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pPr>
      <w:r>
        <w:rPr/>
        <w:t>TERCERA SECCION</w:t>
      </w:r>
    </w:p>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rPr/>
      </w:pPr>
      <w:r>
        <w:rPr/>
        <w:t>ÍNDICE NACIONAL DE PRECIOS AL CONSUMIDOR</w:t>
      </w:r>
    </w:p>
    <w:p>
      <w:pPr>
        <w:pStyle w:val="Texto1"/>
        <w:rPr>
          <w:color w:val="000000"/>
          <w:lang w:val="es-ES_tradnl"/>
        </w:rPr>
      </w:pPr>
      <w:r>
        <w:rPr>
          <w:color w:val="000000"/>
        </w:rPr>
        <w:t>Con fundamento a</w:t>
      </w:r>
      <w:r>
        <w:rPr>
          <w:color w:val="000000"/>
          <w:lang w:val="es-ES_tradnl"/>
        </w:rPr>
        <w:t xml:space="preserve"> los artículos 59, fracción III, inciso a) de la Ley del Sistema Nacional de Información Estadística y Geográfica, 20 y 20-bis del Código Fiscal de la Federación, y 23 fracción X del Reglamento Interior del Instituto Nacional de Estadística y Geografía, da a conocer, en relación con el Índice Nacional de Precios al Consumidor de junio de 2015 publicado en el Diario Oficial de la Federación el 10 de julio de este año la información siguiente:</w:t>
      </w:r>
    </w:p>
    <w:p>
      <w:pPr>
        <w:pStyle w:val="Texto1"/>
        <w:ind w:left="720" w:hanging="432"/>
        <w:rPr/>
      </w:pPr>
      <w:r>
        <w:rPr>
          <w:b/>
          <w:bCs/>
          <w:lang w:eastAsia="es-MX"/>
        </w:rPr>
        <w:t>1.</w:t>
        <w:tab/>
      </w:r>
      <w:r>
        <w:rPr/>
        <w:t>ÍNDICE NACIONAL DE PRECIOS AL CONSUMIDOR APLICABLE A CADA CONCEPTO DE CONSUMO FAMILIAR CORRESPONDIENTE A JUNIO DE 2015</w:t>
      </w:r>
    </w:p>
    <w:tbl>
      <w:tblPr>
        <w:tblW w:w="7741" w:type="dxa"/>
        <w:jc w:val="center"/>
        <w:tblInd w:w="0" w:type="dxa"/>
        <w:tblLayout w:type="fixed"/>
        <w:tblCellMar>
          <w:top w:w="0" w:type="dxa"/>
          <w:left w:w="70" w:type="dxa"/>
          <w:bottom w:w="0" w:type="dxa"/>
          <w:right w:w="70" w:type="dxa"/>
        </w:tblCellMar>
      </w:tblPr>
      <w:tblGrid>
        <w:gridCol w:w="4801"/>
        <w:gridCol w:w="2940"/>
      </w:tblGrid>
      <w:tr>
        <w:trPr>
          <w:trHeight w:val="60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00000"/>
                <w:lang w:eastAsia="es-MX"/>
              </w:rPr>
              <w:t>CONCEPTO DE CONSUMO FAMILIAR</w:t>
            </w:r>
          </w:p>
        </w:tc>
        <w:tc>
          <w:tcPr>
            <w:tcW w:w="2940" w:type="dxa"/>
            <w:tcBorders>
              <w:top w:val="single" w:sz="4" w:space="0" w:color="000000"/>
              <w:bottom w:val="single" w:sz="4" w:space="0" w:color="000000"/>
              <w:right w:val="single" w:sz="4" w:space="0" w:color="000000"/>
            </w:tcBorders>
            <w:vAlign w:val="bottom"/>
          </w:tcPr>
          <w:p>
            <w:pPr>
              <w:pStyle w:val="Texto1"/>
              <w:spacing w:before="40" w:after="40"/>
              <w:ind w:hanging="0"/>
              <w:jc w:val="center"/>
              <w:rPr>
                <w:color w:val="000000"/>
                <w:lang w:eastAsia="es-MX"/>
              </w:rPr>
            </w:pPr>
            <w:r>
              <w:rPr>
                <w:color w:val="000000"/>
                <w:lang w:eastAsia="es-MX"/>
              </w:rPr>
              <w:t>BASE: SEGUNDA QUINCENA DE DICIEMBRE DE 2010 = 100</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Índice general</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80000"/>
                <w:lang w:eastAsia="es-MX"/>
              </w:rPr>
            </w:pPr>
            <w:r>
              <w:rPr>
                <w:color w:val="080000"/>
                <w:lang w:eastAsia="es-MX"/>
              </w:rPr>
              <w:t>115.958</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a) Alimentos, bebidas y tabaco</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24.666</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b) Ropa, calzado y accesorios</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11.951</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c) Vivienda</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03.869</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d) Muebles, aparatos y accesorios domésticos</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11.547</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e) Salud y cuidado personal</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14.457</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f) Transporte</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25.522</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g) Educación y esparcimiento</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15.448</w:t>
            </w:r>
          </w:p>
        </w:tc>
      </w:tr>
      <w:tr>
        <w:trPr>
          <w:trHeight w:val="300" w:hRule="atLeast"/>
        </w:trPr>
        <w:tc>
          <w:tcPr>
            <w:tcW w:w="4801" w:type="dxa"/>
            <w:tcBorders>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h) Otros servicios</w:t>
            </w:r>
          </w:p>
        </w:tc>
        <w:tc>
          <w:tcPr>
            <w:tcW w:w="2940" w:type="dxa"/>
            <w:tcBorders>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80000"/>
                <w:lang w:eastAsia="es-MX"/>
              </w:rPr>
              <w:t>124.007</w:t>
            </w:r>
          </w:p>
        </w:tc>
      </w:tr>
    </w:tbl>
    <w:p>
      <w:pPr>
        <w:pStyle w:val="Texto1"/>
        <w:rPr>
          <w:b/>
          <w:b/>
          <w:bCs/>
          <w:lang w:eastAsia="es-MX"/>
        </w:rPr>
      </w:pPr>
      <w:r>
        <w:rPr>
          <w:b/>
          <w:bCs/>
          <w:lang w:eastAsia="es-MX"/>
        </w:rPr>
      </w:r>
    </w:p>
    <w:p>
      <w:pPr>
        <w:pStyle w:val="Texto1"/>
        <w:rPr>
          <w:b/>
          <w:b/>
          <w:bCs/>
          <w:lang w:eastAsia="es-MX"/>
        </w:rPr>
      </w:pPr>
      <w:r>
        <w:rPr>
          <w:b/>
          <w:bCs/>
          <w:lang w:eastAsia="es-MX"/>
        </w:rPr>
        <w:t xml:space="preserve">2. </w:t>
        <w:tab/>
        <w:t>PRECIOS</w:t>
      </w:r>
    </w:p>
    <w:p>
      <w:pPr>
        <w:pStyle w:val="Texto1"/>
        <w:rPr>
          <w:lang w:eastAsia="es-MX"/>
        </w:rPr>
      </w:pPr>
      <w:r>
        <w:rPr>
          <w:lang w:eastAsia="es-MX"/>
        </w:rPr>
        <w:t>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y el precio promedio mensual.</w:t>
      </w:r>
    </w:p>
    <w:p>
      <w:pPr>
        <w:pStyle w:val="Texto1"/>
        <w:rPr>
          <w:lang w:eastAsia="es-MX"/>
        </w:rPr>
      </w:pPr>
      <w:r>
        <w:rPr>
          <w:lang w:eastAsia="es-MX"/>
        </w:rPr>
        <w:t>Las cotizaciones de los precios de alimentos se hicieron como mínimo tres veces durante el mes de que se trata y las demás se obtuvieron por lo menos una vez en el propio periodo. 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1"/>
        <w:rPr>
          <w:lang w:eastAsia="es-MX"/>
        </w:rPr>
      </w:pPr>
      <w:r>
        <w:rPr>
          <w:lang w:eastAsia="es-MX"/>
        </w:rPr>
        <w:t>El Instituto tomando en cuenta el cierre o ampliación de fuentes de información y la desaparición o ampliación de marcas, modelos, presentaciones o modalidades, puede resolver incorporar, eliminar</w:t>
        <w:br/>
        <w:t>o encadenar los productos y servicios cuyas claves de identificación, especificación y precio de referencia se darán a conocer en el Diario Oficial de la Federación.</w:t>
      </w:r>
    </w:p>
    <w:p>
      <w:pPr>
        <w:pStyle w:val="Texto1"/>
        <w:rPr>
          <w:b/>
          <w:b/>
          <w:bCs/>
          <w:lang w:eastAsia="es-MX"/>
        </w:rPr>
      </w:pPr>
      <w:r>
        <w:rPr>
          <w:b/>
          <w:bCs/>
          <w:lang w:eastAsia="es-MX"/>
        </w:rPr>
        <w:t xml:space="preserve">3. </w:t>
        <w:tab/>
        <w:t>PONDERACIONES</w:t>
      </w:r>
    </w:p>
    <w:p>
      <w:pPr>
        <w:pStyle w:val="Texto1"/>
        <w:rPr>
          <w:lang w:eastAsia="es-MX"/>
        </w:rPr>
      </w:pPr>
      <w:r>
        <w:rPr>
          <w:lang w:eastAsia="es-MX"/>
        </w:rPr>
        <w:t>El Índice Nacional de Precios al Consumidor de cada mes se calcula utilizando para cada concepto de consumo familiar, las ponderaciones siguientes:</w:t>
      </w:r>
    </w:p>
    <w:p>
      <w:pPr>
        <w:pStyle w:val="Texto1"/>
        <w:ind w:hanging="0"/>
        <w:jc w:val="center"/>
        <w:rPr/>
      </w:pPr>
      <w:r>
        <w:rPr/>
        <w:t>PONDERACIONES POR GRUPO DE OBJETO DE GASTO EN POR CIENTO</w:t>
      </w:r>
    </w:p>
    <w:tbl>
      <w:tblPr>
        <w:tblW w:w="8080" w:type="dxa"/>
        <w:jc w:val="center"/>
        <w:tblInd w:w="0" w:type="dxa"/>
        <w:tblLayout w:type="fixed"/>
        <w:tblCellMar>
          <w:top w:w="0" w:type="dxa"/>
          <w:left w:w="70" w:type="dxa"/>
          <w:bottom w:w="0" w:type="dxa"/>
          <w:right w:w="70" w:type="dxa"/>
        </w:tblCellMar>
      </w:tblPr>
      <w:tblGrid>
        <w:gridCol w:w="5140"/>
        <w:gridCol w:w="2940"/>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00000"/>
                <w:lang w:eastAsia="es-MX"/>
              </w:rPr>
              <w:t>CONCEPTO DE CONSUMO FAMILIA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jc w:val="center"/>
              <w:rPr>
                <w:color w:val="000000"/>
                <w:lang w:eastAsia="es-MX"/>
              </w:rPr>
            </w:pPr>
            <w:r>
              <w:rPr>
                <w:color w:val="000000"/>
                <w:lang w:eastAsia="es-MX"/>
              </w:rPr>
              <w:t>BASE: SEGUNDA QUINCENA DE DICIEMBRE DE 2010 = 1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Índice general</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jc w:val="center"/>
              <w:rPr>
                <w:color w:val="000000"/>
                <w:lang w:eastAsia="es-MX"/>
              </w:rPr>
            </w:pPr>
            <w:r>
              <w:rPr>
                <w:color w:val="080000"/>
                <w:lang w:eastAsia="es-MX"/>
              </w:rPr>
              <w:t>100.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a) Alimentos, bebidas y tabac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jc w:val="center"/>
              <w:rPr>
                <w:color w:val="000000"/>
                <w:lang w:eastAsia="es-MX"/>
              </w:rPr>
            </w:pPr>
            <w:r>
              <w:rPr>
                <w:color w:val="080000"/>
                <w:lang w:eastAsia="es-MX"/>
              </w:rPr>
              <w:t>23.15</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rPr>
                <w:color w:val="000000"/>
                <w:lang w:eastAsia="es-MX"/>
              </w:rPr>
            </w:pPr>
            <w:r>
              <w:rPr>
                <w:color w:val="000000"/>
                <w:lang w:eastAsia="es-MX"/>
              </w:rPr>
              <w:t>b) Ropa, calzado y accesorio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40" w:after="40"/>
              <w:ind w:hanging="0"/>
              <w:jc w:val="center"/>
              <w:rPr>
                <w:color w:val="000000"/>
                <w:lang w:eastAsia="es-MX"/>
              </w:rPr>
            </w:pPr>
            <w:r>
              <w:rPr>
                <w:color w:val="080000"/>
                <w:lang w:eastAsia="es-MX"/>
              </w:rPr>
              <w:t>5.66</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c) Viviend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28.49</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d) Muebles, aparatos y accesorios doméstico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4.40</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e) Salud y cuidado personal</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7.29</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f) Transpor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13.58</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g) Educación y esparcimien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9.70</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color w:val="000000"/>
                <w:lang w:eastAsia="es-MX"/>
              </w:rPr>
            </w:pPr>
            <w:r>
              <w:rPr>
                <w:color w:val="000000"/>
                <w:lang w:eastAsia="es-MX"/>
              </w:rPr>
              <w:t>h) Otros servicio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color w:val="000000"/>
                <w:lang w:eastAsia="es-MX"/>
              </w:rPr>
            </w:pPr>
            <w:r>
              <w:rPr>
                <w:color w:val="080000"/>
                <w:lang w:eastAsia="es-MX"/>
              </w:rPr>
              <w:t>7.74</w:t>
            </w:r>
          </w:p>
        </w:tc>
      </w:tr>
    </w:tbl>
    <w:p>
      <w:pPr>
        <w:pStyle w:val="Texto1"/>
        <w:rPr>
          <w:b/>
          <w:b/>
          <w:bCs/>
          <w:lang w:eastAsia="es-MX"/>
        </w:rPr>
      </w:pPr>
      <w:r>
        <w:rPr>
          <w:b/>
          <w:bCs/>
          <w:lang w:eastAsia="es-MX"/>
        </w:rPr>
      </w:r>
    </w:p>
    <w:p>
      <w:pPr>
        <w:pStyle w:val="Texto1"/>
        <w:rPr>
          <w:lang w:eastAsia="es-MX"/>
        </w:rPr>
      </w:pPr>
      <w:r>
        <w:rPr>
          <w:lang w:eastAsia="es-MX"/>
        </w:rPr>
        <w:t>Las ponderaciones indicadas corresponden a la nueva base de cálculo del Índice Nacional de Precios al Consumidor que es la segunda quincena de diciembre de 2010=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1"/>
        <w:rPr>
          <w:lang w:eastAsia="es-MX"/>
        </w:rPr>
      </w:pPr>
      <w:r>
        <w:rPr>
          <w:lang w:eastAsia="es-MX"/>
        </w:rPr>
        <w:t xml:space="preserve">Las ponderaciones de los 283 conceptos de consumo genéricos en que se desagregan cada uno de los grupos de consumo antes señalados, se dieron a conocer por el </w:t>
      </w:r>
      <w:r>
        <w:rPr/>
        <w:t>Instituto Nacional de Estadística y Geografía</w:t>
      </w:r>
      <w:r>
        <w:rPr>
          <w:lang w:eastAsia="es-MX"/>
        </w:rPr>
        <w:t xml:space="preserve"> en el Diario Oficial de la Federación el 25 de abril de 2013.</w:t>
      </w:r>
    </w:p>
    <w:p>
      <w:pPr>
        <w:pStyle w:val="Texto1"/>
        <w:ind w:left="720" w:hanging="432"/>
        <w:rPr>
          <w:b/>
          <w:b/>
          <w:bCs/>
          <w:lang w:eastAsia="es-MX"/>
        </w:rPr>
      </w:pPr>
      <w:r>
        <w:rPr>
          <w:b/>
          <w:bCs/>
          <w:lang w:eastAsia="es-MX"/>
        </w:rPr>
        <w:t xml:space="preserve">4. </w:t>
        <w:tab/>
        <w:t>FÓRMULA DE LASPEYRES, CIUDADES, ESTADOS, REGIONES Y RAMAS DE ACTIVIDAD ECONÓMICA</w:t>
      </w:r>
    </w:p>
    <w:p>
      <w:pPr>
        <w:pStyle w:val="Texto1"/>
        <w:rPr>
          <w:lang w:eastAsia="es-MX"/>
        </w:rPr>
      </w:pPr>
      <w:r>
        <w:rPr>
          <w:lang w:eastAsia="es-MX"/>
        </w:rPr>
        <w:t xml:space="preserve">La fórmula de Laspeyres, ciudades, estados, regiones y ramas de actividad económica, son las que dio a conocer el </w:t>
      </w:r>
      <w:r>
        <w:rPr/>
        <w:t>Instituto Nacional de Estadística y Geografía</w:t>
      </w:r>
      <w:r>
        <w:rPr>
          <w:lang w:eastAsia="es-MX"/>
        </w:rPr>
        <w:t xml:space="preserve"> en el Diario Oficial de la Federación el 25 de abril</w:t>
        <w:br/>
        <w:t>de 2013.</w:t>
      </w:r>
    </w:p>
    <w:p>
      <w:pPr>
        <w:pStyle w:val="Texto1"/>
        <w:rPr>
          <w:b/>
          <w:b/>
          <w:bCs/>
          <w:lang w:eastAsia="es-MX"/>
        </w:rPr>
      </w:pPr>
      <w:r>
        <w:rPr>
          <w:b/>
          <w:bCs/>
          <w:lang w:eastAsia="es-MX"/>
        </w:rPr>
        <w:t>5.</w:t>
        <w:tab/>
        <w:t>INFORMACIÓN ADICIONAL</w:t>
      </w:r>
    </w:p>
    <w:p>
      <w:pPr>
        <w:pStyle w:val="Texto1"/>
        <w:rPr/>
      </w:pPr>
      <w:r>
        <w:rPr>
          <w:lang w:eastAsia="es-MX"/>
        </w:rPr>
        <w:t>El Instituto conservará por 6 meses las cotizaciones de precios utilizadas para calcular el Índice Nacional de Precios al Consumidor del mes de que se trate, dicha información estará a disposición</w:t>
      </w:r>
      <w:r>
        <w:rPr>
          <w:color w:val="FF0000"/>
          <w:lang w:eastAsia="es-MX"/>
        </w:rPr>
        <w:t xml:space="preserve"> </w:t>
      </w:r>
      <w:r>
        <w:rPr>
          <w:lang w:eastAsia="es-MX"/>
        </w:rPr>
        <w:t>de los interesados que necesiten consultarla en la Dirección de Tratamiento de la Información de la Dirección General Adjunta</w:t>
        <w:br/>
        <w:t>de Índices de Precios.</w:t>
      </w:r>
    </w:p>
    <w:p>
      <w:pPr>
        <w:pStyle w:val="Texto1"/>
        <w:rPr>
          <w:lang w:eastAsia="es-MX"/>
        </w:rPr>
      </w:pPr>
      <w:r>
        <w:rPr/>
        <w:t xml:space="preserve">México, D.F., a 9 de julio de 2015.- </w:t>
      </w:r>
      <w:r>
        <w:rPr>
          <w:lang w:eastAsia="es-MX"/>
        </w:rPr>
        <w:t xml:space="preserve">Instituto Nacional de Estadística y Geografía: el Director General Adjunto de Índices de Precios, </w:t>
      </w:r>
      <w:r>
        <w:rPr>
          <w:b/>
          <w:lang w:eastAsia="es-MX"/>
        </w:rPr>
        <w:t>Jorge Alberto Reyes Moreno</w:t>
      </w:r>
      <w:r>
        <w:rPr>
          <w:lang w:eastAsia="es-MX"/>
        </w:rPr>
        <w:t>.- Rúbrica.</w:t>
      </w:r>
    </w:p>
    <w:p>
      <w:pPr>
        <w:pStyle w:val="Texto1"/>
        <w:rPr>
          <w:lang w:eastAsia="es-MX"/>
        </w:rPr>
      </w:pPr>
      <w:r>
        <w:rPr>
          <w:lang w:eastAsia="es-MX"/>
        </w:rPr>
      </w:r>
    </w:p>
    <w:p>
      <w:pPr>
        <w:pStyle w:val="ANOTACION"/>
        <w:rPr/>
      </w:pPr>
      <w:r>
        <w:rPr/>
        <w:t xml:space="preserve">ANEXO </w:t>
      </w:r>
      <w:r>
        <w:rPr>
          <w:spacing w:val="-2"/>
        </w:rPr>
        <w:t>"A"</w:t>
      </w:r>
    </w:p>
    <w:p>
      <w:pPr>
        <w:pStyle w:val="Texto1"/>
        <w:spacing w:before="0" w:after="40"/>
        <w:ind w:hanging="0"/>
        <w:jc w:val="center"/>
        <w:rPr>
          <w:sz w:val="16"/>
          <w:szCs w:val="16"/>
        </w:rPr>
      </w:pPr>
      <w:r>
        <w:rPr>
          <w:sz w:val="16"/>
          <w:szCs w:val="16"/>
        </w:rPr>
        <w:t>INSTITUTO NACIONAL DE ESTADÍSTICA Y GEOGRAFÍA</w:t>
      </w:r>
    </w:p>
    <w:p>
      <w:pPr>
        <w:pStyle w:val="Texto1"/>
        <w:spacing w:before="0" w:after="40"/>
        <w:ind w:hanging="0"/>
        <w:jc w:val="center"/>
        <w:rPr>
          <w:sz w:val="16"/>
          <w:szCs w:val="16"/>
        </w:rPr>
      </w:pPr>
      <w:r>
        <w:rPr>
          <w:sz w:val="16"/>
          <w:szCs w:val="16"/>
        </w:rPr>
        <w:t>ÍNDICE NACIONAL DE PRECIOS AL CONSUMIDOR</w:t>
      </w:r>
    </w:p>
    <w:p>
      <w:pPr>
        <w:pStyle w:val="Texto1"/>
        <w:spacing w:before="0" w:after="40"/>
        <w:ind w:hanging="0"/>
        <w:jc w:val="center"/>
        <w:rPr>
          <w:b/>
          <w:b/>
          <w:szCs w:val="16"/>
        </w:rPr>
      </w:pPr>
      <w:r>
        <w:rPr>
          <w:b/>
          <w:szCs w:val="16"/>
        </w:rPr>
        <w:t>Cotizaciones utilizadas en el cálculo del índice de Junio de 2015</w:t>
      </w:r>
    </w:p>
    <w:p>
      <w:pPr>
        <w:pStyle w:val="Texto1"/>
        <w:ind w:hanging="0"/>
        <w:jc w:val="center"/>
        <w:rPr>
          <w:b/>
          <w:b/>
          <w:szCs w:val="16"/>
        </w:rPr>
      </w:pPr>
      <w:r>
        <w:rPr>
          <w:b/>
          <w:szCs w:val="16"/>
        </w:rPr>
        <w:t>Precio promedio mensual expresado en pes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p>
      <w:pPr>
        <w:pStyle w:val="Tablainicio"/>
        <w:pBdr>
          <w:top w:val="single" w:sz="6" w:space="1" w:color="000000"/>
          <w:bottom w:val="single" w:sz="6" w:space="1" w:color="000000"/>
        </w:pBdr>
        <w:tabs>
          <w:tab w:val="clear" w:pos="6930"/>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7020" w:leader="none"/>
          <w:tab w:val="center" w:pos="7740" w:leader="none"/>
          <w:tab w:val="center" w:pos="8550" w:leader="none"/>
        </w:tabs>
        <w:spacing w:lineRule="exact" w:line="125"/>
        <w:rPr>
          <w:b/>
          <w:b/>
          <w:sz w:val="12"/>
          <w:szCs w:val="12"/>
        </w:rPr>
      </w:pPr>
      <w:r>
        <w:rPr>
          <w:b/>
          <w:sz w:val="12"/>
          <w:szCs w:val="12"/>
        </w:rPr>
        <w:tab/>
        <w:t>Precio</w:t>
        <w:tab/>
        <w:tab/>
        <w:t>Precio</w:t>
        <w:tab/>
        <w:tab/>
        <w:t>Precio</w:t>
        <w:tab/>
        <w:tab/>
        <w:t>Precio</w:t>
        <w:tab/>
        <w:tab/>
        <w:t>Precio</w:t>
        <w:tab/>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before="0" w:after="40"/>
        <w:ind w:firstLine="86"/>
        <w:rPr>
          <w:b/>
          <w:b/>
          <w:sz w:val="12"/>
          <w:szCs w:val="12"/>
        </w:rPr>
      </w:pPr>
      <w:r>
        <w:rPr>
          <w:b/>
          <w:sz w:val="12"/>
          <w:szCs w:val="12"/>
        </w:rPr>
        <w:t>Clave</w:t>
        <w:tab/>
        <w:t>Promedio</w:t>
        <w:tab/>
        <w:t>Clave</w:t>
        <w:tab/>
        <w:t>Promedio</w:t>
        <w:tab/>
        <w:t>Clave</w:t>
        <w:tab/>
        <w:t>Promedio</w:t>
        <w:tab/>
        <w:t>Clave</w:t>
        <w:tab/>
        <w:t>Promedio</w:t>
        <w:tab/>
        <w:t>Clave</w:t>
        <w:tab/>
        <w:t>Promedio</w:t>
        <w:tab/>
        <w:t>Clave</w:t>
        <w:tab/>
        <w:t>Promedio</w:t>
      </w:r>
    </w:p>
    <w:p>
      <w:pPr>
        <w:pStyle w:val="An4x"/>
        <w:spacing w:lineRule="exact" w:line="114"/>
        <w:rPr>
          <w:rFonts w:eastAsia="MS Gothic;ＭＳ ゴシック"/>
        </w:rPr>
      </w:pPr>
      <w:r>
        <w:rPr>
          <w:rFonts w:eastAsia="MS Gothic;ＭＳ ゴシック"/>
        </w:rPr>
        <w:t>01 001001</w:t>
        <w:tab/>
        <w:t>12.00</w:t>
        <w:tab/>
        <w:t>01 001002</w:t>
        <w:tab/>
        <w:t>10.20</w:t>
        <w:tab/>
        <w:t>01 001003</w:t>
        <w:tab/>
        <w:t>11.00</w:t>
        <w:tab/>
        <w:t>01 001004</w:t>
        <w:tab/>
        <w:t>11.00</w:t>
        <w:tab/>
        <w:t>01 001005</w:t>
        <w:tab/>
        <w:t>12.00</w:t>
        <w:tab/>
        <w:t>01 001006</w:t>
        <w:tab/>
        <w:t>11.00</w:t>
      </w:r>
    </w:p>
    <w:p>
      <w:pPr>
        <w:pStyle w:val="An4x"/>
        <w:spacing w:lineRule="exact" w:line="114"/>
        <w:rPr>
          <w:rFonts w:eastAsia="MS Gothic;ＭＳ ゴシック"/>
        </w:rPr>
      </w:pPr>
      <w:r>
        <w:rPr>
          <w:rFonts w:eastAsia="MS Gothic;ＭＳ ゴシック"/>
        </w:rPr>
        <w:t>01 001007</w:t>
        <w:tab/>
        <w:t>11.00</w:t>
        <w:tab/>
        <w:t>01 001008</w:t>
        <w:tab/>
        <w:t>12.00</w:t>
        <w:tab/>
        <w:t>01 001009</w:t>
        <w:tab/>
        <w:t>12.00</w:t>
        <w:tab/>
        <w:t>01 001010</w:t>
        <w:tab/>
        <w:t>11.00</w:t>
        <w:tab/>
        <w:t>01 001011</w:t>
        <w:tab/>
        <w:t>12.00</w:t>
        <w:tab/>
        <w:t>01 001012</w:t>
        <w:tab/>
        <w:t>11.00</w:t>
      </w:r>
    </w:p>
    <w:p>
      <w:pPr>
        <w:pStyle w:val="An4x"/>
        <w:spacing w:lineRule="exact" w:line="114"/>
        <w:rPr>
          <w:rFonts w:eastAsia="MS Gothic;ＭＳ ゴシック"/>
        </w:rPr>
      </w:pPr>
      <w:r>
        <w:rPr>
          <w:rFonts w:eastAsia="MS Gothic;ＭＳ ゴシック"/>
        </w:rPr>
        <w:t>01 001013</w:t>
        <w:tab/>
        <w:t>11.00</w:t>
        <w:tab/>
        <w:t>01 001014</w:t>
        <w:tab/>
        <w:t>10.00</w:t>
        <w:tab/>
        <w:t>01 001015</w:t>
        <w:tab/>
        <w:t>12.00</w:t>
        <w:tab/>
        <w:t>01 001016</w:t>
        <w:tab/>
        <w:t>12.00</w:t>
        <w:tab/>
        <w:t>01 001017</w:t>
        <w:tab/>
        <w:t>10.00</w:t>
        <w:tab/>
        <w:t>01 001018</w:t>
        <w:tab/>
        <w:t>9.96</w:t>
      </w:r>
    </w:p>
    <w:p>
      <w:pPr>
        <w:pStyle w:val="An4x"/>
        <w:spacing w:lineRule="exact" w:line="118"/>
        <w:rPr>
          <w:rFonts w:eastAsia="MS Gothic;ＭＳ ゴシック"/>
        </w:rPr>
      </w:pPr>
      <w:r>
        <w:rPr>
          <w:rFonts w:eastAsia="MS Gothic;ＭＳ ゴシック"/>
        </w:rPr>
        <w:t>01 001019</w:t>
        <w:tab/>
        <w:t>9.50</w:t>
        <w:tab/>
        <w:t>01 001020</w:t>
        <w:tab/>
        <w:t>11.00</w:t>
        <w:tab/>
        <w:t>01 001021</w:t>
        <w:tab/>
        <w:t>9.90</w:t>
        <w:tab/>
        <w:t>01 001022</w:t>
        <w:tab/>
        <w:t>12.00</w:t>
        <w:tab/>
        <w:t>01 001023</w:t>
        <w:tab/>
        <w:t>10.00</w:t>
        <w:tab/>
        <w:t>01 001024</w:t>
        <w:tab/>
        <w:t>12.00</w:t>
      </w:r>
    </w:p>
    <w:p>
      <w:pPr>
        <w:pStyle w:val="An4x"/>
        <w:spacing w:lineRule="exact" w:line="118"/>
        <w:rPr>
          <w:rFonts w:eastAsia="MS Gothic;ＭＳ ゴシック"/>
        </w:rPr>
      </w:pPr>
      <w:r>
        <w:rPr>
          <w:rFonts w:eastAsia="MS Gothic;ＭＳ ゴシック"/>
        </w:rPr>
        <w:t>01 001025</w:t>
        <w:tab/>
        <w:t>11.00</w:t>
        <w:tab/>
        <w:t>01 001026</w:t>
        <w:tab/>
        <w:t>12.00</w:t>
        <w:tab/>
        <w:t>01 001027</w:t>
        <w:tab/>
        <w:t>11.00</w:t>
        <w:tab/>
        <w:t>01 001028</w:t>
        <w:tab/>
        <w:t>9.90</w:t>
        <w:tab/>
        <w:t>01 001029</w:t>
        <w:tab/>
        <w:t>12.00</w:t>
        <w:tab/>
        <w:t>01 001030</w:t>
        <w:tab/>
        <w:t>12.00</w:t>
      </w:r>
    </w:p>
    <w:p>
      <w:pPr>
        <w:pStyle w:val="An4x"/>
        <w:spacing w:lineRule="exact" w:line="118"/>
        <w:rPr>
          <w:rFonts w:eastAsia="MS Gothic;ＭＳ ゴシック"/>
        </w:rPr>
      </w:pPr>
      <w:r>
        <w:rPr>
          <w:rFonts w:eastAsia="MS Gothic;ＭＳ ゴシック"/>
        </w:rPr>
        <w:t>01 001031</w:t>
        <w:tab/>
        <w:t>12.00</w:t>
        <w:tab/>
        <w:t>01 001032</w:t>
        <w:tab/>
        <w:t>11.00</w:t>
        <w:tab/>
        <w:t>01 001033</w:t>
        <w:tab/>
        <w:t>11.00</w:t>
        <w:tab/>
        <w:t>01 001034</w:t>
        <w:tab/>
        <w:t>12.00</w:t>
        <w:tab/>
        <w:t>01 001035</w:t>
        <w:tab/>
        <w:t>12.00</w:t>
        <w:tab/>
        <w:t>01 001036</w:t>
        <w:tab/>
        <w:t>10.01</w:t>
      </w:r>
    </w:p>
    <w:p>
      <w:pPr>
        <w:pStyle w:val="An4x"/>
        <w:spacing w:lineRule="exact" w:line="118"/>
        <w:rPr>
          <w:rFonts w:eastAsia="MS Gothic;ＭＳ ゴシック"/>
        </w:rPr>
      </w:pPr>
      <w:r>
        <w:rPr>
          <w:rFonts w:eastAsia="MS Gothic;ＭＳ ゴシック"/>
        </w:rPr>
        <w:t>01 001037</w:t>
        <w:tab/>
        <w:t>10.30</w:t>
        <w:tab/>
        <w:t>01 001038</w:t>
        <w:tab/>
        <w:t>10.00</w:t>
        <w:tab/>
        <w:t>01 001039</w:t>
        <w:tab/>
        <w:t>10.30</w:t>
        <w:tab/>
        <w:t>01 001040</w:t>
        <w:tab/>
        <w:t>9.50</w:t>
        <w:tab/>
        <w:t>01 001041</w:t>
        <w:tab/>
        <w:t>12.00</w:t>
        <w:tab/>
        <w:t>01 001042</w:t>
        <w:tab/>
        <w:t>11.00</w:t>
      </w:r>
    </w:p>
    <w:p>
      <w:pPr>
        <w:pStyle w:val="An4x"/>
        <w:spacing w:lineRule="exact" w:line="118"/>
        <w:rPr>
          <w:rFonts w:eastAsia="MS Gothic;ＭＳ ゴシック"/>
        </w:rPr>
      </w:pPr>
      <w:r>
        <w:rPr>
          <w:rFonts w:eastAsia="MS Gothic;ＭＳ ゴシック"/>
        </w:rPr>
        <w:t>01 001043</w:t>
        <w:tab/>
        <w:t>9.90</w:t>
        <w:tab/>
        <w:t>01 001044</w:t>
        <w:tab/>
        <w:t>11.00</w:t>
        <w:tab/>
        <w:t>01 001045</w:t>
        <w:tab/>
        <w:t>10.30</w:t>
        <w:tab/>
        <w:t>01 001046</w:t>
        <w:tab/>
        <w:t>10.00</w:t>
        <w:tab/>
        <w:t>01 001047</w:t>
        <w:tab/>
        <w:t>11.00</w:t>
        <w:tab/>
        <w:t>01 001048</w:t>
        <w:tab/>
        <w:t>12.00</w:t>
      </w:r>
    </w:p>
    <w:p>
      <w:pPr>
        <w:pStyle w:val="An4x"/>
        <w:spacing w:lineRule="exact" w:line="118"/>
        <w:rPr>
          <w:rFonts w:eastAsia="MS Gothic;ＭＳ ゴシック"/>
        </w:rPr>
      </w:pPr>
      <w:r>
        <w:rPr>
          <w:rFonts w:eastAsia="MS Gothic;ＭＳ ゴシック"/>
        </w:rPr>
        <w:t>01 001049</w:t>
        <w:tab/>
        <w:t>12.00</w:t>
        <w:tab/>
        <w:t>01 001050</w:t>
        <w:tab/>
        <w:t>11.00</w:t>
        <w:tab/>
        <w:t>01 001051</w:t>
        <w:tab/>
        <w:t>12.00</w:t>
        <w:tab/>
        <w:t>01 001052</w:t>
        <w:tab/>
        <w:t>11.00</w:t>
        <w:tab/>
        <w:t>01 001053</w:t>
        <w:tab/>
        <w:t>11.00</w:t>
        <w:tab/>
        <w:t>01 001054</w:t>
        <w:tab/>
        <w:t>12.00</w:t>
      </w:r>
    </w:p>
    <w:p>
      <w:pPr>
        <w:pStyle w:val="An4x"/>
        <w:spacing w:lineRule="exact" w:line="118"/>
        <w:rPr>
          <w:rFonts w:eastAsia="MS Gothic;ＭＳ ゴシック"/>
        </w:rPr>
      </w:pPr>
      <w:r>
        <w:rPr>
          <w:rFonts w:eastAsia="MS Gothic;ＭＳ ゴシック"/>
        </w:rPr>
        <w:t>01 001055</w:t>
        <w:tab/>
        <w:t>11.00</w:t>
        <w:tab/>
        <w:t>01 001056</w:t>
        <w:tab/>
        <w:t>11.00</w:t>
        <w:tab/>
        <w:t>01 001057</w:t>
        <w:tab/>
        <w:t>11.00</w:t>
        <w:tab/>
        <w:t>01 001058</w:t>
        <w:tab/>
        <w:t>12.00</w:t>
        <w:tab/>
        <w:t>01 001059</w:t>
        <w:tab/>
        <w:t>10.00</w:t>
        <w:tab/>
        <w:t>01 001060</w:t>
        <w:tab/>
        <w:t>11.00</w:t>
      </w:r>
    </w:p>
    <w:p>
      <w:pPr>
        <w:pStyle w:val="An4x"/>
        <w:spacing w:lineRule="exact" w:line="118"/>
        <w:rPr>
          <w:rFonts w:eastAsia="MS Gothic;ＭＳ ゴシック"/>
        </w:rPr>
      </w:pPr>
      <w:r>
        <w:rPr>
          <w:rFonts w:eastAsia="MS Gothic;ＭＳ ゴシック"/>
        </w:rPr>
        <w:t>01 001061</w:t>
        <w:tab/>
        <w:t>11.00</w:t>
        <w:tab/>
        <w:t>01 001062</w:t>
        <w:tab/>
        <w:t>12.00</w:t>
        <w:tab/>
        <w:t>01 001063</w:t>
        <w:tab/>
        <w:t>11.00</w:t>
        <w:tab/>
        <w:t>01 001064</w:t>
        <w:tab/>
        <w:t>11.00</w:t>
        <w:tab/>
        <w:t>01 001065</w:t>
        <w:tab/>
        <w:t>12.00</w:t>
        <w:tab/>
        <w:t>01 001066</w:t>
        <w:tab/>
        <w:t>11.00</w:t>
      </w:r>
    </w:p>
    <w:p>
      <w:pPr>
        <w:pStyle w:val="An4x"/>
        <w:spacing w:lineRule="exact" w:line="118"/>
        <w:rPr>
          <w:rFonts w:eastAsia="MS Gothic;ＭＳ ゴシック"/>
        </w:rPr>
      </w:pPr>
      <w:r>
        <w:rPr>
          <w:rFonts w:eastAsia="MS Gothic;ＭＳ ゴシック"/>
        </w:rPr>
        <w:t>01 001067</w:t>
        <w:tab/>
        <w:t>11.00</w:t>
        <w:tab/>
        <w:t>01 001068</w:t>
        <w:tab/>
        <w:t>10.00</w:t>
        <w:tab/>
        <w:t>01 001069</w:t>
        <w:tab/>
        <w:t>11.00</w:t>
        <w:tab/>
        <w:t>01 001070</w:t>
        <w:tab/>
        <w:t>11.00</w:t>
        <w:tab/>
        <w:t>01 001071</w:t>
        <w:tab/>
        <w:t>12.00</w:t>
        <w:tab/>
        <w:t>01 001072</w:t>
        <w:tab/>
        <w:t>12.00</w:t>
      </w:r>
    </w:p>
    <w:p>
      <w:pPr>
        <w:pStyle w:val="An4x"/>
        <w:spacing w:lineRule="exact" w:line="118"/>
        <w:rPr>
          <w:rFonts w:eastAsia="MS Gothic;ＭＳ ゴシック"/>
        </w:rPr>
      </w:pPr>
      <w:r>
        <w:rPr>
          <w:rFonts w:eastAsia="MS Gothic;ＭＳ ゴシック"/>
        </w:rPr>
        <w:t>01 001073</w:t>
        <w:tab/>
        <w:t>12.00</w:t>
        <w:tab/>
        <w:t>01 001074</w:t>
        <w:tab/>
        <w:t>11.00</w:t>
        <w:tab/>
        <w:t>01 001075</w:t>
        <w:tab/>
        <w:t>12.00</w:t>
        <w:tab/>
        <w:t>01 001076</w:t>
        <w:tab/>
        <w:t>11.00</w:t>
        <w:tab/>
        <w:t>01 001077</w:t>
        <w:tab/>
        <w:t>11.00</w:t>
        <w:tab/>
        <w:t>01 001078</w:t>
        <w:tab/>
        <w:t>12.00</w:t>
      </w:r>
    </w:p>
    <w:p>
      <w:pPr>
        <w:pStyle w:val="An4x"/>
        <w:spacing w:lineRule="exact" w:line="118"/>
        <w:rPr>
          <w:rFonts w:eastAsia="MS Gothic;ＭＳ ゴシック"/>
        </w:rPr>
      </w:pPr>
      <w:r>
        <w:rPr>
          <w:rFonts w:eastAsia="MS Gothic;ＭＳ ゴシック"/>
        </w:rPr>
        <w:t>01 001079</w:t>
        <w:tab/>
        <w:t>10.00</w:t>
        <w:tab/>
        <w:t>01 001080</w:t>
        <w:tab/>
        <w:t>10.50</w:t>
        <w:tab/>
        <w:t>01 001081</w:t>
        <w:tab/>
        <w:t>11.00</w:t>
        <w:tab/>
        <w:t>01 001082</w:t>
        <w:tab/>
        <w:t>10.00</w:t>
        <w:tab/>
        <w:t>01 001083</w:t>
        <w:tab/>
        <w:t>11.00</w:t>
        <w:tab/>
        <w:t>01 001084</w:t>
        <w:tab/>
        <w:t>12.00</w:t>
      </w:r>
    </w:p>
    <w:p>
      <w:pPr>
        <w:pStyle w:val="An4x"/>
        <w:spacing w:lineRule="exact" w:line="118"/>
        <w:rPr>
          <w:rFonts w:eastAsia="MS Gothic;ＭＳ ゴシック"/>
        </w:rPr>
      </w:pPr>
      <w:r>
        <w:rPr>
          <w:rFonts w:eastAsia="MS Gothic;ＭＳ ゴシック"/>
        </w:rPr>
        <w:t>01 001085</w:t>
        <w:tab/>
        <w:t>12.00</w:t>
        <w:tab/>
        <w:t>01 001086</w:t>
        <w:tab/>
        <w:t>12.00</w:t>
        <w:tab/>
        <w:t>01 001087</w:t>
        <w:tab/>
        <w:t>10.00</w:t>
        <w:tab/>
        <w:t>01 001088</w:t>
        <w:tab/>
        <w:t>12.00</w:t>
        <w:tab/>
        <w:t>01 001089</w:t>
        <w:tab/>
        <w:t>10.00</w:t>
        <w:tab/>
        <w:t>01 001090</w:t>
        <w:tab/>
        <w:t>11.00</w:t>
      </w:r>
    </w:p>
    <w:p>
      <w:pPr>
        <w:pStyle w:val="An4x"/>
        <w:spacing w:lineRule="exact" w:line="114"/>
        <w:rPr>
          <w:rFonts w:eastAsia="MS Gothic;ＭＳ ゴシック"/>
        </w:rPr>
      </w:pPr>
      <w:r>
        <w:rPr>
          <w:rFonts w:eastAsia="MS Gothic;ＭＳ ゴシック"/>
        </w:rPr>
        <w:t>01 001091</w:t>
        <w:tab/>
        <w:t>12.00</w:t>
        <w:tab/>
        <w:t>01 001092</w:t>
        <w:tab/>
        <w:t>12.00</w:t>
        <w:tab/>
        <w:t>01 001093</w:t>
        <w:tab/>
        <w:t>11.00</w:t>
        <w:tab/>
        <w:t>01 001094</w:t>
        <w:tab/>
        <w:t>12.00</w:t>
        <w:tab/>
        <w:t>01 001095</w:t>
        <w:tab/>
        <w:t>10.90</w:t>
        <w:tab/>
        <w:t>01 001096</w:t>
        <w:tab/>
        <w:t>11.00</w:t>
      </w:r>
    </w:p>
    <w:p>
      <w:pPr>
        <w:pStyle w:val="An4x"/>
        <w:spacing w:lineRule="exact" w:line="118"/>
        <w:rPr>
          <w:rFonts w:eastAsia="MS Gothic;ＭＳ ゴシック"/>
        </w:rPr>
      </w:pPr>
      <w:r>
        <w:rPr>
          <w:rFonts w:eastAsia="MS Gothic;ＭＳ ゴシック"/>
        </w:rPr>
        <w:t>01 001097</w:t>
        <w:tab/>
        <w:t>11.00</w:t>
        <w:tab/>
        <w:t>01 001098</w:t>
        <w:tab/>
        <w:t>17.50</w:t>
        <w:tab/>
        <w:t>01 001099</w:t>
        <w:tab/>
        <w:t>10.00</w:t>
        <w:tab/>
        <w:t>01 001100</w:t>
        <w:tab/>
        <w:t>11.00</w:t>
        <w:tab/>
        <w:t>01 002001</w:t>
        <w:tab/>
        <w:t>58.23</w:t>
        <w:tab/>
        <w:t>01 002002</w:t>
        <w:tab/>
        <w:t>93.17</w:t>
      </w:r>
    </w:p>
    <w:p>
      <w:pPr>
        <w:pStyle w:val="An4x"/>
        <w:spacing w:lineRule="exact" w:line="118"/>
        <w:rPr>
          <w:rFonts w:eastAsia="MS Gothic;ＭＳ ゴシック"/>
        </w:rPr>
      </w:pPr>
      <w:r>
        <w:rPr>
          <w:rFonts w:eastAsia="MS Gothic;ＭＳ ゴシック"/>
        </w:rPr>
        <w:t>01 002003</w:t>
        <w:tab/>
        <w:t>38.90</w:t>
        <w:tab/>
        <w:t>01 002004</w:t>
        <w:tab/>
        <w:t>59.72</w:t>
        <w:tab/>
        <w:t>01 002005</w:t>
        <w:tab/>
        <w:t>104.17</w:t>
        <w:tab/>
        <w:t>01 002006</w:t>
        <w:tab/>
        <w:t>102.36</w:t>
        <w:tab/>
        <w:t>01 002007</w:t>
        <w:tab/>
        <w:t>55.99</w:t>
        <w:tab/>
        <w:t>01 002008</w:t>
        <w:tab/>
        <w:t>59.72</w:t>
      </w:r>
    </w:p>
    <w:p>
      <w:pPr>
        <w:pStyle w:val="An4x"/>
        <w:spacing w:lineRule="exact" w:line="118"/>
        <w:rPr>
          <w:rFonts w:eastAsia="MS Gothic;ＭＳ ゴシック"/>
        </w:rPr>
      </w:pPr>
      <w:r>
        <w:rPr>
          <w:rFonts w:eastAsia="MS Gothic;ＭＳ ゴシック"/>
        </w:rPr>
        <w:t>01 002009</w:t>
        <w:tab/>
        <w:t>55.56</w:t>
        <w:tab/>
        <w:t>01 002010</w:t>
        <w:tab/>
        <w:t>59.71</w:t>
        <w:tab/>
        <w:t>01 002011</w:t>
        <w:tab/>
        <w:t>71.43</w:t>
        <w:tab/>
        <w:t>01 002012</w:t>
        <w:tab/>
        <w:t>71.43</w:t>
        <w:tab/>
        <w:t>01 002013</w:t>
        <w:tab/>
        <w:t>64.48</w:t>
        <w:tab/>
        <w:t>01 002014</w:t>
        <w:tab/>
        <w:t>71.43</w:t>
      </w:r>
    </w:p>
    <w:p>
      <w:pPr>
        <w:pStyle w:val="An4x"/>
        <w:spacing w:lineRule="exact" w:line="118"/>
        <w:rPr>
          <w:rFonts w:eastAsia="MS Gothic;ＭＳ ゴシック"/>
        </w:rPr>
      </w:pPr>
      <w:r>
        <w:rPr>
          <w:rFonts w:eastAsia="MS Gothic;ＭＳ ゴシック"/>
        </w:rPr>
        <w:t>01 002015</w:t>
        <w:tab/>
        <w:t>64.25</w:t>
        <w:tab/>
        <w:t>01 002016</w:t>
        <w:tab/>
        <w:t>38.00</w:t>
        <w:tab/>
        <w:t>01 002017</w:t>
        <w:tab/>
        <w:t>32.00</w:t>
        <w:tab/>
        <w:t>01 002018</w:t>
        <w:tab/>
        <w:t>57.14</w:t>
        <w:tab/>
        <w:t>01 002019</w:t>
        <w:tab/>
        <w:t>31.00</w:t>
        <w:tab/>
        <w:t>01 002020</w:t>
        <w:tab/>
        <w:t>66.95</w:t>
      </w:r>
    </w:p>
    <w:p>
      <w:pPr>
        <w:pStyle w:val="An4x"/>
        <w:spacing w:lineRule="exact" w:line="114"/>
        <w:rPr>
          <w:rFonts w:eastAsia="MS Gothic;ＭＳ ゴシック"/>
        </w:rPr>
      </w:pPr>
      <w:r>
        <w:rPr>
          <w:rFonts w:eastAsia="MS Gothic;ＭＳ ゴシック"/>
        </w:rPr>
        <w:t>01 003001</w:t>
        <w:tab/>
        <w:t>10.50</w:t>
        <w:tab/>
        <w:t>01 003002</w:t>
        <w:tab/>
        <w:t>12.15</w:t>
        <w:tab/>
        <w:t>01 003003</w:t>
        <w:tab/>
        <w:t>10.55</w:t>
        <w:tab/>
        <w:t>01 003004</w:t>
        <w:tab/>
        <w:t>10.55</w:t>
        <w:tab/>
        <w:t>01 003005</w:t>
        <w:tab/>
        <w:t>10.50</w:t>
        <w:tab/>
        <w:t>01 003006</w:t>
        <w:tab/>
        <w:t>10.50</w:t>
      </w:r>
    </w:p>
    <w:p>
      <w:pPr>
        <w:pStyle w:val="An4x"/>
        <w:spacing w:lineRule="exact" w:line="114"/>
        <w:rPr>
          <w:rFonts w:eastAsia="MS Gothic;ＭＳ ゴシック"/>
        </w:rPr>
      </w:pPr>
      <w:r>
        <w:rPr>
          <w:rFonts w:eastAsia="MS Gothic;ＭＳ ゴシック"/>
        </w:rPr>
        <w:t>01 003007</w:t>
        <w:tab/>
        <w:t>8.85</w:t>
        <w:tab/>
        <w:t>01 003008</w:t>
        <w:tab/>
        <w:t>10.90</w:t>
        <w:tab/>
        <w:t>01 003009</w:t>
        <w:tab/>
        <w:t>11.00</w:t>
        <w:tab/>
        <w:t>01 003010</w:t>
        <w:tab/>
        <w:t>10.95</w:t>
        <w:tab/>
        <w:t>01 003011</w:t>
        <w:tab/>
        <w:t>12.50</w:t>
        <w:tab/>
        <w:t>01 003012</w:t>
        <w:tab/>
        <w:t>102.66</w:t>
      </w:r>
    </w:p>
    <w:p>
      <w:pPr>
        <w:pStyle w:val="An4x"/>
        <w:spacing w:lineRule="exact" w:line="114"/>
        <w:rPr>
          <w:rFonts w:eastAsia="MS Gothic;ＭＳ ゴシック"/>
        </w:rPr>
      </w:pPr>
      <w:r>
        <w:rPr>
          <w:rFonts w:eastAsia="MS Gothic;ＭＳ ゴシック"/>
        </w:rPr>
        <w:t>01 003013</w:t>
        <w:tab/>
        <w:t>108.51</w:t>
        <w:tab/>
        <w:t>01 003014</w:t>
        <w:tab/>
        <w:t>11.50</w:t>
        <w:tab/>
        <w:t>01 003015</w:t>
        <w:tab/>
        <w:t>12.50</w:t>
        <w:tab/>
        <w:t>01 003016</w:t>
        <w:tab/>
        <w:t>10.00</w:t>
        <w:tab/>
        <w:t>01 003017</w:t>
        <w:tab/>
        <w:t>55.00</w:t>
        <w:tab/>
        <w:t>01 003018</w:t>
        <w:tab/>
        <w:t>54.27</w:t>
      </w:r>
    </w:p>
    <w:p>
      <w:pPr>
        <w:pStyle w:val="An4x"/>
        <w:spacing w:lineRule="exact" w:line="114"/>
        <w:rPr>
          <w:rFonts w:eastAsia="MS Gothic;ＭＳ ゴシック"/>
        </w:rPr>
      </w:pPr>
      <w:r>
        <w:rPr>
          <w:rFonts w:eastAsia="MS Gothic;ＭＳ ゴシック"/>
        </w:rPr>
        <w:t>01 003019</w:t>
        <w:tab/>
        <w:t>81.25</w:t>
        <w:tab/>
        <w:t>01 003020</w:t>
        <w:tab/>
        <w:t>10.00</w:t>
        <w:tab/>
        <w:t>01 003021</w:t>
        <w:tab/>
        <w:t>10.00</w:t>
        <w:tab/>
        <w:t>01 003022</w:t>
        <w:tab/>
        <w:t>13.33</w:t>
        <w:tab/>
        <w:t>01 003023</w:t>
        <w:tab/>
        <w:t>12.50</w:t>
        <w:tab/>
        <w:t>01 003024</w:t>
        <w:tab/>
        <w:t>148.94</w:t>
      </w:r>
    </w:p>
    <w:p>
      <w:pPr>
        <w:pStyle w:val="An4x"/>
        <w:spacing w:lineRule="exact" w:line="114"/>
        <w:rPr>
          <w:rFonts w:eastAsia="MS Gothic;ＭＳ ゴシック"/>
        </w:rPr>
      </w:pPr>
      <w:r>
        <w:rPr>
          <w:rFonts w:eastAsia="MS Gothic;ＭＳ ゴシック"/>
        </w:rPr>
        <w:t>01 003025</w:t>
        <w:tab/>
        <w:t>55.09</w:t>
        <w:tab/>
        <w:t>01 003026</w:t>
        <w:tab/>
        <w:t>54.12</w:t>
        <w:tab/>
        <w:t>01 003027</w:t>
        <w:tab/>
        <w:t>11.00</w:t>
        <w:tab/>
        <w:t>01 003028</w:t>
        <w:tab/>
        <w:t>13.24</w:t>
        <w:tab/>
        <w:t>01 003029</w:t>
        <w:tab/>
        <w:t>12.20</w:t>
        <w:tab/>
        <w:t>01 003030</w:t>
        <w:tab/>
        <w:t>105.53</w:t>
      </w:r>
    </w:p>
    <w:p>
      <w:pPr>
        <w:pStyle w:val="An4x"/>
        <w:spacing w:lineRule="exact" w:line="114"/>
        <w:rPr>
          <w:rFonts w:eastAsia="MS Gothic;ＭＳ ゴシック"/>
        </w:rPr>
      </w:pPr>
      <w:r>
        <w:rPr>
          <w:rFonts w:eastAsia="MS Gothic;ＭＳ ゴシック"/>
        </w:rPr>
        <w:t>01 004001</w:t>
        <w:tab/>
        <w:t>103.96</w:t>
        <w:tab/>
        <w:t>01 004002</w:t>
        <w:tab/>
        <w:t>25.00</w:t>
        <w:tab/>
        <w:t>01 004003</w:t>
        <w:tab/>
        <w:t>15.03</w:t>
        <w:tab/>
        <w:t>01 004004</w:t>
        <w:tab/>
        <w:t>35.40</w:t>
        <w:tab/>
        <w:t>01 004005</w:t>
        <w:tab/>
        <w:t>25.50</w:t>
        <w:tab/>
        <w:t>01 004006</w:t>
        <w:tab/>
        <w:t>20.00</w:t>
      </w:r>
    </w:p>
    <w:p>
      <w:pPr>
        <w:pStyle w:val="An4x"/>
        <w:spacing w:lineRule="exact" w:line="114"/>
        <w:rPr>
          <w:rFonts w:eastAsia="MS Gothic;ＭＳ ゴシック"/>
        </w:rPr>
      </w:pPr>
      <w:r>
        <w:rPr>
          <w:rFonts w:eastAsia="MS Gothic;ＭＳ ゴシック"/>
        </w:rPr>
        <w:t>01 004007</w:t>
        <w:tab/>
        <w:t>28.93</w:t>
        <w:tab/>
        <w:t>01 004008</w:t>
        <w:tab/>
        <w:t>26.65</w:t>
        <w:tab/>
        <w:t>01 004009</w:t>
        <w:tab/>
        <w:t>24.50</w:t>
        <w:tab/>
        <w:t>01 004010</w:t>
        <w:tab/>
        <w:t>27.00</w:t>
        <w:tab/>
        <w:t>01 004011</w:t>
        <w:tab/>
        <w:t>20.00</w:t>
        <w:tab/>
        <w:t>01 004012</w:t>
        <w:tab/>
        <w:t>27.50</w:t>
      </w:r>
    </w:p>
    <w:p>
      <w:pPr>
        <w:pStyle w:val="An4x"/>
        <w:spacing w:lineRule="exact" w:line="114"/>
        <w:rPr>
          <w:rFonts w:eastAsia="MS Gothic;ＭＳ ゴシック"/>
        </w:rPr>
      </w:pPr>
      <w:r>
        <w:rPr>
          <w:rFonts w:eastAsia="MS Gothic;ＭＳ ゴシック"/>
        </w:rPr>
        <w:t>01 004013</w:t>
        <w:tab/>
        <w:t>86.71</w:t>
        <w:tab/>
        <w:t>01 004014</w:t>
        <w:tab/>
        <w:t>20.00</w:t>
        <w:tab/>
        <w:t>01 004015</w:t>
        <w:tab/>
        <w:t>20.00</w:t>
        <w:tab/>
        <w:t>01 004016</w:t>
        <w:tab/>
        <w:t>25.00</w:t>
        <w:tab/>
        <w:t>01 004017</w:t>
        <w:tab/>
        <w:t>18.50</w:t>
        <w:tab/>
        <w:t>01 004018</w:t>
        <w:tab/>
        <w:t>24.00</w:t>
      </w:r>
    </w:p>
    <w:p>
      <w:pPr>
        <w:pStyle w:val="An4x"/>
        <w:spacing w:lineRule="exact" w:line="114"/>
        <w:rPr>
          <w:rFonts w:eastAsia="MS Gothic;ＭＳ ゴシック"/>
        </w:rPr>
      </w:pPr>
      <w:r>
        <w:rPr>
          <w:rFonts w:eastAsia="MS Gothic;ＭＳ ゴシック"/>
        </w:rPr>
        <w:t>01 004019</w:t>
        <w:tab/>
        <w:t>23.00</w:t>
        <w:tab/>
        <w:t>01 004020</w:t>
        <w:tab/>
        <w:t>17.00</w:t>
        <w:tab/>
        <w:t>01 005001</w:t>
        <w:tab/>
        <w:t>5.00</w:t>
        <w:tab/>
        <w:t>01 005002</w:t>
        <w:tab/>
        <w:t>6.00</w:t>
        <w:tab/>
        <w:t>01 005003</w:t>
        <w:tab/>
        <w:t>4.00</w:t>
        <w:tab/>
        <w:t>01 005004</w:t>
        <w:tab/>
        <w:t>6.00</w:t>
      </w:r>
    </w:p>
    <w:p>
      <w:pPr>
        <w:pStyle w:val="An4x"/>
        <w:spacing w:lineRule="exact" w:line="114"/>
        <w:rPr>
          <w:rFonts w:eastAsia="MS Gothic;ＭＳ ゴシック"/>
        </w:rPr>
      </w:pPr>
      <w:r>
        <w:rPr>
          <w:rFonts w:eastAsia="MS Gothic;ＭＳ ゴシック"/>
        </w:rPr>
        <w:t>01 005005</w:t>
        <w:tab/>
        <w:t>6.00</w:t>
        <w:tab/>
        <w:t>01 005006</w:t>
        <w:tab/>
        <w:t>5.00</w:t>
        <w:tab/>
        <w:t>01 005007</w:t>
        <w:tab/>
        <w:t>5.60</w:t>
        <w:tab/>
        <w:t>01 005008</w:t>
        <w:tab/>
        <w:t>6.00</w:t>
        <w:tab/>
        <w:t>01 005009</w:t>
        <w:tab/>
        <w:t>5.50</w:t>
        <w:tab/>
        <w:t>01 005010</w:t>
        <w:tab/>
        <w:t>5.00</w:t>
      </w:r>
    </w:p>
    <w:p>
      <w:pPr>
        <w:pStyle w:val="An4x"/>
        <w:spacing w:lineRule="exact" w:line="114"/>
        <w:rPr>
          <w:rFonts w:eastAsia="MS Gothic;ＭＳ ゴシック"/>
        </w:rPr>
      </w:pPr>
      <w:r>
        <w:rPr>
          <w:rFonts w:eastAsia="MS Gothic;ＭＳ ゴシック"/>
        </w:rPr>
        <w:t>01 005011</w:t>
        <w:tab/>
        <w:t>6.00</w:t>
        <w:tab/>
        <w:t>01 005012</w:t>
        <w:tab/>
        <w:t>5.08</w:t>
        <w:tab/>
        <w:t>01 005013</w:t>
        <w:tab/>
        <w:t>6.00</w:t>
        <w:tab/>
        <w:t>01 005014</w:t>
        <w:tab/>
        <w:t>6.00</w:t>
        <w:tab/>
        <w:t>01 005015</w:t>
        <w:tab/>
        <w:t>5.00</w:t>
        <w:tab/>
        <w:t>01 005016</w:t>
        <w:tab/>
        <w:t>5.80</w:t>
      </w:r>
    </w:p>
    <w:p>
      <w:pPr>
        <w:pStyle w:val="An4x"/>
        <w:spacing w:lineRule="exact" w:line="114"/>
        <w:rPr>
          <w:rFonts w:eastAsia="MS Gothic;ＭＳ ゴシック"/>
        </w:rPr>
      </w:pPr>
      <w:r>
        <w:rPr>
          <w:rFonts w:eastAsia="MS Gothic;ＭＳ ゴシック"/>
        </w:rPr>
        <w:t>01 005017</w:t>
        <w:tab/>
        <w:t>5.50</w:t>
        <w:tab/>
        <w:t>01 005018</w:t>
        <w:tab/>
        <w:t>5.00</w:t>
        <w:tab/>
        <w:t>01 005019</w:t>
        <w:tab/>
        <w:t>5.60</w:t>
        <w:tab/>
        <w:t>01 005020</w:t>
        <w:tab/>
        <w:t>5.00</w:t>
        <w:tab/>
        <w:t>01 005021</w:t>
        <w:tab/>
        <w:t>7.00</w:t>
        <w:tab/>
        <w:t>01 005022</w:t>
        <w:tab/>
        <w:t>6.00</w:t>
      </w:r>
    </w:p>
    <w:p>
      <w:pPr>
        <w:pStyle w:val="An4x"/>
        <w:spacing w:lineRule="exact" w:line="114"/>
        <w:rPr>
          <w:rFonts w:eastAsia="MS Gothic;ＭＳ ゴシック"/>
        </w:rPr>
      </w:pPr>
      <w:r>
        <w:rPr>
          <w:rFonts w:eastAsia="MS Gothic;ＭＳ ゴシック"/>
        </w:rPr>
        <w:t>01 005023</w:t>
        <w:tab/>
        <w:t>6.00</w:t>
        <w:tab/>
        <w:t>01 005024</w:t>
        <w:tab/>
        <w:t>5.50</w:t>
        <w:tab/>
        <w:t>01 005025</w:t>
        <w:tab/>
        <w:t>5.50</w:t>
        <w:tab/>
        <w:t>01 005026</w:t>
        <w:tab/>
        <w:t>5.00</w:t>
        <w:tab/>
        <w:t>01 005027</w:t>
        <w:tab/>
        <w:t>5.50</w:t>
        <w:tab/>
        <w:t>01 005028</w:t>
        <w:tab/>
        <w:t>6.00</w:t>
      </w:r>
    </w:p>
    <w:p>
      <w:pPr>
        <w:pStyle w:val="An4x"/>
        <w:spacing w:lineRule="exact" w:line="114"/>
        <w:rPr>
          <w:rFonts w:eastAsia="MS Gothic;ＭＳ ゴシック"/>
        </w:rPr>
      </w:pPr>
      <w:r>
        <w:rPr>
          <w:rFonts w:eastAsia="MS Gothic;ＭＳ ゴシック"/>
        </w:rPr>
        <w:t>01 005029</w:t>
        <w:tab/>
        <w:t>5.50</w:t>
        <w:tab/>
        <w:t>01 005030</w:t>
        <w:tab/>
        <w:t>5.00</w:t>
        <w:tab/>
        <w:t>01 006001</w:t>
        <w:tab/>
        <w:t>1.50</w:t>
        <w:tab/>
        <w:t>01 006002</w:t>
        <w:tab/>
        <w:t>1.50</w:t>
        <w:tab/>
        <w:t>01 006003</w:t>
        <w:tab/>
        <w:t>1.30</w:t>
        <w:tab/>
        <w:t>01 006004</w:t>
        <w:tab/>
        <w:t>1.50</w:t>
      </w:r>
    </w:p>
    <w:p>
      <w:pPr>
        <w:pStyle w:val="An4x"/>
        <w:spacing w:lineRule="exact" w:line="114"/>
        <w:rPr>
          <w:rFonts w:eastAsia="MS Gothic;ＭＳ ゴシック"/>
        </w:rPr>
      </w:pPr>
      <w:r>
        <w:rPr>
          <w:rFonts w:eastAsia="MS Gothic;ＭＳ ゴシック"/>
        </w:rPr>
        <w:t>01 006005</w:t>
        <w:tab/>
        <w:t>1.50</w:t>
        <w:tab/>
        <w:t>01 006006</w:t>
        <w:tab/>
        <w:t>1.50</w:t>
        <w:tab/>
        <w:t>01 006007</w:t>
        <w:tab/>
        <w:t>1.50</w:t>
        <w:tab/>
        <w:t>01 006008</w:t>
        <w:tab/>
        <w:t>1.50</w:t>
        <w:tab/>
        <w:t>01 006009</w:t>
        <w:tab/>
        <w:t>1.60</w:t>
        <w:tab/>
        <w:t>01 006010</w:t>
        <w:tab/>
        <w:t>1.50</w:t>
      </w:r>
    </w:p>
    <w:p>
      <w:pPr>
        <w:pStyle w:val="An4x"/>
        <w:spacing w:lineRule="exact" w:line="114"/>
        <w:rPr>
          <w:rFonts w:eastAsia="MS Gothic;ＭＳ ゴシック"/>
        </w:rPr>
      </w:pPr>
      <w:r>
        <w:rPr>
          <w:rFonts w:eastAsia="MS Gothic;ＭＳ ゴシック"/>
        </w:rPr>
        <w:t>01 006011</w:t>
        <w:tab/>
        <w:t>1.50</w:t>
        <w:tab/>
        <w:t>01 006012</w:t>
        <w:tab/>
        <w:t>1.50</w:t>
        <w:tab/>
        <w:t>01 006013</w:t>
        <w:tab/>
        <w:t>1.50</w:t>
        <w:tab/>
        <w:t>01 006014</w:t>
        <w:tab/>
        <w:t>1.50</w:t>
        <w:tab/>
        <w:t>01 006015</w:t>
        <w:tab/>
        <w:t>1.60</w:t>
        <w:tab/>
        <w:t>01 006016</w:t>
        <w:tab/>
        <w:t>1.50</w:t>
      </w:r>
    </w:p>
    <w:p>
      <w:pPr>
        <w:pStyle w:val="An4x"/>
        <w:spacing w:lineRule="exact" w:line="114"/>
        <w:rPr>
          <w:rFonts w:eastAsia="MS Gothic;ＭＳ ゴシック"/>
        </w:rPr>
      </w:pPr>
      <w:r>
        <w:rPr>
          <w:rFonts w:eastAsia="MS Gothic;ＭＳ ゴシック"/>
        </w:rPr>
        <w:t>01 006017</w:t>
        <w:tab/>
        <w:t>1.50</w:t>
        <w:tab/>
        <w:t>01 006018</w:t>
        <w:tab/>
        <w:t>1.50</w:t>
        <w:tab/>
        <w:t>01 006019</w:t>
        <w:tab/>
        <w:t>1.50</w:t>
        <w:tab/>
        <w:t>01 006020</w:t>
        <w:tab/>
        <w:t>1.50</w:t>
        <w:tab/>
        <w:t>01 006021</w:t>
        <w:tab/>
        <w:t>1.80</w:t>
        <w:tab/>
        <w:t>01 006022</w:t>
        <w:tab/>
        <w:t>1.50</w:t>
      </w:r>
    </w:p>
    <w:p>
      <w:pPr>
        <w:pStyle w:val="An4x"/>
        <w:spacing w:lineRule="exact" w:line="114"/>
        <w:rPr>
          <w:rFonts w:eastAsia="MS Gothic;ＭＳ ゴシック"/>
        </w:rPr>
      </w:pPr>
      <w:r>
        <w:rPr>
          <w:rFonts w:eastAsia="MS Gothic;ＭＳ ゴシック"/>
        </w:rPr>
        <w:t>01 006023</w:t>
        <w:tab/>
        <w:t>1.50</w:t>
        <w:tab/>
        <w:t>01 006024</w:t>
        <w:tab/>
        <w:t>1.50</w:t>
        <w:tab/>
        <w:t>01 006025</w:t>
        <w:tab/>
        <w:t>1.50</w:t>
        <w:tab/>
        <w:t>01 006026</w:t>
        <w:tab/>
        <w:t>1.50</w:t>
        <w:tab/>
        <w:t>01 006027</w:t>
        <w:tab/>
        <w:t>1.20</w:t>
        <w:tab/>
        <w:t>01 006028</w:t>
        <w:tab/>
        <w:t>1.80</w:t>
      </w:r>
    </w:p>
    <w:p>
      <w:pPr>
        <w:pStyle w:val="An4x"/>
        <w:spacing w:lineRule="exact" w:line="114"/>
        <w:rPr>
          <w:rFonts w:eastAsia="MS Gothic;ＭＳ ゴシック"/>
        </w:rPr>
      </w:pPr>
      <w:r>
        <w:rPr>
          <w:rFonts w:eastAsia="MS Gothic;ＭＳ ゴシック"/>
        </w:rPr>
        <w:t>01 006029</w:t>
        <w:tab/>
        <w:t>1.50</w:t>
        <w:tab/>
        <w:t>01 006030</w:t>
        <w:tab/>
        <w:t>1.30</w:t>
        <w:tab/>
        <w:t>01 007001</w:t>
        <w:tab/>
        <w:t>74.44</w:t>
        <w:tab/>
        <w:t>01 007002</w:t>
        <w:tab/>
        <w:t>39.71</w:t>
        <w:tab/>
        <w:t>01 007003</w:t>
        <w:tab/>
        <w:t>41.62</w:t>
        <w:tab/>
        <w:t>01 007004</w:t>
        <w:tab/>
        <w:t>79.58</w:t>
      </w:r>
    </w:p>
    <w:p>
      <w:pPr>
        <w:pStyle w:val="An4x"/>
        <w:spacing w:lineRule="exact" w:line="114"/>
        <w:rPr>
          <w:rFonts w:eastAsia="MS Gothic;ＭＳ ゴシック"/>
        </w:rPr>
      </w:pPr>
      <w:r>
        <w:rPr>
          <w:rFonts w:eastAsia="MS Gothic;ＭＳ ゴシック"/>
        </w:rPr>
        <w:t>01 007005</w:t>
        <w:tab/>
        <w:t>51.15</w:t>
        <w:tab/>
        <w:t>01 007006</w:t>
        <w:tab/>
        <w:t>36.00</w:t>
        <w:tab/>
        <w:t>01 007007</w:t>
        <w:tab/>
        <w:t>36.77</w:t>
        <w:tab/>
        <w:t>01 007008</w:t>
        <w:tab/>
        <w:t>39.06</w:t>
        <w:tab/>
        <w:t>01 007009</w:t>
        <w:tab/>
        <w:t>39.06</w:t>
        <w:tab/>
        <w:t>01 007010</w:t>
        <w:tab/>
        <w:t>42.65</w:t>
      </w:r>
    </w:p>
    <w:p>
      <w:pPr>
        <w:pStyle w:val="An4x"/>
        <w:spacing w:lineRule="exact" w:line="114"/>
        <w:rPr>
          <w:rFonts w:eastAsia="MS Gothic;ＭＳ ゴシック"/>
        </w:rPr>
      </w:pPr>
      <w:r>
        <w:rPr>
          <w:rFonts w:eastAsia="MS Gothic;ＭＳ ゴシック"/>
        </w:rPr>
        <w:t>01 007011</w:t>
        <w:tab/>
        <w:t>47.18</w:t>
        <w:tab/>
        <w:t>01 007012</w:t>
        <w:tab/>
        <w:t>52.16</w:t>
        <w:tab/>
        <w:t>01 007013</w:t>
        <w:tab/>
        <w:t>39.06</w:t>
        <w:tab/>
        <w:t>01 007014</w:t>
        <w:tab/>
        <w:t>39.06</w:t>
        <w:tab/>
        <w:t>01 007015</w:t>
        <w:tab/>
        <w:t>40.00</w:t>
        <w:tab/>
        <w:t>01 007016</w:t>
        <w:tab/>
        <w:t>51.00</w:t>
      </w:r>
    </w:p>
    <w:p>
      <w:pPr>
        <w:pStyle w:val="An4x"/>
        <w:spacing w:lineRule="exact" w:line="114"/>
        <w:rPr>
          <w:rFonts w:eastAsia="MS Gothic;ＭＳ ゴシック"/>
        </w:rPr>
      </w:pPr>
      <w:r>
        <w:rPr>
          <w:rFonts w:eastAsia="MS Gothic;ＭＳ ゴシック"/>
        </w:rPr>
        <w:t>01 007017</w:t>
        <w:tab/>
        <w:t>36.00</w:t>
        <w:tab/>
        <w:t>01 007018</w:t>
        <w:tab/>
        <w:t>39.71</w:t>
        <w:tab/>
        <w:t>01 007019</w:t>
        <w:tab/>
        <w:t>52.12</w:t>
        <w:tab/>
        <w:t>01 007020</w:t>
        <w:tab/>
        <w:t>39.06</w:t>
        <w:tab/>
        <w:t>01 008001</w:t>
        <w:tab/>
        <w:t>108.81</w:t>
        <w:tab/>
        <w:t>01 008002</w:t>
        <w:tab/>
        <w:t>130.56</w:t>
      </w:r>
    </w:p>
    <w:p>
      <w:pPr>
        <w:pStyle w:val="An4x"/>
        <w:spacing w:lineRule="exact" w:line="114"/>
        <w:rPr>
          <w:rFonts w:eastAsia="MS Gothic;ＭＳ ゴシック"/>
        </w:rPr>
      </w:pPr>
      <w:r>
        <w:rPr>
          <w:rFonts w:eastAsia="MS Gothic;ＭＳ ゴシック"/>
        </w:rPr>
        <w:t>01 008003</w:t>
        <w:tab/>
        <w:t>87.20</w:t>
        <w:tab/>
        <w:t>01 008004</w:t>
        <w:tab/>
        <w:t>126.04</w:t>
        <w:tab/>
        <w:t>01 008005</w:t>
        <w:tab/>
        <w:t>98.00</w:t>
        <w:tab/>
        <w:t>01 008006</w:t>
        <w:tab/>
        <w:t>81.82</w:t>
        <w:tab/>
        <w:t>01 008007</w:t>
        <w:tab/>
        <w:t>96.00</w:t>
        <w:tab/>
        <w:t>01 008008</w:t>
        <w:tab/>
        <w:t>188.00</w:t>
      </w:r>
    </w:p>
    <w:p>
      <w:pPr>
        <w:pStyle w:val="An4x"/>
        <w:spacing w:lineRule="exact" w:line="114"/>
        <w:rPr>
          <w:rFonts w:eastAsia="MS Gothic;ＭＳ ゴシック"/>
        </w:rPr>
      </w:pPr>
      <w:r>
        <w:rPr>
          <w:rFonts w:eastAsia="MS Gothic;ＭＳ ゴシック"/>
        </w:rPr>
        <w:t>01 008009</w:t>
        <w:tab/>
        <w:t>86.28</w:t>
        <w:tab/>
        <w:t>01 008010</w:t>
        <w:tab/>
        <w:t>114.29</w:t>
        <w:tab/>
        <w:t>01 008011</w:t>
        <w:tab/>
        <w:t>184.00</w:t>
        <w:tab/>
        <w:t>01 008012</w:t>
        <w:tab/>
        <w:t>142.86</w:t>
        <w:tab/>
        <w:t>01 008013</w:t>
        <w:tab/>
        <w:t>136.46</w:t>
        <w:tab/>
        <w:t>01 008014</w:t>
        <w:tab/>
        <w:t>120.00</w:t>
      </w:r>
    </w:p>
    <w:p>
      <w:pPr>
        <w:pStyle w:val="An4x"/>
        <w:spacing w:lineRule="exact" w:line="114"/>
        <w:rPr>
          <w:rFonts w:eastAsia="MS Gothic;ＭＳ ゴシック"/>
        </w:rPr>
      </w:pPr>
      <w:r>
        <w:rPr>
          <w:rFonts w:eastAsia="MS Gothic;ＭＳ ゴシック"/>
        </w:rPr>
        <w:t>01 008015</w:t>
        <w:tab/>
        <w:t>98.04</w:t>
        <w:tab/>
        <w:t>01 008016</w:t>
        <w:tab/>
        <w:t>90.48</w:t>
        <w:tab/>
        <w:t>01 008017</w:t>
        <w:tab/>
        <w:t>140.00</w:t>
        <w:tab/>
        <w:t>01 008018</w:t>
        <w:tab/>
        <w:t>134.62</w:t>
        <w:tab/>
        <w:t>01 008019</w:t>
        <w:tab/>
        <w:t>131.50</w:t>
        <w:tab/>
        <w:t>01 008020</w:t>
        <w:tab/>
        <w:t>125.00</w:t>
      </w:r>
    </w:p>
    <w:p>
      <w:pPr>
        <w:pStyle w:val="An4x"/>
        <w:spacing w:lineRule="exact" w:line="114"/>
        <w:rPr>
          <w:rFonts w:eastAsia="MS Gothic;ＭＳ ゴシック"/>
        </w:rPr>
      </w:pPr>
      <w:r>
        <w:rPr>
          <w:rFonts w:eastAsia="MS Gothic;ＭＳ ゴシック"/>
        </w:rPr>
        <w:t>01 009001</w:t>
        <w:tab/>
        <w:t>82.50</w:t>
        <w:tab/>
        <w:t>01 009002</w:t>
        <w:tab/>
        <w:t>130.00</w:t>
        <w:tab/>
        <w:t>01 009003</w:t>
        <w:tab/>
        <w:t>81.50</w:t>
        <w:tab/>
        <w:t>01 009004</w:t>
        <w:tab/>
        <w:t>250.00</w:t>
        <w:tab/>
        <w:t>01 009005</w:t>
        <w:tab/>
        <w:t>160.00</w:t>
        <w:tab/>
        <w:t>01 009006</w:t>
        <w:tab/>
        <w:t>95.00</w:t>
      </w:r>
    </w:p>
    <w:p>
      <w:pPr>
        <w:pStyle w:val="An4x"/>
        <w:spacing w:lineRule="exact" w:line="114"/>
        <w:rPr>
          <w:rFonts w:eastAsia="MS Gothic;ＭＳ ゴシック"/>
        </w:rPr>
      </w:pPr>
      <w:r>
        <w:rPr>
          <w:rFonts w:eastAsia="MS Gothic;ＭＳ ゴシック"/>
        </w:rPr>
        <w:t>01 009007</w:t>
        <w:tab/>
        <w:t>80.00</w:t>
        <w:tab/>
        <w:t>01 009008</w:t>
        <w:tab/>
        <w:t>258.00</w:t>
        <w:tab/>
        <w:t>01 009009</w:t>
        <w:tab/>
        <w:t>90.00</w:t>
        <w:tab/>
        <w:t>01 009010</w:t>
        <w:tab/>
        <w:t>139.00</w:t>
        <w:tab/>
        <w:t>01 009011</w:t>
        <w:tab/>
        <w:t>130.00</w:t>
        <w:tab/>
        <w:t>01 009012</w:t>
        <w:tab/>
        <w:t>96.00</w:t>
      </w:r>
    </w:p>
    <w:p>
      <w:pPr>
        <w:pStyle w:val="An4x"/>
        <w:spacing w:lineRule="exact" w:line="114"/>
        <w:rPr>
          <w:rFonts w:eastAsia="MS Gothic;ＭＳ ゴシック"/>
        </w:rPr>
      </w:pPr>
      <w:r>
        <w:rPr>
          <w:rFonts w:eastAsia="MS Gothic;ＭＳ ゴシック"/>
        </w:rPr>
        <w:t>01 009013</w:t>
        <w:tab/>
        <w:t>140.00</w:t>
        <w:tab/>
        <w:t>01 009014</w:t>
        <w:tab/>
        <w:t>140.00</w:t>
        <w:tab/>
        <w:t>01 009015</w:t>
        <w:tab/>
        <w:t>106.00</w:t>
        <w:tab/>
        <w:t>01 009016</w:t>
        <w:tab/>
        <w:t>95.00</w:t>
        <w:tab/>
        <w:t>01 009017</w:t>
        <w:tab/>
        <w:t>30.00</w:t>
        <w:tab/>
        <w:t>01 009018</w:t>
        <w:tab/>
        <w:t>155.00</w:t>
      </w:r>
    </w:p>
    <w:p>
      <w:pPr>
        <w:pStyle w:val="An4x"/>
        <w:spacing w:lineRule="exact" w:line="114"/>
        <w:rPr>
          <w:rFonts w:eastAsia="MS Gothic;ＭＳ ゴシック"/>
        </w:rPr>
      </w:pPr>
      <w:r>
        <w:rPr>
          <w:rFonts w:eastAsia="MS Gothic;ＭＳ ゴシック"/>
        </w:rPr>
        <w:t>01 009019</w:t>
        <w:tab/>
        <w:t>90.00</w:t>
        <w:tab/>
        <w:t>01 009020</w:t>
        <w:tab/>
        <w:t>7.00</w:t>
        <w:tab/>
        <w:t>01 010001</w:t>
        <w:tab/>
        <w:t>59.26</w:t>
        <w:tab/>
        <w:t>01 010002</w:t>
        <w:tab/>
        <w:t>66.56</w:t>
        <w:tab/>
        <w:t>01 010003</w:t>
        <w:tab/>
        <w:t>58.24</w:t>
        <w:tab/>
        <w:t>01 010004</w:t>
        <w:tab/>
        <w:t>43.07</w:t>
      </w:r>
    </w:p>
    <w:p>
      <w:pPr>
        <w:pStyle w:val="An4x"/>
        <w:spacing w:lineRule="exact" w:line="114"/>
        <w:rPr>
          <w:rFonts w:eastAsia="MS Gothic;ＭＳ ゴシック"/>
        </w:rPr>
      </w:pPr>
      <w:r>
        <w:rPr>
          <w:rFonts w:eastAsia="MS Gothic;ＭＳ ゴシック"/>
        </w:rPr>
        <w:t>01 010005</w:t>
        <w:tab/>
        <w:t>68.33</w:t>
        <w:tab/>
        <w:t>01 010006</w:t>
        <w:tab/>
        <w:t>59.26</w:t>
        <w:tab/>
        <w:t>01 010007</w:t>
        <w:tab/>
        <w:t>70.89</w:t>
        <w:tab/>
        <w:t>01 010008</w:t>
        <w:tab/>
        <w:t>64.77</w:t>
        <w:tab/>
        <w:t>01 010009</w:t>
        <w:tab/>
        <w:t>53.76</w:t>
        <w:tab/>
        <w:t>01 010010</w:t>
        <w:tab/>
        <w:t>42.94</w:t>
      </w:r>
    </w:p>
    <w:p>
      <w:pPr>
        <w:pStyle w:val="An4x"/>
        <w:spacing w:lineRule="exact" w:line="114"/>
        <w:rPr>
          <w:rFonts w:eastAsia="MS Gothic;ＭＳ ゴシック"/>
        </w:rPr>
      </w:pPr>
      <w:r>
        <w:rPr>
          <w:rFonts w:eastAsia="MS Gothic;ＭＳ ゴシック"/>
        </w:rPr>
        <w:t>01 010011</w:t>
        <w:tab/>
        <w:t>53.76</w:t>
        <w:tab/>
        <w:t>01 010012</w:t>
        <w:tab/>
        <w:t>45.79</w:t>
        <w:tab/>
        <w:t>01 010013</w:t>
        <w:tab/>
        <w:t>53.76</w:t>
        <w:tab/>
        <w:t>01 010014</w:t>
        <w:tab/>
        <w:t>74.07</w:t>
        <w:tab/>
        <w:t>01 010015</w:t>
        <w:tab/>
        <w:t>69.34</w:t>
        <w:tab/>
        <w:t>01 010016</w:t>
        <w:tab/>
        <w:t>67.22</w:t>
      </w:r>
    </w:p>
    <w:p>
      <w:pPr>
        <w:pStyle w:val="An4x"/>
        <w:spacing w:lineRule="exact" w:line="114"/>
        <w:rPr>
          <w:rFonts w:eastAsia="MS Gothic;ＭＳ ゴシック"/>
        </w:rPr>
      </w:pPr>
      <w:r>
        <w:rPr>
          <w:rFonts w:eastAsia="MS Gothic;ＭＳ ゴシック"/>
        </w:rPr>
        <w:t>01 010017</w:t>
        <w:tab/>
        <w:t>51.07</w:t>
        <w:tab/>
        <w:t>01 010018</w:t>
        <w:tab/>
        <w:t>56.73</w:t>
        <w:tab/>
        <w:t>01 010019</w:t>
        <w:tab/>
        <w:t>64.10</w:t>
        <w:tab/>
        <w:t>01 010020</w:t>
        <w:tab/>
        <w:t>53.76</w:t>
        <w:tab/>
        <w:t>01 010021</w:t>
        <w:tab/>
        <w:t>72.11</w:t>
        <w:tab/>
        <w:t>01 010022</w:t>
        <w:tab/>
        <w:t>151.92</w:t>
      </w:r>
    </w:p>
    <w:p>
      <w:pPr>
        <w:pStyle w:val="An4x"/>
        <w:spacing w:lineRule="exact" w:line="114"/>
        <w:rPr>
          <w:rFonts w:eastAsia="MS Gothic;ＭＳ ゴシック"/>
        </w:rPr>
      </w:pPr>
      <w:r>
        <w:rPr>
          <w:rFonts w:eastAsia="MS Gothic;ＭＳ ゴシック"/>
        </w:rPr>
        <w:t>01 010023</w:t>
        <w:tab/>
        <w:t>98.03</w:t>
        <w:tab/>
        <w:t>01 010024</w:t>
        <w:tab/>
        <w:t>43.72</w:t>
        <w:tab/>
        <w:t>01 010025</w:t>
        <w:tab/>
        <w:t>72.11</w:t>
        <w:tab/>
        <w:t>01 010026</w:t>
        <w:tab/>
        <w:t>193.33</w:t>
        <w:tab/>
        <w:t>01 010027</w:t>
        <w:tab/>
        <w:t>142.86</w:t>
        <w:tab/>
        <w:t>01 010028</w:t>
        <w:tab/>
        <w:t>63.75</w:t>
      </w:r>
    </w:p>
    <w:p>
      <w:pPr>
        <w:pStyle w:val="An4x"/>
        <w:spacing w:lineRule="exact" w:line="114"/>
        <w:rPr>
          <w:rFonts w:eastAsia="MS Gothic;ＭＳ ゴシック"/>
        </w:rPr>
      </w:pPr>
      <w:r>
        <w:rPr>
          <w:rFonts w:eastAsia="MS Gothic;ＭＳ ゴシック"/>
        </w:rPr>
        <w:t>01 010029</w:t>
        <w:tab/>
        <w:t>52.94</w:t>
        <w:tab/>
        <w:t>01 010030</w:t>
        <w:tab/>
        <w:t>61.67</w:t>
        <w:tab/>
        <w:t>01 010031</w:t>
        <w:tab/>
        <w:t>86.62</w:t>
        <w:tab/>
        <w:t>01 010032</w:t>
        <w:tab/>
        <w:t>73.25</w:t>
        <w:tab/>
        <w:t>01 010033</w:t>
        <w:tab/>
        <w:t>63.93</w:t>
        <w:tab/>
        <w:t>01 010034</w:t>
        <w:tab/>
        <w:t>50.00</w:t>
      </w:r>
    </w:p>
    <w:p>
      <w:pPr>
        <w:pStyle w:val="An4x"/>
        <w:spacing w:lineRule="exact" w:line="114"/>
        <w:rPr>
          <w:rFonts w:eastAsia="MS Gothic;ＭＳ ゴシック"/>
        </w:rPr>
      </w:pPr>
      <w:r>
        <w:rPr>
          <w:rFonts w:eastAsia="MS Gothic;ＭＳ ゴシック"/>
        </w:rPr>
        <w:t>01 010035</w:t>
        <w:tab/>
        <w:t>51.81</w:t>
        <w:tab/>
        <w:t>01 010036</w:t>
        <w:tab/>
        <w:t>94.45</w:t>
        <w:tab/>
        <w:t>01 010037</w:t>
        <w:tab/>
        <w:t>60.00</w:t>
        <w:tab/>
        <w:t>01 010038</w:t>
        <w:tab/>
        <w:t>100.00</w:t>
        <w:tab/>
        <w:t>01 010039</w:t>
        <w:tab/>
        <w:t>78.19</w:t>
        <w:tab/>
        <w:t>01 010040</w:t>
        <w:tab/>
        <w:t>113.26</w:t>
      </w:r>
    </w:p>
    <w:p>
      <w:pPr>
        <w:pStyle w:val="An4x"/>
        <w:spacing w:lineRule="exact" w:line="114"/>
        <w:rPr>
          <w:rFonts w:eastAsia="MS Gothic;ＭＳ ゴシック"/>
        </w:rPr>
      </w:pPr>
      <w:r>
        <w:rPr>
          <w:rFonts w:eastAsia="MS Gothic;ＭＳ ゴシック"/>
        </w:rPr>
        <w:t>01 011001</w:t>
        <w:tab/>
        <w:t>32.50</w:t>
        <w:tab/>
        <w:t>01 011002</w:t>
        <w:tab/>
        <w:t>33.13</w:t>
        <w:tab/>
        <w:t>01 011003</w:t>
        <w:tab/>
        <w:t>21.00</w:t>
        <w:tab/>
        <w:t>01 011004</w:t>
        <w:tab/>
        <w:t>34.55</w:t>
        <w:tab/>
        <w:t>01 011005</w:t>
        <w:tab/>
        <w:t>52.00</w:t>
        <w:tab/>
        <w:t>01 011006</w:t>
        <w:tab/>
        <w:t>22.50</w:t>
      </w:r>
    </w:p>
    <w:p>
      <w:pPr>
        <w:pStyle w:val="An4x"/>
        <w:spacing w:lineRule="exact" w:line="114"/>
        <w:rPr>
          <w:rFonts w:eastAsia="MS Gothic;ＭＳ ゴシック"/>
        </w:rPr>
      </w:pPr>
      <w:r>
        <w:rPr>
          <w:rFonts w:eastAsia="MS Gothic;ＭＳ ゴシック"/>
        </w:rPr>
        <w:t>01 011007</w:t>
        <w:tab/>
        <w:t>34.00</w:t>
        <w:tab/>
        <w:t>01 011008</w:t>
        <w:tab/>
        <w:t>26.82</w:t>
        <w:tab/>
        <w:t>01 011009</w:t>
        <w:tab/>
        <w:t>31.25</w:t>
        <w:tab/>
        <w:t>01 011010</w:t>
        <w:tab/>
        <w:t>12.50</w:t>
        <w:tab/>
        <w:t>01 011011</w:t>
        <w:tab/>
        <w:t>26.82</w:t>
        <w:tab/>
        <w:t>01 011012</w:t>
        <w:tab/>
        <w:t>13.69</w:t>
      </w:r>
    </w:p>
    <w:p>
      <w:pPr>
        <w:pStyle w:val="An4x"/>
        <w:spacing w:lineRule="exact" w:line="114"/>
        <w:rPr>
          <w:rFonts w:eastAsia="MS Gothic;ＭＳ ゴシック"/>
        </w:rPr>
      </w:pPr>
      <w:r>
        <w:rPr>
          <w:rFonts w:eastAsia="MS Gothic;ＭＳ ゴシック"/>
        </w:rPr>
        <w:t>01 011013</w:t>
        <w:tab/>
        <w:t>19.75</w:t>
        <w:tab/>
        <w:t>01 011014</w:t>
        <w:tab/>
        <w:t>25.00</w:t>
        <w:tab/>
        <w:t>01 011015</w:t>
        <w:tab/>
        <w:t>23.00</w:t>
        <w:tab/>
        <w:t>01 011016</w:t>
        <w:tab/>
        <w:t>17.00</w:t>
        <w:tab/>
        <w:t>01 011017</w:t>
        <w:tab/>
        <w:t>21.25</w:t>
        <w:tab/>
        <w:t>01 011018</w:t>
        <w:tab/>
        <w:t>32.50</w:t>
      </w:r>
    </w:p>
    <w:p>
      <w:pPr>
        <w:pStyle w:val="An4x"/>
        <w:spacing w:lineRule="exact" w:line="114"/>
        <w:rPr>
          <w:rFonts w:eastAsia="MS Gothic;ＭＳ ゴシック"/>
        </w:rPr>
      </w:pPr>
      <w:r>
        <w:rPr>
          <w:rFonts w:eastAsia="MS Gothic;ＭＳ ゴシック"/>
        </w:rPr>
        <w:t>01 011019</w:t>
        <w:tab/>
        <w:t>16.19</w:t>
        <w:tab/>
        <w:t>01 011020</w:t>
        <w:tab/>
        <w:t>19.75</w:t>
        <w:tab/>
        <w:t>01 012001</w:t>
        <w:tab/>
        <w:t>40.35</w:t>
        <w:tab/>
        <w:t>01 012002</w:t>
        <w:tab/>
        <w:t>41.39</w:t>
        <w:tab/>
        <w:t>01 012003</w:t>
        <w:tab/>
        <w:t>43.55</w:t>
        <w:tab/>
        <w:t>01 012004</w:t>
        <w:tab/>
        <w:t>37.64</w:t>
      </w:r>
    </w:p>
    <w:p>
      <w:pPr>
        <w:pStyle w:val="An4x"/>
        <w:spacing w:lineRule="exact" w:line="114"/>
        <w:rPr>
          <w:rFonts w:eastAsia="MS Gothic;ＭＳ ゴシック"/>
        </w:rPr>
      </w:pPr>
      <w:r>
        <w:rPr>
          <w:rFonts w:eastAsia="MS Gothic;ＭＳ ゴシック"/>
        </w:rPr>
        <w:t>01 012005</w:t>
        <w:tab/>
        <w:t>30.00</w:t>
        <w:tab/>
        <w:t>01 012006</w:t>
        <w:tab/>
        <w:t>47.06</w:t>
        <w:tab/>
        <w:t>01 012007</w:t>
        <w:tab/>
        <w:t>40.79</w:t>
        <w:tab/>
        <w:t>01 012008</w:t>
        <w:tab/>
        <w:t>43.55</w:t>
        <w:tab/>
        <w:t>01 012009</w:t>
        <w:tab/>
        <w:t>22.00</w:t>
        <w:tab/>
        <w:t>01 012010</w:t>
        <w:tab/>
        <w:t>43.55</w:t>
      </w:r>
    </w:p>
    <w:p>
      <w:pPr>
        <w:pStyle w:val="An4x"/>
        <w:spacing w:lineRule="exact" w:line="114"/>
        <w:rPr>
          <w:rFonts w:eastAsia="MS Gothic;ＭＳ ゴシック"/>
        </w:rPr>
      </w:pPr>
      <w:r>
        <w:rPr>
          <w:rFonts w:eastAsia="MS Gothic;ＭＳ ゴシック"/>
        </w:rPr>
        <w:t>01 012011</w:t>
        <w:tab/>
        <w:t>43.55</w:t>
        <w:tab/>
        <w:t>01 012012</w:t>
        <w:tab/>
        <w:t>37.61</w:t>
        <w:tab/>
        <w:t>01 012013</w:t>
        <w:tab/>
        <w:t>46.99</w:t>
        <w:tab/>
        <w:t>01 012014</w:t>
        <w:tab/>
        <w:t>40.44</w:t>
        <w:tab/>
        <w:t>01 012015</w:t>
        <w:tab/>
        <w:t>43.55</w:t>
        <w:tab/>
        <w:t>01 012016</w:t>
        <w:tab/>
        <w:t>39.65</w:t>
      </w:r>
    </w:p>
    <w:p>
      <w:pPr>
        <w:pStyle w:val="An4x"/>
        <w:spacing w:lineRule="exact" w:line="114"/>
        <w:rPr>
          <w:rFonts w:eastAsia="MS Gothic;ＭＳ ゴシック"/>
        </w:rPr>
      </w:pPr>
      <w:r>
        <w:rPr>
          <w:rFonts w:eastAsia="MS Gothic;ＭＳ ゴシック"/>
        </w:rPr>
        <w:t>01 012017</w:t>
        <w:tab/>
        <w:t>47.06</w:t>
        <w:tab/>
        <w:t>01 012018</w:t>
        <w:tab/>
        <w:t>40.35</w:t>
        <w:tab/>
        <w:t>01 012019</w:t>
        <w:tab/>
        <w:t>43.55</w:t>
        <w:tab/>
        <w:t>01 012020</w:t>
        <w:tab/>
        <w:t>41.80</w:t>
        <w:tab/>
        <w:t>01 013001</w:t>
        <w:tab/>
        <w:t>49.88</w:t>
        <w:tab/>
        <w:t>01 013002</w:t>
        <w:tab/>
        <w:t>11.28</w:t>
      </w:r>
    </w:p>
    <w:p>
      <w:pPr>
        <w:pStyle w:val="An4x"/>
        <w:spacing w:lineRule="exact" w:line="114"/>
        <w:rPr>
          <w:rFonts w:eastAsia="MS Gothic;ＭＳ ゴシック"/>
        </w:rPr>
      </w:pPr>
      <w:r>
        <w:rPr>
          <w:rFonts w:eastAsia="MS Gothic;ＭＳ ゴシック"/>
        </w:rPr>
        <w:t>01 013003</w:t>
        <w:tab/>
        <w:t>14.05</w:t>
        <w:tab/>
        <w:t>01 013004</w:t>
        <w:tab/>
        <w:t>53.38</w:t>
        <w:tab/>
        <w:t>01 013005</w:t>
        <w:tab/>
        <w:t>46.28</w:t>
        <w:tab/>
        <w:t>01 013006</w:t>
        <w:tab/>
        <w:t>55.00</w:t>
        <w:tab/>
        <w:t>01 013007</w:t>
        <w:tab/>
        <w:t>12.21</w:t>
        <w:tab/>
        <w:t>01 013008</w:t>
        <w:tab/>
        <w:t>15.99</w:t>
      </w:r>
    </w:p>
    <w:p>
      <w:pPr>
        <w:pStyle w:val="An4x"/>
        <w:spacing w:lineRule="exact" w:line="114"/>
        <w:rPr>
          <w:rFonts w:eastAsia="MS Gothic;ＭＳ ゴシック"/>
        </w:rPr>
      </w:pPr>
      <w:r>
        <w:rPr>
          <w:rFonts w:eastAsia="MS Gothic;ＭＳ ゴシック"/>
        </w:rPr>
        <w:t>01 013009</w:t>
        <w:tab/>
        <w:t>26.00</w:t>
        <w:tab/>
        <w:t>01 013010</w:t>
        <w:tab/>
        <w:t>25.00</w:t>
        <w:tab/>
        <w:t>01 013011</w:t>
        <w:tab/>
        <w:t>29.41</w:t>
        <w:tab/>
        <w:t>01 013012</w:t>
        <w:tab/>
        <w:t>15.08</w:t>
        <w:tab/>
        <w:t>01 013013</w:t>
        <w:tab/>
        <w:t>24.90</w:t>
        <w:tab/>
        <w:t>01 013014</w:t>
        <w:tab/>
        <w:t>13.00</w:t>
      </w:r>
    </w:p>
    <w:p>
      <w:pPr>
        <w:pStyle w:val="An4x"/>
        <w:spacing w:lineRule="exact" w:line="114"/>
        <w:rPr>
          <w:rFonts w:eastAsia="MS Gothic;ＭＳ ゴシック"/>
        </w:rPr>
      </w:pPr>
      <w:r>
        <w:rPr>
          <w:rFonts w:eastAsia="MS Gothic;ＭＳ ゴシック"/>
        </w:rPr>
        <w:t>01 013015</w:t>
        <w:tab/>
        <w:t>14.50</w:t>
        <w:tab/>
        <w:t>01 013016</w:t>
        <w:tab/>
        <w:t>17.70</w:t>
        <w:tab/>
        <w:t>01 013017</w:t>
        <w:tab/>
        <w:t>25.00</w:t>
        <w:tab/>
        <w:t>01 013018</w:t>
        <w:tab/>
        <w:t>38.13</w:t>
        <w:tab/>
        <w:t>01 013019</w:t>
        <w:tab/>
        <w:t>34.38</w:t>
        <w:tab/>
        <w:t>01 013020</w:t>
        <w:tab/>
        <w:t>11.50</w:t>
      </w:r>
    </w:p>
    <w:p>
      <w:pPr>
        <w:pStyle w:val="An4x"/>
        <w:spacing w:lineRule="exact" w:line="114"/>
        <w:rPr>
          <w:rFonts w:eastAsia="MS Gothic;ＭＳ ゴシック"/>
        </w:rPr>
      </w:pPr>
      <w:r>
        <w:rPr>
          <w:rFonts w:eastAsia="MS Gothic;ＭＳ ゴシック"/>
        </w:rPr>
        <w:t>01 014001</w:t>
        <w:tab/>
        <w:t>128.57</w:t>
        <w:tab/>
        <w:t>01 014002</w:t>
        <w:tab/>
        <w:t>100.00</w:t>
        <w:tab/>
        <w:t>01 014003</w:t>
        <w:tab/>
        <w:t>63.30</w:t>
        <w:tab/>
        <w:t>01 014004</w:t>
        <w:tab/>
        <w:t>53.12</w:t>
        <w:tab/>
        <w:t>01 014005</w:t>
        <w:tab/>
        <w:t>63.29</w:t>
        <w:tab/>
        <w:t>01 014006</w:t>
        <w:tab/>
        <w:t>95.00</w:t>
      </w:r>
    </w:p>
    <w:p>
      <w:pPr>
        <w:pStyle w:val="An4x"/>
        <w:spacing w:lineRule="exact" w:line="114"/>
        <w:rPr>
          <w:rFonts w:eastAsia="MS Gothic;ＭＳ ゴシック"/>
        </w:rPr>
      </w:pPr>
      <w:r>
        <w:rPr>
          <w:rFonts w:eastAsia="MS Gothic;ＭＳ ゴシック"/>
        </w:rPr>
        <w:t>01 014007</w:t>
        <w:tab/>
        <w:t>20.50</w:t>
        <w:tab/>
        <w:t>01 014008</w:t>
        <w:tab/>
        <w:t>155.60</w:t>
        <w:tab/>
        <w:t>01 014009</w:t>
        <w:tab/>
        <w:t>67.50</w:t>
        <w:tab/>
        <w:t>01 014010</w:t>
        <w:tab/>
        <w:t>46.23</w:t>
        <w:tab/>
        <w:t>01 014011</w:t>
        <w:tab/>
        <w:t>85.32</w:t>
        <w:tab/>
        <w:t>01 014012</w:t>
        <w:tab/>
        <w:t>64.03</w:t>
      </w:r>
    </w:p>
    <w:p>
      <w:pPr>
        <w:pStyle w:val="An4x"/>
        <w:spacing w:lineRule="exact" w:line="114"/>
        <w:rPr>
          <w:rFonts w:eastAsia="MS Gothic;ＭＳ ゴシック"/>
        </w:rPr>
      </w:pPr>
      <w:r>
        <w:rPr>
          <w:rFonts w:eastAsia="MS Gothic;ＭＳ ゴシック"/>
        </w:rPr>
        <w:t>01 014013</w:t>
        <w:tab/>
        <w:t>75.70</w:t>
        <w:tab/>
        <w:t>01 014014</w:t>
        <w:tab/>
        <w:t>75.70</w:t>
        <w:tab/>
        <w:t>01 014015</w:t>
        <w:tab/>
        <w:t>182.72</w:t>
        <w:tab/>
        <w:t>01 014016</w:t>
        <w:tab/>
        <w:t>55.00</w:t>
        <w:tab/>
        <w:t>01 014017</w:t>
        <w:tab/>
        <w:t>61.90</w:t>
        <w:tab/>
        <w:t>01 014018</w:t>
        <w:tab/>
        <w:t>85.00</w:t>
      </w:r>
    </w:p>
    <w:p>
      <w:pPr>
        <w:pStyle w:val="An4x"/>
        <w:spacing w:lineRule="exact" w:line="114"/>
        <w:rPr>
          <w:rFonts w:eastAsia="MS Gothic;ＭＳ ゴシック"/>
        </w:rPr>
      </w:pPr>
      <w:r>
        <w:rPr>
          <w:rFonts w:eastAsia="MS Gothic;ＭＳ ゴシック"/>
        </w:rPr>
        <w:t>01 014019</w:t>
        <w:tab/>
        <w:t>148.68</w:t>
        <w:tab/>
        <w:t>01 014020</w:t>
        <w:tab/>
        <w:t>100.80</w:t>
        <w:tab/>
        <w:t>01 014021</w:t>
        <w:tab/>
        <w:t>92.73</w:t>
        <w:tab/>
        <w:t>01 014022</w:t>
        <w:tab/>
        <w:t>64.25</w:t>
        <w:tab/>
        <w:t>01 014023</w:t>
        <w:tab/>
        <w:t>58.58</w:t>
        <w:tab/>
        <w:t>01 014024</w:t>
        <w:tab/>
        <w:t>47.50</w:t>
      </w:r>
    </w:p>
    <w:p>
      <w:pPr>
        <w:pStyle w:val="An4x"/>
        <w:spacing w:lineRule="exact" w:line="114"/>
        <w:rPr>
          <w:rFonts w:eastAsia="MS Gothic;ＭＳ ゴシック"/>
        </w:rPr>
      </w:pPr>
      <w:r>
        <w:rPr>
          <w:rFonts w:eastAsia="MS Gothic;ＭＳ ゴシック"/>
        </w:rPr>
        <w:t>01 014025</w:t>
        <w:tab/>
        <w:t>43.75</w:t>
        <w:tab/>
        <w:t>01 014026</w:t>
        <w:tab/>
        <w:t>81.11</w:t>
        <w:tab/>
        <w:t>01 014027</w:t>
        <w:tab/>
        <w:t>87.90</w:t>
        <w:tab/>
        <w:t>01 014028</w:t>
        <w:tab/>
        <w:t>64.55</w:t>
        <w:tab/>
        <w:t>01 014029</w:t>
        <w:tab/>
        <w:t>51.92</w:t>
        <w:tab/>
        <w:t>01 014030</w:t>
        <w:tab/>
        <w:t>80.20</w:t>
      </w:r>
    </w:p>
    <w:p>
      <w:pPr>
        <w:pStyle w:val="An4x"/>
        <w:spacing w:lineRule="exact" w:line="114"/>
        <w:rPr>
          <w:rFonts w:eastAsia="MS Gothic;ＭＳ ゴシック"/>
        </w:rPr>
      </w:pPr>
      <w:r>
        <w:rPr>
          <w:rFonts w:eastAsia="MS Gothic;ＭＳ ゴシック"/>
        </w:rPr>
        <w:t>01 015001</w:t>
        <w:tab/>
        <w:t>14.10</w:t>
        <w:tab/>
        <w:t>01 015002</w:t>
        <w:tab/>
        <w:t>12.61</w:t>
        <w:tab/>
        <w:t>01 015003</w:t>
        <w:tab/>
        <w:t>42.50</w:t>
        <w:tab/>
        <w:t>01 015004</w:t>
        <w:tab/>
        <w:t>18.50</w:t>
        <w:tab/>
        <w:t>01 015005</w:t>
        <w:tab/>
        <w:t>18.50</w:t>
        <w:tab/>
        <w:t>01 015006</w:t>
        <w:tab/>
        <w:t>17.73</w:t>
      </w:r>
    </w:p>
    <w:p>
      <w:pPr>
        <w:pStyle w:val="An4x"/>
        <w:spacing w:lineRule="exact" w:line="114"/>
        <w:rPr>
          <w:rFonts w:eastAsia="MS Gothic;ＭＳ ゴシック"/>
        </w:rPr>
      </w:pPr>
      <w:r>
        <w:rPr>
          <w:rFonts w:eastAsia="MS Gothic;ＭＳ ゴシック"/>
        </w:rPr>
        <w:t>01 015007</w:t>
        <w:tab/>
        <w:t>11.72</w:t>
        <w:tab/>
        <w:t>01 015008</w:t>
        <w:tab/>
        <w:t>21.90</w:t>
        <w:tab/>
        <w:t>01 015009</w:t>
        <w:tab/>
        <w:t>12.00</w:t>
        <w:tab/>
        <w:t>01 015010</w:t>
        <w:tab/>
        <w:t>10.56</w:t>
        <w:tab/>
        <w:t>01 015011</w:t>
        <w:tab/>
        <w:t>21.90</w:t>
        <w:tab/>
        <w:t>01 015012</w:t>
        <w:tab/>
        <w:t>35.00</w:t>
      </w:r>
    </w:p>
    <w:p>
      <w:pPr>
        <w:pStyle w:val="An4x"/>
        <w:spacing w:lineRule="exact" w:line="114"/>
        <w:rPr>
          <w:rFonts w:eastAsia="MS Gothic;ＭＳ ゴシック"/>
        </w:rPr>
      </w:pPr>
      <w:r>
        <w:rPr>
          <w:rFonts w:eastAsia="MS Gothic;ＭＳ ゴシック"/>
        </w:rPr>
        <w:t>01 015013</w:t>
        <w:tab/>
        <w:t>12.17</w:t>
        <w:tab/>
        <w:t>01 015014</w:t>
        <w:tab/>
        <w:t>13.12</w:t>
        <w:tab/>
        <w:t>01 015015</w:t>
        <w:tab/>
        <w:t>12.67</w:t>
        <w:tab/>
        <w:t>01 015016</w:t>
        <w:tab/>
        <w:t>18.00</w:t>
        <w:tab/>
        <w:t>01 015017</w:t>
        <w:tab/>
        <w:t>18.00</w:t>
        <w:tab/>
        <w:t>01 015018</w:t>
        <w:tab/>
        <w:t>18.00</w:t>
      </w:r>
    </w:p>
    <w:p>
      <w:pPr>
        <w:pStyle w:val="An4x"/>
        <w:spacing w:lineRule="exact" w:line="114"/>
        <w:rPr>
          <w:rFonts w:eastAsia="MS Gothic;ＭＳ ゴシック"/>
        </w:rPr>
      </w:pPr>
      <w:r>
        <w:rPr>
          <w:rFonts w:eastAsia="MS Gothic;ＭＳ ゴシック"/>
        </w:rPr>
        <w:t>01 015019</w:t>
        <w:tab/>
        <w:t>18.00</w:t>
        <w:tab/>
        <w:t>01 015020</w:t>
        <w:tab/>
        <w:t>22.00</w:t>
        <w:tab/>
        <w:t>01 015021</w:t>
        <w:tab/>
        <w:t>30.00</w:t>
        <w:tab/>
        <w:t>01 015022</w:t>
        <w:tab/>
        <w:t>11.83</w:t>
        <w:tab/>
        <w:t>01 015023</w:t>
        <w:tab/>
        <w:t>12.70</w:t>
        <w:tab/>
        <w:t>01 015024</w:t>
        <w:tab/>
        <w:t>31.49</w:t>
      </w:r>
    </w:p>
    <w:p>
      <w:pPr>
        <w:pStyle w:val="An4x"/>
        <w:spacing w:lineRule="exact" w:line="114"/>
        <w:rPr>
          <w:rFonts w:eastAsia="MS Gothic;ＭＳ ゴシック"/>
        </w:rPr>
      </w:pPr>
      <w:r>
        <w:rPr>
          <w:rFonts w:eastAsia="MS Gothic;ＭＳ ゴシック"/>
        </w:rPr>
        <w:t>01 015025</w:t>
        <w:tab/>
        <w:t>18.50</w:t>
        <w:tab/>
        <w:t>01 015026</w:t>
        <w:tab/>
        <w:t>18.50</w:t>
        <w:tab/>
        <w:t>01 015027</w:t>
        <w:tab/>
        <w:t>21.90</w:t>
        <w:tab/>
        <w:t>01 015028</w:t>
        <w:tab/>
        <w:t>20.00</w:t>
        <w:tab/>
        <w:t>01 015029</w:t>
        <w:tab/>
        <w:t>11.11</w:t>
        <w:tab/>
        <w:t>01 015030</w:t>
        <w:tab/>
        <w:t>13.28</w:t>
      </w:r>
    </w:p>
    <w:p>
      <w:pPr>
        <w:pStyle w:val="An4x"/>
        <w:spacing w:lineRule="exact" w:line="114"/>
        <w:rPr>
          <w:rFonts w:eastAsia="MS Gothic;ＭＳ ゴシック"/>
        </w:rPr>
      </w:pPr>
      <w:r>
        <w:rPr>
          <w:rFonts w:eastAsia="MS Gothic;ＭＳ ゴシック"/>
        </w:rPr>
        <w:t>01 016001</w:t>
        <w:tab/>
        <w:t>82.00</w:t>
        <w:tab/>
        <w:t>01 016002</w:t>
        <w:tab/>
        <w:t>64.90</w:t>
        <w:tab/>
        <w:t>01 016003</w:t>
        <w:tab/>
        <w:t>72.00</w:t>
        <w:tab/>
        <w:t>01 016004</w:t>
        <w:tab/>
        <w:t>50.90</w:t>
        <w:tab/>
        <w:t>01 016005</w:t>
        <w:tab/>
        <w:t>49.00</w:t>
        <w:tab/>
        <w:t>01 016006</w:t>
        <w:tab/>
        <w:t>52.50</w:t>
      </w:r>
    </w:p>
    <w:p>
      <w:pPr>
        <w:pStyle w:val="An4x"/>
        <w:spacing w:lineRule="exact" w:line="114"/>
        <w:rPr>
          <w:rFonts w:eastAsia="MS Gothic;ＭＳ ゴシック"/>
        </w:rPr>
      </w:pPr>
      <w:r>
        <w:rPr>
          <w:rFonts w:eastAsia="MS Gothic;ＭＳ ゴシック"/>
        </w:rPr>
        <w:t>01 016007</w:t>
        <w:tab/>
        <w:t>76.90</w:t>
        <w:tab/>
        <w:t>01 016008</w:t>
        <w:tab/>
        <w:t>79.50</w:t>
        <w:tab/>
        <w:t>01 016009</w:t>
        <w:tab/>
        <w:t>36.00</w:t>
        <w:tab/>
        <w:t>01 016010</w:t>
        <w:tab/>
        <w:t>55.00</w:t>
        <w:tab/>
        <w:t>01 016011</w:t>
        <w:tab/>
        <w:t>44.75</w:t>
        <w:tab/>
        <w:t>01 016012</w:t>
        <w:tab/>
        <w:t>40.00</w:t>
      </w:r>
    </w:p>
    <w:p>
      <w:pPr>
        <w:pStyle w:val="An4x"/>
        <w:spacing w:lineRule="exact" w:line="114"/>
        <w:rPr>
          <w:rFonts w:eastAsia="MS Gothic;ＭＳ ゴシック"/>
        </w:rPr>
      </w:pPr>
      <w:r>
        <w:rPr>
          <w:rFonts w:eastAsia="MS Gothic;ＭＳ ゴシック"/>
        </w:rPr>
        <w:t>01 016013</w:t>
        <w:tab/>
        <w:t>53.70</w:t>
        <w:tab/>
        <w:t>01 016014</w:t>
        <w:tab/>
        <w:t>68.50</w:t>
        <w:tab/>
        <w:t>01 016015</w:t>
        <w:tab/>
        <w:t>45.00</w:t>
        <w:tab/>
        <w:t>01 016016</w:t>
        <w:tab/>
        <w:t>65.50</w:t>
        <w:tab/>
        <w:t>01 016017</w:t>
        <w:tab/>
        <w:t>52.50</w:t>
        <w:tab/>
        <w:t>01 016018</w:t>
        <w:tab/>
        <w:t>56.75</w:t>
      </w:r>
    </w:p>
    <w:p>
      <w:pPr>
        <w:pStyle w:val="An4x"/>
        <w:spacing w:lineRule="exact" w:line="114"/>
        <w:rPr>
          <w:rFonts w:eastAsia="MS Gothic;ＭＳ ゴシック"/>
        </w:rPr>
      </w:pPr>
      <w:r>
        <w:rPr>
          <w:rFonts w:eastAsia="MS Gothic;ＭＳ ゴシック"/>
        </w:rPr>
        <w:t>01 016019</w:t>
        <w:tab/>
        <w:t>65.00</w:t>
        <w:tab/>
        <w:t>01 016020</w:t>
        <w:tab/>
        <w:t>75.10</w:t>
        <w:tab/>
        <w:t>01 016021</w:t>
        <w:tab/>
        <w:t>45.00</w:t>
        <w:tab/>
        <w:t>01 016022</w:t>
        <w:tab/>
        <w:t>29.40</w:t>
        <w:tab/>
        <w:t>01 016023</w:t>
        <w:tab/>
        <w:t>42.50</w:t>
        <w:tab/>
        <w:t>01 016024</w:t>
        <w:tab/>
        <w:t>34.60</w:t>
      </w:r>
    </w:p>
    <w:p>
      <w:pPr>
        <w:pStyle w:val="An4x"/>
        <w:spacing w:lineRule="exact" w:line="114"/>
        <w:rPr>
          <w:rFonts w:eastAsia="MS Gothic;ＭＳ ゴシック"/>
        </w:rPr>
      </w:pPr>
      <w:r>
        <w:rPr>
          <w:rFonts w:eastAsia="MS Gothic;ＭＳ ゴシック"/>
        </w:rPr>
        <w:t>01 016025</w:t>
        <w:tab/>
        <w:t>45.00</w:t>
        <w:tab/>
        <w:t>01 016026</w:t>
        <w:tab/>
        <w:t>42.00</w:t>
        <w:tab/>
        <w:t>01 016027</w:t>
        <w:tab/>
        <w:t>31.90</w:t>
        <w:tab/>
        <w:t>01 016028</w:t>
        <w:tab/>
        <w:t>39.50</w:t>
        <w:tab/>
        <w:t>01 016029</w:t>
        <w:tab/>
        <w:t>31.50</w:t>
        <w:tab/>
        <w:t>01 016030</w:t>
        <w:tab/>
        <w:t>41.00</w:t>
      </w:r>
    </w:p>
    <w:p>
      <w:pPr>
        <w:pStyle w:val="An4x"/>
        <w:spacing w:lineRule="exact" w:line="114"/>
        <w:rPr>
          <w:rFonts w:eastAsia="MS Gothic;ＭＳ ゴシック"/>
        </w:rPr>
      </w:pPr>
      <w:r>
        <w:rPr>
          <w:rFonts w:eastAsia="MS Gothic;ＭＳ ゴシック"/>
        </w:rPr>
        <w:t>01 016031</w:t>
        <w:tab/>
        <w:t>42.50</w:t>
        <w:tab/>
        <w:t>01 016032</w:t>
        <w:tab/>
        <w:t>29.30</w:t>
        <w:tab/>
        <w:t>01 016033</w:t>
        <w:tab/>
        <w:t>39.50</w:t>
        <w:tab/>
        <w:t>01 016034</w:t>
        <w:tab/>
        <w:t>40.00</w:t>
        <w:tab/>
        <w:t>01 016035</w:t>
        <w:tab/>
        <w:t>45.00</w:t>
        <w:tab/>
        <w:t>01 016036</w:t>
        <w:tab/>
        <w:t>40.00</w:t>
      </w:r>
    </w:p>
    <w:p>
      <w:pPr>
        <w:pStyle w:val="An4x"/>
        <w:spacing w:lineRule="exact" w:line="114"/>
        <w:rPr>
          <w:rFonts w:eastAsia="MS Gothic;ＭＳ ゴシック"/>
        </w:rPr>
      </w:pPr>
      <w:r>
        <w:rPr>
          <w:rFonts w:eastAsia="MS Gothic;ＭＳ ゴシック"/>
        </w:rPr>
        <w:t>01 016037</w:t>
        <w:tab/>
        <w:t>38.00</w:t>
        <w:tab/>
        <w:t>01 016038</w:t>
        <w:tab/>
        <w:t>37.25</w:t>
        <w:tab/>
        <w:t>01 016039</w:t>
        <w:tab/>
        <w:t>39.90</w:t>
        <w:tab/>
        <w:t>01 016040</w:t>
        <w:tab/>
        <w:t>39.50</w:t>
        <w:tab/>
        <w:t>01 016041</w:t>
        <w:tab/>
        <w:t>45.00</w:t>
        <w:tab/>
        <w:t>01 016042</w:t>
        <w:tab/>
        <w:t>50.00</w:t>
      </w:r>
    </w:p>
    <w:p>
      <w:pPr>
        <w:pStyle w:val="An4x"/>
        <w:spacing w:lineRule="exact" w:line="114"/>
        <w:rPr>
          <w:rFonts w:eastAsia="MS Gothic;ＭＳ ゴシック"/>
        </w:rPr>
      </w:pPr>
      <w:r>
        <w:rPr>
          <w:rFonts w:eastAsia="MS Gothic;ＭＳ ゴシック"/>
        </w:rPr>
        <w:t>01 016043</w:t>
        <w:tab/>
        <w:t>64.00</w:t>
        <w:tab/>
        <w:t>01 016044</w:t>
        <w:tab/>
        <w:t>56.00</w:t>
        <w:tab/>
        <w:t>01 016045</w:t>
        <w:tab/>
        <w:t>45.00</w:t>
        <w:tab/>
        <w:t>01 016046</w:t>
        <w:tab/>
        <w:t>45.50</w:t>
        <w:tab/>
        <w:t>01 016047</w:t>
        <w:tab/>
        <w:t>68.20</w:t>
        <w:tab/>
        <w:t>01 016048</w:t>
        <w:tab/>
        <w:t>28.00</w:t>
      </w:r>
    </w:p>
    <w:p>
      <w:pPr>
        <w:pStyle w:val="An4x"/>
        <w:spacing w:lineRule="exact" w:line="114"/>
        <w:rPr>
          <w:rFonts w:eastAsia="MS Gothic;ＭＳ ゴシック"/>
        </w:rPr>
      </w:pPr>
      <w:r>
        <w:rPr>
          <w:rFonts w:eastAsia="MS Gothic;ＭＳ ゴシック"/>
        </w:rPr>
        <w:t>01 016049</w:t>
        <w:tab/>
        <w:t>37.50</w:t>
        <w:tab/>
        <w:t>01 016050</w:t>
        <w:tab/>
        <w:t>39.00</w:t>
        <w:tab/>
        <w:t>01 016051</w:t>
        <w:tab/>
        <w:t>39.70</w:t>
        <w:tab/>
        <w:t>01 016052</w:t>
        <w:tab/>
        <w:t>51.00</w:t>
        <w:tab/>
        <w:t>01 016053</w:t>
        <w:tab/>
        <w:t>41.50</w:t>
        <w:tab/>
        <w:t>01 016054</w:t>
        <w:tab/>
        <w:t>32.90</w:t>
      </w:r>
    </w:p>
    <w:p>
      <w:pPr>
        <w:pStyle w:val="An4x"/>
        <w:spacing w:lineRule="exact" w:line="114"/>
        <w:rPr>
          <w:rFonts w:eastAsia="MS Gothic;ＭＳ ゴシック"/>
        </w:rPr>
      </w:pPr>
      <w:r>
        <w:rPr>
          <w:rFonts w:eastAsia="MS Gothic;ＭＳ ゴシック"/>
        </w:rPr>
        <w:t>01 016055</w:t>
        <w:tab/>
        <w:t>39.90</w:t>
        <w:tab/>
        <w:t>01 016056</w:t>
        <w:tab/>
        <w:t>41.00</w:t>
        <w:tab/>
        <w:t>01 016057</w:t>
        <w:tab/>
        <w:t>38.00</w:t>
        <w:tab/>
        <w:t>01 016058</w:t>
        <w:tab/>
        <w:t>33.90</w:t>
        <w:tab/>
        <w:t>01 016059</w:t>
        <w:tab/>
        <w:t>35.00</w:t>
        <w:tab/>
        <w:t>01 016060</w:t>
        <w:tab/>
        <w:t>45.00</w:t>
      </w:r>
    </w:p>
    <w:p>
      <w:pPr>
        <w:pStyle w:val="An4x"/>
        <w:spacing w:lineRule="exact" w:line="114"/>
        <w:rPr>
          <w:rFonts w:eastAsia="MS Gothic;ＭＳ ゴシック"/>
        </w:rPr>
      </w:pPr>
      <w:r>
        <w:rPr>
          <w:rFonts w:eastAsia="MS Gothic;ＭＳ ゴシック"/>
        </w:rPr>
        <w:t>01 017001</w:t>
        <w:tab/>
        <w:t>73.00</w:t>
        <w:tab/>
        <w:t>01 017002</w:t>
        <w:tab/>
        <w:t>68.90</w:t>
        <w:tab/>
        <w:t>01 017003</w:t>
        <w:tab/>
        <w:t>89.00</w:t>
        <w:tab/>
        <w:t>01 017004</w:t>
        <w:tab/>
        <w:t>66.40</w:t>
        <w:tab/>
        <w:t>01 017005</w:t>
        <w:tab/>
        <w:t>100.00</w:t>
        <w:tab/>
        <w:t>01 017006</w:t>
        <w:tab/>
        <w:t>65.50</w:t>
      </w:r>
    </w:p>
    <w:p>
      <w:pPr>
        <w:pStyle w:val="An4x"/>
        <w:spacing w:lineRule="exact" w:line="114"/>
        <w:rPr>
          <w:rFonts w:eastAsia="MS Gothic;ＭＳ ゴシック"/>
        </w:rPr>
      </w:pPr>
      <w:r>
        <w:rPr>
          <w:rFonts w:eastAsia="MS Gothic;ＭＳ ゴシック"/>
        </w:rPr>
        <w:t>01 017007</w:t>
        <w:tab/>
        <w:t>73.40</w:t>
        <w:tab/>
        <w:t>01 017008</w:t>
        <w:tab/>
        <w:t>97.90</w:t>
        <w:tab/>
        <w:t>01 017009</w:t>
        <w:tab/>
        <w:t>68.00</w:t>
        <w:tab/>
        <w:t>01 017010</w:t>
        <w:tab/>
        <w:t>74.00</w:t>
        <w:tab/>
        <w:t>01 017011</w:t>
        <w:tab/>
        <w:t>80.50</w:t>
        <w:tab/>
        <w:t>01 017012</w:t>
        <w:tab/>
        <w:t>67.48</w:t>
      </w:r>
    </w:p>
    <w:p>
      <w:pPr>
        <w:pStyle w:val="An4x"/>
        <w:spacing w:lineRule="exact" w:line="114"/>
        <w:rPr>
          <w:rFonts w:eastAsia="MS Gothic;ＭＳ ゴシック"/>
        </w:rPr>
      </w:pPr>
      <w:r>
        <w:rPr>
          <w:rFonts w:eastAsia="MS Gothic;ＭＳ ゴシック"/>
        </w:rPr>
        <w:t>01 017013</w:t>
        <w:tab/>
        <w:t>94.90</w:t>
        <w:tab/>
        <w:t>01 017014</w:t>
        <w:tab/>
        <w:t>61.50</w:t>
        <w:tab/>
        <w:t>01 017015</w:t>
        <w:tab/>
        <w:t>86.00</w:t>
        <w:tab/>
        <w:t>01 017016</w:t>
        <w:tab/>
        <w:t>79.00</w:t>
        <w:tab/>
        <w:t>01 017017</w:t>
        <w:tab/>
        <w:t>84.00</w:t>
        <w:tab/>
        <w:t>01 017018</w:t>
        <w:tab/>
        <w:t>76.50</w:t>
      </w:r>
    </w:p>
    <w:p>
      <w:pPr>
        <w:pStyle w:val="An4x"/>
        <w:spacing w:lineRule="exact" w:line="114"/>
        <w:rPr>
          <w:rFonts w:eastAsia="MS Gothic;ＭＳ ゴシック"/>
        </w:rPr>
      </w:pPr>
      <w:r>
        <w:rPr>
          <w:rFonts w:eastAsia="MS Gothic;ＭＳ ゴシック"/>
        </w:rPr>
        <w:t>01 017019</w:t>
        <w:tab/>
        <w:t>82.00</w:t>
        <w:tab/>
        <w:t>01 017020</w:t>
        <w:tab/>
        <w:t>69.00</w:t>
        <w:tab/>
        <w:t>01 017021</w:t>
        <w:tab/>
        <w:t>93.00</w:t>
        <w:tab/>
        <w:t>01 017022</w:t>
        <w:tab/>
        <w:t>82.90</w:t>
        <w:tab/>
        <w:t>01 017023</w:t>
        <w:tab/>
        <w:t>89.00</w:t>
        <w:tab/>
        <w:t>01 017024</w:t>
        <w:tab/>
        <w:t>82.00</w:t>
      </w:r>
    </w:p>
    <w:p>
      <w:pPr>
        <w:pStyle w:val="An4x"/>
        <w:spacing w:lineRule="exact" w:line="114"/>
        <w:rPr>
          <w:rFonts w:eastAsia="MS Gothic;ＭＳ ゴシック"/>
        </w:rPr>
      </w:pPr>
      <w:r>
        <w:rPr>
          <w:rFonts w:eastAsia="MS Gothic;ＭＳ ゴシック"/>
        </w:rPr>
        <w:t>01 017025</w:t>
        <w:tab/>
        <w:t>100.00</w:t>
        <w:tab/>
        <w:t>01 017026</w:t>
        <w:tab/>
        <w:t>85.50</w:t>
        <w:tab/>
        <w:t>01 017027</w:t>
        <w:tab/>
        <w:t>84.40</w:t>
        <w:tab/>
        <w:t>01 017028</w:t>
        <w:tab/>
        <w:t>97.90</w:t>
        <w:tab/>
        <w:t>01 017029</w:t>
        <w:tab/>
        <w:t>33.80</w:t>
        <w:tab/>
        <w:t>01 017030</w:t>
        <w:tab/>
        <w:t>94.00</w:t>
      </w:r>
    </w:p>
    <w:p>
      <w:pPr>
        <w:pStyle w:val="An4x"/>
        <w:spacing w:lineRule="exact" w:line="114"/>
        <w:rPr>
          <w:rFonts w:eastAsia="MS Gothic;ＭＳ ゴシック"/>
        </w:rPr>
      </w:pPr>
      <w:r>
        <w:rPr>
          <w:rFonts w:eastAsia="MS Gothic;ＭＳ ゴシック"/>
        </w:rPr>
        <w:t>01 017031</w:t>
        <w:tab/>
        <w:t>81.50</w:t>
        <w:tab/>
        <w:t>01 017032</w:t>
        <w:tab/>
        <w:t>75.00</w:t>
        <w:tab/>
        <w:t>01 017033</w:t>
        <w:tab/>
        <w:t>97.90</w:t>
        <w:tab/>
        <w:t>01 017034</w:t>
        <w:tab/>
        <w:t>84.15</w:t>
        <w:tab/>
        <w:t>01 017035</w:t>
        <w:tab/>
        <w:t>45.80</w:t>
        <w:tab/>
        <w:t>01 017036</w:t>
        <w:tab/>
        <w:t>80.00</w:t>
      </w:r>
    </w:p>
    <w:p>
      <w:pPr>
        <w:pStyle w:val="An4x"/>
        <w:spacing w:lineRule="exact" w:line="114"/>
        <w:rPr>
          <w:rFonts w:eastAsia="MS Gothic;ＭＳ ゴシック"/>
        </w:rPr>
      </w:pPr>
      <w:r>
        <w:rPr>
          <w:rFonts w:eastAsia="MS Gothic;ＭＳ ゴシック"/>
        </w:rPr>
        <w:t>01 017037</w:t>
        <w:tab/>
        <w:t>20.00</w:t>
        <w:tab/>
        <w:t>01 017038</w:t>
        <w:tab/>
        <w:t>76.50</w:t>
        <w:tab/>
        <w:t>01 017039</w:t>
        <w:tab/>
        <w:t>82.50</w:t>
        <w:tab/>
        <w:t>01 017040</w:t>
        <w:tab/>
        <w:t>78.50</w:t>
        <w:tab/>
        <w:t>01 017041</w:t>
        <w:tab/>
        <w:t>29.50</w:t>
        <w:tab/>
        <w:t>01 017042</w:t>
        <w:tab/>
        <w:t>45.80</w:t>
      </w:r>
    </w:p>
    <w:p>
      <w:pPr>
        <w:pStyle w:val="An4x"/>
        <w:spacing w:lineRule="exact" w:line="114"/>
        <w:rPr>
          <w:rFonts w:eastAsia="MS Gothic;ＭＳ ゴシック"/>
        </w:rPr>
      </w:pPr>
      <w:r>
        <w:rPr>
          <w:rFonts w:eastAsia="MS Gothic;ＭＳ ゴシック"/>
        </w:rPr>
        <w:t>01 017043</w:t>
        <w:tab/>
        <w:t>30.00</w:t>
        <w:tab/>
        <w:t>01 017044</w:t>
        <w:tab/>
        <w:t>22.00</w:t>
        <w:tab/>
        <w:t>01 017045</w:t>
        <w:tab/>
        <w:t>86.00</w:t>
        <w:tab/>
        <w:t>01 017046</w:t>
        <w:tab/>
        <w:t>30.00</w:t>
        <w:tab/>
        <w:t>01 017047</w:t>
        <w:tab/>
        <w:t>84.00</w:t>
        <w:tab/>
        <w:t>01 017048</w:t>
        <w:tab/>
        <w:t>85.00</w:t>
      </w:r>
    </w:p>
    <w:p>
      <w:pPr>
        <w:pStyle w:val="An4x"/>
        <w:spacing w:lineRule="exact" w:line="114"/>
        <w:rPr>
          <w:rFonts w:eastAsia="MS Gothic;ＭＳ ゴシック"/>
        </w:rPr>
      </w:pPr>
      <w:r>
        <w:rPr>
          <w:rFonts w:eastAsia="MS Gothic;ＭＳ ゴシック"/>
        </w:rPr>
        <w:t>01 017049</w:t>
        <w:tab/>
        <w:t>85.50</w:t>
        <w:tab/>
        <w:t>01 017050</w:t>
        <w:tab/>
        <w:t>28.00</w:t>
        <w:tab/>
        <w:t>01 017051</w:t>
        <w:tab/>
        <w:t>94.00</w:t>
        <w:tab/>
        <w:t>01 017052</w:t>
        <w:tab/>
        <w:t>102.90</w:t>
        <w:tab/>
        <w:t>01 017053</w:t>
        <w:tab/>
        <w:t>89.00</w:t>
        <w:tab/>
        <w:t>01 017054</w:t>
        <w:tab/>
        <w:t>98.40</w:t>
      </w:r>
    </w:p>
    <w:p>
      <w:pPr>
        <w:pStyle w:val="An4x"/>
        <w:spacing w:lineRule="exact" w:line="114"/>
        <w:rPr>
          <w:rFonts w:eastAsia="MS Gothic;ＭＳ ゴシック"/>
        </w:rPr>
      </w:pPr>
      <w:r>
        <w:rPr>
          <w:rFonts w:eastAsia="MS Gothic;ＭＳ ゴシック"/>
        </w:rPr>
        <w:t>01 017055</w:t>
        <w:tab/>
        <w:t>160.00</w:t>
        <w:tab/>
        <w:t>01 017056</w:t>
        <w:tab/>
        <w:t>69.00</w:t>
        <w:tab/>
        <w:t>01 017057</w:t>
        <w:tab/>
        <w:t>68.90</w:t>
        <w:tab/>
        <w:t>01 017058</w:t>
        <w:tab/>
        <w:t>102.90</w:t>
        <w:tab/>
        <w:t>01 017059</w:t>
        <w:tab/>
        <w:t>80.00</w:t>
        <w:tab/>
        <w:t>01 017060</w:t>
        <w:tab/>
        <w:t>98.00</w:t>
      </w:r>
    </w:p>
    <w:p>
      <w:pPr>
        <w:pStyle w:val="An4x"/>
        <w:spacing w:lineRule="exact" w:line="114"/>
        <w:rPr>
          <w:rFonts w:eastAsia="MS Gothic;ＭＳ ゴシック"/>
        </w:rPr>
      </w:pPr>
      <w:r>
        <w:rPr>
          <w:rFonts w:eastAsia="MS Gothic;ＭＳ ゴシック"/>
        </w:rPr>
        <w:t>01 017061</w:t>
        <w:tab/>
        <w:t>82.50</w:t>
        <w:tab/>
        <w:t>01 017062</w:t>
        <w:tab/>
        <w:t>95.00</w:t>
        <w:tab/>
        <w:t>01 017063</w:t>
        <w:tab/>
        <w:t>102.90</w:t>
        <w:tab/>
        <w:t>01 017064</w:t>
        <w:tab/>
        <w:t>70.50</w:t>
        <w:tab/>
        <w:t>01 017065</w:t>
        <w:tab/>
        <w:t>120.00</w:t>
        <w:tab/>
        <w:t>01 017066</w:t>
        <w:tab/>
        <w:t>64.00</w:t>
      </w:r>
    </w:p>
    <w:p>
      <w:pPr>
        <w:pStyle w:val="An4x"/>
        <w:spacing w:lineRule="exact" w:line="114"/>
        <w:rPr>
          <w:rFonts w:eastAsia="MS Gothic;ＭＳ ゴシック"/>
        </w:rPr>
      </w:pPr>
      <w:r>
        <w:rPr>
          <w:rFonts w:eastAsia="MS Gothic;ＭＳ ゴシック"/>
        </w:rPr>
        <w:t>01 017067</w:t>
        <w:tab/>
        <w:t>84.00</w:t>
        <w:tab/>
        <w:t>01 017068</w:t>
        <w:tab/>
        <w:t>76.50</w:t>
        <w:tab/>
        <w:t>01 017069</w:t>
        <w:tab/>
        <w:t>102.90</w:t>
        <w:tab/>
        <w:t>01 017070</w:t>
        <w:tab/>
        <w:t>69.00</w:t>
        <w:tab/>
        <w:t>01 017071</w:t>
        <w:tab/>
        <w:t>69.00</w:t>
        <w:tab/>
        <w:t>01 017072</w:t>
        <w:tab/>
        <w:t>78.90</w:t>
      </w:r>
    </w:p>
    <w:p>
      <w:pPr>
        <w:pStyle w:val="An4x"/>
        <w:spacing w:lineRule="exact" w:line="114"/>
        <w:rPr>
          <w:rFonts w:eastAsia="MS Gothic;ＭＳ ゴシック"/>
        </w:rPr>
      </w:pPr>
      <w:r>
        <w:rPr>
          <w:rFonts w:eastAsia="MS Gothic;ＭＳ ゴシック"/>
        </w:rPr>
        <w:t>01 017073</w:t>
        <w:tab/>
        <w:t>89.00</w:t>
        <w:tab/>
        <w:t>01 017074</w:t>
        <w:tab/>
        <w:t>79.40</w:t>
        <w:tab/>
        <w:t>01 017075</w:t>
        <w:tab/>
        <w:t>90.00</w:t>
        <w:tab/>
        <w:t>01 017076</w:t>
        <w:tab/>
        <w:t>65.50</w:t>
        <w:tab/>
        <w:t>01 017077</w:t>
        <w:tab/>
        <w:t>78.90</w:t>
        <w:tab/>
        <w:t>01 017078</w:t>
        <w:tab/>
        <w:t>47.90</w:t>
      </w:r>
    </w:p>
    <w:p>
      <w:pPr>
        <w:pStyle w:val="An4x"/>
        <w:spacing w:lineRule="exact" w:line="114"/>
        <w:rPr>
          <w:rFonts w:eastAsia="MS Gothic;ＭＳ ゴシック"/>
        </w:rPr>
      </w:pPr>
      <w:r>
        <w:rPr>
          <w:rFonts w:eastAsia="MS Gothic;ＭＳ ゴシック"/>
        </w:rPr>
        <w:t>01 017079</w:t>
        <w:tab/>
        <w:t>68.00</w:t>
        <w:tab/>
        <w:t>01 017080</w:t>
        <w:tab/>
        <w:t>73.00</w:t>
        <w:tab/>
        <w:t>01 017081</w:t>
        <w:tab/>
        <w:t>80.50</w:t>
        <w:tab/>
        <w:t>01 017082</w:t>
        <w:tab/>
        <w:t>46.48</w:t>
        <w:tab/>
        <w:t>01 017083</w:t>
        <w:tab/>
        <w:t>89.40</w:t>
        <w:tab/>
        <w:t>01 017084</w:t>
        <w:tab/>
        <w:t>58.00</w:t>
      </w:r>
    </w:p>
    <w:p>
      <w:pPr>
        <w:pStyle w:val="An4x"/>
        <w:spacing w:lineRule="exact" w:line="114"/>
        <w:rPr>
          <w:rFonts w:eastAsia="MS Gothic;ＭＳ ゴシック"/>
        </w:rPr>
      </w:pPr>
      <w:r>
        <w:rPr>
          <w:rFonts w:eastAsia="MS Gothic;ＭＳ ゴシック"/>
        </w:rPr>
        <w:t>01 017085</w:t>
        <w:tab/>
        <w:t>66.00</w:t>
        <w:tab/>
        <w:t>01 017086</w:t>
        <w:tab/>
        <w:t>79.00</w:t>
        <w:tab/>
        <w:t>01 017087</w:t>
        <w:tab/>
        <w:t>61.50</w:t>
        <w:tab/>
        <w:t>01 017088</w:t>
        <w:tab/>
        <w:t>55.00</w:t>
        <w:tab/>
        <w:t>01 017089</w:t>
        <w:tab/>
        <w:t>78.90</w:t>
        <w:tab/>
        <w:t>01 017090</w:t>
        <w:tab/>
        <w:t>90.00</w:t>
      </w:r>
    </w:p>
    <w:p>
      <w:pPr>
        <w:pStyle w:val="An4x"/>
        <w:spacing w:lineRule="exact" w:line="114"/>
        <w:rPr>
          <w:rFonts w:eastAsia="MS Gothic;ＭＳ ゴシック"/>
        </w:rPr>
      </w:pPr>
      <w:r>
        <w:rPr>
          <w:rFonts w:eastAsia="MS Gothic;ＭＳ ゴシック"/>
        </w:rPr>
        <w:t>01 018001</w:t>
        <w:tab/>
        <w:t>154.90</w:t>
        <w:tab/>
        <w:t>01 018002</w:t>
        <w:tab/>
        <w:t>147.90</w:t>
        <w:tab/>
        <w:t>01 018003</w:t>
        <w:tab/>
        <w:t>140.00</w:t>
        <w:tab/>
        <w:t>01 018004</w:t>
        <w:tab/>
        <w:t>148.00</w:t>
        <w:tab/>
        <w:t>01 018005</w:t>
        <w:tab/>
        <w:t>140.00</w:t>
        <w:tab/>
        <w:t>01 018006</w:t>
        <w:tab/>
        <w:t>140.00</w:t>
      </w:r>
    </w:p>
    <w:p>
      <w:pPr>
        <w:pStyle w:val="An4x"/>
        <w:spacing w:lineRule="exact" w:line="114"/>
        <w:rPr>
          <w:rFonts w:eastAsia="MS Gothic;ＭＳ ゴシック"/>
        </w:rPr>
      </w:pPr>
      <w:r>
        <w:rPr>
          <w:rFonts w:eastAsia="MS Gothic;ＭＳ ゴシック"/>
        </w:rPr>
        <w:t>01 018007</w:t>
        <w:tab/>
        <w:t>124.00</w:t>
        <w:tab/>
        <w:t>01 018008</w:t>
        <w:tab/>
        <w:t>134.90</w:t>
        <w:tab/>
        <w:t>01 018009</w:t>
        <w:tab/>
        <w:t>130.00</w:t>
        <w:tab/>
        <w:t>01 018010</w:t>
        <w:tab/>
        <w:t>136.50</w:t>
        <w:tab/>
        <w:t>01 018011</w:t>
        <w:tab/>
        <w:t>130.00</w:t>
        <w:tab/>
        <w:t>01 018012</w:t>
        <w:tab/>
        <w:t>132.00</w:t>
      </w:r>
    </w:p>
    <w:p>
      <w:pPr>
        <w:pStyle w:val="An4x"/>
        <w:spacing w:lineRule="exact" w:line="114"/>
        <w:rPr>
          <w:rFonts w:eastAsia="MS Gothic;ＭＳ ゴシック"/>
        </w:rPr>
      </w:pPr>
      <w:r>
        <w:rPr>
          <w:rFonts w:eastAsia="MS Gothic;ＭＳ ゴシック"/>
        </w:rPr>
        <w:t>01 018013</w:t>
        <w:tab/>
        <w:t>99.90</w:t>
        <w:tab/>
        <w:t>01 018014</w:t>
        <w:tab/>
        <w:t>115.00</w:t>
        <w:tab/>
        <w:t>01 018015</w:t>
        <w:tab/>
        <w:t>130.00</w:t>
        <w:tab/>
        <w:t>01 018016</w:t>
        <w:tab/>
        <w:t>138.00</w:t>
        <w:tab/>
        <w:t>01 018017</w:t>
        <w:tab/>
        <w:t>141.90</w:t>
        <w:tab/>
        <w:t>01 018018</w:t>
        <w:tab/>
        <w:t>128.00</w:t>
      </w:r>
    </w:p>
    <w:p>
      <w:pPr>
        <w:pStyle w:val="An4x"/>
        <w:spacing w:lineRule="exact" w:line="114"/>
        <w:rPr>
          <w:rFonts w:eastAsia="MS Gothic;ＭＳ ゴシック"/>
        </w:rPr>
      </w:pPr>
      <w:r>
        <w:rPr>
          <w:rFonts w:eastAsia="MS Gothic;ＭＳ ゴシック"/>
        </w:rPr>
        <w:t>01 018019</w:t>
        <w:tab/>
        <w:t>130.00</w:t>
        <w:tab/>
        <w:t>01 018020</w:t>
        <w:tab/>
        <w:t>140.00</w:t>
        <w:tab/>
        <w:t>01 018021</w:t>
        <w:tab/>
        <w:t>140.00</w:t>
        <w:tab/>
        <w:t>01 018022</w:t>
        <w:tab/>
        <w:t>130.00</w:t>
        <w:tab/>
        <w:t>01 018023</w:t>
        <w:tab/>
        <w:t>154.00</w:t>
        <w:tab/>
        <w:t>01 018024</w:t>
        <w:tab/>
        <w:t>128.00</w:t>
      </w:r>
    </w:p>
    <w:p>
      <w:pPr>
        <w:pStyle w:val="An4x"/>
        <w:spacing w:lineRule="exact" w:line="114"/>
        <w:rPr>
          <w:rFonts w:eastAsia="MS Gothic;ＭＳ ゴシック"/>
        </w:rPr>
      </w:pPr>
      <w:r>
        <w:rPr>
          <w:rFonts w:eastAsia="MS Gothic;ＭＳ ゴシック"/>
        </w:rPr>
        <w:t>01 018025</w:t>
        <w:tab/>
        <w:t>161.68</w:t>
        <w:tab/>
        <w:t>01 018026</w:t>
        <w:tab/>
        <w:t>130.00</w:t>
        <w:tab/>
        <w:t>01 018027</w:t>
        <w:tab/>
        <w:t>140.00</w:t>
        <w:tab/>
        <w:t>01 018028</w:t>
        <w:tab/>
        <w:t>144.00</w:t>
        <w:tab/>
        <w:t>01 018029</w:t>
        <w:tab/>
        <w:t>90.00</w:t>
        <w:tab/>
        <w:t>01 018030</w:t>
        <w:tab/>
        <w:t>130.00</w:t>
      </w:r>
    </w:p>
    <w:p>
      <w:pPr>
        <w:pStyle w:val="An4x"/>
        <w:spacing w:lineRule="exact" w:line="114"/>
        <w:rPr>
          <w:rFonts w:eastAsia="MS Gothic;ＭＳ ゴシック"/>
        </w:rPr>
      </w:pPr>
      <w:r>
        <w:rPr>
          <w:rFonts w:eastAsia="MS Gothic;ＭＳ ゴシック"/>
        </w:rPr>
        <w:t>01 018031</w:t>
        <w:tab/>
        <w:t>130.00</w:t>
        <w:tab/>
        <w:t>01 018032</w:t>
        <w:tab/>
        <w:t>132.00</w:t>
        <w:tab/>
        <w:t>01 018033</w:t>
        <w:tab/>
        <w:t>125.00</w:t>
        <w:tab/>
        <w:t>01 018034</w:t>
        <w:tab/>
        <w:t>103.90</w:t>
        <w:tab/>
        <w:t>01 018035</w:t>
        <w:tab/>
        <w:t>120.00</w:t>
        <w:tab/>
        <w:t>01 018036</w:t>
        <w:tab/>
        <w:t>138.00</w:t>
      </w:r>
    </w:p>
    <w:p>
      <w:pPr>
        <w:pStyle w:val="An4x"/>
        <w:spacing w:lineRule="exact" w:line="114"/>
        <w:rPr>
          <w:rFonts w:eastAsia="MS Gothic;ＭＳ ゴシック"/>
        </w:rPr>
      </w:pPr>
      <w:r>
        <w:rPr>
          <w:rFonts w:eastAsia="MS Gothic;ＭＳ ゴシック"/>
        </w:rPr>
        <w:t>01 018037</w:t>
        <w:tab/>
        <w:t>97.40</w:t>
        <w:tab/>
        <w:t>01 018038</w:t>
        <w:tab/>
        <w:t>122.90</w:t>
        <w:tab/>
        <w:t>01 018039</w:t>
        <w:tab/>
        <w:t>130.00</w:t>
        <w:tab/>
        <w:t>01 018040</w:t>
        <w:tab/>
        <w:t>119.00</w:t>
        <w:tab/>
        <w:t>01 018041</w:t>
        <w:tab/>
        <w:t>130.00</w:t>
        <w:tab/>
        <w:t>01 018042</w:t>
        <w:tab/>
        <w:t>131.90</w:t>
      </w:r>
    </w:p>
    <w:p>
      <w:pPr>
        <w:pStyle w:val="An4x"/>
        <w:spacing w:lineRule="exact" w:line="114"/>
        <w:rPr>
          <w:rFonts w:eastAsia="MS Gothic;ＭＳ ゴシック"/>
        </w:rPr>
      </w:pPr>
      <w:r>
        <w:rPr>
          <w:rFonts w:eastAsia="MS Gothic;ＭＳ ゴシック"/>
        </w:rPr>
        <w:t>01 018043</w:t>
        <w:tab/>
        <w:t>142.40</w:t>
        <w:tab/>
        <w:t>01 018044</w:t>
        <w:tab/>
        <w:t>128.00</w:t>
        <w:tab/>
        <w:t>01 018045</w:t>
        <w:tab/>
        <w:t>130.00</w:t>
        <w:tab/>
        <w:t>01 018046</w:t>
        <w:tab/>
        <w:t>130.00</w:t>
        <w:tab/>
        <w:t>01 018047</w:t>
        <w:tab/>
        <w:t>140.00</w:t>
        <w:tab/>
        <w:t>01 018048</w:t>
        <w:tab/>
        <w:t>128.00</w:t>
      </w:r>
    </w:p>
    <w:p>
      <w:pPr>
        <w:pStyle w:val="An4x"/>
        <w:spacing w:lineRule="exact" w:line="114"/>
        <w:rPr>
          <w:rFonts w:eastAsia="MS Gothic;ＭＳ ゴシック"/>
        </w:rPr>
      </w:pPr>
      <w:r>
        <w:rPr>
          <w:rFonts w:eastAsia="MS Gothic;ＭＳ ゴシック"/>
        </w:rPr>
        <w:t>01 018049</w:t>
        <w:tab/>
        <w:t>130.00</w:t>
        <w:tab/>
        <w:t>01 018050</w:t>
        <w:tab/>
        <w:t>103.90</w:t>
        <w:tab/>
        <w:t>01 018051</w:t>
        <w:tab/>
        <w:t>164.00</w:t>
        <w:tab/>
        <w:t>01 018052</w:t>
        <w:tab/>
        <w:t>82.98</w:t>
        <w:tab/>
        <w:t>01 018053</w:t>
        <w:tab/>
        <w:t>140.00</w:t>
        <w:tab/>
        <w:t>01 018054</w:t>
        <w:tab/>
        <w:t>96.40</w:t>
      </w:r>
    </w:p>
    <w:p>
      <w:pPr>
        <w:pStyle w:val="An4x"/>
        <w:spacing w:lineRule="exact" w:line="114"/>
        <w:rPr>
          <w:rFonts w:eastAsia="MS Gothic;ＭＳ ゴシック"/>
        </w:rPr>
      </w:pPr>
      <w:r>
        <w:rPr>
          <w:rFonts w:eastAsia="MS Gothic;ＭＳ ゴシック"/>
        </w:rPr>
        <w:t>01 018055</w:t>
        <w:tab/>
        <w:t>140.00</w:t>
        <w:tab/>
        <w:t>01 018056</w:t>
        <w:tab/>
        <w:t>164.00</w:t>
        <w:tab/>
        <w:t>01 018057</w:t>
        <w:tab/>
        <w:t>70.40</w:t>
        <w:tab/>
        <w:t>01 018058</w:t>
        <w:tab/>
        <w:t>99.90</w:t>
        <w:tab/>
        <w:t>01 018059</w:t>
        <w:tab/>
        <w:t>98.15</w:t>
        <w:tab/>
        <w:t>01 018060</w:t>
        <w:tab/>
        <w:t>140.00</w:t>
      </w:r>
    </w:p>
    <w:p>
      <w:pPr>
        <w:pStyle w:val="An4x"/>
        <w:spacing w:lineRule="exact" w:line="114"/>
        <w:rPr>
          <w:rFonts w:eastAsia="MS Gothic;ＭＳ ゴシック"/>
        </w:rPr>
      </w:pPr>
      <w:r>
        <w:rPr>
          <w:rFonts w:eastAsia="MS Gothic;ＭＳ ゴシック"/>
        </w:rPr>
        <w:t>01 018061</w:t>
        <w:tab/>
        <w:t>98.15</w:t>
        <w:tab/>
        <w:t>01 018062</w:t>
        <w:tab/>
        <w:t>130.00</w:t>
        <w:tab/>
        <w:t>01 018063</w:t>
        <w:tab/>
        <w:t>99.90</w:t>
        <w:tab/>
        <w:t>01 018064</w:t>
        <w:tab/>
        <w:t>164.00</w:t>
        <w:tab/>
        <w:t>01 018065</w:t>
        <w:tab/>
        <w:t>75.90</w:t>
        <w:tab/>
        <w:t>01 018066</w:t>
        <w:tab/>
        <w:t>138.00</w:t>
      </w:r>
    </w:p>
    <w:p>
      <w:pPr>
        <w:pStyle w:val="An4x"/>
        <w:spacing w:lineRule="exact" w:line="114"/>
        <w:rPr>
          <w:rFonts w:eastAsia="MS Gothic;ＭＳ ゴシック"/>
        </w:rPr>
      </w:pPr>
      <w:r>
        <w:rPr>
          <w:rFonts w:eastAsia="MS Gothic;ＭＳ ゴシック"/>
        </w:rPr>
        <w:t>01 018067</w:t>
        <w:tab/>
        <w:t>160.00</w:t>
        <w:tab/>
        <w:t>01 018068</w:t>
        <w:tab/>
        <w:t>80.25</w:t>
        <w:tab/>
        <w:t>01 018069</w:t>
        <w:tab/>
        <w:t>78.00</w:t>
        <w:tab/>
        <w:t>01 018070</w:t>
        <w:tab/>
        <w:t>139.50</w:t>
        <w:tab/>
        <w:t>01 018071</w:t>
        <w:tab/>
        <w:t>90.00</w:t>
        <w:tab/>
        <w:t>01 018072</w:t>
        <w:tab/>
        <w:t>67.90</w:t>
      </w:r>
    </w:p>
    <w:p>
      <w:pPr>
        <w:pStyle w:val="An4x"/>
        <w:spacing w:lineRule="exact" w:line="114"/>
        <w:rPr>
          <w:rFonts w:eastAsia="MS Gothic;ＭＳ ゴシック"/>
        </w:rPr>
      </w:pPr>
      <w:r>
        <w:rPr>
          <w:rFonts w:eastAsia="MS Gothic;ＭＳ ゴシック"/>
        </w:rPr>
        <w:t>01 018073</w:t>
        <w:tab/>
        <w:t>78.00</w:t>
        <w:tab/>
        <w:t>01 018074</w:t>
        <w:tab/>
        <w:t>87.90</w:t>
        <w:tab/>
        <w:t>01 018075</w:t>
        <w:tab/>
        <w:t>90.00</w:t>
        <w:tab/>
        <w:t>01 018076</w:t>
        <w:tab/>
        <w:t>75.00</w:t>
        <w:tab/>
        <w:t>01 018077</w:t>
        <w:tab/>
        <w:t>85.90</w:t>
        <w:tab/>
        <w:t>01 018078</w:t>
        <w:tab/>
        <w:t>87.90</w:t>
      </w:r>
    </w:p>
    <w:p>
      <w:pPr>
        <w:pStyle w:val="An4x"/>
        <w:spacing w:lineRule="exact" w:line="114"/>
        <w:rPr>
          <w:rFonts w:eastAsia="MS Gothic;ＭＳ ゴシック"/>
        </w:rPr>
      </w:pPr>
      <w:r>
        <w:rPr>
          <w:rFonts w:eastAsia="MS Gothic;ＭＳ ゴシック"/>
        </w:rPr>
        <w:t>01 018079</w:t>
        <w:tab/>
        <w:t>81.90</w:t>
        <w:tab/>
        <w:t>01 018080</w:t>
        <w:tab/>
        <w:t>89.00</w:t>
        <w:tab/>
        <w:t>01 018081</w:t>
        <w:tab/>
        <w:t>90.00</w:t>
        <w:tab/>
        <w:t>01 018082</w:t>
        <w:tab/>
        <w:t>84.45</w:t>
        <w:tab/>
        <w:t>01 018083</w:t>
        <w:tab/>
        <w:t>87.90</w:t>
        <w:tab/>
        <w:t>01 018084</w:t>
        <w:tab/>
        <w:t>90.00</w:t>
      </w:r>
    </w:p>
    <w:p>
      <w:pPr>
        <w:pStyle w:val="An4x"/>
        <w:spacing w:lineRule="exact" w:line="114"/>
        <w:rPr>
          <w:rFonts w:eastAsia="MS Gothic;ＭＳ ゴシック"/>
        </w:rPr>
      </w:pPr>
      <w:r>
        <w:rPr>
          <w:rFonts w:eastAsia="MS Gothic;ＭＳ ゴシック"/>
        </w:rPr>
        <w:t>01 018085</w:t>
        <w:tab/>
        <w:t>85.00</w:t>
        <w:tab/>
        <w:t>01 018086</w:t>
        <w:tab/>
        <w:t>90.00</w:t>
        <w:tab/>
        <w:t>01 018087</w:t>
        <w:tab/>
        <w:t>98.00</w:t>
        <w:tab/>
        <w:t>01 018088</w:t>
        <w:tab/>
        <w:t>80.00</w:t>
        <w:tab/>
        <w:t>01 018089</w:t>
        <w:tab/>
        <w:t>170.00</w:t>
        <w:tab/>
        <w:t>01 018090</w:t>
        <w:tab/>
        <w:t>90.00</w:t>
      </w:r>
    </w:p>
    <w:p>
      <w:pPr>
        <w:pStyle w:val="An4x"/>
        <w:spacing w:lineRule="exact" w:line="114"/>
        <w:rPr>
          <w:rFonts w:eastAsia="MS Gothic;ＭＳ ゴシック"/>
        </w:rPr>
      </w:pPr>
      <w:r>
        <w:rPr>
          <w:rFonts w:eastAsia="MS Gothic;ＭＳ ゴシック"/>
        </w:rPr>
        <w:t>01 018091</w:t>
        <w:tab/>
        <w:t>319.00</w:t>
        <w:tab/>
        <w:t>01 018092</w:t>
        <w:tab/>
        <w:t>219.00</w:t>
        <w:tab/>
        <w:t>01 018093</w:t>
        <w:tab/>
        <w:t>180.00</w:t>
        <w:tab/>
        <w:t>01 018094</w:t>
        <w:tab/>
        <w:t>177.90</w:t>
        <w:tab/>
        <w:t>01 018095</w:t>
        <w:tab/>
        <w:t>329.00</w:t>
        <w:tab/>
        <w:t>01 018096</w:t>
        <w:tab/>
        <w:t>130.00</w:t>
      </w:r>
    </w:p>
    <w:p>
      <w:pPr>
        <w:pStyle w:val="An4x"/>
        <w:spacing w:lineRule="exact" w:line="114"/>
        <w:rPr>
          <w:rFonts w:eastAsia="MS Gothic;ＭＳ ゴシック"/>
        </w:rPr>
      </w:pPr>
      <w:r>
        <w:rPr>
          <w:rFonts w:eastAsia="MS Gothic;ＭＳ ゴシック"/>
        </w:rPr>
        <w:t>01 018097</w:t>
        <w:tab/>
        <w:t>147.90</w:t>
        <w:tab/>
        <w:t>01 018098</w:t>
        <w:tab/>
        <w:t>310.90</w:t>
        <w:tab/>
        <w:t>01 018099</w:t>
        <w:tab/>
        <w:t>140.00</w:t>
        <w:tab/>
        <w:t>01 018100</w:t>
        <w:tab/>
        <w:t>160.00</w:t>
        <w:tab/>
        <w:t>01 018101</w:t>
        <w:tab/>
        <w:t>240.00</w:t>
        <w:tab/>
        <w:t>01 018102</w:t>
        <w:tab/>
        <w:t>194.00</w:t>
      </w:r>
    </w:p>
    <w:p>
      <w:pPr>
        <w:pStyle w:val="An4x"/>
        <w:spacing w:lineRule="exact" w:line="114"/>
        <w:rPr>
          <w:rFonts w:eastAsia="MS Gothic;ＭＳ ゴシック"/>
        </w:rPr>
      </w:pPr>
      <w:r>
        <w:rPr>
          <w:rFonts w:eastAsia="MS Gothic;ＭＳ ゴシック"/>
        </w:rPr>
        <w:t>01 018103</w:t>
        <w:tab/>
        <w:t>157.90</w:t>
        <w:tab/>
        <w:t>01 018104</w:t>
        <w:tab/>
        <w:t>150.00</w:t>
        <w:tab/>
        <w:t>01 018105</w:t>
        <w:tab/>
        <w:t>199.90</w:t>
        <w:tab/>
        <w:t>01 018106</w:t>
        <w:tab/>
        <w:t>140.00</w:t>
        <w:tab/>
        <w:t>01 018107</w:t>
        <w:tab/>
        <w:t>240.00</w:t>
        <w:tab/>
        <w:t>01 018108</w:t>
        <w:tab/>
        <w:t>152.75</w:t>
      </w:r>
    </w:p>
    <w:p>
      <w:pPr>
        <w:pStyle w:val="An4x"/>
        <w:spacing w:lineRule="exact" w:line="114"/>
        <w:rPr>
          <w:rFonts w:eastAsia="MS Gothic;ＭＳ ゴシック"/>
        </w:rPr>
      </w:pPr>
      <w:r>
        <w:rPr>
          <w:rFonts w:eastAsia="MS Gothic;ＭＳ ゴシック"/>
        </w:rPr>
        <w:t>01 018109</w:t>
        <w:tab/>
        <w:t>157.40</w:t>
        <w:tab/>
        <w:t>01 018110</w:t>
        <w:tab/>
        <w:t>156.90</w:t>
        <w:tab/>
        <w:t>01 018111</w:t>
        <w:tab/>
        <w:t>164.90</w:t>
        <w:tab/>
        <w:t>01 018112</w:t>
        <w:tab/>
        <w:t>171.90</w:t>
        <w:tab/>
        <w:t>01 018113</w:t>
        <w:tab/>
        <w:t>135.00</w:t>
        <w:tab/>
        <w:t>01 018114</w:t>
        <w:tab/>
        <w:t>184.00</w:t>
      </w:r>
    </w:p>
    <w:p>
      <w:pPr>
        <w:pStyle w:val="An4x"/>
        <w:spacing w:lineRule="exact" w:line="114"/>
        <w:rPr>
          <w:rFonts w:eastAsia="MS Gothic;ＭＳ ゴシック"/>
        </w:rPr>
      </w:pPr>
      <w:r>
        <w:rPr>
          <w:rFonts w:eastAsia="MS Gothic;ＭＳ ゴシック"/>
        </w:rPr>
        <w:t>01 018115</w:t>
        <w:tab/>
        <w:t>164.25</w:t>
        <w:tab/>
        <w:t>01 018116</w:t>
        <w:tab/>
        <w:t>179.00</w:t>
        <w:tab/>
        <w:t>01 018117</w:t>
        <w:tab/>
        <w:t>151.90</w:t>
        <w:tab/>
        <w:t>01 018118</w:t>
        <w:tab/>
        <w:t>137.00</w:t>
        <w:tab/>
        <w:t>01 018119</w:t>
        <w:tab/>
        <w:t>170.00</w:t>
        <w:tab/>
        <w:t>01 018120</w:t>
        <w:tab/>
        <w:t>140.00</w:t>
      </w:r>
    </w:p>
    <w:p>
      <w:pPr>
        <w:pStyle w:val="An4x"/>
        <w:spacing w:lineRule="exact" w:line="114"/>
        <w:rPr>
          <w:rFonts w:eastAsia="MS Gothic;ＭＳ ゴシック"/>
        </w:rPr>
      </w:pPr>
      <w:r>
        <w:rPr>
          <w:rFonts w:eastAsia="MS Gothic;ＭＳ ゴシック"/>
        </w:rPr>
        <w:t>01 018121</w:t>
        <w:tab/>
        <w:t>164.00</w:t>
        <w:tab/>
        <w:t>01 018122</w:t>
        <w:tab/>
        <w:t>158.00</w:t>
        <w:tab/>
        <w:t>01 018123</w:t>
        <w:tab/>
        <w:t>164.90</w:t>
        <w:tab/>
        <w:t>01 018124</w:t>
        <w:tab/>
        <w:t>312.90</w:t>
        <w:tab/>
        <w:t>01 018125</w:t>
        <w:tab/>
        <w:t>163.90</w:t>
        <w:tab/>
        <w:t>01 018126</w:t>
        <w:tab/>
        <w:t>130.00</w:t>
      </w:r>
    </w:p>
    <w:p>
      <w:pPr>
        <w:pStyle w:val="An4x"/>
        <w:spacing w:lineRule="exact" w:line="114"/>
        <w:rPr>
          <w:rFonts w:eastAsia="MS Gothic;ＭＳ ゴシック"/>
        </w:rPr>
      </w:pPr>
      <w:r>
        <w:rPr>
          <w:rFonts w:eastAsia="MS Gothic;ＭＳ ゴシック"/>
        </w:rPr>
        <w:t>01 018127</w:t>
        <w:tab/>
        <w:t>160.00</w:t>
        <w:tab/>
        <w:t>01 018128</w:t>
        <w:tab/>
        <w:t>188.90</w:t>
        <w:tab/>
        <w:t>01 018129</w:t>
        <w:tab/>
        <w:t>121.40</w:t>
        <w:tab/>
        <w:t>01 018130</w:t>
        <w:tab/>
        <w:t>144.00</w:t>
        <w:tab/>
        <w:t>01 018131</w:t>
        <w:tab/>
        <w:t>135.00</w:t>
        <w:tab/>
        <w:t>01 018132</w:t>
        <w:tab/>
        <w:t>130.00</w:t>
      </w:r>
    </w:p>
    <w:p>
      <w:pPr>
        <w:pStyle w:val="An4x"/>
        <w:spacing w:lineRule="exact" w:line="114"/>
        <w:rPr>
          <w:rFonts w:eastAsia="MS Gothic;ＭＳ ゴシック"/>
        </w:rPr>
      </w:pPr>
      <w:r>
        <w:rPr>
          <w:rFonts w:eastAsia="MS Gothic;ＭＳ ゴシック"/>
        </w:rPr>
        <w:t>01 018133</w:t>
        <w:tab/>
        <w:t>129.50</w:t>
        <w:tab/>
        <w:t>01 018134</w:t>
        <w:tab/>
        <w:t>139.90</w:t>
        <w:tab/>
        <w:t>01 018135</w:t>
        <w:tab/>
        <w:t>159.00</w:t>
        <w:tab/>
        <w:t>01 018136</w:t>
        <w:tab/>
        <w:t>149.00</w:t>
        <w:tab/>
        <w:t>01 018137</w:t>
        <w:tab/>
        <w:t>149.90</w:t>
        <w:tab/>
        <w:t>01 018138</w:t>
        <w:tab/>
        <w:t>140.00</w:t>
      </w:r>
    </w:p>
    <w:p>
      <w:pPr>
        <w:pStyle w:val="An4x"/>
        <w:spacing w:lineRule="exact" w:line="114"/>
        <w:rPr>
          <w:rFonts w:eastAsia="MS Gothic;ＭＳ ゴシック"/>
        </w:rPr>
      </w:pPr>
      <w:r>
        <w:rPr>
          <w:rFonts w:eastAsia="MS Gothic;ＭＳ ゴシック"/>
        </w:rPr>
        <w:t>01 018139</w:t>
        <w:tab/>
        <w:t>126.00</w:t>
        <w:tab/>
        <w:t>01 018140</w:t>
        <w:tab/>
        <w:t>134.00</w:t>
        <w:tab/>
        <w:t>01 018141</w:t>
        <w:tab/>
        <w:t>141.90</w:t>
        <w:tab/>
        <w:t>01 018142</w:t>
        <w:tab/>
        <w:t>120.00</w:t>
        <w:tab/>
        <w:t>01 018143</w:t>
        <w:tab/>
        <w:t>129.50</w:t>
        <w:tab/>
        <w:t>01 018144</w:t>
        <w:tab/>
        <w:t>119.00</w:t>
      </w:r>
    </w:p>
    <w:p>
      <w:pPr>
        <w:pStyle w:val="An4x"/>
        <w:spacing w:lineRule="exact" w:line="114"/>
        <w:rPr>
          <w:rFonts w:eastAsia="MS Gothic;ＭＳ ゴシック"/>
        </w:rPr>
      </w:pPr>
      <w:r>
        <w:rPr>
          <w:rFonts w:eastAsia="MS Gothic;ＭＳ ゴシック"/>
        </w:rPr>
        <w:t>01 018145</w:t>
        <w:tab/>
        <w:t>144.40</w:t>
        <w:tab/>
        <w:t>01 018146</w:t>
        <w:tab/>
        <w:t>130.00</w:t>
        <w:tab/>
        <w:t>01 018147</w:t>
        <w:tab/>
        <w:t>110.00</w:t>
        <w:tab/>
        <w:t>01 018148</w:t>
        <w:tab/>
        <w:t>140.00</w:t>
        <w:tab/>
        <w:t>01 018149</w:t>
        <w:tab/>
        <w:t>120.00</w:t>
        <w:tab/>
        <w:t>01 018150</w:t>
        <w:tab/>
        <w:t>130.00</w:t>
      </w:r>
    </w:p>
    <w:p>
      <w:pPr>
        <w:pStyle w:val="An4x"/>
        <w:spacing w:lineRule="exact" w:line="114"/>
        <w:rPr>
          <w:rFonts w:eastAsia="MS Gothic;ＭＳ ゴシック"/>
        </w:rPr>
      </w:pPr>
      <w:r>
        <w:rPr>
          <w:rFonts w:eastAsia="MS Gothic;ＭＳ ゴシック"/>
        </w:rPr>
        <w:t>01 018151</w:t>
        <w:tab/>
        <w:t>136.25</w:t>
        <w:tab/>
        <w:t>01 018152</w:t>
        <w:tab/>
        <w:t>85.15</w:t>
        <w:tab/>
        <w:t>01 018153</w:t>
        <w:tab/>
        <w:t>128.00</w:t>
        <w:tab/>
        <w:t>01 018154</w:t>
        <w:tab/>
        <w:t>128.00</w:t>
        <w:tab/>
        <w:t>01 018155</w:t>
        <w:tab/>
        <w:t>175.00</w:t>
        <w:tab/>
        <w:t>01 018156</w:t>
        <w:tab/>
        <w:t>130.00</w:t>
      </w:r>
    </w:p>
    <w:p>
      <w:pPr>
        <w:pStyle w:val="An4x"/>
        <w:spacing w:lineRule="exact" w:line="114"/>
        <w:rPr>
          <w:rFonts w:eastAsia="MS Gothic;ＭＳ ゴシック"/>
        </w:rPr>
      </w:pPr>
      <w:r>
        <w:rPr>
          <w:rFonts w:eastAsia="MS Gothic;ＭＳ ゴシック"/>
        </w:rPr>
        <w:t>01 018157</w:t>
        <w:tab/>
        <w:t>124.00</w:t>
        <w:tab/>
        <w:t>01 018158</w:t>
        <w:tab/>
        <w:t>140.00</w:t>
        <w:tab/>
        <w:t>01 018159</w:t>
        <w:tab/>
        <w:t>126.00</w:t>
        <w:tab/>
        <w:t>01 018160</w:t>
        <w:tab/>
        <w:t>98.15</w:t>
        <w:tab/>
        <w:t>01 018161</w:t>
        <w:tab/>
        <w:t>87.90</w:t>
        <w:tab/>
        <w:t>01 018162</w:t>
        <w:tab/>
        <w:t>80.00</w:t>
      </w:r>
    </w:p>
    <w:p>
      <w:pPr>
        <w:pStyle w:val="An4x"/>
        <w:spacing w:lineRule="exact" w:line="114"/>
        <w:rPr>
          <w:rFonts w:eastAsia="MS Gothic;ＭＳ ゴシック"/>
        </w:rPr>
      </w:pPr>
      <w:r>
        <w:rPr>
          <w:rFonts w:eastAsia="MS Gothic;ＭＳ ゴシック"/>
        </w:rPr>
        <w:t>01 018163</w:t>
        <w:tab/>
        <w:t>86.50</w:t>
        <w:tab/>
        <w:t>01 018164</w:t>
        <w:tab/>
        <w:t>89.00</w:t>
        <w:tab/>
        <w:t>01 018165</w:t>
        <w:tab/>
        <w:t>89.90</w:t>
        <w:tab/>
        <w:t>01 018166</w:t>
        <w:tab/>
        <w:t>95.00</w:t>
        <w:tab/>
        <w:t>01 018167</w:t>
        <w:tab/>
        <w:t>84.00</w:t>
        <w:tab/>
        <w:t>01 018168</w:t>
        <w:tab/>
        <w:t>89.00</w:t>
      </w:r>
    </w:p>
    <w:p>
      <w:pPr>
        <w:pStyle w:val="An4x"/>
        <w:spacing w:lineRule="exact" w:line="114"/>
        <w:rPr>
          <w:rFonts w:eastAsia="MS Gothic;ＭＳ ゴシック"/>
        </w:rPr>
      </w:pPr>
      <w:r>
        <w:rPr>
          <w:rFonts w:eastAsia="MS Gothic;ＭＳ ゴシック"/>
        </w:rPr>
        <w:t>01 018169</w:t>
        <w:tab/>
        <w:t>80.00</w:t>
        <w:tab/>
        <w:t>01 018170</w:t>
        <w:tab/>
        <w:t>87.15</w:t>
        <w:tab/>
        <w:t>01 019001</w:t>
        <w:tab/>
        <w:t>44.00</w:t>
        <w:tab/>
        <w:t>01 019002</w:t>
        <w:tab/>
        <w:t>42.90</w:t>
        <w:tab/>
        <w:t>01 019003</w:t>
        <w:tab/>
        <w:t>50.00</w:t>
        <w:tab/>
        <w:t>01 019004</w:t>
        <w:tab/>
        <w:t>27.90</w:t>
      </w:r>
    </w:p>
    <w:p>
      <w:pPr>
        <w:pStyle w:val="An4x"/>
        <w:spacing w:lineRule="exact" w:line="114"/>
        <w:rPr>
          <w:rFonts w:eastAsia="MS Gothic;ＭＳ ゴシック"/>
        </w:rPr>
      </w:pPr>
      <w:r>
        <w:rPr>
          <w:rFonts w:eastAsia="MS Gothic;ＭＳ ゴシック"/>
        </w:rPr>
        <w:t>01 019005</w:t>
        <w:tab/>
        <w:t>28.00</w:t>
        <w:tab/>
        <w:t>01 019006</w:t>
        <w:tab/>
        <w:t>40.00</w:t>
        <w:tab/>
        <w:t>01 019007</w:t>
        <w:tab/>
        <w:t>25.00</w:t>
        <w:tab/>
        <w:t>01 019008</w:t>
        <w:tab/>
        <w:t>29.90</w:t>
        <w:tab/>
        <w:t>01 019009</w:t>
        <w:tab/>
        <w:t>40.00</w:t>
        <w:tab/>
        <w:t>01 019010</w:t>
        <w:tab/>
        <w:t>35.00</w:t>
      </w:r>
    </w:p>
    <w:p>
      <w:pPr>
        <w:pStyle w:val="An4x"/>
        <w:spacing w:lineRule="exact" w:line="114"/>
        <w:rPr>
          <w:rFonts w:eastAsia="MS Gothic;ＭＳ ゴシック"/>
        </w:rPr>
      </w:pPr>
      <w:r>
        <w:rPr>
          <w:rFonts w:eastAsia="MS Gothic;ＭＳ ゴシック"/>
        </w:rPr>
        <w:t>01 019011</w:t>
        <w:tab/>
        <w:t>44.00</w:t>
        <w:tab/>
        <w:t>01 019012</w:t>
        <w:tab/>
        <w:t>40.00</w:t>
        <w:tab/>
        <w:t>01 019013</w:t>
        <w:tab/>
        <w:t>27.90</w:t>
        <w:tab/>
        <w:t>01 019014</w:t>
        <w:tab/>
        <w:t>44.00</w:t>
        <w:tab/>
        <w:t>01 019015</w:t>
        <w:tab/>
        <w:t>40.00</w:t>
        <w:tab/>
        <w:t>01 019016</w:t>
        <w:tab/>
        <w:t>34.00</w:t>
      </w:r>
    </w:p>
    <w:p>
      <w:pPr>
        <w:pStyle w:val="An4x"/>
        <w:spacing w:lineRule="exact" w:line="114"/>
        <w:rPr>
          <w:rFonts w:eastAsia="MS Gothic;ＭＳ ゴシック"/>
        </w:rPr>
      </w:pPr>
      <w:r>
        <w:rPr>
          <w:rFonts w:eastAsia="MS Gothic;ＭＳ ゴシック"/>
        </w:rPr>
        <w:t>01 019017</w:t>
        <w:tab/>
        <w:t>40.00</w:t>
        <w:tab/>
        <w:t>01 019018</w:t>
        <w:tab/>
        <w:t>40.00</w:t>
        <w:tab/>
        <w:t>01 019019</w:t>
        <w:tab/>
        <w:t>42.90</w:t>
        <w:tab/>
        <w:t>01 019020</w:t>
        <w:tab/>
        <w:t>44.00</w:t>
        <w:tab/>
        <w:t>01 019021</w:t>
        <w:tab/>
        <w:t>59.00</w:t>
        <w:tab/>
        <w:t>01 019022</w:t>
        <w:tab/>
        <w:t>64.40</w:t>
      </w:r>
    </w:p>
    <w:p>
      <w:pPr>
        <w:pStyle w:val="An4x"/>
        <w:spacing w:lineRule="exact" w:line="114"/>
        <w:rPr>
          <w:rFonts w:eastAsia="MS Gothic;ＭＳ ゴシック"/>
        </w:rPr>
      </w:pPr>
      <w:r>
        <w:rPr>
          <w:rFonts w:eastAsia="MS Gothic;ＭＳ ゴシック"/>
        </w:rPr>
        <w:t>01 019023</w:t>
        <w:tab/>
        <w:t>80.00</w:t>
        <w:tab/>
        <w:t>01 019024</w:t>
        <w:tab/>
        <w:t>54.30</w:t>
        <w:tab/>
        <w:t>01 019025</w:t>
        <w:tab/>
        <w:t>40.00</w:t>
        <w:tab/>
        <w:t>01 019026</w:t>
        <w:tab/>
        <w:t>60.00</w:t>
        <w:tab/>
        <w:t>01 019027</w:t>
        <w:tab/>
        <w:t>65.90</w:t>
        <w:tab/>
        <w:t>01 019028</w:t>
        <w:tab/>
        <w:t>189.00</w:t>
      </w:r>
    </w:p>
    <w:p>
      <w:pPr>
        <w:pStyle w:val="An4x"/>
        <w:spacing w:lineRule="exact" w:line="114"/>
        <w:rPr>
          <w:rFonts w:eastAsia="MS Gothic;ＭＳ ゴシック"/>
        </w:rPr>
      </w:pPr>
      <w:r>
        <w:rPr>
          <w:rFonts w:eastAsia="MS Gothic;ＭＳ ゴシック"/>
        </w:rPr>
        <w:t>01 019029</w:t>
        <w:tab/>
        <w:t>65.00</w:t>
        <w:tab/>
        <w:t>01 019030</w:t>
        <w:tab/>
        <w:t>40.00</w:t>
        <w:tab/>
        <w:t>01 019031</w:t>
        <w:tab/>
        <w:t>48.00</w:t>
        <w:tab/>
        <w:t>01 019032</w:t>
        <w:tab/>
        <w:t>70.00</w:t>
        <w:tab/>
        <w:t>01 019033</w:t>
        <w:tab/>
        <w:t>60.63</w:t>
        <w:tab/>
        <w:t>01 019034</w:t>
        <w:tab/>
        <w:t>68.00</w:t>
      </w:r>
    </w:p>
    <w:p>
      <w:pPr>
        <w:pStyle w:val="An4x"/>
        <w:spacing w:lineRule="exact" w:line="114"/>
        <w:rPr>
          <w:rFonts w:eastAsia="MS Gothic;ＭＳ ゴシック"/>
        </w:rPr>
      </w:pPr>
      <w:r>
        <w:rPr>
          <w:rFonts w:eastAsia="MS Gothic;ＭＳ ゴシック"/>
        </w:rPr>
        <w:t>01 019035</w:t>
        <w:tab/>
        <w:t>36.00</w:t>
        <w:tab/>
        <w:t>01 019036</w:t>
        <w:tab/>
        <w:t>64.00</w:t>
        <w:tab/>
        <w:t>01 019037</w:t>
        <w:tab/>
        <w:t>44.00</w:t>
        <w:tab/>
        <w:t>01 019038</w:t>
        <w:tab/>
        <w:t>60.00</w:t>
        <w:tab/>
        <w:t>01 019039</w:t>
        <w:tab/>
        <w:t>65.90</w:t>
        <w:tab/>
        <w:t>01 019040</w:t>
        <w:tab/>
        <w:t>60.63</w:t>
      </w:r>
    </w:p>
    <w:p>
      <w:pPr>
        <w:pStyle w:val="An4x"/>
        <w:spacing w:lineRule="exact" w:line="114"/>
        <w:rPr>
          <w:rFonts w:eastAsia="MS Gothic;ＭＳ ゴシック"/>
        </w:rPr>
      </w:pPr>
      <w:r>
        <w:rPr>
          <w:rFonts w:eastAsia="MS Gothic;ＭＳ ゴシック"/>
        </w:rPr>
        <w:t>01 020001</w:t>
        <w:tab/>
        <w:t>80.00</w:t>
        <w:tab/>
        <w:t>01 020002</w:t>
        <w:tab/>
        <w:t>110.00</w:t>
        <w:tab/>
        <w:t>01 020003</w:t>
        <w:tab/>
        <w:t>114.00</w:t>
        <w:tab/>
        <w:t>01 020004</w:t>
        <w:tab/>
        <w:t>116.33</w:t>
        <w:tab/>
        <w:t>01 020005</w:t>
        <w:tab/>
        <w:t>120.00</w:t>
        <w:tab/>
        <w:t>01 020006</w:t>
        <w:tab/>
        <w:t>114.00</w:t>
      </w:r>
    </w:p>
    <w:p>
      <w:pPr>
        <w:pStyle w:val="An4x"/>
        <w:spacing w:lineRule="exact" w:line="114"/>
        <w:rPr>
          <w:rFonts w:eastAsia="MS Gothic;ＭＳ ゴシック"/>
        </w:rPr>
      </w:pPr>
      <w:r>
        <w:rPr>
          <w:rFonts w:eastAsia="MS Gothic;ＭＳ ゴシック"/>
        </w:rPr>
        <w:t>01 020007</w:t>
        <w:tab/>
        <w:t>132.90</w:t>
        <w:tab/>
        <w:t>01 020008</w:t>
        <w:tab/>
        <w:t>106.53</w:t>
        <w:tab/>
        <w:t>01 020009</w:t>
        <w:tab/>
        <w:t>70.00</w:t>
        <w:tab/>
        <w:t>01 020010</w:t>
        <w:tab/>
        <w:t>110.00</w:t>
        <w:tab/>
        <w:t>01 020011</w:t>
        <w:tab/>
        <w:t>100.00</w:t>
        <w:tab/>
        <w:t>01 020012</w:t>
        <w:tab/>
        <w:t>143.75</w:t>
      </w:r>
    </w:p>
    <w:p>
      <w:pPr>
        <w:pStyle w:val="An4x"/>
        <w:spacing w:lineRule="exact" w:line="114"/>
        <w:rPr>
          <w:rFonts w:eastAsia="MS Gothic;ＭＳ ゴシック"/>
        </w:rPr>
      </w:pPr>
      <w:r>
        <w:rPr>
          <w:rFonts w:eastAsia="MS Gothic;ＭＳ ゴシック"/>
        </w:rPr>
        <w:t>01 020013</w:t>
        <w:tab/>
        <w:t>86.00</w:t>
        <w:tab/>
        <w:t>01 020014</w:t>
        <w:tab/>
        <w:t>64.00</w:t>
        <w:tab/>
        <w:t>01 020015</w:t>
        <w:tab/>
        <w:t>132.90</w:t>
        <w:tab/>
        <w:t>01 020016</w:t>
        <w:tab/>
        <w:t>109.57</w:t>
        <w:tab/>
        <w:t>01 020017</w:t>
        <w:tab/>
        <w:t>80.00</w:t>
        <w:tab/>
        <w:t>01 020018</w:t>
        <w:tab/>
        <w:t>122.00</w:t>
      </w:r>
    </w:p>
    <w:p>
      <w:pPr>
        <w:pStyle w:val="An4x"/>
        <w:spacing w:lineRule="exact" w:line="114"/>
        <w:rPr>
          <w:rFonts w:eastAsia="MS Gothic;ＭＳ ゴシック"/>
        </w:rPr>
      </w:pPr>
      <w:r>
        <w:rPr>
          <w:rFonts w:eastAsia="MS Gothic;ＭＳ ゴシック"/>
        </w:rPr>
        <w:t>01 020019</w:t>
        <w:tab/>
        <w:t>131.90</w:t>
        <w:tab/>
        <w:t>01 020020</w:t>
        <w:tab/>
        <w:t>119.53</w:t>
        <w:tab/>
        <w:t>01 021001</w:t>
        <w:tab/>
        <w:t>152.00</w:t>
        <w:tab/>
        <w:t>01 021002</w:t>
        <w:tab/>
        <w:t>149.00</w:t>
        <w:tab/>
        <w:t>01 021003</w:t>
        <w:tab/>
        <w:t>157.80</w:t>
        <w:tab/>
        <w:t>01 021004</w:t>
        <w:tab/>
        <w:t>144.90</w:t>
      </w:r>
    </w:p>
    <w:p>
      <w:pPr>
        <w:pStyle w:val="An4x"/>
        <w:spacing w:lineRule="exact" w:line="114"/>
        <w:rPr>
          <w:rFonts w:eastAsia="MS Gothic;ＭＳ ゴシック"/>
        </w:rPr>
      </w:pPr>
      <w:r>
        <w:rPr>
          <w:rFonts w:eastAsia="MS Gothic;ＭＳ ゴシック"/>
        </w:rPr>
        <w:t>01 021005</w:t>
        <w:tab/>
        <w:t>80.00</w:t>
        <w:tab/>
        <w:t>01 021006</w:t>
        <w:tab/>
        <w:t>94.00</w:t>
        <w:tab/>
        <w:t>01 021007</w:t>
        <w:tab/>
        <w:t>83.90</w:t>
        <w:tab/>
        <w:t>01 021008</w:t>
        <w:tab/>
        <w:t>148.75</w:t>
        <w:tab/>
        <w:t>01 021009</w:t>
        <w:tab/>
        <w:t>90.50</w:t>
        <w:tab/>
        <w:t>01 021010</w:t>
        <w:tab/>
        <w:t>79.00</w:t>
      </w:r>
    </w:p>
    <w:p>
      <w:pPr>
        <w:pStyle w:val="An4x"/>
        <w:spacing w:lineRule="exact" w:line="114"/>
        <w:rPr>
          <w:rFonts w:eastAsia="MS Gothic;ＭＳ ゴシック"/>
        </w:rPr>
      </w:pPr>
      <w:r>
        <w:rPr>
          <w:rFonts w:eastAsia="MS Gothic;ＭＳ ゴシック"/>
        </w:rPr>
        <w:t>01 021011</w:t>
        <w:tab/>
        <w:t>140.00</w:t>
        <w:tab/>
        <w:t>01 021012</w:t>
        <w:tab/>
        <w:t>131.62</w:t>
        <w:tab/>
        <w:t>01 021013</w:t>
        <w:tab/>
        <w:t>92.00</w:t>
        <w:tab/>
        <w:t>01 021014</w:t>
        <w:tab/>
        <w:t>132.00</w:t>
        <w:tab/>
        <w:t>01 021015</w:t>
        <w:tab/>
        <w:t>80.00</w:t>
        <w:tab/>
        <w:t>01 021016</w:t>
        <w:tab/>
        <w:t>80.00</w:t>
      </w:r>
    </w:p>
    <w:p>
      <w:pPr>
        <w:pStyle w:val="An4x"/>
        <w:spacing w:lineRule="exact" w:line="114"/>
        <w:rPr>
          <w:rFonts w:eastAsia="MS Gothic;ＭＳ ゴシック"/>
        </w:rPr>
      </w:pPr>
      <w:r>
        <w:rPr>
          <w:rFonts w:eastAsia="MS Gothic;ＭＳ ゴシック"/>
        </w:rPr>
        <w:t>01 021017</w:t>
        <w:tab/>
        <w:t>80.38</w:t>
        <w:tab/>
        <w:t>01 021018</w:t>
        <w:tab/>
        <w:t>506.45</w:t>
        <w:tab/>
        <w:t>01 021019</w:t>
        <w:tab/>
        <w:t>87.45</w:t>
        <w:tab/>
        <w:t>01 021020</w:t>
        <w:tab/>
        <w:t>101.30</w:t>
        <w:tab/>
        <w:t>01 021021</w:t>
        <w:tab/>
        <w:t>140.00</w:t>
        <w:tab/>
        <w:t>01 021022</w:t>
        <w:tab/>
        <w:t>143.60</w:t>
      </w:r>
    </w:p>
    <w:p>
      <w:pPr>
        <w:pStyle w:val="An4x"/>
        <w:spacing w:lineRule="exact" w:line="114"/>
        <w:rPr>
          <w:rFonts w:eastAsia="MS Gothic;ＭＳ ゴシック"/>
        </w:rPr>
      </w:pPr>
      <w:r>
        <w:rPr>
          <w:rFonts w:eastAsia="MS Gothic;ＭＳ ゴシック"/>
        </w:rPr>
        <w:t>01 021023</w:t>
        <w:tab/>
        <w:t>64.00</w:t>
        <w:tab/>
        <w:t>01 021024</w:t>
        <w:tab/>
        <w:t>87.00</w:t>
        <w:tab/>
        <w:t>01 021025</w:t>
        <w:tab/>
        <w:t>114.95</w:t>
        <w:tab/>
        <w:t>01 021026</w:t>
        <w:tab/>
        <w:t>100.00</w:t>
        <w:tab/>
        <w:t>01 021027</w:t>
        <w:tab/>
        <w:t>57.50</w:t>
        <w:tab/>
        <w:t>01 021028</w:t>
        <w:tab/>
        <w:t>120.00</w:t>
      </w:r>
    </w:p>
    <w:p>
      <w:pPr>
        <w:pStyle w:val="An4x"/>
        <w:spacing w:lineRule="exact" w:line="114"/>
        <w:rPr>
          <w:rFonts w:eastAsia="MS Gothic;ＭＳ ゴシック"/>
        </w:rPr>
      </w:pPr>
      <w:r>
        <w:rPr>
          <w:rFonts w:eastAsia="MS Gothic;ＭＳ ゴシック"/>
        </w:rPr>
        <w:t>01 021029</w:t>
        <w:tab/>
        <w:t>108.28</w:t>
        <w:tab/>
        <w:t>01 021030</w:t>
        <w:tab/>
        <w:t>99.14</w:t>
        <w:tab/>
        <w:t>01 022001</w:t>
        <w:tab/>
        <w:t>59.70</w:t>
        <w:tab/>
        <w:t>01 022002</w:t>
        <w:tab/>
        <w:t>71.50</w:t>
        <w:tab/>
        <w:t>01 022003</w:t>
        <w:tab/>
        <w:t>52.90</w:t>
        <w:tab/>
        <w:t>01 022004</w:t>
        <w:tab/>
        <w:t>62.35</w:t>
      </w:r>
    </w:p>
    <w:p>
      <w:pPr>
        <w:pStyle w:val="An4x"/>
        <w:spacing w:lineRule="exact" w:line="114"/>
        <w:rPr>
          <w:rFonts w:eastAsia="MS Gothic;ＭＳ ゴシック"/>
        </w:rPr>
      </w:pPr>
      <w:r>
        <w:rPr>
          <w:rFonts w:eastAsia="MS Gothic;ＭＳ ゴシック"/>
        </w:rPr>
        <w:t>01 022005</w:t>
        <w:tab/>
        <w:t>35.00</w:t>
        <w:tab/>
        <w:t>01 022006</w:t>
        <w:tab/>
        <w:t>48.40</w:t>
        <w:tab/>
        <w:t>01 022007</w:t>
        <w:tab/>
        <w:t>62.38</w:t>
        <w:tab/>
        <w:t>01 022008</w:t>
        <w:tab/>
        <w:t>61.76</w:t>
        <w:tab/>
        <w:t>01 022009</w:t>
        <w:tab/>
        <w:t>54.50</w:t>
        <w:tab/>
        <w:t>01 022010</w:t>
        <w:tab/>
        <w:t>58.13</w:t>
      </w:r>
    </w:p>
    <w:p>
      <w:pPr>
        <w:pStyle w:val="An4x"/>
        <w:spacing w:lineRule="exact" w:line="114"/>
        <w:rPr>
          <w:rFonts w:eastAsia="MS Gothic;ＭＳ ゴシック"/>
        </w:rPr>
      </w:pPr>
      <w:r>
        <w:rPr>
          <w:rFonts w:eastAsia="MS Gothic;ＭＳ ゴシック"/>
        </w:rPr>
        <w:t>01 022011</w:t>
        <w:tab/>
        <w:t>40.00</w:t>
        <w:tab/>
        <w:t>01 022012</w:t>
        <w:tab/>
        <w:t>72.25</w:t>
        <w:tab/>
        <w:t>01 022013</w:t>
        <w:tab/>
        <w:t>48.73</w:t>
        <w:tab/>
        <w:t>01 022014</w:t>
        <w:tab/>
        <w:t>40.00</w:t>
        <w:tab/>
        <w:t>01 022015</w:t>
        <w:tab/>
        <w:t>52.90</w:t>
        <w:tab/>
        <w:t>01 022016</w:t>
        <w:tab/>
        <w:t>67.40</w:t>
      </w:r>
    </w:p>
    <w:p>
      <w:pPr>
        <w:pStyle w:val="An4x"/>
        <w:spacing w:lineRule="exact" w:line="114"/>
        <w:rPr>
          <w:rFonts w:eastAsia="MS Gothic;ＭＳ ゴシック"/>
        </w:rPr>
      </w:pPr>
      <w:r>
        <w:rPr>
          <w:rFonts w:eastAsia="MS Gothic;ＭＳ ゴシック"/>
        </w:rPr>
        <w:t>01 022017</w:t>
        <w:tab/>
        <w:t>52.00</w:t>
        <w:tab/>
        <w:t>01 022018</w:t>
        <w:tab/>
        <w:t>58.80</w:t>
        <w:tab/>
        <w:t>01 022019</w:t>
        <w:tab/>
        <w:t>39.13</w:t>
        <w:tab/>
        <w:t>01 022020</w:t>
        <w:tab/>
        <w:t>50.90</w:t>
        <w:tab/>
        <w:t>01 023001</w:t>
        <w:tab/>
        <w:t>500.00</w:t>
        <w:tab/>
        <w:t>01 023002</w:t>
        <w:tab/>
        <w:t>157.00</w:t>
      </w:r>
    </w:p>
    <w:p>
      <w:pPr>
        <w:pStyle w:val="An4x"/>
        <w:spacing w:lineRule="exact" w:line="114"/>
        <w:rPr>
          <w:rFonts w:eastAsia="MS Gothic;ＭＳ ゴシック"/>
        </w:rPr>
      </w:pPr>
      <w:r>
        <w:rPr>
          <w:rFonts w:eastAsia="MS Gothic;ＭＳ ゴシック"/>
        </w:rPr>
        <w:t>01 023003</w:t>
        <w:tab/>
        <w:t>109.00</w:t>
        <w:tab/>
        <w:t>01 023004</w:t>
        <w:tab/>
        <w:t>52.00</w:t>
        <w:tab/>
        <w:t>01 023005</w:t>
        <w:tab/>
        <w:t>160.00</w:t>
        <w:tab/>
        <w:t>01 023006</w:t>
        <w:tab/>
        <w:t>69.50</w:t>
        <w:tab/>
        <w:t>01 023007</w:t>
        <w:tab/>
        <w:t>101.63</w:t>
        <w:tab/>
        <w:t>01 023008</w:t>
        <w:tab/>
        <w:t>121.51</w:t>
      </w:r>
    </w:p>
    <w:p>
      <w:pPr>
        <w:pStyle w:val="An4x"/>
        <w:spacing w:lineRule="exact" w:line="114"/>
        <w:rPr>
          <w:rFonts w:eastAsia="MS Gothic;ＭＳ ゴシック"/>
        </w:rPr>
      </w:pPr>
      <w:r>
        <w:rPr>
          <w:rFonts w:eastAsia="MS Gothic;ＭＳ ゴシック"/>
        </w:rPr>
        <w:t>01 023009</w:t>
        <w:tab/>
        <w:t>97.50</w:t>
        <w:tab/>
        <w:t>01 023010</w:t>
        <w:tab/>
        <w:t>108.64</w:t>
        <w:tab/>
        <w:t>01 023011</w:t>
        <w:tab/>
        <w:t>80.58</w:t>
        <w:tab/>
        <w:t>01 023012</w:t>
        <w:tab/>
        <w:t>157.49</w:t>
        <w:tab/>
        <w:t>01 023013</w:t>
        <w:tab/>
        <w:t>82.69</w:t>
        <w:tab/>
        <w:t>01 023014</w:t>
        <w:tab/>
        <w:t>39.90</w:t>
      </w:r>
    </w:p>
    <w:p>
      <w:pPr>
        <w:pStyle w:val="An4x"/>
        <w:spacing w:lineRule="exact" w:line="114"/>
        <w:rPr>
          <w:rFonts w:eastAsia="MS Gothic;ＭＳ ゴシック"/>
        </w:rPr>
      </w:pPr>
      <w:r>
        <w:rPr>
          <w:rFonts w:eastAsia="MS Gothic;ＭＳ ゴシック"/>
        </w:rPr>
        <w:t>01 023015</w:t>
        <w:tab/>
        <w:t>48.35</w:t>
        <w:tab/>
        <w:t>01 023016</w:t>
        <w:tab/>
        <w:t>113.18</w:t>
        <w:tab/>
        <w:t>01 023017</w:t>
        <w:tab/>
        <w:t>60.00</w:t>
        <w:tab/>
        <w:t>01 023018</w:t>
        <w:tab/>
        <w:t>80.00</w:t>
        <w:tab/>
        <w:t>01 023019</w:t>
        <w:tab/>
        <w:t>72.50</w:t>
        <w:tab/>
        <w:t>01 023020</w:t>
        <w:tab/>
        <w:t>97.50</w:t>
      </w:r>
    </w:p>
    <w:p>
      <w:pPr>
        <w:pStyle w:val="An4x"/>
        <w:spacing w:lineRule="exact" w:line="114"/>
        <w:rPr>
          <w:rFonts w:eastAsia="MS Gothic;ＭＳ ゴシック"/>
        </w:rPr>
      </w:pPr>
      <w:r>
        <w:rPr>
          <w:rFonts w:eastAsia="MS Gothic;ＭＳ ゴシック"/>
        </w:rPr>
        <w:t>01 023021</w:t>
        <w:tab/>
        <w:t>70.00</w:t>
        <w:tab/>
        <w:t>01 023022</w:t>
        <w:tab/>
        <w:t>108.64</w:t>
        <w:tab/>
        <w:t>01 023023</w:t>
        <w:tab/>
        <w:t>76.00</w:t>
        <w:tab/>
        <w:t>01 023024</w:t>
        <w:tab/>
        <w:t>80.00</w:t>
        <w:tab/>
        <w:t>01 023025</w:t>
        <w:tab/>
        <w:t>94.90</w:t>
        <w:tab/>
        <w:t>01 023026</w:t>
        <w:tab/>
        <w:t>50.00</w:t>
      </w:r>
    </w:p>
    <w:p>
      <w:pPr>
        <w:pStyle w:val="An4x"/>
        <w:spacing w:lineRule="exact" w:line="114"/>
        <w:rPr>
          <w:rFonts w:eastAsia="MS Gothic;ＭＳ ゴシック"/>
        </w:rPr>
      </w:pPr>
      <w:r>
        <w:rPr>
          <w:rFonts w:eastAsia="MS Gothic;ＭＳ ゴシック"/>
        </w:rPr>
        <w:t>01 023027</w:t>
        <w:tab/>
        <w:t>68.00</w:t>
        <w:tab/>
        <w:t>01 023028</w:t>
        <w:tab/>
        <w:t>64.50</w:t>
        <w:tab/>
        <w:t>01 023029</w:t>
        <w:tab/>
        <w:t>89.90</w:t>
        <w:tab/>
        <w:t>01 023030</w:t>
        <w:tab/>
        <w:t>52.33</w:t>
        <w:tab/>
        <w:t>01 023031</w:t>
        <w:tab/>
        <w:t>172.50</w:t>
        <w:tab/>
        <w:t>01 023032</w:t>
        <w:tab/>
        <w:t>583.33</w:t>
      </w:r>
    </w:p>
    <w:p>
      <w:pPr>
        <w:pStyle w:val="An4x"/>
        <w:spacing w:lineRule="exact" w:line="114"/>
        <w:rPr>
          <w:rFonts w:eastAsia="MS Gothic;ＭＳ ゴシック"/>
        </w:rPr>
      </w:pPr>
      <w:r>
        <w:rPr>
          <w:rFonts w:eastAsia="MS Gothic;ＭＳ ゴシック"/>
        </w:rPr>
        <w:t>01 023033</w:t>
        <w:tab/>
        <w:t>232.00</w:t>
        <w:tab/>
        <w:t>01 023034</w:t>
        <w:tab/>
        <w:t>665.00</w:t>
        <w:tab/>
        <w:t>01 023035</w:t>
        <w:tab/>
        <w:t>166.00</w:t>
        <w:tab/>
        <w:t>01 023036</w:t>
        <w:tab/>
        <w:t>100.00</w:t>
        <w:tab/>
        <w:t>01 023037</w:t>
        <w:tab/>
        <w:t>200.00</w:t>
        <w:tab/>
        <w:t>01 023038</w:t>
        <w:tab/>
        <w:t>162.90</w:t>
      </w:r>
    </w:p>
    <w:p>
      <w:pPr>
        <w:pStyle w:val="An4x"/>
        <w:spacing w:lineRule="exact" w:line="114"/>
        <w:rPr>
          <w:rFonts w:eastAsia="MS Gothic;ＭＳ ゴシック"/>
        </w:rPr>
      </w:pPr>
      <w:r>
        <w:rPr>
          <w:rFonts w:eastAsia="MS Gothic;ＭＳ ゴシック"/>
        </w:rPr>
        <w:t>01 023039</w:t>
        <w:tab/>
        <w:t>160.00</w:t>
        <w:tab/>
        <w:t>01 023040</w:t>
        <w:tab/>
        <w:t>150.80</w:t>
        <w:tab/>
        <w:t>01 023041</w:t>
        <w:tab/>
        <w:t>84.50</w:t>
        <w:tab/>
        <w:t>01 023042</w:t>
        <w:tab/>
        <w:t>84.23</w:t>
        <w:tab/>
        <w:t>01 023043</w:t>
        <w:tab/>
        <w:t>772.00</w:t>
        <w:tab/>
        <w:t>01 023044</w:t>
        <w:tab/>
        <w:t>128.00</w:t>
      </w:r>
    </w:p>
    <w:p>
      <w:pPr>
        <w:pStyle w:val="An4x"/>
        <w:spacing w:lineRule="exact" w:line="114"/>
        <w:rPr>
          <w:rFonts w:eastAsia="MS Gothic;ＭＳ ゴシック"/>
        </w:rPr>
      </w:pPr>
      <w:r>
        <w:rPr>
          <w:rFonts w:eastAsia="MS Gothic;ＭＳ ゴシック"/>
        </w:rPr>
        <w:t>01 023045</w:t>
        <w:tab/>
        <w:t>179.90</w:t>
        <w:tab/>
        <w:t>01 023046</w:t>
        <w:tab/>
        <w:t>700.00</w:t>
        <w:tab/>
        <w:t>01 023047</w:t>
        <w:tab/>
        <w:t>190.00</w:t>
        <w:tab/>
        <w:t>01 023048</w:t>
        <w:tab/>
        <w:t>850.00</w:t>
        <w:tab/>
        <w:t>01 023049</w:t>
        <w:tab/>
        <w:t>79.90</w:t>
        <w:tab/>
        <w:t>01 023050</w:t>
        <w:tab/>
        <w:t>162.90</w:t>
      </w:r>
    </w:p>
    <w:p>
      <w:pPr>
        <w:pStyle w:val="An4x"/>
        <w:spacing w:lineRule="exact" w:line="114"/>
        <w:rPr>
          <w:rFonts w:eastAsia="MS Gothic;ＭＳ ゴシック"/>
        </w:rPr>
      </w:pPr>
      <w:r>
        <w:rPr>
          <w:rFonts w:eastAsia="MS Gothic;ＭＳ ゴシック"/>
        </w:rPr>
        <w:t>01 024001</w:t>
        <w:tab/>
        <w:t>100.00</w:t>
        <w:tab/>
        <w:t>01 024002</w:t>
        <w:tab/>
        <w:t>90.04</w:t>
        <w:tab/>
        <w:t>01 024003</w:t>
        <w:tab/>
        <w:t>168.90</w:t>
        <w:tab/>
        <w:t>01 024004</w:t>
        <w:tab/>
        <w:t>185.40</w:t>
        <w:tab/>
        <w:t>01 024005</w:t>
        <w:tab/>
        <w:t>80.00</w:t>
        <w:tab/>
        <w:t>01 024006</w:t>
        <w:tab/>
        <w:t>234.75</w:t>
      </w:r>
    </w:p>
    <w:p>
      <w:pPr>
        <w:pStyle w:val="An4x"/>
        <w:spacing w:lineRule="exact" w:line="114"/>
        <w:rPr>
          <w:rFonts w:eastAsia="MS Gothic;ＭＳ ゴシック"/>
        </w:rPr>
      </w:pPr>
      <w:r>
        <w:rPr>
          <w:rFonts w:eastAsia="MS Gothic;ＭＳ ゴシック"/>
        </w:rPr>
        <w:t>01 024007</w:t>
        <w:tab/>
        <w:t>145.50</w:t>
        <w:tab/>
        <w:t>01 024008</w:t>
        <w:tab/>
        <w:t>203.68</w:t>
        <w:tab/>
        <w:t>01 024009</w:t>
        <w:tab/>
        <w:t>87.50</w:t>
        <w:tab/>
        <w:t>01 024010</w:t>
        <w:tab/>
        <w:t>172.00</w:t>
        <w:tab/>
        <w:t>01 024011</w:t>
        <w:tab/>
        <w:t>157.20</w:t>
        <w:tab/>
        <w:t>01 024012</w:t>
        <w:tab/>
        <w:t>233.25</w:t>
      </w:r>
    </w:p>
    <w:p>
      <w:pPr>
        <w:pStyle w:val="An4x"/>
        <w:spacing w:lineRule="exact" w:line="114"/>
        <w:rPr>
          <w:rFonts w:eastAsia="MS Gothic;ＭＳ ゴシック"/>
        </w:rPr>
      </w:pPr>
      <w:r>
        <w:rPr>
          <w:rFonts w:eastAsia="MS Gothic;ＭＳ ゴシック"/>
        </w:rPr>
        <w:t>01 024013</w:t>
        <w:tab/>
        <w:t>165.00</w:t>
        <w:tab/>
        <w:t>01 024014</w:t>
        <w:tab/>
        <w:t>100.00</w:t>
        <w:tab/>
        <w:t>01 024015</w:t>
        <w:tab/>
        <w:t>188.97</w:t>
        <w:tab/>
        <w:t>01 024016</w:t>
        <w:tab/>
        <w:t>100.00</w:t>
        <w:tab/>
        <w:t>01 024017</w:t>
        <w:tab/>
        <w:t>88.00</w:t>
        <w:tab/>
        <w:t>01 024018</w:t>
        <w:tab/>
        <w:t>177.21</w:t>
      </w:r>
    </w:p>
    <w:p>
      <w:pPr>
        <w:pStyle w:val="An4x"/>
        <w:spacing w:lineRule="exact" w:line="114"/>
        <w:rPr>
          <w:rFonts w:eastAsia="MS Gothic;ＭＳ ゴシック"/>
        </w:rPr>
      </w:pPr>
      <w:r>
        <w:rPr>
          <w:rFonts w:eastAsia="MS Gothic;ＭＳ ゴシック"/>
        </w:rPr>
        <w:t>01 024019</w:t>
        <w:tab/>
        <w:t>183.25</w:t>
        <w:tab/>
        <w:t>01 024020</w:t>
        <w:tab/>
        <w:t>79.41</w:t>
        <w:tab/>
        <w:t>01 025001</w:t>
        <w:tab/>
        <w:t>91.25</w:t>
        <w:tab/>
        <w:t>01 025002</w:t>
        <w:tab/>
        <w:t>57.50</w:t>
        <w:tab/>
        <w:t>01 025003</w:t>
        <w:tab/>
        <w:t>50.00</w:t>
        <w:tab/>
        <w:t>01 025004</w:t>
        <w:tab/>
        <w:t>104.90</w:t>
      </w:r>
    </w:p>
    <w:p>
      <w:pPr>
        <w:pStyle w:val="An4x"/>
        <w:spacing w:lineRule="exact" w:line="114"/>
        <w:rPr>
          <w:rFonts w:eastAsia="MS Gothic;ＭＳ ゴシック"/>
        </w:rPr>
      </w:pPr>
      <w:r>
        <w:rPr>
          <w:rFonts w:eastAsia="MS Gothic;ＭＳ ゴシック"/>
        </w:rPr>
        <w:t>01 025005</w:t>
        <w:tab/>
        <w:t>120.50</w:t>
        <w:tab/>
        <w:t>01 025006</w:t>
        <w:tab/>
        <w:t>80.00</w:t>
        <w:tab/>
        <w:t>01 025007</w:t>
        <w:tab/>
        <w:t>100.00</w:t>
        <w:tab/>
        <w:t>01 025008</w:t>
        <w:tab/>
        <w:t>64.90</w:t>
        <w:tab/>
        <w:t>01 025009</w:t>
        <w:tab/>
        <w:t>83.75</w:t>
        <w:tab/>
        <w:t>01 025010</w:t>
        <w:tab/>
        <w:t>97.50</w:t>
      </w:r>
    </w:p>
    <w:p>
      <w:pPr>
        <w:pStyle w:val="An4x"/>
        <w:spacing w:lineRule="exact" w:line="114"/>
        <w:rPr>
          <w:rFonts w:eastAsia="MS Gothic;ＭＳ ゴシック"/>
        </w:rPr>
      </w:pPr>
      <w:r>
        <w:rPr>
          <w:rFonts w:eastAsia="MS Gothic;ＭＳ ゴシック"/>
        </w:rPr>
        <w:t>01 025011</w:t>
        <w:tab/>
        <w:t>97.50</w:t>
        <w:tab/>
        <w:t>01 025012</w:t>
        <w:tab/>
        <w:t>86.15</w:t>
        <w:tab/>
        <w:t>01 025013</w:t>
        <w:tab/>
        <w:t>104.70</w:t>
        <w:tab/>
        <w:t>01 025014</w:t>
        <w:tab/>
        <w:t>89.00</w:t>
        <w:tab/>
        <w:t>01 025015</w:t>
        <w:tab/>
        <w:t>101.25</w:t>
        <w:tab/>
        <w:t>01 025016</w:t>
        <w:tab/>
        <w:t>155.00</w:t>
      </w:r>
    </w:p>
    <w:p>
      <w:pPr>
        <w:pStyle w:val="An4x"/>
        <w:spacing w:lineRule="exact" w:line="114"/>
        <w:rPr>
          <w:rFonts w:eastAsia="MS Gothic;ＭＳ ゴシック"/>
        </w:rPr>
      </w:pPr>
      <w:r>
        <w:rPr>
          <w:rFonts w:eastAsia="MS Gothic;ＭＳ ゴシック"/>
        </w:rPr>
        <w:t>01 025017</w:t>
        <w:tab/>
        <w:t>80.00</w:t>
        <w:tab/>
        <w:t>01 025018</w:t>
        <w:tab/>
        <w:t>124.00</w:t>
        <w:tab/>
        <w:t>01 025019</w:t>
        <w:tab/>
        <w:t>78.65</w:t>
        <w:tab/>
        <w:t>01 025020</w:t>
        <w:tab/>
        <w:t>84.00</w:t>
        <w:tab/>
        <w:t>01 025021</w:t>
        <w:tab/>
        <w:t>62.50</w:t>
        <w:tab/>
        <w:t>01 025022</w:t>
        <w:tab/>
        <w:t>60.50</w:t>
      </w:r>
    </w:p>
    <w:p>
      <w:pPr>
        <w:pStyle w:val="An4x"/>
        <w:spacing w:lineRule="exact" w:line="114"/>
        <w:rPr>
          <w:rFonts w:eastAsia="MS Gothic;ＭＳ ゴシック"/>
        </w:rPr>
      </w:pPr>
      <w:r>
        <w:rPr>
          <w:rFonts w:eastAsia="MS Gothic;ＭＳ ゴシック"/>
        </w:rPr>
        <w:t>01 025023</w:t>
        <w:tab/>
        <w:t>60.00</w:t>
        <w:tab/>
        <w:t>01 025024</w:t>
        <w:tab/>
        <w:t>44.05</w:t>
        <w:tab/>
        <w:t>01 025025</w:t>
        <w:tab/>
        <w:t>108.75</w:t>
        <w:tab/>
        <w:t>01 025026</w:t>
        <w:tab/>
        <w:t>67.50</w:t>
        <w:tab/>
        <w:t>01 025027</w:t>
        <w:tab/>
        <w:t>61.00</w:t>
        <w:tab/>
        <w:t>01 025028</w:t>
        <w:tab/>
        <w:t>46.13</w:t>
      </w:r>
    </w:p>
    <w:p>
      <w:pPr>
        <w:pStyle w:val="An4x"/>
        <w:spacing w:lineRule="exact" w:line="114"/>
        <w:rPr>
          <w:rFonts w:eastAsia="MS Gothic;ＭＳ ゴシック"/>
        </w:rPr>
      </w:pPr>
      <w:r>
        <w:rPr>
          <w:rFonts w:eastAsia="MS Gothic;ＭＳ ゴシック"/>
        </w:rPr>
        <w:t>01 025029</w:t>
        <w:tab/>
        <w:t>63.75</w:t>
        <w:tab/>
        <w:t>01 025030</w:t>
        <w:tab/>
        <w:t>67.50</w:t>
        <w:tab/>
        <w:t>01 025031</w:t>
        <w:tab/>
        <w:t>80.00</w:t>
        <w:tab/>
        <w:t>01 025032</w:t>
        <w:tab/>
        <w:t>49.40</w:t>
        <w:tab/>
        <w:t>01 025033</w:t>
        <w:tab/>
        <w:t>46.08</w:t>
        <w:tab/>
        <w:t>01 025034</w:t>
        <w:tab/>
        <w:t>48.00</w:t>
      </w:r>
    </w:p>
    <w:p>
      <w:pPr>
        <w:pStyle w:val="An4x"/>
        <w:spacing w:lineRule="exact" w:line="114"/>
        <w:rPr>
          <w:rFonts w:eastAsia="MS Gothic;ＭＳ ゴシック"/>
        </w:rPr>
      </w:pPr>
      <w:r>
        <w:rPr>
          <w:rFonts w:eastAsia="MS Gothic;ＭＳ ゴシック"/>
        </w:rPr>
        <w:t>01 025035</w:t>
        <w:tab/>
        <w:t>67.50</w:t>
        <w:tab/>
        <w:t>01 025036</w:t>
        <w:tab/>
        <w:t>60.00</w:t>
        <w:tab/>
        <w:t>01 025037</w:t>
        <w:tab/>
        <w:t>64.00</w:t>
        <w:tab/>
        <w:t>01 025038</w:t>
        <w:tab/>
        <w:t>47.98</w:t>
        <w:tab/>
        <w:t>01 025039</w:t>
        <w:tab/>
        <w:t>49.40</w:t>
        <w:tab/>
        <w:t>01 025040</w:t>
        <w:tab/>
        <w:t>56.00</w:t>
      </w:r>
    </w:p>
    <w:p>
      <w:pPr>
        <w:pStyle w:val="An4x"/>
        <w:spacing w:lineRule="exact" w:line="114"/>
        <w:rPr>
          <w:rFonts w:eastAsia="MS Gothic;ＭＳ ゴシック"/>
        </w:rPr>
      </w:pPr>
      <w:r>
        <w:rPr>
          <w:rFonts w:eastAsia="MS Gothic;ＭＳ ゴシック"/>
        </w:rPr>
        <w:t>01 025041</w:t>
        <w:tab/>
        <w:t>347.00</w:t>
        <w:tab/>
        <w:t>01 025042</w:t>
        <w:tab/>
        <w:t>195.00</w:t>
        <w:tab/>
        <w:t>01 025043</w:t>
        <w:tab/>
        <w:t>160.00</w:t>
        <w:tab/>
        <w:t>01 025044</w:t>
        <w:tab/>
        <w:t>204.90</w:t>
        <w:tab/>
        <w:t>01 025045</w:t>
        <w:tab/>
        <w:t>350.00</w:t>
        <w:tab/>
        <w:t>01 025046</w:t>
        <w:tab/>
        <w:t>259.00</w:t>
      </w:r>
    </w:p>
    <w:p>
      <w:pPr>
        <w:pStyle w:val="An4x"/>
        <w:spacing w:lineRule="exact" w:line="114"/>
        <w:rPr>
          <w:rFonts w:eastAsia="MS Gothic;ＭＳ ゴシック"/>
        </w:rPr>
      </w:pPr>
      <w:r>
        <w:rPr>
          <w:rFonts w:eastAsia="MS Gothic;ＭＳ ゴシック"/>
        </w:rPr>
        <w:t>01 025047</w:t>
        <w:tab/>
        <w:t>91.15</w:t>
        <w:tab/>
        <w:t>01 025048</w:t>
        <w:tab/>
        <w:t>204.90</w:t>
        <w:tab/>
        <w:t>01 025049</w:t>
        <w:tab/>
        <w:t>157.50</w:t>
        <w:tab/>
        <w:t>01 025050</w:t>
        <w:tab/>
        <w:t>120.00</w:t>
        <w:tab/>
        <w:t>01 025051</w:t>
        <w:tab/>
        <w:t>250.00</w:t>
        <w:tab/>
        <w:t>01 025052</w:t>
        <w:tab/>
        <w:t>269.00</w:t>
      </w:r>
    </w:p>
    <w:p>
      <w:pPr>
        <w:pStyle w:val="An4x"/>
        <w:spacing w:lineRule="exact" w:line="114"/>
        <w:rPr>
          <w:rFonts w:eastAsia="MS Gothic;ＭＳ ゴシック"/>
        </w:rPr>
      </w:pPr>
      <w:r>
        <w:rPr>
          <w:rFonts w:eastAsia="MS Gothic;ＭＳ ゴシック"/>
        </w:rPr>
        <w:t>01 025053</w:t>
        <w:tab/>
        <w:t>204.90</w:t>
        <w:tab/>
        <w:t>01 025054</w:t>
        <w:tab/>
        <w:t>469.00</w:t>
        <w:tab/>
        <w:t>01 025055</w:t>
        <w:tab/>
        <w:t>269.00</w:t>
        <w:tab/>
        <w:t>01 025056</w:t>
        <w:tab/>
        <w:t>280.00</w:t>
        <w:tab/>
        <w:t>01 025057</w:t>
        <w:tab/>
        <w:t>110.00</w:t>
        <w:tab/>
        <w:t>01 025058</w:t>
        <w:tab/>
        <w:t>180.25</w:t>
      </w:r>
    </w:p>
    <w:p>
      <w:pPr>
        <w:pStyle w:val="An4x"/>
        <w:spacing w:lineRule="exact" w:line="114"/>
        <w:rPr>
          <w:rFonts w:eastAsia="MS Gothic;ＭＳ ゴシック"/>
        </w:rPr>
      </w:pPr>
      <w:r>
        <w:rPr>
          <w:rFonts w:eastAsia="MS Gothic;ＭＳ ゴシック"/>
        </w:rPr>
        <w:t>01 025059</w:t>
        <w:tab/>
        <w:t>85.00</w:t>
        <w:tab/>
        <w:t>01 025060</w:t>
        <w:tab/>
        <w:t>120.00</w:t>
        <w:tab/>
        <w:t>01 025061</w:t>
        <w:tab/>
        <w:t>175.00</w:t>
        <w:tab/>
        <w:t>01 025062</w:t>
        <w:tab/>
        <w:t>160.00</w:t>
        <w:tab/>
        <w:t>01 025063</w:t>
        <w:tab/>
        <w:t>140.00</w:t>
        <w:tab/>
        <w:t>01 025064</w:t>
        <w:tab/>
        <w:t>114.45</w:t>
      </w:r>
    </w:p>
    <w:p>
      <w:pPr>
        <w:pStyle w:val="An4x"/>
        <w:spacing w:lineRule="exact" w:line="114"/>
        <w:rPr>
          <w:rFonts w:eastAsia="MS Gothic;ＭＳ ゴシック"/>
        </w:rPr>
      </w:pPr>
      <w:r>
        <w:rPr>
          <w:rFonts w:eastAsia="MS Gothic;ＭＳ ゴシック"/>
        </w:rPr>
        <w:t>01 025065</w:t>
        <w:tab/>
        <w:t>205.00</w:t>
        <w:tab/>
        <w:t>01 025066</w:t>
        <w:tab/>
        <w:t>139.00</w:t>
        <w:tab/>
        <w:t>01 025067</w:t>
        <w:tab/>
        <w:t>159.15</w:t>
        <w:tab/>
        <w:t>01 025068</w:t>
        <w:tab/>
        <w:t>119.90</w:t>
        <w:tab/>
        <w:t>01 025069</w:t>
        <w:tab/>
        <w:t>120.00</w:t>
        <w:tab/>
        <w:t>01 025070</w:t>
        <w:tab/>
        <w:t>139.00</w:t>
      </w:r>
    </w:p>
    <w:p>
      <w:pPr>
        <w:pStyle w:val="An4x"/>
        <w:spacing w:lineRule="exact" w:line="114"/>
        <w:rPr>
          <w:rFonts w:eastAsia="MS Gothic;ＭＳ ゴシック"/>
        </w:rPr>
      </w:pPr>
      <w:r>
        <w:rPr>
          <w:rFonts w:eastAsia="MS Gothic;ＭＳ ゴシック"/>
        </w:rPr>
        <w:t>01 025071</w:t>
        <w:tab/>
        <w:t>130.00</w:t>
        <w:tab/>
        <w:t>01 025072</w:t>
        <w:tab/>
        <w:t>169.68</w:t>
        <w:tab/>
        <w:t>01 025073</w:t>
        <w:tab/>
        <w:t>117.18</w:t>
        <w:tab/>
        <w:t>01 025074</w:t>
        <w:tab/>
        <w:t>134.00</w:t>
        <w:tab/>
        <w:t>01 025075</w:t>
        <w:tab/>
        <w:t>179.00</w:t>
        <w:tab/>
        <w:t>01 025076</w:t>
        <w:tab/>
        <w:t>280.00</w:t>
      </w:r>
    </w:p>
    <w:p>
      <w:pPr>
        <w:pStyle w:val="An4x"/>
        <w:spacing w:lineRule="exact" w:line="114"/>
        <w:rPr>
          <w:rFonts w:eastAsia="MS Gothic;ＭＳ ゴシック"/>
        </w:rPr>
      </w:pPr>
      <w:r>
        <w:rPr>
          <w:rFonts w:eastAsia="MS Gothic;ＭＳ ゴシック"/>
        </w:rPr>
        <w:t>01 025077</w:t>
        <w:tab/>
        <w:t>119.83</w:t>
        <w:tab/>
        <w:t>01 025078</w:t>
        <w:tab/>
        <w:t>139.00</w:t>
        <w:tab/>
        <w:t>01 025079</w:t>
        <w:tab/>
        <w:t>147.00</w:t>
        <w:tab/>
        <w:t>01 025080</w:t>
        <w:tab/>
        <w:t>117.18</w:t>
        <w:tab/>
        <w:t>01 026001</w:t>
        <w:tab/>
        <w:t>289.00</w:t>
        <w:tab/>
        <w:t>01 026002</w:t>
        <w:tab/>
        <w:t>178.23</w:t>
      </w:r>
    </w:p>
    <w:p>
      <w:pPr>
        <w:pStyle w:val="An4x"/>
        <w:spacing w:lineRule="exact" w:line="114"/>
        <w:rPr>
          <w:rFonts w:eastAsia="MS Gothic;ＭＳ ゴシック"/>
        </w:rPr>
      </w:pPr>
      <w:r>
        <w:rPr>
          <w:rFonts w:eastAsia="MS Gothic;ＭＳ ゴシック"/>
        </w:rPr>
        <w:t>01 026003</w:t>
        <w:tab/>
        <w:t>225.00</w:t>
        <w:tab/>
        <w:t>01 026004</w:t>
        <w:tab/>
        <w:t>169.00</w:t>
        <w:tab/>
        <w:t>01 026005</w:t>
        <w:tab/>
        <w:t>280.00</w:t>
        <w:tab/>
        <w:t>01 026006</w:t>
        <w:tab/>
        <w:t>150.00</w:t>
        <w:tab/>
        <w:t>01 026007</w:t>
        <w:tab/>
        <w:t>140.00</w:t>
        <w:tab/>
        <w:t>01 026008</w:t>
        <w:tab/>
        <w:t>299.00</w:t>
      </w:r>
    </w:p>
    <w:p>
      <w:pPr>
        <w:pStyle w:val="An4x"/>
        <w:spacing w:lineRule="exact" w:line="114"/>
        <w:rPr>
          <w:rFonts w:eastAsia="MS Gothic;ＭＳ ゴシック"/>
        </w:rPr>
      </w:pPr>
      <w:r>
        <w:rPr>
          <w:rFonts w:eastAsia="MS Gothic;ＭＳ ゴシック"/>
        </w:rPr>
        <w:t>01 026009</w:t>
        <w:tab/>
        <w:t>215.00</w:t>
        <w:tab/>
        <w:t>01 026010</w:t>
        <w:tab/>
        <w:t>150.00</w:t>
        <w:tab/>
        <w:t>01 026011</w:t>
        <w:tab/>
        <w:t>280.00</w:t>
        <w:tab/>
        <w:t>01 026012</w:t>
        <w:tab/>
        <w:t>137.50</w:t>
        <w:tab/>
        <w:t>01 026013</w:t>
        <w:tab/>
        <w:t>239.00</w:t>
        <w:tab/>
        <w:t>01 026014</w:t>
        <w:tab/>
        <w:t>289.00</w:t>
      </w:r>
    </w:p>
    <w:p>
      <w:pPr>
        <w:pStyle w:val="An4x"/>
        <w:spacing w:lineRule="exact" w:line="114"/>
        <w:rPr>
          <w:rFonts w:eastAsia="MS Gothic;ＭＳ ゴシック"/>
        </w:rPr>
      </w:pPr>
      <w:r>
        <w:rPr>
          <w:rFonts w:eastAsia="MS Gothic;ＭＳ ゴシック"/>
        </w:rPr>
        <w:t>01 026015</w:t>
        <w:tab/>
        <w:t>231.25</w:t>
        <w:tab/>
        <w:t>01 026016</w:t>
        <w:tab/>
        <w:t>240.00</w:t>
        <w:tab/>
        <w:t>01 026017</w:t>
        <w:tab/>
        <w:t>137.50</w:t>
        <w:tab/>
        <w:t>01 026018</w:t>
        <w:tab/>
        <w:t>276.50</w:t>
        <w:tab/>
        <w:t>01 026019</w:t>
        <w:tab/>
        <w:t>178.20</w:t>
        <w:tab/>
        <w:t>01 026020</w:t>
        <w:tab/>
        <w:t>240.00</w:t>
      </w:r>
    </w:p>
    <w:p>
      <w:pPr>
        <w:pStyle w:val="An4x"/>
        <w:spacing w:lineRule="exact" w:line="114"/>
        <w:rPr>
          <w:rFonts w:eastAsia="MS Gothic;ＭＳ ゴシック"/>
        </w:rPr>
      </w:pPr>
      <w:r>
        <w:rPr>
          <w:rFonts w:eastAsia="MS Gothic;ＭＳ ゴシック"/>
        </w:rPr>
        <w:t>01 027001</w:t>
        <w:tab/>
        <w:t>42.50</w:t>
        <w:tab/>
        <w:t>01 027002</w:t>
        <w:tab/>
        <w:t>112.98</w:t>
        <w:tab/>
        <w:t>01 027003</w:t>
        <w:tab/>
        <w:t>30.00</w:t>
        <w:tab/>
        <w:t>01 027004</w:t>
        <w:tab/>
        <w:t>95.00</w:t>
        <w:tab/>
        <w:t>01 027005</w:t>
        <w:tab/>
        <w:t>130.00</w:t>
        <w:tab/>
        <w:t>01 027006</w:t>
        <w:tab/>
        <w:t>29.50</w:t>
      </w:r>
    </w:p>
    <w:p>
      <w:pPr>
        <w:pStyle w:val="An4x"/>
        <w:spacing w:lineRule="exact" w:line="114"/>
        <w:rPr>
          <w:rFonts w:eastAsia="MS Gothic;ＭＳ ゴシック"/>
        </w:rPr>
      </w:pPr>
      <w:r>
        <w:rPr>
          <w:rFonts w:eastAsia="MS Gothic;ＭＳ ゴシック"/>
        </w:rPr>
        <w:t>01 027007</w:t>
        <w:tab/>
        <w:t>30.00</w:t>
        <w:tab/>
        <w:t>01 027008</w:t>
        <w:tab/>
        <w:t>96.25</w:t>
        <w:tab/>
        <w:t>01 027009</w:t>
        <w:tab/>
        <w:t>30.00</w:t>
        <w:tab/>
        <w:t>01 027010</w:t>
        <w:tab/>
        <w:t>32.50</w:t>
        <w:tab/>
        <w:t>01 027011</w:t>
        <w:tab/>
        <w:t>30.00</w:t>
        <w:tab/>
        <w:t>01 027012</w:t>
        <w:tab/>
        <w:t>106.90</w:t>
      </w:r>
    </w:p>
    <w:p>
      <w:pPr>
        <w:pStyle w:val="An4x"/>
        <w:spacing w:lineRule="exact" w:line="114"/>
        <w:rPr>
          <w:rFonts w:eastAsia="MS Gothic;ＭＳ ゴシック"/>
        </w:rPr>
      </w:pPr>
      <w:r>
        <w:rPr>
          <w:rFonts w:eastAsia="MS Gothic;ＭＳ ゴシック"/>
        </w:rPr>
        <w:t>01 027013</w:t>
        <w:tab/>
        <w:t>108.00</w:t>
        <w:tab/>
        <w:t>01 027014</w:t>
        <w:tab/>
        <w:t>10.00</w:t>
        <w:tab/>
        <w:t>01 027015</w:t>
        <w:tab/>
        <w:t>75.00</w:t>
        <w:tab/>
        <w:t>01 027016</w:t>
        <w:tab/>
        <w:t>100.00</w:t>
        <w:tab/>
        <w:t>01 027017</w:t>
        <w:tab/>
        <w:t>69.35</w:t>
        <w:tab/>
        <w:t>01 027018</w:t>
        <w:tab/>
        <w:t>109.00</w:t>
      </w:r>
    </w:p>
    <w:p>
      <w:pPr>
        <w:pStyle w:val="An4x"/>
        <w:spacing w:lineRule="exact" w:line="114"/>
        <w:rPr>
          <w:rFonts w:eastAsia="MS Gothic;ＭＳ ゴシック"/>
        </w:rPr>
      </w:pPr>
      <w:r>
        <w:rPr>
          <w:rFonts w:eastAsia="MS Gothic;ＭＳ ゴシック"/>
        </w:rPr>
        <w:t>01 027019</w:t>
        <w:tab/>
        <w:t>46.90</w:t>
        <w:tab/>
        <w:t>01 027020</w:t>
        <w:tab/>
        <w:t>40.00</w:t>
        <w:tab/>
        <w:t>01 028001</w:t>
        <w:tab/>
        <w:t>75.87</w:t>
        <w:tab/>
        <w:t>01 028002</w:t>
        <w:tab/>
        <w:t>68.75</w:t>
        <w:tab/>
        <w:t>01 028003</w:t>
        <w:tab/>
        <w:t>78.57</w:t>
        <w:tab/>
        <w:t>01 028004</w:t>
        <w:tab/>
        <w:t>54.85</w:t>
      </w:r>
    </w:p>
    <w:p>
      <w:pPr>
        <w:pStyle w:val="An4x"/>
        <w:spacing w:lineRule="exact" w:line="114"/>
        <w:rPr>
          <w:rFonts w:eastAsia="MS Gothic;ＭＳ ゴシック"/>
        </w:rPr>
      </w:pPr>
      <w:r>
        <w:rPr>
          <w:rFonts w:eastAsia="MS Gothic;ＭＳ ゴシック"/>
        </w:rPr>
        <w:t>01 028005</w:t>
        <w:tab/>
        <w:t>55.29</w:t>
        <w:tab/>
        <w:t>01 028006</w:t>
        <w:tab/>
        <w:t>80.77</w:t>
        <w:tab/>
        <w:t>01 028007</w:t>
        <w:tab/>
        <w:t>48.19</w:t>
        <w:tab/>
        <w:t>01 028008</w:t>
        <w:tab/>
        <w:t>80.77</w:t>
        <w:tab/>
        <w:t>01 028009</w:t>
        <w:tab/>
        <w:t>63.57</w:t>
        <w:tab/>
        <w:t>01 028010</w:t>
        <w:tab/>
        <w:t>46.43</w:t>
      </w:r>
    </w:p>
    <w:p>
      <w:pPr>
        <w:pStyle w:val="An4x"/>
        <w:spacing w:lineRule="exact" w:line="114"/>
        <w:rPr>
          <w:rFonts w:eastAsia="MS Gothic;ＭＳ ゴシック"/>
        </w:rPr>
      </w:pPr>
      <w:r>
        <w:rPr>
          <w:rFonts w:eastAsia="MS Gothic;ＭＳ ゴシック"/>
        </w:rPr>
        <w:t>01 028011</w:t>
        <w:tab/>
        <w:t>67.86</w:t>
        <w:tab/>
        <w:t>01 028012</w:t>
        <w:tab/>
        <w:t>71.36</w:t>
        <w:tab/>
        <w:t>01 028013</w:t>
        <w:tab/>
        <w:t>69.46</w:t>
        <w:tab/>
        <w:t>01 028014</w:t>
        <w:tab/>
        <w:t>92.86</w:t>
        <w:tab/>
        <w:t>01 028015</w:t>
        <w:tab/>
        <w:t>72.86</w:t>
        <w:tab/>
        <w:t>01 028016</w:t>
        <w:tab/>
        <w:t>58.82</w:t>
      </w:r>
    </w:p>
    <w:p>
      <w:pPr>
        <w:pStyle w:val="An4x"/>
        <w:spacing w:lineRule="exact" w:line="114"/>
        <w:rPr>
          <w:rFonts w:eastAsia="MS Gothic;ＭＳ ゴシック"/>
        </w:rPr>
      </w:pPr>
      <w:r>
        <w:rPr>
          <w:rFonts w:eastAsia="MS Gothic;ＭＳ ゴシック"/>
        </w:rPr>
        <w:t>01 028017</w:t>
        <w:tab/>
        <w:t>78.75</w:t>
        <w:tab/>
        <w:t>01 028018</w:t>
        <w:tab/>
        <w:t>92.86</w:t>
        <w:tab/>
        <w:t>01 028019</w:t>
        <w:tab/>
        <w:t>57.06</w:t>
        <w:tab/>
        <w:t>01 028020</w:t>
        <w:tab/>
        <w:t>66.96</w:t>
        <w:tab/>
        <w:t>01 028021</w:t>
        <w:tab/>
        <w:t>51.76</w:t>
        <w:tab/>
        <w:t>01 028022</w:t>
        <w:tab/>
        <w:t>49.18</w:t>
      </w:r>
    </w:p>
    <w:p>
      <w:pPr>
        <w:pStyle w:val="An4x"/>
        <w:spacing w:lineRule="exact" w:line="114"/>
        <w:rPr>
          <w:rFonts w:eastAsia="MS Gothic;ＭＳ ゴシック"/>
        </w:rPr>
      </w:pPr>
      <w:r>
        <w:rPr>
          <w:rFonts w:eastAsia="MS Gothic;ＭＳ ゴシック"/>
        </w:rPr>
        <w:t>01 028023</w:t>
        <w:tab/>
        <w:t>49.12</w:t>
        <w:tab/>
        <w:t>01 028024</w:t>
        <w:tab/>
        <w:t>65.71</w:t>
        <w:tab/>
        <w:t>01 028025</w:t>
        <w:tab/>
        <w:t>111.54</w:t>
        <w:tab/>
        <w:t>01 028026</w:t>
        <w:tab/>
        <w:t>110.71</w:t>
        <w:tab/>
        <w:t>01 028027</w:t>
        <w:tab/>
        <w:t>85.71</w:t>
        <w:tab/>
        <w:t>01 028028</w:t>
        <w:tab/>
        <w:t>55.29</w:t>
      </w:r>
    </w:p>
    <w:p>
      <w:pPr>
        <w:pStyle w:val="An4x"/>
        <w:spacing w:lineRule="exact" w:line="114"/>
        <w:rPr>
          <w:rFonts w:eastAsia="MS Gothic;ＭＳ ゴシック"/>
        </w:rPr>
      </w:pPr>
      <w:r>
        <w:rPr>
          <w:rFonts w:eastAsia="MS Gothic;ＭＳ ゴシック"/>
        </w:rPr>
        <w:t>01 028029</w:t>
        <w:tab/>
        <w:t>64.46</w:t>
        <w:tab/>
        <w:t>01 028030</w:t>
        <w:tab/>
        <w:t>63.10</w:t>
        <w:tab/>
        <w:t>01 029001</w:t>
        <w:tab/>
        <w:t>232.18</w:t>
        <w:tab/>
        <w:t>01 029002</w:t>
        <w:tab/>
        <w:t>224.32</w:t>
        <w:tab/>
        <w:t>01 029003</w:t>
        <w:tab/>
        <w:t>225.23</w:t>
        <w:tab/>
        <w:t>01 029004</w:t>
        <w:tab/>
        <w:t>106.43</w:t>
      </w:r>
    </w:p>
    <w:p>
      <w:pPr>
        <w:pStyle w:val="An4x"/>
        <w:spacing w:lineRule="exact" w:line="114"/>
        <w:rPr>
          <w:rFonts w:eastAsia="MS Gothic;ＭＳ ゴシック"/>
        </w:rPr>
      </w:pPr>
      <w:r>
        <w:rPr>
          <w:rFonts w:eastAsia="MS Gothic;ＭＳ ゴシック"/>
        </w:rPr>
        <w:t>01 029005</w:t>
        <w:tab/>
        <w:t>357.39</w:t>
        <w:tab/>
        <w:t>01 029006</w:t>
        <w:tab/>
        <w:t>239.13</w:t>
        <w:tab/>
        <w:t>01 029007</w:t>
        <w:tab/>
        <w:t>572.29</w:t>
        <w:tab/>
        <w:t>01 029008</w:t>
        <w:tab/>
        <w:t>125.72</w:t>
        <w:tab/>
        <w:t>01 029009</w:t>
        <w:tab/>
        <w:t>138.33</w:t>
        <w:tab/>
        <w:t>01 029010</w:t>
        <w:tab/>
        <w:t>380.95</w:t>
      </w:r>
    </w:p>
    <w:p>
      <w:pPr>
        <w:pStyle w:val="An4x"/>
        <w:spacing w:lineRule="exact" w:line="114"/>
        <w:rPr>
          <w:rFonts w:eastAsia="MS Gothic;ＭＳ ゴシック"/>
        </w:rPr>
      </w:pPr>
      <w:r>
        <w:rPr>
          <w:rFonts w:eastAsia="MS Gothic;ＭＳ ゴシック"/>
        </w:rPr>
        <w:t>01 029011</w:t>
        <w:tab/>
        <w:t>390.83</w:t>
        <w:tab/>
        <w:t>01 029012</w:t>
        <w:tab/>
        <w:t>304.35</w:t>
        <w:tab/>
        <w:t>01 029013</w:t>
        <w:tab/>
        <w:t>487.81</w:t>
        <w:tab/>
        <w:t>01 029014</w:t>
        <w:tab/>
        <w:t>142.14</w:t>
        <w:tab/>
        <w:t>01 029015</w:t>
        <w:tab/>
        <w:t>541.18</w:t>
        <w:tab/>
        <w:t>01 029016</w:t>
        <w:tab/>
        <w:t>296.47</w:t>
      </w:r>
    </w:p>
    <w:p>
      <w:pPr>
        <w:pStyle w:val="An4x"/>
        <w:spacing w:lineRule="exact" w:line="114"/>
        <w:rPr>
          <w:rFonts w:eastAsia="MS Gothic;ＭＳ ゴシック"/>
        </w:rPr>
      </w:pPr>
      <w:r>
        <w:rPr>
          <w:rFonts w:eastAsia="MS Gothic;ＭＳ ゴシック"/>
        </w:rPr>
        <w:t>01 029017</w:t>
        <w:tab/>
        <w:t>256.77</w:t>
        <w:tab/>
        <w:t>01 029018</w:t>
        <w:tab/>
        <w:t>106.43</w:t>
        <w:tab/>
        <w:t>01 029019</w:t>
        <w:tab/>
        <w:t>289.71</w:t>
        <w:tab/>
        <w:t>01 029020</w:t>
        <w:tab/>
        <w:t>106.43</w:t>
        <w:tab/>
        <w:t>01 030001</w:t>
        <w:tab/>
        <w:t>14.75</w:t>
        <w:tab/>
        <w:t>01 030002</w:t>
        <w:tab/>
        <w:t>13.37</w:t>
      </w:r>
    </w:p>
    <w:p>
      <w:pPr>
        <w:pStyle w:val="An4x"/>
        <w:spacing w:lineRule="exact" w:line="114"/>
        <w:rPr>
          <w:rFonts w:eastAsia="MS Gothic;ＭＳ ゴシック"/>
        </w:rPr>
      </w:pPr>
      <w:r>
        <w:rPr>
          <w:rFonts w:eastAsia="MS Gothic;ＭＳ ゴシック"/>
        </w:rPr>
        <w:t>01 030003</w:t>
        <w:tab/>
        <w:t>15.00</w:t>
        <w:tab/>
        <w:t>01 030004</w:t>
        <w:tab/>
        <w:t>14.15</w:t>
        <w:tab/>
        <w:t>01 030005</w:t>
        <w:tab/>
        <w:t>15.00</w:t>
        <w:tab/>
        <w:t>01 030006</w:t>
        <w:tab/>
        <w:t>17.00</w:t>
        <w:tab/>
        <w:t>01 030007</w:t>
        <w:tab/>
        <w:t>15.95</w:t>
        <w:tab/>
        <w:t>01 030008</w:t>
        <w:tab/>
        <w:t>13.50</w:t>
      </w:r>
    </w:p>
    <w:p>
      <w:pPr>
        <w:pStyle w:val="An4x"/>
        <w:spacing w:lineRule="exact" w:line="114"/>
        <w:rPr>
          <w:rFonts w:eastAsia="MS Gothic;ＭＳ ゴシック"/>
        </w:rPr>
      </w:pPr>
      <w:r>
        <w:rPr>
          <w:rFonts w:eastAsia="MS Gothic;ＭＳ ゴシック"/>
        </w:rPr>
        <w:t>01 030009</w:t>
        <w:tab/>
        <w:t>15.50</w:t>
        <w:tab/>
        <w:t>01 030010</w:t>
        <w:tab/>
        <w:t>14.78</w:t>
        <w:tab/>
        <w:t>01 030011</w:t>
        <w:tab/>
        <w:t>16.00</w:t>
        <w:tab/>
        <w:t>01 030012</w:t>
        <w:tab/>
        <w:t>15.50</w:t>
        <w:tab/>
        <w:t>01 030013</w:t>
        <w:tab/>
        <w:t>16.18</w:t>
        <w:tab/>
        <w:t>01 030014</w:t>
        <w:tab/>
        <w:t>12.50</w:t>
      </w:r>
    </w:p>
    <w:p>
      <w:pPr>
        <w:pStyle w:val="An4x"/>
        <w:spacing w:lineRule="exact" w:line="114"/>
        <w:rPr>
          <w:rFonts w:eastAsia="MS Gothic;ＭＳ ゴシック"/>
        </w:rPr>
      </w:pPr>
      <w:r>
        <w:rPr>
          <w:rFonts w:eastAsia="MS Gothic;ＭＳ ゴシック"/>
        </w:rPr>
        <w:t>01 030015</w:t>
        <w:tab/>
        <w:t>15.00</w:t>
        <w:tab/>
        <w:t>01 030016</w:t>
        <w:tab/>
        <w:t>16.00</w:t>
        <w:tab/>
        <w:t>01 030017</w:t>
        <w:tab/>
        <w:t>24.19</w:t>
        <w:tab/>
        <w:t>01 030018</w:t>
        <w:tab/>
        <w:t>14.78</w:t>
        <w:tab/>
        <w:t>01 030019</w:t>
        <w:tab/>
        <w:t>14.00</w:t>
        <w:tab/>
        <w:t>01 030020</w:t>
        <w:tab/>
        <w:t>14.55</w:t>
      </w:r>
    </w:p>
    <w:p>
      <w:pPr>
        <w:pStyle w:val="An4x"/>
        <w:spacing w:lineRule="exact" w:line="114"/>
        <w:rPr>
          <w:rFonts w:eastAsia="MS Gothic;ＭＳ ゴシック"/>
        </w:rPr>
      </w:pPr>
      <w:r>
        <w:rPr>
          <w:rFonts w:eastAsia="MS Gothic;ＭＳ ゴシック"/>
        </w:rPr>
        <w:t>01 030021</w:t>
        <w:tab/>
        <w:t>14.50</w:t>
        <w:tab/>
        <w:t>01 030022</w:t>
        <w:tab/>
        <w:t>13.58</w:t>
        <w:tab/>
        <w:t>01 030023</w:t>
        <w:tab/>
        <w:t>15.00</w:t>
        <w:tab/>
        <w:t>01 030024</w:t>
        <w:tab/>
        <w:t>16.00</w:t>
        <w:tab/>
        <w:t>01 030025</w:t>
        <w:tab/>
        <w:t>12.90</w:t>
        <w:tab/>
        <w:t>01 030026</w:t>
        <w:tab/>
        <w:t>16.00</w:t>
      </w:r>
    </w:p>
    <w:p>
      <w:pPr>
        <w:pStyle w:val="An4x"/>
        <w:spacing w:lineRule="exact" w:line="114"/>
        <w:rPr>
          <w:rFonts w:eastAsia="MS Gothic;ＭＳ ゴシック"/>
        </w:rPr>
      </w:pPr>
      <w:r>
        <w:rPr>
          <w:rFonts w:eastAsia="MS Gothic;ＭＳ ゴシック"/>
        </w:rPr>
        <w:t>01 030027</w:t>
        <w:tab/>
        <w:t>18.00</w:t>
        <w:tab/>
        <w:t>01 030028</w:t>
        <w:tab/>
        <w:t>13.50</w:t>
        <w:tab/>
        <w:t>01 030029</w:t>
        <w:tab/>
        <w:t>15.85</w:t>
        <w:tab/>
        <w:t>01 030030</w:t>
        <w:tab/>
        <w:t>13.90</w:t>
        <w:tab/>
        <w:t>01 030031</w:t>
        <w:tab/>
        <w:t>17.50</w:t>
        <w:tab/>
        <w:t>01 030032</w:t>
        <w:tab/>
        <w:t>14.00</w:t>
      </w:r>
    </w:p>
    <w:p>
      <w:pPr>
        <w:pStyle w:val="An4x"/>
        <w:spacing w:lineRule="exact" w:line="114"/>
        <w:rPr>
          <w:rFonts w:eastAsia="MS Gothic;ＭＳ ゴシック"/>
        </w:rPr>
      </w:pPr>
      <w:r>
        <w:rPr>
          <w:rFonts w:eastAsia="MS Gothic;ＭＳ ゴシック"/>
        </w:rPr>
        <w:t>01 030033</w:t>
        <w:tab/>
        <w:t>14.20</w:t>
        <w:tab/>
        <w:t>01 030034</w:t>
        <w:tab/>
        <w:t>14.00</w:t>
        <w:tab/>
        <w:t>01 030035</w:t>
        <w:tab/>
        <w:t>16.00</w:t>
        <w:tab/>
        <w:t>01 030036</w:t>
        <w:tab/>
        <w:t>16.00</w:t>
        <w:tab/>
        <w:t>01 030037</w:t>
        <w:tab/>
        <w:t>12.28</w:t>
        <w:tab/>
        <w:t>01 030038</w:t>
        <w:tab/>
        <w:t>14.18</w:t>
      </w:r>
    </w:p>
    <w:p>
      <w:pPr>
        <w:pStyle w:val="An4x"/>
        <w:spacing w:lineRule="exact" w:line="114"/>
        <w:rPr>
          <w:rFonts w:eastAsia="MS Gothic;ＭＳ ゴシック"/>
        </w:rPr>
      </w:pPr>
      <w:r>
        <w:rPr>
          <w:rFonts w:eastAsia="MS Gothic;ＭＳ ゴシック"/>
        </w:rPr>
        <w:t>01 030039</w:t>
        <w:tab/>
        <w:t>15.75</w:t>
        <w:tab/>
        <w:t>01 030040</w:t>
        <w:tab/>
        <w:t>12.90</w:t>
        <w:tab/>
        <w:t>01 030041</w:t>
        <w:tab/>
        <w:t>15.50</w:t>
        <w:tab/>
        <w:t>01 030042</w:t>
        <w:tab/>
        <w:t>14.20</w:t>
        <w:tab/>
        <w:t>01 030043</w:t>
        <w:tab/>
        <w:t>14.25</w:t>
        <w:tab/>
        <w:t>01 030044</w:t>
        <w:tab/>
        <w:t>15.50</w:t>
      </w:r>
    </w:p>
    <w:p>
      <w:pPr>
        <w:pStyle w:val="An4x"/>
        <w:spacing w:lineRule="exact" w:line="114"/>
        <w:rPr>
          <w:rFonts w:eastAsia="MS Gothic;ＭＳ ゴシック"/>
        </w:rPr>
      </w:pPr>
      <w:r>
        <w:rPr>
          <w:rFonts w:eastAsia="MS Gothic;ＭＳ ゴシック"/>
        </w:rPr>
        <w:t>01 030045</w:t>
        <w:tab/>
        <w:t>13.50</w:t>
        <w:tab/>
        <w:t>01 030046</w:t>
        <w:tab/>
        <w:t>15.30</w:t>
        <w:tab/>
        <w:t>01 030047</w:t>
        <w:tab/>
        <w:t>15.00</w:t>
        <w:tab/>
        <w:t>01 030048</w:t>
        <w:tab/>
        <w:t>15.50</w:t>
        <w:tab/>
        <w:t>01 030049</w:t>
        <w:tab/>
        <w:t>14.50</w:t>
        <w:tab/>
        <w:t>01 030050</w:t>
        <w:tab/>
        <w:t>15.50</w:t>
      </w:r>
    </w:p>
    <w:p>
      <w:pPr>
        <w:pStyle w:val="An4x"/>
        <w:spacing w:lineRule="exact" w:line="114"/>
        <w:rPr>
          <w:rFonts w:eastAsia="MS Gothic;ＭＳ ゴシック"/>
        </w:rPr>
      </w:pPr>
      <w:r>
        <w:rPr>
          <w:rFonts w:eastAsia="MS Gothic;ＭＳ ゴシック"/>
        </w:rPr>
        <w:t>01 031001</w:t>
        <w:tab/>
        <w:t>80.62</w:t>
        <w:tab/>
        <w:t>01 031002</w:t>
        <w:tab/>
        <w:t>93.00</w:t>
        <w:tab/>
        <w:t>01 031003</w:t>
        <w:tab/>
        <w:t>107.69</w:t>
        <w:tab/>
        <w:t>01 031004</w:t>
        <w:tab/>
        <w:t>114.17</w:t>
        <w:tab/>
        <w:t>01 031005</w:t>
        <w:tab/>
        <w:t>113.89</w:t>
        <w:tab/>
        <w:t>01 031006</w:t>
        <w:tab/>
        <w:t>78.00</w:t>
      </w:r>
    </w:p>
    <w:p>
      <w:pPr>
        <w:pStyle w:val="An4x"/>
        <w:spacing w:lineRule="exact" w:line="114"/>
        <w:rPr>
          <w:rFonts w:eastAsia="MS Gothic;ＭＳ ゴシック"/>
        </w:rPr>
      </w:pPr>
      <w:r>
        <w:rPr>
          <w:rFonts w:eastAsia="MS Gothic;ＭＳ ゴシック"/>
        </w:rPr>
        <w:t>01 031007</w:t>
        <w:tab/>
        <w:t>136.72</w:t>
        <w:tab/>
        <w:t>01 031008</w:t>
        <w:tab/>
        <w:t>108.69</w:t>
        <w:tab/>
        <w:t>01 031009</w:t>
        <w:tab/>
        <w:t>91.67</w:t>
        <w:tab/>
        <w:t>01 031010</w:t>
        <w:tab/>
        <w:t>111.46</w:t>
        <w:tab/>
        <w:t>01 031011</w:t>
        <w:tab/>
        <w:t>76.75</w:t>
        <w:tab/>
        <w:t>01 031012</w:t>
        <w:tab/>
        <w:t>95.22</w:t>
      </w:r>
    </w:p>
    <w:p>
      <w:pPr>
        <w:pStyle w:val="An4x"/>
        <w:spacing w:lineRule="exact" w:line="114"/>
        <w:rPr>
          <w:rFonts w:eastAsia="MS Gothic;ＭＳ ゴシック"/>
        </w:rPr>
      </w:pPr>
      <w:r>
        <w:rPr>
          <w:rFonts w:eastAsia="MS Gothic;ＭＳ ゴシック"/>
        </w:rPr>
        <w:t>01 031013</w:t>
        <w:tab/>
        <w:t>110.55</w:t>
        <w:tab/>
        <w:t>01 031014</w:t>
        <w:tab/>
        <w:t>141.25</w:t>
        <w:tab/>
        <w:t>01 031015</w:t>
        <w:tab/>
        <w:t>84.76</w:t>
        <w:tab/>
        <w:t>01 031016</w:t>
        <w:tab/>
        <w:t>101.60</w:t>
        <w:tab/>
        <w:t>01 031017</w:t>
        <w:tab/>
        <w:t>83.33</w:t>
        <w:tab/>
        <w:t>01 031018</w:t>
        <w:tab/>
        <w:t>130.00</w:t>
      </w:r>
    </w:p>
    <w:p>
      <w:pPr>
        <w:pStyle w:val="An4x"/>
        <w:spacing w:lineRule="exact" w:line="114"/>
        <w:rPr>
          <w:rFonts w:eastAsia="MS Gothic;ＭＳ ゴシック"/>
        </w:rPr>
      </w:pPr>
      <w:r>
        <w:rPr>
          <w:rFonts w:eastAsia="MS Gothic;ＭＳ ゴシック"/>
        </w:rPr>
        <w:t>01 031019</w:t>
        <w:tab/>
        <w:t>131.09</w:t>
        <w:tab/>
        <w:t>01 031020</w:t>
        <w:tab/>
        <w:t>75.50</w:t>
        <w:tab/>
        <w:t>01 032001</w:t>
        <w:tab/>
        <w:t>207.50</w:t>
        <w:tab/>
        <w:t>01 032002</w:t>
        <w:tab/>
        <w:t>27.74</w:t>
        <w:tab/>
        <w:t>01 032003</w:t>
        <w:tab/>
        <w:t>283.25</w:t>
        <w:tab/>
        <w:t>01 032004</w:t>
        <w:tab/>
        <w:t>250.00</w:t>
      </w:r>
    </w:p>
    <w:p>
      <w:pPr>
        <w:pStyle w:val="An4x"/>
        <w:spacing w:lineRule="exact" w:line="114"/>
        <w:rPr>
          <w:rFonts w:eastAsia="MS Gothic;ＭＳ ゴシック"/>
        </w:rPr>
      </w:pPr>
      <w:r>
        <w:rPr>
          <w:rFonts w:eastAsia="MS Gothic;ＭＳ ゴシック"/>
        </w:rPr>
        <w:t>01 032005</w:t>
        <w:tab/>
        <w:t>460.00</w:t>
        <w:tab/>
        <w:t>01 032006</w:t>
        <w:tab/>
        <w:t>31.17</w:t>
        <w:tab/>
        <w:t>01 032007</w:t>
        <w:tab/>
        <w:t>31.52</w:t>
        <w:tab/>
        <w:t>01 032008</w:t>
        <w:tab/>
        <w:t>27.51</w:t>
        <w:tab/>
        <w:t>01 032009</w:t>
        <w:tab/>
        <w:t>285.00</w:t>
        <w:tab/>
        <w:t>01 032010</w:t>
        <w:tab/>
        <w:t>202.50</w:t>
      </w:r>
    </w:p>
    <w:p>
      <w:pPr>
        <w:pStyle w:val="An4x"/>
        <w:spacing w:lineRule="exact" w:line="114"/>
        <w:rPr>
          <w:rFonts w:eastAsia="MS Gothic;ＭＳ ゴシック"/>
        </w:rPr>
      </w:pPr>
      <w:r>
        <w:rPr>
          <w:rFonts w:eastAsia="MS Gothic;ＭＳ ゴシック"/>
        </w:rPr>
        <w:t>01 032011</w:t>
        <w:tab/>
        <w:t>37.19</w:t>
        <w:tab/>
        <w:t>01 032012</w:t>
        <w:tab/>
        <w:t>38.10</w:t>
        <w:tab/>
        <w:t>01 032013</w:t>
        <w:tab/>
        <w:t>33.09</w:t>
        <w:tab/>
        <w:t>01 032014</w:t>
        <w:tab/>
        <w:t>39.11</w:t>
        <w:tab/>
        <w:t>01 032015</w:t>
        <w:tab/>
        <w:t>30.99</w:t>
        <w:tab/>
        <w:t>01 032016</w:t>
        <w:tab/>
        <w:t>414.59</w:t>
      </w:r>
    </w:p>
    <w:p>
      <w:pPr>
        <w:pStyle w:val="An4x"/>
        <w:spacing w:lineRule="exact" w:line="114"/>
        <w:rPr>
          <w:rFonts w:eastAsia="MS Gothic;ＭＳ ゴシック"/>
        </w:rPr>
      </w:pPr>
      <w:r>
        <w:rPr>
          <w:rFonts w:eastAsia="MS Gothic;ＭＳ ゴシック"/>
        </w:rPr>
        <w:t>01 032017</w:t>
        <w:tab/>
        <w:t>425.00</w:t>
        <w:tab/>
        <w:t>01 032018</w:t>
        <w:tab/>
        <w:t>34.73</w:t>
        <w:tab/>
        <w:t>01 032019</w:t>
        <w:tab/>
        <w:t>31.11</w:t>
        <w:tab/>
        <w:t>01 032020</w:t>
        <w:tab/>
        <w:t>28.54</w:t>
        <w:tab/>
        <w:t>01 032021</w:t>
        <w:tab/>
        <w:t>30.56</w:t>
        <w:tab/>
        <w:t>01 032022</w:t>
        <w:tab/>
        <w:t>274.61</w:t>
      </w:r>
    </w:p>
    <w:p>
      <w:pPr>
        <w:pStyle w:val="An4x"/>
        <w:spacing w:lineRule="exact" w:line="114"/>
        <w:rPr>
          <w:rFonts w:eastAsia="MS Gothic;ＭＳ ゴシック"/>
        </w:rPr>
      </w:pPr>
      <w:r>
        <w:rPr>
          <w:rFonts w:eastAsia="MS Gothic;ＭＳ ゴシック"/>
        </w:rPr>
        <w:t>01 032023</w:t>
        <w:tab/>
        <w:t>37.78</w:t>
        <w:tab/>
        <w:t>01 032024</w:t>
        <w:tab/>
        <w:t>31.75</w:t>
        <w:tab/>
        <w:t>01 032025</w:t>
        <w:tab/>
        <w:t>39.04</w:t>
        <w:tab/>
        <w:t>01 032026</w:t>
        <w:tab/>
        <w:t>42.82</w:t>
        <w:tab/>
        <w:t>01 032027</w:t>
        <w:tab/>
        <w:t>40.30</w:t>
        <w:tab/>
        <w:t>01 032028</w:t>
        <w:tab/>
        <w:t>30.62</w:t>
      </w:r>
    </w:p>
    <w:p>
      <w:pPr>
        <w:pStyle w:val="An4x"/>
        <w:spacing w:lineRule="exact" w:line="114"/>
        <w:rPr>
          <w:rFonts w:eastAsia="MS Gothic;ＭＳ ゴシック"/>
        </w:rPr>
      </w:pPr>
      <w:r>
        <w:rPr>
          <w:rFonts w:eastAsia="MS Gothic;ＭＳ ゴシック"/>
        </w:rPr>
        <w:t>01 032029</w:t>
        <w:tab/>
        <w:t>35.77</w:t>
        <w:tab/>
        <w:t>01 032030</w:t>
        <w:tab/>
        <w:t>35.39</w:t>
        <w:tab/>
        <w:t>01 033001</w:t>
        <w:tab/>
        <w:t>26.15</w:t>
        <w:tab/>
        <w:t>01 033002</w:t>
        <w:tab/>
        <w:t>33.33</w:t>
        <w:tab/>
        <w:t>01 033003</w:t>
        <w:tab/>
        <w:t>26.08</w:t>
        <w:tab/>
        <w:t>01 033004</w:t>
        <w:tab/>
        <w:t>23.64</w:t>
      </w:r>
    </w:p>
    <w:p>
      <w:pPr>
        <w:pStyle w:val="An4x"/>
        <w:spacing w:lineRule="exact" w:line="114"/>
        <w:rPr>
          <w:rFonts w:eastAsia="MS Gothic;ＭＳ ゴシック"/>
        </w:rPr>
      </w:pPr>
      <w:r>
        <w:rPr>
          <w:rFonts w:eastAsia="MS Gothic;ＭＳ ゴシック"/>
        </w:rPr>
        <w:t>01 033005</w:t>
        <w:tab/>
        <w:t>57.93</w:t>
        <w:tab/>
        <w:t>01 033006</w:t>
        <w:tab/>
        <w:t>33.00</w:t>
        <w:tab/>
        <w:t>01 033007</w:t>
        <w:tab/>
        <w:t>23.75</w:t>
        <w:tab/>
        <w:t>01 033008</w:t>
        <w:tab/>
        <w:t>30.00</w:t>
        <w:tab/>
        <w:t>01 033009</w:t>
        <w:tab/>
        <w:t>26.80</w:t>
        <w:tab/>
        <w:t>01 033010</w:t>
        <w:tab/>
        <w:t>29.69</w:t>
      </w:r>
    </w:p>
    <w:p>
      <w:pPr>
        <w:pStyle w:val="An4x"/>
        <w:spacing w:lineRule="exact" w:line="114"/>
        <w:rPr>
          <w:rFonts w:eastAsia="MS Gothic;ＭＳ ゴシック"/>
        </w:rPr>
      </w:pPr>
      <w:r>
        <w:rPr>
          <w:rFonts w:eastAsia="MS Gothic;ＭＳ ゴシック"/>
        </w:rPr>
        <w:t>01 033011</w:t>
        <w:tab/>
        <w:t>24.00</w:t>
        <w:tab/>
        <w:t>01 033012</w:t>
        <w:tab/>
        <w:t>30.87</w:t>
        <w:tab/>
        <w:t>01 033013</w:t>
        <w:tab/>
        <w:t>22.40</w:t>
        <w:tab/>
        <w:t>01 033014</w:t>
        <w:tab/>
        <w:t>30.00</w:t>
        <w:tab/>
        <w:t>01 033015</w:t>
        <w:tab/>
        <w:t>32.00</w:t>
        <w:tab/>
        <w:t>01 033016</w:t>
        <w:tab/>
        <w:t>25.45</w:t>
      </w:r>
    </w:p>
    <w:p>
      <w:pPr>
        <w:pStyle w:val="An4x"/>
        <w:spacing w:lineRule="exact" w:line="114"/>
        <w:rPr>
          <w:rFonts w:eastAsia="MS Gothic;ＭＳ ゴシック"/>
        </w:rPr>
      </w:pPr>
      <w:r>
        <w:rPr>
          <w:rFonts w:eastAsia="MS Gothic;ＭＳ ゴシック"/>
        </w:rPr>
        <w:t>01 033017</w:t>
        <w:tab/>
        <w:t>33.33</w:t>
        <w:tab/>
        <w:t>01 033018</w:t>
        <w:tab/>
        <w:t>34.20</w:t>
        <w:tab/>
        <w:t>01 033019</w:t>
        <w:tab/>
        <w:t>26.13</w:t>
        <w:tab/>
        <w:t>01 033020</w:t>
        <w:tab/>
        <w:t>22.10</w:t>
        <w:tab/>
        <w:t>01 033021</w:t>
        <w:tab/>
        <w:t>32.50</w:t>
        <w:tab/>
        <w:t>01 033022</w:t>
        <w:tab/>
        <w:t>23.44</w:t>
      </w:r>
    </w:p>
    <w:p>
      <w:pPr>
        <w:pStyle w:val="An4x"/>
        <w:spacing w:lineRule="exact" w:line="114"/>
        <w:rPr>
          <w:rFonts w:eastAsia="MS Gothic;ＭＳ ゴシック"/>
        </w:rPr>
      </w:pPr>
      <w:r>
        <w:rPr>
          <w:rFonts w:eastAsia="MS Gothic;ＭＳ ゴシック"/>
        </w:rPr>
        <w:t>01 033023</w:t>
        <w:tab/>
        <w:t>36.00</w:t>
        <w:tab/>
        <w:t>01 033024</w:t>
        <w:tab/>
        <w:t>25.39</w:t>
        <w:tab/>
        <w:t>01 033025</w:t>
        <w:tab/>
        <w:t>25.00</w:t>
        <w:tab/>
        <w:t>01 033026</w:t>
        <w:tab/>
        <w:t>29.17</w:t>
        <w:tab/>
        <w:t>01 033027</w:t>
        <w:tab/>
        <w:t>29.17</w:t>
        <w:tab/>
        <w:t>01 033028</w:t>
        <w:tab/>
        <w:t>36.00</w:t>
      </w:r>
    </w:p>
    <w:p>
      <w:pPr>
        <w:pStyle w:val="An4x"/>
        <w:spacing w:lineRule="exact" w:line="114"/>
        <w:rPr>
          <w:rFonts w:eastAsia="MS Gothic;ＭＳ ゴシック"/>
        </w:rPr>
      </w:pPr>
      <w:r>
        <w:rPr>
          <w:rFonts w:eastAsia="MS Gothic;ＭＳ ゴシック"/>
        </w:rPr>
        <w:t>01 033029</w:t>
        <w:tab/>
        <w:t>46.71</w:t>
        <w:tab/>
        <w:t>01 033030</w:t>
        <w:tab/>
        <w:t>21.17</w:t>
        <w:tab/>
        <w:t>01 034001</w:t>
        <w:tab/>
        <w:t>92.50</w:t>
        <w:tab/>
        <w:t>01 034002</w:t>
        <w:tab/>
        <w:t>114.04</w:t>
        <w:tab/>
        <w:t>01 034003</w:t>
        <w:tab/>
        <w:t>115.00</w:t>
        <w:tab/>
        <w:t>01 034004</w:t>
        <w:tab/>
        <w:t>97.90</w:t>
      </w:r>
    </w:p>
    <w:p>
      <w:pPr>
        <w:pStyle w:val="An4x"/>
        <w:spacing w:lineRule="exact" w:line="114"/>
        <w:rPr>
          <w:rFonts w:eastAsia="MS Gothic;ＭＳ ゴシック"/>
        </w:rPr>
      </w:pPr>
      <w:r>
        <w:rPr>
          <w:rFonts w:eastAsia="MS Gothic;ＭＳ ゴシック"/>
        </w:rPr>
        <w:t>01 034005</w:t>
        <w:tab/>
        <w:t>80.00</w:t>
        <w:tab/>
        <w:t>01 034006</w:t>
        <w:tab/>
        <w:t>88.00</w:t>
        <w:tab/>
        <w:t>01 034007</w:t>
        <w:tab/>
        <w:t>98.19</w:t>
        <w:tab/>
        <w:t>01 034008</w:t>
        <w:tab/>
        <w:t>124.00</w:t>
        <w:tab/>
        <w:t>01 034009</w:t>
        <w:tab/>
        <w:t>94.50</w:t>
        <w:tab/>
        <w:t>01 034010</w:t>
        <w:tab/>
        <w:t>101.25</w:t>
      </w:r>
    </w:p>
    <w:p>
      <w:pPr>
        <w:pStyle w:val="An4x"/>
        <w:spacing w:lineRule="exact" w:line="114"/>
        <w:rPr>
          <w:rFonts w:eastAsia="MS Gothic;ＭＳ ゴシック"/>
        </w:rPr>
      </w:pPr>
      <w:r>
        <w:rPr>
          <w:rFonts w:eastAsia="MS Gothic;ＭＳ ゴシック"/>
        </w:rPr>
        <w:t>01 034011</w:t>
        <w:tab/>
        <w:t>100.00</w:t>
        <w:tab/>
        <w:t>01 034012</w:t>
        <w:tab/>
        <w:t>75.80</w:t>
        <w:tab/>
        <w:t>01 034013</w:t>
        <w:tab/>
        <w:t>123.76</w:t>
        <w:tab/>
        <w:t>01 034014</w:t>
        <w:tab/>
        <w:t>100.00</w:t>
        <w:tab/>
        <w:t>01 034015</w:t>
        <w:tab/>
        <w:t>120.63</w:t>
        <w:tab/>
        <w:t>01 034016</w:t>
        <w:tab/>
        <w:t>117.00</w:t>
      </w:r>
    </w:p>
    <w:p>
      <w:pPr>
        <w:pStyle w:val="An4x"/>
        <w:spacing w:lineRule="exact" w:line="114"/>
        <w:rPr>
          <w:rFonts w:eastAsia="MS Gothic;ＭＳ ゴシック"/>
        </w:rPr>
      </w:pPr>
      <w:r>
        <w:rPr>
          <w:rFonts w:eastAsia="MS Gothic;ＭＳ ゴシック"/>
        </w:rPr>
        <w:t>01 034017</w:t>
        <w:tab/>
        <w:t>88.50</w:t>
        <w:tab/>
        <w:t>01 034018</w:t>
        <w:tab/>
        <w:t>106.00</w:t>
        <w:tab/>
        <w:t>01 034019</w:t>
        <w:tab/>
        <w:t>107.50</w:t>
        <w:tab/>
        <w:t>01 034020</w:t>
        <w:tab/>
        <w:t>96.75</w:t>
        <w:tab/>
        <w:t>01 035001</w:t>
        <w:tab/>
        <w:t>139.44</w:t>
        <w:tab/>
        <w:t>01 035002</w:t>
        <w:tab/>
        <w:t>122.18</w:t>
      </w:r>
    </w:p>
    <w:p>
      <w:pPr>
        <w:pStyle w:val="An4x"/>
        <w:spacing w:lineRule="exact" w:line="114"/>
        <w:rPr>
          <w:rFonts w:eastAsia="MS Gothic;ＭＳ ゴシック"/>
        </w:rPr>
      </w:pPr>
      <w:r>
        <w:rPr>
          <w:rFonts w:eastAsia="MS Gothic;ＭＳ ゴシック"/>
        </w:rPr>
        <w:t>01 035003</w:t>
        <w:tab/>
        <w:t>122.00</w:t>
        <w:tab/>
        <w:t>01 035004</w:t>
        <w:tab/>
        <w:t>128.57</w:t>
        <w:tab/>
        <w:t>01 035005</w:t>
        <w:tab/>
        <w:t>90.00</w:t>
        <w:tab/>
        <w:t>01 035006</w:t>
        <w:tab/>
        <w:t>91.43</w:t>
        <w:tab/>
        <w:t>01 035007</w:t>
        <w:tab/>
        <w:t>82.43</w:t>
        <w:tab/>
        <w:t>01 035008</w:t>
        <w:tab/>
        <w:t>152.83</w:t>
      </w:r>
    </w:p>
    <w:p>
      <w:pPr>
        <w:pStyle w:val="An4x"/>
        <w:spacing w:lineRule="exact" w:line="114"/>
        <w:rPr>
          <w:rFonts w:eastAsia="MS Gothic;ＭＳ ゴシック"/>
        </w:rPr>
      </w:pPr>
      <w:r>
        <w:rPr>
          <w:rFonts w:eastAsia="MS Gothic;ＭＳ ゴシック"/>
        </w:rPr>
        <w:t>01 035009</w:t>
        <w:tab/>
        <w:t>288.77</w:t>
        <w:tab/>
        <w:t>01 035010</w:t>
        <w:tab/>
        <w:t>87.14</w:t>
        <w:tab/>
        <w:t>01 035011</w:t>
        <w:tab/>
        <w:t>136.00</w:t>
        <w:tab/>
        <w:t>01 035012</w:t>
        <w:tab/>
        <w:t>154.00</w:t>
        <w:tab/>
        <w:t>01 035013</w:t>
        <w:tab/>
        <w:t>152.90</w:t>
        <w:tab/>
        <w:t>01 035014</w:t>
        <w:tab/>
        <w:t>100.00</w:t>
      </w:r>
    </w:p>
    <w:p>
      <w:pPr>
        <w:pStyle w:val="An4x"/>
        <w:spacing w:lineRule="exact" w:line="114"/>
        <w:rPr>
          <w:rFonts w:eastAsia="MS Gothic;ＭＳ ゴシック"/>
        </w:rPr>
      </w:pPr>
      <w:r>
        <w:rPr>
          <w:rFonts w:eastAsia="MS Gothic;ＭＳ ゴシック"/>
        </w:rPr>
        <w:t>01 035015</w:t>
        <w:tab/>
        <w:t>119.00</w:t>
        <w:tab/>
        <w:t>01 035016</w:t>
        <w:tab/>
        <w:t>88.57</w:t>
        <w:tab/>
        <w:t>01 035017</w:t>
        <w:tab/>
        <w:t>114.50</w:t>
        <w:tab/>
        <w:t>01 035018</w:t>
        <w:tab/>
        <w:t>127.15</w:t>
        <w:tab/>
        <w:t>01 035019</w:t>
        <w:tab/>
        <w:t>70.90</w:t>
        <w:tab/>
        <w:t>01 035020</w:t>
        <w:tab/>
        <w:t>103.25</w:t>
      </w:r>
    </w:p>
    <w:p>
      <w:pPr>
        <w:pStyle w:val="An4x"/>
        <w:spacing w:lineRule="exact" w:line="114"/>
        <w:rPr>
          <w:rFonts w:eastAsia="MS Gothic;ＭＳ ゴシック"/>
        </w:rPr>
      </w:pPr>
      <w:r>
        <w:rPr>
          <w:rFonts w:eastAsia="MS Gothic;ＭＳ ゴシック"/>
        </w:rPr>
        <w:t>01 036001</w:t>
        <w:tab/>
        <w:t>100.00</w:t>
        <w:tab/>
        <w:t>01 036002</w:t>
        <w:tab/>
        <w:t>118.00</w:t>
        <w:tab/>
        <w:t>01 036003</w:t>
        <w:tab/>
        <w:t>130.94</w:t>
        <w:tab/>
        <w:t>01 036004</w:t>
        <w:tab/>
        <w:t>156.52</w:t>
        <w:tab/>
        <w:t>01 036005</w:t>
        <w:tab/>
        <w:t>80.00</w:t>
        <w:tab/>
        <w:t>01 036006</w:t>
        <w:tab/>
        <w:t>84.00</w:t>
      </w:r>
    </w:p>
    <w:p>
      <w:pPr>
        <w:pStyle w:val="An4x"/>
        <w:spacing w:lineRule="exact" w:line="114"/>
        <w:rPr>
          <w:rFonts w:eastAsia="MS Gothic;ＭＳ ゴシック"/>
        </w:rPr>
      </w:pPr>
      <w:r>
        <w:rPr>
          <w:rFonts w:eastAsia="MS Gothic;ＭＳ ゴシック"/>
        </w:rPr>
        <w:t>01 036007</w:t>
        <w:tab/>
        <w:t>90.00</w:t>
        <w:tab/>
        <w:t>01 036008</w:t>
        <w:tab/>
        <w:t>111.88</w:t>
        <w:tab/>
        <w:t>01 036009</w:t>
        <w:tab/>
        <w:t>80.00</w:t>
        <w:tab/>
        <w:t>01 036010</w:t>
        <w:tab/>
        <w:t>110.25</w:t>
        <w:tab/>
        <w:t>01 036011</w:t>
        <w:tab/>
        <w:t>100.00</w:t>
        <w:tab/>
        <w:t>01 036012</w:t>
        <w:tab/>
        <w:t>112.18</w:t>
      </w:r>
    </w:p>
    <w:p>
      <w:pPr>
        <w:pStyle w:val="An4x"/>
        <w:spacing w:lineRule="exact" w:line="114"/>
        <w:rPr>
          <w:rFonts w:eastAsia="MS Gothic;ＭＳ ゴシック"/>
        </w:rPr>
      </w:pPr>
      <w:r>
        <w:rPr>
          <w:rFonts w:eastAsia="MS Gothic;ＭＳ ゴシック"/>
        </w:rPr>
        <w:t>01 036013</w:t>
        <w:tab/>
        <w:t>117.93</w:t>
        <w:tab/>
        <w:t>01 036014</w:t>
        <w:tab/>
        <w:t>88.00</w:t>
        <w:tab/>
        <w:t>01 036015</w:t>
        <w:tab/>
        <w:t>80.00</w:t>
        <w:tab/>
        <w:t>01 036016</w:t>
        <w:tab/>
        <w:t>120.00</w:t>
        <w:tab/>
        <w:t>01 036017</w:t>
        <w:tab/>
        <w:t>112.90</w:t>
        <w:tab/>
        <w:t>01 036018</w:t>
        <w:tab/>
        <w:t>112.50</w:t>
      </w:r>
    </w:p>
    <w:p>
      <w:pPr>
        <w:pStyle w:val="An4x"/>
        <w:spacing w:lineRule="exact" w:line="114"/>
        <w:rPr>
          <w:rFonts w:eastAsia="MS Gothic;ＭＳ ゴシック"/>
        </w:rPr>
      </w:pPr>
      <w:r>
        <w:rPr>
          <w:rFonts w:eastAsia="MS Gothic;ＭＳ ゴシック"/>
        </w:rPr>
        <w:t>01 036019</w:t>
        <w:tab/>
        <w:t>130.10</w:t>
        <w:tab/>
        <w:t>01 036020</w:t>
        <w:tab/>
        <w:t>142.65</w:t>
        <w:tab/>
        <w:t>01 037001</w:t>
        <w:tab/>
        <w:t>44.08</w:t>
        <w:tab/>
        <w:t>01 037002</w:t>
        <w:tab/>
        <w:t>37.31</w:t>
        <w:tab/>
        <w:t>01 037003</w:t>
        <w:tab/>
        <w:t>40.37</w:t>
        <w:tab/>
        <w:t>01 037004</w:t>
        <w:tab/>
        <w:t>41.82</w:t>
      </w:r>
    </w:p>
    <w:p>
      <w:pPr>
        <w:pStyle w:val="An4x"/>
        <w:spacing w:lineRule="exact" w:line="114"/>
        <w:rPr>
          <w:rFonts w:eastAsia="MS Gothic;ＭＳ ゴシック"/>
        </w:rPr>
      </w:pPr>
      <w:r>
        <w:rPr>
          <w:rFonts w:eastAsia="MS Gothic;ＭＳ ゴシック"/>
        </w:rPr>
        <w:t>01 037005</w:t>
        <w:tab/>
        <w:t>40.00</w:t>
        <w:tab/>
        <w:t>01 037006</w:t>
        <w:tab/>
        <w:t>50.00</w:t>
        <w:tab/>
        <w:t>01 037007</w:t>
        <w:tab/>
        <w:t>44.00</w:t>
        <w:tab/>
        <w:t>01 037008</w:t>
        <w:tab/>
        <w:t>42.22</w:t>
        <w:tab/>
        <w:t>01 037009</w:t>
        <w:tab/>
        <w:t>37.08</w:t>
        <w:tab/>
        <w:t>01 037010</w:t>
        <w:tab/>
        <w:t>45.00</w:t>
      </w:r>
    </w:p>
    <w:p>
      <w:pPr>
        <w:pStyle w:val="An4x"/>
        <w:spacing w:lineRule="exact" w:line="114"/>
        <w:rPr>
          <w:rFonts w:eastAsia="MS Gothic;ＭＳ ゴシック"/>
        </w:rPr>
      </w:pPr>
      <w:r>
        <w:rPr>
          <w:rFonts w:eastAsia="MS Gothic;ＭＳ ゴシック"/>
        </w:rPr>
        <w:t>01 037011</w:t>
        <w:tab/>
        <w:t>41.25</w:t>
        <w:tab/>
        <w:t>01 037012</w:t>
        <w:tab/>
        <w:t>41.13</w:t>
        <w:tab/>
        <w:t>01 037013</w:t>
        <w:tab/>
        <w:t>42.75</w:t>
        <w:tab/>
        <w:t>01 037014</w:t>
        <w:tab/>
        <w:t>50.00</w:t>
        <w:tab/>
        <w:t>01 037015</w:t>
        <w:tab/>
        <w:t>44.03</w:t>
        <w:tab/>
        <w:t>01 037016</w:t>
        <w:tab/>
        <w:t>41.31</w:t>
      </w:r>
    </w:p>
    <w:p>
      <w:pPr>
        <w:pStyle w:val="An4x"/>
        <w:spacing w:lineRule="exact" w:line="114"/>
        <w:rPr>
          <w:rFonts w:eastAsia="MS Gothic;ＭＳ ゴシック"/>
        </w:rPr>
      </w:pPr>
      <w:r>
        <w:rPr>
          <w:rFonts w:eastAsia="MS Gothic;ＭＳ ゴシック"/>
        </w:rPr>
        <w:t>01 037017</w:t>
        <w:tab/>
        <w:t>50.00</w:t>
        <w:tab/>
        <w:t>01 037018</w:t>
        <w:tab/>
        <w:t>50.00</w:t>
        <w:tab/>
        <w:t>01 037019</w:t>
        <w:tab/>
        <w:t>43.03</w:t>
        <w:tab/>
        <w:t>01 037020</w:t>
        <w:tab/>
        <w:t>38.28</w:t>
        <w:tab/>
        <w:t>01 038001</w:t>
        <w:tab/>
        <w:t>122.50</w:t>
        <w:tab/>
        <w:t>01 038002</w:t>
        <w:tab/>
        <w:t>137.50</w:t>
      </w:r>
    </w:p>
    <w:p>
      <w:pPr>
        <w:pStyle w:val="An4x"/>
        <w:spacing w:lineRule="exact" w:line="114"/>
        <w:rPr>
          <w:rFonts w:eastAsia="MS Gothic;ＭＳ ゴシック"/>
        </w:rPr>
      </w:pPr>
      <w:r>
        <w:rPr>
          <w:rFonts w:eastAsia="MS Gothic;ＭＳ ゴシック"/>
        </w:rPr>
        <w:t>01 038003</w:t>
        <w:tab/>
        <w:t>137.50</w:t>
        <w:tab/>
        <w:t>01 038004</w:t>
        <w:tab/>
        <w:t>146.90</w:t>
        <w:tab/>
        <w:t>01 038005</w:t>
        <w:tab/>
        <w:t>100.00</w:t>
        <w:tab/>
        <w:t>01 038006</w:t>
        <w:tab/>
        <w:t>106.75</w:t>
        <w:tab/>
        <w:t>01 038007</w:t>
        <w:tab/>
        <w:t>137.50</w:t>
        <w:tab/>
        <w:t>01 038008</w:t>
        <w:tab/>
        <w:t>131.10</w:t>
      </w:r>
    </w:p>
    <w:p>
      <w:pPr>
        <w:pStyle w:val="An4x"/>
        <w:spacing w:lineRule="exact" w:line="114"/>
        <w:rPr>
          <w:rFonts w:eastAsia="MS Gothic;ＭＳ ゴシック"/>
        </w:rPr>
      </w:pPr>
      <w:r>
        <w:rPr>
          <w:rFonts w:eastAsia="MS Gothic;ＭＳ ゴシック"/>
        </w:rPr>
        <w:t>01 038009</w:t>
        <w:tab/>
        <w:t>124.00</w:t>
        <w:tab/>
        <w:t>01 038010</w:t>
        <w:tab/>
        <w:t>155.00</w:t>
        <w:tab/>
        <w:t>01 038011</w:t>
        <w:tab/>
        <w:t>145.00</w:t>
        <w:tab/>
        <w:t>01 038012</w:t>
        <w:tab/>
        <w:t>155.50</w:t>
        <w:tab/>
        <w:t>01 038013</w:t>
        <w:tab/>
        <w:t>143.13</w:t>
        <w:tab/>
        <w:t>01 038014</w:t>
        <w:tab/>
        <w:t>100.00</w:t>
      </w:r>
    </w:p>
    <w:p>
      <w:pPr>
        <w:pStyle w:val="An4x"/>
        <w:spacing w:lineRule="exact" w:line="114"/>
        <w:rPr>
          <w:rFonts w:eastAsia="MS Gothic;ＭＳ ゴシック"/>
        </w:rPr>
      </w:pPr>
      <w:r>
        <w:rPr>
          <w:rFonts w:eastAsia="MS Gothic;ＭＳ ゴシック"/>
        </w:rPr>
        <w:t>01 038015</w:t>
        <w:tab/>
        <w:t>162.50</w:t>
        <w:tab/>
        <w:t>01 038016</w:t>
        <w:tab/>
        <w:t>142.75</w:t>
        <w:tab/>
        <w:t>01 038017</w:t>
        <w:tab/>
        <w:t>112.00</w:t>
        <w:tab/>
        <w:t>01 038018</w:t>
        <w:tab/>
        <w:t>129.50</w:t>
        <w:tab/>
        <w:t>01 038019</w:t>
        <w:tab/>
        <w:t>132.50</w:t>
        <w:tab/>
        <w:t>01 038020</w:t>
        <w:tab/>
        <w:t>141.20</w:t>
      </w:r>
    </w:p>
    <w:p>
      <w:pPr>
        <w:pStyle w:val="An4x"/>
        <w:spacing w:lineRule="exact" w:line="114"/>
        <w:rPr>
          <w:rFonts w:eastAsia="MS Gothic;ＭＳ ゴシック"/>
        </w:rPr>
      </w:pPr>
      <w:r>
        <w:rPr>
          <w:rFonts w:eastAsia="MS Gothic;ＭＳ ゴシック"/>
        </w:rPr>
        <w:t>01 039001</w:t>
        <w:tab/>
        <w:t>140.00</w:t>
        <w:tab/>
        <w:t>01 039002</w:t>
        <w:tab/>
        <w:t>24.50</w:t>
        <w:tab/>
        <w:t>01 039003</w:t>
        <w:tab/>
        <w:t>24.00</w:t>
        <w:tab/>
        <w:t>01 039004</w:t>
        <w:tab/>
        <w:t>27.12</w:t>
        <w:tab/>
        <w:t>01 039005</w:t>
        <w:tab/>
        <w:t>100.00</w:t>
        <w:tab/>
        <w:t>01 039006</w:t>
        <w:tab/>
        <w:t>75.00</w:t>
      </w:r>
    </w:p>
    <w:p>
      <w:pPr>
        <w:pStyle w:val="An4x"/>
        <w:spacing w:lineRule="exact" w:line="114"/>
        <w:rPr>
          <w:rFonts w:eastAsia="MS Gothic;ＭＳ ゴシック"/>
        </w:rPr>
      </w:pPr>
      <w:r>
        <w:rPr>
          <w:rFonts w:eastAsia="MS Gothic;ＭＳ ゴシック"/>
        </w:rPr>
        <w:t>01 039007</w:t>
        <w:tab/>
        <w:t>29.60</w:t>
        <w:tab/>
        <w:t>01 039008</w:t>
        <w:tab/>
        <w:t>28.09</w:t>
        <w:tab/>
        <w:t>01 039009</w:t>
        <w:tab/>
        <w:t>29.44</w:t>
        <w:tab/>
        <w:t>01 039010</w:t>
        <w:tab/>
        <w:t>80.00</w:t>
        <w:tab/>
        <w:t>01 039011</w:t>
        <w:tab/>
        <w:t>28.31</w:t>
        <w:tab/>
        <w:t>01 039012</w:t>
        <w:tab/>
        <w:t>142.43</w:t>
      </w:r>
    </w:p>
    <w:p>
      <w:pPr>
        <w:pStyle w:val="An4x"/>
        <w:spacing w:lineRule="exact" w:line="114"/>
        <w:rPr>
          <w:rFonts w:eastAsia="MS Gothic;ＭＳ ゴシック"/>
        </w:rPr>
      </w:pPr>
      <w:r>
        <w:rPr>
          <w:rFonts w:eastAsia="MS Gothic;ＭＳ ゴシック"/>
        </w:rPr>
        <w:t>01 039013</w:t>
        <w:tab/>
        <w:t>26.40</w:t>
        <w:tab/>
        <w:t>01 039014</w:t>
        <w:tab/>
        <w:t>52.00</w:t>
        <w:tab/>
        <w:t>01 039015</w:t>
        <w:tab/>
        <w:t>29.60</w:t>
        <w:tab/>
        <w:t>01 039016</w:t>
        <w:tab/>
        <w:t>22.00</w:t>
        <w:tab/>
        <w:t>01 039017</w:t>
        <w:tab/>
        <w:t>24.60</w:t>
        <w:tab/>
        <w:t>01 039018</w:t>
        <w:tab/>
        <w:t>29.90</w:t>
      </w:r>
    </w:p>
    <w:p>
      <w:pPr>
        <w:pStyle w:val="An4x"/>
        <w:spacing w:lineRule="exact" w:line="114"/>
        <w:rPr>
          <w:rFonts w:eastAsia="MS Gothic;ＭＳ ゴシック"/>
        </w:rPr>
      </w:pPr>
      <w:r>
        <w:rPr>
          <w:rFonts w:eastAsia="MS Gothic;ＭＳ ゴシック"/>
        </w:rPr>
        <w:t>01 039019</w:t>
        <w:tab/>
        <w:t>61.62</w:t>
        <w:tab/>
        <w:t>01 039020</w:t>
        <w:tab/>
        <w:t>28.36</w:t>
        <w:tab/>
        <w:t>01 040001</w:t>
        <w:tab/>
        <w:t>164.44</w:t>
        <w:tab/>
        <w:t>01 040002</w:t>
        <w:tab/>
        <w:t>128.89</w:t>
        <w:tab/>
        <w:t>01 040003</w:t>
        <w:tab/>
        <w:t>116.11</w:t>
        <w:tab/>
        <w:t>01 040004</w:t>
        <w:tab/>
        <w:t>114.44</w:t>
      </w:r>
    </w:p>
    <w:p>
      <w:pPr>
        <w:pStyle w:val="An4x"/>
        <w:spacing w:lineRule="exact" w:line="114"/>
        <w:rPr>
          <w:rFonts w:eastAsia="MS Gothic;ＭＳ ゴシック"/>
        </w:rPr>
      </w:pPr>
      <w:r>
        <w:rPr>
          <w:rFonts w:eastAsia="MS Gothic;ＭＳ ゴシック"/>
        </w:rPr>
        <w:t>01 040005</w:t>
        <w:tab/>
        <w:t>131.67</w:t>
        <w:tab/>
        <w:t>01 040006</w:t>
        <w:tab/>
        <w:t>111.11</w:t>
        <w:tab/>
        <w:t>01 040007</w:t>
        <w:tab/>
        <w:t>121.11</w:t>
        <w:tab/>
        <w:t>01 040008</w:t>
        <w:tab/>
        <w:t>114.44</w:t>
        <w:tab/>
        <w:t>01 040009</w:t>
        <w:tab/>
        <w:t>105.11</w:t>
        <w:tab/>
        <w:t>01 040010</w:t>
        <w:tab/>
        <w:t>115.55</w:t>
      </w:r>
    </w:p>
    <w:p>
      <w:pPr>
        <w:pStyle w:val="An4x"/>
        <w:spacing w:lineRule="exact" w:line="114"/>
        <w:rPr>
          <w:rFonts w:eastAsia="MS Gothic;ＭＳ ゴシック"/>
        </w:rPr>
      </w:pPr>
      <w:r>
        <w:rPr>
          <w:rFonts w:eastAsia="MS Gothic;ＭＳ ゴシック"/>
        </w:rPr>
        <w:t>01 040011</w:t>
        <w:tab/>
        <w:t>114.44</w:t>
        <w:tab/>
        <w:t>01 040012</w:t>
        <w:tab/>
        <w:t>91.06</w:t>
        <w:tab/>
        <w:t>01 040013</w:t>
        <w:tab/>
        <w:t>117.78</w:t>
        <w:tab/>
        <w:t>01 040014</w:t>
        <w:tab/>
        <w:t>133.33</w:t>
        <w:tab/>
        <w:t>01 040015</w:t>
        <w:tab/>
        <w:t>123.89</w:t>
        <w:tab/>
        <w:t>01 040016</w:t>
        <w:tab/>
        <w:t>126.67</w:t>
      </w:r>
    </w:p>
    <w:p>
      <w:pPr>
        <w:pStyle w:val="An4x"/>
        <w:spacing w:lineRule="exact" w:line="114"/>
        <w:rPr>
          <w:rFonts w:eastAsia="MS Gothic;ＭＳ ゴシック"/>
        </w:rPr>
      </w:pPr>
      <w:r>
        <w:rPr>
          <w:rFonts w:eastAsia="MS Gothic;ＭＳ ゴシック"/>
        </w:rPr>
        <w:t>01 040017</w:t>
        <w:tab/>
        <w:t>137.50</w:t>
        <w:tab/>
        <w:t>01 040018</w:t>
        <w:tab/>
        <w:t>161.11</w:t>
        <w:tab/>
        <w:t>01 040019</w:t>
        <w:tab/>
        <w:t>89.84</w:t>
        <w:tab/>
        <w:t>01 040020</w:t>
        <w:tab/>
        <w:t>118.67</w:t>
        <w:tab/>
        <w:t>01 041001</w:t>
        <w:tab/>
        <w:t>95.00</w:t>
        <w:tab/>
        <w:t>01 041002</w:t>
        <w:tab/>
        <w:t>69.64</w:t>
      </w:r>
    </w:p>
    <w:p>
      <w:pPr>
        <w:pStyle w:val="An4x"/>
        <w:spacing w:lineRule="exact" w:line="114"/>
        <w:rPr>
          <w:rFonts w:eastAsia="MS Gothic;ＭＳ ゴシック"/>
        </w:rPr>
      </w:pPr>
      <w:r>
        <w:rPr>
          <w:rFonts w:eastAsia="MS Gothic;ＭＳ ゴシック"/>
        </w:rPr>
        <w:t>01 041003</w:t>
        <w:tab/>
        <w:t>134.82</w:t>
        <w:tab/>
        <w:t>01 041004</w:t>
        <w:tab/>
        <w:t>98.21</w:t>
        <w:tab/>
        <w:t>01 041005</w:t>
        <w:tab/>
        <w:t>35.00</w:t>
        <w:tab/>
        <w:t>01 041006</w:t>
        <w:tab/>
        <w:t>58.57</w:t>
        <w:tab/>
        <w:t>01 041007</w:t>
        <w:tab/>
        <w:t>103.93</w:t>
        <w:tab/>
        <w:t>01 041008</w:t>
        <w:tab/>
        <w:t>104.50</w:t>
      </w:r>
    </w:p>
    <w:p>
      <w:pPr>
        <w:pStyle w:val="An4x"/>
        <w:spacing w:lineRule="exact" w:line="114"/>
        <w:rPr>
          <w:rFonts w:eastAsia="MS Gothic;ＭＳ ゴシック"/>
        </w:rPr>
      </w:pPr>
      <w:r>
        <w:rPr>
          <w:rFonts w:eastAsia="MS Gothic;ＭＳ ゴシック"/>
        </w:rPr>
        <w:t>01 041009</w:t>
        <w:tab/>
        <w:t>116.67</w:t>
        <w:tab/>
        <w:t>01 041010</w:t>
        <w:tab/>
        <w:t>114.58</w:t>
        <w:tab/>
        <w:t>01 041011</w:t>
        <w:tab/>
        <w:t>143.89</w:t>
        <w:tab/>
        <w:t>01 041012</w:t>
        <w:tab/>
        <w:t>141.14</w:t>
        <w:tab/>
        <w:t>01 041013</w:t>
        <w:tab/>
        <w:t>63.14</w:t>
        <w:tab/>
        <w:t>01 041014</w:t>
        <w:tab/>
        <w:t>138.89</w:t>
      </w:r>
    </w:p>
    <w:p>
      <w:pPr>
        <w:pStyle w:val="An4x"/>
        <w:spacing w:lineRule="exact" w:line="114"/>
        <w:rPr>
          <w:rFonts w:eastAsia="MS Gothic;ＭＳ ゴシック"/>
        </w:rPr>
      </w:pPr>
      <w:r>
        <w:rPr>
          <w:rFonts w:eastAsia="MS Gothic;ＭＳ ゴシック"/>
        </w:rPr>
        <w:t>01 041015</w:t>
        <w:tab/>
        <w:t>117.71</w:t>
        <w:tab/>
        <w:t>01 041016</w:t>
        <w:tab/>
        <w:t>115.56</w:t>
        <w:tab/>
        <w:t>01 041017</w:t>
        <w:tab/>
        <w:t>55.56</w:t>
        <w:tab/>
        <w:t>01 041018</w:t>
        <w:tab/>
        <w:t>100.00</w:t>
        <w:tab/>
        <w:t>01 041019</w:t>
        <w:tab/>
        <w:t>27.84</w:t>
        <w:tab/>
        <w:t>01 041020</w:t>
        <w:tab/>
        <w:t>112.24</w:t>
      </w:r>
    </w:p>
    <w:p>
      <w:pPr>
        <w:pStyle w:val="An4x"/>
        <w:spacing w:lineRule="exact" w:line="114"/>
        <w:rPr>
          <w:rFonts w:eastAsia="MS Gothic;ＭＳ ゴシック"/>
        </w:rPr>
      </w:pPr>
      <w:r>
        <w:rPr>
          <w:rFonts w:eastAsia="MS Gothic;ＭＳ ゴシック"/>
        </w:rPr>
        <w:t>01 042001</w:t>
        <w:tab/>
        <w:t>25.00</w:t>
        <w:tab/>
        <w:t>01 042002</w:t>
        <w:tab/>
        <w:t>20.79</w:t>
        <w:tab/>
        <w:t>01 042003</w:t>
        <w:tab/>
        <w:t>24.25</w:t>
        <w:tab/>
        <w:t>01 042004</w:t>
        <w:tab/>
        <w:t>35.54</w:t>
        <w:tab/>
        <w:t>01 042005</w:t>
        <w:tab/>
        <w:t>25.00</w:t>
        <w:tab/>
        <w:t>01 042006</w:t>
        <w:tab/>
        <w:t>32.00</w:t>
      </w:r>
    </w:p>
    <w:p>
      <w:pPr>
        <w:pStyle w:val="An4x"/>
        <w:spacing w:lineRule="exact" w:line="114"/>
        <w:rPr>
          <w:rFonts w:eastAsia="MS Gothic;ＭＳ ゴシック"/>
        </w:rPr>
      </w:pPr>
      <w:r>
        <w:rPr>
          <w:rFonts w:eastAsia="MS Gothic;ＭＳ ゴシック"/>
        </w:rPr>
        <w:t>01 042007</w:t>
        <w:tab/>
        <w:t>22.18</w:t>
        <w:tab/>
        <w:t>01 042008</w:t>
        <w:tab/>
        <w:t>36.78</w:t>
        <w:tab/>
        <w:t>01 042009</w:t>
        <w:tab/>
        <w:t>23.00</w:t>
        <w:tab/>
        <w:t>01 042010</w:t>
        <w:tab/>
        <w:t>60.00</w:t>
        <w:tab/>
        <w:t>01 042011</w:t>
        <w:tab/>
        <w:t>30.00</w:t>
        <w:tab/>
        <w:t>01 042012</w:t>
        <w:tab/>
        <w:t>24.38</w:t>
      </w:r>
    </w:p>
    <w:p>
      <w:pPr>
        <w:pStyle w:val="An4x"/>
        <w:spacing w:lineRule="exact" w:line="114"/>
        <w:rPr>
          <w:rFonts w:eastAsia="MS Gothic;ＭＳ ゴシック"/>
        </w:rPr>
      </w:pPr>
      <w:r>
        <w:rPr>
          <w:rFonts w:eastAsia="MS Gothic;ＭＳ ゴシック"/>
        </w:rPr>
        <w:t>01 042013</w:t>
        <w:tab/>
        <w:t>22.44</w:t>
        <w:tab/>
        <w:t>01 042014</w:t>
        <w:tab/>
        <w:t>22.50</w:t>
        <w:tab/>
        <w:t>01 042015</w:t>
        <w:tab/>
        <w:t>26.00</w:t>
        <w:tab/>
        <w:t>01 042016</w:t>
        <w:tab/>
        <w:t>40.90</w:t>
        <w:tab/>
        <w:t>01 042017</w:t>
        <w:tab/>
        <w:t>25.75</w:t>
        <w:tab/>
        <w:t>01 042018</w:t>
        <w:tab/>
        <w:t>23.50</w:t>
      </w:r>
    </w:p>
    <w:p>
      <w:pPr>
        <w:pStyle w:val="An4x"/>
        <w:spacing w:lineRule="exact" w:line="114"/>
        <w:rPr>
          <w:rFonts w:eastAsia="MS Gothic;ＭＳ ゴシック"/>
        </w:rPr>
      </w:pPr>
      <w:r>
        <w:rPr>
          <w:rFonts w:eastAsia="MS Gothic;ＭＳ ゴシック"/>
        </w:rPr>
        <w:t>01 042019</w:t>
        <w:tab/>
        <w:t>39.38</w:t>
        <w:tab/>
        <w:t>01 042020</w:t>
        <w:tab/>
        <w:t>37.94</w:t>
        <w:tab/>
        <w:t>01 042021</w:t>
        <w:tab/>
        <w:t>28.50</w:t>
        <w:tab/>
        <w:t>01 042022</w:t>
        <w:tab/>
        <w:t>21.50</w:t>
        <w:tab/>
        <w:t>01 042023</w:t>
        <w:tab/>
        <w:t>24.00</w:t>
        <w:tab/>
        <w:t>01 042024</w:t>
        <w:tab/>
        <w:t>36.00</w:t>
      </w:r>
    </w:p>
    <w:p>
      <w:pPr>
        <w:pStyle w:val="An4x"/>
        <w:spacing w:lineRule="exact" w:line="114"/>
        <w:rPr>
          <w:rFonts w:eastAsia="MS Gothic;ＭＳ ゴシック"/>
        </w:rPr>
      </w:pPr>
      <w:r>
        <w:rPr>
          <w:rFonts w:eastAsia="MS Gothic;ＭＳ ゴシック"/>
        </w:rPr>
        <w:t>01 042025</w:t>
        <w:tab/>
        <w:t>38.90</w:t>
        <w:tab/>
        <w:t>01 042026</w:t>
        <w:tab/>
        <w:t>24.90</w:t>
        <w:tab/>
        <w:t>01 042027</w:t>
        <w:tab/>
        <w:t>51.50</w:t>
        <w:tab/>
        <w:t>01 042028</w:t>
        <w:tab/>
        <w:t>25.00</w:t>
        <w:tab/>
        <w:t>01 042029</w:t>
        <w:tab/>
        <w:t>21.50</w:t>
        <w:tab/>
        <w:t>01 042030</w:t>
        <w:tab/>
        <w:t>23.25</w:t>
      </w:r>
    </w:p>
    <w:p>
      <w:pPr>
        <w:pStyle w:val="An4x"/>
        <w:spacing w:lineRule="exact" w:line="114"/>
        <w:rPr>
          <w:rFonts w:eastAsia="MS Gothic;ＭＳ ゴシック"/>
        </w:rPr>
      </w:pPr>
      <w:r>
        <w:rPr>
          <w:rFonts w:eastAsia="MS Gothic;ＭＳ ゴシック"/>
        </w:rPr>
        <w:t>01 043001</w:t>
        <w:tab/>
        <w:t>38.06</w:t>
        <w:tab/>
        <w:t>01 043002</w:t>
        <w:tab/>
        <w:t>20.59</w:t>
        <w:tab/>
        <w:t>01 043003</w:t>
        <w:tab/>
        <w:t>22.73</w:t>
        <w:tab/>
        <w:t>01 043004</w:t>
        <w:tab/>
        <w:t>30.50</w:t>
        <w:tab/>
        <w:t>01 043005</w:t>
        <w:tab/>
        <w:t>30.00</w:t>
        <w:tab/>
        <w:t>01 043006</w:t>
        <w:tab/>
        <w:t>32.70</w:t>
      </w:r>
    </w:p>
    <w:p>
      <w:pPr>
        <w:pStyle w:val="An4x"/>
        <w:spacing w:lineRule="exact" w:line="114"/>
        <w:rPr>
          <w:rFonts w:eastAsia="MS Gothic;ＭＳ ゴシック"/>
        </w:rPr>
      </w:pPr>
      <w:r>
        <w:rPr>
          <w:rFonts w:eastAsia="MS Gothic;ＭＳ ゴシック"/>
        </w:rPr>
        <w:t>01 043007</w:t>
        <w:tab/>
        <w:t>26.00</w:t>
        <w:tab/>
        <w:t>01 043008</w:t>
        <w:tab/>
        <w:t>17.77</w:t>
        <w:tab/>
        <w:t>01 043009</w:t>
        <w:tab/>
        <w:t>21.33</w:t>
        <w:tab/>
        <w:t>01 043010</w:t>
        <w:tab/>
        <w:t>21.04</w:t>
        <w:tab/>
        <w:t>01 043011</w:t>
        <w:tab/>
        <w:t>27.90</w:t>
        <w:tab/>
        <w:t>01 043012</w:t>
        <w:tab/>
        <w:t>34.50</w:t>
      </w:r>
    </w:p>
    <w:p>
      <w:pPr>
        <w:pStyle w:val="An4x"/>
        <w:spacing w:lineRule="exact" w:line="114"/>
        <w:rPr>
          <w:rFonts w:eastAsia="MS Gothic;ＭＳ ゴシック"/>
        </w:rPr>
      </w:pPr>
      <w:r>
        <w:rPr>
          <w:rFonts w:eastAsia="MS Gothic;ＭＳ ゴシック"/>
        </w:rPr>
        <w:t>01 043013</w:t>
        <w:tab/>
        <w:t>29.90</w:t>
        <w:tab/>
        <w:t>01 043014</w:t>
        <w:tab/>
        <w:t>155.00</w:t>
        <w:tab/>
        <w:t>01 043015</w:t>
        <w:tab/>
        <w:t>111.11</w:t>
        <w:tab/>
        <w:t>01 043016</w:t>
        <w:tab/>
        <w:t>22.00</w:t>
        <w:tab/>
        <w:t>01 043017</w:t>
        <w:tab/>
        <w:t>78.29</w:t>
        <w:tab/>
        <w:t>01 043018</w:t>
        <w:tab/>
        <w:t>22.00</w:t>
      </w:r>
    </w:p>
    <w:p>
      <w:pPr>
        <w:pStyle w:val="An4x"/>
        <w:spacing w:lineRule="exact" w:line="114"/>
        <w:rPr>
          <w:rFonts w:eastAsia="MS Gothic;ＭＳ ゴシック"/>
        </w:rPr>
      </w:pPr>
      <w:r>
        <w:rPr>
          <w:rFonts w:eastAsia="MS Gothic;ＭＳ ゴシック"/>
        </w:rPr>
        <w:t>01 043019</w:t>
        <w:tab/>
        <w:t>21.00</w:t>
        <w:tab/>
        <w:t>01 043020</w:t>
        <w:tab/>
        <w:t>85.13</w:t>
        <w:tab/>
        <w:t>01 043021</w:t>
        <w:tab/>
        <w:t>70.56</w:t>
        <w:tab/>
        <w:t>01 043022</w:t>
        <w:tab/>
        <w:t>27.00</w:t>
        <w:tab/>
        <w:t>01 043023</w:t>
        <w:tab/>
        <w:t>27.25</w:t>
        <w:tab/>
        <w:t>01 043024</w:t>
        <w:tab/>
        <w:t>26.32</w:t>
      </w:r>
    </w:p>
    <w:p>
      <w:pPr>
        <w:pStyle w:val="An4x"/>
        <w:spacing w:lineRule="exact" w:line="114"/>
        <w:rPr>
          <w:rFonts w:eastAsia="MS Gothic;ＭＳ ゴシック"/>
        </w:rPr>
      </w:pPr>
      <w:r>
        <w:rPr>
          <w:rFonts w:eastAsia="MS Gothic;ＭＳ ゴシック"/>
        </w:rPr>
        <w:t>01 043025</w:t>
        <w:tab/>
        <w:t>24.58</w:t>
        <w:tab/>
        <w:t>01 043026</w:t>
        <w:tab/>
        <w:t>140.00</w:t>
        <w:tab/>
        <w:t>01 043027</w:t>
        <w:tab/>
        <w:t>20.40</w:t>
        <w:tab/>
        <w:t>01 043028</w:t>
        <w:tab/>
        <w:t>74.25</w:t>
        <w:tab/>
        <w:t>01 043029</w:t>
        <w:tab/>
        <w:t>36.00</w:t>
        <w:tab/>
        <w:t>01 043030</w:t>
        <w:tab/>
        <w:t>20.00</w:t>
      </w:r>
    </w:p>
    <w:p>
      <w:pPr>
        <w:pStyle w:val="An4x"/>
        <w:spacing w:lineRule="exact" w:line="114"/>
        <w:rPr>
          <w:rFonts w:eastAsia="MS Gothic;ＭＳ ゴシック"/>
        </w:rPr>
      </w:pPr>
      <w:r>
        <w:rPr>
          <w:rFonts w:eastAsia="MS Gothic;ＭＳ ゴシック"/>
        </w:rPr>
        <w:t>01 043031</w:t>
        <w:tab/>
        <w:t>32.28</w:t>
        <w:tab/>
        <w:t>01 043032</w:t>
        <w:tab/>
        <w:t>72.88</w:t>
        <w:tab/>
        <w:t>01 043033</w:t>
        <w:tab/>
        <w:t>34.44</w:t>
        <w:tab/>
        <w:t>01 043034</w:t>
        <w:tab/>
        <w:t>26.50</w:t>
        <w:tab/>
        <w:t>01 043035</w:t>
        <w:tab/>
        <w:t>23.00</w:t>
        <w:tab/>
        <w:t>01 043036</w:t>
        <w:tab/>
        <w:t>24.53</w:t>
      </w:r>
    </w:p>
    <w:p>
      <w:pPr>
        <w:pStyle w:val="An4x"/>
        <w:spacing w:lineRule="exact" w:line="114"/>
        <w:rPr>
          <w:rFonts w:eastAsia="MS Gothic;ＭＳ ゴシック"/>
        </w:rPr>
      </w:pPr>
      <w:r>
        <w:rPr>
          <w:rFonts w:eastAsia="MS Gothic;ＭＳ ゴシック"/>
        </w:rPr>
        <w:t>01 043037</w:t>
        <w:tab/>
        <w:t>34.38</w:t>
        <w:tab/>
        <w:t>01 043038</w:t>
        <w:tab/>
        <w:t>23.26</w:t>
        <w:tab/>
        <w:t>01 043039</w:t>
        <w:tab/>
        <w:t>21.85</w:t>
        <w:tab/>
        <w:t>01 043040</w:t>
        <w:tab/>
        <w:t>24.60</w:t>
        <w:tab/>
        <w:t>01 043041</w:t>
        <w:tab/>
        <w:t>24.50</w:t>
        <w:tab/>
        <w:t>01 043042</w:t>
        <w:tab/>
        <w:t>40.53</w:t>
      </w:r>
    </w:p>
    <w:p>
      <w:pPr>
        <w:pStyle w:val="An4x"/>
        <w:spacing w:lineRule="exact" w:line="114"/>
        <w:rPr>
          <w:rFonts w:eastAsia="MS Gothic;ＭＳ ゴシック"/>
        </w:rPr>
      </w:pPr>
      <w:r>
        <w:rPr>
          <w:rFonts w:eastAsia="MS Gothic;ＭＳ ゴシック"/>
        </w:rPr>
        <w:t>01 043043</w:t>
        <w:tab/>
        <w:t>69.66</w:t>
        <w:tab/>
        <w:t>01 043044</w:t>
        <w:tab/>
        <w:t>77.78</w:t>
        <w:tab/>
        <w:t>01 043045</w:t>
        <w:tab/>
        <w:t>30.78</w:t>
        <w:tab/>
        <w:t>01 043046</w:t>
        <w:tab/>
        <w:t>66.67</w:t>
        <w:tab/>
        <w:t>01 043047</w:t>
        <w:tab/>
        <w:t>23.96</w:t>
        <w:tab/>
        <w:t>01 043048</w:t>
        <w:tab/>
        <w:t>40.00</w:t>
      </w:r>
    </w:p>
    <w:p>
      <w:pPr>
        <w:pStyle w:val="An4x"/>
        <w:spacing w:lineRule="exact" w:line="114"/>
        <w:rPr>
          <w:rFonts w:eastAsia="MS Gothic;ＭＳ ゴシック"/>
        </w:rPr>
      </w:pPr>
      <w:r>
        <w:rPr>
          <w:rFonts w:eastAsia="MS Gothic;ＭＳ ゴシック"/>
        </w:rPr>
        <w:t>01 043049</w:t>
        <w:tab/>
        <w:t>72.88</w:t>
        <w:tab/>
        <w:t>01 043050</w:t>
        <w:tab/>
        <w:t>43.60</w:t>
        <w:tab/>
        <w:t>01 044001</w:t>
        <w:tab/>
        <w:t>23.65</w:t>
        <w:tab/>
        <w:t>01 044002</w:t>
        <w:tab/>
        <w:t>24.45</w:t>
        <w:tab/>
        <w:t>01 044003</w:t>
        <w:tab/>
        <w:t>31.00</w:t>
        <w:tab/>
        <w:t>01 044004</w:t>
        <w:tab/>
        <w:t>22.40</w:t>
      </w:r>
    </w:p>
    <w:p>
      <w:pPr>
        <w:pStyle w:val="An4x"/>
        <w:spacing w:lineRule="exact" w:line="114"/>
        <w:rPr>
          <w:rFonts w:eastAsia="MS Gothic;ＭＳ ゴシック"/>
        </w:rPr>
      </w:pPr>
      <w:r>
        <w:rPr>
          <w:rFonts w:eastAsia="MS Gothic;ＭＳ ゴシック"/>
        </w:rPr>
        <w:t>01 044005</w:t>
        <w:tab/>
        <w:t>40.00</w:t>
        <w:tab/>
        <w:t>01 044006</w:t>
        <w:tab/>
        <w:t>29.75</w:t>
        <w:tab/>
        <w:t>01 044007</w:t>
        <w:tab/>
        <w:t>27.40</w:t>
        <w:tab/>
        <w:t>01 044008</w:t>
        <w:tab/>
        <w:t>36.00</w:t>
        <w:tab/>
        <w:t>01 044009</w:t>
        <w:tab/>
        <w:t>25.00</w:t>
        <w:tab/>
        <w:t>01 044010</w:t>
        <w:tab/>
        <w:t>35.00</w:t>
      </w:r>
    </w:p>
    <w:p>
      <w:pPr>
        <w:pStyle w:val="An4x"/>
        <w:spacing w:lineRule="exact" w:line="114"/>
        <w:rPr>
          <w:rFonts w:eastAsia="MS Gothic;ＭＳ ゴシック"/>
        </w:rPr>
      </w:pPr>
      <w:r>
        <w:rPr>
          <w:rFonts w:eastAsia="MS Gothic;ＭＳ ゴシック"/>
        </w:rPr>
        <w:t>01 044011</w:t>
        <w:tab/>
        <w:t>22.50</w:t>
        <w:tab/>
        <w:t>01 044012</w:t>
        <w:tab/>
        <w:t>24.00</w:t>
        <w:tab/>
        <w:t>01 044013</w:t>
        <w:tab/>
        <w:t>28.13</w:t>
        <w:tab/>
        <w:t>01 044014</w:t>
        <w:tab/>
        <w:t>30.00</w:t>
        <w:tab/>
        <w:t>01 044015</w:t>
        <w:tab/>
        <w:t>25.40</w:t>
        <w:tab/>
        <w:t>01 044016</w:t>
        <w:tab/>
        <w:t>26.90</w:t>
      </w:r>
    </w:p>
    <w:p>
      <w:pPr>
        <w:pStyle w:val="An4x"/>
        <w:spacing w:lineRule="exact" w:line="114"/>
        <w:rPr>
          <w:rFonts w:eastAsia="MS Gothic;ＭＳ ゴシック"/>
        </w:rPr>
      </w:pPr>
      <w:r>
        <w:rPr>
          <w:rFonts w:eastAsia="MS Gothic;ＭＳ ゴシック"/>
        </w:rPr>
        <w:t>01 044017</w:t>
        <w:tab/>
        <w:t>30.00</w:t>
        <w:tab/>
        <w:t>01 044018</w:t>
        <w:tab/>
        <w:t>24.33</w:t>
        <w:tab/>
        <w:t>01 044019</w:t>
        <w:tab/>
        <w:t>26.50</w:t>
        <w:tab/>
        <w:t>01 044020</w:t>
        <w:tab/>
        <w:t>36.00</w:t>
        <w:tab/>
        <w:t>01 044021</w:t>
        <w:tab/>
        <w:t>35.00</w:t>
        <w:tab/>
        <w:t>01 044022</w:t>
        <w:tab/>
        <w:t>24.75</w:t>
      </w:r>
    </w:p>
    <w:p>
      <w:pPr>
        <w:pStyle w:val="An4x"/>
        <w:spacing w:lineRule="exact" w:line="114"/>
        <w:rPr>
          <w:rFonts w:eastAsia="MS Gothic;ＭＳ ゴシック"/>
        </w:rPr>
      </w:pPr>
      <w:r>
        <w:rPr>
          <w:rFonts w:eastAsia="MS Gothic;ＭＳ ゴシック"/>
        </w:rPr>
        <w:t>01 044023</w:t>
        <w:tab/>
        <w:t>19.65</w:t>
        <w:tab/>
        <w:t>01 044024</w:t>
        <w:tab/>
        <w:t>30.00</w:t>
        <w:tab/>
        <w:t>01 044025</w:t>
        <w:tab/>
        <w:t>27.00</w:t>
        <w:tab/>
        <w:t>01 044026</w:t>
        <w:tab/>
        <w:t>30.00</w:t>
        <w:tab/>
        <w:t>01 044027</w:t>
        <w:tab/>
        <w:t>31.00</w:t>
        <w:tab/>
        <w:t>01 044028</w:t>
        <w:tab/>
        <w:t>26.75</w:t>
      </w:r>
    </w:p>
    <w:p>
      <w:pPr>
        <w:pStyle w:val="An4x"/>
        <w:spacing w:lineRule="exact" w:line="114"/>
        <w:rPr>
          <w:rFonts w:eastAsia="MS Gothic;ＭＳ ゴシック"/>
        </w:rPr>
      </w:pPr>
      <w:r>
        <w:rPr>
          <w:rFonts w:eastAsia="MS Gothic;ＭＳ ゴシック"/>
        </w:rPr>
        <w:t>01 044029</w:t>
        <w:tab/>
        <w:t>29.40</w:t>
        <w:tab/>
        <w:t>01 044030</w:t>
        <w:tab/>
        <w:t>24.25</w:t>
        <w:tab/>
        <w:t>01 044031</w:t>
        <w:tab/>
        <w:t>34.25</w:t>
        <w:tab/>
        <w:t>01 044032</w:t>
        <w:tab/>
        <w:t>33.23</w:t>
        <w:tab/>
        <w:t>01 044033</w:t>
        <w:tab/>
        <w:t>23.50</w:t>
        <w:tab/>
        <w:t>01 044034</w:t>
        <w:tab/>
        <w:t>25.00</w:t>
      </w:r>
    </w:p>
    <w:p>
      <w:pPr>
        <w:pStyle w:val="An4x"/>
        <w:spacing w:lineRule="exact" w:line="114"/>
        <w:rPr>
          <w:rFonts w:eastAsia="MS Gothic;ＭＳ ゴシック"/>
        </w:rPr>
      </w:pPr>
      <w:r>
        <w:rPr>
          <w:rFonts w:eastAsia="MS Gothic;ＭＳ ゴシック"/>
        </w:rPr>
        <w:t>01 044035</w:t>
        <w:tab/>
        <w:t>33.73</w:t>
        <w:tab/>
        <w:t>01 044036</w:t>
        <w:tab/>
        <w:t>32.15</w:t>
        <w:tab/>
        <w:t>01 044037</w:t>
        <w:tab/>
        <w:t>30.00</w:t>
        <w:tab/>
        <w:t>01 044038</w:t>
        <w:tab/>
        <w:t>34.50</w:t>
        <w:tab/>
        <w:t>01 044039</w:t>
        <w:tab/>
        <w:t>26.25</w:t>
        <w:tab/>
        <w:t>01 044040</w:t>
        <w:tab/>
        <w:t>40.00</w:t>
      </w:r>
    </w:p>
    <w:p>
      <w:pPr>
        <w:pStyle w:val="An4x"/>
        <w:spacing w:lineRule="exact" w:line="114"/>
        <w:rPr>
          <w:rFonts w:eastAsia="MS Gothic;ＭＳ ゴシック"/>
        </w:rPr>
      </w:pPr>
      <w:r>
        <w:rPr>
          <w:rFonts w:eastAsia="MS Gothic;ＭＳ ゴシック"/>
        </w:rPr>
        <w:t>01 045001</w:t>
        <w:tab/>
        <w:t>12.00</w:t>
        <w:tab/>
        <w:t>01 045002</w:t>
        <w:tab/>
        <w:t>10.09</w:t>
        <w:tab/>
        <w:t>01 045003</w:t>
        <w:tab/>
        <w:t>12.70</w:t>
        <w:tab/>
        <w:t>01 045004</w:t>
        <w:tab/>
        <w:t>10.43</w:t>
        <w:tab/>
        <w:t>01 045005</w:t>
        <w:tab/>
        <w:t>11.50</w:t>
        <w:tab/>
        <w:t>01 045006</w:t>
        <w:tab/>
        <w:t>10.25</w:t>
      </w:r>
    </w:p>
    <w:p>
      <w:pPr>
        <w:pStyle w:val="An4x"/>
        <w:spacing w:lineRule="exact" w:line="114"/>
        <w:rPr>
          <w:rFonts w:eastAsia="MS Gothic;ＭＳ ゴシック"/>
        </w:rPr>
      </w:pPr>
      <w:r>
        <w:rPr>
          <w:rFonts w:eastAsia="MS Gothic;ＭＳ ゴシック"/>
        </w:rPr>
        <w:t>01 045007</w:t>
        <w:tab/>
        <w:t>13.65</w:t>
        <w:tab/>
        <w:t>01 045008</w:t>
        <w:tab/>
        <w:t>12.65</w:t>
        <w:tab/>
        <w:t>01 045009</w:t>
        <w:tab/>
        <w:t>10.50</w:t>
        <w:tab/>
        <w:t>01 045010</w:t>
        <w:tab/>
        <w:t>15.00</w:t>
        <w:tab/>
        <w:t>01 045011</w:t>
        <w:tab/>
        <w:t>12.25</w:t>
        <w:tab/>
        <w:t>01 045012</w:t>
        <w:tab/>
        <w:t>13.25</w:t>
      </w:r>
    </w:p>
    <w:p>
      <w:pPr>
        <w:pStyle w:val="An4x"/>
        <w:spacing w:lineRule="exact" w:line="114"/>
        <w:rPr>
          <w:rFonts w:eastAsia="MS Gothic;ＭＳ ゴシック"/>
        </w:rPr>
      </w:pPr>
      <w:r>
        <w:rPr>
          <w:rFonts w:eastAsia="MS Gothic;ＭＳ ゴシック"/>
        </w:rPr>
        <w:t>01 045013</w:t>
        <w:tab/>
        <w:t>12.50</w:t>
        <w:tab/>
        <w:t>01 045014</w:t>
        <w:tab/>
        <w:t>11.25</w:t>
        <w:tab/>
        <w:t>01 045015</w:t>
        <w:tab/>
        <w:t>15.15</w:t>
        <w:tab/>
        <w:t>01 045016</w:t>
        <w:tab/>
        <w:t>15.00</w:t>
        <w:tab/>
        <w:t>01 045017</w:t>
        <w:tab/>
        <w:t>12.00</w:t>
        <w:tab/>
        <w:t>01 045018</w:t>
        <w:tab/>
        <w:t>15.80</w:t>
      </w:r>
    </w:p>
    <w:p>
      <w:pPr>
        <w:pStyle w:val="An4x"/>
        <w:spacing w:lineRule="exact" w:line="114"/>
        <w:rPr>
          <w:rFonts w:eastAsia="MS Gothic;ＭＳ ゴシック"/>
        </w:rPr>
      </w:pPr>
      <w:r>
        <w:rPr>
          <w:rFonts w:eastAsia="MS Gothic;ＭＳ ゴシック"/>
        </w:rPr>
        <w:t>01 045019</w:t>
        <w:tab/>
        <w:t>12.25</w:t>
        <w:tab/>
        <w:t>01 045020</w:t>
        <w:tab/>
        <w:t>8.50</w:t>
        <w:tab/>
        <w:t>01 045021</w:t>
        <w:tab/>
        <w:t>23.83</w:t>
        <w:tab/>
        <w:t>01 045022</w:t>
        <w:tab/>
        <w:t>12.00</w:t>
        <w:tab/>
        <w:t>01 045023</w:t>
        <w:tab/>
        <w:t>10.15</w:t>
        <w:tab/>
        <w:t>01 045024</w:t>
        <w:tab/>
        <w:t>23.78</w:t>
      </w:r>
    </w:p>
    <w:p>
      <w:pPr>
        <w:pStyle w:val="An4x"/>
        <w:spacing w:lineRule="exact" w:line="114"/>
        <w:rPr>
          <w:rFonts w:eastAsia="MS Gothic;ＭＳ ゴシック"/>
        </w:rPr>
      </w:pPr>
      <w:r>
        <w:rPr>
          <w:rFonts w:eastAsia="MS Gothic;ＭＳ ゴシック"/>
        </w:rPr>
        <w:t>01 045025</w:t>
        <w:tab/>
        <w:t>22.50</w:t>
        <w:tab/>
        <w:t>01 045026</w:t>
        <w:tab/>
        <w:t>15.90</w:t>
        <w:tab/>
        <w:t>01 045027</w:t>
        <w:tab/>
        <w:t>15.00</w:t>
        <w:tab/>
        <w:t>01 045028</w:t>
        <w:tab/>
        <w:t>7.75</w:t>
        <w:tab/>
        <w:t>01 045029</w:t>
        <w:tab/>
        <w:t>20.00</w:t>
        <w:tab/>
        <w:t>01 045030</w:t>
        <w:tab/>
        <w:t>15.95</w:t>
      </w:r>
    </w:p>
    <w:p>
      <w:pPr>
        <w:pStyle w:val="An4x"/>
        <w:spacing w:lineRule="exact" w:line="114"/>
        <w:rPr>
          <w:rFonts w:eastAsia="MS Gothic;ＭＳ ゴシック"/>
        </w:rPr>
      </w:pPr>
      <w:r>
        <w:rPr>
          <w:rFonts w:eastAsia="MS Gothic;ＭＳ ゴシック"/>
        </w:rPr>
        <w:t>01 045031</w:t>
        <w:tab/>
        <w:t>14.75</w:t>
        <w:tab/>
        <w:t>01 045032</w:t>
        <w:tab/>
        <w:t>11.78</w:t>
        <w:tab/>
        <w:t>01 045033</w:t>
        <w:tab/>
        <w:t>13.25</w:t>
        <w:tab/>
        <w:t>01 045034</w:t>
        <w:tab/>
        <w:t>11.00</w:t>
        <w:tab/>
        <w:t>01 045035</w:t>
        <w:tab/>
        <w:t>13.40</w:t>
        <w:tab/>
        <w:t>01 045036</w:t>
        <w:tab/>
        <w:t>12.00</w:t>
      </w:r>
    </w:p>
    <w:p>
      <w:pPr>
        <w:pStyle w:val="An4x"/>
        <w:spacing w:lineRule="exact" w:line="114"/>
        <w:rPr>
          <w:rFonts w:eastAsia="MS Gothic;ＭＳ ゴシック"/>
        </w:rPr>
      </w:pPr>
      <w:r>
        <w:rPr>
          <w:rFonts w:eastAsia="MS Gothic;ＭＳ ゴシック"/>
        </w:rPr>
        <w:t>01 045037</w:t>
        <w:tab/>
        <w:t>13.00</w:t>
        <w:tab/>
        <w:t>01 045038</w:t>
        <w:tab/>
        <w:t>13.00</w:t>
        <w:tab/>
        <w:t>01 045039</w:t>
        <w:tab/>
        <w:t>8.25</w:t>
        <w:tab/>
        <w:t>01 045040</w:t>
        <w:tab/>
        <w:t>14.00</w:t>
        <w:tab/>
        <w:t>01 046001</w:t>
        <w:tab/>
        <w:t>40.00</w:t>
        <w:tab/>
        <w:t>01 046002</w:t>
        <w:tab/>
        <w:t>30.26</w:t>
      </w:r>
    </w:p>
    <w:p>
      <w:pPr>
        <w:pStyle w:val="An4x"/>
        <w:spacing w:lineRule="exact" w:line="114"/>
        <w:rPr>
          <w:rFonts w:eastAsia="MS Gothic;ＭＳ ゴシック"/>
        </w:rPr>
      </w:pPr>
      <w:r>
        <w:rPr>
          <w:rFonts w:eastAsia="MS Gothic;ＭＳ ゴシック"/>
        </w:rPr>
        <w:t>01 046003</w:t>
        <w:tab/>
        <w:t>41.25</w:t>
        <w:tab/>
        <w:t>01 046004</w:t>
        <w:tab/>
        <w:t>42.65</w:t>
        <w:tab/>
        <w:t>01 046005</w:t>
        <w:tab/>
        <w:t>40.00</w:t>
        <w:tab/>
        <w:t>01 046006</w:t>
        <w:tab/>
        <w:t>46.25</w:t>
        <w:tab/>
        <w:t>01 046007</w:t>
        <w:tab/>
        <w:t>42.90</w:t>
        <w:tab/>
        <w:t>01 046008</w:t>
        <w:tab/>
        <w:t>43.90</w:t>
      </w:r>
    </w:p>
    <w:p>
      <w:pPr>
        <w:pStyle w:val="An4x"/>
        <w:spacing w:lineRule="exact" w:line="114"/>
        <w:rPr>
          <w:rFonts w:eastAsia="MS Gothic;ＭＳ ゴシック"/>
        </w:rPr>
      </w:pPr>
      <w:r>
        <w:rPr>
          <w:rFonts w:eastAsia="MS Gothic;ＭＳ ゴシック"/>
        </w:rPr>
        <w:t>01 046009</w:t>
        <w:tab/>
        <w:t>33.75</w:t>
        <w:tab/>
        <w:t>01 046010</w:t>
        <w:tab/>
        <w:t>48.75</w:t>
        <w:tab/>
        <w:t>01 046011</w:t>
        <w:tab/>
        <w:t>45.00</w:t>
        <w:tab/>
        <w:t>01 046012</w:t>
        <w:tab/>
        <w:t>21.75</w:t>
        <w:tab/>
        <w:t>01 046013</w:t>
        <w:tab/>
        <w:t>43.90</w:t>
        <w:tab/>
        <w:t>01 046014</w:t>
        <w:tab/>
        <w:t>40.00</w:t>
      </w:r>
    </w:p>
    <w:p>
      <w:pPr>
        <w:pStyle w:val="An4x"/>
        <w:spacing w:lineRule="exact" w:line="114"/>
        <w:rPr>
          <w:rFonts w:eastAsia="MS Gothic;ＭＳ ゴシック"/>
        </w:rPr>
      </w:pPr>
      <w:r>
        <w:rPr>
          <w:rFonts w:eastAsia="MS Gothic;ＭＳ ゴシック"/>
        </w:rPr>
        <w:t>01 046015</w:t>
        <w:tab/>
        <w:t>41.15</w:t>
        <w:tab/>
        <w:t>01 046016</w:t>
        <w:tab/>
        <w:t>36.75</w:t>
        <w:tab/>
        <w:t>01 046017</w:t>
        <w:tab/>
        <w:t>43.75</w:t>
        <w:tab/>
        <w:t>01 046018</w:t>
        <w:tab/>
        <w:t>40.00</w:t>
        <w:tab/>
        <w:t>01 046019</w:t>
        <w:tab/>
        <w:t>35.00</w:t>
        <w:tab/>
        <w:t>01 046020</w:t>
        <w:tab/>
        <w:t>50.00</w:t>
      </w:r>
    </w:p>
    <w:p>
      <w:pPr>
        <w:pStyle w:val="An4x"/>
        <w:spacing w:lineRule="exact" w:line="114"/>
        <w:rPr>
          <w:rFonts w:eastAsia="MS Gothic;ＭＳ ゴシック"/>
        </w:rPr>
      </w:pPr>
      <w:r>
        <w:rPr>
          <w:rFonts w:eastAsia="MS Gothic;ＭＳ ゴシック"/>
        </w:rPr>
        <w:t>01 046021</w:t>
        <w:tab/>
        <w:t>45.00</w:t>
        <w:tab/>
        <w:t>01 046022</w:t>
        <w:tab/>
        <w:t>35.00</w:t>
        <w:tab/>
        <w:t>01 046023</w:t>
        <w:tab/>
        <w:t>32.65</w:t>
        <w:tab/>
        <w:t>01 046024</w:t>
        <w:tab/>
        <w:t>29.65</w:t>
        <w:tab/>
        <w:t>01 046025</w:t>
        <w:tab/>
        <w:t>46.90</w:t>
        <w:tab/>
        <w:t>01 046026</w:t>
        <w:tab/>
        <w:t>38.65</w:t>
      </w:r>
    </w:p>
    <w:p>
      <w:pPr>
        <w:pStyle w:val="An4x"/>
        <w:spacing w:lineRule="exact" w:line="114"/>
        <w:rPr>
          <w:rFonts w:eastAsia="MS Gothic;ＭＳ ゴシック"/>
        </w:rPr>
      </w:pPr>
      <w:r>
        <w:rPr>
          <w:rFonts w:eastAsia="MS Gothic;ＭＳ ゴシック"/>
        </w:rPr>
        <w:t>01 046027</w:t>
        <w:tab/>
        <w:t>41.70</w:t>
        <w:tab/>
        <w:t>01 046028</w:t>
        <w:tab/>
        <w:t>38.00</w:t>
        <w:tab/>
        <w:t>01 046029</w:t>
        <w:tab/>
        <w:t>38.75</w:t>
        <w:tab/>
        <w:t>01 046030</w:t>
        <w:tab/>
        <w:t>43.90</w:t>
        <w:tab/>
        <w:t>01 046031</w:t>
        <w:tab/>
        <w:t>44.70</w:t>
        <w:tab/>
        <w:t>01 046032</w:t>
        <w:tab/>
        <w:t>42.50</w:t>
      </w:r>
    </w:p>
    <w:p>
      <w:pPr>
        <w:pStyle w:val="An4x"/>
        <w:spacing w:lineRule="exact" w:line="114"/>
        <w:rPr>
          <w:rFonts w:eastAsia="MS Gothic;ＭＳ ゴシック"/>
        </w:rPr>
      </w:pPr>
      <w:r>
        <w:rPr>
          <w:rFonts w:eastAsia="MS Gothic;ＭＳ ゴシック"/>
        </w:rPr>
        <w:t>01 046033</w:t>
        <w:tab/>
        <w:t>42.25</w:t>
        <w:tab/>
        <w:t>01 046034</w:t>
        <w:tab/>
        <w:t>40.00</w:t>
        <w:tab/>
        <w:t>01 046035</w:t>
        <w:tab/>
        <w:t>40.00</w:t>
        <w:tab/>
        <w:t>01 046036</w:t>
        <w:tab/>
        <w:t>37.00</w:t>
        <w:tab/>
        <w:t>01 046037</w:t>
        <w:tab/>
        <w:t>38.75</w:t>
        <w:tab/>
        <w:t>01 046038</w:t>
        <w:tab/>
        <w:t>42.40</w:t>
      </w:r>
    </w:p>
    <w:p>
      <w:pPr>
        <w:pStyle w:val="An4x"/>
        <w:spacing w:lineRule="exact" w:line="114"/>
        <w:rPr>
          <w:rFonts w:eastAsia="MS Gothic;ＭＳ ゴシック"/>
        </w:rPr>
      </w:pPr>
      <w:r>
        <w:rPr>
          <w:rFonts w:eastAsia="MS Gothic;ＭＳ ゴシック"/>
        </w:rPr>
        <w:t>01 046039</w:t>
        <w:tab/>
        <w:t>40.70</w:t>
        <w:tab/>
        <w:t>01 046040</w:t>
        <w:tab/>
        <w:t>45.00</w:t>
        <w:tab/>
        <w:t>01 047001</w:t>
        <w:tab/>
        <w:t>15.00</w:t>
        <w:tab/>
        <w:t>01 047002</w:t>
        <w:tab/>
        <w:t>13.40</w:t>
        <w:tab/>
        <w:t>01 047003</w:t>
        <w:tab/>
        <w:t>17.55</w:t>
        <w:tab/>
        <w:t>01 047004</w:t>
        <w:tab/>
        <w:t>16.10</w:t>
      </w:r>
    </w:p>
    <w:p>
      <w:pPr>
        <w:pStyle w:val="An4x"/>
        <w:spacing w:lineRule="exact" w:line="114"/>
        <w:rPr>
          <w:rFonts w:eastAsia="MS Gothic;ＭＳ ゴシック"/>
        </w:rPr>
      </w:pPr>
      <w:r>
        <w:rPr>
          <w:rFonts w:eastAsia="MS Gothic;ＭＳ ゴシック"/>
        </w:rPr>
        <w:t>01 047005</w:t>
        <w:tab/>
        <w:t>27.50</w:t>
        <w:tab/>
        <w:t>01 047006</w:t>
        <w:tab/>
        <w:t>23.50</w:t>
        <w:tab/>
        <w:t>01 047007</w:t>
        <w:tab/>
        <w:t>16.90</w:t>
        <w:tab/>
        <w:t>01 047008</w:t>
        <w:tab/>
        <w:t>15.45</w:t>
        <w:tab/>
        <w:t>01 047009</w:t>
        <w:tab/>
        <w:t>10.00</w:t>
        <w:tab/>
        <w:t>01 047010</w:t>
        <w:tab/>
        <w:t>25.00</w:t>
      </w:r>
    </w:p>
    <w:p>
      <w:pPr>
        <w:pStyle w:val="An4x"/>
        <w:spacing w:lineRule="exact" w:line="114"/>
        <w:rPr>
          <w:rFonts w:eastAsia="MS Gothic;ＭＳ ゴシック"/>
        </w:rPr>
      </w:pPr>
      <w:r>
        <w:rPr>
          <w:rFonts w:eastAsia="MS Gothic;ＭＳ ゴシック"/>
        </w:rPr>
        <w:t>01 047011</w:t>
        <w:tab/>
        <w:t>30.00</w:t>
        <w:tab/>
        <w:t>01 047012</w:t>
        <w:tab/>
        <w:t>15.00</w:t>
        <w:tab/>
        <w:t>01 047013</w:t>
        <w:tab/>
        <w:t>12.75</w:t>
        <w:tab/>
        <w:t>01 047014</w:t>
        <w:tab/>
        <w:t>20.00</w:t>
        <w:tab/>
        <w:t>01 047015</w:t>
        <w:tab/>
        <w:t>13.50</w:t>
        <w:tab/>
        <w:t>01 047016</w:t>
        <w:tab/>
        <w:t>14.25</w:t>
      </w:r>
    </w:p>
    <w:p>
      <w:pPr>
        <w:pStyle w:val="An4x"/>
        <w:spacing w:lineRule="exact" w:line="114"/>
        <w:rPr>
          <w:rFonts w:eastAsia="MS Gothic;ＭＳ ゴシック"/>
        </w:rPr>
      </w:pPr>
      <w:r>
        <w:rPr>
          <w:rFonts w:eastAsia="MS Gothic;ＭＳ ゴシック"/>
        </w:rPr>
        <w:t>01 047017</w:t>
        <w:tab/>
        <w:t>23.75</w:t>
        <w:tab/>
        <w:t>01 047018</w:t>
        <w:tab/>
        <w:t>17.60</w:t>
        <w:tab/>
        <w:t>01 047019</w:t>
        <w:tab/>
        <w:t>14.65</w:t>
        <w:tab/>
        <w:t>01 047020</w:t>
        <w:tab/>
        <w:t>10.50</w:t>
        <w:tab/>
        <w:t>01 047021</w:t>
        <w:tab/>
        <w:t>44.40</w:t>
        <w:tab/>
        <w:t>01 047022</w:t>
        <w:tab/>
        <w:t>31.00</w:t>
      </w:r>
    </w:p>
    <w:p>
      <w:pPr>
        <w:pStyle w:val="An4x"/>
        <w:spacing w:lineRule="exact" w:line="114"/>
        <w:rPr>
          <w:rFonts w:eastAsia="MS Gothic;ＭＳ ゴシック"/>
        </w:rPr>
      </w:pPr>
      <w:r>
        <w:rPr>
          <w:rFonts w:eastAsia="MS Gothic;ＭＳ ゴシック"/>
        </w:rPr>
        <w:t>01 047023</w:t>
        <w:tab/>
        <w:t>37.40</w:t>
        <w:tab/>
        <w:t>01 047024</w:t>
        <w:tab/>
        <w:t>49.48</w:t>
        <w:tab/>
        <w:t>01 047025</w:t>
        <w:tab/>
        <w:t>30.00</w:t>
        <w:tab/>
        <w:t>01 047026</w:t>
        <w:tab/>
        <w:t>45.15</w:t>
        <w:tab/>
        <w:t>01 047027</w:t>
        <w:tab/>
        <w:t>11.00</w:t>
        <w:tab/>
        <w:t>01 047028</w:t>
        <w:tab/>
        <w:t>50.75</w:t>
      </w:r>
    </w:p>
    <w:p>
      <w:pPr>
        <w:pStyle w:val="An4x"/>
        <w:spacing w:lineRule="exact" w:line="114"/>
        <w:rPr>
          <w:rFonts w:eastAsia="MS Gothic;ＭＳ ゴシック"/>
        </w:rPr>
      </w:pPr>
      <w:r>
        <w:rPr>
          <w:rFonts w:eastAsia="MS Gothic;ＭＳ ゴシック"/>
        </w:rPr>
        <w:t>01 047029</w:t>
        <w:tab/>
        <w:t>44.50</w:t>
        <w:tab/>
        <w:t>01 047030</w:t>
        <w:tab/>
        <w:t>13.50</w:t>
        <w:tab/>
        <w:t>01 047031</w:t>
        <w:tab/>
        <w:t>36.60</w:t>
        <w:tab/>
        <w:t>01 047032</w:t>
        <w:tab/>
        <w:t>12.80</w:t>
        <w:tab/>
        <w:t>01 047033</w:t>
        <w:tab/>
        <w:t>10.50</w:t>
        <w:tab/>
        <w:t>01 047034</w:t>
        <w:tab/>
        <w:t>26.25</w:t>
      </w:r>
    </w:p>
    <w:p>
      <w:pPr>
        <w:pStyle w:val="An4x"/>
        <w:spacing w:lineRule="exact" w:line="114"/>
        <w:rPr>
          <w:rFonts w:eastAsia="MS Gothic;ＭＳ ゴシック"/>
        </w:rPr>
      </w:pPr>
      <w:r>
        <w:rPr>
          <w:rFonts w:eastAsia="MS Gothic;ＭＳ ゴシック"/>
        </w:rPr>
        <w:t>01 047035</w:t>
        <w:tab/>
        <w:t>23.75</w:t>
        <w:tab/>
        <w:t>01 047036</w:t>
        <w:tab/>
        <w:t>28.00</w:t>
        <w:tab/>
        <w:t>01 047037</w:t>
        <w:tab/>
        <w:t>13.90</w:t>
        <w:tab/>
        <w:t>01 047038</w:t>
        <w:tab/>
        <w:t>36.60</w:t>
        <w:tab/>
        <w:t>01 047039</w:t>
        <w:tab/>
        <w:t>18.00</w:t>
        <w:tab/>
        <w:t>01 047040</w:t>
        <w:tab/>
        <w:t>40.00</w:t>
      </w:r>
    </w:p>
    <w:p>
      <w:pPr>
        <w:pStyle w:val="An4x"/>
        <w:spacing w:lineRule="exact" w:line="114"/>
        <w:rPr>
          <w:rFonts w:eastAsia="MS Gothic;ＭＳ ゴシック"/>
        </w:rPr>
      </w:pPr>
      <w:r>
        <w:rPr>
          <w:rFonts w:eastAsia="MS Gothic;ＭＳ ゴシック"/>
        </w:rPr>
        <w:t>01 047041</w:t>
        <w:tab/>
        <w:t>52.50</w:t>
        <w:tab/>
        <w:t>01 047042</w:t>
        <w:tab/>
        <w:t>22.25</w:t>
        <w:tab/>
        <w:t>01 047043</w:t>
        <w:tab/>
        <w:t>50.25</w:t>
        <w:tab/>
        <w:t>01 047044</w:t>
        <w:tab/>
        <w:t>28.00</w:t>
        <w:tab/>
        <w:t>01 047045</w:t>
        <w:tab/>
        <w:t>13.15</w:t>
        <w:tab/>
        <w:t>01 047046</w:t>
        <w:tab/>
        <w:t>12.00</w:t>
      </w:r>
    </w:p>
    <w:p>
      <w:pPr>
        <w:pStyle w:val="An4x"/>
        <w:spacing w:lineRule="exact" w:line="114"/>
        <w:rPr>
          <w:rFonts w:eastAsia="MS Gothic;ＭＳ ゴシック"/>
        </w:rPr>
      </w:pPr>
      <w:r>
        <w:rPr>
          <w:rFonts w:eastAsia="MS Gothic;ＭＳ ゴシック"/>
        </w:rPr>
        <w:t>01 047047</w:t>
        <w:tab/>
        <w:t>8.00</w:t>
        <w:tab/>
        <w:t>01 047048</w:t>
        <w:tab/>
        <w:t>24.00</w:t>
        <w:tab/>
        <w:t>01 047049</w:t>
        <w:tab/>
        <w:t>10.00</w:t>
        <w:tab/>
        <w:t>01 047050</w:t>
        <w:tab/>
        <w:t>7.00</w:t>
        <w:tab/>
        <w:t>01 047051</w:t>
        <w:tab/>
        <w:t>8.00</w:t>
        <w:tab/>
        <w:t>01 047052</w:t>
        <w:tab/>
        <w:t>12.15</w:t>
      </w:r>
    </w:p>
    <w:p>
      <w:pPr>
        <w:pStyle w:val="An4x"/>
        <w:spacing w:lineRule="exact" w:line="114"/>
        <w:rPr>
          <w:rFonts w:eastAsia="MS Gothic;ＭＳ ゴシック"/>
        </w:rPr>
      </w:pPr>
      <w:r>
        <w:rPr>
          <w:rFonts w:eastAsia="MS Gothic;ＭＳ ゴシック"/>
        </w:rPr>
        <w:t>01 047053</w:t>
        <w:tab/>
        <w:t>9.25</w:t>
        <w:tab/>
        <w:t>01 047054</w:t>
        <w:tab/>
        <w:t>9.43</w:t>
        <w:tab/>
        <w:t>01 047055</w:t>
        <w:tab/>
        <w:t>10.00</w:t>
        <w:tab/>
        <w:t>01 047056</w:t>
        <w:tab/>
        <w:t>10.00</w:t>
        <w:tab/>
        <w:t>01 047057</w:t>
        <w:tab/>
        <w:t>12.90</w:t>
        <w:tab/>
        <w:t>01 047058</w:t>
        <w:tab/>
        <w:t>10.05</w:t>
      </w:r>
    </w:p>
    <w:p>
      <w:pPr>
        <w:pStyle w:val="An4x"/>
        <w:spacing w:lineRule="exact" w:line="114"/>
        <w:rPr>
          <w:rFonts w:eastAsia="MS Gothic;ＭＳ ゴシック"/>
        </w:rPr>
      </w:pPr>
      <w:r>
        <w:rPr>
          <w:rFonts w:eastAsia="MS Gothic;ＭＳ ゴシック"/>
        </w:rPr>
        <w:t>01 047059</w:t>
        <w:tab/>
        <w:t>9.75</w:t>
        <w:tab/>
        <w:t>01 047060</w:t>
        <w:tab/>
        <w:t>8.00</w:t>
        <w:tab/>
        <w:t>01 047061</w:t>
        <w:tab/>
        <w:t>9.00</w:t>
        <w:tab/>
        <w:t>01 047062</w:t>
        <w:tab/>
        <w:t>10.00</w:t>
        <w:tab/>
        <w:t>01 047063</w:t>
        <w:tab/>
        <w:t>10.05</w:t>
        <w:tab/>
        <w:t>01 047064</w:t>
        <w:tab/>
        <w:t>10.00</w:t>
      </w:r>
    </w:p>
    <w:p>
      <w:pPr>
        <w:pStyle w:val="An4x"/>
        <w:spacing w:lineRule="exact" w:line="114"/>
        <w:rPr>
          <w:rFonts w:eastAsia="MS Gothic;ＭＳ ゴシック"/>
        </w:rPr>
      </w:pPr>
      <w:r>
        <w:rPr>
          <w:rFonts w:eastAsia="MS Gothic;ＭＳ ゴシック"/>
        </w:rPr>
        <w:t>01 047065</w:t>
        <w:tab/>
        <w:t>10.00</w:t>
        <w:tab/>
        <w:t>01 047066</w:t>
        <w:tab/>
        <w:t>8.75</w:t>
        <w:tab/>
        <w:t>01 047067</w:t>
        <w:tab/>
        <w:t>10.00</w:t>
        <w:tab/>
        <w:t>01 047068</w:t>
        <w:tab/>
        <w:t>7.90</w:t>
        <w:tab/>
        <w:t>01 047069</w:t>
        <w:tab/>
        <w:t>12.90</w:t>
        <w:tab/>
        <w:t>01 047070</w:t>
        <w:tab/>
        <w:t>8.00</w:t>
      </w:r>
    </w:p>
    <w:p>
      <w:pPr>
        <w:pStyle w:val="An4x"/>
        <w:spacing w:lineRule="exact" w:line="114"/>
        <w:rPr>
          <w:rFonts w:eastAsia="MS Gothic;ＭＳ ゴシック"/>
        </w:rPr>
      </w:pPr>
      <w:r>
        <w:rPr>
          <w:rFonts w:eastAsia="MS Gothic;ＭＳ ゴシック"/>
        </w:rPr>
        <w:t>01 047071</w:t>
        <w:tab/>
        <w:t>13.80</w:t>
        <w:tab/>
        <w:t>01 047072</w:t>
        <w:tab/>
        <w:t>37.40</w:t>
        <w:tab/>
        <w:t>01 047073</w:t>
        <w:tab/>
        <w:t>11.93</w:t>
        <w:tab/>
        <w:t>01 047074</w:t>
        <w:tab/>
        <w:t>17.65</w:t>
        <w:tab/>
        <w:t>01 047075</w:t>
        <w:tab/>
        <w:t>45.45</w:t>
        <w:tab/>
        <w:t>01 047076</w:t>
        <w:tab/>
        <w:t>28.00</w:t>
      </w:r>
    </w:p>
    <w:p>
      <w:pPr>
        <w:pStyle w:val="An4x"/>
        <w:spacing w:lineRule="exact" w:line="114"/>
        <w:rPr>
          <w:rFonts w:eastAsia="MS Gothic;ＭＳ ゴシック"/>
        </w:rPr>
      </w:pPr>
      <w:r>
        <w:rPr>
          <w:rFonts w:eastAsia="MS Gothic;ＭＳ ゴシック"/>
        </w:rPr>
        <w:t>01 047077</w:t>
        <w:tab/>
        <w:t>48.30</w:t>
        <w:tab/>
        <w:t>01 047078</w:t>
        <w:tab/>
        <w:t>27.00</w:t>
        <w:tab/>
        <w:t>01 047079</w:t>
        <w:tab/>
        <w:t>9.50</w:t>
        <w:tab/>
        <w:t>01 047080</w:t>
        <w:tab/>
        <w:t>50.75</w:t>
        <w:tab/>
        <w:t>01 047081</w:t>
        <w:tab/>
        <w:t>31.50</w:t>
        <w:tab/>
        <w:t>01 047082</w:t>
        <w:tab/>
        <w:t>8.99</w:t>
      </w:r>
    </w:p>
    <w:p>
      <w:pPr>
        <w:pStyle w:val="An4x"/>
        <w:spacing w:lineRule="exact" w:line="114"/>
        <w:rPr>
          <w:rFonts w:eastAsia="MS Gothic;ＭＳ ゴシック"/>
        </w:rPr>
      </w:pPr>
      <w:r>
        <w:rPr>
          <w:rFonts w:eastAsia="MS Gothic;ＭＳ ゴシック"/>
        </w:rPr>
        <w:t>01 047083</w:t>
        <w:tab/>
        <w:t>14.40</w:t>
        <w:tab/>
        <w:t>01 047084</w:t>
        <w:tab/>
        <w:t>17.00</w:t>
        <w:tab/>
        <w:t>01 047085</w:t>
        <w:tab/>
        <w:t>11.48</w:t>
        <w:tab/>
        <w:t>01 047086</w:t>
        <w:tab/>
        <w:t>19.00</w:t>
        <w:tab/>
        <w:t>01 047087</w:t>
        <w:tab/>
        <w:t>7.30</w:t>
        <w:tab/>
        <w:t>01 047088</w:t>
        <w:tab/>
        <w:t>16.65</w:t>
      </w:r>
    </w:p>
    <w:p>
      <w:pPr>
        <w:pStyle w:val="An4x"/>
        <w:spacing w:lineRule="exact" w:line="114"/>
        <w:rPr>
          <w:rFonts w:eastAsia="MS Gothic;ＭＳ ゴシック"/>
        </w:rPr>
      </w:pPr>
      <w:r>
        <w:rPr>
          <w:rFonts w:eastAsia="MS Gothic;ＭＳ ゴシック"/>
        </w:rPr>
        <w:t>01 047089</w:t>
        <w:tab/>
        <w:t>14.00</w:t>
        <w:tab/>
        <w:t>01 047090</w:t>
        <w:tab/>
        <w:t>29.50</w:t>
        <w:tab/>
        <w:t>01 047091</w:t>
        <w:tab/>
        <w:t>18.68</w:t>
        <w:tab/>
        <w:t>01 047092</w:t>
        <w:tab/>
        <w:t>12.00</w:t>
        <w:tab/>
        <w:t>01 047093</w:t>
        <w:tab/>
        <w:t>16.25</w:t>
        <w:tab/>
        <w:t>01 047094</w:t>
        <w:tab/>
        <w:t>16.18</w:t>
      </w:r>
    </w:p>
    <w:p>
      <w:pPr>
        <w:pStyle w:val="An4x"/>
        <w:spacing w:lineRule="exact" w:line="114"/>
        <w:rPr>
          <w:rFonts w:eastAsia="MS Gothic;ＭＳ ゴシック"/>
        </w:rPr>
      </w:pPr>
      <w:r>
        <w:rPr>
          <w:rFonts w:eastAsia="MS Gothic;ＭＳ ゴシック"/>
        </w:rPr>
        <w:t>01 047095</w:t>
        <w:tab/>
        <w:t>14.15</w:t>
        <w:tab/>
        <w:t>01 047096</w:t>
        <w:tab/>
        <w:t>17.50</w:t>
        <w:tab/>
        <w:t>01 047097</w:t>
        <w:tab/>
        <w:t>17.50</w:t>
        <w:tab/>
        <w:t>01 047098</w:t>
        <w:tab/>
        <w:t>32.00</w:t>
        <w:tab/>
        <w:t>01 047099</w:t>
        <w:tab/>
        <w:t>14.03</w:t>
        <w:tab/>
        <w:t>01 047100</w:t>
        <w:tab/>
        <w:t>17.55</w:t>
      </w:r>
    </w:p>
    <w:p>
      <w:pPr>
        <w:pStyle w:val="An4x"/>
        <w:spacing w:lineRule="exact" w:line="114"/>
        <w:rPr>
          <w:rFonts w:eastAsia="MS Gothic;ＭＳ ゴシック"/>
        </w:rPr>
      </w:pPr>
      <w:r>
        <w:rPr>
          <w:rFonts w:eastAsia="MS Gothic;ＭＳ ゴシック"/>
        </w:rPr>
        <w:t>01 048001</w:t>
        <w:tab/>
        <w:t>14.25</w:t>
        <w:tab/>
        <w:t>01 048002</w:t>
        <w:tab/>
        <w:t>14.30</w:t>
        <w:tab/>
        <w:t>01 048003</w:t>
        <w:tab/>
        <w:t>15.00</w:t>
        <w:tab/>
        <w:t>01 048004</w:t>
        <w:tab/>
        <w:t>14.90</w:t>
        <w:tab/>
        <w:t>01 048005</w:t>
        <w:tab/>
        <w:t>15.00</w:t>
        <w:tab/>
        <w:t>01 048006</w:t>
        <w:tab/>
        <w:t>14.25</w:t>
      </w:r>
    </w:p>
    <w:p>
      <w:pPr>
        <w:pStyle w:val="An4x"/>
        <w:spacing w:lineRule="exact" w:line="114"/>
        <w:rPr>
          <w:rFonts w:eastAsia="MS Gothic;ＭＳ ゴシック"/>
        </w:rPr>
      </w:pPr>
      <w:r>
        <w:rPr>
          <w:rFonts w:eastAsia="MS Gothic;ＭＳ ゴシック"/>
        </w:rPr>
        <w:t>01 048007</w:t>
        <w:tab/>
        <w:t>20.40</w:t>
        <w:tab/>
        <w:t>01 048008</w:t>
        <w:tab/>
        <w:t>17.35</w:t>
        <w:tab/>
        <w:t>01 048009</w:t>
        <w:tab/>
        <w:t>14.25</w:t>
        <w:tab/>
        <w:t>01 048010</w:t>
        <w:tab/>
        <w:t>15.00</w:t>
        <w:tab/>
        <w:t>01 048011</w:t>
        <w:tab/>
        <w:t>14.00</w:t>
        <w:tab/>
        <w:t>01 048012</w:t>
        <w:tab/>
        <w:t>15.00</w:t>
      </w:r>
    </w:p>
    <w:p>
      <w:pPr>
        <w:pStyle w:val="An4x"/>
        <w:spacing w:lineRule="exact" w:line="114"/>
        <w:rPr>
          <w:rFonts w:eastAsia="MS Gothic;ＭＳ ゴシック"/>
        </w:rPr>
      </w:pPr>
      <w:r>
        <w:rPr>
          <w:rFonts w:eastAsia="MS Gothic;ＭＳ ゴシック"/>
        </w:rPr>
        <w:t>01 048013</w:t>
        <w:tab/>
        <w:t>17.35</w:t>
        <w:tab/>
        <w:t>01 048014</w:t>
        <w:tab/>
        <w:t>15.75</w:t>
        <w:tab/>
        <w:t>01 048015</w:t>
        <w:tab/>
        <w:t>12.25</w:t>
        <w:tab/>
        <w:t>01 048016</w:t>
        <w:tab/>
        <w:t>14.50</w:t>
        <w:tab/>
        <w:t>01 048017</w:t>
        <w:tab/>
        <w:t>16.00</w:t>
        <w:tab/>
        <w:t>01 048018</w:t>
        <w:tab/>
        <w:t>12.00</w:t>
      </w:r>
    </w:p>
    <w:p>
      <w:pPr>
        <w:pStyle w:val="An4x"/>
        <w:spacing w:lineRule="exact" w:line="114"/>
        <w:rPr>
          <w:rFonts w:eastAsia="MS Gothic;ＭＳ ゴシック"/>
        </w:rPr>
      </w:pPr>
      <w:r>
        <w:rPr>
          <w:rFonts w:eastAsia="MS Gothic;ＭＳ ゴシック"/>
        </w:rPr>
        <w:t>01 048019</w:t>
        <w:tab/>
        <w:t>20.40</w:t>
        <w:tab/>
        <w:t>01 048020</w:t>
        <w:tab/>
        <w:t>10.50</w:t>
        <w:tab/>
        <w:t>01 048021</w:t>
        <w:tab/>
        <w:t>17.15</w:t>
        <w:tab/>
        <w:t>01 048022</w:t>
        <w:tab/>
        <w:t>15.75</w:t>
        <w:tab/>
        <w:t>01 048023</w:t>
        <w:tab/>
        <w:t>12.65</w:t>
        <w:tab/>
        <w:t>01 048024</w:t>
        <w:tab/>
        <w:t>12.20</w:t>
      </w:r>
    </w:p>
    <w:p>
      <w:pPr>
        <w:pStyle w:val="An4x"/>
        <w:spacing w:lineRule="exact" w:line="114"/>
        <w:rPr>
          <w:rFonts w:eastAsia="MS Gothic;ＭＳ ゴシック"/>
        </w:rPr>
      </w:pPr>
      <w:r>
        <w:rPr>
          <w:rFonts w:eastAsia="MS Gothic;ＭＳ ゴシック"/>
        </w:rPr>
        <w:t>01 048025</w:t>
        <w:tab/>
        <w:t>19.20</w:t>
        <w:tab/>
        <w:t>01 048026</w:t>
        <w:tab/>
        <w:t>14.50</w:t>
        <w:tab/>
        <w:t>01 048027</w:t>
        <w:tab/>
        <w:t>12.80</w:t>
        <w:tab/>
        <w:t>01 048028</w:t>
        <w:tab/>
        <w:t>14.00</w:t>
        <w:tab/>
        <w:t>01 048029</w:t>
        <w:tab/>
        <w:t>12.50</w:t>
        <w:tab/>
        <w:t>01 048030</w:t>
        <w:tab/>
        <w:t>17.35</w:t>
      </w:r>
    </w:p>
    <w:p>
      <w:pPr>
        <w:pStyle w:val="An4x"/>
        <w:spacing w:lineRule="exact" w:line="114"/>
        <w:rPr>
          <w:rFonts w:eastAsia="MS Gothic;ＭＳ ゴシック"/>
        </w:rPr>
      </w:pPr>
      <w:r>
        <w:rPr>
          <w:rFonts w:eastAsia="MS Gothic;ＭＳ ゴシック"/>
        </w:rPr>
        <w:t>01 048031</w:t>
        <w:tab/>
        <w:t>16.00</w:t>
        <w:tab/>
        <w:t>01 048032</w:t>
        <w:tab/>
        <w:t>14.50</w:t>
        <w:tab/>
        <w:t>01 048033</w:t>
        <w:tab/>
        <w:t>14.00</w:t>
        <w:tab/>
        <w:t>01 048034</w:t>
        <w:tab/>
        <w:t>14.00</w:t>
        <w:tab/>
        <w:t>01 048035</w:t>
        <w:tab/>
        <w:t>14.25</w:t>
        <w:tab/>
        <w:t>01 048036</w:t>
        <w:tab/>
        <w:t>17.05</w:t>
      </w:r>
    </w:p>
    <w:p>
      <w:pPr>
        <w:pStyle w:val="An4x"/>
        <w:spacing w:lineRule="exact" w:line="114"/>
        <w:rPr>
          <w:rFonts w:eastAsia="MS Gothic;ＭＳ ゴシック"/>
        </w:rPr>
      </w:pPr>
      <w:r>
        <w:rPr>
          <w:rFonts w:eastAsia="MS Gothic;ＭＳ ゴシック"/>
        </w:rPr>
        <w:t>01 048037</w:t>
        <w:tab/>
        <w:t>16.00</w:t>
        <w:tab/>
        <w:t>01 048038</w:t>
        <w:tab/>
        <w:t>17.15</w:t>
        <w:tab/>
        <w:t>01 048039</w:t>
        <w:tab/>
        <w:t>12.80</w:t>
        <w:tab/>
        <w:t>01 048040</w:t>
        <w:tab/>
        <w:t>16.00</w:t>
        <w:tab/>
        <w:t>01 049001</w:t>
        <w:tab/>
        <w:t>8.25</w:t>
        <w:tab/>
        <w:t>01 049002</w:t>
        <w:tab/>
        <w:t>10.06</w:t>
      </w:r>
    </w:p>
    <w:p>
      <w:pPr>
        <w:pStyle w:val="An4x"/>
        <w:spacing w:lineRule="exact" w:line="114"/>
        <w:rPr>
          <w:rFonts w:eastAsia="MS Gothic;ＭＳ ゴシック"/>
        </w:rPr>
      </w:pPr>
      <w:r>
        <w:rPr>
          <w:rFonts w:eastAsia="MS Gothic;ＭＳ ゴシック"/>
        </w:rPr>
        <w:t>01 049003</w:t>
        <w:tab/>
        <w:t>10.70</w:t>
        <w:tab/>
        <w:t>01 049004</w:t>
        <w:tab/>
        <w:t>9.85</w:t>
        <w:tab/>
        <w:t>01 049005</w:t>
        <w:tab/>
        <w:t>6.50</w:t>
        <w:tab/>
        <w:t>01 049006</w:t>
        <w:tab/>
        <w:t>7.75</w:t>
        <w:tab/>
        <w:t>01 049007</w:t>
        <w:tab/>
        <w:t>11.40</w:t>
        <w:tab/>
        <w:t>01 049008</w:t>
        <w:tab/>
        <w:t>10.70</w:t>
      </w:r>
    </w:p>
    <w:p>
      <w:pPr>
        <w:pStyle w:val="An4x"/>
        <w:spacing w:lineRule="exact" w:line="114"/>
        <w:rPr>
          <w:rFonts w:eastAsia="MS Gothic;ＭＳ ゴシック"/>
        </w:rPr>
      </w:pPr>
      <w:r>
        <w:rPr>
          <w:rFonts w:eastAsia="MS Gothic;ＭＳ ゴシック"/>
        </w:rPr>
        <w:t>01 049009</w:t>
        <w:tab/>
        <w:t>7.50</w:t>
        <w:tab/>
        <w:t>01 049010</w:t>
        <w:tab/>
        <w:t>7.75</w:t>
        <w:tab/>
        <w:t>01 049011</w:t>
        <w:tab/>
        <w:t>8.75</w:t>
        <w:tab/>
        <w:t>01 049012</w:t>
        <w:tab/>
        <w:t>8.00</w:t>
        <w:tab/>
        <w:t>01 049013</w:t>
        <w:tab/>
        <w:t>8.75</w:t>
        <w:tab/>
        <w:t>01 049014</w:t>
        <w:tab/>
        <w:t>8.00</w:t>
      </w:r>
    </w:p>
    <w:p>
      <w:pPr>
        <w:pStyle w:val="An4x"/>
        <w:spacing w:lineRule="exact" w:line="114"/>
        <w:rPr>
          <w:rFonts w:eastAsia="MS Gothic;ＭＳ ゴシック"/>
        </w:rPr>
      </w:pPr>
      <w:r>
        <w:rPr>
          <w:rFonts w:eastAsia="MS Gothic;ＭＳ ゴシック"/>
        </w:rPr>
        <w:t>01 049015</w:t>
        <w:tab/>
        <w:t>7.75</w:t>
        <w:tab/>
        <w:t>01 049016</w:t>
        <w:tab/>
        <w:t>6.50</w:t>
        <w:tab/>
        <w:t>01 049017</w:t>
        <w:tab/>
        <w:t>9.00</w:t>
        <w:tab/>
        <w:t>01 049018</w:t>
        <w:tab/>
        <w:t>7.75</w:t>
        <w:tab/>
        <w:t>01 049019</w:t>
        <w:tab/>
        <w:t>10.66</w:t>
        <w:tab/>
        <w:t>01 049020</w:t>
        <w:tab/>
        <w:t>7.00</w:t>
      </w:r>
    </w:p>
    <w:p>
      <w:pPr>
        <w:pStyle w:val="An4x"/>
        <w:spacing w:lineRule="exact" w:line="114"/>
        <w:rPr>
          <w:rFonts w:eastAsia="MS Gothic;ＭＳ ゴシック"/>
        </w:rPr>
      </w:pPr>
      <w:r>
        <w:rPr>
          <w:rFonts w:eastAsia="MS Gothic;ＭＳ ゴシック"/>
        </w:rPr>
        <w:t>01 049021</w:t>
        <w:tab/>
        <w:t>9.00</w:t>
        <w:tab/>
        <w:t>01 049022</w:t>
        <w:tab/>
        <w:t>10.35</w:t>
        <w:tab/>
        <w:t>01 049023</w:t>
        <w:tab/>
        <w:t>7.00</w:t>
        <w:tab/>
        <w:t>01 049024</w:t>
        <w:tab/>
        <w:t>10.93</w:t>
        <w:tab/>
        <w:t>01 049025</w:t>
        <w:tab/>
        <w:t>11.40</w:t>
        <w:tab/>
        <w:t>01 049026</w:t>
        <w:tab/>
        <w:t>8.25</w:t>
      </w:r>
    </w:p>
    <w:p>
      <w:pPr>
        <w:pStyle w:val="An4x"/>
        <w:spacing w:lineRule="exact" w:line="114"/>
        <w:rPr>
          <w:rFonts w:eastAsia="MS Gothic;ＭＳ ゴシック"/>
        </w:rPr>
      </w:pPr>
      <w:r>
        <w:rPr>
          <w:rFonts w:eastAsia="MS Gothic;ＭＳ ゴシック"/>
        </w:rPr>
        <w:t>01 049027</w:t>
        <w:tab/>
        <w:t>7.50</w:t>
        <w:tab/>
        <w:t>01 049028</w:t>
        <w:tab/>
        <w:t>11.40</w:t>
        <w:tab/>
        <w:t>01 049029</w:t>
        <w:tab/>
        <w:t>6.50</w:t>
        <w:tab/>
        <w:t>01 049030</w:t>
        <w:tab/>
        <w:t>9.25</w:t>
        <w:tab/>
        <w:t>01 049031</w:t>
        <w:tab/>
        <w:t>11.33</w:t>
        <w:tab/>
        <w:t>01 049032</w:t>
        <w:tab/>
        <w:t>5.50</w:t>
      </w:r>
    </w:p>
    <w:p>
      <w:pPr>
        <w:pStyle w:val="An4x"/>
        <w:spacing w:lineRule="exact" w:line="114"/>
        <w:rPr>
          <w:rFonts w:eastAsia="MS Gothic;ＭＳ ゴシック"/>
        </w:rPr>
      </w:pPr>
      <w:r>
        <w:rPr>
          <w:rFonts w:eastAsia="MS Gothic;ＭＳ ゴシック"/>
        </w:rPr>
        <w:t>01 049033</w:t>
        <w:tab/>
        <w:t>10.65</w:t>
        <w:tab/>
        <w:t>01 049034</w:t>
        <w:tab/>
        <w:t>8.00</w:t>
        <w:tab/>
        <w:t>01 049035</w:t>
        <w:tab/>
        <w:t>13.05</w:t>
        <w:tab/>
        <w:t>01 049036</w:t>
        <w:tab/>
        <w:t>11.90</w:t>
        <w:tab/>
        <w:t>01 049037</w:t>
        <w:tab/>
        <w:t>3.10</w:t>
        <w:tab/>
        <w:t>01 049038</w:t>
        <w:tab/>
        <w:t>7.75</w:t>
      </w:r>
    </w:p>
    <w:p>
      <w:pPr>
        <w:pStyle w:val="An4x"/>
        <w:spacing w:lineRule="exact" w:line="114"/>
        <w:rPr>
          <w:rFonts w:eastAsia="MS Gothic;ＭＳ ゴシック"/>
        </w:rPr>
      </w:pPr>
      <w:r>
        <w:rPr>
          <w:rFonts w:eastAsia="MS Gothic;ＭＳ ゴシック"/>
        </w:rPr>
        <w:t>01 049039</w:t>
        <w:tab/>
        <w:t>7.50</w:t>
        <w:tab/>
        <w:t>01 049040</w:t>
        <w:tab/>
        <w:t>10.70</w:t>
        <w:tab/>
        <w:t>01 050001</w:t>
        <w:tab/>
        <w:t>12.00</w:t>
        <w:tab/>
        <w:t>01 050002</w:t>
        <w:tab/>
        <w:t>10.15</w:t>
        <w:tab/>
        <w:t>01 050003</w:t>
        <w:tab/>
        <w:t>15.00</w:t>
        <w:tab/>
        <w:t>01 050004</w:t>
        <w:tab/>
        <w:t>14.85</w:t>
      </w:r>
    </w:p>
    <w:p>
      <w:pPr>
        <w:pStyle w:val="An4x"/>
        <w:spacing w:lineRule="exact" w:line="114"/>
        <w:rPr>
          <w:rFonts w:eastAsia="MS Gothic;ＭＳ ゴシック"/>
        </w:rPr>
      </w:pPr>
      <w:r>
        <w:rPr>
          <w:rFonts w:eastAsia="MS Gothic;ＭＳ ゴシック"/>
        </w:rPr>
        <w:t>01 050005</w:t>
        <w:tab/>
        <w:t>17.50</w:t>
        <w:tab/>
        <w:t>01 050006</w:t>
        <w:tab/>
        <w:t>14.00</w:t>
        <w:tab/>
        <w:t>01 050007</w:t>
        <w:tab/>
        <w:t>14.40</w:t>
        <w:tab/>
        <w:t>01 050008</w:t>
        <w:tab/>
        <w:t>13.45</w:t>
        <w:tab/>
        <w:t>01 050009</w:t>
        <w:tab/>
        <w:t>8.00</w:t>
        <w:tab/>
        <w:t>01 050010</w:t>
        <w:tab/>
        <w:t>17.00</w:t>
      </w:r>
    </w:p>
    <w:p>
      <w:pPr>
        <w:pStyle w:val="An4x"/>
        <w:spacing w:lineRule="exact" w:line="114"/>
        <w:rPr>
          <w:rFonts w:eastAsia="MS Gothic;ＭＳ ゴシック"/>
        </w:rPr>
      </w:pPr>
      <w:r>
        <w:rPr>
          <w:rFonts w:eastAsia="MS Gothic;ＭＳ ゴシック"/>
        </w:rPr>
        <w:t>01 050011</w:t>
        <w:tab/>
        <w:t>12.50</w:t>
        <w:tab/>
        <w:t>01 050012</w:t>
        <w:tab/>
        <w:t>10.00</w:t>
        <w:tab/>
        <w:t>01 050013</w:t>
        <w:tab/>
        <w:t>13.45</w:t>
        <w:tab/>
        <w:t>01 050014</w:t>
        <w:tab/>
        <w:t>14.75</w:t>
        <w:tab/>
        <w:t>01 050015</w:t>
        <w:tab/>
        <w:t>16.00</w:t>
        <w:tab/>
        <w:t>01 050016</w:t>
        <w:tab/>
        <w:t>12.50</w:t>
      </w:r>
    </w:p>
    <w:p>
      <w:pPr>
        <w:pStyle w:val="An4x"/>
        <w:spacing w:lineRule="exact" w:line="114"/>
        <w:rPr>
          <w:rFonts w:eastAsia="MS Gothic;ＭＳ ゴシック"/>
        </w:rPr>
      </w:pPr>
      <w:r>
        <w:rPr>
          <w:rFonts w:eastAsia="MS Gothic;ＭＳ ゴシック"/>
        </w:rPr>
        <w:t>01 050017</w:t>
        <w:tab/>
        <w:t>13.50</w:t>
        <w:tab/>
        <w:t>01 050018</w:t>
        <w:tab/>
        <w:t>13.00</w:t>
        <w:tab/>
        <w:t>01 050019</w:t>
        <w:tab/>
        <w:t>10.00</w:t>
        <w:tab/>
        <w:t>01 050020</w:t>
        <w:tab/>
        <w:t>14.50</w:t>
        <w:tab/>
        <w:t>01 050021</w:t>
        <w:tab/>
        <w:t>17.50</w:t>
        <w:tab/>
        <w:t>01 050022</w:t>
        <w:tab/>
        <w:t>11.53</w:t>
      </w:r>
    </w:p>
    <w:p>
      <w:pPr>
        <w:pStyle w:val="An4x"/>
        <w:spacing w:lineRule="exact" w:line="114"/>
        <w:rPr>
          <w:rFonts w:eastAsia="MS Gothic;ＭＳ ゴシック"/>
        </w:rPr>
      </w:pPr>
      <w:r>
        <w:rPr>
          <w:rFonts w:eastAsia="MS Gothic;ＭＳ ゴシック"/>
        </w:rPr>
        <w:t>01 050023</w:t>
        <w:tab/>
        <w:t>10.15</w:t>
        <w:tab/>
        <w:t>01 050024</w:t>
        <w:tab/>
        <w:t>10.00</w:t>
        <w:tab/>
        <w:t>01 050025</w:t>
        <w:tab/>
        <w:t>14.35</w:t>
        <w:tab/>
        <w:t>01 050026</w:t>
        <w:tab/>
        <w:t>11.58</w:t>
        <w:tab/>
        <w:t>01 050027</w:t>
        <w:tab/>
        <w:t>10.10</w:t>
        <w:tab/>
        <w:t>01 050028</w:t>
        <w:tab/>
        <w:t>12.95</w:t>
      </w:r>
    </w:p>
    <w:p>
      <w:pPr>
        <w:pStyle w:val="An4x"/>
        <w:spacing w:lineRule="exact" w:line="114"/>
        <w:rPr>
          <w:rFonts w:eastAsia="MS Gothic;ＭＳ ゴシック"/>
        </w:rPr>
      </w:pPr>
      <w:r>
        <w:rPr>
          <w:rFonts w:eastAsia="MS Gothic;ＭＳ ゴシック"/>
        </w:rPr>
        <w:t>01 050029</w:t>
        <w:tab/>
        <w:t>8.00</w:t>
        <w:tab/>
        <w:t>01 050030</w:t>
        <w:tab/>
        <w:t>12.00</w:t>
        <w:tab/>
        <w:t>01 050031</w:t>
        <w:tab/>
        <w:t>7.58</w:t>
        <w:tab/>
        <w:t>01 050032</w:t>
        <w:tab/>
        <w:t>12.75</w:t>
        <w:tab/>
        <w:t>01 050033</w:t>
        <w:tab/>
        <w:t>13.00</w:t>
        <w:tab/>
        <w:t>01 050034</w:t>
        <w:tab/>
        <w:t>11.60</w:t>
      </w:r>
    </w:p>
    <w:p>
      <w:pPr>
        <w:pStyle w:val="An4x"/>
        <w:spacing w:lineRule="exact" w:line="114"/>
        <w:rPr>
          <w:rFonts w:eastAsia="MS Gothic;ＭＳ ゴシック"/>
        </w:rPr>
      </w:pPr>
      <w:r>
        <w:rPr>
          <w:rFonts w:eastAsia="MS Gothic;ＭＳ ゴシック"/>
        </w:rPr>
        <w:t>01 050035</w:t>
        <w:tab/>
        <w:t>13.90</w:t>
        <w:tab/>
        <w:t>01 050036</w:t>
        <w:tab/>
        <w:t>15.50</w:t>
        <w:tab/>
        <w:t>01 050037</w:t>
        <w:tab/>
        <w:t>13.00</w:t>
        <w:tab/>
        <w:t>01 050038</w:t>
        <w:tab/>
        <w:t>13.50</w:t>
        <w:tab/>
        <w:t>01 050039</w:t>
        <w:tab/>
        <w:t>9.65</w:t>
        <w:tab/>
        <w:t>01 050040</w:t>
        <w:tab/>
        <w:t>7.58</w:t>
      </w:r>
    </w:p>
    <w:p>
      <w:pPr>
        <w:pStyle w:val="An4x"/>
        <w:spacing w:lineRule="exact" w:line="114"/>
        <w:rPr>
          <w:rFonts w:eastAsia="MS Gothic;ＭＳ ゴシック"/>
        </w:rPr>
      </w:pPr>
      <w:r>
        <w:rPr>
          <w:rFonts w:eastAsia="MS Gothic;ＭＳ ゴシック"/>
        </w:rPr>
        <w:t>01 051001</w:t>
        <w:tab/>
        <w:t>16.25</w:t>
        <w:tab/>
        <w:t>01 051002</w:t>
        <w:tab/>
        <w:t>8.73</w:t>
        <w:tab/>
        <w:t>01 051003</w:t>
        <w:tab/>
        <w:t>21.25</w:t>
        <w:tab/>
        <w:t>01 051004</w:t>
        <w:tab/>
        <w:t>12.60</w:t>
        <w:tab/>
        <w:t>01 051005</w:t>
        <w:tab/>
        <w:t>23.00</w:t>
        <w:tab/>
        <w:t>01 051006</w:t>
        <w:tab/>
        <w:t>22.00</w:t>
      </w:r>
    </w:p>
    <w:p>
      <w:pPr>
        <w:pStyle w:val="An4x"/>
        <w:spacing w:lineRule="exact" w:line="114"/>
        <w:rPr>
          <w:rFonts w:eastAsia="MS Gothic;ＭＳ ゴシック"/>
        </w:rPr>
      </w:pPr>
      <w:r>
        <w:rPr>
          <w:rFonts w:eastAsia="MS Gothic;ＭＳ ゴシック"/>
        </w:rPr>
        <w:t>01 051007</w:t>
        <w:tab/>
        <w:t>16.40</w:t>
        <w:tab/>
        <w:t>01 051008</w:t>
        <w:tab/>
        <w:t>13.03</w:t>
        <w:tab/>
        <w:t>01 051009</w:t>
        <w:tab/>
        <w:t>16.88</w:t>
        <w:tab/>
        <w:t>01 051010</w:t>
        <w:tab/>
        <w:t>35.00</w:t>
        <w:tab/>
        <w:t>01 051011</w:t>
        <w:tab/>
        <w:t>28.00</w:t>
        <w:tab/>
        <w:t>01 051012</w:t>
        <w:tab/>
        <w:t>22.25</w:t>
      </w:r>
    </w:p>
    <w:p>
      <w:pPr>
        <w:pStyle w:val="An4x"/>
        <w:spacing w:lineRule="exact" w:line="114"/>
        <w:rPr>
          <w:rFonts w:eastAsia="MS Gothic;ＭＳ ゴシック"/>
        </w:rPr>
      </w:pPr>
      <w:r>
        <w:rPr>
          <w:rFonts w:eastAsia="MS Gothic;ＭＳ ゴシック"/>
        </w:rPr>
        <w:t>01 051013</w:t>
        <w:tab/>
        <w:t>13.13</w:t>
        <w:tab/>
        <w:t>01 051014</w:t>
        <w:tab/>
        <w:t>17.75</w:t>
        <w:tab/>
        <w:t>01 051015</w:t>
        <w:tab/>
        <w:t>20.50</w:t>
        <w:tab/>
        <w:t>01 051016</w:t>
        <w:tab/>
        <w:t>14.75</w:t>
        <w:tab/>
        <w:t>01 051017</w:t>
        <w:tab/>
        <w:t>17.50</w:t>
        <w:tab/>
        <w:t>01 051018</w:t>
        <w:tab/>
        <w:t>17.00</w:t>
      </w:r>
    </w:p>
    <w:p>
      <w:pPr>
        <w:pStyle w:val="An4x"/>
        <w:spacing w:lineRule="exact" w:line="114"/>
        <w:rPr>
          <w:rFonts w:eastAsia="MS Gothic;ＭＳ ゴシック"/>
        </w:rPr>
      </w:pPr>
      <w:r>
        <w:rPr>
          <w:rFonts w:eastAsia="MS Gothic;ＭＳ ゴシック"/>
        </w:rPr>
        <w:t>01 051019</w:t>
        <w:tab/>
        <w:t>16.40</w:t>
        <w:tab/>
        <w:t>01 051020</w:t>
        <w:tab/>
        <w:t>12.50</w:t>
        <w:tab/>
        <w:t>01 051021</w:t>
        <w:tab/>
        <w:t>13.13</w:t>
        <w:tab/>
        <w:t>01 051022</w:t>
        <w:tab/>
        <w:t>16.25</w:t>
        <w:tab/>
        <w:t>01 051023</w:t>
        <w:tab/>
        <w:t>12.10</w:t>
        <w:tab/>
        <w:t>01 051024</w:t>
        <w:tab/>
        <w:t>16.00</w:t>
      </w:r>
    </w:p>
    <w:p>
      <w:pPr>
        <w:pStyle w:val="An4x"/>
        <w:spacing w:lineRule="exact" w:line="114"/>
        <w:rPr>
          <w:rFonts w:eastAsia="MS Gothic;ＭＳ ゴシック"/>
        </w:rPr>
      </w:pPr>
      <w:r>
        <w:rPr>
          <w:rFonts w:eastAsia="MS Gothic;ＭＳ ゴシック"/>
        </w:rPr>
        <w:t>01 051025</w:t>
        <w:tab/>
        <w:t>15.05</w:t>
        <w:tab/>
        <w:t>01 051026</w:t>
        <w:tab/>
        <w:t>13.80</w:t>
        <w:tab/>
        <w:t>01 051027</w:t>
        <w:tab/>
        <w:t>8.45</w:t>
        <w:tab/>
        <w:t>01 051028</w:t>
        <w:tab/>
        <w:t>14.05</w:t>
        <w:tab/>
        <w:t>01 051029</w:t>
        <w:tab/>
        <w:t>12.75</w:t>
        <w:tab/>
        <w:t>01 051030</w:t>
        <w:tab/>
        <w:t>25.00</w:t>
      </w:r>
    </w:p>
    <w:p>
      <w:pPr>
        <w:pStyle w:val="An4x"/>
        <w:spacing w:lineRule="exact" w:line="114"/>
        <w:rPr>
          <w:rFonts w:eastAsia="MS Gothic;ＭＳ ゴシック"/>
        </w:rPr>
      </w:pPr>
      <w:r>
        <w:rPr>
          <w:rFonts w:eastAsia="MS Gothic;ＭＳ ゴシック"/>
        </w:rPr>
        <w:t>01 051031</w:t>
        <w:tab/>
        <w:t>20.00</w:t>
        <w:tab/>
        <w:t>01 051032</w:t>
        <w:tab/>
        <w:t>11.48</w:t>
        <w:tab/>
        <w:t>01 051033</w:t>
        <w:tab/>
        <w:t>19.50</w:t>
        <w:tab/>
        <w:t>01 051034</w:t>
        <w:tab/>
        <w:t>10.93</w:t>
        <w:tab/>
        <w:t>01 051035</w:t>
        <w:tab/>
        <w:t>11.26</w:t>
        <w:tab/>
        <w:t>01 051036</w:t>
        <w:tab/>
        <w:t>17.25</w:t>
      </w:r>
    </w:p>
    <w:p>
      <w:pPr>
        <w:pStyle w:val="An4x"/>
        <w:spacing w:lineRule="exact" w:line="114"/>
        <w:rPr>
          <w:rFonts w:eastAsia="MS Gothic;ＭＳ ゴシック"/>
        </w:rPr>
      </w:pPr>
      <w:r>
        <w:rPr>
          <w:rFonts w:eastAsia="MS Gothic;ＭＳ ゴシック"/>
        </w:rPr>
        <w:t>01 051037</w:t>
        <w:tab/>
        <w:t>16.25</w:t>
        <w:tab/>
        <w:t>01 051038</w:t>
        <w:tab/>
        <w:t>30.50</w:t>
        <w:tab/>
        <w:t>01 051039</w:t>
        <w:tab/>
        <w:t>9.55</w:t>
        <w:tab/>
        <w:t>01 051040</w:t>
        <w:tab/>
        <w:t>13.33</w:t>
        <w:tab/>
        <w:t>01 052001</w:t>
        <w:tab/>
        <w:t>42.50</w:t>
        <w:tab/>
        <w:t>01 052002</w:t>
        <w:tab/>
        <w:t>52.90</w:t>
      </w:r>
    </w:p>
    <w:p>
      <w:pPr>
        <w:pStyle w:val="An4x"/>
        <w:spacing w:lineRule="exact" w:line="114"/>
        <w:rPr>
          <w:rFonts w:eastAsia="MS Gothic;ＭＳ ゴシック"/>
        </w:rPr>
      </w:pPr>
      <w:r>
        <w:rPr>
          <w:rFonts w:eastAsia="MS Gothic;ＭＳ ゴシック"/>
        </w:rPr>
        <w:t>01 052003</w:t>
        <w:tab/>
        <w:t>52.50</w:t>
        <w:tab/>
        <w:t>01 052004</w:t>
        <w:tab/>
        <w:t>41.65</w:t>
        <w:tab/>
        <w:t>01 052005</w:t>
        <w:tab/>
        <w:t>65.00</w:t>
        <w:tab/>
        <w:t>01 052006</w:t>
        <w:tab/>
        <w:t>48.25</w:t>
        <w:tab/>
        <w:t>01 052007</w:t>
        <w:tab/>
        <w:t>59.15</w:t>
        <w:tab/>
        <w:t>01 052008</w:t>
        <w:tab/>
        <w:t>36.85</w:t>
      </w:r>
    </w:p>
    <w:p>
      <w:pPr>
        <w:pStyle w:val="An4x"/>
        <w:spacing w:lineRule="exact" w:line="114"/>
        <w:rPr>
          <w:rFonts w:eastAsia="MS Gothic;ＭＳ ゴシック"/>
        </w:rPr>
      </w:pPr>
      <w:r>
        <w:rPr>
          <w:rFonts w:eastAsia="MS Gothic;ＭＳ ゴシック"/>
        </w:rPr>
        <w:t>01 052009</w:t>
        <w:tab/>
        <w:t>40.00</w:t>
        <w:tab/>
        <w:t>01 052010</w:t>
        <w:tab/>
        <w:t>60.00</w:t>
        <w:tab/>
        <w:t>01 052011</w:t>
        <w:tab/>
        <w:t>62.50</w:t>
        <w:tab/>
        <w:t>01 052012</w:t>
        <w:tab/>
        <w:t>41.00</w:t>
        <w:tab/>
        <w:t>01 052013</w:t>
        <w:tab/>
        <w:t>59.80</w:t>
        <w:tab/>
        <w:t>01 052014</w:t>
        <w:tab/>
        <w:t>50.00</w:t>
      </w:r>
    </w:p>
    <w:p>
      <w:pPr>
        <w:pStyle w:val="An4x"/>
        <w:spacing w:lineRule="exact" w:line="114"/>
        <w:rPr>
          <w:rFonts w:eastAsia="MS Gothic;ＭＳ ゴシック"/>
        </w:rPr>
      </w:pPr>
      <w:r>
        <w:rPr>
          <w:rFonts w:eastAsia="MS Gothic;ＭＳ ゴシック"/>
        </w:rPr>
        <w:t>01 052015</w:t>
        <w:tab/>
        <w:t>58.75</w:t>
        <w:tab/>
        <w:t>01 052016</w:t>
        <w:tab/>
        <w:t>52.50</w:t>
        <w:tab/>
        <w:t>01 052017</w:t>
        <w:tab/>
        <w:t>47.00</w:t>
        <w:tab/>
        <w:t>01 052018</w:t>
        <w:tab/>
        <w:t>47.43</w:t>
        <w:tab/>
        <w:t>01 052019</w:t>
        <w:tab/>
        <w:t>41.25</w:t>
        <w:tab/>
        <w:t>01 052020</w:t>
        <w:tab/>
        <w:t>40.00</w:t>
      </w:r>
    </w:p>
    <w:p>
      <w:pPr>
        <w:pStyle w:val="An4x"/>
        <w:spacing w:lineRule="exact" w:line="114"/>
        <w:rPr>
          <w:rFonts w:eastAsia="MS Gothic;ＭＳ ゴシック"/>
        </w:rPr>
      </w:pPr>
      <w:r>
        <w:rPr>
          <w:rFonts w:eastAsia="MS Gothic;ＭＳ ゴシック"/>
        </w:rPr>
        <w:t>01 052021</w:t>
        <w:tab/>
        <w:t>56.25</w:t>
        <w:tab/>
        <w:t>01 052022</w:t>
        <w:tab/>
        <w:t>51.95</w:t>
        <w:tab/>
        <w:t>01 052023</w:t>
        <w:tab/>
        <w:t>44.40</w:t>
        <w:tab/>
        <w:t>01 052024</w:t>
        <w:tab/>
        <w:t>57.50</w:t>
        <w:tab/>
        <w:t>01 052025</w:t>
        <w:tab/>
        <w:t>57.00</w:t>
        <w:tab/>
        <w:t>01 052026</w:t>
        <w:tab/>
        <w:t>44.20</w:t>
      </w:r>
    </w:p>
    <w:p>
      <w:pPr>
        <w:pStyle w:val="An4x"/>
        <w:spacing w:lineRule="exact" w:line="114"/>
        <w:rPr>
          <w:rFonts w:eastAsia="MS Gothic;ＭＳ ゴシック"/>
        </w:rPr>
      </w:pPr>
      <w:r>
        <w:rPr>
          <w:rFonts w:eastAsia="MS Gothic;ＭＳ ゴシック"/>
        </w:rPr>
        <w:t>01 052027</w:t>
        <w:tab/>
        <w:t>28.05</w:t>
        <w:tab/>
        <w:t>01 052028</w:t>
        <w:tab/>
        <w:t>52.50</w:t>
        <w:tab/>
        <w:t>01 052029</w:t>
        <w:tab/>
        <w:t>40.00</w:t>
        <w:tab/>
        <w:t>01 052030</w:t>
        <w:tab/>
        <w:t>65.00</w:t>
        <w:tab/>
        <w:t>01 052031</w:t>
        <w:tab/>
        <w:t>55.45</w:t>
        <w:tab/>
        <w:t>01 052032</w:t>
        <w:tab/>
        <w:t>39.00</w:t>
      </w:r>
    </w:p>
    <w:p>
      <w:pPr>
        <w:pStyle w:val="An4x"/>
        <w:spacing w:lineRule="exact" w:line="114"/>
        <w:rPr>
          <w:rFonts w:eastAsia="MS Gothic;ＭＳ ゴシック"/>
        </w:rPr>
      </w:pPr>
      <w:r>
        <w:rPr>
          <w:rFonts w:eastAsia="MS Gothic;ＭＳ ゴシック"/>
        </w:rPr>
        <w:t>01 052033</w:t>
        <w:tab/>
        <w:t>48.00</w:t>
        <w:tab/>
        <w:t>01 052034</w:t>
        <w:tab/>
        <w:t>48.90</w:t>
        <w:tab/>
        <w:t>01 052035</w:t>
        <w:tab/>
        <w:t>53.40</w:t>
        <w:tab/>
        <w:t>01 052036</w:t>
        <w:tab/>
        <w:t>46.50</w:t>
        <w:tab/>
        <w:t>01 052037</w:t>
        <w:tab/>
        <w:t>50.00</w:t>
        <w:tab/>
        <w:t>01 052038</w:t>
        <w:tab/>
        <w:t>48.90</w:t>
      </w:r>
    </w:p>
    <w:p>
      <w:pPr>
        <w:pStyle w:val="An4x"/>
        <w:spacing w:lineRule="exact" w:line="114"/>
        <w:rPr>
          <w:rFonts w:eastAsia="MS Gothic;ＭＳ ゴシック"/>
        </w:rPr>
      </w:pPr>
      <w:r>
        <w:rPr>
          <w:rFonts w:eastAsia="MS Gothic;ＭＳ ゴシック"/>
        </w:rPr>
        <w:t>01 052039</w:t>
        <w:tab/>
        <w:t>42.20</w:t>
        <w:tab/>
        <w:t>01 052040</w:t>
        <w:tab/>
        <w:t>50.75</w:t>
        <w:tab/>
        <w:t>01 053001</w:t>
        <w:tab/>
        <w:t>30.00</w:t>
        <w:tab/>
        <w:t>01 053002</w:t>
        <w:tab/>
        <w:t>26.40</w:t>
        <w:tab/>
        <w:t>01 053003</w:t>
        <w:tab/>
        <w:t>34.25</w:t>
        <w:tab/>
        <w:t>01 053004</w:t>
        <w:tab/>
        <w:t>36.45</w:t>
      </w:r>
    </w:p>
    <w:p>
      <w:pPr>
        <w:pStyle w:val="An4x"/>
        <w:spacing w:lineRule="exact" w:line="114"/>
        <w:rPr>
          <w:rFonts w:eastAsia="MS Gothic;ＭＳ ゴシック"/>
        </w:rPr>
      </w:pPr>
      <w:r>
        <w:rPr>
          <w:rFonts w:eastAsia="MS Gothic;ＭＳ ゴシック"/>
        </w:rPr>
        <w:t>01 053005</w:t>
        <w:tab/>
        <w:t>40.00</w:t>
        <w:tab/>
        <w:t>01 053006</w:t>
        <w:tab/>
        <w:t>30.00</w:t>
        <w:tab/>
        <w:t>01 053007</w:t>
        <w:tab/>
        <w:t>36.90</w:t>
        <w:tab/>
        <w:t>01 053008</w:t>
        <w:tab/>
        <w:t>37.15</w:t>
        <w:tab/>
        <w:t>01 053009</w:t>
        <w:tab/>
        <w:t>30.00</w:t>
        <w:tab/>
        <w:t>01 053010</w:t>
        <w:tab/>
        <w:t>40.00</w:t>
      </w:r>
    </w:p>
    <w:p>
      <w:pPr>
        <w:pStyle w:val="An4x"/>
        <w:spacing w:lineRule="exact" w:line="114"/>
        <w:rPr>
          <w:rFonts w:eastAsia="MS Gothic;ＭＳ ゴシック"/>
        </w:rPr>
      </w:pPr>
      <w:r>
        <w:rPr>
          <w:rFonts w:eastAsia="MS Gothic;ＭＳ ゴシック"/>
        </w:rPr>
        <w:t>01 053011</w:t>
        <w:tab/>
        <w:t>35.00</w:t>
        <w:tab/>
        <w:t>01 053012</w:t>
        <w:tab/>
        <w:t>30.00</w:t>
        <w:tab/>
        <w:t>01 053013</w:t>
        <w:tab/>
        <w:t>37.18</w:t>
        <w:tab/>
        <w:t>01 053014</w:t>
        <w:tab/>
        <w:t>31.25</w:t>
        <w:tab/>
        <w:t>01 053015</w:t>
        <w:tab/>
        <w:t>30.00</w:t>
        <w:tab/>
        <w:t>01 053016</w:t>
        <w:tab/>
        <w:t>35.00</w:t>
      </w:r>
    </w:p>
    <w:p>
      <w:pPr>
        <w:pStyle w:val="An4x"/>
        <w:spacing w:lineRule="exact" w:line="114"/>
        <w:rPr>
          <w:rFonts w:eastAsia="MS Gothic;ＭＳ ゴシック"/>
        </w:rPr>
      </w:pPr>
      <w:r>
        <w:rPr>
          <w:rFonts w:eastAsia="MS Gothic;ＭＳ ゴシック"/>
        </w:rPr>
        <w:t>01 053017</w:t>
        <w:tab/>
        <w:t>40.00</w:t>
        <w:tab/>
        <w:t>01 053018</w:t>
        <w:tab/>
        <w:t>32.00</w:t>
        <w:tab/>
        <w:t>01 053019</w:t>
        <w:tab/>
        <w:t>30.00</w:t>
        <w:tab/>
        <w:t>01 053020</w:t>
        <w:tab/>
        <w:t>32.00</w:t>
        <w:tab/>
        <w:t>01 053021</w:t>
        <w:tab/>
        <w:t>34.00</w:t>
        <w:tab/>
        <w:t>01 053022</w:t>
        <w:tab/>
        <w:t>31.63</w:t>
      </w:r>
    </w:p>
    <w:p>
      <w:pPr>
        <w:pStyle w:val="An4x"/>
        <w:spacing w:lineRule="exact" w:line="114"/>
        <w:rPr>
          <w:rFonts w:eastAsia="MS Gothic;ＭＳ ゴシック"/>
        </w:rPr>
      </w:pPr>
      <w:r>
        <w:rPr>
          <w:rFonts w:eastAsia="MS Gothic;ＭＳ ゴシック"/>
        </w:rPr>
        <w:t>01 053023</w:t>
        <w:tab/>
        <w:t>27.70</w:t>
        <w:tab/>
        <w:t>01 053024</w:t>
        <w:tab/>
        <w:t>30.00</w:t>
        <w:tab/>
        <w:t>01 053025</w:t>
        <w:tab/>
        <w:t>35.40</w:t>
        <w:tab/>
        <w:t>01 053026</w:t>
        <w:tab/>
        <w:t>35.90</w:t>
        <w:tab/>
        <w:t>01 053027</w:t>
        <w:tab/>
        <w:t>29.80</w:t>
        <w:tab/>
        <w:t>01 053028</w:t>
        <w:tab/>
        <w:t>32.50</w:t>
      </w:r>
    </w:p>
    <w:p>
      <w:pPr>
        <w:pStyle w:val="An4x"/>
        <w:spacing w:lineRule="exact" w:line="114"/>
        <w:rPr>
          <w:rFonts w:eastAsia="MS Gothic;ＭＳ ゴシック"/>
        </w:rPr>
      </w:pPr>
      <w:r>
        <w:rPr>
          <w:rFonts w:eastAsia="MS Gothic;ＭＳ ゴシック"/>
        </w:rPr>
        <w:t>01 053029</w:t>
        <w:tab/>
        <w:t>29.50</w:t>
        <w:tab/>
        <w:t>01 053030</w:t>
        <w:tab/>
        <w:t>40.00</w:t>
        <w:tab/>
        <w:t>01 053031</w:t>
        <w:tab/>
        <w:t>37.70</w:t>
        <w:tab/>
        <w:t>01 053032</w:t>
        <w:tab/>
        <w:t>25.00</w:t>
        <w:tab/>
        <w:t>01 053033</w:t>
        <w:tab/>
        <w:t>32.00</w:t>
        <w:tab/>
        <w:t>01 053034</w:t>
        <w:tab/>
        <w:t>27.40</w:t>
      </w:r>
    </w:p>
    <w:p>
      <w:pPr>
        <w:pStyle w:val="An4x"/>
        <w:spacing w:lineRule="exact" w:line="114"/>
        <w:rPr>
          <w:rFonts w:eastAsia="MS Gothic;ＭＳ ゴシック"/>
        </w:rPr>
      </w:pPr>
      <w:r>
        <w:rPr>
          <w:rFonts w:eastAsia="MS Gothic;ＭＳ ゴシック"/>
        </w:rPr>
        <w:t>01 053035</w:t>
        <w:tab/>
        <w:t>28.08</w:t>
        <w:tab/>
        <w:t>01 053036</w:t>
        <w:tab/>
        <w:t>30.25</w:t>
        <w:tab/>
        <w:t>01 053037</w:t>
        <w:tab/>
        <w:t>40.00</w:t>
        <w:tab/>
        <w:t>01 053038</w:t>
        <w:tab/>
        <w:t>31.85</w:t>
        <w:tab/>
        <w:t>01 053039</w:t>
        <w:tab/>
        <w:t>29.90</w:t>
        <w:tab/>
        <w:t>01 053040</w:t>
        <w:tab/>
        <w:t>36.58</w:t>
      </w:r>
    </w:p>
    <w:p>
      <w:pPr>
        <w:pStyle w:val="An4x"/>
        <w:spacing w:lineRule="exact" w:line="114"/>
        <w:rPr>
          <w:rFonts w:eastAsia="MS Gothic;ＭＳ ゴシック"/>
        </w:rPr>
      </w:pPr>
      <w:r>
        <w:rPr>
          <w:rFonts w:eastAsia="MS Gothic;ＭＳ ゴシック"/>
        </w:rPr>
        <w:t>01 054001</w:t>
        <w:tab/>
        <w:t>25.15</w:t>
        <w:tab/>
        <w:t>01 054002</w:t>
        <w:tab/>
        <w:t>24.65</w:t>
        <w:tab/>
        <w:t>01 054003</w:t>
        <w:tab/>
        <w:t>20.00</w:t>
        <w:tab/>
        <w:t>01 054004</w:t>
        <w:tab/>
        <w:t>17.10</w:t>
        <w:tab/>
        <w:t>01 054005</w:t>
        <w:tab/>
        <w:t>20.00</w:t>
        <w:tab/>
        <w:t>01 054006</w:t>
        <w:tab/>
        <w:t>15.00</w:t>
      </w:r>
    </w:p>
    <w:p>
      <w:pPr>
        <w:pStyle w:val="An4x"/>
        <w:spacing w:lineRule="exact" w:line="114"/>
        <w:rPr>
          <w:rFonts w:eastAsia="MS Gothic;ＭＳ ゴシック"/>
        </w:rPr>
      </w:pPr>
      <w:r>
        <w:rPr>
          <w:rFonts w:eastAsia="MS Gothic;ＭＳ ゴシック"/>
        </w:rPr>
        <w:t>01 054007</w:t>
        <w:tab/>
        <w:t>26.90</w:t>
        <w:tab/>
        <w:t>01 054008</w:t>
        <w:tab/>
        <w:t>17.08</w:t>
        <w:tab/>
        <w:t>01 054009</w:t>
        <w:tab/>
        <w:t>14.25</w:t>
        <w:tab/>
        <w:t>01 054010</w:t>
        <w:tab/>
        <w:t>24.75</w:t>
        <w:tab/>
        <w:t>01 054011</w:t>
        <w:tab/>
        <w:t>24.00</w:t>
        <w:tab/>
        <w:t>01 054012</w:t>
        <w:tab/>
        <w:t>14.00</w:t>
      </w:r>
    </w:p>
    <w:p>
      <w:pPr>
        <w:pStyle w:val="An4x"/>
        <w:spacing w:lineRule="exact" w:line="114"/>
        <w:rPr>
          <w:rFonts w:eastAsia="MS Gothic;ＭＳ ゴシック"/>
        </w:rPr>
      </w:pPr>
      <w:r>
        <w:rPr>
          <w:rFonts w:eastAsia="MS Gothic;ＭＳ ゴシック"/>
        </w:rPr>
        <w:t>01 054013</w:t>
        <w:tab/>
        <w:t>17.08</w:t>
        <w:tab/>
        <w:t>01 054014</w:t>
        <w:tab/>
        <w:t>21.00</w:t>
        <w:tab/>
        <w:t>01 054015</w:t>
        <w:tab/>
        <w:t>20.00</w:t>
        <w:tab/>
        <w:t>01 054016</w:t>
        <w:tab/>
        <w:t>20.00</w:t>
        <w:tab/>
        <w:t>01 054017</w:t>
        <w:tab/>
        <w:t>17.50</w:t>
        <w:tab/>
        <w:t>01 054018</w:t>
        <w:tab/>
        <w:t>14.00</w:t>
      </w:r>
    </w:p>
    <w:p>
      <w:pPr>
        <w:pStyle w:val="An4x"/>
        <w:spacing w:lineRule="exact" w:line="114"/>
        <w:rPr>
          <w:rFonts w:eastAsia="MS Gothic;ＭＳ ゴシック"/>
        </w:rPr>
      </w:pPr>
      <w:r>
        <w:rPr>
          <w:rFonts w:eastAsia="MS Gothic;ＭＳ ゴシック"/>
        </w:rPr>
        <w:t>01 054019</w:t>
        <w:tab/>
        <w:t>26.90</w:t>
        <w:tab/>
        <w:t>01 054020</w:t>
        <w:tab/>
        <w:t>11.50</w:t>
        <w:tab/>
        <w:t>01 055001</w:t>
        <w:tab/>
        <w:t>53.95</w:t>
        <w:tab/>
        <w:t>01 055002</w:t>
        <w:tab/>
        <w:t>49.90</w:t>
        <w:tab/>
        <w:t>01 055003</w:t>
        <w:tab/>
        <w:t>45.50</w:t>
        <w:tab/>
        <w:t>01 055004</w:t>
        <w:tab/>
        <w:t>34.75</w:t>
      </w:r>
    </w:p>
    <w:p>
      <w:pPr>
        <w:pStyle w:val="An4x"/>
        <w:spacing w:lineRule="exact" w:line="114"/>
        <w:rPr>
          <w:rFonts w:eastAsia="MS Gothic;ＭＳ ゴシック"/>
        </w:rPr>
      </w:pPr>
      <w:r>
        <w:rPr>
          <w:rFonts w:eastAsia="MS Gothic;ＭＳ ゴシック"/>
        </w:rPr>
        <w:t>01 055005</w:t>
        <w:tab/>
        <w:t>61.00</w:t>
        <w:tab/>
        <w:t>01 055006</w:t>
        <w:tab/>
        <w:t>40.75</w:t>
        <w:tab/>
        <w:t>01 055007</w:t>
        <w:tab/>
        <w:t>74.90</w:t>
        <w:tab/>
        <w:t>01 055008</w:t>
        <w:tab/>
        <w:t>63.55</w:t>
        <w:tab/>
        <w:t>01 055009</w:t>
        <w:tab/>
        <w:t>40.00</w:t>
        <w:tab/>
        <w:t>01 055010</w:t>
        <w:tab/>
        <w:t>23.00</w:t>
      </w:r>
    </w:p>
    <w:p>
      <w:pPr>
        <w:pStyle w:val="An4x"/>
        <w:spacing w:lineRule="exact" w:line="114"/>
        <w:rPr>
          <w:rFonts w:eastAsia="MS Gothic;ＭＳ ゴシック"/>
        </w:rPr>
      </w:pPr>
      <w:r>
        <w:rPr>
          <w:rFonts w:eastAsia="MS Gothic;ＭＳ ゴシック"/>
        </w:rPr>
        <w:t>01 055011</w:t>
        <w:tab/>
        <w:t>70.00</w:t>
        <w:tab/>
        <w:t>01 055012</w:t>
        <w:tab/>
        <w:t>40.00</w:t>
        <w:tab/>
        <w:t>01 055013</w:t>
        <w:tab/>
        <w:t>64.20</w:t>
        <w:tab/>
        <w:t>01 055014</w:t>
        <w:tab/>
        <w:t>67.50</w:t>
        <w:tab/>
        <w:t>01 055015</w:t>
        <w:tab/>
        <w:t>70.00</w:t>
        <w:tab/>
        <w:t>01 055016</w:t>
        <w:tab/>
        <w:t>41.00</w:t>
      </w:r>
    </w:p>
    <w:p>
      <w:pPr>
        <w:pStyle w:val="An4x"/>
        <w:spacing w:lineRule="exact" w:line="114"/>
        <w:rPr>
          <w:rFonts w:eastAsia="MS Gothic;ＭＳ ゴシック"/>
        </w:rPr>
      </w:pPr>
      <w:r>
        <w:rPr>
          <w:rFonts w:eastAsia="MS Gothic;ＭＳ ゴシック"/>
        </w:rPr>
        <w:t>01 055017</w:t>
        <w:tab/>
        <w:t>40.00</w:t>
        <w:tab/>
        <w:t>01 055018</w:t>
        <w:tab/>
        <w:t>32.00</w:t>
        <w:tab/>
        <w:t>01 055019</w:t>
        <w:tab/>
        <w:t>37.75</w:t>
        <w:tab/>
        <w:t>01 055020</w:t>
        <w:tab/>
        <w:t>60.00</w:t>
        <w:tab/>
        <w:t>01 055021</w:t>
        <w:tab/>
        <w:t>48.75</w:t>
        <w:tab/>
        <w:t>01 055022</w:t>
        <w:tab/>
        <w:t>42.00</w:t>
      </w:r>
    </w:p>
    <w:p>
      <w:pPr>
        <w:pStyle w:val="An4x"/>
        <w:spacing w:lineRule="exact" w:line="114"/>
        <w:rPr>
          <w:rFonts w:eastAsia="MS Gothic;ＭＳ ゴシック"/>
        </w:rPr>
      </w:pPr>
      <w:r>
        <w:rPr>
          <w:rFonts w:eastAsia="MS Gothic;ＭＳ ゴシック"/>
        </w:rPr>
        <w:t>01 055023</w:t>
        <w:tab/>
        <w:t>39.00</w:t>
        <w:tab/>
        <w:t>01 055024</w:t>
        <w:tab/>
        <w:t>80.00</w:t>
        <w:tab/>
        <w:t>01 055025</w:t>
        <w:tab/>
        <w:t>53.50</w:t>
        <w:tab/>
        <w:t>01 055026</w:t>
        <w:tab/>
        <w:t>52.00</w:t>
        <w:tab/>
        <w:t>01 055027</w:t>
        <w:tab/>
        <w:t>42.63</w:t>
        <w:tab/>
        <w:t>01 055028</w:t>
        <w:tab/>
        <w:t>50.00</w:t>
      </w:r>
    </w:p>
    <w:p>
      <w:pPr>
        <w:pStyle w:val="An4x"/>
        <w:spacing w:lineRule="exact" w:line="114"/>
        <w:rPr>
          <w:rFonts w:eastAsia="MS Gothic;ＭＳ ゴシック"/>
        </w:rPr>
      </w:pPr>
      <w:r>
        <w:rPr>
          <w:rFonts w:eastAsia="MS Gothic;ＭＳ ゴシック"/>
        </w:rPr>
        <w:t>01 055029</w:t>
        <w:tab/>
        <w:t>33.75</w:t>
        <w:tab/>
        <w:t>01 055030</w:t>
        <w:tab/>
        <w:t>36.18</w:t>
        <w:tab/>
        <w:t>01 055031</w:t>
        <w:tab/>
        <w:t>35.05</w:t>
        <w:tab/>
        <w:t>01 055032</w:t>
        <w:tab/>
        <w:t>53.83</w:t>
        <w:tab/>
        <w:t>01 055033</w:t>
        <w:tab/>
        <w:t>42.90</w:t>
        <w:tab/>
        <w:t>01 055034</w:t>
        <w:tab/>
        <w:t>49.90</w:t>
      </w:r>
    </w:p>
    <w:p>
      <w:pPr>
        <w:pStyle w:val="An4x"/>
        <w:spacing w:lineRule="exact" w:line="114"/>
        <w:rPr>
          <w:rFonts w:eastAsia="MS Gothic;ＭＳ ゴシック"/>
        </w:rPr>
      </w:pPr>
      <w:r>
        <w:rPr>
          <w:rFonts w:eastAsia="MS Gothic;ＭＳ ゴシック"/>
        </w:rPr>
        <w:t>01 055035</w:t>
        <w:tab/>
        <w:t>54.43</w:t>
        <w:tab/>
        <w:t>01 055036</w:t>
        <w:tab/>
        <w:t>34.50</w:t>
        <w:tab/>
        <w:t>01 055037</w:t>
        <w:tab/>
        <w:t>60.00</w:t>
        <w:tab/>
        <w:t>01 055038</w:t>
        <w:tab/>
        <w:t>49.90</w:t>
        <w:tab/>
        <w:t>01 055039</w:t>
        <w:tab/>
        <w:t>32.15</w:t>
        <w:tab/>
        <w:t>01 055040</w:t>
        <w:tab/>
        <w:t>50.00</w:t>
      </w:r>
    </w:p>
    <w:p>
      <w:pPr>
        <w:pStyle w:val="An4x"/>
        <w:spacing w:lineRule="exact" w:line="114"/>
        <w:rPr>
          <w:rFonts w:eastAsia="MS Gothic;ＭＳ ゴシック"/>
        </w:rPr>
      </w:pPr>
      <w:r>
        <w:rPr>
          <w:rFonts w:eastAsia="MS Gothic;ＭＳ ゴシック"/>
        </w:rPr>
        <w:t>01 056001</w:t>
        <w:tab/>
        <w:t>10.00</w:t>
        <w:tab/>
        <w:t>01 056002</w:t>
        <w:tab/>
        <w:t>7.86</w:t>
        <w:tab/>
        <w:t>01 056003</w:t>
        <w:tab/>
        <w:t>9.75</w:t>
        <w:tab/>
        <w:t>01 056004</w:t>
        <w:tab/>
        <w:t>7.48</w:t>
        <w:tab/>
        <w:t>01 056005</w:t>
        <w:tab/>
        <w:t>10.00</w:t>
        <w:tab/>
        <w:t>01 056006</w:t>
        <w:tab/>
        <w:t>8.25</w:t>
      </w:r>
    </w:p>
    <w:p>
      <w:pPr>
        <w:pStyle w:val="An4x"/>
        <w:spacing w:lineRule="exact" w:line="114"/>
        <w:rPr>
          <w:rFonts w:eastAsia="MS Gothic;ＭＳ ゴシック"/>
        </w:rPr>
      </w:pPr>
      <w:r>
        <w:rPr>
          <w:rFonts w:eastAsia="MS Gothic;ＭＳ ゴシック"/>
        </w:rPr>
        <w:t>01 056007</w:t>
        <w:tab/>
        <w:t>10.50</w:t>
        <w:tab/>
        <w:t>01 056008</w:t>
        <w:tab/>
        <w:t>8.20</w:t>
        <w:tab/>
        <w:t>01 056009</w:t>
        <w:tab/>
        <w:t>9.50</w:t>
        <w:tab/>
        <w:t>01 056010</w:t>
        <w:tab/>
        <w:t>7.50</w:t>
        <w:tab/>
        <w:t>01 056011</w:t>
        <w:tab/>
        <w:t>10.00</w:t>
        <w:tab/>
        <w:t>01 056012</w:t>
        <w:tab/>
        <w:t>11.25</w:t>
      </w:r>
    </w:p>
    <w:p>
      <w:pPr>
        <w:pStyle w:val="An4x"/>
        <w:spacing w:lineRule="exact" w:line="114"/>
        <w:rPr>
          <w:rFonts w:eastAsia="MS Gothic;ＭＳ ゴシック"/>
        </w:rPr>
      </w:pPr>
      <w:r>
        <w:rPr>
          <w:rFonts w:eastAsia="MS Gothic;ＭＳ ゴシック"/>
        </w:rPr>
        <w:t>01 056013</w:t>
        <w:tab/>
        <w:t>8.20</w:t>
        <w:tab/>
        <w:t>01 056014</w:t>
        <w:tab/>
        <w:t>10.00</w:t>
        <w:tab/>
        <w:t>01 056015</w:t>
        <w:tab/>
        <w:t>10.00</w:t>
        <w:tab/>
        <w:t>01 056016</w:t>
        <w:tab/>
        <w:t>10.00</w:t>
        <w:tab/>
        <w:t>01 056017</w:t>
        <w:tab/>
        <w:t>10.15</w:t>
        <w:tab/>
        <w:t>01 056018</w:t>
        <w:tab/>
        <w:t>10.00</w:t>
      </w:r>
    </w:p>
    <w:p>
      <w:pPr>
        <w:pStyle w:val="An4x"/>
        <w:spacing w:lineRule="exact" w:line="114"/>
        <w:rPr>
          <w:rFonts w:eastAsia="MS Gothic;ＭＳ ゴシック"/>
        </w:rPr>
      </w:pPr>
      <w:r>
        <w:rPr>
          <w:rFonts w:eastAsia="MS Gothic;ＭＳ ゴシック"/>
        </w:rPr>
        <w:t>01 056019</w:t>
        <w:tab/>
        <w:t>10.40</w:t>
        <w:tab/>
        <w:t>01 056020</w:t>
        <w:tab/>
        <w:t>10.50</w:t>
        <w:tab/>
        <w:t>01 056021</w:t>
        <w:tab/>
        <w:t>8.40</w:t>
        <w:tab/>
        <w:t>01 056022</w:t>
        <w:tab/>
        <w:t>10.25</w:t>
        <w:tab/>
        <w:t>01 056023</w:t>
        <w:tab/>
        <w:t>6.85</w:t>
        <w:tab/>
        <w:t>01 056024</w:t>
        <w:tab/>
        <w:t>10.00</w:t>
      </w:r>
    </w:p>
    <w:p>
      <w:pPr>
        <w:pStyle w:val="An4x"/>
        <w:spacing w:lineRule="exact" w:line="114"/>
        <w:rPr>
          <w:rFonts w:eastAsia="MS Gothic;ＭＳ ゴシック"/>
        </w:rPr>
      </w:pPr>
      <w:r>
        <w:rPr>
          <w:rFonts w:eastAsia="MS Gothic;ＭＳ ゴシック"/>
        </w:rPr>
        <w:t>01 056025</w:t>
        <w:tab/>
        <w:t>9.20</w:t>
        <w:tab/>
        <w:t>01 056026</w:t>
        <w:tab/>
        <w:t>8.40</w:t>
        <w:tab/>
        <w:t>01 056027</w:t>
        <w:tab/>
        <w:t>2.83</w:t>
        <w:tab/>
        <w:t>01 056028</w:t>
        <w:tab/>
        <w:t>8.05</w:t>
        <w:tab/>
        <w:t>01 056029</w:t>
        <w:tab/>
        <w:t>7.50</w:t>
        <w:tab/>
        <w:t>01 056030</w:t>
        <w:tab/>
        <w:t>10.00</w:t>
      </w:r>
    </w:p>
    <w:p>
      <w:pPr>
        <w:pStyle w:val="An4x"/>
        <w:spacing w:lineRule="exact" w:line="114"/>
        <w:rPr>
          <w:rFonts w:eastAsia="MS Gothic;ＭＳ ゴシック"/>
        </w:rPr>
      </w:pPr>
      <w:r>
        <w:rPr>
          <w:rFonts w:eastAsia="MS Gothic;ＭＳ ゴシック"/>
        </w:rPr>
        <w:t>01 056031</w:t>
        <w:tab/>
        <w:t>11.00</w:t>
        <w:tab/>
        <w:t>01 056032</w:t>
        <w:tab/>
        <w:t>7.53</w:t>
        <w:tab/>
        <w:t>01 056033</w:t>
        <w:tab/>
        <w:t>9.25</w:t>
        <w:tab/>
        <w:t>01 056034</w:t>
        <w:tab/>
        <w:t>7.15</w:t>
        <w:tab/>
        <w:t>01 056035</w:t>
        <w:tab/>
        <w:t>8.66</w:t>
        <w:tab/>
        <w:t>01 056036</w:t>
        <w:tab/>
        <w:t>9.00</w:t>
      </w:r>
    </w:p>
    <w:p>
      <w:pPr>
        <w:pStyle w:val="An4x"/>
        <w:spacing w:lineRule="exact" w:line="114"/>
        <w:rPr>
          <w:rFonts w:eastAsia="MS Gothic;ＭＳ ゴシック"/>
        </w:rPr>
      </w:pPr>
      <w:r>
        <w:rPr>
          <w:rFonts w:eastAsia="MS Gothic;ＭＳ ゴシック"/>
        </w:rPr>
        <w:t>01 056037</w:t>
        <w:tab/>
        <w:t>9.00</w:t>
        <w:tab/>
        <w:t>01 056038</w:t>
        <w:tab/>
        <w:t>9.00</w:t>
        <w:tab/>
        <w:t>01 056039</w:t>
        <w:tab/>
        <w:t>5.68</w:t>
        <w:tab/>
        <w:t>01 056040</w:t>
        <w:tab/>
        <w:t>8.20</w:t>
        <w:tab/>
        <w:t>01 057001</w:t>
        <w:tab/>
        <w:t>13.55</w:t>
        <w:tab/>
        <w:t>01 057002</w:t>
        <w:tab/>
        <w:t>12.63</w:t>
      </w:r>
    </w:p>
    <w:p>
      <w:pPr>
        <w:pStyle w:val="An4x"/>
        <w:spacing w:lineRule="exact" w:line="114"/>
        <w:rPr>
          <w:rFonts w:eastAsia="MS Gothic;ＭＳ ゴシック"/>
        </w:rPr>
      </w:pPr>
      <w:r>
        <w:rPr>
          <w:rFonts w:eastAsia="MS Gothic;ＭＳ ゴシック"/>
        </w:rPr>
        <w:t>01 057003</w:t>
        <w:tab/>
        <w:t>35.00</w:t>
        <w:tab/>
        <w:t>01 057004</w:t>
        <w:tab/>
        <w:t>12.58</w:t>
        <w:tab/>
        <w:t>01 057005</w:t>
        <w:tab/>
        <w:t>31.25</w:t>
        <w:tab/>
        <w:t>01 057006</w:t>
        <w:tab/>
        <w:t>23.50</w:t>
        <w:tab/>
        <w:t>01 057007</w:t>
        <w:tab/>
        <w:t>13.45</w:t>
        <w:tab/>
        <w:t>01 057008</w:t>
        <w:tab/>
        <w:t>13.60</w:t>
      </w:r>
    </w:p>
    <w:p>
      <w:pPr>
        <w:pStyle w:val="An4x"/>
        <w:spacing w:lineRule="exact" w:line="114"/>
        <w:rPr>
          <w:rFonts w:eastAsia="MS Gothic;ＭＳ ゴシック"/>
        </w:rPr>
      </w:pPr>
      <w:r>
        <w:rPr>
          <w:rFonts w:eastAsia="MS Gothic;ＭＳ ゴシック"/>
        </w:rPr>
        <w:t>01 057009</w:t>
        <w:tab/>
        <w:t>27.50</w:t>
        <w:tab/>
        <w:t>01 057010</w:t>
        <w:tab/>
        <w:t>33.75</w:t>
        <w:tab/>
        <w:t>01 057011</w:t>
        <w:tab/>
        <w:t>36.25</w:t>
        <w:tab/>
        <w:t>01 057012</w:t>
        <w:tab/>
        <w:t>25.00</w:t>
        <w:tab/>
        <w:t>01 057013</w:t>
        <w:tab/>
        <w:t>13.40</w:t>
        <w:tab/>
        <w:t>01 057014</w:t>
        <w:tab/>
        <w:t>21.25</w:t>
      </w:r>
    </w:p>
    <w:p>
      <w:pPr>
        <w:pStyle w:val="An4x"/>
        <w:spacing w:lineRule="exact" w:line="114"/>
        <w:rPr>
          <w:rFonts w:eastAsia="MS Gothic;ＭＳ ゴシック"/>
        </w:rPr>
      </w:pPr>
      <w:r>
        <w:rPr>
          <w:rFonts w:eastAsia="MS Gothic;ＭＳ ゴシック"/>
        </w:rPr>
        <w:t>01 057015</w:t>
        <w:tab/>
        <w:t>22.50</w:t>
        <w:tab/>
        <w:t>01 057016</w:t>
        <w:tab/>
        <w:t>28.25</w:t>
        <w:tab/>
        <w:t>01 057017</w:t>
        <w:tab/>
        <w:t>20.50</w:t>
        <w:tab/>
        <w:t>01 057018</w:t>
        <w:tab/>
        <w:t>26.00</w:t>
        <w:tab/>
        <w:t>01 057019</w:t>
        <w:tab/>
        <w:t>15.40</w:t>
        <w:tab/>
        <w:t>01 057020</w:t>
        <w:tab/>
        <w:t>10.00</w:t>
      </w:r>
    </w:p>
    <w:p>
      <w:pPr>
        <w:pStyle w:val="An4x"/>
        <w:spacing w:lineRule="exact" w:line="114"/>
        <w:rPr>
          <w:rFonts w:eastAsia="MS Gothic;ＭＳ ゴシック"/>
        </w:rPr>
      </w:pPr>
      <w:r>
        <w:rPr>
          <w:rFonts w:eastAsia="MS Gothic;ＭＳ ゴシック"/>
        </w:rPr>
        <w:t>01 058001</w:t>
        <w:tab/>
        <w:t>17.13</w:t>
        <w:tab/>
        <w:t>01 058002</w:t>
        <w:tab/>
        <w:t>15.65</w:t>
        <w:tab/>
        <w:t>01 058003</w:t>
        <w:tab/>
        <w:t>19.00</w:t>
        <w:tab/>
        <w:t>01 058004</w:t>
        <w:tab/>
        <w:t>11.40</w:t>
        <w:tab/>
        <w:t>01 058005</w:t>
        <w:tab/>
        <w:t>23.50</w:t>
        <w:tab/>
        <w:t>01 058006</w:t>
        <w:tab/>
        <w:t>16.45</w:t>
      </w:r>
    </w:p>
    <w:p>
      <w:pPr>
        <w:pStyle w:val="An4x"/>
        <w:spacing w:lineRule="exact" w:line="114"/>
        <w:rPr>
          <w:rFonts w:eastAsia="MS Gothic;ＭＳ ゴシック"/>
        </w:rPr>
      </w:pPr>
      <w:r>
        <w:rPr>
          <w:rFonts w:eastAsia="MS Gothic;ＭＳ ゴシック"/>
        </w:rPr>
        <w:t>01 058007</w:t>
        <w:tab/>
        <w:t>15.00</w:t>
        <w:tab/>
        <w:t>01 058008</w:t>
        <w:tab/>
        <w:t>21.63</w:t>
        <w:tab/>
        <w:t>01 058009</w:t>
        <w:tab/>
        <w:t>17.55</w:t>
        <w:tab/>
        <w:t>01 058010</w:t>
        <w:tab/>
        <w:t>17.00</w:t>
        <w:tab/>
        <w:t>01 058011</w:t>
        <w:tab/>
        <w:t>18.20</w:t>
        <w:tab/>
        <w:t>01 058012</w:t>
        <w:tab/>
        <w:t>13.50</w:t>
      </w:r>
    </w:p>
    <w:p>
      <w:pPr>
        <w:pStyle w:val="An4x"/>
        <w:spacing w:lineRule="exact" w:line="114"/>
        <w:rPr>
          <w:rFonts w:eastAsia="MS Gothic;ＭＳ ゴシック"/>
        </w:rPr>
      </w:pPr>
      <w:r>
        <w:rPr>
          <w:rFonts w:eastAsia="MS Gothic;ＭＳ ゴシック"/>
        </w:rPr>
        <w:t>01 058013</w:t>
        <w:tab/>
        <w:t>21.63</w:t>
        <w:tab/>
        <w:t>01 058014</w:t>
        <w:tab/>
        <w:t>19.68</w:t>
        <w:tab/>
        <w:t>01 058015</w:t>
        <w:tab/>
        <w:t>17.15</w:t>
        <w:tab/>
        <w:t>01 058016</w:t>
        <w:tab/>
        <w:t>12.00</w:t>
        <w:tab/>
        <w:t>01 058017</w:t>
        <w:tab/>
        <w:t>16.50</w:t>
        <w:tab/>
        <w:t>01 058018</w:t>
        <w:tab/>
        <w:t>18.97</w:t>
      </w:r>
    </w:p>
    <w:p>
      <w:pPr>
        <w:pStyle w:val="An4x"/>
        <w:spacing w:lineRule="exact" w:line="114"/>
        <w:rPr>
          <w:rFonts w:eastAsia="MS Gothic;ＭＳ ゴシック"/>
        </w:rPr>
      </w:pPr>
      <w:r>
        <w:rPr>
          <w:rFonts w:eastAsia="MS Gothic;ＭＳ ゴシック"/>
        </w:rPr>
        <w:t>01 058019</w:t>
        <w:tab/>
        <w:t>11.25</w:t>
        <w:tab/>
        <w:t>01 058020</w:t>
        <w:tab/>
        <w:t>17.50</w:t>
        <w:tab/>
        <w:t>01 058021</w:t>
        <w:tab/>
        <w:t>23.00</w:t>
        <w:tab/>
        <w:t>01 058022</w:t>
        <w:tab/>
        <w:t>16.25</w:t>
        <w:tab/>
        <w:t>01 058023</w:t>
        <w:tab/>
        <w:t>14.90</w:t>
        <w:tab/>
        <w:t>01 058024</w:t>
        <w:tab/>
        <w:t>20.00</w:t>
      </w:r>
    </w:p>
    <w:p>
      <w:pPr>
        <w:pStyle w:val="An4x"/>
        <w:spacing w:lineRule="exact" w:line="114"/>
        <w:rPr>
          <w:rFonts w:eastAsia="MS Gothic;ＭＳ ゴシック"/>
        </w:rPr>
      </w:pPr>
      <w:r>
        <w:rPr>
          <w:rFonts w:eastAsia="MS Gothic;ＭＳ ゴシック"/>
        </w:rPr>
        <w:t>01 058025</w:t>
        <w:tab/>
        <w:t>17.25</w:t>
        <w:tab/>
        <w:t>01 058026</w:t>
        <w:tab/>
        <w:t>17.00</w:t>
        <w:tab/>
        <w:t>01 058027</w:t>
        <w:tab/>
        <w:t>17.65</w:t>
        <w:tab/>
        <w:t>01 058028</w:t>
        <w:tab/>
        <w:t>14.00</w:t>
        <w:tab/>
        <w:t>01 058029</w:t>
        <w:tab/>
        <w:t>12.25</w:t>
        <w:tab/>
        <w:t>01 058030</w:t>
        <w:tab/>
        <w:t>19.00</w:t>
      </w:r>
    </w:p>
    <w:p>
      <w:pPr>
        <w:pStyle w:val="An4x"/>
        <w:spacing w:lineRule="exact" w:line="114"/>
        <w:rPr>
          <w:rFonts w:eastAsia="MS Gothic;ＭＳ ゴシック"/>
        </w:rPr>
      </w:pPr>
      <w:r>
        <w:rPr>
          <w:rFonts w:eastAsia="MS Gothic;ＭＳ ゴシック"/>
        </w:rPr>
        <w:t>01 058031</w:t>
        <w:tab/>
        <w:t>11.00</w:t>
        <w:tab/>
        <w:t>01 058032</w:t>
        <w:tab/>
        <w:t>9.60</w:t>
        <w:tab/>
        <w:t>01 058033</w:t>
        <w:tab/>
        <w:t>16.25</w:t>
        <w:tab/>
        <w:t>01 058034</w:t>
        <w:tab/>
        <w:t>11.40</w:t>
        <w:tab/>
        <w:t>01 058035</w:t>
        <w:tab/>
        <w:t>20.00</w:t>
        <w:tab/>
        <w:t>01 058036</w:t>
        <w:tab/>
        <w:t>16.15</w:t>
      </w:r>
    </w:p>
    <w:p>
      <w:pPr>
        <w:pStyle w:val="An4x"/>
        <w:spacing w:lineRule="exact" w:line="114"/>
        <w:rPr>
          <w:rFonts w:eastAsia="MS Gothic;ＭＳ ゴシック"/>
        </w:rPr>
      </w:pPr>
      <w:r>
        <w:rPr>
          <w:rFonts w:eastAsia="MS Gothic;ＭＳ ゴシック"/>
        </w:rPr>
        <w:t>01 058037</w:t>
        <w:tab/>
        <w:t>14.75</w:t>
        <w:tab/>
        <w:t>01 058038</w:t>
        <w:tab/>
        <w:t>17.83</w:t>
        <w:tab/>
        <w:t>01 058039</w:t>
        <w:tab/>
        <w:t>12.00</w:t>
        <w:tab/>
        <w:t>01 058040</w:t>
        <w:tab/>
        <w:t>17.83</w:t>
        <w:tab/>
        <w:t>01 058041</w:t>
        <w:tab/>
        <w:t>15.50</w:t>
        <w:tab/>
        <w:t>01 058042</w:t>
        <w:tab/>
        <w:t>17.13</w:t>
      </w:r>
    </w:p>
    <w:p>
      <w:pPr>
        <w:pStyle w:val="An4x"/>
        <w:spacing w:lineRule="exact" w:line="114"/>
        <w:rPr>
          <w:rFonts w:eastAsia="MS Gothic;ＭＳ ゴシック"/>
        </w:rPr>
      </w:pPr>
      <w:r>
        <w:rPr>
          <w:rFonts w:eastAsia="MS Gothic;ＭＳ ゴシック"/>
        </w:rPr>
        <w:t>01 058043</w:t>
        <w:tab/>
        <w:t>17.00</w:t>
        <w:tab/>
        <w:t>01 058044</w:t>
        <w:tab/>
        <w:t>17.48</w:t>
        <w:tab/>
        <w:t>01 058045</w:t>
        <w:tab/>
        <w:t>15.90</w:t>
        <w:tab/>
        <w:t>01 058046</w:t>
        <w:tab/>
        <w:t>17.50</w:t>
        <w:tab/>
        <w:t>01 058047</w:t>
        <w:tab/>
        <w:t>15.00</w:t>
        <w:tab/>
        <w:t>01 058048</w:t>
        <w:tab/>
        <w:t>17.05</w:t>
      </w:r>
    </w:p>
    <w:p>
      <w:pPr>
        <w:pStyle w:val="An4x"/>
        <w:spacing w:lineRule="exact" w:line="114"/>
        <w:rPr>
          <w:rFonts w:eastAsia="MS Gothic;ＭＳ ゴシック"/>
        </w:rPr>
      </w:pPr>
      <w:r>
        <w:rPr>
          <w:rFonts w:eastAsia="MS Gothic;ＭＳ ゴシック"/>
        </w:rPr>
        <w:t>01 058049</w:t>
        <w:tab/>
        <w:t>11.25</w:t>
        <w:tab/>
        <w:t>01 058050</w:t>
        <w:tab/>
        <w:t>24.75</w:t>
        <w:tab/>
        <w:t>01 058051</w:t>
        <w:tab/>
        <w:t>21.50</w:t>
        <w:tab/>
        <w:t>01 058052</w:t>
        <w:tab/>
        <w:t>16.25</w:t>
        <w:tab/>
        <w:t>01 058053</w:t>
        <w:tab/>
        <w:t>15.50</w:t>
        <w:tab/>
        <w:t>01 058054</w:t>
        <w:tab/>
        <w:t>18.50</w:t>
      </w:r>
    </w:p>
    <w:p>
      <w:pPr>
        <w:pStyle w:val="An4x"/>
        <w:spacing w:lineRule="exact" w:line="114"/>
        <w:rPr>
          <w:rFonts w:eastAsia="MS Gothic;ＭＳ ゴシック"/>
        </w:rPr>
      </w:pPr>
      <w:r>
        <w:rPr>
          <w:rFonts w:eastAsia="MS Gothic;ＭＳ ゴシック"/>
        </w:rPr>
        <w:t>01 058055</w:t>
        <w:tab/>
        <w:t>20.20</w:t>
        <w:tab/>
        <w:t>01 058056</w:t>
        <w:tab/>
        <w:t>16.00</w:t>
        <w:tab/>
        <w:t>01 058057</w:t>
        <w:tab/>
        <w:t>12.30</w:t>
        <w:tab/>
        <w:t>01 058058</w:t>
        <w:tab/>
        <w:t>20.50</w:t>
        <w:tab/>
        <w:t>01 058059</w:t>
        <w:tab/>
        <w:t>12.64</w:t>
        <w:tab/>
        <w:t>01 058060</w:t>
        <w:tab/>
        <w:t>18.00</w:t>
      </w:r>
    </w:p>
    <w:p>
      <w:pPr>
        <w:pStyle w:val="An4x"/>
        <w:spacing w:lineRule="exact" w:line="114"/>
        <w:rPr>
          <w:rFonts w:eastAsia="MS Gothic;ＭＳ ゴシック"/>
        </w:rPr>
      </w:pPr>
      <w:r>
        <w:rPr>
          <w:rFonts w:eastAsia="MS Gothic;ＭＳ ゴシック"/>
        </w:rPr>
        <w:t>01 058061</w:t>
        <w:tab/>
        <w:t>20.50</w:t>
        <w:tab/>
        <w:t>01 058062</w:t>
        <w:tab/>
        <w:t>14.75</w:t>
        <w:tab/>
        <w:t>01 058063</w:t>
        <w:tab/>
        <w:t>15.00</w:t>
        <w:tab/>
        <w:t>01 058064</w:t>
        <w:tab/>
        <w:t>16.50</w:t>
        <w:tab/>
        <w:t>01 058065</w:t>
        <w:tab/>
        <w:t>15.75</w:t>
        <w:tab/>
        <w:t>01 058066</w:t>
        <w:tab/>
        <w:t>13.75</w:t>
      </w:r>
    </w:p>
    <w:p>
      <w:pPr>
        <w:pStyle w:val="An4x"/>
        <w:spacing w:lineRule="exact" w:line="114"/>
        <w:rPr>
          <w:rFonts w:eastAsia="MS Gothic;ＭＳ ゴシック"/>
        </w:rPr>
      </w:pPr>
      <w:r>
        <w:rPr>
          <w:rFonts w:eastAsia="MS Gothic;ＭＳ ゴシック"/>
        </w:rPr>
        <w:t>01 058067</w:t>
        <w:tab/>
        <w:t>15.50</w:t>
        <w:tab/>
        <w:t>01 058068</w:t>
        <w:tab/>
        <w:t>16.20</w:t>
        <w:tab/>
        <w:t>01 058069</w:t>
        <w:tab/>
        <w:t>14.25</w:t>
        <w:tab/>
        <w:t>01 058070</w:t>
        <w:tab/>
        <w:t>16.50</w:t>
        <w:tab/>
        <w:t>01 059001</w:t>
        <w:tab/>
        <w:t>13.50</w:t>
        <w:tab/>
        <w:t>01 059002</w:t>
        <w:tab/>
        <w:t>21.40</w:t>
      </w:r>
    </w:p>
    <w:p>
      <w:pPr>
        <w:pStyle w:val="An4x"/>
        <w:spacing w:lineRule="exact" w:line="114"/>
        <w:rPr>
          <w:rFonts w:eastAsia="MS Gothic;ＭＳ ゴシック"/>
        </w:rPr>
      </w:pPr>
      <w:r>
        <w:rPr>
          <w:rFonts w:eastAsia="MS Gothic;ＭＳ ゴシック"/>
        </w:rPr>
        <w:t>01 059003</w:t>
        <w:tab/>
        <w:t>20.98</w:t>
        <w:tab/>
        <w:t>01 059004</w:t>
        <w:tab/>
        <w:t>22.83</w:t>
        <w:tab/>
        <w:t>01 059005</w:t>
        <w:tab/>
        <w:t>20.00</w:t>
        <w:tab/>
        <w:t>01 059006</w:t>
        <w:tab/>
        <w:t>14.00</w:t>
        <w:tab/>
        <w:t>01 059007</w:t>
        <w:tab/>
        <w:t>25.90</w:t>
        <w:tab/>
        <w:t>01 059008</w:t>
        <w:tab/>
        <w:t>26.13</w:t>
      </w:r>
    </w:p>
    <w:p>
      <w:pPr>
        <w:pStyle w:val="An4x"/>
        <w:spacing w:lineRule="exact" w:line="114"/>
        <w:rPr>
          <w:rFonts w:eastAsia="MS Gothic;ＭＳ ゴシック"/>
        </w:rPr>
      </w:pPr>
      <w:r>
        <w:rPr>
          <w:rFonts w:eastAsia="MS Gothic;ＭＳ ゴシック"/>
        </w:rPr>
        <w:t>01 059009</w:t>
        <w:tab/>
        <w:t>12.75</w:t>
        <w:tab/>
        <w:t>01 059010</w:t>
        <w:tab/>
        <w:t>24.00</w:t>
        <w:tab/>
        <w:t>01 059011</w:t>
        <w:tab/>
        <w:t>17.00</w:t>
        <w:tab/>
        <w:t>01 059012</w:t>
        <w:tab/>
        <w:t>11.50</w:t>
        <w:tab/>
        <w:t>01 059013</w:t>
        <w:tab/>
        <w:t>26.13</w:t>
        <w:tab/>
        <w:t>01 059014</w:t>
        <w:tab/>
        <w:t>17.50</w:t>
      </w:r>
    </w:p>
    <w:p>
      <w:pPr>
        <w:pStyle w:val="An4x"/>
        <w:spacing w:lineRule="exact" w:line="114"/>
        <w:rPr>
          <w:rFonts w:eastAsia="MS Gothic;ＭＳ ゴシック"/>
        </w:rPr>
      </w:pPr>
      <w:r>
        <w:rPr>
          <w:rFonts w:eastAsia="MS Gothic;ＭＳ ゴシック"/>
        </w:rPr>
        <w:t>01 059015</w:t>
        <w:tab/>
        <w:t>18.00</w:t>
        <w:tab/>
        <w:t>01 059016</w:t>
        <w:tab/>
        <w:t>16.50</w:t>
        <w:tab/>
        <w:t>01 059017</w:t>
        <w:tab/>
        <w:t>16.00</w:t>
        <w:tab/>
        <w:t>01 059018</w:t>
        <w:tab/>
        <w:t>15.00</w:t>
        <w:tab/>
        <w:t>01 059019</w:t>
        <w:tab/>
        <w:t>22.65</w:t>
        <w:tab/>
        <w:t>01 059020</w:t>
        <w:tab/>
        <w:t>17.50</w:t>
      </w:r>
    </w:p>
    <w:p>
      <w:pPr>
        <w:pStyle w:val="An4x"/>
        <w:spacing w:lineRule="exact" w:line="114"/>
        <w:rPr>
          <w:rFonts w:eastAsia="MS Gothic;ＭＳ ゴシック"/>
        </w:rPr>
      </w:pPr>
      <w:r>
        <w:rPr>
          <w:rFonts w:eastAsia="MS Gothic;ＭＳ ゴシック"/>
        </w:rPr>
        <w:t>01 059021</w:t>
        <w:tab/>
        <w:t>19.50</w:t>
        <w:tab/>
        <w:t>01 059022</w:t>
        <w:tab/>
        <w:t>14.50</w:t>
        <w:tab/>
        <w:t>01 059023</w:t>
        <w:tab/>
        <w:t>24.20</w:t>
        <w:tab/>
        <w:t>01 059024</w:t>
        <w:tab/>
        <w:t>16.00</w:t>
        <w:tab/>
        <w:t>01 059025</w:t>
        <w:tab/>
        <w:t>14.75</w:t>
        <w:tab/>
        <w:t>01 059026</w:t>
        <w:tab/>
        <w:t>19.90</w:t>
      </w:r>
    </w:p>
    <w:p>
      <w:pPr>
        <w:pStyle w:val="An4x"/>
        <w:spacing w:lineRule="exact" w:line="114"/>
        <w:rPr>
          <w:rFonts w:eastAsia="MS Gothic;ＭＳ ゴシック"/>
        </w:rPr>
      </w:pPr>
      <w:r>
        <w:rPr>
          <w:rFonts w:eastAsia="MS Gothic;ＭＳ ゴシック"/>
        </w:rPr>
        <w:t>01 059027</w:t>
        <w:tab/>
        <w:t>17.20</w:t>
        <w:tab/>
        <w:t>01 059028</w:t>
        <w:tab/>
        <w:t>18.50</w:t>
        <w:tab/>
        <w:t>01 059029</w:t>
        <w:tab/>
        <w:t>13.75</w:t>
        <w:tab/>
        <w:t>01 059030</w:t>
        <w:tab/>
        <w:t>21.50</w:t>
        <w:tab/>
        <w:t>01 059031</w:t>
        <w:tab/>
        <w:t>25.93</w:t>
        <w:tab/>
        <w:t>01 059032</w:t>
        <w:tab/>
        <w:t>23.15</w:t>
      </w:r>
    </w:p>
    <w:p>
      <w:pPr>
        <w:pStyle w:val="An4x"/>
        <w:spacing w:lineRule="exact" w:line="114"/>
        <w:rPr>
          <w:rFonts w:eastAsia="MS Gothic;ＭＳ ゴシック"/>
        </w:rPr>
      </w:pPr>
      <w:r>
        <w:rPr>
          <w:rFonts w:eastAsia="MS Gothic;ＭＳ ゴシック"/>
        </w:rPr>
        <w:t>01 059033</w:t>
        <w:tab/>
        <w:t>18.50</w:t>
        <w:tab/>
        <w:t>01 059034</w:t>
        <w:tab/>
        <w:t>14.75</w:t>
        <w:tab/>
        <w:t>01 059035</w:t>
        <w:tab/>
        <w:t>18.50</w:t>
        <w:tab/>
        <w:t>01 059036</w:t>
        <w:tab/>
        <w:t>17.75</w:t>
        <w:tab/>
        <w:t>01 059037</w:t>
        <w:tab/>
        <w:t>15.75</w:t>
        <w:tab/>
        <w:t>01 059038</w:t>
        <w:tab/>
        <w:t>19.90</w:t>
      </w:r>
    </w:p>
    <w:p>
      <w:pPr>
        <w:pStyle w:val="An4x"/>
        <w:spacing w:lineRule="exact" w:line="114"/>
        <w:rPr>
          <w:rFonts w:eastAsia="MS Gothic;ＭＳ ゴシック"/>
        </w:rPr>
      </w:pPr>
      <w:r>
        <w:rPr>
          <w:rFonts w:eastAsia="MS Gothic;ＭＳ ゴシック"/>
        </w:rPr>
        <w:t>01 059039</w:t>
        <w:tab/>
        <w:t>20.05</w:t>
        <w:tab/>
        <w:t>01 059040</w:t>
        <w:tab/>
        <w:t>16.50</w:t>
        <w:tab/>
        <w:t>01 059041</w:t>
        <w:tab/>
        <w:t>20.00</w:t>
        <w:tab/>
        <w:t>01 059042</w:t>
        <w:tab/>
        <w:t>14.00</w:t>
        <w:tab/>
        <w:t>01 059043</w:t>
        <w:tab/>
        <w:t>21.90</w:t>
        <w:tab/>
        <w:t>01 059044</w:t>
        <w:tab/>
        <w:t>21.55</w:t>
      </w:r>
    </w:p>
    <w:p>
      <w:pPr>
        <w:pStyle w:val="An4x"/>
        <w:spacing w:lineRule="exact" w:line="114"/>
        <w:rPr>
          <w:rFonts w:eastAsia="MS Gothic;ＭＳ ゴシック"/>
        </w:rPr>
      </w:pPr>
      <w:r>
        <w:rPr>
          <w:rFonts w:eastAsia="MS Gothic;ＭＳ ゴシック"/>
        </w:rPr>
        <w:t>01 059045</w:t>
        <w:tab/>
        <w:t>26.90</w:t>
        <w:tab/>
        <w:t>01 059046</w:t>
        <w:tab/>
        <w:t>18.00</w:t>
        <w:tab/>
        <w:t>01 059047</w:t>
        <w:tab/>
        <w:t>14.50</w:t>
        <w:tab/>
        <w:t>01 059048</w:t>
        <w:tab/>
        <w:t>24.30</w:t>
        <w:tab/>
        <w:t>01 059049</w:t>
        <w:tab/>
        <w:t>30.00</w:t>
        <w:tab/>
        <w:t>01 059050</w:t>
        <w:tab/>
        <w:t>26.13</w:t>
      </w:r>
    </w:p>
    <w:p>
      <w:pPr>
        <w:pStyle w:val="An4x"/>
        <w:spacing w:lineRule="exact" w:line="114"/>
        <w:rPr>
          <w:rFonts w:eastAsia="MS Gothic;ＭＳ ゴシック"/>
        </w:rPr>
      </w:pPr>
      <w:r>
        <w:rPr>
          <w:rFonts w:eastAsia="MS Gothic;ＭＳ ゴシック"/>
        </w:rPr>
        <w:t>01 060001</w:t>
        <w:tab/>
        <w:t>7.75</w:t>
        <w:tab/>
        <w:t>01 060002</w:t>
        <w:tab/>
        <w:t>8.58</w:t>
        <w:tab/>
        <w:t>01 060003</w:t>
        <w:tab/>
        <w:t>10.00</w:t>
        <w:tab/>
        <w:t>01 060004</w:t>
        <w:tab/>
        <w:t>14.80</w:t>
        <w:tab/>
        <w:t>01 060005</w:t>
        <w:tab/>
        <w:t>12.00</w:t>
        <w:tab/>
        <w:t>01 060006</w:t>
        <w:tab/>
        <w:t>8.50</w:t>
      </w:r>
    </w:p>
    <w:p>
      <w:pPr>
        <w:pStyle w:val="An4x"/>
        <w:spacing w:lineRule="exact" w:line="114"/>
        <w:rPr>
          <w:rFonts w:eastAsia="MS Gothic;ＭＳ ゴシック"/>
        </w:rPr>
      </w:pPr>
      <w:r>
        <w:rPr>
          <w:rFonts w:eastAsia="MS Gothic;ＭＳ ゴシック"/>
        </w:rPr>
        <w:t>01 060007</w:t>
        <w:tab/>
        <w:t>13.65</w:t>
        <w:tab/>
        <w:t>01 060008</w:t>
        <w:tab/>
        <w:t>17.28</w:t>
        <w:tab/>
        <w:t>01 060009</w:t>
        <w:tab/>
        <w:t>6.00</w:t>
        <w:tab/>
        <w:t>01 060010</w:t>
        <w:tab/>
        <w:t>14.00</w:t>
        <w:tab/>
        <w:t>01 060011</w:t>
        <w:tab/>
        <w:t>10.50</w:t>
        <w:tab/>
        <w:t>01 060012</w:t>
        <w:tab/>
        <w:t>5.50</w:t>
      </w:r>
    </w:p>
    <w:p>
      <w:pPr>
        <w:pStyle w:val="An4x"/>
        <w:spacing w:lineRule="exact" w:line="114"/>
        <w:rPr>
          <w:rFonts w:eastAsia="MS Gothic;ＭＳ ゴシック"/>
        </w:rPr>
      </w:pPr>
      <w:r>
        <w:rPr>
          <w:rFonts w:eastAsia="MS Gothic;ＭＳ ゴシック"/>
        </w:rPr>
        <w:t>01 060013</w:t>
        <w:tab/>
        <w:t>17.28</w:t>
        <w:tab/>
        <w:t>01 060014</w:t>
        <w:tab/>
        <w:t>8.50</w:t>
        <w:tab/>
        <w:t>01 060015</w:t>
        <w:tab/>
        <w:t>12.00</w:t>
        <w:tab/>
        <w:t>01 060016</w:t>
        <w:tab/>
        <w:t>10.00</w:t>
        <w:tab/>
        <w:t>01 060017</w:t>
        <w:tab/>
        <w:t>8.75</w:t>
        <w:tab/>
        <w:t>01 060018</w:t>
        <w:tab/>
        <w:t>10.00</w:t>
      </w:r>
    </w:p>
    <w:p>
      <w:pPr>
        <w:pStyle w:val="An4x"/>
        <w:spacing w:lineRule="exact" w:line="114"/>
        <w:rPr>
          <w:rFonts w:eastAsia="MS Gothic;ＭＳ ゴシック"/>
        </w:rPr>
      </w:pPr>
      <w:r>
        <w:rPr>
          <w:rFonts w:eastAsia="MS Gothic;ＭＳ ゴシック"/>
        </w:rPr>
        <w:t>01 060019</w:t>
        <w:tab/>
        <w:t>8.00</w:t>
        <w:tab/>
        <w:t>01 060020</w:t>
        <w:tab/>
        <w:t>10.50</w:t>
        <w:tab/>
        <w:t>01 060021</w:t>
        <w:tab/>
        <w:t>10.50</w:t>
        <w:tab/>
        <w:t>01 060022</w:t>
        <w:tab/>
        <w:t>6.50</w:t>
        <w:tab/>
        <w:t>01 060023</w:t>
        <w:tab/>
        <w:t>10.65</w:t>
        <w:tab/>
        <w:t>01 060024</w:t>
        <w:tab/>
        <w:t>12.83</w:t>
      </w:r>
    </w:p>
    <w:p>
      <w:pPr>
        <w:pStyle w:val="An4x"/>
        <w:spacing w:lineRule="exact" w:line="114"/>
        <w:rPr>
          <w:rFonts w:eastAsia="MS Gothic;ＭＳ ゴシック"/>
        </w:rPr>
      </w:pPr>
      <w:r>
        <w:rPr>
          <w:rFonts w:eastAsia="MS Gothic;ＭＳ ゴシック"/>
        </w:rPr>
        <w:t>01 060025</w:t>
        <w:tab/>
        <w:t>15.00</w:t>
        <w:tab/>
        <w:t>01 060026</w:t>
        <w:tab/>
        <w:t>10.50</w:t>
        <w:tab/>
        <w:t>01 060027</w:t>
        <w:tab/>
        <w:t>12.45</w:t>
        <w:tab/>
        <w:t>01 060028</w:t>
        <w:tab/>
        <w:t>9.00</w:t>
        <w:tab/>
        <w:t>01 060029</w:t>
        <w:tab/>
        <w:t>7.50</w:t>
        <w:tab/>
        <w:t>01 060030</w:t>
        <w:tab/>
        <w:t>10.00</w:t>
      </w:r>
    </w:p>
    <w:p>
      <w:pPr>
        <w:pStyle w:val="An4x"/>
        <w:spacing w:lineRule="exact" w:line="114"/>
        <w:rPr>
          <w:rFonts w:eastAsia="MS Gothic;ＭＳ ゴシック"/>
        </w:rPr>
      </w:pPr>
      <w:r>
        <w:rPr>
          <w:rFonts w:eastAsia="MS Gothic;ＭＳ ゴシック"/>
        </w:rPr>
        <w:t>01 060031</w:t>
        <w:tab/>
        <w:t>18.03</w:t>
        <w:tab/>
        <w:t>01 060032</w:t>
        <w:tab/>
        <w:t>12.40</w:t>
        <w:tab/>
        <w:t>01 060033</w:t>
        <w:tab/>
        <w:t>20.45</w:t>
        <w:tab/>
        <w:t>01 060034</w:t>
        <w:tab/>
        <w:t>7.00</w:t>
        <w:tab/>
        <w:t>01 060035</w:t>
        <w:tab/>
        <w:t>10.50</w:t>
        <w:tab/>
        <w:t>01 060036</w:t>
        <w:tab/>
        <w:t>8.00</w:t>
      </w:r>
    </w:p>
    <w:p>
      <w:pPr>
        <w:pStyle w:val="An4x"/>
        <w:spacing w:lineRule="exact" w:line="114"/>
        <w:rPr>
          <w:rFonts w:eastAsia="MS Gothic;ＭＳ ゴシック"/>
        </w:rPr>
      </w:pPr>
      <w:r>
        <w:rPr>
          <w:rFonts w:eastAsia="MS Gothic;ＭＳ ゴシック"/>
        </w:rPr>
        <w:t>01 060037</w:t>
        <w:tab/>
        <w:t>8.50</w:t>
        <w:tab/>
        <w:t>01 060038</w:t>
        <w:tab/>
        <w:t>14.00</w:t>
        <w:tab/>
        <w:t>01 060039</w:t>
        <w:tab/>
        <w:t>13.38</w:t>
        <w:tab/>
        <w:t>01 060040</w:t>
        <w:tab/>
        <w:t>17.28</w:t>
        <w:tab/>
        <w:t>01 060041</w:t>
        <w:tab/>
        <w:t>12.00</w:t>
        <w:tab/>
        <w:t>01 060042</w:t>
        <w:tab/>
        <w:t>6.50</w:t>
      </w:r>
    </w:p>
    <w:p>
      <w:pPr>
        <w:pStyle w:val="An4x"/>
        <w:spacing w:lineRule="exact" w:line="114"/>
        <w:rPr>
          <w:rFonts w:eastAsia="MS Gothic;ＭＳ ゴシック"/>
        </w:rPr>
      </w:pPr>
      <w:r>
        <w:rPr>
          <w:rFonts w:eastAsia="MS Gothic;ＭＳ ゴシック"/>
        </w:rPr>
        <w:t>01 060043</w:t>
        <w:tab/>
        <w:t>10.00</w:t>
        <w:tab/>
        <w:t>01 060044</w:t>
        <w:tab/>
        <w:t>9.00</w:t>
        <w:tab/>
        <w:t>01 060045</w:t>
        <w:tab/>
        <w:t>12.65</w:t>
        <w:tab/>
        <w:t>01 060046</w:t>
        <w:tab/>
        <w:t>14.30</w:t>
        <w:tab/>
        <w:t>01 060047</w:t>
        <w:tab/>
        <w:t>8.50</w:t>
        <w:tab/>
        <w:t>01 060048</w:t>
        <w:tab/>
        <w:t>13.80</w:t>
      </w:r>
    </w:p>
    <w:p>
      <w:pPr>
        <w:pStyle w:val="An4x"/>
        <w:spacing w:lineRule="exact" w:line="114"/>
        <w:rPr>
          <w:rFonts w:eastAsia="MS Gothic;ＭＳ ゴシック"/>
        </w:rPr>
      </w:pPr>
      <w:r>
        <w:rPr>
          <w:rFonts w:eastAsia="MS Gothic;ＭＳ ゴシック"/>
        </w:rPr>
        <w:t>01 060049</w:t>
        <w:tab/>
        <w:t>9.00</w:t>
        <w:tab/>
        <w:t>01 060050</w:t>
        <w:tab/>
        <w:t>9.50</w:t>
        <w:tab/>
        <w:t>01 061001</w:t>
        <w:tab/>
        <w:t>16.90</w:t>
        <w:tab/>
        <w:t>01 061002</w:t>
        <w:tab/>
        <w:t>12.90</w:t>
        <w:tab/>
        <w:t>01 061003</w:t>
        <w:tab/>
        <w:t>4.63</w:t>
        <w:tab/>
        <w:t>01 061004</w:t>
        <w:tab/>
        <w:t>60.13</w:t>
      </w:r>
    </w:p>
    <w:p>
      <w:pPr>
        <w:pStyle w:val="An4x"/>
        <w:spacing w:lineRule="exact" w:line="114"/>
        <w:rPr>
          <w:rFonts w:eastAsia="MS Gothic;ＭＳ ゴシック"/>
        </w:rPr>
      </w:pPr>
      <w:r>
        <w:rPr>
          <w:rFonts w:eastAsia="MS Gothic;ＭＳ ゴシック"/>
        </w:rPr>
        <w:t>01 061005</w:t>
        <w:tab/>
        <w:t>8.00</w:t>
        <w:tab/>
        <w:t>01 061006</w:t>
        <w:tab/>
        <w:t>5.38</w:t>
        <w:tab/>
        <w:t>01 061007</w:t>
        <w:tab/>
        <w:t>5.50</w:t>
        <w:tab/>
        <w:t>01 061008</w:t>
        <w:tab/>
        <w:t>61.48</w:t>
        <w:tab/>
        <w:t>01 061009</w:t>
        <w:tab/>
        <w:t>50.00</w:t>
        <w:tab/>
        <w:t>01 061010</w:t>
        <w:tab/>
        <w:t>4.50</w:t>
      </w:r>
    </w:p>
    <w:p>
      <w:pPr>
        <w:pStyle w:val="An4x"/>
        <w:spacing w:lineRule="exact" w:line="114"/>
        <w:rPr>
          <w:rFonts w:eastAsia="MS Gothic;ＭＳ ゴシック"/>
        </w:rPr>
      </w:pPr>
      <w:r>
        <w:rPr>
          <w:rFonts w:eastAsia="MS Gothic;ＭＳ ゴシック"/>
        </w:rPr>
        <w:t>01 061011</w:t>
        <w:tab/>
        <w:t>7.50</w:t>
        <w:tab/>
        <w:t>01 061012</w:t>
        <w:tab/>
        <w:t>32.82</w:t>
        <w:tab/>
        <w:t>01 061013</w:t>
        <w:tab/>
        <w:t>62.50</w:t>
        <w:tab/>
        <w:t>01 061014</w:t>
        <w:tab/>
        <w:t>10.63</w:t>
        <w:tab/>
        <w:t>01 061015</w:t>
        <w:tab/>
        <w:t>100.00</w:t>
        <w:tab/>
        <w:t>01 061016</w:t>
        <w:tab/>
        <w:t>31.17</w:t>
      </w:r>
    </w:p>
    <w:p>
      <w:pPr>
        <w:pStyle w:val="An4x"/>
        <w:spacing w:lineRule="exact" w:line="114"/>
        <w:rPr>
          <w:rFonts w:eastAsia="MS Gothic;ＭＳ ゴシック"/>
        </w:rPr>
      </w:pPr>
      <w:r>
        <w:rPr>
          <w:rFonts w:eastAsia="MS Gothic;ＭＳ ゴシック"/>
        </w:rPr>
        <w:t>01 061017</w:t>
        <w:tab/>
        <w:t>5.90</w:t>
        <w:tab/>
        <w:t>01 061018</w:t>
        <w:tab/>
        <w:t>16.58</w:t>
        <w:tab/>
        <w:t>01 061019</w:t>
        <w:tab/>
        <w:t>9.00</w:t>
        <w:tab/>
        <w:t>01 061020</w:t>
        <w:tab/>
        <w:t>65.00</w:t>
        <w:tab/>
        <w:t>01 061021</w:t>
        <w:tab/>
        <w:t>10.00</w:t>
        <w:tab/>
        <w:t>01 061022</w:t>
        <w:tab/>
        <w:t>4.00</w:t>
      </w:r>
    </w:p>
    <w:p>
      <w:pPr>
        <w:pStyle w:val="An4x"/>
        <w:spacing w:lineRule="exact" w:line="114"/>
        <w:rPr>
          <w:rFonts w:eastAsia="MS Gothic;ＭＳ ゴシック"/>
        </w:rPr>
      </w:pPr>
      <w:r>
        <w:rPr>
          <w:rFonts w:eastAsia="MS Gothic;ＭＳ ゴシック"/>
        </w:rPr>
        <w:t>01 061023</w:t>
        <w:tab/>
        <w:t>61.48</w:t>
        <w:tab/>
        <w:t>01 061024</w:t>
        <w:tab/>
        <w:t>77.50</w:t>
        <w:tab/>
        <w:t>01 061025</w:t>
        <w:tab/>
        <w:t>5.41</w:t>
        <w:tab/>
        <w:t>01 061026</w:t>
        <w:tab/>
        <w:t>80.00</w:t>
        <w:tab/>
        <w:t>01 061027</w:t>
        <w:tab/>
        <w:t>5.00</w:t>
        <w:tab/>
        <w:t>01 061028</w:t>
        <w:tab/>
        <w:t>6.00</w:t>
      </w:r>
    </w:p>
    <w:p>
      <w:pPr>
        <w:pStyle w:val="An4x"/>
        <w:spacing w:lineRule="exact" w:line="114"/>
        <w:rPr>
          <w:rFonts w:eastAsia="MS Gothic;ＭＳ ゴシック"/>
        </w:rPr>
      </w:pPr>
      <w:r>
        <w:rPr>
          <w:rFonts w:eastAsia="MS Gothic;ＭＳ ゴシック"/>
        </w:rPr>
        <w:t>01 061029</w:t>
        <w:tab/>
        <w:t>5.00</w:t>
        <w:tab/>
        <w:t>01 061030</w:t>
        <w:tab/>
        <w:t>4.63</w:t>
        <w:tab/>
        <w:t>01 061031</w:t>
        <w:tab/>
        <w:t>14.00</w:t>
        <w:tab/>
        <w:t>01 061032</w:t>
        <w:tab/>
        <w:t>70.00</w:t>
        <w:tab/>
        <w:t>01 061033</w:t>
        <w:tab/>
        <w:t>13.33</w:t>
        <w:tab/>
        <w:t>01 061034</w:t>
        <w:tab/>
        <w:t>13.00</w:t>
      </w:r>
    </w:p>
    <w:p>
      <w:pPr>
        <w:pStyle w:val="An4x"/>
        <w:spacing w:lineRule="exact" w:line="114"/>
        <w:rPr>
          <w:rFonts w:eastAsia="MS Gothic;ＭＳ ゴシック"/>
        </w:rPr>
      </w:pPr>
      <w:r>
        <w:rPr>
          <w:rFonts w:eastAsia="MS Gothic;ＭＳ ゴシック"/>
        </w:rPr>
        <w:t>01 061035</w:t>
        <w:tab/>
        <w:t>21.00</w:t>
        <w:tab/>
        <w:t>01 061036</w:t>
        <w:tab/>
        <w:t>15.00</w:t>
        <w:tab/>
        <w:t>01 061037</w:t>
        <w:tab/>
        <w:t>10.00</w:t>
        <w:tab/>
        <w:t>01 061038</w:t>
        <w:tab/>
        <w:t>14.40</w:t>
        <w:tab/>
        <w:t>01 061039</w:t>
        <w:tab/>
        <w:t>110.73</w:t>
        <w:tab/>
        <w:t>01 061040</w:t>
        <w:tab/>
        <w:t>80.00</w:t>
      </w:r>
    </w:p>
    <w:p>
      <w:pPr>
        <w:pStyle w:val="An4x"/>
        <w:spacing w:lineRule="exact" w:line="114"/>
        <w:rPr>
          <w:rFonts w:eastAsia="MS Gothic;ＭＳ ゴシック"/>
        </w:rPr>
      </w:pPr>
      <w:r>
        <w:rPr>
          <w:rFonts w:eastAsia="MS Gothic;ＭＳ ゴシック"/>
        </w:rPr>
        <w:t>01 062001</w:t>
        <w:tab/>
        <w:t>34.90</w:t>
        <w:tab/>
        <w:t>01 062002</w:t>
        <w:tab/>
        <w:t>23.65</w:t>
        <w:tab/>
        <w:t>01 062003</w:t>
        <w:tab/>
        <w:t>60.75</w:t>
        <w:tab/>
        <w:t>01 062004</w:t>
        <w:tab/>
        <w:t>30.13</w:t>
        <w:tab/>
        <w:t>01 062005</w:t>
        <w:tab/>
        <w:t>36.00</w:t>
        <w:tab/>
        <w:t>01 062006</w:t>
        <w:tab/>
        <w:t>85.00</w:t>
      </w:r>
    </w:p>
    <w:p>
      <w:pPr>
        <w:pStyle w:val="An4x"/>
        <w:spacing w:lineRule="exact" w:line="114"/>
        <w:rPr>
          <w:rFonts w:eastAsia="MS Gothic;ＭＳ ゴシック"/>
        </w:rPr>
      </w:pPr>
      <w:r>
        <w:rPr>
          <w:rFonts w:eastAsia="MS Gothic;ＭＳ ゴシック"/>
        </w:rPr>
        <w:t>01 062007</w:t>
        <w:tab/>
        <w:t>29.90</w:t>
        <w:tab/>
        <w:t>01 062008</w:t>
        <w:tab/>
        <w:t>30.38</w:t>
        <w:tab/>
        <w:t>01 062009</w:t>
        <w:tab/>
        <w:t>33.75</w:t>
        <w:tab/>
        <w:t>01 062010</w:t>
        <w:tab/>
        <w:t>16.00</w:t>
        <w:tab/>
        <w:t>01 062011</w:t>
        <w:tab/>
        <w:t>95.00</w:t>
        <w:tab/>
        <w:t>01 062012</w:t>
        <w:tab/>
        <w:t>47.00</w:t>
      </w:r>
    </w:p>
    <w:p>
      <w:pPr>
        <w:pStyle w:val="An4x"/>
        <w:spacing w:lineRule="exact" w:line="114"/>
        <w:rPr>
          <w:rFonts w:eastAsia="MS Gothic;ＭＳ ゴシック"/>
        </w:rPr>
      </w:pPr>
      <w:r>
        <w:rPr>
          <w:rFonts w:eastAsia="MS Gothic;ＭＳ ゴシック"/>
        </w:rPr>
        <w:t>01 062013</w:t>
        <w:tab/>
        <w:t>30.45</w:t>
        <w:tab/>
        <w:t>01 062014</w:t>
        <w:tab/>
        <w:t>63.50</w:t>
        <w:tab/>
        <w:t>01 062015</w:t>
        <w:tab/>
        <w:t>23.75</w:t>
        <w:tab/>
        <w:t>01 062016</w:t>
        <w:tab/>
        <w:t>75.00</w:t>
        <w:tab/>
        <w:t>01 062017</w:t>
        <w:tab/>
        <w:t>26.00</w:t>
        <w:tab/>
        <w:t>01 062018</w:t>
        <w:tab/>
        <w:t>19.00</w:t>
      </w:r>
    </w:p>
    <w:p>
      <w:pPr>
        <w:pStyle w:val="An4x"/>
        <w:spacing w:lineRule="exact" w:line="114"/>
        <w:rPr>
          <w:rFonts w:eastAsia="MS Gothic;ＭＳ ゴシック"/>
        </w:rPr>
      </w:pPr>
      <w:r>
        <w:rPr>
          <w:rFonts w:eastAsia="MS Gothic;ＭＳ ゴシック"/>
        </w:rPr>
        <w:t>01 062019</w:t>
        <w:tab/>
        <w:t>29.90</w:t>
        <w:tab/>
        <w:t>01 062020</w:t>
        <w:tab/>
        <w:t>28.50</w:t>
        <w:tab/>
        <w:t>01 062021</w:t>
        <w:tab/>
        <w:t>65.00</w:t>
        <w:tab/>
        <w:t>01 062022</w:t>
        <w:tab/>
        <w:t>18.85</w:t>
        <w:tab/>
        <w:t>01 062023</w:t>
        <w:tab/>
        <w:t>39.05</w:t>
        <w:tab/>
        <w:t>01 062024</w:t>
        <w:tab/>
        <w:t>25.00</w:t>
      </w:r>
    </w:p>
    <w:p>
      <w:pPr>
        <w:pStyle w:val="An4x"/>
        <w:spacing w:lineRule="exact" w:line="114"/>
        <w:rPr>
          <w:rFonts w:eastAsia="MS Gothic;ＭＳ ゴシック"/>
        </w:rPr>
      </w:pPr>
      <w:r>
        <w:rPr>
          <w:rFonts w:eastAsia="MS Gothic;ＭＳ ゴシック"/>
        </w:rPr>
        <w:t>01 062025</w:t>
        <w:tab/>
        <w:t>113.00</w:t>
        <w:tab/>
        <w:t>01 062026</w:t>
        <w:tab/>
        <w:t>41.40</w:t>
        <w:tab/>
        <w:t>01 062027</w:t>
        <w:tab/>
        <w:t>25.20</w:t>
        <w:tab/>
        <w:t>01 062028</w:t>
        <w:tab/>
        <w:t>65.00</w:t>
        <w:tab/>
        <w:t>01 062029</w:t>
        <w:tab/>
        <w:t>52.50</w:t>
        <w:tab/>
        <w:t>01 062030</w:t>
        <w:tab/>
        <w:t>61.60</w:t>
      </w:r>
    </w:p>
    <w:p>
      <w:pPr>
        <w:pStyle w:val="An4x"/>
        <w:spacing w:lineRule="exact" w:line="114"/>
        <w:rPr>
          <w:rFonts w:eastAsia="MS Gothic;ＭＳ ゴシック"/>
        </w:rPr>
      </w:pPr>
      <w:r>
        <w:rPr>
          <w:rFonts w:eastAsia="MS Gothic;ＭＳ ゴシック"/>
        </w:rPr>
        <w:t>01 062031</w:t>
        <w:tab/>
        <w:t>30.25</w:t>
        <w:tab/>
        <w:t>01 062032</w:t>
        <w:tab/>
        <w:t>51.00</w:t>
        <w:tab/>
        <w:t>01 062033</w:t>
        <w:tab/>
        <w:t>75.00</w:t>
        <w:tab/>
        <w:t>01 062034</w:t>
        <w:tab/>
        <w:t>110.00</w:t>
        <w:tab/>
        <w:t>01 062035</w:t>
        <w:tab/>
        <w:t>108.15</w:t>
        <w:tab/>
        <w:t>01 062036</w:t>
        <w:tab/>
        <w:t>22.25</w:t>
      </w:r>
    </w:p>
    <w:p>
      <w:pPr>
        <w:pStyle w:val="An4x"/>
        <w:spacing w:lineRule="exact" w:line="114"/>
        <w:rPr>
          <w:rFonts w:eastAsia="MS Gothic;ＭＳ ゴシック"/>
        </w:rPr>
      </w:pPr>
      <w:r>
        <w:rPr>
          <w:rFonts w:eastAsia="MS Gothic;ＭＳ ゴシック"/>
        </w:rPr>
        <w:t>01 062037</w:t>
        <w:tab/>
        <w:t>29.00</w:t>
        <w:tab/>
        <w:t>01 062038</w:t>
        <w:tab/>
        <w:t>41.40</w:t>
        <w:tab/>
        <w:t>01 062039</w:t>
        <w:tab/>
        <w:t>25.20</w:t>
        <w:tab/>
        <w:t>01 062040</w:t>
        <w:tab/>
        <w:t>30.00</w:t>
        <w:tab/>
        <w:t>01 063001</w:t>
        <w:tab/>
        <w:t>9.75</w:t>
        <w:tab/>
        <w:t>01 063002</w:t>
        <w:tab/>
        <w:t>21.16</w:t>
      </w:r>
    </w:p>
    <w:p>
      <w:pPr>
        <w:pStyle w:val="An4x"/>
        <w:spacing w:lineRule="exact" w:line="114"/>
        <w:rPr>
          <w:rFonts w:eastAsia="MS Gothic;ＭＳ ゴシック"/>
        </w:rPr>
      </w:pPr>
      <w:r>
        <w:rPr>
          <w:rFonts w:eastAsia="MS Gothic;ＭＳ ゴシック"/>
        </w:rPr>
        <w:t>01 063003</w:t>
        <w:tab/>
        <w:t>13.50</w:t>
        <w:tab/>
        <w:t>01 063004</w:t>
        <w:tab/>
        <w:t>18.35</w:t>
        <w:tab/>
        <w:t>01 063005</w:t>
        <w:tab/>
        <w:t>17.00</w:t>
        <w:tab/>
        <w:t>01 063006</w:t>
        <w:tab/>
        <w:t>11.50</w:t>
        <w:tab/>
        <w:t>01 063007</w:t>
        <w:tab/>
        <w:t>26.15</w:t>
        <w:tab/>
        <w:t>01 063008</w:t>
        <w:tab/>
        <w:t>19.75</w:t>
      </w:r>
    </w:p>
    <w:p>
      <w:pPr>
        <w:pStyle w:val="An4x"/>
        <w:spacing w:lineRule="exact" w:line="114"/>
        <w:rPr>
          <w:rFonts w:eastAsia="MS Gothic;ＭＳ ゴシック"/>
        </w:rPr>
      </w:pPr>
      <w:r>
        <w:rPr>
          <w:rFonts w:eastAsia="MS Gothic;ＭＳ ゴシック"/>
        </w:rPr>
        <w:t>01 063009</w:t>
        <w:tab/>
        <w:t>8.25</w:t>
        <w:tab/>
        <w:t>01 063010</w:t>
        <w:tab/>
        <w:t>17.00</w:t>
        <w:tab/>
        <w:t>01 063011</w:t>
        <w:tab/>
        <w:t>13.50</w:t>
        <w:tab/>
        <w:t>01 063012</w:t>
        <w:tab/>
        <w:t>8.50</w:t>
        <w:tab/>
        <w:t>01 063013</w:t>
        <w:tab/>
        <w:t>20.18</w:t>
        <w:tab/>
        <w:t>01 063014</w:t>
        <w:tab/>
        <w:t>11.00</w:t>
      </w:r>
    </w:p>
    <w:p>
      <w:pPr>
        <w:pStyle w:val="An4x"/>
        <w:spacing w:lineRule="exact" w:line="114"/>
        <w:rPr>
          <w:rFonts w:eastAsia="MS Gothic;ＭＳ ゴシック"/>
        </w:rPr>
      </w:pPr>
      <w:r>
        <w:rPr>
          <w:rFonts w:eastAsia="MS Gothic;ＭＳ ゴシック"/>
        </w:rPr>
        <w:t>01 063015</w:t>
        <w:tab/>
        <w:t>16.00</w:t>
        <w:tab/>
        <w:t>01 063016</w:t>
        <w:tab/>
        <w:t>11.00</w:t>
        <w:tab/>
        <w:t>01 063017</w:t>
        <w:tab/>
        <w:t>11.00</w:t>
        <w:tab/>
        <w:t>01 063018</w:t>
        <w:tab/>
        <w:t>11.50</w:t>
        <w:tab/>
        <w:t>01 063019</w:t>
        <w:tab/>
        <w:t>10.00</w:t>
        <w:tab/>
        <w:t>01 063020</w:t>
        <w:tab/>
        <w:t>14.50</w:t>
      </w:r>
    </w:p>
    <w:p>
      <w:pPr>
        <w:pStyle w:val="An4x"/>
        <w:spacing w:lineRule="exact" w:line="114"/>
        <w:rPr>
          <w:rFonts w:eastAsia="MS Gothic;ＭＳ ゴシック"/>
        </w:rPr>
      </w:pPr>
      <w:r>
        <w:rPr>
          <w:rFonts w:eastAsia="MS Gothic;ＭＳ ゴシック"/>
        </w:rPr>
        <w:t>01 063021</w:t>
        <w:tab/>
        <w:t>14.50</w:t>
        <w:tab/>
        <w:t>01 063022</w:t>
        <w:tab/>
        <w:t>10.50</w:t>
        <w:tab/>
        <w:t>01 063023</w:t>
        <w:tab/>
        <w:t>18.45</w:t>
        <w:tab/>
        <w:t>01 063024</w:t>
        <w:tab/>
        <w:t>19.55</w:t>
        <w:tab/>
        <w:t>01 063025</w:t>
        <w:tab/>
        <w:t>22.48</w:t>
        <w:tab/>
        <w:t>01 063026</w:t>
        <w:tab/>
        <w:t>13.25</w:t>
      </w:r>
    </w:p>
    <w:p>
      <w:pPr>
        <w:pStyle w:val="An4x"/>
        <w:spacing w:lineRule="exact" w:line="114"/>
        <w:rPr>
          <w:rFonts w:eastAsia="MS Gothic;ＭＳ ゴシック"/>
        </w:rPr>
      </w:pPr>
      <w:r>
        <w:rPr>
          <w:rFonts w:eastAsia="MS Gothic;ＭＳ ゴシック"/>
        </w:rPr>
        <w:t>01 063027</w:t>
        <w:tab/>
        <w:t>14.08</w:t>
        <w:tab/>
        <w:t>01 063028</w:t>
        <w:tab/>
        <w:t>13.50</w:t>
        <w:tab/>
        <w:t>01 063029</w:t>
        <w:tab/>
        <w:t>9.75</w:t>
        <w:tab/>
        <w:t>01 063030</w:t>
        <w:tab/>
        <w:t>14.50</w:t>
        <w:tab/>
        <w:t>01 063031</w:t>
        <w:tab/>
        <w:t>19.13</w:t>
        <w:tab/>
        <w:t>01 063032</w:t>
        <w:tab/>
        <w:t>15.83</w:t>
      </w:r>
    </w:p>
    <w:p>
      <w:pPr>
        <w:pStyle w:val="An4x"/>
        <w:spacing w:lineRule="exact" w:line="114"/>
        <w:rPr>
          <w:rFonts w:eastAsia="MS Gothic;ＭＳ ゴシック"/>
        </w:rPr>
      </w:pPr>
      <w:r>
        <w:rPr>
          <w:rFonts w:eastAsia="MS Gothic;ＭＳ ゴシック"/>
        </w:rPr>
        <w:t>01 063033</w:t>
        <w:tab/>
        <w:t>12.00</w:t>
        <w:tab/>
        <w:t>01 063034</w:t>
        <w:tab/>
        <w:t>10.00</w:t>
        <w:tab/>
        <w:t>01 063035</w:t>
        <w:tab/>
        <w:t>15.00</w:t>
        <w:tab/>
        <w:t>01 063036</w:t>
        <w:tab/>
        <w:t>12.75</w:t>
        <w:tab/>
        <w:t>01 063037</w:t>
        <w:tab/>
        <w:t>14.00</w:t>
        <w:tab/>
        <w:t>01 063038</w:t>
        <w:tab/>
        <w:t>20.30</w:t>
      </w:r>
    </w:p>
    <w:p>
      <w:pPr>
        <w:pStyle w:val="An4x"/>
        <w:spacing w:lineRule="exact" w:line="114"/>
        <w:rPr>
          <w:rFonts w:eastAsia="MS Gothic;ＭＳ ゴシック"/>
        </w:rPr>
      </w:pPr>
      <w:r>
        <w:rPr>
          <w:rFonts w:eastAsia="MS Gothic;ＭＳ ゴシック"/>
        </w:rPr>
        <w:t>01 063039</w:t>
        <w:tab/>
        <w:t>16.05</w:t>
        <w:tab/>
        <w:t>01 063040</w:t>
        <w:tab/>
        <w:t>19.43</w:t>
        <w:tab/>
        <w:t>01 063041</w:t>
        <w:tab/>
        <w:t>15.00</w:t>
        <w:tab/>
        <w:t>01 063042</w:t>
        <w:tab/>
        <w:t>14.25</w:t>
        <w:tab/>
        <w:t>01 063043</w:t>
        <w:tab/>
        <w:t>14.00</w:t>
        <w:tab/>
        <w:t>01 063044</w:t>
        <w:tab/>
        <w:t>12.00</w:t>
      </w:r>
    </w:p>
    <w:p>
      <w:pPr>
        <w:pStyle w:val="An4x"/>
        <w:spacing w:lineRule="exact" w:line="114"/>
        <w:rPr>
          <w:rFonts w:eastAsia="MS Gothic;ＭＳ ゴシック"/>
        </w:rPr>
      </w:pPr>
      <w:r>
        <w:rPr>
          <w:rFonts w:eastAsia="MS Gothic;ＭＳ ゴシック"/>
        </w:rPr>
        <w:t>01 063045</w:t>
        <w:tab/>
        <w:t>22.65</w:t>
        <w:tab/>
        <w:t>01 063046</w:t>
        <w:tab/>
        <w:t>20.30</w:t>
        <w:tab/>
        <w:t>01 063047</w:t>
        <w:tab/>
        <w:t>12.00</w:t>
        <w:tab/>
        <w:t>01 063048</w:t>
        <w:tab/>
        <w:t>19.50</w:t>
        <w:tab/>
        <w:t>01 063049</w:t>
        <w:tab/>
        <w:t>17.50</w:t>
        <w:tab/>
        <w:t>01 063050</w:t>
        <w:tab/>
        <w:t>11.00</w:t>
      </w:r>
    </w:p>
    <w:p>
      <w:pPr>
        <w:pStyle w:val="An4x"/>
        <w:spacing w:lineRule="exact" w:line="114"/>
        <w:rPr>
          <w:rFonts w:eastAsia="MS Gothic;ＭＳ ゴシック"/>
        </w:rPr>
      </w:pPr>
      <w:r>
        <w:rPr>
          <w:rFonts w:eastAsia="MS Gothic;ＭＳ ゴシック"/>
        </w:rPr>
        <w:t>01 064001</w:t>
        <w:tab/>
        <w:t>10.00</w:t>
        <w:tab/>
        <w:t>01 064002</w:t>
        <w:tab/>
        <w:t>5.29</w:t>
        <w:tab/>
        <w:t>01 064003</w:t>
        <w:tab/>
        <w:t>10.50</w:t>
        <w:tab/>
        <w:t>01 064004</w:t>
        <w:tab/>
        <w:t>6.20</w:t>
        <w:tab/>
        <w:t>01 064005</w:t>
        <w:tab/>
        <w:t>12.00</w:t>
        <w:tab/>
        <w:t>01 064006</w:t>
        <w:tab/>
        <w:t>12.50</w:t>
      </w:r>
    </w:p>
    <w:p>
      <w:pPr>
        <w:pStyle w:val="An4x"/>
        <w:spacing w:lineRule="exact" w:line="114"/>
        <w:rPr>
          <w:rFonts w:eastAsia="MS Gothic;ＭＳ ゴシック"/>
        </w:rPr>
      </w:pPr>
      <w:r>
        <w:rPr>
          <w:rFonts w:eastAsia="MS Gothic;ＭＳ ゴシック"/>
        </w:rPr>
        <w:t>01 064007</w:t>
        <w:tab/>
        <w:t>9.45</w:t>
        <w:tab/>
        <w:t>01 064008</w:t>
        <w:tab/>
        <w:t>10.18</w:t>
        <w:tab/>
        <w:t>01 064009</w:t>
        <w:tab/>
        <w:t>6.50</w:t>
        <w:tab/>
        <w:t>01 064010</w:t>
        <w:tab/>
        <w:t>17.00</w:t>
        <w:tab/>
        <w:t>01 064011</w:t>
        <w:tab/>
        <w:t>16.00</w:t>
        <w:tab/>
        <w:t>01 064012</w:t>
        <w:tab/>
        <w:t>10.00</w:t>
      </w:r>
    </w:p>
    <w:p>
      <w:pPr>
        <w:pStyle w:val="An4x"/>
        <w:spacing w:lineRule="exact" w:line="114"/>
        <w:rPr>
          <w:rFonts w:eastAsia="MS Gothic;ＭＳ ゴシック"/>
        </w:rPr>
      </w:pPr>
      <w:r>
        <w:rPr>
          <w:rFonts w:eastAsia="MS Gothic;ＭＳ ゴシック"/>
        </w:rPr>
        <w:t>01 064013</w:t>
        <w:tab/>
        <w:t>6.03</w:t>
        <w:tab/>
        <w:t>01 064014</w:t>
        <w:tab/>
        <w:t>14.50</w:t>
        <w:tab/>
        <w:t>01 064015</w:t>
        <w:tab/>
        <w:t>12.00</w:t>
        <w:tab/>
        <w:t>01 064016</w:t>
        <w:tab/>
        <w:t>10.00</w:t>
        <w:tab/>
        <w:t>01 064017</w:t>
        <w:tab/>
        <w:t>16.00</w:t>
        <w:tab/>
        <w:t>01 064018</w:t>
        <w:tab/>
        <w:t>16.00</w:t>
      </w:r>
    </w:p>
    <w:p>
      <w:pPr>
        <w:pStyle w:val="An4x"/>
        <w:spacing w:lineRule="exact" w:line="114"/>
        <w:rPr>
          <w:rFonts w:eastAsia="MS Gothic;ＭＳ ゴシック"/>
        </w:rPr>
      </w:pPr>
      <w:r>
        <w:rPr>
          <w:rFonts w:eastAsia="MS Gothic;ＭＳ ゴシック"/>
        </w:rPr>
        <w:t>01 064019</w:t>
        <w:tab/>
        <w:t>20.00</w:t>
        <w:tab/>
        <w:t>01 064020</w:t>
        <w:tab/>
        <w:t>10.00</w:t>
        <w:tab/>
        <w:t>01 064021</w:t>
        <w:tab/>
        <w:t>15.00</w:t>
        <w:tab/>
        <w:t>01 064022</w:t>
        <w:tab/>
        <w:t>10.43</w:t>
        <w:tab/>
        <w:t>01 064023</w:t>
        <w:tab/>
        <w:t>7.65</w:t>
        <w:tab/>
        <w:t>01 064024</w:t>
        <w:tab/>
        <w:t>11.00</w:t>
      </w:r>
    </w:p>
    <w:p>
      <w:pPr>
        <w:pStyle w:val="An4x"/>
        <w:spacing w:lineRule="exact" w:line="114"/>
        <w:rPr>
          <w:rFonts w:eastAsia="MS Gothic;ＭＳ ゴシック"/>
        </w:rPr>
      </w:pPr>
      <w:r>
        <w:rPr>
          <w:rFonts w:eastAsia="MS Gothic;ＭＳ ゴシック"/>
        </w:rPr>
        <w:t>01 064025</w:t>
        <w:tab/>
        <w:t>10.50</w:t>
        <w:tab/>
        <w:t>01 064026</w:t>
        <w:tab/>
        <w:t>16.90</w:t>
        <w:tab/>
        <w:t>01 064027</w:t>
        <w:tab/>
        <w:t>7.60</w:t>
        <w:tab/>
        <w:t>01 064028</w:t>
        <w:tab/>
        <w:t>18.00</w:t>
        <w:tab/>
        <w:t>01 064029</w:t>
        <w:tab/>
        <w:t>8.00</w:t>
        <w:tab/>
        <w:t>01 064030</w:t>
        <w:tab/>
        <w:t>16.50</w:t>
      </w:r>
    </w:p>
    <w:p>
      <w:pPr>
        <w:pStyle w:val="An4x"/>
        <w:spacing w:lineRule="exact" w:line="114"/>
        <w:rPr>
          <w:rFonts w:eastAsia="MS Gothic;ＭＳ ゴシック"/>
        </w:rPr>
      </w:pPr>
      <w:r>
        <w:rPr>
          <w:rFonts w:eastAsia="MS Gothic;ＭＳ ゴシック"/>
        </w:rPr>
        <w:t>01 064031</w:t>
        <w:tab/>
        <w:t>5.83</w:t>
        <w:tab/>
        <w:t>01 064032</w:t>
        <w:tab/>
        <w:t>10.50</w:t>
        <w:tab/>
        <w:t>01 064033</w:t>
        <w:tab/>
        <w:t>10.00</w:t>
        <w:tab/>
        <w:t>01 064034</w:t>
        <w:tab/>
        <w:t>6.20</w:t>
        <w:tab/>
        <w:t>01 064035</w:t>
        <w:tab/>
        <w:t>10.40</w:t>
        <w:tab/>
        <w:t>01 064036</w:t>
        <w:tab/>
        <w:t>10.00</w:t>
      </w:r>
    </w:p>
    <w:p>
      <w:pPr>
        <w:pStyle w:val="An4x"/>
        <w:spacing w:lineRule="exact" w:line="114"/>
        <w:rPr>
          <w:rFonts w:eastAsia="MS Gothic;ＭＳ ゴシック"/>
        </w:rPr>
      </w:pPr>
      <w:r>
        <w:rPr>
          <w:rFonts w:eastAsia="MS Gothic;ＭＳ ゴシック"/>
        </w:rPr>
        <w:t>01 064037</w:t>
        <w:tab/>
        <w:t>20.00</w:t>
        <w:tab/>
        <w:t>01 064038</w:t>
        <w:tab/>
        <w:t>16.90</w:t>
        <w:tab/>
        <w:t>01 064039</w:t>
        <w:tab/>
        <w:t>5.38</w:t>
        <w:tab/>
        <w:t>01 064040</w:t>
        <w:tab/>
        <w:t>6.03</w:t>
        <w:tab/>
        <w:t>01 065001</w:t>
        <w:tab/>
        <w:t>9.50</w:t>
        <w:tab/>
        <w:t>01 065002</w:t>
        <w:tab/>
        <w:t>15.15</w:t>
      </w:r>
    </w:p>
    <w:p>
      <w:pPr>
        <w:pStyle w:val="An4x"/>
        <w:spacing w:lineRule="exact" w:line="114"/>
        <w:rPr>
          <w:rFonts w:eastAsia="MS Gothic;ＭＳ ゴシック"/>
        </w:rPr>
      </w:pPr>
      <w:r>
        <w:rPr>
          <w:rFonts w:eastAsia="MS Gothic;ＭＳ ゴシック"/>
        </w:rPr>
        <w:t>01 065003</w:t>
        <w:tab/>
        <w:t>13.25</w:t>
        <w:tab/>
        <w:t>01 065004</w:t>
        <w:tab/>
        <w:t>14.28</w:t>
        <w:tab/>
        <w:t>01 065005</w:t>
        <w:tab/>
        <w:t>16.00</w:t>
        <w:tab/>
        <w:t>01 065006</w:t>
        <w:tab/>
        <w:t>12.00</w:t>
        <w:tab/>
        <w:t>01 065007</w:t>
        <w:tab/>
        <w:t>17.40</w:t>
        <w:tab/>
        <w:t>01 065008</w:t>
        <w:tab/>
        <w:t>14.03</w:t>
      </w:r>
    </w:p>
    <w:p>
      <w:pPr>
        <w:pStyle w:val="An4x"/>
        <w:spacing w:lineRule="exact" w:line="114"/>
        <w:rPr>
          <w:rFonts w:eastAsia="MS Gothic;ＭＳ ゴシック"/>
        </w:rPr>
      </w:pPr>
      <w:r>
        <w:rPr>
          <w:rFonts w:eastAsia="MS Gothic;ＭＳ ゴシック"/>
        </w:rPr>
        <w:t>01 065009</w:t>
        <w:tab/>
        <w:t>8.50</w:t>
        <w:tab/>
        <w:t>01 065010</w:t>
        <w:tab/>
        <w:t>16.50</w:t>
        <w:tab/>
        <w:t>01 065011</w:t>
        <w:tab/>
        <w:t>11.50</w:t>
        <w:tab/>
        <w:t>01 065012</w:t>
        <w:tab/>
        <w:t>11.50</w:t>
        <w:tab/>
        <w:t>01 065013</w:t>
        <w:tab/>
        <w:t>15.35</w:t>
        <w:tab/>
        <w:t>01 065014</w:t>
        <w:tab/>
        <w:t>13.50</w:t>
      </w:r>
    </w:p>
    <w:p>
      <w:pPr>
        <w:pStyle w:val="An4x"/>
        <w:spacing w:lineRule="exact" w:line="114"/>
        <w:rPr>
          <w:rFonts w:eastAsia="MS Gothic;ＭＳ ゴシック"/>
        </w:rPr>
      </w:pPr>
      <w:r>
        <w:rPr>
          <w:rFonts w:eastAsia="MS Gothic;ＭＳ ゴシック"/>
        </w:rPr>
        <w:t>01 065015</w:t>
        <w:tab/>
        <w:t>13.25</w:t>
        <w:tab/>
        <w:t>01 065016</w:t>
        <w:tab/>
        <w:t>10.50</w:t>
        <w:tab/>
        <w:t>01 065017</w:t>
        <w:tab/>
        <w:t>12.50</w:t>
        <w:tab/>
        <w:t>01 065018</w:t>
        <w:tab/>
        <w:t>12.00</w:t>
        <w:tab/>
        <w:t>01 065019</w:t>
        <w:tab/>
        <w:t>13.75</w:t>
        <w:tab/>
        <w:t>01 065020</w:t>
        <w:tab/>
        <w:t>11.00</w:t>
      </w:r>
    </w:p>
    <w:p>
      <w:pPr>
        <w:pStyle w:val="An4x"/>
        <w:spacing w:lineRule="exact" w:line="114"/>
        <w:rPr>
          <w:rFonts w:eastAsia="MS Gothic;ＭＳ ゴシック"/>
        </w:rPr>
      </w:pPr>
      <w:r>
        <w:rPr>
          <w:rFonts w:eastAsia="MS Gothic;ＭＳ ゴシック"/>
        </w:rPr>
        <w:t>01 065021</w:t>
        <w:tab/>
        <w:t>15.25</w:t>
        <w:tab/>
        <w:t>01 065022</w:t>
        <w:tab/>
        <w:t>14.23</w:t>
        <w:tab/>
        <w:t>01 065023</w:t>
        <w:tab/>
        <w:t>13.55</w:t>
        <w:tab/>
        <w:t>01 065024</w:t>
        <w:tab/>
        <w:t>11.00</w:t>
        <w:tab/>
        <w:t>01 065025</w:t>
        <w:tab/>
        <w:t>15.85</w:t>
        <w:tab/>
        <w:t>01 065026</w:t>
        <w:tab/>
        <w:t>12.00</w:t>
      </w:r>
    </w:p>
    <w:p>
      <w:pPr>
        <w:pStyle w:val="An4x"/>
        <w:spacing w:lineRule="exact" w:line="114"/>
        <w:rPr>
          <w:rFonts w:eastAsia="MS Gothic;ＭＳ ゴシック"/>
        </w:rPr>
      </w:pPr>
      <w:r>
        <w:rPr>
          <w:rFonts w:eastAsia="MS Gothic;ＭＳ ゴシック"/>
        </w:rPr>
        <w:t>01 065027</w:t>
        <w:tab/>
        <w:t>11.25</w:t>
        <w:tab/>
        <w:t>01 065028</w:t>
        <w:tab/>
        <w:t>16.40</w:t>
        <w:tab/>
        <w:t>01 065029</w:t>
        <w:tab/>
        <w:t>10.50</w:t>
        <w:tab/>
        <w:t>01 065030</w:t>
        <w:tab/>
        <w:t>12.00</w:t>
        <w:tab/>
        <w:t>01 065031</w:t>
        <w:tab/>
        <w:t>18.95</w:t>
        <w:tab/>
        <w:t>01 065032</w:t>
        <w:tab/>
        <w:t>12.75</w:t>
      </w:r>
    </w:p>
    <w:p>
      <w:pPr>
        <w:pStyle w:val="An4x"/>
        <w:spacing w:lineRule="exact" w:line="114"/>
        <w:rPr>
          <w:rFonts w:eastAsia="MS Gothic;ＭＳ ゴシック"/>
        </w:rPr>
      </w:pPr>
      <w:r>
        <w:rPr>
          <w:rFonts w:eastAsia="MS Gothic;ＭＳ ゴシック"/>
        </w:rPr>
        <w:t>01 065033</w:t>
        <w:tab/>
        <w:t>14.50</w:t>
        <w:tab/>
        <w:t>01 065034</w:t>
        <w:tab/>
        <w:t>13.08</w:t>
        <w:tab/>
        <w:t>01 065035</w:t>
        <w:tab/>
        <w:t>17.15</w:t>
        <w:tab/>
        <w:t>01 065036</w:t>
        <w:tab/>
        <w:t>12.50</w:t>
        <w:tab/>
        <w:t>01 065037</w:t>
        <w:tab/>
        <w:t>12.50</w:t>
        <w:tab/>
        <w:t>01 065038</w:t>
        <w:tab/>
        <w:t>11.75</w:t>
      </w:r>
    </w:p>
    <w:p>
      <w:pPr>
        <w:pStyle w:val="An4x"/>
        <w:spacing w:lineRule="exact" w:line="114"/>
        <w:rPr>
          <w:rFonts w:eastAsia="MS Gothic;ＭＳ ゴシック"/>
        </w:rPr>
      </w:pPr>
      <w:r>
        <w:rPr>
          <w:rFonts w:eastAsia="MS Gothic;ＭＳ ゴシック"/>
        </w:rPr>
        <w:t>01 065039</w:t>
        <w:tab/>
        <w:t>12.40</w:t>
        <w:tab/>
        <w:t>01 065040</w:t>
        <w:tab/>
        <w:t>14.00</w:t>
        <w:tab/>
        <w:t>01 066001</w:t>
        <w:tab/>
        <w:t>7.50</w:t>
        <w:tab/>
        <w:t>01 066002</w:t>
        <w:tab/>
        <w:t>7.33</w:t>
        <w:tab/>
        <w:t>01 066003</w:t>
        <w:tab/>
        <w:t>12.00</w:t>
        <w:tab/>
        <w:t>01 066004</w:t>
        <w:tab/>
        <w:t>10.78</w:t>
      </w:r>
    </w:p>
    <w:p>
      <w:pPr>
        <w:pStyle w:val="An4x"/>
        <w:spacing w:lineRule="exact" w:line="114"/>
        <w:rPr>
          <w:rFonts w:eastAsia="MS Gothic;ＭＳ ゴシック"/>
        </w:rPr>
      </w:pPr>
      <w:r>
        <w:rPr>
          <w:rFonts w:eastAsia="MS Gothic;ＭＳ ゴシック"/>
        </w:rPr>
        <w:t>01 066005</w:t>
        <w:tab/>
        <w:t>14.00</w:t>
        <w:tab/>
        <w:t>01 066006</w:t>
        <w:tab/>
        <w:t>10.00</w:t>
        <w:tab/>
        <w:t>01 066007</w:t>
        <w:tab/>
        <w:t>9.68</w:t>
        <w:tab/>
        <w:t>01 066008</w:t>
        <w:tab/>
        <w:t>11.48</w:t>
        <w:tab/>
        <w:t>01 066009</w:t>
        <w:tab/>
        <w:t>6.25</w:t>
        <w:tab/>
        <w:t>01 066010</w:t>
        <w:tab/>
        <w:t>13.50</w:t>
      </w:r>
    </w:p>
    <w:p>
      <w:pPr>
        <w:pStyle w:val="An4x"/>
        <w:spacing w:lineRule="exact" w:line="114"/>
        <w:rPr>
          <w:rFonts w:eastAsia="MS Gothic;ＭＳ ゴシック"/>
        </w:rPr>
      </w:pPr>
      <w:r>
        <w:rPr>
          <w:rFonts w:eastAsia="MS Gothic;ＭＳ ゴシック"/>
        </w:rPr>
        <w:t>01 066011</w:t>
        <w:tab/>
        <w:t>12.00</w:t>
        <w:tab/>
        <w:t>01 066012</w:t>
        <w:tab/>
        <w:t>5.50</w:t>
        <w:tab/>
        <w:t>01 066013</w:t>
        <w:tab/>
        <w:t>11.48</w:t>
        <w:tab/>
        <w:t>01 066014</w:t>
        <w:tab/>
        <w:t>10.50</w:t>
        <w:tab/>
        <w:t>01 066015</w:t>
        <w:tab/>
        <w:t>12.00</w:t>
        <w:tab/>
        <w:t>01 066016</w:t>
        <w:tab/>
        <w:t>10.00</w:t>
      </w:r>
    </w:p>
    <w:p>
      <w:pPr>
        <w:pStyle w:val="An4x"/>
        <w:spacing w:lineRule="exact" w:line="114"/>
        <w:rPr>
          <w:rFonts w:eastAsia="MS Gothic;ＭＳ ゴシック"/>
        </w:rPr>
      </w:pPr>
      <w:r>
        <w:rPr>
          <w:rFonts w:eastAsia="MS Gothic;ＭＳ ゴシック"/>
        </w:rPr>
        <w:t>01 066017</w:t>
        <w:tab/>
        <w:t>11.00</w:t>
        <w:tab/>
        <w:t>01 066018</w:t>
        <w:tab/>
        <w:t>10.00</w:t>
        <w:tab/>
        <w:t>01 066019</w:t>
        <w:tab/>
        <w:t>7.75</w:t>
        <w:tab/>
        <w:t>01 066020</w:t>
        <w:tab/>
        <w:t>11.50</w:t>
        <w:tab/>
        <w:t>01 066021</w:t>
        <w:tab/>
        <w:t>14.00</w:t>
        <w:tab/>
        <w:t>01 066022</w:t>
        <w:tab/>
        <w:t>6.00</w:t>
      </w:r>
    </w:p>
    <w:p>
      <w:pPr>
        <w:pStyle w:val="An4x"/>
        <w:spacing w:lineRule="exact" w:line="114"/>
        <w:rPr>
          <w:rFonts w:eastAsia="MS Gothic;ＭＳ ゴシック"/>
        </w:rPr>
      </w:pPr>
      <w:r>
        <w:rPr>
          <w:rFonts w:eastAsia="MS Gothic;ＭＳ ゴシック"/>
        </w:rPr>
        <w:t>01 066023</w:t>
        <w:tab/>
        <w:t>7.55</w:t>
        <w:tab/>
        <w:t>01 066024</w:t>
        <w:tab/>
        <w:t>8.90</w:t>
        <w:tab/>
        <w:t>01 066025</w:t>
        <w:tab/>
        <w:t>11.20</w:t>
        <w:tab/>
        <w:t>01 066026</w:t>
        <w:tab/>
        <w:t>12.50</w:t>
        <w:tab/>
        <w:t>01 066027</w:t>
        <w:tab/>
        <w:t>9.58</w:t>
        <w:tab/>
        <w:t>01 066028</w:t>
        <w:tab/>
        <w:t>10.50</w:t>
      </w:r>
    </w:p>
    <w:p>
      <w:pPr>
        <w:pStyle w:val="An4x"/>
        <w:spacing w:lineRule="exact" w:line="114"/>
        <w:rPr>
          <w:rFonts w:eastAsia="MS Gothic;ＭＳ ゴシック"/>
        </w:rPr>
      </w:pPr>
      <w:r>
        <w:rPr>
          <w:rFonts w:eastAsia="MS Gothic;ＭＳ ゴシック"/>
        </w:rPr>
        <w:t>01 066029</w:t>
        <w:tab/>
        <w:t>8.00</w:t>
        <w:tab/>
        <w:t>01 066030</w:t>
        <w:tab/>
        <w:t>11.48</w:t>
        <w:tab/>
        <w:t>01 066031</w:t>
        <w:tab/>
        <w:t>11.83</w:t>
        <w:tab/>
        <w:t>01 066032</w:t>
        <w:tab/>
        <w:t>9.50</w:t>
        <w:tab/>
        <w:t>01 066033</w:t>
        <w:tab/>
        <w:t>10.00</w:t>
        <w:tab/>
        <w:t>01 066034</w:t>
        <w:tab/>
        <w:t>10.00</w:t>
      </w:r>
    </w:p>
    <w:p>
      <w:pPr>
        <w:pStyle w:val="An4x"/>
        <w:spacing w:lineRule="exact" w:line="114"/>
        <w:rPr>
          <w:rFonts w:eastAsia="MS Gothic;ＭＳ ゴシック"/>
        </w:rPr>
      </w:pPr>
      <w:r>
        <w:rPr>
          <w:rFonts w:eastAsia="MS Gothic;ＭＳ ゴシック"/>
        </w:rPr>
        <w:t>01 066035</w:t>
        <w:tab/>
        <w:t>9.04</w:t>
        <w:tab/>
        <w:t>01 066036</w:t>
        <w:tab/>
        <w:t>10.25</w:t>
        <w:tab/>
        <w:t>01 066037</w:t>
        <w:tab/>
        <w:t>10.00</w:t>
        <w:tab/>
        <w:t>01 066038</w:t>
        <w:tab/>
        <w:t>8.68</w:t>
        <w:tab/>
        <w:t>01 066039</w:t>
        <w:tab/>
        <w:t>9.40</w:t>
        <w:tab/>
        <w:t>01 066040</w:t>
        <w:tab/>
        <w:t>8.50</w:t>
      </w:r>
    </w:p>
    <w:p>
      <w:pPr>
        <w:pStyle w:val="An4x"/>
        <w:spacing w:lineRule="exact" w:line="114"/>
        <w:rPr>
          <w:rFonts w:eastAsia="MS Gothic;ＭＳ ゴシック"/>
        </w:rPr>
      </w:pPr>
      <w:r>
        <w:rPr>
          <w:rFonts w:eastAsia="MS Gothic;ＭＳ ゴシック"/>
        </w:rPr>
        <w:t>01 067001</w:t>
        <w:tab/>
        <w:t>18.25</w:t>
        <w:tab/>
        <w:t>01 067002</w:t>
        <w:tab/>
        <w:t>39.90</w:t>
        <w:tab/>
        <w:t>01 067003</w:t>
        <w:tab/>
        <w:t>31.00</w:t>
        <w:tab/>
        <w:t>01 067004</w:t>
        <w:tab/>
        <w:t>31.98</w:t>
        <w:tab/>
        <w:t>01 067005</w:t>
        <w:tab/>
        <w:t>40.00</w:t>
        <w:tab/>
        <w:t>01 067006</w:t>
        <w:tab/>
        <w:t>23.50</w:t>
      </w:r>
    </w:p>
    <w:p>
      <w:pPr>
        <w:pStyle w:val="An4x"/>
        <w:spacing w:lineRule="exact" w:line="114"/>
        <w:rPr>
          <w:rFonts w:eastAsia="MS Gothic;ＭＳ ゴシック"/>
        </w:rPr>
      </w:pPr>
      <w:r>
        <w:rPr>
          <w:rFonts w:eastAsia="MS Gothic;ＭＳ ゴシック"/>
        </w:rPr>
        <w:t>01 067007</w:t>
        <w:tab/>
        <w:t>39.90</w:t>
        <w:tab/>
        <w:t>01 067008</w:t>
        <w:tab/>
        <w:t>34.38</w:t>
        <w:tab/>
        <w:t>01 067009</w:t>
        <w:tab/>
        <w:t>18.00</w:t>
        <w:tab/>
        <w:t>01 067010</w:t>
        <w:tab/>
        <w:t>26.00</w:t>
        <w:tab/>
        <w:t>01 067011</w:t>
        <w:tab/>
        <w:t>40.00</w:t>
        <w:tab/>
        <w:t>01 067012</w:t>
        <w:tab/>
        <w:t>22.00</w:t>
      </w:r>
    </w:p>
    <w:p>
      <w:pPr>
        <w:pStyle w:val="An4x"/>
        <w:spacing w:lineRule="exact" w:line="114"/>
        <w:rPr>
          <w:rFonts w:eastAsia="MS Gothic;ＭＳ ゴシック"/>
        </w:rPr>
      </w:pPr>
      <w:r>
        <w:rPr>
          <w:rFonts w:eastAsia="MS Gothic;ＭＳ ゴシック"/>
        </w:rPr>
        <w:t>01 067013</w:t>
        <w:tab/>
        <w:t>34.38</w:t>
        <w:tab/>
        <w:t>01 067014</w:t>
        <w:tab/>
        <w:t>30.00</w:t>
        <w:tab/>
        <w:t>01 067015</w:t>
        <w:tab/>
        <w:t>26.00</w:t>
        <w:tab/>
        <w:t>01 067016</w:t>
        <w:tab/>
        <w:t>23.00</w:t>
        <w:tab/>
        <w:t>01 067017</w:t>
        <w:tab/>
        <w:t>32.00</w:t>
        <w:tab/>
        <w:t>01 067018</w:t>
        <w:tab/>
        <w:t>24.00</w:t>
      </w:r>
    </w:p>
    <w:p>
      <w:pPr>
        <w:pStyle w:val="An4x"/>
        <w:spacing w:lineRule="exact" w:line="114"/>
        <w:rPr>
          <w:rFonts w:eastAsia="MS Gothic;ＭＳ ゴシック"/>
        </w:rPr>
      </w:pPr>
      <w:r>
        <w:rPr>
          <w:rFonts w:eastAsia="MS Gothic;ＭＳ ゴシック"/>
        </w:rPr>
        <w:t>01 067019</w:t>
        <w:tab/>
        <w:t>26.75</w:t>
        <w:tab/>
        <w:t>01 067020</w:t>
        <w:tab/>
        <w:t>29.25</w:t>
        <w:tab/>
        <w:t>01 067021</w:t>
        <w:tab/>
        <w:t>31.00</w:t>
        <w:tab/>
        <w:t>01 067022</w:t>
        <w:tab/>
        <w:t>32.73</w:t>
        <w:tab/>
        <w:t>01 067023</w:t>
        <w:tab/>
        <w:t>37.50</w:t>
        <w:tab/>
        <w:t>01 067024</w:t>
        <w:tab/>
        <w:t>25.50</w:t>
      </w:r>
    </w:p>
    <w:p>
      <w:pPr>
        <w:pStyle w:val="An4x"/>
        <w:spacing w:lineRule="exact" w:line="114"/>
        <w:rPr>
          <w:rFonts w:eastAsia="MS Gothic;ＭＳ ゴシック"/>
        </w:rPr>
      </w:pPr>
      <w:r>
        <w:rPr>
          <w:rFonts w:eastAsia="MS Gothic;ＭＳ ゴシック"/>
        </w:rPr>
        <w:t>01 067025</w:t>
        <w:tab/>
        <w:t>39.90</w:t>
        <w:tab/>
        <w:t>01 067026</w:t>
        <w:tab/>
        <w:t>36.50</w:t>
        <w:tab/>
        <w:t>01 067027</w:t>
        <w:tab/>
        <w:t>27.70</w:t>
        <w:tab/>
        <w:t>01 067028</w:t>
        <w:tab/>
        <w:t>39.90</w:t>
        <w:tab/>
        <w:t>01 067029</w:t>
        <w:tab/>
        <w:t>16.25</w:t>
        <w:tab/>
        <w:t>01 067030</w:t>
        <w:tab/>
        <w:t>26.25</w:t>
      </w:r>
    </w:p>
    <w:p>
      <w:pPr>
        <w:pStyle w:val="An4x"/>
        <w:spacing w:lineRule="exact" w:line="114"/>
        <w:rPr>
          <w:rFonts w:eastAsia="MS Gothic;ＭＳ ゴシック"/>
        </w:rPr>
      </w:pPr>
      <w:r>
        <w:rPr>
          <w:rFonts w:eastAsia="MS Gothic;ＭＳ ゴシック"/>
        </w:rPr>
        <w:t>01 067031</w:t>
        <w:tab/>
        <w:t>35.88</w:t>
        <w:tab/>
        <w:t>01 067032</w:t>
        <w:tab/>
        <w:t>26.75</w:t>
        <w:tab/>
        <w:t>01 067033</w:t>
        <w:tab/>
        <w:t>29.50</w:t>
        <w:tab/>
        <w:t>01 067034</w:t>
        <w:tab/>
        <w:t>39.90</w:t>
        <w:tab/>
        <w:t>01 067035</w:t>
        <w:tab/>
        <w:t>39.90</w:t>
        <w:tab/>
        <w:t>01 067036</w:t>
        <w:tab/>
        <w:t>30.00</w:t>
      </w:r>
    </w:p>
    <w:p>
      <w:pPr>
        <w:pStyle w:val="An4x"/>
        <w:spacing w:lineRule="exact" w:line="114"/>
        <w:rPr>
          <w:rFonts w:eastAsia="MS Gothic;ＭＳ ゴシック"/>
        </w:rPr>
      </w:pPr>
      <w:r>
        <w:rPr>
          <w:rFonts w:eastAsia="MS Gothic;ＭＳ ゴシック"/>
        </w:rPr>
        <w:t>01 067037</w:t>
        <w:tab/>
        <w:t>38.00</w:t>
        <w:tab/>
        <w:t>01 067038</w:t>
        <w:tab/>
        <w:t>27.50</w:t>
        <w:tab/>
        <w:t>01 067039</w:t>
        <w:tab/>
        <w:t>27.70</w:t>
        <w:tab/>
        <w:t>01 067040</w:t>
        <w:tab/>
        <w:t>34.38</w:t>
        <w:tab/>
        <w:t>01 068001</w:t>
        <w:tab/>
        <w:t>1.00</w:t>
        <w:tab/>
        <w:t>01 068002</w:t>
        <w:tab/>
        <w:t>15.90</w:t>
      </w:r>
    </w:p>
    <w:p>
      <w:pPr>
        <w:pStyle w:val="An4x"/>
        <w:spacing w:lineRule="exact" w:line="114"/>
        <w:rPr>
          <w:rFonts w:eastAsia="MS Gothic;ＭＳ ゴシック"/>
        </w:rPr>
      </w:pPr>
      <w:r>
        <w:rPr>
          <w:rFonts w:eastAsia="MS Gothic;ＭＳ ゴシック"/>
        </w:rPr>
        <w:t>01 068003</w:t>
        <w:tab/>
        <w:t>1.00</w:t>
        <w:tab/>
        <w:t>01 068004</w:t>
        <w:tab/>
        <w:t>15.70</w:t>
        <w:tab/>
        <w:t>01 068005</w:t>
        <w:tab/>
        <w:t>0.78</w:t>
        <w:tab/>
        <w:t>01 068006</w:t>
        <w:tab/>
        <w:t>18.50</w:t>
        <w:tab/>
        <w:t>01 068007</w:t>
        <w:tab/>
        <w:t>16.15</w:t>
        <w:tab/>
        <w:t>01 068008</w:t>
        <w:tab/>
        <w:t>16.53</w:t>
      </w:r>
    </w:p>
    <w:p>
      <w:pPr>
        <w:pStyle w:val="An4x"/>
        <w:spacing w:lineRule="exact" w:line="114"/>
        <w:rPr>
          <w:rFonts w:eastAsia="MS Gothic;ＭＳ ゴシック"/>
        </w:rPr>
      </w:pPr>
      <w:r>
        <w:rPr>
          <w:rFonts w:eastAsia="MS Gothic;ＭＳ ゴシック"/>
        </w:rPr>
        <w:t>01 068009</w:t>
        <w:tab/>
        <w:t>1.00</w:t>
        <w:tab/>
        <w:t>01 068010</w:t>
        <w:tab/>
        <w:t>1.25</w:t>
        <w:tab/>
        <w:t>01 068011</w:t>
        <w:tab/>
        <w:t>1.00</w:t>
        <w:tab/>
        <w:t>01 068012</w:t>
        <w:tab/>
        <w:t>1.34</w:t>
        <w:tab/>
        <w:t>01 068013</w:t>
        <w:tab/>
        <w:t>16.53</w:t>
        <w:tab/>
        <w:t>01 068014</w:t>
        <w:tab/>
        <w:t>13.75</w:t>
      </w:r>
    </w:p>
    <w:p>
      <w:pPr>
        <w:pStyle w:val="An4x"/>
        <w:spacing w:lineRule="exact" w:line="114"/>
        <w:rPr>
          <w:rFonts w:eastAsia="MS Gothic;ＭＳ ゴシック"/>
        </w:rPr>
      </w:pPr>
      <w:r>
        <w:rPr>
          <w:rFonts w:eastAsia="MS Gothic;ＭＳ ゴシック"/>
        </w:rPr>
        <w:t>01 068015</w:t>
        <w:tab/>
        <w:t>0.70</w:t>
        <w:tab/>
        <w:t>01 068016</w:t>
        <w:tab/>
        <w:t>12.00</w:t>
        <w:tab/>
        <w:t>01 068017</w:t>
        <w:tab/>
        <w:t>0.96</w:t>
        <w:tab/>
        <w:t>01 068018</w:t>
        <w:tab/>
        <w:t>0.93</w:t>
        <w:tab/>
        <w:t>01 068019</w:t>
        <w:tab/>
        <w:t>1.43</w:t>
        <w:tab/>
        <w:t>01 068020</w:t>
        <w:tab/>
        <w:t>15.00</w:t>
      </w:r>
    </w:p>
    <w:p>
      <w:pPr>
        <w:pStyle w:val="An4x"/>
        <w:spacing w:lineRule="exact" w:line="114"/>
        <w:rPr>
          <w:rFonts w:eastAsia="MS Gothic;ＭＳ ゴシック"/>
        </w:rPr>
      </w:pPr>
      <w:r>
        <w:rPr>
          <w:rFonts w:eastAsia="MS Gothic;ＭＳ ゴシック"/>
        </w:rPr>
        <w:t>01 068021</w:t>
        <w:tab/>
        <w:t>16.10</w:t>
        <w:tab/>
        <w:t>01 068022</w:t>
        <w:tab/>
        <w:t>2.00</w:t>
        <w:tab/>
        <w:t>01 068023</w:t>
        <w:tab/>
        <w:t>14.00</w:t>
        <w:tab/>
        <w:t>01 068024</w:t>
        <w:tab/>
        <w:t>0.77</w:t>
        <w:tab/>
        <w:t>01 068025</w:t>
        <w:tab/>
        <w:t>16.20</w:t>
        <w:tab/>
        <w:t>01 068026</w:t>
        <w:tab/>
        <w:t>16.90</w:t>
      </w:r>
    </w:p>
    <w:p>
      <w:pPr>
        <w:pStyle w:val="An4x"/>
        <w:spacing w:lineRule="exact" w:line="114"/>
        <w:rPr>
          <w:rFonts w:eastAsia="MS Gothic;ＭＳ ゴシック"/>
        </w:rPr>
      </w:pPr>
      <w:r>
        <w:rPr>
          <w:rFonts w:eastAsia="MS Gothic;ＭＳ ゴシック"/>
        </w:rPr>
        <w:t>01 068027</w:t>
        <w:tab/>
        <w:t>10.95</w:t>
        <w:tab/>
        <w:t>01 068028</w:t>
        <w:tab/>
        <w:t>16.65</w:t>
        <w:tab/>
        <w:t>01 068029</w:t>
        <w:tab/>
        <w:t>0.95</w:t>
        <w:tab/>
        <w:t>01 068030</w:t>
        <w:tab/>
        <w:t>14.75</w:t>
        <w:tab/>
        <w:t>01 068031</w:t>
        <w:tab/>
        <w:t>1.13</w:t>
        <w:tab/>
        <w:t>01 068032</w:t>
        <w:tab/>
        <w:t>16.20</w:t>
      </w:r>
    </w:p>
    <w:p>
      <w:pPr>
        <w:pStyle w:val="An4x"/>
        <w:spacing w:lineRule="exact" w:line="114"/>
        <w:rPr>
          <w:rFonts w:eastAsia="MS Gothic;ＭＳ ゴシック"/>
        </w:rPr>
      </w:pPr>
      <w:r>
        <w:rPr>
          <w:rFonts w:eastAsia="MS Gothic;ＭＳ ゴシック"/>
        </w:rPr>
        <w:t>01 068033</w:t>
        <w:tab/>
        <w:t>15.90</w:t>
        <w:tab/>
        <w:t>01 068034</w:t>
        <w:tab/>
        <w:t>13.45</w:t>
        <w:tab/>
        <w:t>01 068035</w:t>
        <w:tab/>
        <w:t>15.40</w:t>
        <w:tab/>
        <w:t>01 068036</w:t>
        <w:tab/>
        <w:t>1.06</w:t>
        <w:tab/>
        <w:t>01 068037</w:t>
        <w:tab/>
        <w:t>1.10</w:t>
        <w:tab/>
        <w:t>01 068038</w:t>
        <w:tab/>
        <w:t>1.33</w:t>
      </w:r>
    </w:p>
    <w:p>
      <w:pPr>
        <w:pStyle w:val="An4x"/>
        <w:spacing w:lineRule="exact" w:line="114"/>
        <w:rPr>
          <w:rFonts w:eastAsia="MS Gothic;ＭＳ ゴシック"/>
        </w:rPr>
      </w:pPr>
      <w:r>
        <w:rPr>
          <w:rFonts w:eastAsia="MS Gothic;ＭＳ ゴシック"/>
        </w:rPr>
        <w:t>01 068039</w:t>
        <w:tab/>
        <w:t>13.30</w:t>
        <w:tab/>
        <w:t>01 068040</w:t>
        <w:tab/>
        <w:t>16.53</w:t>
        <w:tab/>
        <w:t>01 069001</w:t>
        <w:tab/>
        <w:t>14.65</w:t>
        <w:tab/>
        <w:t>01 069002</w:t>
        <w:tab/>
        <w:t>14.90</w:t>
        <w:tab/>
        <w:t>01 069003</w:t>
        <w:tab/>
        <w:t>11.50</w:t>
        <w:tab/>
        <w:t>01 069004</w:t>
        <w:tab/>
        <w:t>10.03</w:t>
      </w:r>
    </w:p>
    <w:p>
      <w:pPr>
        <w:pStyle w:val="An4x"/>
        <w:spacing w:lineRule="exact" w:line="114"/>
        <w:rPr>
          <w:rFonts w:eastAsia="MS Gothic;ＭＳ ゴシック"/>
        </w:rPr>
      </w:pPr>
      <w:r>
        <w:rPr>
          <w:rFonts w:eastAsia="MS Gothic;ＭＳ ゴシック"/>
        </w:rPr>
        <w:t>01 069005</w:t>
        <w:tab/>
        <w:t>15.00</w:t>
        <w:tab/>
        <w:t>01 069006</w:t>
        <w:tab/>
        <w:t>10.00</w:t>
        <w:tab/>
        <w:t>01 069007</w:t>
        <w:tab/>
        <w:t>15.90</w:t>
        <w:tab/>
        <w:t>01 069008</w:t>
        <w:tab/>
        <w:t>10.13</w:t>
        <w:tab/>
        <w:t>01 069009</w:t>
        <w:tab/>
        <w:t>9.25</w:t>
        <w:tab/>
        <w:t>01 069010</w:t>
        <w:tab/>
        <w:t>18.00</w:t>
      </w:r>
    </w:p>
    <w:p>
      <w:pPr>
        <w:pStyle w:val="An4x"/>
        <w:spacing w:lineRule="exact" w:line="114"/>
        <w:rPr>
          <w:rFonts w:eastAsia="MS Gothic;ＭＳ ゴシック"/>
        </w:rPr>
      </w:pPr>
      <w:r>
        <w:rPr>
          <w:rFonts w:eastAsia="MS Gothic;ＭＳ ゴシック"/>
        </w:rPr>
        <w:t>01 069011</w:t>
        <w:tab/>
        <w:t>13.50</w:t>
        <w:tab/>
        <w:t>01 069012</w:t>
        <w:tab/>
        <w:t>6.25</w:t>
        <w:tab/>
        <w:t>01 069013</w:t>
        <w:tab/>
        <w:t>10.13</w:t>
        <w:tab/>
        <w:t>01 069014</w:t>
        <w:tab/>
        <w:t>10.50</w:t>
        <w:tab/>
        <w:t>01 069015</w:t>
        <w:tab/>
        <w:t>11.25</w:t>
        <w:tab/>
        <w:t>01 069016</w:t>
        <w:tab/>
        <w:t>10.00</w:t>
      </w:r>
    </w:p>
    <w:p>
      <w:pPr>
        <w:pStyle w:val="An4x"/>
        <w:spacing w:lineRule="exact" w:line="114"/>
        <w:rPr>
          <w:rFonts w:eastAsia="MS Gothic;ＭＳ ゴシック"/>
        </w:rPr>
      </w:pPr>
      <w:r>
        <w:rPr>
          <w:rFonts w:eastAsia="MS Gothic;ＭＳ ゴシック"/>
        </w:rPr>
        <w:t>01 069017</w:t>
        <w:tab/>
        <w:t>11.00</w:t>
        <w:tab/>
        <w:t>01 069018</w:t>
        <w:tab/>
        <w:t>10.50</w:t>
        <w:tab/>
        <w:t>01 069019</w:t>
        <w:tab/>
        <w:t>14.90</w:t>
        <w:tab/>
        <w:t>01 069020</w:t>
        <w:tab/>
        <w:t>12.50</w:t>
        <w:tab/>
        <w:t>01 070001</w:t>
        <w:tab/>
        <w:t>39.90</w:t>
        <w:tab/>
        <w:t>01 070002</w:t>
        <w:tab/>
        <w:t>39.40</w:t>
      </w:r>
    </w:p>
    <w:p>
      <w:pPr>
        <w:pStyle w:val="An4x"/>
        <w:spacing w:lineRule="exact" w:line="114"/>
        <w:rPr>
          <w:rFonts w:eastAsia="MS Gothic;ＭＳ ゴシック"/>
        </w:rPr>
      </w:pPr>
      <w:r>
        <w:rPr>
          <w:rFonts w:eastAsia="MS Gothic;ＭＳ ゴシック"/>
        </w:rPr>
        <w:t>01 070003</w:t>
        <w:tab/>
        <w:t>23.00</w:t>
        <w:tab/>
        <w:t>01 070004</w:t>
        <w:tab/>
        <w:t>37.83</w:t>
        <w:tab/>
        <w:t>01 070005</w:t>
        <w:tab/>
        <w:t>32.50</w:t>
        <w:tab/>
        <w:t>01 070006</w:t>
        <w:tab/>
        <w:t>23.50</w:t>
        <w:tab/>
        <w:t>01 070007</w:t>
        <w:tab/>
        <w:t>39.90</w:t>
        <w:tab/>
        <w:t>01 070008</w:t>
        <w:tab/>
        <w:t>39.03</w:t>
      </w:r>
    </w:p>
    <w:p>
      <w:pPr>
        <w:pStyle w:val="An4x"/>
        <w:spacing w:lineRule="exact" w:line="114"/>
        <w:rPr>
          <w:rFonts w:eastAsia="MS Gothic;ＭＳ ゴシック"/>
        </w:rPr>
      </w:pPr>
      <w:r>
        <w:rPr>
          <w:rFonts w:eastAsia="MS Gothic;ＭＳ ゴシック"/>
        </w:rPr>
        <w:t>01 070009</w:t>
        <w:tab/>
        <w:t>19.00</w:t>
        <w:tab/>
        <w:t>01 070010</w:t>
        <w:tab/>
        <w:t>28.50</w:t>
        <w:tab/>
        <w:t>01 070011</w:t>
        <w:tab/>
        <w:t>21.00</w:t>
        <w:tab/>
        <w:t>01 070012</w:t>
        <w:tab/>
        <w:t>18.00</w:t>
        <w:tab/>
        <w:t>01 070013</w:t>
        <w:tab/>
        <w:t>39.03</w:t>
        <w:tab/>
        <w:t>01 070014</w:t>
        <w:tab/>
        <w:t>21.50</w:t>
      </w:r>
    </w:p>
    <w:p>
      <w:pPr>
        <w:pStyle w:val="An4x"/>
        <w:spacing w:lineRule="exact" w:line="114"/>
        <w:rPr>
          <w:rFonts w:eastAsia="MS Gothic;ＭＳ ゴシック"/>
        </w:rPr>
      </w:pPr>
      <w:r>
        <w:rPr>
          <w:rFonts w:eastAsia="MS Gothic;ＭＳ ゴシック"/>
        </w:rPr>
        <w:t>01 070015</w:t>
        <w:tab/>
        <w:t>26.00</w:t>
        <w:tab/>
        <w:t>01 070016</w:t>
        <w:tab/>
        <w:t>19.75</w:t>
        <w:tab/>
        <w:t>01 070017</w:t>
        <w:tab/>
        <w:t>27.50</w:t>
        <w:tab/>
        <w:t>01 070018</w:t>
        <w:tab/>
        <w:t>18.00</w:t>
        <w:tab/>
        <w:t>01 070019</w:t>
        <w:tab/>
        <w:t>26.50</w:t>
        <w:tab/>
        <w:t>01 070020</w:t>
        <w:tab/>
        <w:t>31.00</w:t>
      </w:r>
    </w:p>
    <w:p>
      <w:pPr>
        <w:pStyle w:val="An4x"/>
        <w:spacing w:lineRule="exact" w:line="114"/>
        <w:rPr>
          <w:rFonts w:eastAsia="MS Gothic;ＭＳ ゴシック"/>
        </w:rPr>
      </w:pPr>
      <w:r>
        <w:rPr>
          <w:rFonts w:eastAsia="MS Gothic;ＭＳ ゴシック"/>
        </w:rPr>
        <w:t>01 070021</w:t>
        <w:tab/>
        <w:t>31.25</w:t>
        <w:tab/>
        <w:t>01 070022</w:t>
        <w:tab/>
        <w:t>32.25</w:t>
        <w:tab/>
        <w:t>01 070023</w:t>
        <w:tab/>
        <w:t>37.50</w:t>
        <w:tab/>
        <w:t>01 070024</w:t>
        <w:tab/>
        <w:t>17.50</w:t>
        <w:tab/>
        <w:t>01 070025</w:t>
        <w:tab/>
        <w:t>44.00</w:t>
        <w:tab/>
        <w:t>01 070026</w:t>
        <w:tab/>
        <w:t>25.00</w:t>
      </w:r>
    </w:p>
    <w:p>
      <w:pPr>
        <w:pStyle w:val="An4x"/>
        <w:spacing w:lineRule="exact" w:line="114"/>
        <w:rPr>
          <w:rFonts w:eastAsia="MS Gothic;ＭＳ ゴシック"/>
        </w:rPr>
      </w:pPr>
      <w:r>
        <w:rPr>
          <w:rFonts w:eastAsia="MS Gothic;ＭＳ ゴシック"/>
        </w:rPr>
        <w:t>01 070027</w:t>
        <w:tab/>
        <w:t>32.30</w:t>
        <w:tab/>
        <w:t>01 070028</w:t>
        <w:tab/>
        <w:t>39.90</w:t>
        <w:tab/>
        <w:t>01 070029</w:t>
        <w:tab/>
        <w:t>18.25</w:t>
        <w:tab/>
        <w:t>01 070030</w:t>
        <w:tab/>
        <w:t>24.50</w:t>
        <w:tab/>
        <w:t>01 070031</w:t>
        <w:tab/>
        <w:t>36.43</w:t>
        <w:tab/>
        <w:t>01 070032</w:t>
        <w:tab/>
        <w:t>22.25</w:t>
      </w:r>
    </w:p>
    <w:p>
      <w:pPr>
        <w:pStyle w:val="An4x"/>
        <w:spacing w:lineRule="exact" w:line="114"/>
        <w:rPr>
          <w:rFonts w:eastAsia="MS Gothic;ＭＳ ゴシック"/>
        </w:rPr>
      </w:pPr>
      <w:r>
        <w:rPr>
          <w:rFonts w:eastAsia="MS Gothic;ＭＳ ゴシック"/>
        </w:rPr>
        <w:t>01 070033</w:t>
        <w:tab/>
        <w:t>31.25</w:t>
        <w:tab/>
        <w:t>01 070034</w:t>
        <w:tab/>
        <w:t>39.90</w:t>
        <w:tab/>
        <w:t>01 070035</w:t>
        <w:tab/>
        <w:t>39.90</w:t>
        <w:tab/>
        <w:t>01 070036</w:t>
        <w:tab/>
        <w:t>23.00</w:t>
        <w:tab/>
        <w:t>01 070037</w:t>
        <w:tab/>
        <w:t>26.75</w:t>
        <w:tab/>
        <w:t>01 070038</w:t>
        <w:tab/>
        <w:t>23.50</w:t>
      </w:r>
    </w:p>
    <w:p>
      <w:pPr>
        <w:pStyle w:val="An4x"/>
        <w:spacing w:lineRule="exact" w:line="114"/>
        <w:rPr>
          <w:rFonts w:eastAsia="MS Gothic;ＭＳ ゴシック"/>
        </w:rPr>
      </w:pPr>
      <w:r>
        <w:rPr>
          <w:rFonts w:eastAsia="MS Gothic;ＭＳ ゴシック"/>
        </w:rPr>
        <w:t>01 070039</w:t>
        <w:tab/>
        <w:t>32.20</w:t>
        <w:tab/>
        <w:t>01 070040</w:t>
        <w:tab/>
        <w:t>39.10</w:t>
        <w:tab/>
        <w:t>01 071001</w:t>
        <w:tab/>
        <w:t>9.08</w:t>
        <w:tab/>
        <w:t>01 071002</w:t>
        <w:tab/>
        <w:t>8.30</w:t>
        <w:tab/>
        <w:t>01 071003</w:t>
        <w:tab/>
        <w:t>13.50</w:t>
        <w:tab/>
        <w:t>01 071004</w:t>
        <w:tab/>
        <w:t>9.78</w:t>
      </w:r>
    </w:p>
    <w:p>
      <w:pPr>
        <w:pStyle w:val="An4x"/>
        <w:spacing w:lineRule="exact" w:line="114"/>
        <w:rPr>
          <w:rFonts w:eastAsia="MS Gothic;ＭＳ ゴシック"/>
        </w:rPr>
      </w:pPr>
      <w:r>
        <w:rPr>
          <w:rFonts w:eastAsia="MS Gothic;ＭＳ ゴシック"/>
        </w:rPr>
        <w:t>01 071005</w:t>
        <w:tab/>
        <w:t>19.50</w:t>
        <w:tab/>
        <w:t>01 071006</w:t>
        <w:tab/>
        <w:t>12.00</w:t>
        <w:tab/>
        <w:t>01 071007</w:t>
        <w:tab/>
        <w:t>10.93</w:t>
        <w:tab/>
        <w:t>01 071008</w:t>
        <w:tab/>
        <w:t>9.70</w:t>
        <w:tab/>
        <w:t>01 071009</w:t>
        <w:tab/>
        <w:t>9.00</w:t>
        <w:tab/>
        <w:t>01 071010</w:t>
        <w:tab/>
        <w:t>18.00</w:t>
      </w:r>
    </w:p>
    <w:p>
      <w:pPr>
        <w:pStyle w:val="An4x"/>
        <w:spacing w:lineRule="exact" w:line="114"/>
        <w:rPr>
          <w:rFonts w:eastAsia="MS Gothic;ＭＳ ゴシック"/>
        </w:rPr>
      </w:pPr>
      <w:r>
        <w:rPr>
          <w:rFonts w:eastAsia="MS Gothic;ＭＳ ゴシック"/>
        </w:rPr>
        <w:t>01 071011</w:t>
        <w:tab/>
        <w:t>15.00</w:t>
        <w:tab/>
        <w:t>01 071012</w:t>
        <w:tab/>
        <w:t>5.75</w:t>
        <w:tab/>
        <w:t>01 071013</w:t>
        <w:tab/>
        <w:t>9.63</w:t>
        <w:tab/>
        <w:t>01 071014</w:t>
        <w:tab/>
        <w:t>11.50</w:t>
        <w:tab/>
        <w:t>01 071015</w:t>
        <w:tab/>
        <w:t>12.00</w:t>
        <w:tab/>
        <w:t>01 071016</w:t>
        <w:tab/>
        <w:t>12.00</w:t>
      </w:r>
    </w:p>
    <w:p>
      <w:pPr>
        <w:pStyle w:val="An4x"/>
        <w:spacing w:lineRule="exact" w:line="114"/>
        <w:rPr>
          <w:rFonts w:eastAsia="MS Gothic;ＭＳ ゴシック"/>
        </w:rPr>
      </w:pPr>
      <w:r>
        <w:rPr>
          <w:rFonts w:eastAsia="MS Gothic;ＭＳ ゴシック"/>
        </w:rPr>
        <w:t>01 071017</w:t>
        <w:tab/>
        <w:t>10.00</w:t>
        <w:tab/>
        <w:t>01 071018</w:t>
        <w:tab/>
        <w:t>10.00</w:t>
        <w:tab/>
        <w:t>01 071019</w:t>
        <w:tab/>
        <w:t>10.43</w:t>
        <w:tab/>
        <w:t>01 071020</w:t>
        <w:tab/>
        <w:t>14.00</w:t>
        <w:tab/>
        <w:t>01 072001</w:t>
        <w:tab/>
        <w:t>27.40</w:t>
        <w:tab/>
        <w:t>01 072002</w:t>
        <w:tab/>
        <w:t>23.90</w:t>
      </w:r>
    </w:p>
    <w:p>
      <w:pPr>
        <w:pStyle w:val="An4x"/>
        <w:spacing w:lineRule="exact" w:line="114"/>
        <w:rPr>
          <w:rFonts w:eastAsia="MS Gothic;ＭＳ ゴシック"/>
        </w:rPr>
      </w:pPr>
      <w:r>
        <w:rPr>
          <w:rFonts w:eastAsia="MS Gothic;ＭＳ ゴシック"/>
        </w:rPr>
        <w:t>01 072003</w:t>
        <w:tab/>
        <w:t>23.50</w:t>
        <w:tab/>
        <w:t>01 072004</w:t>
        <w:tab/>
        <w:t>21.98</w:t>
        <w:tab/>
        <w:t>01 072005</w:t>
        <w:tab/>
        <w:t>31.00</w:t>
        <w:tab/>
        <w:t>01 072006</w:t>
        <w:tab/>
        <w:t>18.50</w:t>
        <w:tab/>
        <w:t>01 072007</w:t>
        <w:tab/>
        <w:t>22.00</w:t>
        <w:tab/>
        <w:t>01 072008</w:t>
        <w:tab/>
        <w:t>21.58</w:t>
      </w:r>
    </w:p>
    <w:p>
      <w:pPr>
        <w:pStyle w:val="An4x"/>
        <w:spacing w:lineRule="exact" w:line="114"/>
        <w:rPr>
          <w:rFonts w:eastAsia="MS Gothic;ＭＳ ゴシック"/>
        </w:rPr>
      </w:pPr>
      <w:r>
        <w:rPr>
          <w:rFonts w:eastAsia="MS Gothic;ＭＳ ゴシック"/>
        </w:rPr>
        <w:t>01 072009</w:t>
        <w:tab/>
        <w:t>13.00</w:t>
        <w:tab/>
        <w:t>01 072010</w:t>
        <w:tab/>
        <w:t>22.00</w:t>
        <w:tab/>
        <w:t>01 072011</w:t>
        <w:tab/>
        <w:t>34.00</w:t>
        <w:tab/>
        <w:t>01 072012</w:t>
        <w:tab/>
        <w:t>8.25</w:t>
        <w:tab/>
        <w:t>01 072013</w:t>
        <w:tab/>
        <w:t>21.58</w:t>
        <w:tab/>
        <w:t>01 072014</w:t>
        <w:tab/>
        <w:t>20.00</w:t>
      </w:r>
    </w:p>
    <w:p>
      <w:pPr>
        <w:pStyle w:val="An4x"/>
        <w:spacing w:lineRule="exact" w:line="114"/>
        <w:rPr>
          <w:rFonts w:eastAsia="MS Gothic;ＭＳ ゴシック"/>
        </w:rPr>
      </w:pPr>
      <w:r>
        <w:rPr>
          <w:rFonts w:eastAsia="MS Gothic;ＭＳ ゴシック"/>
        </w:rPr>
        <w:t>01 072015</w:t>
        <w:tab/>
        <w:t>23.00</w:t>
        <w:tab/>
        <w:t>01 072016</w:t>
        <w:tab/>
        <w:t>17.00</w:t>
        <w:tab/>
        <w:t>01 072017</w:t>
        <w:tab/>
        <w:t>21.00</w:t>
        <w:tab/>
        <w:t>01 072018</w:t>
        <w:tab/>
        <w:t>20.00</w:t>
        <w:tab/>
        <w:t>01 072019</w:t>
        <w:tab/>
        <w:t>23.90</w:t>
        <w:tab/>
        <w:t>01 072020</w:t>
        <w:tab/>
        <w:t>27.00</w:t>
      </w:r>
    </w:p>
    <w:p>
      <w:pPr>
        <w:pStyle w:val="An4x"/>
        <w:spacing w:lineRule="exact" w:line="114"/>
        <w:rPr>
          <w:rFonts w:eastAsia="MS Gothic;ＭＳ ゴシック"/>
        </w:rPr>
      </w:pPr>
      <w:r>
        <w:rPr>
          <w:rFonts w:eastAsia="MS Gothic;ＭＳ ゴシック"/>
        </w:rPr>
        <w:t>01 073001</w:t>
        <w:tab/>
        <w:t>45.90</w:t>
        <w:tab/>
        <w:t>01 073002</w:t>
        <w:tab/>
        <w:t>38.65</w:t>
        <w:tab/>
        <w:t>01 073003</w:t>
        <w:tab/>
        <w:t>23.00</w:t>
        <w:tab/>
        <w:t>01 073004</w:t>
        <w:tab/>
        <w:t>28.83</w:t>
        <w:tab/>
        <w:t>01 073005</w:t>
        <w:tab/>
        <w:t>32.00</w:t>
        <w:tab/>
        <w:t>01 073006</w:t>
        <w:tab/>
        <w:t>20.00</w:t>
      </w:r>
    </w:p>
    <w:p>
      <w:pPr>
        <w:pStyle w:val="An4x"/>
        <w:spacing w:lineRule="exact" w:line="114"/>
        <w:rPr>
          <w:rFonts w:eastAsia="MS Gothic;ＭＳ ゴシック"/>
        </w:rPr>
      </w:pPr>
      <w:r>
        <w:rPr>
          <w:rFonts w:eastAsia="MS Gothic;ＭＳ ゴシック"/>
        </w:rPr>
        <w:t>01 073007</w:t>
        <w:tab/>
        <w:t>24.00</w:t>
        <w:tab/>
        <w:t>01 073008</w:t>
        <w:tab/>
        <w:t>28.63</w:t>
        <w:tab/>
        <w:t>01 073009</w:t>
        <w:tab/>
        <w:t>15.00</w:t>
        <w:tab/>
        <w:t>01 073010</w:t>
        <w:tab/>
        <w:t>18.50</w:t>
        <w:tab/>
        <w:t>01 073011</w:t>
        <w:tab/>
        <w:t>32.00</w:t>
        <w:tab/>
        <w:t>01 073012</w:t>
        <w:tab/>
        <w:t>10.50</w:t>
      </w:r>
    </w:p>
    <w:p>
      <w:pPr>
        <w:pStyle w:val="An4x"/>
        <w:spacing w:lineRule="exact" w:line="114"/>
        <w:rPr>
          <w:rFonts w:eastAsia="MS Gothic;ＭＳ ゴシック"/>
        </w:rPr>
      </w:pPr>
      <w:r>
        <w:rPr>
          <w:rFonts w:eastAsia="MS Gothic;ＭＳ ゴシック"/>
        </w:rPr>
        <w:t>01 073013</w:t>
        <w:tab/>
        <w:t>28.83</w:t>
        <w:tab/>
        <w:t>01 073014</w:t>
        <w:tab/>
        <w:t>22.00</w:t>
        <w:tab/>
        <w:t>01 073015</w:t>
        <w:tab/>
        <w:t>22.00</w:t>
        <w:tab/>
        <w:t>01 073016</w:t>
        <w:tab/>
        <w:t>21.50</w:t>
        <w:tab/>
        <w:t>01 073017</w:t>
        <w:tab/>
        <w:t>24.00</w:t>
        <w:tab/>
        <w:t>01 073018</w:t>
        <w:tab/>
        <w:t>20.00</w:t>
      </w:r>
    </w:p>
    <w:p>
      <w:pPr>
        <w:pStyle w:val="An4x"/>
        <w:spacing w:lineRule="exact" w:line="114"/>
        <w:rPr>
          <w:rFonts w:eastAsia="MS Gothic;ＭＳ ゴシック"/>
        </w:rPr>
      </w:pPr>
      <w:r>
        <w:rPr>
          <w:rFonts w:eastAsia="MS Gothic;ＭＳ ゴシック"/>
        </w:rPr>
        <w:t>01 073019</w:t>
        <w:tab/>
        <w:t>44.90</w:t>
        <w:tab/>
        <w:t>01 073020</w:t>
        <w:tab/>
        <w:t>26.00</w:t>
        <w:tab/>
        <w:t>01 074001</w:t>
        <w:tab/>
        <w:t>16.90</w:t>
        <w:tab/>
        <w:t>01 074002</w:t>
        <w:tab/>
        <w:t>19.73</w:t>
        <w:tab/>
        <w:t>01 074003</w:t>
        <w:tab/>
        <w:t>28.00</w:t>
        <w:tab/>
        <w:t>01 074004</w:t>
        <w:tab/>
        <w:t>39.75</w:t>
      </w:r>
    </w:p>
    <w:p>
      <w:pPr>
        <w:pStyle w:val="An4x"/>
        <w:spacing w:lineRule="exact" w:line="114"/>
        <w:rPr>
          <w:rFonts w:eastAsia="MS Gothic;ＭＳ ゴシック"/>
        </w:rPr>
      </w:pPr>
      <w:r>
        <w:rPr>
          <w:rFonts w:eastAsia="MS Gothic;ＭＳ ゴシック"/>
        </w:rPr>
        <w:t>01 074005</w:t>
        <w:tab/>
        <w:t>28.00</w:t>
        <w:tab/>
        <w:t>01 074006</w:t>
        <w:tab/>
        <w:t>19.90</w:t>
        <w:tab/>
        <w:t>01 074007</w:t>
        <w:tab/>
        <w:t>18.78</w:t>
        <w:tab/>
        <w:t>01 074008</w:t>
        <w:tab/>
        <w:t>24.27</w:t>
        <w:tab/>
        <w:t>01 074009</w:t>
        <w:tab/>
        <w:t>26.00</w:t>
        <w:tab/>
        <w:t>01 074010</w:t>
        <w:tab/>
        <w:t>22.00</w:t>
      </w:r>
    </w:p>
    <w:p>
      <w:pPr>
        <w:pStyle w:val="An4x"/>
        <w:spacing w:lineRule="exact" w:line="114"/>
        <w:rPr>
          <w:rFonts w:eastAsia="MS Gothic;ＭＳ ゴシック"/>
        </w:rPr>
      </w:pPr>
      <w:r>
        <w:rPr>
          <w:rFonts w:eastAsia="MS Gothic;ＭＳ ゴシック"/>
        </w:rPr>
        <w:t>01 074011</w:t>
        <w:tab/>
        <w:t>30.00</w:t>
        <w:tab/>
        <w:t>01 074012</w:t>
        <w:tab/>
        <w:t>22.11</w:t>
        <w:tab/>
        <w:t>01 074013</w:t>
        <w:tab/>
        <w:t>28.00</w:t>
        <w:tab/>
        <w:t>01 074014</w:t>
        <w:tab/>
        <w:t>16.00</w:t>
        <w:tab/>
        <w:t>01 074015</w:t>
        <w:tab/>
        <w:t>18.20</w:t>
        <w:tab/>
        <w:t>01 074016</w:t>
        <w:tab/>
        <w:t>18.00</w:t>
      </w:r>
    </w:p>
    <w:p>
      <w:pPr>
        <w:pStyle w:val="An4x"/>
        <w:spacing w:lineRule="exact" w:line="114"/>
        <w:rPr>
          <w:rFonts w:eastAsia="MS Gothic;ＭＳ ゴシック"/>
        </w:rPr>
      </w:pPr>
      <w:r>
        <w:rPr>
          <w:rFonts w:eastAsia="MS Gothic;ＭＳ ゴシック"/>
        </w:rPr>
        <w:t>01 074017</w:t>
        <w:tab/>
        <w:t>26.00</w:t>
        <w:tab/>
        <w:t>01 074018</w:t>
        <w:tab/>
        <w:t>24.00</w:t>
        <w:tab/>
        <w:t>01 074019</w:t>
        <w:tab/>
        <w:t>18.00</w:t>
        <w:tab/>
        <w:t>01 074020</w:t>
        <w:tab/>
        <w:t>15.00</w:t>
        <w:tab/>
        <w:t>01 074021</w:t>
        <w:tab/>
        <w:t>24.27</w:t>
        <w:tab/>
        <w:t>01 074022</w:t>
        <w:tab/>
        <w:t>13.72</w:t>
      </w:r>
    </w:p>
    <w:p>
      <w:pPr>
        <w:pStyle w:val="An4x"/>
        <w:spacing w:lineRule="exact" w:line="114"/>
        <w:rPr>
          <w:rFonts w:eastAsia="MS Gothic;ＭＳ ゴシック"/>
        </w:rPr>
      </w:pPr>
      <w:r>
        <w:rPr>
          <w:rFonts w:eastAsia="MS Gothic;ＭＳ ゴシック"/>
        </w:rPr>
        <w:t>01 074023</w:t>
        <w:tab/>
        <w:t>22.98</w:t>
        <w:tab/>
        <w:t>01 074024</w:t>
        <w:tab/>
        <w:t>24.00</w:t>
        <w:tab/>
        <w:t>01 074025</w:t>
        <w:tab/>
        <w:t>33.06</w:t>
        <w:tab/>
        <w:t>01 074026</w:t>
        <w:tab/>
        <w:t>30.00</w:t>
        <w:tab/>
        <w:t>01 074027</w:t>
        <w:tab/>
        <w:t>15.90</w:t>
        <w:tab/>
        <w:t>01 074028</w:t>
        <w:tab/>
        <w:t>24.00</w:t>
      </w:r>
    </w:p>
    <w:p>
      <w:pPr>
        <w:pStyle w:val="An4x"/>
        <w:spacing w:lineRule="exact" w:line="114"/>
        <w:rPr>
          <w:rFonts w:eastAsia="MS Gothic;ＭＳ ゴシック"/>
        </w:rPr>
      </w:pPr>
      <w:r>
        <w:rPr>
          <w:rFonts w:eastAsia="MS Gothic;ＭＳ ゴシック"/>
        </w:rPr>
        <w:t>01 074029</w:t>
        <w:tab/>
        <w:t>22.11</w:t>
        <w:tab/>
        <w:t>01 074030</w:t>
        <w:tab/>
        <w:t>16.00</w:t>
        <w:tab/>
        <w:t>01 074031</w:t>
        <w:tab/>
        <w:t>30.00</w:t>
        <w:tab/>
        <w:t>01 074032</w:t>
        <w:tab/>
        <w:t>29.00</w:t>
        <w:tab/>
        <w:t>01 074033</w:t>
        <w:tab/>
        <w:t>15.90</w:t>
        <w:tab/>
        <w:t>01 074034</w:t>
        <w:tab/>
        <w:t>14.33</w:t>
      </w:r>
    </w:p>
    <w:p>
      <w:pPr>
        <w:pStyle w:val="An4x"/>
        <w:spacing w:lineRule="exact" w:line="114"/>
        <w:rPr>
          <w:rFonts w:eastAsia="MS Gothic;ＭＳ ゴシック"/>
        </w:rPr>
      </w:pPr>
      <w:r>
        <w:rPr>
          <w:rFonts w:eastAsia="MS Gothic;ＭＳ ゴシック"/>
        </w:rPr>
        <w:t>01 074035</w:t>
        <w:tab/>
        <w:t>22.00</w:t>
        <w:tab/>
        <w:t>01 074036</w:t>
        <w:tab/>
        <w:t>28.00</w:t>
        <w:tab/>
        <w:t>01 074037</w:t>
        <w:tab/>
        <w:t>18.00</w:t>
        <w:tab/>
        <w:t>01 074038</w:t>
        <w:tab/>
        <w:t>14.90</w:t>
        <w:tab/>
        <w:t>01 074039</w:t>
        <w:tab/>
        <w:t>31.40</w:t>
        <w:tab/>
        <w:t>01 074040</w:t>
        <w:tab/>
        <w:t>24.75</w:t>
      </w:r>
    </w:p>
    <w:p>
      <w:pPr>
        <w:pStyle w:val="An4x"/>
        <w:spacing w:lineRule="exact" w:line="114"/>
        <w:rPr>
          <w:rFonts w:eastAsia="MS Gothic;ＭＳ ゴシック"/>
        </w:rPr>
      </w:pPr>
      <w:r>
        <w:rPr>
          <w:rFonts w:eastAsia="MS Gothic;ＭＳ ゴシック"/>
        </w:rPr>
        <w:t>01 075001</w:t>
        <w:tab/>
        <w:t>35.00</w:t>
        <w:tab/>
        <w:t>01 075002</w:t>
        <w:tab/>
        <w:t>23.05</w:t>
        <w:tab/>
        <w:t>01 075003</w:t>
        <w:tab/>
        <w:t>24.00</w:t>
        <w:tab/>
        <w:t>01 075004</w:t>
        <w:tab/>
        <w:t>33.62</w:t>
        <w:tab/>
        <w:t>01 075005</w:t>
        <w:tab/>
        <w:t>53.00</w:t>
        <w:tab/>
        <w:t>01 075006</w:t>
        <w:tab/>
        <w:t>18.00</w:t>
      </w:r>
    </w:p>
    <w:p>
      <w:pPr>
        <w:pStyle w:val="An4x"/>
        <w:spacing w:lineRule="exact" w:line="114"/>
        <w:rPr>
          <w:rFonts w:eastAsia="MS Gothic;ＭＳ ゴシック"/>
        </w:rPr>
      </w:pPr>
      <w:r>
        <w:rPr>
          <w:rFonts w:eastAsia="MS Gothic;ＭＳ ゴシック"/>
        </w:rPr>
        <w:t>01 075007</w:t>
        <w:tab/>
        <w:t>43.80</w:t>
        <w:tab/>
        <w:t>01 075008</w:t>
        <w:tab/>
        <w:t>33.62</w:t>
        <w:tab/>
        <w:t>01 075009</w:t>
        <w:tab/>
        <w:t>30.00</w:t>
        <w:tab/>
        <w:t>01 075010</w:t>
        <w:tab/>
        <w:t>30.00</w:t>
        <w:tab/>
        <w:t>01 075011</w:t>
        <w:tab/>
        <w:t>44.00</w:t>
        <w:tab/>
        <w:t>01 075012</w:t>
        <w:tab/>
        <w:t>35.00</w:t>
      </w:r>
    </w:p>
    <w:p>
      <w:pPr>
        <w:pStyle w:val="An4x"/>
        <w:spacing w:lineRule="exact" w:line="114"/>
        <w:rPr>
          <w:rFonts w:eastAsia="MS Gothic;ＭＳ ゴシック"/>
        </w:rPr>
      </w:pPr>
      <w:r>
        <w:rPr>
          <w:rFonts w:eastAsia="MS Gothic;ＭＳ ゴシック"/>
        </w:rPr>
        <w:t>01 075013</w:t>
        <w:tab/>
        <w:t>22.90</w:t>
        <w:tab/>
        <w:t>01 075014</w:t>
        <w:tab/>
        <w:t>20.00</w:t>
        <w:tab/>
        <w:t>01 075015</w:t>
        <w:tab/>
        <w:t>28.00</w:t>
        <w:tab/>
        <w:t>01 075016</w:t>
        <w:tab/>
        <w:t>52.00</w:t>
        <w:tab/>
        <w:t>01 075017</w:t>
        <w:tab/>
        <w:t>27.00</w:t>
        <w:tab/>
        <w:t>01 075018</w:t>
        <w:tab/>
        <w:t>41.00</w:t>
      </w:r>
    </w:p>
    <w:p>
      <w:pPr>
        <w:pStyle w:val="An4x"/>
        <w:spacing w:lineRule="exact" w:line="114"/>
        <w:rPr>
          <w:rFonts w:eastAsia="MS Gothic;ＭＳ ゴシック"/>
        </w:rPr>
      </w:pPr>
      <w:r>
        <w:rPr>
          <w:rFonts w:eastAsia="MS Gothic;ＭＳ ゴシック"/>
        </w:rPr>
        <w:t>01 075019</w:t>
        <w:tab/>
        <w:t>23.60</w:t>
        <w:tab/>
        <w:t>01 075020</w:t>
        <w:tab/>
        <w:t>40.00</w:t>
        <w:tab/>
        <w:t>01 076001</w:t>
        <w:tab/>
        <w:t>30.23</w:t>
        <w:tab/>
        <w:t>01 076002</w:t>
        <w:tab/>
        <w:t>28.39</w:t>
        <w:tab/>
        <w:t>01 076003</w:t>
        <w:tab/>
        <w:t>20.54</w:t>
        <w:tab/>
        <w:t>01 076004</w:t>
        <w:tab/>
        <w:t>20.22</w:t>
      </w:r>
    </w:p>
    <w:p>
      <w:pPr>
        <w:pStyle w:val="An4x"/>
        <w:spacing w:lineRule="exact" w:line="114"/>
        <w:rPr>
          <w:rFonts w:eastAsia="MS Gothic;ＭＳ ゴシック"/>
        </w:rPr>
      </w:pPr>
      <w:r>
        <w:rPr>
          <w:rFonts w:eastAsia="MS Gothic;ＭＳ ゴシック"/>
        </w:rPr>
        <w:t>01 076005</w:t>
        <w:tab/>
        <w:t>23.28</w:t>
        <w:tab/>
        <w:t>01 076006</w:t>
        <w:tab/>
        <w:t>22.41</w:t>
        <w:tab/>
        <w:t>01 076007</w:t>
        <w:tab/>
        <w:t>21.48</w:t>
        <w:tab/>
        <w:t>01 076008</w:t>
        <w:tab/>
        <w:t>24.14</w:t>
        <w:tab/>
        <w:t>01 076009</w:t>
        <w:tab/>
        <w:t>24.14</w:t>
        <w:tab/>
        <w:t>01 076010</w:t>
        <w:tab/>
        <w:t>18.10</w:t>
      </w:r>
    </w:p>
    <w:p>
      <w:pPr>
        <w:pStyle w:val="An4x"/>
        <w:spacing w:lineRule="exact" w:line="114"/>
        <w:rPr>
          <w:rFonts w:eastAsia="MS Gothic;ＭＳ ゴシック"/>
        </w:rPr>
      </w:pPr>
      <w:r>
        <w:rPr>
          <w:rFonts w:eastAsia="MS Gothic;ＭＳ ゴシック"/>
        </w:rPr>
        <w:t>01 076011</w:t>
        <w:tab/>
        <w:t>25.86</w:t>
        <w:tab/>
        <w:t>01 076012</w:t>
        <w:tab/>
        <w:t>23.14</w:t>
        <w:tab/>
        <w:t>01 076013</w:t>
        <w:tab/>
        <w:t>21.29</w:t>
        <w:tab/>
        <w:t>01 076014</w:t>
        <w:tab/>
        <w:t>25.00</w:t>
        <w:tab/>
        <w:t>01 076015</w:t>
        <w:tab/>
        <w:t>23.28</w:t>
        <w:tab/>
        <w:t>01 076016</w:t>
        <w:tab/>
        <w:t>24.09</w:t>
      </w:r>
    </w:p>
    <w:p>
      <w:pPr>
        <w:pStyle w:val="An4x"/>
        <w:spacing w:lineRule="exact" w:line="114"/>
        <w:rPr>
          <w:rFonts w:eastAsia="MS Gothic;ＭＳ ゴシック"/>
        </w:rPr>
      </w:pPr>
      <w:r>
        <w:rPr>
          <w:rFonts w:eastAsia="MS Gothic;ＭＳ ゴシック"/>
        </w:rPr>
        <w:t>01 076017</w:t>
        <w:tab/>
        <w:t>23.28</w:t>
        <w:tab/>
        <w:t>01 076018</w:t>
        <w:tab/>
        <w:t>26.03</w:t>
        <w:tab/>
        <w:t>01 076019</w:t>
        <w:tab/>
        <w:t>18.49</w:t>
        <w:tab/>
        <w:t>01 076020</w:t>
        <w:tab/>
        <w:t>18.71</w:t>
        <w:tab/>
        <w:t>01 077001</w:t>
        <w:tab/>
        <w:t>199.00</w:t>
        <w:tab/>
        <w:t>01 077002</w:t>
        <w:tab/>
        <w:t>199.00</w:t>
      </w:r>
    </w:p>
    <w:p>
      <w:pPr>
        <w:pStyle w:val="An4x"/>
        <w:spacing w:lineRule="exact" w:line="114"/>
        <w:rPr>
          <w:rFonts w:eastAsia="MS Gothic;ＭＳ ゴシック"/>
        </w:rPr>
      </w:pPr>
      <w:r>
        <w:rPr>
          <w:rFonts w:eastAsia="MS Gothic;ＭＳ ゴシック"/>
        </w:rPr>
        <w:t>01 077003</w:t>
        <w:tab/>
        <w:t>194.00</w:t>
        <w:tab/>
        <w:t>01 077004</w:t>
        <w:tab/>
        <w:t>243.38</w:t>
        <w:tab/>
        <w:t>01 077005</w:t>
        <w:tab/>
        <w:t>150.00</w:t>
        <w:tab/>
        <w:t>01 077006</w:t>
        <w:tab/>
        <w:t>170.00</w:t>
        <w:tab/>
        <w:t>01 077007</w:t>
        <w:tab/>
        <w:t>199.00</w:t>
        <w:tab/>
        <w:t>01 077008</w:t>
        <w:tab/>
        <w:t>253.50</w:t>
      </w:r>
    </w:p>
    <w:p>
      <w:pPr>
        <w:pStyle w:val="An4x"/>
        <w:spacing w:lineRule="exact" w:line="114"/>
        <w:rPr>
          <w:rFonts w:eastAsia="MS Gothic;ＭＳ ゴシック"/>
        </w:rPr>
      </w:pPr>
      <w:r>
        <w:rPr>
          <w:rFonts w:eastAsia="MS Gothic;ＭＳ ゴシック"/>
        </w:rPr>
        <w:t>01 077009</w:t>
        <w:tab/>
        <w:t>130.00</w:t>
        <w:tab/>
        <w:t>01 077010</w:t>
        <w:tab/>
        <w:t>100.00</w:t>
        <w:tab/>
        <w:t>01 077011</w:t>
        <w:tab/>
        <w:t>160.00</w:t>
        <w:tab/>
        <w:t>01 077012</w:t>
        <w:tab/>
        <w:t>135.00</w:t>
        <w:tab/>
        <w:t>01 077013</w:t>
        <w:tab/>
        <w:t>140.00</w:t>
        <w:tab/>
        <w:t>01 077014</w:t>
        <w:tab/>
        <w:t>120.00</w:t>
      </w:r>
    </w:p>
    <w:p>
      <w:pPr>
        <w:pStyle w:val="An4x"/>
        <w:spacing w:lineRule="exact" w:line="114"/>
        <w:rPr>
          <w:rFonts w:eastAsia="MS Gothic;ＭＳ ゴシック"/>
        </w:rPr>
      </w:pPr>
      <w:r>
        <w:rPr>
          <w:rFonts w:eastAsia="MS Gothic;ＭＳ ゴシック"/>
        </w:rPr>
        <w:t>01 077015</w:t>
        <w:tab/>
        <w:t>140.00</w:t>
        <w:tab/>
        <w:t>01 077016</w:t>
        <w:tab/>
        <w:t>160.00</w:t>
        <w:tab/>
        <w:t>01 077017</w:t>
        <w:tab/>
        <w:t>104.00</w:t>
        <w:tab/>
        <w:t>01 077018</w:t>
        <w:tab/>
        <w:t>180.00</w:t>
        <w:tab/>
        <w:t>01 077019</w:t>
        <w:tab/>
        <w:t>203.50</w:t>
        <w:tab/>
        <w:t>01 077020</w:t>
        <w:tab/>
        <w:t>150.00</w:t>
      </w:r>
    </w:p>
    <w:p>
      <w:pPr>
        <w:pStyle w:val="An4x"/>
        <w:spacing w:lineRule="exact" w:line="114"/>
        <w:rPr>
          <w:rFonts w:eastAsia="MS Gothic;ＭＳ ゴシック"/>
        </w:rPr>
      </w:pPr>
      <w:r>
        <w:rPr>
          <w:rFonts w:eastAsia="MS Gothic;ＭＳ ゴシック"/>
        </w:rPr>
        <w:t>01 077021</w:t>
        <w:tab/>
        <w:t>160.00</w:t>
        <w:tab/>
        <w:t>01 077022</w:t>
        <w:tab/>
        <w:t>150.00</w:t>
        <w:tab/>
        <w:t>01 077023</w:t>
        <w:tab/>
        <w:t>100.00</w:t>
        <w:tab/>
        <w:t>01 077024</w:t>
        <w:tab/>
        <w:t>120.00</w:t>
        <w:tab/>
        <w:t>01 077025</w:t>
        <w:tab/>
        <w:t>179.50</w:t>
        <w:tab/>
        <w:t>01 077026</w:t>
        <w:tab/>
        <w:t>162.00</w:t>
      </w:r>
    </w:p>
    <w:p>
      <w:pPr>
        <w:pStyle w:val="An4x"/>
        <w:spacing w:lineRule="exact" w:line="114"/>
        <w:rPr>
          <w:rFonts w:eastAsia="MS Gothic;ＭＳ ゴシック"/>
        </w:rPr>
      </w:pPr>
      <w:r>
        <w:rPr>
          <w:rFonts w:eastAsia="MS Gothic;ＭＳ ゴシック"/>
        </w:rPr>
        <w:t>01 077027</w:t>
        <w:tab/>
        <w:t>194.00</w:t>
        <w:tab/>
        <w:t>01 077028</w:t>
        <w:tab/>
        <w:t>140.00</w:t>
        <w:tab/>
        <w:t>01 077029</w:t>
        <w:tab/>
        <w:t>75.00</w:t>
        <w:tab/>
        <w:t>01 077030</w:t>
        <w:tab/>
        <w:t>150.00</w:t>
        <w:tab/>
        <w:t>01 077031</w:t>
        <w:tab/>
        <w:t>165.00</w:t>
        <w:tab/>
        <w:t>01 077032</w:t>
        <w:tab/>
        <w:t>265.33</w:t>
      </w:r>
    </w:p>
    <w:p>
      <w:pPr>
        <w:pStyle w:val="An4x"/>
        <w:spacing w:lineRule="exact" w:line="114"/>
        <w:rPr>
          <w:rFonts w:eastAsia="MS Gothic;ＭＳ ゴシック"/>
        </w:rPr>
      </w:pPr>
      <w:r>
        <w:rPr>
          <w:rFonts w:eastAsia="MS Gothic;ＭＳ ゴシック"/>
        </w:rPr>
        <w:t>01 077033</w:t>
        <w:tab/>
        <w:t>100.00</w:t>
        <w:tab/>
        <w:t>01 077034</w:t>
        <w:tab/>
        <w:t>199.00</w:t>
        <w:tab/>
        <w:t>01 077035</w:t>
        <w:tab/>
        <w:t>229.00</w:t>
        <w:tab/>
        <w:t>01 077036</w:t>
        <w:tab/>
        <w:t>134.00</w:t>
        <w:tab/>
        <w:t>01 077037</w:t>
        <w:tab/>
        <w:t>160.00</w:t>
        <w:tab/>
        <w:t>01 077038</w:t>
        <w:tab/>
        <w:t>162.00</w:t>
      </w:r>
    </w:p>
    <w:p>
      <w:pPr>
        <w:pStyle w:val="An4x"/>
        <w:spacing w:lineRule="exact" w:line="114"/>
        <w:rPr>
          <w:rFonts w:eastAsia="MS Gothic;ＭＳ ゴシック"/>
        </w:rPr>
      </w:pPr>
      <w:r>
        <w:rPr>
          <w:rFonts w:eastAsia="MS Gothic;ＭＳ ゴシック"/>
        </w:rPr>
        <w:t>01 077039</w:t>
        <w:tab/>
        <w:t>161.50</w:t>
        <w:tab/>
        <w:t>01 077040</w:t>
        <w:tab/>
        <w:t>150.00</w:t>
        <w:tab/>
        <w:t>01 078001</w:t>
        <w:tab/>
        <w:t>14.02</w:t>
        <w:tab/>
        <w:t>01 078002</w:t>
        <w:tab/>
        <w:t>10.00</w:t>
        <w:tab/>
        <w:t>01 078003</w:t>
        <w:tab/>
        <w:t>14.90</w:t>
        <w:tab/>
        <w:t>01 078004</w:t>
        <w:tab/>
        <w:t>16.17</w:t>
      </w:r>
    </w:p>
    <w:p>
      <w:pPr>
        <w:pStyle w:val="An4x"/>
        <w:spacing w:lineRule="exact" w:line="114"/>
        <w:rPr>
          <w:rFonts w:eastAsia="MS Gothic;ＭＳ ゴシック"/>
        </w:rPr>
      </w:pPr>
      <w:r>
        <w:rPr>
          <w:rFonts w:eastAsia="MS Gothic;ＭＳ ゴシック"/>
        </w:rPr>
        <w:t>01 078005</w:t>
        <w:tab/>
        <w:t>16.33</w:t>
        <w:tab/>
        <w:t>01 078006</w:t>
        <w:tab/>
        <w:t>16.95</w:t>
        <w:tab/>
        <w:t>01 078007</w:t>
        <w:tab/>
        <w:t>20.90</w:t>
        <w:tab/>
        <w:t>01 078008</w:t>
        <w:tab/>
        <w:t>13.95</w:t>
        <w:tab/>
        <w:t>01 078009</w:t>
        <w:tab/>
        <w:t>30.00</w:t>
        <w:tab/>
        <w:t>01 078010</w:t>
        <w:tab/>
        <w:t>14.90</w:t>
      </w:r>
    </w:p>
    <w:p>
      <w:pPr>
        <w:pStyle w:val="An4x"/>
        <w:spacing w:lineRule="exact" w:line="114"/>
        <w:rPr>
          <w:rFonts w:eastAsia="MS Gothic;ＭＳ ゴシック"/>
        </w:rPr>
      </w:pPr>
      <w:r>
        <w:rPr>
          <w:rFonts w:eastAsia="MS Gothic;ＭＳ ゴシック"/>
        </w:rPr>
        <w:t>01 078011</w:t>
        <w:tab/>
        <w:t>14.95</w:t>
        <w:tab/>
        <w:t>01 078012</w:t>
        <w:tab/>
        <w:t>30.38</w:t>
        <w:tab/>
        <w:t>01 078013</w:t>
        <w:tab/>
        <w:t>24.18</w:t>
        <w:tab/>
        <w:t>01 078014</w:t>
        <w:tab/>
        <w:t>9.64</w:t>
        <w:tab/>
        <w:t>01 078015</w:t>
        <w:tab/>
        <w:t>9.55</w:t>
        <w:tab/>
        <w:t>01 078016</w:t>
        <w:tab/>
        <w:t>22.99</w:t>
      </w:r>
    </w:p>
    <w:p>
      <w:pPr>
        <w:pStyle w:val="An4x"/>
        <w:spacing w:lineRule="exact" w:line="114"/>
        <w:rPr>
          <w:rFonts w:eastAsia="MS Gothic;ＭＳ ゴシック"/>
        </w:rPr>
      </w:pPr>
      <w:r>
        <w:rPr>
          <w:rFonts w:eastAsia="MS Gothic;ＭＳ ゴシック"/>
        </w:rPr>
        <w:t>01 078017</w:t>
        <w:tab/>
        <w:t>9.17</w:t>
        <w:tab/>
        <w:t>01 078018</w:t>
        <w:tab/>
        <w:t>10.00</w:t>
        <w:tab/>
        <w:t>01 078019</w:t>
        <w:tab/>
        <w:t>24.00</w:t>
        <w:tab/>
        <w:t>01 078020</w:t>
        <w:tab/>
        <w:t>11.20</w:t>
        <w:tab/>
        <w:t>01 079001</w:t>
        <w:tab/>
        <w:t>28.95</w:t>
        <w:tab/>
        <w:t>01 079002</w:t>
        <w:tab/>
        <w:t>35.35</w:t>
      </w:r>
    </w:p>
    <w:p>
      <w:pPr>
        <w:pStyle w:val="An4x"/>
        <w:spacing w:lineRule="exact" w:line="114"/>
        <w:rPr>
          <w:rFonts w:eastAsia="MS Gothic;ＭＳ ゴシック"/>
        </w:rPr>
      </w:pPr>
      <w:r>
        <w:rPr>
          <w:rFonts w:eastAsia="MS Gothic;ＭＳ ゴシック"/>
        </w:rPr>
        <w:t>01 079003</w:t>
        <w:tab/>
        <w:t>31.36</w:t>
        <w:tab/>
        <w:t>01 079004</w:t>
        <w:tab/>
        <w:t>39.58</w:t>
        <w:tab/>
        <w:t>01 079005</w:t>
        <w:tab/>
        <w:t>47.37</w:t>
        <w:tab/>
        <w:t>01 079006</w:t>
        <w:tab/>
        <w:t>40.91</w:t>
        <w:tab/>
        <w:t>01 079007</w:t>
        <w:tab/>
        <w:t>25.46</w:t>
        <w:tab/>
        <w:t>01 079008</w:t>
        <w:tab/>
        <w:t>52.16</w:t>
      </w:r>
    </w:p>
    <w:p>
      <w:pPr>
        <w:pStyle w:val="An4x"/>
        <w:spacing w:lineRule="exact" w:line="114"/>
        <w:rPr>
          <w:rFonts w:eastAsia="MS Gothic;ＭＳ ゴシック"/>
        </w:rPr>
      </w:pPr>
      <w:r>
        <w:rPr>
          <w:rFonts w:eastAsia="MS Gothic;ＭＳ ゴシック"/>
        </w:rPr>
        <w:t>01 079009</w:t>
        <w:tab/>
        <w:t>27.27</w:t>
        <w:tab/>
        <w:t>01 079010</w:t>
        <w:tab/>
        <w:t>25.00</w:t>
        <w:tab/>
        <w:t>01 079011</w:t>
        <w:tab/>
        <w:t>66.31</w:t>
        <w:tab/>
        <w:t>01 079012</w:t>
        <w:tab/>
        <w:t>30.20</w:t>
        <w:tab/>
        <w:t>01 079013</w:t>
        <w:tab/>
        <w:t>29.76</w:t>
        <w:tab/>
        <w:t>01 079014</w:t>
        <w:tab/>
        <w:t>24.32</w:t>
      </w:r>
    </w:p>
    <w:p>
      <w:pPr>
        <w:pStyle w:val="An4x"/>
        <w:spacing w:lineRule="exact" w:line="114"/>
        <w:rPr>
          <w:rFonts w:eastAsia="MS Gothic;ＭＳ ゴシック"/>
        </w:rPr>
      </w:pPr>
      <w:r>
        <w:rPr>
          <w:rFonts w:eastAsia="MS Gothic;ＭＳ ゴシック"/>
        </w:rPr>
        <w:t>01 079015</w:t>
        <w:tab/>
        <w:t>36.74</w:t>
        <w:tab/>
        <w:t>01 079016</w:t>
        <w:tab/>
        <w:t>38.57</w:t>
        <w:tab/>
        <w:t>01 079017</w:t>
        <w:tab/>
        <w:t>26.64</w:t>
        <w:tab/>
        <w:t>01 079018</w:t>
        <w:tab/>
        <w:t>24.19</w:t>
        <w:tab/>
        <w:t>01 079019</w:t>
        <w:tab/>
        <w:t>60.36</w:t>
        <w:tab/>
        <w:t>01 079020</w:t>
        <w:tab/>
        <w:t>37.32</w:t>
      </w:r>
    </w:p>
    <w:p>
      <w:pPr>
        <w:pStyle w:val="An4x"/>
        <w:spacing w:lineRule="exact" w:line="114"/>
        <w:rPr>
          <w:rFonts w:eastAsia="MS Gothic;ＭＳ ゴシック"/>
        </w:rPr>
      </w:pPr>
      <w:r>
        <w:rPr>
          <w:rFonts w:eastAsia="MS Gothic;ＭＳ ゴシック"/>
        </w:rPr>
        <w:t>01 080001</w:t>
        <w:tab/>
        <w:t>28.89</w:t>
        <w:tab/>
        <w:t>01 080002</w:t>
        <w:tab/>
        <w:t>30.52</w:t>
        <w:tab/>
        <w:t>01 080003</w:t>
        <w:tab/>
        <w:t>23.78</w:t>
        <w:tab/>
        <w:t>01 080004</w:t>
        <w:tab/>
        <w:t>44.10</w:t>
        <w:tab/>
        <w:t>01 080005</w:t>
        <w:tab/>
        <w:t>27.07</w:t>
        <w:tab/>
        <w:t>01 080006</w:t>
        <w:tab/>
        <w:t>35.00</w:t>
      </w:r>
    </w:p>
    <w:p>
      <w:pPr>
        <w:pStyle w:val="An4x"/>
        <w:spacing w:lineRule="exact" w:line="114"/>
        <w:rPr>
          <w:rFonts w:eastAsia="MS Gothic;ＭＳ ゴシック"/>
        </w:rPr>
      </w:pPr>
      <w:r>
        <w:rPr>
          <w:rFonts w:eastAsia="MS Gothic;ＭＳ ゴシック"/>
        </w:rPr>
        <w:t>01 080007</w:t>
        <w:tab/>
        <w:t>25.67</w:t>
        <w:tab/>
        <w:t>01 080008</w:t>
        <w:tab/>
        <w:t>22.09</w:t>
        <w:tab/>
        <w:t>01 080009</w:t>
        <w:tab/>
        <w:t>27.91</w:t>
        <w:tab/>
        <w:t>01 080010</w:t>
        <w:tab/>
        <w:t>22.50</w:t>
        <w:tab/>
        <w:t>01 080011</w:t>
        <w:tab/>
        <w:t>29.77</w:t>
        <w:tab/>
        <w:t>01 080012</w:t>
        <w:tab/>
        <w:t>52.42</w:t>
      </w:r>
    </w:p>
    <w:p>
      <w:pPr>
        <w:pStyle w:val="An4x"/>
        <w:spacing w:lineRule="exact" w:line="114"/>
        <w:rPr>
          <w:rFonts w:eastAsia="MS Gothic;ＭＳ ゴシック"/>
        </w:rPr>
      </w:pPr>
      <w:r>
        <w:rPr>
          <w:rFonts w:eastAsia="MS Gothic;ＭＳ ゴシック"/>
        </w:rPr>
        <w:t>01 080013</w:t>
        <w:tab/>
        <w:t>28.05</w:t>
        <w:tab/>
        <w:t>01 080014</w:t>
        <w:tab/>
        <w:t>32.50</w:t>
        <w:tab/>
        <w:t>01 080015</w:t>
        <w:tab/>
        <w:t>28.18</w:t>
        <w:tab/>
        <w:t>01 080016</w:t>
        <w:tab/>
        <w:t>33.59</w:t>
        <w:tab/>
        <w:t>01 080017</w:t>
        <w:tab/>
        <w:t>29.55</w:t>
        <w:tab/>
        <w:t>01 080018</w:t>
        <w:tab/>
        <w:t>47.43</w:t>
      </w:r>
    </w:p>
    <w:p>
      <w:pPr>
        <w:pStyle w:val="An4x"/>
        <w:spacing w:lineRule="exact" w:line="114"/>
        <w:rPr>
          <w:rFonts w:eastAsia="MS Gothic;ＭＳ ゴシック"/>
        </w:rPr>
      </w:pPr>
      <w:r>
        <w:rPr>
          <w:rFonts w:eastAsia="MS Gothic;ＭＳ ゴシック"/>
        </w:rPr>
        <w:t>01 080019</w:t>
        <w:tab/>
        <w:t>28.42</w:t>
        <w:tab/>
        <w:t>01 080020</w:t>
        <w:tab/>
        <w:t>74.00</w:t>
        <w:tab/>
        <w:t>01 081001</w:t>
        <w:tab/>
        <w:t>38.90</w:t>
        <w:tab/>
        <w:t>01 081002</w:t>
        <w:tab/>
        <w:t>37.19</w:t>
        <w:tab/>
        <w:t>01 081003</w:t>
        <w:tab/>
        <w:t>36.46</w:t>
        <w:tab/>
        <w:t>01 081004</w:t>
        <w:tab/>
        <w:t>30.37</w:t>
      </w:r>
    </w:p>
    <w:p>
      <w:pPr>
        <w:pStyle w:val="An4x"/>
        <w:spacing w:lineRule="exact" w:line="114"/>
        <w:rPr>
          <w:rFonts w:eastAsia="MS Gothic;ＭＳ ゴシック"/>
        </w:rPr>
      </w:pPr>
      <w:r>
        <w:rPr>
          <w:rFonts w:eastAsia="MS Gothic;ＭＳ ゴシック"/>
        </w:rPr>
        <w:t>01 081005</w:t>
        <w:tab/>
        <w:t>36.64</w:t>
        <w:tab/>
        <w:t>01 081006</w:t>
        <w:tab/>
        <w:t>42.68</w:t>
        <w:tab/>
        <w:t>01 081007</w:t>
        <w:tab/>
        <w:t>36.56</w:t>
        <w:tab/>
        <w:t>01 081008</w:t>
        <w:tab/>
        <w:t>46.04</w:t>
        <w:tab/>
        <w:t>01 081009</w:t>
        <w:tab/>
        <w:t>37.36</w:t>
        <w:tab/>
        <w:t>01 081010</w:t>
        <w:tab/>
        <w:t>43.54</w:t>
      </w:r>
    </w:p>
    <w:p>
      <w:pPr>
        <w:pStyle w:val="An4x"/>
        <w:spacing w:lineRule="exact" w:line="114"/>
        <w:rPr>
          <w:rFonts w:eastAsia="MS Gothic;ＭＳ ゴシック"/>
        </w:rPr>
      </w:pPr>
      <w:r>
        <w:rPr>
          <w:rFonts w:eastAsia="MS Gothic;ＭＳ ゴシック"/>
        </w:rPr>
        <w:t>01 081011</w:t>
        <w:tab/>
        <w:t>39.87</w:t>
        <w:tab/>
        <w:t>01 081012</w:t>
        <w:tab/>
        <w:t>36.90</w:t>
        <w:tab/>
        <w:t>01 081013</w:t>
        <w:tab/>
        <w:t>39.37</w:t>
        <w:tab/>
        <w:t>01 081014</w:t>
        <w:tab/>
        <w:t>32.50</w:t>
        <w:tab/>
        <w:t>01 081015</w:t>
        <w:tab/>
        <w:t>35.37</w:t>
        <w:tab/>
        <w:t>01 081016</w:t>
        <w:tab/>
        <w:t>31.88</w:t>
      </w:r>
    </w:p>
    <w:p>
      <w:pPr>
        <w:pStyle w:val="An4x"/>
        <w:spacing w:lineRule="exact" w:line="114"/>
        <w:rPr>
          <w:rFonts w:eastAsia="MS Gothic;ＭＳ ゴシック"/>
        </w:rPr>
      </w:pPr>
      <w:r>
        <w:rPr>
          <w:rFonts w:eastAsia="MS Gothic;ＭＳ ゴシック"/>
        </w:rPr>
        <w:t>01 081017</w:t>
        <w:tab/>
        <w:t>35.98</w:t>
        <w:tab/>
        <w:t>01 081018</w:t>
        <w:tab/>
        <w:t>53.19</w:t>
        <w:tab/>
        <w:t>01 081019</w:t>
        <w:tab/>
        <w:t>56.00</w:t>
        <w:tab/>
        <w:t>01 081020</w:t>
        <w:tab/>
        <w:t>50.00</w:t>
        <w:tab/>
        <w:t>01 081021</w:t>
        <w:tab/>
        <w:t>52.00</w:t>
        <w:tab/>
        <w:t>01 081022</w:t>
        <w:tab/>
        <w:t>40.61</w:t>
      </w:r>
    </w:p>
    <w:p>
      <w:pPr>
        <w:pStyle w:val="An4x"/>
        <w:spacing w:lineRule="exact" w:line="114"/>
        <w:rPr>
          <w:rFonts w:eastAsia="MS Gothic;ＭＳ ゴシック"/>
        </w:rPr>
      </w:pPr>
      <w:r>
        <w:rPr>
          <w:rFonts w:eastAsia="MS Gothic;ＭＳ ゴシック"/>
        </w:rPr>
        <w:t>01 081023</w:t>
        <w:tab/>
        <w:t>42.10</w:t>
        <w:tab/>
        <w:t>01 081024</w:t>
        <w:tab/>
        <w:t>53.70</w:t>
        <w:tab/>
        <w:t>01 081025</w:t>
        <w:tab/>
        <w:t>40.56</w:t>
        <w:tab/>
        <w:t>01 081026</w:t>
        <w:tab/>
        <w:t>50.00</w:t>
        <w:tab/>
        <w:t>01 081027</w:t>
        <w:tab/>
        <w:t>50.00</w:t>
        <w:tab/>
        <w:t>01 081028</w:t>
        <w:tab/>
        <w:t>39.18</w:t>
      </w:r>
    </w:p>
    <w:p>
      <w:pPr>
        <w:pStyle w:val="An4x"/>
        <w:spacing w:lineRule="exact" w:line="114"/>
        <w:rPr>
          <w:rFonts w:eastAsia="MS Gothic;ＭＳ ゴシック"/>
        </w:rPr>
      </w:pPr>
      <w:r>
        <w:rPr>
          <w:rFonts w:eastAsia="MS Gothic;ＭＳ ゴシック"/>
        </w:rPr>
        <w:t>01 081029</w:t>
        <w:tab/>
        <w:t>37.66</w:t>
        <w:tab/>
        <w:t>01 081030</w:t>
        <w:tab/>
        <w:t>46.95</w:t>
        <w:tab/>
        <w:t>01 082001</w:t>
        <w:tab/>
        <w:t>86.06</w:t>
        <w:tab/>
        <w:t>01 082002</w:t>
        <w:tab/>
        <w:t>76.99</w:t>
        <w:tab/>
        <w:t>01 082003</w:t>
        <w:tab/>
        <w:t>64.60</w:t>
        <w:tab/>
        <w:t>01 082004</w:t>
        <w:tab/>
        <w:t>82.85</w:t>
      </w:r>
    </w:p>
    <w:p>
      <w:pPr>
        <w:pStyle w:val="An4x"/>
        <w:spacing w:lineRule="exact" w:line="114"/>
        <w:rPr>
          <w:rFonts w:eastAsia="MS Gothic;ＭＳ ゴシック"/>
        </w:rPr>
      </w:pPr>
      <w:r>
        <w:rPr>
          <w:rFonts w:eastAsia="MS Gothic;ＭＳ ゴシック"/>
        </w:rPr>
        <w:t>01 082005</w:t>
        <w:tab/>
        <w:t>138.89</w:t>
        <w:tab/>
        <w:t>01 082006</w:t>
        <w:tab/>
        <w:t>79.65</w:t>
        <w:tab/>
        <w:t>01 082007</w:t>
        <w:tab/>
        <w:t>83.30</w:t>
        <w:tab/>
        <w:t>01 082008</w:t>
        <w:tab/>
        <w:t>64.31</w:t>
        <w:tab/>
        <w:t>01 082009</w:t>
        <w:tab/>
        <w:t>85.00</w:t>
        <w:tab/>
        <w:t>01 082010</w:t>
        <w:tab/>
        <w:t>91.55</w:t>
      </w:r>
    </w:p>
    <w:p>
      <w:pPr>
        <w:pStyle w:val="An4x"/>
        <w:spacing w:lineRule="exact" w:line="114"/>
        <w:rPr>
          <w:rFonts w:eastAsia="MS Gothic;ＭＳ ゴシック"/>
        </w:rPr>
      </w:pPr>
      <w:r>
        <w:rPr>
          <w:rFonts w:eastAsia="MS Gothic;ＭＳ ゴシック"/>
        </w:rPr>
        <w:t>01 082011</w:t>
        <w:tab/>
        <w:t>74.04</w:t>
        <w:tab/>
        <w:t>01 082012</w:t>
        <w:tab/>
        <w:t>65.82</w:t>
        <w:tab/>
        <w:t>01 082013</w:t>
        <w:tab/>
        <w:t>75.40</w:t>
        <w:tab/>
        <w:t>01 082014</w:t>
        <w:tab/>
        <w:t>90.00</w:t>
        <w:tab/>
        <w:t>01 082015</w:t>
        <w:tab/>
        <w:t>88.50</w:t>
        <w:tab/>
        <w:t>01 082016</w:t>
        <w:tab/>
        <w:t>123.75</w:t>
      </w:r>
    </w:p>
    <w:p>
      <w:pPr>
        <w:pStyle w:val="An4x"/>
        <w:spacing w:lineRule="exact" w:line="114"/>
        <w:rPr>
          <w:rFonts w:eastAsia="MS Gothic;ＭＳ ゴシック"/>
        </w:rPr>
      </w:pPr>
      <w:r>
        <w:rPr>
          <w:rFonts w:eastAsia="MS Gothic;ＭＳ ゴシック"/>
        </w:rPr>
        <w:t>01 082017</w:t>
        <w:tab/>
        <w:t>76.25</w:t>
        <w:tab/>
        <w:t>01 082018</w:t>
        <w:tab/>
        <w:t>73.53</w:t>
        <w:tab/>
        <w:t>01 082019</w:t>
        <w:tab/>
        <w:t>118.52</w:t>
        <w:tab/>
        <w:t>01 082020</w:t>
        <w:tab/>
        <w:t>85.00</w:t>
        <w:tab/>
        <w:t>01 083001</w:t>
        <w:tab/>
        <w:t>47.31</w:t>
        <w:tab/>
        <w:t>01 083002</w:t>
        <w:tab/>
        <w:t>112.11</w:t>
      </w:r>
    </w:p>
    <w:p>
      <w:pPr>
        <w:pStyle w:val="An4x"/>
        <w:spacing w:lineRule="exact" w:line="114"/>
        <w:rPr>
          <w:rFonts w:eastAsia="MS Gothic;ＭＳ ゴシック"/>
        </w:rPr>
      </w:pPr>
      <w:r>
        <w:rPr>
          <w:rFonts w:eastAsia="MS Gothic;ＭＳ ゴシック"/>
        </w:rPr>
        <w:t>01 083003</w:t>
        <w:tab/>
        <w:t>34.15</w:t>
        <w:tab/>
        <w:t>01 083004</w:t>
        <w:tab/>
        <w:t>45.56</w:t>
        <w:tab/>
        <w:t>01 083005</w:t>
        <w:tab/>
        <w:t>21.90</w:t>
        <w:tab/>
        <w:t>01 083006</w:t>
        <w:tab/>
        <w:t>28.57</w:t>
        <w:tab/>
        <w:t>01 083007</w:t>
        <w:tab/>
        <w:t>16.95</w:t>
        <w:tab/>
        <w:t>01 083008</w:t>
        <w:tab/>
        <w:t>35.20</w:t>
      </w:r>
    </w:p>
    <w:p>
      <w:pPr>
        <w:pStyle w:val="An4x"/>
        <w:spacing w:lineRule="exact" w:line="114"/>
        <w:rPr>
          <w:rFonts w:eastAsia="MS Gothic;ＭＳ ゴシック"/>
        </w:rPr>
      </w:pPr>
      <w:r>
        <w:rPr>
          <w:rFonts w:eastAsia="MS Gothic;ＭＳ ゴシック"/>
        </w:rPr>
        <w:t>01 083009</w:t>
        <w:tab/>
        <w:t>25.00</w:t>
        <w:tab/>
        <w:t>01 083010</w:t>
        <w:tab/>
        <w:t>18.00</w:t>
        <w:tab/>
        <w:t>01 083011</w:t>
        <w:tab/>
        <w:t>19.25</w:t>
        <w:tab/>
        <w:t>01 083012</w:t>
        <w:tab/>
        <w:t>61.83</w:t>
        <w:tab/>
        <w:t>01 083013</w:t>
        <w:tab/>
        <w:t>18.00</w:t>
        <w:tab/>
        <w:t>01 083014</w:t>
        <w:tab/>
        <w:t>74.39</w:t>
      </w:r>
    </w:p>
    <w:p>
      <w:pPr>
        <w:pStyle w:val="An4x"/>
        <w:spacing w:lineRule="exact" w:line="114"/>
        <w:rPr>
          <w:rFonts w:eastAsia="MS Gothic;ＭＳ ゴシック"/>
        </w:rPr>
      </w:pPr>
      <w:r>
        <w:rPr>
          <w:rFonts w:eastAsia="MS Gothic;ＭＳ ゴシック"/>
        </w:rPr>
        <w:t>01 083015</w:t>
        <w:tab/>
        <w:t>33.08</w:t>
        <w:tab/>
        <w:t>01 083016</w:t>
        <w:tab/>
        <w:t>61.91</w:t>
        <w:tab/>
        <w:t>01 083017</w:t>
        <w:tab/>
        <w:t>109.38</w:t>
        <w:tab/>
        <w:t>01 083018</w:t>
        <w:tab/>
        <w:t>35.58</w:t>
        <w:tab/>
        <w:t>01 083019</w:t>
        <w:tab/>
        <w:t>51.55</w:t>
        <w:tab/>
        <w:t>01 083020</w:t>
        <w:tab/>
        <w:t>96.88</w:t>
      </w:r>
    </w:p>
    <w:p>
      <w:pPr>
        <w:pStyle w:val="An4x"/>
        <w:spacing w:lineRule="exact" w:line="114"/>
        <w:rPr>
          <w:rFonts w:eastAsia="MS Gothic;ＭＳ ゴシック"/>
        </w:rPr>
      </w:pPr>
      <w:r>
        <w:rPr>
          <w:rFonts w:eastAsia="MS Gothic;ＭＳ ゴシック"/>
        </w:rPr>
        <w:t>01 083021</w:t>
        <w:tab/>
        <w:t>57.97</w:t>
        <w:tab/>
        <w:t>01 083022</w:t>
        <w:tab/>
        <w:t>12.52</w:t>
        <w:tab/>
        <w:t>01 083023</w:t>
        <w:tab/>
        <w:t>41.63</w:t>
        <w:tab/>
        <w:t>01 083024</w:t>
        <w:tab/>
        <w:t>101.56</w:t>
        <w:tab/>
        <w:t>01 083025</w:t>
        <w:tab/>
        <w:t>65.00</w:t>
        <w:tab/>
        <w:t>01 083026</w:t>
        <w:tab/>
        <w:t>14.80</w:t>
      </w:r>
    </w:p>
    <w:p>
      <w:pPr>
        <w:pStyle w:val="An4x"/>
        <w:spacing w:lineRule="exact" w:line="114"/>
        <w:rPr>
          <w:rFonts w:eastAsia="MS Gothic;ＭＳ ゴシック"/>
        </w:rPr>
      </w:pPr>
      <w:r>
        <w:rPr>
          <w:rFonts w:eastAsia="MS Gothic;ＭＳ ゴシック"/>
        </w:rPr>
        <w:t>01 083027</w:t>
        <w:tab/>
        <w:t>53.74</w:t>
        <w:tab/>
        <w:t>01 083028</w:t>
        <w:tab/>
        <w:t>62.20</w:t>
        <w:tab/>
        <w:t>01 083029</w:t>
        <w:tab/>
        <w:t>58.63</w:t>
        <w:tab/>
        <w:t>01 083030</w:t>
        <w:tab/>
        <w:t>16.06</w:t>
        <w:tab/>
        <w:t>01 084001</w:t>
        <w:tab/>
        <w:t>15.00</w:t>
        <w:tab/>
        <w:t>01 084002</w:t>
        <w:tab/>
        <w:t>11.90</w:t>
      </w:r>
    </w:p>
    <w:p>
      <w:pPr>
        <w:pStyle w:val="An4x"/>
        <w:spacing w:lineRule="exact" w:line="114"/>
        <w:rPr>
          <w:rFonts w:eastAsia="MS Gothic;ＭＳ ゴシック"/>
        </w:rPr>
      </w:pPr>
      <w:r>
        <w:rPr>
          <w:rFonts w:eastAsia="MS Gothic;ＭＳ ゴシック"/>
        </w:rPr>
        <w:t>01 084003</w:t>
        <w:tab/>
        <w:t>12.00</w:t>
        <w:tab/>
        <w:t>01 084004</w:t>
        <w:tab/>
        <w:t>17.00</w:t>
        <w:tab/>
        <w:t>01 084005</w:t>
        <w:tab/>
        <w:t>12.75</w:t>
        <w:tab/>
        <w:t>01 084006</w:t>
        <w:tab/>
        <w:t>12.75</w:t>
        <w:tab/>
        <w:t>01 084007</w:t>
        <w:tab/>
        <w:t>15.16</w:t>
        <w:tab/>
        <w:t>01 084008</w:t>
        <w:tab/>
        <w:t>14.45</w:t>
      </w:r>
    </w:p>
    <w:p>
      <w:pPr>
        <w:pStyle w:val="An4x"/>
        <w:spacing w:lineRule="exact" w:line="114"/>
        <w:rPr>
          <w:rFonts w:eastAsia="MS Gothic;ＭＳ ゴシック"/>
        </w:rPr>
      </w:pPr>
      <w:r>
        <w:rPr>
          <w:rFonts w:eastAsia="MS Gothic;ＭＳ ゴシック"/>
        </w:rPr>
        <w:t>01 084009</w:t>
        <w:tab/>
        <w:t>10.75</w:t>
        <w:tab/>
        <w:t>01 084010</w:t>
        <w:tab/>
        <w:t>11.95</w:t>
        <w:tab/>
        <w:t>01 084011</w:t>
        <w:tab/>
        <w:t>13.00</w:t>
        <w:tab/>
        <w:t>01 084012</w:t>
        <w:tab/>
        <w:t>10.50</w:t>
        <w:tab/>
        <w:t>01 084013</w:t>
        <w:tab/>
        <w:t>14.45</w:t>
        <w:tab/>
        <w:t>01 084014</w:t>
        <w:tab/>
        <w:t>10.00</w:t>
      </w:r>
    </w:p>
    <w:p>
      <w:pPr>
        <w:pStyle w:val="An4x"/>
        <w:spacing w:lineRule="exact" w:line="114"/>
        <w:rPr>
          <w:rFonts w:eastAsia="MS Gothic;ＭＳ ゴシック"/>
        </w:rPr>
      </w:pPr>
      <w:r>
        <w:rPr>
          <w:rFonts w:eastAsia="MS Gothic;ＭＳ ゴシック"/>
        </w:rPr>
        <w:t>01 084015</w:t>
        <w:tab/>
        <w:t>14.90</w:t>
        <w:tab/>
        <w:t>01 084016</w:t>
        <w:tab/>
        <w:t>13.00</w:t>
        <w:tab/>
        <w:t>01 084017</w:t>
        <w:tab/>
        <w:t>11.11</w:t>
        <w:tab/>
        <w:t>01 084018</w:t>
        <w:tab/>
        <w:t>10.00</w:t>
        <w:tab/>
        <w:t>01 084019</w:t>
        <w:tab/>
        <w:t>11.50</w:t>
        <w:tab/>
        <w:t>01 084020</w:t>
        <w:tab/>
        <w:t>10.75</w:t>
      </w:r>
    </w:p>
    <w:p>
      <w:pPr>
        <w:pStyle w:val="An4x"/>
        <w:spacing w:lineRule="exact" w:line="114"/>
        <w:rPr>
          <w:rFonts w:eastAsia="MS Gothic;ＭＳ ゴシック"/>
        </w:rPr>
      </w:pPr>
      <w:r>
        <w:rPr>
          <w:rFonts w:eastAsia="MS Gothic;ＭＳ ゴシック"/>
        </w:rPr>
        <w:t>01 084021</w:t>
        <w:tab/>
        <w:t>14.00</w:t>
        <w:tab/>
        <w:t>01 084022</w:t>
        <w:tab/>
        <w:t>11.95</w:t>
        <w:tab/>
        <w:t>01 084023</w:t>
        <w:tab/>
        <w:t>10.00</w:t>
        <w:tab/>
        <w:t>01 084024</w:t>
        <w:tab/>
        <w:t>11.00</w:t>
        <w:tab/>
        <w:t>01 084025</w:t>
        <w:tab/>
        <w:t>10.00</w:t>
        <w:tab/>
        <w:t>01 084026</w:t>
        <w:tab/>
        <w:t>10.75</w:t>
      </w:r>
    </w:p>
    <w:p>
      <w:pPr>
        <w:pStyle w:val="An4x"/>
        <w:spacing w:lineRule="exact" w:line="114"/>
        <w:rPr>
          <w:rFonts w:eastAsia="MS Gothic;ＭＳ ゴシック"/>
        </w:rPr>
      </w:pPr>
      <w:r>
        <w:rPr>
          <w:rFonts w:eastAsia="MS Gothic;ＭＳ ゴシック"/>
        </w:rPr>
        <w:t>01 084027</w:t>
        <w:tab/>
        <w:t>11.00</w:t>
        <w:tab/>
        <w:t>01 084028</w:t>
        <w:tab/>
        <w:t>13.05</w:t>
        <w:tab/>
        <w:t>01 084029</w:t>
        <w:tab/>
        <w:t>14.50</w:t>
        <w:tab/>
        <w:t>01 084030</w:t>
        <w:tab/>
        <w:t>14.45</w:t>
        <w:tab/>
        <w:t>01 085001</w:t>
        <w:tab/>
        <w:t>250.00</w:t>
        <w:tab/>
        <w:t>01 085002</w:t>
        <w:tab/>
        <w:t>271.06</w:t>
      </w:r>
    </w:p>
    <w:p>
      <w:pPr>
        <w:pStyle w:val="An4x"/>
        <w:spacing w:lineRule="exact" w:line="114"/>
        <w:rPr>
          <w:rFonts w:eastAsia="MS Gothic;ＭＳ ゴシック"/>
        </w:rPr>
      </w:pPr>
      <w:r>
        <w:rPr>
          <w:rFonts w:eastAsia="MS Gothic;ＭＳ ゴシック"/>
        </w:rPr>
        <w:t>01 085003</w:t>
        <w:tab/>
        <w:t>297.50</w:t>
        <w:tab/>
        <w:t>01 085004</w:t>
        <w:tab/>
        <w:t>247.22</w:t>
        <w:tab/>
        <w:t>01 085005</w:t>
        <w:tab/>
        <w:t>790.00</w:t>
        <w:tab/>
        <w:t>01 085006</w:t>
        <w:tab/>
        <w:t>350.00</w:t>
        <w:tab/>
        <w:t>01 085007</w:t>
        <w:tab/>
        <w:t>154.38</w:t>
        <w:tab/>
        <w:t>01 085008</w:t>
        <w:tab/>
        <w:t>316.75</w:t>
      </w:r>
    </w:p>
    <w:p>
      <w:pPr>
        <w:pStyle w:val="An4x"/>
        <w:spacing w:lineRule="exact" w:line="114"/>
        <w:rPr>
          <w:rFonts w:eastAsia="MS Gothic;ＭＳ ゴシック"/>
        </w:rPr>
      </w:pPr>
      <w:r>
        <w:rPr>
          <w:rFonts w:eastAsia="MS Gothic;ＭＳ ゴシック"/>
        </w:rPr>
        <w:t>01 085009</w:t>
        <w:tab/>
        <w:t>350.00</w:t>
        <w:tab/>
        <w:t>01 085010</w:t>
        <w:tab/>
        <w:t>400.00</w:t>
        <w:tab/>
        <w:t>01 085011</w:t>
        <w:tab/>
        <w:t>274.50</w:t>
        <w:tab/>
        <w:t>01 085012</w:t>
        <w:tab/>
        <w:t>333.96</w:t>
        <w:tab/>
        <w:t>01 085013</w:t>
        <w:tab/>
        <w:t>276.27</w:t>
        <w:tab/>
        <w:t>01 085014</w:t>
        <w:tab/>
        <w:t>269.55</w:t>
      </w:r>
    </w:p>
    <w:p>
      <w:pPr>
        <w:pStyle w:val="An4x"/>
        <w:spacing w:lineRule="exact" w:line="114"/>
        <w:rPr>
          <w:rFonts w:eastAsia="MS Gothic;ＭＳ ゴシック"/>
        </w:rPr>
      </w:pPr>
      <w:r>
        <w:rPr>
          <w:rFonts w:eastAsia="MS Gothic;ＭＳ ゴシック"/>
        </w:rPr>
        <w:t>01 085015</w:t>
        <w:tab/>
        <w:t>143.13</w:t>
        <w:tab/>
        <w:t>01 085016</w:t>
        <w:tab/>
        <w:t>227.78</w:t>
        <w:tab/>
        <w:t>01 085017</w:t>
        <w:tab/>
        <w:t>309.80</w:t>
        <w:tab/>
        <w:t>01 085018</w:t>
        <w:tab/>
        <w:t>434.21</w:t>
        <w:tab/>
        <w:t>01 085019</w:t>
        <w:tab/>
        <w:t>245.00</w:t>
        <w:tab/>
        <w:t>01 085020</w:t>
        <w:tab/>
        <w:t>194.50</w:t>
      </w:r>
    </w:p>
    <w:p>
      <w:pPr>
        <w:pStyle w:val="An4x"/>
        <w:spacing w:lineRule="exact" w:line="114"/>
        <w:rPr>
          <w:rFonts w:eastAsia="MS Gothic;ＭＳ ゴシック"/>
        </w:rPr>
      </w:pPr>
      <w:r>
        <w:rPr>
          <w:rFonts w:eastAsia="MS Gothic;ＭＳ ゴシック"/>
        </w:rPr>
        <w:t>01 086001</w:t>
        <w:tab/>
        <w:t>171.25</w:t>
        <w:tab/>
        <w:t>01 086002</w:t>
        <w:tab/>
        <w:t>190.63</w:t>
        <w:tab/>
        <w:t>01 086003</w:t>
        <w:tab/>
        <w:t>176.47</w:t>
        <w:tab/>
        <w:t>01 086004</w:t>
        <w:tab/>
        <w:t>194.16</w:t>
        <w:tab/>
        <w:t>01 086005</w:t>
        <w:tab/>
        <w:t>203.74</w:t>
        <w:tab/>
        <w:t>01 086006</w:t>
        <w:tab/>
        <w:t>303.33</w:t>
      </w:r>
    </w:p>
    <w:p>
      <w:pPr>
        <w:pStyle w:val="An4x"/>
        <w:spacing w:lineRule="exact" w:line="114"/>
        <w:rPr>
          <w:rFonts w:eastAsia="MS Gothic;ＭＳ ゴシック"/>
        </w:rPr>
      </w:pPr>
      <w:r>
        <w:rPr>
          <w:rFonts w:eastAsia="MS Gothic;ＭＳ ゴシック"/>
        </w:rPr>
        <w:t>01 086007</w:t>
        <w:tab/>
        <w:t>153.08</w:t>
        <w:tab/>
        <w:t>01 086008</w:t>
        <w:tab/>
        <w:t>199.38</w:t>
        <w:tab/>
        <w:t>01 086009</w:t>
        <w:tab/>
        <w:t>135.00</w:t>
        <w:tab/>
        <w:t>01 086010</w:t>
        <w:tab/>
        <w:t>158.59</w:t>
        <w:tab/>
        <w:t>01 086011</w:t>
        <w:tab/>
        <w:t>215.24</w:t>
        <w:tab/>
        <w:t>01 086012</w:t>
        <w:tab/>
        <w:t>166.48</w:t>
      </w:r>
    </w:p>
    <w:p>
      <w:pPr>
        <w:pStyle w:val="An4x"/>
        <w:spacing w:lineRule="exact" w:line="114"/>
        <w:rPr>
          <w:rFonts w:eastAsia="MS Gothic;ＭＳ ゴシック"/>
        </w:rPr>
      </w:pPr>
      <w:r>
        <w:rPr>
          <w:rFonts w:eastAsia="MS Gothic;ＭＳ ゴシック"/>
        </w:rPr>
        <w:t>01 086013</w:t>
        <w:tab/>
        <w:t>224.36</w:t>
        <w:tab/>
        <w:t>01 086014</w:t>
        <w:tab/>
        <w:t>360.00</w:t>
        <w:tab/>
        <w:t>01 086015</w:t>
        <w:tab/>
        <w:t>199.69</w:t>
        <w:tab/>
        <w:t>01 086016</w:t>
        <w:tab/>
        <w:t>185.03</w:t>
        <w:tab/>
        <w:t>01 086017</w:t>
        <w:tab/>
        <w:t>127.50</w:t>
        <w:tab/>
        <w:t>01 086018</w:t>
        <w:tab/>
        <w:t>109.75</w:t>
      </w:r>
    </w:p>
    <w:p>
      <w:pPr>
        <w:pStyle w:val="An4x"/>
        <w:spacing w:lineRule="exact" w:line="114"/>
        <w:rPr>
          <w:rFonts w:eastAsia="MS Gothic;ＭＳ ゴシック"/>
        </w:rPr>
      </w:pPr>
      <w:r>
        <w:rPr>
          <w:rFonts w:eastAsia="MS Gothic;ＭＳ ゴシック"/>
        </w:rPr>
        <w:t>01 086019</w:t>
        <w:tab/>
        <w:t>171.25</w:t>
        <w:tab/>
        <w:t>01 086020</w:t>
        <w:tab/>
        <w:t>190.00</w:t>
        <w:tab/>
        <w:t>01 087001</w:t>
        <w:tab/>
        <w:t>14.33</w:t>
        <w:tab/>
        <w:t>01 087002</w:t>
        <w:tab/>
        <w:t>16.67</w:t>
        <w:tab/>
        <w:t>01 087003</w:t>
        <w:tab/>
        <w:t>14.17</w:t>
        <w:tab/>
        <w:t>01 087004</w:t>
        <w:tab/>
        <w:t>10.20</w:t>
      </w:r>
    </w:p>
    <w:p>
      <w:pPr>
        <w:pStyle w:val="An4x"/>
        <w:spacing w:lineRule="exact" w:line="114"/>
        <w:rPr>
          <w:rFonts w:eastAsia="MS Gothic;ＭＳ ゴシック"/>
        </w:rPr>
      </w:pPr>
      <w:r>
        <w:rPr>
          <w:rFonts w:eastAsia="MS Gothic;ＭＳ ゴシック"/>
        </w:rPr>
        <w:t>01 087005</w:t>
        <w:tab/>
        <w:t>15.00</w:t>
        <w:tab/>
        <w:t>01 087006</w:t>
        <w:tab/>
        <w:t>14.00</w:t>
        <w:tab/>
        <w:t>01 087007</w:t>
        <w:tab/>
        <w:t>29.54</w:t>
        <w:tab/>
        <w:t>01 087008</w:t>
        <w:tab/>
        <w:t>10.40</w:t>
        <w:tab/>
        <w:t>01 087009</w:t>
        <w:tab/>
        <w:t>16.67</w:t>
        <w:tab/>
        <w:t>01 087010</w:t>
        <w:tab/>
        <w:t>23.94</w:t>
      </w:r>
    </w:p>
    <w:p>
      <w:pPr>
        <w:pStyle w:val="An4x"/>
        <w:spacing w:lineRule="exact" w:line="114"/>
        <w:rPr>
          <w:rFonts w:eastAsia="MS Gothic;ＭＳ ゴシック"/>
        </w:rPr>
      </w:pPr>
      <w:r>
        <w:rPr>
          <w:rFonts w:eastAsia="MS Gothic;ＭＳ ゴシック"/>
        </w:rPr>
        <w:t>01 087011</w:t>
        <w:tab/>
        <w:t>8.37</w:t>
        <w:tab/>
        <w:t>01 087012</w:t>
        <w:tab/>
        <w:t>16.67</w:t>
        <w:tab/>
        <w:t>01 087013</w:t>
        <w:tab/>
        <w:t>10.00</w:t>
        <w:tab/>
        <w:t>01 087014</w:t>
        <w:tab/>
        <w:t>13.75</w:t>
        <w:tab/>
        <w:t>01 087015</w:t>
        <w:tab/>
        <w:t>17.50</w:t>
        <w:tab/>
        <w:t>01 087016</w:t>
        <w:tab/>
        <w:t>11.19</w:t>
      </w:r>
    </w:p>
    <w:p>
      <w:pPr>
        <w:pStyle w:val="An4x"/>
        <w:spacing w:lineRule="exact" w:line="114"/>
        <w:rPr>
          <w:rFonts w:eastAsia="MS Gothic;ＭＳ ゴシック"/>
        </w:rPr>
      </w:pPr>
      <w:r>
        <w:rPr>
          <w:rFonts w:eastAsia="MS Gothic;ＭＳ ゴシック"/>
        </w:rPr>
        <w:t>01 087017</w:t>
        <w:tab/>
        <w:t>23.94</w:t>
        <w:tab/>
        <w:t>01 087018</w:t>
        <w:tab/>
        <w:t>7.60</w:t>
        <w:tab/>
        <w:t>01 087019</w:t>
        <w:tab/>
        <w:t>16.67</w:t>
        <w:tab/>
        <w:t>01 087020</w:t>
        <w:tab/>
        <w:t>15.06</w:t>
        <w:tab/>
        <w:t>01 087021</w:t>
        <w:tab/>
        <w:t>8.40</w:t>
        <w:tab/>
        <w:t>01 087022</w:t>
        <w:tab/>
        <w:t>20.08</w:t>
      </w:r>
    </w:p>
    <w:p>
      <w:pPr>
        <w:pStyle w:val="An4x"/>
        <w:spacing w:lineRule="exact" w:line="114"/>
        <w:rPr>
          <w:rFonts w:eastAsia="MS Gothic;ＭＳ ゴシック"/>
        </w:rPr>
      </w:pPr>
      <w:r>
        <w:rPr>
          <w:rFonts w:eastAsia="MS Gothic;ＭＳ ゴシック"/>
        </w:rPr>
        <w:t>01 087023</w:t>
        <w:tab/>
        <w:t>16.67</w:t>
        <w:tab/>
        <w:t>01 087024</w:t>
        <w:tab/>
        <w:t>15.00</w:t>
        <w:tab/>
        <w:t>01 087025</w:t>
        <w:tab/>
        <w:t>16.67</w:t>
        <w:tab/>
        <w:t>01 087026</w:t>
        <w:tab/>
        <w:t>13.33</w:t>
        <w:tab/>
        <w:t>01 087027</w:t>
        <w:tab/>
        <w:t>16.67</w:t>
        <w:tab/>
        <w:t>01 087028</w:t>
        <w:tab/>
        <w:t>16.67</w:t>
      </w:r>
    </w:p>
    <w:p>
      <w:pPr>
        <w:pStyle w:val="An4x"/>
        <w:spacing w:lineRule="exact" w:line="114"/>
        <w:rPr>
          <w:rFonts w:eastAsia="MS Gothic;ＭＳ ゴシック"/>
        </w:rPr>
      </w:pPr>
      <w:r>
        <w:rPr>
          <w:rFonts w:eastAsia="MS Gothic;ＭＳ ゴシック"/>
        </w:rPr>
        <w:t>01 087029</w:t>
        <w:tab/>
        <w:t>15.83</w:t>
        <w:tab/>
        <w:t>01 087030</w:t>
        <w:tab/>
        <w:t>9.96</w:t>
        <w:tab/>
        <w:t>01 087031</w:t>
        <w:tab/>
        <w:t>10.60</w:t>
        <w:tab/>
        <w:t>01 087032</w:t>
        <w:tab/>
        <w:t>14.17</w:t>
        <w:tab/>
        <w:t>01 087033</w:t>
        <w:tab/>
        <w:t>16.50</w:t>
        <w:tab/>
        <w:t>01 087034</w:t>
        <w:tab/>
        <w:t>15.00</w:t>
      </w:r>
    </w:p>
    <w:p>
      <w:pPr>
        <w:pStyle w:val="An4x"/>
        <w:spacing w:lineRule="exact" w:line="114"/>
        <w:rPr>
          <w:rFonts w:eastAsia="MS Gothic;ＭＳ ゴシック"/>
        </w:rPr>
      </w:pPr>
      <w:r>
        <w:rPr>
          <w:rFonts w:eastAsia="MS Gothic;ＭＳ ゴシック"/>
        </w:rPr>
        <w:t>01 087035</w:t>
        <w:tab/>
        <w:t>16.67</w:t>
        <w:tab/>
        <w:t>01 087036</w:t>
        <w:tab/>
        <w:t>16.67</w:t>
        <w:tab/>
        <w:t>01 087037</w:t>
        <w:tab/>
        <w:t>21.13</w:t>
        <w:tab/>
        <w:t>01 087038</w:t>
        <w:tab/>
        <w:t>25.35</w:t>
        <w:tab/>
        <w:t>01 087039</w:t>
        <w:tab/>
        <w:t>22.54</w:t>
        <w:tab/>
        <w:t>01 087040</w:t>
        <w:tab/>
        <w:t>16.67</w:t>
      </w:r>
    </w:p>
    <w:p>
      <w:pPr>
        <w:pStyle w:val="An4x"/>
        <w:spacing w:lineRule="exact" w:line="114"/>
        <w:rPr>
          <w:rFonts w:eastAsia="MS Gothic;ＭＳ ゴシック"/>
        </w:rPr>
      </w:pPr>
      <w:r>
        <w:rPr>
          <w:rFonts w:eastAsia="MS Gothic;ＭＳ ゴシック"/>
        </w:rPr>
        <w:t>01 087041</w:t>
        <w:tab/>
        <w:t>10.40</w:t>
        <w:tab/>
        <w:t>01 087042</w:t>
        <w:tab/>
        <w:t>17.50</w:t>
        <w:tab/>
        <w:t>01 087043</w:t>
        <w:tab/>
        <w:t>15.00</w:t>
        <w:tab/>
        <w:t>01 087044</w:t>
        <w:tab/>
        <w:t>8.20</w:t>
        <w:tab/>
        <w:t>01 087045</w:t>
        <w:tab/>
        <w:t>16.67</w:t>
        <w:tab/>
        <w:t>01 087046</w:t>
        <w:tab/>
        <w:t>7.00</w:t>
      </w:r>
    </w:p>
    <w:p>
      <w:pPr>
        <w:pStyle w:val="An4x"/>
        <w:spacing w:lineRule="exact" w:line="114"/>
        <w:rPr>
          <w:rFonts w:eastAsia="MS Gothic;ＭＳ ゴシック"/>
        </w:rPr>
      </w:pPr>
      <w:r>
        <w:rPr>
          <w:rFonts w:eastAsia="MS Gothic;ＭＳ ゴシック"/>
        </w:rPr>
        <w:t>01 087047</w:t>
        <w:tab/>
        <w:t>22.54</w:t>
        <w:tab/>
        <w:t>01 087048</w:t>
        <w:tab/>
        <w:t>14.00</w:t>
        <w:tab/>
        <w:t>01 087049</w:t>
        <w:tab/>
        <w:t>17.43</w:t>
        <w:tab/>
        <w:t>01 087050</w:t>
        <w:tab/>
        <w:t>6.63</w:t>
        <w:tab/>
        <w:t>01 088001</w:t>
        <w:tab/>
        <w:t>2.75</w:t>
        <w:tab/>
        <w:t>01 088002</w:t>
        <w:tab/>
        <w:t>11.50</w:t>
      </w:r>
    </w:p>
    <w:p>
      <w:pPr>
        <w:pStyle w:val="An4x"/>
        <w:spacing w:lineRule="exact" w:line="114"/>
        <w:rPr>
          <w:rFonts w:eastAsia="MS Gothic;ＭＳ ゴシック"/>
        </w:rPr>
      </w:pPr>
      <w:r>
        <w:rPr>
          <w:rFonts w:eastAsia="MS Gothic;ＭＳ ゴシック"/>
        </w:rPr>
        <w:t>01 088003</w:t>
        <w:tab/>
        <w:t>2.40</w:t>
        <w:tab/>
        <w:t>01 088004</w:t>
        <w:tab/>
        <w:t>4.80</w:t>
        <w:tab/>
        <w:t>01 088005</w:t>
        <w:tab/>
        <w:t>4.79</w:t>
        <w:tab/>
        <w:t>01 088006</w:t>
        <w:tab/>
        <w:t>8.17</w:t>
        <w:tab/>
        <w:t>01 088007</w:t>
        <w:tab/>
        <w:t>5.47</w:t>
        <w:tab/>
        <w:t>01 088008</w:t>
        <w:tab/>
        <w:t>5.67</w:t>
      </w:r>
    </w:p>
    <w:p>
      <w:pPr>
        <w:pStyle w:val="An4x"/>
        <w:spacing w:lineRule="exact" w:line="114"/>
        <w:rPr>
          <w:rFonts w:eastAsia="MS Gothic;ＭＳ ゴシック"/>
        </w:rPr>
      </w:pPr>
      <w:r>
        <w:rPr>
          <w:rFonts w:eastAsia="MS Gothic;ＭＳ ゴシック"/>
        </w:rPr>
        <w:t>01 088009</w:t>
        <w:tab/>
        <w:t>7.33</w:t>
        <w:tab/>
        <w:t>01 088010</w:t>
        <w:tab/>
        <w:t>1.60</w:t>
        <w:tab/>
        <w:t>01 088011</w:t>
        <w:tab/>
        <w:t>1.70</w:t>
        <w:tab/>
        <w:t>01 088012</w:t>
        <w:tab/>
        <w:t>1.30</w:t>
        <w:tab/>
        <w:t>01 088013</w:t>
        <w:tab/>
        <w:t>4.95</w:t>
        <w:tab/>
        <w:t>01 088014</w:t>
        <w:tab/>
        <w:t>0.50</w:t>
      </w:r>
    </w:p>
    <w:p>
      <w:pPr>
        <w:pStyle w:val="An4x"/>
        <w:spacing w:lineRule="exact" w:line="114"/>
        <w:rPr>
          <w:rFonts w:eastAsia="MS Gothic;ＭＳ ゴシック"/>
        </w:rPr>
      </w:pPr>
      <w:r>
        <w:rPr>
          <w:rFonts w:eastAsia="MS Gothic;ＭＳ ゴシック"/>
        </w:rPr>
        <w:t>01 088015</w:t>
        <w:tab/>
        <w:t>6.52</w:t>
        <w:tab/>
        <w:t>01 088016</w:t>
        <w:tab/>
        <w:t>5.07</w:t>
        <w:tab/>
        <w:t>01 088017</w:t>
        <w:tab/>
        <w:t>9.00</w:t>
        <w:tab/>
        <w:t>01 088018</w:t>
        <w:tab/>
        <w:t>6.67</w:t>
        <w:tab/>
        <w:t>01 088019</w:t>
        <w:tab/>
        <w:t>8.36</w:t>
        <w:tab/>
        <w:t>01 088020</w:t>
        <w:tab/>
        <w:t>4.54</w:t>
      </w:r>
    </w:p>
    <w:p>
      <w:pPr>
        <w:pStyle w:val="An4x"/>
        <w:spacing w:lineRule="exact" w:line="114"/>
        <w:rPr>
          <w:rFonts w:eastAsia="MS Gothic;ＭＳ ゴシック"/>
        </w:rPr>
      </w:pPr>
      <w:r>
        <w:rPr>
          <w:rFonts w:eastAsia="MS Gothic;ＭＳ ゴシック"/>
        </w:rPr>
        <w:t>01 088021</w:t>
        <w:tab/>
        <w:t>11.67</w:t>
        <w:tab/>
        <w:t>01 088022</w:t>
        <w:tab/>
        <w:t>4.00</w:t>
        <w:tab/>
        <w:t>01 088023</w:t>
        <w:tab/>
        <w:t>9.50</w:t>
        <w:tab/>
        <w:t>01 088024</w:t>
        <w:tab/>
        <w:t>8.00</w:t>
        <w:tab/>
        <w:t>01 088025</w:t>
        <w:tab/>
        <w:t>1.80</w:t>
        <w:tab/>
        <w:t>01 088026</w:t>
        <w:tab/>
        <w:t>8.00</w:t>
      </w:r>
    </w:p>
    <w:p>
      <w:pPr>
        <w:pStyle w:val="An4x"/>
        <w:spacing w:lineRule="exact" w:line="114"/>
        <w:rPr>
          <w:rFonts w:eastAsia="MS Gothic;ＭＳ ゴシック"/>
        </w:rPr>
      </w:pPr>
      <w:r>
        <w:rPr>
          <w:rFonts w:eastAsia="MS Gothic;ＭＳ ゴシック"/>
        </w:rPr>
        <w:t>01 088027</w:t>
        <w:tab/>
        <w:t>6.67</w:t>
        <w:tab/>
        <w:t>01 088028</w:t>
        <w:tab/>
        <w:t>2.20</w:t>
        <w:tab/>
        <w:t>01 088029</w:t>
        <w:tab/>
        <w:t>8.10</w:t>
        <w:tab/>
        <w:t>01 088030</w:t>
        <w:tab/>
        <w:t>3.67</w:t>
        <w:tab/>
        <w:t>01 088031</w:t>
        <w:tab/>
        <w:t>8.00</w:t>
        <w:tab/>
        <w:t>01 088032</w:t>
        <w:tab/>
        <w:t>9.00</w:t>
      </w:r>
    </w:p>
    <w:p>
      <w:pPr>
        <w:pStyle w:val="An4x"/>
        <w:spacing w:lineRule="exact" w:line="114"/>
        <w:rPr>
          <w:rFonts w:eastAsia="MS Gothic;ＭＳ ゴシック"/>
        </w:rPr>
      </w:pPr>
      <w:r>
        <w:rPr>
          <w:rFonts w:eastAsia="MS Gothic;ＭＳ ゴシック"/>
        </w:rPr>
        <w:t>01 088033</w:t>
        <w:tab/>
        <w:t>6.00</w:t>
        <w:tab/>
        <w:t>01 088034</w:t>
        <w:tab/>
        <w:t>1.80</w:t>
        <w:tab/>
        <w:t>01 088035</w:t>
        <w:tab/>
        <w:t>6.67</w:t>
        <w:tab/>
        <w:t>01 088036</w:t>
        <w:tab/>
        <w:t>5.33</w:t>
        <w:tab/>
        <w:t>01 088037</w:t>
        <w:tab/>
        <w:t>1.82</w:t>
        <w:tab/>
        <w:t>01 088038</w:t>
        <w:tab/>
        <w:t>6.00</w:t>
      </w:r>
    </w:p>
    <w:p>
      <w:pPr>
        <w:pStyle w:val="An4x"/>
        <w:spacing w:lineRule="exact" w:line="114"/>
        <w:rPr>
          <w:rFonts w:eastAsia="MS Gothic;ＭＳ ゴシック"/>
        </w:rPr>
      </w:pPr>
      <w:r>
        <w:rPr>
          <w:rFonts w:eastAsia="MS Gothic;ＭＳ ゴシック"/>
        </w:rPr>
        <w:t>01 088039</w:t>
        <w:tab/>
        <w:t>1.70</w:t>
        <w:tab/>
        <w:t>01 088040</w:t>
        <w:tab/>
        <w:t>5.50</w:t>
        <w:tab/>
        <w:t>01 089001</w:t>
        <w:tab/>
        <w:t>49.09</w:t>
        <w:tab/>
        <w:t>01 089002</w:t>
        <w:tab/>
        <w:t>62.50</w:t>
        <w:tab/>
        <w:t>01 089003</w:t>
        <w:tab/>
        <w:t>52.38</w:t>
        <w:tab/>
        <w:t>01 089004</w:t>
        <w:tab/>
        <w:t>75.85</w:t>
      </w:r>
    </w:p>
    <w:p>
      <w:pPr>
        <w:pStyle w:val="An4x"/>
        <w:spacing w:lineRule="exact" w:line="114"/>
        <w:rPr>
          <w:rFonts w:eastAsia="MS Gothic;ＭＳ ゴシック"/>
        </w:rPr>
      </w:pPr>
      <w:r>
        <w:rPr>
          <w:rFonts w:eastAsia="MS Gothic;ＭＳ ゴシック"/>
        </w:rPr>
        <w:t>01 089005</w:t>
        <w:tab/>
        <w:t>47.48</w:t>
        <w:tab/>
        <w:t>01 089006</w:t>
        <w:tab/>
        <w:t>84.21</w:t>
        <w:tab/>
        <w:t>01 089007</w:t>
        <w:tab/>
        <w:t>40.49</w:t>
        <w:tab/>
        <w:t>01 089008</w:t>
        <w:tab/>
        <w:t>57.18</w:t>
        <w:tab/>
        <w:t>01 089009</w:t>
        <w:tab/>
        <w:t>57.14</w:t>
        <w:tab/>
        <w:t>01 089010</w:t>
        <w:tab/>
        <w:t>43.66</w:t>
      </w:r>
    </w:p>
    <w:p>
      <w:pPr>
        <w:pStyle w:val="An4x"/>
        <w:spacing w:lineRule="exact" w:line="114"/>
        <w:rPr>
          <w:rFonts w:eastAsia="MS Gothic;ＭＳ ゴシック"/>
        </w:rPr>
      </w:pPr>
      <w:r>
        <w:rPr>
          <w:rFonts w:eastAsia="MS Gothic;ＭＳ ゴシック"/>
        </w:rPr>
        <w:t>01 089011</w:t>
        <w:tab/>
        <w:t>67.48</w:t>
        <w:tab/>
        <w:t>01 089012</w:t>
        <w:tab/>
        <w:t>56.90</w:t>
        <w:tab/>
        <w:t>01 089013</w:t>
        <w:tab/>
        <w:t>47.88</w:t>
        <w:tab/>
        <w:t>01 089014</w:t>
        <w:tab/>
        <w:t>78.95</w:t>
        <w:tab/>
        <w:t>01 089015</w:t>
        <w:tab/>
        <w:t>50.83</w:t>
        <w:tab/>
        <w:t>01 089016</w:t>
        <w:tab/>
        <w:t>142.33</w:t>
      </w:r>
    </w:p>
    <w:p>
      <w:pPr>
        <w:pStyle w:val="An4x"/>
        <w:spacing w:lineRule="exact" w:line="114"/>
        <w:rPr>
          <w:rFonts w:eastAsia="MS Gothic;ＭＳ ゴシック"/>
        </w:rPr>
      </w:pPr>
      <w:r>
        <w:rPr>
          <w:rFonts w:eastAsia="MS Gothic;ＭＳ ゴシック"/>
        </w:rPr>
        <w:t>01 089017</w:t>
        <w:tab/>
        <w:t>46.71</w:t>
        <w:tab/>
        <w:t>01 089018</w:t>
        <w:tab/>
        <w:t>55.96</w:t>
        <w:tab/>
        <w:t>01 089019</w:t>
        <w:tab/>
        <w:t>53.68</w:t>
        <w:tab/>
        <w:t>01 089020</w:t>
        <w:tab/>
        <w:t>48.47</w:t>
        <w:tab/>
        <w:t>01 090001</w:t>
        <w:tab/>
        <w:t>67.37</w:t>
        <w:tab/>
        <w:t>01 090002</w:t>
        <w:tab/>
        <w:t>7.90</w:t>
      </w:r>
    </w:p>
    <w:p>
      <w:pPr>
        <w:pStyle w:val="An4x"/>
        <w:spacing w:lineRule="exact" w:line="114"/>
        <w:rPr>
          <w:rFonts w:eastAsia="MS Gothic;ＭＳ ゴシック"/>
        </w:rPr>
      </w:pPr>
      <w:r>
        <w:rPr>
          <w:rFonts w:eastAsia="MS Gothic;ＭＳ ゴシック"/>
        </w:rPr>
        <w:t>01 090003</w:t>
        <w:tab/>
        <w:t>8.00</w:t>
        <w:tab/>
        <w:t>01 090004</w:t>
        <w:tab/>
        <w:t>139.39</w:t>
        <w:tab/>
        <w:t>01 090005</w:t>
        <w:tab/>
        <w:t>75.66</w:t>
        <w:tab/>
        <w:t>01 090006</w:t>
        <w:tab/>
        <w:t>43.78</w:t>
        <w:tab/>
        <w:t>01 090007</w:t>
        <w:tab/>
        <w:t>32.00</w:t>
        <w:tab/>
        <w:t>01 090008</w:t>
        <w:tab/>
        <w:t>8.80</w:t>
      </w:r>
    </w:p>
    <w:p>
      <w:pPr>
        <w:pStyle w:val="An4x"/>
        <w:spacing w:lineRule="exact" w:line="114"/>
        <w:rPr>
          <w:rFonts w:eastAsia="MS Gothic;ＭＳ ゴシック"/>
        </w:rPr>
      </w:pPr>
      <w:r>
        <w:rPr>
          <w:rFonts w:eastAsia="MS Gothic;ＭＳ ゴシック"/>
        </w:rPr>
        <w:t>01 090009</w:t>
        <w:tab/>
        <w:t>6.50</w:t>
        <w:tab/>
        <w:t>01 090010</w:t>
        <w:tab/>
        <w:t>8.00</w:t>
        <w:tab/>
        <w:t>01 090011</w:t>
        <w:tab/>
        <w:t>8.50</w:t>
        <w:tab/>
        <w:t>01 090012</w:t>
        <w:tab/>
        <w:t>74.38</w:t>
        <w:tab/>
        <w:t>01 090013</w:t>
        <w:tab/>
        <w:t>42.94</w:t>
        <w:tab/>
        <w:t>01 090014</w:t>
        <w:tab/>
        <w:t>10.00</w:t>
      </w:r>
    </w:p>
    <w:p>
      <w:pPr>
        <w:pStyle w:val="An4x"/>
        <w:spacing w:lineRule="exact" w:line="114"/>
        <w:rPr>
          <w:rFonts w:eastAsia="MS Gothic;ＭＳ ゴシック"/>
        </w:rPr>
      </w:pPr>
      <w:r>
        <w:rPr>
          <w:rFonts w:eastAsia="MS Gothic;ＭＳ ゴシック"/>
        </w:rPr>
        <w:t>01 090015</w:t>
        <w:tab/>
        <w:t>11.85</w:t>
        <w:tab/>
        <w:t>01 090016</w:t>
        <w:tab/>
        <w:t>99.55</w:t>
        <w:tab/>
        <w:t>01 090017</w:t>
        <w:tab/>
        <w:t>136.36</w:t>
        <w:tab/>
        <w:t>01 090018</w:t>
        <w:tab/>
        <w:t>117.42</w:t>
        <w:tab/>
        <w:t>01 090019</w:t>
        <w:tab/>
        <w:t>36.53</w:t>
        <w:tab/>
        <w:t>01 090020</w:t>
        <w:tab/>
        <w:t>29.75</w:t>
      </w:r>
    </w:p>
    <w:p>
      <w:pPr>
        <w:pStyle w:val="An4x"/>
        <w:spacing w:lineRule="exact" w:line="114"/>
        <w:rPr>
          <w:rFonts w:eastAsia="MS Gothic;ＭＳ ゴシック"/>
        </w:rPr>
      </w:pPr>
      <w:r>
        <w:rPr>
          <w:rFonts w:eastAsia="MS Gothic;ＭＳ ゴシック"/>
        </w:rPr>
        <w:t>01 091001</w:t>
        <w:tab/>
        <w:t>260.75</w:t>
        <w:tab/>
        <w:t>01 091002</w:t>
        <w:tab/>
        <w:t>164.78</w:t>
        <w:tab/>
        <w:t>01 091003</w:t>
        <w:tab/>
        <w:t>558.98</w:t>
        <w:tab/>
        <w:t>01 091004</w:t>
        <w:tab/>
        <w:t>32.34</w:t>
        <w:tab/>
        <w:t>01 091005</w:t>
        <w:tab/>
        <w:t>96.17</w:t>
        <w:tab/>
        <w:t>01 091006</w:t>
        <w:tab/>
        <w:t>11.33</w:t>
      </w:r>
    </w:p>
    <w:p>
      <w:pPr>
        <w:pStyle w:val="An4x"/>
        <w:spacing w:lineRule="exact" w:line="114"/>
        <w:rPr>
          <w:rFonts w:eastAsia="MS Gothic;ＭＳ ゴシック"/>
        </w:rPr>
      </w:pPr>
      <w:r>
        <w:rPr>
          <w:rFonts w:eastAsia="MS Gothic;ＭＳ ゴシック"/>
        </w:rPr>
        <w:t>01 091007</w:t>
        <w:tab/>
        <w:t>866.38</w:t>
        <w:tab/>
        <w:t>01 091008</w:t>
        <w:tab/>
        <w:t>224.80</w:t>
        <w:tab/>
        <w:t>01 091009</w:t>
        <w:tab/>
        <w:t>108.28</w:t>
        <w:tab/>
        <w:t>01 091010</w:t>
        <w:tab/>
        <w:t>29.23</w:t>
        <w:tab/>
        <w:t>01 091011</w:t>
        <w:tab/>
        <w:t>16.64</w:t>
        <w:tab/>
        <w:t>01 091012</w:t>
        <w:tab/>
        <w:t>190.00</w:t>
      </w:r>
    </w:p>
    <w:p>
      <w:pPr>
        <w:pStyle w:val="An4x"/>
        <w:spacing w:lineRule="exact" w:line="114"/>
        <w:rPr>
          <w:rFonts w:eastAsia="MS Gothic;ＭＳ ゴシック"/>
        </w:rPr>
      </w:pPr>
      <w:r>
        <w:rPr>
          <w:rFonts w:eastAsia="MS Gothic;ＭＳ ゴシック"/>
        </w:rPr>
        <w:t>01 091013</w:t>
        <w:tab/>
        <w:t>26.03</w:t>
        <w:tab/>
        <w:t>01 091014</w:t>
        <w:tab/>
        <w:t>200.00</w:t>
        <w:tab/>
        <w:t>01 091015</w:t>
        <w:tab/>
        <w:t>220.00</w:t>
        <w:tab/>
        <w:t>01 091016</w:t>
        <w:tab/>
        <w:t>659.48</w:t>
        <w:tab/>
        <w:t>01 091017</w:t>
        <w:tab/>
        <w:t>30.77</w:t>
        <w:tab/>
        <w:t>01 091018</w:t>
        <w:tab/>
        <w:t>827.59</w:t>
      </w:r>
    </w:p>
    <w:p>
      <w:pPr>
        <w:pStyle w:val="An4x"/>
        <w:spacing w:lineRule="exact" w:line="114"/>
        <w:rPr>
          <w:rFonts w:eastAsia="MS Gothic;ＭＳ ゴシック"/>
        </w:rPr>
      </w:pPr>
      <w:r>
        <w:rPr>
          <w:rFonts w:eastAsia="MS Gothic;ＭＳ ゴシック"/>
        </w:rPr>
        <w:t>01 091019</w:t>
        <w:tab/>
        <w:t>18.81</w:t>
        <w:tab/>
        <w:t>01 091020</w:t>
        <w:tab/>
        <w:t>265.83</w:t>
        <w:tab/>
        <w:t>01 092001</w:t>
        <w:tab/>
        <w:t>155.29</w:t>
        <w:tab/>
        <w:t>01 092002</w:t>
        <w:tab/>
        <w:t>241.67</w:t>
        <w:tab/>
        <w:t>01 092003</w:t>
        <w:tab/>
        <w:t>265.00</w:t>
        <w:tab/>
        <w:t>01 092004</w:t>
        <w:tab/>
        <w:t>136.67</w:t>
      </w:r>
    </w:p>
    <w:p>
      <w:pPr>
        <w:pStyle w:val="An4x"/>
        <w:spacing w:lineRule="exact" w:line="114"/>
        <w:rPr>
          <w:rFonts w:eastAsia="MS Gothic;ＭＳ ゴシック"/>
        </w:rPr>
      </w:pPr>
      <w:r>
        <w:rPr>
          <w:rFonts w:eastAsia="MS Gothic;ＭＳ ゴシック"/>
        </w:rPr>
        <w:t>01 092005</w:t>
        <w:tab/>
        <w:t>70.53</w:t>
        <w:tab/>
        <w:t>01 092006</w:t>
        <w:tab/>
        <w:t>100.00</w:t>
        <w:tab/>
        <w:t>01 092007</w:t>
        <w:tab/>
        <w:t>131.25</w:t>
        <w:tab/>
        <w:t>01 092008</w:t>
        <w:tab/>
        <w:t>126.17</w:t>
        <w:tab/>
        <w:t>01 092009</w:t>
        <w:tab/>
        <w:t>160.00</w:t>
        <w:tab/>
        <w:t>01 092010</w:t>
        <w:tab/>
        <w:t>118.42</w:t>
      </w:r>
    </w:p>
    <w:p>
      <w:pPr>
        <w:pStyle w:val="An4x"/>
        <w:spacing w:lineRule="exact" w:line="114"/>
        <w:rPr>
          <w:rFonts w:eastAsia="MS Gothic;ＭＳ ゴシック"/>
        </w:rPr>
      </w:pPr>
      <w:r>
        <w:rPr>
          <w:rFonts w:eastAsia="MS Gothic;ＭＳ ゴシック"/>
        </w:rPr>
        <w:t>01 092011</w:t>
        <w:tab/>
        <w:t>116.67</w:t>
        <w:tab/>
        <w:t>01 092012</w:t>
        <w:tab/>
        <w:t>76.00</w:t>
        <w:tab/>
        <w:t>01 092013</w:t>
        <w:tab/>
        <w:t>162.49</w:t>
        <w:tab/>
        <w:t>01 092014</w:t>
        <w:tab/>
        <w:t>200.00</w:t>
        <w:tab/>
        <w:t>01 092015</w:t>
        <w:tab/>
        <w:t>212.50</w:t>
        <w:tab/>
        <w:t>01 092016</w:t>
        <w:tab/>
        <w:t>150.00</w:t>
      </w:r>
    </w:p>
    <w:p>
      <w:pPr>
        <w:pStyle w:val="An4x"/>
        <w:spacing w:lineRule="exact" w:line="114"/>
        <w:rPr>
          <w:rFonts w:eastAsia="MS Gothic;ＭＳ ゴシック"/>
        </w:rPr>
      </w:pPr>
      <w:r>
        <w:rPr>
          <w:rFonts w:eastAsia="MS Gothic;ＭＳ ゴシック"/>
        </w:rPr>
        <w:t>01 092017</w:t>
        <w:tab/>
        <w:t>134.62</w:t>
        <w:tab/>
        <w:t>01 092018</w:t>
        <w:tab/>
        <w:t>123.60</w:t>
        <w:tab/>
        <w:t>01 092019</w:t>
        <w:tab/>
        <w:t>93.94</w:t>
        <w:tab/>
        <w:t>01 092020</w:t>
        <w:tab/>
        <w:t>130.00</w:t>
        <w:tab/>
        <w:t>01 093001</w:t>
        <w:tab/>
        <w:t>45.27</w:t>
        <w:tab/>
        <w:t>01 093002</w:t>
        <w:tab/>
        <w:t>293.50</w:t>
      </w:r>
    </w:p>
    <w:p>
      <w:pPr>
        <w:pStyle w:val="An4x"/>
        <w:spacing w:lineRule="exact" w:line="114"/>
        <w:rPr>
          <w:rFonts w:eastAsia="MS Gothic;ＭＳ ゴシック"/>
        </w:rPr>
      </w:pPr>
      <w:r>
        <w:rPr>
          <w:rFonts w:eastAsia="MS Gothic;ＭＳ ゴシック"/>
        </w:rPr>
        <w:t>01 093003</w:t>
        <w:tab/>
        <w:t>200.00</w:t>
        <w:tab/>
        <w:t>01 093004</w:t>
        <w:tab/>
        <w:t>246.67</w:t>
        <w:tab/>
        <w:t>01 093005</w:t>
        <w:tab/>
        <w:t>350.00</w:t>
        <w:tab/>
        <w:t>01 093006</w:t>
        <w:tab/>
        <w:t>213.33</w:t>
        <w:tab/>
        <w:t>01 093007</w:t>
        <w:tab/>
        <w:t>300.00</w:t>
        <w:tab/>
        <w:t>01 093008</w:t>
        <w:tab/>
        <w:t>36.20</w:t>
      </w:r>
    </w:p>
    <w:p>
      <w:pPr>
        <w:pStyle w:val="An4x"/>
        <w:spacing w:lineRule="exact" w:line="114"/>
        <w:rPr>
          <w:rFonts w:eastAsia="MS Gothic;ＭＳ ゴシック"/>
        </w:rPr>
      </w:pPr>
      <w:r>
        <w:rPr>
          <w:rFonts w:eastAsia="MS Gothic;ＭＳ ゴシック"/>
        </w:rPr>
        <w:t>01 093009</w:t>
        <w:tab/>
        <w:t>333.33</w:t>
        <w:tab/>
        <w:t>01 093010</w:t>
        <w:tab/>
        <w:t>189.17</w:t>
        <w:tab/>
        <w:t>01 093011</w:t>
        <w:tab/>
        <w:t>246.67</w:t>
        <w:tab/>
        <w:t>01 093012</w:t>
        <w:tab/>
        <w:t>39.01</w:t>
        <w:tab/>
        <w:t>01 093013</w:t>
        <w:tab/>
        <w:t>287.50</w:t>
        <w:tab/>
        <w:t>01 093014</w:t>
        <w:tab/>
        <w:t>333.33</w:t>
      </w:r>
    </w:p>
    <w:p>
      <w:pPr>
        <w:pStyle w:val="An4x"/>
        <w:spacing w:lineRule="exact" w:line="114"/>
        <w:rPr>
          <w:rFonts w:eastAsia="MS Gothic;ＭＳ ゴシック"/>
        </w:rPr>
      </w:pPr>
      <w:r>
        <w:rPr>
          <w:rFonts w:eastAsia="MS Gothic;ＭＳ ゴシック"/>
        </w:rPr>
        <w:t>01 093015</w:t>
        <w:tab/>
        <w:t>199.17</w:t>
        <w:tab/>
        <w:t>01 093016</w:t>
        <w:tab/>
        <w:t>51.43</w:t>
        <w:tab/>
        <w:t>01 093017</w:t>
        <w:tab/>
        <w:t>140.00</w:t>
        <w:tab/>
        <w:t>01 093018</w:t>
        <w:tab/>
        <w:t>195.83</w:t>
        <w:tab/>
        <w:t>01 093019</w:t>
        <w:tab/>
        <w:t>46.79</w:t>
        <w:tab/>
        <w:t>01 093020</w:t>
        <w:tab/>
        <w:t>236.67</w:t>
      </w:r>
    </w:p>
    <w:p>
      <w:pPr>
        <w:pStyle w:val="An4x"/>
        <w:spacing w:lineRule="exact" w:line="114"/>
        <w:rPr>
          <w:rFonts w:eastAsia="MS Gothic;ＭＳ ゴシック"/>
        </w:rPr>
      </w:pPr>
      <w:r>
        <w:rPr>
          <w:rFonts w:eastAsia="MS Gothic;ＭＳ ゴシック"/>
        </w:rPr>
        <w:t>01 094001</w:t>
        <w:tab/>
        <w:t>62.00</w:t>
        <w:tab/>
        <w:t>01 094002</w:t>
        <w:tab/>
        <w:t>60.71</w:t>
        <w:tab/>
        <w:t>01 094003</w:t>
        <w:tab/>
        <w:t>89.72</w:t>
        <w:tab/>
        <w:t>01 094004</w:t>
        <w:tab/>
        <w:t>58.82</w:t>
        <w:tab/>
        <w:t>01 094005</w:t>
        <w:tab/>
        <w:t>55.46</w:t>
        <w:tab/>
        <w:t>01 094006</w:t>
        <w:tab/>
        <w:t>39.33</w:t>
      </w:r>
    </w:p>
    <w:p>
      <w:pPr>
        <w:pStyle w:val="An4x"/>
        <w:spacing w:lineRule="exact" w:line="114"/>
        <w:rPr>
          <w:rFonts w:eastAsia="MS Gothic;ＭＳ ゴシック"/>
        </w:rPr>
      </w:pPr>
      <w:r>
        <w:rPr>
          <w:rFonts w:eastAsia="MS Gothic;ＭＳ ゴシック"/>
        </w:rPr>
        <w:t>01 094007</w:t>
        <w:tab/>
        <w:t>59.14</w:t>
        <w:tab/>
        <w:t>01 094008</w:t>
        <w:tab/>
        <w:t>82.63</w:t>
        <w:tab/>
        <w:t>01 094009</w:t>
        <w:tab/>
        <w:t>90.00</w:t>
        <w:tab/>
        <w:t>01 094010</w:t>
        <w:tab/>
        <w:t>55.88</w:t>
        <w:tab/>
        <w:t>01 094011</w:t>
        <w:tab/>
        <w:t>81.97</w:t>
        <w:tab/>
        <w:t>01 094012</w:t>
        <w:tab/>
        <w:t>87.87</w:t>
      </w:r>
    </w:p>
    <w:p>
      <w:pPr>
        <w:pStyle w:val="An4x"/>
        <w:spacing w:lineRule="exact" w:line="114"/>
        <w:rPr>
          <w:rFonts w:eastAsia="MS Gothic;ＭＳ ゴシック"/>
        </w:rPr>
      </w:pPr>
      <w:r>
        <w:rPr>
          <w:rFonts w:eastAsia="MS Gothic;ＭＳ ゴシック"/>
        </w:rPr>
        <w:t>01 094013</w:t>
        <w:tab/>
        <w:t>69.70</w:t>
        <w:tab/>
        <w:t>01 094014</w:t>
        <w:tab/>
        <w:t>105.56</w:t>
        <w:tab/>
        <w:t>01 094015</w:t>
        <w:tab/>
        <w:t>93.98</w:t>
        <w:tab/>
        <w:t>01 094016</w:t>
        <w:tab/>
        <w:t>118.50</w:t>
        <w:tab/>
        <w:t>01 094017</w:t>
        <w:tab/>
        <w:t>92.60</w:t>
        <w:tab/>
        <w:t>01 094018</w:t>
        <w:tab/>
        <w:t>109.73</w:t>
      </w:r>
    </w:p>
    <w:p>
      <w:pPr>
        <w:pStyle w:val="An4x"/>
        <w:spacing w:lineRule="exact" w:line="114"/>
        <w:rPr>
          <w:rFonts w:eastAsia="MS Gothic;ＭＳ ゴシック"/>
        </w:rPr>
      </w:pPr>
      <w:r>
        <w:rPr>
          <w:rFonts w:eastAsia="MS Gothic;ＭＳ ゴシック"/>
        </w:rPr>
        <w:t>01 094019</w:t>
        <w:tab/>
        <w:t>79.75</w:t>
        <w:tab/>
        <w:t>01 094020</w:t>
        <w:tab/>
        <w:t>114.63</w:t>
        <w:tab/>
        <w:t>01 095001</w:t>
        <w:tab/>
        <w:t>132.00</w:t>
        <w:tab/>
        <w:t>01 095002</w:t>
        <w:tab/>
        <w:t>128.00</w:t>
        <w:tab/>
        <w:t>01 095003</w:t>
        <w:tab/>
        <w:t>100.44</w:t>
        <w:tab/>
        <w:t>01 095004</w:t>
        <w:tab/>
        <w:t>129.00</w:t>
      </w:r>
    </w:p>
    <w:p>
      <w:pPr>
        <w:pStyle w:val="An4x"/>
        <w:spacing w:lineRule="exact" w:line="114"/>
        <w:rPr>
          <w:rFonts w:eastAsia="MS Gothic;ＭＳ ゴシック"/>
        </w:rPr>
      </w:pPr>
      <w:r>
        <w:rPr>
          <w:rFonts w:eastAsia="MS Gothic;ＭＳ ゴシック"/>
        </w:rPr>
        <w:t>01 095005</w:t>
        <w:tab/>
        <w:t>60.00</w:t>
        <w:tab/>
        <w:t>01 095006</w:t>
        <w:tab/>
        <w:t>151.67</w:t>
        <w:tab/>
        <w:t>01 095007</w:t>
        <w:tab/>
        <w:t>64.40</w:t>
        <w:tab/>
        <w:t>01 095008</w:t>
        <w:tab/>
        <w:t>121.04</w:t>
        <w:tab/>
        <w:t>01 095009</w:t>
        <w:tab/>
        <w:t>63.75</w:t>
        <w:tab/>
        <w:t>01 095010</w:t>
        <w:tab/>
        <w:t>8.00</w:t>
      </w:r>
    </w:p>
    <w:p>
      <w:pPr>
        <w:pStyle w:val="An4x"/>
        <w:spacing w:lineRule="exact" w:line="114"/>
        <w:rPr>
          <w:rFonts w:eastAsia="MS Gothic;ＭＳ ゴシック"/>
        </w:rPr>
      </w:pPr>
      <w:r>
        <w:rPr>
          <w:rFonts w:eastAsia="MS Gothic;ＭＳ ゴシック"/>
        </w:rPr>
        <w:t>01 095011</w:t>
        <w:tab/>
        <w:t>89.53</w:t>
        <w:tab/>
        <w:t>01 095012</w:t>
        <w:tab/>
        <w:t>18.20</w:t>
        <w:tab/>
        <w:t>01 095013</w:t>
        <w:tab/>
        <w:t>5.00</w:t>
        <w:tab/>
        <w:t>01 095014</w:t>
        <w:tab/>
        <w:t>61.91</w:t>
        <w:tab/>
        <w:t>01 095015</w:t>
        <w:tab/>
        <w:t>157.08</w:t>
        <w:tab/>
        <w:t>01 095016</w:t>
        <w:tab/>
        <w:t>69.38</w:t>
      </w:r>
    </w:p>
    <w:p>
      <w:pPr>
        <w:pStyle w:val="An4x"/>
        <w:spacing w:lineRule="exact" w:line="114"/>
        <w:rPr>
          <w:rFonts w:eastAsia="MS Gothic;ＭＳ ゴシック"/>
        </w:rPr>
      </w:pPr>
      <w:r>
        <w:rPr>
          <w:rFonts w:eastAsia="MS Gothic;ＭＳ ゴシック"/>
        </w:rPr>
        <w:t>01 095017</w:t>
        <w:tab/>
        <w:t>52.00</w:t>
        <w:tab/>
        <w:t>01 095018</w:t>
        <w:tab/>
        <w:t>101.20</w:t>
        <w:tab/>
        <w:t>01 095019</w:t>
        <w:tab/>
        <w:t>100.55</w:t>
        <w:tab/>
        <w:t>01 095020</w:t>
        <w:tab/>
        <w:t>126.83</w:t>
        <w:tab/>
        <w:t>01 095021</w:t>
        <w:tab/>
        <w:t>107.57</w:t>
        <w:tab/>
        <w:t>01 095022</w:t>
        <w:tab/>
        <w:t>66.55</w:t>
      </w:r>
    </w:p>
    <w:p>
      <w:pPr>
        <w:pStyle w:val="An4x"/>
        <w:spacing w:lineRule="exact" w:line="114"/>
        <w:rPr>
          <w:rFonts w:eastAsia="MS Gothic;ＭＳ ゴシック"/>
        </w:rPr>
      </w:pPr>
      <w:r>
        <w:rPr>
          <w:rFonts w:eastAsia="MS Gothic;ＭＳ ゴシック"/>
        </w:rPr>
        <w:t>01 095023</w:t>
        <w:tab/>
        <w:t>60.00</w:t>
        <w:tab/>
        <w:t>01 095024</w:t>
        <w:tab/>
        <w:t>6.00</w:t>
        <w:tab/>
        <w:t>01 095025</w:t>
        <w:tab/>
        <w:t>81.25</w:t>
        <w:tab/>
        <w:t>01 095026</w:t>
        <w:tab/>
        <w:t>6.00</w:t>
        <w:tab/>
        <w:t>01 095027</w:t>
        <w:tab/>
        <w:t>122.33</w:t>
        <w:tab/>
        <w:t>01 095028</w:t>
        <w:tab/>
        <w:t>140.00</w:t>
      </w:r>
    </w:p>
    <w:p>
      <w:pPr>
        <w:pStyle w:val="An4x"/>
        <w:spacing w:lineRule="exact" w:line="114"/>
        <w:rPr>
          <w:rFonts w:eastAsia="MS Gothic;ＭＳ ゴシック"/>
        </w:rPr>
      </w:pPr>
      <w:r>
        <w:rPr>
          <w:rFonts w:eastAsia="MS Gothic;ＭＳ ゴシック"/>
        </w:rPr>
        <w:t>01 095029</w:t>
        <w:tab/>
        <w:t>140.63</w:t>
        <w:tab/>
        <w:t>01 095030</w:t>
        <w:tab/>
        <w:t>12.00</w:t>
        <w:tab/>
        <w:t>01 096001</w:t>
        <w:tab/>
        <w:t>94.05</w:t>
        <w:tab/>
        <w:t>01 096002</w:t>
        <w:tab/>
        <w:t>94.05</w:t>
        <w:tab/>
        <w:t>01 096003</w:t>
        <w:tab/>
        <w:t>117.65</w:t>
        <w:tab/>
        <w:t>01 096004</w:t>
        <w:tab/>
        <w:t>251.43</w:t>
      </w:r>
    </w:p>
    <w:p>
      <w:pPr>
        <w:pStyle w:val="An4x"/>
        <w:spacing w:lineRule="exact" w:line="114"/>
        <w:rPr>
          <w:rFonts w:eastAsia="MS Gothic;ＭＳ ゴシック"/>
        </w:rPr>
      </w:pPr>
      <w:r>
        <w:rPr>
          <w:rFonts w:eastAsia="MS Gothic;ＭＳ ゴシック"/>
        </w:rPr>
        <w:t>01 096005</w:t>
        <w:tab/>
        <w:t>62.86</w:t>
        <w:tab/>
        <w:t>01 096006</w:t>
        <w:tab/>
        <w:t>94.05</w:t>
        <w:tab/>
        <w:t>01 096007</w:t>
        <w:tab/>
        <w:t>262.86</w:t>
        <w:tab/>
        <w:t>01 096008</w:t>
        <w:tab/>
        <w:t>241.36</w:t>
        <w:tab/>
        <w:t>01 096009</w:t>
        <w:tab/>
        <w:t>60.71</w:t>
        <w:tab/>
        <w:t>01 096010</w:t>
        <w:tab/>
        <w:t>44.29</w:t>
      </w:r>
    </w:p>
    <w:p>
      <w:pPr>
        <w:pStyle w:val="An4x"/>
        <w:spacing w:lineRule="exact" w:line="114"/>
        <w:rPr>
          <w:rFonts w:eastAsia="MS Gothic;ＭＳ ゴシック"/>
        </w:rPr>
      </w:pPr>
      <w:r>
        <w:rPr>
          <w:rFonts w:eastAsia="MS Gothic;ＭＳ ゴシック"/>
        </w:rPr>
        <w:t>01 096011</w:t>
        <w:tab/>
        <w:t>241.43</w:t>
        <w:tab/>
        <w:t>01 096012</w:t>
        <w:tab/>
        <w:t>63.57</w:t>
        <w:tab/>
        <w:t>01 096013</w:t>
        <w:tab/>
        <w:t>57.86</w:t>
        <w:tab/>
        <w:t>01 096014</w:t>
        <w:tab/>
        <w:t>62.50</w:t>
        <w:tab/>
        <w:t>01 096015</w:t>
        <w:tab/>
        <w:t>118.75</w:t>
        <w:tab/>
        <w:t>01 096016</w:t>
        <w:tab/>
        <w:t>202.86</w:t>
      </w:r>
    </w:p>
    <w:p>
      <w:pPr>
        <w:pStyle w:val="An4x"/>
        <w:spacing w:lineRule="exact" w:line="114"/>
        <w:rPr>
          <w:rFonts w:eastAsia="MS Gothic;ＭＳ ゴシック"/>
        </w:rPr>
      </w:pPr>
      <w:r>
        <w:rPr>
          <w:rFonts w:eastAsia="MS Gothic;ＭＳ ゴシック"/>
        </w:rPr>
        <w:t>01 096017</w:t>
        <w:tab/>
        <w:t>57.14</w:t>
        <w:tab/>
        <w:t>01 096018</w:t>
        <w:tab/>
        <w:t>124.20</w:t>
        <w:tab/>
        <w:t>01 096019</w:t>
        <w:tab/>
        <w:t>94.64</w:t>
        <w:tab/>
        <w:t>01 096020</w:t>
        <w:tab/>
        <w:t>94.05</w:t>
        <w:tab/>
        <w:t>01 097001</w:t>
        <w:tab/>
        <w:t>110.00</w:t>
        <w:tab/>
        <w:t>01 097002</w:t>
        <w:tab/>
        <w:t>89.33</w:t>
      </w:r>
    </w:p>
    <w:p>
      <w:pPr>
        <w:pStyle w:val="An4x"/>
        <w:spacing w:lineRule="exact" w:line="114"/>
        <w:rPr>
          <w:rFonts w:eastAsia="MS Gothic;ＭＳ ゴシック"/>
        </w:rPr>
      </w:pPr>
      <w:r>
        <w:rPr>
          <w:rFonts w:eastAsia="MS Gothic;ＭＳ ゴシック"/>
        </w:rPr>
        <w:t>01 097003</w:t>
        <w:tab/>
        <w:t>41.04</w:t>
        <w:tab/>
        <w:t>01 097004</w:t>
        <w:tab/>
        <w:t>80.00</w:t>
        <w:tab/>
        <w:t>01 097005</w:t>
        <w:tab/>
        <w:t>50.00</w:t>
        <w:tab/>
        <w:t>01 097006</w:t>
        <w:tab/>
        <w:t>6.00</w:t>
        <w:tab/>
        <w:t>01 097007</w:t>
        <w:tab/>
        <w:t>10.00</w:t>
        <w:tab/>
        <w:t>01 097008</w:t>
        <w:tab/>
        <w:t>89.90</w:t>
      </w:r>
    </w:p>
    <w:p>
      <w:pPr>
        <w:pStyle w:val="An4x"/>
        <w:spacing w:lineRule="exact" w:line="114"/>
        <w:rPr>
          <w:rFonts w:eastAsia="MS Gothic;ＭＳ ゴシック"/>
        </w:rPr>
      </w:pPr>
      <w:r>
        <w:rPr>
          <w:rFonts w:eastAsia="MS Gothic;ＭＳ ゴシック"/>
        </w:rPr>
        <w:t>01 097009</w:t>
        <w:tab/>
        <w:t>11.00</w:t>
        <w:tab/>
        <w:t>01 097010</w:t>
        <w:tab/>
        <w:t>15.00</w:t>
        <w:tab/>
        <w:t>01 097011</w:t>
        <w:tab/>
        <w:t>10.00</w:t>
        <w:tab/>
        <w:t>01 097012</w:t>
        <w:tab/>
        <w:t>20.00</w:t>
        <w:tab/>
        <w:t>01 097013</w:t>
        <w:tab/>
        <w:t>22.00</w:t>
        <w:tab/>
        <w:t>01 097014</w:t>
        <w:tab/>
        <w:t>151.50</w:t>
      </w:r>
    </w:p>
    <w:p>
      <w:pPr>
        <w:pStyle w:val="An4x"/>
        <w:spacing w:lineRule="exact" w:line="114"/>
        <w:rPr>
          <w:rFonts w:eastAsia="MS Gothic;ＭＳ ゴシック"/>
        </w:rPr>
      </w:pPr>
      <w:r>
        <w:rPr>
          <w:rFonts w:eastAsia="MS Gothic;ＭＳ ゴシック"/>
        </w:rPr>
        <w:t>01 097015</w:t>
        <w:tab/>
        <w:t>119.00</w:t>
        <w:tab/>
        <w:t>01 097016</w:t>
        <w:tab/>
        <w:t>13.00</w:t>
        <w:tab/>
        <w:t>01 097017</w:t>
        <w:tab/>
        <w:t>50.00</w:t>
        <w:tab/>
        <w:t>01 097018</w:t>
        <w:tab/>
        <w:t>39.90</w:t>
        <w:tab/>
        <w:t>01 097019</w:t>
        <w:tab/>
        <w:t>39.00</w:t>
        <w:tab/>
        <w:t>01 097020</w:t>
        <w:tab/>
        <w:t>89.90</w:t>
      </w:r>
    </w:p>
    <w:p>
      <w:pPr>
        <w:pStyle w:val="An4x"/>
        <w:spacing w:lineRule="exact" w:line="114"/>
        <w:rPr>
          <w:rFonts w:eastAsia="MS Gothic;ＭＳ ゴシック"/>
        </w:rPr>
      </w:pPr>
      <w:r>
        <w:rPr>
          <w:rFonts w:eastAsia="MS Gothic;ＭＳ ゴシック"/>
        </w:rPr>
        <w:t>01 098001</w:t>
        <w:tab/>
        <w:t>65.00</w:t>
        <w:tab/>
        <w:t>01 098002</w:t>
        <w:tab/>
        <w:t>65.00</w:t>
        <w:tab/>
        <w:t>01 098003</w:t>
        <w:tab/>
        <w:t>73.00</w:t>
        <w:tab/>
        <w:t>01 098004</w:t>
        <w:tab/>
        <w:t>105.00</w:t>
        <w:tab/>
        <w:t>01 098005</w:t>
        <w:tab/>
        <w:t>72.00</w:t>
        <w:tab/>
        <w:t>01 098006</w:t>
        <w:tab/>
        <w:t>73.00</w:t>
      </w:r>
    </w:p>
    <w:p>
      <w:pPr>
        <w:pStyle w:val="An4x"/>
        <w:spacing w:lineRule="exact" w:line="114"/>
        <w:rPr>
          <w:rFonts w:eastAsia="MS Gothic;ＭＳ ゴシック"/>
        </w:rPr>
      </w:pPr>
      <w:r>
        <w:rPr>
          <w:rFonts w:eastAsia="MS Gothic;ＭＳ ゴシック"/>
        </w:rPr>
        <w:t>01 098007</w:t>
        <w:tab/>
        <w:t>80.00</w:t>
        <w:tab/>
        <w:t>01 098008</w:t>
        <w:tab/>
        <w:t>80.00</w:t>
        <w:tab/>
        <w:t>01 098009</w:t>
        <w:tab/>
        <w:t>72.00</w:t>
        <w:tab/>
        <w:t>01 098010</w:t>
        <w:tab/>
        <w:t>78.00</w:t>
        <w:tab/>
        <w:t>01 098011</w:t>
        <w:tab/>
        <w:t>74.00</w:t>
        <w:tab/>
        <w:t>01 098012</w:t>
        <w:tab/>
        <w:t>77.00</w:t>
      </w:r>
    </w:p>
    <w:p>
      <w:pPr>
        <w:pStyle w:val="An4x"/>
        <w:spacing w:lineRule="exact" w:line="114"/>
        <w:rPr>
          <w:rFonts w:eastAsia="MS Gothic;ＭＳ ゴシック"/>
        </w:rPr>
      </w:pPr>
      <w:r>
        <w:rPr>
          <w:rFonts w:eastAsia="MS Gothic;ＭＳ ゴシック"/>
        </w:rPr>
        <w:t>01 098013</w:t>
        <w:tab/>
        <w:t>80.00</w:t>
        <w:tab/>
        <w:t>01 098014</w:t>
        <w:tab/>
        <w:t>65.00</w:t>
        <w:tab/>
        <w:t>01 098015</w:t>
        <w:tab/>
        <w:t>80.00</w:t>
        <w:tab/>
        <w:t>01 098016</w:t>
        <w:tab/>
        <w:t>76.25</w:t>
        <w:tab/>
        <w:t>01 098017</w:t>
        <w:tab/>
        <w:t>55.00</w:t>
        <w:tab/>
        <w:t>01 098018</w:t>
        <w:tab/>
        <w:t>54.00</w:t>
      </w:r>
    </w:p>
    <w:p>
      <w:pPr>
        <w:pStyle w:val="An4x"/>
        <w:spacing w:lineRule="exact" w:line="114"/>
        <w:rPr>
          <w:rFonts w:eastAsia="MS Gothic;ＭＳ ゴシック"/>
        </w:rPr>
      </w:pPr>
      <w:r>
        <w:rPr>
          <w:rFonts w:eastAsia="MS Gothic;ＭＳ ゴシック"/>
        </w:rPr>
        <w:t>01 098019</w:t>
        <w:tab/>
        <w:t>145.00</w:t>
        <w:tab/>
        <w:t>01 098020</w:t>
        <w:tab/>
        <w:t>74.00</w:t>
        <w:tab/>
        <w:t>01 099001</w:t>
        <w:tab/>
        <w:t>95.00</w:t>
        <w:tab/>
        <w:t>01 099002</w:t>
        <w:tab/>
        <w:t>310.00</w:t>
        <w:tab/>
        <w:t>01 099003</w:t>
        <w:tab/>
        <w:t>42.00</w:t>
        <w:tab/>
        <w:t>01 099004</w:t>
        <w:tab/>
        <w:t>300.00</w:t>
      </w:r>
    </w:p>
    <w:p>
      <w:pPr>
        <w:pStyle w:val="An4x"/>
        <w:spacing w:lineRule="exact" w:line="114"/>
        <w:rPr>
          <w:rFonts w:eastAsia="MS Gothic;ＭＳ ゴシック"/>
        </w:rPr>
      </w:pPr>
      <w:r>
        <w:rPr>
          <w:rFonts w:eastAsia="MS Gothic;ＭＳ ゴシック"/>
        </w:rPr>
        <w:t>01 099005</w:t>
        <w:tab/>
        <w:t>300.00</w:t>
        <w:tab/>
        <w:t>01 099006</w:t>
        <w:tab/>
        <w:t>260.00</w:t>
        <w:tab/>
        <w:t>01 099007</w:t>
        <w:tab/>
        <w:t>300.00</w:t>
        <w:tab/>
        <w:t>01 099008</w:t>
        <w:tab/>
        <w:t>70.00</w:t>
        <w:tab/>
        <w:t>01 099009</w:t>
        <w:tab/>
        <w:t>45.00</w:t>
        <w:tab/>
        <w:t>01 099010</w:t>
        <w:tab/>
        <w:t>300.00</w:t>
      </w:r>
    </w:p>
    <w:p>
      <w:pPr>
        <w:pStyle w:val="An4x"/>
        <w:spacing w:lineRule="exact" w:line="114"/>
        <w:rPr>
          <w:rFonts w:eastAsia="MS Gothic;ＭＳ ゴシック"/>
        </w:rPr>
      </w:pPr>
      <w:r>
        <w:rPr>
          <w:rFonts w:eastAsia="MS Gothic;ＭＳ ゴシック"/>
        </w:rPr>
        <w:t>01 099011</w:t>
        <w:tab/>
        <w:t>320.00</w:t>
        <w:tab/>
        <w:t>01 099012</w:t>
        <w:tab/>
        <w:t>300.00</w:t>
        <w:tab/>
        <w:t>01 099013</w:t>
        <w:tab/>
        <w:t>55.00</w:t>
        <w:tab/>
        <w:t>01 099014</w:t>
        <w:tab/>
        <w:t>400.00</w:t>
        <w:tab/>
        <w:t>01 099015</w:t>
        <w:tab/>
        <w:t>300.00</w:t>
        <w:tab/>
        <w:t>01 099016</w:t>
        <w:tab/>
        <w:t>280.00</w:t>
      </w:r>
    </w:p>
    <w:p>
      <w:pPr>
        <w:pStyle w:val="An4x"/>
        <w:spacing w:lineRule="exact" w:line="114"/>
        <w:rPr>
          <w:rFonts w:eastAsia="MS Gothic;ＭＳ ゴシック"/>
        </w:rPr>
      </w:pPr>
      <w:r>
        <w:rPr>
          <w:rFonts w:eastAsia="MS Gothic;ＭＳ ゴシック"/>
        </w:rPr>
        <w:t>01 099017</w:t>
        <w:tab/>
        <w:t>300.00</w:t>
        <w:tab/>
        <w:t>01 099018</w:t>
        <w:tab/>
        <w:t>150.92</w:t>
        <w:tab/>
        <w:t>01 099019</w:t>
        <w:tab/>
        <w:t>400.00</w:t>
        <w:tab/>
        <w:t>01 099020</w:t>
        <w:tab/>
        <w:t>320.00</w:t>
        <w:tab/>
        <w:t>01 100001</w:t>
        <w:tab/>
        <w:t>113.00</w:t>
        <w:tab/>
        <w:t>01 100002</w:t>
        <w:tab/>
        <w:t>145.00</w:t>
      </w:r>
    </w:p>
    <w:p>
      <w:pPr>
        <w:pStyle w:val="An4x"/>
        <w:spacing w:lineRule="exact" w:line="114"/>
        <w:rPr>
          <w:rFonts w:eastAsia="MS Gothic;ＭＳ ゴシック"/>
        </w:rPr>
      </w:pPr>
      <w:r>
        <w:rPr>
          <w:rFonts w:eastAsia="MS Gothic;ＭＳ ゴシック"/>
        </w:rPr>
        <w:t>01 100003</w:t>
        <w:tab/>
        <w:t>110.00</w:t>
        <w:tab/>
        <w:t>01 100004</w:t>
        <w:tab/>
        <w:t>211.00</w:t>
        <w:tab/>
        <w:t>01 100005</w:t>
        <w:tab/>
        <w:t>192.00</w:t>
        <w:tab/>
        <w:t>01 100006</w:t>
        <w:tab/>
        <w:t>115.00</w:t>
        <w:tab/>
        <w:t>01 100007</w:t>
        <w:tab/>
        <w:t>160.00</w:t>
        <w:tab/>
        <w:t>01 100008</w:t>
        <w:tab/>
        <w:t>152.00</w:t>
      </w:r>
    </w:p>
    <w:p>
      <w:pPr>
        <w:pStyle w:val="An4x"/>
        <w:spacing w:lineRule="exact" w:line="114"/>
        <w:rPr>
          <w:rFonts w:eastAsia="MS Gothic;ＭＳ ゴシック"/>
        </w:rPr>
      </w:pPr>
      <w:r>
        <w:rPr>
          <w:rFonts w:eastAsia="MS Gothic;ＭＳ ゴシック"/>
        </w:rPr>
        <w:t>01 100009</w:t>
        <w:tab/>
        <w:t>108.00</w:t>
        <w:tab/>
        <w:t>01 100010</w:t>
        <w:tab/>
        <w:t>209.00</w:t>
        <w:tab/>
        <w:t>01 100011</w:t>
        <w:tab/>
        <w:t>249.00</w:t>
        <w:tab/>
        <w:t>01 100012</w:t>
        <w:tab/>
        <w:t>99.90</w:t>
        <w:tab/>
        <w:t>01 100013</w:t>
        <w:tab/>
        <w:t>105.00</w:t>
        <w:tab/>
        <w:t>01 100014</w:t>
        <w:tab/>
        <w:t>209.00</w:t>
      </w:r>
    </w:p>
    <w:p>
      <w:pPr>
        <w:pStyle w:val="An4x"/>
        <w:spacing w:lineRule="exact" w:line="114"/>
        <w:rPr>
          <w:rFonts w:eastAsia="MS Gothic;ＭＳ ゴシック"/>
        </w:rPr>
      </w:pPr>
      <w:r>
        <w:rPr>
          <w:rFonts w:eastAsia="MS Gothic;ＭＳ ゴシック"/>
        </w:rPr>
        <w:t>01 100015</w:t>
        <w:tab/>
        <w:t>130.00</w:t>
        <w:tab/>
        <w:t>01 100016</w:t>
        <w:tab/>
        <w:t>207.00</w:t>
        <w:tab/>
        <w:t>01 100017</w:t>
        <w:tab/>
        <w:t>211.00</w:t>
        <w:tab/>
        <w:t>01 100018</w:t>
        <w:tab/>
        <w:t>95.83</w:t>
        <w:tab/>
        <w:t>01 100019</w:t>
        <w:tab/>
        <w:t>99.00</w:t>
        <w:tab/>
        <w:t>01 100020</w:t>
        <w:tab/>
        <w:t>88.00</w:t>
      </w:r>
    </w:p>
    <w:p>
      <w:pPr>
        <w:pStyle w:val="An4x"/>
        <w:spacing w:lineRule="exact" w:line="114"/>
        <w:rPr>
          <w:rFonts w:eastAsia="MS Gothic;ＭＳ ゴシック"/>
        </w:rPr>
      </w:pPr>
      <w:r>
        <w:rPr>
          <w:rFonts w:eastAsia="MS Gothic;ＭＳ ゴシック"/>
        </w:rPr>
        <w:t>01 101001</w:t>
        <w:tab/>
        <w:t>220.00</w:t>
        <w:tab/>
        <w:t>01 101002</w:t>
        <w:tab/>
        <w:t>260.00</w:t>
        <w:tab/>
        <w:t>01 101003</w:t>
        <w:tab/>
        <w:t>230.00</w:t>
        <w:tab/>
        <w:t>01 101004</w:t>
        <w:tab/>
        <w:t>280.00</w:t>
        <w:tab/>
        <w:t>01 101005</w:t>
        <w:tab/>
        <w:t>290.00</w:t>
        <w:tab/>
        <w:t>01 101006</w:t>
        <w:tab/>
        <w:t>240.00</w:t>
      </w:r>
    </w:p>
    <w:p>
      <w:pPr>
        <w:pStyle w:val="An4x"/>
        <w:spacing w:lineRule="exact" w:line="114"/>
        <w:rPr>
          <w:rFonts w:eastAsia="MS Gothic;ＭＳ ゴシック"/>
        </w:rPr>
      </w:pPr>
      <w:r>
        <w:rPr>
          <w:rFonts w:eastAsia="MS Gothic;ＭＳ ゴシック"/>
        </w:rPr>
        <w:t>01 101007</w:t>
        <w:tab/>
        <w:t>190.00</w:t>
        <w:tab/>
        <w:t>01 101008</w:t>
        <w:tab/>
        <w:t>79.00</w:t>
        <w:tab/>
        <w:t>01 101009</w:t>
        <w:tab/>
        <w:t>130.00</w:t>
        <w:tab/>
        <w:t>01 101010</w:t>
        <w:tab/>
        <w:t>220.00</w:t>
        <w:tab/>
        <w:t>01 101011</w:t>
        <w:tab/>
        <w:t>200.00</w:t>
        <w:tab/>
        <w:t>01 101012</w:t>
        <w:tab/>
        <w:t>220.00</w:t>
      </w:r>
    </w:p>
    <w:p>
      <w:pPr>
        <w:pStyle w:val="An4x"/>
        <w:spacing w:lineRule="exact" w:line="114"/>
        <w:rPr>
          <w:rFonts w:eastAsia="MS Gothic;ＭＳ ゴシック"/>
        </w:rPr>
      </w:pPr>
      <w:r>
        <w:rPr>
          <w:rFonts w:eastAsia="MS Gothic;ＭＳ ゴシック"/>
        </w:rPr>
        <w:t>01 101013</w:t>
        <w:tab/>
        <w:t>200.00</w:t>
        <w:tab/>
        <w:t>01 101014</w:t>
        <w:tab/>
        <w:t>230.00</w:t>
        <w:tab/>
        <w:t>01 101015</w:t>
        <w:tab/>
        <w:t>220.00</w:t>
        <w:tab/>
        <w:t>01 101016</w:t>
        <w:tab/>
        <w:t>250.00</w:t>
        <w:tab/>
        <w:t>01 101017</w:t>
        <w:tab/>
        <w:t>190.00</w:t>
        <w:tab/>
        <w:t>01 101018</w:t>
        <w:tab/>
        <w:t>170.00</w:t>
      </w:r>
    </w:p>
    <w:p>
      <w:pPr>
        <w:pStyle w:val="An4x"/>
        <w:spacing w:lineRule="exact" w:line="114"/>
        <w:rPr>
          <w:rFonts w:eastAsia="MS Gothic;ＭＳ ゴシック"/>
        </w:rPr>
      </w:pPr>
      <w:r>
        <w:rPr>
          <w:rFonts w:eastAsia="MS Gothic;ＭＳ ゴシック"/>
        </w:rPr>
        <w:t>01 101019</w:t>
        <w:tab/>
        <w:t>191.50</w:t>
        <w:tab/>
        <w:t>01 101020</w:t>
        <w:tab/>
        <w:t>160.00</w:t>
        <w:tab/>
        <w:t>01 102001</w:t>
        <w:tab/>
        <w:t>35.21</w:t>
        <w:tab/>
        <w:t>01 102002</w:t>
        <w:tab/>
        <w:t>48.59</w:t>
        <w:tab/>
        <w:t>01 102003</w:t>
        <w:tab/>
        <w:t>44.63</w:t>
        <w:tab/>
        <w:t>01 102004</w:t>
        <w:tab/>
        <w:t>34.74</w:t>
      </w:r>
    </w:p>
    <w:p>
      <w:pPr>
        <w:pStyle w:val="An4x"/>
        <w:spacing w:lineRule="exact" w:line="114"/>
        <w:rPr>
          <w:rFonts w:eastAsia="MS Gothic;ＭＳ ゴシック"/>
        </w:rPr>
      </w:pPr>
      <w:r>
        <w:rPr>
          <w:rFonts w:eastAsia="MS Gothic;ＭＳ ゴシック"/>
        </w:rPr>
        <w:t>01 102005</w:t>
        <w:tab/>
        <w:t>33.80</w:t>
        <w:tab/>
        <w:t>01 102006</w:t>
        <w:tab/>
        <w:t>36.62</w:t>
        <w:tab/>
        <w:t>01 102007</w:t>
        <w:tab/>
        <w:t>17.72</w:t>
        <w:tab/>
        <w:t>01 102008</w:t>
        <w:tab/>
        <w:t>25.13</w:t>
        <w:tab/>
        <w:t>01 102009</w:t>
        <w:tab/>
        <w:t>26.67</w:t>
        <w:tab/>
        <w:t>01 102010</w:t>
        <w:tab/>
        <w:t>34.74</w:t>
      </w:r>
    </w:p>
    <w:p>
      <w:pPr>
        <w:pStyle w:val="An4x"/>
        <w:spacing w:lineRule="exact" w:line="114"/>
        <w:rPr>
          <w:rFonts w:eastAsia="MS Gothic;ＭＳ ゴシック"/>
        </w:rPr>
      </w:pPr>
      <w:r>
        <w:rPr>
          <w:rFonts w:eastAsia="MS Gothic;ＭＳ ゴシック"/>
        </w:rPr>
        <w:t>01 102011</w:t>
        <w:tab/>
        <w:t>38.03</w:t>
        <w:tab/>
        <w:t>01 102012</w:t>
        <w:tab/>
        <w:t>39.79</w:t>
        <w:tab/>
        <w:t>01 102013</w:t>
        <w:tab/>
        <w:t>42.26</w:t>
        <w:tab/>
        <w:t>01 102014</w:t>
        <w:tab/>
        <w:t>31.71</w:t>
        <w:tab/>
        <w:t>01 102015</w:t>
        <w:tab/>
        <w:t>33.21</w:t>
        <w:tab/>
        <w:t>01 102016</w:t>
        <w:tab/>
        <w:t>31.71</w:t>
      </w:r>
    </w:p>
    <w:p>
      <w:pPr>
        <w:pStyle w:val="An4x"/>
        <w:spacing w:lineRule="exact" w:line="114"/>
        <w:rPr>
          <w:rFonts w:eastAsia="MS Gothic;ＭＳ ゴシック"/>
        </w:rPr>
      </w:pPr>
      <w:r>
        <w:rPr>
          <w:rFonts w:eastAsia="MS Gothic;ＭＳ ゴシック"/>
        </w:rPr>
        <w:t>01 102017</w:t>
        <w:tab/>
        <w:t>25.83</w:t>
        <w:tab/>
        <w:t>01 102018</w:t>
        <w:tab/>
        <w:t>36.62</w:t>
        <w:tab/>
        <w:t>01 102019</w:t>
        <w:tab/>
        <w:t>38.15</w:t>
        <w:tab/>
        <w:t>01 102020</w:t>
        <w:tab/>
        <w:t>25.83</w:t>
        <w:tab/>
        <w:t>01 102021</w:t>
        <w:tab/>
        <w:t>25.83</w:t>
        <w:tab/>
        <w:t>01 102022</w:t>
        <w:tab/>
        <w:t>31.58</w:t>
      </w:r>
    </w:p>
    <w:p>
      <w:pPr>
        <w:pStyle w:val="An4x"/>
        <w:spacing w:lineRule="exact" w:line="114"/>
        <w:rPr>
          <w:rFonts w:eastAsia="MS Gothic;ＭＳ ゴシック"/>
        </w:rPr>
      </w:pPr>
      <w:r>
        <w:rPr>
          <w:rFonts w:eastAsia="MS Gothic;ＭＳ ゴシック"/>
        </w:rPr>
        <w:t>01 102023</w:t>
        <w:tab/>
        <w:t>31.71</w:t>
        <w:tab/>
        <w:t>01 102024</w:t>
        <w:tab/>
        <w:t>25.83</w:t>
        <w:tab/>
        <w:t>01 102025</w:t>
        <w:tab/>
        <w:t>43.66</w:t>
        <w:tab/>
        <w:t>01 102026</w:t>
        <w:tab/>
        <w:t>31.71</w:t>
        <w:tab/>
        <w:t>01 102027</w:t>
        <w:tab/>
        <w:t>25.62</w:t>
        <w:tab/>
        <w:t>01 102028</w:t>
        <w:tab/>
        <w:t>36.62</w:t>
      </w:r>
    </w:p>
    <w:p>
      <w:pPr>
        <w:pStyle w:val="An4x"/>
        <w:spacing w:lineRule="exact" w:line="114"/>
        <w:rPr>
          <w:rFonts w:eastAsia="MS Gothic;ＭＳ ゴシック"/>
        </w:rPr>
      </w:pPr>
      <w:r>
        <w:rPr>
          <w:rFonts w:eastAsia="MS Gothic;ＭＳ ゴシック"/>
        </w:rPr>
        <w:t>01 102029</w:t>
        <w:tab/>
        <w:t>36.62</w:t>
        <w:tab/>
        <w:t>01 102030</w:t>
        <w:tab/>
        <w:t>29.82</w:t>
        <w:tab/>
        <w:t>01 102031</w:t>
        <w:tab/>
        <w:t>40.67</w:t>
        <w:tab/>
        <w:t>01 102032</w:t>
        <w:tab/>
        <w:t>31.71</w:t>
        <w:tab/>
        <w:t>01 102033</w:t>
        <w:tab/>
        <w:t>39.44</w:t>
        <w:tab/>
        <w:t>01 102034</w:t>
        <w:tab/>
        <w:t>36.62</w:t>
      </w:r>
    </w:p>
    <w:p>
      <w:pPr>
        <w:pStyle w:val="An4x"/>
        <w:spacing w:lineRule="exact" w:line="114"/>
        <w:rPr>
          <w:rFonts w:eastAsia="MS Gothic;ＭＳ ゴシック"/>
        </w:rPr>
      </w:pPr>
      <w:r>
        <w:rPr>
          <w:rFonts w:eastAsia="MS Gothic;ＭＳ ゴシック"/>
        </w:rPr>
        <w:t>01 102035</w:t>
        <w:tab/>
        <w:t>32.51</w:t>
        <w:tab/>
        <w:t>01 102036</w:t>
        <w:tab/>
        <w:t>36.62</w:t>
        <w:tab/>
        <w:t>01 102037</w:t>
        <w:tab/>
        <w:t>39.44</w:t>
        <w:tab/>
        <w:t>01 102038</w:t>
        <w:tab/>
        <w:t>45.07</w:t>
        <w:tab/>
        <w:t>01 102039</w:t>
        <w:tab/>
        <w:t>28.16</w:t>
        <w:tab/>
        <w:t>01 102040</w:t>
        <w:tab/>
        <w:t>26.67</w:t>
      </w:r>
    </w:p>
    <w:p>
      <w:pPr>
        <w:pStyle w:val="An4x"/>
        <w:spacing w:lineRule="exact" w:line="114"/>
        <w:rPr>
          <w:rFonts w:eastAsia="MS Gothic;ＭＳ ゴシック"/>
        </w:rPr>
      </w:pPr>
      <w:r>
        <w:rPr>
          <w:rFonts w:eastAsia="MS Gothic;ＭＳ ゴシック"/>
        </w:rPr>
        <w:t>01 102041</w:t>
        <w:tab/>
        <w:t>25.83</w:t>
        <w:tab/>
        <w:t>01 102042</w:t>
        <w:tab/>
        <w:t>30.77</w:t>
        <w:tab/>
        <w:t>01 102043</w:t>
        <w:tab/>
        <w:t>26.67</w:t>
        <w:tab/>
        <w:t>01 102044</w:t>
        <w:tab/>
        <w:t>37.95</w:t>
        <w:tab/>
        <w:t>01 102045</w:t>
        <w:tab/>
        <w:t>42.25</w:t>
        <w:tab/>
        <w:t>01 102046</w:t>
        <w:tab/>
        <w:t>32.18</w:t>
      </w:r>
    </w:p>
    <w:p>
      <w:pPr>
        <w:pStyle w:val="An4x"/>
        <w:spacing w:lineRule="exact" w:line="114"/>
        <w:rPr>
          <w:rFonts w:eastAsia="MS Gothic;ＭＳ ゴシック"/>
        </w:rPr>
      </w:pPr>
      <w:r>
        <w:rPr>
          <w:rFonts w:eastAsia="MS Gothic;ＭＳ ゴシック"/>
        </w:rPr>
        <w:t>01 102047</w:t>
        <w:tab/>
        <w:t>31.78</w:t>
        <w:tab/>
        <w:t>01 102048</w:t>
        <w:tab/>
        <w:t>33.80</w:t>
        <w:tab/>
        <w:t>01 102049</w:t>
        <w:tab/>
        <w:t>40.85</w:t>
        <w:tab/>
        <w:t>01 102050</w:t>
        <w:tab/>
        <w:t>39.44</w:t>
        <w:tab/>
        <w:t>01 103001</w:t>
        <w:tab/>
        <w:t>254.73</w:t>
        <w:tab/>
        <w:t>01 103002</w:t>
        <w:tab/>
        <w:t>242.10</w:t>
      </w:r>
    </w:p>
    <w:p>
      <w:pPr>
        <w:pStyle w:val="An4x"/>
        <w:spacing w:lineRule="exact" w:line="114"/>
        <w:rPr>
          <w:rFonts w:eastAsia="MS Gothic;ＭＳ ゴシック"/>
        </w:rPr>
      </w:pPr>
      <w:r>
        <w:rPr>
          <w:rFonts w:eastAsia="MS Gothic;ＭＳ ゴシック"/>
        </w:rPr>
        <w:t>01 103003</w:t>
        <w:tab/>
        <w:t>257.89</w:t>
        <w:tab/>
        <w:t>01 103004</w:t>
        <w:tab/>
        <w:t>241.00</w:t>
        <w:tab/>
        <w:t>01 103005</w:t>
        <w:tab/>
        <w:t>225.33</w:t>
        <w:tab/>
        <w:t>01 103006</w:t>
        <w:tab/>
        <w:t>312.86</w:t>
        <w:tab/>
        <w:t>01 103007</w:t>
        <w:tab/>
        <w:t>228.58</w:t>
        <w:tab/>
        <w:t>01 103008</w:t>
        <w:tab/>
        <w:t>99.17</w:t>
      </w:r>
    </w:p>
    <w:p>
      <w:pPr>
        <w:pStyle w:val="An4x"/>
        <w:spacing w:lineRule="exact" w:line="114"/>
        <w:rPr>
          <w:rFonts w:eastAsia="MS Gothic;ＭＳ ゴシック"/>
        </w:rPr>
      </w:pPr>
      <w:r>
        <w:rPr>
          <w:rFonts w:eastAsia="MS Gothic;ＭＳ ゴシック"/>
        </w:rPr>
        <w:t>01 103009</w:t>
        <w:tab/>
        <w:t>150.29</w:t>
        <w:tab/>
        <w:t>01 103010</w:t>
        <w:tab/>
        <w:t>258.00</w:t>
        <w:tab/>
        <w:t>01 103011</w:t>
        <w:tab/>
        <w:t>263.33</w:t>
        <w:tab/>
        <w:t>01 103012</w:t>
        <w:tab/>
        <w:t>209.00</w:t>
        <w:tab/>
        <w:t>01 103013</w:t>
        <w:tab/>
        <w:t>186.15</w:t>
        <w:tab/>
        <w:t>01 103014</w:t>
        <w:tab/>
        <w:t>170.52</w:t>
      </w:r>
    </w:p>
    <w:p>
      <w:pPr>
        <w:pStyle w:val="An4x"/>
        <w:spacing w:lineRule="exact" w:line="114"/>
        <w:rPr>
          <w:rFonts w:eastAsia="MS Gothic;ＭＳ ゴシック"/>
        </w:rPr>
      </w:pPr>
      <w:r>
        <w:rPr>
          <w:rFonts w:eastAsia="MS Gothic;ＭＳ ゴシック"/>
        </w:rPr>
        <w:t>01 103015</w:t>
        <w:tab/>
        <w:t>175.72</w:t>
        <w:tab/>
        <w:t>01 103016</w:t>
        <w:tab/>
        <w:t>167.36</w:t>
        <w:tab/>
        <w:t>01 103017</w:t>
        <w:tab/>
        <w:t>245.00</w:t>
        <w:tab/>
        <w:t>01 103018</w:t>
        <w:tab/>
        <w:t>135.86</w:t>
        <w:tab/>
        <w:t>01 103019</w:t>
        <w:tab/>
        <w:t>262.10</w:t>
        <w:tab/>
        <w:t>01 103020</w:t>
        <w:tab/>
        <w:t>132.50</w:t>
      </w:r>
    </w:p>
    <w:p>
      <w:pPr>
        <w:pStyle w:val="An4x"/>
        <w:spacing w:lineRule="exact" w:line="114"/>
        <w:rPr>
          <w:rFonts w:eastAsia="MS Gothic;ＭＳ ゴシック"/>
        </w:rPr>
      </w:pPr>
      <w:r>
        <w:rPr>
          <w:rFonts w:eastAsia="MS Gothic;ＭＳ ゴシック"/>
        </w:rPr>
        <w:t>01 104001</w:t>
        <w:tab/>
        <w:t>355.72</w:t>
        <w:tab/>
        <w:t>01 104002</w:t>
        <w:tab/>
        <w:t>144.33</w:t>
        <w:tab/>
        <w:t>01 104003</w:t>
        <w:tab/>
        <w:t>139.00</w:t>
        <w:tab/>
        <w:t>01 104004</w:t>
        <w:tab/>
        <w:t>227.15</w:t>
        <w:tab/>
        <w:t>01 104005</w:t>
        <w:tab/>
        <w:t>341.44</w:t>
        <w:tab/>
        <w:t>01 104006</w:t>
        <w:tab/>
        <w:t>320.72</w:t>
      </w:r>
    </w:p>
    <w:p>
      <w:pPr>
        <w:pStyle w:val="An4x"/>
        <w:spacing w:lineRule="exact" w:line="114"/>
        <w:rPr>
          <w:rFonts w:eastAsia="MS Gothic;ＭＳ ゴシック"/>
        </w:rPr>
      </w:pPr>
      <w:r>
        <w:rPr>
          <w:rFonts w:eastAsia="MS Gothic;ＭＳ ゴシック"/>
        </w:rPr>
        <w:t>01 104007</w:t>
        <w:tab/>
        <w:t>255.72</w:t>
        <w:tab/>
        <w:t>01 104008</w:t>
        <w:tab/>
        <w:t>124.00</w:t>
        <w:tab/>
        <w:t>01 104009</w:t>
        <w:tab/>
        <w:t>123.93</w:t>
        <w:tab/>
        <w:t>01 104010</w:t>
        <w:tab/>
        <w:t>115.00</w:t>
        <w:tab/>
        <w:t>01 104011</w:t>
        <w:tab/>
        <w:t>231.43</w:t>
        <w:tab/>
        <w:t>01 104012</w:t>
        <w:tab/>
        <w:t>124.00</w:t>
      </w:r>
    </w:p>
    <w:p>
      <w:pPr>
        <w:pStyle w:val="An4x"/>
        <w:spacing w:lineRule="exact" w:line="114"/>
        <w:rPr>
          <w:rFonts w:eastAsia="MS Gothic;ＭＳ ゴシック"/>
        </w:rPr>
      </w:pPr>
      <w:r>
        <w:rPr>
          <w:rFonts w:eastAsia="MS Gothic;ＭＳ ゴシック"/>
        </w:rPr>
        <w:t>01 104013</w:t>
        <w:tab/>
        <w:t>47.20</w:t>
        <w:tab/>
        <w:t>01 104014</w:t>
        <w:tab/>
        <w:t>100.00</w:t>
        <w:tab/>
        <w:t>01 104015</w:t>
        <w:tab/>
        <w:t>255.72</w:t>
        <w:tab/>
        <w:t>01 104016</w:t>
        <w:tab/>
        <w:t>118.00</w:t>
        <w:tab/>
        <w:t>01 104017</w:t>
        <w:tab/>
        <w:t>124.00</w:t>
        <w:tab/>
        <w:t>01 104018</w:t>
        <w:tab/>
        <w:t>145.00</w:t>
      </w:r>
    </w:p>
    <w:p>
      <w:pPr>
        <w:pStyle w:val="An4x"/>
        <w:spacing w:lineRule="exact" w:line="114"/>
        <w:rPr>
          <w:rFonts w:eastAsia="MS Gothic;ＭＳ ゴシック"/>
        </w:rPr>
      </w:pPr>
      <w:r>
        <w:rPr>
          <w:rFonts w:eastAsia="MS Gothic;ＭＳ ゴシック"/>
        </w:rPr>
        <w:t>01 104019</w:t>
        <w:tab/>
        <w:t>141.36</w:t>
        <w:tab/>
        <w:t>01 104020</w:t>
        <w:tab/>
        <w:t>135.00</w:t>
        <w:tab/>
        <w:t>01 104021</w:t>
        <w:tab/>
        <w:t>68.08</w:t>
        <w:tab/>
        <w:t>01 104022</w:t>
        <w:tab/>
        <w:t>212.86</w:t>
        <w:tab/>
        <w:t>01 104023</w:t>
        <w:tab/>
        <w:t>370.01</w:t>
        <w:tab/>
        <w:t>01 104024</w:t>
        <w:tab/>
        <w:t>350.01</w:t>
      </w:r>
    </w:p>
    <w:p>
      <w:pPr>
        <w:pStyle w:val="An4x"/>
        <w:spacing w:lineRule="exact" w:line="114"/>
        <w:rPr>
          <w:rFonts w:eastAsia="MS Gothic;ＭＳ ゴシック"/>
        </w:rPr>
      </w:pPr>
      <w:r>
        <w:rPr>
          <w:rFonts w:eastAsia="MS Gothic;ＭＳ ゴシック"/>
        </w:rPr>
        <w:t>01 104025</w:t>
        <w:tab/>
        <w:t>132.98</w:t>
        <w:tab/>
        <w:t>01 104026</w:t>
        <w:tab/>
        <w:t>314.29</w:t>
        <w:tab/>
        <w:t>01 104027</w:t>
        <w:tab/>
        <w:t>211.86</w:t>
        <w:tab/>
        <w:t>01 104028</w:t>
        <w:tab/>
        <w:t>132.25</w:t>
        <w:tab/>
        <w:t>01 104029</w:t>
        <w:tab/>
        <w:t>254.29</w:t>
        <w:tab/>
        <w:t>01 104030</w:t>
        <w:tab/>
        <w:t>114.00</w:t>
      </w:r>
    </w:p>
    <w:p>
      <w:pPr>
        <w:pStyle w:val="An4x"/>
        <w:spacing w:lineRule="exact" w:line="114"/>
        <w:rPr>
          <w:rFonts w:eastAsia="MS Gothic;ＭＳ ゴシック"/>
        </w:rPr>
      </w:pPr>
      <w:r>
        <w:rPr>
          <w:rFonts w:eastAsia="MS Gothic;ＭＳ ゴシック"/>
        </w:rPr>
        <w:t>01 105001</w:t>
        <w:tab/>
        <w:t>120.00</w:t>
        <w:tab/>
        <w:t>01 105002</w:t>
        <w:tab/>
        <w:t>205.33</w:t>
        <w:tab/>
        <w:t>01 105003</w:t>
        <w:tab/>
        <w:t>138.64</w:t>
        <w:tab/>
        <w:t>01 105004</w:t>
        <w:tab/>
        <w:t>120.00</w:t>
        <w:tab/>
        <w:t>01 105005</w:t>
        <w:tab/>
        <w:t>225.33</w:t>
        <w:tab/>
        <w:t>01 105006</w:t>
        <w:tab/>
        <w:t>225.33</w:t>
      </w:r>
    </w:p>
    <w:p>
      <w:pPr>
        <w:pStyle w:val="An4x"/>
        <w:spacing w:lineRule="exact" w:line="114"/>
        <w:rPr>
          <w:rFonts w:eastAsia="MS Gothic;ＭＳ ゴシック"/>
        </w:rPr>
      </w:pPr>
      <w:r>
        <w:rPr>
          <w:rFonts w:eastAsia="MS Gothic;ＭＳ ゴシック"/>
        </w:rPr>
        <w:t>01 105007</w:t>
        <w:tab/>
        <w:t>117.33</w:t>
        <w:tab/>
        <w:t>01 105008</w:t>
        <w:tab/>
        <w:t>106.66</w:t>
        <w:tab/>
        <w:t>01 105009</w:t>
        <w:tab/>
        <w:t>42.32</w:t>
        <w:tab/>
        <w:t>01 105010</w:t>
        <w:tab/>
        <w:t>60.00</w:t>
        <w:tab/>
        <w:t>01 105011</w:t>
        <w:tab/>
        <w:t>246.66</w:t>
        <w:tab/>
        <w:t>01 105012</w:t>
        <w:tab/>
        <w:t>251.99</w:t>
      </w:r>
    </w:p>
    <w:p>
      <w:pPr>
        <w:pStyle w:val="An4x"/>
        <w:spacing w:lineRule="exact" w:line="114"/>
        <w:rPr>
          <w:rFonts w:eastAsia="MS Gothic;ＭＳ ゴシック"/>
        </w:rPr>
      </w:pPr>
      <w:r>
        <w:rPr>
          <w:rFonts w:eastAsia="MS Gothic;ＭＳ ゴシック"/>
        </w:rPr>
        <w:t>01 105013</w:t>
        <w:tab/>
        <w:t>80.00</w:t>
        <w:tab/>
        <w:t>01 105014</w:t>
        <w:tab/>
        <w:t>106.66</w:t>
        <w:tab/>
        <w:t>01 105015</w:t>
        <w:tab/>
        <w:t>75.00</w:t>
        <w:tab/>
        <w:t>01 105016</w:t>
        <w:tab/>
        <w:t>117.33</w:t>
        <w:tab/>
        <w:t>01 105017</w:t>
        <w:tab/>
        <w:t>106.66</w:t>
        <w:tab/>
        <w:t>01 105018</w:t>
        <w:tab/>
        <w:t>100.00</w:t>
      </w:r>
    </w:p>
    <w:p>
      <w:pPr>
        <w:pStyle w:val="An4x"/>
        <w:spacing w:lineRule="exact" w:line="114"/>
        <w:rPr>
          <w:rFonts w:eastAsia="MS Gothic;ＭＳ ゴシック"/>
        </w:rPr>
      </w:pPr>
      <w:r>
        <w:rPr>
          <w:rFonts w:eastAsia="MS Gothic;ＭＳ ゴシック"/>
        </w:rPr>
        <w:t>01 105019</w:t>
        <w:tab/>
        <w:t>59.43</w:t>
        <w:tab/>
        <w:t>01 105020</w:t>
        <w:tab/>
        <w:t>132.00</w:t>
        <w:tab/>
        <w:t>01 106001</w:t>
        <w:tab/>
        <w:t>413.32</w:t>
        <w:tab/>
        <w:t>01 106002</w:t>
        <w:tab/>
        <w:t>160.00</w:t>
        <w:tab/>
        <w:t>01 106003</w:t>
        <w:tab/>
        <w:t>136.00</w:t>
        <w:tab/>
        <w:t>01 106004</w:t>
        <w:tab/>
        <w:t>175.80</w:t>
      </w:r>
    </w:p>
    <w:p>
      <w:pPr>
        <w:pStyle w:val="An4x"/>
        <w:spacing w:lineRule="exact" w:line="114"/>
        <w:rPr>
          <w:rFonts w:eastAsia="MS Gothic;ＭＳ ゴシック"/>
        </w:rPr>
      </w:pPr>
      <w:r>
        <w:rPr>
          <w:rFonts w:eastAsia="MS Gothic;ＭＳ ゴシック"/>
        </w:rPr>
        <w:t>01 106005</w:t>
        <w:tab/>
        <w:t>159.33</w:t>
        <w:tab/>
        <w:t>01 106006</w:t>
        <w:tab/>
        <w:t>771.98</w:t>
        <w:tab/>
        <w:t>01 106007</w:t>
        <w:tab/>
        <w:t>112.00</w:t>
        <w:tab/>
        <w:t>01 106008</w:t>
        <w:tab/>
        <w:t>107.00</w:t>
        <w:tab/>
        <w:t>01 106009</w:t>
        <w:tab/>
        <w:t>95.80</w:t>
        <w:tab/>
        <w:t>01 106010</w:t>
        <w:tab/>
        <w:t>180.00</w:t>
      </w:r>
    </w:p>
    <w:p>
      <w:pPr>
        <w:pStyle w:val="An4x"/>
        <w:spacing w:lineRule="exact" w:line="114"/>
        <w:rPr>
          <w:rFonts w:eastAsia="MS Gothic;ＭＳ ゴシック"/>
        </w:rPr>
      </w:pPr>
      <w:r>
        <w:rPr>
          <w:rFonts w:eastAsia="MS Gothic;ＭＳ ゴシック"/>
        </w:rPr>
        <w:t>01 106011</w:t>
        <w:tab/>
        <w:t>294.66</w:t>
        <w:tab/>
        <w:t>01 106012</w:t>
        <w:tab/>
        <w:t>249.00</w:t>
        <w:tab/>
        <w:t>01 106013</w:t>
        <w:tab/>
        <w:t>177.00</w:t>
        <w:tab/>
        <w:t>01 106014</w:t>
        <w:tab/>
        <w:t>346.66</w:t>
        <w:tab/>
        <w:t>01 106015</w:t>
        <w:tab/>
        <w:t>99.00</w:t>
        <w:tab/>
        <w:t>01 106016</w:t>
        <w:tab/>
        <w:t>346.66</w:t>
      </w:r>
    </w:p>
    <w:p>
      <w:pPr>
        <w:pStyle w:val="An4x"/>
        <w:spacing w:lineRule="exact" w:line="114"/>
        <w:rPr>
          <w:rFonts w:eastAsia="MS Gothic;ＭＳ ゴシック"/>
        </w:rPr>
      </w:pPr>
      <w:r>
        <w:rPr>
          <w:rFonts w:eastAsia="MS Gothic;ＭＳ ゴシック"/>
        </w:rPr>
        <w:t>01 106017</w:t>
        <w:tab/>
        <w:t>158.00</w:t>
        <w:tab/>
        <w:t>01 106018</w:t>
        <w:tab/>
        <w:t>78.00</w:t>
        <w:tab/>
        <w:t>01 106019</w:t>
        <w:tab/>
        <w:t>110.66</w:t>
        <w:tab/>
        <w:t>01 106020</w:t>
        <w:tab/>
        <w:t>100.00</w:t>
        <w:tab/>
        <w:t>01 107001</w:t>
        <w:tab/>
        <w:t>157.33</w:t>
        <w:tab/>
        <w:t>01 107002</w:t>
        <w:tab/>
        <w:t>90.00</w:t>
      </w:r>
    </w:p>
    <w:p>
      <w:pPr>
        <w:pStyle w:val="An4x"/>
        <w:spacing w:lineRule="exact" w:line="114"/>
        <w:rPr>
          <w:rFonts w:eastAsia="MS Gothic;ＭＳ ゴシック"/>
        </w:rPr>
      </w:pPr>
      <w:r>
        <w:rPr>
          <w:rFonts w:eastAsia="MS Gothic;ＭＳ ゴシック"/>
        </w:rPr>
        <w:t>01 107003</w:t>
        <w:tab/>
        <w:t>234.66</w:t>
        <w:tab/>
        <w:t>01 107004</w:t>
        <w:tab/>
        <w:t>90.75</w:t>
        <w:tab/>
        <w:t>01 107005</w:t>
        <w:tab/>
        <w:t>165.33</w:t>
        <w:tab/>
        <w:t>01 107006</w:t>
        <w:tab/>
        <w:t>174.66</w:t>
        <w:tab/>
        <w:t>01 107007</w:t>
        <w:tab/>
        <w:t>150.00</w:t>
        <w:tab/>
        <w:t>01 107008</w:t>
        <w:tab/>
        <w:t>258.66</w:t>
      </w:r>
    </w:p>
    <w:p>
      <w:pPr>
        <w:pStyle w:val="An4x"/>
        <w:spacing w:lineRule="exact" w:line="114"/>
        <w:rPr>
          <w:rFonts w:eastAsia="MS Gothic;ＭＳ ゴシック"/>
        </w:rPr>
      </w:pPr>
      <w:r>
        <w:rPr>
          <w:rFonts w:eastAsia="MS Gothic;ＭＳ ゴシック"/>
        </w:rPr>
        <w:t>01 107009</w:t>
        <w:tab/>
        <w:t>161.22</w:t>
        <w:tab/>
        <w:t>01 107010</w:t>
        <w:tab/>
        <w:t>128.00</w:t>
        <w:tab/>
        <w:t>01 107011</w:t>
        <w:tab/>
        <w:t>187.00</w:t>
        <w:tab/>
        <w:t>01 107012</w:t>
        <w:tab/>
        <w:t>163.15</w:t>
        <w:tab/>
        <w:t>01 107013</w:t>
        <w:tab/>
        <w:t>119.00</w:t>
        <w:tab/>
        <w:t>01 107014</w:t>
        <w:tab/>
        <w:t>142.86</w:t>
      </w:r>
    </w:p>
    <w:p>
      <w:pPr>
        <w:pStyle w:val="An4x"/>
        <w:spacing w:lineRule="exact" w:line="114"/>
        <w:rPr>
          <w:rFonts w:eastAsia="MS Gothic;ＭＳ ゴシック"/>
        </w:rPr>
      </w:pPr>
      <w:r>
        <w:rPr>
          <w:rFonts w:eastAsia="MS Gothic;ＭＳ ゴシック"/>
        </w:rPr>
        <w:t>01 107015</w:t>
        <w:tab/>
        <w:t>155.10</w:t>
        <w:tab/>
        <w:t>01 107016</w:t>
        <w:tab/>
        <w:t>162.00</w:t>
        <w:tab/>
        <w:t>01 107017</w:t>
        <w:tab/>
        <w:t>125.00</w:t>
        <w:tab/>
        <w:t>01 107018</w:t>
        <w:tab/>
        <w:t>159.47</w:t>
        <w:tab/>
        <w:t>01 107019</w:t>
        <w:tab/>
        <w:t>93.93</w:t>
        <w:tab/>
        <w:t>01 107020</w:t>
        <w:tab/>
        <w:t>119.00</w:t>
      </w:r>
    </w:p>
    <w:p>
      <w:pPr>
        <w:pStyle w:val="An4x"/>
        <w:spacing w:lineRule="exact" w:line="114"/>
        <w:rPr>
          <w:rFonts w:eastAsia="MS Gothic;ＭＳ ゴシック"/>
        </w:rPr>
      </w:pPr>
      <w:r>
        <w:rPr>
          <w:rFonts w:eastAsia="MS Gothic;ＭＳ ゴシック"/>
        </w:rPr>
        <w:t>01 107021</w:t>
        <w:tab/>
        <w:t>158.66</w:t>
        <w:tab/>
        <w:t>01 107022</w:t>
        <w:tab/>
        <w:t>148.13</w:t>
        <w:tab/>
        <w:t>01 107023</w:t>
        <w:tab/>
        <w:t>246.66</w:t>
        <w:tab/>
        <w:t>01 107024</w:t>
        <w:tab/>
        <w:t>211.99</w:t>
        <w:tab/>
        <w:t>01 107025</w:t>
        <w:tab/>
        <w:t>173.47</w:t>
        <w:tab/>
        <w:t>01 107026</w:t>
        <w:tab/>
        <w:t>206.66</w:t>
      </w:r>
    </w:p>
    <w:p>
      <w:pPr>
        <w:pStyle w:val="An4x"/>
        <w:spacing w:lineRule="exact" w:line="114"/>
        <w:rPr>
          <w:rFonts w:eastAsia="MS Gothic;ＭＳ ゴシック"/>
        </w:rPr>
      </w:pPr>
      <w:r>
        <w:rPr>
          <w:rFonts w:eastAsia="MS Gothic;ＭＳ ゴシック"/>
        </w:rPr>
        <w:t>01 107027</w:t>
        <w:tab/>
        <w:t>120.82</w:t>
        <w:tab/>
        <w:t>01 107028</w:t>
        <w:tab/>
        <w:t>186.67</w:t>
        <w:tab/>
        <w:t>01 107029</w:t>
        <w:tab/>
        <w:t>205.00</w:t>
        <w:tab/>
        <w:t>01 107030</w:t>
        <w:tab/>
        <w:t>150.00</w:t>
        <w:tab/>
        <w:t>01 108001</w:t>
        <w:tab/>
        <w:t>47.00</w:t>
        <w:tab/>
        <w:t>01 108002</w:t>
        <w:tab/>
        <w:t>34.00</w:t>
      </w:r>
    </w:p>
    <w:p>
      <w:pPr>
        <w:pStyle w:val="An4x"/>
        <w:spacing w:lineRule="exact" w:line="114"/>
        <w:rPr>
          <w:rFonts w:eastAsia="MS Gothic;ＭＳ ゴシック"/>
        </w:rPr>
      </w:pPr>
      <w:r>
        <w:rPr>
          <w:rFonts w:eastAsia="MS Gothic;ＭＳ ゴシック"/>
        </w:rPr>
        <w:t>01 108003</w:t>
        <w:tab/>
        <w:t>47.00</w:t>
        <w:tab/>
        <w:t>01 108004</w:t>
        <w:tab/>
        <w:t>39.00</w:t>
        <w:tab/>
        <w:t>01 108005</w:t>
        <w:tab/>
        <w:t>47.00</w:t>
        <w:tab/>
        <w:t>01 108006</w:t>
        <w:tab/>
        <w:t>47.00</w:t>
        <w:tab/>
        <w:t>01 108007</w:t>
        <w:tab/>
        <w:t>47.00</w:t>
        <w:tab/>
        <w:t>01 108008</w:t>
        <w:tab/>
        <w:t>47.00</w:t>
      </w:r>
    </w:p>
    <w:p>
      <w:pPr>
        <w:pStyle w:val="An4x"/>
        <w:spacing w:lineRule="exact" w:line="114"/>
        <w:rPr>
          <w:rFonts w:eastAsia="MS Gothic;ＭＳ ゴシック"/>
        </w:rPr>
      </w:pPr>
      <w:r>
        <w:rPr>
          <w:rFonts w:eastAsia="MS Gothic;ＭＳ ゴシック"/>
        </w:rPr>
        <w:t>01 108009</w:t>
        <w:tab/>
        <w:t>47.00</w:t>
        <w:tab/>
        <w:t>01 108010</w:t>
        <w:tab/>
        <w:t>42.00</w:t>
        <w:tab/>
        <w:t>01 108011</w:t>
        <w:tab/>
        <w:t>37.00</w:t>
        <w:tab/>
        <w:t>01 108012</w:t>
        <w:tab/>
        <w:t>435.00</w:t>
        <w:tab/>
        <w:t>01 108013</w:t>
        <w:tab/>
        <w:t>33.00</w:t>
        <w:tab/>
        <w:t>01 108014</w:t>
        <w:tab/>
        <w:t>33.00</w:t>
      </w:r>
    </w:p>
    <w:p>
      <w:pPr>
        <w:pStyle w:val="An4x"/>
        <w:spacing w:lineRule="exact" w:line="114"/>
        <w:rPr>
          <w:rFonts w:eastAsia="MS Gothic;ＭＳ ゴシック"/>
        </w:rPr>
      </w:pPr>
      <w:r>
        <w:rPr>
          <w:rFonts w:eastAsia="MS Gothic;ＭＳ ゴシック"/>
        </w:rPr>
        <w:t>01 108015</w:t>
        <w:tab/>
        <w:t>47.00</w:t>
        <w:tab/>
        <w:t>01 108016</w:t>
        <w:tab/>
        <w:t>37.00</w:t>
        <w:tab/>
        <w:t>01 108017</w:t>
        <w:tab/>
        <w:t>47.00</w:t>
        <w:tab/>
        <w:t>01 108018</w:t>
        <w:tab/>
        <w:t>42.00</w:t>
        <w:tab/>
        <w:t>01 108019</w:t>
        <w:tab/>
        <w:t>47.00</w:t>
        <w:tab/>
        <w:t>01 108020</w:t>
        <w:tab/>
        <w:t>47.00</w:t>
      </w:r>
    </w:p>
    <w:p>
      <w:pPr>
        <w:pStyle w:val="An4x"/>
        <w:spacing w:lineRule="exact" w:line="114"/>
        <w:rPr>
          <w:rFonts w:eastAsia="MS Gothic;ＭＳ ゴシック"/>
        </w:rPr>
      </w:pPr>
      <w:r>
        <w:rPr>
          <w:rFonts w:eastAsia="MS Gothic;ＭＳ ゴシック"/>
        </w:rPr>
        <w:t>01 108021</w:t>
        <w:tab/>
        <w:t>47.00</w:t>
        <w:tab/>
        <w:t>01 108022</w:t>
        <w:tab/>
        <w:t>47.00</w:t>
        <w:tab/>
        <w:t>01 108023</w:t>
        <w:tab/>
        <w:t>39.00</w:t>
        <w:tab/>
        <w:t>01 108024</w:t>
        <w:tab/>
        <w:t>24.00</w:t>
        <w:tab/>
        <w:t>01 108025</w:t>
        <w:tab/>
        <w:t>42.00</w:t>
        <w:tab/>
        <w:t>01 108026</w:t>
        <w:tab/>
        <w:t>47.00</w:t>
      </w:r>
    </w:p>
    <w:p>
      <w:pPr>
        <w:pStyle w:val="An4x"/>
        <w:spacing w:lineRule="exact" w:line="114"/>
        <w:rPr>
          <w:rFonts w:eastAsia="MS Gothic;ＭＳ ゴシック"/>
        </w:rPr>
      </w:pPr>
      <w:r>
        <w:rPr>
          <w:rFonts w:eastAsia="MS Gothic;ＭＳ ゴシック"/>
        </w:rPr>
        <w:t>01 108027</w:t>
        <w:tab/>
        <w:t>47.00</w:t>
        <w:tab/>
        <w:t>01 108028</w:t>
        <w:tab/>
        <w:t>47.00</w:t>
        <w:tab/>
        <w:t>01 108029</w:t>
        <w:tab/>
        <w:t>33.00</w:t>
        <w:tab/>
        <w:t>01 108030</w:t>
        <w:tab/>
        <w:t>47.00</w:t>
        <w:tab/>
        <w:t>01 118001</w:t>
        <w:tab/>
        <w:t>186.75</w:t>
        <w:tab/>
        <w:t>01 118002</w:t>
        <w:tab/>
        <w:t>249.00</w:t>
      </w:r>
    </w:p>
    <w:p>
      <w:pPr>
        <w:pStyle w:val="An4x"/>
        <w:spacing w:lineRule="exact" w:line="114"/>
        <w:rPr>
          <w:rFonts w:eastAsia="MS Gothic;ＭＳ ゴシック"/>
        </w:rPr>
      </w:pPr>
      <w:r>
        <w:rPr>
          <w:rFonts w:eastAsia="MS Gothic;ＭＳ ゴシック"/>
        </w:rPr>
        <w:t>01 118003</w:t>
        <w:tab/>
        <w:t>398.00</w:t>
        <w:tab/>
        <w:t>01 118004</w:t>
        <w:tab/>
        <w:t>228.00</w:t>
        <w:tab/>
        <w:t>01 118005</w:t>
        <w:tab/>
        <w:t>409.00</w:t>
        <w:tab/>
        <w:t>01 118006</w:t>
        <w:tab/>
        <w:t>549.00</w:t>
        <w:tab/>
        <w:t>01 118007</w:t>
        <w:tab/>
        <w:t>228.00</w:t>
        <w:tab/>
        <w:t>01 118008</w:t>
        <w:tab/>
        <w:t>649.00</w:t>
      </w:r>
    </w:p>
    <w:p>
      <w:pPr>
        <w:pStyle w:val="An4x"/>
        <w:spacing w:lineRule="exact" w:line="114"/>
        <w:rPr>
          <w:rFonts w:eastAsia="MS Gothic;ＭＳ ゴシック"/>
        </w:rPr>
      </w:pPr>
      <w:r>
        <w:rPr>
          <w:rFonts w:eastAsia="MS Gothic;ＭＳ ゴシック"/>
        </w:rPr>
        <w:t>01 118009</w:t>
        <w:tab/>
        <w:t>211.65</w:t>
        <w:tab/>
        <w:t>01 118010</w:t>
        <w:tab/>
        <w:t>164.00</w:t>
        <w:tab/>
        <w:t>01 118011</w:t>
        <w:tab/>
        <w:t>228.00</w:t>
        <w:tab/>
        <w:t>01 118012</w:t>
        <w:tab/>
        <w:t>99.00</w:t>
        <w:tab/>
        <w:t>01 118013</w:t>
        <w:tab/>
        <w:t>259.00</w:t>
        <w:tab/>
        <w:t>01 118014</w:t>
        <w:tab/>
        <w:t>449.10</w:t>
      </w:r>
    </w:p>
    <w:p>
      <w:pPr>
        <w:pStyle w:val="An4x"/>
        <w:spacing w:lineRule="exact" w:line="114"/>
        <w:rPr>
          <w:rFonts w:eastAsia="MS Gothic;ＭＳ ゴシック"/>
        </w:rPr>
      </w:pPr>
      <w:r>
        <w:rPr>
          <w:rFonts w:eastAsia="MS Gothic;ＭＳ ゴシック"/>
        </w:rPr>
        <w:t>01 118015</w:t>
        <w:tab/>
        <w:t>489.00</w:t>
        <w:tab/>
        <w:t>01 118016</w:t>
        <w:tab/>
        <w:t>195.55</w:t>
        <w:tab/>
        <w:t>01 118017</w:t>
        <w:tab/>
        <w:t>245.56</w:t>
        <w:tab/>
        <w:t>01 118018</w:t>
        <w:tab/>
        <w:t>398.00</w:t>
        <w:tab/>
        <w:t>01 118019</w:t>
        <w:tab/>
        <w:t>499.00</w:t>
        <w:tab/>
        <w:t>01 118020</w:t>
        <w:tab/>
        <w:t>119.00</w:t>
      </w:r>
    </w:p>
    <w:p>
      <w:pPr>
        <w:pStyle w:val="An4x"/>
        <w:spacing w:lineRule="exact" w:line="114"/>
        <w:rPr>
          <w:rFonts w:eastAsia="MS Gothic;ＭＳ ゴシック"/>
        </w:rPr>
      </w:pPr>
      <w:r>
        <w:rPr>
          <w:rFonts w:eastAsia="MS Gothic;ＭＳ ゴシック"/>
        </w:rPr>
        <w:t>01 118021</w:t>
        <w:tab/>
        <w:t>409.00</w:t>
        <w:tab/>
        <w:t>01 118022</w:t>
        <w:tab/>
        <w:t>328.00</w:t>
        <w:tab/>
        <w:t>01 118023</w:t>
        <w:tab/>
        <w:t>398.00</w:t>
        <w:tab/>
        <w:t>01 118024</w:t>
        <w:tab/>
        <w:t>636.65</w:t>
        <w:tab/>
        <w:t>01 118025</w:t>
        <w:tab/>
        <w:t>449.00</w:t>
        <w:tab/>
        <w:t>01 118026</w:t>
        <w:tab/>
        <w:t>229.90</w:t>
      </w:r>
    </w:p>
    <w:p>
      <w:pPr>
        <w:pStyle w:val="An4x"/>
        <w:spacing w:lineRule="exact" w:line="114"/>
        <w:rPr>
          <w:rFonts w:eastAsia="MS Gothic;ＭＳ ゴシック"/>
        </w:rPr>
      </w:pPr>
      <w:r>
        <w:rPr>
          <w:rFonts w:eastAsia="MS Gothic;ＭＳ ゴシック"/>
        </w:rPr>
        <w:t>01 118027</w:t>
        <w:tab/>
        <w:t>248.00</w:t>
        <w:tab/>
        <w:t>01 118028</w:t>
        <w:tab/>
        <w:t>249.00</w:t>
        <w:tab/>
        <w:t>01 118029</w:t>
        <w:tab/>
        <w:t>99.00</w:t>
        <w:tab/>
        <w:t>01 118030</w:t>
        <w:tab/>
        <w:t>699.00</w:t>
        <w:tab/>
        <w:t>01 118031</w:t>
        <w:tab/>
        <w:t>474.05</w:t>
        <w:tab/>
        <w:t>01 118032</w:t>
        <w:tab/>
        <w:t>499.00</w:t>
      </w:r>
    </w:p>
    <w:p>
      <w:pPr>
        <w:pStyle w:val="An4x"/>
        <w:spacing w:lineRule="exact" w:line="114"/>
        <w:rPr>
          <w:rFonts w:eastAsia="MS Gothic;ＭＳ ゴシック"/>
        </w:rPr>
      </w:pPr>
      <w:r>
        <w:rPr>
          <w:rFonts w:eastAsia="MS Gothic;ＭＳ ゴシック"/>
        </w:rPr>
        <w:t>01 118033</w:t>
        <w:tab/>
        <w:t>164.00</w:t>
        <w:tab/>
        <w:t>01 118034</w:t>
        <w:tab/>
        <w:t>324.00</w:t>
        <w:tab/>
        <w:t>01 118035</w:t>
        <w:tab/>
        <w:t>398.00</w:t>
        <w:tab/>
        <w:t>01 118036</w:t>
        <w:tab/>
        <w:t>109.99</w:t>
        <w:tab/>
        <w:t>01 118037</w:t>
        <w:tab/>
        <w:t>329.00</w:t>
        <w:tab/>
        <w:t>01 118038</w:t>
        <w:tab/>
        <w:t>290.00</w:t>
      </w:r>
    </w:p>
    <w:p>
      <w:pPr>
        <w:pStyle w:val="An4x"/>
        <w:spacing w:lineRule="exact" w:line="114"/>
        <w:rPr>
          <w:rFonts w:eastAsia="MS Gothic;ＭＳ ゴシック"/>
        </w:rPr>
      </w:pPr>
      <w:r>
        <w:rPr>
          <w:rFonts w:eastAsia="MS Gothic;ＭＳ ゴシック"/>
        </w:rPr>
        <w:t>01 118039</w:t>
        <w:tab/>
        <w:t>499.00</w:t>
        <w:tab/>
        <w:t>01 118040</w:t>
        <w:tab/>
        <w:t>99.90</w:t>
        <w:tab/>
        <w:t>01 118041</w:t>
        <w:tab/>
        <w:t>99.90</w:t>
        <w:tab/>
        <w:t>01 118042</w:t>
        <w:tab/>
        <w:t>349.00</w:t>
        <w:tab/>
        <w:t>01 118043</w:t>
        <w:tab/>
        <w:t>139.00</w:t>
        <w:tab/>
        <w:t>01 118044</w:t>
        <w:tab/>
        <w:t>164.00</w:t>
      </w:r>
    </w:p>
    <w:p>
      <w:pPr>
        <w:pStyle w:val="An4x"/>
        <w:spacing w:lineRule="exact" w:line="114"/>
        <w:rPr>
          <w:rFonts w:eastAsia="MS Gothic;ＭＳ ゴシック"/>
        </w:rPr>
      </w:pPr>
      <w:r>
        <w:rPr>
          <w:rFonts w:eastAsia="MS Gothic;ＭＳ ゴシック"/>
        </w:rPr>
        <w:t>01 118045</w:t>
        <w:tab/>
        <w:t>229.00</w:t>
        <w:tab/>
        <w:t>01 118046</w:t>
        <w:tab/>
        <w:t>248.00</w:t>
        <w:tab/>
        <w:t>01 118047</w:t>
        <w:tab/>
        <w:t>398.00</w:t>
        <w:tab/>
        <w:t>01 118048</w:t>
        <w:tab/>
        <w:t>199.00</w:t>
        <w:tab/>
        <w:t>01 118049</w:t>
        <w:tab/>
        <w:t>249.00</w:t>
        <w:tab/>
        <w:t>01 118050</w:t>
        <w:tab/>
        <w:t>539.00</w:t>
      </w:r>
    </w:p>
    <w:p>
      <w:pPr>
        <w:pStyle w:val="An4x"/>
        <w:spacing w:lineRule="exact" w:line="114"/>
        <w:rPr>
          <w:rFonts w:eastAsia="MS Gothic;ＭＳ ゴシック"/>
        </w:rPr>
      </w:pPr>
      <w:r>
        <w:rPr>
          <w:rFonts w:eastAsia="MS Gothic;ＭＳ ゴシック"/>
        </w:rPr>
        <w:t>01 118051</w:t>
        <w:tab/>
        <w:t>398.00</w:t>
        <w:tab/>
        <w:t>01 118052</w:t>
        <w:tab/>
        <w:t>521.55</w:t>
        <w:tab/>
        <w:t>01 118053</w:t>
        <w:tab/>
        <w:t>94.00</w:t>
        <w:tab/>
        <w:t>01 118054</w:t>
        <w:tab/>
        <w:t>299.00</w:t>
        <w:tab/>
        <w:t>01 118055</w:t>
        <w:tab/>
        <w:t>119.00</w:t>
        <w:tab/>
        <w:t>01 118056</w:t>
        <w:tab/>
        <w:t>649.00</w:t>
      </w:r>
    </w:p>
    <w:p>
      <w:pPr>
        <w:pStyle w:val="An4x"/>
        <w:spacing w:lineRule="exact" w:line="114"/>
        <w:rPr>
          <w:rFonts w:eastAsia="MS Gothic;ＭＳ ゴシック"/>
        </w:rPr>
      </w:pPr>
      <w:r>
        <w:rPr>
          <w:rFonts w:eastAsia="MS Gothic;ＭＳ ゴシック"/>
        </w:rPr>
        <w:t>01 118057</w:t>
        <w:tab/>
        <w:t>229.00</w:t>
        <w:tab/>
        <w:t>01 118058</w:t>
        <w:tab/>
        <w:t>228.00</w:t>
        <w:tab/>
        <w:t>01 118059</w:t>
        <w:tab/>
        <w:t>398.00</w:t>
        <w:tab/>
        <w:t>01 118060</w:t>
        <w:tab/>
        <w:t>186.75</w:t>
        <w:tab/>
        <w:t>01 119001</w:t>
        <w:tab/>
        <w:t>74.00</w:t>
        <w:tab/>
        <w:t>01 119002</w:t>
        <w:tab/>
        <w:t>55.00</w:t>
      </w:r>
    </w:p>
    <w:p>
      <w:pPr>
        <w:pStyle w:val="An4x"/>
        <w:spacing w:lineRule="exact" w:line="114"/>
        <w:rPr>
          <w:rFonts w:eastAsia="MS Gothic;ＭＳ ゴシック"/>
        </w:rPr>
      </w:pPr>
      <w:r>
        <w:rPr>
          <w:rFonts w:eastAsia="MS Gothic;ＭＳ ゴシック"/>
        </w:rPr>
        <w:t>01 119003</w:t>
        <w:tab/>
        <w:t>99.00</w:t>
        <w:tab/>
        <w:t>01 119004</w:t>
        <w:tab/>
        <w:t>113.05</w:t>
        <w:tab/>
        <w:t>01 119005</w:t>
        <w:tab/>
        <w:t>140.00</w:t>
        <w:tab/>
        <w:t>01 119006</w:t>
        <w:tab/>
        <w:t>679.00</w:t>
        <w:tab/>
        <w:t>01 119007</w:t>
        <w:tab/>
        <w:t>108.00</w:t>
        <w:tab/>
        <w:t>01 119008</w:t>
        <w:tab/>
        <w:t>119.00</w:t>
      </w:r>
    </w:p>
    <w:p>
      <w:pPr>
        <w:pStyle w:val="An4x"/>
        <w:spacing w:lineRule="exact" w:line="114"/>
        <w:rPr>
          <w:rFonts w:eastAsia="MS Gothic;ＭＳ ゴシック"/>
        </w:rPr>
      </w:pPr>
      <w:r>
        <w:rPr>
          <w:rFonts w:eastAsia="MS Gothic;ＭＳ ゴシック"/>
        </w:rPr>
        <w:t>01 119009</w:t>
        <w:tab/>
        <w:t>74.50</w:t>
        <w:tab/>
        <w:t>01 119010</w:t>
        <w:tab/>
        <w:t>142.00</w:t>
        <w:tab/>
        <w:t>01 119011</w:t>
        <w:tab/>
        <w:t>74.90</w:t>
        <w:tab/>
        <w:t>01 119012</w:t>
        <w:tab/>
        <w:t>118.00</w:t>
        <w:tab/>
        <w:t>01 119013</w:t>
        <w:tab/>
        <w:t>198.00</w:t>
        <w:tab/>
        <w:t>01 119014</w:t>
        <w:tab/>
        <w:t>133.00</w:t>
      </w:r>
    </w:p>
    <w:p>
      <w:pPr>
        <w:pStyle w:val="An4x"/>
        <w:spacing w:lineRule="exact" w:line="114"/>
        <w:rPr>
          <w:rFonts w:eastAsia="MS Gothic;ＭＳ ゴシック"/>
        </w:rPr>
      </w:pPr>
      <w:r>
        <w:rPr>
          <w:rFonts w:eastAsia="MS Gothic;ＭＳ ゴシック"/>
        </w:rPr>
        <w:t>01 119015</w:t>
        <w:tab/>
        <w:t>198.88</w:t>
        <w:tab/>
        <w:t>01 119016</w:t>
        <w:tab/>
        <w:t>178.00</w:t>
        <w:tab/>
        <w:t>01 119017</w:t>
        <w:tab/>
        <w:t>198.00</w:t>
        <w:tab/>
        <w:t>01 119018</w:t>
        <w:tab/>
        <w:t>149.00</w:t>
        <w:tab/>
        <w:t>01 119019</w:t>
        <w:tab/>
        <w:t>325.00</w:t>
        <w:tab/>
        <w:t>01 119020</w:t>
        <w:tab/>
        <w:t>159.00</w:t>
      </w:r>
    </w:p>
    <w:p>
      <w:pPr>
        <w:pStyle w:val="An4x"/>
        <w:spacing w:lineRule="exact" w:line="114"/>
        <w:rPr>
          <w:rFonts w:eastAsia="MS Gothic;ＭＳ ゴシック"/>
        </w:rPr>
      </w:pPr>
      <w:r>
        <w:rPr>
          <w:rFonts w:eastAsia="MS Gothic;ＭＳ ゴシック"/>
        </w:rPr>
        <w:t>01 119021</w:t>
        <w:tab/>
        <w:t>95.00</w:t>
        <w:tab/>
        <w:t>01 119022</w:t>
        <w:tab/>
        <w:t>163.50</w:t>
        <w:tab/>
        <w:t>01 119023</w:t>
        <w:tab/>
        <w:t>95.00</w:t>
        <w:tab/>
        <w:t>01 119024</w:t>
        <w:tab/>
        <w:t>178.00</w:t>
        <w:tab/>
        <w:t>01 119025</w:t>
        <w:tab/>
        <w:t>149.00</w:t>
        <w:tab/>
        <w:t>01 119026</w:t>
        <w:tab/>
        <w:t>179.00</w:t>
      </w:r>
    </w:p>
    <w:p>
      <w:pPr>
        <w:pStyle w:val="An4x"/>
        <w:spacing w:lineRule="exact" w:line="114"/>
        <w:rPr>
          <w:rFonts w:eastAsia="MS Gothic;ＭＳ ゴシック"/>
        </w:rPr>
      </w:pPr>
      <w:r>
        <w:rPr>
          <w:rFonts w:eastAsia="MS Gothic;ＭＳ ゴシック"/>
        </w:rPr>
        <w:t>01 119027</w:t>
        <w:tab/>
        <w:t>130.00</w:t>
        <w:tab/>
        <w:t>01 119028</w:t>
        <w:tab/>
        <w:t>84.00</w:t>
        <w:tab/>
        <w:t>01 119029</w:t>
        <w:tab/>
        <w:t>85.00</w:t>
        <w:tab/>
        <w:t>01 119030</w:t>
        <w:tab/>
        <w:t>124.00</w:t>
        <w:tab/>
        <w:t>01 119031</w:t>
        <w:tab/>
        <w:t>113.05</w:t>
        <w:tab/>
        <w:t>01 119032</w:t>
        <w:tab/>
        <w:t>79.00</w:t>
      </w:r>
    </w:p>
    <w:p>
      <w:pPr>
        <w:pStyle w:val="An4x"/>
        <w:spacing w:lineRule="exact" w:line="114"/>
        <w:rPr>
          <w:rFonts w:eastAsia="MS Gothic;ＭＳ ゴシック"/>
        </w:rPr>
      </w:pPr>
      <w:r>
        <w:rPr>
          <w:rFonts w:eastAsia="MS Gothic;ＭＳ ゴシック"/>
        </w:rPr>
        <w:t>01 119033</w:t>
        <w:tab/>
        <w:t>89.00</w:t>
        <w:tab/>
        <w:t>01 119034</w:t>
        <w:tab/>
        <w:t>322.05</w:t>
        <w:tab/>
        <w:t>01 119035</w:t>
        <w:tab/>
        <w:t>32.90</w:t>
        <w:tab/>
        <w:t>01 119036</w:t>
        <w:tab/>
        <w:t>39.90</w:t>
        <w:tab/>
        <w:t>01 119037</w:t>
        <w:tab/>
        <w:t>168.00</w:t>
        <w:tab/>
        <w:t>01 119038</w:t>
        <w:tab/>
        <w:t>98.00</w:t>
      </w:r>
    </w:p>
    <w:p>
      <w:pPr>
        <w:pStyle w:val="An4x"/>
        <w:spacing w:lineRule="exact" w:line="114"/>
        <w:rPr>
          <w:rFonts w:eastAsia="MS Gothic;ＭＳ ゴシック"/>
        </w:rPr>
      </w:pPr>
      <w:r>
        <w:rPr>
          <w:rFonts w:eastAsia="MS Gothic;ＭＳ ゴシック"/>
        </w:rPr>
        <w:t>01 119039</w:t>
        <w:tab/>
        <w:t>159.00</w:t>
        <w:tab/>
        <w:t>01 119040</w:t>
        <w:tab/>
        <w:t>74.90</w:t>
        <w:tab/>
        <w:t>01 119041</w:t>
        <w:tab/>
        <w:t>147.72</w:t>
        <w:tab/>
        <w:t>01 119042</w:t>
        <w:tab/>
        <w:t>44.00</w:t>
        <w:tab/>
        <w:t>01 119043</w:t>
        <w:tab/>
        <w:t>118.00</w:t>
        <w:tab/>
        <w:t>01 119044</w:t>
        <w:tab/>
        <w:t>71.00</w:t>
      </w:r>
    </w:p>
    <w:p>
      <w:pPr>
        <w:pStyle w:val="An4x"/>
        <w:spacing w:lineRule="exact" w:line="114"/>
        <w:rPr>
          <w:rFonts w:eastAsia="MS Gothic;ＭＳ ゴシック"/>
        </w:rPr>
      </w:pPr>
      <w:r>
        <w:rPr>
          <w:rFonts w:eastAsia="MS Gothic;ＭＳ ゴシック"/>
        </w:rPr>
        <w:t>01 119045</w:t>
        <w:tab/>
        <w:t>54.50</w:t>
        <w:tab/>
        <w:t>01 119046</w:t>
        <w:tab/>
        <w:t>299.00</w:t>
        <w:tab/>
        <w:t>01 119047</w:t>
        <w:tab/>
        <w:t>59.50</w:t>
        <w:tab/>
        <w:t>01 119048</w:t>
        <w:tab/>
        <w:t>109.00</w:t>
        <w:tab/>
        <w:t>01 119049</w:t>
        <w:tab/>
        <w:t>98.00</w:t>
        <w:tab/>
        <w:t>01 119050</w:t>
        <w:tab/>
        <w:t>44.00</w:t>
      </w:r>
    </w:p>
    <w:p>
      <w:pPr>
        <w:pStyle w:val="An4x"/>
        <w:spacing w:lineRule="exact" w:line="114"/>
        <w:rPr>
          <w:rFonts w:eastAsia="MS Gothic;ＭＳ ゴシック"/>
        </w:rPr>
      </w:pPr>
      <w:r>
        <w:rPr>
          <w:rFonts w:eastAsia="MS Gothic;ＭＳ ゴシック"/>
        </w:rPr>
        <w:t>01 119051</w:t>
        <w:tab/>
        <w:t>98.00</w:t>
        <w:tab/>
        <w:t>01 119052</w:t>
        <w:tab/>
        <w:t>119.00</w:t>
        <w:tab/>
        <w:t>01 119053</w:t>
        <w:tab/>
        <w:t>75.00</w:t>
        <w:tab/>
        <w:t>01 119054</w:t>
        <w:tab/>
        <w:t>45.00</w:t>
        <w:tab/>
        <w:t>01 119055</w:t>
        <w:tab/>
        <w:t>138.00</w:t>
        <w:tab/>
        <w:t>01 119056</w:t>
        <w:tab/>
        <w:t>99.90</w:t>
      </w:r>
    </w:p>
    <w:p>
      <w:pPr>
        <w:pStyle w:val="An4x"/>
        <w:spacing w:lineRule="exact" w:line="114"/>
        <w:rPr>
          <w:rFonts w:eastAsia="MS Gothic;ＭＳ ゴシック"/>
        </w:rPr>
      </w:pPr>
      <w:r>
        <w:rPr>
          <w:rFonts w:eastAsia="MS Gothic;ＭＳ ゴシック"/>
        </w:rPr>
        <w:t>01 119057</w:t>
        <w:tab/>
        <w:t>139.00</w:t>
        <w:tab/>
        <w:t>01 119058</w:t>
        <w:tab/>
        <w:t>68.00</w:t>
        <w:tab/>
        <w:t>01 119059</w:t>
        <w:tab/>
        <w:t>139.00</w:t>
        <w:tab/>
        <w:t>01 119060</w:t>
        <w:tab/>
        <w:t>179.00</w:t>
        <w:tab/>
        <w:t>01 120001</w:t>
        <w:tab/>
        <w:t>28.00</w:t>
        <w:tab/>
        <w:t>01 120002</w:t>
        <w:tab/>
        <w:t>45.00</w:t>
      </w:r>
    </w:p>
    <w:p>
      <w:pPr>
        <w:pStyle w:val="An4x"/>
        <w:spacing w:lineRule="exact" w:line="114"/>
        <w:rPr>
          <w:rFonts w:eastAsia="MS Gothic;ＭＳ ゴシック"/>
        </w:rPr>
      </w:pPr>
      <w:r>
        <w:rPr>
          <w:rFonts w:eastAsia="MS Gothic;ＭＳ ゴシック"/>
        </w:rPr>
        <w:t>01 120003</w:t>
        <w:tab/>
        <w:t>38.00</w:t>
        <w:tab/>
        <w:t>01 120004</w:t>
        <w:tab/>
        <w:t>48.00</w:t>
        <w:tab/>
        <w:t>01 120005</w:t>
        <w:tab/>
        <w:t>79.00</w:t>
        <w:tab/>
        <w:t>01 120006</w:t>
        <w:tab/>
        <w:t>116.10</w:t>
        <w:tab/>
        <w:t>01 120007</w:t>
        <w:tab/>
        <w:t>28.00</w:t>
        <w:tab/>
        <w:t>01 120008</w:t>
        <w:tab/>
        <w:t>29.00</w:t>
      </w:r>
    </w:p>
    <w:p>
      <w:pPr>
        <w:pStyle w:val="An4x"/>
        <w:spacing w:lineRule="exact" w:line="114"/>
        <w:rPr>
          <w:rFonts w:eastAsia="MS Gothic;ＭＳ ゴシック"/>
        </w:rPr>
      </w:pPr>
      <w:r>
        <w:rPr>
          <w:rFonts w:eastAsia="MS Gothic;ＭＳ ゴシック"/>
        </w:rPr>
        <w:t>01 120009</w:t>
        <w:tab/>
        <w:t>199.00</w:t>
        <w:tab/>
        <w:t>01 120010</w:t>
        <w:tab/>
        <w:t>65.00</w:t>
        <w:tab/>
        <w:t>01 120011</w:t>
        <w:tab/>
        <w:t>38.00</w:t>
        <w:tab/>
        <w:t>01 120012</w:t>
        <w:tab/>
        <w:t>48.00</w:t>
        <w:tab/>
        <w:t>01 120013</w:t>
        <w:tab/>
        <w:t>59.90</w:t>
        <w:tab/>
        <w:t>01 120014</w:t>
        <w:tab/>
        <w:t>98.00</w:t>
      </w:r>
    </w:p>
    <w:p>
      <w:pPr>
        <w:pStyle w:val="An4x"/>
        <w:spacing w:lineRule="exact" w:line="114"/>
        <w:rPr>
          <w:rFonts w:eastAsia="MS Gothic;ＭＳ ゴシック"/>
        </w:rPr>
      </w:pPr>
      <w:r>
        <w:rPr>
          <w:rFonts w:eastAsia="MS Gothic;ＭＳ ゴシック"/>
        </w:rPr>
        <w:t>01 120015</w:t>
        <w:tab/>
        <w:t>109.00</w:t>
        <w:tab/>
        <w:t>01 120016</w:t>
        <w:tab/>
        <w:t>55.00</w:t>
        <w:tab/>
        <w:t>01 120017</w:t>
        <w:tab/>
        <w:t>38.00</w:t>
        <w:tab/>
        <w:t>01 120018</w:t>
        <w:tab/>
        <w:t>89.00</w:t>
        <w:tab/>
        <w:t>01 120019</w:t>
        <w:tab/>
        <w:t>48.00</w:t>
        <w:tab/>
        <w:t>01 120020</w:t>
        <w:tab/>
        <w:t>49.00</w:t>
      </w:r>
    </w:p>
    <w:p>
      <w:pPr>
        <w:pStyle w:val="An4x"/>
        <w:spacing w:lineRule="exact" w:line="114"/>
        <w:rPr>
          <w:rFonts w:eastAsia="MS Gothic;ＭＳ ゴシック"/>
        </w:rPr>
      </w:pPr>
      <w:r>
        <w:rPr>
          <w:rFonts w:eastAsia="MS Gothic;ＭＳ ゴシック"/>
        </w:rPr>
        <w:t>01 120021</w:t>
        <w:tab/>
        <w:t>38.00</w:t>
        <w:tab/>
        <w:t>01 120022</w:t>
        <w:tab/>
        <w:t>109.00</w:t>
        <w:tab/>
        <w:t>01 120023</w:t>
        <w:tab/>
        <w:t>49.90</w:t>
        <w:tab/>
        <w:t>01 120024</w:t>
        <w:tab/>
        <w:t>39.00</w:t>
        <w:tab/>
        <w:t>01 120025</w:t>
        <w:tab/>
        <w:t>39.00</w:t>
        <w:tab/>
        <w:t>01 120026</w:t>
        <w:tab/>
        <w:t>48.00</w:t>
      </w:r>
    </w:p>
    <w:p>
      <w:pPr>
        <w:pStyle w:val="An4x"/>
        <w:spacing w:lineRule="exact" w:line="114"/>
        <w:rPr>
          <w:rFonts w:eastAsia="MS Gothic;ＭＳ ゴシック"/>
        </w:rPr>
      </w:pPr>
      <w:r>
        <w:rPr>
          <w:rFonts w:eastAsia="MS Gothic;ＭＳ ゴシック"/>
        </w:rPr>
        <w:t>01 120027</w:t>
        <w:tab/>
        <w:t>38.00</w:t>
        <w:tab/>
        <w:t>01 120028</w:t>
        <w:tab/>
        <w:t>99.00</w:t>
        <w:tab/>
        <w:t>01 120029</w:t>
        <w:tab/>
        <w:t>280.00</w:t>
        <w:tab/>
        <w:t>01 120030</w:t>
        <w:tab/>
        <w:t>36.00</w:t>
        <w:tab/>
        <w:t>01 120031</w:t>
        <w:tab/>
        <w:t>51.30</w:t>
        <w:tab/>
        <w:t>01 120032</w:t>
        <w:tab/>
        <w:t>79.00</w:t>
      </w:r>
    </w:p>
    <w:p>
      <w:pPr>
        <w:pStyle w:val="An4x"/>
        <w:spacing w:lineRule="exact" w:line="114"/>
        <w:rPr>
          <w:rFonts w:eastAsia="MS Gothic;ＭＳ ゴシック"/>
        </w:rPr>
      </w:pPr>
      <w:r>
        <w:rPr>
          <w:rFonts w:eastAsia="MS Gothic;ＭＳ ゴシック"/>
        </w:rPr>
        <w:t>01 120033</w:t>
        <w:tab/>
        <w:t>39.00</w:t>
        <w:tab/>
        <w:t>01 120034</w:t>
        <w:tab/>
        <w:t>29.90</w:t>
        <w:tab/>
        <w:t>01 120035</w:t>
        <w:tab/>
        <w:t>69.90</w:t>
        <w:tab/>
        <w:t>01 120036</w:t>
        <w:tab/>
        <w:t>99.00</w:t>
        <w:tab/>
        <w:t>01 120037</w:t>
        <w:tab/>
        <w:t>64.50</w:t>
        <w:tab/>
        <w:t>01 120038</w:t>
        <w:tab/>
        <w:t>49.00</w:t>
      </w:r>
    </w:p>
    <w:p>
      <w:pPr>
        <w:pStyle w:val="An4x"/>
        <w:spacing w:lineRule="exact" w:line="114"/>
        <w:rPr>
          <w:rFonts w:eastAsia="MS Gothic;ＭＳ ゴシック"/>
        </w:rPr>
      </w:pPr>
      <w:r>
        <w:rPr>
          <w:rFonts w:eastAsia="MS Gothic;ＭＳ ゴシック"/>
        </w:rPr>
        <w:t>01 120039</w:t>
        <w:tab/>
        <w:t>29.00</w:t>
        <w:tab/>
        <w:t>01 120040</w:t>
        <w:tab/>
        <w:t>29.90</w:t>
        <w:tab/>
        <w:t>01 120041</w:t>
        <w:tab/>
        <w:t>61.75</w:t>
        <w:tab/>
        <w:t>01 120042</w:t>
        <w:tab/>
        <w:t>24.90</w:t>
        <w:tab/>
        <w:t>01 120043</w:t>
        <w:tab/>
        <w:t>9.91</w:t>
        <w:tab/>
        <w:t>01 120044</w:t>
        <w:tab/>
        <w:t>103.55</w:t>
      </w:r>
    </w:p>
    <w:p>
      <w:pPr>
        <w:pStyle w:val="An4x"/>
        <w:spacing w:lineRule="exact" w:line="114"/>
        <w:rPr>
          <w:rFonts w:eastAsia="MS Gothic;ＭＳ ゴシック"/>
        </w:rPr>
      </w:pPr>
      <w:r>
        <w:rPr>
          <w:rFonts w:eastAsia="MS Gothic;ＭＳ ゴシック"/>
        </w:rPr>
        <w:t>01 120045</w:t>
        <w:tab/>
        <w:t>35.00</w:t>
        <w:tab/>
        <w:t>01 120046</w:t>
        <w:tab/>
        <w:t>119.00</w:t>
        <w:tab/>
        <w:t>01 120047</w:t>
        <w:tab/>
        <w:t>38.00</w:t>
        <w:tab/>
        <w:t>01 120048</w:t>
        <w:tab/>
        <w:t>44.90</w:t>
        <w:tab/>
        <w:t>01 120049</w:t>
        <w:tab/>
        <w:t>88.83</w:t>
        <w:tab/>
        <w:t>01 120050</w:t>
        <w:tab/>
        <w:t>54.00</w:t>
      </w:r>
    </w:p>
    <w:p>
      <w:pPr>
        <w:pStyle w:val="An4x"/>
        <w:spacing w:lineRule="exact" w:line="114"/>
        <w:rPr>
          <w:rFonts w:eastAsia="MS Gothic;ＭＳ ゴシック"/>
        </w:rPr>
      </w:pPr>
      <w:r>
        <w:rPr>
          <w:rFonts w:eastAsia="MS Gothic;ＭＳ ゴシック"/>
        </w:rPr>
        <w:t>01 120051</w:t>
        <w:tab/>
        <w:t>98.00</w:t>
        <w:tab/>
        <w:t>01 120052</w:t>
        <w:tab/>
        <w:t>48.00</w:t>
        <w:tab/>
        <w:t>01 120053</w:t>
        <w:tab/>
        <w:t>38.00</w:t>
        <w:tab/>
        <w:t>01 120054</w:t>
        <w:tab/>
        <w:t>75.05</w:t>
        <w:tab/>
        <w:t>01 120055</w:t>
        <w:tab/>
        <w:t>29.90</w:t>
        <w:tab/>
        <w:t>01 120056</w:t>
        <w:tab/>
        <w:t>38.00</w:t>
      </w:r>
    </w:p>
    <w:p>
      <w:pPr>
        <w:pStyle w:val="An4x"/>
        <w:spacing w:lineRule="exact" w:line="114"/>
        <w:rPr>
          <w:rFonts w:eastAsia="MS Gothic;ＭＳ ゴシック"/>
        </w:rPr>
      </w:pPr>
      <w:r>
        <w:rPr>
          <w:rFonts w:eastAsia="MS Gothic;ＭＳ ゴシック"/>
        </w:rPr>
        <w:t>01 120057</w:t>
        <w:tab/>
        <w:t>54.50</w:t>
        <w:tab/>
        <w:t>01 120058</w:t>
        <w:tab/>
        <w:t>29.00</w:t>
        <w:tab/>
        <w:t>01 120059</w:t>
        <w:tab/>
        <w:t>37.93</w:t>
        <w:tab/>
        <w:t>01 120060</w:t>
        <w:tab/>
        <w:t>32.90</w:t>
        <w:tab/>
        <w:t>01 121001</w:t>
        <w:tab/>
        <w:t>288.00</w:t>
        <w:tab/>
        <w:t>01 121002</w:t>
        <w:tab/>
        <w:t>295.87</w:t>
      </w:r>
    </w:p>
    <w:p>
      <w:pPr>
        <w:pStyle w:val="An4x"/>
        <w:spacing w:lineRule="exact" w:line="114"/>
        <w:rPr>
          <w:rFonts w:eastAsia="MS Gothic;ＭＳ ゴシック"/>
        </w:rPr>
      </w:pPr>
      <w:r>
        <w:rPr>
          <w:rFonts w:eastAsia="MS Gothic;ＭＳ ゴシック"/>
        </w:rPr>
        <w:t>01 121003</w:t>
        <w:tab/>
        <w:t>298.00</w:t>
        <w:tab/>
        <w:t>01 121004</w:t>
        <w:tab/>
        <w:t>298.00</w:t>
        <w:tab/>
        <w:t>01 121005</w:t>
        <w:tab/>
        <w:t>899.00</w:t>
        <w:tab/>
        <w:t>01 121006</w:t>
        <w:tab/>
        <w:t>1079.15</w:t>
        <w:tab/>
        <w:t>01 121007</w:t>
        <w:tab/>
        <w:t>293.00</w:t>
        <w:tab/>
        <w:t>01 121008</w:t>
        <w:tab/>
        <w:t>479.00</w:t>
      </w:r>
    </w:p>
    <w:p>
      <w:pPr>
        <w:pStyle w:val="An4x"/>
        <w:spacing w:lineRule="exact" w:line="114"/>
        <w:rPr>
          <w:rFonts w:eastAsia="MS Gothic;ＭＳ ゴシック"/>
        </w:rPr>
      </w:pPr>
      <w:r>
        <w:rPr>
          <w:rFonts w:eastAsia="MS Gothic;ＭＳ ゴシック"/>
        </w:rPr>
        <w:t>01 121009</w:t>
        <w:tab/>
        <w:t>849.00</w:t>
        <w:tab/>
        <w:t>01 121010</w:t>
        <w:tab/>
        <w:t>409.00</w:t>
        <w:tab/>
        <w:t>01 121011</w:t>
        <w:tab/>
        <w:t>228.00</w:t>
        <w:tab/>
        <w:t>01 121012</w:t>
        <w:tab/>
        <w:t>199.00</w:t>
        <w:tab/>
        <w:t>01 121013</w:t>
        <w:tab/>
        <w:t>198.00</w:t>
        <w:tab/>
        <w:t>01 121014</w:t>
        <w:tab/>
        <w:t>179.00</w:t>
      </w:r>
    </w:p>
    <w:p>
      <w:pPr>
        <w:pStyle w:val="An4x"/>
        <w:spacing w:lineRule="exact" w:line="114"/>
        <w:rPr>
          <w:rFonts w:eastAsia="MS Gothic;ＭＳ ゴシック"/>
        </w:rPr>
      </w:pPr>
      <w:r>
        <w:rPr>
          <w:rFonts w:eastAsia="MS Gothic;ＭＳ ゴシック"/>
        </w:rPr>
        <w:t>01 121015</w:t>
        <w:tab/>
        <w:t>549.00</w:t>
        <w:tab/>
        <w:t>01 121016</w:t>
        <w:tab/>
        <w:t>1790.00</w:t>
        <w:tab/>
        <w:t>01 121017</w:t>
        <w:tab/>
        <w:t>188.00</w:t>
        <w:tab/>
        <w:t>01 121018</w:t>
        <w:tab/>
        <w:t>249.00</w:t>
        <w:tab/>
        <w:t>01 121019</w:t>
        <w:tab/>
        <w:t>195.93</w:t>
        <w:tab/>
        <w:t>01 121020</w:t>
        <w:tab/>
        <w:t>523.47</w:t>
      </w:r>
    </w:p>
    <w:p>
      <w:pPr>
        <w:pStyle w:val="An4x"/>
        <w:spacing w:lineRule="exact" w:line="114"/>
        <w:rPr>
          <w:rFonts w:eastAsia="MS Gothic;ＭＳ ゴシック"/>
        </w:rPr>
      </w:pPr>
      <w:r>
        <w:rPr>
          <w:rFonts w:eastAsia="MS Gothic;ＭＳ ゴシック"/>
        </w:rPr>
        <w:t>01 121021</w:t>
        <w:tab/>
        <w:t>348.00</w:t>
        <w:tab/>
        <w:t>01 121022</w:t>
        <w:tab/>
        <w:t>298.00</w:t>
        <w:tab/>
        <w:t>01 121023</w:t>
        <w:tab/>
        <w:t>299.00</w:t>
        <w:tab/>
        <w:t>01 121024</w:t>
        <w:tab/>
        <w:t>799.00</w:t>
        <w:tab/>
        <w:t>01 121025</w:t>
        <w:tab/>
        <w:t>449.00</w:t>
        <w:tab/>
        <w:t>01 121026</w:t>
        <w:tab/>
        <w:t>398.00</w:t>
      </w:r>
    </w:p>
    <w:p>
      <w:pPr>
        <w:pStyle w:val="An4x"/>
        <w:spacing w:lineRule="exact" w:line="114"/>
        <w:rPr>
          <w:rFonts w:eastAsia="MS Gothic;ＭＳ ゴシック"/>
        </w:rPr>
      </w:pPr>
      <w:r>
        <w:rPr>
          <w:rFonts w:eastAsia="MS Gothic;ＭＳ ゴシック"/>
        </w:rPr>
        <w:t>01 121027</w:t>
        <w:tab/>
        <w:t>398.00</w:t>
        <w:tab/>
        <w:t>01 121028</w:t>
        <w:tab/>
        <w:t>699.00</w:t>
        <w:tab/>
        <w:t>01 121029</w:t>
        <w:tab/>
        <w:t>489.00</w:t>
        <w:tab/>
        <w:t>01 121030</w:t>
        <w:tab/>
        <w:t>824.00</w:t>
        <w:tab/>
        <w:t>01 121031</w:t>
        <w:tab/>
        <w:t>449.77</w:t>
        <w:tab/>
        <w:t>01 121032</w:t>
        <w:tab/>
        <w:t>348.00</w:t>
      </w:r>
    </w:p>
    <w:p>
      <w:pPr>
        <w:pStyle w:val="An4x"/>
        <w:spacing w:lineRule="exact" w:line="114"/>
        <w:rPr>
          <w:rFonts w:eastAsia="MS Gothic;ＭＳ ゴシック"/>
        </w:rPr>
      </w:pPr>
      <w:r>
        <w:rPr>
          <w:rFonts w:eastAsia="MS Gothic;ＭＳ ゴシック"/>
        </w:rPr>
        <w:t>01 121033</w:t>
        <w:tab/>
        <w:t>259.00</w:t>
        <w:tab/>
        <w:t>01 121034</w:t>
        <w:tab/>
        <w:t>599.00</w:t>
        <w:tab/>
        <w:t>01 121035</w:t>
        <w:tab/>
        <w:t>359.00</w:t>
        <w:tab/>
        <w:t>01 121036</w:t>
        <w:tab/>
        <w:t>579.00</w:t>
        <w:tab/>
        <w:t>01 121037</w:t>
        <w:tab/>
        <w:t>159.00</w:t>
        <w:tab/>
        <w:t>01 121038</w:t>
        <w:tab/>
        <w:t>118.00</w:t>
      </w:r>
    </w:p>
    <w:p>
      <w:pPr>
        <w:pStyle w:val="An4x"/>
        <w:spacing w:lineRule="exact" w:line="114"/>
        <w:rPr>
          <w:rFonts w:eastAsia="MS Gothic;ＭＳ ゴシック"/>
        </w:rPr>
      </w:pPr>
      <w:r>
        <w:rPr>
          <w:rFonts w:eastAsia="MS Gothic;ＭＳ ゴシック"/>
        </w:rPr>
        <w:t>01 121039</w:t>
        <w:tab/>
        <w:t>328.00</w:t>
        <w:tab/>
        <w:t>01 121040</w:t>
        <w:tab/>
        <w:t>179.00</w:t>
        <w:tab/>
        <w:t>01 121041</w:t>
        <w:tab/>
        <w:t>398.00</w:t>
        <w:tab/>
        <w:t>01 121042</w:t>
        <w:tab/>
        <w:t>248.00</w:t>
        <w:tab/>
        <w:t>01 121043</w:t>
        <w:tab/>
        <w:t>159.00</w:t>
        <w:tab/>
        <w:t>01 121044</w:t>
        <w:tab/>
        <w:t>159.00</w:t>
      </w:r>
    </w:p>
    <w:p>
      <w:pPr>
        <w:pStyle w:val="An4x"/>
        <w:spacing w:lineRule="exact" w:line="114"/>
        <w:rPr>
          <w:rFonts w:eastAsia="MS Gothic;ＭＳ ゴシック"/>
        </w:rPr>
      </w:pPr>
      <w:r>
        <w:rPr>
          <w:rFonts w:eastAsia="MS Gothic;ＭＳ ゴシック"/>
        </w:rPr>
        <w:t>01 121045</w:t>
        <w:tab/>
        <w:t>97.97</w:t>
        <w:tab/>
        <w:t>01 121046</w:t>
        <w:tab/>
        <w:t>399.00</w:t>
        <w:tab/>
        <w:t>01 121047</w:t>
        <w:tab/>
        <w:t>129.00</w:t>
        <w:tab/>
        <w:t>01 121048</w:t>
        <w:tab/>
        <w:t>189.00</w:t>
        <w:tab/>
        <w:t>01 121049</w:t>
        <w:tab/>
        <w:t>398.00</w:t>
        <w:tab/>
        <w:t>01 121050</w:t>
        <w:tab/>
        <w:t>229.00</w:t>
      </w:r>
    </w:p>
    <w:p>
      <w:pPr>
        <w:pStyle w:val="An4x"/>
        <w:spacing w:lineRule="exact" w:line="114"/>
        <w:rPr>
          <w:rFonts w:eastAsia="MS Gothic;ＭＳ ゴシック"/>
        </w:rPr>
      </w:pPr>
      <w:r>
        <w:rPr>
          <w:rFonts w:eastAsia="MS Gothic;ＭＳ ゴシック"/>
        </w:rPr>
        <w:t>01 121051</w:t>
        <w:tab/>
        <w:t>398.00</w:t>
        <w:tab/>
        <w:t>01 121052</w:t>
        <w:tab/>
        <w:t>884.00</w:t>
        <w:tab/>
        <w:t>01 121053</w:t>
        <w:tab/>
        <w:t>179.00</w:t>
        <w:tab/>
        <w:t>01 121054</w:t>
        <w:tab/>
        <w:t>348.00</w:t>
        <w:tab/>
        <w:t>01 121055</w:t>
        <w:tab/>
        <w:t>229.00</w:t>
        <w:tab/>
        <w:t>01 121056</w:t>
        <w:tab/>
        <w:t>398.00</w:t>
      </w:r>
    </w:p>
    <w:p>
      <w:pPr>
        <w:pStyle w:val="An4x"/>
        <w:spacing w:lineRule="exact" w:line="114"/>
        <w:rPr>
          <w:rFonts w:eastAsia="MS Gothic;ＭＳ ゴシック"/>
        </w:rPr>
      </w:pPr>
      <w:r>
        <w:rPr>
          <w:rFonts w:eastAsia="MS Gothic;ＭＳ ゴシック"/>
        </w:rPr>
        <w:t>01 121057</w:t>
        <w:tab/>
        <w:t>228.00</w:t>
        <w:tab/>
        <w:t>01 121058</w:t>
        <w:tab/>
        <w:t>229.00</w:t>
        <w:tab/>
        <w:t>01 121059</w:t>
        <w:tab/>
        <w:t>276.08</w:t>
        <w:tab/>
        <w:t>01 121060</w:t>
        <w:tab/>
        <w:t>134.25</w:t>
        <w:tab/>
        <w:t>01 121061</w:t>
        <w:tab/>
        <w:t>824.00</w:t>
        <w:tab/>
        <w:t>01 121062</w:t>
        <w:tab/>
        <w:t>279.00</w:t>
      </w:r>
    </w:p>
    <w:p>
      <w:pPr>
        <w:pStyle w:val="An4x"/>
        <w:spacing w:lineRule="exact" w:line="114"/>
        <w:rPr>
          <w:rFonts w:eastAsia="MS Gothic;ＭＳ ゴシック"/>
        </w:rPr>
      </w:pPr>
      <w:r>
        <w:rPr>
          <w:rFonts w:eastAsia="MS Gothic;ＭＳ ゴシック"/>
        </w:rPr>
        <w:t>01 121063</w:t>
        <w:tab/>
        <w:t>219.00</w:t>
        <w:tab/>
        <w:t>01 121064</w:t>
        <w:tab/>
        <w:t>764.10</w:t>
        <w:tab/>
        <w:t>01 121065</w:t>
        <w:tab/>
        <w:t>299.00</w:t>
        <w:tab/>
        <w:t>01 121066</w:t>
        <w:tab/>
        <w:t>399.00</w:t>
        <w:tab/>
        <w:t>01 121067</w:t>
        <w:tab/>
        <w:t>398.00</w:t>
        <w:tab/>
        <w:t>01 121068</w:t>
        <w:tab/>
        <w:t>699.00</w:t>
      </w:r>
    </w:p>
    <w:p>
      <w:pPr>
        <w:pStyle w:val="An4x"/>
        <w:spacing w:lineRule="exact" w:line="114"/>
        <w:rPr>
          <w:rFonts w:eastAsia="MS Gothic;ＭＳ ゴシック"/>
        </w:rPr>
      </w:pPr>
      <w:r>
        <w:rPr>
          <w:rFonts w:eastAsia="MS Gothic;ＭＳ ゴシック"/>
        </w:rPr>
        <w:t>01 121069</w:t>
        <w:tab/>
        <w:t>299.00</w:t>
        <w:tab/>
        <w:t>01 121070</w:t>
        <w:tab/>
        <w:t>186.00</w:t>
        <w:tab/>
        <w:t>01 121071</w:t>
        <w:tab/>
        <w:t>369.08</w:t>
        <w:tab/>
        <w:t>01 121072</w:t>
        <w:tab/>
        <w:t>348.00</w:t>
        <w:tab/>
        <w:t>01 121073</w:t>
        <w:tab/>
        <w:t>348.00</w:t>
        <w:tab/>
        <w:t>01 121074</w:t>
        <w:tab/>
        <w:t>219.00</w:t>
      </w:r>
    </w:p>
    <w:p>
      <w:pPr>
        <w:pStyle w:val="An4x"/>
        <w:spacing w:lineRule="exact" w:line="114"/>
        <w:rPr>
          <w:rFonts w:eastAsia="MS Gothic;ＭＳ ゴシック"/>
        </w:rPr>
      </w:pPr>
      <w:r>
        <w:rPr>
          <w:rFonts w:eastAsia="MS Gothic;ＭＳ ゴシック"/>
        </w:rPr>
        <w:t>01 121075</w:t>
        <w:tab/>
        <w:t>219.00</w:t>
        <w:tab/>
        <w:t>01 121076</w:t>
        <w:tab/>
        <w:t>358.00</w:t>
        <w:tab/>
        <w:t>01 121077</w:t>
        <w:tab/>
        <w:t>279.00</w:t>
        <w:tab/>
        <w:t>01 121078</w:t>
        <w:tab/>
        <w:t>179.00</w:t>
        <w:tab/>
        <w:t>01 121079</w:t>
        <w:tab/>
        <w:t>699.00</w:t>
        <w:tab/>
        <w:t>01 121080</w:t>
        <w:tab/>
        <w:t>129.00</w:t>
      </w:r>
    </w:p>
    <w:p>
      <w:pPr>
        <w:pStyle w:val="An4x"/>
        <w:spacing w:lineRule="exact" w:line="114"/>
        <w:rPr>
          <w:rFonts w:eastAsia="MS Gothic;ＭＳ ゴシック"/>
        </w:rPr>
      </w:pPr>
      <w:r>
        <w:rPr>
          <w:rFonts w:eastAsia="MS Gothic;ＭＳ ゴシック"/>
        </w:rPr>
        <w:t>01 121081</w:t>
        <w:tab/>
        <w:t>178.00</w:t>
        <w:tab/>
        <w:t>01 121082</w:t>
        <w:tab/>
        <w:t>699.00</w:t>
        <w:tab/>
        <w:t>01 121083</w:t>
        <w:tab/>
        <w:t>398.00</w:t>
        <w:tab/>
        <w:t>01 121084</w:t>
        <w:tab/>
        <w:t>378.00</w:t>
        <w:tab/>
        <w:t>01 121085</w:t>
        <w:tab/>
        <w:t>169.00</w:t>
        <w:tab/>
        <w:t>01 121086</w:t>
        <w:tab/>
        <w:t>299.00</w:t>
      </w:r>
    </w:p>
    <w:p>
      <w:pPr>
        <w:pStyle w:val="An4x"/>
        <w:spacing w:lineRule="exact" w:line="114"/>
        <w:rPr>
          <w:rFonts w:eastAsia="MS Gothic;ＭＳ ゴシック"/>
        </w:rPr>
      </w:pPr>
      <w:r>
        <w:rPr>
          <w:rFonts w:eastAsia="MS Gothic;ＭＳ ゴシック"/>
        </w:rPr>
        <w:t>01 121087</w:t>
        <w:tab/>
        <w:t>198.00</w:t>
        <w:tab/>
        <w:t>01 121088</w:t>
        <w:tab/>
        <w:t>649.00</w:t>
        <w:tab/>
        <w:t>01 121089</w:t>
        <w:tab/>
        <w:t>1392.33</w:t>
        <w:tab/>
        <w:t>01 121090</w:t>
        <w:tab/>
        <w:t>219.00</w:t>
        <w:tab/>
        <w:t>01 121091</w:t>
        <w:tab/>
        <w:t>398.00</w:t>
        <w:tab/>
        <w:t>01 121092</w:t>
        <w:tab/>
        <w:t>549.00</w:t>
      </w:r>
    </w:p>
    <w:p>
      <w:pPr>
        <w:pStyle w:val="An4x"/>
        <w:spacing w:lineRule="exact" w:line="114"/>
        <w:rPr>
          <w:rFonts w:eastAsia="MS Gothic;ＭＳ ゴシック"/>
        </w:rPr>
      </w:pPr>
      <w:r>
        <w:rPr>
          <w:rFonts w:eastAsia="MS Gothic;ＭＳ ゴシック"/>
        </w:rPr>
        <w:t>01 121093</w:t>
        <w:tab/>
        <w:t>179.00</w:t>
        <w:tab/>
        <w:t>01 121094</w:t>
        <w:tab/>
        <w:t>189.00</w:t>
        <w:tab/>
        <w:t>01 121095</w:t>
        <w:tab/>
        <w:t>895.00</w:t>
        <w:tab/>
        <w:t>01 121096</w:t>
        <w:tab/>
        <w:t>478.00</w:t>
        <w:tab/>
        <w:t>01 121097</w:t>
        <w:tab/>
        <w:t>199.00</w:t>
        <w:tab/>
        <w:t>01 121098</w:t>
        <w:tab/>
        <w:t>469.00</w:t>
      </w:r>
    </w:p>
    <w:p>
      <w:pPr>
        <w:pStyle w:val="An4x"/>
        <w:spacing w:lineRule="exact" w:line="114"/>
        <w:rPr>
          <w:rFonts w:eastAsia="MS Gothic;ＭＳ ゴシック"/>
        </w:rPr>
      </w:pPr>
      <w:r>
        <w:rPr>
          <w:rFonts w:eastAsia="MS Gothic;ＭＳ ゴシック"/>
        </w:rPr>
        <w:t>01 121099</w:t>
        <w:tab/>
        <w:t>1299.00</w:t>
        <w:tab/>
        <w:t>01 121100</w:t>
        <w:tab/>
        <w:t>289.00</w:t>
        <w:tab/>
        <w:t>01 121101</w:t>
        <w:tab/>
        <w:t>629.00</w:t>
        <w:tab/>
        <w:t>01 121102</w:t>
        <w:tab/>
        <w:t>849.00</w:t>
        <w:tab/>
        <w:t>01 121103</w:t>
        <w:tab/>
        <w:t>95.00</w:t>
        <w:tab/>
        <w:t>01 121104</w:t>
        <w:tab/>
        <w:t>494.10</w:t>
      </w:r>
    </w:p>
    <w:p>
      <w:pPr>
        <w:pStyle w:val="An4x"/>
        <w:spacing w:lineRule="exact" w:line="114"/>
        <w:rPr>
          <w:rFonts w:eastAsia="MS Gothic;ＭＳ ゴシック"/>
        </w:rPr>
      </w:pPr>
      <w:r>
        <w:rPr>
          <w:rFonts w:eastAsia="MS Gothic;ＭＳ ゴシック"/>
        </w:rPr>
        <w:t>01 121105</w:t>
        <w:tab/>
        <w:t>649.00</w:t>
        <w:tab/>
        <w:t>01 121106</w:t>
        <w:tab/>
        <w:t>1490.00</w:t>
        <w:tab/>
        <w:t>01 121107</w:t>
        <w:tab/>
        <w:t>178.00</w:t>
        <w:tab/>
        <w:t>01 121108</w:t>
        <w:tab/>
        <w:t>399.00</w:t>
        <w:tab/>
        <w:t>01 121109</w:t>
        <w:tab/>
        <w:t>769.00</w:t>
        <w:tab/>
        <w:t>01 121110</w:t>
        <w:tab/>
        <w:t>549.00</w:t>
      </w:r>
    </w:p>
    <w:p>
      <w:pPr>
        <w:pStyle w:val="An4x"/>
        <w:spacing w:lineRule="exact" w:line="114"/>
        <w:rPr>
          <w:rFonts w:eastAsia="MS Gothic;ＭＳ ゴシック"/>
        </w:rPr>
      </w:pPr>
      <w:r>
        <w:rPr>
          <w:rFonts w:eastAsia="MS Gothic;ＭＳ ゴシック"/>
        </w:rPr>
        <w:t>01 121111</w:t>
        <w:tab/>
        <w:t>188.00</w:t>
        <w:tab/>
        <w:t>01 121112</w:t>
        <w:tab/>
        <w:t>159.00</w:t>
        <w:tab/>
        <w:t>01 121113</w:t>
        <w:tab/>
        <w:t>177.13</w:t>
        <w:tab/>
        <w:t>01 121114</w:t>
        <w:tab/>
        <w:t>398.00</w:t>
        <w:tab/>
        <w:t>01 121115</w:t>
        <w:tab/>
        <w:t>949.00</w:t>
        <w:tab/>
        <w:t>01 121116</w:t>
        <w:tab/>
        <w:t>824.00</w:t>
      </w:r>
    </w:p>
    <w:p>
      <w:pPr>
        <w:pStyle w:val="An4x"/>
        <w:spacing w:lineRule="exact" w:line="114"/>
        <w:rPr>
          <w:rFonts w:eastAsia="MS Gothic;ＭＳ ゴシック"/>
        </w:rPr>
      </w:pPr>
      <w:r>
        <w:rPr>
          <w:rFonts w:eastAsia="MS Gothic;ＭＳ ゴシック"/>
        </w:rPr>
        <w:t>01 121117</w:t>
        <w:tab/>
        <w:t>298.00</w:t>
        <w:tab/>
        <w:t>01 121118</w:t>
        <w:tab/>
        <w:t>248.00</w:t>
        <w:tab/>
        <w:t>01 121119</w:t>
        <w:tab/>
        <w:t>348.00</w:t>
        <w:tab/>
        <w:t>01 121120</w:t>
        <w:tab/>
        <w:t>118.00</w:t>
        <w:tab/>
        <w:t>01 122001</w:t>
        <w:tab/>
        <w:t>1498.00</w:t>
        <w:tab/>
        <w:t>01 122002</w:t>
        <w:tab/>
        <w:t>3694.50</w:t>
      </w:r>
    </w:p>
    <w:p>
      <w:pPr>
        <w:pStyle w:val="An4x"/>
        <w:spacing w:lineRule="exact" w:line="114"/>
        <w:rPr>
          <w:rFonts w:eastAsia="MS Gothic;ＭＳ ゴシック"/>
        </w:rPr>
      </w:pPr>
      <w:r>
        <w:rPr>
          <w:rFonts w:eastAsia="MS Gothic;ＭＳ ゴシック"/>
        </w:rPr>
        <w:t>01 122003</w:t>
        <w:tab/>
        <w:t>1988.00</w:t>
        <w:tab/>
        <w:t>01 122004</w:t>
        <w:tab/>
        <w:t>1299.00</w:t>
        <w:tab/>
        <w:t>01 122005</w:t>
        <w:tab/>
        <w:t>3699.00</w:t>
        <w:tab/>
        <w:t>01 122006</w:t>
        <w:tab/>
        <w:t>2499.00</w:t>
        <w:tab/>
        <w:t>01 122007</w:t>
        <w:tab/>
        <w:t>1799.00</w:t>
        <w:tab/>
        <w:t>01 122008</w:t>
        <w:tab/>
        <w:t>2095.00</w:t>
      </w:r>
    </w:p>
    <w:p>
      <w:pPr>
        <w:pStyle w:val="An4x"/>
        <w:spacing w:lineRule="exact" w:line="114"/>
        <w:rPr>
          <w:rFonts w:eastAsia="MS Gothic;ＭＳ ゴシック"/>
        </w:rPr>
      </w:pPr>
      <w:r>
        <w:rPr>
          <w:rFonts w:eastAsia="MS Gothic;ＭＳ ゴシック"/>
        </w:rPr>
        <w:t>01 122009</w:t>
        <w:tab/>
        <w:t>3699.00</w:t>
        <w:tab/>
        <w:t>01 122010</w:t>
        <w:tab/>
        <w:t>3887.89</w:t>
        <w:tab/>
        <w:t>01 122011</w:t>
        <w:tab/>
        <w:t>1690.00</w:t>
        <w:tab/>
        <w:t>01 122012</w:t>
        <w:tab/>
        <w:t>5479.98</w:t>
        <w:tab/>
        <w:t>01 122013</w:t>
        <w:tab/>
        <w:t>1980.98</w:t>
        <w:tab/>
        <w:t>01 122014</w:t>
        <w:tab/>
        <w:t>3000.00</w:t>
      </w:r>
    </w:p>
    <w:p>
      <w:pPr>
        <w:pStyle w:val="An4x"/>
        <w:spacing w:lineRule="exact" w:line="114"/>
        <w:rPr>
          <w:rFonts w:eastAsia="MS Gothic;ＭＳ ゴシック"/>
        </w:rPr>
      </w:pPr>
      <w:r>
        <w:rPr>
          <w:rFonts w:eastAsia="MS Gothic;ＭＳ ゴシック"/>
        </w:rPr>
        <w:t>01 122015</w:t>
        <w:tab/>
        <w:t>3599.00</w:t>
        <w:tab/>
        <w:t>01 122016</w:t>
        <w:tab/>
        <w:t>1799.00</w:t>
        <w:tab/>
        <w:t>01 122017</w:t>
        <w:tab/>
        <w:t>2699.00</w:t>
        <w:tab/>
        <w:t>01 122018</w:t>
        <w:tab/>
        <w:t>2190.00</w:t>
        <w:tab/>
        <w:t>01 122019</w:t>
        <w:tab/>
        <w:t>2499.00</w:t>
        <w:tab/>
        <w:t>01 122020</w:t>
        <w:tab/>
        <w:t>4481.80</w:t>
      </w:r>
    </w:p>
    <w:p>
      <w:pPr>
        <w:pStyle w:val="An4x"/>
        <w:spacing w:lineRule="exact" w:line="114"/>
        <w:rPr>
          <w:rFonts w:eastAsia="MS Gothic;ＭＳ ゴシック"/>
        </w:rPr>
      </w:pPr>
      <w:r>
        <w:rPr>
          <w:rFonts w:eastAsia="MS Gothic;ＭＳ ゴシック"/>
        </w:rPr>
        <w:t>01 122021</w:t>
        <w:tab/>
        <w:t>2305.88</w:t>
        <w:tab/>
        <w:t>01 122022</w:t>
        <w:tab/>
        <w:t>1548.00</w:t>
        <w:tab/>
        <w:t>01 122023</w:t>
        <w:tab/>
        <w:t>1298.00</w:t>
        <w:tab/>
        <w:t>01 122024</w:t>
        <w:tab/>
        <w:t>1498.00</w:t>
        <w:tab/>
        <w:t>01 122025</w:t>
        <w:tab/>
        <w:t>1969.00</w:t>
        <w:tab/>
        <w:t>01 122026</w:t>
        <w:tab/>
        <w:t>3411.00</w:t>
      </w:r>
    </w:p>
    <w:p>
      <w:pPr>
        <w:pStyle w:val="An4x"/>
        <w:spacing w:lineRule="exact" w:line="114"/>
        <w:rPr>
          <w:rFonts w:eastAsia="MS Gothic;ＭＳ ゴシック"/>
        </w:rPr>
      </w:pPr>
      <w:r>
        <w:rPr>
          <w:rFonts w:eastAsia="MS Gothic;ＭＳ ゴシック"/>
        </w:rPr>
        <w:t>01 122027</w:t>
        <w:tab/>
        <w:t>2590.00</w:t>
        <w:tab/>
        <w:t>01 122028</w:t>
        <w:tab/>
        <w:t>2190.00</w:t>
        <w:tab/>
        <w:t>01 122029</w:t>
        <w:tab/>
        <w:t>1498.00</w:t>
        <w:tab/>
        <w:t>01 122030</w:t>
        <w:tab/>
        <w:t>4193.00</w:t>
        <w:tab/>
        <w:t>01 122031</w:t>
        <w:tab/>
        <w:t>1960.61</w:t>
        <w:tab/>
        <w:t>01 122032</w:t>
        <w:tab/>
        <w:t>1988.00</w:t>
      </w:r>
    </w:p>
    <w:p>
      <w:pPr>
        <w:pStyle w:val="An4x"/>
        <w:spacing w:lineRule="exact" w:line="114"/>
        <w:rPr>
          <w:rFonts w:eastAsia="MS Gothic;ＭＳ ゴシック"/>
        </w:rPr>
      </w:pPr>
      <w:r>
        <w:rPr>
          <w:rFonts w:eastAsia="MS Gothic;ＭＳ ゴシック"/>
        </w:rPr>
        <w:t>01 122033</w:t>
        <w:tab/>
        <w:t>1398.00</w:t>
        <w:tab/>
        <w:t>01 122034</w:t>
        <w:tab/>
        <w:t>4949.10</w:t>
        <w:tab/>
        <w:t>01 122035</w:t>
        <w:tab/>
        <w:t>1879.20</w:t>
        <w:tab/>
        <w:t>01 122036</w:t>
        <w:tab/>
        <w:t>1988.00</w:t>
        <w:tab/>
        <w:t>01 122037</w:t>
        <w:tab/>
        <w:t>1998.00</w:t>
        <w:tab/>
        <w:t>01 122038</w:t>
        <w:tab/>
        <w:t>1676.93</w:t>
      </w:r>
    </w:p>
    <w:p>
      <w:pPr>
        <w:pStyle w:val="An4x"/>
        <w:spacing w:lineRule="exact" w:line="114"/>
        <w:rPr>
          <w:rFonts w:eastAsia="MS Gothic;ＭＳ ゴシック"/>
        </w:rPr>
      </w:pPr>
      <w:r>
        <w:rPr>
          <w:rFonts w:eastAsia="MS Gothic;ＭＳ ゴシック"/>
        </w:rPr>
        <w:t>01 122039</w:t>
        <w:tab/>
        <w:t>3992.00</w:t>
        <w:tab/>
        <w:t>01 122040</w:t>
        <w:tab/>
        <w:t>3000.00</w:t>
        <w:tab/>
        <w:t>01 122041</w:t>
        <w:tab/>
        <w:t>2095.00</w:t>
        <w:tab/>
        <w:t>01 122042</w:t>
        <w:tab/>
        <w:t>1799.00</w:t>
        <w:tab/>
        <w:t>01 122043</w:t>
        <w:tab/>
        <w:t>1490.00</w:t>
        <w:tab/>
        <w:t>01 122044</w:t>
        <w:tab/>
        <w:t>4499.10</w:t>
      </w:r>
    </w:p>
    <w:p>
      <w:pPr>
        <w:pStyle w:val="An4x"/>
        <w:spacing w:lineRule="exact" w:line="114"/>
        <w:rPr>
          <w:rFonts w:eastAsia="MS Gothic;ＭＳ ゴシック"/>
        </w:rPr>
      </w:pPr>
      <w:r>
        <w:rPr>
          <w:rFonts w:eastAsia="MS Gothic;ＭＳ ゴシック"/>
        </w:rPr>
        <w:t>01 122045</w:t>
        <w:tab/>
        <w:t>2159.20</w:t>
        <w:tab/>
        <w:t>01 122046</w:t>
        <w:tab/>
        <w:t>1298.00</w:t>
        <w:tab/>
        <w:t>01 122047</w:t>
        <w:tab/>
        <w:t>998.00</w:t>
        <w:tab/>
        <w:t>01 122048</w:t>
        <w:tab/>
        <w:t>1996.35</w:t>
        <w:tab/>
        <w:t>01 122049</w:t>
        <w:tab/>
        <w:t>1197.50</w:t>
        <w:tab/>
        <w:t>01 122050</w:t>
        <w:tab/>
        <w:t>5490.00</w:t>
      </w:r>
    </w:p>
    <w:p>
      <w:pPr>
        <w:pStyle w:val="An4x"/>
        <w:spacing w:lineRule="exact" w:line="114"/>
        <w:rPr>
          <w:rFonts w:eastAsia="MS Gothic;ＭＳ ゴシック"/>
        </w:rPr>
      </w:pPr>
      <w:r>
        <w:rPr>
          <w:rFonts w:eastAsia="MS Gothic;ＭＳ ゴシック"/>
        </w:rPr>
        <w:t>01 122051</w:t>
        <w:tab/>
        <w:t>2225.00</w:t>
        <w:tab/>
        <w:t>01 122052</w:t>
        <w:tab/>
        <w:t>2999.00</w:t>
        <w:tab/>
        <w:t>01 122053</w:t>
        <w:tab/>
        <w:t>1500.00</w:t>
        <w:tab/>
        <w:t>01 122054</w:t>
        <w:tab/>
        <w:t>1988.00</w:t>
        <w:tab/>
        <w:t>01 122055</w:t>
        <w:tab/>
        <w:t>1699.00</w:t>
        <w:tab/>
        <w:t>01 122056</w:t>
        <w:tab/>
        <w:t>3192.00</w:t>
      </w:r>
    </w:p>
    <w:p>
      <w:pPr>
        <w:pStyle w:val="An4x"/>
        <w:spacing w:lineRule="exact" w:line="114"/>
        <w:rPr>
          <w:rFonts w:eastAsia="MS Gothic;ＭＳ ゴシック"/>
        </w:rPr>
      </w:pPr>
      <w:r>
        <w:rPr>
          <w:rFonts w:eastAsia="MS Gothic;ＭＳ ゴシック"/>
        </w:rPr>
        <w:t>01 122057</w:t>
        <w:tab/>
        <w:t>5490.00</w:t>
        <w:tab/>
        <w:t>01 122058</w:t>
        <w:tab/>
        <w:t>2095.00</w:t>
        <w:tab/>
        <w:t>01 122059</w:t>
        <w:tab/>
        <w:t>1695.00</w:t>
        <w:tab/>
        <w:t>01 122060</w:t>
        <w:tab/>
        <w:t>2990.00</w:t>
        <w:tab/>
        <w:t>01 123001</w:t>
        <w:tab/>
        <w:t>98.00</w:t>
        <w:tab/>
        <w:t>01 123002</w:t>
        <w:tab/>
        <w:t>199.00</w:t>
      </w:r>
    </w:p>
    <w:p>
      <w:pPr>
        <w:pStyle w:val="An4x"/>
        <w:spacing w:lineRule="exact" w:line="114"/>
        <w:rPr>
          <w:rFonts w:eastAsia="MS Gothic;ＭＳ ゴシック"/>
        </w:rPr>
      </w:pPr>
      <w:r>
        <w:rPr>
          <w:rFonts w:eastAsia="MS Gothic;ＭＳ ゴシック"/>
        </w:rPr>
        <w:t>01 123003</w:t>
        <w:tab/>
        <w:t>298.00</w:t>
        <w:tab/>
        <w:t>01 123004</w:t>
        <w:tab/>
        <w:t>98.00</w:t>
        <w:tab/>
        <w:t>01 123005</w:t>
        <w:tab/>
        <w:t>452.33</w:t>
        <w:tab/>
        <w:t>01 123006</w:t>
        <w:tab/>
        <w:t>402.07</w:t>
        <w:tab/>
        <w:t>01 123007</w:t>
        <w:tab/>
        <w:t>98.00</w:t>
        <w:tab/>
        <w:t>01 123008</w:t>
        <w:tab/>
        <w:t>59.00</w:t>
      </w:r>
    </w:p>
    <w:p>
      <w:pPr>
        <w:pStyle w:val="An4x"/>
        <w:spacing w:lineRule="exact" w:line="114"/>
        <w:rPr>
          <w:rFonts w:eastAsia="MS Gothic;ＭＳ ゴシック"/>
        </w:rPr>
      </w:pPr>
      <w:r>
        <w:rPr>
          <w:rFonts w:eastAsia="MS Gothic;ＭＳ ゴシック"/>
        </w:rPr>
        <w:t>01 123009</w:t>
        <w:tab/>
        <w:t>549.00</w:t>
        <w:tab/>
        <w:t>01 123010</w:t>
        <w:tab/>
        <w:t>519.00</w:t>
        <w:tab/>
        <w:t>01 123011</w:t>
        <w:tab/>
        <w:t>58.00</w:t>
        <w:tab/>
        <w:t>01 123012</w:t>
        <w:tab/>
        <w:t>298.00</w:t>
        <w:tab/>
        <w:t>01 123013</w:t>
        <w:tab/>
        <w:t>189.00</w:t>
        <w:tab/>
        <w:t>01 123014</w:t>
        <w:tab/>
        <w:t>466.65</w:t>
      </w:r>
    </w:p>
    <w:p>
      <w:pPr>
        <w:pStyle w:val="An4x"/>
        <w:spacing w:lineRule="exact" w:line="114"/>
        <w:rPr>
          <w:rFonts w:eastAsia="MS Gothic;ＭＳ ゴシック"/>
        </w:rPr>
      </w:pPr>
      <w:r>
        <w:rPr>
          <w:rFonts w:eastAsia="MS Gothic;ＭＳ ゴシック"/>
        </w:rPr>
        <w:t>01 123015</w:t>
        <w:tab/>
        <w:t>199.00</w:t>
        <w:tab/>
        <w:t>01 123016</w:t>
        <w:tab/>
        <w:t>579.00</w:t>
        <w:tab/>
        <w:t>01 123017</w:t>
        <w:tab/>
        <w:t>97.78</w:t>
        <w:tab/>
        <w:t>01 123018</w:t>
        <w:tab/>
        <w:t>229.00</w:t>
        <w:tab/>
        <w:t>01 123019</w:t>
        <w:tab/>
        <w:t>128.00</w:t>
        <w:tab/>
        <w:t>01 123020</w:t>
        <w:tab/>
        <w:t>109.00</w:t>
      </w:r>
    </w:p>
    <w:p>
      <w:pPr>
        <w:pStyle w:val="An4x"/>
        <w:spacing w:lineRule="exact" w:line="114"/>
        <w:rPr>
          <w:rFonts w:eastAsia="MS Gothic;ＭＳ ゴシック"/>
        </w:rPr>
      </w:pPr>
      <w:r>
        <w:rPr>
          <w:rFonts w:eastAsia="MS Gothic;ＭＳ ゴシック"/>
        </w:rPr>
        <w:t>01 123021</w:t>
        <w:tab/>
        <w:t>98.00</w:t>
        <w:tab/>
        <w:t>01 123022</w:t>
        <w:tab/>
        <w:t>569.00</w:t>
        <w:tab/>
        <w:t>01 123023</w:t>
        <w:tab/>
        <w:t>59.00</w:t>
        <w:tab/>
        <w:t>01 123024</w:t>
        <w:tab/>
        <w:t>494.10</w:t>
        <w:tab/>
        <w:t>01 123025</w:t>
        <w:tab/>
        <w:t>349.00</w:t>
        <w:tab/>
        <w:t>01 123026</w:t>
        <w:tab/>
        <w:t>1299.00</w:t>
      </w:r>
    </w:p>
    <w:p>
      <w:pPr>
        <w:pStyle w:val="An4x"/>
        <w:spacing w:lineRule="exact" w:line="114"/>
        <w:rPr>
          <w:rFonts w:eastAsia="MS Gothic;ＭＳ ゴシック"/>
        </w:rPr>
      </w:pPr>
      <w:r>
        <w:rPr>
          <w:rFonts w:eastAsia="MS Gothic;ＭＳ ゴシック"/>
        </w:rPr>
        <w:t>01 123027</w:t>
        <w:tab/>
        <w:t>99.00</w:t>
        <w:tab/>
        <w:t>01 123028</w:t>
        <w:tab/>
        <w:t>75.00</w:t>
        <w:tab/>
        <w:t>01 123029</w:t>
        <w:tab/>
        <w:t>83.00</w:t>
        <w:tab/>
        <w:t>01 123030</w:t>
        <w:tab/>
        <w:t>109.00</w:t>
        <w:tab/>
        <w:t>01 123031</w:t>
        <w:tab/>
        <w:t>128.25</w:t>
        <w:tab/>
        <w:t>01 123032</w:t>
        <w:tab/>
        <w:t>1289.00</w:t>
      </w:r>
    </w:p>
    <w:p>
      <w:pPr>
        <w:pStyle w:val="An4x"/>
        <w:spacing w:lineRule="exact" w:line="114"/>
        <w:rPr>
          <w:rFonts w:eastAsia="MS Gothic;ＭＳ ゴシック"/>
        </w:rPr>
      </w:pPr>
      <w:r>
        <w:rPr>
          <w:rFonts w:eastAsia="MS Gothic;ＭＳ ゴシック"/>
        </w:rPr>
        <w:t>01 123033</w:t>
        <w:tab/>
        <w:t>149.00</w:t>
        <w:tab/>
        <w:t>01 123034</w:t>
        <w:tab/>
        <w:t>99.00</w:t>
        <w:tab/>
        <w:t>01 123035</w:t>
        <w:tab/>
        <w:t>189.00</w:t>
        <w:tab/>
        <w:t>01 123036</w:t>
        <w:tab/>
        <w:t>398.00</w:t>
        <w:tab/>
        <w:t>01 123037</w:t>
        <w:tab/>
        <w:t>218.76</w:t>
        <w:tab/>
        <w:t>01 123038</w:t>
        <w:tab/>
        <w:t>171.31</w:t>
      </w:r>
    </w:p>
    <w:p>
      <w:pPr>
        <w:pStyle w:val="An4x"/>
        <w:spacing w:lineRule="exact" w:line="114"/>
        <w:rPr>
          <w:rFonts w:eastAsia="MS Gothic;ＭＳ ゴシック"/>
        </w:rPr>
      </w:pPr>
      <w:r>
        <w:rPr>
          <w:rFonts w:eastAsia="MS Gothic;ＭＳ ゴシック"/>
        </w:rPr>
        <w:t>01 123039</w:t>
        <w:tab/>
        <w:t>59.00</w:t>
        <w:tab/>
        <w:t>01 123040</w:t>
        <w:tab/>
        <w:t>189.00</w:t>
        <w:tab/>
        <w:t>01 123041</w:t>
        <w:tab/>
        <w:t>189.00</w:t>
        <w:tab/>
        <w:t>01 123042</w:t>
        <w:tab/>
        <w:t>149.00</w:t>
        <w:tab/>
        <w:t>01 123043</w:t>
        <w:tab/>
        <w:t>128.00</w:t>
        <w:tab/>
        <w:t>01 123044</w:t>
        <w:tab/>
        <w:t>128.00</w:t>
      </w:r>
    </w:p>
    <w:p>
      <w:pPr>
        <w:pStyle w:val="An4x"/>
        <w:spacing w:lineRule="exact" w:line="114"/>
        <w:rPr>
          <w:rFonts w:eastAsia="MS Gothic;ＭＳ ゴシック"/>
        </w:rPr>
      </w:pPr>
      <w:r>
        <w:rPr>
          <w:rFonts w:eastAsia="MS Gothic;ＭＳ ゴシック"/>
        </w:rPr>
        <w:t>01 123045</w:t>
        <w:tab/>
        <w:t>461.58</w:t>
        <w:tab/>
        <w:t>01 123046</w:t>
        <w:tab/>
        <w:t>298.00</w:t>
        <w:tab/>
        <w:t>01 123047</w:t>
        <w:tab/>
        <w:t>198.00</w:t>
        <w:tab/>
        <w:t>01 123048</w:t>
        <w:tab/>
        <w:t>1289.00</w:t>
        <w:tab/>
        <w:t>01 123049</w:t>
        <w:tab/>
        <w:t>1289.00</w:t>
        <w:tab/>
        <w:t>01 123050</w:t>
        <w:tab/>
        <w:t>79.90</w:t>
      </w:r>
    </w:p>
    <w:p>
      <w:pPr>
        <w:pStyle w:val="An4x"/>
        <w:spacing w:lineRule="exact" w:line="114"/>
        <w:rPr>
          <w:rFonts w:eastAsia="MS Gothic;ＭＳ ゴシック"/>
        </w:rPr>
      </w:pPr>
      <w:r>
        <w:rPr>
          <w:rFonts w:eastAsia="MS Gothic;ＭＳ ゴシック"/>
        </w:rPr>
        <w:t>01 123051</w:t>
        <w:tab/>
        <w:t>128.00</w:t>
        <w:tab/>
        <w:t>01 123052</w:t>
        <w:tab/>
        <w:t>300.29</w:t>
        <w:tab/>
        <w:t>01 123053</w:t>
        <w:tab/>
        <w:t>119.00</w:t>
        <w:tab/>
        <w:t>01 123054</w:t>
        <w:tab/>
        <w:t>119.00</w:t>
        <w:tab/>
        <w:t>01 123055</w:t>
        <w:tab/>
        <w:t>219.00</w:t>
        <w:tab/>
        <w:t>01 123056</w:t>
        <w:tab/>
        <w:t>298.00</w:t>
      </w:r>
    </w:p>
    <w:p>
      <w:pPr>
        <w:pStyle w:val="An4x"/>
        <w:spacing w:lineRule="exact" w:line="114"/>
        <w:rPr>
          <w:rFonts w:eastAsia="MS Gothic;ＭＳ ゴシック"/>
        </w:rPr>
      </w:pPr>
      <w:r>
        <w:rPr>
          <w:rFonts w:eastAsia="MS Gothic;ＭＳ ゴシック"/>
        </w:rPr>
        <w:t>01 123057</w:t>
        <w:tab/>
        <w:t>248.00</w:t>
        <w:tab/>
        <w:t>01 123058</w:t>
        <w:tab/>
        <w:t>449.00</w:t>
        <w:tab/>
        <w:t>01 123059</w:t>
        <w:tab/>
        <w:t>68.50</w:t>
        <w:tab/>
        <w:t>01 123060</w:t>
        <w:tab/>
        <w:t>649.00</w:t>
        <w:tab/>
        <w:t>01 124001</w:t>
        <w:tab/>
        <w:t>78.00</w:t>
        <w:tab/>
        <w:t>01 124002</w:t>
        <w:tab/>
        <w:t>199.00</w:t>
      </w:r>
    </w:p>
    <w:p>
      <w:pPr>
        <w:pStyle w:val="An4x"/>
        <w:spacing w:lineRule="exact" w:line="114"/>
        <w:rPr>
          <w:rFonts w:eastAsia="MS Gothic;ＭＳ ゴシック"/>
        </w:rPr>
      </w:pPr>
      <w:r>
        <w:rPr>
          <w:rFonts w:eastAsia="MS Gothic;ＭＳ ゴシック"/>
        </w:rPr>
        <w:t>01 124003</w:t>
        <w:tab/>
        <w:t>348.00</w:t>
        <w:tab/>
        <w:t>01 124004</w:t>
        <w:tab/>
        <w:t>298.00</w:t>
        <w:tab/>
        <w:t>01 124005</w:t>
        <w:tab/>
        <w:t>695.32</w:t>
        <w:tab/>
        <w:t>01 124006</w:t>
        <w:tab/>
        <w:t>765.00</w:t>
        <w:tab/>
        <w:t>01 124007</w:t>
        <w:tab/>
        <w:t>98.00</w:t>
        <w:tab/>
        <w:t>01 124008</w:t>
        <w:tab/>
        <w:t>224.00</w:t>
      </w:r>
    </w:p>
    <w:p>
      <w:pPr>
        <w:pStyle w:val="An4x"/>
        <w:spacing w:lineRule="exact" w:line="114"/>
        <w:rPr>
          <w:rFonts w:eastAsia="MS Gothic;ＭＳ ゴシック"/>
        </w:rPr>
      </w:pPr>
      <w:r>
        <w:rPr>
          <w:rFonts w:eastAsia="MS Gothic;ＭＳ ゴシック"/>
        </w:rPr>
        <w:t>01 124009</w:t>
        <w:tab/>
        <w:t>198.00</w:t>
        <w:tab/>
        <w:t>01 124010</w:t>
        <w:tab/>
        <w:t>725.17</w:t>
        <w:tab/>
        <w:t>01 124011</w:t>
        <w:tab/>
        <w:t>128.00</w:t>
        <w:tab/>
        <w:t>01 124012</w:t>
        <w:tab/>
        <w:t>229.00</w:t>
        <w:tab/>
        <w:t>01 124013</w:t>
        <w:tab/>
        <w:t>149.00</w:t>
        <w:tab/>
        <w:t>01 124014</w:t>
        <w:tab/>
        <w:t>303.20</w:t>
      </w:r>
    </w:p>
    <w:p>
      <w:pPr>
        <w:pStyle w:val="An4x"/>
        <w:spacing w:lineRule="exact" w:line="114"/>
        <w:rPr>
          <w:rFonts w:eastAsia="MS Gothic;ＭＳ ゴシック"/>
        </w:rPr>
      </w:pPr>
      <w:r>
        <w:rPr>
          <w:rFonts w:eastAsia="MS Gothic;ＭＳ ゴシック"/>
        </w:rPr>
        <w:t>01 124015</w:t>
        <w:tab/>
        <w:t>799.00</w:t>
        <w:tab/>
        <w:t>01 124016</w:t>
        <w:tab/>
        <w:t>552.08</w:t>
        <w:tab/>
        <w:t>01 124017</w:t>
        <w:tab/>
        <w:t>198.00</w:t>
        <w:tab/>
        <w:t>01 124018</w:t>
        <w:tab/>
        <w:t>199.00</w:t>
        <w:tab/>
        <w:t>01 124019</w:t>
        <w:tab/>
        <w:t>98.00</w:t>
        <w:tab/>
        <w:t>01 124020</w:t>
        <w:tab/>
        <w:t>249.00</w:t>
      </w:r>
    </w:p>
    <w:p>
      <w:pPr>
        <w:pStyle w:val="An4x"/>
        <w:spacing w:lineRule="exact" w:line="114"/>
        <w:rPr>
          <w:rFonts w:eastAsia="MS Gothic;ＭＳ ゴシック"/>
        </w:rPr>
      </w:pPr>
      <w:r>
        <w:rPr>
          <w:rFonts w:eastAsia="MS Gothic;ＭＳ ゴシック"/>
        </w:rPr>
        <w:t>01 124021</w:t>
        <w:tab/>
        <w:t>98.00</w:t>
        <w:tab/>
        <w:t>01 124022</w:t>
        <w:tab/>
        <w:t>118.00</w:t>
        <w:tab/>
        <w:t>01 124023</w:t>
        <w:tab/>
        <w:t>299.00</w:t>
        <w:tab/>
        <w:t>01 124024</w:t>
        <w:tab/>
        <w:t>79.00</w:t>
        <w:tab/>
        <w:t>01 124025</w:t>
        <w:tab/>
        <w:t>299.00</w:t>
        <w:tab/>
        <w:t>01 124026</w:t>
        <w:tab/>
        <w:t>398.00</w:t>
      </w:r>
    </w:p>
    <w:p>
      <w:pPr>
        <w:pStyle w:val="An4x"/>
        <w:spacing w:lineRule="exact" w:line="114"/>
        <w:rPr>
          <w:rFonts w:eastAsia="MS Gothic;ＭＳ ゴシック"/>
        </w:rPr>
      </w:pPr>
      <w:r>
        <w:rPr>
          <w:rFonts w:eastAsia="MS Gothic;ＭＳ ゴシック"/>
        </w:rPr>
        <w:t>01 124027</w:t>
        <w:tab/>
        <w:t>59.00</w:t>
        <w:tab/>
        <w:t>01 124028</w:t>
        <w:tab/>
        <w:t>229.00</w:t>
        <w:tab/>
        <w:t>01 124029</w:t>
        <w:tab/>
        <w:t>279.00</w:t>
        <w:tab/>
        <w:t>01 124030</w:t>
        <w:tab/>
        <w:t>189.00</w:t>
        <w:tab/>
        <w:t>01 124031</w:t>
        <w:tab/>
        <w:t>399.00</w:t>
        <w:tab/>
        <w:t>01 124032</w:t>
        <w:tab/>
        <w:t>348.00</w:t>
      </w:r>
    </w:p>
    <w:p>
      <w:pPr>
        <w:pStyle w:val="An4x"/>
        <w:spacing w:lineRule="exact" w:line="114"/>
        <w:rPr>
          <w:rFonts w:eastAsia="MS Gothic;ＭＳ ゴシック"/>
        </w:rPr>
      </w:pPr>
      <w:r>
        <w:rPr>
          <w:rFonts w:eastAsia="MS Gothic;ＭＳ ゴシック"/>
        </w:rPr>
        <w:t>01 124033</w:t>
        <w:tab/>
        <w:t>219.00</w:t>
        <w:tab/>
        <w:t>01 124034</w:t>
        <w:tab/>
        <w:t>69.00</w:t>
        <w:tab/>
        <w:t>01 124035</w:t>
        <w:tab/>
        <w:t>229.00</w:t>
        <w:tab/>
        <w:t>01 124036</w:t>
        <w:tab/>
        <w:t>149.00</w:t>
        <w:tab/>
        <w:t>01 124037</w:t>
        <w:tab/>
        <w:t>229.00</w:t>
        <w:tab/>
        <w:t>01 124038</w:t>
        <w:tab/>
        <w:t>649.00</w:t>
      </w:r>
    </w:p>
    <w:p>
      <w:pPr>
        <w:pStyle w:val="An4x"/>
        <w:spacing w:lineRule="exact" w:line="114"/>
        <w:rPr>
          <w:rFonts w:eastAsia="MS Gothic;ＭＳ ゴシック"/>
        </w:rPr>
      </w:pPr>
      <w:r>
        <w:rPr>
          <w:rFonts w:eastAsia="MS Gothic;ＭＳ ゴシック"/>
        </w:rPr>
        <w:t>01 124039</w:t>
        <w:tab/>
        <w:t>679.00</w:t>
        <w:tab/>
        <w:t>01 124040</w:t>
        <w:tab/>
        <w:t>239.00</w:t>
        <w:tab/>
        <w:t>01 124041</w:t>
        <w:tab/>
        <w:t>148.00</w:t>
        <w:tab/>
        <w:t>01 124042</w:t>
        <w:tab/>
        <w:t>714.00</w:t>
        <w:tab/>
        <w:t>01 124043</w:t>
        <w:tab/>
        <w:t>89.90</w:t>
        <w:tab/>
        <w:t>01 124044</w:t>
        <w:tab/>
        <w:t>679.00</w:t>
      </w:r>
    </w:p>
    <w:p>
      <w:pPr>
        <w:pStyle w:val="An4x"/>
        <w:spacing w:lineRule="exact" w:line="114"/>
        <w:rPr>
          <w:rFonts w:eastAsia="MS Gothic;ＭＳ ゴシック"/>
        </w:rPr>
      </w:pPr>
      <w:r>
        <w:rPr>
          <w:rFonts w:eastAsia="MS Gothic;ＭＳ ゴシック"/>
        </w:rPr>
        <w:t>01 124045</w:t>
        <w:tab/>
        <w:t>239.00</w:t>
        <w:tab/>
        <w:t>01 124046</w:t>
        <w:tab/>
        <w:t>349.00</w:t>
        <w:tab/>
        <w:t>01 124047</w:t>
        <w:tab/>
        <w:t>158.00</w:t>
        <w:tab/>
        <w:t>01 124048</w:t>
        <w:tab/>
        <w:t>429.00</w:t>
        <w:tab/>
        <w:t>01 124049</w:t>
        <w:tab/>
        <w:t>529.00</w:t>
        <w:tab/>
        <w:t>01 124050</w:t>
        <w:tab/>
        <w:t>599.00</w:t>
      </w:r>
    </w:p>
    <w:p>
      <w:pPr>
        <w:pStyle w:val="An4x"/>
        <w:spacing w:lineRule="exact" w:line="114"/>
        <w:rPr>
          <w:rFonts w:eastAsia="MS Gothic;ＭＳ ゴシック"/>
        </w:rPr>
      </w:pPr>
      <w:r>
        <w:rPr>
          <w:rFonts w:eastAsia="MS Gothic;ＭＳ ゴシック"/>
        </w:rPr>
        <w:t>01 124051</w:t>
        <w:tab/>
        <w:t>476.10</w:t>
        <w:tab/>
        <w:t>01 124052</w:t>
        <w:tab/>
        <w:t>299.00</w:t>
        <w:tab/>
        <w:t>01 124053</w:t>
        <w:tab/>
        <w:t>248.00</w:t>
        <w:tab/>
        <w:t>01 124054</w:t>
        <w:tab/>
        <w:t>158.00</w:t>
        <w:tab/>
        <w:t>01 124055</w:t>
        <w:tab/>
        <w:t>189.00</w:t>
        <w:tab/>
        <w:t>01 124056</w:t>
        <w:tab/>
        <w:t>98.00</w:t>
      </w:r>
    </w:p>
    <w:p>
      <w:pPr>
        <w:pStyle w:val="An4x"/>
        <w:spacing w:lineRule="exact" w:line="114"/>
        <w:rPr>
          <w:rFonts w:eastAsia="MS Gothic;ＭＳ ゴシック"/>
        </w:rPr>
      </w:pPr>
      <w:r>
        <w:rPr>
          <w:rFonts w:eastAsia="MS Gothic;ＭＳ ゴシック"/>
        </w:rPr>
        <w:t>01 124057</w:t>
        <w:tab/>
        <w:t>198.00</w:t>
        <w:tab/>
        <w:t>01 124058</w:t>
        <w:tab/>
        <w:t>199.00</w:t>
        <w:tab/>
        <w:t>01 124059</w:t>
        <w:tab/>
        <w:t>199.00</w:t>
        <w:tab/>
        <w:t>01 124060</w:t>
        <w:tab/>
        <w:t>224.00</w:t>
        <w:tab/>
        <w:t>01 125001</w:t>
        <w:tab/>
        <w:t>197.82</w:t>
        <w:tab/>
        <w:t>01 125002</w:t>
        <w:tab/>
        <w:t>199.00</w:t>
      </w:r>
    </w:p>
    <w:p>
      <w:pPr>
        <w:pStyle w:val="An4x"/>
        <w:spacing w:lineRule="exact" w:line="114"/>
        <w:rPr>
          <w:rFonts w:eastAsia="MS Gothic;ＭＳ ゴシック"/>
        </w:rPr>
      </w:pPr>
      <w:r>
        <w:rPr>
          <w:rFonts w:eastAsia="MS Gothic;ＭＳ ゴシック"/>
        </w:rPr>
        <w:t>01 125003</w:t>
        <w:tab/>
        <w:t>398.00</w:t>
        <w:tab/>
        <w:t>01 125004</w:t>
        <w:tab/>
        <w:t>268.00</w:t>
        <w:tab/>
        <w:t>01 125005</w:t>
        <w:tab/>
        <w:t>379.00</w:t>
        <w:tab/>
        <w:t>01 125006</w:t>
        <w:tab/>
        <w:t>360.00</w:t>
        <w:tab/>
        <w:t>01 125007</w:t>
        <w:tab/>
        <w:t>58.00</w:t>
        <w:tab/>
        <w:t>01 125008</w:t>
        <w:tab/>
        <w:t>148.00</w:t>
      </w:r>
    </w:p>
    <w:p>
      <w:pPr>
        <w:pStyle w:val="An4x"/>
        <w:spacing w:lineRule="exact" w:line="114"/>
        <w:rPr>
          <w:rFonts w:eastAsia="MS Gothic;ＭＳ ゴシック"/>
        </w:rPr>
      </w:pPr>
      <w:r>
        <w:rPr>
          <w:rFonts w:eastAsia="MS Gothic;ＭＳ ゴシック"/>
        </w:rPr>
        <w:t>01 125009</w:t>
        <w:tab/>
        <w:t>139.00</w:t>
        <w:tab/>
        <w:t>01 125010</w:t>
        <w:tab/>
        <w:t>49.00</w:t>
        <w:tab/>
        <w:t>01 125011</w:t>
        <w:tab/>
        <w:t>54.95</w:t>
        <w:tab/>
        <w:t>01 125012</w:t>
        <w:tab/>
        <w:t>379.00</w:t>
        <w:tab/>
        <w:t>01 125013</w:t>
        <w:tab/>
        <w:t>69.90</w:t>
        <w:tab/>
        <w:t>01 125014</w:t>
        <w:tab/>
        <w:t>78.00</w:t>
      </w:r>
    </w:p>
    <w:p>
      <w:pPr>
        <w:pStyle w:val="An4x"/>
        <w:spacing w:lineRule="exact" w:line="114"/>
        <w:rPr>
          <w:rFonts w:eastAsia="MS Gothic;ＭＳ ゴシック"/>
        </w:rPr>
      </w:pPr>
      <w:r>
        <w:rPr>
          <w:rFonts w:eastAsia="MS Gothic;ＭＳ ゴシック"/>
        </w:rPr>
        <w:t>01 125015</w:t>
        <w:tab/>
        <w:t>39.00</w:t>
        <w:tab/>
        <w:t>01 125016</w:t>
        <w:tab/>
        <w:t>398.00</w:t>
        <w:tab/>
        <w:t>01 125017</w:t>
        <w:tab/>
        <w:t>99.00</w:t>
        <w:tab/>
        <w:t>01 125018</w:t>
        <w:tab/>
        <w:t>89.00</w:t>
        <w:tab/>
        <w:t>01 125019</w:t>
        <w:tab/>
        <w:t>44.11</w:t>
        <w:tab/>
        <w:t>01 125020</w:t>
        <w:tab/>
        <w:t>99.00</w:t>
      </w:r>
    </w:p>
    <w:p>
      <w:pPr>
        <w:pStyle w:val="An4x"/>
        <w:spacing w:lineRule="exact" w:line="114"/>
        <w:rPr>
          <w:rFonts w:eastAsia="MS Gothic;ＭＳ ゴシック"/>
        </w:rPr>
      </w:pPr>
      <w:r>
        <w:rPr>
          <w:rFonts w:eastAsia="MS Gothic;ＭＳ ゴシック"/>
        </w:rPr>
        <w:t>01 125021</w:t>
        <w:tab/>
        <w:t>380.00</w:t>
        <w:tab/>
        <w:t>01 125022</w:t>
        <w:tab/>
        <w:t>149.00</w:t>
        <w:tab/>
        <w:t>01 125023</w:t>
        <w:tab/>
        <w:t>139.00</w:t>
        <w:tab/>
        <w:t>01 125024</w:t>
        <w:tab/>
        <w:t>328.00</w:t>
        <w:tab/>
        <w:t>01 125025</w:t>
        <w:tab/>
        <w:t>49.90</w:t>
        <w:tab/>
        <w:t>01 125026</w:t>
        <w:tab/>
        <w:t>199.00</w:t>
      </w:r>
    </w:p>
    <w:p>
      <w:pPr>
        <w:pStyle w:val="An4x"/>
        <w:spacing w:lineRule="exact" w:line="114"/>
        <w:rPr>
          <w:rFonts w:eastAsia="MS Gothic;ＭＳ ゴシック"/>
        </w:rPr>
      </w:pPr>
      <w:r>
        <w:rPr>
          <w:rFonts w:eastAsia="MS Gothic;ＭＳ ゴシック"/>
        </w:rPr>
        <w:t>01 125027</w:t>
        <w:tab/>
        <w:t>359.00</w:t>
        <w:tab/>
        <w:t>01 125028</w:t>
        <w:tab/>
        <w:t>75.00</w:t>
        <w:tab/>
        <w:t>01 125029</w:t>
        <w:tab/>
        <w:t>328.00</w:t>
        <w:tab/>
        <w:t>01 125030</w:t>
        <w:tab/>
        <w:t>48.00</w:t>
        <w:tab/>
        <w:t>01 125031</w:t>
        <w:tab/>
        <w:t>176.94</w:t>
        <w:tab/>
        <w:t>01 125032</w:t>
        <w:tab/>
        <w:t>178.00</w:t>
      </w:r>
    </w:p>
    <w:p>
      <w:pPr>
        <w:pStyle w:val="An4x"/>
        <w:spacing w:lineRule="exact" w:line="114"/>
        <w:rPr>
          <w:rFonts w:eastAsia="MS Gothic;ＭＳ ゴシック"/>
        </w:rPr>
      </w:pPr>
      <w:r>
        <w:rPr>
          <w:rFonts w:eastAsia="MS Gothic;ＭＳ ゴシック"/>
        </w:rPr>
        <w:t>01 125033</w:t>
        <w:tab/>
        <w:t>99.00</w:t>
        <w:tab/>
        <w:t>01 125034</w:t>
        <w:tab/>
        <w:t>265.05</w:t>
        <w:tab/>
        <w:t>01 125035</w:t>
        <w:tab/>
        <w:t>178.00</w:t>
        <w:tab/>
        <w:t>01 125036</w:t>
        <w:tab/>
        <w:t>29.90</w:t>
        <w:tab/>
        <w:t>01 125037</w:t>
        <w:tab/>
        <w:t>198.00</w:t>
        <w:tab/>
        <w:t>01 125038</w:t>
        <w:tab/>
        <w:t>139.00</w:t>
      </w:r>
    </w:p>
    <w:p>
      <w:pPr>
        <w:pStyle w:val="An4x"/>
        <w:spacing w:lineRule="exact" w:line="114"/>
        <w:rPr>
          <w:rFonts w:eastAsia="MS Gothic;ＭＳ ゴシック"/>
        </w:rPr>
      </w:pPr>
      <w:r>
        <w:rPr>
          <w:rFonts w:eastAsia="MS Gothic;ＭＳ ゴシック"/>
        </w:rPr>
        <w:t>01 125039</w:t>
        <w:tab/>
        <w:t>50.20</w:t>
        <w:tab/>
        <w:t>01 125040</w:t>
        <w:tab/>
        <w:t>49.90</w:t>
        <w:tab/>
        <w:t>01 125041</w:t>
        <w:tab/>
        <w:t>569.00</w:t>
        <w:tab/>
        <w:t>01 125042</w:t>
        <w:tab/>
        <w:t>229.00</w:t>
        <w:tab/>
        <w:t>01 125043</w:t>
        <w:tab/>
        <w:t>268.00</w:t>
        <w:tab/>
        <w:t>01 125044</w:t>
        <w:tab/>
        <w:t>95.00</w:t>
      </w:r>
    </w:p>
    <w:p>
      <w:pPr>
        <w:pStyle w:val="An4x"/>
        <w:spacing w:lineRule="exact" w:line="114"/>
        <w:rPr>
          <w:rFonts w:eastAsia="MS Gothic;ＭＳ ゴシック"/>
        </w:rPr>
      </w:pPr>
      <w:r>
        <w:rPr>
          <w:rFonts w:eastAsia="MS Gothic;ＭＳ ゴシック"/>
        </w:rPr>
        <w:t>01 125045</w:t>
        <w:tab/>
        <w:t>119.00</w:t>
        <w:tab/>
        <w:t>01 125046</w:t>
        <w:tab/>
        <w:t>379.00</w:t>
        <w:tab/>
        <w:t>01 125047</w:t>
        <w:tab/>
        <w:t>214.50</w:t>
        <w:tab/>
        <w:t>01 125048</w:t>
        <w:tab/>
        <w:t>238.00</w:t>
        <w:tab/>
        <w:t>01 125049</w:t>
        <w:tab/>
        <w:t>379.00</w:t>
        <w:tab/>
        <w:t>01 125050</w:t>
        <w:tab/>
        <w:t>49.00</w:t>
      </w:r>
    </w:p>
    <w:p>
      <w:pPr>
        <w:pStyle w:val="An4x"/>
        <w:spacing w:lineRule="exact" w:line="114"/>
        <w:rPr>
          <w:rFonts w:eastAsia="MS Gothic;ＭＳ ゴシック"/>
        </w:rPr>
      </w:pPr>
      <w:r>
        <w:rPr>
          <w:rFonts w:eastAsia="MS Gothic;ＭＳ ゴシック"/>
        </w:rPr>
        <w:t>01 125051</w:t>
        <w:tab/>
        <w:t>178.00</w:t>
        <w:tab/>
        <w:t>01 125052</w:t>
        <w:tab/>
        <w:t>259.00</w:t>
        <w:tab/>
        <w:t>01 125053</w:t>
        <w:tab/>
        <w:t>81.50</w:t>
        <w:tab/>
        <w:t>01 125054</w:t>
        <w:tab/>
        <w:t>49.00</w:t>
        <w:tab/>
        <w:t>01 125055</w:t>
        <w:tab/>
        <w:t>99.00</w:t>
        <w:tab/>
        <w:t>01 125056</w:t>
        <w:tab/>
        <w:t>119.90</w:t>
      </w:r>
    </w:p>
    <w:p>
      <w:pPr>
        <w:pStyle w:val="An4x"/>
        <w:spacing w:lineRule="exact" w:line="114"/>
        <w:rPr>
          <w:rFonts w:eastAsia="MS Gothic;ＭＳ ゴシック"/>
        </w:rPr>
      </w:pPr>
      <w:r>
        <w:rPr>
          <w:rFonts w:eastAsia="MS Gothic;ＭＳ ゴシック"/>
        </w:rPr>
        <w:t>01 125057</w:t>
        <w:tab/>
        <w:t>198.71</w:t>
        <w:tab/>
        <w:t>01 125058</w:t>
        <w:tab/>
        <w:t>156.75</w:t>
        <w:tab/>
        <w:t>01 125059</w:t>
        <w:tab/>
        <w:t>379.00</w:t>
        <w:tab/>
        <w:t>01 125060</w:t>
        <w:tab/>
        <w:t>173.50</w:t>
        <w:tab/>
        <w:t>01 126001</w:t>
        <w:tab/>
        <w:t>69.90</w:t>
        <w:tab/>
        <w:t>01 126002</w:t>
        <w:tab/>
        <w:t>39.00</w:t>
      </w:r>
    </w:p>
    <w:p>
      <w:pPr>
        <w:pStyle w:val="An4x"/>
        <w:spacing w:lineRule="exact" w:line="114"/>
        <w:rPr>
          <w:rFonts w:eastAsia="MS Gothic;ＭＳ ゴシック"/>
        </w:rPr>
      </w:pPr>
      <w:r>
        <w:rPr>
          <w:rFonts w:eastAsia="MS Gothic;ＭＳ ゴシック"/>
        </w:rPr>
        <w:t>01 126003</w:t>
        <w:tab/>
        <w:t>158.00</w:t>
        <w:tab/>
        <w:t>01 126004</w:t>
        <w:tab/>
        <w:t>88.00</w:t>
        <w:tab/>
        <w:t>01 126005</w:t>
        <w:tab/>
        <w:t>137.83</w:t>
        <w:tab/>
        <w:t>01 126006</w:t>
        <w:tab/>
        <w:t>269.00</w:t>
        <w:tab/>
        <w:t>01 126007</w:t>
        <w:tab/>
        <w:t>29.00</w:t>
        <w:tab/>
        <w:t>01 126008</w:t>
        <w:tab/>
        <w:t>14.00</w:t>
      </w:r>
    </w:p>
    <w:p>
      <w:pPr>
        <w:pStyle w:val="An4x"/>
        <w:spacing w:lineRule="exact" w:line="114"/>
        <w:rPr>
          <w:rFonts w:eastAsia="MS Gothic;ＭＳ ゴシック"/>
        </w:rPr>
      </w:pPr>
      <w:r>
        <w:rPr>
          <w:rFonts w:eastAsia="MS Gothic;ＭＳ ゴシック"/>
        </w:rPr>
        <w:t>01 126009</w:t>
        <w:tab/>
        <w:t>21.00</w:t>
        <w:tab/>
        <w:t>01 126010</w:t>
        <w:tab/>
        <w:t>22.00</w:t>
        <w:tab/>
        <w:t>01 126011</w:t>
        <w:tab/>
        <w:t>89.90</w:t>
        <w:tab/>
        <w:t>01 126012</w:t>
        <w:tab/>
        <w:t>32.00</w:t>
        <w:tab/>
        <w:t>01 126013</w:t>
        <w:tab/>
        <w:t>89.00</w:t>
        <w:tab/>
        <w:t>01 126014</w:t>
        <w:tab/>
        <w:t>172.80</w:t>
      </w:r>
    </w:p>
    <w:p>
      <w:pPr>
        <w:pStyle w:val="An4x"/>
        <w:spacing w:lineRule="exact" w:line="114"/>
        <w:rPr>
          <w:rFonts w:eastAsia="MS Gothic;ＭＳ ゴシック"/>
        </w:rPr>
      </w:pPr>
      <w:r>
        <w:rPr>
          <w:rFonts w:eastAsia="MS Gothic;ＭＳ ゴシック"/>
        </w:rPr>
        <w:t>01 126015</w:t>
        <w:tab/>
        <w:t>19.90</w:t>
        <w:tab/>
        <w:t>01 126016</w:t>
        <w:tab/>
        <w:t>138.00</w:t>
        <w:tab/>
        <w:t>01 126017</w:t>
        <w:tab/>
        <w:t>29.50</w:t>
        <w:tab/>
        <w:t>01 126018</w:t>
        <w:tab/>
        <w:t>29.00</w:t>
        <w:tab/>
        <w:t>01 126019</w:t>
        <w:tab/>
        <w:t>158.00</w:t>
        <w:tab/>
        <w:t>01 126020</w:t>
        <w:tab/>
        <w:t>69.90</w:t>
      </w:r>
    </w:p>
    <w:p>
      <w:pPr>
        <w:pStyle w:val="An4x"/>
        <w:spacing w:lineRule="exact" w:line="114"/>
        <w:rPr>
          <w:rFonts w:eastAsia="MS Gothic;ＭＳ ゴシック"/>
        </w:rPr>
      </w:pPr>
      <w:r>
        <w:rPr>
          <w:rFonts w:eastAsia="MS Gothic;ＭＳ ゴシック"/>
        </w:rPr>
        <w:t>01 126021</w:t>
        <w:tab/>
        <w:t>300.00</w:t>
        <w:tab/>
        <w:t>01 126022</w:t>
        <w:tab/>
        <w:t>88.00</w:t>
        <w:tab/>
        <w:t>01 126023</w:t>
        <w:tab/>
        <w:t>122.00</w:t>
        <w:tab/>
        <w:t>01 126024</w:t>
        <w:tab/>
        <w:t>94.05</w:t>
        <w:tab/>
        <w:t>01 126025</w:t>
        <w:tab/>
        <w:t>88.00</w:t>
        <w:tab/>
        <w:t>01 126026</w:t>
        <w:tab/>
        <w:t>28.00</w:t>
      </w:r>
    </w:p>
    <w:p>
      <w:pPr>
        <w:pStyle w:val="An4x"/>
        <w:spacing w:lineRule="exact" w:line="114"/>
        <w:rPr>
          <w:rFonts w:eastAsia="MS Gothic;ＭＳ ゴシック"/>
        </w:rPr>
      </w:pPr>
      <w:r>
        <w:rPr>
          <w:rFonts w:eastAsia="MS Gothic;ＭＳ ゴシック"/>
        </w:rPr>
        <w:t>01 126027</w:t>
        <w:tab/>
        <w:t>94.90</w:t>
        <w:tab/>
        <w:t>01 126028</w:t>
        <w:tab/>
        <w:t>89.00</w:t>
        <w:tab/>
        <w:t>01 126029</w:t>
        <w:tab/>
        <w:t>35.00</w:t>
        <w:tab/>
        <w:t>01 126030</w:t>
        <w:tab/>
        <w:t>83.50</w:t>
        <w:tab/>
        <w:t>01 126031</w:t>
        <w:tab/>
        <w:t>88.00</w:t>
        <w:tab/>
        <w:t>01 126032</w:t>
        <w:tab/>
        <w:t>59.00</w:t>
      </w:r>
    </w:p>
    <w:p>
      <w:pPr>
        <w:pStyle w:val="An4x"/>
        <w:spacing w:lineRule="exact" w:line="114"/>
        <w:rPr>
          <w:rFonts w:eastAsia="MS Gothic;ＭＳ ゴシック"/>
        </w:rPr>
      </w:pPr>
      <w:r>
        <w:rPr>
          <w:rFonts w:eastAsia="MS Gothic;ＭＳ ゴシック"/>
        </w:rPr>
        <w:t>01 126033</w:t>
        <w:tab/>
        <w:t>15.90</w:t>
        <w:tab/>
        <w:t>01 126034</w:t>
        <w:tab/>
        <w:t>185.05</w:t>
        <w:tab/>
        <w:t>01 126035</w:t>
        <w:tab/>
        <w:t>29.50</w:t>
        <w:tab/>
        <w:t>01 126036</w:t>
        <w:tab/>
        <w:t>84.90</w:t>
        <w:tab/>
        <w:t>01 126037</w:t>
        <w:tab/>
        <w:t>27.00</w:t>
        <w:tab/>
        <w:t>01 126038</w:t>
        <w:tab/>
        <w:t>27.90</w:t>
      </w:r>
    </w:p>
    <w:p>
      <w:pPr>
        <w:pStyle w:val="An4x"/>
        <w:spacing w:lineRule="exact" w:line="114"/>
        <w:rPr>
          <w:rFonts w:eastAsia="MS Gothic;ＭＳ ゴシック"/>
        </w:rPr>
      </w:pPr>
      <w:r>
        <w:rPr>
          <w:rFonts w:eastAsia="MS Gothic;ＭＳ ゴシック"/>
        </w:rPr>
        <w:t>01 126039</w:t>
        <w:tab/>
        <w:t>20.25</w:t>
        <w:tab/>
        <w:t>01 126040</w:t>
        <w:tab/>
        <w:t>39.00</w:t>
        <w:tab/>
        <w:t>01 126041</w:t>
        <w:tab/>
        <w:t>186.00</w:t>
        <w:tab/>
        <w:t>01 126042</w:t>
        <w:tab/>
        <w:t>216.00</w:t>
        <w:tab/>
        <w:t>01 126043</w:t>
        <w:tab/>
        <w:t>49.45</w:t>
        <w:tab/>
        <w:t>01 126044</w:t>
        <w:tab/>
        <w:t>72.00</w:t>
      </w:r>
    </w:p>
    <w:p>
      <w:pPr>
        <w:pStyle w:val="An4x"/>
        <w:spacing w:lineRule="exact" w:line="114"/>
        <w:rPr>
          <w:rFonts w:eastAsia="MS Gothic;ＭＳ ゴシック"/>
        </w:rPr>
      </w:pPr>
      <w:r>
        <w:rPr>
          <w:rFonts w:eastAsia="MS Gothic;ＭＳ ゴシック"/>
        </w:rPr>
        <w:t>01 126045</w:t>
        <w:tab/>
        <w:t>99.00</w:t>
        <w:tab/>
        <w:t>01 126046</w:t>
        <w:tab/>
        <w:t>68.00</w:t>
        <w:tab/>
        <w:t>01 126047</w:t>
        <w:tab/>
        <w:t>24.50</w:t>
        <w:tab/>
        <w:t>01 126048</w:t>
        <w:tab/>
        <w:t>9.90</w:t>
        <w:tab/>
        <w:t>01 126049</w:t>
        <w:tab/>
        <w:t>69.00</w:t>
        <w:tab/>
        <w:t>01 126050</w:t>
        <w:tab/>
        <w:t>186.00</w:t>
      </w:r>
    </w:p>
    <w:p>
      <w:pPr>
        <w:pStyle w:val="An4x"/>
        <w:spacing w:lineRule="exact" w:line="114"/>
        <w:rPr>
          <w:rFonts w:eastAsia="MS Gothic;ＭＳ ゴシック"/>
        </w:rPr>
      </w:pPr>
      <w:r>
        <w:rPr>
          <w:rFonts w:eastAsia="MS Gothic;ＭＳ ゴシック"/>
        </w:rPr>
        <w:t>01 126051</w:t>
        <w:tab/>
        <w:t>48.00</w:t>
        <w:tab/>
        <w:t>01 126052</w:t>
        <w:tab/>
        <w:t>155.00</w:t>
        <w:tab/>
        <w:t>01 126053</w:t>
        <w:tab/>
        <w:t>178.00</w:t>
        <w:tab/>
        <w:t>01 126054</w:t>
        <w:tab/>
        <w:t>48.00</w:t>
        <w:tab/>
        <w:t>01 126055</w:t>
        <w:tab/>
        <w:t>59.00</w:t>
        <w:tab/>
        <w:t>01 126056</w:t>
        <w:tab/>
        <w:t>94.00</w:t>
      </w:r>
    </w:p>
    <w:p>
      <w:pPr>
        <w:pStyle w:val="An4x"/>
        <w:spacing w:lineRule="exact" w:line="114"/>
        <w:rPr>
          <w:rFonts w:eastAsia="MS Gothic;ＭＳ ゴシック"/>
        </w:rPr>
      </w:pPr>
      <w:r>
        <w:rPr>
          <w:rFonts w:eastAsia="MS Gothic;ＭＳ ゴシック"/>
        </w:rPr>
        <w:t>01 126057</w:t>
        <w:tab/>
        <w:t>215.00</w:t>
        <w:tab/>
        <w:t>01 126058</w:t>
        <w:tab/>
        <w:t>78.00</w:t>
        <w:tab/>
        <w:t>01 126059</w:t>
        <w:tab/>
        <w:t>94.00</w:t>
        <w:tab/>
        <w:t>01 126060</w:t>
        <w:tab/>
        <w:t>19.90</w:t>
        <w:tab/>
        <w:t>01 127001</w:t>
        <w:tab/>
        <w:t>288.00</w:t>
        <w:tab/>
        <w:t>01 127002</w:t>
        <w:tab/>
        <w:t>289.00</w:t>
      </w:r>
    </w:p>
    <w:p>
      <w:pPr>
        <w:pStyle w:val="An4x"/>
        <w:spacing w:lineRule="exact" w:line="114"/>
        <w:rPr>
          <w:rFonts w:eastAsia="MS Gothic;ＭＳ ゴシック"/>
        </w:rPr>
      </w:pPr>
      <w:r>
        <w:rPr>
          <w:rFonts w:eastAsia="MS Gothic;ＭＳ ゴシック"/>
        </w:rPr>
        <w:t>01 127003</w:t>
        <w:tab/>
        <w:t>298.00</w:t>
        <w:tab/>
        <w:t>01 127004</w:t>
        <w:tab/>
        <w:t>95.00</w:t>
        <w:tab/>
        <w:t>01 127005</w:t>
        <w:tab/>
        <w:t>639.20</w:t>
        <w:tab/>
        <w:t>01 127006</w:t>
        <w:tab/>
        <w:t>1499.00</w:t>
        <w:tab/>
        <w:t>01 127007</w:t>
        <w:tab/>
        <w:t>178.00</w:t>
        <w:tab/>
        <w:t>01 127008</w:t>
        <w:tab/>
        <w:t>349.00</w:t>
      </w:r>
    </w:p>
    <w:p>
      <w:pPr>
        <w:pStyle w:val="An4x"/>
        <w:spacing w:lineRule="exact" w:line="114"/>
        <w:rPr>
          <w:rFonts w:eastAsia="MS Gothic;ＭＳ ゴシック"/>
        </w:rPr>
      </w:pPr>
      <w:r>
        <w:rPr>
          <w:rFonts w:eastAsia="MS Gothic;ＭＳ ゴシック"/>
        </w:rPr>
        <w:t>01 127009</w:t>
        <w:tab/>
        <w:t>509.53</w:t>
        <w:tab/>
        <w:t>01 127010</w:t>
        <w:tab/>
        <w:t>799.00</w:t>
        <w:tab/>
        <w:t>01 127011</w:t>
        <w:tab/>
        <w:t>198.00</w:t>
        <w:tab/>
        <w:t>01 127012</w:t>
        <w:tab/>
        <w:t>229.00</w:t>
        <w:tab/>
        <w:t>01 127013</w:t>
        <w:tab/>
        <w:t>198.00</w:t>
        <w:tab/>
        <w:t>01 127014</w:t>
        <w:tab/>
        <w:t>298.00</w:t>
      </w:r>
    </w:p>
    <w:p>
      <w:pPr>
        <w:pStyle w:val="An4x"/>
        <w:spacing w:lineRule="exact" w:line="114"/>
        <w:rPr>
          <w:rFonts w:eastAsia="MS Gothic;ＭＳ ゴシック"/>
        </w:rPr>
      </w:pPr>
      <w:r>
        <w:rPr>
          <w:rFonts w:eastAsia="MS Gothic;ＭＳ ゴシック"/>
        </w:rPr>
        <w:t>01 127015</w:t>
        <w:tab/>
        <w:t>499.00</w:t>
        <w:tab/>
        <w:t>01 127016</w:t>
        <w:tab/>
        <w:t>559.20</w:t>
        <w:tab/>
        <w:t>01 127017</w:t>
        <w:tab/>
        <w:t>258.00</w:t>
        <w:tab/>
        <w:t>01 127018</w:t>
        <w:tab/>
        <w:t>239.00</w:t>
        <w:tab/>
        <w:t>01 127019</w:t>
        <w:tab/>
        <w:t>304.00</w:t>
        <w:tab/>
        <w:t>01 127020</w:t>
        <w:tab/>
        <w:t>379.00</w:t>
      </w:r>
    </w:p>
    <w:p>
      <w:pPr>
        <w:pStyle w:val="An4x"/>
        <w:spacing w:lineRule="exact" w:line="114"/>
        <w:rPr>
          <w:rFonts w:eastAsia="MS Gothic;ＭＳ ゴシック"/>
        </w:rPr>
      </w:pPr>
      <w:r>
        <w:rPr>
          <w:rFonts w:eastAsia="MS Gothic;ＭＳ ゴシック"/>
        </w:rPr>
        <w:t>01 127021</w:t>
        <w:tab/>
        <w:t>258.00</w:t>
        <w:tab/>
        <w:t>01 127022</w:t>
        <w:tab/>
        <w:t>229.00</w:t>
        <w:tab/>
        <w:t>01 127023</w:t>
        <w:tab/>
        <w:t>149.00</w:t>
        <w:tab/>
        <w:t>01 127024</w:t>
        <w:tab/>
        <w:t>729.00</w:t>
        <w:tab/>
        <w:t>01 127025</w:t>
        <w:tab/>
        <w:t>314.00</w:t>
        <w:tab/>
        <w:t>01 127026</w:t>
        <w:tab/>
        <w:t>398.00</w:t>
      </w:r>
    </w:p>
    <w:p>
      <w:pPr>
        <w:pStyle w:val="An4x"/>
        <w:spacing w:lineRule="exact" w:line="114"/>
        <w:rPr>
          <w:rFonts w:eastAsia="MS Gothic;ＭＳ ゴシック"/>
        </w:rPr>
      </w:pPr>
      <w:r>
        <w:rPr>
          <w:rFonts w:eastAsia="MS Gothic;ＭＳ ゴシック"/>
        </w:rPr>
        <w:t>01 127027</w:t>
        <w:tab/>
        <w:t>198.00</w:t>
        <w:tab/>
        <w:t>01 127028</w:t>
        <w:tab/>
        <w:t>769.00</w:t>
        <w:tab/>
        <w:t>01 127029</w:t>
        <w:tab/>
        <w:t>298.89</w:t>
        <w:tab/>
        <w:t>01 127030</w:t>
        <w:tab/>
        <w:t>289.00</w:t>
        <w:tab/>
        <w:t>01 127031</w:t>
        <w:tab/>
        <w:t>258.00</w:t>
        <w:tab/>
        <w:t>01 127032</w:t>
        <w:tab/>
        <w:t>799.00</w:t>
      </w:r>
    </w:p>
    <w:p>
      <w:pPr>
        <w:pStyle w:val="An4x"/>
        <w:spacing w:lineRule="exact" w:line="114"/>
        <w:rPr>
          <w:rFonts w:eastAsia="MS Gothic;ＭＳ ゴシック"/>
        </w:rPr>
      </w:pPr>
      <w:r>
        <w:rPr>
          <w:rFonts w:eastAsia="MS Gothic;ＭＳ ゴシック"/>
        </w:rPr>
        <w:t>01 127033</w:t>
        <w:tab/>
        <w:t>99.00</w:t>
        <w:tab/>
        <w:t>01 127034</w:t>
        <w:tab/>
        <w:t>1390.00</w:t>
        <w:tab/>
        <w:t>01 127035</w:t>
        <w:tab/>
        <w:t>239.00</w:t>
        <w:tab/>
        <w:t>01 127036</w:t>
        <w:tab/>
        <w:t>449.00</w:t>
        <w:tab/>
        <w:t>01 127037</w:t>
        <w:tab/>
        <w:t>149.00</w:t>
        <w:tab/>
        <w:t>01 127038</w:t>
        <w:tab/>
        <w:t>179.00</w:t>
      </w:r>
    </w:p>
    <w:p>
      <w:pPr>
        <w:pStyle w:val="An4x"/>
        <w:spacing w:lineRule="exact" w:line="114"/>
        <w:rPr>
          <w:rFonts w:eastAsia="MS Gothic;ＭＳ ゴシック"/>
        </w:rPr>
      </w:pPr>
      <w:r>
        <w:rPr>
          <w:rFonts w:eastAsia="MS Gothic;ＭＳ ゴシック"/>
        </w:rPr>
        <w:t>01 127039</w:t>
        <w:tab/>
        <w:t>829.54</w:t>
        <w:tab/>
        <w:t>01 127040</w:t>
        <w:tab/>
        <w:t>119.00</w:t>
        <w:tab/>
        <w:t>01 127041</w:t>
        <w:tab/>
        <w:t>178.00</w:t>
        <w:tab/>
        <w:t>01 127042</w:t>
        <w:tab/>
        <w:t>449.00</w:t>
        <w:tab/>
        <w:t>01 127043</w:t>
        <w:tab/>
        <w:t>398.00</w:t>
        <w:tab/>
        <w:t>01 127044</w:t>
        <w:tab/>
        <w:t>149.00</w:t>
      </w:r>
    </w:p>
    <w:p>
      <w:pPr>
        <w:pStyle w:val="An4x"/>
        <w:spacing w:lineRule="exact" w:line="114"/>
        <w:rPr>
          <w:rFonts w:eastAsia="MS Gothic;ＭＳ ゴシック"/>
        </w:rPr>
      </w:pPr>
      <w:r>
        <w:rPr>
          <w:rFonts w:eastAsia="MS Gothic;ＭＳ ゴシック"/>
        </w:rPr>
        <w:t>01 127045</w:t>
        <w:tab/>
        <w:t>189.00</w:t>
        <w:tab/>
        <w:t>01 127046</w:t>
        <w:tab/>
        <w:t>249.00</w:t>
        <w:tab/>
        <w:t>01 127047</w:t>
        <w:tab/>
        <w:t>149.00</w:t>
        <w:tab/>
        <w:t>01 127048</w:t>
        <w:tab/>
        <w:t>249.00</w:t>
        <w:tab/>
        <w:t>01 127049</w:t>
        <w:tab/>
        <w:t>999.00</w:t>
        <w:tab/>
        <w:t>01 127050</w:t>
        <w:tab/>
        <w:t>189.00</w:t>
      </w:r>
    </w:p>
    <w:p>
      <w:pPr>
        <w:pStyle w:val="An4x"/>
        <w:spacing w:lineRule="exact" w:line="114"/>
        <w:rPr>
          <w:rFonts w:eastAsia="MS Gothic;ＭＳ ゴシック"/>
        </w:rPr>
      </w:pPr>
      <w:r>
        <w:rPr>
          <w:rFonts w:eastAsia="MS Gothic;ＭＳ ゴシック"/>
        </w:rPr>
        <w:t>01 127051</w:t>
        <w:tab/>
        <w:t>200.33</w:t>
        <w:tab/>
        <w:t>01 127052</w:t>
        <w:tab/>
        <w:t>229.00</w:t>
        <w:tab/>
        <w:t>01 127053</w:t>
        <w:tab/>
        <w:t>149.00</w:t>
        <w:tab/>
        <w:t>01 127054</w:t>
        <w:tab/>
        <w:t>258.00</w:t>
        <w:tab/>
        <w:t>01 127055</w:t>
        <w:tab/>
        <w:t>239.00</w:t>
        <w:tab/>
        <w:t>01 127056</w:t>
        <w:tab/>
        <w:t>298.00</w:t>
      </w:r>
    </w:p>
    <w:p>
      <w:pPr>
        <w:pStyle w:val="An4x"/>
        <w:spacing w:lineRule="exact" w:line="114"/>
        <w:rPr>
          <w:rFonts w:eastAsia="MS Gothic;ＭＳ ゴシック"/>
        </w:rPr>
      </w:pPr>
      <w:r>
        <w:rPr>
          <w:rFonts w:eastAsia="MS Gothic;ＭＳ ゴシック"/>
        </w:rPr>
        <w:t>01 127057</w:t>
        <w:tab/>
        <w:t>199.00</w:t>
        <w:tab/>
        <w:t>01 127058</w:t>
        <w:tab/>
        <w:t>229.00</w:t>
        <w:tab/>
        <w:t>01 127059</w:t>
        <w:tab/>
        <w:t>229.00</w:t>
        <w:tab/>
        <w:t>01 127060</w:t>
        <w:tab/>
        <w:t>229.00</w:t>
        <w:tab/>
        <w:t>01 127061</w:t>
        <w:tab/>
        <w:t>729.00</w:t>
        <w:tab/>
        <w:t>01 127062</w:t>
        <w:tab/>
        <w:t>298.00</w:t>
      </w:r>
    </w:p>
    <w:p>
      <w:pPr>
        <w:pStyle w:val="An4x"/>
        <w:spacing w:lineRule="exact" w:line="114"/>
        <w:rPr>
          <w:rFonts w:eastAsia="MS Gothic;ＭＳ ゴシック"/>
        </w:rPr>
      </w:pPr>
      <w:r>
        <w:rPr>
          <w:rFonts w:eastAsia="MS Gothic;ＭＳ ゴシック"/>
        </w:rPr>
        <w:t>01 127063</w:t>
        <w:tab/>
        <w:t>169.00</w:t>
        <w:tab/>
        <w:t>01 127064</w:t>
        <w:tab/>
        <w:t>109.00</w:t>
        <w:tab/>
        <w:t>01 127065</w:t>
        <w:tab/>
        <w:t>129.00</w:t>
        <w:tab/>
        <w:t>01 127066</w:t>
        <w:tab/>
        <w:t>399.00</w:t>
        <w:tab/>
        <w:t>01 127067</w:t>
        <w:tab/>
        <w:t>229.00</w:t>
        <w:tab/>
        <w:t>01 127068</w:t>
        <w:tab/>
        <w:t>729.00</w:t>
      </w:r>
    </w:p>
    <w:p>
      <w:pPr>
        <w:pStyle w:val="An4x"/>
        <w:spacing w:lineRule="exact" w:line="114"/>
        <w:rPr>
          <w:rFonts w:eastAsia="MS Gothic;ＭＳ ゴシック"/>
        </w:rPr>
      </w:pPr>
      <w:r>
        <w:rPr>
          <w:rFonts w:eastAsia="MS Gothic;ＭＳ ゴシック"/>
        </w:rPr>
        <w:t>01 127069</w:t>
        <w:tab/>
        <w:t>319.00</w:t>
        <w:tab/>
        <w:t>01 127070</w:t>
        <w:tab/>
        <w:t>199.00</w:t>
        <w:tab/>
        <w:t>01 127071</w:t>
        <w:tab/>
        <w:t>449.00</w:t>
        <w:tab/>
        <w:t>01 127072</w:t>
        <w:tab/>
        <w:t>549.00</w:t>
        <w:tab/>
        <w:t>01 127073</w:t>
        <w:tab/>
        <w:t>259.11</w:t>
        <w:tab/>
        <w:t>01 127074</w:t>
        <w:tab/>
        <w:t>169.00</w:t>
      </w:r>
    </w:p>
    <w:p>
      <w:pPr>
        <w:pStyle w:val="An4x"/>
        <w:spacing w:lineRule="exact" w:line="114"/>
        <w:rPr>
          <w:rFonts w:eastAsia="MS Gothic;ＭＳ ゴシック"/>
        </w:rPr>
      </w:pPr>
      <w:r>
        <w:rPr>
          <w:rFonts w:eastAsia="MS Gothic;ＭＳ ゴシック"/>
        </w:rPr>
        <w:t>01 127075</w:t>
        <w:tab/>
        <w:t>179.00</w:t>
        <w:tab/>
        <w:t>01 127076</w:t>
        <w:tab/>
        <w:t>298.00</w:t>
        <w:tab/>
        <w:t>01 127077</w:t>
        <w:tab/>
        <w:t>198.00</w:t>
        <w:tab/>
        <w:t>01 127078</w:t>
        <w:tab/>
        <w:t>539.00</w:t>
        <w:tab/>
        <w:t>01 127079</w:t>
        <w:tab/>
        <w:t>1099.00</w:t>
        <w:tab/>
        <w:t>01 127080</w:t>
        <w:tab/>
        <w:t>79.90</w:t>
      </w:r>
    </w:p>
    <w:p>
      <w:pPr>
        <w:pStyle w:val="An4x"/>
        <w:spacing w:lineRule="exact" w:line="114"/>
        <w:rPr>
          <w:rFonts w:eastAsia="MS Gothic;ＭＳ ゴシック"/>
        </w:rPr>
      </w:pPr>
      <w:r>
        <w:rPr>
          <w:rFonts w:eastAsia="MS Gothic;ＭＳ ゴシック"/>
        </w:rPr>
        <w:t>01 127081</w:t>
        <w:tab/>
        <w:t>178.00</w:t>
        <w:tab/>
        <w:t>01 127082</w:t>
        <w:tab/>
        <w:t>257.91</w:t>
        <w:tab/>
        <w:t>01 127083</w:t>
        <w:tab/>
        <w:t>304.90</w:t>
        <w:tab/>
        <w:t>01 127084</w:t>
        <w:tab/>
        <w:t>298.00</w:t>
        <w:tab/>
        <w:t>01 127085</w:t>
        <w:tab/>
        <w:t>369.00</w:t>
        <w:tab/>
        <w:t>01 127086</w:t>
        <w:tab/>
        <w:t>729.00</w:t>
      </w:r>
    </w:p>
    <w:p>
      <w:pPr>
        <w:pStyle w:val="An4x"/>
        <w:spacing w:lineRule="exact" w:line="114"/>
        <w:rPr>
          <w:rFonts w:eastAsia="MS Gothic;ＭＳ ゴシック"/>
        </w:rPr>
      </w:pPr>
      <w:r>
        <w:rPr>
          <w:rFonts w:eastAsia="MS Gothic;ＭＳ ゴシック"/>
        </w:rPr>
        <w:t>01 127087</w:t>
        <w:tab/>
        <w:t>258.00</w:t>
        <w:tab/>
        <w:t>01 127088</w:t>
        <w:tab/>
        <w:t>279.00</w:t>
        <w:tab/>
        <w:t>01 127089</w:t>
        <w:tab/>
        <w:t>419.00</w:t>
        <w:tab/>
        <w:t>01 127090</w:t>
        <w:tab/>
        <w:t>249.00</w:t>
        <w:tab/>
        <w:t>01 127091</w:t>
        <w:tab/>
        <w:t>399.00</w:t>
        <w:tab/>
        <w:t>01 127092</w:t>
        <w:tab/>
        <w:t>589.00</w:t>
      </w:r>
    </w:p>
    <w:p>
      <w:pPr>
        <w:pStyle w:val="An4x"/>
        <w:spacing w:lineRule="exact" w:line="114"/>
        <w:rPr>
          <w:rFonts w:eastAsia="MS Gothic;ＭＳ ゴシック"/>
        </w:rPr>
      </w:pPr>
      <w:r>
        <w:rPr>
          <w:rFonts w:eastAsia="MS Gothic;ＭＳ ゴシック"/>
        </w:rPr>
        <w:t>01 127093</w:t>
        <w:tab/>
        <w:t>249.00</w:t>
        <w:tab/>
        <w:t>01 127094</w:t>
        <w:tab/>
        <w:t>551.65</w:t>
        <w:tab/>
        <w:t>01 127095</w:t>
        <w:tab/>
        <w:t>399.00</w:t>
        <w:tab/>
        <w:t>01 127096</w:t>
        <w:tab/>
        <w:t>690.00</w:t>
        <w:tab/>
        <w:t>01 127097</w:t>
        <w:tab/>
        <w:t>398.00</w:t>
        <w:tab/>
        <w:t>01 127098</w:t>
        <w:tab/>
        <w:t>349.00</w:t>
      </w:r>
    </w:p>
    <w:p>
      <w:pPr>
        <w:pStyle w:val="An4x"/>
        <w:spacing w:lineRule="exact" w:line="114"/>
        <w:rPr>
          <w:rFonts w:eastAsia="MS Gothic;ＭＳ ゴシック"/>
        </w:rPr>
      </w:pPr>
      <w:r>
        <w:rPr>
          <w:rFonts w:eastAsia="MS Gothic;ＭＳ ゴシック"/>
        </w:rPr>
        <w:t>01 127099</w:t>
        <w:tab/>
        <w:t>258.00</w:t>
        <w:tab/>
        <w:t>01 127100</w:t>
        <w:tab/>
        <w:t>399.00</w:t>
        <w:tab/>
        <w:t>01 127101</w:t>
        <w:tab/>
        <w:t>379.00</w:t>
        <w:tab/>
        <w:t>01 127102</w:t>
        <w:tab/>
        <w:t>768.73</w:t>
        <w:tab/>
        <w:t>01 127103</w:t>
        <w:tab/>
        <w:t>193.38</w:t>
        <w:tab/>
        <w:t>01 127104</w:t>
        <w:tab/>
        <w:t>198.00</w:t>
      </w:r>
    </w:p>
    <w:p>
      <w:pPr>
        <w:pStyle w:val="An4x"/>
        <w:spacing w:lineRule="exact" w:line="114"/>
        <w:rPr>
          <w:rFonts w:eastAsia="MS Gothic;ＭＳ ゴシック"/>
        </w:rPr>
      </w:pPr>
      <w:r>
        <w:rPr>
          <w:rFonts w:eastAsia="MS Gothic;ＭＳ ゴシック"/>
        </w:rPr>
        <w:t>01 127105</w:t>
        <w:tab/>
        <w:t>699.00</w:t>
        <w:tab/>
        <w:t>01 127106</w:t>
        <w:tab/>
        <w:t>490.00</w:t>
        <w:tab/>
        <w:t>01 127107</w:t>
        <w:tab/>
        <w:t>288.00</w:t>
        <w:tab/>
        <w:t>01 127108</w:t>
        <w:tab/>
        <w:t>249.00</w:t>
        <w:tab/>
        <w:t>01 127109</w:t>
        <w:tab/>
        <w:t>448.00</w:t>
        <w:tab/>
        <w:t>01 127110</w:t>
        <w:tab/>
        <w:t>769.00</w:t>
      </w:r>
    </w:p>
    <w:p>
      <w:pPr>
        <w:pStyle w:val="An4x"/>
        <w:spacing w:lineRule="exact" w:line="114"/>
        <w:rPr>
          <w:rFonts w:eastAsia="MS Gothic;ＭＳ ゴシック"/>
        </w:rPr>
      </w:pPr>
      <w:r>
        <w:rPr>
          <w:rFonts w:eastAsia="MS Gothic;ＭＳ ゴシック"/>
        </w:rPr>
        <w:t>01 127111</w:t>
        <w:tab/>
        <w:t>398.00</w:t>
        <w:tab/>
        <w:t>01 127112</w:t>
        <w:tab/>
        <w:t>298.00</w:t>
        <w:tab/>
        <w:t>01 127113</w:t>
        <w:tab/>
        <w:t>149.00</w:t>
        <w:tab/>
        <w:t>01 127114</w:t>
        <w:tab/>
        <w:t>399.00</w:t>
        <w:tab/>
        <w:t>01 127115</w:t>
        <w:tab/>
        <w:t>399.00</w:t>
        <w:tab/>
        <w:t>01 127116</w:t>
        <w:tab/>
        <w:t>198.00</w:t>
      </w:r>
    </w:p>
    <w:p>
      <w:pPr>
        <w:pStyle w:val="An4x"/>
        <w:spacing w:lineRule="exact" w:line="114"/>
        <w:rPr>
          <w:rFonts w:eastAsia="MS Gothic;ＭＳ ゴシック"/>
        </w:rPr>
      </w:pPr>
      <w:r>
        <w:rPr>
          <w:rFonts w:eastAsia="MS Gothic;ＭＳ ゴシック"/>
        </w:rPr>
        <w:t>01 127117</w:t>
        <w:tab/>
        <w:t>248.00</w:t>
        <w:tab/>
        <w:t>01 127118</w:t>
        <w:tab/>
        <w:t>799.00</w:t>
        <w:tab/>
        <w:t>01 127119</w:t>
        <w:tab/>
        <w:t>899.00</w:t>
        <w:tab/>
        <w:t>01 127120</w:t>
        <w:tab/>
        <w:t>179.00</w:t>
        <w:tab/>
        <w:t>01 128001</w:t>
        <w:tab/>
        <w:t>200.73</w:t>
        <w:tab/>
        <w:t>01 128002</w:t>
        <w:tab/>
        <w:t>169.00</w:t>
      </w:r>
    </w:p>
    <w:p>
      <w:pPr>
        <w:pStyle w:val="An4x"/>
        <w:spacing w:lineRule="exact" w:line="114"/>
        <w:rPr>
          <w:rFonts w:eastAsia="MS Gothic;ＭＳ ゴシック"/>
        </w:rPr>
      </w:pPr>
      <w:r>
        <w:rPr>
          <w:rFonts w:eastAsia="MS Gothic;ＭＳ ゴシック"/>
        </w:rPr>
        <w:t>01 128003</w:t>
        <w:tab/>
        <w:t>353.00</w:t>
        <w:tab/>
        <w:t>01 128004</w:t>
        <w:tab/>
        <w:t>248.00</w:t>
        <w:tab/>
        <w:t>01 128005</w:t>
        <w:tab/>
        <w:t>1499.00</w:t>
        <w:tab/>
        <w:t>01 128006</w:t>
        <w:tab/>
        <w:t>1299.00</w:t>
        <w:tab/>
        <w:t>01 128007</w:t>
        <w:tab/>
        <w:t>248.00</w:t>
        <w:tab/>
        <w:t>01 128008</w:t>
        <w:tab/>
        <w:t>999.00</w:t>
      </w:r>
    </w:p>
    <w:p>
      <w:pPr>
        <w:pStyle w:val="An4x"/>
        <w:spacing w:lineRule="exact" w:line="114"/>
        <w:rPr>
          <w:rFonts w:eastAsia="MS Gothic;ＭＳ ゴシック"/>
        </w:rPr>
      </w:pPr>
      <w:r>
        <w:rPr>
          <w:rFonts w:eastAsia="MS Gothic;ＭＳ ゴシック"/>
        </w:rPr>
        <w:t>01 128009</w:t>
        <w:tab/>
        <w:t>195.00</w:t>
        <w:tab/>
        <w:t>01 128010</w:t>
        <w:tab/>
        <w:t>369.00</w:t>
        <w:tab/>
        <w:t>01 128011</w:t>
        <w:tab/>
        <w:t>253.00</w:t>
        <w:tab/>
        <w:t>01 128012</w:t>
        <w:tab/>
        <w:t>219.00</w:t>
        <w:tab/>
        <w:t>01 128013</w:t>
        <w:tab/>
        <w:t>698.00</w:t>
        <w:tab/>
        <w:t>01 128015</w:t>
        <w:tab/>
        <w:t>499.00</w:t>
      </w:r>
    </w:p>
    <w:p>
      <w:pPr>
        <w:pStyle w:val="An4x"/>
        <w:spacing w:lineRule="exact" w:line="114"/>
        <w:rPr>
          <w:rFonts w:eastAsia="MS Gothic;ＭＳ ゴシック"/>
        </w:rPr>
      </w:pPr>
      <w:r>
        <w:rPr>
          <w:rFonts w:eastAsia="MS Gothic;ＭＳ ゴシック"/>
        </w:rPr>
        <w:t>01 128016</w:t>
        <w:tab/>
        <w:t>951.72</w:t>
        <w:tab/>
        <w:t>01 128017</w:t>
        <w:tab/>
        <w:t>1693.17</w:t>
        <w:tab/>
        <w:t>01 128018</w:t>
        <w:tab/>
        <w:t>149.00</w:t>
        <w:tab/>
        <w:t>01 128019</w:t>
        <w:tab/>
        <w:t>1185.91</w:t>
        <w:tab/>
        <w:t>01 128020</w:t>
        <w:tab/>
        <w:t>799.00</w:t>
        <w:tab/>
        <w:t>01 128021</w:t>
        <w:tab/>
        <w:t>128.00</w:t>
      </w:r>
    </w:p>
    <w:p>
      <w:pPr>
        <w:pStyle w:val="An4x"/>
        <w:spacing w:lineRule="exact" w:line="114"/>
        <w:rPr>
          <w:rFonts w:eastAsia="MS Gothic;ＭＳ ゴシック"/>
        </w:rPr>
      </w:pPr>
      <w:r>
        <w:rPr>
          <w:rFonts w:eastAsia="MS Gothic;ＭＳ ゴシック"/>
        </w:rPr>
        <w:t>01 128022</w:t>
        <w:tab/>
        <w:t>1798.00</w:t>
        <w:tab/>
        <w:t>01 128023</w:t>
        <w:tab/>
        <w:t>178.79</w:t>
        <w:tab/>
        <w:t>01 128024</w:t>
        <w:tab/>
        <w:t>1099.00</w:t>
        <w:tab/>
        <w:t>01 128025</w:t>
        <w:tab/>
        <w:t>1299.00</w:t>
        <w:tab/>
        <w:t>01 128026</w:t>
        <w:tab/>
        <w:t>398.00</w:t>
        <w:tab/>
        <w:t>01 128027</w:t>
        <w:tab/>
        <w:t>198.77</w:t>
      </w:r>
    </w:p>
    <w:p>
      <w:pPr>
        <w:pStyle w:val="An4x"/>
        <w:spacing w:lineRule="exact" w:line="114"/>
        <w:rPr>
          <w:rFonts w:eastAsia="MS Gothic;ＭＳ ゴシック"/>
        </w:rPr>
      </w:pPr>
      <w:r>
        <w:rPr>
          <w:rFonts w:eastAsia="MS Gothic;ＭＳ ゴシック"/>
        </w:rPr>
        <w:t>01 128028</w:t>
        <w:tab/>
        <w:t>149.00</w:t>
        <w:tab/>
        <w:t>01 128029</w:t>
        <w:tab/>
        <w:t>598.00</w:t>
        <w:tab/>
        <w:t>01 128030</w:t>
        <w:tab/>
        <w:t>299.00</w:t>
        <w:tab/>
        <w:t>01 128031</w:t>
        <w:tab/>
        <w:t>237.67</w:t>
        <w:tab/>
        <w:t>01 128032</w:t>
        <w:tab/>
        <w:t>1799.00</w:t>
        <w:tab/>
        <w:t>01 128033</w:t>
        <w:tab/>
        <w:t>189.00</w:t>
      </w:r>
    </w:p>
    <w:p>
      <w:pPr>
        <w:pStyle w:val="An4x"/>
        <w:spacing w:lineRule="exact" w:line="114"/>
        <w:rPr>
          <w:rFonts w:eastAsia="MS Gothic;ＭＳ ゴシック"/>
        </w:rPr>
      </w:pPr>
      <w:r>
        <w:rPr>
          <w:rFonts w:eastAsia="MS Gothic;ＭＳ ゴシック"/>
        </w:rPr>
        <w:t>01 128034</w:t>
        <w:tab/>
        <w:t>340.00</w:t>
        <w:tab/>
        <w:t>01 128035</w:t>
        <w:tab/>
        <w:t>629.00</w:t>
        <w:tab/>
        <w:t>01 128036</w:t>
        <w:tab/>
        <w:t>898.00</w:t>
        <w:tab/>
        <w:t>01 128037</w:t>
        <w:tab/>
        <w:t>199.00</w:t>
        <w:tab/>
        <w:t>01 128038</w:t>
        <w:tab/>
        <w:t>999.00</w:t>
        <w:tab/>
        <w:t>01 128039</w:t>
        <w:tab/>
        <w:t>179.00</w:t>
      </w:r>
    </w:p>
    <w:p>
      <w:pPr>
        <w:pStyle w:val="An4x"/>
        <w:spacing w:lineRule="exact" w:line="114"/>
        <w:rPr>
          <w:rFonts w:eastAsia="MS Gothic;ＭＳ ゴシック"/>
        </w:rPr>
      </w:pPr>
      <w:r>
        <w:rPr>
          <w:rFonts w:eastAsia="MS Gothic;ＭＳ ゴシック"/>
        </w:rPr>
        <w:t>01 128040</w:t>
        <w:tab/>
        <w:t>229.00</w:t>
        <w:tab/>
        <w:t>01 128041</w:t>
        <w:tab/>
        <w:t>2499.00</w:t>
        <w:tab/>
        <w:t>01 128042</w:t>
        <w:tab/>
        <w:t>373.00</w:t>
        <w:tab/>
        <w:t>01 128043</w:t>
        <w:tab/>
        <w:t>179.00</w:t>
        <w:tab/>
        <w:t>01 128044</w:t>
        <w:tab/>
        <w:t>398.00</w:t>
        <w:tab/>
        <w:t>01 128045</w:t>
        <w:tab/>
        <w:t>1097.73</w:t>
      </w:r>
    </w:p>
    <w:p>
      <w:pPr>
        <w:pStyle w:val="An4x"/>
        <w:spacing w:lineRule="exact" w:line="114"/>
        <w:rPr>
          <w:rFonts w:eastAsia="MS Gothic;ＭＳ ゴシック"/>
        </w:rPr>
      </w:pPr>
      <w:r>
        <w:rPr>
          <w:rFonts w:eastAsia="MS Gothic;ＭＳ ゴシック"/>
        </w:rPr>
        <w:t>01 128046</w:t>
        <w:tab/>
        <w:t>999.00</w:t>
        <w:tab/>
        <w:t>01 128047</w:t>
        <w:tab/>
        <w:t>148.00</w:t>
        <w:tab/>
        <w:t>01 128048</w:t>
        <w:tab/>
        <w:t>299.00</w:t>
        <w:tab/>
        <w:t>01 128049</w:t>
        <w:tab/>
        <w:t>699.00</w:t>
        <w:tab/>
        <w:t>01 128050</w:t>
        <w:tab/>
        <w:t>299.00</w:t>
        <w:tab/>
        <w:t>01 128051</w:t>
        <w:tab/>
        <w:t>398.00</w:t>
      </w:r>
    </w:p>
    <w:p>
      <w:pPr>
        <w:pStyle w:val="An4x"/>
        <w:spacing w:lineRule="exact" w:line="114"/>
        <w:rPr>
          <w:rFonts w:eastAsia="MS Gothic;ＭＳ ゴシック"/>
        </w:rPr>
      </w:pPr>
      <w:r>
        <w:rPr>
          <w:rFonts w:eastAsia="MS Gothic;ＭＳ ゴシック"/>
        </w:rPr>
        <w:t>01 128052</w:t>
        <w:tab/>
        <w:t>899.00</w:t>
        <w:tab/>
        <w:t>01 128053</w:t>
        <w:tab/>
        <w:t>289.00</w:t>
        <w:tab/>
        <w:t>01 128054</w:t>
        <w:tab/>
        <w:t>599.00</w:t>
        <w:tab/>
        <w:t>01 128055</w:t>
        <w:tab/>
        <w:t>599.00</w:t>
        <w:tab/>
        <w:t>01 128056</w:t>
        <w:tab/>
        <w:t>149.90</w:t>
        <w:tab/>
        <w:t>01 128057</w:t>
        <w:tab/>
        <w:t>248.00</w:t>
      </w:r>
    </w:p>
    <w:p>
      <w:pPr>
        <w:pStyle w:val="An4x"/>
        <w:spacing w:lineRule="exact" w:line="114"/>
        <w:rPr>
          <w:rFonts w:eastAsia="MS Gothic;ＭＳ ゴシック"/>
        </w:rPr>
      </w:pPr>
      <w:r>
        <w:rPr>
          <w:rFonts w:eastAsia="MS Gothic;ＭＳ ゴシック"/>
        </w:rPr>
        <w:t>01 128058</w:t>
        <w:tab/>
        <w:t>350.00</w:t>
        <w:tab/>
        <w:t>01 128059</w:t>
        <w:tab/>
        <w:t>351.02</w:t>
        <w:tab/>
        <w:t>01 128060</w:t>
        <w:tab/>
        <w:t>199.00</w:t>
        <w:tab/>
        <w:t>01 128061</w:t>
        <w:tab/>
        <w:t>248.00</w:t>
        <w:tab/>
        <w:t>01 128062</w:t>
        <w:tab/>
        <w:t>269.00</w:t>
        <w:tab/>
        <w:t>01 128063</w:t>
        <w:tab/>
        <w:t>398.00</w:t>
      </w:r>
    </w:p>
    <w:p>
      <w:pPr>
        <w:pStyle w:val="An4x"/>
        <w:spacing w:lineRule="exact" w:line="114"/>
        <w:rPr>
          <w:rFonts w:eastAsia="MS Gothic;ＭＳ ゴシック"/>
        </w:rPr>
      </w:pPr>
      <w:r>
        <w:rPr>
          <w:rFonts w:eastAsia="MS Gothic;ＭＳ ゴシック"/>
        </w:rPr>
        <w:t>01 128064</w:t>
        <w:tab/>
        <w:t>200.00</w:t>
        <w:tab/>
        <w:t>01 128065</w:t>
        <w:tab/>
        <w:t>229.00</w:t>
        <w:tab/>
        <w:t>01 128066</w:t>
        <w:tab/>
        <w:t>248.00</w:t>
        <w:tab/>
        <w:t>01 128067</w:t>
        <w:tab/>
        <w:t>269.00</w:t>
        <w:tab/>
        <w:t>01 128068</w:t>
        <w:tab/>
        <w:t>248.00</w:t>
        <w:tab/>
        <w:t>01 128069</w:t>
        <w:tab/>
        <w:t>198.77</w:t>
      </w:r>
    </w:p>
    <w:p>
      <w:pPr>
        <w:pStyle w:val="An4x"/>
        <w:spacing w:lineRule="exact" w:line="114"/>
        <w:rPr>
          <w:rFonts w:eastAsia="MS Gothic;ＭＳ ゴシック"/>
        </w:rPr>
      </w:pPr>
      <w:r>
        <w:rPr>
          <w:rFonts w:eastAsia="MS Gothic;ＭＳ ゴシック"/>
        </w:rPr>
        <w:t>01 128070</w:t>
        <w:tab/>
        <w:t>79.90</w:t>
        <w:tab/>
        <w:t>01 128071</w:t>
        <w:tab/>
        <w:t>248.00</w:t>
        <w:tab/>
        <w:t>01 128072</w:t>
        <w:tab/>
        <w:t>1599.00</w:t>
        <w:tab/>
        <w:t>01 128073</w:t>
        <w:tab/>
        <w:t>179.00</w:t>
        <w:tab/>
        <w:t>01 128074</w:t>
        <w:tab/>
        <w:t>248.00</w:t>
        <w:tab/>
        <w:t>01 128075</w:t>
        <w:tab/>
        <w:t>398.00</w:t>
      </w:r>
    </w:p>
    <w:p>
      <w:pPr>
        <w:pStyle w:val="An4x"/>
        <w:spacing w:lineRule="exact" w:line="114"/>
        <w:rPr>
          <w:rFonts w:eastAsia="MS Gothic;ＭＳ ゴシック"/>
        </w:rPr>
      </w:pPr>
      <w:r>
        <w:rPr>
          <w:rFonts w:eastAsia="MS Gothic;ＭＳ ゴシック"/>
        </w:rPr>
        <w:t>01 128076</w:t>
        <w:tab/>
        <w:t>348.00</w:t>
        <w:tab/>
        <w:t>01 128077</w:t>
        <w:tab/>
        <w:t>169.00</w:t>
        <w:tab/>
        <w:t>01 128078</w:t>
        <w:tab/>
        <w:t>229.00</w:t>
        <w:tab/>
        <w:t>01 128079</w:t>
        <w:tab/>
        <w:t>158.82</w:t>
        <w:tab/>
        <w:t>01 128080</w:t>
        <w:tab/>
        <w:t>148.83</w:t>
        <w:tab/>
        <w:t>01 128081</w:t>
        <w:tab/>
        <w:t>339.00</w:t>
      </w:r>
    </w:p>
    <w:p>
      <w:pPr>
        <w:pStyle w:val="An4x"/>
        <w:spacing w:lineRule="exact" w:line="114"/>
        <w:rPr>
          <w:rFonts w:eastAsia="MS Gothic;ＭＳ ゴシック"/>
        </w:rPr>
      </w:pPr>
      <w:r>
        <w:rPr>
          <w:rFonts w:eastAsia="MS Gothic;ＭＳ ゴシック"/>
        </w:rPr>
        <w:t>01 128082</w:t>
        <w:tab/>
        <w:t>349.00</w:t>
        <w:tab/>
        <w:t>01 128083</w:t>
        <w:tab/>
        <w:t>189.93</w:t>
        <w:tab/>
        <w:t>01 128084</w:t>
        <w:tab/>
        <w:t>399.00</w:t>
        <w:tab/>
        <w:t>01 128085</w:t>
        <w:tab/>
        <w:t>199.00</w:t>
        <w:tab/>
        <w:t>01 128086</w:t>
        <w:tab/>
        <w:t>499.00</w:t>
        <w:tab/>
        <w:t>01 128087</w:t>
        <w:tab/>
        <w:t>198.00</w:t>
      </w:r>
    </w:p>
    <w:p>
      <w:pPr>
        <w:pStyle w:val="An4x"/>
        <w:spacing w:lineRule="exact" w:line="114"/>
        <w:rPr>
          <w:rFonts w:eastAsia="MS Gothic;ＭＳ ゴシック"/>
        </w:rPr>
      </w:pPr>
      <w:r>
        <w:rPr>
          <w:rFonts w:eastAsia="MS Gothic;ＭＳ ゴシック"/>
        </w:rPr>
        <w:t>01 128088</w:t>
        <w:tab/>
        <w:t>159.00</w:t>
        <w:tab/>
        <w:t>01 128089</w:t>
        <w:tab/>
        <w:t>449.00</w:t>
        <w:tab/>
        <w:t>01 128090</w:t>
        <w:tab/>
        <w:t>699.00</w:t>
        <w:tab/>
        <w:t>01 128091</w:t>
        <w:tab/>
        <w:t>699.00</w:t>
        <w:tab/>
        <w:t>01 128092</w:t>
        <w:tab/>
        <w:t>298.00</w:t>
        <w:tab/>
        <w:t>01 128093</w:t>
        <w:tab/>
        <w:t>248.00</w:t>
      </w:r>
    </w:p>
    <w:p>
      <w:pPr>
        <w:pStyle w:val="An4x"/>
        <w:spacing w:lineRule="exact" w:line="114"/>
        <w:rPr>
          <w:rFonts w:eastAsia="MS Gothic;ＭＳ ゴシック"/>
        </w:rPr>
      </w:pPr>
      <w:r>
        <w:rPr>
          <w:rFonts w:eastAsia="MS Gothic;ＭＳ ゴシック"/>
        </w:rPr>
        <w:t>01 128094</w:t>
        <w:tab/>
        <w:t>319.00</w:t>
        <w:tab/>
        <w:t>01 128095</w:t>
        <w:tab/>
        <w:t>559.00</w:t>
        <w:tab/>
        <w:t>01 128096</w:t>
        <w:tab/>
        <w:t>755.00</w:t>
        <w:tab/>
        <w:t>01 128097</w:t>
        <w:tab/>
        <w:t>2159.00</w:t>
        <w:tab/>
        <w:t>01 128098</w:t>
        <w:tab/>
        <w:t>589.00</w:t>
        <w:tab/>
        <w:t>01 128099</w:t>
        <w:tab/>
        <w:t>2299.00</w:t>
      </w:r>
    </w:p>
    <w:p>
      <w:pPr>
        <w:pStyle w:val="An4x"/>
        <w:spacing w:lineRule="exact" w:line="114"/>
        <w:rPr>
          <w:rFonts w:eastAsia="MS Gothic;ＭＳ ゴシック"/>
        </w:rPr>
      </w:pPr>
      <w:r>
        <w:rPr>
          <w:rFonts w:eastAsia="MS Gothic;ＭＳ ゴシック"/>
        </w:rPr>
        <w:t>01 128100</w:t>
        <w:tab/>
        <w:t>339.00</w:t>
        <w:tab/>
        <w:t>01 128101</w:t>
        <w:tab/>
        <w:t>148.00</w:t>
        <w:tab/>
        <w:t>01 128102</w:t>
        <w:tab/>
        <w:t>228.00</w:t>
        <w:tab/>
        <w:t>01 128103</w:t>
        <w:tab/>
        <w:t>258.70</w:t>
        <w:tab/>
        <w:t>01 128104</w:t>
        <w:tab/>
        <w:t>509.15</w:t>
        <w:tab/>
        <w:t>01 128105</w:t>
        <w:tab/>
        <w:t>229.00</w:t>
      </w:r>
    </w:p>
    <w:p>
      <w:pPr>
        <w:pStyle w:val="An4x"/>
        <w:spacing w:lineRule="exact" w:line="114"/>
        <w:rPr>
          <w:rFonts w:eastAsia="MS Gothic;ＭＳ ゴシック"/>
        </w:rPr>
      </w:pPr>
      <w:r>
        <w:rPr>
          <w:rFonts w:eastAsia="MS Gothic;ＭＳ ゴシック"/>
        </w:rPr>
        <w:t>01 128106</w:t>
        <w:tab/>
        <w:t>228.00</w:t>
        <w:tab/>
        <w:t>01 128107</w:t>
        <w:tab/>
        <w:t>248.00</w:t>
        <w:tab/>
        <w:t>01 128108</w:t>
        <w:tab/>
        <w:t>249.00</w:t>
        <w:tab/>
        <w:t>01 128109</w:t>
        <w:tab/>
        <w:t>169.00</w:t>
        <w:tab/>
        <w:t>01 128110</w:t>
        <w:tab/>
        <w:t>199.00</w:t>
        <w:tab/>
        <w:t>01 128111</w:t>
        <w:tab/>
        <w:t>399.00</w:t>
      </w:r>
    </w:p>
    <w:p>
      <w:pPr>
        <w:pStyle w:val="An4x"/>
        <w:spacing w:lineRule="exact" w:line="114"/>
        <w:rPr>
          <w:rFonts w:eastAsia="MS Gothic;ＭＳ ゴシック"/>
        </w:rPr>
      </w:pPr>
      <w:r>
        <w:rPr>
          <w:rFonts w:eastAsia="MS Gothic;ＭＳ ゴシック"/>
        </w:rPr>
        <w:t>01 128112</w:t>
        <w:tab/>
        <w:t>499.00</w:t>
        <w:tab/>
        <w:t>01 128113</w:t>
        <w:tab/>
        <w:t>318.00</w:t>
        <w:tab/>
        <w:t>01 128114</w:t>
        <w:tab/>
        <w:t>1229.18</w:t>
        <w:tab/>
        <w:t>01 128115</w:t>
        <w:tab/>
        <w:t>79.90</w:t>
        <w:tab/>
        <w:t>01 128116</w:t>
        <w:tab/>
        <w:t>1099.00</w:t>
        <w:tab/>
        <w:t>01 128117</w:t>
        <w:tab/>
        <w:t>398.00</w:t>
      </w:r>
    </w:p>
    <w:p>
      <w:pPr>
        <w:pStyle w:val="An4x"/>
        <w:spacing w:lineRule="exact" w:line="114"/>
        <w:rPr>
          <w:rFonts w:eastAsia="MS Gothic;ＭＳ ゴシック"/>
        </w:rPr>
      </w:pPr>
      <w:r>
        <w:rPr>
          <w:rFonts w:eastAsia="MS Gothic;ＭＳ ゴシック"/>
        </w:rPr>
        <w:t>01 128118</w:t>
        <w:tab/>
        <w:t>158.50</w:t>
        <w:tab/>
        <w:t>01 128119</w:t>
        <w:tab/>
        <w:t>218.25</w:t>
        <w:tab/>
        <w:t>01 128120</w:t>
        <w:tab/>
        <w:t>249.00</w:t>
        <w:tab/>
        <w:t>01 128121</w:t>
        <w:tab/>
        <w:t>298.65</w:t>
        <w:tab/>
        <w:t>01 128122</w:t>
        <w:tab/>
        <w:t>1299.00</w:t>
        <w:tab/>
        <w:t>01 128123</w:t>
        <w:tab/>
        <w:t>249.00</w:t>
      </w:r>
    </w:p>
    <w:p>
      <w:pPr>
        <w:pStyle w:val="An4x"/>
        <w:spacing w:lineRule="exact" w:line="114"/>
        <w:rPr>
          <w:rFonts w:eastAsia="MS Gothic;ＭＳ ゴシック"/>
        </w:rPr>
      </w:pPr>
      <w:r>
        <w:rPr>
          <w:rFonts w:eastAsia="MS Gothic;ＭＳ ゴシック"/>
        </w:rPr>
        <w:t>01 128124</w:t>
        <w:tab/>
        <w:t>799.20</w:t>
        <w:tab/>
        <w:t>01 128125</w:t>
        <w:tab/>
        <w:t>251.16</w:t>
        <w:tab/>
        <w:t>01 128126</w:t>
        <w:tab/>
        <w:t>699.00</w:t>
        <w:tab/>
        <w:t>01 128127</w:t>
        <w:tab/>
        <w:t>985.77</w:t>
        <w:tab/>
        <w:t>01 128128</w:t>
        <w:tab/>
        <w:t>99.90</w:t>
        <w:tab/>
        <w:t>01 128129</w:t>
        <w:tab/>
        <w:t>199.00</w:t>
      </w:r>
    </w:p>
    <w:p>
      <w:pPr>
        <w:pStyle w:val="An4x"/>
        <w:spacing w:lineRule="exact" w:line="114"/>
        <w:rPr>
          <w:rFonts w:eastAsia="MS Gothic;ＭＳ ゴシック"/>
        </w:rPr>
      </w:pPr>
      <w:r>
        <w:rPr>
          <w:rFonts w:eastAsia="MS Gothic;ＭＳ ゴシック"/>
        </w:rPr>
        <w:t>01 128130</w:t>
        <w:tab/>
        <w:t>599.00</w:t>
        <w:tab/>
        <w:t>01 128131</w:t>
        <w:tab/>
        <w:t>160.11</w:t>
        <w:tab/>
        <w:t>01 128132</w:t>
        <w:tab/>
        <w:t>499.00</w:t>
        <w:tab/>
        <w:t>01 128133</w:t>
        <w:tab/>
        <w:t>148.49</w:t>
        <w:tab/>
        <w:t>01 128134</w:t>
        <w:tab/>
        <w:t>198.00</w:t>
        <w:tab/>
        <w:t>01 128135</w:t>
        <w:tab/>
        <w:t>249.00</w:t>
      </w:r>
    </w:p>
    <w:p>
      <w:pPr>
        <w:pStyle w:val="An4x"/>
        <w:spacing w:lineRule="exact" w:line="114"/>
        <w:rPr>
          <w:rFonts w:eastAsia="MS Gothic;ＭＳ ゴシック"/>
        </w:rPr>
      </w:pPr>
      <w:r>
        <w:rPr>
          <w:rFonts w:eastAsia="MS Gothic;ＭＳ ゴシック"/>
        </w:rPr>
        <w:t>01 128136</w:t>
        <w:tab/>
        <w:t>199.90</w:t>
        <w:tab/>
        <w:t>01 128137</w:t>
        <w:tab/>
        <w:t>299.00</w:t>
        <w:tab/>
        <w:t>01 128138</w:t>
        <w:tab/>
        <w:t>199.00</w:t>
        <w:tab/>
        <w:t>01 128139</w:t>
        <w:tab/>
        <w:t>150.29</w:t>
        <w:tab/>
        <w:t>01 128140</w:t>
        <w:tab/>
        <w:t>899.00</w:t>
        <w:tab/>
        <w:t>01 128141</w:t>
        <w:tab/>
        <w:t>199.67</w:t>
      </w:r>
    </w:p>
    <w:p>
      <w:pPr>
        <w:pStyle w:val="An4x"/>
        <w:spacing w:lineRule="exact" w:line="114"/>
        <w:rPr>
          <w:rFonts w:eastAsia="MS Gothic;ＭＳ ゴシック"/>
        </w:rPr>
      </w:pPr>
      <w:r>
        <w:rPr>
          <w:rFonts w:eastAsia="MS Gothic;ＭＳ ゴシック"/>
        </w:rPr>
        <w:t>01 128142</w:t>
        <w:tab/>
        <w:t>348.60</w:t>
        <w:tab/>
        <w:t>01 128144</w:t>
        <w:tab/>
        <w:t>449.00</w:t>
        <w:tab/>
        <w:t>01 128145</w:t>
        <w:tab/>
        <w:t>179.00</w:t>
        <w:tab/>
        <w:t>01 128146</w:t>
        <w:tab/>
        <w:t>999.00</w:t>
        <w:tab/>
        <w:t>01 128147</w:t>
        <w:tab/>
        <w:t>369.00</w:t>
        <w:tab/>
        <w:t>01 128148</w:t>
        <w:tab/>
        <w:t>599.00</w:t>
      </w:r>
    </w:p>
    <w:p>
      <w:pPr>
        <w:pStyle w:val="An4x"/>
        <w:spacing w:lineRule="exact" w:line="114"/>
        <w:rPr>
          <w:rFonts w:eastAsia="MS Gothic;ＭＳ ゴシック"/>
        </w:rPr>
      </w:pPr>
      <w:r>
        <w:rPr>
          <w:rFonts w:eastAsia="MS Gothic;ＭＳ ゴシック"/>
        </w:rPr>
        <w:t>01 128149</w:t>
        <w:tab/>
        <w:t>995.57</w:t>
        <w:tab/>
        <w:t>01 128150</w:t>
        <w:tab/>
        <w:t>268.69</w:t>
        <w:tab/>
        <w:t>01 128151</w:t>
        <w:tab/>
        <w:t>79.90</w:t>
        <w:tab/>
        <w:t>01 128152</w:t>
        <w:tab/>
        <w:t>389.00</w:t>
        <w:tab/>
        <w:t>01 128153</w:t>
        <w:tab/>
        <w:t>353.00</w:t>
        <w:tab/>
        <w:t>01 128154</w:t>
        <w:tab/>
        <w:t>1499.00</w:t>
      </w:r>
    </w:p>
    <w:p>
      <w:pPr>
        <w:pStyle w:val="An4x"/>
        <w:spacing w:lineRule="exact" w:line="114"/>
        <w:rPr>
          <w:rFonts w:eastAsia="MS Gothic;ＭＳ ゴシック"/>
        </w:rPr>
      </w:pPr>
      <w:r>
        <w:rPr>
          <w:rFonts w:eastAsia="MS Gothic;ＭＳ ゴシック"/>
        </w:rPr>
        <w:t>01 128155</w:t>
        <w:tab/>
        <w:t>225.08</w:t>
        <w:tab/>
        <w:t>01 128156</w:t>
        <w:tab/>
        <w:t>79.90</w:t>
        <w:tab/>
        <w:t>01 128157</w:t>
        <w:tab/>
        <w:t>198.77</w:t>
        <w:tab/>
        <w:t>01 128158</w:t>
        <w:tab/>
        <w:t>248.00</w:t>
        <w:tab/>
        <w:t>01 128159</w:t>
        <w:tab/>
        <w:t>1099.00</w:t>
        <w:tab/>
        <w:t>01 128160</w:t>
        <w:tab/>
        <w:t>179.00</w:t>
      </w:r>
    </w:p>
    <w:p>
      <w:pPr>
        <w:pStyle w:val="An4x"/>
        <w:spacing w:lineRule="exact" w:line="114"/>
        <w:rPr>
          <w:rFonts w:eastAsia="MS Gothic;ＭＳ ゴシック"/>
        </w:rPr>
      </w:pPr>
      <w:r>
        <w:rPr>
          <w:rFonts w:eastAsia="MS Gothic;ＭＳ ゴシック"/>
        </w:rPr>
        <w:t>01 128161</w:t>
        <w:tab/>
        <w:t>599.00</w:t>
        <w:tab/>
        <w:t>01 128162</w:t>
        <w:tab/>
        <w:t>199.00</w:t>
        <w:tab/>
        <w:t>01 128163</w:t>
        <w:tab/>
        <w:t>248.00</w:t>
        <w:tab/>
        <w:t>01 128166</w:t>
        <w:tab/>
        <w:t>599.00</w:t>
        <w:tab/>
        <w:t>01 128167</w:t>
        <w:tab/>
        <w:t>157.89</w:t>
        <w:tab/>
        <w:t>01 128168</w:t>
        <w:tab/>
        <w:t>148.00</w:t>
      </w:r>
    </w:p>
    <w:p>
      <w:pPr>
        <w:pStyle w:val="An4x"/>
        <w:spacing w:lineRule="exact" w:line="114"/>
        <w:rPr>
          <w:rFonts w:eastAsia="MS Gothic;ＭＳ ゴシック"/>
        </w:rPr>
      </w:pPr>
      <w:r>
        <w:rPr>
          <w:rFonts w:eastAsia="MS Gothic;ＭＳ ゴシック"/>
        </w:rPr>
        <w:t>01 128169</w:t>
        <w:tab/>
        <w:t>149.00</w:t>
        <w:tab/>
        <w:t>01 128170</w:t>
        <w:tab/>
        <w:t>229.00</w:t>
        <w:tab/>
        <w:t>01 128171</w:t>
        <w:tab/>
        <w:t>1299.00</w:t>
        <w:tab/>
        <w:t>01 128172</w:t>
        <w:tab/>
        <w:t>179.00</w:t>
        <w:tab/>
        <w:t>01 128173</w:t>
        <w:tab/>
        <w:t>259.00</w:t>
        <w:tab/>
        <w:t>01 128176</w:t>
        <w:tab/>
        <w:t>139.99</w:t>
      </w:r>
    </w:p>
    <w:p>
      <w:pPr>
        <w:pStyle w:val="An4x"/>
        <w:spacing w:lineRule="exact" w:line="114"/>
        <w:rPr>
          <w:rFonts w:eastAsia="MS Gothic;ＭＳ ゴシック"/>
        </w:rPr>
      </w:pPr>
      <w:r>
        <w:rPr>
          <w:rFonts w:eastAsia="MS Gothic;ＭＳ ゴシック"/>
        </w:rPr>
        <w:t>01 128177</w:t>
        <w:tab/>
        <w:t>999.00</w:t>
        <w:tab/>
        <w:t>01 128179</w:t>
        <w:tab/>
        <w:t>1035.43</w:t>
        <w:tab/>
        <w:t>01 128180</w:t>
        <w:tab/>
        <w:t>268.69</w:t>
        <w:tab/>
        <w:t>01 128183</w:t>
        <w:tab/>
        <w:t>299.00</w:t>
        <w:tab/>
        <w:t>01 128185</w:t>
        <w:tab/>
        <w:t>248.00</w:t>
        <w:tab/>
        <w:t>01 128188</w:t>
        <w:tab/>
        <w:t>228.00</w:t>
      </w:r>
    </w:p>
    <w:p>
      <w:pPr>
        <w:pStyle w:val="An4x"/>
        <w:spacing w:lineRule="exact" w:line="114"/>
        <w:rPr>
          <w:rFonts w:eastAsia="MS Gothic;ＭＳ ゴシック"/>
        </w:rPr>
      </w:pPr>
      <w:r>
        <w:rPr>
          <w:rFonts w:eastAsia="MS Gothic;ＭＳ ゴシック"/>
        </w:rPr>
        <w:t>01 128189</w:t>
        <w:tab/>
        <w:t>169.00</w:t>
        <w:tab/>
        <w:t>01 128195</w:t>
        <w:tab/>
        <w:t>329.00</w:t>
        <w:tab/>
        <w:t>01 128204</w:t>
        <w:tab/>
        <w:t>699.00</w:t>
        <w:tab/>
        <w:t>01 128214</w:t>
        <w:tab/>
        <w:t>159.00</w:t>
        <w:tab/>
        <w:t>01 129001</w:t>
        <w:tab/>
        <w:t>248.00</w:t>
        <w:tab/>
        <w:t>01 129002</w:t>
        <w:tab/>
        <w:t>199.00</w:t>
      </w:r>
    </w:p>
    <w:p>
      <w:pPr>
        <w:pStyle w:val="An4x"/>
        <w:spacing w:lineRule="exact" w:line="114"/>
        <w:rPr>
          <w:rFonts w:eastAsia="MS Gothic;ＭＳ ゴシック"/>
        </w:rPr>
      </w:pPr>
      <w:r>
        <w:rPr>
          <w:rFonts w:eastAsia="MS Gothic;ＭＳ ゴシック"/>
        </w:rPr>
        <w:t>01 129003</w:t>
        <w:tab/>
        <w:t>298.00</w:t>
        <w:tab/>
        <w:t>01 129004</w:t>
        <w:tab/>
        <w:t>98.00</w:t>
        <w:tab/>
        <w:t>01 129005</w:t>
        <w:tab/>
        <w:t>409.00</w:t>
        <w:tab/>
        <w:t>01 129006</w:t>
        <w:tab/>
        <w:t>501.50</w:t>
        <w:tab/>
        <w:t>01 129007</w:t>
        <w:tab/>
        <w:t>162.00</w:t>
        <w:tab/>
        <w:t>01 129008</w:t>
        <w:tab/>
        <w:t>98.00</w:t>
      </w:r>
    </w:p>
    <w:p>
      <w:pPr>
        <w:pStyle w:val="An4x"/>
        <w:spacing w:lineRule="exact" w:line="114"/>
        <w:rPr>
          <w:rFonts w:eastAsia="MS Gothic;ＭＳ ゴシック"/>
        </w:rPr>
      </w:pPr>
      <w:r>
        <w:rPr>
          <w:rFonts w:eastAsia="MS Gothic;ＭＳ ゴシック"/>
        </w:rPr>
        <w:t>01 129009</w:t>
        <w:tab/>
        <w:t>239.00</w:t>
        <w:tab/>
        <w:t>01 129010</w:t>
        <w:tab/>
        <w:t>89.00</w:t>
        <w:tab/>
        <w:t>01 129011</w:t>
        <w:tab/>
        <w:t>1855.00</w:t>
        <w:tab/>
        <w:t>01 129012</w:t>
        <w:tab/>
        <w:t>268.00</w:t>
        <w:tab/>
        <w:t>01 129013</w:t>
        <w:tab/>
        <w:t>89.00</w:t>
        <w:tab/>
        <w:t>01 129014</w:t>
        <w:tab/>
        <w:t>199.00</w:t>
      </w:r>
    </w:p>
    <w:p>
      <w:pPr>
        <w:pStyle w:val="An4x"/>
        <w:spacing w:lineRule="exact" w:line="114"/>
        <w:rPr>
          <w:rFonts w:eastAsia="MS Gothic;ＭＳ ゴシック"/>
        </w:rPr>
      </w:pPr>
      <w:r>
        <w:rPr>
          <w:rFonts w:eastAsia="MS Gothic;ＭＳ ゴシック"/>
        </w:rPr>
        <w:t>01 129015</w:t>
        <w:tab/>
        <w:t>219.00</w:t>
        <w:tab/>
        <w:t>01 129016</w:t>
        <w:tab/>
        <w:t>459.00</w:t>
        <w:tab/>
        <w:t>01 129017</w:t>
        <w:tab/>
        <w:t>483.00</w:t>
        <w:tab/>
        <w:t>01 129018</w:t>
        <w:tab/>
        <w:t>344.52</w:t>
        <w:tab/>
        <w:t>01 129019</w:t>
        <w:tab/>
        <w:t>198.00</w:t>
        <w:tab/>
        <w:t>01 129020</w:t>
        <w:tab/>
        <w:t>399.00</w:t>
      </w:r>
    </w:p>
    <w:p>
      <w:pPr>
        <w:pStyle w:val="An4x"/>
        <w:spacing w:lineRule="exact" w:line="114"/>
        <w:rPr>
          <w:rFonts w:eastAsia="MS Gothic;ＭＳ ゴシック"/>
        </w:rPr>
      </w:pPr>
      <w:r>
        <w:rPr>
          <w:rFonts w:eastAsia="MS Gothic;ＭＳ ゴシック"/>
        </w:rPr>
        <w:t>01 129021</w:t>
        <w:tab/>
        <w:t>169.12</w:t>
        <w:tab/>
        <w:t>01 129022</w:t>
        <w:tab/>
        <w:t>229.00</w:t>
        <w:tab/>
        <w:t>01 129023</w:t>
        <w:tab/>
        <w:t>296.00</w:t>
        <w:tab/>
        <w:t>01 129024</w:t>
        <w:tab/>
        <w:t>409.00</w:t>
        <w:tab/>
        <w:t>01 129025</w:t>
        <w:tab/>
        <w:t>298.00</w:t>
        <w:tab/>
        <w:t>01 129026</w:t>
        <w:tab/>
        <w:t>169.90</w:t>
      </w:r>
    </w:p>
    <w:p>
      <w:pPr>
        <w:pStyle w:val="An4x"/>
        <w:spacing w:lineRule="exact" w:line="114"/>
        <w:rPr>
          <w:rFonts w:eastAsia="MS Gothic;ＭＳ ゴシック"/>
        </w:rPr>
      </w:pPr>
      <w:r>
        <w:rPr>
          <w:rFonts w:eastAsia="MS Gothic;ＭＳ ゴシック"/>
        </w:rPr>
        <w:t>01 129027</w:t>
        <w:tab/>
        <w:t>198.00</w:t>
        <w:tab/>
        <w:t>01 129028</w:t>
        <w:tab/>
        <w:t>598.00</w:t>
        <w:tab/>
        <w:t>01 129029</w:t>
        <w:tab/>
        <w:t>154.00</w:t>
        <w:tab/>
        <w:t>01 129030</w:t>
        <w:tab/>
        <w:t>109.00</w:t>
        <w:tab/>
        <w:t>01 129031</w:t>
        <w:tab/>
        <w:t>249.00</w:t>
        <w:tab/>
        <w:t>01 129032</w:t>
        <w:tab/>
        <w:t>98.90</w:t>
      </w:r>
    </w:p>
    <w:p>
      <w:pPr>
        <w:pStyle w:val="An4x"/>
        <w:spacing w:lineRule="exact" w:line="114"/>
        <w:rPr>
          <w:rFonts w:eastAsia="MS Gothic;ＭＳ ゴシック"/>
        </w:rPr>
      </w:pPr>
      <w:r>
        <w:rPr>
          <w:rFonts w:eastAsia="MS Gothic;ＭＳ ゴシック"/>
        </w:rPr>
        <w:t>01 129033</w:t>
        <w:tab/>
        <w:t>149.00</w:t>
        <w:tab/>
        <w:t>01 129034</w:t>
        <w:tab/>
        <w:t>99.00</w:t>
        <w:tab/>
        <w:t>01 129035</w:t>
        <w:tab/>
        <w:t>599.42</w:t>
        <w:tab/>
        <w:t>01 129036</w:t>
        <w:tab/>
        <w:t>198.00</w:t>
        <w:tab/>
        <w:t>01 129037</w:t>
        <w:tab/>
        <w:t>199.00</w:t>
        <w:tab/>
        <w:t>01 129038</w:t>
        <w:tab/>
        <w:t>239.00</w:t>
      </w:r>
    </w:p>
    <w:p>
      <w:pPr>
        <w:pStyle w:val="An4x"/>
        <w:spacing w:lineRule="exact" w:line="114"/>
        <w:rPr>
          <w:rFonts w:eastAsia="MS Gothic;ＭＳ ゴシック"/>
        </w:rPr>
      </w:pPr>
      <w:r>
        <w:rPr>
          <w:rFonts w:eastAsia="MS Gothic;ＭＳ ゴシック"/>
        </w:rPr>
        <w:t>01 129039</w:t>
        <w:tab/>
        <w:t>148.34</w:t>
        <w:tab/>
        <w:t>01 129040</w:t>
        <w:tab/>
        <w:t>149.00</w:t>
        <w:tab/>
        <w:t>01 129041</w:t>
        <w:tab/>
        <w:t>169.15</w:t>
        <w:tab/>
        <w:t>01 129042</w:t>
        <w:tab/>
        <w:t>499.00</w:t>
        <w:tab/>
        <w:t>01 129043</w:t>
        <w:tab/>
        <w:t>214.00</w:t>
        <w:tab/>
        <w:t>01 129044</w:t>
        <w:tab/>
        <w:t>398.00</w:t>
      </w:r>
    </w:p>
    <w:p>
      <w:pPr>
        <w:pStyle w:val="An4x"/>
        <w:spacing w:lineRule="exact" w:line="114"/>
        <w:rPr>
          <w:rFonts w:eastAsia="MS Gothic;ＭＳ ゴシック"/>
        </w:rPr>
      </w:pPr>
      <w:r>
        <w:rPr>
          <w:rFonts w:eastAsia="MS Gothic;ＭＳ ゴシック"/>
        </w:rPr>
        <w:t>01 129045</w:t>
        <w:tab/>
        <w:t>179.00</w:t>
        <w:tab/>
        <w:t>01 129046</w:t>
        <w:tab/>
        <w:t>248.00</w:t>
        <w:tab/>
        <w:t>01 129047</w:t>
        <w:tab/>
        <w:t>199.00</w:t>
        <w:tab/>
        <w:t>01 129048</w:t>
        <w:tab/>
        <w:t>98.00</w:t>
        <w:tab/>
        <w:t>01 129049</w:t>
        <w:tab/>
        <w:t>299.21</w:t>
        <w:tab/>
        <w:t>01 129050</w:t>
        <w:tab/>
        <w:t>299.00</w:t>
      </w:r>
    </w:p>
    <w:p>
      <w:pPr>
        <w:pStyle w:val="An4x"/>
        <w:spacing w:lineRule="exact" w:line="114"/>
        <w:rPr>
          <w:rFonts w:eastAsia="MS Gothic;ＭＳ ゴシック"/>
        </w:rPr>
      </w:pPr>
      <w:r>
        <w:rPr>
          <w:rFonts w:eastAsia="MS Gothic;ＭＳ ゴシック"/>
        </w:rPr>
        <w:t>01 129051</w:t>
        <w:tab/>
        <w:t>198.00</w:t>
        <w:tab/>
        <w:t>01 129052</w:t>
        <w:tab/>
        <w:t>429.00</w:t>
        <w:tab/>
        <w:t>01 129053</w:t>
        <w:tab/>
        <w:t>193.52</w:t>
        <w:tab/>
        <w:t>01 129054</w:t>
        <w:tab/>
        <w:t>198.00</w:t>
        <w:tab/>
        <w:t>01 129055</w:t>
        <w:tab/>
        <w:t>134.00</w:t>
        <w:tab/>
        <w:t>01 129056</w:t>
        <w:tab/>
        <w:t>59.99</w:t>
      </w:r>
    </w:p>
    <w:p>
      <w:pPr>
        <w:pStyle w:val="An4x"/>
        <w:spacing w:lineRule="exact" w:line="114"/>
        <w:rPr>
          <w:rFonts w:eastAsia="MS Gothic;ＭＳ ゴシック"/>
        </w:rPr>
      </w:pPr>
      <w:r>
        <w:rPr>
          <w:rFonts w:eastAsia="MS Gothic;ＭＳ ゴシック"/>
        </w:rPr>
        <w:t>01 129057</w:t>
        <w:tab/>
        <w:t>248.00</w:t>
        <w:tab/>
        <w:t>01 129058</w:t>
        <w:tab/>
        <w:t>246.50</w:t>
        <w:tab/>
        <w:t>01 129060</w:t>
        <w:tab/>
        <w:t>129.00</w:t>
        <w:tab/>
        <w:t>01 129064</w:t>
        <w:tab/>
        <w:t>539.10</w:t>
        <w:tab/>
        <w:t>01 130001</w:t>
        <w:tab/>
        <w:t>148.00</w:t>
        <w:tab/>
        <w:t>01 130002</w:t>
        <w:tab/>
        <w:t>199.00</w:t>
      </w:r>
    </w:p>
    <w:p>
      <w:pPr>
        <w:pStyle w:val="An4x"/>
        <w:spacing w:lineRule="exact" w:line="114"/>
        <w:rPr>
          <w:rFonts w:eastAsia="MS Gothic;ＭＳ ゴシック"/>
        </w:rPr>
      </w:pPr>
      <w:r>
        <w:rPr>
          <w:rFonts w:eastAsia="MS Gothic;ＭＳ ゴシック"/>
        </w:rPr>
        <w:t>01 130003</w:t>
        <w:tab/>
        <w:t>298.00</w:t>
        <w:tab/>
        <w:t>01 130004</w:t>
        <w:tab/>
        <w:t>219.00</w:t>
        <w:tab/>
        <w:t>01 130005</w:t>
        <w:tab/>
        <w:t>674.33</w:t>
        <w:tab/>
        <w:t>01 130006</w:t>
        <w:tab/>
        <w:t>1275.00</w:t>
        <w:tab/>
        <w:t>01 130007</w:t>
        <w:tab/>
        <w:t>148.00</w:t>
        <w:tab/>
        <w:t>01 130008</w:t>
        <w:tab/>
        <w:t>248.19</w:t>
      </w:r>
    </w:p>
    <w:p>
      <w:pPr>
        <w:pStyle w:val="An4x"/>
        <w:spacing w:lineRule="exact" w:line="114"/>
        <w:rPr>
          <w:rFonts w:eastAsia="MS Gothic;ＭＳ ゴシック"/>
        </w:rPr>
      </w:pPr>
      <w:r>
        <w:rPr>
          <w:rFonts w:eastAsia="MS Gothic;ＭＳ ゴシック"/>
        </w:rPr>
        <w:t>01 130009</w:t>
        <w:tab/>
        <w:t>279.00</w:t>
        <w:tab/>
        <w:t>01 130010</w:t>
        <w:tab/>
        <w:t>599.00</w:t>
        <w:tab/>
        <w:t>01 130011</w:t>
        <w:tab/>
        <w:t>118.00</w:t>
        <w:tab/>
        <w:t>01 130012</w:t>
        <w:tab/>
        <w:t>179.00</w:t>
        <w:tab/>
        <w:t>01 130013</w:t>
        <w:tab/>
        <w:t>99.00</w:t>
        <w:tab/>
        <w:t>01 130014</w:t>
        <w:tab/>
        <w:t>348.00</w:t>
      </w:r>
    </w:p>
    <w:p>
      <w:pPr>
        <w:pStyle w:val="An4x"/>
        <w:spacing w:lineRule="exact" w:line="114"/>
        <w:rPr>
          <w:rFonts w:eastAsia="MS Gothic;ＭＳ ゴシック"/>
        </w:rPr>
      </w:pPr>
      <w:r>
        <w:rPr>
          <w:rFonts w:eastAsia="MS Gothic;ＭＳ ゴシック"/>
        </w:rPr>
        <w:t>01 130015</w:t>
        <w:tab/>
        <w:t>669.00</w:t>
        <w:tab/>
        <w:t>01 130016</w:t>
        <w:tab/>
        <w:t>916.01</w:t>
        <w:tab/>
        <w:t>01 130017</w:t>
        <w:tab/>
        <w:t>88.00</w:t>
        <w:tab/>
        <w:t>01 130018</w:t>
        <w:tab/>
        <w:t>629.00</w:t>
        <w:tab/>
        <w:t>01 130019</w:t>
        <w:tab/>
        <w:t>199.00</w:t>
        <w:tab/>
        <w:t>01 130020</w:t>
        <w:tab/>
        <w:t>259.00</w:t>
      </w:r>
    </w:p>
    <w:p>
      <w:pPr>
        <w:pStyle w:val="An4x"/>
        <w:spacing w:lineRule="exact" w:line="114"/>
        <w:rPr>
          <w:rFonts w:eastAsia="MS Gothic;ＭＳ ゴシック"/>
        </w:rPr>
      </w:pPr>
      <w:r>
        <w:rPr>
          <w:rFonts w:eastAsia="MS Gothic;ＭＳ ゴシック"/>
        </w:rPr>
        <w:t>01 130021</w:t>
        <w:tab/>
        <w:t>297.03</w:t>
        <w:tab/>
        <w:t>01 130022</w:t>
        <w:tab/>
        <w:t>656.86</w:t>
        <w:tab/>
        <w:t>01 130023</w:t>
        <w:tab/>
        <w:t>239.00</w:t>
        <w:tab/>
        <w:t>01 130024</w:t>
        <w:tab/>
        <w:t>1189.15</w:t>
        <w:tab/>
        <w:t>01 130025</w:t>
        <w:tab/>
        <w:t>549.00</w:t>
        <w:tab/>
        <w:t>01 130026</w:t>
        <w:tab/>
        <w:t>298.00</w:t>
      </w:r>
    </w:p>
    <w:p>
      <w:pPr>
        <w:pStyle w:val="An4x"/>
        <w:spacing w:lineRule="exact" w:line="114"/>
        <w:rPr>
          <w:rFonts w:eastAsia="MS Gothic;ＭＳ ゴシック"/>
        </w:rPr>
      </w:pPr>
      <w:r>
        <w:rPr>
          <w:rFonts w:eastAsia="MS Gothic;ＭＳ ゴシック"/>
        </w:rPr>
        <w:t>01 130027</w:t>
        <w:tab/>
        <w:t>228.00</w:t>
        <w:tab/>
        <w:t>01 130028</w:t>
        <w:tab/>
        <w:t>99.90</w:t>
        <w:tab/>
        <w:t>01 130029</w:t>
        <w:tab/>
        <w:t>599.00</w:t>
        <w:tab/>
        <w:t>01 130030</w:t>
        <w:tab/>
        <w:t>239.00</w:t>
        <w:tab/>
        <w:t>01 130031</w:t>
        <w:tab/>
        <w:t>499.00</w:t>
        <w:tab/>
        <w:t>01 130032</w:t>
        <w:tab/>
        <w:t>995.75</w:t>
      </w:r>
    </w:p>
    <w:p>
      <w:pPr>
        <w:pStyle w:val="An4x"/>
        <w:spacing w:lineRule="exact" w:line="114"/>
        <w:rPr>
          <w:rFonts w:eastAsia="MS Gothic;ＭＳ ゴシック"/>
        </w:rPr>
      </w:pPr>
      <w:r>
        <w:rPr>
          <w:rFonts w:eastAsia="MS Gothic;ＭＳ ゴシック"/>
        </w:rPr>
        <w:t>01 130033</w:t>
        <w:tab/>
        <w:t>189.00</w:t>
        <w:tab/>
        <w:t>01 130034</w:t>
        <w:tab/>
        <w:t>129.00</w:t>
        <w:tab/>
        <w:t>01 130035</w:t>
        <w:tab/>
        <w:t>199.00</w:t>
        <w:tab/>
        <w:t>01 130036</w:t>
        <w:tab/>
        <w:t>248.00</w:t>
        <w:tab/>
        <w:t>01 130037</w:t>
        <w:tab/>
        <w:t>196.81</w:t>
        <w:tab/>
        <w:t>01 130038</w:t>
        <w:tab/>
        <w:t>178.00</w:t>
      </w:r>
    </w:p>
    <w:p>
      <w:pPr>
        <w:pStyle w:val="An4x"/>
        <w:spacing w:lineRule="exact" w:line="114"/>
        <w:rPr>
          <w:rFonts w:eastAsia="MS Gothic;ＭＳ ゴシック"/>
        </w:rPr>
      </w:pPr>
      <w:r>
        <w:rPr>
          <w:rFonts w:eastAsia="MS Gothic;ＭＳ ゴシック"/>
        </w:rPr>
        <w:t>01 130039</w:t>
        <w:tab/>
        <w:t>499.00</w:t>
        <w:tab/>
        <w:t>01 130040</w:t>
        <w:tab/>
        <w:t>549.00</w:t>
        <w:tab/>
        <w:t>01 130041</w:t>
        <w:tab/>
        <w:t>719.10</w:t>
        <w:tab/>
        <w:t>01 130042</w:t>
        <w:tab/>
        <w:t>346.87</w:t>
        <w:tab/>
        <w:t>01 130043</w:t>
        <w:tab/>
        <w:t>248.00</w:t>
        <w:tab/>
        <w:t>01 130044</w:t>
        <w:tab/>
        <w:t>298.00</w:t>
      </w:r>
    </w:p>
    <w:p>
      <w:pPr>
        <w:pStyle w:val="An4x"/>
        <w:spacing w:lineRule="exact" w:line="114"/>
        <w:rPr>
          <w:rFonts w:eastAsia="MS Gothic;ＭＳ ゴシック"/>
        </w:rPr>
      </w:pPr>
      <w:r>
        <w:rPr>
          <w:rFonts w:eastAsia="MS Gothic;ＭＳ ゴシック"/>
        </w:rPr>
        <w:t>01 130045</w:t>
        <w:tab/>
        <w:t>145.00</w:t>
        <w:tab/>
        <w:t>01 130046</w:t>
        <w:tab/>
        <w:t>198.35</w:t>
        <w:tab/>
        <w:t>01 130047</w:t>
        <w:tab/>
        <w:t>296.84</w:t>
        <w:tab/>
        <w:t>01 130048</w:t>
        <w:tab/>
        <w:t>179.00</w:t>
        <w:tab/>
        <w:t>01 130049</w:t>
        <w:tab/>
        <w:t>298.00</w:t>
        <w:tab/>
        <w:t>01 130050</w:t>
        <w:tab/>
        <w:t>159.00</w:t>
      </w:r>
    </w:p>
    <w:p>
      <w:pPr>
        <w:pStyle w:val="An4x"/>
        <w:spacing w:lineRule="exact" w:line="114"/>
        <w:rPr>
          <w:rFonts w:eastAsia="MS Gothic;ＭＳ ゴシック"/>
        </w:rPr>
      </w:pPr>
      <w:r>
        <w:rPr>
          <w:rFonts w:eastAsia="MS Gothic;ＭＳ ゴシック"/>
        </w:rPr>
        <w:t>01 130051</w:t>
        <w:tab/>
        <w:t>247.19</w:t>
        <w:tab/>
        <w:t>01 130052</w:t>
        <w:tab/>
        <w:t>298.00</w:t>
        <w:tab/>
        <w:t>01 130053</w:t>
        <w:tab/>
        <w:t>198.35</w:t>
        <w:tab/>
        <w:t>01 130054</w:t>
        <w:tab/>
        <w:t>585.65</w:t>
        <w:tab/>
        <w:t>01 130055</w:t>
        <w:tab/>
        <w:t>1019.15</w:t>
        <w:tab/>
        <w:t>01 130056</w:t>
        <w:tab/>
        <w:t>349.00</w:t>
      </w:r>
    </w:p>
    <w:p>
      <w:pPr>
        <w:pStyle w:val="An4x"/>
        <w:spacing w:lineRule="exact" w:line="114"/>
        <w:rPr>
          <w:rFonts w:eastAsia="MS Gothic;ＭＳ ゴシック"/>
        </w:rPr>
      </w:pPr>
      <w:r>
        <w:rPr>
          <w:rFonts w:eastAsia="MS Gothic;ＭＳ ゴシック"/>
        </w:rPr>
        <w:t>01 130057</w:t>
        <w:tab/>
        <w:t>169.00</w:t>
        <w:tab/>
        <w:t>01 130058</w:t>
        <w:tab/>
        <w:t>599.00</w:t>
        <w:tab/>
        <w:t>01 130059</w:t>
        <w:tab/>
        <w:t>197.36</w:t>
        <w:tab/>
        <w:t>01 130060</w:t>
        <w:tab/>
        <w:t>189.00</w:t>
        <w:tab/>
        <w:t>01 131001</w:t>
        <w:tab/>
        <w:t>88.00</w:t>
        <w:tab/>
        <w:t>01 131002</w:t>
        <w:tab/>
        <w:t>119.00</w:t>
      </w:r>
    </w:p>
    <w:p>
      <w:pPr>
        <w:pStyle w:val="An4x"/>
        <w:spacing w:lineRule="exact" w:line="114"/>
        <w:rPr>
          <w:rFonts w:eastAsia="MS Gothic;ＭＳ ゴシック"/>
        </w:rPr>
      </w:pPr>
      <w:r>
        <w:rPr>
          <w:rFonts w:eastAsia="MS Gothic;ＭＳ ゴシック"/>
        </w:rPr>
        <w:t>01 131003</w:t>
        <w:tab/>
        <w:t>228.00</w:t>
        <w:tab/>
        <w:t>01 131004</w:t>
        <w:tab/>
        <w:t>129.00</w:t>
        <w:tab/>
        <w:t>01 131005</w:t>
        <w:tab/>
        <w:t>461.58</w:t>
        <w:tab/>
        <w:t>01 131006</w:t>
        <w:tab/>
        <w:t>339.00</w:t>
        <w:tab/>
        <w:t>01 131007</w:t>
        <w:tab/>
        <w:t>88.00</w:t>
        <w:tab/>
        <w:t>01 131008</w:t>
        <w:tab/>
        <w:t>279.00</w:t>
      </w:r>
    </w:p>
    <w:p>
      <w:pPr>
        <w:pStyle w:val="An4x"/>
        <w:spacing w:lineRule="exact" w:line="114"/>
        <w:rPr>
          <w:rFonts w:eastAsia="MS Gothic;ＭＳ ゴシック"/>
        </w:rPr>
      </w:pPr>
      <w:r>
        <w:rPr>
          <w:rFonts w:eastAsia="MS Gothic;ＭＳ ゴシック"/>
        </w:rPr>
        <w:t>01 131009</w:t>
        <w:tab/>
        <w:t>298.17</w:t>
        <w:tab/>
        <w:t>01 131010</w:t>
        <w:tab/>
        <w:t>579.00</w:t>
        <w:tab/>
        <w:t>01 131011</w:t>
        <w:tab/>
        <w:t>148.00</w:t>
        <w:tab/>
        <w:t>01 131012</w:t>
        <w:tab/>
        <w:t>149.00</w:t>
        <w:tab/>
        <w:t>01 131013</w:t>
        <w:tab/>
        <w:t>228.00</w:t>
        <w:tab/>
        <w:t>01 131014</w:t>
        <w:tab/>
        <w:t>99.90</w:t>
      </w:r>
    </w:p>
    <w:p>
      <w:pPr>
        <w:pStyle w:val="An4x"/>
        <w:spacing w:lineRule="exact" w:line="114"/>
        <w:rPr>
          <w:rFonts w:eastAsia="MS Gothic;ＭＳ ゴシック"/>
        </w:rPr>
      </w:pPr>
      <w:r>
        <w:rPr>
          <w:rFonts w:eastAsia="MS Gothic;ＭＳ ゴシック"/>
        </w:rPr>
        <w:t>01 131015</w:t>
        <w:tab/>
        <w:t>350.58</w:t>
        <w:tab/>
        <w:t>01 131016</w:t>
        <w:tab/>
        <w:t>399.00</w:t>
        <w:tab/>
        <w:t>01 131017</w:t>
        <w:tab/>
        <w:t>178.00</w:t>
        <w:tab/>
        <w:t>01 131018</w:t>
        <w:tab/>
        <w:t>179.00</w:t>
        <w:tab/>
        <w:t>01 131019</w:t>
        <w:tab/>
        <w:t>353.00</w:t>
        <w:tab/>
        <w:t>01 131020</w:t>
        <w:tab/>
        <w:t>379.00</w:t>
      </w:r>
    </w:p>
    <w:p>
      <w:pPr>
        <w:pStyle w:val="An4x"/>
        <w:spacing w:lineRule="exact" w:line="114"/>
        <w:rPr>
          <w:rFonts w:eastAsia="MS Gothic;ＭＳ ゴシック"/>
        </w:rPr>
      </w:pPr>
      <w:r>
        <w:rPr>
          <w:rFonts w:eastAsia="MS Gothic;ＭＳ ゴシック"/>
        </w:rPr>
        <w:t>01 131021</w:t>
        <w:tab/>
        <w:t>178.10</w:t>
        <w:tab/>
        <w:t>01 131022</w:t>
        <w:tab/>
        <w:t>243.00</w:t>
        <w:tab/>
        <w:t>01 131023</w:t>
        <w:tab/>
        <w:t>129.00</w:t>
        <w:tab/>
        <w:t>01 131024</w:t>
        <w:tab/>
        <w:t>228.00</w:t>
        <w:tab/>
        <w:t>01 131025</w:t>
        <w:tab/>
        <w:t>461.58</w:t>
        <w:tab/>
        <w:t>01 131026</w:t>
        <w:tab/>
        <w:t>358.00</w:t>
      </w:r>
    </w:p>
    <w:p>
      <w:pPr>
        <w:pStyle w:val="An4x"/>
        <w:spacing w:lineRule="exact" w:line="114"/>
        <w:rPr>
          <w:rFonts w:eastAsia="MS Gothic;ＭＳ ゴシック"/>
        </w:rPr>
      </w:pPr>
      <w:r>
        <w:rPr>
          <w:rFonts w:eastAsia="MS Gothic;ＭＳ ゴシック"/>
        </w:rPr>
        <w:t>01 131027</w:t>
        <w:tab/>
        <w:t>118.00</w:t>
        <w:tab/>
        <w:t>01 131028</w:t>
        <w:tab/>
        <w:t>229.00</w:t>
        <w:tab/>
        <w:t>01 131029</w:t>
        <w:tab/>
        <w:t>298.00</w:t>
        <w:tab/>
        <w:t>01 131030</w:t>
        <w:tab/>
        <w:t>599.00</w:t>
        <w:tab/>
        <w:t>01 131031</w:t>
        <w:tab/>
        <w:t>118.00</w:t>
        <w:tab/>
        <w:t>01 131032</w:t>
        <w:tab/>
        <w:t>399.00</w:t>
      </w:r>
    </w:p>
    <w:p>
      <w:pPr>
        <w:pStyle w:val="An4x"/>
        <w:spacing w:lineRule="exact" w:line="114"/>
        <w:rPr>
          <w:rFonts w:eastAsia="MS Gothic;ＭＳ ゴシック"/>
        </w:rPr>
      </w:pPr>
      <w:r>
        <w:rPr>
          <w:rFonts w:eastAsia="MS Gothic;ＭＳ ゴシック"/>
        </w:rPr>
        <w:t>01 131033</w:t>
        <w:tab/>
        <w:t>99.00</w:t>
        <w:tab/>
        <w:t>01 131034</w:t>
        <w:tab/>
        <w:t>168.00</w:t>
        <w:tab/>
        <w:t>01 131035</w:t>
        <w:tab/>
        <w:t>299.00</w:t>
        <w:tab/>
        <w:t>01 131036</w:t>
        <w:tab/>
        <w:t>228.00</w:t>
        <w:tab/>
        <w:t>01 131037</w:t>
        <w:tab/>
        <w:t>258.00</w:t>
        <w:tab/>
        <w:t>01 131038</w:t>
        <w:tab/>
        <w:t>299.00</w:t>
      </w:r>
    </w:p>
    <w:p>
      <w:pPr>
        <w:pStyle w:val="An4x"/>
        <w:spacing w:lineRule="exact" w:line="114"/>
        <w:rPr>
          <w:rFonts w:eastAsia="MS Gothic;ＭＳ ゴシック"/>
        </w:rPr>
      </w:pPr>
      <w:r>
        <w:rPr>
          <w:rFonts w:eastAsia="MS Gothic;ＭＳ ゴシック"/>
        </w:rPr>
        <w:t>01 131039</w:t>
        <w:tab/>
        <w:t>199.00</w:t>
        <w:tab/>
        <w:t>01 131040</w:t>
        <w:tab/>
        <w:t>169.00</w:t>
        <w:tab/>
        <w:t>01 131041</w:t>
        <w:tab/>
        <w:t>358.00</w:t>
        <w:tab/>
        <w:t>01 131042</w:t>
        <w:tab/>
        <w:t>179.00</w:t>
        <w:tab/>
        <w:t>01 131043</w:t>
        <w:tab/>
        <w:t>99.90</w:t>
        <w:tab/>
        <w:t>01 131044</w:t>
        <w:tab/>
        <w:t>379.05</w:t>
      </w:r>
    </w:p>
    <w:p>
      <w:pPr>
        <w:pStyle w:val="An4x"/>
        <w:spacing w:lineRule="exact" w:line="114"/>
        <w:rPr>
          <w:rFonts w:eastAsia="MS Gothic;ＭＳ ゴシック"/>
        </w:rPr>
      </w:pPr>
      <w:r>
        <w:rPr>
          <w:rFonts w:eastAsia="MS Gothic;ＭＳ ゴシック"/>
        </w:rPr>
        <w:t>01 131045</w:t>
        <w:tab/>
        <w:t>259.00</w:t>
        <w:tab/>
        <w:t>01 131046</w:t>
        <w:tab/>
        <w:t>148.00</w:t>
        <w:tab/>
        <w:t>01 131047</w:t>
        <w:tab/>
        <w:t>99.00</w:t>
        <w:tab/>
        <w:t>01 131048</w:t>
        <w:tab/>
        <w:t>399.00</w:t>
        <w:tab/>
        <w:t>01 131049</w:t>
        <w:tab/>
        <w:t>179.00</w:t>
        <w:tab/>
        <w:t>01 131050</w:t>
        <w:tab/>
        <w:t>79.90</w:t>
      </w:r>
    </w:p>
    <w:p>
      <w:pPr>
        <w:pStyle w:val="An4x"/>
        <w:spacing w:lineRule="exact" w:line="114"/>
        <w:rPr>
          <w:rFonts w:eastAsia="MS Gothic;ＭＳ ゴシック"/>
        </w:rPr>
      </w:pPr>
      <w:r>
        <w:rPr>
          <w:rFonts w:eastAsia="MS Gothic;ＭＳ ゴシック"/>
        </w:rPr>
        <w:t>01 131051</w:t>
        <w:tab/>
        <w:t>269.86</w:t>
        <w:tab/>
        <w:t>01 131052</w:t>
        <w:tab/>
        <w:t>198.00</w:t>
        <w:tab/>
        <w:t>01 131053</w:t>
        <w:tab/>
        <w:t>79.00</w:t>
        <w:tab/>
        <w:t>01 131054</w:t>
        <w:tab/>
        <w:t>341.10</w:t>
        <w:tab/>
        <w:t>01 131055</w:t>
        <w:tab/>
        <w:t>250.18</w:t>
        <w:tab/>
        <w:t>01 131056</w:t>
        <w:tab/>
        <w:t>490.00</w:t>
      </w:r>
    </w:p>
    <w:p>
      <w:pPr>
        <w:pStyle w:val="An4x"/>
        <w:spacing w:lineRule="exact" w:line="114"/>
        <w:rPr>
          <w:rFonts w:eastAsia="MS Gothic;ＭＳ ゴシック"/>
        </w:rPr>
      </w:pPr>
      <w:r>
        <w:rPr>
          <w:rFonts w:eastAsia="MS Gothic;ＭＳ ゴシック"/>
        </w:rPr>
        <w:t>01 131057</w:t>
        <w:tab/>
        <w:t>178.00</w:t>
        <w:tab/>
        <w:t>01 131058</w:t>
        <w:tab/>
        <w:t>79.00</w:t>
        <w:tab/>
        <w:t>01 131059</w:t>
        <w:tab/>
        <w:t>380.80</w:t>
        <w:tab/>
        <w:t>01 131060</w:t>
        <w:tab/>
        <w:t>149.00</w:t>
        <w:tab/>
        <w:t>01 131061</w:t>
        <w:tab/>
        <w:t>549.00</w:t>
        <w:tab/>
        <w:t>01 131062</w:t>
        <w:tab/>
        <w:t>246.50</w:t>
      </w:r>
    </w:p>
    <w:p>
      <w:pPr>
        <w:pStyle w:val="An4x"/>
        <w:spacing w:lineRule="exact" w:line="114"/>
        <w:rPr>
          <w:rFonts w:eastAsia="MS Gothic;ＭＳ ゴシック"/>
        </w:rPr>
      </w:pPr>
      <w:r>
        <w:rPr>
          <w:rFonts w:eastAsia="MS Gothic;ＭＳ ゴシック"/>
        </w:rPr>
        <w:t>01 131063</w:t>
        <w:tab/>
        <w:t>129.00</w:t>
        <w:tab/>
        <w:t>01 131064</w:t>
        <w:tab/>
        <w:t>359.10</w:t>
        <w:tab/>
        <w:t>01 131065</w:t>
        <w:tab/>
        <w:t>369.08</w:t>
        <w:tab/>
        <w:t>01 131066</w:t>
        <w:tab/>
        <w:t>298.00</w:t>
        <w:tab/>
        <w:t>01 131067</w:t>
        <w:tab/>
        <w:t>168.00</w:t>
        <w:tab/>
        <w:t>01 131068</w:t>
        <w:tab/>
        <w:t>138.00</w:t>
      </w:r>
    </w:p>
    <w:p>
      <w:pPr>
        <w:pStyle w:val="An4x"/>
        <w:spacing w:lineRule="exact" w:line="114"/>
        <w:rPr>
          <w:rFonts w:eastAsia="MS Gothic;ＭＳ ゴシック"/>
        </w:rPr>
      </w:pPr>
      <w:r>
        <w:rPr>
          <w:rFonts w:eastAsia="MS Gothic;ＭＳ ゴシック"/>
        </w:rPr>
        <w:t>01 131069</w:t>
        <w:tab/>
        <w:t>299.00</w:t>
        <w:tab/>
        <w:t>01 131070</w:t>
        <w:tab/>
        <w:t>329.00</w:t>
        <w:tab/>
        <w:t>01 131071</w:t>
        <w:tab/>
        <w:t>198.00</w:t>
        <w:tab/>
        <w:t>01 131072</w:t>
        <w:tab/>
        <w:t>216.38</w:t>
        <w:tab/>
        <w:t>01 131073</w:t>
        <w:tab/>
        <w:t>135.00</w:t>
        <w:tab/>
        <w:t>01 131074</w:t>
        <w:tab/>
        <w:t>129.00</w:t>
      </w:r>
    </w:p>
    <w:p>
      <w:pPr>
        <w:pStyle w:val="An4x"/>
        <w:spacing w:lineRule="exact" w:line="114"/>
        <w:rPr>
          <w:rFonts w:eastAsia="MS Gothic;ＭＳ ゴシック"/>
        </w:rPr>
      </w:pPr>
      <w:r>
        <w:rPr>
          <w:rFonts w:eastAsia="MS Gothic;ＭＳ ゴシック"/>
        </w:rPr>
        <w:t>01 131075</w:t>
        <w:tab/>
        <w:t>249.00</w:t>
        <w:tab/>
        <w:t>01 131076</w:t>
        <w:tab/>
        <w:t>178.00</w:t>
        <w:tab/>
        <w:t>01 131077</w:t>
        <w:tab/>
        <w:t>529.00</w:t>
        <w:tab/>
        <w:t>01 131078</w:t>
        <w:tab/>
        <w:t>379.00</w:t>
        <w:tab/>
        <w:t>01 131079</w:t>
        <w:tab/>
        <w:t>399.00</w:t>
        <w:tab/>
        <w:t>01 131080</w:t>
        <w:tab/>
        <w:t>138.00</w:t>
      </w:r>
    </w:p>
    <w:p>
      <w:pPr>
        <w:pStyle w:val="An4x"/>
        <w:spacing w:lineRule="exact" w:line="114"/>
        <w:rPr>
          <w:rFonts w:eastAsia="MS Gothic;ＭＳ ゴシック"/>
        </w:rPr>
      </w:pPr>
      <w:r>
        <w:rPr>
          <w:rFonts w:eastAsia="MS Gothic;ＭＳ ゴシック"/>
        </w:rPr>
        <w:t>01 131081</w:t>
        <w:tab/>
        <w:t>298.00</w:t>
        <w:tab/>
        <w:t>01 131082</w:t>
        <w:tab/>
        <w:t>399.00</w:t>
        <w:tab/>
        <w:t>01 131083</w:t>
        <w:tab/>
        <w:t>298.00</w:t>
        <w:tab/>
        <w:t>01 131084</w:t>
        <w:tab/>
        <w:t>228.00</w:t>
        <w:tab/>
        <w:t>01 131085</w:t>
        <w:tab/>
        <w:t>139.00</w:t>
        <w:tab/>
        <w:t>01 131086</w:t>
        <w:tab/>
        <w:t>148.00</w:t>
      </w:r>
    </w:p>
    <w:p>
      <w:pPr>
        <w:pStyle w:val="An4x"/>
        <w:spacing w:lineRule="exact" w:line="114"/>
        <w:rPr>
          <w:rFonts w:eastAsia="MS Gothic;ＭＳ ゴシック"/>
        </w:rPr>
      </w:pPr>
      <w:r>
        <w:rPr>
          <w:rFonts w:eastAsia="MS Gothic;ＭＳ ゴシック"/>
        </w:rPr>
        <w:t>01 131087</w:t>
        <w:tab/>
        <w:t>99.00</w:t>
        <w:tab/>
        <w:t>01 131088</w:t>
        <w:tab/>
        <w:t>249.00</w:t>
        <w:tab/>
        <w:t>01 131089</w:t>
        <w:tab/>
        <w:t>599.00</w:t>
        <w:tab/>
        <w:t>01 131090</w:t>
        <w:tab/>
        <w:t>139.00</w:t>
        <w:tab/>
        <w:t>01 131091</w:t>
        <w:tab/>
        <w:t>315.01</w:t>
        <w:tab/>
        <w:t>01 131092</w:t>
        <w:tab/>
        <w:t>259.23</w:t>
      </w:r>
    </w:p>
    <w:p>
      <w:pPr>
        <w:pStyle w:val="An4x"/>
        <w:spacing w:lineRule="exact" w:line="114"/>
        <w:rPr>
          <w:rFonts w:eastAsia="MS Gothic;ＭＳ ゴシック"/>
        </w:rPr>
      </w:pPr>
      <w:r>
        <w:rPr>
          <w:rFonts w:eastAsia="MS Gothic;ＭＳ ゴシック"/>
        </w:rPr>
        <w:t>01 131093</w:t>
        <w:tab/>
        <w:t>358.00</w:t>
        <w:tab/>
        <w:t>01 131094</w:t>
        <w:tab/>
        <w:t>179.00</w:t>
        <w:tab/>
        <w:t>01 131095</w:t>
        <w:tab/>
        <w:t>119.25</w:t>
        <w:tab/>
        <w:t>01 131096</w:t>
        <w:tab/>
        <w:t>579.00</w:t>
        <w:tab/>
        <w:t>01 131097</w:t>
        <w:tab/>
        <w:t>198.00</w:t>
        <w:tab/>
        <w:t>01 131098</w:t>
        <w:tab/>
        <w:t>399.00</w:t>
      </w:r>
    </w:p>
    <w:p>
      <w:pPr>
        <w:pStyle w:val="An4x"/>
        <w:spacing w:lineRule="exact" w:line="114"/>
        <w:rPr>
          <w:rFonts w:eastAsia="MS Gothic;ＭＳ ゴシック"/>
        </w:rPr>
      </w:pPr>
      <w:r>
        <w:rPr>
          <w:rFonts w:eastAsia="MS Gothic;ＭＳ ゴシック"/>
        </w:rPr>
        <w:t>01 131099</w:t>
        <w:tab/>
        <w:t>198.00</w:t>
        <w:tab/>
        <w:t>01 131100</w:t>
        <w:tab/>
        <w:t>159.00</w:t>
        <w:tab/>
        <w:t>01 131101</w:t>
        <w:tab/>
        <w:t>228.00</w:t>
        <w:tab/>
        <w:t>01 131102</w:t>
        <w:tab/>
        <w:t>379.00</w:t>
        <w:tab/>
        <w:t>01 131103</w:t>
        <w:tab/>
        <w:t>159.00</w:t>
        <w:tab/>
        <w:t>01 131104</w:t>
        <w:tab/>
        <w:t>549.00</w:t>
      </w:r>
    </w:p>
    <w:p>
      <w:pPr>
        <w:pStyle w:val="An4x"/>
        <w:spacing w:lineRule="exact" w:line="114"/>
        <w:rPr>
          <w:rFonts w:eastAsia="MS Gothic;ＭＳ ゴシック"/>
        </w:rPr>
      </w:pPr>
      <w:r>
        <w:rPr>
          <w:rFonts w:eastAsia="MS Gothic;ＭＳ ゴシック"/>
        </w:rPr>
        <w:t>01 131105</w:t>
        <w:tab/>
        <w:t>219.00</w:t>
        <w:tab/>
        <w:t>01 131106</w:t>
        <w:tab/>
        <w:t>198.00</w:t>
        <w:tab/>
        <w:t>01 131107</w:t>
        <w:tab/>
        <w:t>228.00</w:t>
        <w:tab/>
        <w:t>01 131108</w:t>
        <w:tab/>
        <w:t>169.00</w:t>
        <w:tab/>
        <w:t>01 131109</w:t>
        <w:tab/>
        <w:t>581.76</w:t>
        <w:tab/>
        <w:t>01 131110</w:t>
        <w:tab/>
        <w:t>109.00</w:t>
      </w:r>
    </w:p>
    <w:p>
      <w:pPr>
        <w:pStyle w:val="An4x"/>
        <w:spacing w:lineRule="exact" w:line="114"/>
        <w:rPr>
          <w:rFonts w:eastAsia="MS Gothic;ＭＳ ゴシック"/>
        </w:rPr>
      </w:pPr>
      <w:r>
        <w:rPr>
          <w:rFonts w:eastAsia="MS Gothic;ＭＳ ゴシック"/>
        </w:rPr>
        <w:t>01 131111</w:t>
        <w:tab/>
        <w:t>245.46</w:t>
        <w:tab/>
        <w:t>01 131112</w:t>
        <w:tab/>
        <w:t>299.00</w:t>
        <w:tab/>
        <w:t>01 131113</w:t>
        <w:tab/>
        <w:t>169.00</w:t>
        <w:tab/>
        <w:t>01 131114</w:t>
        <w:tab/>
        <w:t>198.00</w:t>
        <w:tab/>
        <w:t>01 131115</w:t>
        <w:tab/>
        <w:t>125.59</w:t>
        <w:tab/>
        <w:t>01 131116</w:t>
        <w:tab/>
        <w:t>349.00</w:t>
      </w:r>
    </w:p>
    <w:p>
      <w:pPr>
        <w:pStyle w:val="An4x"/>
        <w:spacing w:lineRule="exact" w:line="114"/>
        <w:rPr>
          <w:rFonts w:eastAsia="MS Gothic;ＭＳ ゴシック"/>
        </w:rPr>
      </w:pPr>
      <w:r>
        <w:rPr>
          <w:rFonts w:eastAsia="MS Gothic;ＭＳ ゴシック"/>
        </w:rPr>
        <w:t>01 131117</w:t>
        <w:tab/>
        <w:t>399.00</w:t>
        <w:tab/>
        <w:t>01 131118</w:t>
        <w:tab/>
        <w:t>138.00</w:t>
        <w:tab/>
        <w:t>01 131119</w:t>
        <w:tab/>
        <w:t>349.00</w:t>
        <w:tab/>
        <w:t>01 131120</w:t>
        <w:tab/>
        <w:t>399.00</w:t>
        <w:tab/>
        <w:t>01 132001</w:t>
        <w:tab/>
        <w:t>78.00</w:t>
        <w:tab/>
        <w:t>01 132002</w:t>
        <w:tab/>
        <w:t>99.00</w:t>
      </w:r>
    </w:p>
    <w:p>
      <w:pPr>
        <w:pStyle w:val="An4x"/>
        <w:spacing w:lineRule="exact" w:line="114"/>
        <w:rPr>
          <w:rFonts w:eastAsia="MS Gothic;ＭＳ ゴシック"/>
        </w:rPr>
      </w:pPr>
      <w:r>
        <w:rPr>
          <w:rFonts w:eastAsia="MS Gothic;ＭＳ ゴシック"/>
        </w:rPr>
        <w:t>01 132003</w:t>
        <w:tab/>
        <w:t>198.00</w:t>
        <w:tab/>
        <w:t>01 132004</w:t>
        <w:tab/>
        <w:t>79.90</w:t>
        <w:tab/>
        <w:t>01 132005</w:t>
        <w:tab/>
        <w:t>322.83</w:t>
        <w:tab/>
        <w:t>01 132006</w:t>
        <w:tab/>
        <w:t>399.00</w:t>
        <w:tab/>
        <w:t>01 132007</w:t>
        <w:tab/>
        <w:t>128.00</w:t>
        <w:tab/>
        <w:t>01 132008</w:t>
        <w:tab/>
        <w:t>39.00</w:t>
      </w:r>
    </w:p>
    <w:p>
      <w:pPr>
        <w:pStyle w:val="An4x"/>
        <w:spacing w:lineRule="exact" w:line="114"/>
        <w:rPr>
          <w:rFonts w:eastAsia="MS Gothic;ＭＳ ゴシック"/>
        </w:rPr>
      </w:pPr>
      <w:r>
        <w:rPr>
          <w:rFonts w:eastAsia="MS Gothic;ＭＳ ゴシック"/>
        </w:rPr>
        <w:t>01 132009</w:t>
        <w:tab/>
        <w:t>198.43</w:t>
        <w:tab/>
        <w:t>01 132010</w:t>
        <w:tab/>
        <w:t>299.00</w:t>
        <w:tab/>
        <w:t>01 132011</w:t>
        <w:tab/>
        <w:t>178.39</w:t>
        <w:tab/>
        <w:t>01 132012</w:t>
        <w:tab/>
        <w:t>149.00</w:t>
        <w:tab/>
        <w:t>01 132013</w:t>
        <w:tab/>
        <w:t>59.00</w:t>
        <w:tab/>
        <w:t>01 132014</w:t>
        <w:tab/>
        <w:t>251.10</w:t>
      </w:r>
    </w:p>
    <w:p>
      <w:pPr>
        <w:pStyle w:val="An4x"/>
        <w:spacing w:lineRule="exact" w:line="114"/>
        <w:rPr>
          <w:rFonts w:eastAsia="MS Gothic;ＭＳ ゴシック"/>
        </w:rPr>
      </w:pPr>
      <w:r>
        <w:rPr>
          <w:rFonts w:eastAsia="MS Gothic;ＭＳ ゴシック"/>
        </w:rPr>
        <w:t>01 132015</w:t>
        <w:tab/>
        <w:t>99.00</w:t>
        <w:tab/>
        <w:t>01 132016</w:t>
        <w:tab/>
        <w:t>350.00</w:t>
        <w:tab/>
        <w:t>01 132017</w:t>
        <w:tab/>
        <w:t>198.00</w:t>
        <w:tab/>
        <w:t>01 132018</w:t>
        <w:tab/>
        <w:t>59.00</w:t>
        <w:tab/>
        <w:t>01 132019</w:t>
        <w:tab/>
        <w:t>199.00</w:t>
        <w:tab/>
        <w:t>01 132020</w:t>
        <w:tab/>
        <w:t>279.00</w:t>
      </w:r>
    </w:p>
    <w:p>
      <w:pPr>
        <w:pStyle w:val="An4x"/>
        <w:spacing w:lineRule="exact" w:line="114"/>
        <w:rPr>
          <w:rFonts w:eastAsia="MS Gothic;ＭＳ ゴシック"/>
        </w:rPr>
      </w:pPr>
      <w:r>
        <w:rPr>
          <w:rFonts w:eastAsia="MS Gothic;ＭＳ ゴシック"/>
        </w:rPr>
        <w:t>01 132021</w:t>
        <w:tab/>
        <w:t>128.00</w:t>
        <w:tab/>
        <w:t>01 132022</w:t>
        <w:tab/>
        <w:t>128.00</w:t>
        <w:tab/>
        <w:t>01 132023</w:t>
        <w:tab/>
        <w:t>95.00</w:t>
        <w:tab/>
        <w:t>01 132024</w:t>
        <w:tab/>
        <w:t>314.10</w:t>
        <w:tab/>
        <w:t>01 132025</w:t>
        <w:tab/>
        <w:t>159.00</w:t>
        <w:tab/>
        <w:t>01 132026</w:t>
        <w:tab/>
        <w:t>198.00</w:t>
      </w:r>
    </w:p>
    <w:p>
      <w:pPr>
        <w:pStyle w:val="An4x"/>
        <w:spacing w:lineRule="exact" w:line="114"/>
        <w:rPr>
          <w:rFonts w:eastAsia="MS Gothic;ＭＳ ゴシック"/>
        </w:rPr>
      </w:pPr>
      <w:r>
        <w:rPr>
          <w:rFonts w:eastAsia="MS Gothic;ＭＳ ゴシック"/>
        </w:rPr>
        <w:t>01 132027</w:t>
        <w:tab/>
        <w:t>99.00</w:t>
        <w:tab/>
        <w:t>01 132028</w:t>
        <w:tab/>
        <w:t>79.00</w:t>
        <w:tab/>
        <w:t>01 132029</w:t>
        <w:tab/>
        <w:t>428.77</w:t>
        <w:tab/>
        <w:t>01 132030</w:t>
        <w:tab/>
        <w:t>149.00</w:t>
        <w:tab/>
        <w:t>01 132031</w:t>
        <w:tab/>
        <w:t>198.00</w:t>
        <w:tab/>
        <w:t>01 132032</w:t>
        <w:tab/>
        <w:t>269.00</w:t>
      </w:r>
    </w:p>
    <w:p>
      <w:pPr>
        <w:pStyle w:val="An4x"/>
        <w:spacing w:lineRule="exact" w:line="114"/>
        <w:rPr>
          <w:rFonts w:eastAsia="MS Gothic;ＭＳ ゴシック"/>
        </w:rPr>
      </w:pPr>
      <w:r>
        <w:rPr>
          <w:rFonts w:eastAsia="MS Gothic;ＭＳ ゴシック"/>
        </w:rPr>
        <w:t>01 132033</w:t>
        <w:tab/>
        <w:t>139.00</w:t>
        <w:tab/>
        <w:t>01 132034</w:t>
        <w:tab/>
        <w:t>198.00</w:t>
        <w:tab/>
        <w:t>01 132035</w:t>
        <w:tab/>
        <w:t>258.08</w:t>
        <w:tab/>
        <w:t>01 132036</w:t>
        <w:tab/>
        <w:t>99.00</w:t>
        <w:tab/>
        <w:t>01 132037</w:t>
        <w:tab/>
        <w:t>55.00</w:t>
        <w:tab/>
        <w:t>01 132038</w:t>
        <w:tab/>
        <w:t>279.00</w:t>
      </w:r>
    </w:p>
    <w:p>
      <w:pPr>
        <w:pStyle w:val="An4x"/>
        <w:spacing w:lineRule="exact" w:line="114"/>
        <w:rPr>
          <w:rFonts w:eastAsia="MS Gothic;ＭＳ ゴシック"/>
        </w:rPr>
      </w:pPr>
      <w:r>
        <w:rPr>
          <w:rFonts w:eastAsia="MS Gothic;ＭＳ ゴシック"/>
        </w:rPr>
        <w:t>01 132039</w:t>
        <w:tab/>
        <w:t>339.00</w:t>
        <w:tab/>
        <w:t>01 132040</w:t>
        <w:tab/>
        <w:t>99.90</w:t>
        <w:tab/>
        <w:t>01 132041</w:t>
        <w:tab/>
        <w:t>279.00</w:t>
        <w:tab/>
        <w:t>01 132042</w:t>
        <w:tab/>
        <w:t>198.00</w:t>
        <w:tab/>
        <w:t>01 132043</w:t>
        <w:tab/>
        <w:t>150.00</w:t>
        <w:tab/>
        <w:t>01 132044</w:t>
        <w:tab/>
        <w:t>49.90</w:t>
      </w:r>
    </w:p>
    <w:p>
      <w:pPr>
        <w:pStyle w:val="An4x"/>
        <w:spacing w:lineRule="exact" w:line="114"/>
        <w:rPr>
          <w:rFonts w:eastAsia="MS Gothic;ＭＳ ゴシック"/>
        </w:rPr>
      </w:pPr>
      <w:r>
        <w:rPr>
          <w:rFonts w:eastAsia="MS Gothic;ＭＳ ゴシック"/>
        </w:rPr>
        <w:t>01 132045</w:t>
        <w:tab/>
        <w:t>219.00</w:t>
        <w:tab/>
        <w:t>01 132046</w:t>
        <w:tab/>
        <w:t>129.00</w:t>
        <w:tab/>
        <w:t>01 132047</w:t>
        <w:tab/>
        <w:t>78.00</w:t>
        <w:tab/>
        <w:t>01 132048</w:t>
        <w:tab/>
        <w:t>139.00</w:t>
        <w:tab/>
        <w:t>01 132049</w:t>
        <w:tab/>
        <w:t>159.35</w:t>
        <w:tab/>
        <w:t>01 132050</w:t>
        <w:tab/>
        <w:t>139.00</w:t>
      </w:r>
    </w:p>
    <w:p>
      <w:pPr>
        <w:pStyle w:val="An4x"/>
        <w:spacing w:lineRule="exact" w:line="114"/>
        <w:rPr>
          <w:rFonts w:eastAsia="MS Gothic;ＭＳ ゴシック"/>
        </w:rPr>
      </w:pPr>
      <w:r>
        <w:rPr>
          <w:rFonts w:eastAsia="MS Gothic;ＭＳ ゴシック"/>
        </w:rPr>
        <w:t>01 132051</w:t>
        <w:tab/>
        <w:t>273.90</w:t>
        <w:tab/>
        <w:t>01 132052</w:t>
        <w:tab/>
        <w:t>349.00</w:t>
        <w:tab/>
        <w:t>01 132053</w:t>
        <w:tab/>
        <w:t>69.90</w:t>
        <w:tab/>
        <w:t>01 132054</w:t>
        <w:tab/>
        <w:t>128.00</w:t>
        <w:tab/>
        <w:t>01 132055</w:t>
        <w:tab/>
        <w:t>99.90</w:t>
        <w:tab/>
        <w:t>01 132056</w:t>
        <w:tab/>
        <w:t>128.00</w:t>
      </w:r>
    </w:p>
    <w:p>
      <w:pPr>
        <w:pStyle w:val="An4x"/>
        <w:spacing w:lineRule="exact" w:line="114"/>
        <w:rPr>
          <w:rFonts w:eastAsia="MS Gothic;ＭＳ ゴシック"/>
        </w:rPr>
      </w:pPr>
      <w:r>
        <w:rPr>
          <w:rFonts w:eastAsia="MS Gothic;ＭＳ ゴシック"/>
        </w:rPr>
        <w:t>01 132057</w:t>
        <w:tab/>
        <w:t>128.00</w:t>
        <w:tab/>
        <w:t>01 132058</w:t>
        <w:tab/>
        <w:t>349.00</w:t>
        <w:tab/>
        <w:t>01 132059</w:t>
        <w:tab/>
        <w:t>128.00</w:t>
        <w:tab/>
        <w:t>01 132060</w:t>
        <w:tab/>
        <w:t>100.12</w:t>
        <w:tab/>
        <w:t>01 133001</w:t>
        <w:tab/>
        <w:t>48.00</w:t>
        <w:tab/>
        <w:t>01 133002</w:t>
        <w:tab/>
        <w:t>34.50</w:t>
      </w:r>
    </w:p>
    <w:p>
      <w:pPr>
        <w:pStyle w:val="An4x"/>
        <w:spacing w:lineRule="exact" w:line="114"/>
        <w:rPr>
          <w:rFonts w:eastAsia="MS Gothic;ＭＳ ゴシック"/>
        </w:rPr>
      </w:pPr>
      <w:r>
        <w:rPr>
          <w:rFonts w:eastAsia="MS Gothic;ＭＳ ゴシック"/>
        </w:rPr>
        <w:t>01 133003</w:t>
        <w:tab/>
        <w:t>118.00</w:t>
        <w:tab/>
        <w:t>01 133004</w:t>
        <w:tab/>
        <w:t>76.00</w:t>
        <w:tab/>
        <w:t>01 133005</w:t>
        <w:tab/>
        <w:t>63.83</w:t>
        <w:tab/>
        <w:t>01 133006</w:t>
        <w:tab/>
        <w:t>169.00</w:t>
        <w:tab/>
        <w:t>01 133007</w:t>
        <w:tab/>
        <w:t>78.00</w:t>
        <w:tab/>
        <w:t>01 133008</w:t>
        <w:tab/>
        <w:t>99.00</w:t>
      </w:r>
    </w:p>
    <w:p>
      <w:pPr>
        <w:pStyle w:val="An4x"/>
        <w:spacing w:lineRule="exact" w:line="114"/>
        <w:rPr>
          <w:rFonts w:eastAsia="MS Gothic;ＭＳ ゴシック"/>
        </w:rPr>
      </w:pPr>
      <w:r>
        <w:rPr>
          <w:rFonts w:eastAsia="MS Gothic;ＭＳ ゴシック"/>
        </w:rPr>
        <w:t>01 133009</w:t>
        <w:tab/>
        <w:t>99.00</w:t>
        <w:tab/>
        <w:t>01 133010</w:t>
        <w:tab/>
        <w:t>159.00</w:t>
        <w:tab/>
        <w:t>01 133011</w:t>
        <w:tab/>
        <w:t>48.00</w:t>
        <w:tab/>
        <w:t>01 133012</w:t>
        <w:tab/>
        <w:t>16.50</w:t>
        <w:tab/>
        <w:t>01 133013</w:t>
        <w:tab/>
        <w:t>48.00</w:t>
        <w:tab/>
        <w:t>01 133014</w:t>
        <w:tab/>
        <w:t>29.00</w:t>
      </w:r>
    </w:p>
    <w:p>
      <w:pPr>
        <w:pStyle w:val="An4x"/>
        <w:spacing w:lineRule="exact" w:line="114"/>
        <w:rPr>
          <w:rFonts w:eastAsia="MS Gothic;ＭＳ ゴシック"/>
        </w:rPr>
      </w:pPr>
      <w:r>
        <w:rPr>
          <w:rFonts w:eastAsia="MS Gothic;ＭＳ ゴシック"/>
        </w:rPr>
        <w:t>01 133015</w:t>
        <w:tab/>
        <w:t>54.58</w:t>
        <w:tab/>
        <w:t>01 133016</w:t>
        <w:tab/>
        <w:t>75.00</w:t>
        <w:tab/>
        <w:t>01 133017</w:t>
        <w:tab/>
        <w:t>48.00</w:t>
        <w:tab/>
        <w:t>01 133018</w:t>
        <w:tab/>
        <w:t>39.00</w:t>
        <w:tab/>
        <w:t>01 133019</w:t>
        <w:tab/>
        <w:t>79.00</w:t>
        <w:tab/>
        <w:t>01 133020</w:t>
        <w:tab/>
        <w:t>49.00</w:t>
      </w:r>
    </w:p>
    <w:p>
      <w:pPr>
        <w:pStyle w:val="An4x"/>
        <w:spacing w:lineRule="exact" w:line="114"/>
        <w:rPr>
          <w:rFonts w:eastAsia="MS Gothic;ＭＳ ゴシック"/>
        </w:rPr>
      </w:pPr>
      <w:r>
        <w:rPr>
          <w:rFonts w:eastAsia="MS Gothic;ＭＳ ゴシック"/>
        </w:rPr>
        <w:t>01 133021</w:t>
        <w:tab/>
        <w:t>58.00</w:t>
        <w:tab/>
        <w:t>01 133022</w:t>
        <w:tab/>
        <w:t>93.00</w:t>
        <w:tab/>
        <w:t>01 133023</w:t>
        <w:tab/>
        <w:t>65.00</w:t>
        <w:tab/>
        <w:t>01 133024</w:t>
        <w:tab/>
        <w:t>98.00</w:t>
        <w:tab/>
        <w:t>01 133025</w:t>
        <w:tab/>
        <w:t>60.13</w:t>
        <w:tab/>
        <w:t>01 133026</w:t>
        <w:tab/>
        <w:t>99.00</w:t>
      </w:r>
    </w:p>
    <w:p>
      <w:pPr>
        <w:pStyle w:val="An4x"/>
        <w:spacing w:lineRule="exact" w:line="114"/>
        <w:rPr>
          <w:rFonts w:eastAsia="MS Gothic;ＭＳ ゴシック"/>
        </w:rPr>
      </w:pPr>
      <w:r>
        <w:rPr>
          <w:rFonts w:eastAsia="MS Gothic;ＭＳ ゴシック"/>
        </w:rPr>
        <w:t>01 133027</w:t>
        <w:tab/>
        <w:t>58.00</w:t>
        <w:tab/>
        <w:t>01 133028</w:t>
        <w:tab/>
        <w:t>75.00</w:t>
        <w:tab/>
        <w:t>01 133029</w:t>
        <w:tab/>
        <w:t>95.00</w:t>
        <w:tab/>
        <w:t>01 133030</w:t>
        <w:tab/>
        <w:t>55.00</w:t>
        <w:tab/>
        <w:t>01 133031</w:t>
        <w:tab/>
        <w:t>88.00</w:t>
        <w:tab/>
        <w:t>01 133032</w:t>
        <w:tab/>
        <w:t>65.00</w:t>
      </w:r>
    </w:p>
    <w:p>
      <w:pPr>
        <w:pStyle w:val="An4x"/>
        <w:spacing w:lineRule="exact" w:line="114"/>
        <w:rPr>
          <w:rFonts w:eastAsia="MS Gothic;ＭＳ ゴシック"/>
        </w:rPr>
      </w:pPr>
      <w:r>
        <w:rPr>
          <w:rFonts w:eastAsia="MS Gothic;ＭＳ ゴシック"/>
        </w:rPr>
        <w:t>01 133033</w:t>
        <w:tab/>
        <w:t>80.00</w:t>
        <w:tab/>
        <w:t>01 133034</w:t>
        <w:tab/>
        <w:t>85.50</w:t>
        <w:tab/>
        <w:t>01 133035</w:t>
        <w:tab/>
        <w:t>48.00</w:t>
        <w:tab/>
        <w:t>01 133036</w:t>
        <w:tab/>
        <w:t>88.00</w:t>
        <w:tab/>
        <w:t>01 133037</w:t>
        <w:tab/>
        <w:t>78.00</w:t>
        <w:tab/>
        <w:t>01 133038</w:t>
        <w:tab/>
        <w:t>79.00</w:t>
      </w:r>
    </w:p>
    <w:p>
      <w:pPr>
        <w:pStyle w:val="An4x"/>
        <w:spacing w:lineRule="exact" w:line="114"/>
        <w:rPr>
          <w:rFonts w:eastAsia="MS Gothic;ＭＳ ゴシック"/>
        </w:rPr>
      </w:pPr>
      <w:r>
        <w:rPr>
          <w:rFonts w:eastAsia="MS Gothic;ＭＳ ゴシック"/>
        </w:rPr>
        <w:t>01 133039</w:t>
        <w:tab/>
        <w:t>118.00</w:t>
        <w:tab/>
        <w:t>01 133040</w:t>
        <w:tab/>
        <w:t>55.00</w:t>
        <w:tab/>
        <w:t>01 133041</w:t>
        <w:tab/>
        <w:t>189.00</w:t>
        <w:tab/>
        <w:t>01 133042</w:t>
        <w:tab/>
        <w:t>75.00</w:t>
        <w:tab/>
        <w:t>01 133043</w:t>
        <w:tab/>
        <w:t>45.00</w:t>
        <w:tab/>
        <w:t>01 133044</w:t>
        <w:tab/>
        <w:t>95.00</w:t>
      </w:r>
    </w:p>
    <w:p>
      <w:pPr>
        <w:pStyle w:val="An4x"/>
        <w:spacing w:lineRule="exact" w:line="114"/>
        <w:rPr>
          <w:rFonts w:eastAsia="MS Gothic;ＭＳ ゴシック"/>
        </w:rPr>
      </w:pPr>
      <w:r>
        <w:rPr>
          <w:rFonts w:eastAsia="MS Gothic;ＭＳ ゴシック"/>
        </w:rPr>
        <w:t>01 133045</w:t>
        <w:tab/>
        <w:t>29.00</w:t>
        <w:tab/>
        <w:t>01 133046</w:t>
        <w:tab/>
        <w:t>48.00</w:t>
        <w:tab/>
        <w:t>01 133047</w:t>
        <w:tab/>
        <w:t>77.50</w:t>
        <w:tab/>
        <w:t>01 133048</w:t>
        <w:tab/>
        <w:t>59.00</w:t>
        <w:tab/>
        <w:t>01 133049</w:t>
        <w:tab/>
        <w:t>69.00</w:t>
        <w:tab/>
        <w:t>01 133050</w:t>
        <w:tab/>
        <w:t>23.90</w:t>
      </w:r>
    </w:p>
    <w:p>
      <w:pPr>
        <w:pStyle w:val="An4x"/>
        <w:spacing w:lineRule="exact" w:line="114"/>
        <w:rPr>
          <w:rFonts w:eastAsia="MS Gothic;ＭＳ ゴシック"/>
        </w:rPr>
      </w:pPr>
      <w:r>
        <w:rPr>
          <w:rFonts w:eastAsia="MS Gothic;ＭＳ ゴシック"/>
        </w:rPr>
        <w:t>01 133051</w:t>
        <w:tab/>
        <w:t>75.00</w:t>
        <w:tab/>
        <w:t>01 133052</w:t>
        <w:tab/>
        <w:t>39.50</w:t>
        <w:tab/>
        <w:t>01 133053</w:t>
        <w:tab/>
        <w:t>98.07</w:t>
        <w:tab/>
        <w:t>01 133054</w:t>
        <w:tab/>
        <w:t>58.00</w:t>
        <w:tab/>
        <w:t>01 133055</w:t>
        <w:tab/>
        <w:t>78.63</w:t>
        <w:tab/>
        <w:t>01 133056</w:t>
        <w:tab/>
        <w:t>99.07</w:t>
      </w:r>
    </w:p>
    <w:p>
      <w:pPr>
        <w:pStyle w:val="An4x"/>
        <w:spacing w:lineRule="exact" w:line="114"/>
        <w:rPr>
          <w:rFonts w:eastAsia="MS Gothic;ＭＳ ゴシック"/>
        </w:rPr>
      </w:pPr>
      <w:r>
        <w:rPr>
          <w:rFonts w:eastAsia="MS Gothic;ＭＳ ゴシック"/>
        </w:rPr>
        <w:t>01 133057</w:t>
        <w:tab/>
        <w:t>84.00</w:t>
        <w:tab/>
        <w:t>01 133058</w:t>
        <w:tab/>
        <w:t>39.10</w:t>
        <w:tab/>
        <w:t>01 133059</w:t>
        <w:tab/>
        <w:t>59.00</w:t>
        <w:tab/>
        <w:t>01 133060</w:t>
        <w:tab/>
        <w:t>59.00</w:t>
        <w:tab/>
        <w:t>01 133061</w:t>
        <w:tab/>
        <w:t>48.00</w:t>
        <w:tab/>
        <w:t>01 133062</w:t>
        <w:tab/>
        <w:t>53.00</w:t>
      </w:r>
    </w:p>
    <w:p>
      <w:pPr>
        <w:pStyle w:val="An4x"/>
        <w:spacing w:lineRule="exact" w:line="114"/>
        <w:rPr>
          <w:rFonts w:eastAsia="MS Gothic;ＭＳ ゴシック"/>
        </w:rPr>
      </w:pPr>
      <w:r>
        <w:rPr>
          <w:rFonts w:eastAsia="MS Gothic;ＭＳ ゴシック"/>
        </w:rPr>
        <w:t>01 133063</w:t>
        <w:tab/>
        <w:t>64.00</w:t>
        <w:tab/>
        <w:t>01 133064</w:t>
        <w:tab/>
        <w:t>68.00</w:t>
        <w:tab/>
        <w:t>01 133065</w:t>
        <w:tab/>
        <w:t>59.00</w:t>
        <w:tab/>
        <w:t>01 133066</w:t>
        <w:tab/>
        <w:t>105.00</w:t>
        <w:tab/>
        <w:t>01 133067</w:t>
        <w:tab/>
        <w:t>55.25</w:t>
        <w:tab/>
        <w:t>01 133068</w:t>
        <w:tab/>
        <w:t>89.00</w:t>
      </w:r>
    </w:p>
    <w:p>
      <w:pPr>
        <w:pStyle w:val="An4x"/>
        <w:spacing w:lineRule="exact" w:line="114"/>
        <w:rPr>
          <w:rFonts w:eastAsia="MS Gothic;ＭＳ ゴシック"/>
        </w:rPr>
      </w:pPr>
      <w:r>
        <w:rPr>
          <w:rFonts w:eastAsia="MS Gothic;ＭＳ ゴシック"/>
        </w:rPr>
        <w:t>01 133069</w:t>
        <w:tab/>
        <w:t>58.00</w:t>
        <w:tab/>
        <w:t>01 133070</w:t>
        <w:tab/>
        <w:t>22.90</w:t>
        <w:tab/>
        <w:t>01 133071</w:t>
        <w:tab/>
        <w:t>58.00</w:t>
        <w:tab/>
        <w:t>01 133072</w:t>
        <w:tab/>
        <w:t>59.00</w:t>
        <w:tab/>
        <w:t>01 133073</w:t>
        <w:tab/>
        <w:t>15.00</w:t>
        <w:tab/>
        <w:t>01 133074</w:t>
        <w:tab/>
        <w:t>39.90</w:t>
      </w:r>
    </w:p>
    <w:p>
      <w:pPr>
        <w:pStyle w:val="An4x"/>
        <w:spacing w:lineRule="exact" w:line="114"/>
        <w:rPr>
          <w:rFonts w:eastAsia="MS Gothic;ＭＳ ゴシック"/>
        </w:rPr>
      </w:pPr>
      <w:r>
        <w:rPr>
          <w:rFonts w:eastAsia="MS Gothic;ＭＳ ゴシック"/>
        </w:rPr>
        <w:t>01 133075</w:t>
        <w:tab/>
        <w:t>49.00</w:t>
        <w:tab/>
        <w:t>01 133076</w:t>
        <w:tab/>
        <w:t>58.00</w:t>
        <w:tab/>
        <w:t>01 133077</w:t>
        <w:tab/>
        <w:t>39.50</w:t>
        <w:tab/>
        <w:t>01 133078</w:t>
        <w:tab/>
        <w:t>55.00</w:t>
        <w:tab/>
        <w:t>01 133079</w:t>
        <w:tab/>
        <w:t>39.00</w:t>
        <w:tab/>
        <w:t>01 133080</w:t>
        <w:tab/>
        <w:t>36.90</w:t>
      </w:r>
    </w:p>
    <w:p>
      <w:pPr>
        <w:pStyle w:val="An4x"/>
        <w:spacing w:lineRule="exact" w:line="114"/>
        <w:rPr>
          <w:rFonts w:eastAsia="MS Gothic;ＭＳ ゴシック"/>
        </w:rPr>
      </w:pPr>
      <w:r>
        <w:rPr>
          <w:rFonts w:eastAsia="MS Gothic;ＭＳ ゴシック"/>
        </w:rPr>
        <w:t>01 133081</w:t>
        <w:tab/>
        <w:t>58.00</w:t>
        <w:tab/>
        <w:t>01 133082</w:t>
        <w:tab/>
        <w:t>69.78</w:t>
        <w:tab/>
        <w:t>01 133083</w:t>
        <w:tab/>
        <w:t>48.00</w:t>
        <w:tab/>
        <w:t>01 133084</w:t>
        <w:tab/>
        <w:t>58.50</w:t>
        <w:tab/>
        <w:t>01 133085</w:t>
        <w:tab/>
        <w:t>29.90</w:t>
        <w:tab/>
        <w:t>01 133086</w:t>
        <w:tab/>
        <w:t>38.00</w:t>
      </w:r>
    </w:p>
    <w:p>
      <w:pPr>
        <w:pStyle w:val="An4x"/>
        <w:spacing w:lineRule="exact" w:line="114"/>
        <w:rPr>
          <w:rFonts w:eastAsia="MS Gothic;ＭＳ ゴシック"/>
        </w:rPr>
      </w:pPr>
      <w:r>
        <w:rPr>
          <w:rFonts w:eastAsia="MS Gothic;ＭＳ ゴシック"/>
        </w:rPr>
        <w:t>01 133087</w:t>
        <w:tab/>
        <w:t>58.00</w:t>
        <w:tab/>
        <w:t>01 133088</w:t>
        <w:tab/>
        <w:t>65.00</w:t>
        <w:tab/>
        <w:t>01 133089</w:t>
        <w:tab/>
        <w:t>58.00</w:t>
        <w:tab/>
        <w:t>01 133090</w:t>
        <w:tab/>
        <w:t>55.00</w:t>
        <w:tab/>
        <w:t>01 133091</w:t>
        <w:tab/>
        <w:t>75.00</w:t>
        <w:tab/>
        <w:t>01 133092</w:t>
        <w:tab/>
        <w:t>85.00</w:t>
      </w:r>
    </w:p>
    <w:p>
      <w:pPr>
        <w:pStyle w:val="An4x"/>
        <w:spacing w:lineRule="exact" w:line="114"/>
        <w:rPr>
          <w:rFonts w:eastAsia="MS Gothic;ＭＳ ゴシック"/>
        </w:rPr>
      </w:pPr>
      <w:r>
        <w:rPr>
          <w:rFonts w:eastAsia="MS Gothic;ＭＳ ゴシック"/>
        </w:rPr>
        <w:t>01 133093</w:t>
        <w:tab/>
        <w:t>45.00</w:t>
        <w:tab/>
        <w:t>01 133094</w:t>
        <w:tab/>
        <w:t>134.10</w:t>
        <w:tab/>
        <w:t>01 133095</w:t>
        <w:tab/>
        <w:t>26.90</w:t>
        <w:tab/>
        <w:t>01 133096</w:t>
        <w:tab/>
        <w:t>68.00</w:t>
        <w:tab/>
        <w:t>01 133097</w:t>
        <w:tab/>
        <w:t>70.25</w:t>
        <w:tab/>
        <w:t>01 133098</w:t>
        <w:tab/>
        <w:t>45.00</w:t>
      </w:r>
    </w:p>
    <w:p>
      <w:pPr>
        <w:pStyle w:val="An4x"/>
        <w:spacing w:lineRule="exact" w:line="114"/>
        <w:rPr>
          <w:rFonts w:eastAsia="MS Gothic;ＭＳ ゴシック"/>
        </w:rPr>
      </w:pPr>
      <w:r>
        <w:rPr>
          <w:rFonts w:eastAsia="MS Gothic;ＭＳ ゴシック"/>
        </w:rPr>
        <w:t>01 133099</w:t>
        <w:tab/>
        <w:t>58.00</w:t>
        <w:tab/>
        <w:t>01 133100</w:t>
        <w:tab/>
        <w:t>82.00</w:t>
        <w:tab/>
        <w:t>01 133101</w:t>
        <w:tab/>
        <w:t>58.00</w:t>
        <w:tab/>
        <w:t>01 133102</w:t>
        <w:tab/>
        <w:t>58.00</w:t>
        <w:tab/>
        <w:t>01 133103</w:t>
        <w:tab/>
        <w:t>29.90</w:t>
        <w:tab/>
        <w:t>01 133104</w:t>
        <w:tab/>
        <w:t>98.00</w:t>
      </w:r>
    </w:p>
    <w:p>
      <w:pPr>
        <w:pStyle w:val="An4x"/>
        <w:spacing w:lineRule="exact" w:line="114"/>
        <w:rPr>
          <w:rFonts w:eastAsia="MS Gothic;ＭＳ ゴシック"/>
        </w:rPr>
      </w:pPr>
      <w:r>
        <w:rPr>
          <w:rFonts w:eastAsia="MS Gothic;ＭＳ ゴシック"/>
        </w:rPr>
        <w:t>01 133105</w:t>
        <w:tab/>
        <w:t>19.90</w:t>
        <w:tab/>
        <w:t>01 133106</w:t>
        <w:tab/>
        <w:t>58.00</w:t>
        <w:tab/>
        <w:t>01 133107</w:t>
        <w:tab/>
        <w:t>58.00</w:t>
        <w:tab/>
        <w:t>01 133108</w:t>
        <w:tab/>
        <w:t>29.00</w:t>
        <w:tab/>
        <w:t>01 133109</w:t>
        <w:tab/>
        <w:t>99.57</w:t>
        <w:tab/>
        <w:t>01 133110</w:t>
        <w:tab/>
        <w:t>26.90</w:t>
      </w:r>
    </w:p>
    <w:p>
      <w:pPr>
        <w:pStyle w:val="An4x"/>
        <w:spacing w:lineRule="exact" w:line="114"/>
        <w:rPr>
          <w:rFonts w:eastAsia="MS Gothic;ＭＳ ゴシック"/>
        </w:rPr>
      </w:pPr>
      <w:r>
        <w:rPr>
          <w:rFonts w:eastAsia="MS Gothic;ＭＳ ゴシック"/>
        </w:rPr>
        <w:t>01 133111</w:t>
        <w:tab/>
        <w:t>59.00</w:t>
        <w:tab/>
        <w:t>01 133112</w:t>
        <w:tab/>
        <w:t>48.03</w:t>
        <w:tab/>
        <w:t>01 133113</w:t>
        <w:tab/>
        <w:t>49.00</w:t>
        <w:tab/>
        <w:t>01 133114</w:t>
        <w:tab/>
        <w:t>139.00</w:t>
        <w:tab/>
        <w:t>01 133115</w:t>
        <w:tab/>
        <w:t>21.90</w:t>
        <w:tab/>
        <w:t>01 133116</w:t>
        <w:tab/>
        <w:t>70.00</w:t>
      </w:r>
    </w:p>
    <w:p>
      <w:pPr>
        <w:pStyle w:val="An4x"/>
        <w:spacing w:lineRule="exact" w:line="114"/>
        <w:rPr>
          <w:rFonts w:eastAsia="MS Gothic;ＭＳ ゴシック"/>
        </w:rPr>
      </w:pPr>
      <w:r>
        <w:rPr>
          <w:rFonts w:eastAsia="MS Gothic;ＭＳ ゴシック"/>
        </w:rPr>
        <w:t>01 133117</w:t>
        <w:tab/>
        <w:t>58.00</w:t>
        <w:tab/>
        <w:t>01 133118</w:t>
        <w:tab/>
        <w:t>65.00</w:t>
        <w:tab/>
        <w:t>01 133119</w:t>
        <w:tab/>
        <w:t>35.00</w:t>
        <w:tab/>
        <w:t>01 133120</w:t>
        <w:tab/>
        <w:t>50.00</w:t>
        <w:tab/>
        <w:t>01 134001</w:t>
        <w:tab/>
        <w:t>38.00</w:t>
        <w:tab/>
        <w:t>01 134002</w:t>
        <w:tab/>
        <w:t>44.50</w:t>
      </w:r>
    </w:p>
    <w:p>
      <w:pPr>
        <w:pStyle w:val="An4x"/>
        <w:spacing w:lineRule="exact" w:line="114"/>
        <w:rPr>
          <w:rFonts w:eastAsia="MS Gothic;ＭＳ ゴシック"/>
        </w:rPr>
      </w:pPr>
      <w:r>
        <w:rPr>
          <w:rFonts w:eastAsia="MS Gothic;ＭＳ ゴシック"/>
        </w:rPr>
        <w:t>01 134003</w:t>
        <w:tab/>
        <w:t>38.00</w:t>
        <w:tab/>
        <w:t>01 134004</w:t>
        <w:tab/>
        <w:t>38.00</w:t>
        <w:tab/>
        <w:t>01 134005</w:t>
        <w:tab/>
        <w:t>46.25</w:t>
        <w:tab/>
        <w:t>01 134006</w:t>
        <w:tab/>
        <w:t>139.00</w:t>
        <w:tab/>
        <w:t>01 134007</w:t>
        <w:tab/>
        <w:t>28.00</w:t>
        <w:tab/>
        <w:t>01 134008</w:t>
        <w:tab/>
        <w:t>35.00</w:t>
      </w:r>
    </w:p>
    <w:p>
      <w:pPr>
        <w:pStyle w:val="An4x"/>
        <w:spacing w:lineRule="exact" w:line="114"/>
        <w:rPr>
          <w:rFonts w:eastAsia="MS Gothic;ＭＳ ゴシック"/>
        </w:rPr>
      </w:pPr>
      <w:r>
        <w:rPr>
          <w:rFonts w:eastAsia="MS Gothic;ＭＳ ゴシック"/>
        </w:rPr>
        <w:t>01 134009</w:t>
        <w:tab/>
        <w:t>141.76</w:t>
        <w:tab/>
        <w:t>01 134010</w:t>
        <w:tab/>
        <w:t>89.00</w:t>
        <w:tab/>
        <w:t>01 134011</w:t>
        <w:tab/>
        <w:t>28.00</w:t>
        <w:tab/>
        <w:t>01 134012</w:t>
        <w:tab/>
        <w:t>19.50</w:t>
        <w:tab/>
        <w:t>01 134013</w:t>
        <w:tab/>
        <w:t>38.00</w:t>
        <w:tab/>
        <w:t>01 134014</w:t>
        <w:tab/>
        <w:t>88.00</w:t>
      </w:r>
    </w:p>
    <w:p>
      <w:pPr>
        <w:pStyle w:val="An4x"/>
        <w:spacing w:lineRule="exact" w:line="114"/>
        <w:rPr>
          <w:rFonts w:eastAsia="MS Gothic;ＭＳ ゴシック"/>
        </w:rPr>
      </w:pPr>
      <w:r>
        <w:rPr>
          <w:rFonts w:eastAsia="MS Gothic;ＭＳ ゴシック"/>
        </w:rPr>
        <w:t>01 134015</w:t>
        <w:tab/>
        <w:t>100.83</w:t>
        <w:tab/>
        <w:t>01 134016</w:t>
        <w:tab/>
        <w:t>38.00</w:t>
        <w:tab/>
        <w:t>01 134017</w:t>
        <w:tab/>
        <w:t>28.00</w:t>
        <w:tab/>
        <w:t>01 134018</w:t>
        <w:tab/>
        <w:t>59.00</w:t>
        <w:tab/>
        <w:t>01 134019</w:t>
        <w:tab/>
        <w:t>119.00</w:t>
        <w:tab/>
        <w:t>01 134020</w:t>
        <w:tab/>
        <w:t>46.00</w:t>
      </w:r>
    </w:p>
    <w:p>
      <w:pPr>
        <w:pStyle w:val="An4x"/>
        <w:spacing w:lineRule="exact" w:line="114"/>
        <w:rPr>
          <w:rFonts w:eastAsia="MS Gothic;ＭＳ ゴシック"/>
        </w:rPr>
      </w:pPr>
      <w:r>
        <w:rPr>
          <w:rFonts w:eastAsia="MS Gothic;ＭＳ ゴシック"/>
        </w:rPr>
        <w:t>01 134021</w:t>
        <w:tab/>
        <w:t>38.00</w:t>
        <w:tab/>
        <w:t>01 134022</w:t>
        <w:tab/>
        <w:t>78.00</w:t>
        <w:tab/>
        <w:t>01 134023</w:t>
        <w:tab/>
        <w:t>38.00</w:t>
        <w:tab/>
        <w:t>01 134024</w:t>
        <w:tab/>
        <w:t>107.10</w:t>
        <w:tab/>
        <w:t>01 134025</w:t>
        <w:tab/>
        <w:t>42.00</w:t>
        <w:tab/>
        <w:t>01 134026</w:t>
        <w:tab/>
        <w:t>38.00</w:t>
      </w:r>
    </w:p>
    <w:p>
      <w:pPr>
        <w:pStyle w:val="An4x"/>
        <w:spacing w:lineRule="exact" w:line="114"/>
        <w:rPr>
          <w:rFonts w:eastAsia="MS Gothic;ＭＳ ゴシック"/>
        </w:rPr>
      </w:pPr>
      <w:r>
        <w:rPr>
          <w:rFonts w:eastAsia="MS Gothic;ＭＳ ゴシック"/>
        </w:rPr>
        <w:t>01 134027</w:t>
        <w:tab/>
        <w:t>88.00</w:t>
        <w:tab/>
        <w:t>01 134028</w:t>
        <w:tab/>
        <w:t>27.90</w:t>
        <w:tab/>
        <w:t>01 134029</w:t>
        <w:tab/>
        <w:t>78.00</w:t>
        <w:tab/>
        <w:t>01 134030</w:t>
        <w:tab/>
        <w:t>42.00</w:t>
        <w:tab/>
        <w:t>01 134031</w:t>
        <w:tab/>
        <w:t>79.00</w:t>
        <w:tab/>
        <w:t>01 134032</w:t>
        <w:tab/>
        <w:t>189.00</w:t>
      </w:r>
    </w:p>
    <w:p>
      <w:pPr>
        <w:pStyle w:val="An4x"/>
        <w:spacing w:lineRule="exact" w:line="114"/>
        <w:rPr>
          <w:rFonts w:eastAsia="MS Gothic;ＭＳ ゴシック"/>
        </w:rPr>
      </w:pPr>
      <w:r>
        <w:rPr>
          <w:rFonts w:eastAsia="MS Gothic;ＭＳ ゴシック"/>
        </w:rPr>
        <w:t>01 134033</w:t>
        <w:tab/>
        <w:t>19.00</w:t>
        <w:tab/>
        <w:t>01 134034</w:t>
        <w:tab/>
        <w:t>39.90</w:t>
        <w:tab/>
        <w:t>01 134035</w:t>
        <w:tab/>
        <w:t>19.90</w:t>
        <w:tab/>
        <w:t>01 134036</w:t>
        <w:tab/>
        <w:t>69.00</w:t>
        <w:tab/>
        <w:t>01 134037</w:t>
        <w:tab/>
        <w:t>38.00</w:t>
        <w:tab/>
        <w:t>01 134038</w:t>
        <w:tab/>
        <w:t>99.00</w:t>
      </w:r>
    </w:p>
    <w:p>
      <w:pPr>
        <w:pStyle w:val="An4x"/>
        <w:spacing w:lineRule="exact" w:line="114"/>
        <w:rPr>
          <w:rFonts w:eastAsia="MS Gothic;ＭＳ ゴシック"/>
        </w:rPr>
      </w:pPr>
      <w:r>
        <w:rPr>
          <w:rFonts w:eastAsia="MS Gothic;ＭＳ ゴシック"/>
        </w:rPr>
        <w:t>01 134039</w:t>
        <w:tab/>
        <w:t>16.00</w:t>
        <w:tab/>
        <w:t>01 134040</w:t>
        <w:tab/>
        <w:t>19.90</w:t>
        <w:tab/>
        <w:t>01 134041</w:t>
        <w:tab/>
        <w:t>78.00</w:t>
        <w:tab/>
        <w:t>01 134042</w:t>
        <w:tab/>
        <w:t>50.00</w:t>
        <w:tab/>
        <w:t>01 134043</w:t>
        <w:tab/>
        <w:t>68.00</w:t>
        <w:tab/>
        <w:t>01 134044</w:t>
        <w:tab/>
        <w:t>45.00</w:t>
      </w:r>
    </w:p>
    <w:p>
      <w:pPr>
        <w:pStyle w:val="An4x"/>
        <w:spacing w:lineRule="exact" w:line="114"/>
        <w:rPr>
          <w:rFonts w:eastAsia="MS Gothic;ＭＳ ゴシック"/>
        </w:rPr>
      </w:pPr>
      <w:r>
        <w:rPr>
          <w:rFonts w:eastAsia="MS Gothic;ＭＳ ゴシック"/>
        </w:rPr>
        <w:t>01 134045</w:t>
        <w:tab/>
        <w:t>19.90</w:t>
        <w:tab/>
        <w:t>01 134046</w:t>
        <w:tab/>
        <w:t>75.00</w:t>
        <w:tab/>
        <w:t>01 134047</w:t>
        <w:tab/>
        <w:t>64.50</w:t>
        <w:tab/>
        <w:t>01 134048</w:t>
        <w:tab/>
        <w:t>30.00</w:t>
        <w:tab/>
        <w:t>01 134049</w:t>
        <w:tab/>
        <w:t>38.00</w:t>
        <w:tab/>
        <w:t>01 134050</w:t>
        <w:tab/>
        <w:t>16.90</w:t>
      </w:r>
    </w:p>
    <w:p>
      <w:pPr>
        <w:pStyle w:val="An4x"/>
        <w:spacing w:lineRule="exact" w:line="114"/>
        <w:rPr>
          <w:rFonts w:eastAsia="MS Gothic;ＭＳ ゴシック"/>
        </w:rPr>
      </w:pPr>
      <w:r>
        <w:rPr>
          <w:rFonts w:eastAsia="MS Gothic;ＭＳ ゴシック"/>
        </w:rPr>
        <w:t>01 134051</w:t>
        <w:tab/>
        <w:t>124.79</w:t>
        <w:tab/>
        <w:t>01 134052</w:t>
        <w:tab/>
        <w:t>38.00</w:t>
        <w:tab/>
        <w:t>01 134053</w:t>
        <w:tab/>
        <w:t>59.00</w:t>
        <w:tab/>
        <w:t>01 134054</w:t>
        <w:tab/>
        <w:t>19.00</w:t>
        <w:tab/>
        <w:t>01 134055</w:t>
        <w:tab/>
        <w:t>28.00</w:t>
        <w:tab/>
        <w:t>01 134056</w:t>
        <w:tab/>
        <w:t>28.00</w:t>
      </w:r>
    </w:p>
    <w:p>
      <w:pPr>
        <w:pStyle w:val="An4x"/>
        <w:spacing w:lineRule="exact" w:line="114"/>
        <w:rPr>
          <w:rFonts w:eastAsia="MS Gothic;ＭＳ ゴシック"/>
        </w:rPr>
      </w:pPr>
      <w:r>
        <w:rPr>
          <w:rFonts w:eastAsia="MS Gothic;ＭＳ ゴシック"/>
        </w:rPr>
        <w:t>01 134057</w:t>
        <w:tab/>
        <w:t>39.50</w:t>
        <w:tab/>
        <w:t>01 134058</w:t>
        <w:tab/>
        <w:t>55.00</w:t>
        <w:tab/>
        <w:t>01 134059</w:t>
        <w:tab/>
        <w:t>79.00</w:t>
        <w:tab/>
        <w:t>01 134060</w:t>
        <w:tab/>
        <w:t>45.90</w:t>
        <w:tab/>
        <w:t>01 135001</w:t>
        <w:tab/>
        <w:t>198.00</w:t>
        <w:tab/>
        <w:t>01 135002</w:t>
        <w:tab/>
        <w:t>99.00</w:t>
      </w:r>
    </w:p>
    <w:p>
      <w:pPr>
        <w:pStyle w:val="An4x"/>
        <w:spacing w:lineRule="exact" w:line="114"/>
        <w:rPr>
          <w:rFonts w:eastAsia="MS Gothic;ＭＳ ゴシック"/>
        </w:rPr>
      </w:pPr>
      <w:r>
        <w:rPr>
          <w:rFonts w:eastAsia="MS Gothic;ＭＳ ゴシック"/>
        </w:rPr>
        <w:t>01 135003</w:t>
        <w:tab/>
        <w:t>198.00</w:t>
        <w:tab/>
        <w:t>01 135004</w:t>
        <w:tab/>
        <w:t>128.00</w:t>
        <w:tab/>
        <w:t>01 135005</w:t>
        <w:tab/>
        <w:t>499.00</w:t>
        <w:tab/>
        <w:t>01 135006</w:t>
        <w:tab/>
        <w:t>490.00</w:t>
        <w:tab/>
        <w:t>01 135007</w:t>
        <w:tab/>
        <w:t>78.00</w:t>
        <w:tab/>
        <w:t>01 135008</w:t>
        <w:tab/>
        <w:t>159.00</w:t>
      </w:r>
    </w:p>
    <w:p>
      <w:pPr>
        <w:pStyle w:val="An4x"/>
        <w:spacing w:lineRule="exact" w:line="114"/>
        <w:rPr>
          <w:rFonts w:eastAsia="MS Gothic;ＭＳ ゴシック"/>
        </w:rPr>
      </w:pPr>
      <w:r>
        <w:rPr>
          <w:rFonts w:eastAsia="MS Gothic;ＭＳ ゴシック"/>
        </w:rPr>
        <w:t>01 135009</w:t>
        <w:tab/>
        <w:t>999.00</w:t>
        <w:tab/>
        <w:t>01 135010</w:t>
        <w:tab/>
        <w:t>319.00</w:t>
        <w:tab/>
        <w:t>01 135011</w:t>
        <w:tab/>
        <w:t>198.00</w:t>
        <w:tab/>
        <w:t>01 135012</w:t>
        <w:tab/>
        <w:t>199.00</w:t>
        <w:tab/>
        <w:t>01 135013</w:t>
        <w:tab/>
        <w:t>178.00</w:t>
        <w:tab/>
        <w:t>01 135014</w:t>
        <w:tab/>
        <w:t>368.00</w:t>
      </w:r>
    </w:p>
    <w:p>
      <w:pPr>
        <w:pStyle w:val="An4x"/>
        <w:spacing w:lineRule="exact" w:line="114"/>
        <w:rPr>
          <w:rFonts w:eastAsia="MS Gothic;ＭＳ ゴシック"/>
        </w:rPr>
      </w:pPr>
      <w:r>
        <w:rPr>
          <w:rFonts w:eastAsia="MS Gothic;ＭＳ ゴシック"/>
        </w:rPr>
        <w:t>01 135015</w:t>
        <w:tab/>
        <w:t>499.00</w:t>
        <w:tab/>
        <w:t>01 135016</w:t>
        <w:tab/>
        <w:t>745.00</w:t>
        <w:tab/>
        <w:t>01 135017</w:t>
        <w:tab/>
        <w:t>138.00</w:t>
        <w:tab/>
        <w:t>01 135018</w:t>
        <w:tab/>
        <w:t>216.75</w:t>
        <w:tab/>
        <w:t>01 135019</w:t>
        <w:tab/>
        <w:t>769.00</w:t>
        <w:tab/>
        <w:t>01 135020</w:t>
        <w:tab/>
        <w:t>168.30</w:t>
      </w:r>
    </w:p>
    <w:p>
      <w:pPr>
        <w:pStyle w:val="An4x"/>
        <w:spacing w:lineRule="exact" w:line="114"/>
        <w:rPr>
          <w:rFonts w:eastAsia="MS Gothic;ＭＳ ゴシック"/>
        </w:rPr>
      </w:pPr>
      <w:r>
        <w:rPr>
          <w:rFonts w:eastAsia="MS Gothic;ＭＳ ゴシック"/>
        </w:rPr>
        <w:t>01 135021</w:t>
        <w:tab/>
        <w:t>228.00</w:t>
        <w:tab/>
        <w:t>01 135022</w:t>
        <w:tab/>
        <w:t>178.00</w:t>
        <w:tab/>
        <w:t>01 135023</w:t>
        <w:tab/>
        <w:t>199.00</w:t>
        <w:tab/>
        <w:t>01 135024</w:t>
        <w:tab/>
        <w:t>949.05</w:t>
        <w:tab/>
        <w:t>01 135025</w:t>
        <w:tab/>
        <w:t>119.00</w:t>
        <w:tab/>
        <w:t>01 135026</w:t>
        <w:tab/>
        <w:t>229.00</w:t>
      </w:r>
    </w:p>
    <w:p>
      <w:pPr>
        <w:pStyle w:val="An4x"/>
        <w:spacing w:lineRule="exact" w:line="114"/>
        <w:rPr>
          <w:rFonts w:eastAsia="MS Gothic;ＭＳ ゴシック"/>
        </w:rPr>
      </w:pPr>
      <w:r>
        <w:rPr>
          <w:rFonts w:eastAsia="MS Gothic;ＭＳ ゴシック"/>
        </w:rPr>
        <w:t>01 135027</w:t>
        <w:tab/>
        <w:t>228.00</w:t>
        <w:tab/>
        <w:t>01 135028</w:t>
        <w:tab/>
        <w:t>65.00</w:t>
        <w:tab/>
        <w:t>01 135029</w:t>
        <w:tab/>
        <w:t>228.00</w:t>
        <w:tab/>
        <w:t>01 135030</w:t>
        <w:tab/>
        <w:t>119.00</w:t>
        <w:tab/>
        <w:t>01 135031</w:t>
        <w:tab/>
        <w:t>335.00</w:t>
        <w:tab/>
        <w:t>01 135032</w:t>
        <w:tab/>
        <w:t>446.79</w:t>
      </w:r>
    </w:p>
    <w:p>
      <w:pPr>
        <w:pStyle w:val="An4x"/>
        <w:spacing w:lineRule="exact" w:line="114"/>
        <w:rPr>
          <w:rFonts w:eastAsia="MS Gothic;ＭＳ ゴシック"/>
        </w:rPr>
      </w:pPr>
      <w:r>
        <w:rPr>
          <w:rFonts w:eastAsia="MS Gothic;ＭＳ ゴシック"/>
        </w:rPr>
        <w:t>01 135033</w:t>
        <w:tab/>
        <w:t>179.00</w:t>
        <w:tab/>
        <w:t>01 135034</w:t>
        <w:tab/>
        <w:t>59.00</w:t>
        <w:tab/>
        <w:t>01 135035</w:t>
        <w:tab/>
        <w:t>499.00</w:t>
        <w:tab/>
        <w:t>01 135036</w:t>
        <w:tab/>
        <w:t>149.00</w:t>
        <w:tab/>
        <w:t>01 135037</w:t>
        <w:tab/>
        <w:t>199.00</w:t>
        <w:tab/>
        <w:t>01 135038</w:t>
        <w:tab/>
        <w:t>109.00</w:t>
      </w:r>
    </w:p>
    <w:p>
      <w:pPr>
        <w:pStyle w:val="An4x"/>
        <w:spacing w:lineRule="exact" w:line="114"/>
        <w:rPr>
          <w:rFonts w:eastAsia="MS Gothic;ＭＳ ゴシック"/>
        </w:rPr>
      </w:pPr>
      <w:r>
        <w:rPr>
          <w:rFonts w:eastAsia="MS Gothic;ＭＳ ゴシック"/>
        </w:rPr>
        <w:t>01 135039</w:t>
        <w:tab/>
        <w:t>297.88</w:t>
        <w:tab/>
        <w:t>01 135040</w:t>
        <w:tab/>
        <w:t>299.00</w:t>
        <w:tab/>
        <w:t>01 135041</w:t>
        <w:tab/>
        <w:t>198.00</w:t>
        <w:tab/>
        <w:t>01 135042</w:t>
        <w:tab/>
        <w:t>329.00</w:t>
        <w:tab/>
        <w:t>01 135043</w:t>
        <w:tab/>
        <w:t>129.00</w:t>
        <w:tab/>
        <w:t>01 135044</w:t>
        <w:tab/>
        <w:t>198.00</w:t>
      </w:r>
    </w:p>
    <w:p>
      <w:pPr>
        <w:pStyle w:val="An4x"/>
        <w:spacing w:lineRule="exact" w:line="114"/>
        <w:rPr>
          <w:rFonts w:eastAsia="MS Gothic;ＭＳ ゴシック"/>
        </w:rPr>
      </w:pPr>
      <w:r>
        <w:rPr>
          <w:rFonts w:eastAsia="MS Gothic;ＭＳ ゴシック"/>
        </w:rPr>
        <w:t>01 135045</w:t>
        <w:tab/>
        <w:t>190.14</w:t>
        <w:tab/>
        <w:t>01 135046</w:t>
        <w:tab/>
        <w:t>368.00</w:t>
        <w:tab/>
        <w:t>01 135047</w:t>
        <w:tab/>
        <w:t>109.00</w:t>
        <w:tab/>
        <w:t>01 135048</w:t>
        <w:tab/>
        <w:t>299.00</w:t>
        <w:tab/>
        <w:t>01 135049</w:t>
        <w:tab/>
        <w:t>219.00</w:t>
        <w:tab/>
        <w:t>01 135050</w:t>
        <w:tab/>
        <w:t>199.00</w:t>
      </w:r>
    </w:p>
    <w:p>
      <w:pPr>
        <w:pStyle w:val="An4x"/>
        <w:spacing w:lineRule="exact" w:line="114"/>
        <w:rPr>
          <w:rFonts w:eastAsia="MS Gothic;ＭＳ ゴシック"/>
        </w:rPr>
      </w:pPr>
      <w:r>
        <w:rPr>
          <w:rFonts w:eastAsia="MS Gothic;ＭＳ ゴシック"/>
        </w:rPr>
        <w:t>01 135051</w:t>
        <w:tab/>
        <w:t>198.66</w:t>
        <w:tab/>
        <w:t>01 135052</w:t>
        <w:tab/>
        <w:t>368.00</w:t>
        <w:tab/>
        <w:t>01 135053</w:t>
        <w:tab/>
        <w:t>65.00</w:t>
        <w:tab/>
        <w:t>01 135054</w:t>
        <w:tab/>
        <w:t>476.10</w:t>
        <w:tab/>
        <w:t>01 135055</w:t>
        <w:tab/>
        <w:t>159.00</w:t>
        <w:tab/>
        <w:t>01 135056</w:t>
        <w:tab/>
        <w:t>178.00</w:t>
      </w:r>
    </w:p>
    <w:p>
      <w:pPr>
        <w:pStyle w:val="An4x"/>
        <w:spacing w:lineRule="exact" w:line="114"/>
        <w:rPr>
          <w:rFonts w:eastAsia="MS Gothic;ＭＳ ゴシック"/>
        </w:rPr>
      </w:pPr>
      <w:r>
        <w:rPr>
          <w:rFonts w:eastAsia="MS Gothic;ＭＳ ゴシック"/>
        </w:rPr>
        <w:t>01 135057</w:t>
        <w:tab/>
        <w:t>68.00</w:t>
        <w:tab/>
        <w:t>01 135058</w:t>
        <w:tab/>
        <w:t>349.00</w:t>
        <w:tab/>
        <w:t>01 135059</w:t>
        <w:tab/>
        <w:t>211.50</w:t>
        <w:tab/>
        <w:t>01 135060</w:t>
        <w:tab/>
        <w:t>188.00</w:t>
        <w:tab/>
        <w:t>01 136001</w:t>
        <w:tab/>
        <w:t>38.00</w:t>
        <w:tab/>
        <w:t>01 136002</w:t>
        <w:tab/>
        <w:t>60.50</w:t>
      </w:r>
    </w:p>
    <w:p>
      <w:pPr>
        <w:pStyle w:val="An4x"/>
        <w:spacing w:lineRule="exact" w:line="114"/>
        <w:rPr>
          <w:rFonts w:eastAsia="MS Gothic;ＭＳ ゴシック"/>
        </w:rPr>
      </w:pPr>
      <w:r>
        <w:rPr>
          <w:rFonts w:eastAsia="MS Gothic;ＭＳ ゴシック"/>
        </w:rPr>
        <w:t>01 136003</w:t>
        <w:tab/>
        <w:t>158.00</w:t>
        <w:tab/>
        <w:t>01 136004</w:t>
        <w:tab/>
        <w:t>94.05</w:t>
        <w:tab/>
        <w:t>01 136005</w:t>
        <w:tab/>
        <w:t>69.00</w:t>
        <w:tab/>
        <w:t>01 136006</w:t>
        <w:tab/>
        <w:t>79.00</w:t>
        <w:tab/>
        <w:t>01 136007</w:t>
        <w:tab/>
        <w:t>58.00</w:t>
        <w:tab/>
        <w:t>01 136008</w:t>
        <w:tab/>
        <w:t>29.00</w:t>
      </w:r>
    </w:p>
    <w:p>
      <w:pPr>
        <w:pStyle w:val="An4x"/>
        <w:spacing w:lineRule="exact" w:line="114"/>
        <w:rPr>
          <w:rFonts w:eastAsia="MS Gothic;ＭＳ ゴシック"/>
        </w:rPr>
      </w:pPr>
      <w:r>
        <w:rPr>
          <w:rFonts w:eastAsia="MS Gothic;ＭＳ ゴシック"/>
        </w:rPr>
        <w:t>01 136009</w:t>
        <w:tab/>
        <w:t>79.00</w:t>
        <w:tab/>
        <w:t>01 136010</w:t>
        <w:tab/>
        <w:t>59.00</w:t>
        <w:tab/>
        <w:t>01 136011</w:t>
        <w:tab/>
        <w:t>58.00</w:t>
        <w:tab/>
        <w:t>01 136012</w:t>
        <w:tab/>
        <w:t>48.00</w:t>
        <w:tab/>
        <w:t>01 136013</w:t>
        <w:tab/>
        <w:t>27.03</w:t>
        <w:tab/>
        <w:t>01 136014</w:t>
        <w:tab/>
        <w:t>58.00</w:t>
      </w:r>
    </w:p>
    <w:p>
      <w:pPr>
        <w:pStyle w:val="An4x"/>
        <w:spacing w:lineRule="exact" w:line="114"/>
        <w:rPr>
          <w:rFonts w:eastAsia="MS Gothic;ＭＳ ゴシック"/>
        </w:rPr>
      </w:pPr>
      <w:r>
        <w:rPr>
          <w:rFonts w:eastAsia="MS Gothic;ＭＳ ゴシック"/>
        </w:rPr>
        <w:t>01 136015</w:t>
        <w:tab/>
        <w:t>59.00</w:t>
        <w:tab/>
        <w:t>01 136016</w:t>
        <w:tab/>
        <w:t>48.00</w:t>
        <w:tab/>
        <w:t>01 136017</w:t>
        <w:tab/>
        <w:t>58.00</w:t>
        <w:tab/>
        <w:t>01 136018</w:t>
        <w:tab/>
        <w:t>99.00</w:t>
        <w:tab/>
        <w:t>01 136019</w:t>
        <w:tab/>
        <w:t>79.00</w:t>
        <w:tab/>
        <w:t>01 136020</w:t>
        <w:tab/>
        <w:t>69.00</w:t>
      </w:r>
    </w:p>
    <w:p>
      <w:pPr>
        <w:pStyle w:val="An4x"/>
        <w:spacing w:lineRule="exact" w:line="114"/>
        <w:rPr>
          <w:rFonts w:eastAsia="MS Gothic;ＭＳ ゴシック"/>
        </w:rPr>
      </w:pPr>
      <w:r>
        <w:rPr>
          <w:rFonts w:eastAsia="MS Gothic;ＭＳ ゴシック"/>
        </w:rPr>
        <w:t>01 136021</w:t>
        <w:tab/>
        <w:t>48.00</w:t>
        <w:tab/>
        <w:t>01 136022</w:t>
        <w:tab/>
        <w:t>48.00</w:t>
        <w:tab/>
        <w:t>01 136023</w:t>
        <w:tab/>
        <w:t>15.00</w:t>
        <w:tab/>
        <w:t>01 136024</w:t>
        <w:tab/>
        <w:t>30.00</w:t>
        <w:tab/>
        <w:t>01 136025</w:t>
        <w:tab/>
        <w:t>34.00</w:t>
        <w:tab/>
        <w:t>01 136026</w:t>
        <w:tab/>
        <w:t>129.00</w:t>
      </w:r>
    </w:p>
    <w:p>
      <w:pPr>
        <w:pStyle w:val="An4x"/>
        <w:spacing w:lineRule="exact" w:line="114"/>
        <w:rPr>
          <w:rFonts w:eastAsia="MS Gothic;ＭＳ ゴシック"/>
        </w:rPr>
      </w:pPr>
      <w:r>
        <w:rPr>
          <w:rFonts w:eastAsia="MS Gothic;ＭＳ ゴシック"/>
        </w:rPr>
        <w:t>01 136027</w:t>
        <w:tab/>
        <w:t>58.00</w:t>
        <w:tab/>
        <w:t>01 136028</w:t>
        <w:tab/>
        <w:t>99.00</w:t>
        <w:tab/>
        <w:t>01 136029</w:t>
        <w:tab/>
        <w:t>29.19</w:t>
        <w:tab/>
        <w:t>01 136030</w:t>
        <w:tab/>
        <w:t>65.00</w:t>
        <w:tab/>
        <w:t>01 136031</w:t>
        <w:tab/>
        <w:t>58.00</w:t>
        <w:tab/>
        <w:t>01 136032</w:t>
        <w:tab/>
        <w:t>72.00</w:t>
      </w:r>
    </w:p>
    <w:p>
      <w:pPr>
        <w:pStyle w:val="An4x"/>
        <w:spacing w:lineRule="exact" w:line="114"/>
        <w:rPr>
          <w:rFonts w:eastAsia="MS Gothic;ＭＳ ゴシック"/>
        </w:rPr>
      </w:pPr>
      <w:r>
        <w:rPr>
          <w:rFonts w:eastAsia="MS Gothic;ＭＳ ゴシック"/>
        </w:rPr>
        <w:t>01 136033</w:t>
        <w:tab/>
        <w:t>49.00</w:t>
        <w:tab/>
        <w:t>01 136034</w:t>
        <w:tab/>
        <w:t>49.00</w:t>
        <w:tab/>
        <w:t>01 136035</w:t>
        <w:tab/>
        <w:t>29.90</w:t>
        <w:tab/>
        <w:t>01 136036</w:t>
        <w:tab/>
        <w:t>149.00</w:t>
        <w:tab/>
        <w:t>01 136037</w:t>
        <w:tab/>
        <w:t>49.50</w:t>
        <w:tab/>
        <w:t>01 136038</w:t>
        <w:tab/>
        <w:t>55.00</w:t>
      </w:r>
    </w:p>
    <w:p>
      <w:pPr>
        <w:pStyle w:val="An4x"/>
        <w:spacing w:lineRule="exact" w:line="114"/>
        <w:rPr>
          <w:rFonts w:eastAsia="MS Gothic;ＭＳ ゴシック"/>
        </w:rPr>
      </w:pPr>
      <w:r>
        <w:rPr>
          <w:rFonts w:eastAsia="MS Gothic;ＭＳ ゴシック"/>
        </w:rPr>
        <w:t>01 136039</w:t>
        <w:tab/>
        <w:t>39.00</w:t>
        <w:tab/>
        <w:t>01 136040</w:t>
        <w:tab/>
        <w:t>45.00</w:t>
        <w:tab/>
        <w:t>01 136041</w:t>
        <w:tab/>
        <w:t>95.00</w:t>
        <w:tab/>
        <w:t>01 136042</w:t>
        <w:tab/>
        <w:t>74.00</w:t>
        <w:tab/>
        <w:t>01 136043</w:t>
        <w:tab/>
        <w:t>68.00</w:t>
        <w:tab/>
        <w:t>01 136044</w:t>
        <w:tab/>
        <w:t>113.05</w:t>
      </w:r>
    </w:p>
    <w:p>
      <w:pPr>
        <w:pStyle w:val="An4x"/>
        <w:spacing w:lineRule="exact" w:line="114"/>
        <w:rPr>
          <w:rFonts w:eastAsia="MS Gothic;ＭＳ ゴシック"/>
        </w:rPr>
      </w:pPr>
      <w:r>
        <w:rPr>
          <w:rFonts w:eastAsia="MS Gothic;ＭＳ ゴシック"/>
        </w:rPr>
        <w:t>01 136045</w:t>
        <w:tab/>
        <w:t>29.90</w:t>
        <w:tab/>
        <w:t>01 136046</w:t>
        <w:tab/>
        <w:t>48.00</w:t>
        <w:tab/>
        <w:t>01 136047</w:t>
        <w:tab/>
        <w:t>22.90</w:t>
        <w:tab/>
        <w:t>01 136048</w:t>
        <w:tab/>
        <w:t>40.00</w:t>
        <w:tab/>
        <w:t>01 136049</w:t>
        <w:tab/>
        <w:t>58.00</w:t>
        <w:tab/>
        <w:t>01 136050</w:t>
        <w:tab/>
        <w:t>26.90</w:t>
      </w:r>
    </w:p>
    <w:p>
      <w:pPr>
        <w:pStyle w:val="An4x"/>
        <w:spacing w:lineRule="exact" w:line="114"/>
        <w:rPr>
          <w:rFonts w:eastAsia="MS Gothic;ＭＳ ゴシック"/>
        </w:rPr>
      </w:pPr>
      <w:r>
        <w:rPr>
          <w:rFonts w:eastAsia="MS Gothic;ＭＳ ゴシック"/>
        </w:rPr>
        <w:t>01 136051</w:t>
        <w:tab/>
        <w:t>59.00</w:t>
        <w:tab/>
        <w:t>01 136052</w:t>
        <w:tab/>
        <w:t>39.50</w:t>
        <w:tab/>
        <w:t>01 136053</w:t>
        <w:tab/>
        <w:t>59.00</w:t>
        <w:tab/>
        <w:t>01 136054</w:t>
        <w:tab/>
        <w:t>48.00</w:t>
        <w:tab/>
        <w:t>01 136055</w:t>
        <w:tab/>
        <w:t>99.00</w:t>
        <w:tab/>
        <w:t>01 136056</w:t>
        <w:tab/>
        <w:t>109.11</w:t>
      </w:r>
    </w:p>
    <w:p>
      <w:pPr>
        <w:pStyle w:val="An4x"/>
        <w:spacing w:lineRule="exact" w:line="114"/>
        <w:rPr>
          <w:rFonts w:eastAsia="MS Gothic;ＭＳ ゴシック"/>
        </w:rPr>
      </w:pPr>
      <w:r>
        <w:rPr>
          <w:rFonts w:eastAsia="MS Gothic;ＭＳ ゴシック"/>
        </w:rPr>
        <w:t>01 136057</w:t>
        <w:tab/>
        <w:t>38.00</w:t>
        <w:tab/>
        <w:t>01 136058</w:t>
        <w:tab/>
        <w:t>20.00</w:t>
        <w:tab/>
        <w:t>01 136059</w:t>
        <w:tab/>
        <w:t>48.00</w:t>
        <w:tab/>
        <w:t>01 136060</w:t>
        <w:tab/>
        <w:t>19.90</w:t>
        <w:tab/>
        <w:t>01 137001</w:t>
        <w:tab/>
        <w:t>299.00</w:t>
        <w:tab/>
        <w:t>01 137002</w:t>
        <w:tab/>
        <w:t>249.00</w:t>
      </w:r>
    </w:p>
    <w:p>
      <w:pPr>
        <w:pStyle w:val="An4x"/>
        <w:spacing w:lineRule="exact" w:line="114"/>
        <w:rPr>
          <w:rFonts w:eastAsia="MS Gothic;ＭＳ ゴシック"/>
        </w:rPr>
      </w:pPr>
      <w:r>
        <w:rPr>
          <w:rFonts w:eastAsia="MS Gothic;ＭＳ ゴシック"/>
        </w:rPr>
        <w:t>01 137003</w:t>
        <w:tab/>
        <w:t>1296.00</w:t>
        <w:tab/>
        <w:t>01 137004</w:t>
        <w:tab/>
        <w:t>698.00</w:t>
        <w:tab/>
        <w:t>01 137005</w:t>
        <w:tab/>
        <w:t>999.00</w:t>
        <w:tab/>
        <w:t>01 137006</w:t>
        <w:tab/>
        <w:t>1297.50</w:t>
        <w:tab/>
        <w:t>01 137007</w:t>
        <w:tab/>
        <w:t>699.00</w:t>
        <w:tab/>
        <w:t>01 137008</w:t>
        <w:tab/>
        <w:t>89.00</w:t>
      </w:r>
    </w:p>
    <w:p>
      <w:pPr>
        <w:pStyle w:val="An4x"/>
        <w:spacing w:lineRule="exact" w:line="114"/>
        <w:rPr>
          <w:rFonts w:eastAsia="MS Gothic;ＭＳ ゴシック"/>
        </w:rPr>
      </w:pPr>
      <w:r>
        <w:rPr>
          <w:rFonts w:eastAsia="MS Gothic;ＭＳ ゴシック"/>
        </w:rPr>
        <w:t>01 137009</w:t>
        <w:tab/>
        <w:t>289.00</w:t>
        <w:tab/>
        <w:t>01 137010</w:t>
        <w:tab/>
        <w:t>249.00</w:t>
        <w:tab/>
        <w:t>01 137011</w:t>
        <w:tab/>
        <w:t>98.00</w:t>
        <w:tab/>
        <w:t>01 137012</w:t>
        <w:tab/>
        <w:t>249.00</w:t>
        <w:tab/>
        <w:t>01 137013</w:t>
        <w:tab/>
        <w:t>249.00</w:t>
        <w:tab/>
        <w:t>01 137014</w:t>
        <w:tab/>
        <w:t>2200.00</w:t>
      </w:r>
    </w:p>
    <w:p>
      <w:pPr>
        <w:pStyle w:val="An4x"/>
        <w:spacing w:lineRule="exact" w:line="114"/>
        <w:rPr>
          <w:rFonts w:eastAsia="MS Gothic;ＭＳ ゴシック"/>
        </w:rPr>
      </w:pPr>
      <w:r>
        <w:rPr>
          <w:rFonts w:eastAsia="MS Gothic;ＭＳ ゴシック"/>
        </w:rPr>
        <w:t>01 137015</w:t>
        <w:tab/>
        <w:t>1899.00</w:t>
        <w:tab/>
        <w:t>01 137016</w:t>
        <w:tab/>
        <w:t>199.00</w:t>
        <w:tab/>
        <w:t>01 137017</w:t>
        <w:tab/>
        <w:t>279.00</w:t>
        <w:tab/>
        <w:t>01 137018</w:t>
        <w:tab/>
        <w:t>158.01</w:t>
        <w:tab/>
        <w:t>01 137019</w:t>
        <w:tab/>
        <w:t>999.00</w:t>
        <w:tab/>
        <w:t>01 137020</w:t>
        <w:tab/>
        <w:t>699.00</w:t>
      </w:r>
    </w:p>
    <w:p>
      <w:pPr>
        <w:pStyle w:val="An4x"/>
        <w:spacing w:lineRule="exact" w:line="114"/>
        <w:rPr>
          <w:rFonts w:eastAsia="MS Gothic;ＭＳ ゴシック"/>
        </w:rPr>
      </w:pPr>
      <w:r>
        <w:rPr>
          <w:rFonts w:eastAsia="MS Gothic;ＭＳ ゴシック"/>
        </w:rPr>
        <w:t>01 137021</w:t>
        <w:tab/>
        <w:t>138.80</w:t>
        <w:tab/>
        <w:t>01 137022</w:t>
        <w:tab/>
        <w:t>398.00</w:t>
        <w:tab/>
        <w:t>01 137023</w:t>
        <w:tab/>
        <w:t>89.64</w:t>
        <w:tab/>
        <w:t>01 137024</w:t>
        <w:tab/>
        <w:t>249.00</w:t>
        <w:tab/>
        <w:t>01 137025</w:t>
        <w:tab/>
        <w:t>430.00</w:t>
        <w:tab/>
        <w:t>01 137026</w:t>
        <w:tab/>
        <w:t>419.00</w:t>
      </w:r>
    </w:p>
    <w:p>
      <w:pPr>
        <w:pStyle w:val="An4x"/>
        <w:spacing w:lineRule="exact" w:line="114"/>
        <w:rPr>
          <w:rFonts w:eastAsia="MS Gothic;ＭＳ ゴシック"/>
        </w:rPr>
      </w:pPr>
      <w:r>
        <w:rPr>
          <w:rFonts w:eastAsia="MS Gothic;ＭＳ ゴシック"/>
        </w:rPr>
        <w:t>01 137027</w:t>
        <w:tab/>
        <w:t>298.00</w:t>
        <w:tab/>
        <w:t>01 137028</w:t>
        <w:tab/>
        <w:t>433.50</w:t>
        <w:tab/>
        <w:t>01 137029</w:t>
        <w:tab/>
        <w:t>219.00</w:t>
        <w:tab/>
        <w:t>01 137030</w:t>
        <w:tab/>
        <w:t>349.00</w:t>
        <w:tab/>
        <w:t>01 137031</w:t>
        <w:tab/>
        <w:t>148.00</w:t>
        <w:tab/>
        <w:t>01 137032</w:t>
        <w:tab/>
        <w:t>269.00</w:t>
      </w:r>
    </w:p>
    <w:p>
      <w:pPr>
        <w:pStyle w:val="An4x"/>
        <w:spacing w:lineRule="exact" w:line="114"/>
        <w:rPr>
          <w:rFonts w:eastAsia="MS Gothic;ＭＳ ゴシック"/>
        </w:rPr>
      </w:pPr>
      <w:r>
        <w:rPr>
          <w:rFonts w:eastAsia="MS Gothic;ＭＳ ゴシック"/>
        </w:rPr>
        <w:t>01 137033</w:t>
        <w:tab/>
        <w:t>178.00</w:t>
        <w:tab/>
        <w:t>01 137034</w:t>
        <w:tab/>
        <w:t>1079.10</w:t>
        <w:tab/>
        <w:t>01 137035</w:t>
        <w:tab/>
        <w:t>845.00</w:t>
        <w:tab/>
        <w:t>01 137036</w:t>
        <w:tab/>
        <w:t>695.00</w:t>
        <w:tab/>
        <w:t>01 137037</w:t>
        <w:tab/>
        <w:t>2999.00</w:t>
        <w:tab/>
        <w:t>01 137038</w:t>
        <w:tab/>
        <w:t>1199.00</w:t>
      </w:r>
    </w:p>
    <w:p>
      <w:pPr>
        <w:pStyle w:val="An4x"/>
        <w:spacing w:lineRule="exact" w:line="114"/>
        <w:rPr>
          <w:rFonts w:eastAsia="MS Gothic;ＭＳ ゴシック"/>
        </w:rPr>
      </w:pPr>
      <w:r>
        <w:rPr>
          <w:rFonts w:eastAsia="MS Gothic;ＭＳ ゴシック"/>
        </w:rPr>
        <w:t>01 137039</w:t>
        <w:tab/>
        <w:t>229.00</w:t>
        <w:tab/>
        <w:t>01 137040</w:t>
        <w:tab/>
        <w:t>1399.00</w:t>
        <w:tab/>
        <w:t>01 137041</w:t>
        <w:tab/>
        <w:t>209.00</w:t>
        <w:tab/>
        <w:t>01 137042</w:t>
        <w:tab/>
        <w:t>699.00</w:t>
        <w:tab/>
        <w:t>01 137043</w:t>
        <w:tab/>
        <w:t>399.00</w:t>
        <w:tab/>
        <w:t>01 137044</w:t>
        <w:tab/>
        <w:t>265.85</w:t>
      </w:r>
    </w:p>
    <w:p>
      <w:pPr>
        <w:pStyle w:val="An4x"/>
        <w:spacing w:lineRule="exact" w:line="114"/>
        <w:rPr>
          <w:rFonts w:eastAsia="MS Gothic;ＭＳ ゴシック"/>
        </w:rPr>
      </w:pPr>
      <w:r>
        <w:rPr>
          <w:rFonts w:eastAsia="MS Gothic;ＭＳ ゴシック"/>
        </w:rPr>
        <w:t>01 137045</w:t>
        <w:tab/>
        <w:t>929.30</w:t>
        <w:tab/>
        <w:t>01 137046</w:t>
        <w:tab/>
        <w:t>899.00</w:t>
        <w:tab/>
        <w:t>01 137047</w:t>
        <w:tab/>
        <w:t>229.00</w:t>
        <w:tab/>
        <w:t>01 137048</w:t>
        <w:tab/>
        <w:t>698.00</w:t>
        <w:tab/>
        <w:t>01 137049</w:t>
        <w:tab/>
        <w:t>579.00</w:t>
        <w:tab/>
        <w:t>01 137050</w:t>
        <w:tab/>
        <w:t>129.00</w:t>
      </w:r>
    </w:p>
    <w:p>
      <w:pPr>
        <w:pStyle w:val="An4x"/>
        <w:spacing w:lineRule="exact" w:line="114"/>
        <w:rPr>
          <w:rFonts w:eastAsia="MS Gothic;ＭＳ ゴシック"/>
        </w:rPr>
      </w:pPr>
      <w:r>
        <w:rPr>
          <w:rFonts w:eastAsia="MS Gothic;ＭＳ ゴシック"/>
        </w:rPr>
        <w:t>01 137051</w:t>
        <w:tab/>
        <w:t>179.00</w:t>
        <w:tab/>
        <w:t>01 137052</w:t>
        <w:tab/>
        <w:t>149.00</w:t>
        <w:tab/>
        <w:t>01 137053</w:t>
        <w:tab/>
        <w:t>249.00</w:t>
        <w:tab/>
        <w:t>01 137054</w:t>
        <w:tab/>
        <w:t>147.83</w:t>
        <w:tab/>
        <w:t>01 137055</w:t>
        <w:tab/>
        <w:t>449.00</w:t>
        <w:tab/>
        <w:t>01 137056</w:t>
        <w:tab/>
        <w:t>188.78</w:t>
      </w:r>
    </w:p>
    <w:p>
      <w:pPr>
        <w:pStyle w:val="An4x"/>
        <w:spacing w:lineRule="exact" w:line="114"/>
        <w:rPr>
          <w:rFonts w:eastAsia="MS Gothic;ＭＳ ゴシック"/>
        </w:rPr>
      </w:pPr>
      <w:r>
        <w:rPr>
          <w:rFonts w:eastAsia="MS Gothic;ＭＳ ゴシック"/>
        </w:rPr>
        <w:t>01 137057</w:t>
        <w:tab/>
        <w:t>120.00</w:t>
        <w:tab/>
        <w:t>01 137058</w:t>
        <w:tab/>
        <w:t>89.00</w:t>
        <w:tab/>
        <w:t>01 137059</w:t>
        <w:tab/>
        <w:t>1299.00</w:t>
        <w:tab/>
        <w:t>01 137060</w:t>
        <w:tab/>
        <w:t>329.00</w:t>
        <w:tab/>
        <w:t>01 137061</w:t>
        <w:tab/>
        <w:t>1990.00</w:t>
        <w:tab/>
        <w:t>01 137062</w:t>
        <w:tab/>
        <w:t>198.00</w:t>
      </w:r>
    </w:p>
    <w:p>
      <w:pPr>
        <w:pStyle w:val="An4x"/>
        <w:spacing w:lineRule="exact" w:line="114"/>
        <w:rPr>
          <w:rFonts w:eastAsia="MS Gothic;ＭＳ ゴシック"/>
        </w:rPr>
      </w:pPr>
      <w:r>
        <w:rPr>
          <w:rFonts w:eastAsia="MS Gothic;ＭＳ ゴシック"/>
        </w:rPr>
        <w:t>01 137063</w:t>
        <w:tab/>
        <w:t>329.00</w:t>
        <w:tab/>
        <w:t>01 137064</w:t>
        <w:tab/>
        <w:t>228.00</w:t>
        <w:tab/>
        <w:t>01 137065</w:t>
        <w:tab/>
        <w:t>699.00</w:t>
        <w:tab/>
        <w:t>01 137066</w:t>
        <w:tab/>
        <w:t>639.20</w:t>
        <w:tab/>
        <w:t>01 137067</w:t>
        <w:tab/>
        <w:t>199.48</w:t>
        <w:tab/>
        <w:t>01 137068</w:t>
        <w:tab/>
        <w:t>139.00</w:t>
      </w:r>
    </w:p>
    <w:p>
      <w:pPr>
        <w:pStyle w:val="An4x"/>
        <w:spacing w:lineRule="exact" w:line="114"/>
        <w:rPr>
          <w:rFonts w:eastAsia="MS Gothic;ＭＳ ゴシック"/>
        </w:rPr>
      </w:pPr>
      <w:r>
        <w:rPr>
          <w:rFonts w:eastAsia="MS Gothic;ＭＳ ゴシック"/>
        </w:rPr>
        <w:t>01 137069</w:t>
        <w:tab/>
        <w:t>1399.00</w:t>
        <w:tab/>
        <w:t>01 137070</w:t>
        <w:tab/>
        <w:t>99.00</w:t>
        <w:tab/>
        <w:t>01 137071</w:t>
        <w:tab/>
        <w:t>248.00</w:t>
        <w:tab/>
        <w:t>01 137072</w:t>
        <w:tab/>
        <w:t>129.00</w:t>
        <w:tab/>
        <w:t>01 137073</w:t>
        <w:tab/>
        <w:t>598.00</w:t>
        <w:tab/>
        <w:t>01 137074</w:t>
        <w:tab/>
        <w:t>333.49</w:t>
      </w:r>
    </w:p>
    <w:p>
      <w:pPr>
        <w:pStyle w:val="An4x"/>
        <w:spacing w:lineRule="exact" w:line="114"/>
        <w:rPr>
          <w:rFonts w:eastAsia="MS Gothic;ＭＳ ゴシック"/>
        </w:rPr>
      </w:pPr>
      <w:r>
        <w:rPr>
          <w:rFonts w:eastAsia="MS Gothic;ＭＳ ゴシック"/>
        </w:rPr>
        <w:t>01 137075</w:t>
        <w:tab/>
        <w:t>289.00</w:t>
        <w:tab/>
        <w:t>01 137076</w:t>
        <w:tab/>
        <w:t>349.00</w:t>
        <w:tab/>
        <w:t>01 137077</w:t>
        <w:tab/>
        <w:t>199.00</w:t>
        <w:tab/>
        <w:t>01 137078</w:t>
        <w:tab/>
        <w:t>248.76</w:t>
        <w:tab/>
        <w:t>01 137079</w:t>
        <w:tab/>
        <w:t>126.65</w:t>
        <w:tab/>
        <w:t>01 137080</w:t>
        <w:tab/>
        <w:t>349.00</w:t>
      </w:r>
    </w:p>
    <w:p>
      <w:pPr>
        <w:pStyle w:val="An4x"/>
        <w:spacing w:lineRule="exact" w:line="114"/>
        <w:rPr>
          <w:rFonts w:eastAsia="MS Gothic;ＭＳ ゴシック"/>
        </w:rPr>
      </w:pPr>
      <w:r>
        <w:rPr>
          <w:rFonts w:eastAsia="MS Gothic;ＭＳ ゴシック"/>
        </w:rPr>
        <w:t>01 137081</w:t>
        <w:tab/>
        <w:t>590.00</w:t>
        <w:tab/>
        <w:t>01 137082</w:t>
        <w:tab/>
        <w:t>239.00</w:t>
        <w:tab/>
        <w:t>01 137083</w:t>
        <w:tab/>
        <w:t>138.00</w:t>
        <w:tab/>
        <w:t>01 137084</w:t>
        <w:tab/>
        <w:t>999.00</w:t>
        <w:tab/>
        <w:t>01 137085</w:t>
        <w:tab/>
        <w:t>620.00</w:t>
        <w:tab/>
        <w:t>01 137086</w:t>
        <w:tab/>
        <w:t>199.00</w:t>
      </w:r>
    </w:p>
    <w:p>
      <w:pPr>
        <w:pStyle w:val="An4x"/>
        <w:spacing w:lineRule="exact" w:line="114"/>
        <w:rPr>
          <w:rFonts w:eastAsia="MS Gothic;ＭＳ ゴシック"/>
        </w:rPr>
      </w:pPr>
      <w:r>
        <w:rPr>
          <w:rFonts w:eastAsia="MS Gothic;ＭＳ ゴシック"/>
        </w:rPr>
        <w:t>01 137087</w:t>
        <w:tab/>
        <w:t>188.00</w:t>
        <w:tab/>
        <w:t>01 137088</w:t>
        <w:tab/>
        <w:t>1599.00</w:t>
        <w:tab/>
        <w:t>01 137089</w:t>
        <w:tab/>
        <w:t>299.00</w:t>
        <w:tab/>
        <w:t>01 137090</w:t>
        <w:tab/>
        <w:t>129.00</w:t>
        <w:tab/>
        <w:t>01 137091</w:t>
        <w:tab/>
        <w:t>349.00</w:t>
        <w:tab/>
        <w:t>01 137092</w:t>
        <w:tab/>
        <w:t>399.00</w:t>
      </w:r>
    </w:p>
    <w:p>
      <w:pPr>
        <w:pStyle w:val="An4x"/>
        <w:spacing w:lineRule="exact" w:line="114"/>
        <w:rPr>
          <w:rFonts w:eastAsia="MS Gothic;ＭＳ ゴシック"/>
        </w:rPr>
      </w:pPr>
      <w:r>
        <w:rPr>
          <w:rFonts w:eastAsia="MS Gothic;ＭＳ ゴシック"/>
        </w:rPr>
        <w:t>01 137093</w:t>
        <w:tab/>
        <w:t>185.00</w:t>
        <w:tab/>
        <w:t>01 137094</w:t>
        <w:tab/>
        <w:t>399.00</w:t>
        <w:tab/>
        <w:t>01 137095</w:t>
        <w:tab/>
        <w:t>196.00</w:t>
        <w:tab/>
        <w:t>01 137096</w:t>
        <w:tab/>
        <w:t>178.00</w:t>
        <w:tab/>
        <w:t>01 137097</w:t>
        <w:tab/>
        <w:t>698.00</w:t>
        <w:tab/>
        <w:t>01 137098</w:t>
        <w:tab/>
        <w:t>598.00</w:t>
      </w:r>
    </w:p>
    <w:p>
      <w:pPr>
        <w:pStyle w:val="An4x"/>
        <w:spacing w:lineRule="exact" w:line="114"/>
        <w:rPr>
          <w:rFonts w:eastAsia="MS Gothic;ＭＳ ゴシック"/>
        </w:rPr>
      </w:pPr>
      <w:r>
        <w:rPr>
          <w:rFonts w:eastAsia="MS Gothic;ＭＳ ゴシック"/>
        </w:rPr>
        <w:t>01 137099</w:t>
        <w:tab/>
        <w:t>278.00</w:t>
        <w:tab/>
        <w:t>01 137100</w:t>
        <w:tab/>
        <w:t>269.00</w:t>
        <w:tab/>
        <w:t>01 137101</w:t>
        <w:tab/>
        <w:t>168.00</w:t>
        <w:tab/>
        <w:t>01 137102</w:t>
        <w:tab/>
        <w:t>1999.00</w:t>
        <w:tab/>
        <w:t>01 137103</w:t>
        <w:tab/>
        <w:t>189.00</w:t>
        <w:tab/>
        <w:t>01 137104</w:t>
        <w:tab/>
        <w:t>398.05</w:t>
      </w:r>
    </w:p>
    <w:p>
      <w:pPr>
        <w:pStyle w:val="An4x"/>
        <w:spacing w:lineRule="exact" w:line="114"/>
        <w:rPr>
          <w:rFonts w:eastAsia="MS Gothic;ＭＳ ゴシック"/>
        </w:rPr>
      </w:pPr>
      <w:r>
        <w:rPr>
          <w:rFonts w:eastAsia="MS Gothic;ＭＳ ゴシック"/>
        </w:rPr>
        <w:t>01 137105</w:t>
        <w:tab/>
        <w:t>399.00</w:t>
        <w:tab/>
        <w:t>01 137106</w:t>
        <w:tab/>
        <w:t>298.00</w:t>
        <w:tab/>
        <w:t>01 137107</w:t>
        <w:tab/>
        <w:t>698.00</w:t>
        <w:tab/>
        <w:t>01 137108</w:t>
        <w:tab/>
        <w:t>129.00</w:t>
        <w:tab/>
        <w:t>01 137109</w:t>
        <w:tab/>
        <w:t>298.57</w:t>
        <w:tab/>
        <w:t>01 137110</w:t>
        <w:tab/>
        <w:t>129.00</w:t>
      </w:r>
    </w:p>
    <w:p>
      <w:pPr>
        <w:pStyle w:val="An4x"/>
        <w:spacing w:lineRule="exact" w:line="114"/>
        <w:rPr>
          <w:rFonts w:eastAsia="MS Gothic;ＭＳ ゴシック"/>
        </w:rPr>
      </w:pPr>
      <w:r>
        <w:rPr>
          <w:rFonts w:eastAsia="MS Gothic;ＭＳ ゴシック"/>
        </w:rPr>
        <w:t>01 137111</w:t>
        <w:tab/>
        <w:t>1895.00</w:t>
        <w:tab/>
        <w:t>01 137112</w:t>
        <w:tab/>
        <w:t>349.00</w:t>
        <w:tab/>
        <w:t>01 137113</w:t>
        <w:tab/>
        <w:t>228.00</w:t>
        <w:tab/>
        <w:t>01 137114</w:t>
        <w:tab/>
        <w:t>379.00</w:t>
        <w:tab/>
        <w:t>01 137115</w:t>
        <w:tab/>
        <w:t>199.00</w:t>
        <w:tab/>
        <w:t>01 137116</w:t>
        <w:tab/>
        <w:t>690.00</w:t>
      </w:r>
    </w:p>
    <w:p>
      <w:pPr>
        <w:pStyle w:val="An4x"/>
        <w:spacing w:lineRule="exact" w:line="114"/>
        <w:rPr>
          <w:rFonts w:eastAsia="MS Gothic;ＭＳ ゴシック"/>
        </w:rPr>
      </w:pPr>
      <w:r>
        <w:rPr>
          <w:rFonts w:eastAsia="MS Gothic;ＭＳ ゴシック"/>
        </w:rPr>
        <w:t>01 137117</w:t>
        <w:tab/>
        <w:t>140.00</w:t>
        <w:tab/>
        <w:t>01 137118</w:t>
        <w:tab/>
        <w:t>70.48</w:t>
        <w:tab/>
        <w:t>01 137119</w:t>
        <w:tab/>
        <w:t>687.22</w:t>
        <w:tab/>
        <w:t>01 137120</w:t>
        <w:tab/>
        <w:t>399.00</w:t>
        <w:tab/>
        <w:t>01 137121</w:t>
        <w:tab/>
        <w:t>259.00</w:t>
        <w:tab/>
        <w:t>01 137122</w:t>
        <w:tab/>
        <w:t>419.00</w:t>
      </w:r>
    </w:p>
    <w:p>
      <w:pPr>
        <w:pStyle w:val="An4x"/>
        <w:spacing w:lineRule="exact" w:line="114"/>
        <w:rPr>
          <w:rFonts w:eastAsia="MS Gothic;ＭＳ ゴシック"/>
        </w:rPr>
      </w:pPr>
      <w:r>
        <w:rPr>
          <w:rFonts w:eastAsia="MS Gothic;ＭＳ ゴシック"/>
        </w:rPr>
        <w:t>01 137123</w:t>
        <w:tab/>
        <w:t>249.00</w:t>
        <w:tab/>
        <w:t>01 137124</w:t>
        <w:tab/>
        <w:t>105.70</w:t>
        <w:tab/>
        <w:t>01 137125</w:t>
        <w:tab/>
        <w:t>150.22</w:t>
        <w:tab/>
        <w:t>01 137126</w:t>
        <w:tab/>
        <w:t>169.00</w:t>
        <w:tab/>
        <w:t>01 137127</w:t>
        <w:tab/>
        <w:t>199.00</w:t>
        <w:tab/>
        <w:t>01 137128</w:t>
        <w:tab/>
        <w:t>188.00</w:t>
      </w:r>
    </w:p>
    <w:p>
      <w:pPr>
        <w:pStyle w:val="An4x"/>
        <w:spacing w:lineRule="exact" w:line="114"/>
        <w:rPr>
          <w:rFonts w:eastAsia="MS Gothic;ＭＳ ゴシック"/>
        </w:rPr>
      </w:pPr>
      <w:r>
        <w:rPr>
          <w:rFonts w:eastAsia="MS Gothic;ＭＳ ゴシック"/>
        </w:rPr>
        <w:t>01 137129</w:t>
        <w:tab/>
        <w:t>598.00</w:t>
        <w:tab/>
        <w:t>01 137130</w:t>
        <w:tab/>
        <w:t>159.00</w:t>
        <w:tab/>
        <w:t>01 137131</w:t>
        <w:tab/>
        <w:t>198.00</w:t>
        <w:tab/>
        <w:t>01 137132</w:t>
        <w:tab/>
        <w:t>1399.00</w:t>
        <w:tab/>
        <w:t>01 137133</w:t>
        <w:tab/>
        <w:t>128.00</w:t>
        <w:tab/>
        <w:t>01 137134</w:t>
        <w:tab/>
        <w:t>399.50</w:t>
      </w:r>
    </w:p>
    <w:p>
      <w:pPr>
        <w:pStyle w:val="An4x"/>
        <w:spacing w:lineRule="exact" w:line="114"/>
        <w:rPr>
          <w:rFonts w:eastAsia="MS Gothic;ＭＳ ゴシック"/>
        </w:rPr>
      </w:pPr>
      <w:r>
        <w:rPr>
          <w:rFonts w:eastAsia="MS Gothic;ＭＳ ゴシック"/>
        </w:rPr>
        <w:t>01 137135</w:t>
        <w:tab/>
        <w:t>698.00</w:t>
        <w:tab/>
        <w:t>01 137136</w:t>
        <w:tab/>
        <w:t>269.65</w:t>
        <w:tab/>
        <w:t>01 137137</w:t>
        <w:tab/>
        <w:t>489.00</w:t>
        <w:tab/>
        <w:t>01 137138</w:t>
        <w:tab/>
        <w:t>579.00</w:t>
        <w:tab/>
        <w:t>01 137139</w:t>
        <w:tab/>
        <w:t>249.00</w:t>
        <w:tab/>
        <w:t>01 137140</w:t>
        <w:tab/>
        <w:t>199.00</w:t>
      </w:r>
    </w:p>
    <w:p>
      <w:pPr>
        <w:pStyle w:val="An4x"/>
        <w:spacing w:lineRule="exact" w:line="114"/>
        <w:rPr>
          <w:rFonts w:eastAsia="MS Gothic;ＭＳ ゴシック"/>
        </w:rPr>
      </w:pPr>
      <w:r>
        <w:rPr>
          <w:rFonts w:eastAsia="MS Gothic;ＭＳ ゴシック"/>
        </w:rPr>
        <w:t>01 138001</w:t>
        <w:tab/>
        <w:t>320.00</w:t>
        <w:tab/>
        <w:t>01 138002</w:t>
        <w:tab/>
        <w:t>420.00</w:t>
        <w:tab/>
        <w:t>01 138003</w:t>
        <w:tab/>
        <w:t>178.00</w:t>
        <w:tab/>
        <w:t>01 138004</w:t>
        <w:tab/>
        <w:t>705.00</w:t>
        <w:tab/>
        <w:t>01 138005</w:t>
        <w:tab/>
        <w:t>488.98</w:t>
        <w:tab/>
        <w:t>01 138006</w:t>
        <w:tab/>
        <w:t>365.00</w:t>
      </w:r>
    </w:p>
    <w:p>
      <w:pPr>
        <w:pStyle w:val="An4x"/>
        <w:spacing w:lineRule="exact" w:line="114"/>
        <w:rPr>
          <w:rFonts w:eastAsia="MS Gothic;ＭＳ ゴシック"/>
        </w:rPr>
      </w:pPr>
      <w:r>
        <w:rPr>
          <w:rFonts w:eastAsia="MS Gothic;ＭＳ ゴシック"/>
        </w:rPr>
        <w:t>01 138007</w:t>
        <w:tab/>
        <w:t>305.90</w:t>
        <w:tab/>
        <w:t>01 138008</w:t>
        <w:tab/>
        <w:t>146.86</w:t>
        <w:tab/>
        <w:t>01 138009</w:t>
        <w:tab/>
        <w:t>995.00</w:t>
        <w:tab/>
        <w:t>01 138010</w:t>
        <w:tab/>
        <w:t>685.00</w:t>
        <w:tab/>
        <w:t>01 138011</w:t>
        <w:tab/>
        <w:t>880.00</w:t>
        <w:tab/>
        <w:t>01 138012</w:t>
        <w:tab/>
        <w:t>365.00</w:t>
      </w:r>
    </w:p>
    <w:p>
      <w:pPr>
        <w:pStyle w:val="An4x"/>
        <w:spacing w:lineRule="exact" w:line="114"/>
        <w:rPr>
          <w:rFonts w:eastAsia="MS Gothic;ＭＳ ゴシック"/>
        </w:rPr>
      </w:pPr>
      <w:r>
        <w:rPr>
          <w:rFonts w:eastAsia="MS Gothic;ＭＳ ゴシック"/>
        </w:rPr>
        <w:t>01 138013</w:t>
        <w:tab/>
        <w:t>145.45</w:t>
        <w:tab/>
        <w:t>01 138014</w:t>
        <w:tab/>
        <w:t>485.00</w:t>
        <w:tab/>
        <w:t>01 138015</w:t>
        <w:tab/>
        <w:t>1097.25</w:t>
        <w:tab/>
        <w:t>01 138016</w:t>
        <w:tab/>
        <w:t>950.00</w:t>
        <w:tab/>
        <w:t>01 138017</w:t>
        <w:tab/>
        <w:t>300.00</w:t>
        <w:tab/>
        <w:t>01 138018</w:t>
        <w:tab/>
        <w:t>108.72</w:t>
      </w:r>
    </w:p>
    <w:p>
      <w:pPr>
        <w:pStyle w:val="An4x"/>
        <w:spacing w:lineRule="exact" w:line="114"/>
        <w:rPr>
          <w:rFonts w:eastAsia="MS Gothic;ＭＳ ゴシック"/>
        </w:rPr>
      </w:pPr>
      <w:r>
        <w:rPr>
          <w:rFonts w:eastAsia="MS Gothic;ＭＳ ゴシック"/>
        </w:rPr>
        <w:t>01 138019</w:t>
        <w:tab/>
        <w:t>750.00</w:t>
        <w:tab/>
        <w:t>01 138020</w:t>
        <w:tab/>
        <w:t>167.00</w:t>
        <w:tab/>
        <w:t>01 138021</w:t>
        <w:tab/>
        <w:t>220.00</w:t>
        <w:tab/>
        <w:t>01 138022</w:t>
        <w:tab/>
        <w:t>237.00</w:t>
        <w:tab/>
        <w:t>01 138023</w:t>
        <w:tab/>
        <w:t>64.00</w:t>
        <w:tab/>
        <w:t>01 138024</w:t>
        <w:tab/>
        <w:t>902.00</w:t>
      </w:r>
    </w:p>
    <w:p>
      <w:pPr>
        <w:pStyle w:val="An4x"/>
        <w:spacing w:lineRule="exact" w:line="114"/>
        <w:rPr>
          <w:rFonts w:eastAsia="MS Gothic;ＭＳ ゴシック"/>
        </w:rPr>
      </w:pPr>
      <w:r>
        <w:rPr>
          <w:rFonts w:eastAsia="MS Gothic;ＭＳ ゴシック"/>
        </w:rPr>
        <w:t>01 138025</w:t>
        <w:tab/>
        <w:t>397.00</w:t>
        <w:tab/>
        <w:t>01 138026</w:t>
        <w:tab/>
        <w:t>350.00</w:t>
        <w:tab/>
        <w:t>01 138027</w:t>
        <w:tab/>
        <w:t>182.90</w:t>
        <w:tab/>
        <w:t>01 138028</w:t>
        <w:tab/>
        <w:t>715.00</w:t>
        <w:tab/>
        <w:t>01 138029</w:t>
        <w:tab/>
        <w:t>690.00</w:t>
        <w:tab/>
        <w:t>01 138030</w:t>
        <w:tab/>
        <w:t>655.00</w:t>
      </w:r>
    </w:p>
    <w:p>
      <w:pPr>
        <w:pStyle w:val="An4x"/>
        <w:spacing w:lineRule="exact" w:line="114"/>
        <w:rPr>
          <w:rFonts w:eastAsia="MS Gothic;ＭＳ ゴシック"/>
        </w:rPr>
      </w:pPr>
      <w:r>
        <w:rPr>
          <w:rFonts w:eastAsia="MS Gothic;ＭＳ ゴシック"/>
        </w:rPr>
        <w:t>01 138031</w:t>
        <w:tab/>
        <w:t>260.00</w:t>
        <w:tab/>
        <w:t>01 138032</w:t>
        <w:tab/>
        <w:t>187.00</w:t>
        <w:tab/>
        <w:t>01 138033</w:t>
        <w:tab/>
        <w:t>109.80</w:t>
        <w:tab/>
        <w:t>01 138034</w:t>
        <w:tab/>
        <w:t>705.00</w:t>
        <w:tab/>
        <w:t>01 138035</w:t>
        <w:tab/>
        <w:t>655.00</w:t>
        <w:tab/>
        <w:t>01 138036</w:t>
        <w:tab/>
        <w:t>164.70</w:t>
      </w:r>
    </w:p>
    <w:p>
      <w:pPr>
        <w:pStyle w:val="An4x"/>
        <w:spacing w:lineRule="exact" w:line="114"/>
        <w:rPr>
          <w:rFonts w:eastAsia="MS Gothic;ＭＳ ゴシック"/>
        </w:rPr>
      </w:pPr>
      <w:r>
        <w:rPr>
          <w:rFonts w:eastAsia="MS Gothic;ＭＳ ゴシック"/>
        </w:rPr>
        <w:t>01 138037</w:t>
        <w:tab/>
        <w:t>247.00</w:t>
        <w:tab/>
        <w:t>01 138038</w:t>
        <w:tab/>
        <w:t>86.57</w:t>
        <w:tab/>
        <w:t>01 138039</w:t>
        <w:tab/>
        <w:t>108.00</w:t>
        <w:tab/>
        <w:t>01 138040</w:t>
        <w:tab/>
        <w:t>144.90</w:t>
        <w:tab/>
        <w:t>01 139001</w:t>
        <w:tab/>
        <w:t>439.99</w:t>
        <w:tab/>
        <w:t>01 139002</w:t>
        <w:tab/>
        <w:t>749.00</w:t>
      </w:r>
    </w:p>
    <w:p>
      <w:pPr>
        <w:pStyle w:val="An4x"/>
        <w:spacing w:lineRule="exact" w:line="114"/>
        <w:rPr>
          <w:rFonts w:eastAsia="MS Gothic;ＭＳ ゴシック"/>
        </w:rPr>
      </w:pPr>
      <w:r>
        <w:rPr>
          <w:rFonts w:eastAsia="MS Gothic;ＭＳ ゴシック"/>
        </w:rPr>
        <w:t>01 139003</w:t>
        <w:tab/>
        <w:t>799.00</w:t>
        <w:tab/>
        <w:t>01 139004</w:t>
        <w:tab/>
        <w:t>249.00</w:t>
        <w:tab/>
        <w:t>01 139005</w:t>
        <w:tab/>
        <w:t>499.00</w:t>
        <w:tab/>
        <w:t>01 139006</w:t>
        <w:tab/>
        <w:t>479.00</w:t>
        <w:tab/>
        <w:t>01 139007</w:t>
        <w:tab/>
        <w:t>199.00</w:t>
        <w:tab/>
        <w:t>01 139008</w:t>
        <w:tab/>
        <w:t>398.00</w:t>
      </w:r>
    </w:p>
    <w:p>
      <w:pPr>
        <w:pStyle w:val="An4x"/>
        <w:spacing w:lineRule="exact" w:line="114"/>
        <w:rPr>
          <w:rFonts w:eastAsia="MS Gothic;ＭＳ ゴシック"/>
        </w:rPr>
      </w:pPr>
      <w:r>
        <w:rPr>
          <w:rFonts w:eastAsia="MS Gothic;ＭＳ ゴシック"/>
        </w:rPr>
        <w:t>01 139009</w:t>
        <w:tab/>
        <w:t>849.00</w:t>
        <w:tab/>
        <w:t>01 139010</w:t>
        <w:tab/>
        <w:t>464.00</w:t>
        <w:tab/>
        <w:t>01 139011</w:t>
        <w:tab/>
        <w:t>288.00</w:t>
        <w:tab/>
        <w:t>01 139012</w:t>
        <w:tab/>
        <w:t>489.00</w:t>
        <w:tab/>
        <w:t>01 139013</w:t>
        <w:tab/>
        <w:t>458.50</w:t>
        <w:tab/>
        <w:t>01 139014</w:t>
        <w:tab/>
        <w:t>749.00</w:t>
      </w:r>
    </w:p>
    <w:p>
      <w:pPr>
        <w:pStyle w:val="An4x"/>
        <w:spacing w:lineRule="exact" w:line="114"/>
        <w:rPr>
          <w:rFonts w:eastAsia="MS Gothic;ＭＳ ゴシック"/>
        </w:rPr>
      </w:pPr>
      <w:r>
        <w:rPr>
          <w:rFonts w:eastAsia="MS Gothic;ＭＳ ゴシック"/>
        </w:rPr>
        <w:t>01 139015</w:t>
        <w:tab/>
        <w:t>699.00</w:t>
        <w:tab/>
        <w:t>01 139016</w:t>
        <w:tab/>
        <w:t>189.00</w:t>
        <w:tab/>
        <w:t>01 139017</w:t>
        <w:tab/>
        <w:t>339.00</w:t>
        <w:tab/>
        <w:t>01 139018</w:t>
        <w:tab/>
        <w:t>399.00</w:t>
        <w:tab/>
        <w:t>01 139019</w:t>
        <w:tab/>
        <w:t>249.00</w:t>
        <w:tab/>
        <w:t>01 139020</w:t>
        <w:tab/>
        <w:t>239.00</w:t>
      </w:r>
    </w:p>
    <w:p>
      <w:pPr>
        <w:pStyle w:val="An4x"/>
        <w:spacing w:lineRule="exact" w:line="114"/>
        <w:rPr>
          <w:rFonts w:eastAsia="MS Gothic;ＭＳ ゴシック"/>
        </w:rPr>
      </w:pPr>
      <w:r>
        <w:rPr>
          <w:rFonts w:eastAsia="MS Gothic;ＭＳ ゴシック"/>
        </w:rPr>
        <w:t>01 139021</w:t>
        <w:tab/>
        <w:t>226.25</w:t>
        <w:tab/>
        <w:t>01 139022</w:t>
        <w:tab/>
        <w:t>1198.00</w:t>
        <w:tab/>
        <w:t>01 139023</w:t>
        <w:tab/>
        <w:t>1248.00</w:t>
        <w:tab/>
        <w:t>01 139024</w:t>
        <w:tab/>
        <w:t>298.00</w:t>
        <w:tab/>
        <w:t>01 139025</w:t>
        <w:tab/>
        <w:t>488.00</w:t>
        <w:tab/>
        <w:t>01 139026</w:t>
        <w:tab/>
        <w:t>249.90</w:t>
      </w:r>
    </w:p>
    <w:p>
      <w:pPr>
        <w:pStyle w:val="An4x"/>
        <w:spacing w:lineRule="exact" w:line="114"/>
        <w:rPr>
          <w:rFonts w:eastAsia="MS Gothic;ＭＳ ゴシック"/>
        </w:rPr>
      </w:pPr>
      <w:r>
        <w:rPr>
          <w:rFonts w:eastAsia="MS Gothic;ＭＳ ゴシック"/>
        </w:rPr>
        <w:t>01 139027</w:t>
        <w:tab/>
        <w:t>649.00</w:t>
        <w:tab/>
        <w:t>01 139028</w:t>
        <w:tab/>
        <w:t>219.00</w:t>
        <w:tab/>
        <w:t>01 139029</w:t>
        <w:tab/>
        <w:t>219.00</w:t>
        <w:tab/>
        <w:t>01 139030</w:t>
        <w:tab/>
        <w:t>519.90</w:t>
        <w:tab/>
        <w:t>01 139031</w:t>
        <w:tab/>
        <w:t>449.00</w:t>
        <w:tab/>
        <w:t>01 139032</w:t>
        <w:tab/>
        <w:t>469.00</w:t>
      </w:r>
    </w:p>
    <w:p>
      <w:pPr>
        <w:pStyle w:val="An4x"/>
        <w:spacing w:lineRule="exact" w:line="114"/>
        <w:rPr>
          <w:rFonts w:eastAsia="MS Gothic;ＭＳ ゴシック"/>
        </w:rPr>
      </w:pPr>
      <w:r>
        <w:rPr>
          <w:rFonts w:eastAsia="MS Gothic;ＭＳ ゴシック"/>
        </w:rPr>
        <w:t>01 139033</w:t>
        <w:tab/>
        <w:t>229.00</w:t>
        <w:tab/>
        <w:t>01 139034</w:t>
        <w:tab/>
        <w:t>369.00</w:t>
        <w:tab/>
        <w:t>01 139035</w:t>
        <w:tab/>
        <w:t>749.00</w:t>
        <w:tab/>
        <w:t>01 139036</w:t>
        <w:tab/>
        <w:t>519.00</w:t>
        <w:tab/>
        <w:t>01 139037</w:t>
        <w:tab/>
        <w:t>529.00</w:t>
        <w:tab/>
        <w:t>01 139038</w:t>
        <w:tab/>
        <w:t>579.00</w:t>
      </w:r>
    </w:p>
    <w:p>
      <w:pPr>
        <w:pStyle w:val="An4x"/>
        <w:spacing w:lineRule="exact" w:line="114"/>
        <w:rPr>
          <w:rFonts w:eastAsia="MS Gothic;ＭＳ ゴシック"/>
        </w:rPr>
      </w:pPr>
      <w:r>
        <w:rPr>
          <w:rFonts w:eastAsia="MS Gothic;ＭＳ ゴシック"/>
        </w:rPr>
        <w:t>01 139039</w:t>
        <w:tab/>
        <w:t>699.00</w:t>
        <w:tab/>
        <w:t>01 139040</w:t>
        <w:tab/>
        <w:t>539.00</w:t>
        <w:tab/>
        <w:t>01 139041</w:t>
        <w:tab/>
        <w:t>489.00</w:t>
        <w:tab/>
        <w:t>01 139042</w:t>
        <w:tab/>
        <w:t>1199.00</w:t>
        <w:tab/>
        <w:t>01 139043</w:t>
        <w:tab/>
        <w:t>250.00</w:t>
        <w:tab/>
        <w:t>01 139044</w:t>
        <w:tab/>
        <w:t>299.00</w:t>
      </w:r>
    </w:p>
    <w:p>
      <w:pPr>
        <w:pStyle w:val="An4x"/>
        <w:spacing w:lineRule="exact" w:line="114"/>
        <w:rPr>
          <w:rFonts w:eastAsia="MS Gothic;ＭＳ ゴシック"/>
        </w:rPr>
      </w:pPr>
      <w:r>
        <w:rPr>
          <w:rFonts w:eastAsia="MS Gothic;ＭＳ ゴシック"/>
        </w:rPr>
        <w:t>01 139045</w:t>
        <w:tab/>
        <w:t>344.90</w:t>
        <w:tab/>
        <w:t>01 139046</w:t>
        <w:tab/>
        <w:t>329.00</w:t>
        <w:tab/>
        <w:t>01 139047</w:t>
        <w:tab/>
        <w:t>496.00</w:t>
        <w:tab/>
        <w:t>01 139048</w:t>
        <w:tab/>
        <w:t>318.13</w:t>
        <w:tab/>
        <w:t>01 139049</w:t>
        <w:tab/>
        <w:t>599.44</w:t>
        <w:tab/>
        <w:t>01 139050</w:t>
        <w:tab/>
        <w:t>749.90</w:t>
      </w:r>
    </w:p>
    <w:p>
      <w:pPr>
        <w:pStyle w:val="An4x"/>
        <w:spacing w:lineRule="exact" w:line="114"/>
        <w:rPr>
          <w:rFonts w:eastAsia="MS Gothic;ＭＳ ゴシック"/>
        </w:rPr>
      </w:pPr>
      <w:r>
        <w:rPr>
          <w:rFonts w:eastAsia="MS Gothic;ＭＳ ゴシック"/>
        </w:rPr>
        <w:t>01 139051</w:t>
        <w:tab/>
        <w:t>749.00</w:t>
        <w:tab/>
        <w:t>01 139052</w:t>
        <w:tab/>
        <w:t>749.00</w:t>
        <w:tab/>
        <w:t>01 139053</w:t>
        <w:tab/>
        <w:t>459.00</w:t>
        <w:tab/>
        <w:t>01 139054</w:t>
        <w:tab/>
        <w:t>649.00</w:t>
        <w:tab/>
        <w:t>01 139055</w:t>
        <w:tab/>
        <w:t>250.00</w:t>
        <w:tab/>
        <w:t>01 139056</w:t>
        <w:tab/>
        <w:t>219.90</w:t>
      </w:r>
    </w:p>
    <w:p>
      <w:pPr>
        <w:pStyle w:val="An4x"/>
        <w:spacing w:lineRule="exact" w:line="114"/>
        <w:rPr>
          <w:rFonts w:eastAsia="MS Gothic;ＭＳ ゴシック"/>
        </w:rPr>
      </w:pPr>
      <w:r>
        <w:rPr>
          <w:rFonts w:eastAsia="MS Gothic;ＭＳ ゴシック"/>
        </w:rPr>
        <w:t>01 139057</w:t>
        <w:tab/>
        <w:t>405.00</w:t>
        <w:tab/>
        <w:t>01 139058</w:t>
        <w:tab/>
        <w:t>249.00</w:t>
        <w:tab/>
        <w:t>01 139059</w:t>
        <w:tab/>
        <w:t>749.00</w:t>
        <w:tab/>
        <w:t>01 139060</w:t>
        <w:tab/>
        <w:t>355.00</w:t>
        <w:tab/>
        <w:t>01 140001</w:t>
        <w:tab/>
        <w:t>419.99</w:t>
        <w:tab/>
        <w:t>01 140002</w:t>
        <w:tab/>
        <w:t>339.00</w:t>
      </w:r>
    </w:p>
    <w:p>
      <w:pPr>
        <w:pStyle w:val="An4x"/>
        <w:spacing w:lineRule="exact" w:line="114"/>
        <w:rPr>
          <w:rFonts w:eastAsia="MS Gothic;ＭＳ ゴシック"/>
        </w:rPr>
      </w:pPr>
      <w:r>
        <w:rPr>
          <w:rFonts w:eastAsia="MS Gothic;ＭＳ ゴシック"/>
        </w:rPr>
        <w:t>01 140003</w:t>
        <w:tab/>
        <w:t>240.00</w:t>
        <w:tab/>
        <w:t>01 140004</w:t>
        <w:tab/>
        <w:t>459.00</w:t>
        <w:tab/>
        <w:t>01 140005</w:t>
        <w:tab/>
        <w:t>649.00</w:t>
        <w:tab/>
        <w:t>01 140006</w:t>
        <w:tab/>
        <w:t>595.00</w:t>
        <w:tab/>
        <w:t>01 140007</w:t>
        <w:tab/>
        <w:t>169.00</w:t>
        <w:tab/>
        <w:t>01 140008</w:t>
        <w:tab/>
        <w:t>265.00</w:t>
      </w:r>
    </w:p>
    <w:p>
      <w:pPr>
        <w:pStyle w:val="An4x"/>
        <w:spacing w:lineRule="exact" w:line="114"/>
        <w:rPr>
          <w:rFonts w:eastAsia="MS Gothic;ＭＳ ゴシック"/>
        </w:rPr>
      </w:pPr>
      <w:r>
        <w:rPr>
          <w:rFonts w:eastAsia="MS Gothic;ＭＳ ゴシック"/>
        </w:rPr>
        <w:t>01 140009</w:t>
        <w:tab/>
        <w:t>489.00</w:t>
        <w:tab/>
        <w:t>01 140010</w:t>
        <w:tab/>
        <w:t>579.90</w:t>
        <w:tab/>
        <w:t>01 140011</w:t>
        <w:tab/>
        <w:t>401.64</w:t>
        <w:tab/>
        <w:t>01 140012</w:t>
        <w:tab/>
        <w:t>352.50</w:t>
        <w:tab/>
        <w:t>01 140013</w:t>
        <w:tab/>
        <w:t>349.00</w:t>
        <w:tab/>
        <w:t>01 140014</w:t>
        <w:tab/>
        <w:t>395.00</w:t>
      </w:r>
    </w:p>
    <w:p>
      <w:pPr>
        <w:pStyle w:val="An4x"/>
        <w:spacing w:lineRule="exact" w:line="114"/>
        <w:rPr>
          <w:rFonts w:eastAsia="MS Gothic;ＭＳ ゴシック"/>
        </w:rPr>
      </w:pPr>
      <w:r>
        <w:rPr>
          <w:rFonts w:eastAsia="MS Gothic;ＭＳ ゴシック"/>
        </w:rPr>
        <w:t>01 140015</w:t>
        <w:tab/>
        <w:t>379.00</w:t>
        <w:tab/>
        <w:t>01 140016</w:t>
        <w:tab/>
        <w:t>450.00</w:t>
        <w:tab/>
        <w:t>01 140017</w:t>
        <w:tab/>
        <w:t>359.00</w:t>
        <w:tab/>
        <w:t>01 140018</w:t>
        <w:tab/>
        <w:t>569.00</w:t>
        <w:tab/>
        <w:t>01 140019</w:t>
        <w:tab/>
        <w:t>259.00</w:t>
        <w:tab/>
        <w:t>01 140020</w:t>
        <w:tab/>
        <w:t>399.00</w:t>
      </w:r>
    </w:p>
    <w:p>
      <w:pPr>
        <w:pStyle w:val="An4x"/>
        <w:spacing w:lineRule="exact" w:line="114"/>
        <w:rPr>
          <w:rFonts w:eastAsia="MS Gothic;ＭＳ ゴシック"/>
        </w:rPr>
      </w:pPr>
      <w:r>
        <w:rPr>
          <w:rFonts w:eastAsia="MS Gothic;ＭＳ ゴシック"/>
        </w:rPr>
        <w:t>01 140021</w:t>
        <w:tab/>
        <w:t>449.00</w:t>
        <w:tab/>
        <w:t>01 140022</w:t>
        <w:tab/>
        <w:t>599.00</w:t>
        <w:tab/>
        <w:t>01 140023</w:t>
        <w:tab/>
        <w:t>490.82</w:t>
        <w:tab/>
        <w:t>01 140024</w:t>
        <w:tab/>
        <w:t>319.00</w:t>
        <w:tab/>
        <w:t>01 140025</w:t>
        <w:tab/>
        <w:t>459.90</w:t>
        <w:tab/>
        <w:t>01 140026</w:t>
        <w:tab/>
        <w:t>249.00</w:t>
      </w:r>
    </w:p>
    <w:p>
      <w:pPr>
        <w:pStyle w:val="An4x"/>
        <w:spacing w:lineRule="exact" w:line="114"/>
        <w:rPr>
          <w:rFonts w:eastAsia="MS Gothic;ＭＳ ゴシック"/>
        </w:rPr>
      </w:pPr>
      <w:r>
        <w:rPr>
          <w:rFonts w:eastAsia="MS Gothic;ＭＳ ゴシック"/>
        </w:rPr>
        <w:t>01 140027</w:t>
        <w:tab/>
        <w:t>337.96</w:t>
        <w:tab/>
        <w:t>01 140028</w:t>
        <w:tab/>
        <w:t>374.00</w:t>
        <w:tab/>
        <w:t>01 140029</w:t>
        <w:tab/>
        <w:t>299.00</w:t>
        <w:tab/>
        <w:t>01 140030</w:t>
        <w:tab/>
        <w:t>439.90</w:t>
        <w:tab/>
        <w:t>01 140031</w:t>
        <w:tab/>
        <w:t>282.00</w:t>
        <w:tab/>
        <w:t>01 140032</w:t>
        <w:tab/>
        <w:t>348.00</w:t>
      </w:r>
    </w:p>
    <w:p>
      <w:pPr>
        <w:pStyle w:val="An4x"/>
        <w:spacing w:lineRule="exact" w:line="114"/>
        <w:rPr>
          <w:rFonts w:eastAsia="MS Gothic;ＭＳ ゴシック"/>
        </w:rPr>
      </w:pPr>
      <w:r>
        <w:rPr>
          <w:rFonts w:eastAsia="MS Gothic;ＭＳ ゴシック"/>
        </w:rPr>
        <w:t>01 140033</w:t>
        <w:tab/>
        <w:t>397.50</w:t>
        <w:tab/>
        <w:t>01 140034</w:t>
        <w:tab/>
        <w:t>379.00</w:t>
        <w:tab/>
        <w:t>01 140035</w:t>
        <w:tab/>
        <w:t>459.00</w:t>
        <w:tab/>
        <w:t>01 140036</w:t>
        <w:tab/>
        <w:t>394.90</w:t>
        <w:tab/>
        <w:t>01 140037</w:t>
        <w:tab/>
        <w:t>379.00</w:t>
        <w:tab/>
        <w:t>01 140038</w:t>
        <w:tab/>
        <w:t>259.00</w:t>
      </w:r>
    </w:p>
    <w:p>
      <w:pPr>
        <w:pStyle w:val="An4x"/>
        <w:spacing w:lineRule="exact" w:line="114"/>
        <w:rPr>
          <w:rFonts w:eastAsia="MS Gothic;ＭＳ ゴシック"/>
        </w:rPr>
      </w:pPr>
      <w:r>
        <w:rPr>
          <w:rFonts w:eastAsia="MS Gothic;ＭＳ ゴシック"/>
        </w:rPr>
        <w:t>01 140039</w:t>
        <w:tab/>
        <w:t>629.00</w:t>
        <w:tab/>
        <w:t>01 140040</w:t>
        <w:tab/>
        <w:t>389.50</w:t>
        <w:tab/>
        <w:t>01 140041</w:t>
        <w:tab/>
        <w:t>429.00</w:t>
        <w:tab/>
        <w:t>01 140042</w:t>
        <w:tab/>
        <w:t>419.00</w:t>
        <w:tab/>
        <w:t>01 140043</w:t>
        <w:tab/>
        <w:t>352.50</w:t>
        <w:tab/>
        <w:t>01 140044</w:t>
        <w:tab/>
        <w:t>455.00</w:t>
      </w:r>
    </w:p>
    <w:p>
      <w:pPr>
        <w:pStyle w:val="An4x"/>
        <w:spacing w:lineRule="exact" w:line="114"/>
        <w:rPr>
          <w:rFonts w:eastAsia="MS Gothic;ＭＳ ゴシック"/>
        </w:rPr>
      </w:pPr>
      <w:r>
        <w:rPr>
          <w:rFonts w:eastAsia="MS Gothic;ＭＳ ゴシック"/>
        </w:rPr>
        <w:t>01 140045</w:t>
        <w:tab/>
        <w:t>435.00</w:t>
        <w:tab/>
        <w:t>01 140046</w:t>
        <w:tab/>
        <w:t>309.90</w:t>
        <w:tab/>
        <w:t>01 140047</w:t>
        <w:tab/>
        <w:t>319.50</w:t>
        <w:tab/>
        <w:t>01 140048</w:t>
        <w:tab/>
        <w:t>298.00</w:t>
        <w:tab/>
        <w:t>01 140049</w:t>
        <w:tab/>
        <w:t>299.00</w:t>
        <w:tab/>
        <w:t>01 140050</w:t>
        <w:tab/>
        <w:t>388.00</w:t>
      </w:r>
    </w:p>
    <w:p>
      <w:pPr>
        <w:pStyle w:val="An4x"/>
        <w:spacing w:lineRule="exact" w:line="114"/>
        <w:rPr>
          <w:rFonts w:eastAsia="MS Gothic;ＭＳ ゴシック"/>
        </w:rPr>
      </w:pPr>
      <w:r>
        <w:rPr>
          <w:rFonts w:eastAsia="MS Gothic;ＭＳ ゴシック"/>
        </w:rPr>
        <w:t>01 140051</w:t>
        <w:tab/>
        <w:t>387.50</w:t>
        <w:tab/>
        <w:t>01 140052</w:t>
        <w:tab/>
        <w:t>479.00</w:t>
        <w:tab/>
        <w:t>01 140053</w:t>
        <w:tab/>
        <w:t>348.00</w:t>
        <w:tab/>
        <w:t>01 140054</w:t>
        <w:tab/>
        <w:t>359.00</w:t>
        <w:tab/>
        <w:t>01 140055</w:t>
        <w:tab/>
        <w:t>253.66</w:t>
        <w:tab/>
        <w:t>01 140056</w:t>
        <w:tab/>
        <w:t>1399.00</w:t>
      </w:r>
    </w:p>
    <w:p>
      <w:pPr>
        <w:pStyle w:val="An4x"/>
        <w:spacing w:lineRule="exact" w:line="114"/>
        <w:rPr>
          <w:rFonts w:eastAsia="MS Gothic;ＭＳ ゴシック"/>
        </w:rPr>
      </w:pPr>
      <w:r>
        <w:rPr>
          <w:rFonts w:eastAsia="MS Gothic;ＭＳ ゴシック"/>
        </w:rPr>
        <w:t>01 140057</w:t>
        <w:tab/>
        <w:t>451.00</w:t>
        <w:tab/>
        <w:t>01 140058</w:t>
        <w:tab/>
        <w:t>359.00</w:t>
        <w:tab/>
        <w:t>01 140059</w:t>
        <w:tab/>
        <w:t>448.76</w:t>
        <w:tab/>
        <w:t>01 140060</w:t>
        <w:tab/>
        <w:t>569.00</w:t>
        <w:tab/>
        <w:t>01 141001</w:t>
        <w:tab/>
        <w:t>295.23</w:t>
        <w:tab/>
        <w:t>01 141002</w:t>
        <w:tab/>
        <w:t>1849.00</w:t>
      </w:r>
    </w:p>
    <w:p>
      <w:pPr>
        <w:pStyle w:val="An4x"/>
        <w:spacing w:lineRule="exact" w:line="114"/>
        <w:rPr>
          <w:rFonts w:eastAsia="MS Gothic;ＭＳ ゴシック"/>
        </w:rPr>
      </w:pPr>
      <w:r>
        <w:rPr>
          <w:rFonts w:eastAsia="MS Gothic;ＭＳ ゴシック"/>
        </w:rPr>
        <w:t>01 141003</w:t>
        <w:tab/>
        <w:t>649.00</w:t>
        <w:tab/>
        <w:t>01 141004</w:t>
        <w:tab/>
        <w:t>679.00</w:t>
        <w:tab/>
        <w:t>01 141005</w:t>
        <w:tab/>
        <w:t>1099.00</w:t>
        <w:tab/>
        <w:t>01 141006</w:t>
        <w:tab/>
        <w:t>699.00</w:t>
        <w:tab/>
        <w:t>01 141007</w:t>
        <w:tab/>
        <w:t>299.00</w:t>
        <w:tab/>
        <w:t>01 141008</w:t>
        <w:tab/>
        <w:t>419.00</w:t>
      </w:r>
    </w:p>
    <w:p>
      <w:pPr>
        <w:pStyle w:val="An4x"/>
        <w:spacing w:lineRule="exact" w:line="114"/>
        <w:rPr>
          <w:rFonts w:eastAsia="MS Gothic;ＭＳ ゴシック"/>
        </w:rPr>
      </w:pPr>
      <w:r>
        <w:rPr>
          <w:rFonts w:eastAsia="MS Gothic;ＭＳ ゴシック"/>
        </w:rPr>
        <w:t>01 141009</w:t>
        <w:tab/>
        <w:t>729.86</w:t>
        <w:tab/>
        <w:t>01 141010</w:t>
        <w:tab/>
        <w:t>644.90</w:t>
        <w:tab/>
        <w:t>01 141011</w:t>
        <w:tab/>
        <w:t>700.00</w:t>
        <w:tab/>
        <w:t>01 141012</w:t>
        <w:tab/>
        <w:t>529.00</w:t>
        <w:tab/>
        <w:t>01 141013</w:t>
        <w:tab/>
        <w:t>378.00</w:t>
        <w:tab/>
        <w:t>01 141014</w:t>
        <w:tab/>
        <w:t>319.00</w:t>
      </w:r>
    </w:p>
    <w:p>
      <w:pPr>
        <w:pStyle w:val="An4x"/>
        <w:spacing w:lineRule="exact" w:line="114"/>
        <w:rPr>
          <w:rFonts w:eastAsia="MS Gothic;ＭＳ ゴシック"/>
        </w:rPr>
      </w:pPr>
      <w:r>
        <w:rPr>
          <w:rFonts w:eastAsia="MS Gothic;ＭＳ ゴシック"/>
        </w:rPr>
        <w:t>01 141015</w:t>
        <w:tab/>
        <w:t>340.28</w:t>
        <w:tab/>
        <w:t>01 141016</w:t>
        <w:tab/>
        <w:t>700.00</w:t>
        <w:tab/>
        <w:t>01 141017</w:t>
        <w:tab/>
        <w:t>549.00</w:t>
        <w:tab/>
        <w:t>01 141018</w:t>
        <w:tab/>
        <w:t>339.00</w:t>
        <w:tab/>
        <w:t>01 141019</w:t>
        <w:tab/>
        <w:t>399.00</w:t>
        <w:tab/>
        <w:t>01 141020</w:t>
        <w:tab/>
        <w:t>649.00</w:t>
      </w:r>
    </w:p>
    <w:p>
      <w:pPr>
        <w:pStyle w:val="An4x"/>
        <w:spacing w:lineRule="exact" w:line="114"/>
        <w:rPr>
          <w:rFonts w:eastAsia="MS Gothic;ＭＳ ゴシック"/>
        </w:rPr>
      </w:pPr>
      <w:r>
        <w:rPr>
          <w:rFonts w:eastAsia="MS Gothic;ＭＳ ゴシック"/>
        </w:rPr>
        <w:t>01 141021</w:t>
        <w:tab/>
        <w:t>231.00</w:t>
        <w:tab/>
        <w:t>01 141022</w:t>
        <w:tab/>
        <w:t>899.00</w:t>
        <w:tab/>
        <w:t>01 141023</w:t>
        <w:tab/>
        <w:t>649.00</w:t>
        <w:tab/>
        <w:t>01 141024</w:t>
        <w:tab/>
        <w:t>599.00</w:t>
        <w:tab/>
        <w:t>01 141025</w:t>
        <w:tab/>
        <w:t>435.00</w:t>
        <w:tab/>
        <w:t>01 141026</w:t>
        <w:tab/>
        <w:t>469.00</w:t>
      </w:r>
    </w:p>
    <w:p>
      <w:pPr>
        <w:pStyle w:val="An4x"/>
        <w:spacing w:lineRule="exact" w:line="114"/>
        <w:rPr>
          <w:rFonts w:eastAsia="MS Gothic;ＭＳ ゴシック"/>
        </w:rPr>
      </w:pPr>
      <w:r>
        <w:rPr>
          <w:rFonts w:eastAsia="MS Gothic;ＭＳ ゴシック"/>
        </w:rPr>
        <w:t>01 141027</w:t>
        <w:tab/>
        <w:t>229.00</w:t>
        <w:tab/>
        <w:t>01 141028</w:t>
        <w:tab/>
        <w:t>1099.00</w:t>
        <w:tab/>
        <w:t>01 141029</w:t>
        <w:tab/>
        <w:t>298.00</w:t>
        <w:tab/>
        <w:t>01 141030</w:t>
        <w:tab/>
        <w:t>599.00</w:t>
        <w:tab/>
        <w:t>01 141031</w:t>
        <w:tab/>
        <w:t>299.99</w:t>
        <w:tab/>
        <w:t>01 141032</w:t>
        <w:tab/>
        <w:t>2199.00</w:t>
      </w:r>
    </w:p>
    <w:p>
      <w:pPr>
        <w:pStyle w:val="An4x"/>
        <w:spacing w:lineRule="exact" w:line="114"/>
        <w:rPr>
          <w:rFonts w:eastAsia="MS Gothic;ＭＳ ゴシック"/>
        </w:rPr>
      </w:pPr>
      <w:r>
        <w:rPr>
          <w:rFonts w:eastAsia="MS Gothic;ＭＳ ゴシック"/>
        </w:rPr>
        <w:t>01 141033</w:t>
        <w:tab/>
        <w:t>273.00</w:t>
        <w:tab/>
        <w:t>01 141034</w:t>
        <w:tab/>
        <w:t>599.00</w:t>
        <w:tab/>
        <w:t>01 141035</w:t>
        <w:tab/>
        <w:t>825.00</w:t>
        <w:tab/>
        <w:t>01 141036</w:t>
        <w:tab/>
        <w:t>319.90</w:t>
        <w:tab/>
        <w:t>01 141037</w:t>
        <w:tab/>
        <w:t>460.00</w:t>
        <w:tab/>
        <w:t>01 141038</w:t>
        <w:tab/>
        <w:t>549.50</w:t>
      </w:r>
    </w:p>
    <w:p>
      <w:pPr>
        <w:pStyle w:val="An4x"/>
        <w:spacing w:lineRule="exact" w:line="114"/>
        <w:rPr>
          <w:rFonts w:eastAsia="MS Gothic;ＭＳ ゴシック"/>
        </w:rPr>
      </w:pPr>
      <w:r>
        <w:rPr>
          <w:rFonts w:eastAsia="MS Gothic;ＭＳ ゴシック"/>
        </w:rPr>
        <w:t>01 141039</w:t>
        <w:tab/>
        <w:t>229.00</w:t>
        <w:tab/>
        <w:t>01 141040</w:t>
        <w:tab/>
        <w:t>549.00</w:t>
        <w:tab/>
        <w:t>01 141041</w:t>
        <w:tab/>
        <w:t>259.00</w:t>
        <w:tab/>
        <w:t>01 141042</w:t>
        <w:tab/>
        <w:t>298.00</w:t>
        <w:tab/>
        <w:t>01 141043</w:t>
        <w:tab/>
        <w:t>569.00</w:t>
        <w:tab/>
        <w:t>01 141044</w:t>
        <w:tab/>
        <w:t>859.00</w:t>
      </w:r>
    </w:p>
    <w:p>
      <w:pPr>
        <w:pStyle w:val="An4x"/>
        <w:spacing w:lineRule="exact" w:line="114"/>
        <w:rPr>
          <w:rFonts w:eastAsia="MS Gothic;ＭＳ ゴシック"/>
        </w:rPr>
      </w:pPr>
      <w:r>
        <w:rPr>
          <w:rFonts w:eastAsia="MS Gothic;ＭＳ ゴシック"/>
        </w:rPr>
        <w:t>01 141045</w:t>
        <w:tab/>
        <w:t>479.56</w:t>
        <w:tab/>
        <w:t>01 141046</w:t>
        <w:tab/>
        <w:t>649.90</w:t>
        <w:tab/>
        <w:t>01 141047</w:t>
        <w:tab/>
        <w:t>599.00</w:t>
        <w:tab/>
        <w:t>01 141048</w:t>
        <w:tab/>
        <w:t>299.50</w:t>
        <w:tab/>
        <w:t>01 141049</w:t>
        <w:tab/>
        <w:t>779.00</w:t>
        <w:tab/>
        <w:t>01 141050</w:t>
        <w:tab/>
        <w:t>599.00</w:t>
      </w:r>
    </w:p>
    <w:p>
      <w:pPr>
        <w:pStyle w:val="An4x"/>
        <w:spacing w:lineRule="exact" w:line="114"/>
        <w:rPr>
          <w:rFonts w:eastAsia="MS Gothic;ＭＳ ゴシック"/>
        </w:rPr>
      </w:pPr>
      <w:r>
        <w:rPr>
          <w:rFonts w:eastAsia="MS Gothic;ＭＳ ゴシック"/>
        </w:rPr>
        <w:t>01 141051</w:t>
        <w:tab/>
        <w:t>599.00</w:t>
        <w:tab/>
        <w:t>01 141052</w:t>
        <w:tab/>
        <w:t>549.00</w:t>
        <w:tab/>
        <w:t>01 141053</w:t>
        <w:tab/>
        <w:t>549.50</w:t>
        <w:tab/>
        <w:t>01 141054</w:t>
        <w:tab/>
        <w:t>329.00</w:t>
        <w:tab/>
        <w:t>01 141055</w:t>
        <w:tab/>
        <w:t>949.00</w:t>
        <w:tab/>
        <w:t>01 141056</w:t>
        <w:tab/>
        <w:t>479.00</w:t>
      </w:r>
    </w:p>
    <w:p>
      <w:pPr>
        <w:pStyle w:val="An4x"/>
        <w:spacing w:lineRule="exact" w:line="114"/>
        <w:rPr>
          <w:rFonts w:eastAsia="MS Gothic;ＭＳ ゴシック"/>
        </w:rPr>
      </w:pPr>
      <w:r>
        <w:rPr>
          <w:rFonts w:eastAsia="MS Gothic;ＭＳ ゴシック"/>
        </w:rPr>
        <w:t>01 141057</w:t>
        <w:tab/>
        <w:t>549.00</w:t>
        <w:tab/>
        <w:t>01 141058</w:t>
        <w:tab/>
        <w:t>248.00</w:t>
        <w:tab/>
        <w:t>01 141059</w:t>
        <w:tab/>
        <w:t>209.00</w:t>
        <w:tab/>
        <w:t>01 141060</w:t>
        <w:tab/>
        <w:t>599.90</w:t>
        <w:tab/>
        <w:t>01 142001</w:t>
        <w:tab/>
        <w:t>349.42</w:t>
        <w:tab/>
        <w:t>01 142002</w:t>
        <w:tab/>
        <w:t>1099.00</w:t>
      </w:r>
    </w:p>
    <w:p>
      <w:pPr>
        <w:pStyle w:val="An4x"/>
        <w:spacing w:lineRule="exact" w:line="114"/>
        <w:rPr>
          <w:rFonts w:eastAsia="MS Gothic;ＭＳ ゴシック"/>
        </w:rPr>
      </w:pPr>
      <w:r>
        <w:rPr>
          <w:rFonts w:eastAsia="MS Gothic;ＭＳ ゴシック"/>
        </w:rPr>
        <w:t>01 142003</w:t>
        <w:tab/>
        <w:t>749.00</w:t>
        <w:tab/>
        <w:t>01 142004</w:t>
        <w:tab/>
        <w:t>799.00</w:t>
        <w:tab/>
        <w:t>01 142005</w:t>
        <w:tab/>
        <w:t>831.58</w:t>
        <w:tab/>
        <w:t>01 142006</w:t>
        <w:tab/>
        <w:t>1119.00</w:t>
        <w:tab/>
        <w:t>01 142007</w:t>
        <w:tab/>
        <w:t>739.00</w:t>
        <w:tab/>
        <w:t>01 142008</w:t>
        <w:tab/>
        <w:t>1239.00</w:t>
      </w:r>
    </w:p>
    <w:p>
      <w:pPr>
        <w:pStyle w:val="An4x"/>
        <w:spacing w:lineRule="exact" w:line="114"/>
        <w:rPr>
          <w:rFonts w:eastAsia="MS Gothic;ＭＳ ゴシック"/>
        </w:rPr>
      </w:pPr>
      <w:r>
        <w:rPr>
          <w:rFonts w:eastAsia="MS Gothic;ＭＳ ゴシック"/>
        </w:rPr>
        <w:t>01 142009</w:t>
        <w:tab/>
        <w:t>559.00</w:t>
        <w:tab/>
        <w:t>01 142010</w:t>
        <w:tab/>
        <w:t>639.90</w:t>
        <w:tab/>
        <w:t>01 142011</w:t>
        <w:tab/>
        <w:t>377.49</w:t>
        <w:tab/>
        <w:t>01 142012</w:t>
        <w:tab/>
        <w:t>584.50</w:t>
        <w:tab/>
        <w:t>01 142013</w:t>
        <w:tab/>
        <w:t>725.00</w:t>
        <w:tab/>
        <w:t>01 142014</w:t>
        <w:tab/>
        <w:t>889.00</w:t>
      </w:r>
    </w:p>
    <w:p>
      <w:pPr>
        <w:pStyle w:val="An4x"/>
        <w:spacing w:lineRule="exact" w:line="114"/>
        <w:rPr>
          <w:rFonts w:eastAsia="MS Gothic;ＭＳ ゴシック"/>
        </w:rPr>
      </w:pPr>
      <w:r>
        <w:rPr>
          <w:rFonts w:eastAsia="MS Gothic;ＭＳ ゴシック"/>
        </w:rPr>
        <w:t>01 142015</w:t>
        <w:tab/>
        <w:t>999.00</w:t>
        <w:tab/>
        <w:t>01 142016</w:t>
        <w:tab/>
        <w:t>1239.00</w:t>
        <w:tab/>
        <w:t>01 142017</w:t>
        <w:tab/>
        <w:t>339.00</w:t>
        <w:tab/>
        <w:t>01 142018</w:t>
        <w:tab/>
        <w:t>698.00</w:t>
        <w:tab/>
        <w:t>01 142019</w:t>
        <w:tab/>
        <w:t>348.00</w:t>
        <w:tab/>
        <w:t>01 142020</w:t>
        <w:tab/>
        <w:t>729.00</w:t>
      </w:r>
    </w:p>
    <w:p>
      <w:pPr>
        <w:pStyle w:val="An4x"/>
        <w:spacing w:lineRule="exact" w:line="114"/>
        <w:rPr>
          <w:rFonts w:eastAsia="MS Gothic;ＭＳ ゴシック"/>
        </w:rPr>
      </w:pPr>
      <w:r>
        <w:rPr>
          <w:rFonts w:eastAsia="MS Gothic;ＭＳ ゴシック"/>
        </w:rPr>
        <w:t>01 142021</w:t>
        <w:tab/>
        <w:t>729.00</w:t>
        <w:tab/>
        <w:t>01 142022</w:t>
        <w:tab/>
        <w:t>399.00</w:t>
        <w:tab/>
        <w:t>01 142023</w:t>
        <w:tab/>
        <w:t>676.50</w:t>
        <w:tab/>
        <w:t>01 142024</w:t>
        <w:tab/>
        <w:t>389.00</w:t>
        <w:tab/>
        <w:t>01 142025</w:t>
        <w:tab/>
        <w:t>980.00</w:t>
        <w:tab/>
        <w:t>01 142026</w:t>
        <w:tab/>
        <w:t>679.00</w:t>
      </w:r>
    </w:p>
    <w:p>
      <w:pPr>
        <w:pStyle w:val="An4x"/>
        <w:spacing w:lineRule="exact" w:line="114"/>
        <w:rPr>
          <w:rFonts w:eastAsia="MS Gothic;ＭＳ ゴシック"/>
        </w:rPr>
      </w:pPr>
      <w:r>
        <w:rPr>
          <w:rFonts w:eastAsia="MS Gothic;ＭＳ ゴシック"/>
        </w:rPr>
        <w:t>01 142027</w:t>
        <w:tab/>
        <w:t>739.00</w:t>
        <w:tab/>
        <w:t>01 142028</w:t>
        <w:tab/>
        <w:t>439.00</w:t>
        <w:tab/>
        <w:t>01 142029</w:t>
        <w:tab/>
        <w:t>769.00</w:t>
        <w:tab/>
        <w:t>01 142030</w:t>
        <w:tab/>
        <w:t>709.00</w:t>
        <w:tab/>
        <w:t>01 142031</w:t>
        <w:tab/>
        <w:t>999.00</w:t>
        <w:tab/>
        <w:t>01 142032</w:t>
        <w:tab/>
        <w:t>698.00</w:t>
      </w:r>
    </w:p>
    <w:p>
      <w:pPr>
        <w:pStyle w:val="An4x"/>
        <w:spacing w:lineRule="exact" w:line="114"/>
        <w:rPr>
          <w:rFonts w:eastAsia="MS Gothic;ＭＳ ゴシック"/>
        </w:rPr>
      </w:pPr>
      <w:r>
        <w:rPr>
          <w:rFonts w:eastAsia="MS Gothic;ＭＳ ゴシック"/>
        </w:rPr>
        <w:t>01 142033</w:t>
        <w:tab/>
        <w:t>698.00</w:t>
        <w:tab/>
        <w:t>01 142034</w:t>
        <w:tab/>
        <w:t>489.00</w:t>
        <w:tab/>
        <w:t>01 142035</w:t>
        <w:tab/>
        <w:t>999.00</w:t>
        <w:tab/>
        <w:t>01 142036</w:t>
        <w:tab/>
        <w:t>419.00</w:t>
        <w:tab/>
        <w:t>01 142037</w:t>
        <w:tab/>
        <w:t>449.00</w:t>
        <w:tab/>
        <w:t>01 142038</w:t>
        <w:tab/>
        <w:t>699.50</w:t>
      </w:r>
    </w:p>
    <w:p>
      <w:pPr>
        <w:pStyle w:val="An4x"/>
        <w:spacing w:lineRule="exact" w:line="114"/>
        <w:rPr>
          <w:rFonts w:eastAsia="MS Gothic;ＭＳ ゴシック"/>
        </w:rPr>
      </w:pPr>
      <w:r>
        <w:rPr>
          <w:rFonts w:eastAsia="MS Gothic;ＭＳ ゴシック"/>
        </w:rPr>
        <w:t>01 142039</w:t>
        <w:tab/>
        <w:t>749.00</w:t>
        <w:tab/>
        <w:t>01 142040</w:t>
        <w:tab/>
        <w:t>799.00</w:t>
        <w:tab/>
        <w:t>01 142041</w:t>
        <w:tab/>
        <w:t>664.50</w:t>
        <w:tab/>
        <w:t>01 142042</w:t>
        <w:tab/>
        <w:t>699.00</w:t>
        <w:tab/>
        <w:t>01 142043</w:t>
        <w:tab/>
        <w:t>642.50</w:t>
        <w:tab/>
        <w:t>01 142044</w:t>
        <w:tab/>
        <w:t>999.00</w:t>
      </w:r>
    </w:p>
    <w:p>
      <w:pPr>
        <w:pStyle w:val="An4x"/>
        <w:spacing w:lineRule="exact" w:line="114"/>
        <w:rPr>
          <w:rFonts w:eastAsia="MS Gothic;ＭＳ ゴシック"/>
        </w:rPr>
      </w:pPr>
      <w:r>
        <w:rPr>
          <w:rFonts w:eastAsia="MS Gothic;ＭＳ ゴシック"/>
        </w:rPr>
        <w:t>01 142045</w:t>
        <w:tab/>
        <w:t>975.00</w:t>
        <w:tab/>
        <w:t>01 142046</w:t>
        <w:tab/>
        <w:t>799.90</w:t>
        <w:tab/>
        <w:t>01 142047</w:t>
        <w:tab/>
        <w:t>629.00</w:t>
        <w:tab/>
        <w:t>01 142048</w:t>
        <w:tab/>
        <w:t>629.00</w:t>
        <w:tab/>
        <w:t>01 142049</w:t>
        <w:tab/>
        <w:t>629.00</w:t>
        <w:tab/>
        <w:t>01 142050</w:t>
        <w:tab/>
        <w:t>779.00</w:t>
      </w:r>
    </w:p>
    <w:p>
      <w:pPr>
        <w:pStyle w:val="An4x"/>
        <w:spacing w:lineRule="exact" w:line="114"/>
        <w:rPr>
          <w:rFonts w:eastAsia="MS Gothic;ＭＳ ゴシック"/>
        </w:rPr>
      </w:pPr>
      <w:r>
        <w:rPr>
          <w:rFonts w:eastAsia="MS Gothic;ＭＳ ゴシック"/>
        </w:rPr>
        <w:t>01 142051</w:t>
        <w:tab/>
        <w:t>729.00</w:t>
        <w:tab/>
        <w:t>01 142052</w:t>
        <w:tab/>
        <w:t>1099.13</w:t>
        <w:tab/>
        <w:t>01 142053</w:t>
        <w:tab/>
        <w:t>769.00</w:t>
        <w:tab/>
        <w:t>01 142054</w:t>
        <w:tab/>
        <w:t>729.00</w:t>
        <w:tab/>
        <w:t>01 142055</w:t>
        <w:tab/>
        <w:t>779.90</w:t>
        <w:tab/>
        <w:t>01 142056</w:t>
        <w:tab/>
        <w:t>619.90</w:t>
      </w:r>
    </w:p>
    <w:p>
      <w:pPr>
        <w:pStyle w:val="An4x"/>
        <w:spacing w:lineRule="exact" w:line="114"/>
        <w:rPr>
          <w:rFonts w:eastAsia="MS Gothic;ＭＳ ゴシック"/>
        </w:rPr>
      </w:pPr>
      <w:r>
        <w:rPr>
          <w:rFonts w:eastAsia="MS Gothic;ＭＳ ゴシック"/>
        </w:rPr>
        <w:t>01 142057</w:t>
        <w:tab/>
        <w:t>729.71</w:t>
        <w:tab/>
        <w:t>01 142058</w:t>
        <w:tab/>
        <w:t>654.25</w:t>
        <w:tab/>
        <w:t>01 142059</w:t>
        <w:tab/>
        <w:t>1175.00</w:t>
        <w:tab/>
        <w:t>01 142060</w:t>
        <w:tab/>
        <w:t>524.90</w:t>
        <w:tab/>
        <w:t>01 143001</w:t>
        <w:tab/>
        <w:t>199.99</w:t>
        <w:tab/>
        <w:t>01 143002</w:t>
        <w:tab/>
        <w:t>299.00</w:t>
      </w:r>
    </w:p>
    <w:p>
      <w:pPr>
        <w:pStyle w:val="An4x"/>
        <w:spacing w:lineRule="exact" w:line="114"/>
        <w:rPr>
          <w:rFonts w:eastAsia="MS Gothic;ＭＳ ゴシック"/>
        </w:rPr>
      </w:pPr>
      <w:r>
        <w:rPr>
          <w:rFonts w:eastAsia="MS Gothic;ＭＳ ゴシック"/>
        </w:rPr>
        <w:t>01 143003</w:t>
        <w:tab/>
        <w:t>189.50</w:t>
        <w:tab/>
        <w:t>01 143004</w:t>
        <w:tab/>
        <w:t>199.00</w:t>
        <w:tab/>
        <w:t>01 143005</w:t>
        <w:tab/>
        <w:t>679.15</w:t>
        <w:tab/>
        <w:t>01 143006</w:t>
        <w:tab/>
        <w:t>249.90</w:t>
        <w:tab/>
        <w:t>01 143007</w:t>
        <w:tab/>
        <w:t>299.00</w:t>
        <w:tab/>
        <w:t>01 143008</w:t>
        <w:tab/>
        <w:t>249.00</w:t>
      </w:r>
    </w:p>
    <w:p>
      <w:pPr>
        <w:pStyle w:val="An4x"/>
        <w:spacing w:lineRule="exact" w:line="114"/>
        <w:rPr>
          <w:rFonts w:eastAsia="MS Gothic;ＭＳ ゴシック"/>
        </w:rPr>
      </w:pPr>
      <w:r>
        <w:rPr>
          <w:rFonts w:eastAsia="MS Gothic;ＭＳ ゴシック"/>
        </w:rPr>
        <w:t>01 143009</w:t>
        <w:tab/>
        <w:t>531.13</w:t>
        <w:tab/>
        <w:t>01 143010</w:t>
        <w:tab/>
        <w:t>299.90</w:t>
        <w:tab/>
        <w:t>01 143011</w:t>
        <w:tab/>
        <w:t>105.00</w:t>
        <w:tab/>
        <w:t>01 143012</w:t>
        <w:tab/>
        <w:t>272.50</w:t>
        <w:tab/>
        <w:t>01 143013</w:t>
        <w:tab/>
        <w:t>178.00</w:t>
        <w:tab/>
        <w:t>01 143014</w:t>
        <w:tab/>
        <w:t>269.00</w:t>
      </w:r>
    </w:p>
    <w:p>
      <w:pPr>
        <w:pStyle w:val="An4x"/>
        <w:spacing w:lineRule="exact" w:line="114"/>
        <w:rPr>
          <w:rFonts w:eastAsia="MS Gothic;ＭＳ ゴシック"/>
        </w:rPr>
      </w:pPr>
      <w:r>
        <w:rPr>
          <w:rFonts w:eastAsia="MS Gothic;ＭＳ ゴシック"/>
        </w:rPr>
        <w:t>01 143015</w:t>
        <w:tab/>
        <w:t>599.00</w:t>
        <w:tab/>
        <w:t>01 143016</w:t>
        <w:tab/>
        <w:t>124.90</w:t>
        <w:tab/>
        <w:t>01 143017</w:t>
        <w:tab/>
        <w:t>380.07</w:t>
        <w:tab/>
        <w:t>01 143018</w:t>
        <w:tab/>
        <w:t>649.00</w:t>
        <w:tab/>
        <w:t>01 143019</w:t>
        <w:tab/>
        <w:t>679.00</w:t>
        <w:tab/>
        <w:t>01 143020</w:t>
        <w:tab/>
        <w:t>189.00</w:t>
      </w:r>
    </w:p>
    <w:p>
      <w:pPr>
        <w:pStyle w:val="An4x"/>
        <w:spacing w:lineRule="exact" w:line="114"/>
        <w:rPr>
          <w:rFonts w:eastAsia="MS Gothic;ＭＳ ゴシック"/>
        </w:rPr>
      </w:pPr>
      <w:r>
        <w:rPr>
          <w:rFonts w:eastAsia="MS Gothic;ＭＳ ゴシック"/>
        </w:rPr>
        <w:t>01 143021</w:t>
        <w:tab/>
        <w:t>154.00</w:t>
        <w:tab/>
        <w:t>01 143022</w:t>
        <w:tab/>
        <w:t>448.00</w:t>
        <w:tab/>
        <w:t>01 143023</w:t>
        <w:tab/>
        <w:t>174.00</w:t>
        <w:tab/>
        <w:t>01 143024</w:t>
        <w:tab/>
        <w:t>298.00</w:t>
        <w:tab/>
        <w:t>01 143025</w:t>
        <w:tab/>
        <w:t>513.69</w:t>
        <w:tab/>
        <w:t>01 143026</w:t>
        <w:tab/>
        <w:t>859.00</w:t>
      </w:r>
    </w:p>
    <w:p>
      <w:pPr>
        <w:pStyle w:val="An4x"/>
        <w:spacing w:lineRule="exact" w:line="114"/>
        <w:rPr>
          <w:rFonts w:eastAsia="MS Gothic;ＭＳ ゴシック"/>
        </w:rPr>
      </w:pPr>
      <w:r>
        <w:rPr>
          <w:rFonts w:eastAsia="MS Gothic;ＭＳ ゴシック"/>
        </w:rPr>
        <w:t>01 143027</w:t>
        <w:tab/>
        <w:t>295.00</w:t>
        <w:tab/>
        <w:t>01 143028</w:t>
        <w:tab/>
        <w:t>198.00</w:t>
        <w:tab/>
        <w:t>01 143029</w:t>
        <w:tab/>
        <w:t>128.00</w:t>
        <w:tab/>
        <w:t>01 143030</w:t>
        <w:tab/>
        <w:t>149.00</w:t>
        <w:tab/>
        <w:t>01 143031</w:t>
        <w:tab/>
        <w:t>158.27</w:t>
        <w:tab/>
        <w:t>01 143032</w:t>
        <w:tab/>
        <w:t>379.00</w:t>
      </w:r>
    </w:p>
    <w:p>
      <w:pPr>
        <w:pStyle w:val="An4x"/>
        <w:spacing w:lineRule="exact" w:line="114"/>
        <w:rPr>
          <w:rFonts w:eastAsia="MS Gothic;ＭＳ ゴシック"/>
        </w:rPr>
      </w:pPr>
      <w:r>
        <w:rPr>
          <w:rFonts w:eastAsia="MS Gothic;ＭＳ ゴシック"/>
        </w:rPr>
        <w:t>01 143033</w:t>
        <w:tab/>
        <w:t>198.00</w:t>
        <w:tab/>
        <w:t>01 143034</w:t>
        <w:tab/>
        <w:t>299.00</w:t>
        <w:tab/>
        <w:t>01 143035</w:t>
        <w:tab/>
        <w:t>325.00</w:t>
        <w:tab/>
        <w:t>01 143036</w:t>
        <w:tab/>
        <w:t>249.00</w:t>
        <w:tab/>
        <w:t>01 143037</w:t>
        <w:tab/>
        <w:t>389.00</w:t>
        <w:tab/>
        <w:t>01 143038</w:t>
        <w:tab/>
        <w:t>178.00</w:t>
      </w:r>
    </w:p>
    <w:p>
      <w:pPr>
        <w:pStyle w:val="An4x"/>
        <w:spacing w:lineRule="exact" w:line="114"/>
        <w:rPr>
          <w:rFonts w:eastAsia="MS Gothic;ＭＳ ゴシック"/>
        </w:rPr>
      </w:pPr>
      <w:r>
        <w:rPr>
          <w:rFonts w:eastAsia="MS Gothic;ＭＳ ゴシック"/>
        </w:rPr>
        <w:t>01 143039</w:t>
        <w:tab/>
        <w:t>601.41</w:t>
        <w:tab/>
        <w:t>01 143040</w:t>
        <w:tab/>
        <w:t>389.50</w:t>
        <w:tab/>
        <w:t>01 143041</w:t>
        <w:tab/>
        <w:t>209.00</w:t>
        <w:tab/>
        <w:t>01 143042</w:t>
        <w:tab/>
        <w:t>139.00</w:t>
        <w:tab/>
        <w:t>01 143043</w:t>
        <w:tab/>
        <w:t>199.00</w:t>
        <w:tab/>
        <w:t>01 143044</w:t>
        <w:tab/>
        <w:t>289.00</w:t>
      </w:r>
    </w:p>
    <w:p>
      <w:pPr>
        <w:pStyle w:val="An4x"/>
        <w:spacing w:lineRule="exact" w:line="114"/>
        <w:rPr>
          <w:rFonts w:eastAsia="MS Gothic;ＭＳ ゴシック"/>
        </w:rPr>
      </w:pPr>
      <w:r>
        <w:rPr>
          <w:rFonts w:eastAsia="MS Gothic;ＭＳ ゴシック"/>
        </w:rPr>
        <w:t>01 143045</w:t>
        <w:tab/>
        <w:t>315.00</w:t>
        <w:tab/>
        <w:t>01 143046</w:t>
        <w:tab/>
        <w:t>185.00</w:t>
        <w:tab/>
        <w:t>01 143047</w:t>
        <w:tab/>
        <w:t>221.00</w:t>
        <w:tab/>
        <w:t>01 143048</w:t>
        <w:tab/>
        <w:t>389.00</w:t>
        <w:tab/>
        <w:t>01 143049</w:t>
        <w:tab/>
        <w:t>249.00</w:t>
        <w:tab/>
        <w:t>01 143050</w:t>
        <w:tab/>
        <w:t>299.90</w:t>
      </w:r>
    </w:p>
    <w:p>
      <w:pPr>
        <w:pStyle w:val="An4x"/>
        <w:spacing w:lineRule="exact" w:line="114"/>
        <w:rPr>
          <w:rFonts w:eastAsia="MS Gothic;ＭＳ ゴシック"/>
        </w:rPr>
      </w:pPr>
      <w:r>
        <w:rPr>
          <w:rFonts w:eastAsia="MS Gothic;ＭＳ ゴシック"/>
        </w:rPr>
        <w:t>01 143051</w:t>
        <w:tab/>
        <w:t>62.50</w:t>
        <w:tab/>
        <w:t>01 143052</w:t>
        <w:tab/>
        <w:t>679.00</w:t>
        <w:tab/>
        <w:t>01 143053</w:t>
        <w:tab/>
        <w:t>249.50</w:t>
        <w:tab/>
        <w:t>01 143054</w:t>
        <w:tab/>
        <w:t>149.00</w:t>
        <w:tab/>
        <w:t>01 143055</w:t>
        <w:tab/>
        <w:t>344.90</w:t>
        <w:tab/>
        <w:t>01 143056</w:t>
        <w:tab/>
        <w:t>24.90</w:t>
      </w:r>
    </w:p>
    <w:p>
      <w:pPr>
        <w:pStyle w:val="An4x"/>
        <w:spacing w:lineRule="exact" w:line="114"/>
        <w:rPr>
          <w:rFonts w:eastAsia="MS Gothic;ＭＳ ゴシック"/>
        </w:rPr>
      </w:pPr>
      <w:r>
        <w:rPr>
          <w:rFonts w:eastAsia="MS Gothic;ＭＳ ゴシック"/>
        </w:rPr>
        <w:t>01 143057</w:t>
        <w:tab/>
        <w:t>309.00</w:t>
        <w:tab/>
        <w:t>01 143058</w:t>
        <w:tab/>
        <w:t>265.00</w:t>
        <w:tab/>
        <w:t>01 143059</w:t>
        <w:tab/>
        <w:t>49.00</w:t>
        <w:tab/>
        <w:t>01 143060</w:t>
        <w:tab/>
        <w:t>310.00</w:t>
        <w:tab/>
        <w:t>01 144001</w:t>
        <w:tab/>
        <w:t>15.00</w:t>
        <w:tab/>
        <w:t>01 144002</w:t>
        <w:tab/>
        <w:t>60.00</w:t>
      </w:r>
    </w:p>
    <w:p>
      <w:pPr>
        <w:pStyle w:val="An4x"/>
        <w:spacing w:lineRule="exact" w:line="114"/>
        <w:rPr>
          <w:rFonts w:eastAsia="MS Gothic;ＭＳ ゴシック"/>
        </w:rPr>
      </w:pPr>
      <w:r>
        <w:rPr>
          <w:rFonts w:eastAsia="MS Gothic;ＭＳ ゴシック"/>
        </w:rPr>
        <w:t>01 144003</w:t>
        <w:tab/>
        <w:t>35.00</w:t>
        <w:tab/>
        <w:t>01 144004</w:t>
        <w:tab/>
        <w:t>60.00</w:t>
        <w:tab/>
        <w:t>01 144005</w:t>
        <w:tab/>
        <w:t>310.00</w:t>
        <w:tab/>
        <w:t>01 144006</w:t>
        <w:tab/>
        <w:t>7.90</w:t>
        <w:tab/>
        <w:t>01 144007</w:t>
        <w:tab/>
        <w:t>30.00</w:t>
        <w:tab/>
        <w:t>01 144008</w:t>
        <w:tab/>
        <w:t>28.00</w:t>
      </w:r>
    </w:p>
    <w:p>
      <w:pPr>
        <w:pStyle w:val="An4x"/>
        <w:spacing w:lineRule="exact" w:line="114"/>
        <w:rPr>
          <w:rFonts w:eastAsia="MS Gothic;ＭＳ ゴシック"/>
        </w:rPr>
      </w:pPr>
      <w:r>
        <w:rPr>
          <w:rFonts w:eastAsia="MS Gothic;ＭＳ ゴシック"/>
        </w:rPr>
        <w:t>01 144009</w:t>
        <w:tab/>
        <w:t>50.00</w:t>
        <w:tab/>
        <w:t>01 144010</w:t>
        <w:tab/>
        <w:t>12.90</w:t>
        <w:tab/>
        <w:t>01 144011</w:t>
        <w:tab/>
        <w:t>260.00</w:t>
        <w:tab/>
        <w:t>01 144012</w:t>
        <w:tab/>
        <w:t>150.00</w:t>
        <w:tab/>
        <w:t>01 144013</w:t>
        <w:tab/>
        <w:t>70.00</w:t>
        <w:tab/>
        <w:t>01 144014</w:t>
        <w:tab/>
        <w:t>35.00</w:t>
      </w:r>
    </w:p>
    <w:p>
      <w:pPr>
        <w:pStyle w:val="An4x"/>
        <w:spacing w:lineRule="exact" w:line="114"/>
        <w:rPr>
          <w:rFonts w:eastAsia="MS Gothic;ＭＳ ゴシック"/>
        </w:rPr>
      </w:pPr>
      <w:r>
        <w:rPr>
          <w:rFonts w:eastAsia="MS Gothic;ＭＳ ゴシック"/>
        </w:rPr>
        <w:t>01 144015</w:t>
        <w:tab/>
        <w:t>25.00</w:t>
        <w:tab/>
        <w:t>01 144016</w:t>
        <w:tab/>
        <w:t>20.00</w:t>
        <w:tab/>
        <w:t>01 144017</w:t>
        <w:tab/>
        <w:t>40.00</w:t>
        <w:tab/>
        <w:t>01 144018</w:t>
        <w:tab/>
        <w:t>7.90</w:t>
        <w:tab/>
        <w:t>01 144019</w:t>
        <w:tab/>
        <w:t>70.00</w:t>
        <w:tab/>
        <w:t>01 144020</w:t>
        <w:tab/>
        <w:t>18.00</w:t>
      </w:r>
    </w:p>
    <w:p>
      <w:pPr>
        <w:pStyle w:val="An4x"/>
        <w:spacing w:lineRule="exact" w:line="114"/>
        <w:rPr>
          <w:rFonts w:eastAsia="MS Gothic;ＭＳ ゴシック"/>
        </w:rPr>
      </w:pPr>
      <w:r>
        <w:rPr>
          <w:rFonts w:eastAsia="MS Gothic;ＭＳ ゴシック"/>
        </w:rPr>
        <w:t>01 145001</w:t>
        <w:tab/>
        <w:t>32.25</w:t>
        <w:tab/>
        <w:t>01 145002</w:t>
        <w:tab/>
        <w:t>45.00</w:t>
        <w:tab/>
        <w:t>01 145003</w:t>
        <w:tab/>
        <w:t>30.00</w:t>
        <w:tab/>
        <w:t>01 145004</w:t>
        <w:tab/>
        <w:t>43.00</w:t>
        <w:tab/>
        <w:t>01 145005</w:t>
        <w:tab/>
        <w:t>46.00</w:t>
        <w:tab/>
        <w:t>01 145006</w:t>
        <w:tab/>
        <w:t>64.00</w:t>
      </w:r>
    </w:p>
    <w:p>
      <w:pPr>
        <w:pStyle w:val="An4x"/>
        <w:spacing w:lineRule="exact" w:line="114"/>
        <w:rPr>
          <w:rFonts w:eastAsia="MS Gothic;ＭＳ ゴシック"/>
        </w:rPr>
      </w:pPr>
      <w:r>
        <w:rPr>
          <w:rFonts w:eastAsia="MS Gothic;ＭＳ ゴシック"/>
        </w:rPr>
        <w:t>01 145007</w:t>
        <w:tab/>
        <w:t>54.00</w:t>
        <w:tab/>
        <w:t>01 145008</w:t>
        <w:tab/>
        <w:t>66.00</w:t>
        <w:tab/>
        <w:t>01 145009</w:t>
        <w:tab/>
        <w:t>40.00</w:t>
        <w:tab/>
        <w:t>01 145010</w:t>
        <w:tab/>
        <w:t>65.00</w:t>
        <w:tab/>
        <w:t>01 145011</w:t>
        <w:tab/>
        <w:t>95.00</w:t>
        <w:tab/>
        <w:t>01 145012</w:t>
        <w:tab/>
        <w:t>85.00</w:t>
      </w:r>
    </w:p>
    <w:p>
      <w:pPr>
        <w:pStyle w:val="An4x"/>
        <w:spacing w:lineRule="exact" w:line="114"/>
        <w:rPr>
          <w:rFonts w:eastAsia="MS Gothic;ＭＳ ゴシック"/>
        </w:rPr>
      </w:pPr>
      <w:r>
        <w:rPr>
          <w:rFonts w:eastAsia="MS Gothic;ＭＳ ゴシック"/>
        </w:rPr>
        <w:t>01 145013</w:t>
        <w:tab/>
        <w:t>39.00</w:t>
        <w:tab/>
        <w:t>01 145014</w:t>
        <w:tab/>
        <w:t>38.00</w:t>
        <w:tab/>
        <w:t>01 145015</w:t>
        <w:tab/>
        <w:t>75.00</w:t>
        <w:tab/>
        <w:t>01 145016</w:t>
        <w:tab/>
        <w:t>80.00</w:t>
        <w:tab/>
        <w:t>01 145017</w:t>
        <w:tab/>
        <w:t>68.00</w:t>
        <w:tab/>
        <w:t>01 145018</w:t>
        <w:tab/>
        <w:t>40.00</w:t>
      </w:r>
    </w:p>
    <w:p>
      <w:pPr>
        <w:pStyle w:val="An4x"/>
        <w:spacing w:lineRule="exact" w:line="114"/>
        <w:rPr>
          <w:rFonts w:eastAsia="MS Gothic;ＭＳ ゴシック"/>
        </w:rPr>
      </w:pPr>
      <w:r>
        <w:rPr>
          <w:rFonts w:eastAsia="MS Gothic;ＭＳ ゴシック"/>
        </w:rPr>
        <w:t>01 145019</w:t>
        <w:tab/>
        <w:t>50.00</w:t>
        <w:tab/>
        <w:t>01 145020</w:t>
        <w:tab/>
        <w:t>95.00</w:t>
        <w:tab/>
        <w:t>01 146001</w:t>
        <w:tab/>
        <w:t>80.00</w:t>
        <w:tab/>
        <w:t>01 146002</w:t>
        <w:tab/>
        <w:t>19.50</w:t>
        <w:tab/>
        <w:t>01 146003</w:t>
        <w:tab/>
        <w:t>51.00</w:t>
        <w:tab/>
        <w:t>01 146004</w:t>
        <w:tab/>
        <w:t>75.00</w:t>
      </w:r>
    </w:p>
    <w:p>
      <w:pPr>
        <w:pStyle w:val="An4x"/>
        <w:spacing w:lineRule="exact" w:line="114"/>
        <w:rPr>
          <w:rFonts w:eastAsia="MS Gothic;ＭＳ ゴシック"/>
        </w:rPr>
      </w:pPr>
      <w:r>
        <w:rPr>
          <w:rFonts w:eastAsia="MS Gothic;ＭＳ ゴシック"/>
        </w:rPr>
        <w:t>01 146005</w:t>
        <w:tab/>
        <w:t>56.00</w:t>
        <w:tab/>
        <w:t>01 146006</w:t>
        <w:tab/>
        <w:t>65.00</w:t>
        <w:tab/>
        <w:t>01 146007</w:t>
        <w:tab/>
        <w:t>55.00</w:t>
        <w:tab/>
        <w:t>01 146008</w:t>
        <w:tab/>
        <w:t>13.00</w:t>
        <w:tab/>
        <w:t>01 146009</w:t>
        <w:tab/>
        <w:t>80.00</w:t>
        <w:tab/>
        <w:t>01 146010</w:t>
        <w:tab/>
        <w:t>41.00</w:t>
      </w:r>
    </w:p>
    <w:p>
      <w:pPr>
        <w:pStyle w:val="An4x"/>
        <w:spacing w:lineRule="exact" w:line="114"/>
        <w:rPr>
          <w:rFonts w:eastAsia="MS Gothic;ＭＳ ゴシック"/>
        </w:rPr>
      </w:pPr>
      <w:r>
        <w:rPr>
          <w:rFonts w:eastAsia="MS Gothic;ＭＳ ゴシック"/>
        </w:rPr>
        <w:t>01 146011</w:t>
        <w:tab/>
        <w:t>70.00</w:t>
        <w:tab/>
        <w:t>01 146012</w:t>
        <w:tab/>
        <w:t>30.00</w:t>
        <w:tab/>
        <w:t>01 146013</w:t>
        <w:tab/>
        <w:t>60.00</w:t>
        <w:tab/>
        <w:t>01 146014</w:t>
        <w:tab/>
        <w:t>33.00</w:t>
        <w:tab/>
        <w:t>01 146015</w:t>
        <w:tab/>
        <w:t>75.00</w:t>
        <w:tab/>
        <w:t>01 146016</w:t>
        <w:tab/>
        <w:t>19.00</w:t>
      </w:r>
    </w:p>
    <w:p>
      <w:pPr>
        <w:pStyle w:val="An4x"/>
        <w:spacing w:lineRule="exact" w:line="114"/>
        <w:rPr>
          <w:rFonts w:eastAsia="MS Gothic;ＭＳ ゴシック"/>
        </w:rPr>
      </w:pPr>
      <w:r>
        <w:rPr>
          <w:rFonts w:eastAsia="MS Gothic;ＭＳ ゴシック"/>
        </w:rPr>
        <w:t>01 146017</w:t>
        <w:tab/>
        <w:t>20.00</w:t>
        <w:tab/>
        <w:t>01 146018</w:t>
        <w:tab/>
        <w:t>80.00</w:t>
        <w:tab/>
        <w:t>01 146019</w:t>
        <w:tab/>
        <w:t>75.00</w:t>
        <w:tab/>
        <w:t>01 146020</w:t>
        <w:tab/>
        <w:t>22.00</w:t>
        <w:tab/>
        <w:t>01 147001</w:t>
        <w:tab/>
        <w:t>98.00</w:t>
        <w:tab/>
        <w:t>01 147002</w:t>
        <w:tab/>
        <w:t>329.00</w:t>
      </w:r>
    </w:p>
    <w:p>
      <w:pPr>
        <w:pStyle w:val="An4x"/>
        <w:spacing w:lineRule="exact" w:line="114"/>
        <w:rPr>
          <w:rFonts w:eastAsia="MS Gothic;ＭＳ ゴシック"/>
        </w:rPr>
      </w:pPr>
      <w:r>
        <w:rPr>
          <w:rFonts w:eastAsia="MS Gothic;ＭＳ ゴシック"/>
        </w:rPr>
        <w:t>01 147003</w:t>
        <w:tab/>
        <w:t>758.00</w:t>
        <w:tab/>
        <w:t>01 147004</w:t>
        <w:tab/>
        <w:t>248.00</w:t>
        <w:tab/>
        <w:t>01 147005</w:t>
        <w:tab/>
        <w:t>900.37</w:t>
        <w:tab/>
        <w:t>01 147006</w:t>
        <w:tab/>
        <w:t>269.13</w:t>
        <w:tab/>
        <w:t>01 147007</w:t>
        <w:tab/>
        <w:t>138.00</w:t>
        <w:tab/>
        <w:t>01 147008</w:t>
        <w:tab/>
        <w:t>249.50</w:t>
      </w:r>
    </w:p>
    <w:p>
      <w:pPr>
        <w:pStyle w:val="An4x"/>
        <w:spacing w:lineRule="exact" w:line="114"/>
        <w:rPr>
          <w:rFonts w:eastAsia="MS Gothic;ＭＳ ゴシック"/>
        </w:rPr>
      </w:pPr>
      <w:r>
        <w:rPr>
          <w:rFonts w:eastAsia="MS Gothic;ＭＳ ゴシック"/>
        </w:rPr>
        <w:t>01 147009</w:t>
        <w:tab/>
        <w:t>399.00</w:t>
        <w:tab/>
        <w:t>01 147010</w:t>
        <w:tab/>
        <w:t>1060.00</w:t>
        <w:tab/>
        <w:t>01 147011</w:t>
        <w:tab/>
        <w:t>251.75</w:t>
        <w:tab/>
        <w:t>01 147012</w:t>
        <w:tab/>
        <w:t>298.00</w:t>
        <w:tab/>
        <w:t>01 147013</w:t>
        <w:tab/>
        <w:t>245.00</w:t>
        <w:tab/>
        <w:t>01 147014</w:t>
        <w:tab/>
        <w:t>398.00</w:t>
      </w:r>
    </w:p>
    <w:p>
      <w:pPr>
        <w:pStyle w:val="An4x"/>
        <w:spacing w:lineRule="exact" w:line="114"/>
        <w:rPr>
          <w:rFonts w:eastAsia="MS Gothic;ＭＳ ゴシック"/>
        </w:rPr>
      </w:pPr>
      <w:r>
        <w:rPr>
          <w:rFonts w:eastAsia="MS Gothic;ＭＳ ゴシック"/>
        </w:rPr>
        <w:t>01 147015</w:t>
        <w:tab/>
        <w:t>1299.00</w:t>
        <w:tab/>
        <w:t>01 147016</w:t>
        <w:tab/>
        <w:t>999.00</w:t>
        <w:tab/>
        <w:t>01 147017</w:t>
        <w:tab/>
        <w:t>898.53</w:t>
        <w:tab/>
        <w:t>01 147018</w:t>
        <w:tab/>
        <w:t>699.00</w:t>
        <w:tab/>
        <w:t>01 147019</w:t>
        <w:tab/>
        <w:t>248.00</w:t>
        <w:tab/>
        <w:t>01 147020</w:t>
        <w:tab/>
        <w:t>249.00</w:t>
      </w:r>
    </w:p>
    <w:p>
      <w:pPr>
        <w:pStyle w:val="An4x"/>
        <w:spacing w:lineRule="exact" w:line="114"/>
        <w:rPr>
          <w:rFonts w:eastAsia="MS Gothic;ＭＳ ゴシック"/>
        </w:rPr>
      </w:pPr>
      <w:r>
        <w:rPr>
          <w:rFonts w:eastAsia="MS Gothic;ＭＳ ゴシック"/>
        </w:rPr>
        <w:t>01 147021</w:t>
        <w:tab/>
        <w:t>474.00</w:t>
        <w:tab/>
        <w:t>01 147022</w:t>
        <w:tab/>
        <w:t>299.46</w:t>
        <w:tab/>
        <w:t>01 147023</w:t>
        <w:tab/>
        <w:t>257.50</w:t>
        <w:tab/>
        <w:t>01 147024</w:t>
        <w:tab/>
        <w:t>850.00</w:t>
        <w:tab/>
        <w:t>01 147025</w:t>
        <w:tab/>
        <w:t>1189.00</w:t>
        <w:tab/>
        <w:t>01 147026</w:t>
        <w:tab/>
        <w:t>298.00</w:t>
      </w:r>
    </w:p>
    <w:p>
      <w:pPr>
        <w:pStyle w:val="An4x"/>
        <w:spacing w:lineRule="exact" w:line="114"/>
        <w:rPr>
          <w:rFonts w:eastAsia="MS Gothic;ＭＳ ゴシック"/>
        </w:rPr>
      </w:pPr>
      <w:r>
        <w:rPr>
          <w:rFonts w:eastAsia="MS Gothic;ＭＳ ゴシック"/>
        </w:rPr>
        <w:t>01 147027</w:t>
        <w:tab/>
        <w:t>998.00</w:t>
        <w:tab/>
        <w:t>01 147028</w:t>
        <w:tab/>
        <w:t>169.00</w:t>
        <w:tab/>
        <w:t>01 147029</w:t>
        <w:tab/>
        <w:t>259.00</w:t>
        <w:tab/>
        <w:t>01 147030</w:t>
        <w:tab/>
        <w:t>1249.00</w:t>
        <w:tab/>
        <w:t>01 147031</w:t>
        <w:tab/>
        <w:t>248.00</w:t>
        <w:tab/>
        <w:t>01 147032</w:t>
        <w:tab/>
        <w:t>98.00</w:t>
      </w:r>
    </w:p>
    <w:p>
      <w:pPr>
        <w:pStyle w:val="An4x"/>
        <w:spacing w:lineRule="exact" w:line="114"/>
        <w:rPr>
          <w:rFonts w:eastAsia="MS Gothic;ＭＳ ゴシック"/>
        </w:rPr>
      </w:pPr>
      <w:r>
        <w:rPr>
          <w:rFonts w:eastAsia="MS Gothic;ＭＳ ゴシック"/>
        </w:rPr>
        <w:t>01 147033</w:t>
        <w:tab/>
        <w:t>82.00</w:t>
        <w:tab/>
        <w:t>01 147034</w:t>
        <w:tab/>
        <w:t>750.00</w:t>
        <w:tab/>
        <w:t>01 147035</w:t>
        <w:tab/>
        <w:t>599.00</w:t>
        <w:tab/>
        <w:t>01 147036</w:t>
        <w:tab/>
        <w:t>78.00</w:t>
        <w:tab/>
        <w:t>01 147037</w:t>
        <w:tab/>
        <w:t>768.03</w:t>
        <w:tab/>
        <w:t>01 147038</w:t>
        <w:tab/>
        <w:t>58.00</w:t>
      </w:r>
    </w:p>
    <w:p>
      <w:pPr>
        <w:pStyle w:val="An4x"/>
        <w:spacing w:lineRule="exact" w:line="114"/>
        <w:rPr>
          <w:rFonts w:eastAsia="MS Gothic;ＭＳ ゴシック"/>
        </w:rPr>
      </w:pPr>
      <w:r>
        <w:rPr>
          <w:rFonts w:eastAsia="MS Gothic;ＭＳ ゴシック"/>
        </w:rPr>
        <w:t>01 147039</w:t>
        <w:tab/>
        <w:t>99.00</w:t>
        <w:tab/>
        <w:t>01 147040</w:t>
        <w:tab/>
        <w:t>699.00</w:t>
        <w:tab/>
        <w:t>01 147041</w:t>
        <w:tab/>
        <w:t>78.00</w:t>
        <w:tab/>
        <w:t>01 147042</w:t>
        <w:tab/>
        <w:t>79.00</w:t>
        <w:tab/>
        <w:t>01 147043</w:t>
        <w:tab/>
        <w:t>185.00</w:t>
        <w:tab/>
        <w:t>01 147044</w:t>
        <w:tab/>
        <w:t>474.05</w:t>
      </w:r>
    </w:p>
    <w:p>
      <w:pPr>
        <w:pStyle w:val="An4x"/>
        <w:spacing w:lineRule="exact" w:line="114"/>
        <w:rPr>
          <w:rFonts w:eastAsia="MS Gothic;ＭＳ ゴシック"/>
        </w:rPr>
      </w:pPr>
      <w:r>
        <w:rPr>
          <w:rFonts w:eastAsia="MS Gothic;ＭＳ ゴシック"/>
        </w:rPr>
        <w:t>01 147045</w:t>
        <w:tab/>
        <w:t>2789.00</w:t>
        <w:tab/>
        <w:t>01 147046</w:t>
        <w:tab/>
        <w:t>198.00</w:t>
        <w:tab/>
        <w:t>01 147047</w:t>
        <w:tab/>
        <w:t>79.00</w:t>
        <w:tab/>
        <w:t>01 147048</w:t>
        <w:tab/>
        <w:t>74.00</w:t>
        <w:tab/>
        <w:t>01 147049</w:t>
        <w:tab/>
        <w:t>424.00</w:t>
        <w:tab/>
        <w:t>01 147050</w:t>
        <w:tab/>
        <w:t>1299.00</w:t>
      </w:r>
    </w:p>
    <w:p>
      <w:pPr>
        <w:pStyle w:val="An4x"/>
        <w:spacing w:lineRule="exact" w:line="114"/>
        <w:rPr>
          <w:rFonts w:eastAsia="MS Gothic;ＭＳ ゴシック"/>
        </w:rPr>
      </w:pPr>
      <w:r>
        <w:rPr>
          <w:rFonts w:eastAsia="MS Gothic;ＭＳ ゴシック"/>
        </w:rPr>
        <w:t>01 147051</w:t>
        <w:tab/>
        <w:t>128.00</w:t>
        <w:tab/>
        <w:t>01 147052</w:t>
        <w:tab/>
        <w:t>4199.00</w:t>
        <w:tab/>
        <w:t>01 147053</w:t>
        <w:tab/>
        <w:t>92.00</w:t>
        <w:tab/>
        <w:t>01 147054</w:t>
        <w:tab/>
        <w:t>1819.13</w:t>
        <w:tab/>
        <w:t>01 147055</w:t>
        <w:tab/>
        <w:t>2699.00</w:t>
        <w:tab/>
        <w:t>01 147056</w:t>
        <w:tab/>
        <w:t>98.00</w:t>
      </w:r>
    </w:p>
    <w:p>
      <w:pPr>
        <w:pStyle w:val="An4x"/>
        <w:spacing w:lineRule="exact" w:line="114"/>
        <w:rPr>
          <w:rFonts w:eastAsia="MS Gothic;ＭＳ ゴシック"/>
        </w:rPr>
      </w:pPr>
      <w:r>
        <w:rPr>
          <w:rFonts w:eastAsia="MS Gothic;ＭＳ ゴシック"/>
        </w:rPr>
        <w:t>01 147057</w:t>
        <w:tab/>
        <w:t>248.00</w:t>
        <w:tab/>
        <w:t>01 147058</w:t>
        <w:tab/>
        <w:t>141.73</w:t>
        <w:tab/>
        <w:t>01 147059</w:t>
        <w:tab/>
        <w:t>398.00</w:t>
        <w:tab/>
        <w:t>01 147060</w:t>
        <w:tab/>
        <w:t>101.51</w:t>
        <w:tab/>
        <w:t>01 148001</w:t>
        <w:tab/>
        <w:t>201.13</w:t>
        <w:tab/>
        <w:t>01 148002</w:t>
        <w:tab/>
        <w:t>1899.00</w:t>
      </w:r>
    </w:p>
    <w:p>
      <w:pPr>
        <w:pStyle w:val="An4x"/>
        <w:spacing w:lineRule="exact" w:line="114"/>
        <w:rPr>
          <w:rFonts w:eastAsia="MS Gothic;ＭＳ ゴシック"/>
        </w:rPr>
      </w:pPr>
      <w:r>
        <w:rPr>
          <w:rFonts w:eastAsia="MS Gothic;ＭＳ ゴシック"/>
        </w:rPr>
        <w:t>01 148003</w:t>
        <w:tab/>
        <w:t>558.49</w:t>
        <w:tab/>
        <w:t>01 148004</w:t>
        <w:tab/>
        <w:t>571.00</w:t>
        <w:tab/>
        <w:t>01 148005</w:t>
        <w:tab/>
        <w:t>2905.00</w:t>
        <w:tab/>
        <w:t>01 148006</w:t>
        <w:tab/>
        <w:t>1680.73</w:t>
        <w:tab/>
        <w:t>01 148007</w:t>
        <w:tab/>
        <w:t>711.08</w:t>
        <w:tab/>
        <w:t>01 148008</w:t>
        <w:tab/>
        <w:t>198.00</w:t>
      </w:r>
    </w:p>
    <w:p>
      <w:pPr>
        <w:pStyle w:val="An4x"/>
        <w:spacing w:lineRule="exact" w:line="114"/>
        <w:rPr>
          <w:rFonts w:eastAsia="MS Gothic;ＭＳ ゴシック"/>
        </w:rPr>
      </w:pPr>
      <w:r>
        <w:rPr>
          <w:rFonts w:eastAsia="MS Gothic;ＭＳ ゴシック"/>
        </w:rPr>
        <w:t>01 148009</w:t>
        <w:tab/>
        <w:t>1099.00</w:t>
        <w:tab/>
        <w:t>01 148010</w:t>
        <w:tab/>
        <w:t>875.00</w:t>
        <w:tab/>
        <w:t>01 148011</w:t>
        <w:tab/>
        <w:t>158.00</w:t>
        <w:tab/>
        <w:t>01 148012</w:t>
        <w:tab/>
        <w:t>459.00</w:t>
        <w:tab/>
        <w:t>01 148013</w:t>
        <w:tab/>
        <w:t>398.00</w:t>
        <w:tab/>
        <w:t>01 148014</w:t>
        <w:tab/>
        <w:t>1328.00</w:t>
      </w:r>
    </w:p>
    <w:p>
      <w:pPr>
        <w:pStyle w:val="An4x"/>
        <w:spacing w:lineRule="exact" w:line="114"/>
        <w:rPr>
          <w:rFonts w:eastAsia="MS Gothic;ＭＳ ゴシック"/>
        </w:rPr>
      </w:pPr>
      <w:r>
        <w:rPr>
          <w:rFonts w:eastAsia="MS Gothic;ＭＳ ゴシック"/>
        </w:rPr>
        <w:t>01 148015</w:t>
        <w:tab/>
        <w:t>5858.10</w:t>
        <w:tab/>
        <w:t>01 148016</w:t>
        <w:tab/>
        <w:t>98.00</w:t>
        <w:tab/>
        <w:t>01 148017</w:t>
        <w:tab/>
        <w:t>350.00</w:t>
        <w:tab/>
        <w:t>01 148018</w:t>
        <w:tab/>
        <w:t>475.00</w:t>
        <w:tab/>
        <w:t>01 148019</w:t>
        <w:tab/>
        <w:t>599.00</w:t>
        <w:tab/>
        <w:t>01 148020</w:t>
        <w:tab/>
        <w:t>249.00</w:t>
      </w:r>
    </w:p>
    <w:p>
      <w:pPr>
        <w:pStyle w:val="An4x"/>
        <w:spacing w:lineRule="exact" w:line="114"/>
        <w:rPr>
          <w:rFonts w:eastAsia="MS Gothic;ＭＳ ゴシック"/>
        </w:rPr>
      </w:pPr>
      <w:r>
        <w:rPr>
          <w:rFonts w:eastAsia="MS Gothic;ＭＳ ゴシック"/>
        </w:rPr>
        <w:t>01 148021</w:t>
        <w:tab/>
        <w:t>129.90</w:t>
        <w:tab/>
        <w:t>01 148023</w:t>
        <w:tab/>
        <w:t>99.00</w:t>
        <w:tab/>
        <w:t>01 148024</w:t>
        <w:tab/>
        <w:t>2685.00</w:t>
        <w:tab/>
        <w:t>01 148025</w:t>
        <w:tab/>
        <w:t>5999.00</w:t>
        <w:tab/>
        <w:t>01 148026</w:t>
        <w:tab/>
        <w:t>2699.00</w:t>
        <w:tab/>
        <w:t>01 148028</w:t>
        <w:tab/>
        <w:t>897.00</w:t>
      </w:r>
    </w:p>
    <w:p>
      <w:pPr>
        <w:pStyle w:val="An4x"/>
        <w:spacing w:lineRule="exact" w:line="114"/>
        <w:rPr>
          <w:rFonts w:eastAsia="MS Gothic;ＭＳ ゴシック"/>
        </w:rPr>
      </w:pPr>
      <w:r>
        <w:rPr>
          <w:rFonts w:eastAsia="MS Gothic;ＭＳ ゴシック"/>
        </w:rPr>
        <w:t>01 148030</w:t>
        <w:tab/>
        <w:t>1100.00</w:t>
        <w:tab/>
        <w:t>01 148039</w:t>
        <w:tab/>
        <w:t>2029.62</w:t>
        <w:tab/>
        <w:t>01 148042</w:t>
        <w:tab/>
        <w:t>1249.00</w:t>
        <w:tab/>
        <w:t>01 148047</w:t>
        <w:tab/>
        <w:t>899.00</w:t>
        <w:tab/>
        <w:t>01 158001</w:t>
        <w:tab/>
        <w:t>4619.48</w:t>
        <w:tab/>
        <w:t>01 158002</w:t>
        <w:tab/>
        <w:t>4619.48</w:t>
      </w:r>
    </w:p>
    <w:p>
      <w:pPr>
        <w:pStyle w:val="An4x"/>
        <w:spacing w:lineRule="exact" w:line="114"/>
        <w:rPr>
          <w:rFonts w:eastAsia="MS Gothic;ＭＳ ゴシック"/>
        </w:rPr>
      </w:pPr>
      <w:r>
        <w:rPr>
          <w:rFonts w:eastAsia="MS Gothic;ＭＳ ゴシック"/>
        </w:rPr>
        <w:t>01 158003</w:t>
        <w:tab/>
        <w:t>4619.48</w:t>
        <w:tab/>
        <w:t>01 158004</w:t>
        <w:tab/>
        <w:t>4619.48</w:t>
        <w:tab/>
        <w:t>01 158005</w:t>
        <w:tab/>
        <w:t>4619.48</w:t>
        <w:tab/>
        <w:t>01 158006</w:t>
        <w:tab/>
        <w:t>4619.48</w:t>
        <w:tab/>
        <w:t>01 158007</w:t>
        <w:tab/>
        <w:t>4619.48</w:t>
        <w:tab/>
        <w:t>01 158008</w:t>
        <w:tab/>
        <w:t>4619.48</w:t>
      </w:r>
    </w:p>
    <w:p>
      <w:pPr>
        <w:pStyle w:val="An4x"/>
        <w:spacing w:lineRule="exact" w:line="114"/>
        <w:rPr>
          <w:rFonts w:eastAsia="MS Gothic;ＭＳ ゴシック"/>
        </w:rPr>
      </w:pPr>
      <w:r>
        <w:rPr>
          <w:rFonts w:eastAsia="MS Gothic;ＭＳ ゴシック"/>
        </w:rPr>
        <w:t>01 158009</w:t>
        <w:tab/>
        <w:t>4619.48</w:t>
        <w:tab/>
        <w:t>01 158010</w:t>
        <w:tab/>
        <w:t>4619.48</w:t>
        <w:tab/>
        <w:t>01 158011</w:t>
        <w:tab/>
        <w:t>4619.48</w:t>
        <w:tab/>
        <w:t>01 158012</w:t>
        <w:tab/>
        <w:t>4619.48</w:t>
        <w:tab/>
        <w:t>01 158013</w:t>
        <w:tab/>
        <w:t>4619.48</w:t>
        <w:tab/>
        <w:t>01 158014</w:t>
        <w:tab/>
        <w:t>4619.48</w:t>
      </w:r>
    </w:p>
    <w:p>
      <w:pPr>
        <w:pStyle w:val="An4x"/>
        <w:spacing w:lineRule="exact" w:line="114"/>
        <w:rPr>
          <w:rFonts w:eastAsia="MS Gothic;ＭＳ ゴシック"/>
        </w:rPr>
      </w:pPr>
      <w:r>
        <w:rPr>
          <w:rFonts w:eastAsia="MS Gothic;ＭＳ ゴシック"/>
        </w:rPr>
        <w:t>01 158015</w:t>
        <w:tab/>
        <w:t>4619.48</w:t>
        <w:tab/>
        <w:t>01 158016</w:t>
        <w:tab/>
        <w:t>4619.48</w:t>
        <w:tab/>
        <w:t>01 158017</w:t>
        <w:tab/>
        <w:t>4619.48</w:t>
        <w:tab/>
        <w:t>01 158018</w:t>
        <w:tab/>
        <w:t>4619.48</w:t>
        <w:tab/>
        <w:t>01 158019</w:t>
        <w:tab/>
        <w:t>4619.48</w:t>
        <w:tab/>
        <w:t>01 158020</w:t>
        <w:tab/>
        <w:t>4619.48</w:t>
      </w:r>
    </w:p>
    <w:p>
      <w:pPr>
        <w:pStyle w:val="An4x"/>
        <w:spacing w:lineRule="exact" w:line="114"/>
        <w:rPr>
          <w:rFonts w:eastAsia="MS Gothic;ＭＳ ゴシック"/>
        </w:rPr>
      </w:pPr>
      <w:r>
        <w:rPr>
          <w:rFonts w:eastAsia="MS Gothic;ＭＳ ゴシック"/>
        </w:rPr>
        <w:t>01 159001</w:t>
        <w:tab/>
        <w:t>113.63</w:t>
        <w:tab/>
        <w:t>01 160001</w:t>
        <w:tab/>
        <w:t>183.81</w:t>
        <w:tab/>
        <w:t>01 160002</w:t>
        <w:tab/>
        <w:t>164.74</w:t>
        <w:tab/>
        <w:t>01 160003</w:t>
        <w:tab/>
        <w:t>1761.32</w:t>
        <w:tab/>
        <w:t>01 160004</w:t>
        <w:tab/>
        <w:t>707.89</w:t>
        <w:tab/>
        <w:t>01 160005</w:t>
        <w:tab/>
        <w:t>164.74</w:t>
      </w:r>
    </w:p>
    <w:p>
      <w:pPr>
        <w:pStyle w:val="An4x"/>
        <w:spacing w:lineRule="exact" w:line="114"/>
        <w:rPr>
          <w:rFonts w:eastAsia="MS Gothic;ＭＳ ゴシック"/>
        </w:rPr>
      </w:pPr>
      <w:r>
        <w:rPr>
          <w:rFonts w:eastAsia="MS Gothic;ＭＳ ゴシック"/>
        </w:rPr>
        <w:t>01 160006</w:t>
        <w:tab/>
        <w:t>164.90</w:t>
        <w:tab/>
        <w:t>01 160007</w:t>
        <w:tab/>
        <w:t>708.06</w:t>
        <w:tab/>
        <w:t>01 160008</w:t>
        <w:tab/>
        <w:t>1762.50</w:t>
        <w:tab/>
        <w:t>01 160009</w:t>
        <w:tab/>
        <w:t>712.16</w:t>
        <w:tab/>
        <w:t>01 160010</w:t>
        <w:tab/>
        <w:t>185.69</w:t>
        <w:tab/>
        <w:t>01 161001</w:t>
        <w:tab/>
        <w:t>23.46</w:t>
      </w:r>
    </w:p>
    <w:p>
      <w:pPr>
        <w:pStyle w:val="An4x"/>
        <w:spacing w:lineRule="exact" w:line="114"/>
        <w:rPr>
          <w:rFonts w:eastAsia="MS Gothic;ＭＳ ゴシック"/>
        </w:rPr>
      </w:pPr>
      <w:r>
        <w:rPr>
          <w:rFonts w:eastAsia="MS Gothic;ＭＳ ゴシック"/>
        </w:rPr>
        <w:t>01 161002</w:t>
        <w:tab/>
        <w:t>46.92</w:t>
        <w:tab/>
        <w:t>01 161003</w:t>
        <w:tab/>
        <w:t>70.38</w:t>
        <w:tab/>
        <w:t>01 161004</w:t>
        <w:tab/>
        <w:t>98.69</w:t>
        <w:tab/>
        <w:t>01 161005</w:t>
        <w:tab/>
        <w:t>126.99</w:t>
        <w:tab/>
        <w:t>01 161006</w:t>
        <w:tab/>
        <w:t>177.14</w:t>
        <w:tab/>
        <w:t>01 161007</w:t>
        <w:tab/>
        <w:t>260.05</w:t>
      </w:r>
    </w:p>
    <w:p>
      <w:pPr>
        <w:pStyle w:val="An4x"/>
        <w:spacing w:lineRule="exact" w:line="114"/>
        <w:rPr>
          <w:rFonts w:eastAsia="MS Gothic;ＭＳ ゴシック"/>
        </w:rPr>
      </w:pPr>
      <w:r>
        <w:rPr>
          <w:rFonts w:eastAsia="MS Gothic;ＭＳ ゴシック"/>
        </w:rPr>
        <w:t>01 161008</w:t>
        <w:tab/>
        <w:t>342.96</w:t>
        <w:tab/>
        <w:t>01 161009</w:t>
        <w:tab/>
        <w:t>425.87</w:t>
        <w:tab/>
        <w:t>01 161010</w:t>
        <w:tab/>
        <w:t>508.78</w:t>
        <w:tab/>
        <w:t>01 161011</w:t>
        <w:tab/>
        <w:t>1275.40</w:t>
        <w:tab/>
        <w:t>01 161012</w:t>
        <w:tab/>
        <w:t>1668.29</w:t>
        <w:tab/>
        <w:t>01 161013</w:t>
        <w:tab/>
        <w:t>2061.18</w:t>
      </w:r>
    </w:p>
    <w:p>
      <w:pPr>
        <w:pStyle w:val="An4x"/>
        <w:spacing w:lineRule="exact" w:line="114"/>
        <w:rPr>
          <w:rFonts w:eastAsia="MS Gothic;ＭＳ ゴシック"/>
        </w:rPr>
      </w:pPr>
      <w:r>
        <w:rPr>
          <w:rFonts w:eastAsia="MS Gothic;ＭＳ ゴシック"/>
        </w:rPr>
        <w:t>01 161014</w:t>
        <w:tab/>
        <w:t>3043.41</w:t>
        <w:tab/>
        <w:t>01 161015</w:t>
        <w:tab/>
        <w:t>4025.64</w:t>
        <w:tab/>
        <w:t>01 161016</w:t>
        <w:tab/>
        <w:t>4811.42</w:t>
        <w:tab/>
        <w:t>01 161017</w:t>
        <w:tab/>
        <w:t>5007.87</w:t>
        <w:tab/>
        <w:t>01 161018</w:t>
        <w:tab/>
        <w:t>5990.10</w:t>
        <w:tab/>
        <w:t>01 161019</w:t>
        <w:tab/>
        <w:t>6972.33</w:t>
      </w:r>
    </w:p>
    <w:p>
      <w:pPr>
        <w:pStyle w:val="An4x"/>
        <w:spacing w:lineRule="exact" w:line="114"/>
        <w:rPr>
          <w:rFonts w:eastAsia="MS Gothic;ＭＳ ゴシック"/>
        </w:rPr>
      </w:pPr>
      <w:r>
        <w:rPr>
          <w:rFonts w:eastAsia="MS Gothic;ＭＳ ゴシック"/>
        </w:rPr>
        <w:t>01 161020</w:t>
        <w:tab/>
        <w:t>7954.56</w:t>
        <w:tab/>
        <w:t>01 161021</w:t>
        <w:tab/>
        <w:t>8936.79</w:t>
        <w:tab/>
        <w:t>01 161022</w:t>
        <w:tab/>
        <w:t>9919.02</w:t>
        <w:tab/>
        <w:t>01 161023</w:t>
        <w:tab/>
        <w:t>10901.25</w:t>
        <w:tab/>
        <w:t>01 161024</w:t>
        <w:tab/>
        <w:t>11883.48</w:t>
        <w:tab/>
        <w:t>01 161025</w:t>
        <w:tab/>
        <w:t>12865.71</w:t>
      </w:r>
    </w:p>
    <w:p>
      <w:pPr>
        <w:pStyle w:val="An4x"/>
        <w:spacing w:lineRule="exact" w:line="114"/>
        <w:rPr>
          <w:rFonts w:eastAsia="MS Gothic;ＭＳ ゴシック"/>
        </w:rPr>
      </w:pPr>
      <w:r>
        <w:rPr>
          <w:rFonts w:eastAsia="MS Gothic;ＭＳ ゴシック"/>
        </w:rPr>
        <w:t>01 161026</w:t>
        <w:tab/>
        <w:t>13847.94</w:t>
        <w:tab/>
        <w:t>01 161027</w:t>
        <w:tab/>
        <w:t>143.97</w:t>
        <w:tab/>
        <w:t>01 161028</w:t>
        <w:tab/>
        <w:t>1864.73</w:t>
        <w:tab/>
        <w:t>01 161029</w:t>
        <w:tab/>
        <w:t>2454.07</w:t>
        <w:tab/>
        <w:t>01 161030</w:t>
        <w:tab/>
        <w:t>3436.30</w:t>
        <w:tab/>
        <w:t>01 161031</w:t>
        <w:tab/>
        <w:t>3632.75</w:t>
      </w:r>
    </w:p>
    <w:p>
      <w:pPr>
        <w:pStyle w:val="An4x"/>
        <w:spacing w:lineRule="exact" w:line="114"/>
        <w:rPr>
          <w:rFonts w:eastAsia="MS Gothic;ＭＳ ゴシック"/>
        </w:rPr>
      </w:pPr>
      <w:r>
        <w:rPr>
          <w:rFonts w:eastAsia="MS Gothic;ＭＳ ゴシック"/>
        </w:rPr>
        <w:t>01 161032</w:t>
        <w:tab/>
        <w:t>14830.17</w:t>
        <w:tab/>
        <w:t>01 161033</w:t>
        <w:tab/>
        <w:t>15812.40</w:t>
        <w:tab/>
        <w:t>01 161034</w:t>
        <w:tab/>
        <w:t>19741.32</w:t>
        <w:tab/>
        <w:t>01 161035</w:t>
        <w:tab/>
        <w:t>23670.24</w:t>
        <w:tab/>
        <w:t>01 161036</w:t>
        <w:tab/>
        <w:t>27599.16</w:t>
        <w:tab/>
        <w:t>01 161037</w:t>
        <w:tab/>
        <w:t>31528.08</w:t>
      </w:r>
    </w:p>
    <w:p>
      <w:pPr>
        <w:pStyle w:val="An4x"/>
        <w:spacing w:lineRule="exact" w:line="114"/>
        <w:rPr>
          <w:rFonts w:eastAsia="MS Gothic;ＭＳ ゴシック"/>
        </w:rPr>
      </w:pPr>
      <w:r>
        <w:rPr>
          <w:rFonts w:eastAsia="MS Gothic;ＭＳ ゴシック"/>
        </w:rPr>
        <w:t>01 161038</w:t>
        <w:tab/>
        <w:t>39385.92</w:t>
        <w:tab/>
        <w:t>01 162001</w:t>
        <w:tab/>
        <w:t>14.14</w:t>
        <w:tab/>
        <w:t>01 162002</w:t>
        <w:tab/>
        <w:t>7.64</w:t>
        <w:tab/>
        <w:t>01 162003</w:t>
        <w:tab/>
        <w:t>14.14</w:t>
        <w:tab/>
        <w:t>01 162004</w:t>
        <w:tab/>
        <w:t>7.64</w:t>
        <w:tab/>
        <w:t>01 162005</w:t>
        <w:tab/>
        <w:t>7.64</w:t>
      </w:r>
    </w:p>
    <w:p>
      <w:pPr>
        <w:pStyle w:val="An4x"/>
        <w:spacing w:lineRule="exact" w:line="114"/>
        <w:rPr>
          <w:rFonts w:eastAsia="MS Gothic;ＭＳ ゴシック"/>
        </w:rPr>
      </w:pPr>
      <w:r>
        <w:rPr>
          <w:rFonts w:eastAsia="MS Gothic;ＭＳ ゴシック"/>
        </w:rPr>
        <w:t>01 162006</w:t>
        <w:tab/>
        <w:t>14.14</w:t>
        <w:tab/>
        <w:t>01 162007</w:t>
        <w:tab/>
        <w:t>14.14</w:t>
        <w:tab/>
        <w:t>01 162008</w:t>
        <w:tab/>
        <w:t>14.14</w:t>
        <w:tab/>
        <w:t>01 162009</w:t>
        <w:tab/>
        <w:t>7.64</w:t>
        <w:tab/>
        <w:t>01 162010</w:t>
        <w:tab/>
        <w:t>7.64</w:t>
        <w:tab/>
        <w:t>01 162011</w:t>
        <w:tab/>
        <w:t>7.64</w:t>
      </w:r>
    </w:p>
    <w:p>
      <w:pPr>
        <w:pStyle w:val="An4x"/>
        <w:spacing w:lineRule="exact" w:line="114"/>
        <w:rPr>
          <w:rFonts w:eastAsia="MS Gothic;ＭＳ ゴシック"/>
        </w:rPr>
      </w:pPr>
      <w:r>
        <w:rPr>
          <w:rFonts w:eastAsia="MS Gothic;ＭＳ ゴシック"/>
        </w:rPr>
        <w:t>01 162012</w:t>
        <w:tab/>
        <w:t>14.14</w:t>
        <w:tab/>
        <w:t>01 162013</w:t>
        <w:tab/>
        <w:t>7.64</w:t>
        <w:tab/>
        <w:t>01 162014</w:t>
        <w:tab/>
        <w:t>14.14</w:t>
        <w:tab/>
        <w:t>01 162015</w:t>
        <w:tab/>
        <w:t>14.14</w:t>
        <w:tab/>
        <w:t>01 162016</w:t>
        <w:tab/>
        <w:t>7.64</w:t>
        <w:tab/>
        <w:t>01 162017</w:t>
        <w:tab/>
        <w:t>7.64</w:t>
      </w:r>
    </w:p>
    <w:p>
      <w:pPr>
        <w:pStyle w:val="An4x"/>
        <w:spacing w:lineRule="exact" w:line="114"/>
        <w:rPr>
          <w:rFonts w:eastAsia="MS Gothic;ＭＳ ゴシック"/>
        </w:rPr>
      </w:pPr>
      <w:r>
        <w:rPr>
          <w:rFonts w:eastAsia="MS Gothic;ＭＳ ゴシック"/>
        </w:rPr>
        <w:t>01 162018</w:t>
        <w:tab/>
        <w:t>7.64</w:t>
        <w:tab/>
        <w:t>01 162019</w:t>
        <w:tab/>
        <w:t>14.14</w:t>
        <w:tab/>
        <w:t>01 162020</w:t>
        <w:tab/>
        <w:t>14.14</w:t>
        <w:tab/>
        <w:t>01 163001</w:t>
        <w:tab/>
        <w:t>200.44</w:t>
        <w:tab/>
        <w:t>01 163002</w:t>
        <w:tab/>
        <w:t>200.44</w:t>
        <w:tab/>
        <w:t>01 163003</w:t>
        <w:tab/>
        <w:t>200.44</w:t>
      </w:r>
    </w:p>
    <w:p>
      <w:pPr>
        <w:pStyle w:val="An4x"/>
        <w:spacing w:lineRule="exact" w:line="114"/>
        <w:rPr>
          <w:rFonts w:eastAsia="MS Gothic;ＭＳ ゴシック"/>
        </w:rPr>
      </w:pPr>
      <w:r>
        <w:rPr>
          <w:rFonts w:eastAsia="MS Gothic;ＭＳ ゴシック"/>
        </w:rPr>
        <w:t>01 163004</w:t>
        <w:tab/>
        <w:t>200.44</w:t>
        <w:tab/>
        <w:t>01 163005</w:t>
        <w:tab/>
        <w:t>200.44</w:t>
        <w:tab/>
        <w:t>01 163006</w:t>
        <w:tab/>
        <w:t>200.44</w:t>
        <w:tab/>
        <w:t>01 163007</w:t>
        <w:tab/>
        <w:t>200.44</w:t>
        <w:tab/>
        <w:t>01 163008</w:t>
        <w:tab/>
        <w:t>200.44</w:t>
        <w:tab/>
        <w:t>01 163009</w:t>
        <w:tab/>
        <w:t>200.44</w:t>
      </w:r>
    </w:p>
    <w:p>
      <w:pPr>
        <w:pStyle w:val="An4x"/>
        <w:spacing w:lineRule="exact" w:line="114"/>
        <w:rPr>
          <w:rFonts w:eastAsia="MS Gothic;ＭＳ ゴシック"/>
        </w:rPr>
      </w:pPr>
      <w:r>
        <w:rPr>
          <w:rFonts w:eastAsia="MS Gothic;ＭＳ ゴシック"/>
        </w:rPr>
        <w:t>01 163010</w:t>
        <w:tab/>
        <w:t>200.44</w:t>
        <w:tab/>
        <w:t>01 164001</w:t>
        <w:tab/>
        <w:t>102.69</w:t>
        <w:tab/>
        <w:t>01 165001</w:t>
        <w:tab/>
        <w:t>405.21</w:t>
        <w:tab/>
        <w:t>01 166001</w:t>
        <w:tab/>
        <w:t>0.00</w:t>
        <w:tab/>
        <w:t>01 166002</w:t>
        <w:tab/>
        <w:t>0.00</w:t>
        <w:tab/>
        <w:t>01 166003</w:t>
        <w:tab/>
        <w:t>0.00</w:t>
      </w:r>
    </w:p>
    <w:p>
      <w:pPr>
        <w:pStyle w:val="An4x"/>
        <w:spacing w:lineRule="exact" w:line="114"/>
        <w:rPr>
          <w:rFonts w:eastAsia="MS Gothic;ＭＳ ゴシック"/>
        </w:rPr>
      </w:pPr>
      <w:r>
        <w:rPr>
          <w:rFonts w:eastAsia="MS Gothic;ＭＳ ゴシック"/>
        </w:rPr>
        <w:t>01 166004</w:t>
        <w:tab/>
        <w:t>0.00</w:t>
        <w:tab/>
        <w:t>01 166005</w:t>
        <w:tab/>
        <w:t>0.00</w:t>
        <w:tab/>
        <w:t>01 166006</w:t>
        <w:tab/>
        <w:t>0.00</w:t>
        <w:tab/>
        <w:t>01 166007</w:t>
        <w:tab/>
        <w:t>0.00</w:t>
        <w:tab/>
        <w:t>01 166008</w:t>
        <w:tab/>
        <w:t>0.00</w:t>
        <w:tab/>
        <w:t>01 166009</w:t>
        <w:tab/>
        <w:t>0.00</w:t>
      </w:r>
    </w:p>
    <w:p>
      <w:pPr>
        <w:pStyle w:val="An4x"/>
        <w:spacing w:lineRule="exact" w:line="114"/>
        <w:rPr>
          <w:rFonts w:eastAsia="MS Gothic;ＭＳ ゴシック"/>
        </w:rPr>
      </w:pPr>
      <w:r>
        <w:rPr>
          <w:rFonts w:eastAsia="MS Gothic;ＭＳ ゴシック"/>
        </w:rPr>
        <w:t>01 166010</w:t>
        <w:tab/>
        <w:t>0.00</w:t>
        <w:tab/>
        <w:t>01 167001</w:t>
        <w:tab/>
        <w:t>16.45</w:t>
        <w:tab/>
        <w:t>01 167002</w:t>
        <w:tab/>
        <w:t>15.39</w:t>
        <w:tab/>
        <w:t>01 167003</w:t>
        <w:tab/>
        <w:t>15.39</w:t>
        <w:tab/>
        <w:t>01 167004</w:t>
        <w:tab/>
        <w:t>10.37</w:t>
        <w:tab/>
        <w:t>01 167005</w:t>
        <w:tab/>
        <w:t>17.32</w:t>
      </w:r>
    </w:p>
    <w:p>
      <w:pPr>
        <w:pStyle w:val="An4x"/>
        <w:spacing w:lineRule="exact" w:line="114"/>
        <w:rPr>
          <w:rFonts w:eastAsia="MS Gothic;ＭＳ ゴシック"/>
        </w:rPr>
      </w:pPr>
      <w:r>
        <w:rPr>
          <w:rFonts w:eastAsia="MS Gothic;ＭＳ ゴシック"/>
        </w:rPr>
        <w:t>01 167006</w:t>
        <w:tab/>
        <w:t>16.45</w:t>
        <w:tab/>
        <w:t>01 167007</w:t>
        <w:tab/>
        <w:t>15.39</w:t>
        <w:tab/>
        <w:t>01 167008</w:t>
        <w:tab/>
        <w:t>15.39</w:t>
        <w:tab/>
        <w:t>01 167009</w:t>
        <w:tab/>
        <w:t>10.37</w:t>
        <w:tab/>
        <w:t>01 167010</w:t>
        <w:tab/>
        <w:t>17.32</w:t>
        <w:tab/>
        <w:t>01 168001</w:t>
        <w:tab/>
        <w:t>267.50</w:t>
      </w:r>
    </w:p>
    <w:p>
      <w:pPr>
        <w:pStyle w:val="An4x"/>
        <w:spacing w:lineRule="exact" w:line="114"/>
        <w:rPr>
          <w:rFonts w:eastAsia="MS Gothic;ＭＳ ゴシック"/>
        </w:rPr>
      </w:pPr>
      <w:r>
        <w:rPr>
          <w:rFonts w:eastAsia="MS Gothic;ＭＳ ゴシック"/>
        </w:rPr>
        <w:t>01 168002</w:t>
        <w:tab/>
        <w:t>250.00</w:t>
        <w:tab/>
        <w:t>01 168003</w:t>
        <w:tab/>
        <w:t>250.00</w:t>
        <w:tab/>
        <w:t>01 168004</w:t>
        <w:tab/>
        <w:t>1000.00</w:t>
        <w:tab/>
        <w:t>01 168005</w:t>
        <w:tab/>
        <w:t>540.00</w:t>
        <w:tab/>
        <w:t>01 168006</w:t>
        <w:tab/>
        <w:t>200.00</w:t>
        <w:tab/>
        <w:t>01 168007</w:t>
        <w:tab/>
        <w:t>100.00</w:t>
      </w:r>
    </w:p>
    <w:p>
      <w:pPr>
        <w:pStyle w:val="An4x"/>
        <w:spacing w:lineRule="exact" w:line="114"/>
        <w:rPr>
          <w:rFonts w:eastAsia="MS Gothic;ＭＳ ゴシック"/>
        </w:rPr>
      </w:pPr>
      <w:r>
        <w:rPr>
          <w:rFonts w:eastAsia="MS Gothic;ＭＳ ゴシック"/>
        </w:rPr>
        <w:t>01 168008</w:t>
        <w:tab/>
        <w:t>270.00</w:t>
        <w:tab/>
        <w:t>01 168009</w:t>
        <w:tab/>
        <w:t>300.00</w:t>
        <w:tab/>
        <w:t>01 168010</w:t>
        <w:tab/>
        <w:t>380.00</w:t>
        <w:tab/>
        <w:t>01 168011</w:t>
        <w:tab/>
        <w:t>200.00</w:t>
        <w:tab/>
        <w:t>01 168012</w:t>
        <w:tab/>
        <w:t>260.00</w:t>
        <w:tab/>
        <w:t>01 168013</w:t>
        <w:tab/>
        <w:t>250.15</w:t>
      </w:r>
    </w:p>
    <w:p>
      <w:pPr>
        <w:pStyle w:val="An4x"/>
        <w:spacing w:lineRule="exact" w:line="114"/>
        <w:rPr>
          <w:rFonts w:eastAsia="MS Gothic;ＭＳ ゴシック"/>
        </w:rPr>
      </w:pPr>
      <w:r>
        <w:rPr>
          <w:rFonts w:eastAsia="MS Gothic;ＭＳ ゴシック"/>
        </w:rPr>
        <w:t>01 168014</w:t>
        <w:tab/>
        <w:t>1000.00</w:t>
        <w:tab/>
        <w:t>01 168015</w:t>
        <w:tab/>
        <w:t>600.00</w:t>
        <w:tab/>
        <w:t>01 168016</w:t>
        <w:tab/>
        <w:t>180.00</w:t>
        <w:tab/>
        <w:t>01 168017</w:t>
        <w:tab/>
        <w:t>275.00</w:t>
        <w:tab/>
        <w:t>01 168018</w:t>
        <w:tab/>
        <w:t>230.00</w:t>
        <w:tab/>
        <w:t>01 168019</w:t>
        <w:tab/>
        <w:t>300.00</w:t>
      </w:r>
    </w:p>
    <w:p>
      <w:pPr>
        <w:pStyle w:val="An4x"/>
        <w:spacing w:lineRule="exact" w:line="114"/>
        <w:rPr>
          <w:rFonts w:eastAsia="MS Gothic;ＭＳ ゴシック"/>
        </w:rPr>
      </w:pPr>
      <w:r>
        <w:rPr>
          <w:rFonts w:eastAsia="MS Gothic;ＭＳ ゴシック"/>
        </w:rPr>
        <w:t>01 168020</w:t>
        <w:tab/>
        <w:t>300.00</w:t>
        <w:tab/>
        <w:t>01 168021</w:t>
        <w:tab/>
        <w:t>250.00</w:t>
        <w:tab/>
        <w:t>01 168022</w:t>
        <w:tab/>
        <w:t>80.00</w:t>
        <w:tab/>
        <w:t>01 168023</w:t>
        <w:tab/>
        <w:t>300.18</w:t>
        <w:tab/>
        <w:t>01 168024</w:t>
        <w:tab/>
        <w:t>2400.00</w:t>
        <w:tab/>
        <w:t>01 168025</w:t>
        <w:tab/>
        <w:t>1000.00</w:t>
      </w:r>
    </w:p>
    <w:p>
      <w:pPr>
        <w:pStyle w:val="An4x"/>
        <w:spacing w:lineRule="exact" w:line="114"/>
        <w:rPr>
          <w:rFonts w:eastAsia="MS Gothic;ＭＳ ゴシック"/>
        </w:rPr>
      </w:pPr>
      <w:r>
        <w:rPr>
          <w:rFonts w:eastAsia="MS Gothic;ＭＳ ゴシック"/>
        </w:rPr>
        <w:t>01 168026</w:t>
        <w:tab/>
        <w:t>55.00</w:t>
        <w:tab/>
        <w:t>01 168027</w:t>
        <w:tab/>
        <w:t>200.00</w:t>
        <w:tab/>
        <w:t>01 168028</w:t>
        <w:tab/>
        <w:t>1620.00</w:t>
        <w:tab/>
        <w:t>01 168029</w:t>
        <w:tab/>
        <w:t>230.00</w:t>
        <w:tab/>
        <w:t>01 168030</w:t>
        <w:tab/>
        <w:t>230.00</w:t>
        <w:tab/>
        <w:t>01 168031</w:t>
        <w:tab/>
        <w:t>300.00</w:t>
      </w:r>
    </w:p>
    <w:p>
      <w:pPr>
        <w:pStyle w:val="An4x"/>
        <w:spacing w:lineRule="exact" w:line="114"/>
        <w:rPr>
          <w:rFonts w:eastAsia="MS Gothic;ＭＳ ゴシック"/>
        </w:rPr>
      </w:pPr>
      <w:r>
        <w:rPr>
          <w:rFonts w:eastAsia="MS Gothic;ＭＳ ゴシック"/>
        </w:rPr>
        <w:t>01 168032</w:t>
        <w:tab/>
        <w:t>300.00</w:t>
        <w:tab/>
        <w:t>01 168033</w:t>
        <w:tab/>
        <w:t>300.00</w:t>
        <w:tab/>
        <w:t>01 168034</w:t>
        <w:tab/>
        <w:t>4000.00</w:t>
        <w:tab/>
        <w:t>01 168035</w:t>
        <w:tab/>
        <w:t>300.00</w:t>
        <w:tab/>
        <w:t>01 168036</w:t>
        <w:tab/>
        <w:t>180.00</w:t>
        <w:tab/>
        <w:t>01 168037</w:t>
        <w:tab/>
        <w:t>270.00</w:t>
      </w:r>
    </w:p>
    <w:p>
      <w:pPr>
        <w:pStyle w:val="An4x"/>
        <w:spacing w:lineRule="exact" w:line="114"/>
        <w:rPr>
          <w:rFonts w:eastAsia="MS Gothic;ＭＳ ゴシック"/>
        </w:rPr>
      </w:pPr>
      <w:r>
        <w:rPr>
          <w:rFonts w:eastAsia="MS Gothic;ＭＳ ゴシック"/>
        </w:rPr>
        <w:t>01 168038</w:t>
        <w:tab/>
        <w:t>60.00</w:t>
        <w:tab/>
        <w:t>01 168039</w:t>
        <w:tab/>
        <w:t>200.00</w:t>
        <w:tab/>
        <w:t>01 168040</w:t>
        <w:tab/>
        <w:t>300.00</w:t>
        <w:tab/>
        <w:t>01 168041</w:t>
        <w:tab/>
        <w:t>300.00</w:t>
        <w:tab/>
        <w:t>01 168042</w:t>
        <w:tab/>
        <w:t>3000.00</w:t>
        <w:tab/>
        <w:t>01 168043</w:t>
        <w:tab/>
        <w:t>300.00</w:t>
      </w:r>
    </w:p>
    <w:p>
      <w:pPr>
        <w:pStyle w:val="An4x"/>
        <w:spacing w:lineRule="exact" w:line="114"/>
        <w:rPr>
          <w:rFonts w:eastAsia="MS Gothic;ＭＳ ゴシック"/>
        </w:rPr>
      </w:pPr>
      <w:r>
        <w:rPr>
          <w:rFonts w:eastAsia="MS Gothic;ＭＳ ゴシック"/>
        </w:rPr>
        <w:t>01 168044</w:t>
        <w:tab/>
        <w:t>700.00</w:t>
        <w:tab/>
        <w:t>01 168045</w:t>
        <w:tab/>
        <w:t>1250.00</w:t>
        <w:tab/>
        <w:t>01 168046</w:t>
        <w:tab/>
        <w:t>4000.00</w:t>
        <w:tab/>
        <w:t>01 168047</w:t>
        <w:tab/>
        <w:t>40.00</w:t>
        <w:tab/>
        <w:t>01 168048</w:t>
        <w:tab/>
        <w:t>230.00</w:t>
        <w:tab/>
        <w:t>01 168049</w:t>
        <w:tab/>
        <w:t>1400.00</w:t>
      </w:r>
    </w:p>
    <w:p>
      <w:pPr>
        <w:pStyle w:val="An4x"/>
        <w:spacing w:lineRule="exact" w:line="114"/>
        <w:rPr>
          <w:rFonts w:eastAsia="MS Gothic;ＭＳ ゴシック"/>
        </w:rPr>
      </w:pPr>
      <w:r>
        <w:rPr>
          <w:rFonts w:eastAsia="MS Gothic;ＭＳ ゴシック"/>
        </w:rPr>
        <w:t>01 168050</w:t>
        <w:tab/>
        <w:t>300.00</w:t>
        <w:tab/>
        <w:t>01 169001</w:t>
        <w:tab/>
        <w:t>400.00</w:t>
        <w:tab/>
        <w:t>01 169002</w:t>
        <w:tab/>
        <w:t>250.00</w:t>
        <w:tab/>
        <w:t>01 169003</w:t>
        <w:tab/>
        <w:t>788.80</w:t>
        <w:tab/>
        <w:t>01 169004</w:t>
        <w:tab/>
        <w:t>500.00</w:t>
        <w:tab/>
        <w:t>01 169005</w:t>
        <w:tab/>
        <w:t>350.00</w:t>
      </w:r>
    </w:p>
    <w:p>
      <w:pPr>
        <w:pStyle w:val="An4x"/>
        <w:spacing w:lineRule="exact" w:line="114"/>
        <w:rPr>
          <w:rFonts w:eastAsia="MS Gothic;ＭＳ ゴシック"/>
        </w:rPr>
      </w:pPr>
      <w:r>
        <w:rPr>
          <w:rFonts w:eastAsia="MS Gothic;ＭＳ ゴシック"/>
        </w:rPr>
        <w:t>01 169006</w:t>
        <w:tab/>
        <w:t>150.00</w:t>
        <w:tab/>
        <w:t>01 169007</w:t>
        <w:tab/>
        <w:t>40.00</w:t>
        <w:tab/>
        <w:t>01 169008</w:t>
        <w:tab/>
        <w:t>10.00</w:t>
        <w:tab/>
        <w:t>01 169009</w:t>
        <w:tab/>
        <w:t>48.99</w:t>
        <w:tab/>
        <w:t>01 169010</w:t>
        <w:tab/>
        <w:t>350.00</w:t>
        <w:tab/>
        <w:t>01 169011</w:t>
        <w:tab/>
        <w:t>350.00</w:t>
      </w:r>
    </w:p>
    <w:p>
      <w:pPr>
        <w:pStyle w:val="An4x"/>
        <w:spacing w:lineRule="exact" w:line="114"/>
        <w:rPr>
          <w:rFonts w:eastAsia="MS Gothic;ＭＳ ゴシック"/>
        </w:rPr>
      </w:pPr>
      <w:r>
        <w:rPr>
          <w:rFonts w:eastAsia="MS Gothic;ＭＳ ゴシック"/>
        </w:rPr>
        <w:t>01 169012</w:t>
        <w:tab/>
        <w:t>120.00</w:t>
        <w:tab/>
        <w:t>01 169013</w:t>
        <w:tab/>
        <w:t>850.00</w:t>
        <w:tab/>
        <w:t>01 169014</w:t>
        <w:tab/>
        <w:t>420.00</w:t>
        <w:tab/>
        <w:t>01 169015</w:t>
        <w:tab/>
        <w:t>200.00</w:t>
        <w:tab/>
        <w:t>01 169016</w:t>
        <w:tab/>
        <w:t>380.00</w:t>
        <w:tab/>
        <w:t>01 169017</w:t>
        <w:tab/>
        <w:t>60.00</w:t>
      </w:r>
    </w:p>
    <w:p>
      <w:pPr>
        <w:pStyle w:val="An4x"/>
        <w:spacing w:lineRule="exact" w:line="114"/>
        <w:rPr>
          <w:rFonts w:eastAsia="MS Gothic;ＭＳ ゴシック"/>
        </w:rPr>
      </w:pPr>
      <w:r>
        <w:rPr>
          <w:rFonts w:eastAsia="MS Gothic;ＭＳ ゴシック"/>
        </w:rPr>
        <w:t>01 169018</w:t>
        <w:tab/>
        <w:t>15.00</w:t>
        <w:tab/>
        <w:t>01 169019</w:t>
        <w:tab/>
        <w:t>262.99</w:t>
        <w:tab/>
        <w:t>01 169020</w:t>
        <w:tab/>
        <w:t>250.00</w:t>
        <w:tab/>
        <w:t>01 169021</w:t>
        <w:tab/>
        <w:t>300.00</w:t>
        <w:tab/>
        <w:t>01 169022</w:t>
        <w:tab/>
        <w:t>450.00</w:t>
        <w:tab/>
        <w:t>01 169023</w:t>
        <w:tab/>
        <w:t>30.00</w:t>
      </w:r>
    </w:p>
    <w:p>
      <w:pPr>
        <w:pStyle w:val="An4x"/>
        <w:spacing w:lineRule="exact" w:line="114"/>
        <w:rPr>
          <w:rFonts w:eastAsia="MS Gothic;ＭＳ ゴシック"/>
        </w:rPr>
      </w:pPr>
      <w:r>
        <w:rPr>
          <w:rFonts w:eastAsia="MS Gothic;ＭＳ ゴシック"/>
        </w:rPr>
        <w:t>01 169024</w:t>
        <w:tab/>
        <w:t>1900.00</w:t>
        <w:tab/>
        <w:t>01 169025</w:t>
        <w:tab/>
        <w:t>542.00</w:t>
        <w:tab/>
        <w:t>01 169026</w:t>
        <w:tab/>
        <w:t>200.00</w:t>
        <w:tab/>
        <w:t>01 169027</w:t>
        <w:tab/>
        <w:t>400.00</w:t>
        <w:tab/>
        <w:t>01 169028</w:t>
        <w:tab/>
        <w:t>25.00</w:t>
        <w:tab/>
        <w:t>01 169029</w:t>
        <w:tab/>
        <w:t>50.00</w:t>
      </w:r>
    </w:p>
    <w:p>
      <w:pPr>
        <w:pStyle w:val="An4x"/>
        <w:spacing w:lineRule="exact" w:line="114"/>
        <w:rPr>
          <w:rFonts w:eastAsia="MS Gothic;ＭＳ ゴシック"/>
        </w:rPr>
      </w:pPr>
      <w:r>
        <w:rPr>
          <w:rFonts w:eastAsia="MS Gothic;ＭＳ ゴシック"/>
        </w:rPr>
        <w:t>01 169030</w:t>
        <w:tab/>
        <w:t>600.00</w:t>
        <w:tab/>
        <w:t>01 179001</w:t>
        <w:tab/>
        <w:t>11032.00</w:t>
        <w:tab/>
        <w:t>01 179002</w:t>
        <w:tab/>
        <w:t>2616.28</w:t>
        <w:tab/>
        <w:t>01 179003</w:t>
        <w:tab/>
        <w:t>7995.00</w:t>
        <w:tab/>
        <w:t>01 179004</w:t>
        <w:tab/>
        <w:t>7990.45</w:t>
        <w:tab/>
        <w:t>01 179005</w:t>
        <w:tab/>
        <w:t>9404.10</w:t>
      </w:r>
    </w:p>
    <w:p>
      <w:pPr>
        <w:pStyle w:val="An4x"/>
        <w:spacing w:lineRule="exact" w:line="114"/>
        <w:rPr>
          <w:rFonts w:eastAsia="MS Gothic;ＭＳ ゴシック"/>
        </w:rPr>
      </w:pPr>
      <w:r>
        <w:rPr>
          <w:rFonts w:eastAsia="MS Gothic;ＭＳ ゴシック"/>
        </w:rPr>
        <w:t>01 179006</w:t>
        <w:tab/>
        <w:t>4190.00</w:t>
        <w:tab/>
        <w:t>01 179007</w:t>
        <w:tab/>
        <w:t>5953.00</w:t>
        <w:tab/>
        <w:t>01 179008</w:t>
        <w:tab/>
        <w:t>5230.81</w:t>
        <w:tab/>
        <w:t>01 179009</w:t>
        <w:tab/>
        <w:t>18695.75</w:t>
        <w:tab/>
        <w:t>01 179010</w:t>
        <w:tab/>
        <w:t>44270.67</w:t>
        <w:tab/>
        <w:t>01 179011</w:t>
        <w:tab/>
        <w:t>13790.00</w:t>
      </w:r>
    </w:p>
    <w:p>
      <w:pPr>
        <w:pStyle w:val="An4x"/>
        <w:spacing w:lineRule="exact" w:line="114"/>
        <w:rPr>
          <w:rFonts w:eastAsia="MS Gothic;ＭＳ ゴシック"/>
        </w:rPr>
      </w:pPr>
      <w:r>
        <w:rPr>
          <w:rFonts w:eastAsia="MS Gothic;ＭＳ ゴシック"/>
        </w:rPr>
        <w:t>01 179012</w:t>
        <w:tab/>
        <w:t>16767.86</w:t>
        <w:tab/>
        <w:t>01 179013</w:t>
        <w:tab/>
        <w:t>9993.00</w:t>
        <w:tab/>
        <w:t>01 179014</w:t>
        <w:tab/>
        <w:t>14498.00</w:t>
        <w:tab/>
        <w:t>01 179015</w:t>
        <w:tab/>
        <w:t>24153.60</w:t>
        <w:tab/>
        <w:t>01 179016</w:t>
        <w:tab/>
        <w:t>11170.00</w:t>
        <w:tab/>
        <w:t>01 179017</w:t>
        <w:tab/>
        <w:t>18397.99</w:t>
      </w:r>
    </w:p>
    <w:p>
      <w:pPr>
        <w:pStyle w:val="An4x"/>
        <w:spacing w:lineRule="exact" w:line="114"/>
        <w:rPr>
          <w:rFonts w:eastAsia="MS Gothic;ＭＳ ゴシック"/>
        </w:rPr>
      </w:pPr>
      <w:r>
        <w:rPr>
          <w:rFonts w:eastAsia="MS Gothic;ＭＳ ゴシック"/>
        </w:rPr>
        <w:t>01 179018</w:t>
        <w:tab/>
        <w:t>2259.00</w:t>
        <w:tab/>
        <w:t>01 179019</w:t>
        <w:tab/>
        <w:t>8432.40</w:t>
        <w:tab/>
        <w:t>01 179020</w:t>
        <w:tab/>
        <w:t>8499.00</w:t>
        <w:tab/>
        <w:t>01 179021</w:t>
        <w:tab/>
        <w:t>23081.58</w:t>
        <w:tab/>
        <w:t>01 179022</w:t>
        <w:tab/>
        <w:t>21729.00</w:t>
        <w:tab/>
        <w:t>01 179023</w:t>
        <w:tab/>
        <w:t>12282.23</w:t>
      </w:r>
    </w:p>
    <w:p>
      <w:pPr>
        <w:pStyle w:val="An4x"/>
        <w:spacing w:lineRule="exact" w:line="114"/>
        <w:rPr>
          <w:rFonts w:eastAsia="MS Gothic;ＭＳ ゴシック"/>
        </w:rPr>
      </w:pPr>
      <w:r>
        <w:rPr>
          <w:rFonts w:eastAsia="MS Gothic;ＭＳ ゴシック"/>
        </w:rPr>
        <w:t>01 179024</w:t>
        <w:tab/>
        <w:t>12990.30</w:t>
        <w:tab/>
        <w:t>01 179025</w:t>
        <w:tab/>
        <w:t>32992.00</w:t>
        <w:tab/>
        <w:t>01 179026</w:t>
        <w:tab/>
        <w:t>4791.20</w:t>
        <w:tab/>
        <w:t>01 179027</w:t>
        <w:tab/>
        <w:t>6399.00</w:t>
        <w:tab/>
        <w:t>01 179028</w:t>
        <w:tab/>
        <w:t>8970.00</w:t>
        <w:tab/>
        <w:t>01 179029</w:t>
        <w:tab/>
        <w:t>9133.12</w:t>
      </w:r>
    </w:p>
    <w:p>
      <w:pPr>
        <w:pStyle w:val="An4x"/>
        <w:spacing w:lineRule="exact" w:line="114"/>
        <w:rPr>
          <w:rFonts w:eastAsia="MS Gothic;ＭＳ ゴシック"/>
        </w:rPr>
      </w:pPr>
      <w:r>
        <w:rPr>
          <w:rFonts w:eastAsia="MS Gothic;ＭＳ ゴシック"/>
        </w:rPr>
        <w:t>01 179030</w:t>
        <w:tab/>
        <w:t>5920.00</w:t>
        <w:tab/>
        <w:t>01 180001</w:t>
        <w:tab/>
        <w:t>2199.00</w:t>
        <w:tab/>
        <w:t>01 180002</w:t>
        <w:tab/>
        <w:t>1090.90</w:t>
        <w:tab/>
        <w:t>01 180003</w:t>
        <w:tab/>
        <w:t>5799.00</w:t>
        <w:tab/>
        <w:t>01 180004</w:t>
        <w:tab/>
        <w:t>5799.00</w:t>
        <w:tab/>
        <w:t>01 180005</w:t>
        <w:tab/>
        <w:t>8749.00</w:t>
      </w:r>
    </w:p>
    <w:p>
      <w:pPr>
        <w:pStyle w:val="An4x"/>
        <w:spacing w:lineRule="exact" w:line="114"/>
        <w:rPr>
          <w:rFonts w:eastAsia="MS Gothic;ＭＳ ゴシック"/>
        </w:rPr>
      </w:pPr>
      <w:r>
        <w:rPr>
          <w:rFonts w:eastAsia="MS Gothic;ＭＳ ゴシック"/>
        </w:rPr>
        <w:t>01 180006</w:t>
        <w:tab/>
        <w:t>3799.00</w:t>
        <w:tab/>
        <w:t>01 180007</w:t>
        <w:tab/>
        <w:t>5259.00</w:t>
        <w:tab/>
        <w:t>01 180008</w:t>
        <w:tab/>
        <w:t>2138.00</w:t>
        <w:tab/>
        <w:t>01 180009</w:t>
        <w:tab/>
        <w:t>4523.27</w:t>
        <w:tab/>
        <w:t>01 180010</w:t>
        <w:tab/>
        <w:t>2499.00</w:t>
        <w:tab/>
        <w:t>01 180011</w:t>
        <w:tab/>
        <w:t>11599.00</w:t>
      </w:r>
    </w:p>
    <w:p>
      <w:pPr>
        <w:pStyle w:val="An4x"/>
        <w:spacing w:lineRule="exact" w:line="114"/>
        <w:rPr>
          <w:rFonts w:eastAsia="MS Gothic;ＭＳ ゴシック"/>
        </w:rPr>
      </w:pPr>
      <w:r>
        <w:rPr>
          <w:rFonts w:eastAsia="MS Gothic;ＭＳ ゴシック"/>
        </w:rPr>
        <w:t>01 180012</w:t>
        <w:tab/>
        <w:t>1239.00</w:t>
        <w:tab/>
        <w:t>01 180013</w:t>
        <w:tab/>
        <w:t>2474.00</w:t>
        <w:tab/>
        <w:t>01 180014</w:t>
        <w:tab/>
        <w:t>6690.00</w:t>
        <w:tab/>
        <w:t>01 180015</w:t>
        <w:tab/>
        <w:t>1627.73</w:t>
        <w:tab/>
        <w:t>01 180016</w:t>
        <w:tab/>
        <w:t>1272.00</w:t>
        <w:tab/>
        <w:t>01 180017</w:t>
        <w:tab/>
        <w:t>4899.00</w:t>
      </w:r>
    </w:p>
    <w:p>
      <w:pPr>
        <w:pStyle w:val="An4x"/>
        <w:spacing w:lineRule="exact" w:line="114"/>
        <w:rPr>
          <w:rFonts w:eastAsia="MS Gothic;ＭＳ ゴシック"/>
        </w:rPr>
      </w:pPr>
      <w:r>
        <w:rPr>
          <w:rFonts w:eastAsia="MS Gothic;ＭＳ ゴシック"/>
        </w:rPr>
        <w:t>01 180018</w:t>
        <w:tab/>
        <w:t>2999.00</w:t>
        <w:tab/>
        <w:t>01 180019</w:t>
        <w:tab/>
        <w:t>7499.00</w:t>
        <w:tab/>
        <w:t>01 180020</w:t>
        <w:tab/>
        <w:t>895.00</w:t>
        <w:tab/>
        <w:t>01 181001</w:t>
        <w:tab/>
        <w:t>5746.60</w:t>
        <w:tab/>
        <w:t>01 181002</w:t>
        <w:tab/>
        <w:t>6327.26</w:t>
        <w:tab/>
        <w:t>01 181003</w:t>
        <w:tab/>
        <w:t>6799.00</w:t>
      </w:r>
    </w:p>
    <w:p>
      <w:pPr>
        <w:pStyle w:val="An4x"/>
        <w:spacing w:lineRule="exact" w:line="114"/>
        <w:rPr>
          <w:rFonts w:eastAsia="MS Gothic;ＭＳ ゴシック"/>
        </w:rPr>
      </w:pPr>
      <w:r>
        <w:rPr>
          <w:rFonts w:eastAsia="MS Gothic;ＭＳ ゴシック"/>
        </w:rPr>
        <w:t>01 181004</w:t>
        <w:tab/>
        <w:t>8399.00</w:t>
        <w:tab/>
        <w:t>01 181005</w:t>
        <w:tab/>
        <w:t>6599.25</w:t>
        <w:tab/>
        <w:t>01 181006</w:t>
        <w:tab/>
        <w:t>6983.93</w:t>
        <w:tab/>
        <w:t>01 181007</w:t>
        <w:tab/>
        <w:t>4399.00</w:t>
        <w:tab/>
        <w:t>01 181008</w:t>
        <w:tab/>
        <w:t>4498.00</w:t>
        <w:tab/>
        <w:t>01 181009</w:t>
        <w:tab/>
        <w:t>3750.00</w:t>
      </w:r>
    </w:p>
    <w:p>
      <w:pPr>
        <w:pStyle w:val="An4x"/>
        <w:spacing w:lineRule="exact" w:line="114"/>
        <w:rPr>
          <w:rFonts w:eastAsia="MS Gothic;ＭＳ ゴシック"/>
        </w:rPr>
      </w:pPr>
      <w:r>
        <w:rPr>
          <w:rFonts w:eastAsia="MS Gothic;ＭＳ ゴシック"/>
        </w:rPr>
        <w:t>01 181010</w:t>
        <w:tab/>
        <w:t>5499.00</w:t>
        <w:tab/>
        <w:t>01 181011</w:t>
        <w:tab/>
        <w:t>3829.00</w:t>
        <w:tab/>
        <w:t>01 181012</w:t>
        <w:tab/>
        <w:t>3959.00</w:t>
        <w:tab/>
        <w:t>01 181013</w:t>
        <w:tab/>
        <w:t>5999.00</w:t>
        <w:tab/>
        <w:t>01 181014</w:t>
        <w:tab/>
        <w:t>9711.58</w:t>
        <w:tab/>
        <w:t>01 181015</w:t>
        <w:tab/>
        <w:t>7499.00</w:t>
      </w:r>
    </w:p>
    <w:p>
      <w:pPr>
        <w:pStyle w:val="An4x"/>
        <w:spacing w:lineRule="exact" w:line="114"/>
        <w:rPr>
          <w:rFonts w:eastAsia="MS Gothic;ＭＳ ゴシック"/>
        </w:rPr>
      </w:pPr>
      <w:r>
        <w:rPr>
          <w:rFonts w:eastAsia="MS Gothic;ＭＳ ゴシック"/>
        </w:rPr>
        <w:t>01 181016</w:t>
        <w:tab/>
        <w:t>6449.00</w:t>
        <w:tab/>
        <w:t>01 181017</w:t>
        <w:tab/>
        <w:t>6449.00</w:t>
        <w:tab/>
        <w:t>01 181018</w:t>
        <w:tab/>
        <w:t>4199.00</w:t>
        <w:tab/>
        <w:t>01 181019</w:t>
        <w:tab/>
        <w:t>2849.00</w:t>
        <w:tab/>
        <w:t>01 181020</w:t>
        <w:tab/>
        <w:t>6345.00</w:t>
        <w:tab/>
        <w:t>01 182001</w:t>
        <w:tab/>
        <w:t>3359.00</w:t>
      </w:r>
    </w:p>
    <w:p>
      <w:pPr>
        <w:pStyle w:val="An4x"/>
        <w:spacing w:lineRule="exact" w:line="114"/>
        <w:rPr>
          <w:rFonts w:eastAsia="MS Gothic;ＭＳ ゴシック"/>
        </w:rPr>
      </w:pPr>
      <w:r>
        <w:rPr>
          <w:rFonts w:eastAsia="MS Gothic;ＭＳ ゴシック"/>
        </w:rPr>
        <w:t>01 182002</w:t>
        <w:tab/>
        <w:t>3913.74</w:t>
        <w:tab/>
        <w:t>01 182003</w:t>
        <w:tab/>
        <w:t>2799.00</w:t>
        <w:tab/>
        <w:t>01 182004</w:t>
        <w:tab/>
        <w:t>3759.20</w:t>
        <w:tab/>
        <w:t>01 182005</w:t>
        <w:tab/>
        <w:t>4814.00</w:t>
        <w:tab/>
        <w:t>01 182006</w:t>
        <w:tab/>
        <w:t>2580.00</w:t>
        <w:tab/>
        <w:t>01 182007</w:t>
        <w:tab/>
        <w:t>2849.00</w:t>
      </w:r>
    </w:p>
    <w:p>
      <w:pPr>
        <w:pStyle w:val="An4x"/>
        <w:spacing w:lineRule="exact" w:line="114"/>
        <w:rPr>
          <w:rFonts w:eastAsia="MS Gothic;ＭＳ ゴシック"/>
        </w:rPr>
      </w:pPr>
      <w:r>
        <w:rPr>
          <w:rFonts w:eastAsia="MS Gothic;ＭＳ ゴシック"/>
        </w:rPr>
        <w:t>01 182008</w:t>
        <w:tab/>
        <w:t>1944.00</w:t>
        <w:tab/>
        <w:t>01 182009</w:t>
        <w:tab/>
        <w:t>2586.94</w:t>
        <w:tab/>
        <w:t>01 182010</w:t>
        <w:tab/>
        <w:t>4299.00</w:t>
        <w:tab/>
        <w:t>01 182011</w:t>
        <w:tab/>
        <w:t>3299.00</w:t>
        <w:tab/>
        <w:t>01 182012</w:t>
        <w:tab/>
        <w:t>2945.00</w:t>
        <w:tab/>
        <w:t>01 182013</w:t>
        <w:tab/>
        <w:t>3299.00</w:t>
      </w:r>
    </w:p>
    <w:p>
      <w:pPr>
        <w:pStyle w:val="An4x"/>
        <w:spacing w:lineRule="exact" w:line="114"/>
        <w:rPr>
          <w:rFonts w:eastAsia="MS Gothic;ＭＳ ゴシック"/>
        </w:rPr>
      </w:pPr>
      <w:r>
        <w:rPr>
          <w:rFonts w:eastAsia="MS Gothic;ＭＳ ゴシック"/>
        </w:rPr>
        <w:t>01 182014</w:t>
        <w:tab/>
        <w:t>3560.33</w:t>
        <w:tab/>
        <w:t>01 182015</w:t>
        <w:tab/>
        <w:t>4299.10</w:t>
        <w:tab/>
        <w:t>01 182016</w:t>
        <w:tab/>
        <w:t>5399.00</w:t>
        <w:tab/>
        <w:t>01 182017</w:t>
        <w:tab/>
        <w:t>2999.00</w:t>
        <w:tab/>
        <w:t>01 182018</w:t>
        <w:tab/>
        <w:t>2041.00</w:t>
        <w:tab/>
        <w:t>01 182019</w:t>
        <w:tab/>
        <w:t>3287.00</w:t>
      </w:r>
    </w:p>
    <w:p>
      <w:pPr>
        <w:pStyle w:val="An4x"/>
        <w:spacing w:lineRule="exact" w:line="114"/>
        <w:rPr>
          <w:rFonts w:eastAsia="MS Gothic;ＭＳ ゴシック"/>
        </w:rPr>
      </w:pPr>
      <w:r>
        <w:rPr>
          <w:rFonts w:eastAsia="MS Gothic;ＭＳ ゴシック"/>
        </w:rPr>
        <w:t>01 182020</w:t>
        <w:tab/>
        <w:t>3524.25</w:t>
        <w:tab/>
        <w:t>01 183001</w:t>
        <w:tab/>
        <w:t>6822.08</w:t>
        <w:tab/>
        <w:t>01 183002</w:t>
        <w:tab/>
        <w:t>3587.33</w:t>
        <w:tab/>
        <w:t>01 183003</w:t>
        <w:tab/>
        <w:t>3999.00</w:t>
        <w:tab/>
        <w:t>01 183004</w:t>
        <w:tab/>
        <w:t>7500.00</w:t>
        <w:tab/>
        <w:t>01 183005</w:t>
        <w:tab/>
        <w:t>8399.00</w:t>
      </w:r>
    </w:p>
    <w:p>
      <w:pPr>
        <w:pStyle w:val="An4x"/>
        <w:spacing w:lineRule="exact" w:line="114"/>
        <w:rPr>
          <w:rFonts w:eastAsia="MS Gothic;ＭＳ ゴシック"/>
        </w:rPr>
      </w:pPr>
      <w:r>
        <w:rPr>
          <w:rFonts w:eastAsia="MS Gothic;ＭＳ ゴシック"/>
        </w:rPr>
        <w:t>01 183006</w:t>
        <w:tab/>
        <w:t>7699.00</w:t>
        <w:tab/>
        <w:t>01 183007</w:t>
        <w:tab/>
        <w:t>2800.78</w:t>
        <w:tab/>
        <w:t>01 183008</w:t>
        <w:tab/>
        <w:t>290.00</w:t>
        <w:tab/>
        <w:t>01 183009</w:t>
        <w:tab/>
        <w:t>4038.57</w:t>
        <w:tab/>
        <w:t>01 183010</w:t>
        <w:tab/>
        <w:t>3899.00</w:t>
        <w:tab/>
        <w:t>01 183011</w:t>
        <w:tab/>
        <w:t>2899.00</w:t>
      </w:r>
    </w:p>
    <w:p>
      <w:pPr>
        <w:pStyle w:val="An4x"/>
        <w:spacing w:lineRule="exact" w:line="114"/>
        <w:rPr>
          <w:rFonts w:eastAsia="MS Gothic;ＭＳ ゴシック"/>
        </w:rPr>
      </w:pPr>
      <w:r>
        <w:rPr>
          <w:rFonts w:eastAsia="MS Gothic;ＭＳ ゴシック"/>
        </w:rPr>
        <w:t>01 183012</w:t>
        <w:tab/>
        <w:t>8650.00</w:t>
        <w:tab/>
        <w:t>01 183013</w:t>
        <w:tab/>
        <w:t>5199.00</w:t>
        <w:tab/>
        <w:t>01 183014</w:t>
        <w:tab/>
        <w:t>1991.20</w:t>
        <w:tab/>
        <w:t>01 183015</w:t>
        <w:tab/>
        <w:t>12299.00</w:t>
        <w:tab/>
        <w:t>01 183016</w:t>
        <w:tab/>
        <w:t>9305.40</w:t>
        <w:tab/>
        <w:t>01 183017</w:t>
        <w:tab/>
        <w:t>1949.00</w:t>
      </w:r>
    </w:p>
    <w:p>
      <w:pPr>
        <w:pStyle w:val="An4x"/>
        <w:spacing w:lineRule="exact" w:line="114"/>
        <w:rPr>
          <w:rFonts w:eastAsia="MS Gothic;ＭＳ ゴシック"/>
        </w:rPr>
      </w:pPr>
      <w:r>
        <w:rPr>
          <w:rFonts w:eastAsia="MS Gothic;ＭＳ ゴシック"/>
        </w:rPr>
        <w:t>01 183018</w:t>
        <w:tab/>
        <w:t>9692.00</w:t>
        <w:tab/>
        <w:t>01 183019</w:t>
        <w:tab/>
        <w:t>1899.00</w:t>
        <w:tab/>
        <w:t>01 183020</w:t>
        <w:tab/>
        <w:t>2375.75</w:t>
        <w:tab/>
        <w:t>01 184001</w:t>
        <w:tab/>
        <w:t>2438.00</w:t>
        <w:tab/>
        <w:t>01 184002</w:t>
        <w:tab/>
        <w:t>346.63</w:t>
        <w:tab/>
        <w:t>01 184003</w:t>
        <w:tab/>
        <w:t>3299.00</w:t>
      </w:r>
    </w:p>
    <w:p>
      <w:pPr>
        <w:pStyle w:val="An4x"/>
        <w:spacing w:lineRule="exact" w:line="114"/>
        <w:rPr>
          <w:rFonts w:eastAsia="MS Gothic;ＭＳ ゴシック"/>
        </w:rPr>
      </w:pPr>
      <w:r>
        <w:rPr>
          <w:rFonts w:eastAsia="MS Gothic;ＭＳ ゴシック"/>
        </w:rPr>
        <w:t>01 184004</w:t>
        <w:tab/>
        <w:t>6999.00</w:t>
        <w:tab/>
        <w:t>01 184005</w:t>
        <w:tab/>
        <w:t>19999.00</w:t>
        <w:tab/>
        <w:t>01 184006</w:t>
        <w:tab/>
        <w:t>16999.00</w:t>
        <w:tab/>
        <w:t>01 184007</w:t>
        <w:tab/>
        <w:t>3954.50</w:t>
        <w:tab/>
        <w:t>01 184008</w:t>
        <w:tab/>
        <w:t>7799.00</w:t>
        <w:tab/>
        <w:t>01 184009</w:t>
        <w:tab/>
        <w:t>3629.92</w:t>
      </w:r>
    </w:p>
    <w:p>
      <w:pPr>
        <w:pStyle w:val="An4x"/>
        <w:spacing w:lineRule="exact" w:line="114"/>
        <w:rPr>
          <w:rFonts w:eastAsia="MS Gothic;ＭＳ ゴシック"/>
        </w:rPr>
      </w:pPr>
      <w:r>
        <w:rPr>
          <w:rFonts w:eastAsia="MS Gothic;ＭＳ ゴシック"/>
        </w:rPr>
        <w:t>01 184010</w:t>
        <w:tab/>
        <w:t>1885.50</w:t>
        <w:tab/>
        <w:t>01 184011</w:t>
        <w:tab/>
        <w:t>4799.00</w:t>
        <w:tab/>
        <w:t>01 184012</w:t>
        <w:tab/>
        <w:t>999.00</w:t>
        <w:tab/>
        <w:t>01 184013</w:t>
        <w:tab/>
        <w:t>2797.01</w:t>
        <w:tab/>
        <w:t>01 184014</w:t>
        <w:tab/>
        <w:t>10990.55</w:t>
        <w:tab/>
        <w:t>01 184015</w:t>
        <w:tab/>
        <w:t>6299.10</w:t>
      </w:r>
    </w:p>
    <w:p>
      <w:pPr>
        <w:pStyle w:val="An4x"/>
        <w:spacing w:lineRule="exact" w:line="114"/>
        <w:rPr>
          <w:rFonts w:eastAsia="MS Gothic;ＭＳ ゴシック"/>
        </w:rPr>
      </w:pPr>
      <w:r>
        <w:rPr>
          <w:rFonts w:eastAsia="MS Gothic;ＭＳ ゴシック"/>
        </w:rPr>
        <w:t>01 184016</w:t>
        <w:tab/>
        <w:t>599.00</w:t>
        <w:tab/>
        <w:t>01 184017</w:t>
        <w:tab/>
        <w:t>4043.24</w:t>
        <w:tab/>
        <w:t>01 184018</w:t>
        <w:tab/>
        <w:t>3999.00</w:t>
        <w:tab/>
        <w:t>01 184019</w:t>
        <w:tab/>
        <w:t>2418.00</w:t>
        <w:tab/>
        <w:t>01 184020</w:t>
        <w:tab/>
        <w:t>1999.00</w:t>
        <w:tab/>
        <w:t>01 185001</w:t>
        <w:tab/>
        <w:t>40770.00</w:t>
      </w:r>
    </w:p>
    <w:p>
      <w:pPr>
        <w:pStyle w:val="An4x"/>
        <w:spacing w:lineRule="exact" w:line="114"/>
        <w:rPr>
          <w:rFonts w:eastAsia="MS Gothic;ＭＳ ゴシック"/>
        </w:rPr>
      </w:pPr>
      <w:r>
        <w:rPr>
          <w:rFonts w:eastAsia="MS Gothic;ＭＳ ゴシック"/>
        </w:rPr>
        <w:t>01 185002</w:t>
        <w:tab/>
        <w:t>13277.54</w:t>
        <w:tab/>
        <w:t>01 185003</w:t>
        <w:tab/>
        <w:t>7999.00</w:t>
        <w:tab/>
        <w:t>01 185004</w:t>
        <w:tab/>
        <w:t>7999.00</w:t>
        <w:tab/>
        <w:t>01 185005</w:t>
        <w:tab/>
        <w:t>34596.00</w:t>
        <w:tab/>
        <w:t>01 185006</w:t>
        <w:tab/>
        <w:t>10790.00</w:t>
        <w:tab/>
        <w:t>01 185007</w:t>
        <w:tab/>
        <w:t>8249.00</w:t>
      </w:r>
    </w:p>
    <w:p>
      <w:pPr>
        <w:pStyle w:val="An4x"/>
        <w:spacing w:lineRule="exact" w:line="114"/>
        <w:rPr>
          <w:rFonts w:eastAsia="MS Gothic;ＭＳ ゴシック"/>
        </w:rPr>
      </w:pPr>
      <w:r>
        <w:rPr>
          <w:rFonts w:eastAsia="MS Gothic;ＭＳ ゴシック"/>
        </w:rPr>
        <w:t>01 185008</w:t>
        <w:tab/>
        <w:t>5990.00</w:t>
        <w:tab/>
        <w:t>01 185009</w:t>
        <w:tab/>
        <w:t>12877.11</w:t>
        <w:tab/>
        <w:t>01 185010</w:t>
        <w:tab/>
        <w:t>7999.00</w:t>
        <w:tab/>
        <w:t>01 185011</w:t>
        <w:tab/>
        <w:t>17158.00</w:t>
        <w:tab/>
        <w:t>01 185012</w:t>
        <w:tab/>
        <w:t>25018.00</w:t>
        <w:tab/>
        <w:t>01 185013</w:t>
        <w:tab/>
        <w:t>6649.00</w:t>
      </w:r>
    </w:p>
    <w:p>
      <w:pPr>
        <w:pStyle w:val="An4x"/>
        <w:spacing w:lineRule="exact" w:line="114"/>
        <w:rPr>
          <w:rFonts w:eastAsia="MS Gothic;ＭＳ ゴシック"/>
        </w:rPr>
      </w:pPr>
      <w:r>
        <w:rPr>
          <w:rFonts w:eastAsia="MS Gothic;ＭＳ ゴシック"/>
        </w:rPr>
        <w:t>01 185014</w:t>
        <w:tab/>
        <w:t>7990.45</w:t>
        <w:tab/>
        <w:t>01 185015</w:t>
        <w:tab/>
        <w:t>31747.00</w:t>
        <w:tab/>
        <w:t>01 185016</w:t>
        <w:tab/>
        <w:t>4337.09</w:t>
        <w:tab/>
        <w:t>01 185017</w:t>
        <w:tab/>
        <w:t>7499.00</w:t>
        <w:tab/>
        <w:t>01 185018</w:t>
        <w:tab/>
        <w:t>8999.00</w:t>
        <w:tab/>
        <w:t>01 185019</w:t>
        <w:tab/>
        <w:t>32299.15</w:t>
      </w:r>
    </w:p>
    <w:p>
      <w:pPr>
        <w:pStyle w:val="An4x"/>
        <w:spacing w:lineRule="exact" w:line="114"/>
        <w:rPr>
          <w:rFonts w:eastAsia="MS Gothic;ＭＳ ゴシック"/>
        </w:rPr>
      </w:pPr>
      <w:r>
        <w:rPr>
          <w:rFonts w:eastAsia="MS Gothic;ＭＳ ゴシック"/>
        </w:rPr>
        <w:t>01 185020</w:t>
        <w:tab/>
        <w:t>6995.00</w:t>
        <w:tab/>
        <w:t>01 186001</w:t>
        <w:tab/>
        <w:t>34760.00</w:t>
        <w:tab/>
        <w:t>01 186002</w:t>
        <w:tab/>
        <w:t>11266.13</w:t>
        <w:tab/>
        <w:t>01 186003</w:t>
        <w:tab/>
        <w:t>6795.00</w:t>
        <w:tab/>
        <w:t>01 186004</w:t>
        <w:tab/>
        <w:t>9999.00</w:t>
        <w:tab/>
        <w:t>01 186005</w:t>
        <w:tab/>
        <w:t>41696.00</w:t>
      </w:r>
    </w:p>
    <w:p>
      <w:pPr>
        <w:pStyle w:val="An4x"/>
        <w:spacing w:lineRule="exact" w:line="114"/>
        <w:rPr>
          <w:rFonts w:eastAsia="MS Gothic;ＭＳ ゴシック"/>
        </w:rPr>
      </w:pPr>
      <w:r>
        <w:rPr>
          <w:rFonts w:eastAsia="MS Gothic;ＭＳ ゴシック"/>
        </w:rPr>
        <w:t>01 186006</w:t>
        <w:tab/>
        <w:t>10690.00</w:t>
        <w:tab/>
        <w:t>01 186007</w:t>
        <w:tab/>
        <w:t>10599.58</w:t>
        <w:tab/>
        <w:t>01 186008</w:t>
        <w:tab/>
        <w:t>4990.00</w:t>
        <w:tab/>
        <w:t>01 186009</w:t>
        <w:tab/>
        <w:t>8194.01</w:t>
        <w:tab/>
        <w:t>01 186010</w:t>
        <w:tab/>
        <w:t>6999.00</w:t>
        <w:tab/>
        <w:t>01 186011</w:t>
        <w:tab/>
        <w:t>12609.00</w:t>
      </w:r>
    </w:p>
    <w:p>
      <w:pPr>
        <w:pStyle w:val="An4x"/>
        <w:spacing w:lineRule="exact" w:line="114"/>
        <w:rPr>
          <w:rFonts w:eastAsia="MS Gothic;ＭＳ ゴシック"/>
        </w:rPr>
      </w:pPr>
      <w:r>
        <w:rPr>
          <w:rFonts w:eastAsia="MS Gothic;ＭＳ ゴシック"/>
        </w:rPr>
        <w:t>01 186012</w:t>
        <w:tab/>
        <w:t>17985.00</w:t>
        <w:tab/>
        <w:t>01 186013</w:t>
        <w:tab/>
        <w:t>7649.00</w:t>
        <w:tab/>
        <w:t>01 186014</w:t>
        <w:tab/>
        <w:t>5990.70</w:t>
        <w:tab/>
        <w:t>01 186015</w:t>
        <w:tab/>
        <w:t>16896.00</w:t>
        <w:tab/>
        <w:t>01 186016</w:t>
        <w:tab/>
        <w:t>2949.36</w:t>
        <w:tab/>
        <w:t>01 186017</w:t>
        <w:tab/>
        <w:t>8999.00</w:t>
      </w:r>
    </w:p>
    <w:p>
      <w:pPr>
        <w:pStyle w:val="An4x"/>
        <w:spacing w:lineRule="exact" w:line="114"/>
        <w:rPr>
          <w:rFonts w:eastAsia="MS Gothic;ＭＳ ゴシック"/>
        </w:rPr>
      </w:pPr>
      <w:r>
        <w:rPr>
          <w:rFonts w:eastAsia="MS Gothic;ＭＳ ゴシック"/>
        </w:rPr>
        <w:t>01 186018</w:t>
        <w:tab/>
        <w:t>7999.00</w:t>
        <w:tab/>
        <w:t>01 186019</w:t>
        <w:tab/>
        <w:t>14872.45</w:t>
        <w:tab/>
        <w:t>01 186020</w:t>
        <w:tab/>
        <w:t>14396.00</w:t>
        <w:tab/>
        <w:t>01 187001</w:t>
        <w:tab/>
        <w:t>6159.00</w:t>
        <w:tab/>
        <w:t>01 187002</w:t>
        <w:tab/>
        <w:t>7650.00</w:t>
        <w:tab/>
        <w:t>01 187003</w:t>
        <w:tab/>
        <w:t>5699.00</w:t>
      </w:r>
    </w:p>
    <w:p>
      <w:pPr>
        <w:pStyle w:val="An4x"/>
        <w:spacing w:lineRule="exact" w:line="114"/>
        <w:rPr>
          <w:rFonts w:eastAsia="MS Gothic;ＭＳ ゴシック"/>
        </w:rPr>
      </w:pPr>
      <w:r>
        <w:rPr>
          <w:rFonts w:eastAsia="MS Gothic;ＭＳ ゴシック"/>
        </w:rPr>
        <w:t>01 187004</w:t>
        <w:tab/>
        <w:t>8349.00</w:t>
        <w:tab/>
        <w:t>01 187005</w:t>
        <w:tab/>
        <w:t>9144.23</w:t>
        <w:tab/>
        <w:t>01 187006</w:t>
        <w:tab/>
        <w:t>11984.15</w:t>
        <w:tab/>
        <w:t>01 187007</w:t>
        <w:tab/>
        <w:t>8898.96</w:t>
        <w:tab/>
        <w:t>01 187008</w:t>
        <w:tab/>
        <w:t>7998.00</w:t>
        <w:tab/>
        <w:t>01 187009</w:t>
        <w:tab/>
        <w:t>5590.00</w:t>
      </w:r>
    </w:p>
    <w:p>
      <w:pPr>
        <w:pStyle w:val="An4x"/>
        <w:spacing w:lineRule="exact" w:line="114"/>
        <w:rPr>
          <w:rFonts w:eastAsia="MS Gothic;ＭＳ ゴシック"/>
        </w:rPr>
      </w:pPr>
      <w:r>
        <w:rPr>
          <w:rFonts w:eastAsia="MS Gothic;ＭＳ ゴシック"/>
        </w:rPr>
        <w:t>01 187010</w:t>
        <w:tab/>
        <w:t>6285.00</w:t>
        <w:tab/>
        <w:t>01 187011</w:t>
        <w:tab/>
        <w:t>5984.00</w:t>
        <w:tab/>
        <w:t>01 187012</w:t>
        <w:tab/>
        <w:t>9899.00</w:t>
        <w:tab/>
        <w:t>01 187013</w:t>
        <w:tab/>
        <w:t>8999.00</w:t>
        <w:tab/>
        <w:t>01 187014</w:t>
        <w:tab/>
        <w:t>12999.00</w:t>
        <w:tab/>
        <w:t>01 187015</w:t>
        <w:tab/>
        <w:t>6999.00</w:t>
      </w:r>
    </w:p>
    <w:p>
      <w:pPr>
        <w:pStyle w:val="An4x"/>
        <w:spacing w:lineRule="exact" w:line="114"/>
        <w:rPr>
          <w:rFonts w:eastAsia="MS Gothic;ＭＳ ゴシック"/>
        </w:rPr>
      </w:pPr>
      <w:r>
        <w:rPr>
          <w:rFonts w:eastAsia="MS Gothic;ＭＳ ゴシック"/>
        </w:rPr>
        <w:t>01 187016</w:t>
        <w:tab/>
        <w:t>9699.00</w:t>
        <w:tab/>
        <w:t>01 187017</w:t>
        <w:tab/>
        <w:t>6049.00</w:t>
        <w:tab/>
        <w:t>01 187018</w:t>
        <w:tab/>
        <w:t>5299.00</w:t>
        <w:tab/>
        <w:t>01 187019</w:t>
        <w:tab/>
        <w:t>6999.00</w:t>
        <w:tab/>
        <w:t>01 187020</w:t>
        <w:tab/>
        <w:t>7798.00</w:t>
        <w:tab/>
        <w:t>01 188001</w:t>
        <w:tab/>
        <w:t>3699.00</w:t>
      </w:r>
    </w:p>
    <w:p>
      <w:pPr>
        <w:pStyle w:val="An4x"/>
        <w:spacing w:lineRule="exact" w:line="114"/>
        <w:rPr>
          <w:rFonts w:eastAsia="MS Gothic;ＭＳ ゴシック"/>
        </w:rPr>
      </w:pPr>
      <w:r>
        <w:rPr>
          <w:rFonts w:eastAsia="MS Gothic;ＭＳ ゴシック"/>
        </w:rPr>
        <w:t>01 188002</w:t>
        <w:tab/>
        <w:t>8399.00</w:t>
        <w:tab/>
        <w:t>01 188003</w:t>
        <w:tab/>
        <w:t>6299.00</w:t>
        <w:tab/>
        <w:t>01 188004</w:t>
        <w:tab/>
        <w:t>7999.00</w:t>
        <w:tab/>
        <w:t>01 188005</w:t>
        <w:tab/>
        <w:t>7439.20</w:t>
        <w:tab/>
        <w:t>01 188006</w:t>
        <w:tab/>
        <w:t>10937.02</w:t>
        <w:tab/>
        <w:t>01 188007</w:t>
        <w:tab/>
        <w:t>3799.00</w:t>
      </w:r>
    </w:p>
    <w:p>
      <w:pPr>
        <w:pStyle w:val="An4x"/>
        <w:spacing w:lineRule="exact" w:line="114"/>
        <w:rPr>
          <w:rFonts w:eastAsia="MS Gothic;ＭＳ ゴシック"/>
        </w:rPr>
      </w:pPr>
      <w:r>
        <w:rPr>
          <w:rFonts w:eastAsia="MS Gothic;ＭＳ ゴシック"/>
        </w:rPr>
        <w:t>01 188008</w:t>
        <w:tab/>
        <w:t>6198.00</w:t>
        <w:tab/>
        <w:t>01 188009</w:t>
        <w:tab/>
        <w:t>5840.00</w:t>
        <w:tab/>
        <w:t>01 188010</w:t>
        <w:tab/>
        <w:t>7695.00</w:t>
        <w:tab/>
        <w:t>01 188011</w:t>
        <w:tab/>
        <w:t>6159.00</w:t>
        <w:tab/>
        <w:t>01 188012</w:t>
        <w:tab/>
        <w:t>6799.00</w:t>
        <w:tab/>
        <w:t>01 188013</w:t>
        <w:tab/>
        <w:t>6124.00</w:t>
      </w:r>
    </w:p>
    <w:p>
      <w:pPr>
        <w:pStyle w:val="An4x"/>
        <w:spacing w:lineRule="exact" w:line="114"/>
        <w:rPr>
          <w:rFonts w:eastAsia="MS Gothic;ＭＳ ゴシック"/>
        </w:rPr>
      </w:pPr>
      <w:r>
        <w:rPr>
          <w:rFonts w:eastAsia="MS Gothic;ＭＳ ゴシック"/>
        </w:rPr>
        <w:t>01 188014</w:t>
        <w:tab/>
        <w:t>7940.34</w:t>
        <w:tab/>
        <w:t>01 188015</w:t>
        <w:tab/>
        <w:t>13964.05</w:t>
        <w:tab/>
        <w:t>01 188016</w:t>
        <w:tab/>
        <w:t>7899.00</w:t>
        <w:tab/>
        <w:t>01 188017</w:t>
        <w:tab/>
        <w:t>8299.00</w:t>
        <w:tab/>
        <w:t>01 188018</w:t>
        <w:tab/>
        <w:t>5990.00</w:t>
        <w:tab/>
        <w:t>01 188019</w:t>
        <w:tab/>
        <w:t>2999.00</w:t>
      </w:r>
    </w:p>
    <w:p>
      <w:pPr>
        <w:pStyle w:val="An4x"/>
        <w:spacing w:lineRule="exact" w:line="114"/>
        <w:rPr>
          <w:rFonts w:eastAsia="MS Gothic;ＭＳ ゴシック"/>
        </w:rPr>
      </w:pPr>
      <w:r>
        <w:rPr>
          <w:rFonts w:eastAsia="MS Gothic;ＭＳ ゴシック"/>
        </w:rPr>
        <w:t>01 188020</w:t>
        <w:tab/>
        <w:t>10149.00</w:t>
        <w:tab/>
        <w:t>01 189001</w:t>
        <w:tab/>
        <w:t>2698.00</w:t>
        <w:tab/>
        <w:t>01 189002</w:t>
        <w:tab/>
        <w:t>9398.99</w:t>
        <w:tab/>
        <w:t>01 189003</w:t>
        <w:tab/>
        <w:t>2789.00</w:t>
        <w:tab/>
        <w:t>01 189004</w:t>
        <w:tab/>
        <w:t>9349.15</w:t>
        <w:tab/>
        <w:t>01 189005</w:t>
        <w:tab/>
        <w:t>7999.00</w:t>
      </w:r>
    </w:p>
    <w:p>
      <w:pPr>
        <w:pStyle w:val="An4x"/>
        <w:spacing w:lineRule="exact" w:line="114"/>
        <w:rPr>
          <w:rFonts w:eastAsia="MS Gothic;ＭＳ ゴシック"/>
        </w:rPr>
      </w:pPr>
      <w:r>
        <w:rPr>
          <w:rFonts w:eastAsia="MS Gothic;ＭＳ ゴシック"/>
        </w:rPr>
        <w:t>01 189006</w:t>
        <w:tab/>
        <w:t>6190.00</w:t>
        <w:tab/>
        <w:t>01 189007</w:t>
        <w:tab/>
        <w:t>629.00</w:t>
        <w:tab/>
        <w:t>01 189008</w:t>
        <w:tab/>
        <w:t>719.00</w:t>
        <w:tab/>
        <w:t>01 189009</w:t>
        <w:tab/>
        <w:t>1599.00</w:t>
        <w:tab/>
        <w:t>01 189010</w:t>
        <w:tab/>
        <w:t>4949.18</w:t>
        <w:tab/>
        <w:t>01 189011</w:t>
        <w:tab/>
        <w:t>2199.00</w:t>
      </w:r>
    </w:p>
    <w:p>
      <w:pPr>
        <w:pStyle w:val="An4x"/>
        <w:spacing w:lineRule="exact" w:line="114"/>
        <w:rPr>
          <w:rFonts w:eastAsia="MS Gothic;ＭＳ ゴシック"/>
        </w:rPr>
      </w:pPr>
      <w:r>
        <w:rPr>
          <w:rFonts w:eastAsia="MS Gothic;ＭＳ ゴシック"/>
        </w:rPr>
        <w:t>01 189012</w:t>
        <w:tab/>
        <w:t>7799.00</w:t>
        <w:tab/>
        <w:t>01 189013</w:t>
        <w:tab/>
        <w:t>1099.00</w:t>
        <w:tab/>
        <w:t>01 189014</w:t>
        <w:tab/>
        <w:t>7979.29</w:t>
        <w:tab/>
        <w:t>01 189015</w:t>
        <w:tab/>
        <w:t>7019.10</w:t>
        <w:tab/>
        <w:t>01 189016</w:t>
        <w:tab/>
        <w:t>19199.00</w:t>
        <w:tab/>
        <w:t>01 189017</w:t>
        <w:tab/>
        <w:t>328.00</w:t>
      </w:r>
    </w:p>
    <w:p>
      <w:pPr>
        <w:pStyle w:val="An4x"/>
        <w:spacing w:lineRule="exact" w:line="114"/>
        <w:rPr>
          <w:rFonts w:eastAsia="MS Gothic;ＭＳ ゴシック"/>
        </w:rPr>
      </w:pPr>
      <w:r>
        <w:rPr>
          <w:rFonts w:eastAsia="MS Gothic;ＭＳ ゴシック"/>
        </w:rPr>
        <w:t>01 189018</w:t>
        <w:tab/>
        <w:t>699.00</w:t>
        <w:tab/>
        <w:t>01 189019</w:t>
        <w:tab/>
        <w:t>1799.00</w:t>
        <w:tab/>
        <w:t>01 189020</w:t>
        <w:tab/>
        <w:t>3695.00</w:t>
        <w:tab/>
        <w:t>01 190001</w:t>
        <w:tab/>
        <w:t>768.00</w:t>
        <w:tab/>
        <w:t>01 190002</w:t>
        <w:tab/>
        <w:t>359.00</w:t>
        <w:tab/>
        <w:t>01 190003</w:t>
        <w:tab/>
        <w:t>799.00</w:t>
      </w:r>
    </w:p>
    <w:p>
      <w:pPr>
        <w:pStyle w:val="An4x"/>
        <w:spacing w:lineRule="exact" w:line="114"/>
        <w:rPr>
          <w:rFonts w:eastAsia="MS Gothic;ＭＳ ゴシック"/>
        </w:rPr>
      </w:pPr>
      <w:r>
        <w:rPr>
          <w:rFonts w:eastAsia="MS Gothic;ＭＳ ゴシック"/>
        </w:rPr>
        <w:t>01 190004</w:t>
        <w:tab/>
        <w:t>1040.50</w:t>
        <w:tab/>
        <w:t>01 190005</w:t>
        <w:tab/>
        <w:t>1289.64</w:t>
        <w:tab/>
        <w:t>01 190006</w:t>
        <w:tab/>
        <w:t>799.00</w:t>
        <w:tab/>
        <w:t>01 190007</w:t>
        <w:tab/>
        <w:t>530.00</w:t>
        <w:tab/>
        <w:t>01 190008</w:t>
        <w:tab/>
        <w:t>398.00</w:t>
        <w:tab/>
        <w:t>01 190009</w:t>
        <w:tab/>
        <w:t>270.00</w:t>
      </w:r>
    </w:p>
    <w:p>
      <w:pPr>
        <w:pStyle w:val="An4x"/>
        <w:spacing w:lineRule="exact" w:line="114"/>
        <w:rPr>
          <w:rFonts w:eastAsia="MS Gothic;ＭＳ ゴシック"/>
        </w:rPr>
      </w:pPr>
      <w:r>
        <w:rPr>
          <w:rFonts w:eastAsia="MS Gothic;ＭＳ ゴシック"/>
        </w:rPr>
        <w:t>01 190010</w:t>
        <w:tab/>
        <w:t>1360.04</w:t>
        <w:tab/>
        <w:t>01 190011</w:t>
        <w:tab/>
        <w:t>439.00</w:t>
        <w:tab/>
        <w:t>01 190012</w:t>
        <w:tab/>
        <w:t>377.16</w:t>
        <w:tab/>
        <w:t>01 190013</w:t>
        <w:tab/>
        <w:t>439.00</w:t>
        <w:tab/>
        <w:t>01 190014</w:t>
        <w:tab/>
        <w:t>2274.13</w:t>
        <w:tab/>
        <w:t>01 190015</w:t>
        <w:tab/>
        <w:t>1299.00</w:t>
      </w:r>
    </w:p>
    <w:p>
      <w:pPr>
        <w:pStyle w:val="An4x"/>
        <w:spacing w:lineRule="exact" w:line="114"/>
        <w:rPr>
          <w:rFonts w:eastAsia="MS Gothic;ＭＳ ゴシック"/>
        </w:rPr>
      </w:pPr>
      <w:r>
        <w:rPr>
          <w:rFonts w:eastAsia="MS Gothic;ＭＳ ゴシック"/>
        </w:rPr>
        <w:t>01 190016</w:t>
        <w:tab/>
        <w:t>1477.93</w:t>
        <w:tab/>
        <w:t>01 190017</w:t>
        <w:tab/>
        <w:t>1174.00</w:t>
        <w:tab/>
        <w:t>01 190018</w:t>
        <w:tab/>
        <w:t>356.00</w:t>
        <w:tab/>
        <w:t>01 190019</w:t>
        <w:tab/>
        <w:t>819.00</w:t>
        <w:tab/>
        <w:t>01 190020</w:t>
        <w:tab/>
        <w:t>287.00</w:t>
        <w:tab/>
        <w:t>01 191001</w:t>
        <w:tab/>
        <w:t>1899.00</w:t>
      </w:r>
    </w:p>
    <w:p>
      <w:pPr>
        <w:pStyle w:val="An4x"/>
        <w:spacing w:lineRule="exact" w:line="114"/>
        <w:rPr>
          <w:rFonts w:eastAsia="MS Gothic;ＭＳ ゴシック"/>
        </w:rPr>
      </w:pPr>
      <w:r>
        <w:rPr>
          <w:rFonts w:eastAsia="MS Gothic;ＭＳ ゴシック"/>
        </w:rPr>
        <w:t>01 191002</w:t>
        <w:tab/>
        <w:t>589.00</w:t>
        <w:tab/>
        <w:t>01 191003</w:t>
        <w:tab/>
        <w:t>699.00</w:t>
        <w:tab/>
        <w:t>01 191004</w:t>
        <w:tab/>
        <w:t>399.00</w:t>
        <w:tab/>
        <w:t>01 191005</w:t>
        <w:tab/>
        <w:t>929.00</w:t>
        <w:tab/>
        <w:t>01 191006</w:t>
        <w:tab/>
        <w:t>1954.15</w:t>
        <w:tab/>
        <w:t>01 191007</w:t>
        <w:tab/>
        <w:t>355.00</w:t>
      </w:r>
    </w:p>
    <w:p>
      <w:pPr>
        <w:pStyle w:val="An4x"/>
        <w:spacing w:lineRule="exact" w:line="114"/>
        <w:rPr>
          <w:rFonts w:eastAsia="MS Gothic;ＭＳ ゴシック"/>
        </w:rPr>
      </w:pPr>
      <w:r>
        <w:rPr>
          <w:rFonts w:eastAsia="MS Gothic;ＭＳ ゴシック"/>
        </w:rPr>
        <w:t>01 191008</w:t>
        <w:tab/>
        <w:t>399.00</w:t>
        <w:tab/>
        <w:t>01 191009</w:t>
        <w:tab/>
        <w:t>270.00</w:t>
        <w:tab/>
        <w:t>01 191010</w:t>
        <w:tab/>
        <w:t>338.00</w:t>
        <w:tab/>
        <w:t>01 191011</w:t>
        <w:tab/>
        <w:t>299.00</w:t>
        <w:tab/>
        <w:t>01 191012</w:t>
        <w:tab/>
        <w:t>619.00</w:t>
        <w:tab/>
        <w:t>01 191013</w:t>
        <w:tab/>
        <w:t>1889.00</w:t>
      </w:r>
    </w:p>
    <w:p>
      <w:pPr>
        <w:pStyle w:val="An4x"/>
        <w:spacing w:lineRule="exact" w:line="114"/>
        <w:rPr>
          <w:rFonts w:eastAsia="MS Gothic;ＭＳ ゴシック"/>
        </w:rPr>
      </w:pPr>
      <w:r>
        <w:rPr>
          <w:rFonts w:eastAsia="MS Gothic;ＭＳ ゴシック"/>
        </w:rPr>
        <w:t>01 191014</w:t>
        <w:tab/>
        <w:t>319.99</w:t>
        <w:tab/>
        <w:t>01 191015</w:t>
        <w:tab/>
        <w:t>1234.15</w:t>
        <w:tab/>
        <w:t>01 191016</w:t>
        <w:tab/>
        <w:t>3949.00</w:t>
        <w:tab/>
        <w:t>01 191017</w:t>
        <w:tab/>
        <w:t>999.00</w:t>
        <w:tab/>
        <w:t>01 191018</w:t>
        <w:tab/>
        <w:t>698.00</w:t>
        <w:tab/>
        <w:t>01 191019</w:t>
        <w:tab/>
        <w:t>999.00</w:t>
      </w:r>
    </w:p>
    <w:p>
      <w:pPr>
        <w:pStyle w:val="An4x"/>
        <w:spacing w:lineRule="exact" w:line="114"/>
        <w:rPr>
          <w:rFonts w:eastAsia="MS Gothic;ＭＳ ゴシック"/>
        </w:rPr>
      </w:pPr>
      <w:r>
        <w:rPr>
          <w:rFonts w:eastAsia="MS Gothic;ＭＳ ゴシック"/>
        </w:rPr>
        <w:t>01 191020</w:t>
        <w:tab/>
        <w:t>299.00</w:t>
        <w:tab/>
        <w:t>01 191021</w:t>
        <w:tab/>
        <w:t>218.00</w:t>
        <w:tab/>
        <w:t>01 191022</w:t>
        <w:tab/>
        <w:t>445.00</w:t>
        <w:tab/>
        <w:t>01 191023</w:t>
        <w:tab/>
        <w:t>218.00</w:t>
        <w:tab/>
        <w:t>01 191024</w:t>
        <w:tab/>
        <w:t>429.00</w:t>
        <w:tab/>
        <w:t>01 191025</w:t>
        <w:tab/>
        <w:t>290.00</w:t>
      </w:r>
    </w:p>
    <w:p>
      <w:pPr>
        <w:pStyle w:val="An4x"/>
        <w:spacing w:lineRule="exact" w:line="114"/>
        <w:rPr>
          <w:rFonts w:eastAsia="MS Gothic;ＭＳ ゴシック"/>
        </w:rPr>
      </w:pPr>
      <w:r>
        <w:rPr>
          <w:rFonts w:eastAsia="MS Gothic;ＭＳ ゴシック"/>
        </w:rPr>
        <w:t>01 191026</w:t>
        <w:tab/>
        <w:t>199.90</w:t>
        <w:tab/>
        <w:t>01 191027</w:t>
        <w:tab/>
        <w:t>490.00</w:t>
        <w:tab/>
        <w:t>01 191028</w:t>
        <w:tab/>
        <w:t>438.00</w:t>
        <w:tab/>
        <w:t>01 191029</w:t>
        <w:tab/>
        <w:t>859.00</w:t>
        <w:tab/>
        <w:t>01 191030</w:t>
        <w:tab/>
        <w:t>699.00</w:t>
        <w:tab/>
        <w:t>01 192001</w:t>
        <w:tab/>
        <w:t>468.00</w:t>
      </w:r>
    </w:p>
    <w:p>
      <w:pPr>
        <w:pStyle w:val="An4x"/>
        <w:spacing w:lineRule="exact" w:line="114"/>
        <w:rPr>
          <w:rFonts w:eastAsia="MS Gothic;ＭＳ ゴシック"/>
        </w:rPr>
      </w:pPr>
      <w:r>
        <w:rPr>
          <w:rFonts w:eastAsia="MS Gothic;ＭＳ ゴシック"/>
        </w:rPr>
        <w:t>01 192002</w:t>
        <w:tab/>
        <w:t>999.00</w:t>
        <w:tab/>
        <w:t>01 192003</w:t>
        <w:tab/>
        <w:t>818.00</w:t>
        <w:tab/>
        <w:t>01 192004</w:t>
        <w:tab/>
        <w:t>1299.00</w:t>
        <w:tab/>
        <w:t>01 192005</w:t>
        <w:tab/>
        <w:t>647.00</w:t>
        <w:tab/>
        <w:t>01 192006</w:t>
        <w:tab/>
        <w:t>1799.00</w:t>
        <w:tab/>
        <w:t>01 192007</w:t>
        <w:tab/>
        <w:t>118.00</w:t>
      </w:r>
    </w:p>
    <w:p>
      <w:pPr>
        <w:pStyle w:val="An4x"/>
        <w:spacing w:lineRule="exact" w:line="114"/>
        <w:rPr>
          <w:rFonts w:eastAsia="MS Gothic;ＭＳ ゴシック"/>
        </w:rPr>
      </w:pPr>
      <w:r>
        <w:rPr>
          <w:rFonts w:eastAsia="MS Gothic;ＭＳ ゴシック"/>
        </w:rPr>
        <w:t>01 192008</w:t>
        <w:tab/>
        <w:t>379.00</w:t>
        <w:tab/>
        <w:t>01 192009</w:t>
        <w:tab/>
        <w:t>209.00</w:t>
        <w:tab/>
        <w:t>01 192010</w:t>
        <w:tab/>
        <w:t>1129.00</w:t>
        <w:tab/>
        <w:t>01 192011</w:t>
        <w:tab/>
        <w:t>799.00</w:t>
        <w:tab/>
        <w:t>01 192012</w:t>
        <w:tab/>
        <w:t>479.00</w:t>
        <w:tab/>
        <w:t>01 192013</w:t>
        <w:tab/>
        <w:t>543.00</w:t>
      </w:r>
    </w:p>
    <w:p>
      <w:pPr>
        <w:pStyle w:val="An4x"/>
        <w:spacing w:lineRule="exact" w:line="114"/>
        <w:rPr>
          <w:rFonts w:eastAsia="MS Gothic;ＭＳ ゴシック"/>
        </w:rPr>
      </w:pPr>
      <w:r>
        <w:rPr>
          <w:rFonts w:eastAsia="MS Gothic;ＭＳ ゴシック"/>
        </w:rPr>
        <w:t>01 192014</w:t>
        <w:tab/>
        <w:t>540.00</w:t>
        <w:tab/>
        <w:t>01 192015</w:t>
        <w:tab/>
        <w:t>1299.00</w:t>
        <w:tab/>
        <w:t>01 192016</w:t>
        <w:tab/>
        <w:t>299.90</w:t>
        <w:tab/>
        <w:t>01 192017</w:t>
        <w:tab/>
        <w:t>1099.00</w:t>
        <w:tab/>
        <w:t>01 192018</w:t>
        <w:tab/>
        <w:t>600.00</w:t>
        <w:tab/>
        <w:t>01 192019</w:t>
        <w:tab/>
        <w:t>1049.00</w:t>
      </w:r>
    </w:p>
    <w:p>
      <w:pPr>
        <w:pStyle w:val="An4x"/>
        <w:spacing w:lineRule="exact" w:line="114"/>
        <w:rPr>
          <w:rFonts w:eastAsia="MS Gothic;ＭＳ ゴシック"/>
        </w:rPr>
      </w:pPr>
      <w:r>
        <w:rPr>
          <w:rFonts w:eastAsia="MS Gothic;ＭＳ ゴシック"/>
        </w:rPr>
        <w:t>01 192020</w:t>
        <w:tab/>
        <w:t>239.00</w:t>
        <w:tab/>
        <w:t>01 193001</w:t>
        <w:tab/>
        <w:t>619.00</w:t>
        <w:tab/>
        <w:t>01 193002</w:t>
        <w:tab/>
        <w:t>740.00</w:t>
        <w:tab/>
        <w:t>01 193003</w:t>
        <w:tab/>
        <w:t>1389.00</w:t>
        <w:tab/>
        <w:t>01 193004</w:t>
        <w:tab/>
        <w:t>1499.00</w:t>
        <w:tab/>
        <w:t>01 193005</w:t>
        <w:tab/>
        <w:t>799.00</w:t>
      </w:r>
    </w:p>
    <w:p>
      <w:pPr>
        <w:pStyle w:val="An4x"/>
        <w:spacing w:lineRule="exact" w:line="114"/>
        <w:rPr>
          <w:rFonts w:eastAsia="MS Gothic;ＭＳ ゴシック"/>
        </w:rPr>
      </w:pPr>
      <w:r>
        <w:rPr>
          <w:rFonts w:eastAsia="MS Gothic;ＭＳ ゴシック"/>
        </w:rPr>
        <w:t>01 193006</w:t>
        <w:tab/>
        <w:t>299.00</w:t>
        <w:tab/>
        <w:t>01 193007</w:t>
        <w:tab/>
        <w:t>980.00</w:t>
        <w:tab/>
        <w:t>01 193008</w:t>
        <w:tab/>
        <w:t>995.00</w:t>
        <w:tab/>
        <w:t>01 193009</w:t>
        <w:tab/>
        <w:t>599.00</w:t>
        <w:tab/>
        <w:t>01 193010</w:t>
        <w:tab/>
        <w:t>995.00</w:t>
        <w:tab/>
        <w:t>01 193011</w:t>
        <w:tab/>
        <w:t>724.00</w:t>
      </w:r>
    </w:p>
    <w:p>
      <w:pPr>
        <w:pStyle w:val="An4x"/>
        <w:spacing w:lineRule="exact" w:line="114"/>
        <w:rPr>
          <w:rFonts w:eastAsia="MS Gothic;ＭＳ ゴシック"/>
        </w:rPr>
      </w:pPr>
      <w:r>
        <w:rPr>
          <w:rFonts w:eastAsia="MS Gothic;ＭＳ ゴシック"/>
        </w:rPr>
        <w:t>01 193012</w:t>
        <w:tab/>
        <w:t>1115.00</w:t>
        <w:tab/>
        <w:t>01 193013</w:t>
        <w:tab/>
        <w:t>1049.00</w:t>
        <w:tab/>
        <w:t>01 193014</w:t>
        <w:tab/>
        <w:t>829.99</w:t>
        <w:tab/>
        <w:t>01 193015</w:t>
        <w:tab/>
        <w:t>1799.00</w:t>
        <w:tab/>
        <w:t>01 193016</w:t>
        <w:tab/>
        <w:t>899.00</w:t>
        <w:tab/>
        <w:t>01 193017</w:t>
        <w:tab/>
        <w:t>1159.00</w:t>
      </w:r>
    </w:p>
    <w:p>
      <w:pPr>
        <w:pStyle w:val="An4x"/>
        <w:spacing w:lineRule="exact" w:line="114"/>
        <w:rPr>
          <w:rFonts w:eastAsia="MS Gothic;ＭＳ ゴシック"/>
        </w:rPr>
      </w:pPr>
      <w:r>
        <w:rPr>
          <w:rFonts w:eastAsia="MS Gothic;ＭＳ ゴシック"/>
        </w:rPr>
        <w:t>01 193018</w:t>
        <w:tab/>
        <w:t>998.00</w:t>
        <w:tab/>
        <w:t>01 193019</w:t>
        <w:tab/>
        <w:t>769.00</w:t>
        <w:tab/>
        <w:t>01 193020</w:t>
        <w:tab/>
        <w:t>1399.00</w:t>
        <w:tab/>
        <w:t>01 194001</w:t>
        <w:tab/>
        <w:t>1958.00</w:t>
        <w:tab/>
        <w:t>01 194002</w:t>
        <w:tab/>
        <w:t>2299.00</w:t>
        <w:tab/>
        <w:t>01 194003</w:t>
        <w:tab/>
        <w:t>1774.00</w:t>
      </w:r>
    </w:p>
    <w:p>
      <w:pPr>
        <w:pStyle w:val="An4x"/>
        <w:spacing w:lineRule="exact" w:line="114"/>
        <w:rPr>
          <w:rFonts w:eastAsia="MS Gothic;ＭＳ ゴシック"/>
        </w:rPr>
      </w:pPr>
      <w:r>
        <w:rPr>
          <w:rFonts w:eastAsia="MS Gothic;ＭＳ ゴシック"/>
        </w:rPr>
        <w:t>01 194004</w:t>
        <w:tab/>
        <w:t>3809.00</w:t>
        <w:tab/>
        <w:t>01 194005</w:t>
        <w:tab/>
        <w:t>1499.00</w:t>
        <w:tab/>
        <w:t>01 194006</w:t>
        <w:tab/>
        <w:t>2049.00</w:t>
        <w:tab/>
        <w:t>01 194007</w:t>
        <w:tab/>
        <w:t>1638.50</w:t>
        <w:tab/>
        <w:t>01 194008</w:t>
        <w:tab/>
        <w:t>1848.00</w:t>
        <w:tab/>
        <w:t>01 194009</w:t>
        <w:tab/>
        <w:t>1449.00</w:t>
      </w:r>
    </w:p>
    <w:p>
      <w:pPr>
        <w:pStyle w:val="An4x"/>
        <w:spacing w:lineRule="exact" w:line="114"/>
        <w:rPr>
          <w:rFonts w:eastAsia="MS Gothic;ＭＳ ゴシック"/>
        </w:rPr>
      </w:pPr>
      <w:r>
        <w:rPr>
          <w:rFonts w:eastAsia="MS Gothic;ＭＳ ゴシック"/>
        </w:rPr>
        <w:t>01 194010</w:t>
        <w:tab/>
        <w:t>1544.15</w:t>
        <w:tab/>
        <w:t>01 194011</w:t>
        <w:tab/>
        <w:t>1849.00</w:t>
        <w:tab/>
        <w:t>01 194012</w:t>
        <w:tab/>
        <w:t>1699.01</w:t>
        <w:tab/>
        <w:t>01 194013</w:t>
        <w:tab/>
        <w:t>1698.00</w:t>
        <w:tab/>
        <w:t>01 194014</w:t>
        <w:tab/>
        <w:t>3236.58</w:t>
        <w:tab/>
        <w:t>01 194015</w:t>
        <w:tab/>
        <w:t>2719.20</w:t>
      </w:r>
    </w:p>
    <w:p>
      <w:pPr>
        <w:pStyle w:val="An4x"/>
        <w:spacing w:lineRule="exact" w:line="114"/>
        <w:rPr>
          <w:rFonts w:eastAsia="MS Gothic;ＭＳ ゴシック"/>
        </w:rPr>
      </w:pPr>
      <w:r>
        <w:rPr>
          <w:rFonts w:eastAsia="MS Gothic;ＭＳ ゴシック"/>
        </w:rPr>
        <w:t>01 194016</w:t>
        <w:tab/>
        <w:t>1699.00</w:t>
        <w:tab/>
        <w:t>01 194017</w:t>
        <w:tab/>
        <w:t>1824.50</w:t>
        <w:tab/>
        <w:t>01 194018</w:t>
        <w:tab/>
        <w:t>1699.00</w:t>
        <w:tab/>
        <w:t>01 194019</w:t>
        <w:tab/>
        <w:t>1898.00</w:t>
        <w:tab/>
        <w:t>01 194020</w:t>
        <w:tab/>
        <w:t>1650.00</w:t>
        <w:tab/>
        <w:t>01 195001</w:t>
        <w:tab/>
        <w:t>499.00</w:t>
      </w:r>
    </w:p>
    <w:p>
      <w:pPr>
        <w:pStyle w:val="An4x"/>
        <w:spacing w:lineRule="exact" w:line="114"/>
        <w:rPr>
          <w:rFonts w:eastAsia="MS Gothic;ＭＳ ゴシック"/>
        </w:rPr>
      </w:pPr>
      <w:r>
        <w:rPr>
          <w:rFonts w:eastAsia="MS Gothic;ＭＳ ゴシック"/>
        </w:rPr>
        <w:t>01 195002</w:t>
        <w:tab/>
        <w:t>849.00</w:t>
        <w:tab/>
        <w:t>01 195003</w:t>
        <w:tab/>
        <w:t>549.00</w:t>
        <w:tab/>
        <w:t>01 195004</w:t>
        <w:tab/>
        <w:t>734.00</w:t>
        <w:tab/>
        <w:t>01 195005</w:t>
        <w:tab/>
        <w:t>739.08</w:t>
        <w:tab/>
        <w:t>01 195006</w:t>
        <w:tab/>
        <w:t>239.00</w:t>
        <w:tab/>
        <w:t>01 195007</w:t>
        <w:tab/>
        <w:t>224.50</w:t>
      </w:r>
    </w:p>
    <w:p>
      <w:pPr>
        <w:pStyle w:val="An4x"/>
        <w:spacing w:lineRule="exact" w:line="114"/>
        <w:rPr>
          <w:rFonts w:eastAsia="MS Gothic;ＭＳ ゴシック"/>
        </w:rPr>
      </w:pPr>
      <w:r>
        <w:rPr>
          <w:rFonts w:eastAsia="MS Gothic;ＭＳ ゴシック"/>
        </w:rPr>
        <w:t>01 195008</w:t>
        <w:tab/>
        <w:t>169.00</w:t>
        <w:tab/>
        <w:t>01 195009</w:t>
        <w:tab/>
        <w:t>289.00</w:t>
        <w:tab/>
        <w:t>01 195010</w:t>
        <w:tab/>
        <w:t>317.00</w:t>
        <w:tab/>
        <w:t>01 195011</w:t>
        <w:tab/>
        <w:t>358.00</w:t>
        <w:tab/>
        <w:t>01 195012</w:t>
        <w:tab/>
        <w:t>228.00</w:t>
        <w:tab/>
        <w:t>01 195013</w:t>
        <w:tab/>
        <w:t>599.00</w:t>
      </w:r>
    </w:p>
    <w:p>
      <w:pPr>
        <w:pStyle w:val="An4x"/>
        <w:spacing w:lineRule="exact" w:line="114"/>
        <w:rPr>
          <w:rFonts w:eastAsia="MS Gothic;ＭＳ ゴシック"/>
        </w:rPr>
      </w:pPr>
      <w:r>
        <w:rPr>
          <w:rFonts w:eastAsia="MS Gothic;ＭＳ ゴシック"/>
        </w:rPr>
        <w:t>01 195014</w:t>
        <w:tab/>
        <w:t>809.99</w:t>
        <w:tab/>
        <w:t>01 195015</w:t>
        <w:tab/>
        <w:t>669.00</w:t>
        <w:tab/>
        <w:t>01 195016</w:t>
        <w:tab/>
        <w:t>1099.00</w:t>
        <w:tab/>
        <w:t>01 195017</w:t>
        <w:tab/>
        <w:t>649.00</w:t>
        <w:tab/>
        <w:t>01 195018</w:t>
        <w:tab/>
        <w:t>228.00</w:t>
        <w:tab/>
        <w:t>01 195019</w:t>
        <w:tab/>
        <w:t>699.00</w:t>
      </w:r>
    </w:p>
    <w:p>
      <w:pPr>
        <w:pStyle w:val="An4x"/>
        <w:spacing w:lineRule="exact" w:line="114"/>
        <w:rPr>
          <w:rFonts w:eastAsia="MS Gothic;ＭＳ ゴシック"/>
        </w:rPr>
      </w:pPr>
      <w:r>
        <w:rPr>
          <w:rFonts w:eastAsia="MS Gothic;ＭＳ ゴシック"/>
        </w:rPr>
        <w:t>01 195020</w:t>
        <w:tab/>
        <w:t>489.00</w:t>
        <w:tab/>
        <w:t>01 196001</w:t>
        <w:tab/>
        <w:t>11367.10</w:t>
        <w:tab/>
        <w:t>01 197001</w:t>
        <w:tab/>
        <w:t>5099.00</w:t>
        <w:tab/>
        <w:t>01 197002</w:t>
        <w:tab/>
        <w:t>5065.00</w:t>
        <w:tab/>
        <w:t>01 197003</w:t>
        <w:tab/>
        <w:t>5399.00</w:t>
        <w:tab/>
        <w:t>01 197004</w:t>
        <w:tab/>
        <w:t>7603.20</w:t>
      </w:r>
    </w:p>
    <w:p>
      <w:pPr>
        <w:pStyle w:val="An4x"/>
        <w:spacing w:lineRule="exact" w:line="114"/>
        <w:rPr>
          <w:rFonts w:eastAsia="MS Gothic;ＭＳ ゴシック"/>
        </w:rPr>
      </w:pPr>
      <w:r>
        <w:rPr>
          <w:rFonts w:eastAsia="MS Gothic;ＭＳ ゴシック"/>
        </w:rPr>
        <w:t>01 197005</w:t>
        <w:tab/>
        <w:t>7449.00</w:t>
        <w:tab/>
        <w:t>01 197006</w:t>
        <w:tab/>
        <w:t>12999.00</w:t>
        <w:tab/>
        <w:t>01 197007</w:t>
        <w:tab/>
        <w:t>11998.99</w:t>
        <w:tab/>
        <w:t>01 197008</w:t>
        <w:tab/>
        <w:t>4399.00</w:t>
        <w:tab/>
        <w:t>01 197009</w:t>
        <w:tab/>
        <w:t>8949.00</w:t>
        <w:tab/>
        <w:t>01 197010</w:t>
        <w:tab/>
        <w:t>10499.00</w:t>
      </w:r>
    </w:p>
    <w:p>
      <w:pPr>
        <w:pStyle w:val="An4x"/>
        <w:spacing w:lineRule="exact" w:line="114"/>
        <w:rPr>
          <w:rFonts w:eastAsia="MS Gothic;ＭＳ ゴシック"/>
        </w:rPr>
      </w:pPr>
      <w:r>
        <w:rPr>
          <w:rFonts w:eastAsia="MS Gothic;ＭＳ ゴシック"/>
        </w:rPr>
        <w:t>01 197011</w:t>
        <w:tab/>
        <w:t>5734.00</w:t>
        <w:tab/>
        <w:t>01 197012</w:t>
        <w:tab/>
        <w:t>7999.00</w:t>
        <w:tab/>
        <w:t>01 197013</w:t>
        <w:tab/>
        <w:t>7299.00</w:t>
        <w:tab/>
        <w:t>01 197014</w:t>
        <w:tab/>
        <w:t>8899.00</w:t>
        <w:tab/>
        <w:t>01 197015</w:t>
        <w:tab/>
        <w:t>5590.00</w:t>
        <w:tab/>
        <w:t>01 197016</w:t>
        <w:tab/>
        <w:t>8680.16</w:t>
      </w:r>
    </w:p>
    <w:p>
      <w:pPr>
        <w:pStyle w:val="An4x"/>
        <w:spacing w:lineRule="exact" w:line="114"/>
        <w:rPr>
          <w:rFonts w:eastAsia="MS Gothic;ＭＳ ゴシック"/>
        </w:rPr>
      </w:pPr>
      <w:r>
        <w:rPr>
          <w:rFonts w:eastAsia="MS Gothic;ＭＳ ゴシック"/>
        </w:rPr>
        <w:t>01 197017</w:t>
        <w:tab/>
        <w:t>9249.00</w:t>
        <w:tab/>
        <w:t>01 197018</w:t>
        <w:tab/>
        <w:t>4822.00</w:t>
        <w:tab/>
        <w:t>01 197019</w:t>
        <w:tab/>
        <w:t>6999.00</w:t>
        <w:tab/>
        <w:t>01 197020</w:t>
        <w:tab/>
        <w:t>4799.00</w:t>
        <w:tab/>
        <w:t>01 197021</w:t>
        <w:tab/>
        <w:t>7999.00</w:t>
        <w:tab/>
        <w:t>01 197022</w:t>
        <w:tab/>
        <w:t>11500.00</w:t>
      </w:r>
    </w:p>
    <w:p>
      <w:pPr>
        <w:pStyle w:val="An4x"/>
        <w:spacing w:lineRule="exact" w:line="114"/>
        <w:rPr>
          <w:rFonts w:eastAsia="MS Gothic;ＭＳ ゴシック"/>
        </w:rPr>
      </w:pPr>
      <w:r>
        <w:rPr>
          <w:rFonts w:eastAsia="MS Gothic;ＭＳ ゴシック"/>
        </w:rPr>
        <w:t>01 197023</w:t>
        <w:tab/>
        <w:t>4745.00</w:t>
        <w:tab/>
        <w:t>01 197024</w:t>
        <w:tab/>
        <w:t>3499.00</w:t>
        <w:tab/>
        <w:t>01 197025</w:t>
        <w:tab/>
        <w:t>15699.00</w:t>
        <w:tab/>
        <w:t>01 197026</w:t>
        <w:tab/>
        <w:t>4399.00</w:t>
        <w:tab/>
        <w:t>01 197027</w:t>
        <w:tab/>
        <w:t>6999.00</w:t>
        <w:tab/>
        <w:t>01 197028</w:t>
        <w:tab/>
        <w:t>5398.00</w:t>
      </w:r>
    </w:p>
    <w:p>
      <w:pPr>
        <w:pStyle w:val="An4x"/>
        <w:spacing w:lineRule="exact" w:line="114"/>
        <w:rPr>
          <w:rFonts w:eastAsia="MS Gothic;ＭＳ ゴシック"/>
        </w:rPr>
      </w:pPr>
      <w:r>
        <w:rPr>
          <w:rFonts w:eastAsia="MS Gothic;ＭＳ ゴシック"/>
        </w:rPr>
        <w:t>01 197029</w:t>
        <w:tab/>
        <w:t>3998.00</w:t>
        <w:tab/>
        <w:t>01 197030</w:t>
        <w:tab/>
        <w:t>3490.00</w:t>
        <w:tab/>
        <w:t>01 198001</w:t>
        <w:tab/>
        <w:t>3499.00</w:t>
        <w:tab/>
        <w:t>01 198002</w:t>
        <w:tab/>
        <w:t>9000.00</w:t>
        <w:tab/>
        <w:t>01 198003</w:t>
        <w:tab/>
        <w:t>4000.00</w:t>
        <w:tab/>
        <w:t>01 198004</w:t>
        <w:tab/>
        <w:t>2735.10</w:t>
      </w:r>
    </w:p>
    <w:p>
      <w:pPr>
        <w:pStyle w:val="An4x"/>
        <w:spacing w:lineRule="exact" w:line="114"/>
        <w:rPr>
          <w:rFonts w:eastAsia="MS Gothic;ＭＳ ゴシック"/>
        </w:rPr>
      </w:pPr>
      <w:r>
        <w:rPr>
          <w:rFonts w:eastAsia="MS Gothic;ＭＳ ゴシック"/>
        </w:rPr>
        <w:t>01 198005</w:t>
        <w:tab/>
        <w:t>4399.00</w:t>
        <w:tab/>
        <w:t>01 198006</w:t>
        <w:tab/>
        <w:t>3299.00</w:t>
        <w:tab/>
        <w:t>01 198007</w:t>
        <w:tab/>
        <w:t>8798.90</w:t>
        <w:tab/>
        <w:t>01 198008</w:t>
        <w:tab/>
        <w:t>1999.00</w:t>
        <w:tab/>
        <w:t>01 198009</w:t>
        <w:tab/>
        <w:t>3279.20</w:t>
        <w:tab/>
        <w:t>01 198010</w:t>
        <w:tab/>
        <w:t>3490.00</w:t>
      </w:r>
    </w:p>
    <w:p>
      <w:pPr>
        <w:pStyle w:val="An4x"/>
        <w:spacing w:lineRule="exact" w:line="114"/>
        <w:rPr>
          <w:rFonts w:eastAsia="MS Gothic;ＭＳ ゴシック"/>
        </w:rPr>
      </w:pPr>
      <w:r>
        <w:rPr>
          <w:rFonts w:eastAsia="MS Gothic;ＭＳ ゴシック"/>
        </w:rPr>
        <w:t>01 198011</w:t>
        <w:tab/>
        <w:t>5376.50</w:t>
        <w:tab/>
        <w:t>01 198012</w:t>
        <w:tab/>
        <w:t>3499.00</w:t>
        <w:tab/>
        <w:t>01 198013</w:t>
        <w:tab/>
        <w:t>3499.00</w:t>
        <w:tab/>
        <w:t>01 198014</w:t>
        <w:tab/>
        <w:t>3699.00</w:t>
        <w:tab/>
        <w:t>01 198015</w:t>
        <w:tab/>
        <w:t>7999.00</w:t>
        <w:tab/>
        <w:t>01 198016</w:t>
        <w:tab/>
        <w:t>5998.00</w:t>
      </w:r>
    </w:p>
    <w:p>
      <w:pPr>
        <w:pStyle w:val="An4x"/>
        <w:spacing w:lineRule="exact" w:line="114"/>
        <w:rPr>
          <w:rFonts w:eastAsia="MS Gothic;ＭＳ ゴシック"/>
        </w:rPr>
      </w:pPr>
      <w:r>
        <w:rPr>
          <w:rFonts w:eastAsia="MS Gothic;ＭＳ ゴシック"/>
        </w:rPr>
        <w:t>01 198017</w:t>
        <w:tab/>
        <w:t>3698.00</w:t>
        <w:tab/>
        <w:t>01 198018</w:t>
        <w:tab/>
        <w:t>3698.00</w:t>
        <w:tab/>
        <w:t>01 198019</w:t>
        <w:tab/>
        <w:t>929.00</w:t>
        <w:tab/>
        <w:t>01 198020</w:t>
        <w:tab/>
        <w:t>4099.00</w:t>
        <w:tab/>
        <w:t>01 198021</w:t>
        <w:tab/>
        <w:t>1199.00</w:t>
        <w:tab/>
        <w:t>01 198022</w:t>
        <w:tab/>
        <w:t>679.00</w:t>
      </w:r>
    </w:p>
    <w:p>
      <w:pPr>
        <w:pStyle w:val="An4x"/>
        <w:spacing w:lineRule="exact" w:line="114"/>
        <w:rPr>
          <w:rFonts w:eastAsia="MS Gothic;ＭＳ ゴシック"/>
        </w:rPr>
      </w:pPr>
      <w:r>
        <w:rPr>
          <w:rFonts w:eastAsia="MS Gothic;ＭＳ ゴシック"/>
        </w:rPr>
        <w:t>01 198023</w:t>
        <w:tab/>
        <w:t>1199.00</w:t>
        <w:tab/>
        <w:t>01 198024</w:t>
        <w:tab/>
        <w:t>1290.00</w:t>
        <w:tab/>
        <w:t>01 198025</w:t>
        <w:tab/>
        <w:t>1735.20</w:t>
        <w:tab/>
        <w:t>01 198026</w:t>
        <w:tab/>
        <w:t>2984.00</w:t>
        <w:tab/>
        <w:t>01 198027</w:t>
        <w:tab/>
        <w:t>999.00</w:t>
        <w:tab/>
        <w:t>01 198028</w:t>
        <w:tab/>
        <w:t>1299.00</w:t>
      </w:r>
    </w:p>
    <w:p>
      <w:pPr>
        <w:pStyle w:val="An4x"/>
        <w:spacing w:lineRule="exact" w:line="114"/>
        <w:rPr>
          <w:rFonts w:eastAsia="MS Gothic;ＭＳ ゴシック"/>
        </w:rPr>
      </w:pPr>
      <w:r>
        <w:rPr>
          <w:rFonts w:eastAsia="MS Gothic;ＭＳ ゴシック"/>
        </w:rPr>
        <w:t>01 198029</w:t>
        <w:tab/>
        <w:t>189.00</w:t>
        <w:tab/>
        <w:t>01 198030</w:t>
        <w:tab/>
        <w:t>1290.00</w:t>
        <w:tab/>
        <w:t>01 198031</w:t>
        <w:tab/>
        <w:t>3327.00</w:t>
        <w:tab/>
        <w:t>01 198032</w:t>
        <w:tab/>
        <w:t>895.00</w:t>
        <w:tab/>
        <w:t>01 198033</w:t>
        <w:tab/>
        <w:t>849.00</w:t>
        <w:tab/>
        <w:t>01 198034</w:t>
        <w:tab/>
        <w:t>873.00</w:t>
      </w:r>
    </w:p>
    <w:p>
      <w:pPr>
        <w:pStyle w:val="An4x"/>
        <w:spacing w:lineRule="exact" w:line="114"/>
        <w:rPr>
          <w:rFonts w:eastAsia="MS Gothic;ＭＳ ゴシック"/>
        </w:rPr>
      </w:pPr>
      <w:r>
        <w:rPr>
          <w:rFonts w:eastAsia="MS Gothic;ＭＳ ゴシック"/>
        </w:rPr>
        <w:t>01 198035</w:t>
        <w:tab/>
        <w:t>2349.00</w:t>
        <w:tab/>
        <w:t>01 198036</w:t>
        <w:tab/>
        <w:t>2099.00</w:t>
        <w:tab/>
        <w:t>01 198037</w:t>
        <w:tab/>
        <w:t>2199.00</w:t>
        <w:tab/>
        <w:t>01 198038</w:t>
        <w:tab/>
        <w:t>2298.00</w:t>
        <w:tab/>
        <w:t>01 198039</w:t>
        <w:tab/>
        <w:t>4599.00</w:t>
        <w:tab/>
        <w:t>01 198040</w:t>
        <w:tab/>
        <w:t>3999.00</w:t>
      </w:r>
    </w:p>
    <w:p>
      <w:pPr>
        <w:pStyle w:val="An4x"/>
        <w:spacing w:lineRule="exact" w:line="114"/>
        <w:rPr>
          <w:rFonts w:eastAsia="MS Gothic;ＭＳ ゴシック"/>
        </w:rPr>
      </w:pPr>
      <w:r>
        <w:rPr>
          <w:rFonts w:eastAsia="MS Gothic;ＭＳ ゴシック"/>
        </w:rPr>
        <w:t>01 199001</w:t>
        <w:tab/>
        <w:t>299.00</w:t>
        <w:tab/>
        <w:t>01 199002</w:t>
        <w:tab/>
        <w:t>829.00</w:t>
        <w:tab/>
        <w:t>01 199003</w:t>
        <w:tab/>
        <w:t>1699.00</w:t>
        <w:tab/>
        <w:t>01 199004</w:t>
        <w:tab/>
        <w:t>1279.00</w:t>
        <w:tab/>
        <w:t>01 199005</w:t>
        <w:tab/>
        <w:t>1539.00</w:t>
        <w:tab/>
        <w:t>01 199006</w:t>
        <w:tab/>
        <w:t>1233.00</w:t>
      </w:r>
    </w:p>
    <w:p>
      <w:pPr>
        <w:pStyle w:val="An4x"/>
        <w:spacing w:lineRule="exact" w:line="114"/>
        <w:rPr>
          <w:rFonts w:eastAsia="MS Gothic;ＭＳ ゴシック"/>
        </w:rPr>
      </w:pPr>
      <w:r>
        <w:rPr>
          <w:rFonts w:eastAsia="MS Gothic;ＭＳ ゴシック"/>
        </w:rPr>
        <w:t>01 199007</w:t>
        <w:tab/>
        <w:t>499.00</w:t>
        <w:tab/>
        <w:t>01 199008</w:t>
        <w:tab/>
        <w:t>598.00</w:t>
        <w:tab/>
        <w:t>01 199009</w:t>
        <w:tab/>
        <w:t>319.00</w:t>
        <w:tab/>
        <w:t>01 199010</w:t>
        <w:tab/>
        <w:t>319.00</w:t>
        <w:tab/>
        <w:t>01 199011</w:t>
        <w:tab/>
        <w:t>599.00</w:t>
        <w:tab/>
        <w:t>01 199012</w:t>
        <w:tab/>
        <w:t>519.00</w:t>
      </w:r>
    </w:p>
    <w:p>
      <w:pPr>
        <w:pStyle w:val="An4x"/>
        <w:spacing w:lineRule="exact" w:line="114"/>
        <w:rPr>
          <w:rFonts w:eastAsia="MS Gothic;ＭＳ ゴシック"/>
        </w:rPr>
      </w:pPr>
      <w:r>
        <w:rPr>
          <w:rFonts w:eastAsia="MS Gothic;ＭＳ ゴシック"/>
        </w:rPr>
        <w:t>01 199013</w:t>
        <w:tab/>
        <w:t>499.00</w:t>
        <w:tab/>
        <w:t>01 199014</w:t>
        <w:tab/>
        <w:t>1175.00</w:t>
        <w:tab/>
        <w:t>01 199015</w:t>
        <w:tab/>
        <w:t>899.00</w:t>
        <w:tab/>
        <w:t>01 199016</w:t>
        <w:tab/>
        <w:t>1799.00</w:t>
        <w:tab/>
        <w:t>01 199017</w:t>
        <w:tab/>
        <w:t>749.00</w:t>
        <w:tab/>
        <w:t>01 199018</w:t>
        <w:tab/>
        <w:t>474.00</w:t>
      </w:r>
    </w:p>
    <w:p>
      <w:pPr>
        <w:pStyle w:val="An4x"/>
        <w:spacing w:lineRule="exact" w:line="114"/>
        <w:rPr>
          <w:rFonts w:eastAsia="MS Gothic;ＭＳ ゴシック"/>
        </w:rPr>
      </w:pPr>
      <w:r>
        <w:rPr>
          <w:rFonts w:eastAsia="MS Gothic;ＭＳ ゴシック"/>
        </w:rPr>
        <w:t>01 199019</w:t>
        <w:tab/>
        <w:t>1299.00</w:t>
        <w:tab/>
        <w:t>01 199020</w:t>
        <w:tab/>
        <w:t>679.00</w:t>
        <w:tab/>
        <w:t>01 200001</w:t>
        <w:tab/>
        <w:t>60.00</w:t>
        <w:tab/>
        <w:t>01 200002</w:t>
        <w:tab/>
        <w:t>40.00</w:t>
        <w:tab/>
        <w:t>01 200003</w:t>
        <w:tab/>
        <w:t>24.50</w:t>
        <w:tab/>
        <w:t>01 200004</w:t>
        <w:tab/>
        <w:t>40.00</w:t>
      </w:r>
    </w:p>
    <w:p>
      <w:pPr>
        <w:pStyle w:val="An4x"/>
        <w:spacing w:lineRule="exact" w:line="114"/>
        <w:rPr>
          <w:rFonts w:eastAsia="MS Gothic;ＭＳ ゴシック"/>
        </w:rPr>
      </w:pPr>
      <w:r>
        <w:rPr>
          <w:rFonts w:eastAsia="MS Gothic;ＭＳ ゴシック"/>
        </w:rPr>
        <w:t>01 200005</w:t>
        <w:tab/>
        <w:t>24.00</w:t>
        <w:tab/>
        <w:t>01 200006</w:t>
        <w:tab/>
        <w:t>63.55</w:t>
        <w:tab/>
        <w:t>01 200007</w:t>
        <w:tab/>
        <w:t>27.75</w:t>
        <w:tab/>
        <w:t>01 200008</w:t>
        <w:tab/>
        <w:t>23.00</w:t>
        <w:tab/>
        <w:t>01 200009</w:t>
        <w:tab/>
        <w:t>12.39</w:t>
        <w:tab/>
        <w:t>01 200010</w:t>
        <w:tab/>
        <w:t>19.90</w:t>
      </w:r>
    </w:p>
    <w:p>
      <w:pPr>
        <w:pStyle w:val="An4x"/>
        <w:spacing w:lineRule="exact" w:line="114"/>
        <w:rPr>
          <w:rFonts w:eastAsia="MS Gothic;ＭＳ ゴシック"/>
        </w:rPr>
      </w:pPr>
      <w:r>
        <w:rPr>
          <w:rFonts w:eastAsia="MS Gothic;ＭＳ ゴシック"/>
        </w:rPr>
        <w:t>01 200011</w:t>
        <w:tab/>
        <w:t>55.20</w:t>
        <w:tab/>
        <w:t>01 200012</w:t>
        <w:tab/>
        <w:t>75.00</w:t>
        <w:tab/>
        <w:t>01 200013</w:t>
        <w:tab/>
        <w:t>83.80</w:t>
        <w:tab/>
        <w:t>01 200014</w:t>
        <w:tab/>
        <w:t>47.35</w:t>
        <w:tab/>
        <w:t>01 200015</w:t>
        <w:tab/>
        <w:t>26.00</w:t>
        <w:tab/>
        <w:t>01 200016</w:t>
        <w:tab/>
        <w:t>30.00</w:t>
      </w:r>
    </w:p>
    <w:p>
      <w:pPr>
        <w:pStyle w:val="An4x"/>
        <w:spacing w:lineRule="exact" w:line="114"/>
        <w:rPr>
          <w:rFonts w:eastAsia="MS Gothic;ＭＳ ゴシック"/>
        </w:rPr>
      </w:pPr>
      <w:r>
        <w:rPr>
          <w:rFonts w:eastAsia="MS Gothic;ＭＳ ゴシック"/>
        </w:rPr>
        <w:t>01 200017</w:t>
        <w:tab/>
        <w:t>22.82</w:t>
        <w:tab/>
        <w:t>01 200018</w:t>
        <w:tab/>
        <w:t>90.00</w:t>
        <w:tab/>
        <w:t>01 200019</w:t>
        <w:tab/>
        <w:t>89.50</w:t>
        <w:tab/>
        <w:t>01 200020</w:t>
        <w:tab/>
        <w:t>12.56</w:t>
        <w:tab/>
        <w:t>01 201001</w:t>
        <w:tab/>
        <w:t>10.00</w:t>
        <w:tab/>
        <w:t>01 201002</w:t>
        <w:tab/>
        <w:t>26.00</w:t>
      </w:r>
    </w:p>
    <w:p>
      <w:pPr>
        <w:pStyle w:val="An4x"/>
        <w:spacing w:lineRule="exact" w:line="114"/>
        <w:rPr>
          <w:rFonts w:eastAsia="MS Gothic;ＭＳ ゴシック"/>
        </w:rPr>
      </w:pPr>
      <w:r>
        <w:rPr>
          <w:rFonts w:eastAsia="MS Gothic;ＭＳ ゴシック"/>
        </w:rPr>
        <w:t>01 201003</w:t>
        <w:tab/>
        <w:t>8.90</w:t>
        <w:tab/>
        <w:t>01 201004</w:t>
        <w:tab/>
        <w:t>15.90</w:t>
        <w:tab/>
        <w:t>01 201005</w:t>
        <w:tab/>
        <w:t>35.00</w:t>
        <w:tab/>
        <w:t>01 201006</w:t>
        <w:tab/>
        <w:t>5.50</w:t>
        <w:tab/>
        <w:t>01 201007</w:t>
        <w:tab/>
        <w:t>9.00</w:t>
        <w:tab/>
        <w:t>01 201008</w:t>
        <w:tab/>
        <w:t>9.00</w:t>
      </w:r>
    </w:p>
    <w:p>
      <w:pPr>
        <w:pStyle w:val="An4x"/>
        <w:spacing w:lineRule="exact" w:line="114"/>
        <w:rPr>
          <w:rFonts w:eastAsia="MS Gothic;ＭＳ ゴシック"/>
        </w:rPr>
      </w:pPr>
      <w:r>
        <w:rPr>
          <w:rFonts w:eastAsia="MS Gothic;ＭＳ ゴシック"/>
        </w:rPr>
        <w:t>01 201009</w:t>
        <w:tab/>
        <w:t>38.59</w:t>
        <w:tab/>
        <w:t>01 201010</w:t>
        <w:tab/>
        <w:t>9.00</w:t>
        <w:tab/>
        <w:t>01 201011</w:t>
        <w:tab/>
        <w:t>6.70</w:t>
        <w:tab/>
        <w:t>01 201012</w:t>
        <w:tab/>
        <w:t>18.75</w:t>
        <w:tab/>
        <w:t>01 201013</w:t>
        <w:tab/>
        <w:t>19.28</w:t>
        <w:tab/>
        <w:t>01 201014</w:t>
        <w:tab/>
        <w:t>37.00</w:t>
      </w:r>
    </w:p>
    <w:p>
      <w:pPr>
        <w:pStyle w:val="An4x"/>
        <w:spacing w:lineRule="exact" w:line="114"/>
        <w:rPr>
          <w:rFonts w:eastAsia="MS Gothic;ＭＳ ゴシック"/>
        </w:rPr>
      </w:pPr>
      <w:r>
        <w:rPr>
          <w:rFonts w:eastAsia="MS Gothic;ＭＳ ゴシック"/>
        </w:rPr>
        <w:t>01 201015</w:t>
        <w:tab/>
        <w:t>38.10</w:t>
        <w:tab/>
        <w:t>01 201016</w:t>
        <w:tab/>
        <w:t>18.40</w:t>
        <w:tab/>
        <w:t>01 201017</w:t>
        <w:tab/>
        <w:t>29.39</w:t>
        <w:tab/>
        <w:t>01 201018</w:t>
        <w:tab/>
        <w:t>14.50</w:t>
        <w:tab/>
        <w:t>01 201019</w:t>
        <w:tab/>
        <w:t>28.90</w:t>
        <w:tab/>
        <w:t>01 201020</w:t>
        <w:tab/>
        <w:t>8.90</w:t>
      </w:r>
    </w:p>
    <w:p>
      <w:pPr>
        <w:pStyle w:val="An4x"/>
        <w:spacing w:lineRule="exact" w:line="114"/>
        <w:rPr>
          <w:rFonts w:eastAsia="MS Gothic;ＭＳ ゴシック"/>
        </w:rPr>
      </w:pPr>
      <w:r>
        <w:rPr>
          <w:rFonts w:eastAsia="MS Gothic;ＭＳ ゴシック"/>
        </w:rPr>
        <w:t>01 202001</w:t>
        <w:tab/>
        <w:t>65.83</w:t>
        <w:tab/>
        <w:t>01 202002</w:t>
        <w:tab/>
        <w:t>57.00</w:t>
        <w:tab/>
        <w:t>01 202003</w:t>
        <w:tab/>
        <w:t>76.75</w:t>
        <w:tab/>
        <w:t>01 202004</w:t>
        <w:tab/>
        <w:t>79.92</w:t>
        <w:tab/>
        <w:t>01 202005</w:t>
        <w:tab/>
        <w:t>95.50</w:t>
        <w:tab/>
        <w:t>01 202006</w:t>
        <w:tab/>
        <w:t>66.00</w:t>
      </w:r>
    </w:p>
    <w:p>
      <w:pPr>
        <w:pStyle w:val="An4x"/>
        <w:spacing w:lineRule="exact" w:line="114"/>
        <w:rPr>
          <w:rFonts w:eastAsia="MS Gothic;ＭＳ ゴシック"/>
        </w:rPr>
      </w:pPr>
      <w:r>
        <w:rPr>
          <w:rFonts w:eastAsia="MS Gothic;ＭＳ ゴシック"/>
        </w:rPr>
        <w:t>01 202007</w:t>
        <w:tab/>
        <w:t>73.00</w:t>
        <w:tab/>
        <w:t>01 202008</w:t>
        <w:tab/>
        <w:t>86.00</w:t>
        <w:tab/>
        <w:t>01 202009</w:t>
        <w:tab/>
        <w:t>81.84</w:t>
        <w:tab/>
        <w:t>01 202010</w:t>
        <w:tab/>
        <w:t>58.67</w:t>
        <w:tab/>
        <w:t>01 202011</w:t>
        <w:tab/>
        <w:t>95.72</w:t>
        <w:tab/>
        <w:t>01 202012</w:t>
        <w:tab/>
        <w:t>74.00</w:t>
      </w:r>
    </w:p>
    <w:p>
      <w:pPr>
        <w:pStyle w:val="An4x"/>
        <w:spacing w:lineRule="exact" w:line="114"/>
        <w:rPr>
          <w:rFonts w:eastAsia="MS Gothic;ＭＳ ゴシック"/>
        </w:rPr>
      </w:pPr>
      <w:r>
        <w:rPr>
          <w:rFonts w:eastAsia="MS Gothic;ＭＳ ゴシック"/>
        </w:rPr>
        <w:t>01 202013</w:t>
        <w:tab/>
        <w:t>81.49</w:t>
        <w:tab/>
        <w:t>01 202014</w:t>
        <w:tab/>
        <w:t>65.99</w:t>
        <w:tab/>
        <w:t>01 202015</w:t>
        <w:tab/>
        <w:t>40.06</w:t>
        <w:tab/>
        <w:t>01 202016</w:t>
        <w:tab/>
        <w:t>53.26</w:t>
        <w:tab/>
        <w:t>01 202017</w:t>
        <w:tab/>
        <w:t>79.92</w:t>
        <w:tab/>
        <w:t>01 202018</w:t>
        <w:tab/>
        <w:t>78.90</w:t>
      </w:r>
    </w:p>
    <w:p>
      <w:pPr>
        <w:pStyle w:val="An4x"/>
        <w:spacing w:lineRule="exact" w:line="114"/>
        <w:rPr>
          <w:rFonts w:eastAsia="MS Gothic;ＭＳ ゴシック"/>
        </w:rPr>
      </w:pPr>
      <w:r>
        <w:rPr>
          <w:rFonts w:eastAsia="MS Gothic;ＭＳ ゴシック"/>
        </w:rPr>
        <w:t>01 202019</w:t>
        <w:tab/>
        <w:t>14.00</w:t>
        <w:tab/>
        <w:t>01 202020</w:t>
        <w:tab/>
        <w:t>84.94</w:t>
        <w:tab/>
        <w:t>01 203001</w:t>
        <w:tab/>
        <w:t>14.95</w:t>
        <w:tab/>
        <w:t>01 203002</w:t>
        <w:tab/>
        <w:t>21.00</w:t>
        <w:tab/>
        <w:t>01 203003</w:t>
        <w:tab/>
        <w:t>14.50</w:t>
        <w:tab/>
        <w:t>01 203004</w:t>
        <w:tab/>
        <w:t>26.00</w:t>
      </w:r>
    </w:p>
    <w:p>
      <w:pPr>
        <w:pStyle w:val="An4x"/>
        <w:spacing w:lineRule="exact" w:line="114"/>
        <w:rPr>
          <w:rFonts w:eastAsia="MS Gothic;ＭＳ ゴシック"/>
        </w:rPr>
      </w:pPr>
      <w:r>
        <w:rPr>
          <w:rFonts w:eastAsia="MS Gothic;ＭＳ ゴシック"/>
        </w:rPr>
        <w:t>01 203005</w:t>
        <w:tab/>
        <w:t>16.50</w:t>
        <w:tab/>
        <w:t>01 203006</w:t>
        <w:tab/>
        <w:t>14.95</w:t>
        <w:tab/>
        <w:t>01 203007</w:t>
        <w:tab/>
        <w:t>13.50</w:t>
        <w:tab/>
        <w:t>01 203008</w:t>
        <w:tab/>
        <w:t>13.50</w:t>
        <w:tab/>
        <w:t>01 203009</w:t>
        <w:tab/>
        <w:t>13.95</w:t>
        <w:tab/>
        <w:t>01 203010</w:t>
        <w:tab/>
        <w:t>13.70</w:t>
      </w:r>
    </w:p>
    <w:p>
      <w:pPr>
        <w:pStyle w:val="An4x"/>
        <w:spacing w:lineRule="exact" w:line="114"/>
        <w:rPr>
          <w:rFonts w:eastAsia="MS Gothic;ＭＳ ゴシック"/>
        </w:rPr>
      </w:pPr>
      <w:r>
        <w:rPr>
          <w:rFonts w:eastAsia="MS Gothic;ＭＳ ゴシック"/>
        </w:rPr>
        <w:t>01 203011</w:t>
        <w:tab/>
        <w:t>18.90</w:t>
        <w:tab/>
        <w:t>01 203012</w:t>
        <w:tab/>
        <w:t>16.50</w:t>
        <w:tab/>
        <w:t>01 203013</w:t>
        <w:tab/>
        <w:t>21.30</w:t>
        <w:tab/>
        <w:t>01 203014</w:t>
        <w:tab/>
        <w:t>13.80</w:t>
        <w:tab/>
        <w:t>01 203015</w:t>
        <w:tab/>
        <w:t>21.50</w:t>
        <w:tab/>
        <w:t>01 203016</w:t>
        <w:tab/>
        <w:t>4.00</w:t>
      </w:r>
    </w:p>
    <w:p>
      <w:pPr>
        <w:pStyle w:val="An4x"/>
        <w:spacing w:lineRule="exact" w:line="114"/>
        <w:rPr>
          <w:rFonts w:eastAsia="MS Gothic;ＭＳ ゴシック"/>
        </w:rPr>
      </w:pPr>
      <w:r>
        <w:rPr>
          <w:rFonts w:eastAsia="MS Gothic;ＭＳ ゴシック"/>
        </w:rPr>
        <w:t>01 203017</w:t>
        <w:tab/>
        <w:t>13.12</w:t>
        <w:tab/>
        <w:t>01 203018</w:t>
        <w:tab/>
        <w:t>29.72</w:t>
        <w:tab/>
        <w:t>01 203019</w:t>
        <w:tab/>
        <w:t>12.66</w:t>
        <w:tab/>
        <w:t>01 203020</w:t>
        <w:tab/>
        <w:t>14.50</w:t>
        <w:tab/>
        <w:t>01 204001</w:t>
        <w:tab/>
        <w:t>39.90</w:t>
        <w:tab/>
        <w:t>01 204002</w:t>
        <w:tab/>
        <w:t>59.00</w:t>
      </w:r>
    </w:p>
    <w:p>
      <w:pPr>
        <w:pStyle w:val="An4x"/>
        <w:spacing w:lineRule="exact" w:line="114"/>
        <w:rPr>
          <w:rFonts w:eastAsia="MS Gothic;ＭＳ ゴシック"/>
        </w:rPr>
      </w:pPr>
      <w:r>
        <w:rPr>
          <w:rFonts w:eastAsia="MS Gothic;ＭＳ ゴシック"/>
        </w:rPr>
        <w:t>01 204003</w:t>
        <w:tab/>
        <w:t>12.90</w:t>
        <w:tab/>
        <w:t>01 204004</w:t>
        <w:tab/>
        <w:t>82.90</w:t>
        <w:tab/>
        <w:t>01 204005</w:t>
        <w:tab/>
        <w:t>87.00</w:t>
        <w:tab/>
        <w:t>01 204006</w:t>
        <w:tab/>
        <w:t>42.95</w:t>
        <w:tab/>
        <w:t>01 204007</w:t>
        <w:tab/>
        <w:t>90.00</w:t>
        <w:tab/>
        <w:t>01 204008</w:t>
        <w:tab/>
        <w:t>58.98</w:t>
      </w:r>
    </w:p>
    <w:p>
      <w:pPr>
        <w:pStyle w:val="An4x"/>
        <w:spacing w:lineRule="exact" w:line="114"/>
        <w:rPr>
          <w:rFonts w:eastAsia="MS Gothic;ＭＳ ゴシック"/>
        </w:rPr>
      </w:pPr>
      <w:r>
        <w:rPr>
          <w:rFonts w:eastAsia="MS Gothic;ＭＳ ゴシック"/>
        </w:rPr>
        <w:t>01 204009</w:t>
        <w:tab/>
        <w:t>8.30</w:t>
        <w:tab/>
        <w:t>01 204010</w:t>
        <w:tab/>
        <w:t>43.50</w:t>
        <w:tab/>
        <w:t>01 204011</w:t>
        <w:tab/>
        <w:t>58.08</w:t>
        <w:tab/>
        <w:t>01 204012</w:t>
        <w:tab/>
        <w:t>82.25</w:t>
        <w:tab/>
        <w:t>01 204013</w:t>
        <w:tab/>
        <w:t>82.90</w:t>
        <w:tab/>
        <w:t>01 204014</w:t>
        <w:tab/>
        <w:t>71.00</w:t>
      </w:r>
    </w:p>
    <w:p>
      <w:pPr>
        <w:pStyle w:val="An4x"/>
        <w:spacing w:lineRule="exact" w:line="114"/>
        <w:rPr>
          <w:rFonts w:eastAsia="MS Gothic;ＭＳ ゴシック"/>
        </w:rPr>
      </w:pPr>
      <w:r>
        <w:rPr>
          <w:rFonts w:eastAsia="MS Gothic;ＭＳ ゴシック"/>
        </w:rPr>
        <w:t>01 204015</w:t>
        <w:tab/>
        <w:t>80.50</w:t>
        <w:tab/>
        <w:t>01 204016</w:t>
        <w:tab/>
        <w:t>48.00</w:t>
        <w:tab/>
        <w:t>01 204017</w:t>
        <w:tab/>
        <w:t>42.98</w:t>
        <w:tab/>
        <w:t>01 204018</w:t>
        <w:tab/>
        <w:t>10.00</w:t>
        <w:tab/>
        <w:t>01 204019</w:t>
        <w:tab/>
        <w:t>120.85</w:t>
        <w:tab/>
        <w:t>01 204020</w:t>
        <w:tab/>
        <w:t>12.90</w:t>
      </w:r>
    </w:p>
    <w:p>
      <w:pPr>
        <w:pStyle w:val="An4x"/>
        <w:spacing w:lineRule="exact" w:line="114"/>
        <w:rPr>
          <w:rFonts w:eastAsia="MS Gothic;ＭＳ ゴシック"/>
        </w:rPr>
      </w:pPr>
      <w:r>
        <w:rPr>
          <w:rFonts w:eastAsia="MS Gothic;ＭＳ ゴシック"/>
        </w:rPr>
        <w:t>01 205001</w:t>
        <w:tab/>
        <w:t>73.99</w:t>
        <w:tab/>
        <w:t>01 205002</w:t>
        <w:tab/>
        <w:t>40.00</w:t>
        <w:tab/>
        <w:t>01 205003</w:t>
        <w:tab/>
        <w:t>29.50</w:t>
        <w:tab/>
        <w:t>01 205004</w:t>
        <w:tab/>
        <w:t>469.99</w:t>
        <w:tab/>
        <w:t>01 205005</w:t>
        <w:tab/>
        <w:t>88.99</w:t>
        <w:tab/>
        <w:t>01 205006</w:t>
        <w:tab/>
        <w:t>11.90</w:t>
      </w:r>
    </w:p>
    <w:p>
      <w:pPr>
        <w:pStyle w:val="An4x"/>
        <w:spacing w:lineRule="exact" w:line="114"/>
        <w:rPr>
          <w:rFonts w:eastAsia="MS Gothic;ＭＳ ゴシック"/>
        </w:rPr>
      </w:pPr>
      <w:r>
        <w:rPr>
          <w:rFonts w:eastAsia="MS Gothic;ＭＳ ゴシック"/>
        </w:rPr>
        <w:t>01 205007</w:t>
        <w:tab/>
        <w:t>100.93</w:t>
        <w:tab/>
        <w:t>01 205008</w:t>
        <w:tab/>
        <w:t>40.00</w:t>
        <w:tab/>
        <w:t>01 205009</w:t>
        <w:tab/>
        <w:t>75.00</w:t>
        <w:tab/>
        <w:t>01 205010</w:t>
        <w:tab/>
        <w:t>122.00</w:t>
        <w:tab/>
        <w:t>01 206001</w:t>
        <w:tab/>
        <w:t>36.90</w:t>
        <w:tab/>
        <w:t>01 206002</w:t>
        <w:tab/>
        <w:t>319.00</w:t>
      </w:r>
    </w:p>
    <w:p>
      <w:pPr>
        <w:pStyle w:val="An4x"/>
        <w:spacing w:lineRule="exact" w:line="114"/>
        <w:rPr>
          <w:rFonts w:eastAsia="MS Gothic;ＭＳ ゴシック"/>
        </w:rPr>
      </w:pPr>
      <w:r>
        <w:rPr>
          <w:rFonts w:eastAsia="MS Gothic;ＭＳ ゴシック"/>
        </w:rPr>
        <w:t>01 206003</w:t>
        <w:tab/>
        <w:t>15.00</w:t>
        <w:tab/>
        <w:t>01 206004</w:t>
        <w:tab/>
        <w:t>449.99</w:t>
        <w:tab/>
        <w:t>01 206005</w:t>
        <w:tab/>
        <w:t>298.71</w:t>
        <w:tab/>
        <w:t>01 206006</w:t>
        <w:tab/>
        <w:t>665.00</w:t>
        <w:tab/>
        <w:t>01 206007</w:t>
        <w:tab/>
        <w:t>484.50</w:t>
        <w:tab/>
        <w:t>01 206008</w:t>
        <w:tab/>
        <w:t>414.00</w:t>
      </w:r>
    </w:p>
    <w:p>
      <w:pPr>
        <w:pStyle w:val="An4x"/>
        <w:spacing w:lineRule="exact" w:line="114"/>
        <w:rPr>
          <w:rFonts w:eastAsia="MS Gothic;ＭＳ ゴシック"/>
        </w:rPr>
      </w:pPr>
      <w:r>
        <w:rPr>
          <w:rFonts w:eastAsia="MS Gothic;ＭＳ ゴシック"/>
        </w:rPr>
        <w:t>01 206009</w:t>
        <w:tab/>
        <w:t>60.00</w:t>
        <w:tab/>
        <w:t>01 206010</w:t>
        <w:tab/>
        <w:t>9.00</w:t>
        <w:tab/>
        <w:t>01 206011</w:t>
        <w:tab/>
        <w:t>79.00</w:t>
        <w:tab/>
        <w:t>01 206012</w:t>
        <w:tab/>
        <w:t>16.00</w:t>
        <w:tab/>
        <w:t>01 206013</w:t>
        <w:tab/>
        <w:t>157.00</w:t>
        <w:tab/>
        <w:t>01 206014</w:t>
        <w:tab/>
        <w:t>89.00</w:t>
      </w:r>
    </w:p>
    <w:p>
      <w:pPr>
        <w:pStyle w:val="An4x"/>
        <w:spacing w:lineRule="exact" w:line="114"/>
        <w:rPr>
          <w:rFonts w:eastAsia="MS Gothic;ＭＳ ゴシック"/>
        </w:rPr>
      </w:pPr>
      <w:r>
        <w:rPr>
          <w:rFonts w:eastAsia="MS Gothic;ＭＳ ゴシック"/>
        </w:rPr>
        <w:t>01 206015</w:t>
        <w:tab/>
        <w:t>102.99</w:t>
        <w:tab/>
        <w:t>01 206016</w:t>
        <w:tab/>
        <w:t>224.00</w:t>
        <w:tab/>
        <w:t>01 206017</w:t>
        <w:tab/>
        <w:t>529.71</w:t>
        <w:tab/>
        <w:t>01 206018</w:t>
        <w:tab/>
        <w:t>215.00</w:t>
        <w:tab/>
        <w:t>01 206019</w:t>
        <w:tab/>
        <w:t>42.50</w:t>
        <w:tab/>
        <w:t>01 206020</w:t>
        <w:tab/>
        <w:t>559.00</w:t>
      </w:r>
    </w:p>
    <w:p>
      <w:pPr>
        <w:pStyle w:val="An4x"/>
        <w:spacing w:lineRule="exact" w:line="114"/>
        <w:rPr>
          <w:rFonts w:eastAsia="MS Gothic;ＭＳ ゴシック"/>
        </w:rPr>
      </w:pPr>
      <w:r>
        <w:rPr>
          <w:rFonts w:eastAsia="MS Gothic;ＭＳ ゴシック"/>
        </w:rPr>
        <w:t>01 207001</w:t>
        <w:tab/>
        <w:t>566.10</w:t>
        <w:tab/>
        <w:t>01 207002</w:t>
        <w:tab/>
        <w:t>417.00</w:t>
        <w:tab/>
        <w:t>01 207003</w:t>
        <w:tab/>
        <w:t>159.00</w:t>
        <w:tab/>
        <w:t>01 207004</w:t>
        <w:tab/>
        <w:t>689.99</w:t>
        <w:tab/>
        <w:t>01 207005</w:t>
        <w:tab/>
        <w:t>479.99</w:t>
        <w:tab/>
        <w:t>01 207006</w:t>
        <w:tab/>
        <w:t>110.00</w:t>
      </w:r>
    </w:p>
    <w:p>
      <w:pPr>
        <w:pStyle w:val="An4x"/>
        <w:spacing w:lineRule="exact" w:line="114"/>
        <w:rPr>
          <w:rFonts w:eastAsia="MS Gothic;ＭＳ ゴシック"/>
        </w:rPr>
      </w:pPr>
      <w:r>
        <w:rPr>
          <w:rFonts w:eastAsia="MS Gothic;ＭＳ ゴシック"/>
        </w:rPr>
        <w:t>01 207007</w:t>
        <w:tab/>
        <w:t>449.00</w:t>
        <w:tab/>
        <w:t>01 207008</w:t>
        <w:tab/>
        <w:t>159.00</w:t>
        <w:tab/>
        <w:t>01 207009</w:t>
        <w:tab/>
        <w:t>379.00</w:t>
        <w:tab/>
        <w:t>01 207010</w:t>
        <w:tab/>
        <w:t>729.00</w:t>
        <w:tab/>
        <w:t>01 207011</w:t>
        <w:tab/>
        <w:t>142.00</w:t>
        <w:tab/>
        <w:t>01 207012</w:t>
        <w:tab/>
        <w:t>147.00</w:t>
      </w:r>
    </w:p>
    <w:p>
      <w:pPr>
        <w:pStyle w:val="An4x"/>
        <w:spacing w:lineRule="exact" w:line="114"/>
        <w:rPr>
          <w:rFonts w:eastAsia="MS Gothic;ＭＳ ゴシック"/>
        </w:rPr>
      </w:pPr>
      <w:r>
        <w:rPr>
          <w:rFonts w:eastAsia="MS Gothic;ＭＳ ゴシック"/>
        </w:rPr>
        <w:t>01 207013</w:t>
        <w:tab/>
        <w:t>749.00</w:t>
        <w:tab/>
        <w:t>01 207014</w:t>
        <w:tab/>
        <w:t>619.00</w:t>
        <w:tab/>
        <w:t>01 207015</w:t>
        <w:tab/>
        <w:t>895.62</w:t>
        <w:tab/>
        <w:t>01 207016</w:t>
        <w:tab/>
        <w:t>749.00</w:t>
        <w:tab/>
        <w:t>01 207017</w:t>
        <w:tab/>
        <w:t>188.00</w:t>
        <w:tab/>
        <w:t>01 207018</w:t>
        <w:tab/>
        <w:t>437.35</w:t>
      </w:r>
    </w:p>
    <w:p>
      <w:pPr>
        <w:pStyle w:val="An4x"/>
        <w:spacing w:lineRule="exact" w:line="114"/>
        <w:rPr>
          <w:rFonts w:eastAsia="MS Gothic;ＭＳ ゴシック"/>
        </w:rPr>
      </w:pPr>
      <w:r>
        <w:rPr>
          <w:rFonts w:eastAsia="MS Gothic;ＭＳ ゴシック"/>
        </w:rPr>
        <w:t>01 207019</w:t>
        <w:tab/>
        <w:t>1451.36</w:t>
        <w:tab/>
        <w:t>01 207020</w:t>
        <w:tab/>
        <w:t>1449.00</w:t>
        <w:tab/>
        <w:t>01 208001</w:t>
        <w:tab/>
        <w:t>34.39</w:t>
        <w:tab/>
        <w:t>01 208002</w:t>
        <w:tab/>
        <w:t>59.00</w:t>
        <w:tab/>
        <w:t>01 208003</w:t>
        <w:tab/>
        <w:t>159.00</w:t>
        <w:tab/>
        <w:t>01 208004</w:t>
        <w:tab/>
        <w:t>30.00</w:t>
      </w:r>
    </w:p>
    <w:p>
      <w:pPr>
        <w:pStyle w:val="An4x"/>
        <w:spacing w:lineRule="exact" w:line="114"/>
        <w:rPr>
          <w:rFonts w:eastAsia="MS Gothic;ＭＳ ゴシック"/>
        </w:rPr>
      </w:pPr>
      <w:r>
        <w:rPr>
          <w:rFonts w:eastAsia="MS Gothic;ＭＳ ゴシック"/>
        </w:rPr>
        <w:t>01 208005</w:t>
        <w:tab/>
        <w:t>285.98</w:t>
        <w:tab/>
        <w:t>01 208006</w:t>
        <w:tab/>
        <w:t>24.90</w:t>
        <w:tab/>
        <w:t>01 208007</w:t>
        <w:tab/>
        <w:t>30.00</w:t>
        <w:tab/>
        <w:t>01 208008</w:t>
        <w:tab/>
        <w:t>72.50</w:t>
        <w:tab/>
        <w:t>01 208009</w:t>
        <w:tab/>
        <w:t>35.00</w:t>
        <w:tab/>
        <w:t>01 208010</w:t>
        <w:tab/>
        <w:t>23.00</w:t>
      </w:r>
    </w:p>
    <w:p>
      <w:pPr>
        <w:pStyle w:val="An4x"/>
        <w:spacing w:lineRule="exact" w:line="114"/>
        <w:rPr>
          <w:rFonts w:eastAsia="MS Gothic;ＭＳ ゴシック"/>
        </w:rPr>
      </w:pPr>
      <w:r>
        <w:rPr>
          <w:rFonts w:eastAsia="MS Gothic;ＭＳ ゴシック"/>
        </w:rPr>
        <w:t>01 208011</w:t>
        <w:tab/>
        <w:t>35.00</w:t>
        <w:tab/>
        <w:t>01 208012</w:t>
        <w:tab/>
        <w:t>69.00</w:t>
        <w:tab/>
        <w:t>01 208013</w:t>
        <w:tab/>
        <w:t>109.00</w:t>
        <w:tab/>
        <w:t>01 208014</w:t>
        <w:tab/>
        <w:t>21.59</w:t>
        <w:tab/>
        <w:t>01 208015</w:t>
        <w:tab/>
        <w:t>49.00</w:t>
        <w:tab/>
        <w:t>01 208016</w:t>
        <w:tab/>
        <w:t>21.00</w:t>
      </w:r>
    </w:p>
    <w:p>
      <w:pPr>
        <w:pStyle w:val="An4x"/>
        <w:spacing w:lineRule="exact" w:line="114"/>
        <w:rPr>
          <w:rFonts w:eastAsia="MS Gothic;ＭＳ ゴシック"/>
        </w:rPr>
      </w:pPr>
      <w:r>
        <w:rPr>
          <w:rFonts w:eastAsia="MS Gothic;ＭＳ ゴシック"/>
        </w:rPr>
        <w:t>01 208017</w:t>
        <w:tab/>
        <w:t>64.80</w:t>
        <w:tab/>
        <w:t>01 208018</w:t>
        <w:tab/>
        <w:t>29.90</w:t>
        <w:tab/>
        <w:t>01 208019</w:t>
        <w:tab/>
        <w:t>56.75</w:t>
        <w:tab/>
        <w:t>01 208020</w:t>
        <w:tab/>
        <w:t>91.00</w:t>
        <w:tab/>
        <w:t>01 209001</w:t>
        <w:tab/>
        <w:t>2303.00</w:t>
        <w:tab/>
        <w:t>01 209002</w:t>
        <w:tab/>
        <w:t>695.00</w:t>
      </w:r>
    </w:p>
    <w:p>
      <w:pPr>
        <w:pStyle w:val="An4x"/>
        <w:spacing w:lineRule="exact" w:line="114"/>
        <w:rPr>
          <w:rFonts w:eastAsia="MS Gothic;ＭＳ ゴシック"/>
        </w:rPr>
      </w:pPr>
      <w:r>
        <w:rPr>
          <w:rFonts w:eastAsia="MS Gothic;ＭＳ ゴシック"/>
        </w:rPr>
        <w:t>01 209003</w:t>
        <w:tab/>
        <w:t>270.00</w:t>
        <w:tab/>
        <w:t>01 209004</w:t>
        <w:tab/>
        <w:t>1299.00</w:t>
        <w:tab/>
        <w:t>01 209005</w:t>
        <w:tab/>
        <w:t>124.73</w:t>
        <w:tab/>
        <w:t>01 209006</w:t>
        <w:tab/>
        <w:t>985.00</w:t>
        <w:tab/>
        <w:t>01 209007</w:t>
        <w:tab/>
        <w:t>229.00</w:t>
        <w:tab/>
        <w:t>01 209008</w:t>
        <w:tab/>
        <w:t>248.06</w:t>
      </w:r>
    </w:p>
    <w:p>
      <w:pPr>
        <w:pStyle w:val="An4x"/>
        <w:spacing w:lineRule="exact" w:line="114"/>
        <w:rPr>
          <w:rFonts w:eastAsia="MS Gothic;ＭＳ ゴシック"/>
        </w:rPr>
      </w:pPr>
      <w:r>
        <w:rPr>
          <w:rFonts w:eastAsia="MS Gothic;ＭＳ ゴシック"/>
        </w:rPr>
        <w:t>01 209009</w:t>
        <w:tab/>
        <w:t>259.00</w:t>
        <w:tab/>
        <w:t>01 209010</w:t>
        <w:tab/>
        <w:t>449.00</w:t>
        <w:tab/>
        <w:t>01 209011</w:t>
        <w:tab/>
        <w:t>698.00</w:t>
        <w:tab/>
        <w:t>01 209012</w:t>
        <w:tab/>
        <w:t>203.00</w:t>
        <w:tab/>
        <w:t>01 209013</w:t>
        <w:tab/>
        <w:t>294.00</w:t>
        <w:tab/>
        <w:t>01 209014</w:t>
        <w:tab/>
        <w:t>348.00</w:t>
      </w:r>
    </w:p>
    <w:p>
      <w:pPr>
        <w:pStyle w:val="An4x"/>
        <w:spacing w:lineRule="exact" w:line="114"/>
        <w:rPr>
          <w:rFonts w:eastAsia="MS Gothic;ＭＳ ゴシック"/>
        </w:rPr>
      </w:pPr>
      <w:r>
        <w:rPr>
          <w:rFonts w:eastAsia="MS Gothic;ＭＳ ゴシック"/>
        </w:rPr>
        <w:t>01 209015</w:t>
        <w:tab/>
        <w:t>569.00</w:t>
        <w:tab/>
        <w:t>01 209016</w:t>
        <w:tab/>
        <w:t>399.00</w:t>
        <w:tab/>
        <w:t>01 209017</w:t>
        <w:tab/>
        <w:t>294.00</w:t>
        <w:tab/>
        <w:t>01 209018</w:t>
        <w:tab/>
        <w:t>199.00</w:t>
        <w:tab/>
        <w:t>01 209019</w:t>
        <w:tab/>
        <w:t>499.00</w:t>
        <w:tab/>
        <w:t>01 209020</w:t>
        <w:tab/>
        <w:t>459.00</w:t>
      </w:r>
    </w:p>
    <w:p>
      <w:pPr>
        <w:pStyle w:val="An4x"/>
        <w:spacing w:lineRule="exact" w:line="114"/>
        <w:rPr>
          <w:rFonts w:eastAsia="MS Gothic;ＭＳ ゴシック"/>
        </w:rPr>
      </w:pPr>
      <w:r>
        <w:rPr>
          <w:rFonts w:eastAsia="MS Gothic;ＭＳ ゴシック"/>
        </w:rPr>
        <w:t>01 209021</w:t>
        <w:tab/>
        <w:t>235.00</w:t>
        <w:tab/>
        <w:t>01 209022</w:t>
        <w:tab/>
        <w:t>199.00</w:t>
        <w:tab/>
        <w:t>01 209023</w:t>
        <w:tab/>
        <w:t>395.00</w:t>
        <w:tab/>
        <w:t>01 209024</w:t>
        <w:tab/>
        <w:t>699.00</w:t>
        <w:tab/>
        <w:t>01 209025</w:t>
        <w:tab/>
        <w:t>549.00</w:t>
        <w:tab/>
        <w:t>01 209026</w:t>
        <w:tab/>
        <w:t>109.00</w:t>
      </w:r>
    </w:p>
    <w:p>
      <w:pPr>
        <w:pStyle w:val="An4x"/>
        <w:spacing w:lineRule="exact" w:line="114"/>
        <w:rPr>
          <w:rFonts w:eastAsia="MS Gothic;ＭＳ ゴシック"/>
        </w:rPr>
      </w:pPr>
      <w:r>
        <w:rPr>
          <w:rFonts w:eastAsia="MS Gothic;ＭＳ ゴシック"/>
        </w:rPr>
        <w:t>01 209027</w:t>
        <w:tab/>
        <w:t>299.00</w:t>
        <w:tab/>
        <w:t>01 209028</w:t>
        <w:tab/>
        <w:t>499.00</w:t>
        <w:tab/>
        <w:t>01 209029</w:t>
        <w:tab/>
        <w:t>209.00</w:t>
        <w:tab/>
        <w:t>01 209030</w:t>
        <w:tab/>
        <w:t>549.00</w:t>
        <w:tab/>
        <w:t>01 209031</w:t>
        <w:tab/>
        <w:t>549.00</w:t>
        <w:tab/>
        <w:t>01 209032</w:t>
        <w:tab/>
        <w:t>99.00</w:t>
      </w:r>
    </w:p>
    <w:p>
      <w:pPr>
        <w:pStyle w:val="An4x"/>
        <w:spacing w:lineRule="exact" w:line="114"/>
        <w:rPr>
          <w:rFonts w:eastAsia="MS Gothic;ＭＳ ゴシック"/>
        </w:rPr>
      </w:pPr>
      <w:r>
        <w:rPr>
          <w:rFonts w:eastAsia="MS Gothic;ＭＳ ゴシック"/>
        </w:rPr>
        <w:t>01 209033</w:t>
        <w:tab/>
        <w:t>299.00</w:t>
        <w:tab/>
        <w:t>01 209034</w:t>
        <w:tab/>
        <w:t>909.13</w:t>
        <w:tab/>
        <w:t>01 209035</w:t>
        <w:tab/>
        <w:t>329.00</w:t>
        <w:tab/>
        <w:t>01 209036</w:t>
        <w:tab/>
        <w:t>299.00</w:t>
        <w:tab/>
        <w:t>01 209037</w:t>
        <w:tab/>
        <w:t>99.00</w:t>
        <w:tab/>
        <w:t>01 209038</w:t>
        <w:tab/>
        <w:t>99.00</w:t>
      </w:r>
    </w:p>
    <w:p>
      <w:pPr>
        <w:pStyle w:val="An4x"/>
        <w:spacing w:lineRule="exact" w:line="114"/>
        <w:rPr>
          <w:rFonts w:eastAsia="MS Gothic;ＭＳ ゴシック"/>
        </w:rPr>
      </w:pPr>
      <w:r>
        <w:rPr>
          <w:rFonts w:eastAsia="MS Gothic;ＭＳ ゴシック"/>
        </w:rPr>
        <w:t>01 209039</w:t>
        <w:tab/>
        <w:t>49.05</w:t>
        <w:tab/>
        <w:t>01 209040</w:t>
        <w:tab/>
        <w:t>439.00</w:t>
        <w:tab/>
        <w:t>01 210001</w:t>
        <w:tab/>
        <w:t>24.80</w:t>
        <w:tab/>
        <w:t>01 210002</w:t>
        <w:tab/>
        <w:t>89.90</w:t>
        <w:tab/>
        <w:t>01 210003</w:t>
        <w:tab/>
        <w:t>19.90</w:t>
        <w:tab/>
        <w:t>01 210004</w:t>
        <w:tab/>
        <w:t>59.00</w:t>
      </w:r>
    </w:p>
    <w:p>
      <w:pPr>
        <w:pStyle w:val="An4x"/>
        <w:spacing w:lineRule="exact" w:line="114"/>
        <w:rPr>
          <w:rFonts w:eastAsia="MS Gothic;ＭＳ ゴシック"/>
        </w:rPr>
      </w:pPr>
      <w:r>
        <w:rPr>
          <w:rFonts w:eastAsia="MS Gothic;ＭＳ ゴシック"/>
        </w:rPr>
        <w:t>01 210005</w:t>
        <w:tab/>
        <w:t>649.40</w:t>
        <w:tab/>
        <w:t>01 210006</w:t>
        <w:tab/>
        <w:t>192.00</w:t>
        <w:tab/>
        <w:t>01 210007</w:t>
        <w:tab/>
        <w:t>21.00</w:t>
        <w:tab/>
        <w:t>01 210008</w:t>
        <w:tab/>
        <w:t>715.00</w:t>
        <w:tab/>
        <w:t>01 210009</w:t>
        <w:tab/>
        <w:t>89.00</w:t>
        <w:tab/>
        <w:t>01 210010</w:t>
        <w:tab/>
        <w:t>398.00</w:t>
      </w:r>
    </w:p>
    <w:p>
      <w:pPr>
        <w:pStyle w:val="An4x"/>
        <w:spacing w:lineRule="exact" w:line="114"/>
        <w:rPr>
          <w:rFonts w:eastAsia="MS Gothic;ＭＳ ゴシック"/>
        </w:rPr>
      </w:pPr>
      <w:r>
        <w:rPr>
          <w:rFonts w:eastAsia="MS Gothic;ＭＳ ゴシック"/>
        </w:rPr>
        <w:t>01 210011</w:t>
        <w:tab/>
        <w:t>18.00</w:t>
        <w:tab/>
        <w:t>01 210012</w:t>
        <w:tab/>
        <w:t>13.00</w:t>
        <w:tab/>
        <w:t>01 210013</w:t>
        <w:tab/>
        <w:t>104.00</w:t>
        <w:tab/>
        <w:t>01 210014</w:t>
        <w:tab/>
        <w:t>799.00</w:t>
        <w:tab/>
        <w:t>01 210015</w:t>
        <w:tab/>
        <w:t>499.00</w:t>
        <w:tab/>
        <w:t>01 210016</w:t>
        <w:tab/>
        <w:t>239.00</w:t>
      </w:r>
    </w:p>
    <w:p>
      <w:pPr>
        <w:pStyle w:val="An4x"/>
        <w:spacing w:lineRule="exact" w:line="114"/>
        <w:rPr>
          <w:rFonts w:eastAsia="MS Gothic;ＭＳ ゴシック"/>
        </w:rPr>
      </w:pPr>
      <w:r>
        <w:rPr>
          <w:rFonts w:eastAsia="MS Gothic;ＭＳ ゴシック"/>
        </w:rPr>
        <w:t>01 210017</w:t>
        <w:tab/>
        <w:t>15.75</w:t>
        <w:tab/>
        <w:t>01 210018</w:t>
        <w:tab/>
        <w:t>37.45</w:t>
        <w:tab/>
        <w:t>01 210019</w:t>
        <w:tab/>
        <w:t>35.00</w:t>
        <w:tab/>
        <w:t>01 210020</w:t>
        <w:tab/>
        <w:t>28.00</w:t>
        <w:tab/>
        <w:t>01 210021</w:t>
        <w:tab/>
        <w:t>39.00</w:t>
        <w:tab/>
        <w:t>01 210022</w:t>
        <w:tab/>
        <w:t>29.00</w:t>
      </w:r>
    </w:p>
    <w:p>
      <w:pPr>
        <w:pStyle w:val="An4x"/>
        <w:spacing w:lineRule="exact" w:line="114"/>
        <w:rPr>
          <w:rFonts w:eastAsia="MS Gothic;ＭＳ ゴシック"/>
        </w:rPr>
      </w:pPr>
      <w:r>
        <w:rPr>
          <w:rFonts w:eastAsia="MS Gothic;ＭＳ ゴシック"/>
        </w:rPr>
        <w:t>01 210023</w:t>
        <w:tab/>
        <w:t>226.50</w:t>
        <w:tab/>
        <w:t>01 210024</w:t>
        <w:tab/>
        <w:t>14.95</w:t>
        <w:tab/>
        <w:t>01 210025</w:t>
        <w:tab/>
        <w:t>119.00</w:t>
        <w:tab/>
        <w:t>01 210026</w:t>
        <w:tab/>
        <w:t>15.00</w:t>
        <w:tab/>
        <w:t>01 210027</w:t>
        <w:tab/>
        <w:t>18.28</w:t>
        <w:tab/>
        <w:t>01 210028</w:t>
        <w:tab/>
        <w:t>6.80</w:t>
      </w:r>
    </w:p>
    <w:p>
      <w:pPr>
        <w:pStyle w:val="An4x"/>
        <w:spacing w:lineRule="exact" w:line="114"/>
        <w:rPr>
          <w:rFonts w:eastAsia="MS Gothic;ＭＳ ゴシック"/>
        </w:rPr>
      </w:pPr>
      <w:r>
        <w:rPr>
          <w:rFonts w:eastAsia="MS Gothic;ＭＳ ゴシック"/>
        </w:rPr>
        <w:t>01 210029</w:t>
        <w:tab/>
        <w:t>98.00</w:t>
        <w:tab/>
        <w:t>01 210030</w:t>
        <w:tab/>
        <w:t>14.00</w:t>
        <w:tab/>
        <w:t>01 210031</w:t>
        <w:tab/>
        <w:t>13.90</w:t>
        <w:tab/>
        <w:t>01 210032</w:t>
        <w:tab/>
        <w:t>91.35</w:t>
        <w:tab/>
        <w:t>01 210033</w:t>
        <w:tab/>
        <w:t>82.00</w:t>
        <w:tab/>
        <w:t>01 210034</w:t>
        <w:tab/>
        <w:t>349.00</w:t>
      </w:r>
    </w:p>
    <w:p>
      <w:pPr>
        <w:pStyle w:val="An4x"/>
        <w:spacing w:lineRule="exact" w:line="114"/>
        <w:rPr>
          <w:rFonts w:eastAsia="MS Gothic;ＭＳ ゴシック"/>
        </w:rPr>
      </w:pPr>
      <w:r>
        <w:rPr>
          <w:rFonts w:eastAsia="MS Gothic;ＭＳ ゴシック"/>
        </w:rPr>
        <w:t>01 210035</w:t>
        <w:tab/>
        <w:t>379.00</w:t>
        <w:tab/>
        <w:t>01 210036</w:t>
        <w:tab/>
        <w:t>58.00</w:t>
        <w:tab/>
        <w:t>01 210037</w:t>
        <w:tab/>
        <w:t>5.99</w:t>
        <w:tab/>
        <w:t>01 210038</w:t>
        <w:tab/>
        <w:t>19.90</w:t>
        <w:tab/>
        <w:t>01 210039</w:t>
        <w:tab/>
        <w:t>94.90</w:t>
        <w:tab/>
        <w:t>01 210040</w:t>
        <w:tab/>
        <w:t>230.00</w:t>
      </w:r>
    </w:p>
    <w:p>
      <w:pPr>
        <w:pStyle w:val="An4x"/>
        <w:spacing w:lineRule="exact" w:line="114"/>
        <w:rPr>
          <w:rFonts w:eastAsia="MS Gothic;ＭＳ ゴシック"/>
        </w:rPr>
      </w:pPr>
      <w:r>
        <w:rPr>
          <w:rFonts w:eastAsia="MS Gothic;ＭＳ ゴシック"/>
        </w:rPr>
        <w:t>01 211001</w:t>
        <w:tab/>
        <w:t>499.00</w:t>
        <w:tab/>
        <w:t>01 211002</w:t>
        <w:tab/>
        <w:t>409.00</w:t>
        <w:tab/>
        <w:t>01 211003</w:t>
        <w:tab/>
        <w:t>117.00</w:t>
        <w:tab/>
        <w:t>01 211004</w:t>
        <w:tab/>
        <w:t>559.00</w:t>
        <w:tab/>
        <w:t>01 211005</w:t>
        <w:tab/>
        <w:t>240.50</w:t>
        <w:tab/>
        <w:t>01 211006</w:t>
        <w:tab/>
        <w:t>355.00</w:t>
      </w:r>
    </w:p>
    <w:p>
      <w:pPr>
        <w:pStyle w:val="An4x"/>
        <w:spacing w:lineRule="exact" w:line="114"/>
        <w:rPr>
          <w:rFonts w:eastAsia="MS Gothic;ＭＳ ゴシック"/>
        </w:rPr>
      </w:pPr>
      <w:r>
        <w:rPr>
          <w:rFonts w:eastAsia="MS Gothic;ＭＳ ゴシック"/>
        </w:rPr>
        <w:t>01 211007</w:t>
        <w:tab/>
        <w:t>249.00</w:t>
        <w:tab/>
        <w:t>01 211008</w:t>
        <w:tab/>
        <w:t>349.00</w:t>
        <w:tab/>
        <w:t>01 211009</w:t>
        <w:tab/>
        <w:t>298.00</w:t>
        <w:tab/>
        <w:t>01 211010</w:t>
        <w:tab/>
        <w:t>400.00</w:t>
        <w:tab/>
        <w:t>01 211011</w:t>
        <w:tab/>
        <w:t>164.00</w:t>
        <w:tab/>
        <w:t>01 211012</w:t>
        <w:tab/>
        <w:t>489.00</w:t>
      </w:r>
    </w:p>
    <w:p>
      <w:pPr>
        <w:pStyle w:val="An4x"/>
        <w:spacing w:lineRule="exact" w:line="114"/>
        <w:rPr>
          <w:rFonts w:eastAsia="MS Gothic;ＭＳ ゴシック"/>
        </w:rPr>
      </w:pPr>
      <w:r>
        <w:rPr>
          <w:rFonts w:eastAsia="MS Gothic;ＭＳ ゴシック"/>
        </w:rPr>
        <w:t>01 211013</w:t>
        <w:tab/>
        <w:t>603.00</w:t>
        <w:tab/>
        <w:t>01 211014</w:t>
        <w:tab/>
        <w:t>1649.00</w:t>
        <w:tab/>
        <w:t>01 211015</w:t>
        <w:tab/>
        <w:t>249.00</w:t>
        <w:tab/>
        <w:t>01 211016</w:t>
        <w:tab/>
        <w:t>569.00</w:t>
        <w:tab/>
        <w:t>01 211017</w:t>
        <w:tab/>
        <w:t>129.00</w:t>
        <w:tab/>
        <w:t>01 211018</w:t>
        <w:tab/>
        <w:t>518.00</w:t>
      </w:r>
    </w:p>
    <w:p>
      <w:pPr>
        <w:pStyle w:val="An4x"/>
        <w:spacing w:lineRule="exact" w:line="114"/>
        <w:rPr>
          <w:rFonts w:eastAsia="MS Gothic;ＭＳ ゴシック"/>
        </w:rPr>
      </w:pPr>
      <w:r>
        <w:rPr>
          <w:rFonts w:eastAsia="MS Gothic;ＭＳ ゴシック"/>
        </w:rPr>
        <w:t>01 211019</w:t>
        <w:tab/>
        <w:t>299.00</w:t>
        <w:tab/>
        <w:t>01 211020</w:t>
        <w:tab/>
        <w:t>129.00</w:t>
        <w:tab/>
        <w:t>01 212001</w:t>
        <w:tab/>
        <w:t>199.00</w:t>
        <w:tab/>
        <w:t>01 212002</w:t>
        <w:tab/>
        <w:t>215.00</w:t>
        <w:tab/>
        <w:t>01 212003</w:t>
        <w:tab/>
        <w:t>39.00</w:t>
        <w:tab/>
        <w:t>01 212004</w:t>
        <w:tab/>
        <w:t>129.00</w:t>
      </w:r>
    </w:p>
    <w:p>
      <w:pPr>
        <w:pStyle w:val="An4x"/>
        <w:spacing w:lineRule="exact" w:line="114"/>
        <w:rPr>
          <w:rFonts w:eastAsia="MS Gothic;ＭＳ ゴシック"/>
        </w:rPr>
      </w:pPr>
      <w:r>
        <w:rPr>
          <w:rFonts w:eastAsia="MS Gothic;ＭＳ ゴシック"/>
        </w:rPr>
        <w:t>01 212005</w:t>
        <w:tab/>
        <w:t>89.00</w:t>
        <w:tab/>
        <w:t>01 212006</w:t>
        <w:tab/>
        <w:t>177.00</w:t>
        <w:tab/>
        <w:t>01 212007</w:t>
        <w:tab/>
        <w:t>75.75</w:t>
        <w:tab/>
        <w:t>01 212008</w:t>
        <w:tab/>
        <w:t>79.00</w:t>
        <w:tab/>
        <w:t>01 212009</w:t>
        <w:tab/>
        <w:t>84.00</w:t>
        <w:tab/>
        <w:t>01 212010</w:t>
        <w:tab/>
        <w:t>119.00</w:t>
      </w:r>
    </w:p>
    <w:p>
      <w:pPr>
        <w:pStyle w:val="An4x"/>
        <w:spacing w:lineRule="exact" w:line="114"/>
        <w:rPr>
          <w:rFonts w:eastAsia="MS Gothic;ＭＳ ゴシック"/>
        </w:rPr>
      </w:pPr>
      <w:r>
        <w:rPr>
          <w:rFonts w:eastAsia="MS Gothic;ＭＳ ゴシック"/>
        </w:rPr>
        <w:t>01 212011</w:t>
        <w:tab/>
        <w:t>140.31</w:t>
        <w:tab/>
        <w:t>01 212012</w:t>
        <w:tab/>
        <w:t>159.00</w:t>
        <w:tab/>
        <w:t>01 212013</w:t>
        <w:tab/>
        <w:t>56.00</w:t>
        <w:tab/>
        <w:t>01 212014</w:t>
        <w:tab/>
        <w:t>79.00</w:t>
        <w:tab/>
        <w:t>01 212015</w:t>
        <w:tab/>
        <w:t>249.00</w:t>
        <w:tab/>
        <w:t>01 212016</w:t>
        <w:tab/>
        <w:t>195.00</w:t>
      </w:r>
    </w:p>
    <w:p>
      <w:pPr>
        <w:pStyle w:val="An4x"/>
        <w:spacing w:lineRule="exact" w:line="114"/>
        <w:rPr>
          <w:rFonts w:eastAsia="MS Gothic;ＭＳ ゴシック"/>
        </w:rPr>
      </w:pPr>
      <w:r>
        <w:rPr>
          <w:rFonts w:eastAsia="MS Gothic;ＭＳ ゴシック"/>
        </w:rPr>
        <w:t>01 212017</w:t>
        <w:tab/>
        <w:t>89.00</w:t>
        <w:tab/>
        <w:t>01 212018</w:t>
        <w:tab/>
        <w:t>149.00</w:t>
        <w:tab/>
        <w:t>01 212019</w:t>
        <w:tab/>
        <w:t>149.00</w:t>
        <w:tab/>
        <w:t>01 212020</w:t>
        <w:tab/>
        <w:t>79.90</w:t>
        <w:tab/>
        <w:t>01 213001</w:t>
        <w:tab/>
        <w:t>49.90</w:t>
        <w:tab/>
        <w:t>01 213002</w:t>
        <w:tab/>
        <w:t>69.00</w:t>
      </w:r>
    </w:p>
    <w:p>
      <w:pPr>
        <w:pStyle w:val="An4x"/>
        <w:spacing w:lineRule="exact" w:line="114"/>
        <w:rPr>
          <w:rFonts w:eastAsia="MS Gothic;ＭＳ ゴシック"/>
        </w:rPr>
      </w:pPr>
      <w:r>
        <w:rPr>
          <w:rFonts w:eastAsia="MS Gothic;ＭＳ ゴシック"/>
        </w:rPr>
        <w:t>01 213003</w:t>
        <w:tab/>
        <w:t>82.00</w:t>
        <w:tab/>
        <w:t>01 213004</w:t>
        <w:tab/>
        <w:t>229.00</w:t>
        <w:tab/>
        <w:t>01 213005</w:t>
        <w:tab/>
        <w:t>89.99</w:t>
        <w:tab/>
        <w:t>01 213006</w:t>
        <w:tab/>
        <w:t>59.90</w:t>
        <w:tab/>
        <w:t>01 213007</w:t>
        <w:tab/>
        <w:t>49.00</w:t>
        <w:tab/>
        <w:t>01 213008</w:t>
        <w:tab/>
        <w:t>49.90</w:t>
      </w:r>
    </w:p>
    <w:p>
      <w:pPr>
        <w:pStyle w:val="An4x"/>
        <w:spacing w:lineRule="exact" w:line="114"/>
        <w:rPr>
          <w:rFonts w:eastAsia="MS Gothic;ＭＳ ゴシック"/>
        </w:rPr>
      </w:pPr>
      <w:r>
        <w:rPr>
          <w:rFonts w:eastAsia="MS Gothic;ＭＳ ゴシック"/>
        </w:rPr>
        <w:t>01 213009</w:t>
        <w:tab/>
        <w:t>59.96</w:t>
        <w:tab/>
        <w:t>01 213010</w:t>
        <w:tab/>
        <w:t>249.00</w:t>
        <w:tab/>
        <w:t>01 213011</w:t>
        <w:tab/>
        <w:t>59.00</w:t>
        <w:tab/>
        <w:t>01 213012</w:t>
        <w:tab/>
        <w:t>39.90</w:t>
        <w:tab/>
        <w:t>01 213013</w:t>
        <w:tab/>
        <w:t>49.90</w:t>
        <w:tab/>
        <w:t>01 213014</w:t>
        <w:tab/>
        <w:t>1634.50</w:t>
      </w:r>
    </w:p>
    <w:p>
      <w:pPr>
        <w:pStyle w:val="An4x"/>
        <w:spacing w:lineRule="exact" w:line="114"/>
        <w:rPr>
          <w:rFonts w:eastAsia="MS Gothic;ＭＳ ゴシック"/>
        </w:rPr>
      </w:pPr>
      <w:r>
        <w:rPr>
          <w:rFonts w:eastAsia="MS Gothic;ＭＳ ゴシック"/>
        </w:rPr>
        <w:t>01 213015</w:t>
        <w:tab/>
        <w:t>82.90</w:t>
        <w:tab/>
        <w:t>01 213016</w:t>
        <w:tab/>
        <w:t>39.90</w:t>
        <w:tab/>
        <w:t>01 213017</w:t>
        <w:tab/>
        <w:t>25.99</w:t>
        <w:tab/>
        <w:t>01 213018</w:t>
        <w:tab/>
        <w:t>35.40</w:t>
        <w:tab/>
        <w:t>01 213019</w:t>
        <w:tab/>
        <w:t>69.00</w:t>
        <w:tab/>
        <w:t>01 213020</w:t>
        <w:tab/>
        <w:t>299.00</w:t>
      </w:r>
    </w:p>
    <w:p>
      <w:pPr>
        <w:pStyle w:val="An4x"/>
        <w:spacing w:lineRule="exact" w:line="114"/>
        <w:rPr>
          <w:rFonts w:eastAsia="MS Gothic;ＭＳ ゴシック"/>
        </w:rPr>
      </w:pPr>
      <w:r>
        <w:rPr>
          <w:rFonts w:eastAsia="MS Gothic;ＭＳ ゴシック"/>
        </w:rPr>
        <w:t>01 214001</w:t>
        <w:tab/>
        <w:t>29.90</w:t>
        <w:tab/>
        <w:t>01 214002</w:t>
        <w:tab/>
        <w:t>23.44</w:t>
        <w:tab/>
        <w:t>01 214003</w:t>
        <w:tab/>
        <w:t>28.95</w:t>
        <w:tab/>
        <w:t>01 214004</w:t>
        <w:tab/>
        <w:t>37.00</w:t>
        <w:tab/>
        <w:t>01 214005</w:t>
        <w:tab/>
        <w:t>34.44</w:t>
        <w:tab/>
        <w:t>01 214006</w:t>
        <w:tab/>
        <w:t>36.80</w:t>
      </w:r>
    </w:p>
    <w:p>
      <w:pPr>
        <w:pStyle w:val="An4x"/>
        <w:spacing w:lineRule="exact" w:line="114"/>
        <w:rPr>
          <w:rFonts w:eastAsia="MS Gothic;ＭＳ ゴシック"/>
        </w:rPr>
      </w:pPr>
      <w:r>
        <w:rPr>
          <w:rFonts w:eastAsia="MS Gothic;ＭＳ ゴシック"/>
        </w:rPr>
        <w:t>01 214007</w:t>
        <w:tab/>
        <w:t>14.90</w:t>
        <w:tab/>
        <w:t>01 214008</w:t>
        <w:tab/>
        <w:t>23.00</w:t>
        <w:tab/>
        <w:t>01 214009</w:t>
        <w:tab/>
        <w:t>23.33</w:t>
        <w:tab/>
        <w:t>01 214010</w:t>
        <w:tab/>
        <w:t>16.44</w:t>
        <w:tab/>
        <w:t>01 214011</w:t>
        <w:tab/>
        <w:t>23.67</w:t>
        <w:tab/>
        <w:t>01 214012</w:t>
        <w:tab/>
        <w:t>75.42</w:t>
      </w:r>
    </w:p>
    <w:p>
      <w:pPr>
        <w:pStyle w:val="An4x"/>
        <w:spacing w:lineRule="exact" w:line="114"/>
        <w:rPr>
          <w:rFonts w:eastAsia="MS Gothic;ＭＳ ゴシック"/>
        </w:rPr>
      </w:pPr>
      <w:r>
        <w:rPr>
          <w:rFonts w:eastAsia="MS Gothic;ＭＳ ゴシック"/>
        </w:rPr>
        <w:t>01 214013</w:t>
        <w:tab/>
        <w:t>34.50</w:t>
        <w:tab/>
        <w:t>01 214014</w:t>
        <w:tab/>
        <w:t>20.00</w:t>
        <w:tab/>
        <w:t>01 214015</w:t>
        <w:tab/>
        <w:t>27.83</w:t>
        <w:tab/>
        <w:t>01 214016</w:t>
        <w:tab/>
        <w:t>20.44</w:t>
        <w:tab/>
        <w:t>01 214017</w:t>
        <w:tab/>
        <w:t>35.01</w:t>
        <w:tab/>
        <w:t>01 214018</w:t>
        <w:tab/>
        <w:t>18.14</w:t>
      </w:r>
    </w:p>
    <w:p>
      <w:pPr>
        <w:pStyle w:val="An4x"/>
        <w:spacing w:lineRule="exact" w:line="114"/>
        <w:rPr>
          <w:rFonts w:eastAsia="MS Gothic;ＭＳ ゴシック"/>
        </w:rPr>
      </w:pPr>
      <w:r>
        <w:rPr>
          <w:rFonts w:eastAsia="MS Gothic;ＭＳ ゴシック"/>
        </w:rPr>
        <w:t>01 214019</w:t>
        <w:tab/>
        <w:t>20.25</w:t>
        <w:tab/>
        <w:t>01 214020</w:t>
        <w:tab/>
        <w:t>15.44</w:t>
        <w:tab/>
        <w:t>01 214021</w:t>
        <w:tab/>
        <w:t>36.06</w:t>
        <w:tab/>
        <w:t>01 214022</w:t>
        <w:tab/>
        <w:t>26.88</w:t>
        <w:tab/>
        <w:t>01 214023</w:t>
        <w:tab/>
        <w:t>38.25</w:t>
        <w:tab/>
        <w:t>01 214024</w:t>
        <w:tab/>
        <w:t>21.58</w:t>
      </w:r>
    </w:p>
    <w:p>
      <w:pPr>
        <w:pStyle w:val="An4x"/>
        <w:spacing w:lineRule="exact" w:line="114"/>
        <w:rPr>
          <w:rFonts w:eastAsia="MS Gothic;ＭＳ ゴシック"/>
        </w:rPr>
      </w:pPr>
      <w:r>
        <w:rPr>
          <w:rFonts w:eastAsia="MS Gothic;ＭＳ ゴシック"/>
        </w:rPr>
        <w:t>01 214025</w:t>
        <w:tab/>
        <w:t>32.00</w:t>
        <w:tab/>
        <w:t>01 214026</w:t>
        <w:tab/>
        <w:t>35.00</w:t>
        <w:tab/>
        <w:t>01 214027</w:t>
        <w:tab/>
        <w:t>24.00</w:t>
        <w:tab/>
        <w:t>01 214028</w:t>
        <w:tab/>
        <w:t>20.00</w:t>
        <w:tab/>
        <w:t>01 214029</w:t>
        <w:tab/>
        <w:t>30.00</w:t>
        <w:tab/>
        <w:t>01 214030</w:t>
        <w:tab/>
        <w:t>22.70</w:t>
      </w:r>
    </w:p>
    <w:p>
      <w:pPr>
        <w:pStyle w:val="An4x"/>
        <w:spacing w:lineRule="exact" w:line="114"/>
        <w:rPr>
          <w:rFonts w:eastAsia="MS Gothic;ＭＳ ゴシック"/>
        </w:rPr>
      </w:pPr>
      <w:r>
        <w:rPr>
          <w:rFonts w:eastAsia="MS Gothic;ＭＳ ゴシック"/>
        </w:rPr>
        <w:t>01 214031</w:t>
        <w:tab/>
        <w:t>32.00</w:t>
        <w:tab/>
        <w:t>01 214032</w:t>
        <w:tab/>
        <w:t>21.90</w:t>
        <w:tab/>
        <w:t>01 214033</w:t>
        <w:tab/>
        <w:t>35.00</w:t>
        <w:tab/>
        <w:t>01 214034</w:t>
        <w:tab/>
        <w:t>23.53</w:t>
        <w:tab/>
        <w:t>01 214035</w:t>
        <w:tab/>
        <w:t>21.25</w:t>
        <w:tab/>
        <w:t>01 214036</w:t>
        <w:tab/>
        <w:t>24.00</w:t>
      </w:r>
    </w:p>
    <w:p>
      <w:pPr>
        <w:pStyle w:val="An4x"/>
        <w:spacing w:lineRule="exact" w:line="114"/>
        <w:rPr>
          <w:rFonts w:eastAsia="MS Gothic;ＭＳ ゴシック"/>
        </w:rPr>
      </w:pPr>
      <w:r>
        <w:rPr>
          <w:rFonts w:eastAsia="MS Gothic;ＭＳ ゴシック"/>
        </w:rPr>
        <w:t>01 214037</w:t>
        <w:tab/>
        <w:t>23.00</w:t>
        <w:tab/>
        <w:t>01 214038</w:t>
        <w:tab/>
        <w:t>34.00</w:t>
        <w:tab/>
        <w:t>01 214039</w:t>
        <w:tab/>
        <w:t>41.67</w:t>
        <w:tab/>
        <w:t>01 214040</w:t>
        <w:tab/>
        <w:t>24.44</w:t>
        <w:tab/>
        <w:t>01 215001</w:t>
        <w:tab/>
        <w:t>18.71</w:t>
        <w:tab/>
        <w:t>01 215002</w:t>
        <w:tab/>
        <w:t>25.20</w:t>
      </w:r>
    </w:p>
    <w:p>
      <w:pPr>
        <w:pStyle w:val="An4x"/>
        <w:spacing w:lineRule="exact" w:line="114"/>
        <w:rPr>
          <w:rFonts w:eastAsia="MS Gothic;ＭＳ ゴシック"/>
        </w:rPr>
      </w:pPr>
      <w:r>
        <w:rPr>
          <w:rFonts w:eastAsia="MS Gothic;ＭＳ ゴシック"/>
        </w:rPr>
        <w:t>01 215003</w:t>
        <w:tab/>
        <w:t>22.50</w:t>
        <w:tab/>
        <w:t>01 215004</w:t>
        <w:tab/>
        <w:t>17.88</w:t>
        <w:tab/>
        <w:t>01 215005</w:t>
        <w:tab/>
        <w:t>18.13</w:t>
        <w:tab/>
        <w:t>01 215006</w:t>
        <w:tab/>
        <w:t>16.07</w:t>
        <w:tab/>
        <w:t>01 215007</w:t>
        <w:tab/>
        <w:t>15.00</w:t>
        <w:tab/>
        <w:t>01 215008</w:t>
        <w:tab/>
        <w:t>20.88</w:t>
      </w:r>
    </w:p>
    <w:p>
      <w:pPr>
        <w:pStyle w:val="An4x"/>
        <w:spacing w:lineRule="exact" w:line="114"/>
        <w:rPr>
          <w:rFonts w:eastAsia="MS Gothic;ＭＳ ゴシック"/>
        </w:rPr>
      </w:pPr>
      <w:r>
        <w:rPr>
          <w:rFonts w:eastAsia="MS Gothic;ＭＳ ゴシック"/>
        </w:rPr>
        <w:t>01 215009</w:t>
        <w:tab/>
        <w:t>16.30</w:t>
        <w:tab/>
        <w:t>01 215010</w:t>
        <w:tab/>
        <w:t>37.78</w:t>
        <w:tab/>
        <w:t>01 215011</w:t>
        <w:tab/>
        <w:t>17.50</w:t>
        <w:tab/>
        <w:t>01 215012</w:t>
        <w:tab/>
        <w:t>17.83</w:t>
        <w:tab/>
        <w:t>01 215013</w:t>
        <w:tab/>
        <w:t>18.13</w:t>
        <w:tab/>
        <w:t>01 215014</w:t>
        <w:tab/>
        <w:t>12.00</w:t>
      </w:r>
    </w:p>
    <w:p>
      <w:pPr>
        <w:pStyle w:val="An4x"/>
        <w:spacing w:lineRule="exact" w:line="114"/>
        <w:rPr>
          <w:rFonts w:eastAsia="MS Gothic;ＭＳ ゴシック"/>
        </w:rPr>
      </w:pPr>
      <w:r>
        <w:rPr>
          <w:rFonts w:eastAsia="MS Gothic;ＭＳ ゴシック"/>
        </w:rPr>
        <w:t>01 215015</w:t>
        <w:tab/>
        <w:t>21.38</w:t>
        <w:tab/>
        <w:t>01 215016</w:t>
        <w:tab/>
        <w:t>10.56</w:t>
        <w:tab/>
        <w:t>01 215017</w:t>
        <w:tab/>
        <w:t>15.18</w:t>
        <w:tab/>
        <w:t>01 215018</w:t>
        <w:tab/>
        <w:t>13.15</w:t>
        <w:tab/>
        <w:t>01 215019</w:t>
        <w:tab/>
        <w:t>10.00</w:t>
        <w:tab/>
        <w:t>01 215020</w:t>
        <w:tab/>
        <w:t>13.91</w:t>
      </w:r>
    </w:p>
    <w:p>
      <w:pPr>
        <w:pStyle w:val="An4x"/>
        <w:spacing w:lineRule="exact" w:line="114"/>
        <w:rPr>
          <w:rFonts w:eastAsia="MS Gothic;ＭＳ ゴシック"/>
        </w:rPr>
      </w:pPr>
      <w:r>
        <w:rPr>
          <w:rFonts w:eastAsia="MS Gothic;ＭＳ ゴシック"/>
        </w:rPr>
        <w:t>01 215021</w:t>
        <w:tab/>
        <w:t>22.00</w:t>
        <w:tab/>
        <w:t>01 215022</w:t>
        <w:tab/>
        <w:t>9.14</w:t>
        <w:tab/>
        <w:t>01 215023</w:t>
        <w:tab/>
        <w:t>58.00</w:t>
        <w:tab/>
        <w:t>01 215024</w:t>
        <w:tab/>
        <w:t>10.45</w:t>
        <w:tab/>
        <w:t>01 215025</w:t>
        <w:tab/>
        <w:t>15.50</w:t>
        <w:tab/>
        <w:t>01 215026</w:t>
        <w:tab/>
        <w:t>48.46</w:t>
      </w:r>
    </w:p>
    <w:p>
      <w:pPr>
        <w:pStyle w:val="An4x"/>
        <w:spacing w:lineRule="exact" w:line="114"/>
        <w:rPr>
          <w:rFonts w:eastAsia="MS Gothic;ＭＳ ゴシック"/>
        </w:rPr>
      </w:pPr>
      <w:r>
        <w:rPr>
          <w:rFonts w:eastAsia="MS Gothic;ＭＳ ゴシック"/>
        </w:rPr>
        <w:t>01 215027</w:t>
        <w:tab/>
        <w:t>16.79</w:t>
        <w:tab/>
        <w:t>01 215028</w:t>
        <w:tab/>
        <w:t>19.41</w:t>
        <w:tab/>
        <w:t>01 215029</w:t>
        <w:tab/>
        <w:t>18.24</w:t>
        <w:tab/>
        <w:t>01 215030</w:t>
        <w:tab/>
        <w:t>11.77</w:t>
        <w:tab/>
        <w:t>01 216001</w:t>
        <w:tab/>
        <w:t>9.00</w:t>
        <w:tab/>
        <w:t>01 216002</w:t>
        <w:tab/>
        <w:t>5.87</w:t>
      </w:r>
    </w:p>
    <w:p>
      <w:pPr>
        <w:pStyle w:val="An4x"/>
        <w:spacing w:lineRule="exact" w:line="114"/>
        <w:rPr>
          <w:rFonts w:eastAsia="MS Gothic;ＭＳ ゴシック"/>
        </w:rPr>
      </w:pPr>
      <w:r>
        <w:rPr>
          <w:rFonts w:eastAsia="MS Gothic;ＭＳ ゴシック"/>
        </w:rPr>
        <w:t>01 216003</w:t>
        <w:tab/>
        <w:t>18.84</w:t>
        <w:tab/>
        <w:t>01 216004</w:t>
        <w:tab/>
        <w:t>6.01</w:t>
        <w:tab/>
        <w:t>01 216005</w:t>
        <w:tab/>
        <w:t>6.25</w:t>
        <w:tab/>
        <w:t>01 216006</w:t>
        <w:tab/>
        <w:t>7.50</w:t>
        <w:tab/>
        <w:t>01 216007</w:t>
        <w:tab/>
        <w:t>8.92</w:t>
        <w:tab/>
        <w:t>01 216008</w:t>
        <w:tab/>
        <w:t>6.53</w:t>
      </w:r>
    </w:p>
    <w:p>
      <w:pPr>
        <w:pStyle w:val="An4x"/>
        <w:spacing w:lineRule="exact" w:line="114"/>
        <w:rPr>
          <w:rFonts w:eastAsia="MS Gothic;ＭＳ ゴシック"/>
        </w:rPr>
      </w:pPr>
      <w:r>
        <w:rPr>
          <w:rFonts w:eastAsia="MS Gothic;ＭＳ ゴシック"/>
        </w:rPr>
        <w:t>01 216009</w:t>
        <w:tab/>
        <w:t>7.19</w:t>
        <w:tab/>
        <w:t>01 216010</w:t>
        <w:tab/>
        <w:t>9.00</w:t>
        <w:tab/>
        <w:t>01 216011</w:t>
        <w:tab/>
        <w:t>7.19</w:t>
        <w:tab/>
        <w:t>01 216012</w:t>
        <w:tab/>
        <w:t>9.99</w:t>
        <w:tab/>
        <w:t>01 216013</w:t>
        <w:tab/>
        <w:t>5.37</w:t>
        <w:tab/>
        <w:t>01 216014</w:t>
        <w:tab/>
        <w:t>4.00</w:t>
      </w:r>
    </w:p>
    <w:p>
      <w:pPr>
        <w:pStyle w:val="An4x"/>
        <w:spacing w:lineRule="exact" w:line="114"/>
        <w:rPr>
          <w:rFonts w:eastAsia="MS Gothic;ＭＳ ゴシック"/>
        </w:rPr>
      </w:pPr>
      <w:r>
        <w:rPr>
          <w:rFonts w:eastAsia="MS Gothic;ＭＳ ゴシック"/>
        </w:rPr>
        <w:t>01 216015</w:t>
        <w:tab/>
        <w:t>7.89</w:t>
        <w:tab/>
        <w:t>01 216016</w:t>
        <w:tab/>
        <w:t>5.73</w:t>
        <w:tab/>
        <w:t>01 216017</w:t>
        <w:tab/>
        <w:t>6.27</w:t>
        <w:tab/>
        <w:t>01 216018</w:t>
        <w:tab/>
        <w:t>6.35</w:t>
        <w:tab/>
        <w:t>01 216019</w:t>
        <w:tab/>
        <w:t>5.04</w:t>
        <w:tab/>
        <w:t>01 216020</w:t>
        <w:tab/>
        <w:t>6.42</w:t>
      </w:r>
    </w:p>
    <w:p>
      <w:pPr>
        <w:pStyle w:val="An4x"/>
        <w:spacing w:lineRule="exact" w:line="114"/>
        <w:rPr>
          <w:rFonts w:eastAsia="MS Gothic;ＭＳ ゴシック"/>
        </w:rPr>
      </w:pPr>
      <w:r>
        <w:rPr>
          <w:rFonts w:eastAsia="MS Gothic;ＭＳ ゴシック"/>
        </w:rPr>
        <w:t>01 217001</w:t>
        <w:tab/>
        <w:t>22.50</w:t>
        <w:tab/>
        <w:t>01 217002</w:t>
        <w:tab/>
        <w:t>37.86</w:t>
        <w:tab/>
        <w:t>01 217003</w:t>
        <w:tab/>
        <w:t>25.13</w:t>
        <w:tab/>
        <w:t>01 217004</w:t>
        <w:tab/>
        <w:t>23.50</w:t>
        <w:tab/>
        <w:t>01 217005</w:t>
        <w:tab/>
        <w:t>22.50</w:t>
        <w:tab/>
        <w:t>01 217006</w:t>
        <w:tab/>
        <w:t>28.75</w:t>
      </w:r>
    </w:p>
    <w:p>
      <w:pPr>
        <w:pStyle w:val="An4x"/>
        <w:spacing w:lineRule="exact" w:line="114"/>
        <w:rPr>
          <w:rFonts w:eastAsia="MS Gothic;ＭＳ ゴシック"/>
        </w:rPr>
      </w:pPr>
      <w:r>
        <w:rPr>
          <w:rFonts w:eastAsia="MS Gothic;ＭＳ ゴシック"/>
        </w:rPr>
        <w:t>01 217007</w:t>
        <w:tab/>
        <w:t>31.25</w:t>
        <w:tab/>
        <w:t>01 217008</w:t>
        <w:tab/>
        <w:t>28.29</w:t>
        <w:tab/>
        <w:t>01 217009</w:t>
        <w:tab/>
        <w:t>27.56</w:t>
        <w:tab/>
        <w:t>01 217010</w:t>
        <w:tab/>
        <w:t>26.57</w:t>
        <w:tab/>
        <w:t>01 217011</w:t>
        <w:tab/>
        <w:t>26.57</w:t>
        <w:tab/>
        <w:t>01 217012</w:t>
        <w:tab/>
        <w:t>28.29</w:t>
      </w:r>
    </w:p>
    <w:p>
      <w:pPr>
        <w:pStyle w:val="An4x"/>
        <w:spacing w:lineRule="exact" w:line="114"/>
        <w:rPr>
          <w:rFonts w:eastAsia="MS Gothic;ＭＳ ゴシック"/>
        </w:rPr>
      </w:pPr>
      <w:r>
        <w:rPr>
          <w:rFonts w:eastAsia="MS Gothic;ＭＳ ゴシック"/>
        </w:rPr>
        <w:t>01 217013</w:t>
        <w:tab/>
        <w:t>39.71</w:t>
        <w:tab/>
        <w:t>01 217014</w:t>
        <w:tab/>
        <w:t>28.57</w:t>
        <w:tab/>
        <w:t>01 217015</w:t>
        <w:tab/>
        <w:t>23.43</w:t>
        <w:tab/>
        <w:t>01 217016</w:t>
        <w:tab/>
        <w:t>22.50</w:t>
        <w:tab/>
        <w:t>01 217017</w:t>
        <w:tab/>
        <w:t>23.43</w:t>
        <w:tab/>
        <w:t>01 217018</w:t>
        <w:tab/>
        <w:t>25.00</w:t>
      </w:r>
    </w:p>
    <w:p>
      <w:pPr>
        <w:pStyle w:val="An4x"/>
        <w:spacing w:lineRule="exact" w:line="114"/>
        <w:rPr>
          <w:rFonts w:eastAsia="MS Gothic;ＭＳ ゴシック"/>
        </w:rPr>
      </w:pPr>
      <w:r>
        <w:rPr>
          <w:rFonts w:eastAsia="MS Gothic;ＭＳ ゴシック"/>
        </w:rPr>
        <w:t>01 217019</w:t>
        <w:tab/>
        <w:t>38.57</w:t>
        <w:tab/>
        <w:t>01 217020</w:t>
        <w:tab/>
        <w:t>32.00</w:t>
        <w:tab/>
        <w:t>01 217021</w:t>
        <w:tab/>
        <w:t>30.00</w:t>
        <w:tab/>
        <w:t>01 217022</w:t>
        <w:tab/>
        <w:t>35.00</w:t>
        <w:tab/>
        <w:t>01 217023</w:t>
        <w:tab/>
        <w:t>31.88</w:t>
        <w:tab/>
        <w:t>01 217024</w:t>
        <w:tab/>
        <w:t>24.75</w:t>
      </w:r>
    </w:p>
    <w:p>
      <w:pPr>
        <w:pStyle w:val="An4x"/>
        <w:spacing w:lineRule="exact" w:line="114"/>
        <w:rPr>
          <w:rFonts w:eastAsia="MS Gothic;ＭＳ ゴシック"/>
        </w:rPr>
      </w:pPr>
      <w:r>
        <w:rPr>
          <w:rFonts w:eastAsia="MS Gothic;ＭＳ ゴシック"/>
        </w:rPr>
        <w:t>01 217025</w:t>
        <w:tab/>
        <w:t>31.25</w:t>
        <w:tab/>
        <w:t>01 217026</w:t>
        <w:tab/>
        <w:t>37.14</w:t>
        <w:tab/>
        <w:t>01 217027</w:t>
        <w:tab/>
        <w:t>26.57</w:t>
        <w:tab/>
        <w:t>01 217028</w:t>
        <w:tab/>
        <w:t>20.00</w:t>
        <w:tab/>
        <w:t>01 217029</w:t>
        <w:tab/>
        <w:t>32.50</w:t>
        <w:tab/>
        <w:t>01 217030</w:t>
        <w:tab/>
        <w:t>32.50</w:t>
      </w:r>
    </w:p>
    <w:p>
      <w:pPr>
        <w:pStyle w:val="An4x"/>
        <w:spacing w:lineRule="exact" w:line="114"/>
        <w:rPr>
          <w:rFonts w:eastAsia="MS Gothic;ＭＳ ゴシック"/>
        </w:rPr>
      </w:pPr>
      <w:r>
        <w:rPr>
          <w:rFonts w:eastAsia="MS Gothic;ＭＳ ゴシック"/>
        </w:rPr>
        <w:t>01 218001</w:t>
        <w:tab/>
        <w:t>50.00</w:t>
        <w:tab/>
        <w:t>01 218002</w:t>
        <w:tab/>
        <w:t>58.75</w:t>
        <w:tab/>
        <w:t>01 218003</w:t>
        <w:tab/>
        <w:t>56.49</w:t>
        <w:tab/>
        <w:t>01 218004</w:t>
        <w:tab/>
        <w:t>57.00</w:t>
        <w:tab/>
        <w:t>01 218005</w:t>
        <w:tab/>
        <w:t>24.50</w:t>
        <w:tab/>
        <w:t>01 218006</w:t>
        <w:tab/>
        <w:t>43.57</w:t>
      </w:r>
    </w:p>
    <w:p>
      <w:pPr>
        <w:pStyle w:val="An4x"/>
        <w:spacing w:lineRule="exact" w:line="114"/>
        <w:rPr>
          <w:rFonts w:eastAsia="MS Gothic;ＭＳ ゴシック"/>
        </w:rPr>
      </w:pPr>
      <w:r>
        <w:rPr>
          <w:rFonts w:eastAsia="MS Gothic;ＭＳ ゴシック"/>
        </w:rPr>
        <w:t>01 218007</w:t>
        <w:tab/>
        <w:t>33.69</w:t>
        <w:tab/>
        <w:t>01 218008</w:t>
        <w:tab/>
        <w:t>55.00</w:t>
        <w:tab/>
        <w:t>01 218009</w:t>
        <w:tab/>
        <w:t>41.63</w:t>
        <w:tab/>
        <w:t>01 218010</w:t>
        <w:tab/>
        <w:t>61.00</w:t>
        <w:tab/>
        <w:t>01 218011</w:t>
        <w:tab/>
        <w:t>64.45</w:t>
        <w:tab/>
        <w:t>01 218012</w:t>
        <w:tab/>
        <w:t>43.50</w:t>
      </w:r>
    </w:p>
    <w:p>
      <w:pPr>
        <w:pStyle w:val="An4x"/>
        <w:spacing w:lineRule="exact" w:line="114"/>
        <w:rPr>
          <w:rFonts w:eastAsia="MS Gothic;ＭＳ ゴシック"/>
        </w:rPr>
      </w:pPr>
      <w:r>
        <w:rPr>
          <w:rFonts w:eastAsia="MS Gothic;ＭＳ ゴシック"/>
        </w:rPr>
        <w:t>01 218013</w:t>
        <w:tab/>
        <w:t>55.00</w:t>
        <w:tab/>
        <w:t>01 218014</w:t>
        <w:tab/>
        <w:t>40.83</w:t>
        <w:tab/>
        <w:t>01 218015</w:t>
        <w:tab/>
        <w:t>64.00</w:t>
        <w:tab/>
        <w:t>01 218016</w:t>
        <w:tab/>
        <w:t>53.00</w:t>
        <w:tab/>
        <w:t>01 218017</w:t>
        <w:tab/>
        <w:t>42.50</w:t>
        <w:tab/>
        <w:t>01 218018</w:t>
        <w:tab/>
        <w:t>18.59</w:t>
      </w:r>
    </w:p>
    <w:p>
      <w:pPr>
        <w:pStyle w:val="An4x"/>
        <w:spacing w:lineRule="exact" w:line="114"/>
        <w:rPr>
          <w:rFonts w:eastAsia="MS Gothic;ＭＳ ゴシック"/>
        </w:rPr>
      </w:pPr>
      <w:r>
        <w:rPr>
          <w:rFonts w:eastAsia="MS Gothic;ＭＳ ゴシック"/>
        </w:rPr>
        <w:t>01 218019</w:t>
        <w:tab/>
        <w:t>50.90</w:t>
        <w:tab/>
        <w:t>01 218020</w:t>
        <w:tab/>
        <w:t>40.66</w:t>
        <w:tab/>
        <w:t>01 219001</w:t>
        <w:tab/>
        <w:t>22.50</w:t>
        <w:tab/>
        <w:t>01 219002</w:t>
        <w:tab/>
        <w:t>156.10</w:t>
        <w:tab/>
        <w:t>01 219003</w:t>
        <w:tab/>
        <w:t>49.90</w:t>
        <w:tab/>
        <w:t>01 219004</w:t>
        <w:tab/>
        <w:t>36.70</w:t>
      </w:r>
    </w:p>
    <w:p>
      <w:pPr>
        <w:pStyle w:val="An4x"/>
        <w:spacing w:lineRule="exact" w:line="114"/>
        <w:rPr>
          <w:rFonts w:eastAsia="MS Gothic;ＭＳ ゴシック"/>
        </w:rPr>
      </w:pPr>
      <w:r>
        <w:rPr>
          <w:rFonts w:eastAsia="MS Gothic;ＭＳ ゴシック"/>
        </w:rPr>
        <w:t>01 219005</w:t>
        <w:tab/>
        <w:t>38.00</w:t>
        <w:tab/>
        <w:t>01 219006</w:t>
        <w:tab/>
        <w:t>8.60</w:t>
        <w:tab/>
        <w:t>01 219007</w:t>
        <w:tab/>
        <w:t>11.50</w:t>
        <w:tab/>
        <w:t>01 219008</w:t>
        <w:tab/>
        <w:t>54.50</w:t>
        <w:tab/>
        <w:t>01 219009</w:t>
        <w:tab/>
        <w:t>34.45</w:t>
        <w:tab/>
        <w:t>01 219010</w:t>
        <w:tab/>
        <w:t>17.90</w:t>
      </w:r>
    </w:p>
    <w:p>
      <w:pPr>
        <w:pStyle w:val="An4x"/>
        <w:spacing w:lineRule="exact" w:line="114"/>
        <w:rPr>
          <w:rFonts w:eastAsia="MS Gothic;ＭＳ ゴシック"/>
        </w:rPr>
      </w:pPr>
      <w:r>
        <w:rPr>
          <w:rFonts w:eastAsia="MS Gothic;ＭＳ ゴシック"/>
        </w:rPr>
        <w:t>01 219011</w:t>
        <w:tab/>
        <w:t>6.48</w:t>
        <w:tab/>
        <w:t>01 219012</w:t>
        <w:tab/>
        <w:t>37.00</w:t>
        <w:tab/>
        <w:t>01 219013</w:t>
        <w:tab/>
        <w:t>36.90</w:t>
        <w:tab/>
        <w:t>01 219014</w:t>
        <w:tab/>
        <w:t>38.00</w:t>
        <w:tab/>
        <w:t>01 219015</w:t>
        <w:tab/>
        <w:t>48.25</w:t>
        <w:tab/>
        <w:t>01 219016</w:t>
        <w:tab/>
        <w:t>93.50</w:t>
      </w:r>
    </w:p>
    <w:p>
      <w:pPr>
        <w:pStyle w:val="An4x"/>
        <w:spacing w:lineRule="exact" w:line="114"/>
        <w:rPr>
          <w:rFonts w:eastAsia="MS Gothic;ＭＳ ゴシック"/>
        </w:rPr>
      </w:pPr>
      <w:r>
        <w:rPr>
          <w:rFonts w:eastAsia="MS Gothic;ＭＳ ゴシック"/>
        </w:rPr>
        <w:t>01 219017</w:t>
        <w:tab/>
        <w:t>7.95</w:t>
        <w:tab/>
        <w:t>01 219018</w:t>
        <w:tab/>
        <w:t>33.00</w:t>
        <w:tab/>
        <w:t>01 219019</w:t>
        <w:tab/>
        <w:t>38.00</w:t>
        <w:tab/>
        <w:t>01 219020</w:t>
        <w:tab/>
        <w:t>47.03</w:t>
        <w:tab/>
        <w:t>01 229001</w:t>
        <w:tab/>
        <w:t>297.00</w:t>
        <w:tab/>
        <w:t>01 229002</w:t>
        <w:tab/>
        <w:t>134.00</w:t>
      </w:r>
    </w:p>
    <w:p>
      <w:pPr>
        <w:pStyle w:val="An4x"/>
        <w:spacing w:lineRule="exact" w:line="114"/>
        <w:rPr>
          <w:rFonts w:eastAsia="MS Gothic;ＭＳ ゴシック"/>
        </w:rPr>
      </w:pPr>
      <w:r>
        <w:rPr>
          <w:rFonts w:eastAsia="MS Gothic;ＭＳ ゴシック"/>
        </w:rPr>
        <w:t>01 229003</w:t>
        <w:tab/>
        <w:t>170.00</w:t>
        <w:tab/>
        <w:t>01 229004</w:t>
        <w:tab/>
        <w:t>260.51</w:t>
        <w:tab/>
        <w:t>01 229005</w:t>
        <w:tab/>
        <w:t>322.00</w:t>
        <w:tab/>
        <w:t>01 229006</w:t>
        <w:tab/>
        <w:t>173.00</w:t>
        <w:tab/>
        <w:t>01 229007</w:t>
        <w:tab/>
        <w:t>138.00</w:t>
        <w:tab/>
        <w:t>01 229008</w:t>
        <w:tab/>
        <w:t>148.50</w:t>
      </w:r>
    </w:p>
    <w:p>
      <w:pPr>
        <w:pStyle w:val="An4x"/>
        <w:spacing w:lineRule="exact" w:line="114"/>
        <w:rPr>
          <w:rFonts w:eastAsia="MS Gothic;ＭＳ ゴシック"/>
        </w:rPr>
      </w:pPr>
      <w:r>
        <w:rPr>
          <w:rFonts w:eastAsia="MS Gothic;ＭＳ ゴシック"/>
        </w:rPr>
        <w:t>01 229009</w:t>
        <w:tab/>
        <w:t>242.00</w:t>
        <w:tab/>
        <w:t>01 229010</w:t>
        <w:tab/>
        <w:t>204.35</w:t>
        <w:tab/>
        <w:t>01 229011</w:t>
        <w:tab/>
        <w:t>980.25</w:t>
        <w:tab/>
        <w:t>01 229012</w:t>
        <w:tab/>
        <w:t>524.50</w:t>
        <w:tab/>
        <w:t>01 229013</w:t>
        <w:tab/>
        <w:t>277.50</w:t>
        <w:tab/>
        <w:t>01 229014</w:t>
        <w:tab/>
        <w:t>132.00</w:t>
      </w:r>
    </w:p>
    <w:p>
      <w:pPr>
        <w:pStyle w:val="An4x"/>
        <w:spacing w:lineRule="exact" w:line="114"/>
        <w:rPr>
          <w:rFonts w:eastAsia="MS Gothic;ＭＳ ゴシック"/>
        </w:rPr>
      </w:pPr>
      <w:r>
        <w:rPr>
          <w:rFonts w:eastAsia="MS Gothic;ＭＳ ゴシック"/>
        </w:rPr>
        <w:t>01 229015</w:t>
        <w:tab/>
        <w:t>130.00</w:t>
        <w:tab/>
        <w:t>01 229016</w:t>
        <w:tab/>
        <w:t>115.80</w:t>
        <w:tab/>
        <w:t>01 229017</w:t>
        <w:tab/>
        <w:t>215.95</w:t>
        <w:tab/>
        <w:t>01 229018</w:t>
        <w:tab/>
        <w:t>2242.50</w:t>
        <w:tab/>
        <w:t>01 229019</w:t>
        <w:tab/>
        <w:t>481.00</w:t>
        <w:tab/>
        <w:t>01 229020</w:t>
        <w:tab/>
        <w:t>261.95</w:t>
      </w:r>
    </w:p>
    <w:p>
      <w:pPr>
        <w:pStyle w:val="An4x"/>
        <w:spacing w:lineRule="exact" w:line="114"/>
        <w:rPr>
          <w:rFonts w:eastAsia="MS Gothic;ＭＳ ゴシック"/>
        </w:rPr>
      </w:pPr>
      <w:r>
        <w:rPr>
          <w:rFonts w:eastAsia="MS Gothic;ＭＳ ゴシック"/>
        </w:rPr>
        <w:t>01 229021</w:t>
        <w:tab/>
        <w:t>471.41</w:t>
        <w:tab/>
        <w:t>01 229022</w:t>
        <w:tab/>
        <w:t>97.00</w:t>
        <w:tab/>
        <w:t>01 229023</w:t>
        <w:tab/>
        <w:t>296.00</w:t>
        <w:tab/>
        <w:t>01 229024</w:t>
        <w:tab/>
        <w:t>254.42</w:t>
        <w:tab/>
        <w:t>01 229025</w:t>
        <w:tab/>
        <w:t>266.00</w:t>
        <w:tab/>
        <w:t>01 229026</w:t>
        <w:tab/>
        <w:t>117.50</w:t>
      </w:r>
    </w:p>
    <w:p>
      <w:pPr>
        <w:pStyle w:val="An4x"/>
        <w:spacing w:lineRule="exact" w:line="114"/>
        <w:rPr>
          <w:rFonts w:eastAsia="MS Gothic;ＭＳ ゴシック"/>
        </w:rPr>
      </w:pPr>
      <w:r>
        <w:rPr>
          <w:rFonts w:eastAsia="MS Gothic;ＭＳ ゴシック"/>
        </w:rPr>
        <w:t>01 229027</w:t>
        <w:tab/>
        <w:t>44.50</w:t>
        <w:tab/>
        <w:t>01 229028</w:t>
        <w:tab/>
        <w:t>145.00</w:t>
        <w:tab/>
        <w:t>01 229029</w:t>
        <w:tab/>
        <w:t>138.00</w:t>
        <w:tab/>
        <w:t>01 229030</w:t>
        <w:tab/>
        <w:t>209.95</w:t>
        <w:tab/>
        <w:t>01 229031</w:t>
        <w:tab/>
        <w:t>300.30</w:t>
        <w:tab/>
        <w:t>01 229032</w:t>
        <w:tab/>
        <w:t>57.68</w:t>
      </w:r>
    </w:p>
    <w:p>
      <w:pPr>
        <w:pStyle w:val="An4x"/>
        <w:spacing w:lineRule="exact" w:line="114"/>
        <w:rPr>
          <w:rFonts w:eastAsia="MS Gothic;ＭＳ ゴシック"/>
        </w:rPr>
      </w:pPr>
      <w:r>
        <w:rPr>
          <w:rFonts w:eastAsia="MS Gothic;ＭＳ ゴシック"/>
        </w:rPr>
        <w:t>01 229033</w:t>
        <w:tab/>
        <w:t>10.00</w:t>
        <w:tab/>
        <w:t>01 229034</w:t>
        <w:tab/>
        <w:t>82.00</w:t>
        <w:tab/>
        <w:t>01 229035</w:t>
        <w:tab/>
        <w:t>42.00</w:t>
        <w:tab/>
        <w:t>01 229036</w:t>
        <w:tab/>
        <w:t>115.10</w:t>
        <w:tab/>
        <w:t>01 229037</w:t>
        <w:tab/>
        <w:t>58.50</w:t>
        <w:tab/>
        <w:t>01 229038</w:t>
        <w:tab/>
        <w:t>109.50</w:t>
      </w:r>
    </w:p>
    <w:p>
      <w:pPr>
        <w:pStyle w:val="An4x"/>
        <w:spacing w:lineRule="exact" w:line="114"/>
        <w:rPr>
          <w:rFonts w:eastAsia="MS Gothic;ＭＳ ゴシック"/>
        </w:rPr>
      </w:pPr>
      <w:r>
        <w:rPr>
          <w:rFonts w:eastAsia="MS Gothic;ＭＳ ゴシック"/>
        </w:rPr>
        <w:t>01 229039</w:t>
        <w:tab/>
        <w:t>20.00</w:t>
        <w:tab/>
        <w:t>01 229040</w:t>
        <w:tab/>
        <w:t>72.73</w:t>
        <w:tab/>
        <w:t>01 229041</w:t>
        <w:tab/>
        <w:t>306.94</w:t>
        <w:tab/>
        <w:t>01 229042</w:t>
        <w:tab/>
        <w:t>262.90</w:t>
        <w:tab/>
        <w:t>01 229043</w:t>
        <w:tab/>
        <w:t>75.00</w:t>
        <w:tab/>
        <w:t>01 229044</w:t>
        <w:tab/>
        <w:t>475.11</w:t>
      </w:r>
    </w:p>
    <w:p>
      <w:pPr>
        <w:pStyle w:val="An4x"/>
        <w:spacing w:lineRule="exact" w:line="114"/>
        <w:rPr>
          <w:rFonts w:eastAsia="MS Gothic;ＭＳ ゴシック"/>
        </w:rPr>
      </w:pPr>
      <w:r>
        <w:rPr>
          <w:rFonts w:eastAsia="MS Gothic;ＭＳ ゴシック"/>
        </w:rPr>
        <w:t>01 229045</w:t>
        <w:tab/>
        <w:t>246.00</w:t>
        <w:tab/>
        <w:t>01 229046</w:t>
        <w:tab/>
        <w:t>48.00</w:t>
        <w:tab/>
        <w:t>01 229047</w:t>
        <w:tab/>
        <w:t>204.00</w:t>
        <w:tab/>
        <w:t>01 229048</w:t>
        <w:tab/>
        <w:t>15.00</w:t>
        <w:tab/>
        <w:t>01 229049</w:t>
        <w:tab/>
        <w:t>251.00</w:t>
        <w:tab/>
        <w:t>01 229050</w:t>
        <w:tab/>
        <w:t>343.40</w:t>
      </w:r>
    </w:p>
    <w:p>
      <w:pPr>
        <w:pStyle w:val="An4x"/>
        <w:spacing w:lineRule="exact" w:line="114"/>
        <w:rPr>
          <w:rFonts w:eastAsia="MS Gothic;ＭＳ ゴシック"/>
        </w:rPr>
      </w:pPr>
      <w:r>
        <w:rPr>
          <w:rFonts w:eastAsia="MS Gothic;ＭＳ ゴシック"/>
        </w:rPr>
        <w:t>01 229051</w:t>
        <w:tab/>
        <w:t>145.00</w:t>
        <w:tab/>
        <w:t>01 229052</w:t>
        <w:tab/>
        <w:t>689.35</w:t>
        <w:tab/>
        <w:t>01 229053</w:t>
        <w:tab/>
        <w:t>290.00</w:t>
        <w:tab/>
        <w:t>01 229054</w:t>
        <w:tab/>
        <w:t>107.49</w:t>
        <w:tab/>
        <w:t>01 229055</w:t>
        <w:tab/>
        <w:t>438.00</w:t>
        <w:tab/>
        <w:t>01 229056</w:t>
        <w:tab/>
        <w:t>429.50</w:t>
      </w:r>
    </w:p>
    <w:p>
      <w:pPr>
        <w:pStyle w:val="An4x"/>
        <w:spacing w:lineRule="exact" w:line="114"/>
        <w:rPr>
          <w:rFonts w:eastAsia="MS Gothic;ＭＳ ゴシック"/>
        </w:rPr>
      </w:pPr>
      <w:r>
        <w:rPr>
          <w:rFonts w:eastAsia="MS Gothic;ＭＳ ゴシック"/>
        </w:rPr>
        <w:t>01 229057</w:t>
        <w:tab/>
        <w:t>940.90</w:t>
        <w:tab/>
        <w:t>01 229058</w:t>
        <w:tab/>
        <w:t>631.82</w:t>
        <w:tab/>
        <w:t>01 229059</w:t>
        <w:tab/>
        <w:t>416.28</w:t>
        <w:tab/>
        <w:t>01 229060</w:t>
        <w:tab/>
        <w:t>375.95</w:t>
        <w:tab/>
        <w:t>01 229061</w:t>
        <w:tab/>
        <w:t>410.08</w:t>
        <w:tab/>
        <w:t>01 229062</w:t>
        <w:tab/>
        <w:t>866.30</w:t>
      </w:r>
    </w:p>
    <w:p>
      <w:pPr>
        <w:pStyle w:val="An4x"/>
        <w:spacing w:lineRule="exact" w:line="114"/>
        <w:rPr>
          <w:rFonts w:eastAsia="MS Gothic;ＭＳ ゴシック"/>
        </w:rPr>
      </w:pPr>
      <w:r>
        <w:rPr>
          <w:rFonts w:eastAsia="MS Gothic;ＭＳ ゴシック"/>
        </w:rPr>
        <w:t>01 229063</w:t>
        <w:tab/>
        <w:t>431.50</w:t>
        <w:tab/>
        <w:t>01 229064</w:t>
        <w:tab/>
        <w:t>1550.80</w:t>
        <w:tab/>
        <w:t>01 229065</w:t>
        <w:tab/>
        <w:t>724.00</w:t>
        <w:tab/>
        <w:t>01 229066</w:t>
        <w:tab/>
        <w:t>192.90</w:t>
        <w:tab/>
        <w:t>01 229067</w:t>
        <w:tab/>
        <w:t>40.50</w:t>
        <w:tab/>
        <w:t>01 229068</w:t>
        <w:tab/>
        <w:t>243.50</w:t>
      </w:r>
    </w:p>
    <w:p>
      <w:pPr>
        <w:pStyle w:val="An4x"/>
        <w:spacing w:lineRule="exact" w:line="114"/>
        <w:rPr>
          <w:rFonts w:eastAsia="MS Gothic;ＭＳ ゴシック"/>
        </w:rPr>
      </w:pPr>
      <w:r>
        <w:rPr>
          <w:rFonts w:eastAsia="MS Gothic;ＭＳ ゴシック"/>
        </w:rPr>
        <w:t>01 229069</w:t>
        <w:tab/>
        <w:t>271.50</w:t>
        <w:tab/>
        <w:t>01 229070</w:t>
        <w:tab/>
        <w:t>606.90</w:t>
        <w:tab/>
        <w:t>01 229071</w:t>
        <w:tab/>
        <w:t>250.98</w:t>
        <w:tab/>
        <w:t>01 229072</w:t>
        <w:tab/>
        <w:t>1699.00</w:t>
        <w:tab/>
        <w:t>01 229073</w:t>
        <w:tab/>
        <w:t>304.00</w:t>
        <w:tab/>
        <w:t>01 229074</w:t>
        <w:tab/>
        <w:t>226.00</w:t>
      </w:r>
    </w:p>
    <w:p>
      <w:pPr>
        <w:pStyle w:val="An4x"/>
        <w:spacing w:lineRule="exact" w:line="114"/>
        <w:rPr>
          <w:rFonts w:eastAsia="MS Gothic;ＭＳ ゴシック"/>
        </w:rPr>
      </w:pPr>
      <w:r>
        <w:rPr>
          <w:rFonts w:eastAsia="MS Gothic;ＭＳ ゴシック"/>
        </w:rPr>
        <w:t>01 229075</w:t>
        <w:tab/>
        <w:t>374.50</w:t>
        <w:tab/>
        <w:t>01 229076</w:t>
        <w:tab/>
        <w:t>660.00</w:t>
        <w:tab/>
        <w:t>01 229077</w:t>
        <w:tab/>
        <w:t>195.50</w:t>
        <w:tab/>
        <w:t>01 229078</w:t>
        <w:tab/>
        <w:t>321.75</w:t>
        <w:tab/>
        <w:t>01 229079</w:t>
        <w:tab/>
        <w:t>307.20</w:t>
        <w:tab/>
        <w:t>01 229080</w:t>
        <w:tab/>
        <w:t>281.08</w:t>
      </w:r>
    </w:p>
    <w:p>
      <w:pPr>
        <w:pStyle w:val="An4x"/>
        <w:spacing w:lineRule="exact" w:line="114"/>
        <w:rPr>
          <w:rFonts w:eastAsia="MS Gothic;ＭＳ ゴシック"/>
        </w:rPr>
      </w:pPr>
      <w:r>
        <w:rPr>
          <w:rFonts w:eastAsia="MS Gothic;ＭＳ ゴシック"/>
        </w:rPr>
        <w:t>01 229081</w:t>
        <w:tab/>
        <w:t>500.50</w:t>
        <w:tab/>
        <w:t>01 229082</w:t>
        <w:tab/>
        <w:t>588.50</w:t>
        <w:tab/>
        <w:t>01 229085</w:t>
        <w:tab/>
        <w:t>165.00</w:t>
        <w:tab/>
        <w:t>01 229086</w:t>
        <w:tab/>
        <w:t>867.00</w:t>
        <w:tab/>
        <w:t>01 229087</w:t>
        <w:tab/>
        <w:t>301.00</w:t>
        <w:tab/>
        <w:t>01 229088</w:t>
        <w:tab/>
        <w:t>383.00</w:t>
      </w:r>
    </w:p>
    <w:p>
      <w:pPr>
        <w:pStyle w:val="An4x"/>
        <w:spacing w:lineRule="exact" w:line="114"/>
        <w:rPr>
          <w:rFonts w:eastAsia="MS Gothic;ＭＳ ゴシック"/>
        </w:rPr>
      </w:pPr>
      <w:r>
        <w:rPr>
          <w:rFonts w:eastAsia="MS Gothic;ＭＳ ゴシック"/>
        </w:rPr>
        <w:t>01 229089</w:t>
        <w:tab/>
        <w:t>271.50</w:t>
        <w:tab/>
        <w:t>01 229091</w:t>
        <w:tab/>
        <w:t>493.65</w:t>
        <w:tab/>
        <w:t>01 229099</w:t>
        <w:tab/>
        <w:t>70.00</w:t>
        <w:tab/>
        <w:t>01 229109</w:t>
        <w:tab/>
        <w:t>340.91</w:t>
        <w:tab/>
        <w:t>01 230001</w:t>
        <w:tab/>
        <w:t>447.00</w:t>
        <w:tab/>
        <w:t>01 230002</w:t>
        <w:tab/>
        <w:t>42.90</w:t>
      </w:r>
    </w:p>
    <w:p>
      <w:pPr>
        <w:pStyle w:val="An4x"/>
        <w:spacing w:lineRule="exact" w:line="114"/>
        <w:rPr>
          <w:rFonts w:eastAsia="MS Gothic;ＭＳ ゴシック"/>
        </w:rPr>
      </w:pPr>
      <w:r>
        <w:rPr>
          <w:rFonts w:eastAsia="MS Gothic;ＭＳ ゴシック"/>
        </w:rPr>
        <w:t>01 230003</w:t>
        <w:tab/>
        <w:t>78.00</w:t>
        <w:tab/>
        <w:t>01 230004</w:t>
        <w:tab/>
        <w:t>95.55</w:t>
        <w:tab/>
        <w:t>01 230005</w:t>
        <w:tab/>
        <w:t>256.00</w:t>
        <w:tab/>
        <w:t>01 230006</w:t>
        <w:tab/>
        <w:t>158.00</w:t>
        <w:tab/>
        <w:t>01 230007</w:t>
        <w:tab/>
        <w:t>882.00</w:t>
        <w:tab/>
        <w:t>01 230008</w:t>
        <w:tab/>
        <w:t>318.50</w:t>
      </w:r>
    </w:p>
    <w:p>
      <w:pPr>
        <w:pStyle w:val="An4x"/>
        <w:spacing w:lineRule="exact" w:line="114"/>
        <w:rPr>
          <w:rFonts w:eastAsia="MS Gothic;ＭＳ ゴシック"/>
        </w:rPr>
      </w:pPr>
      <w:r>
        <w:rPr>
          <w:rFonts w:eastAsia="MS Gothic;ＭＳ ゴシック"/>
        </w:rPr>
        <w:t>01 230009</w:t>
        <w:tab/>
        <w:t>127.50</w:t>
        <w:tab/>
        <w:t>01 230010</w:t>
        <w:tab/>
        <w:t>63.99</w:t>
        <w:tab/>
        <w:t>01 230011</w:t>
        <w:tab/>
        <w:t>429.90</w:t>
        <w:tab/>
        <w:t>01 230012</w:t>
        <w:tab/>
        <w:t>64.50</w:t>
        <w:tab/>
        <w:t>01 230013</w:t>
        <w:tab/>
        <w:t>16.00</w:t>
        <w:tab/>
        <w:t>01 230014</w:t>
        <w:tab/>
        <w:t>250.00</w:t>
      </w:r>
    </w:p>
    <w:p>
      <w:pPr>
        <w:pStyle w:val="An4x"/>
        <w:spacing w:lineRule="exact" w:line="114"/>
        <w:rPr>
          <w:rFonts w:eastAsia="MS Gothic;ＭＳ ゴシック"/>
        </w:rPr>
      </w:pPr>
      <w:r>
        <w:rPr>
          <w:rFonts w:eastAsia="MS Gothic;ＭＳ ゴシック"/>
        </w:rPr>
        <w:t>01 230015</w:t>
        <w:tab/>
        <w:t>189.00</w:t>
        <w:tab/>
        <w:t>01 230016</w:t>
        <w:tab/>
        <w:t>117.00</w:t>
        <w:tab/>
        <w:t>01 230017</w:t>
        <w:tab/>
        <w:t>507.20</w:t>
        <w:tab/>
        <w:t>01 230018</w:t>
        <w:tab/>
        <w:t>94.50</w:t>
        <w:tab/>
        <w:t>01 230019</w:t>
        <w:tab/>
        <w:t>26.63</w:t>
        <w:tab/>
        <w:t>01 230020</w:t>
        <w:tab/>
        <w:t>351.50</w:t>
      </w:r>
    </w:p>
    <w:p>
      <w:pPr>
        <w:pStyle w:val="An4x"/>
        <w:spacing w:lineRule="exact" w:line="114"/>
        <w:rPr>
          <w:rFonts w:eastAsia="MS Gothic;ＭＳ ゴシック"/>
        </w:rPr>
      </w:pPr>
      <w:r>
        <w:rPr>
          <w:rFonts w:eastAsia="MS Gothic;ＭＳ ゴシック"/>
        </w:rPr>
        <w:t>01 230021</w:t>
        <w:tab/>
        <w:t>127.00</w:t>
        <w:tab/>
        <w:t>01 230022</w:t>
        <w:tab/>
        <w:t>306.90</w:t>
        <w:tab/>
        <w:t>01 230023</w:t>
        <w:tab/>
        <w:t>280.00</w:t>
        <w:tab/>
        <w:t>01 230024</w:t>
        <w:tab/>
        <w:t>250.04</w:t>
        <w:tab/>
        <w:t>01 230025</w:t>
        <w:tab/>
        <w:t>541.00</w:t>
        <w:tab/>
        <w:t>01 230026</w:t>
        <w:tab/>
        <w:t>415.70</w:t>
      </w:r>
    </w:p>
    <w:p>
      <w:pPr>
        <w:pStyle w:val="An4x"/>
        <w:spacing w:lineRule="exact" w:line="114"/>
        <w:rPr>
          <w:rFonts w:eastAsia="MS Gothic;ＭＳ ゴシック"/>
        </w:rPr>
      </w:pPr>
      <w:r>
        <w:rPr>
          <w:rFonts w:eastAsia="MS Gothic;ＭＳ ゴシック"/>
        </w:rPr>
        <w:t>01 230027</w:t>
        <w:tab/>
        <w:t>504.00</w:t>
        <w:tab/>
        <w:t>01 230028</w:t>
        <w:tab/>
        <w:t>537.99</w:t>
        <w:tab/>
        <w:t>01 230029</w:t>
        <w:tab/>
        <w:t>117.00</w:t>
        <w:tab/>
        <w:t>01 230030</w:t>
        <w:tab/>
        <w:t>345.50</w:t>
        <w:tab/>
        <w:t>01 231001</w:t>
        <w:tab/>
        <w:t>333.20</w:t>
        <w:tab/>
        <w:t>01 231002</w:t>
        <w:tab/>
        <w:t>281.75</w:t>
      </w:r>
    </w:p>
    <w:p>
      <w:pPr>
        <w:pStyle w:val="An4x"/>
        <w:spacing w:lineRule="exact" w:line="114"/>
        <w:rPr>
          <w:rFonts w:eastAsia="MS Gothic;ＭＳ ゴシック"/>
        </w:rPr>
      </w:pPr>
      <w:r>
        <w:rPr>
          <w:rFonts w:eastAsia="MS Gothic;ＭＳ ゴシック"/>
        </w:rPr>
        <w:t>01 231003</w:t>
        <w:tab/>
        <w:t>51.00</w:t>
        <w:tab/>
        <w:t>01 231004</w:t>
        <w:tab/>
        <w:t>445.00</w:t>
        <w:tab/>
        <w:t>01 231005</w:t>
        <w:tab/>
        <w:t>213.50</w:t>
        <w:tab/>
        <w:t>01 231006</w:t>
        <w:tab/>
        <w:t>367.40</w:t>
        <w:tab/>
        <w:t>01 231007</w:t>
        <w:tab/>
        <w:t>662.00</w:t>
        <w:tab/>
        <w:t>01 231008</w:t>
        <w:tab/>
        <w:t>271.00</w:t>
      </w:r>
    </w:p>
    <w:p>
      <w:pPr>
        <w:pStyle w:val="An4x"/>
        <w:spacing w:lineRule="exact" w:line="114"/>
        <w:rPr>
          <w:rFonts w:eastAsia="MS Gothic;ＭＳ ゴシック"/>
        </w:rPr>
      </w:pPr>
      <w:r>
        <w:rPr>
          <w:rFonts w:eastAsia="MS Gothic;ＭＳ ゴシック"/>
        </w:rPr>
        <w:t>01 231009</w:t>
        <w:tab/>
        <w:t>440.64</w:t>
        <w:tab/>
        <w:t>01 231010</w:t>
        <w:tab/>
        <w:t>85.95</w:t>
        <w:tab/>
        <w:t>01 231011</w:t>
        <w:tab/>
        <w:t>563.00</w:t>
        <w:tab/>
        <w:t>01 231012</w:t>
        <w:tab/>
        <w:t>785.45</w:t>
        <w:tab/>
        <w:t>01 231013</w:t>
        <w:tab/>
        <w:t>238.50</w:t>
        <w:tab/>
        <w:t>01 231014</w:t>
        <w:tab/>
        <w:t>506.46</w:t>
      </w:r>
    </w:p>
    <w:p>
      <w:pPr>
        <w:pStyle w:val="An4x"/>
        <w:spacing w:lineRule="exact" w:line="114"/>
        <w:rPr>
          <w:rFonts w:eastAsia="MS Gothic;ＭＳ ゴシック"/>
        </w:rPr>
      </w:pPr>
      <w:r>
        <w:rPr>
          <w:rFonts w:eastAsia="MS Gothic;ＭＳ ゴシック"/>
        </w:rPr>
        <w:t>01 231015</w:t>
        <w:tab/>
        <w:t>869.00</w:t>
        <w:tab/>
        <w:t>01 231016</w:t>
        <w:tab/>
        <w:t>600.00</w:t>
        <w:tab/>
        <w:t>01 231017</w:t>
        <w:tab/>
        <w:t>635.05</w:t>
        <w:tab/>
        <w:t>01 231018</w:t>
        <w:tab/>
        <w:t>1158.00</w:t>
        <w:tab/>
        <w:t>01 231019</w:t>
        <w:tab/>
        <w:t>364.50</w:t>
        <w:tab/>
        <w:t>01 231020</w:t>
        <w:tab/>
        <w:t>103.00</w:t>
      </w:r>
    </w:p>
    <w:p>
      <w:pPr>
        <w:pStyle w:val="An4x"/>
        <w:spacing w:lineRule="exact" w:line="114"/>
        <w:rPr>
          <w:rFonts w:eastAsia="MS Gothic;ＭＳ ゴシック"/>
        </w:rPr>
      </w:pPr>
      <w:r>
        <w:rPr>
          <w:rFonts w:eastAsia="MS Gothic;ＭＳ ゴシック"/>
        </w:rPr>
        <w:t>01 232001</w:t>
        <w:tab/>
        <w:t>56.59</w:t>
        <w:tab/>
        <w:t>01 232002</w:t>
        <w:tab/>
        <w:t>86.20</w:t>
        <w:tab/>
        <w:t>01 232003</w:t>
        <w:tab/>
        <w:t>40.90</w:t>
        <w:tab/>
        <w:t>01 232004</w:t>
        <w:tab/>
        <w:t>25.00</w:t>
        <w:tab/>
        <w:t>01 232005</w:t>
        <w:tab/>
        <w:t>332.50</w:t>
        <w:tab/>
        <w:t>01 232006</w:t>
        <w:tab/>
        <w:t>269.00</w:t>
      </w:r>
    </w:p>
    <w:p>
      <w:pPr>
        <w:pStyle w:val="An4x"/>
        <w:spacing w:lineRule="exact" w:line="114"/>
        <w:rPr>
          <w:rFonts w:eastAsia="MS Gothic;ＭＳ ゴシック"/>
        </w:rPr>
      </w:pPr>
      <w:r>
        <w:rPr>
          <w:rFonts w:eastAsia="MS Gothic;ＭＳ ゴシック"/>
        </w:rPr>
        <w:t>01 232007</w:t>
        <w:tab/>
        <w:t>30.90</w:t>
        <w:tab/>
        <w:t>01 232008</w:t>
        <w:tab/>
        <w:t>70.00</w:t>
        <w:tab/>
        <w:t>01 232009</w:t>
        <w:tab/>
        <w:t>30.00</w:t>
        <w:tab/>
        <w:t>01 232010</w:t>
        <w:tab/>
        <w:t>145.95</w:t>
        <w:tab/>
        <w:t>01 232011</w:t>
        <w:tab/>
        <w:t>129.00</w:t>
        <w:tab/>
        <w:t>01 232012</w:t>
        <w:tab/>
        <w:t>300.00</w:t>
      </w:r>
    </w:p>
    <w:p>
      <w:pPr>
        <w:pStyle w:val="An4x"/>
        <w:spacing w:lineRule="exact" w:line="114"/>
        <w:rPr>
          <w:rFonts w:eastAsia="MS Gothic;ＭＳ ゴシック"/>
        </w:rPr>
      </w:pPr>
      <w:r>
        <w:rPr>
          <w:rFonts w:eastAsia="MS Gothic;ＭＳ ゴシック"/>
        </w:rPr>
        <w:t>01 232013</w:t>
        <w:tab/>
        <w:t>249.00</w:t>
        <w:tab/>
        <w:t>01 232014</w:t>
        <w:tab/>
        <w:t>48.27</w:t>
        <w:tab/>
        <w:t>01 232015</w:t>
        <w:tab/>
        <w:t>46.00</w:t>
        <w:tab/>
        <w:t>01 232016</w:t>
        <w:tab/>
        <w:t>98.70</w:t>
        <w:tab/>
        <w:t>01 232017</w:t>
        <w:tab/>
        <w:t>145.60</w:t>
        <w:tab/>
        <w:t>01 232018</w:t>
        <w:tab/>
        <w:t>33.00</w:t>
      </w:r>
    </w:p>
    <w:p>
      <w:pPr>
        <w:pStyle w:val="An4x"/>
        <w:spacing w:lineRule="exact" w:line="114"/>
        <w:rPr>
          <w:rFonts w:eastAsia="MS Gothic;ＭＳ ゴシック"/>
        </w:rPr>
      </w:pPr>
      <w:r>
        <w:rPr>
          <w:rFonts w:eastAsia="MS Gothic;ＭＳ ゴシック"/>
        </w:rPr>
        <w:t>01 232019</w:t>
        <w:tab/>
        <w:t>85.00</w:t>
        <w:tab/>
        <w:t>01 232020</w:t>
        <w:tab/>
        <w:t>104.40</w:t>
        <w:tab/>
        <w:t>01 233001</w:t>
        <w:tab/>
        <w:t>144.30</w:t>
        <w:tab/>
        <w:t>01 233002</w:t>
        <w:tab/>
        <w:t>65.83</w:t>
        <w:tab/>
        <w:t>01 233003</w:t>
        <w:tab/>
        <w:t>599.50</w:t>
        <w:tab/>
        <w:t>01 233004</w:t>
        <w:tab/>
        <w:t>188.50</w:t>
      </w:r>
    </w:p>
    <w:p>
      <w:pPr>
        <w:pStyle w:val="An4x"/>
        <w:spacing w:lineRule="exact" w:line="114"/>
        <w:rPr>
          <w:rFonts w:eastAsia="MS Gothic;ＭＳ ゴシック"/>
        </w:rPr>
      </w:pPr>
      <w:r>
        <w:rPr>
          <w:rFonts w:eastAsia="MS Gothic;ＭＳ ゴシック"/>
        </w:rPr>
        <w:t>01 233005</w:t>
        <w:tab/>
        <w:t>347.00</w:t>
        <w:tab/>
        <w:t>01 233006</w:t>
        <w:tab/>
        <w:t>144.70</w:t>
        <w:tab/>
        <w:t>01 233007</w:t>
        <w:tab/>
        <w:t>265.30</w:t>
        <w:tab/>
        <w:t>01 233008</w:t>
        <w:tab/>
        <w:t>144.00</w:t>
        <w:tab/>
        <w:t>01 233009</w:t>
        <w:tab/>
        <w:t>45.24</w:t>
        <w:tab/>
        <w:t>01 233010</w:t>
        <w:tab/>
        <w:t>218.45</w:t>
      </w:r>
    </w:p>
    <w:p>
      <w:pPr>
        <w:pStyle w:val="An4x"/>
        <w:spacing w:lineRule="exact" w:line="114"/>
        <w:rPr>
          <w:rFonts w:eastAsia="MS Gothic;ＭＳ ゴシック"/>
        </w:rPr>
      </w:pPr>
      <w:r>
        <w:rPr>
          <w:rFonts w:eastAsia="MS Gothic;ＭＳ ゴシック"/>
        </w:rPr>
        <w:t>01 233011</w:t>
        <w:tab/>
        <w:t>99.00</w:t>
        <w:tab/>
        <w:t>01 233012</w:t>
        <w:tab/>
        <w:t>176.50</w:t>
        <w:tab/>
        <w:t>01 233013</w:t>
        <w:tab/>
        <w:t>54.00</w:t>
        <w:tab/>
        <w:t>01 233014</w:t>
        <w:tab/>
        <w:t>43.58</w:t>
        <w:tab/>
        <w:t>01 233015</w:t>
        <w:tab/>
        <w:t>163.00</w:t>
        <w:tab/>
        <w:t>01 233016</w:t>
        <w:tab/>
        <w:t>116.00</w:t>
      </w:r>
    </w:p>
    <w:p>
      <w:pPr>
        <w:pStyle w:val="An4x"/>
        <w:spacing w:lineRule="exact" w:line="114"/>
        <w:rPr>
          <w:rFonts w:eastAsia="MS Gothic;ＭＳ ゴシック"/>
        </w:rPr>
      </w:pPr>
      <w:r>
        <w:rPr>
          <w:rFonts w:eastAsia="MS Gothic;ＭＳ ゴシック"/>
        </w:rPr>
        <w:t>01 233017</w:t>
        <w:tab/>
        <w:t>33.98</w:t>
        <w:tab/>
        <w:t>01 233018</w:t>
        <w:tab/>
        <w:t>47.00</w:t>
        <w:tab/>
        <w:t>01 233019</w:t>
        <w:tab/>
        <w:t>54.50</w:t>
        <w:tab/>
        <w:t>01 233020</w:t>
        <w:tab/>
        <w:t>24.21</w:t>
        <w:tab/>
        <w:t>01 233021</w:t>
        <w:tab/>
        <w:t>344.00</w:t>
        <w:tab/>
        <w:t>01 233022</w:t>
        <w:tab/>
        <w:t>98.05</w:t>
      </w:r>
    </w:p>
    <w:p>
      <w:pPr>
        <w:pStyle w:val="An4x"/>
        <w:spacing w:lineRule="exact" w:line="114"/>
        <w:rPr>
          <w:rFonts w:eastAsia="MS Gothic;ＭＳ ゴシック"/>
        </w:rPr>
      </w:pPr>
      <w:r>
        <w:rPr>
          <w:rFonts w:eastAsia="MS Gothic;ＭＳ ゴシック"/>
        </w:rPr>
        <w:t>01 233023</w:t>
        <w:tab/>
        <w:t>21.75</w:t>
        <w:tab/>
        <w:t>01 233024</w:t>
        <w:tab/>
        <w:t>104.50</w:t>
        <w:tab/>
        <w:t>01 233025</w:t>
        <w:tab/>
        <w:t>37.50</w:t>
        <w:tab/>
        <w:t>01 233026</w:t>
        <w:tab/>
        <w:t>109.00</w:t>
        <w:tab/>
        <w:t>01 233027</w:t>
        <w:tab/>
        <w:t>33.50</w:t>
        <w:tab/>
        <w:t>01 233028</w:t>
        <w:tab/>
        <w:t>232.00</w:t>
      </w:r>
    </w:p>
    <w:p>
      <w:pPr>
        <w:pStyle w:val="An4x"/>
        <w:spacing w:lineRule="exact" w:line="114"/>
        <w:rPr>
          <w:rFonts w:eastAsia="MS Gothic;ＭＳ ゴシック"/>
        </w:rPr>
      </w:pPr>
      <w:r>
        <w:rPr>
          <w:rFonts w:eastAsia="MS Gothic;ＭＳ ゴシック"/>
        </w:rPr>
        <w:t>01 233029</w:t>
        <w:tab/>
        <w:t>24.50</w:t>
        <w:tab/>
        <w:t>01 233030</w:t>
        <w:tab/>
        <w:t>40.46</w:t>
        <w:tab/>
        <w:t>01 234001</w:t>
        <w:tab/>
        <w:t>195.90</w:t>
        <w:tab/>
        <w:t>01 234002</w:t>
        <w:tab/>
        <w:t>157.60</w:t>
        <w:tab/>
        <w:t>01 234003</w:t>
        <w:tab/>
        <w:t>241.50</w:t>
        <w:tab/>
        <w:t>01 234004</w:t>
        <w:tab/>
        <w:t>1126.67</w:t>
      </w:r>
    </w:p>
    <w:p>
      <w:pPr>
        <w:pStyle w:val="An4x"/>
        <w:spacing w:lineRule="exact" w:line="114"/>
        <w:rPr>
          <w:rFonts w:eastAsia="MS Gothic;ＭＳ ゴシック"/>
        </w:rPr>
      </w:pPr>
      <w:r>
        <w:rPr>
          <w:rFonts w:eastAsia="MS Gothic;ＭＳ ゴシック"/>
        </w:rPr>
        <w:t>01 234005</w:t>
        <w:tab/>
        <w:t>187.00</w:t>
        <w:tab/>
        <w:t>01 234006</w:t>
        <w:tab/>
        <w:t>253.60</w:t>
        <w:tab/>
        <w:t>01 234007</w:t>
        <w:tab/>
        <w:t>267.10</w:t>
        <w:tab/>
        <w:t>01 234008</w:t>
        <w:tab/>
        <w:t>302.50</w:t>
        <w:tab/>
        <w:t>01 234009</w:t>
        <w:tab/>
        <w:t>220.00</w:t>
        <w:tab/>
        <w:t>01 234010</w:t>
        <w:tab/>
        <w:t>67.42</w:t>
      </w:r>
    </w:p>
    <w:p>
      <w:pPr>
        <w:pStyle w:val="An4x"/>
        <w:spacing w:lineRule="exact" w:line="114"/>
        <w:rPr>
          <w:rFonts w:eastAsia="MS Gothic;ＭＳ ゴシック"/>
        </w:rPr>
      </w:pPr>
      <w:r>
        <w:rPr>
          <w:rFonts w:eastAsia="MS Gothic;ＭＳ ゴシック"/>
        </w:rPr>
        <w:t>01 234011</w:t>
        <w:tab/>
        <w:t>455.87</w:t>
        <w:tab/>
        <w:t>01 234012</w:t>
        <w:tab/>
        <w:t>35.45</w:t>
        <w:tab/>
        <w:t>01 234013</w:t>
        <w:tab/>
        <w:t>1044.20</w:t>
        <w:tab/>
        <w:t>01 234014</w:t>
        <w:tab/>
        <w:t>295.68</w:t>
        <w:tab/>
        <w:t>01 234015</w:t>
        <w:tab/>
        <w:t>771.26</w:t>
        <w:tab/>
        <w:t>01 234016</w:t>
        <w:tab/>
        <w:t>283.50</w:t>
      </w:r>
    </w:p>
    <w:p>
      <w:pPr>
        <w:pStyle w:val="An4x"/>
        <w:spacing w:lineRule="exact" w:line="114"/>
        <w:rPr>
          <w:rFonts w:eastAsia="MS Gothic;ＭＳ ゴシック"/>
        </w:rPr>
      </w:pPr>
      <w:r>
        <w:rPr>
          <w:rFonts w:eastAsia="MS Gothic;ＭＳ ゴシック"/>
        </w:rPr>
        <w:t>01 234017</w:t>
        <w:tab/>
        <w:t>205.00</w:t>
        <w:tab/>
        <w:t>01 234018</w:t>
        <w:tab/>
        <w:t>519.00</w:t>
        <w:tab/>
        <w:t>01 234019</w:t>
        <w:tab/>
        <w:t>280.44</w:t>
        <w:tab/>
        <w:t>01 234020</w:t>
        <w:tab/>
        <w:t>267.10</w:t>
        <w:tab/>
        <w:t>01 235001</w:t>
        <w:tab/>
        <w:t>1136.00</w:t>
        <w:tab/>
        <w:t>01 235002</w:t>
        <w:tab/>
        <w:t>89.70</w:t>
      </w:r>
    </w:p>
    <w:p>
      <w:pPr>
        <w:pStyle w:val="An4x"/>
        <w:spacing w:lineRule="exact" w:line="114"/>
        <w:rPr>
          <w:rFonts w:eastAsia="MS Gothic;ＭＳ ゴシック"/>
        </w:rPr>
      </w:pPr>
      <w:r>
        <w:rPr>
          <w:rFonts w:eastAsia="MS Gothic;ＭＳ ゴシック"/>
        </w:rPr>
        <w:t>01 235003</w:t>
        <w:tab/>
        <w:t>24.00</w:t>
        <w:tab/>
        <w:t>01 235004</w:t>
        <w:tab/>
        <w:t>87.00</w:t>
        <w:tab/>
        <w:t>01 235005</w:t>
        <w:tab/>
        <w:t>20.00</w:t>
        <w:tab/>
        <w:t>01 235006</w:t>
        <w:tab/>
        <w:t>72.00</w:t>
        <w:tab/>
        <w:t>01 235007</w:t>
        <w:tab/>
        <w:t>133.00</w:t>
        <w:tab/>
        <w:t>01 235008</w:t>
        <w:tab/>
        <w:t>152.25</w:t>
      </w:r>
    </w:p>
    <w:p>
      <w:pPr>
        <w:pStyle w:val="An4x"/>
        <w:spacing w:lineRule="exact" w:line="114"/>
        <w:rPr>
          <w:rFonts w:eastAsia="MS Gothic;ＭＳ ゴシック"/>
        </w:rPr>
      </w:pPr>
      <w:r>
        <w:rPr>
          <w:rFonts w:eastAsia="MS Gothic;ＭＳ ゴシック"/>
        </w:rPr>
        <w:t>01 235009</w:t>
        <w:tab/>
        <w:t>150.00</w:t>
        <w:tab/>
        <w:t>01 235010</w:t>
        <w:tab/>
        <w:t>1002.95</w:t>
        <w:tab/>
        <w:t>01 235011</w:t>
        <w:tab/>
        <w:t>203.22</w:t>
        <w:tab/>
        <w:t>01 235012</w:t>
        <w:tab/>
        <w:t>65.25</w:t>
        <w:tab/>
        <w:t>01 235013</w:t>
        <w:tab/>
        <w:t>490.00</w:t>
        <w:tab/>
        <w:t>01 235014</w:t>
        <w:tab/>
        <w:t>286.46</w:t>
      </w:r>
    </w:p>
    <w:p>
      <w:pPr>
        <w:pStyle w:val="An4x"/>
        <w:spacing w:lineRule="exact" w:line="114"/>
        <w:rPr>
          <w:rFonts w:eastAsia="MS Gothic;ＭＳ ゴシック"/>
        </w:rPr>
      </w:pPr>
      <w:r>
        <w:rPr>
          <w:rFonts w:eastAsia="MS Gothic;ＭＳ ゴシック"/>
        </w:rPr>
        <w:t>01 235015</w:t>
        <w:tab/>
        <w:t>403.00</w:t>
        <w:tab/>
        <w:t>01 235016</w:t>
        <w:tab/>
        <w:t>265.10</w:t>
        <w:tab/>
        <w:t>01 235017</w:t>
        <w:tab/>
        <w:t>167.90</w:t>
        <w:tab/>
        <w:t>01 235018</w:t>
        <w:tab/>
        <w:t>50.00</w:t>
        <w:tab/>
        <w:t>01 235019</w:t>
        <w:tab/>
        <w:t>460.00</w:t>
        <w:tab/>
        <w:t>01 235020</w:t>
        <w:tab/>
        <w:t>88.00</w:t>
      </w:r>
    </w:p>
    <w:p>
      <w:pPr>
        <w:pStyle w:val="An4x"/>
        <w:spacing w:lineRule="exact" w:line="114"/>
        <w:rPr>
          <w:rFonts w:eastAsia="MS Gothic;ＭＳ ゴシック"/>
        </w:rPr>
      </w:pPr>
      <w:r>
        <w:rPr>
          <w:rFonts w:eastAsia="MS Gothic;ＭＳ ゴシック"/>
        </w:rPr>
        <w:t>01 236001</w:t>
        <w:tab/>
        <w:t>12.55</w:t>
        <w:tab/>
        <w:t>01 236002</w:t>
        <w:tab/>
        <w:t>40.00</w:t>
        <w:tab/>
        <w:t>01 236003</w:t>
        <w:tab/>
        <w:t>15.40</w:t>
        <w:tab/>
        <w:t>01 236004</w:t>
        <w:tab/>
        <w:t>122.87</w:t>
        <w:tab/>
        <w:t>01 236005</w:t>
        <w:tab/>
        <w:t>35.98</w:t>
        <w:tab/>
        <w:t>01 236006</w:t>
        <w:tab/>
        <w:t>41.00</w:t>
      </w:r>
    </w:p>
    <w:p>
      <w:pPr>
        <w:pStyle w:val="An4x"/>
        <w:spacing w:lineRule="exact" w:line="114"/>
        <w:rPr>
          <w:rFonts w:eastAsia="MS Gothic;ＭＳ ゴシック"/>
        </w:rPr>
      </w:pPr>
      <w:r>
        <w:rPr>
          <w:rFonts w:eastAsia="MS Gothic;ＭＳ ゴシック"/>
        </w:rPr>
        <w:t>01 236007</w:t>
        <w:tab/>
        <w:t>12.80</w:t>
        <w:tab/>
        <w:t>01 236008</w:t>
        <w:tab/>
        <w:t>44.00</w:t>
        <w:tab/>
        <w:t>01 236009</w:t>
        <w:tab/>
        <w:t>19.90</w:t>
        <w:tab/>
        <w:t>01 236010</w:t>
        <w:tab/>
        <w:t>7.00</w:t>
        <w:tab/>
        <w:t>01 236011</w:t>
        <w:tab/>
        <w:t>17.30</w:t>
        <w:tab/>
        <w:t>01 236012</w:t>
        <w:tab/>
        <w:t>8.12</w:t>
      </w:r>
    </w:p>
    <w:p>
      <w:pPr>
        <w:pStyle w:val="An4x"/>
        <w:spacing w:lineRule="exact" w:line="114"/>
        <w:rPr>
          <w:rFonts w:eastAsia="MS Gothic;ＭＳ ゴシック"/>
        </w:rPr>
      </w:pPr>
      <w:r>
        <w:rPr>
          <w:rFonts w:eastAsia="MS Gothic;ＭＳ ゴシック"/>
        </w:rPr>
        <w:t>01 236013</w:t>
        <w:tab/>
        <w:t>13.00</w:t>
        <w:tab/>
        <w:t>01 236014</w:t>
        <w:tab/>
        <w:t>26.10</w:t>
        <w:tab/>
        <w:t>01 236015</w:t>
        <w:tab/>
        <w:t>20.88</w:t>
        <w:tab/>
        <w:t>01 236016</w:t>
        <w:tab/>
        <w:t>25.72</w:t>
        <w:tab/>
        <w:t>01 236017</w:t>
        <w:tab/>
        <w:t>261.00</w:t>
        <w:tab/>
        <w:t>01 236018</w:t>
        <w:tab/>
        <w:t>21.90</w:t>
      </w:r>
    </w:p>
    <w:p>
      <w:pPr>
        <w:pStyle w:val="An4x"/>
        <w:spacing w:lineRule="exact" w:line="114"/>
        <w:rPr>
          <w:rFonts w:eastAsia="MS Gothic;ＭＳ ゴシック"/>
        </w:rPr>
      </w:pPr>
      <w:r>
        <w:rPr>
          <w:rFonts w:eastAsia="MS Gothic;ＭＳ ゴシック"/>
        </w:rPr>
        <w:t>01 236019</w:t>
        <w:tab/>
        <w:t>28.25</w:t>
        <w:tab/>
        <w:t>01 236020</w:t>
        <w:tab/>
        <w:t>24.30</w:t>
        <w:tab/>
        <w:t>01 237001</w:t>
        <w:tab/>
        <w:t>40.05</w:t>
        <w:tab/>
        <w:t>01 237002</w:t>
        <w:tab/>
        <w:t>15.50</w:t>
        <w:tab/>
        <w:t>01 237003</w:t>
        <w:tab/>
        <w:t>50.00</w:t>
        <w:tab/>
        <w:t>01 237004</w:t>
        <w:tab/>
        <w:t>25.00</w:t>
      </w:r>
    </w:p>
    <w:p>
      <w:pPr>
        <w:pStyle w:val="An4x"/>
        <w:spacing w:lineRule="exact" w:line="114"/>
        <w:rPr>
          <w:rFonts w:eastAsia="MS Gothic;ＭＳ ゴシック"/>
        </w:rPr>
      </w:pPr>
      <w:r>
        <w:rPr>
          <w:rFonts w:eastAsia="MS Gothic;ＭＳ ゴシック"/>
        </w:rPr>
        <w:t>01 237005</w:t>
        <w:tab/>
        <w:t>259.00</w:t>
        <w:tab/>
        <w:t>01 237006</w:t>
        <w:tab/>
        <w:t>135.00</w:t>
        <w:tab/>
        <w:t>01 237007</w:t>
        <w:tab/>
        <w:t>191.93</w:t>
        <w:tab/>
        <w:t>01 237008</w:t>
        <w:tab/>
        <w:t>87.15</w:t>
        <w:tab/>
        <w:t>01 237009</w:t>
        <w:tab/>
        <w:t>45.50</w:t>
        <w:tab/>
        <w:t>01 237010</w:t>
        <w:tab/>
        <w:t>44.10</w:t>
      </w:r>
    </w:p>
    <w:p>
      <w:pPr>
        <w:pStyle w:val="An4x"/>
        <w:spacing w:lineRule="exact" w:line="114"/>
        <w:rPr>
          <w:rFonts w:eastAsia="MS Gothic;ＭＳ ゴシック"/>
        </w:rPr>
      </w:pPr>
      <w:r>
        <w:rPr>
          <w:rFonts w:eastAsia="MS Gothic;ＭＳ ゴシック"/>
        </w:rPr>
        <w:t>01 237011</w:t>
        <w:tab/>
        <w:t>124.00</w:t>
        <w:tab/>
        <w:t>01 237012</w:t>
        <w:tab/>
        <w:t>45.00</w:t>
        <w:tab/>
        <w:t>01 237013</w:t>
        <w:tab/>
        <w:t>76.00</w:t>
        <w:tab/>
        <w:t>01 237014</w:t>
        <w:tab/>
        <w:t>40.66</w:t>
        <w:tab/>
        <w:t>01 237015</w:t>
        <w:tab/>
        <w:t>41.50</w:t>
        <w:tab/>
        <w:t>01 237016</w:t>
        <w:tab/>
        <w:t>53.00</w:t>
      </w:r>
    </w:p>
    <w:p>
      <w:pPr>
        <w:pStyle w:val="An4x"/>
        <w:spacing w:lineRule="exact" w:line="114"/>
        <w:rPr>
          <w:rFonts w:eastAsia="MS Gothic;ＭＳ ゴシック"/>
        </w:rPr>
      </w:pPr>
      <w:r>
        <w:rPr>
          <w:rFonts w:eastAsia="MS Gothic;ＭＳ ゴシック"/>
        </w:rPr>
        <w:t>01 237017</w:t>
        <w:tab/>
        <w:t>20.00</w:t>
        <w:tab/>
        <w:t>01 237018</w:t>
        <w:tab/>
        <w:t>71.50</w:t>
        <w:tab/>
        <w:t>01 237019</w:t>
        <w:tab/>
        <w:t>102.00</w:t>
        <w:tab/>
        <w:t>01 237020</w:t>
        <w:tab/>
        <w:t>25.00</w:t>
        <w:tab/>
        <w:t>01 238001</w:t>
        <w:tab/>
        <w:t>223.00</w:t>
        <w:tab/>
        <w:t>01 238002</w:t>
        <w:tab/>
        <w:t>90.90</w:t>
      </w:r>
    </w:p>
    <w:p>
      <w:pPr>
        <w:pStyle w:val="An4x"/>
        <w:spacing w:lineRule="exact" w:line="114"/>
        <w:rPr>
          <w:rFonts w:eastAsia="MS Gothic;ＭＳ ゴシック"/>
        </w:rPr>
      </w:pPr>
      <w:r>
        <w:rPr>
          <w:rFonts w:eastAsia="MS Gothic;ＭＳ ゴシック"/>
        </w:rPr>
        <w:t>01 238003</w:t>
        <w:tab/>
        <w:t>42.00</w:t>
        <w:tab/>
        <w:t>01 238004</w:t>
        <w:tab/>
        <w:t>127.63</w:t>
        <w:tab/>
        <w:t>01 238005</w:t>
        <w:tab/>
        <w:t>419.00</w:t>
        <w:tab/>
        <w:t>01 238006</w:t>
        <w:tab/>
        <w:t>80.00</w:t>
        <w:tab/>
        <w:t>01 238007</w:t>
        <w:tab/>
        <w:t>411.72</w:t>
        <w:tab/>
        <w:t>01 238008</w:t>
        <w:tab/>
        <w:t>651.50</w:t>
      </w:r>
    </w:p>
    <w:p>
      <w:pPr>
        <w:pStyle w:val="An4x"/>
        <w:spacing w:lineRule="exact" w:line="114"/>
        <w:rPr>
          <w:rFonts w:eastAsia="MS Gothic;ＭＳ ゴシック"/>
        </w:rPr>
      </w:pPr>
      <w:r>
        <w:rPr>
          <w:rFonts w:eastAsia="MS Gothic;ＭＳ ゴシック"/>
        </w:rPr>
        <w:t>01 238009</w:t>
        <w:tab/>
        <w:t>126.00</w:t>
        <w:tab/>
        <w:t>01 238010</w:t>
        <w:tab/>
        <w:t>597.45</w:t>
        <w:tab/>
        <w:t>01 238011</w:t>
        <w:tab/>
        <w:t>96.47</w:t>
        <w:tab/>
        <w:t>01 238012</w:t>
        <w:tab/>
        <w:t>115.40</w:t>
        <w:tab/>
        <w:t>01 238013</w:t>
        <w:tab/>
        <w:t>35.00</w:t>
        <w:tab/>
        <w:t>01 238014</w:t>
        <w:tab/>
        <w:t>67.74</w:t>
      </w:r>
    </w:p>
    <w:p>
      <w:pPr>
        <w:pStyle w:val="An4x"/>
        <w:spacing w:lineRule="exact" w:line="114"/>
        <w:rPr>
          <w:rFonts w:eastAsia="MS Gothic;ＭＳ ゴシック"/>
        </w:rPr>
      </w:pPr>
      <w:r>
        <w:rPr>
          <w:rFonts w:eastAsia="MS Gothic;ＭＳ ゴシック"/>
        </w:rPr>
        <w:t>01 238015</w:t>
        <w:tab/>
        <w:t>269.00</w:t>
        <w:tab/>
        <w:t>01 238016</w:t>
        <w:tab/>
        <w:t>329.00</w:t>
        <w:tab/>
        <w:t>01 238017</w:t>
        <w:tab/>
        <w:t>347.25</w:t>
        <w:tab/>
        <w:t>01 238018</w:t>
        <w:tab/>
        <w:t>617.00</w:t>
        <w:tab/>
        <w:t>01 238020</w:t>
        <w:tab/>
        <w:t>288.00</w:t>
        <w:tab/>
        <w:t>01 238030</w:t>
        <w:tab/>
        <w:t>194.50</w:t>
      </w:r>
    </w:p>
    <w:p>
      <w:pPr>
        <w:pStyle w:val="An4x"/>
        <w:spacing w:lineRule="exact" w:line="114"/>
        <w:rPr>
          <w:rFonts w:eastAsia="MS Gothic;ＭＳ ゴシック"/>
        </w:rPr>
      </w:pPr>
      <w:r>
        <w:rPr>
          <w:rFonts w:eastAsia="MS Gothic;ＭＳ ゴシック"/>
        </w:rPr>
        <w:t>01 239001</w:t>
        <w:tab/>
        <w:t>39.00</w:t>
        <w:tab/>
        <w:t>01 239002</w:t>
        <w:tab/>
        <w:t>39.00</w:t>
        <w:tab/>
        <w:t>01 239003</w:t>
        <w:tab/>
        <w:t>171.50</w:t>
        <w:tab/>
        <w:t>01 239004</w:t>
        <w:tab/>
        <w:t>58.50</w:t>
        <w:tab/>
        <w:t>01 239005</w:t>
        <w:tab/>
        <w:t>85.00</w:t>
        <w:tab/>
        <w:t>01 239006</w:t>
        <w:tab/>
        <w:t>45.00</w:t>
      </w:r>
    </w:p>
    <w:p>
      <w:pPr>
        <w:pStyle w:val="An4x"/>
        <w:spacing w:lineRule="exact" w:line="114"/>
        <w:rPr>
          <w:rFonts w:eastAsia="MS Gothic;ＭＳ ゴシック"/>
        </w:rPr>
      </w:pPr>
      <w:r>
        <w:rPr>
          <w:rFonts w:eastAsia="MS Gothic;ＭＳ ゴシック"/>
        </w:rPr>
        <w:t>01 239007</w:t>
        <w:tab/>
        <w:t>57.89</w:t>
        <w:tab/>
        <w:t>01 239008</w:t>
        <w:tab/>
        <w:t>43.00</w:t>
        <w:tab/>
        <w:t>01 239009</w:t>
        <w:tab/>
        <w:t>175.50</w:t>
        <w:tab/>
        <w:t>01 239010</w:t>
        <w:tab/>
        <w:t>30.00</w:t>
        <w:tab/>
        <w:t>01 239011</w:t>
        <w:tab/>
        <w:t>28.00</w:t>
        <w:tab/>
        <w:t>01 239012</w:t>
        <w:tab/>
        <w:t>39.00</w:t>
      </w:r>
    </w:p>
    <w:p>
      <w:pPr>
        <w:pStyle w:val="An4x"/>
        <w:spacing w:lineRule="exact" w:line="114"/>
        <w:rPr>
          <w:rFonts w:eastAsia="MS Gothic;ＭＳ ゴシック"/>
        </w:rPr>
      </w:pPr>
      <w:r>
        <w:rPr>
          <w:rFonts w:eastAsia="MS Gothic;ＭＳ ゴシック"/>
        </w:rPr>
        <w:t>01 239013</w:t>
        <w:tab/>
        <w:t>40.00</w:t>
        <w:tab/>
        <w:t>01 239014</w:t>
        <w:tab/>
        <w:t>60.00</w:t>
        <w:tab/>
        <w:t>01 239015</w:t>
        <w:tab/>
        <w:t>94.00</w:t>
        <w:tab/>
        <w:t>01 239016</w:t>
        <w:tab/>
        <w:t>45.00</w:t>
        <w:tab/>
        <w:t>01 239017</w:t>
        <w:tab/>
        <w:t>75.50</w:t>
        <w:tab/>
        <w:t>01 239018</w:t>
        <w:tab/>
        <w:t>43.00</w:t>
      </w:r>
    </w:p>
    <w:p>
      <w:pPr>
        <w:pStyle w:val="An4x"/>
        <w:spacing w:lineRule="exact" w:line="114"/>
        <w:rPr>
          <w:rFonts w:eastAsia="MS Gothic;ＭＳ ゴシック"/>
        </w:rPr>
      </w:pPr>
      <w:r>
        <w:rPr>
          <w:rFonts w:eastAsia="MS Gothic;ＭＳ ゴシック"/>
        </w:rPr>
        <w:t>01 239019</w:t>
        <w:tab/>
        <w:t>75.00</w:t>
        <w:tab/>
        <w:t>01 239020</w:t>
        <w:tab/>
        <w:t>38.00</w:t>
        <w:tab/>
        <w:t>01 240001</w:t>
        <w:tab/>
        <w:t>467.00</w:t>
        <w:tab/>
        <w:t>01 240002</w:t>
        <w:tab/>
        <w:t>49.90</w:t>
        <w:tab/>
        <w:t>01 240003</w:t>
        <w:tab/>
        <w:t>135.50</w:t>
        <w:tab/>
        <w:t>01 240004</w:t>
        <w:tab/>
        <w:t>251.99</w:t>
      </w:r>
    </w:p>
    <w:p>
      <w:pPr>
        <w:pStyle w:val="An4x"/>
        <w:spacing w:lineRule="exact" w:line="114"/>
        <w:rPr>
          <w:rFonts w:eastAsia="MS Gothic;ＭＳ ゴシック"/>
        </w:rPr>
      </w:pPr>
      <w:r>
        <w:rPr>
          <w:rFonts w:eastAsia="MS Gothic;ＭＳ ゴシック"/>
        </w:rPr>
        <w:t>01 240005</w:t>
        <w:tab/>
        <w:t>126.00</w:t>
        <w:tab/>
        <w:t>01 240006</w:t>
        <w:tab/>
        <w:t>266.40</w:t>
        <w:tab/>
        <w:t>01 240007</w:t>
        <w:tab/>
        <w:t>267.80</w:t>
        <w:tab/>
        <w:t>01 240008</w:t>
        <w:tab/>
        <w:t>85.25</w:t>
        <w:tab/>
        <w:t>01 240009</w:t>
        <w:tab/>
        <w:t>250.00</w:t>
        <w:tab/>
        <w:t>01 240010</w:t>
        <w:tab/>
        <w:t>42.84</w:t>
      </w:r>
    </w:p>
    <w:p>
      <w:pPr>
        <w:pStyle w:val="An4x"/>
        <w:spacing w:lineRule="exact" w:line="114"/>
        <w:rPr>
          <w:rFonts w:eastAsia="MS Gothic;ＭＳ ゴシック"/>
        </w:rPr>
      </w:pPr>
      <w:r>
        <w:rPr>
          <w:rFonts w:eastAsia="MS Gothic;ＭＳ ゴシック"/>
        </w:rPr>
        <w:t>01 240011</w:t>
        <w:tab/>
        <w:t>146.24</w:t>
        <w:tab/>
        <w:t>01 240012</w:t>
        <w:tab/>
        <w:t>65.50</w:t>
        <w:tab/>
        <w:t>01 240013</w:t>
        <w:tab/>
        <w:t>252.00</w:t>
        <w:tab/>
        <w:t>01 240014</w:t>
        <w:tab/>
        <w:t>250.41</w:t>
        <w:tab/>
        <w:t>01 240015</w:t>
        <w:tab/>
        <w:t>55.00</w:t>
        <w:tab/>
        <w:t>01 240016</w:t>
        <w:tab/>
        <w:t>59.00</w:t>
      </w:r>
    </w:p>
    <w:p>
      <w:pPr>
        <w:pStyle w:val="An4x"/>
        <w:spacing w:lineRule="exact" w:line="114"/>
        <w:rPr>
          <w:rFonts w:eastAsia="MS Gothic;ＭＳ ゴシック"/>
        </w:rPr>
      </w:pPr>
      <w:r>
        <w:rPr>
          <w:rFonts w:eastAsia="MS Gothic;ＭＳ ゴシック"/>
        </w:rPr>
        <w:t>01 240017</w:t>
        <w:tab/>
        <w:t>59.85</w:t>
        <w:tab/>
        <w:t>01 240018</w:t>
        <w:tab/>
        <w:t>212.50</w:t>
        <w:tab/>
        <w:t>01 240019</w:t>
        <w:tab/>
        <w:t>446.00</w:t>
        <w:tab/>
        <w:t>01 240020</w:t>
        <w:tab/>
        <w:t>210.60</w:t>
        <w:tab/>
        <w:t>01 241001</w:t>
        <w:tab/>
        <w:t>208.00</w:t>
        <w:tab/>
        <w:t>01 241002</w:t>
        <w:tab/>
        <w:t>482.00</w:t>
      </w:r>
    </w:p>
    <w:p>
      <w:pPr>
        <w:pStyle w:val="An4x"/>
        <w:spacing w:lineRule="exact" w:line="114"/>
        <w:rPr>
          <w:rFonts w:eastAsia="MS Gothic;ＭＳ ゴシック"/>
        </w:rPr>
      </w:pPr>
      <w:r>
        <w:rPr>
          <w:rFonts w:eastAsia="MS Gothic;ＭＳ ゴシック"/>
        </w:rPr>
        <w:t>01 241003</w:t>
        <w:tab/>
        <w:t>153.09</w:t>
        <w:tab/>
        <w:t>01 241004</w:t>
        <w:tab/>
        <w:t>338.00</w:t>
        <w:tab/>
        <w:t>01 241005</w:t>
        <w:tab/>
        <w:t>164.00</w:t>
        <w:tab/>
        <w:t>01 241006</w:t>
        <w:tab/>
        <w:t>55.00</w:t>
        <w:tab/>
        <w:t>01 241007</w:t>
        <w:tab/>
        <w:t>734.50</w:t>
        <w:tab/>
        <w:t>01 241008</w:t>
        <w:tab/>
        <w:t>186.00</w:t>
      </w:r>
    </w:p>
    <w:p>
      <w:pPr>
        <w:pStyle w:val="An4x"/>
        <w:spacing w:lineRule="exact" w:line="114"/>
        <w:rPr>
          <w:rFonts w:eastAsia="MS Gothic;ＭＳ ゴシック"/>
        </w:rPr>
      </w:pPr>
      <w:r>
        <w:rPr>
          <w:rFonts w:eastAsia="MS Gothic;ＭＳ ゴシック"/>
        </w:rPr>
        <w:t>01 241009</w:t>
        <w:tab/>
        <w:t>97.89</w:t>
        <w:tab/>
        <w:t>01 241010</w:t>
        <w:tab/>
        <w:t>422.50</w:t>
        <w:tab/>
        <w:t>01 241011</w:t>
        <w:tab/>
        <w:t>87.50</w:t>
        <w:tab/>
        <w:t>01 241012</w:t>
        <w:tab/>
        <w:t>53.50</w:t>
        <w:tab/>
        <w:t>01 241013</w:t>
        <w:tab/>
        <w:t>351.00</w:t>
        <w:tab/>
        <w:t>01 241014</w:t>
        <w:tab/>
        <w:t>74.84</w:t>
      </w:r>
    </w:p>
    <w:p>
      <w:pPr>
        <w:pStyle w:val="An4x"/>
        <w:spacing w:lineRule="exact" w:line="114"/>
        <w:rPr>
          <w:rFonts w:eastAsia="MS Gothic;ＭＳ ゴシック"/>
        </w:rPr>
      </w:pPr>
      <w:r>
        <w:rPr>
          <w:rFonts w:eastAsia="MS Gothic;ＭＳ ゴシック"/>
        </w:rPr>
        <w:t>01 241015</w:t>
        <w:tab/>
        <w:t>92.00</w:t>
        <w:tab/>
        <w:t>01 241016</w:t>
        <w:tab/>
        <w:t>156.00</w:t>
        <w:tab/>
        <w:t>01 241017</w:t>
        <w:tab/>
        <w:t>87.65</w:t>
        <w:tab/>
        <w:t>01 241018</w:t>
        <w:tab/>
        <w:t>20.00</w:t>
        <w:tab/>
        <w:t>01 241019</w:t>
        <w:tab/>
        <w:t>100.50</w:t>
        <w:tab/>
        <w:t>01 241020</w:t>
        <w:tab/>
        <w:t>514.79</w:t>
      </w:r>
    </w:p>
    <w:p>
      <w:pPr>
        <w:pStyle w:val="An4x"/>
        <w:spacing w:lineRule="exact" w:line="114"/>
        <w:rPr>
          <w:rFonts w:eastAsia="MS Gothic;ＭＳ ゴシック"/>
        </w:rPr>
      </w:pPr>
      <w:r>
        <w:rPr>
          <w:rFonts w:eastAsia="MS Gothic;ＭＳ ゴシック"/>
        </w:rPr>
        <w:t>01 242001</w:t>
        <w:tab/>
        <w:t>81.00</w:t>
        <w:tab/>
        <w:t>01 242002</w:t>
        <w:tab/>
        <w:t>62.13</w:t>
        <w:tab/>
        <w:t>01 242003</w:t>
        <w:tab/>
        <w:t>23.75</w:t>
        <w:tab/>
        <w:t>01 242004</w:t>
        <w:tab/>
        <w:t>133.50</w:t>
        <w:tab/>
        <w:t>01 242005</w:t>
        <w:tab/>
        <w:t>348.50</w:t>
        <w:tab/>
        <w:t>01 242006</w:t>
        <w:tab/>
        <w:t>36.00</w:t>
      </w:r>
    </w:p>
    <w:p>
      <w:pPr>
        <w:pStyle w:val="An4x"/>
        <w:spacing w:lineRule="exact" w:line="114"/>
        <w:rPr>
          <w:rFonts w:eastAsia="MS Gothic;ＭＳ ゴシック"/>
        </w:rPr>
      </w:pPr>
      <w:r>
        <w:rPr>
          <w:rFonts w:eastAsia="MS Gothic;ＭＳ ゴシック"/>
        </w:rPr>
        <w:t>01 242007</w:t>
        <w:tab/>
        <w:t>81.65</w:t>
        <w:tab/>
        <w:t>01 242008</w:t>
        <w:tab/>
        <w:t>243.00</w:t>
        <w:tab/>
        <w:t>01 242009</w:t>
        <w:tab/>
        <w:t>20.00</w:t>
        <w:tab/>
        <w:t>01 242010</w:t>
        <w:tab/>
        <w:t>104.50</w:t>
        <w:tab/>
        <w:t>01 242011</w:t>
        <w:tab/>
        <w:t>91.00</w:t>
        <w:tab/>
        <w:t>01 242012</w:t>
        <w:tab/>
        <w:t>136.50</w:t>
      </w:r>
    </w:p>
    <w:p>
      <w:pPr>
        <w:pStyle w:val="An4x"/>
        <w:spacing w:lineRule="exact" w:line="114"/>
        <w:rPr>
          <w:rFonts w:eastAsia="MS Gothic;ＭＳ ゴシック"/>
        </w:rPr>
      </w:pPr>
      <w:r>
        <w:rPr>
          <w:rFonts w:eastAsia="MS Gothic;ＭＳ ゴシック"/>
        </w:rPr>
        <w:t>01 242013</w:t>
        <w:tab/>
        <w:t>260.00</w:t>
        <w:tab/>
        <w:t>01 242014</w:t>
        <w:tab/>
        <w:t>94.02</w:t>
        <w:tab/>
        <w:t>01 242015</w:t>
        <w:tab/>
        <w:t>29.10</w:t>
        <w:tab/>
        <w:t>01 242016</w:t>
        <w:tab/>
        <w:t>45.90</w:t>
        <w:tab/>
        <w:t>01 242017</w:t>
        <w:tab/>
        <w:t>708.65</w:t>
        <w:tab/>
        <w:t>01 242018</w:t>
        <w:tab/>
        <w:t>430.50</w:t>
      </w:r>
    </w:p>
    <w:p>
      <w:pPr>
        <w:pStyle w:val="An4x"/>
        <w:spacing w:lineRule="exact" w:line="114"/>
        <w:rPr>
          <w:rFonts w:eastAsia="MS Gothic;ＭＳ ゴシック"/>
        </w:rPr>
      </w:pPr>
      <w:r>
        <w:rPr>
          <w:rFonts w:eastAsia="MS Gothic;ＭＳ ゴシック"/>
        </w:rPr>
        <w:t>01 242019</w:t>
        <w:tab/>
        <w:t>38.00</w:t>
        <w:tab/>
        <w:t>01 242020</w:t>
        <w:tab/>
        <w:t>349.74</w:t>
        <w:tab/>
        <w:t>01 243001</w:t>
        <w:tab/>
        <w:t>6390.00</w:t>
        <w:tab/>
        <w:t>01 243002</w:t>
        <w:tab/>
        <w:t>499.00</w:t>
        <w:tab/>
        <w:t>01 243003</w:t>
        <w:tab/>
        <w:t>495.00</w:t>
        <w:tab/>
        <w:t>01 243004</w:t>
        <w:tab/>
        <w:t>562.00</w:t>
      </w:r>
    </w:p>
    <w:p>
      <w:pPr>
        <w:pStyle w:val="An4x"/>
        <w:spacing w:lineRule="exact" w:line="114"/>
        <w:rPr>
          <w:rFonts w:eastAsia="MS Gothic;ＭＳ ゴシック"/>
        </w:rPr>
      </w:pPr>
      <w:r>
        <w:rPr>
          <w:rFonts w:eastAsia="MS Gothic;ＭＳ ゴシック"/>
        </w:rPr>
        <w:t>01 243005</w:t>
        <w:tab/>
        <w:t>1275.00</w:t>
        <w:tab/>
        <w:t>01 243006</w:t>
        <w:tab/>
        <w:t>1489.50</w:t>
        <w:tab/>
        <w:t>01 243007</w:t>
        <w:tab/>
        <w:t>250.00</w:t>
        <w:tab/>
        <w:t>01 243008</w:t>
        <w:tab/>
        <w:t>390.00</w:t>
        <w:tab/>
        <w:t>01 243009</w:t>
        <w:tab/>
        <w:t>4099.00</w:t>
        <w:tab/>
        <w:t>01 243010</w:t>
        <w:tab/>
        <w:t>1780.00</w:t>
      </w:r>
    </w:p>
    <w:p>
      <w:pPr>
        <w:pStyle w:val="An4x"/>
        <w:spacing w:lineRule="exact" w:line="114"/>
        <w:rPr>
          <w:rFonts w:eastAsia="MS Gothic;ＭＳ ゴシック"/>
        </w:rPr>
      </w:pPr>
      <w:r>
        <w:rPr>
          <w:rFonts w:eastAsia="MS Gothic;ＭＳ ゴシック"/>
        </w:rPr>
        <w:t>01 243011</w:t>
        <w:tab/>
        <w:t>562.00</w:t>
        <w:tab/>
        <w:t>01 243012</w:t>
        <w:tab/>
        <w:t>1200.00</w:t>
        <w:tab/>
        <w:t>01 243013</w:t>
        <w:tab/>
        <w:t>495.00</w:t>
        <w:tab/>
        <w:t>01 243014</w:t>
        <w:tab/>
        <w:t>1150.00</w:t>
        <w:tab/>
        <w:t>01 243015</w:t>
        <w:tab/>
        <w:t>1650.00</w:t>
        <w:tab/>
        <w:t>01 243016</w:t>
        <w:tab/>
        <w:t>336.00</w:t>
      </w:r>
    </w:p>
    <w:p>
      <w:pPr>
        <w:pStyle w:val="An4x"/>
        <w:spacing w:lineRule="exact" w:line="114"/>
        <w:rPr>
          <w:rFonts w:eastAsia="MS Gothic;ＭＳ ゴシック"/>
        </w:rPr>
      </w:pPr>
      <w:r>
        <w:rPr>
          <w:rFonts w:eastAsia="MS Gothic;ＭＳ ゴシック"/>
        </w:rPr>
        <w:t>01 243017</w:t>
        <w:tab/>
        <w:t>495.00</w:t>
        <w:tab/>
        <w:t>01 243018</w:t>
        <w:tab/>
        <w:t>1450.00</w:t>
        <w:tab/>
        <w:t>01 243019</w:t>
        <w:tab/>
        <w:t>3379.00</w:t>
        <w:tab/>
        <w:t>01 243020</w:t>
        <w:tab/>
        <w:t>480.00</w:t>
        <w:tab/>
        <w:t>01 244001</w:t>
        <w:tab/>
        <w:t>500.00</w:t>
        <w:tab/>
        <w:t>01 244002</w:t>
        <w:tab/>
        <w:t>6000.00</w:t>
      </w:r>
    </w:p>
    <w:p>
      <w:pPr>
        <w:pStyle w:val="An4x"/>
        <w:spacing w:lineRule="exact" w:line="114"/>
        <w:rPr>
          <w:rFonts w:eastAsia="MS Gothic;ＭＳ ゴシック"/>
        </w:rPr>
      </w:pPr>
      <w:r>
        <w:rPr>
          <w:rFonts w:eastAsia="MS Gothic;ＭＳ ゴシック"/>
        </w:rPr>
        <w:t>01 244003</w:t>
        <w:tab/>
        <w:t>2800.00</w:t>
        <w:tab/>
        <w:t>01 244004</w:t>
        <w:tab/>
        <w:t>8130.00</w:t>
        <w:tab/>
        <w:t>01 244005</w:t>
        <w:tab/>
        <w:t>2700.00</w:t>
        <w:tab/>
        <w:t>01 244006</w:t>
        <w:tab/>
        <w:t>500.00</w:t>
        <w:tab/>
        <w:t>01 244007</w:t>
        <w:tab/>
        <w:t>3000.00</w:t>
        <w:tab/>
        <w:t>01 244008</w:t>
        <w:tab/>
        <w:t>300.00</w:t>
      </w:r>
    </w:p>
    <w:p>
      <w:pPr>
        <w:pStyle w:val="An4x"/>
        <w:spacing w:lineRule="exact" w:line="114"/>
        <w:rPr>
          <w:rFonts w:eastAsia="MS Gothic;ＭＳ ゴシック"/>
        </w:rPr>
      </w:pPr>
      <w:r>
        <w:rPr>
          <w:rFonts w:eastAsia="MS Gothic;ＭＳ ゴシック"/>
        </w:rPr>
        <w:t>01 244009</w:t>
        <w:tab/>
        <w:t>4500.00</w:t>
        <w:tab/>
        <w:t>01 244010</w:t>
        <w:tab/>
        <w:t>400.00</w:t>
        <w:tab/>
        <w:t>01 244011</w:t>
        <w:tab/>
        <w:t>3000.00</w:t>
        <w:tab/>
        <w:t>01 244012</w:t>
        <w:tab/>
        <w:t>3200.00</w:t>
        <w:tab/>
        <w:t>01 244013</w:t>
        <w:tab/>
        <w:t>4500.00</w:t>
        <w:tab/>
        <w:t>01 244014</w:t>
        <w:tab/>
        <w:t>8500.00</w:t>
      </w:r>
    </w:p>
    <w:p>
      <w:pPr>
        <w:pStyle w:val="An4x"/>
        <w:spacing w:lineRule="exact" w:line="114"/>
        <w:rPr>
          <w:rFonts w:eastAsia="MS Gothic;ＭＳ ゴシック"/>
        </w:rPr>
      </w:pPr>
      <w:r>
        <w:rPr>
          <w:rFonts w:eastAsia="MS Gothic;ＭＳ ゴシック"/>
        </w:rPr>
        <w:t>01 244015</w:t>
        <w:tab/>
        <w:t>9000.00</w:t>
        <w:tab/>
        <w:t>01 244016</w:t>
        <w:tab/>
        <w:t>3000.00</w:t>
        <w:tab/>
        <w:t>01 244017</w:t>
        <w:tab/>
        <w:t>250.00</w:t>
        <w:tab/>
        <w:t>01 244018</w:t>
        <w:tab/>
        <w:t>1300.00</w:t>
        <w:tab/>
        <w:t>01 244019</w:t>
        <w:tab/>
        <w:t>1000.00</w:t>
        <w:tab/>
        <w:t>01 244020</w:t>
        <w:tab/>
        <w:t>400.00</w:t>
      </w:r>
    </w:p>
    <w:p>
      <w:pPr>
        <w:pStyle w:val="An4x"/>
        <w:spacing w:lineRule="exact" w:line="114"/>
        <w:rPr>
          <w:rFonts w:eastAsia="MS Gothic;ＭＳ ゴシック"/>
        </w:rPr>
      </w:pPr>
      <w:r>
        <w:rPr>
          <w:rFonts w:eastAsia="MS Gothic;ＭＳ ゴシック"/>
        </w:rPr>
        <w:t>01 244021</w:t>
        <w:tab/>
        <w:t>4500.00</w:t>
        <w:tab/>
        <w:t>01 244022</w:t>
        <w:tab/>
        <w:t>500.00</w:t>
        <w:tab/>
        <w:t>01 244023</w:t>
        <w:tab/>
        <w:t>450.00</w:t>
        <w:tab/>
        <w:t>01 244024</w:t>
        <w:tab/>
        <w:t>635.00</w:t>
        <w:tab/>
        <w:t>01 244025</w:t>
        <w:tab/>
        <w:t>350.00</w:t>
        <w:tab/>
        <w:t>01 244026</w:t>
        <w:tab/>
        <w:t>800.00</w:t>
      </w:r>
    </w:p>
    <w:p>
      <w:pPr>
        <w:pStyle w:val="An4x"/>
        <w:spacing w:lineRule="exact" w:line="114"/>
        <w:rPr>
          <w:rFonts w:eastAsia="MS Gothic;ＭＳ ゴシック"/>
        </w:rPr>
      </w:pPr>
      <w:r>
        <w:rPr>
          <w:rFonts w:eastAsia="MS Gothic;ＭＳ ゴシック"/>
        </w:rPr>
        <w:t>01 244027</w:t>
        <w:tab/>
        <w:t>150.00</w:t>
        <w:tab/>
        <w:t>01 244028</w:t>
        <w:tab/>
        <w:t>250.00</w:t>
        <w:tab/>
        <w:t>01 244029</w:t>
        <w:tab/>
        <w:t>300.00</w:t>
        <w:tab/>
        <w:t>01 244030</w:t>
        <w:tab/>
        <w:t>1900.00</w:t>
        <w:tab/>
        <w:t>01 244031</w:t>
        <w:tab/>
        <w:t>5000.00</w:t>
        <w:tab/>
        <w:t>01 244032</w:t>
        <w:tab/>
        <w:t>200.00</w:t>
      </w:r>
    </w:p>
    <w:p>
      <w:pPr>
        <w:pStyle w:val="An4x"/>
        <w:spacing w:lineRule="exact" w:line="114"/>
        <w:rPr>
          <w:rFonts w:eastAsia="MS Gothic;ＭＳ ゴシック"/>
        </w:rPr>
      </w:pPr>
      <w:r>
        <w:rPr>
          <w:rFonts w:eastAsia="MS Gothic;ＭＳ ゴシック"/>
        </w:rPr>
        <w:t>01 244033</w:t>
        <w:tab/>
        <w:t>600.00</w:t>
        <w:tab/>
        <w:t>01 244034</w:t>
        <w:tab/>
        <w:t>730.00</w:t>
        <w:tab/>
        <w:t>01 244035</w:t>
        <w:tab/>
        <w:t>754.00</w:t>
        <w:tab/>
        <w:t>01 244036</w:t>
        <w:tab/>
        <w:t>300.00</w:t>
        <w:tab/>
        <w:t>01 244037</w:t>
        <w:tab/>
        <w:t>300.00</w:t>
        <w:tab/>
        <w:t>01 244038</w:t>
        <w:tab/>
        <w:t>250.00</w:t>
      </w:r>
    </w:p>
    <w:p>
      <w:pPr>
        <w:pStyle w:val="An4x"/>
        <w:spacing w:lineRule="exact" w:line="114"/>
        <w:rPr>
          <w:rFonts w:eastAsia="MS Gothic;ＭＳ ゴシック"/>
        </w:rPr>
      </w:pPr>
      <w:r>
        <w:rPr>
          <w:rFonts w:eastAsia="MS Gothic;ＭＳ ゴシック"/>
        </w:rPr>
        <w:t>01 244039</w:t>
        <w:tab/>
        <w:t>1100.00</w:t>
        <w:tab/>
        <w:t>01 244040</w:t>
        <w:tab/>
        <w:t>7000.00</w:t>
        <w:tab/>
        <w:t>01 245001</w:t>
        <w:tab/>
        <w:t>600.00</w:t>
        <w:tab/>
        <w:t>01 245002</w:t>
        <w:tab/>
        <w:t>500.00</w:t>
        <w:tab/>
        <w:t>01 245003</w:t>
        <w:tab/>
        <w:t>35.00</w:t>
        <w:tab/>
        <w:t>01 245004</w:t>
        <w:tab/>
        <w:t>650.00</w:t>
      </w:r>
    </w:p>
    <w:p>
      <w:pPr>
        <w:pStyle w:val="An4x"/>
        <w:spacing w:lineRule="exact" w:line="114"/>
        <w:rPr>
          <w:rFonts w:eastAsia="MS Gothic;ＭＳ ゴシック"/>
        </w:rPr>
      </w:pPr>
      <w:r>
        <w:rPr>
          <w:rFonts w:eastAsia="MS Gothic;ＭＳ ゴシック"/>
        </w:rPr>
        <w:t>01 245005</w:t>
        <w:tab/>
        <w:t>800.00</w:t>
        <w:tab/>
        <w:t>01 245006</w:t>
        <w:tab/>
        <w:t>400.00</w:t>
        <w:tab/>
        <w:t>01 245007</w:t>
        <w:tab/>
        <w:t>179.00</w:t>
        <w:tab/>
        <w:t>01 245008</w:t>
        <w:tab/>
        <w:t>200.00</w:t>
        <w:tab/>
        <w:t>01 245009</w:t>
        <w:tab/>
        <w:t>325.00</w:t>
        <w:tab/>
        <w:t>01 245010</w:t>
        <w:tab/>
        <w:t>400.00</w:t>
      </w:r>
    </w:p>
    <w:p>
      <w:pPr>
        <w:pStyle w:val="An4x"/>
        <w:spacing w:lineRule="exact" w:line="114"/>
        <w:rPr>
          <w:rFonts w:eastAsia="MS Gothic;ＭＳ ゴシック"/>
        </w:rPr>
      </w:pPr>
      <w:r>
        <w:rPr>
          <w:rFonts w:eastAsia="MS Gothic;ＭＳ ゴシック"/>
        </w:rPr>
        <w:t>01 245011</w:t>
        <w:tab/>
        <w:t>500.00</w:t>
        <w:tab/>
        <w:t>01 245012</w:t>
        <w:tab/>
        <w:t>350.00</w:t>
        <w:tab/>
        <w:t>01 245013</w:t>
        <w:tab/>
        <w:t>500.00</w:t>
        <w:tab/>
        <w:t>01 245014</w:t>
        <w:tab/>
        <w:t>400.00</w:t>
        <w:tab/>
        <w:t>01 245015</w:t>
        <w:tab/>
        <w:t>1000.00</w:t>
        <w:tab/>
        <w:t>01 245016</w:t>
        <w:tab/>
        <w:t>400.00</w:t>
      </w:r>
    </w:p>
    <w:p>
      <w:pPr>
        <w:pStyle w:val="An4x"/>
        <w:spacing w:lineRule="exact" w:line="114"/>
        <w:rPr>
          <w:rFonts w:eastAsia="MS Gothic;ＭＳ ゴシック"/>
        </w:rPr>
      </w:pPr>
      <w:r>
        <w:rPr>
          <w:rFonts w:eastAsia="MS Gothic;ＭＳ ゴシック"/>
        </w:rPr>
        <w:t>01 245017</w:t>
        <w:tab/>
        <w:t>350.00</w:t>
        <w:tab/>
        <w:t>01 245018</w:t>
        <w:tab/>
        <w:t>250.00</w:t>
        <w:tab/>
        <w:t>01 245019</w:t>
        <w:tab/>
        <w:t>300.00</w:t>
        <w:tab/>
        <w:t>01 245020</w:t>
        <w:tab/>
        <w:t>600.00</w:t>
        <w:tab/>
        <w:t>01 245021</w:t>
        <w:tab/>
        <w:t>624.00</w:t>
        <w:tab/>
        <w:t>01 245022</w:t>
        <w:tab/>
        <w:t>600.00</w:t>
      </w:r>
    </w:p>
    <w:p>
      <w:pPr>
        <w:pStyle w:val="An4x"/>
        <w:spacing w:lineRule="exact" w:line="114"/>
        <w:rPr>
          <w:rFonts w:eastAsia="MS Gothic;ＭＳ ゴシック"/>
        </w:rPr>
      </w:pPr>
      <w:r>
        <w:rPr>
          <w:rFonts w:eastAsia="MS Gothic;ＭＳ ゴシック"/>
        </w:rPr>
        <w:t>01 245023</w:t>
        <w:tab/>
        <w:t>500.00</w:t>
        <w:tab/>
        <w:t>01 245024</w:t>
        <w:tab/>
        <w:t>500.00</w:t>
        <w:tab/>
        <w:t>01 245025</w:t>
        <w:tab/>
        <w:t>600.00</w:t>
        <w:tab/>
        <w:t>01 245026</w:t>
        <w:tab/>
        <w:t>356.00</w:t>
        <w:tab/>
        <w:t>01 245027</w:t>
        <w:tab/>
        <w:t>492.39</w:t>
        <w:tab/>
        <w:t>01 245028</w:t>
        <w:tab/>
        <w:t>450.00</w:t>
      </w:r>
    </w:p>
    <w:p>
      <w:pPr>
        <w:pStyle w:val="An4x"/>
        <w:spacing w:lineRule="exact" w:line="114"/>
        <w:rPr>
          <w:rFonts w:eastAsia="MS Gothic;ＭＳ ゴシック"/>
        </w:rPr>
      </w:pPr>
      <w:r>
        <w:rPr>
          <w:rFonts w:eastAsia="MS Gothic;ＭＳ ゴシック"/>
        </w:rPr>
        <w:t>01 245029</w:t>
        <w:tab/>
        <w:t>380.00</w:t>
        <w:tab/>
        <w:t>01 245030</w:t>
        <w:tab/>
        <w:t>500.00</w:t>
        <w:tab/>
        <w:t>01 245031</w:t>
        <w:tab/>
        <w:t>700.00</w:t>
        <w:tab/>
        <w:t>01 245032</w:t>
        <w:tab/>
        <w:t>500.00</w:t>
        <w:tab/>
        <w:t>01 245033</w:t>
        <w:tab/>
        <w:t>350.00</w:t>
        <w:tab/>
        <w:t>01 245034</w:t>
        <w:tab/>
        <w:t>500.00</w:t>
      </w:r>
    </w:p>
    <w:p>
      <w:pPr>
        <w:pStyle w:val="An4x"/>
        <w:spacing w:lineRule="exact" w:line="114"/>
        <w:rPr>
          <w:rFonts w:eastAsia="MS Gothic;ＭＳ ゴシック"/>
        </w:rPr>
      </w:pPr>
      <w:r>
        <w:rPr>
          <w:rFonts w:eastAsia="MS Gothic;ＭＳ ゴシック"/>
        </w:rPr>
        <w:t>01 245035</w:t>
        <w:tab/>
        <w:t>800.00</w:t>
        <w:tab/>
        <w:t>01 245036</w:t>
        <w:tab/>
        <w:t>500.00</w:t>
        <w:tab/>
        <w:t>01 245037</w:t>
        <w:tab/>
        <w:t>400.00</w:t>
        <w:tab/>
        <w:t>01 245038</w:t>
        <w:tab/>
        <w:t>450.00</w:t>
        <w:tab/>
        <w:t>01 245039</w:t>
        <w:tab/>
        <w:t>350.00</w:t>
        <w:tab/>
        <w:t>01 245040</w:t>
        <w:tab/>
        <w:t>500.00</w:t>
      </w:r>
    </w:p>
    <w:p>
      <w:pPr>
        <w:pStyle w:val="An4x"/>
        <w:spacing w:lineRule="exact" w:line="114"/>
        <w:rPr>
          <w:rFonts w:eastAsia="MS Gothic;ＭＳ ゴシック"/>
        </w:rPr>
      </w:pPr>
      <w:r>
        <w:rPr>
          <w:rFonts w:eastAsia="MS Gothic;ＭＳ ゴシック"/>
        </w:rPr>
        <w:t>01 246001</w:t>
        <w:tab/>
        <w:t>1454.00</w:t>
        <w:tab/>
        <w:t>01 246002</w:t>
        <w:tab/>
        <w:t>1595.00</w:t>
        <w:tab/>
        <w:t>01 246003</w:t>
        <w:tab/>
        <w:t>1050.00</w:t>
        <w:tab/>
        <w:t>01 246004</w:t>
        <w:tab/>
        <w:t>928.00</w:t>
        <w:tab/>
        <w:t>01 246005</w:t>
        <w:tab/>
        <w:t>1500.00</w:t>
        <w:tab/>
        <w:t>01 246006</w:t>
        <w:tab/>
        <w:t>999.71</w:t>
      </w:r>
    </w:p>
    <w:p>
      <w:pPr>
        <w:pStyle w:val="An4x"/>
        <w:spacing w:lineRule="exact" w:line="114"/>
        <w:rPr>
          <w:rFonts w:eastAsia="MS Gothic;ＭＳ ゴシック"/>
        </w:rPr>
      </w:pPr>
      <w:r>
        <w:rPr>
          <w:rFonts w:eastAsia="MS Gothic;ＭＳ ゴシック"/>
        </w:rPr>
        <w:t>01 246007</w:t>
        <w:tab/>
        <w:t>931.00</w:t>
        <w:tab/>
        <w:t>01 246008</w:t>
        <w:tab/>
        <w:t>1000.00</w:t>
        <w:tab/>
        <w:t>01 246009</w:t>
        <w:tab/>
        <w:t>1605.00</w:t>
        <w:tab/>
        <w:t>01 246010</w:t>
        <w:tab/>
        <w:t>1482.00</w:t>
        <w:tab/>
        <w:t>01 246011</w:t>
        <w:tab/>
        <w:t>1978.04</w:t>
        <w:tab/>
        <w:t>01 246012</w:t>
        <w:tab/>
        <w:t>580.00</w:t>
      </w:r>
    </w:p>
    <w:p>
      <w:pPr>
        <w:pStyle w:val="An4x"/>
        <w:spacing w:lineRule="exact" w:line="114"/>
        <w:rPr>
          <w:rFonts w:eastAsia="MS Gothic;ＭＳ ゴシック"/>
        </w:rPr>
      </w:pPr>
      <w:r>
        <w:rPr>
          <w:rFonts w:eastAsia="MS Gothic;ＭＳ ゴシック"/>
        </w:rPr>
        <w:t>01 246013</w:t>
        <w:tab/>
        <w:t>5000.00</w:t>
        <w:tab/>
        <w:t>01 246014</w:t>
        <w:tab/>
        <w:t>2745.00</w:t>
        <w:tab/>
        <w:t>01 246015</w:t>
        <w:tab/>
        <w:t>3132.00</w:t>
        <w:tab/>
        <w:t>01 246016</w:t>
        <w:tab/>
        <w:t>1728.40</w:t>
        <w:tab/>
        <w:t>01 246017</w:t>
        <w:tab/>
        <w:t>1160.00</w:t>
        <w:tab/>
        <w:t>01 246018</w:t>
        <w:tab/>
        <w:t>5000.00</w:t>
      </w:r>
    </w:p>
    <w:p>
      <w:pPr>
        <w:pStyle w:val="An4x"/>
        <w:spacing w:lineRule="exact" w:line="114"/>
        <w:rPr>
          <w:rFonts w:eastAsia="MS Gothic;ＭＳ ゴシック"/>
        </w:rPr>
      </w:pPr>
      <w:r>
        <w:rPr>
          <w:rFonts w:eastAsia="MS Gothic;ＭＳ ゴシック"/>
        </w:rPr>
        <w:t>01 246019</w:t>
        <w:tab/>
        <w:t>1500.00</w:t>
        <w:tab/>
        <w:t>01 246020</w:t>
        <w:tab/>
        <w:t>1685.00</w:t>
        <w:tab/>
        <w:t>01 247001</w:t>
        <w:tab/>
        <w:t>21000.00</w:t>
        <w:tab/>
        <w:t>01 247002</w:t>
        <w:tab/>
        <w:t>35500.00</w:t>
        <w:tab/>
        <w:t>01 247003</w:t>
        <w:tab/>
        <w:t>30000.00</w:t>
        <w:tab/>
        <w:t>01 247004</w:t>
        <w:tab/>
        <w:t>4500.00</w:t>
      </w:r>
    </w:p>
    <w:p>
      <w:pPr>
        <w:pStyle w:val="An4x"/>
        <w:spacing w:lineRule="exact" w:line="114"/>
        <w:rPr>
          <w:rFonts w:eastAsia="MS Gothic;ＭＳ ゴシック"/>
        </w:rPr>
      </w:pPr>
      <w:r>
        <w:rPr>
          <w:rFonts w:eastAsia="MS Gothic;ＭＳ ゴシック"/>
        </w:rPr>
        <w:t>01 247005</w:t>
        <w:tab/>
        <w:t>22000.00</w:t>
        <w:tab/>
        <w:t>01 247006</w:t>
        <w:tab/>
        <w:t>10000.00</w:t>
        <w:tab/>
        <w:t>01 247007</w:t>
        <w:tab/>
        <w:t>27000.00</w:t>
        <w:tab/>
        <w:t>01 247008</w:t>
        <w:tab/>
        <w:t>20000.00</w:t>
        <w:tab/>
        <w:t>01 247009</w:t>
        <w:tab/>
        <w:t>15500.00</w:t>
        <w:tab/>
        <w:t>01 247010</w:t>
        <w:tab/>
        <w:t>24000.00</w:t>
      </w:r>
    </w:p>
    <w:p>
      <w:pPr>
        <w:pStyle w:val="An4x"/>
        <w:spacing w:lineRule="exact" w:line="114"/>
        <w:rPr>
          <w:rFonts w:eastAsia="MS Gothic;ＭＳ ゴシック"/>
        </w:rPr>
      </w:pPr>
      <w:r>
        <w:rPr>
          <w:rFonts w:eastAsia="MS Gothic;ＭＳ ゴシック"/>
        </w:rPr>
        <w:t>01 247011</w:t>
        <w:tab/>
        <w:t>22142.40</w:t>
        <w:tab/>
        <w:t>01 247012</w:t>
        <w:tab/>
        <w:t>36280.00</w:t>
        <w:tab/>
        <w:t>01 247013</w:t>
        <w:tab/>
        <w:t>15000.00</w:t>
        <w:tab/>
        <w:t>01 247014</w:t>
        <w:tab/>
        <w:t>12000.00</w:t>
        <w:tab/>
        <w:t>01 247015</w:t>
        <w:tab/>
        <w:t>14700.00</w:t>
        <w:tab/>
        <w:t>01 247016</w:t>
        <w:tab/>
        <w:t>30240.00</w:t>
      </w:r>
    </w:p>
    <w:p>
      <w:pPr>
        <w:pStyle w:val="An4x"/>
        <w:spacing w:lineRule="exact" w:line="114"/>
        <w:rPr>
          <w:rFonts w:eastAsia="MS Gothic;ＭＳ ゴシック"/>
        </w:rPr>
      </w:pPr>
      <w:r>
        <w:rPr>
          <w:rFonts w:eastAsia="MS Gothic;ＭＳ ゴシック"/>
        </w:rPr>
        <w:t>01 247017</w:t>
        <w:tab/>
        <w:t>20000.00</w:t>
        <w:tab/>
        <w:t>01 247018</w:t>
        <w:tab/>
        <w:t>10000.00</w:t>
        <w:tab/>
        <w:t>01 247019</w:t>
        <w:tab/>
        <w:t>19000.00</w:t>
        <w:tab/>
        <w:t>01 247020</w:t>
        <w:tab/>
        <w:t>8500.00</w:t>
        <w:tab/>
        <w:t>01 248001</w:t>
        <w:tab/>
        <w:t>3500.00</w:t>
        <w:tab/>
        <w:t>01 248002</w:t>
        <w:tab/>
        <w:t>14775.74</w:t>
      </w:r>
    </w:p>
    <w:p>
      <w:pPr>
        <w:pStyle w:val="An4x"/>
        <w:spacing w:lineRule="exact" w:line="114"/>
        <w:rPr>
          <w:rFonts w:eastAsia="MS Gothic;ＭＳ ゴシック"/>
        </w:rPr>
      </w:pPr>
      <w:r>
        <w:rPr>
          <w:rFonts w:eastAsia="MS Gothic;ＭＳ ゴシック"/>
        </w:rPr>
        <w:t>01 248003</w:t>
        <w:tab/>
        <w:t>10000.00</w:t>
        <w:tab/>
        <w:t>01 248004</w:t>
        <w:tab/>
        <w:t>4000.00</w:t>
        <w:tab/>
        <w:t>01 248005</w:t>
        <w:tab/>
        <w:t>10000.00</w:t>
        <w:tab/>
        <w:t>01 248006</w:t>
        <w:tab/>
        <w:t>5000.00</w:t>
        <w:tab/>
        <w:t>01 248007</w:t>
        <w:tab/>
        <w:t>1445.00</w:t>
        <w:tab/>
        <w:t>01 248008</w:t>
        <w:tab/>
        <w:t>14000.00</w:t>
      </w:r>
    </w:p>
    <w:p>
      <w:pPr>
        <w:pStyle w:val="An4x"/>
        <w:spacing w:lineRule="exact" w:line="114"/>
        <w:rPr>
          <w:rFonts w:eastAsia="MS Gothic;ＭＳ ゴシック"/>
        </w:rPr>
      </w:pPr>
      <w:r>
        <w:rPr>
          <w:rFonts w:eastAsia="MS Gothic;ＭＳ ゴシック"/>
        </w:rPr>
        <w:t>01 248009</w:t>
        <w:tab/>
        <w:t>11500.00</w:t>
        <w:tab/>
        <w:t>01 248010</w:t>
        <w:tab/>
        <w:t>1000.00</w:t>
        <w:tab/>
        <w:t>01 248011</w:t>
        <w:tab/>
        <w:t>12760.00</w:t>
        <w:tab/>
        <w:t>01 248012</w:t>
        <w:tab/>
        <w:t>20000.00</w:t>
        <w:tab/>
        <w:t>01 248013</w:t>
        <w:tab/>
        <w:t>2000.00</w:t>
        <w:tab/>
        <w:t>01 248014</w:t>
        <w:tab/>
        <w:t>12000.00</w:t>
      </w:r>
    </w:p>
    <w:p>
      <w:pPr>
        <w:pStyle w:val="An4x"/>
        <w:spacing w:lineRule="exact" w:line="114"/>
        <w:rPr>
          <w:rFonts w:eastAsia="MS Gothic;ＭＳ ゴシック"/>
        </w:rPr>
      </w:pPr>
      <w:r>
        <w:rPr>
          <w:rFonts w:eastAsia="MS Gothic;ＭＳ ゴシック"/>
        </w:rPr>
        <w:t>01 248015</w:t>
        <w:tab/>
        <w:t>3000.00</w:t>
        <w:tab/>
        <w:t>01 248016</w:t>
        <w:tab/>
        <w:t>4500.00</w:t>
        <w:tab/>
        <w:t>01 248017</w:t>
        <w:tab/>
        <w:t>1500.00</w:t>
        <w:tab/>
        <w:t>01 248018</w:t>
        <w:tab/>
        <w:t>9500.00</w:t>
        <w:tab/>
        <w:t>01 248019</w:t>
        <w:tab/>
        <w:t>7500.00</w:t>
        <w:tab/>
        <w:t>01 248020</w:t>
        <w:tab/>
        <w:t>1600.00</w:t>
      </w:r>
    </w:p>
    <w:p>
      <w:pPr>
        <w:pStyle w:val="An4x"/>
        <w:spacing w:lineRule="exact" w:line="114"/>
        <w:rPr>
          <w:rFonts w:eastAsia="MS Gothic;ＭＳ ゴシック"/>
        </w:rPr>
      </w:pPr>
      <w:r>
        <w:rPr>
          <w:rFonts w:eastAsia="MS Gothic;ＭＳ ゴシック"/>
        </w:rPr>
        <w:t>01 249001</w:t>
        <w:tab/>
        <w:t>469.00</w:t>
        <w:tab/>
        <w:t>01 249002</w:t>
        <w:tab/>
        <w:t>425.00</w:t>
        <w:tab/>
        <w:t>01 249003</w:t>
        <w:tab/>
        <w:t>165.00</w:t>
        <w:tab/>
        <w:t>01 249004</w:t>
        <w:tab/>
        <w:t>380.00</w:t>
        <w:tab/>
        <w:t>01 249005</w:t>
        <w:tab/>
        <w:t>475.00</w:t>
        <w:tab/>
        <w:t>01 249006</w:t>
        <w:tab/>
        <w:t>459.00</w:t>
      </w:r>
    </w:p>
    <w:p>
      <w:pPr>
        <w:pStyle w:val="An4x"/>
        <w:spacing w:lineRule="exact" w:line="114"/>
        <w:rPr>
          <w:rFonts w:eastAsia="MS Gothic;ＭＳ ゴシック"/>
        </w:rPr>
      </w:pPr>
      <w:r>
        <w:rPr>
          <w:rFonts w:eastAsia="MS Gothic;ＭＳ ゴシック"/>
        </w:rPr>
        <w:t>01 249007</w:t>
        <w:tab/>
        <w:t>656.00</w:t>
        <w:tab/>
        <w:t>01 249008</w:t>
        <w:tab/>
        <w:t>2990.00</w:t>
        <w:tab/>
        <w:t>01 249009</w:t>
        <w:tab/>
        <w:t>90.00</w:t>
        <w:tab/>
        <w:t>01 249010</w:t>
        <w:tab/>
        <w:t>210.00</w:t>
        <w:tab/>
        <w:t>01 249011</w:t>
        <w:tab/>
        <w:t>584.71</w:t>
        <w:tab/>
        <w:t>01 249012</w:t>
        <w:tab/>
        <w:t>147.00</w:t>
      </w:r>
    </w:p>
    <w:p>
      <w:pPr>
        <w:pStyle w:val="An4x"/>
        <w:spacing w:lineRule="exact" w:line="114"/>
        <w:rPr>
          <w:rFonts w:eastAsia="MS Gothic;ＭＳ ゴシック"/>
        </w:rPr>
      </w:pPr>
      <w:r>
        <w:rPr>
          <w:rFonts w:eastAsia="MS Gothic;ＭＳ ゴシック"/>
        </w:rPr>
        <w:t>01 249013</w:t>
        <w:tab/>
        <w:t>400.00</w:t>
        <w:tab/>
        <w:t>01 249014</w:t>
        <w:tab/>
        <w:t>260.00</w:t>
        <w:tab/>
        <w:t>01 249015</w:t>
        <w:tab/>
        <w:t>596.00</w:t>
        <w:tab/>
        <w:t>01 249016</w:t>
        <w:tab/>
        <w:t>749.00</w:t>
        <w:tab/>
        <w:t>01 249017</w:t>
        <w:tab/>
        <w:t>504.00</w:t>
        <w:tab/>
        <w:t>01 249018</w:t>
        <w:tab/>
        <w:t>1489.89</w:t>
      </w:r>
    </w:p>
    <w:p>
      <w:pPr>
        <w:pStyle w:val="An4x"/>
        <w:spacing w:lineRule="exact" w:line="114"/>
        <w:rPr>
          <w:rFonts w:eastAsia="MS Gothic;ＭＳ ゴシック"/>
        </w:rPr>
      </w:pPr>
      <w:r>
        <w:rPr>
          <w:rFonts w:eastAsia="MS Gothic;ＭＳ ゴシック"/>
        </w:rPr>
        <w:t>01 249019</w:t>
        <w:tab/>
        <w:t>165.00</w:t>
        <w:tab/>
        <w:t>01 249020</w:t>
        <w:tab/>
        <w:t>279.00</w:t>
        <w:tab/>
        <w:t>01 250001</w:t>
        <w:tab/>
        <w:t>16900.00</w:t>
        <w:tab/>
        <w:t>01 250002</w:t>
        <w:tab/>
        <w:t>10800.00</w:t>
        <w:tab/>
        <w:t>01 250003</w:t>
        <w:tab/>
        <w:t>12000.00</w:t>
        <w:tab/>
        <w:t>01 250004</w:t>
        <w:tab/>
        <w:t>13700.00</w:t>
      </w:r>
    </w:p>
    <w:p>
      <w:pPr>
        <w:pStyle w:val="An4x"/>
        <w:spacing w:lineRule="exact" w:line="114"/>
        <w:rPr>
          <w:rFonts w:eastAsia="MS Gothic;ＭＳ ゴシック"/>
        </w:rPr>
      </w:pPr>
      <w:r>
        <w:rPr>
          <w:rFonts w:eastAsia="MS Gothic;ＭＳ ゴシック"/>
        </w:rPr>
        <w:t>01 250005</w:t>
        <w:tab/>
        <w:t>21576.00</w:t>
        <w:tab/>
        <w:t>01 250006</w:t>
        <w:tab/>
        <w:t>2119.32</w:t>
        <w:tab/>
        <w:t>01 250007</w:t>
        <w:tab/>
        <w:t>15500.00</w:t>
        <w:tab/>
        <w:t>01 250008</w:t>
        <w:tab/>
        <w:t>17000.00</w:t>
        <w:tab/>
        <w:t>01 250009</w:t>
        <w:tab/>
        <w:t>12500.00</w:t>
        <w:tab/>
        <w:t>01 250010</w:t>
        <w:tab/>
        <w:t>24500.00</w:t>
      </w:r>
    </w:p>
    <w:p>
      <w:pPr>
        <w:pStyle w:val="An4x"/>
        <w:spacing w:lineRule="exact" w:line="114"/>
        <w:rPr>
          <w:rFonts w:eastAsia="MS Gothic;ＭＳ ゴシック"/>
        </w:rPr>
      </w:pPr>
      <w:r>
        <w:rPr>
          <w:rFonts w:eastAsia="MS Gothic;ＭＳ ゴシック"/>
        </w:rPr>
        <w:t>01 250011</w:t>
        <w:tab/>
        <w:t>18100.00</w:t>
        <w:tab/>
        <w:t>01 250012</w:t>
        <w:tab/>
        <w:t>870.00</w:t>
        <w:tab/>
        <w:t>01 250013</w:t>
        <w:tab/>
        <w:t>20000.00</w:t>
        <w:tab/>
        <w:t>01 250014</w:t>
        <w:tab/>
        <w:t>9850.00</w:t>
        <w:tab/>
        <w:t>01 250015</w:t>
        <w:tab/>
        <w:t>9222.00</w:t>
        <w:tab/>
        <w:t>01 250016</w:t>
        <w:tab/>
        <w:t>10672.00</w:t>
      </w:r>
    </w:p>
    <w:p>
      <w:pPr>
        <w:pStyle w:val="An4x"/>
        <w:spacing w:lineRule="exact" w:line="114"/>
        <w:rPr>
          <w:rFonts w:eastAsia="MS Gothic;ＭＳ ゴシック"/>
        </w:rPr>
      </w:pPr>
      <w:r>
        <w:rPr>
          <w:rFonts w:eastAsia="MS Gothic;ＭＳ ゴシック"/>
        </w:rPr>
        <w:t>01 250017</w:t>
        <w:tab/>
        <w:t>14000.00</w:t>
        <w:tab/>
        <w:t>01 250018</w:t>
        <w:tab/>
        <w:t>10000.00</w:t>
        <w:tab/>
        <w:t>01 250019</w:t>
        <w:tab/>
        <w:t>11599.00</w:t>
        <w:tab/>
        <w:t>01 250020</w:t>
        <w:tab/>
        <w:t>15378.64</w:t>
        <w:tab/>
        <w:t>01 251001</w:t>
        <w:tab/>
        <w:t>299.00</w:t>
        <w:tab/>
        <w:t>01 251002</w:t>
        <w:tab/>
        <w:t>425.00</w:t>
      </w:r>
    </w:p>
    <w:p>
      <w:pPr>
        <w:pStyle w:val="An4x"/>
        <w:spacing w:lineRule="exact" w:line="114"/>
        <w:rPr>
          <w:rFonts w:eastAsia="MS Gothic;ＭＳ ゴシック"/>
        </w:rPr>
      </w:pPr>
      <w:r>
        <w:rPr>
          <w:rFonts w:eastAsia="MS Gothic;ＭＳ ゴシック"/>
        </w:rPr>
        <w:t>01 251003</w:t>
        <w:tab/>
        <w:t>199.00</w:t>
        <w:tab/>
        <w:t>01 251004</w:t>
        <w:tab/>
        <w:t>95.00</w:t>
        <w:tab/>
        <w:t>01 251005</w:t>
        <w:tab/>
        <w:t>310.00</w:t>
        <w:tab/>
        <w:t>01 251006</w:t>
        <w:tab/>
        <w:t>115.00</w:t>
        <w:tab/>
        <w:t>01 251007</w:t>
        <w:tab/>
        <w:t>86.00</w:t>
        <w:tab/>
        <w:t>01 251008</w:t>
        <w:tab/>
        <w:t>84.00</w:t>
      </w:r>
    </w:p>
    <w:p>
      <w:pPr>
        <w:pStyle w:val="An4x"/>
        <w:spacing w:lineRule="exact" w:line="114"/>
        <w:rPr>
          <w:rFonts w:eastAsia="MS Gothic;ＭＳ ゴシック"/>
        </w:rPr>
      </w:pPr>
      <w:r>
        <w:rPr>
          <w:rFonts w:eastAsia="MS Gothic;ＭＳ ゴシック"/>
        </w:rPr>
        <w:t>01 251009</w:t>
        <w:tab/>
        <w:t>104.00</w:t>
        <w:tab/>
        <w:t>01 251010</w:t>
        <w:tab/>
        <w:t>80.00</w:t>
        <w:tab/>
        <w:t>01 251011</w:t>
        <w:tab/>
        <w:t>264.00</w:t>
        <w:tab/>
        <w:t>01 251012</w:t>
        <w:tab/>
        <w:t>310.00</w:t>
        <w:tab/>
        <w:t>01 251013</w:t>
        <w:tab/>
        <w:t>86.00</w:t>
        <w:tab/>
        <w:t>01 251014</w:t>
        <w:tab/>
        <w:t>105.00</w:t>
      </w:r>
    </w:p>
    <w:p>
      <w:pPr>
        <w:pStyle w:val="An4x"/>
        <w:spacing w:lineRule="exact" w:line="114"/>
        <w:rPr>
          <w:rFonts w:eastAsia="MS Gothic;ＭＳ ゴシック"/>
        </w:rPr>
      </w:pPr>
      <w:r>
        <w:rPr>
          <w:rFonts w:eastAsia="MS Gothic;ＭＳ ゴシック"/>
        </w:rPr>
        <w:t>01 251015</w:t>
        <w:tab/>
        <w:t>473.00</w:t>
        <w:tab/>
        <w:t>01 251016</w:t>
        <w:tab/>
        <w:t>112.00</w:t>
        <w:tab/>
        <w:t>01 251017</w:t>
        <w:tab/>
        <w:t>95.00</w:t>
        <w:tab/>
        <w:t>01 251018</w:t>
        <w:tab/>
        <w:t>96.00</w:t>
        <w:tab/>
        <w:t>01 251019</w:t>
        <w:tab/>
        <w:t>116.00</w:t>
        <w:tab/>
        <w:t>01 251020</w:t>
        <w:tab/>
        <w:t>279.00</w:t>
      </w:r>
    </w:p>
    <w:p>
      <w:pPr>
        <w:pStyle w:val="An4x"/>
        <w:spacing w:lineRule="exact" w:line="114"/>
        <w:rPr>
          <w:rFonts w:eastAsia="MS Gothic;ＭＳ ゴシック"/>
        </w:rPr>
      </w:pPr>
      <w:r>
        <w:rPr>
          <w:rFonts w:eastAsia="MS Gothic;ＭＳ ゴシック"/>
        </w:rPr>
        <w:t>01 251021</w:t>
        <w:tab/>
        <w:t>188.00</w:t>
        <w:tab/>
        <w:t>01 251022</w:t>
        <w:tab/>
        <w:t>295.00</w:t>
        <w:tab/>
        <w:t>01 251023</w:t>
        <w:tab/>
        <w:t>125.00</w:t>
        <w:tab/>
        <w:t>01 251024</w:t>
        <w:tab/>
        <w:t>789.00</w:t>
        <w:tab/>
        <w:t>01 251025</w:t>
        <w:tab/>
        <w:t>639.00</w:t>
        <w:tab/>
        <w:t>01 251026</w:t>
        <w:tab/>
        <w:t>707.00</w:t>
      </w:r>
    </w:p>
    <w:p>
      <w:pPr>
        <w:pStyle w:val="An4x"/>
        <w:spacing w:lineRule="exact" w:line="114"/>
        <w:rPr>
          <w:rFonts w:eastAsia="MS Gothic;ＭＳ ゴシック"/>
        </w:rPr>
      </w:pPr>
      <w:r>
        <w:rPr>
          <w:rFonts w:eastAsia="MS Gothic;ＭＳ ゴシック"/>
        </w:rPr>
        <w:t>01 251027</w:t>
        <w:tab/>
        <w:t>249.00</w:t>
        <w:tab/>
        <w:t>01 251028</w:t>
        <w:tab/>
        <w:t>350.00</w:t>
        <w:tab/>
        <w:t>01 251029</w:t>
        <w:tab/>
        <w:t>512.10</w:t>
        <w:tab/>
        <w:t>01 251030</w:t>
        <w:tab/>
        <w:t>512.00</w:t>
        <w:tab/>
        <w:t>01 251031</w:t>
        <w:tab/>
        <w:t>209.00</w:t>
        <w:tab/>
        <w:t>01 251032</w:t>
        <w:tab/>
        <w:t>160.00</w:t>
      </w:r>
    </w:p>
    <w:p>
      <w:pPr>
        <w:pStyle w:val="An4x"/>
        <w:spacing w:lineRule="exact" w:line="114"/>
        <w:rPr>
          <w:rFonts w:eastAsia="MS Gothic;ＭＳ ゴシック"/>
        </w:rPr>
      </w:pPr>
      <w:r>
        <w:rPr>
          <w:rFonts w:eastAsia="MS Gothic;ＭＳ ゴシック"/>
        </w:rPr>
        <w:t>01 251033</w:t>
        <w:tab/>
        <w:t>150.00</w:t>
        <w:tab/>
        <w:t>01 251034</w:t>
        <w:tab/>
        <w:t>650.00</w:t>
        <w:tab/>
        <w:t>01 251035</w:t>
        <w:tab/>
        <w:t>1155.00</w:t>
        <w:tab/>
        <w:t>01 251036</w:t>
        <w:tab/>
        <w:t>2049.00</w:t>
        <w:tab/>
        <w:t>01 251037</w:t>
        <w:tab/>
        <w:t>432.00</w:t>
        <w:tab/>
        <w:t>01 251038</w:t>
        <w:tab/>
        <w:t>200.00</w:t>
      </w:r>
    </w:p>
    <w:p>
      <w:pPr>
        <w:pStyle w:val="An4x"/>
        <w:spacing w:lineRule="exact" w:line="114"/>
        <w:rPr>
          <w:rFonts w:eastAsia="MS Gothic;ＭＳ ゴシック"/>
        </w:rPr>
      </w:pPr>
      <w:r>
        <w:rPr>
          <w:rFonts w:eastAsia="MS Gothic;ＭＳ ゴシック"/>
        </w:rPr>
        <w:t>01 251039</w:t>
        <w:tab/>
        <w:t>265.00</w:t>
        <w:tab/>
        <w:t>01 251040</w:t>
        <w:tab/>
        <w:t>850.00</w:t>
        <w:tab/>
        <w:t>01 252001</w:t>
        <w:tab/>
        <w:t>60.00</w:t>
        <w:tab/>
        <w:t>01 252002</w:t>
        <w:tab/>
        <w:t>120.00</w:t>
        <w:tab/>
        <w:t>01 252003</w:t>
        <w:tab/>
        <w:t>60.00</w:t>
        <w:tab/>
        <w:t>01 252004</w:t>
        <w:tab/>
        <w:t>230.00</w:t>
      </w:r>
    </w:p>
    <w:p>
      <w:pPr>
        <w:pStyle w:val="An4x"/>
        <w:spacing w:lineRule="exact" w:line="114"/>
        <w:rPr>
          <w:rFonts w:eastAsia="MS Gothic;ＭＳ ゴシック"/>
        </w:rPr>
      </w:pPr>
      <w:r>
        <w:rPr>
          <w:rFonts w:eastAsia="MS Gothic;ＭＳ ゴシック"/>
        </w:rPr>
        <w:t>01 252005</w:t>
        <w:tab/>
        <w:t>70.00</w:t>
        <w:tab/>
        <w:t>01 252006</w:t>
        <w:tab/>
        <w:t>60.00</w:t>
        <w:tab/>
        <w:t>01 252007</w:t>
        <w:tab/>
        <w:t>70.00</w:t>
        <w:tab/>
        <w:t>01 252008</w:t>
        <w:tab/>
        <w:t>90.00</w:t>
        <w:tab/>
        <w:t>01 252009</w:t>
        <w:tab/>
        <w:t>70.00</w:t>
        <w:tab/>
        <w:t>01 252010</w:t>
        <w:tab/>
        <w:t>100.00</w:t>
      </w:r>
    </w:p>
    <w:p>
      <w:pPr>
        <w:pStyle w:val="An4x"/>
        <w:spacing w:lineRule="exact" w:line="114"/>
        <w:rPr>
          <w:rFonts w:eastAsia="MS Gothic;ＭＳ ゴシック"/>
        </w:rPr>
      </w:pPr>
      <w:r>
        <w:rPr>
          <w:rFonts w:eastAsia="MS Gothic;ＭＳ ゴシック"/>
        </w:rPr>
        <w:t>01 252011</w:t>
        <w:tab/>
        <w:t>130.00</w:t>
        <w:tab/>
        <w:t>01 252012</w:t>
        <w:tab/>
        <w:t>70.00</w:t>
        <w:tab/>
        <w:t>01 252013</w:t>
        <w:tab/>
        <w:t>90.00</w:t>
        <w:tab/>
        <w:t>01 252014</w:t>
        <w:tab/>
        <w:t>195.00</w:t>
        <w:tab/>
        <w:t>01 252015</w:t>
        <w:tab/>
        <w:t>200.00</w:t>
        <w:tab/>
        <w:t>01 252016</w:t>
        <w:tab/>
        <w:t>150.00</w:t>
      </w:r>
    </w:p>
    <w:p>
      <w:pPr>
        <w:pStyle w:val="An4x"/>
        <w:spacing w:lineRule="exact" w:line="114"/>
        <w:rPr>
          <w:rFonts w:eastAsia="MS Gothic;ＭＳ ゴシック"/>
        </w:rPr>
      </w:pPr>
      <w:r>
        <w:rPr>
          <w:rFonts w:eastAsia="MS Gothic;ＭＳ ゴシック"/>
        </w:rPr>
        <w:t>01 252017</w:t>
        <w:tab/>
        <w:t>40.00</w:t>
        <w:tab/>
        <w:t>01 252018</w:t>
        <w:tab/>
        <w:t>150.00</w:t>
        <w:tab/>
        <w:t>01 252019</w:t>
        <w:tab/>
        <w:t>65.00</w:t>
        <w:tab/>
        <w:t>01 252020</w:t>
        <w:tab/>
        <w:t>45.00</w:t>
        <w:tab/>
        <w:t>01 253001</w:t>
        <w:tab/>
        <w:t>200.00</w:t>
        <w:tab/>
        <w:t>01 253002</w:t>
        <w:tab/>
        <w:t>380.00</w:t>
      </w:r>
    </w:p>
    <w:p>
      <w:pPr>
        <w:pStyle w:val="An4x"/>
        <w:spacing w:lineRule="exact" w:line="114"/>
        <w:rPr>
          <w:rFonts w:eastAsia="MS Gothic;ＭＳ ゴシック"/>
        </w:rPr>
      </w:pPr>
      <w:r>
        <w:rPr>
          <w:rFonts w:eastAsia="MS Gothic;ＭＳ ゴシック"/>
        </w:rPr>
        <w:t>01 253003</w:t>
        <w:tab/>
        <w:t>200.00</w:t>
        <w:tab/>
        <w:t>01 253004</w:t>
        <w:tab/>
        <w:t>480.00</w:t>
        <w:tab/>
        <w:t>01 253005</w:t>
        <w:tab/>
        <w:t>380.00</w:t>
        <w:tab/>
        <w:t>01 253006</w:t>
        <w:tab/>
        <w:t>95.00</w:t>
        <w:tab/>
        <w:t>01 253007</w:t>
        <w:tab/>
        <w:t>280.00</w:t>
        <w:tab/>
        <w:t>01 253008</w:t>
        <w:tab/>
        <w:t>380.00</w:t>
      </w:r>
    </w:p>
    <w:p>
      <w:pPr>
        <w:pStyle w:val="An4x"/>
        <w:spacing w:lineRule="exact" w:line="114"/>
        <w:rPr>
          <w:rFonts w:eastAsia="MS Gothic;ＭＳ ゴシック"/>
        </w:rPr>
      </w:pPr>
      <w:r>
        <w:rPr>
          <w:rFonts w:eastAsia="MS Gothic;ＭＳ ゴシック"/>
        </w:rPr>
        <w:t>01 253009</w:t>
        <w:tab/>
        <w:t>80.00</w:t>
        <w:tab/>
        <w:t>01 253010</w:t>
        <w:tab/>
        <w:t>350.00</w:t>
        <w:tab/>
        <w:t>01 253011</w:t>
        <w:tab/>
        <w:t>590.00</w:t>
        <w:tab/>
        <w:t>01 253012</w:t>
        <w:tab/>
        <w:t>280.00</w:t>
        <w:tab/>
        <w:t>01 253013</w:t>
        <w:tab/>
        <w:t>190.00</w:t>
        <w:tab/>
        <w:t>01 253014</w:t>
        <w:tab/>
        <w:t>190.00</w:t>
      </w:r>
    </w:p>
    <w:p>
      <w:pPr>
        <w:pStyle w:val="An4x"/>
        <w:spacing w:lineRule="exact" w:line="114"/>
        <w:rPr>
          <w:rFonts w:eastAsia="MS Gothic;ＭＳ ゴシック"/>
        </w:rPr>
      </w:pPr>
      <w:r>
        <w:rPr>
          <w:rFonts w:eastAsia="MS Gothic;ＭＳ ゴシック"/>
        </w:rPr>
        <w:t>01 253015</w:t>
        <w:tab/>
        <w:t>299.00</w:t>
        <w:tab/>
        <w:t>01 253016</w:t>
        <w:tab/>
        <w:t>200.00</w:t>
        <w:tab/>
        <w:t>01 253017</w:t>
        <w:tab/>
        <w:t>100.00</w:t>
        <w:tab/>
        <w:t>01 253018</w:t>
        <w:tab/>
        <w:t>500.00</w:t>
        <w:tab/>
        <w:t>01 253019</w:t>
        <w:tab/>
        <w:t>90.00</w:t>
        <w:tab/>
        <w:t>01 253020</w:t>
        <w:tab/>
        <w:t>350.00</w:t>
      </w:r>
    </w:p>
    <w:p>
      <w:pPr>
        <w:pStyle w:val="An4x"/>
        <w:spacing w:lineRule="exact" w:line="114"/>
        <w:rPr>
          <w:rFonts w:eastAsia="MS Gothic;ＭＳ ゴシック"/>
        </w:rPr>
      </w:pPr>
      <w:r>
        <w:rPr>
          <w:rFonts w:eastAsia="MS Gothic;ＭＳ ゴシック"/>
        </w:rPr>
        <w:t>01 253021</w:t>
        <w:tab/>
        <w:t>100.00</w:t>
        <w:tab/>
        <w:t>01 253022</w:t>
        <w:tab/>
        <w:t>100.00</w:t>
        <w:tab/>
        <w:t>01 253023</w:t>
        <w:tab/>
        <w:t>100.00</w:t>
        <w:tab/>
        <w:t>01 253024</w:t>
        <w:tab/>
        <w:t>300.00</w:t>
        <w:tab/>
        <w:t>01 253025</w:t>
        <w:tab/>
        <w:t>200.00</w:t>
        <w:tab/>
        <w:t>01 253026</w:t>
        <w:tab/>
        <w:t>85.00</w:t>
      </w:r>
    </w:p>
    <w:p>
      <w:pPr>
        <w:pStyle w:val="An4x"/>
        <w:spacing w:lineRule="exact" w:line="114"/>
        <w:rPr>
          <w:rFonts w:eastAsia="MS Gothic;ＭＳ ゴシック"/>
        </w:rPr>
      </w:pPr>
      <w:r>
        <w:rPr>
          <w:rFonts w:eastAsia="MS Gothic;ＭＳ ゴシック"/>
        </w:rPr>
        <w:t>01 253027</w:t>
        <w:tab/>
        <w:t>70.00</w:t>
        <w:tab/>
        <w:t>01 253028</w:t>
        <w:tab/>
        <w:t>250.00</w:t>
        <w:tab/>
        <w:t>01 253029</w:t>
        <w:tab/>
        <w:t>85.00</w:t>
        <w:tab/>
        <w:t>01 253030</w:t>
        <w:tab/>
        <w:t>70.00</w:t>
        <w:tab/>
        <w:t>01 254001</w:t>
        <w:tab/>
        <w:t>35.31</w:t>
        <w:tab/>
        <w:t>01 254002</w:t>
        <w:tab/>
        <w:t>51.29</w:t>
      </w:r>
    </w:p>
    <w:p>
      <w:pPr>
        <w:pStyle w:val="An4x"/>
        <w:spacing w:lineRule="exact" w:line="114"/>
        <w:rPr>
          <w:rFonts w:eastAsia="MS Gothic;ＭＳ ゴシック"/>
        </w:rPr>
      </w:pPr>
      <w:r>
        <w:rPr>
          <w:rFonts w:eastAsia="MS Gothic;ＭＳ ゴシック"/>
        </w:rPr>
        <w:t>01 254003</w:t>
        <w:tab/>
        <w:t>29.90</w:t>
        <w:tab/>
        <w:t>01 254004</w:t>
        <w:tab/>
        <w:t>39.40</w:t>
        <w:tab/>
        <w:t>01 254005</w:t>
        <w:tab/>
        <w:t>99.80</w:t>
        <w:tab/>
        <w:t>01 254006</w:t>
        <w:tab/>
        <w:t>34.38</w:t>
        <w:tab/>
        <w:t>01 254007</w:t>
        <w:tab/>
        <w:t>56.16</w:t>
        <w:tab/>
        <w:t>01 254008</w:t>
        <w:tab/>
        <w:t>55.90</w:t>
      </w:r>
    </w:p>
    <w:p>
      <w:pPr>
        <w:pStyle w:val="An4x"/>
        <w:spacing w:lineRule="exact" w:line="114"/>
        <w:rPr>
          <w:rFonts w:eastAsia="MS Gothic;ＭＳ ゴシック"/>
        </w:rPr>
      </w:pPr>
      <w:r>
        <w:rPr>
          <w:rFonts w:eastAsia="MS Gothic;ＭＳ ゴシック"/>
        </w:rPr>
        <w:t>01 254009</w:t>
        <w:tab/>
        <w:t>10.00</w:t>
        <w:tab/>
        <w:t>01 254010</w:t>
        <w:tab/>
        <w:t>12.00</w:t>
        <w:tab/>
        <w:t>01 254011</w:t>
        <w:tab/>
        <w:t>41.11</w:t>
        <w:tab/>
        <w:t>01 254012</w:t>
        <w:tab/>
        <w:t>88.90</w:t>
        <w:tab/>
        <w:t>01 254013</w:t>
        <w:tab/>
        <w:t>48.46</w:t>
        <w:tab/>
        <w:t>01 254014</w:t>
        <w:tab/>
        <w:t>14.95</w:t>
      </w:r>
    </w:p>
    <w:p>
      <w:pPr>
        <w:pStyle w:val="An4x"/>
        <w:spacing w:lineRule="exact" w:line="114"/>
        <w:rPr>
          <w:rFonts w:eastAsia="MS Gothic;ＭＳ ゴシック"/>
        </w:rPr>
      </w:pPr>
      <w:r>
        <w:rPr>
          <w:rFonts w:eastAsia="MS Gothic;ＭＳ ゴシック"/>
        </w:rPr>
        <w:t>01 254015</w:t>
        <w:tab/>
        <w:t>47.00</w:t>
        <w:tab/>
        <w:t>01 254016</w:t>
        <w:tab/>
        <w:t>51.50</w:t>
        <w:tab/>
        <w:t>01 254017</w:t>
        <w:tab/>
        <w:t>29.38</w:t>
        <w:tab/>
        <w:t>01 254018</w:t>
        <w:tab/>
        <w:t>31.40</w:t>
        <w:tab/>
        <w:t>01 254019</w:t>
        <w:tab/>
        <w:t>91.47</w:t>
        <w:tab/>
        <w:t>01 254020</w:t>
        <w:tab/>
        <w:t>57.00</w:t>
      </w:r>
    </w:p>
    <w:p>
      <w:pPr>
        <w:pStyle w:val="An4x"/>
        <w:spacing w:lineRule="exact" w:line="114"/>
        <w:rPr>
          <w:rFonts w:eastAsia="MS Gothic;ＭＳ ゴシック"/>
        </w:rPr>
      </w:pPr>
      <w:r>
        <w:rPr>
          <w:rFonts w:eastAsia="MS Gothic;ＭＳ ゴシック"/>
        </w:rPr>
        <w:t>01 255001</w:t>
        <w:tab/>
        <w:t>115.00</w:t>
        <w:tab/>
        <w:t>01 255002</w:t>
        <w:tab/>
        <w:t>229.00</w:t>
        <w:tab/>
        <w:t>01 255003</w:t>
        <w:tab/>
        <w:t>114.00</w:t>
        <w:tab/>
        <w:t>01 255004</w:t>
        <w:tab/>
        <w:t>1320.00</w:t>
        <w:tab/>
        <w:t>01 255005</w:t>
        <w:tab/>
        <w:t>363.00</w:t>
        <w:tab/>
        <w:t>01 255006</w:t>
        <w:tab/>
        <w:t>146.94</w:t>
      </w:r>
    </w:p>
    <w:p>
      <w:pPr>
        <w:pStyle w:val="An4x"/>
        <w:spacing w:lineRule="exact" w:line="114"/>
        <w:rPr>
          <w:rFonts w:eastAsia="MS Gothic;ＭＳ ゴシック"/>
        </w:rPr>
      </w:pPr>
      <w:r>
        <w:rPr>
          <w:rFonts w:eastAsia="MS Gothic;ＭＳ ゴシック"/>
        </w:rPr>
        <w:t>01 255007</w:t>
        <w:tab/>
        <w:t>98.50</w:t>
        <w:tab/>
        <w:t>01 255008</w:t>
        <w:tab/>
        <w:t>159.00</w:t>
        <w:tab/>
        <w:t>01 255009</w:t>
        <w:tab/>
        <w:t>1335.00</w:t>
        <w:tab/>
        <w:t>01 255010</w:t>
        <w:tab/>
        <w:t>74.00</w:t>
        <w:tab/>
        <w:t>01 255011</w:t>
        <w:tab/>
        <w:t>68.50</w:t>
        <w:tab/>
        <w:t>01 255012</w:t>
        <w:tab/>
        <w:t>92.00</w:t>
      </w:r>
    </w:p>
    <w:p>
      <w:pPr>
        <w:pStyle w:val="An4x"/>
        <w:spacing w:lineRule="exact" w:line="114"/>
        <w:rPr>
          <w:rFonts w:eastAsia="MS Gothic;ＭＳ ゴシック"/>
        </w:rPr>
      </w:pPr>
      <w:r>
        <w:rPr>
          <w:rFonts w:eastAsia="MS Gothic;ＭＳ ゴシック"/>
        </w:rPr>
        <w:t>01 255013</w:t>
        <w:tab/>
        <w:t>113.85</w:t>
        <w:tab/>
        <w:t>01 255014</w:t>
        <w:tab/>
        <w:t>125.00</w:t>
        <w:tab/>
        <w:t>01 255015</w:t>
        <w:tab/>
        <w:t>223.00</w:t>
        <w:tab/>
        <w:t>01 255016</w:t>
        <w:tab/>
        <w:t>37.10</w:t>
        <w:tab/>
        <w:t>01 255017</w:t>
        <w:tab/>
        <w:t>75.00</w:t>
        <w:tab/>
        <w:t>01 255018</w:t>
        <w:tab/>
        <w:t>155.00</w:t>
      </w:r>
    </w:p>
    <w:p>
      <w:pPr>
        <w:pStyle w:val="An4x"/>
        <w:spacing w:lineRule="exact" w:line="114"/>
        <w:rPr>
          <w:rFonts w:eastAsia="MS Gothic;ＭＳ ゴシック"/>
        </w:rPr>
      </w:pPr>
      <w:r>
        <w:rPr>
          <w:rFonts w:eastAsia="MS Gothic;ＭＳ ゴシック"/>
        </w:rPr>
        <w:t>01 255019</w:t>
        <w:tab/>
        <w:t>183.00</w:t>
        <w:tab/>
        <w:t>01 255020</w:t>
        <w:tab/>
        <w:t>119.00</w:t>
        <w:tab/>
        <w:t>01 256001</w:t>
        <w:tab/>
        <w:t>48.50</w:t>
        <w:tab/>
        <w:t>01 256002</w:t>
        <w:tab/>
        <w:t>31.00</w:t>
        <w:tab/>
        <w:t>01 256003</w:t>
        <w:tab/>
        <w:t>312.50</w:t>
        <w:tab/>
        <w:t>01 256004</w:t>
        <w:tab/>
        <w:t>200.00</w:t>
      </w:r>
    </w:p>
    <w:p>
      <w:pPr>
        <w:pStyle w:val="An4x"/>
        <w:spacing w:lineRule="exact" w:line="114"/>
        <w:rPr>
          <w:rFonts w:eastAsia="MS Gothic;ＭＳ ゴシック"/>
        </w:rPr>
      </w:pPr>
      <w:r>
        <w:rPr>
          <w:rFonts w:eastAsia="MS Gothic;ＭＳ ゴシック"/>
        </w:rPr>
        <w:t>01 256005</w:t>
        <w:tab/>
        <w:t>330.33</w:t>
        <w:tab/>
        <w:t>01 256006</w:t>
        <w:tab/>
        <w:t>93.00</w:t>
        <w:tab/>
        <w:t>01 256007</w:t>
        <w:tab/>
        <w:t>166.67</w:t>
        <w:tab/>
        <w:t>01 256008</w:t>
        <w:tab/>
        <w:t>42.00</w:t>
        <w:tab/>
        <w:t>01 256009</w:t>
        <w:tab/>
        <w:t>310.00</w:t>
        <w:tab/>
        <w:t>01 256010</w:t>
        <w:tab/>
        <w:t>40.95</w:t>
      </w:r>
    </w:p>
    <w:p>
      <w:pPr>
        <w:pStyle w:val="An4x"/>
        <w:spacing w:lineRule="exact" w:line="114"/>
        <w:rPr>
          <w:rFonts w:eastAsia="MS Gothic;ＭＳ ゴシック"/>
        </w:rPr>
      </w:pPr>
      <w:r>
        <w:rPr>
          <w:rFonts w:eastAsia="MS Gothic;ＭＳ ゴシック"/>
        </w:rPr>
        <w:t>01 256011</w:t>
        <w:tab/>
        <w:t>253.33</w:t>
        <w:tab/>
        <w:t>01 256012</w:t>
        <w:tab/>
        <w:t>309.00</w:t>
        <w:tab/>
        <w:t>01 256013</w:t>
        <w:tab/>
        <w:t>189.00</w:t>
        <w:tab/>
        <w:t>01 256014</w:t>
        <w:tab/>
        <w:t>539.83</w:t>
        <w:tab/>
        <w:t>01 256015</w:t>
        <w:tab/>
        <w:t>121.00</w:t>
        <w:tab/>
        <w:t>01 256016</w:t>
        <w:tab/>
        <w:t>420.00</w:t>
      </w:r>
    </w:p>
    <w:p>
      <w:pPr>
        <w:pStyle w:val="An4x"/>
        <w:spacing w:lineRule="exact" w:line="114"/>
        <w:rPr>
          <w:rFonts w:eastAsia="MS Gothic;ＭＳ ゴシック"/>
        </w:rPr>
      </w:pPr>
      <w:r>
        <w:rPr>
          <w:rFonts w:eastAsia="MS Gothic;ＭＳ ゴシック"/>
        </w:rPr>
        <w:t>01 256017</w:t>
        <w:tab/>
        <w:t>226.67</w:t>
        <w:tab/>
        <w:t>01 256018</w:t>
        <w:tab/>
        <w:t>228.00</w:t>
        <w:tab/>
        <w:t>01 256019</w:t>
        <w:tab/>
        <w:t>210.00</w:t>
        <w:tab/>
        <w:t>01 256020</w:t>
        <w:tab/>
        <w:t>522.13</w:t>
        <w:tab/>
        <w:t>01 256021</w:t>
        <w:tab/>
        <w:t>188.00</w:t>
        <w:tab/>
        <w:t>01 256022</w:t>
        <w:tab/>
        <w:t>305.33</w:t>
      </w:r>
    </w:p>
    <w:p>
      <w:pPr>
        <w:pStyle w:val="An4x"/>
        <w:spacing w:lineRule="exact" w:line="114"/>
        <w:rPr>
          <w:rFonts w:eastAsia="MS Gothic;ＭＳ ゴシック"/>
        </w:rPr>
      </w:pPr>
      <w:r>
        <w:rPr>
          <w:rFonts w:eastAsia="MS Gothic;ＭＳ ゴシック"/>
        </w:rPr>
        <w:t>01 256023</w:t>
        <w:tab/>
        <w:t>139.00</w:t>
        <w:tab/>
        <w:t>01 256024</w:t>
        <w:tab/>
        <w:t>105.30</w:t>
        <w:tab/>
        <w:t>01 256025</w:t>
        <w:tab/>
        <w:t>166.00</w:t>
        <w:tab/>
        <w:t>01 256026</w:t>
        <w:tab/>
        <w:t>133.33</w:t>
        <w:tab/>
        <w:t>01 256027</w:t>
        <w:tab/>
        <w:t>190.00</w:t>
        <w:tab/>
        <w:t>01 256028</w:t>
        <w:tab/>
        <w:t>202.40</w:t>
      </w:r>
    </w:p>
    <w:p>
      <w:pPr>
        <w:pStyle w:val="An4x"/>
        <w:spacing w:lineRule="exact" w:line="114"/>
        <w:rPr>
          <w:rFonts w:eastAsia="MS Gothic;ＭＳ ゴシック"/>
        </w:rPr>
      </w:pPr>
      <w:r>
        <w:rPr>
          <w:rFonts w:eastAsia="MS Gothic;ＭＳ ゴシック"/>
        </w:rPr>
        <w:t>01 256029</w:t>
        <w:tab/>
        <w:t>364.00</w:t>
        <w:tab/>
        <w:t>01 256030</w:t>
        <w:tab/>
        <w:t>105.30</w:t>
        <w:tab/>
        <w:t>01 257001</w:t>
        <w:tab/>
        <w:t>26.90</w:t>
        <w:tab/>
        <w:t>01 257002</w:t>
        <w:tab/>
        <w:t>19.45</w:t>
        <w:tab/>
        <w:t>01 257003</w:t>
        <w:tab/>
        <w:t>39.90</w:t>
        <w:tab/>
        <w:t>01 257004</w:t>
        <w:tab/>
        <w:t>39.50</w:t>
      </w:r>
    </w:p>
    <w:p>
      <w:pPr>
        <w:pStyle w:val="An4x"/>
        <w:spacing w:lineRule="exact" w:line="114"/>
        <w:rPr>
          <w:rFonts w:eastAsia="MS Gothic;ＭＳ ゴシック"/>
        </w:rPr>
      </w:pPr>
      <w:r>
        <w:rPr>
          <w:rFonts w:eastAsia="MS Gothic;ＭＳ ゴシック"/>
        </w:rPr>
        <w:t>01 257005</w:t>
        <w:tab/>
        <w:t>37.00</w:t>
        <w:tab/>
        <w:t>01 257006</w:t>
        <w:tab/>
        <w:t>47.00</w:t>
        <w:tab/>
        <w:t>01 257007</w:t>
        <w:tab/>
        <w:t>34.63</w:t>
        <w:tab/>
        <w:t>01 257008</w:t>
        <w:tab/>
        <w:t>21.70</w:t>
        <w:tab/>
        <w:t>01 257009</w:t>
        <w:tab/>
        <w:t>20.50</w:t>
        <w:tab/>
        <w:t>01 257010</w:t>
        <w:tab/>
        <w:t>30.91</w:t>
      </w:r>
    </w:p>
    <w:p>
      <w:pPr>
        <w:pStyle w:val="An4x"/>
        <w:spacing w:lineRule="exact" w:line="114"/>
        <w:rPr>
          <w:rFonts w:eastAsia="MS Gothic;ＭＳ ゴシック"/>
        </w:rPr>
      </w:pPr>
      <w:r>
        <w:rPr>
          <w:rFonts w:eastAsia="MS Gothic;ＭＳ ゴシック"/>
        </w:rPr>
        <w:t>01 257011</w:t>
        <w:tab/>
        <w:t>49.50</w:t>
        <w:tab/>
        <w:t>01 257012</w:t>
        <w:tab/>
        <w:t>42.45</w:t>
        <w:tab/>
        <w:t>01 257013</w:t>
        <w:tab/>
        <w:t>39.75</w:t>
        <w:tab/>
        <w:t>01 257014</w:t>
        <w:tab/>
        <w:t>39.90</w:t>
        <w:tab/>
        <w:t>01 257015</w:t>
        <w:tab/>
        <w:t>49.00</w:t>
        <w:tab/>
        <w:t>01 257016</w:t>
        <w:tab/>
        <w:t>24.90</w:t>
      </w:r>
    </w:p>
    <w:p>
      <w:pPr>
        <w:pStyle w:val="An4x"/>
        <w:spacing w:lineRule="exact" w:line="114"/>
        <w:rPr>
          <w:rFonts w:eastAsia="MS Gothic;ＭＳ ゴシック"/>
        </w:rPr>
      </w:pPr>
      <w:r>
        <w:rPr>
          <w:rFonts w:eastAsia="MS Gothic;ＭＳ ゴシック"/>
        </w:rPr>
        <w:t>01 257017</w:t>
        <w:tab/>
        <w:t>39.37</w:t>
        <w:tab/>
        <w:t>01 257018</w:t>
        <w:tab/>
        <w:t>44.90</w:t>
        <w:tab/>
        <w:t>01 257019</w:t>
        <w:tab/>
        <w:t>36.51</w:t>
        <w:tab/>
        <w:t>01 257020</w:t>
        <w:tab/>
        <w:t>38.95</w:t>
        <w:tab/>
        <w:t>01 258001</w:t>
        <w:tab/>
        <w:t>66.67</w:t>
        <w:tab/>
        <w:t>01 258002</w:t>
        <w:tab/>
        <w:t>68.33</w:t>
      </w:r>
    </w:p>
    <w:p>
      <w:pPr>
        <w:pStyle w:val="An4x"/>
        <w:spacing w:lineRule="exact" w:line="114"/>
        <w:rPr>
          <w:rFonts w:eastAsia="MS Gothic;ＭＳ ゴシック"/>
        </w:rPr>
      </w:pPr>
      <w:r>
        <w:rPr>
          <w:rFonts w:eastAsia="MS Gothic;ＭＳ ゴシック"/>
        </w:rPr>
        <w:t>01 258003</w:t>
        <w:tab/>
        <w:t>77.78</w:t>
        <w:tab/>
        <w:t>01 258004</w:t>
        <w:tab/>
        <w:t>111.11</w:t>
        <w:tab/>
        <w:t>01 258005</w:t>
        <w:tab/>
        <w:t>66.67</w:t>
        <w:tab/>
        <w:t>01 258006</w:t>
        <w:tab/>
        <w:t>69.53</w:t>
        <w:tab/>
        <w:t>01 258007</w:t>
        <w:tab/>
        <w:t>58.89</w:t>
        <w:tab/>
        <w:t>01 258008</w:t>
        <w:tab/>
        <w:t>56.67</w:t>
      </w:r>
    </w:p>
    <w:p>
      <w:pPr>
        <w:pStyle w:val="An4x"/>
        <w:spacing w:lineRule="exact" w:line="114"/>
        <w:rPr>
          <w:rFonts w:eastAsia="MS Gothic;ＭＳ ゴシック"/>
        </w:rPr>
      </w:pPr>
      <w:r>
        <w:rPr>
          <w:rFonts w:eastAsia="MS Gothic;ＭＳ ゴシック"/>
        </w:rPr>
        <w:t>01 258009</w:t>
        <w:tab/>
        <w:t>121.48</w:t>
        <w:tab/>
        <w:t>01 258010</w:t>
        <w:tab/>
        <w:t>135.00</w:t>
        <w:tab/>
        <w:t>01 258011</w:t>
        <w:tab/>
        <w:t>114.93</w:t>
        <w:tab/>
        <w:t>01 258012</w:t>
        <w:tab/>
        <w:t>56.67</w:t>
        <w:tab/>
        <w:t>01 258013</w:t>
        <w:tab/>
        <w:t>113.41</w:t>
        <w:tab/>
        <w:t>01 258014</w:t>
        <w:tab/>
        <w:t>60.00</w:t>
      </w:r>
    </w:p>
    <w:p>
      <w:pPr>
        <w:pStyle w:val="An4x"/>
        <w:spacing w:lineRule="exact" w:line="114"/>
        <w:rPr>
          <w:rFonts w:eastAsia="MS Gothic;ＭＳ ゴシック"/>
        </w:rPr>
      </w:pPr>
      <w:r>
        <w:rPr>
          <w:rFonts w:eastAsia="MS Gothic;ＭＳ ゴシック"/>
        </w:rPr>
        <w:t>01 258015</w:t>
        <w:tab/>
        <w:t>55.56</w:t>
        <w:tab/>
        <w:t>01 258016</w:t>
        <w:tab/>
        <w:t>45.56</w:t>
        <w:tab/>
        <w:t>01 258017</w:t>
        <w:tab/>
        <w:t>114.81</w:t>
        <w:tab/>
        <w:t>01 258018</w:t>
        <w:tab/>
        <w:t>48.06</w:t>
        <w:tab/>
        <w:t>01 258019</w:t>
        <w:tab/>
        <w:t>49.50</w:t>
        <w:tab/>
        <w:t>01 258020</w:t>
        <w:tab/>
        <w:t>28.50</w:t>
      </w:r>
    </w:p>
    <w:p>
      <w:pPr>
        <w:pStyle w:val="An4x"/>
        <w:spacing w:lineRule="exact" w:line="114"/>
        <w:rPr>
          <w:rFonts w:eastAsia="MS Gothic;ＭＳ ゴシック"/>
        </w:rPr>
      </w:pPr>
      <w:r>
        <w:rPr>
          <w:rFonts w:eastAsia="MS Gothic;ＭＳ ゴシック"/>
        </w:rPr>
        <w:t>01 258021</w:t>
        <w:tab/>
        <w:t>60.97</w:t>
        <w:tab/>
        <w:t>01 258022</w:t>
        <w:tab/>
        <w:t>53.51</w:t>
        <w:tab/>
        <w:t>01 258023</w:t>
        <w:tab/>
        <w:t>55.00</w:t>
        <w:tab/>
        <w:t>01 258024</w:t>
        <w:tab/>
        <w:t>65.38</w:t>
        <w:tab/>
        <w:t>01 258025</w:t>
        <w:tab/>
        <w:t>104.50</w:t>
        <w:tab/>
        <w:t>01 258026</w:t>
        <w:tab/>
        <w:t>55.56</w:t>
      </w:r>
    </w:p>
    <w:p>
      <w:pPr>
        <w:pStyle w:val="An4x"/>
        <w:spacing w:lineRule="exact" w:line="114"/>
        <w:rPr>
          <w:rFonts w:eastAsia="MS Gothic;ＭＳ ゴシック"/>
        </w:rPr>
      </w:pPr>
      <w:r>
        <w:rPr>
          <w:rFonts w:eastAsia="MS Gothic;ＭＳ ゴシック"/>
        </w:rPr>
        <w:t>01 258027</w:t>
        <w:tab/>
        <w:t>66.67</w:t>
        <w:tab/>
        <w:t>01 258028</w:t>
        <w:tab/>
        <w:t>129.63</w:t>
        <w:tab/>
        <w:t>01 258029</w:t>
        <w:tab/>
        <w:t>66.67</w:t>
        <w:tab/>
        <w:t>01 258030</w:t>
        <w:tab/>
        <w:t>108.64</w:t>
        <w:tab/>
        <w:t>01 259001</w:t>
        <w:tab/>
        <w:t>175.00</w:t>
        <w:tab/>
        <w:t>01 259002</w:t>
        <w:tab/>
        <w:t>103.00</w:t>
      </w:r>
    </w:p>
    <w:p>
      <w:pPr>
        <w:pStyle w:val="An4x"/>
        <w:spacing w:lineRule="exact" w:line="114"/>
        <w:rPr>
          <w:rFonts w:eastAsia="MS Gothic;ＭＳ ゴシック"/>
        </w:rPr>
      </w:pPr>
      <w:r>
        <w:rPr>
          <w:rFonts w:eastAsia="MS Gothic;ＭＳ ゴシック"/>
        </w:rPr>
        <w:t>01 259003</w:t>
        <w:tab/>
        <w:t>169.75</w:t>
        <w:tab/>
        <w:t>01 259004</w:t>
        <w:tab/>
        <w:t>173.50</w:t>
        <w:tab/>
        <w:t>01 259005</w:t>
        <w:tab/>
        <w:t>57.14</w:t>
        <w:tab/>
        <w:t>01 259006</w:t>
        <w:tab/>
        <w:t>30.95</w:t>
        <w:tab/>
        <w:t>01 259007</w:t>
        <w:tab/>
        <w:t>113.25</w:t>
        <w:tab/>
        <w:t>01 259008</w:t>
        <w:tab/>
        <w:t>208.75</w:t>
      </w:r>
    </w:p>
    <w:p>
      <w:pPr>
        <w:pStyle w:val="An4x"/>
        <w:spacing w:lineRule="exact" w:line="114"/>
        <w:rPr>
          <w:rFonts w:eastAsia="MS Gothic;ＭＳ ゴシック"/>
        </w:rPr>
      </w:pPr>
      <w:r>
        <w:rPr>
          <w:rFonts w:eastAsia="MS Gothic;ＭＳ ゴシック"/>
        </w:rPr>
        <w:t>01 259009</w:t>
        <w:tab/>
        <w:t>59.52</w:t>
        <w:tab/>
        <w:t>01 259010</w:t>
        <w:tab/>
        <w:t>64.58</w:t>
        <w:tab/>
        <w:t>01 259011</w:t>
        <w:tab/>
        <w:t>108.63</w:t>
        <w:tab/>
        <w:t>01 259012</w:t>
        <w:tab/>
        <w:t>116.31</w:t>
        <w:tab/>
        <w:t>01 259013</w:t>
        <w:tab/>
        <w:t>61.67</w:t>
        <w:tab/>
        <w:t>01 259014</w:t>
        <w:tab/>
        <w:t>105.99</w:t>
      </w:r>
    </w:p>
    <w:p>
      <w:pPr>
        <w:pStyle w:val="An4x"/>
        <w:spacing w:lineRule="exact" w:line="114"/>
        <w:rPr>
          <w:rFonts w:eastAsia="MS Gothic;ＭＳ ゴシック"/>
        </w:rPr>
      </w:pPr>
      <w:r>
        <w:rPr>
          <w:rFonts w:eastAsia="MS Gothic;ＭＳ ゴシック"/>
        </w:rPr>
        <w:t>01 259015</w:t>
        <w:tab/>
        <w:t>77.07</w:t>
        <w:tab/>
        <w:t>01 259016</w:t>
        <w:tab/>
        <w:t>234.50</w:t>
        <w:tab/>
        <w:t>01 259017</w:t>
        <w:tab/>
        <w:t>118.13</w:t>
        <w:tab/>
        <w:t>01 259018</w:t>
        <w:tab/>
        <w:t>68.81</w:t>
        <w:tab/>
        <w:t>01 259019</w:t>
        <w:tab/>
        <w:t>600.00</w:t>
        <w:tab/>
        <w:t>01 259020</w:t>
        <w:tab/>
        <w:t>67.68</w:t>
      </w:r>
    </w:p>
    <w:p>
      <w:pPr>
        <w:pStyle w:val="An4x"/>
        <w:spacing w:lineRule="exact" w:line="114"/>
        <w:rPr>
          <w:rFonts w:eastAsia="MS Gothic;ＭＳ ゴシック"/>
        </w:rPr>
      </w:pPr>
      <w:r>
        <w:rPr>
          <w:rFonts w:eastAsia="MS Gothic;ＭＳ ゴシック"/>
        </w:rPr>
        <w:t>01 260001</w:t>
        <w:tab/>
        <w:t>53.50</w:t>
        <w:tab/>
        <w:t>01 260002</w:t>
        <w:tab/>
        <w:t>50.00</w:t>
        <w:tab/>
        <w:t>01 260003</w:t>
        <w:tab/>
        <w:t>49.50</w:t>
        <w:tab/>
        <w:t>01 260004</w:t>
        <w:tab/>
        <w:t>46.90</w:t>
        <w:tab/>
        <w:t>01 260005</w:t>
        <w:tab/>
        <w:t>25.50</w:t>
        <w:tab/>
        <w:t>01 260006</w:t>
        <w:tab/>
        <w:t>47.50</w:t>
      </w:r>
    </w:p>
    <w:p>
      <w:pPr>
        <w:pStyle w:val="An4x"/>
        <w:spacing w:lineRule="exact" w:line="114"/>
        <w:rPr>
          <w:rFonts w:eastAsia="MS Gothic;ＭＳ ゴシック"/>
        </w:rPr>
      </w:pPr>
      <w:r>
        <w:rPr>
          <w:rFonts w:eastAsia="MS Gothic;ＭＳ ゴシック"/>
        </w:rPr>
        <w:t>01 260007</w:t>
        <w:tab/>
        <w:t>48.50</w:t>
        <w:tab/>
        <w:t>01 260008</w:t>
        <w:tab/>
        <w:t>51.60</w:t>
        <w:tab/>
        <w:t>01 260009</w:t>
        <w:tab/>
        <w:t>22.50</w:t>
        <w:tab/>
        <w:t>01 260010</w:t>
        <w:tab/>
        <w:t>62.00</w:t>
        <w:tab/>
        <w:t>01 260011</w:t>
        <w:tab/>
        <w:t>50.00</w:t>
        <w:tab/>
        <w:t>01 260012</w:t>
        <w:tab/>
        <w:t>51.70</w:t>
      </w:r>
    </w:p>
    <w:p>
      <w:pPr>
        <w:pStyle w:val="An4x"/>
        <w:spacing w:lineRule="exact" w:line="114"/>
        <w:rPr>
          <w:rFonts w:eastAsia="MS Gothic;ＭＳ ゴシック"/>
        </w:rPr>
      </w:pPr>
      <w:r>
        <w:rPr>
          <w:rFonts w:eastAsia="MS Gothic;ＭＳ ゴシック"/>
        </w:rPr>
        <w:t>01 260013</w:t>
        <w:tab/>
        <w:t>52.00</w:t>
        <w:tab/>
        <w:t>01 260014</w:t>
        <w:tab/>
        <w:t>37.50</w:t>
        <w:tab/>
        <w:t>01 260015</w:t>
        <w:tab/>
        <w:t>70.00</w:t>
        <w:tab/>
        <w:t>01 260016</w:t>
        <w:tab/>
        <w:t>30.00</w:t>
        <w:tab/>
        <w:t>01 260017</w:t>
        <w:tab/>
        <w:t>38.00</w:t>
        <w:tab/>
        <w:t>01 260018</w:t>
        <w:tab/>
        <w:t>50.00</w:t>
      </w:r>
    </w:p>
    <w:p>
      <w:pPr>
        <w:pStyle w:val="An4x"/>
        <w:spacing w:lineRule="exact" w:line="114"/>
        <w:rPr>
          <w:rFonts w:eastAsia="MS Gothic;ＭＳ ゴシック"/>
        </w:rPr>
      </w:pPr>
      <w:r>
        <w:rPr>
          <w:rFonts w:eastAsia="MS Gothic;ＭＳ ゴシック"/>
        </w:rPr>
        <w:t>01 260019</w:t>
        <w:tab/>
        <w:t>29.90</w:t>
        <w:tab/>
        <w:t>01 260020</w:t>
        <w:tab/>
        <w:t>51.60</w:t>
        <w:tab/>
        <w:t>01 261001</w:t>
        <w:tab/>
        <w:t>175.00</w:t>
        <w:tab/>
        <w:t>01 261002</w:t>
        <w:tab/>
        <w:t>116.00</w:t>
        <w:tab/>
        <w:t>01 261003</w:t>
        <w:tab/>
        <w:t>207.50</w:t>
        <w:tab/>
        <w:t>01 261004</w:t>
        <w:tab/>
        <w:t>27.00</w:t>
      </w:r>
    </w:p>
    <w:p>
      <w:pPr>
        <w:pStyle w:val="An4x"/>
        <w:spacing w:lineRule="exact" w:line="114"/>
        <w:rPr>
          <w:rFonts w:eastAsia="MS Gothic;ＭＳ ゴシック"/>
        </w:rPr>
      </w:pPr>
      <w:r>
        <w:rPr>
          <w:rFonts w:eastAsia="MS Gothic;ＭＳ ゴシック"/>
        </w:rPr>
        <w:t>01 261005</w:t>
        <w:tab/>
        <w:t>30.00</w:t>
        <w:tab/>
        <w:t>01 261006</w:t>
        <w:tab/>
        <w:t>205.00</w:t>
        <w:tab/>
        <w:t>01 261007</w:t>
        <w:tab/>
        <w:t>26.00</w:t>
        <w:tab/>
        <w:t>01 261008</w:t>
        <w:tab/>
        <w:t>108.00</w:t>
        <w:tab/>
        <w:t>01 261009</w:t>
        <w:tab/>
        <w:t>24.82</w:t>
        <w:tab/>
        <w:t>01 261010</w:t>
        <w:tab/>
        <w:t>25.90</w:t>
      </w:r>
    </w:p>
    <w:p>
      <w:pPr>
        <w:pStyle w:val="An4x"/>
        <w:spacing w:lineRule="exact" w:line="114"/>
        <w:rPr>
          <w:rFonts w:eastAsia="MS Gothic;ＭＳ ゴシック"/>
        </w:rPr>
      </w:pPr>
      <w:r>
        <w:rPr>
          <w:rFonts w:eastAsia="MS Gothic;ＭＳ ゴシック"/>
        </w:rPr>
        <w:t>01 261011</w:t>
        <w:tab/>
        <w:t>107.00</w:t>
        <w:tab/>
        <w:t>01 261012</w:t>
        <w:tab/>
        <w:t>120.00</w:t>
        <w:tab/>
        <w:t>01 261013</w:t>
        <w:tab/>
        <w:t>23.80</w:t>
        <w:tab/>
        <w:t>01 261014</w:t>
        <w:tab/>
        <w:t>118.00</w:t>
        <w:tab/>
        <w:t>01 261015</w:t>
        <w:tab/>
        <w:t>108.90</w:t>
        <w:tab/>
        <w:t>01 261016</w:t>
        <w:tab/>
        <w:t>97.42</w:t>
      </w:r>
    </w:p>
    <w:p>
      <w:pPr>
        <w:pStyle w:val="An4x"/>
        <w:spacing w:lineRule="exact" w:line="114"/>
        <w:rPr>
          <w:rFonts w:eastAsia="MS Gothic;ＭＳ ゴシック"/>
        </w:rPr>
      </w:pPr>
      <w:r>
        <w:rPr>
          <w:rFonts w:eastAsia="MS Gothic;ＭＳ ゴシック"/>
        </w:rPr>
        <w:t>01 261017</w:t>
        <w:tab/>
        <w:t>246.00</w:t>
        <w:tab/>
        <w:t>01 261018</w:t>
        <w:tab/>
        <w:t>99.00</w:t>
        <w:tab/>
        <w:t>01 261019</w:t>
        <w:tab/>
        <w:t>36.00</w:t>
        <w:tab/>
        <w:t>01 261020</w:t>
        <w:tab/>
        <w:t>215.00</w:t>
        <w:tab/>
        <w:t>01 261021</w:t>
        <w:tab/>
        <w:t>130.00</w:t>
        <w:tab/>
        <w:t>01 261022</w:t>
        <w:tab/>
        <w:t>204.00</w:t>
      </w:r>
    </w:p>
    <w:p>
      <w:pPr>
        <w:pStyle w:val="An4x"/>
        <w:spacing w:lineRule="exact" w:line="114"/>
        <w:rPr>
          <w:rFonts w:eastAsia="MS Gothic;ＭＳ ゴシック"/>
        </w:rPr>
      </w:pPr>
      <w:r>
        <w:rPr>
          <w:rFonts w:eastAsia="MS Gothic;ＭＳ ゴシック"/>
        </w:rPr>
        <w:t>01 261023</w:t>
        <w:tab/>
        <w:t>160.00</w:t>
        <w:tab/>
        <w:t>01 261024</w:t>
        <w:tab/>
        <w:t>160.00</w:t>
        <w:tab/>
        <w:t>01 261025</w:t>
        <w:tab/>
        <w:t>150.00</w:t>
        <w:tab/>
        <w:t>01 261026</w:t>
        <w:tab/>
        <w:t>85.00</w:t>
        <w:tab/>
        <w:t>01 261027</w:t>
        <w:tab/>
        <w:t>68.59</w:t>
        <w:tab/>
        <w:t>01 261028</w:t>
        <w:tab/>
        <w:t>141.00</w:t>
      </w:r>
    </w:p>
    <w:p>
      <w:pPr>
        <w:pStyle w:val="An4x"/>
        <w:spacing w:lineRule="exact" w:line="114"/>
        <w:rPr>
          <w:rFonts w:eastAsia="MS Gothic;ＭＳ ゴシック"/>
        </w:rPr>
      </w:pPr>
      <w:r>
        <w:rPr>
          <w:rFonts w:eastAsia="MS Gothic;ＭＳ ゴシック"/>
        </w:rPr>
        <w:t>01 261029</w:t>
        <w:tab/>
        <w:t>23.00</w:t>
        <w:tab/>
        <w:t>01 261030</w:t>
        <w:tab/>
        <w:t>152.00</w:t>
        <w:tab/>
        <w:t>01 261031</w:t>
        <w:tab/>
        <w:t>182.90</w:t>
        <w:tab/>
        <w:t>01 261032</w:t>
        <w:tab/>
        <w:t>50.25</w:t>
        <w:tab/>
        <w:t>01 261033</w:t>
        <w:tab/>
        <w:t>92.00</w:t>
        <w:tab/>
        <w:t>01 261034</w:t>
        <w:tab/>
        <w:t>69.50</w:t>
      </w:r>
    </w:p>
    <w:p>
      <w:pPr>
        <w:pStyle w:val="An4x"/>
        <w:spacing w:lineRule="exact" w:line="114"/>
        <w:rPr>
          <w:rFonts w:eastAsia="MS Gothic;ＭＳ ゴシック"/>
        </w:rPr>
      </w:pPr>
      <w:r>
        <w:rPr>
          <w:rFonts w:eastAsia="MS Gothic;ＭＳ ゴシック"/>
        </w:rPr>
        <w:t>01 261035</w:t>
        <w:tab/>
        <w:t>160.00</w:t>
        <w:tab/>
        <w:t>01 261036</w:t>
        <w:tab/>
        <w:t>159.00</w:t>
        <w:tab/>
        <w:t>01 261037</w:t>
        <w:tab/>
        <w:t>170.00</w:t>
        <w:tab/>
        <w:t>01 261038</w:t>
        <w:tab/>
        <w:t>109.02</w:t>
        <w:tab/>
        <w:t>01 261039</w:t>
        <w:tab/>
        <w:t>170.11</w:t>
        <w:tab/>
        <w:t>01 261040</w:t>
        <w:tab/>
        <w:t>43.60</w:t>
      </w:r>
    </w:p>
    <w:p>
      <w:pPr>
        <w:pStyle w:val="An4x"/>
        <w:spacing w:lineRule="exact" w:line="114"/>
        <w:rPr>
          <w:rFonts w:eastAsia="MS Gothic;ＭＳ ゴシック"/>
        </w:rPr>
      </w:pPr>
      <w:r>
        <w:rPr>
          <w:rFonts w:eastAsia="MS Gothic;ＭＳ ゴシック"/>
        </w:rPr>
        <w:t>01 262001</w:t>
        <w:tab/>
        <w:t>24.90</w:t>
        <w:tab/>
        <w:t>01 262002</w:t>
        <w:tab/>
        <w:t>25.00</w:t>
        <w:tab/>
        <w:t>01 262003</w:t>
        <w:tab/>
        <w:t>59.90</w:t>
        <w:tab/>
        <w:t>01 262004</w:t>
        <w:tab/>
        <w:t>23.00</w:t>
        <w:tab/>
        <w:t>01 262005</w:t>
        <w:tab/>
        <w:t>78.00</w:t>
        <w:tab/>
        <w:t>01 262006</w:t>
        <w:tab/>
        <w:t>68.00</w:t>
      </w:r>
    </w:p>
    <w:p>
      <w:pPr>
        <w:pStyle w:val="An4x"/>
        <w:spacing w:lineRule="exact" w:line="114"/>
        <w:rPr>
          <w:rFonts w:eastAsia="MS Gothic;ＭＳ ゴシック"/>
        </w:rPr>
      </w:pPr>
      <w:r>
        <w:rPr>
          <w:rFonts w:eastAsia="MS Gothic;ＭＳ ゴシック"/>
        </w:rPr>
        <w:t>01 262007</w:t>
        <w:tab/>
        <w:t>17.40</w:t>
        <w:tab/>
        <w:t>01 262008</w:t>
        <w:tab/>
        <w:t>23.15</w:t>
        <w:tab/>
        <w:t>01 262009</w:t>
        <w:tab/>
        <w:t>19.00</w:t>
        <w:tab/>
        <w:t>01 262010</w:t>
        <w:tab/>
        <w:t>24.00</w:t>
        <w:tab/>
        <w:t>01 262011</w:t>
        <w:tab/>
        <w:t>16.50</w:t>
        <w:tab/>
        <w:t>01 262012</w:t>
        <w:tab/>
        <w:t>88.65</w:t>
      </w:r>
    </w:p>
    <w:p>
      <w:pPr>
        <w:pStyle w:val="An4x"/>
        <w:spacing w:lineRule="exact" w:line="114"/>
        <w:rPr>
          <w:rFonts w:eastAsia="MS Gothic;ＭＳ ゴシック"/>
        </w:rPr>
      </w:pPr>
      <w:r>
        <w:rPr>
          <w:rFonts w:eastAsia="MS Gothic;ＭＳ ゴシック"/>
        </w:rPr>
        <w:t>01 262013</w:t>
        <w:tab/>
        <w:t>49.90</w:t>
        <w:tab/>
        <w:t>01 262014</w:t>
        <w:tab/>
        <w:t>24.90</w:t>
        <w:tab/>
        <w:t>01 262015</w:t>
        <w:tab/>
        <w:t>24.00</w:t>
        <w:tab/>
        <w:t>01 262016</w:t>
        <w:tab/>
        <w:t>8.57</w:t>
        <w:tab/>
        <w:t>01 262017</w:t>
        <w:tab/>
        <w:t>28.50</w:t>
        <w:tab/>
        <w:t>01 262018</w:t>
        <w:tab/>
        <w:t>24.90</w:t>
      </w:r>
    </w:p>
    <w:p>
      <w:pPr>
        <w:pStyle w:val="An4x"/>
        <w:spacing w:lineRule="exact" w:line="114"/>
        <w:rPr>
          <w:rFonts w:eastAsia="MS Gothic;ＭＳ ゴシック"/>
        </w:rPr>
      </w:pPr>
      <w:r>
        <w:rPr>
          <w:rFonts w:eastAsia="MS Gothic;ＭＳ ゴシック"/>
        </w:rPr>
        <w:t>01 262019</w:t>
        <w:tab/>
        <w:t>24.50</w:t>
        <w:tab/>
        <w:t>01 262020</w:t>
        <w:tab/>
        <w:t>19.00</w:t>
        <w:tab/>
        <w:t>01 263001</w:t>
        <w:tab/>
        <w:t>72.00</w:t>
        <w:tab/>
        <w:t>01 263002</w:t>
        <w:tab/>
        <w:t>249.00</w:t>
        <w:tab/>
        <w:t>01 263003</w:t>
        <w:tab/>
        <w:t>78.90</w:t>
        <w:tab/>
        <w:t>01 263004</w:t>
        <w:tab/>
        <w:t>99.00</w:t>
      </w:r>
    </w:p>
    <w:p>
      <w:pPr>
        <w:pStyle w:val="An4x"/>
        <w:spacing w:lineRule="exact" w:line="114"/>
        <w:rPr>
          <w:rFonts w:eastAsia="MS Gothic;ＭＳ ゴシック"/>
        </w:rPr>
      </w:pPr>
      <w:r>
        <w:rPr>
          <w:rFonts w:eastAsia="MS Gothic;ＭＳ ゴシック"/>
        </w:rPr>
        <w:t>01 263005</w:t>
        <w:tab/>
        <w:t>74.20</w:t>
        <w:tab/>
        <w:t>01 263006</w:t>
        <w:tab/>
        <w:t>37.20</w:t>
        <w:tab/>
        <w:t>01 263007</w:t>
        <w:tab/>
        <w:t>23.75</w:t>
        <w:tab/>
        <w:t>01 263008</w:t>
        <w:tab/>
        <w:t>6.00</w:t>
        <w:tab/>
        <w:t>01 263009</w:t>
        <w:tab/>
        <w:t>26.15</w:t>
        <w:tab/>
        <w:t>01 263010</w:t>
        <w:tab/>
        <w:t>14.90</w:t>
      </w:r>
    </w:p>
    <w:p>
      <w:pPr>
        <w:pStyle w:val="An4x"/>
        <w:spacing w:lineRule="exact" w:line="114"/>
        <w:rPr>
          <w:rFonts w:eastAsia="MS Gothic;ＭＳ ゴシック"/>
        </w:rPr>
      </w:pPr>
      <w:r>
        <w:rPr>
          <w:rFonts w:eastAsia="MS Gothic;ＭＳ ゴシック"/>
        </w:rPr>
        <w:t>01 263011</w:t>
        <w:tab/>
        <w:t>38.90</w:t>
        <w:tab/>
        <w:t>01 263012</w:t>
        <w:tab/>
        <w:t>32.50</w:t>
        <w:tab/>
        <w:t>01 263013</w:t>
        <w:tab/>
        <w:t>80.00</w:t>
        <w:tab/>
        <w:t>01 263014</w:t>
        <w:tab/>
        <w:t>61.90</w:t>
        <w:tab/>
        <w:t>01 263015</w:t>
        <w:tab/>
        <w:t>24.25</w:t>
        <w:tab/>
        <w:t>01 263016</w:t>
        <w:tab/>
        <w:t>59.50</w:t>
      </w:r>
    </w:p>
    <w:p>
      <w:pPr>
        <w:pStyle w:val="An4x"/>
        <w:spacing w:lineRule="exact" w:line="114"/>
        <w:rPr>
          <w:rFonts w:eastAsia="MS Gothic;ＭＳ ゴシック"/>
        </w:rPr>
      </w:pPr>
      <w:r>
        <w:rPr>
          <w:rFonts w:eastAsia="MS Gothic;ＭＳ ゴシック"/>
        </w:rPr>
        <w:t>01 263017</w:t>
        <w:tab/>
        <w:t>18.90</w:t>
        <w:tab/>
        <w:t>01 263018</w:t>
        <w:tab/>
        <w:t>35.20</w:t>
        <w:tab/>
        <w:t>01 263019</w:t>
        <w:tab/>
        <w:t>15.90</w:t>
        <w:tab/>
        <w:t>01 263020</w:t>
        <w:tab/>
        <w:t>68.35</w:t>
        <w:tab/>
        <w:t>01 263021</w:t>
        <w:tab/>
        <w:t>19.50</w:t>
        <w:tab/>
        <w:t>01 263022</w:t>
        <w:tab/>
        <w:t>17.50</w:t>
      </w:r>
    </w:p>
    <w:p>
      <w:pPr>
        <w:pStyle w:val="An4x"/>
        <w:spacing w:lineRule="exact" w:line="114"/>
        <w:rPr>
          <w:rFonts w:eastAsia="MS Gothic;ＭＳ ゴシック"/>
        </w:rPr>
      </w:pPr>
      <w:r>
        <w:rPr>
          <w:rFonts w:eastAsia="MS Gothic;ＭＳ ゴシック"/>
        </w:rPr>
        <w:t>01 263023</w:t>
        <w:tab/>
        <w:t>16.90</w:t>
        <w:tab/>
        <w:t>01 263024</w:t>
        <w:tab/>
        <w:t>17.05</w:t>
        <w:tab/>
        <w:t>01 263025</w:t>
        <w:tab/>
        <w:t>20.00</w:t>
        <w:tab/>
        <w:t>01 263026</w:t>
        <w:tab/>
        <w:t>14.50</w:t>
        <w:tab/>
        <w:t>01 263027</w:t>
        <w:tab/>
        <w:t>26.00</w:t>
        <w:tab/>
        <w:t>01 263028</w:t>
        <w:tab/>
        <w:t>27.00</w:t>
      </w:r>
    </w:p>
    <w:p>
      <w:pPr>
        <w:pStyle w:val="An4x"/>
        <w:spacing w:lineRule="exact" w:line="114"/>
        <w:rPr>
          <w:rFonts w:eastAsia="MS Gothic;ＭＳ ゴシック"/>
        </w:rPr>
      </w:pPr>
      <w:r>
        <w:rPr>
          <w:rFonts w:eastAsia="MS Gothic;ＭＳ ゴシック"/>
        </w:rPr>
        <w:t>01 263029</w:t>
        <w:tab/>
        <w:t>16.00</w:t>
        <w:tab/>
        <w:t>01 263030</w:t>
        <w:tab/>
        <w:t>15.50</w:t>
        <w:tab/>
        <w:t>01 263031</w:t>
        <w:tab/>
        <w:t>20.00</w:t>
        <w:tab/>
        <w:t>01 263032</w:t>
        <w:tab/>
        <w:t>26.00</w:t>
        <w:tab/>
        <w:t>01 263033</w:t>
        <w:tab/>
        <w:t>29.00</w:t>
        <w:tab/>
        <w:t>01 263034</w:t>
        <w:tab/>
        <w:t>27.00</w:t>
      </w:r>
    </w:p>
    <w:p>
      <w:pPr>
        <w:pStyle w:val="An4x"/>
        <w:spacing w:lineRule="exact" w:line="114"/>
        <w:rPr>
          <w:rFonts w:eastAsia="MS Gothic;ＭＳ ゴシック"/>
        </w:rPr>
      </w:pPr>
      <w:r>
        <w:rPr>
          <w:rFonts w:eastAsia="MS Gothic;ＭＳ ゴシック"/>
        </w:rPr>
        <w:t>01 263035</w:t>
        <w:tab/>
        <w:t>23.84</w:t>
        <w:tab/>
        <w:t>01 263036</w:t>
        <w:tab/>
        <w:t>22.99</w:t>
        <w:tab/>
        <w:t>01 263037</w:t>
        <w:tab/>
        <w:t>9.90</w:t>
        <w:tab/>
        <w:t>01 263038</w:t>
        <w:tab/>
        <w:t>33.50</w:t>
        <w:tab/>
        <w:t>01 263039</w:t>
        <w:tab/>
        <w:t>32.00</w:t>
        <w:tab/>
        <w:t>01 263040</w:t>
        <w:tab/>
        <w:t>28.16</w:t>
      </w:r>
    </w:p>
    <w:p>
      <w:pPr>
        <w:pStyle w:val="An4x"/>
        <w:spacing w:lineRule="exact" w:line="114"/>
        <w:rPr>
          <w:rFonts w:eastAsia="MS Gothic;ＭＳ ゴシック"/>
        </w:rPr>
      </w:pPr>
      <w:r>
        <w:rPr>
          <w:rFonts w:eastAsia="MS Gothic;ＭＳ ゴシック"/>
        </w:rPr>
        <w:t>01 264001</w:t>
        <w:tab/>
        <w:t>183.50</w:t>
        <w:tab/>
        <w:t>01 264002</w:t>
        <w:tab/>
        <w:t>699.00</w:t>
        <w:tab/>
        <w:t>01 264003</w:t>
        <w:tab/>
        <w:t>120.50</w:t>
        <w:tab/>
        <w:t>01 264004</w:t>
        <w:tab/>
        <w:t>134.00</w:t>
        <w:tab/>
        <w:t>01 264005</w:t>
        <w:tab/>
        <w:t>140.00</w:t>
        <w:tab/>
        <w:t>01 264006</w:t>
        <w:tab/>
        <w:t>83.60</w:t>
      </w:r>
    </w:p>
    <w:p>
      <w:pPr>
        <w:pStyle w:val="An4x"/>
        <w:spacing w:lineRule="exact" w:line="114"/>
        <w:rPr>
          <w:rFonts w:eastAsia="MS Gothic;ＭＳ ゴシック"/>
        </w:rPr>
      </w:pPr>
      <w:r>
        <w:rPr>
          <w:rFonts w:eastAsia="MS Gothic;ＭＳ ゴシック"/>
        </w:rPr>
        <w:t>01 264007</w:t>
        <w:tab/>
        <w:t>153.00</w:t>
        <w:tab/>
        <w:t>01 264008</w:t>
        <w:tab/>
        <w:t>85.00</w:t>
        <w:tab/>
        <w:t>01 264009</w:t>
        <w:tab/>
        <w:t>98.00</w:t>
        <w:tab/>
        <w:t>01 264010</w:t>
        <w:tab/>
        <w:t>104.00</w:t>
        <w:tab/>
        <w:t>01 264011</w:t>
        <w:tab/>
        <w:t>174.00</w:t>
        <w:tab/>
        <w:t>01 264012</w:t>
        <w:tab/>
        <w:t>89.00</w:t>
      </w:r>
    </w:p>
    <w:p>
      <w:pPr>
        <w:pStyle w:val="An4x"/>
        <w:spacing w:lineRule="exact" w:line="114"/>
        <w:rPr>
          <w:rFonts w:eastAsia="MS Gothic;ＭＳ ゴシック"/>
        </w:rPr>
      </w:pPr>
      <w:r>
        <w:rPr>
          <w:rFonts w:eastAsia="MS Gothic;ＭＳ ゴシック"/>
        </w:rPr>
        <w:t>01 264013</w:t>
        <w:tab/>
        <w:t>134.00</w:t>
        <w:tab/>
        <w:t>01 264014</w:t>
        <w:tab/>
        <w:t>210.50</w:t>
        <w:tab/>
        <w:t>01 264015</w:t>
        <w:tab/>
        <w:t>133.00</w:t>
        <w:tab/>
        <w:t>01 264016</w:t>
        <w:tab/>
        <w:t>76.46</w:t>
        <w:tab/>
        <w:t>01 264017</w:t>
        <w:tab/>
        <w:t>119.84</w:t>
        <w:tab/>
        <w:t>01 264018</w:t>
        <w:tab/>
        <w:t>89.00</w:t>
      </w:r>
    </w:p>
    <w:p>
      <w:pPr>
        <w:pStyle w:val="An4x"/>
        <w:spacing w:lineRule="exact" w:line="114"/>
        <w:rPr>
          <w:rFonts w:eastAsia="MS Gothic;ＭＳ ゴシック"/>
        </w:rPr>
      </w:pPr>
      <w:r>
        <w:rPr>
          <w:rFonts w:eastAsia="MS Gothic;ＭＳ ゴシック"/>
        </w:rPr>
        <w:t>01 264019</w:t>
        <w:tab/>
        <w:t>92.00</w:t>
        <w:tab/>
        <w:t>01 264020</w:t>
        <w:tab/>
        <w:t>85.00</w:t>
        <w:tab/>
        <w:t>01 265001</w:t>
        <w:tab/>
        <w:t>18.20</w:t>
        <w:tab/>
        <w:t>01 265002</w:t>
        <w:tab/>
        <w:t>18.13</w:t>
        <w:tab/>
        <w:t>01 265003</w:t>
        <w:tab/>
        <w:t>33.40</w:t>
        <w:tab/>
        <w:t>01 265004</w:t>
        <w:tab/>
        <w:t>20.30</w:t>
      </w:r>
    </w:p>
    <w:p>
      <w:pPr>
        <w:pStyle w:val="An4x"/>
        <w:spacing w:lineRule="exact" w:line="114"/>
        <w:rPr>
          <w:rFonts w:eastAsia="MS Gothic;ＭＳ ゴシック"/>
        </w:rPr>
      </w:pPr>
      <w:r>
        <w:rPr>
          <w:rFonts w:eastAsia="MS Gothic;ＭＳ ゴシック"/>
        </w:rPr>
        <w:t>01 265005</w:t>
        <w:tab/>
        <w:t>28.50</w:t>
        <w:tab/>
        <w:t>01 265006</w:t>
        <w:tab/>
        <w:t>35.61</w:t>
        <w:tab/>
        <w:t>01 265007</w:t>
        <w:tab/>
        <w:t>19.35</w:t>
        <w:tab/>
        <w:t>01 265008</w:t>
        <w:tab/>
        <w:t>29.30</w:t>
        <w:tab/>
        <w:t>01 265009</w:t>
        <w:tab/>
        <w:t>33.10</w:t>
        <w:tab/>
        <w:t>01 265010</w:t>
        <w:tab/>
        <w:t>15.50</w:t>
      </w:r>
    </w:p>
    <w:p>
      <w:pPr>
        <w:pStyle w:val="An4x"/>
        <w:spacing w:lineRule="exact" w:line="114"/>
        <w:rPr>
          <w:rFonts w:eastAsia="MS Gothic;ＭＳ ゴシック"/>
        </w:rPr>
      </w:pPr>
      <w:r>
        <w:rPr>
          <w:rFonts w:eastAsia="MS Gothic;ＭＳ ゴシック"/>
        </w:rPr>
        <w:t>01 265011</w:t>
        <w:tab/>
        <w:t>19.00</w:t>
        <w:tab/>
        <w:t>01 265012</w:t>
        <w:tab/>
        <w:t>82.90</w:t>
        <w:tab/>
        <w:t>01 265013</w:t>
        <w:tab/>
        <w:t>24.50</w:t>
        <w:tab/>
        <w:t>01 265014</w:t>
        <w:tab/>
        <w:t>24.90</w:t>
        <w:tab/>
        <w:t>01 265015</w:t>
        <w:tab/>
        <w:t>34.50</w:t>
        <w:tab/>
        <w:t>01 265016</w:t>
        <w:tab/>
        <w:t>20.88</w:t>
      </w:r>
    </w:p>
    <w:p>
      <w:pPr>
        <w:pStyle w:val="An4x"/>
        <w:spacing w:lineRule="exact" w:line="114"/>
        <w:rPr>
          <w:rFonts w:eastAsia="MS Gothic;ＭＳ ゴシック"/>
        </w:rPr>
      </w:pPr>
      <w:r>
        <w:rPr>
          <w:rFonts w:eastAsia="MS Gothic;ＭＳ ゴシック"/>
        </w:rPr>
        <w:t>01 265017</w:t>
        <w:tab/>
        <w:t>31.90</w:t>
        <w:tab/>
        <w:t>01 265018</w:t>
        <w:tab/>
        <w:t>38.50</w:t>
        <w:tab/>
        <w:t>01 265019</w:t>
        <w:tab/>
        <w:t>31.00</w:t>
        <w:tab/>
        <w:t>01 265020</w:t>
        <w:tab/>
        <w:t>27.50</w:t>
        <w:tab/>
        <w:t>01 266001</w:t>
        <w:tab/>
        <w:t>12.90</w:t>
        <w:tab/>
        <w:t>01 266002</w:t>
        <w:tab/>
        <w:t>109.00</w:t>
      </w:r>
    </w:p>
    <w:p>
      <w:pPr>
        <w:pStyle w:val="An4x"/>
        <w:spacing w:lineRule="exact" w:line="114"/>
        <w:rPr>
          <w:rFonts w:eastAsia="MS Gothic;ＭＳ ゴシック"/>
        </w:rPr>
      </w:pPr>
      <w:r>
        <w:rPr>
          <w:rFonts w:eastAsia="MS Gothic;ＭＳ ゴシック"/>
        </w:rPr>
        <w:t>01 266003</w:t>
        <w:tab/>
        <w:t>18.40</w:t>
        <w:tab/>
        <w:t>01 266004</w:t>
        <w:tab/>
        <w:t>32.90</w:t>
        <w:tab/>
        <w:t>01 266005</w:t>
        <w:tab/>
        <w:t>20.50</w:t>
        <w:tab/>
        <w:t>01 266006</w:t>
        <w:tab/>
        <w:t>17.60</w:t>
        <w:tab/>
        <w:t>01 266007</w:t>
        <w:tab/>
        <w:t>11.50</w:t>
        <w:tab/>
        <w:t>01 266008</w:t>
        <w:tab/>
        <w:t>19.90</w:t>
      </w:r>
    </w:p>
    <w:p>
      <w:pPr>
        <w:pStyle w:val="An4x"/>
        <w:spacing w:lineRule="exact" w:line="114"/>
        <w:rPr>
          <w:rFonts w:eastAsia="MS Gothic;ＭＳ ゴシック"/>
        </w:rPr>
      </w:pPr>
      <w:r>
        <w:rPr>
          <w:rFonts w:eastAsia="MS Gothic;ＭＳ ゴシック"/>
        </w:rPr>
        <w:t>01 266009</w:t>
        <w:tab/>
        <w:t>18.40</w:t>
        <w:tab/>
        <w:t>01 266010</w:t>
        <w:tab/>
        <w:t>15.90</w:t>
        <w:tab/>
        <w:t>01 266011</w:t>
        <w:tab/>
        <w:t>34.75</w:t>
        <w:tab/>
        <w:t>01 266012</w:t>
        <w:tab/>
        <w:t>15.90</w:t>
        <w:tab/>
        <w:t>01 266013</w:t>
        <w:tab/>
        <w:t>31.50</w:t>
        <w:tab/>
        <w:t>01 266014</w:t>
        <w:tab/>
        <w:t>32.33</w:t>
      </w:r>
    </w:p>
    <w:p>
      <w:pPr>
        <w:pStyle w:val="An4x"/>
        <w:spacing w:lineRule="exact" w:line="114"/>
        <w:rPr>
          <w:rFonts w:eastAsia="MS Gothic;ＭＳ ゴシック"/>
        </w:rPr>
      </w:pPr>
      <w:r>
        <w:rPr>
          <w:rFonts w:eastAsia="MS Gothic;ＭＳ ゴシック"/>
        </w:rPr>
        <w:t>01 266015</w:t>
        <w:tab/>
        <w:t>22.50</w:t>
        <w:tab/>
        <w:t>01 266016</w:t>
        <w:tab/>
        <w:t>32.35</w:t>
        <w:tab/>
        <w:t>01 266017</w:t>
        <w:tab/>
        <w:t>23.10</w:t>
        <w:tab/>
        <w:t>01 266018</w:t>
        <w:tab/>
        <w:t>28.45</w:t>
        <w:tab/>
        <w:t>01 266019</w:t>
        <w:tab/>
        <w:t>31.00</w:t>
        <w:tab/>
        <w:t>01 266020</w:t>
        <w:tab/>
        <w:t>35.00</w:t>
      </w:r>
    </w:p>
    <w:p>
      <w:pPr>
        <w:pStyle w:val="An4x"/>
        <w:spacing w:lineRule="exact" w:line="114"/>
        <w:rPr>
          <w:rFonts w:eastAsia="MS Gothic;ＭＳ ゴシック"/>
        </w:rPr>
      </w:pPr>
      <w:r>
        <w:rPr>
          <w:rFonts w:eastAsia="MS Gothic;ＭＳ ゴシック"/>
        </w:rPr>
        <w:t>01 276001</w:t>
        <w:tab/>
        <w:t>4.50</w:t>
        <w:tab/>
        <w:t>01 276002</w:t>
        <w:tab/>
        <w:t>5.50</w:t>
        <w:tab/>
        <w:t>01 276003</w:t>
        <w:tab/>
        <w:t>5.50</w:t>
        <w:tab/>
        <w:t>01 276004</w:t>
        <w:tab/>
        <w:t>4.00</w:t>
        <w:tab/>
        <w:t>01 276005</w:t>
        <w:tab/>
        <w:t>5.50</w:t>
        <w:tab/>
        <w:t>01 276006</w:t>
        <w:tab/>
        <w:t>4.00</w:t>
      </w:r>
    </w:p>
    <w:p>
      <w:pPr>
        <w:pStyle w:val="An4x"/>
        <w:spacing w:lineRule="exact" w:line="114"/>
        <w:rPr>
          <w:rFonts w:eastAsia="MS Gothic;ＭＳ ゴシック"/>
        </w:rPr>
      </w:pPr>
      <w:r>
        <w:rPr>
          <w:rFonts w:eastAsia="MS Gothic;ＭＳ ゴシック"/>
        </w:rPr>
        <w:t>01 276007</w:t>
        <w:tab/>
        <w:t>9.50</w:t>
        <w:tab/>
        <w:t>01 276008</w:t>
        <w:tab/>
        <w:t>8.00</w:t>
        <w:tab/>
        <w:t>01 276009</w:t>
        <w:tab/>
        <w:t>8.00</w:t>
        <w:tab/>
        <w:t>01 276010</w:t>
        <w:tab/>
        <w:t>8.00</w:t>
        <w:tab/>
        <w:t>01 276011</w:t>
        <w:tab/>
        <w:t>4.50</w:t>
        <w:tab/>
        <w:t>01 276012</w:t>
        <w:tab/>
        <w:t>4.50</w:t>
      </w:r>
    </w:p>
    <w:p>
      <w:pPr>
        <w:pStyle w:val="An4x"/>
        <w:spacing w:lineRule="exact" w:line="114"/>
        <w:rPr>
          <w:rFonts w:eastAsia="MS Gothic;ＭＳ ゴシック"/>
        </w:rPr>
      </w:pPr>
      <w:r>
        <w:rPr>
          <w:rFonts w:eastAsia="MS Gothic;ＭＳ ゴシック"/>
        </w:rPr>
        <w:t>01 276013</w:t>
        <w:tab/>
        <w:t>13.00</w:t>
        <w:tab/>
        <w:t>01 276014</w:t>
        <w:tab/>
        <w:t>4.50</w:t>
        <w:tab/>
        <w:t>01 276015</w:t>
        <w:tab/>
        <w:t>4.50</w:t>
        <w:tab/>
        <w:t>01 276016</w:t>
        <w:tab/>
        <w:t>4.00</w:t>
        <w:tab/>
        <w:t>01 276017</w:t>
        <w:tab/>
        <w:t>9.50</w:t>
        <w:tab/>
        <w:t>01 276018</w:t>
        <w:tab/>
        <w:t>5.50</w:t>
      </w:r>
    </w:p>
    <w:p>
      <w:pPr>
        <w:pStyle w:val="An4x"/>
        <w:spacing w:lineRule="exact" w:line="114"/>
        <w:rPr>
          <w:rFonts w:eastAsia="MS Gothic;ＭＳ ゴシック"/>
        </w:rPr>
      </w:pPr>
      <w:r>
        <w:rPr>
          <w:rFonts w:eastAsia="MS Gothic;ＭＳ ゴシック"/>
        </w:rPr>
        <w:t>01 276019</w:t>
        <w:tab/>
        <w:t>8.00</w:t>
        <w:tab/>
        <w:t>01 276020</w:t>
        <w:tab/>
        <w:t>8.00</w:t>
        <w:tab/>
        <w:t>01 277001</w:t>
        <w:tab/>
        <w:t>2.00</w:t>
        <w:tab/>
        <w:t>01 277002</w:t>
        <w:tab/>
        <w:t>10.00</w:t>
        <w:tab/>
        <w:t>01 277003</w:t>
        <w:tab/>
        <w:t>2.00</w:t>
        <w:tab/>
        <w:t>01 277004</w:t>
        <w:tab/>
        <w:t>4.00</w:t>
      </w:r>
    </w:p>
    <w:p>
      <w:pPr>
        <w:pStyle w:val="An4x"/>
        <w:spacing w:lineRule="exact" w:line="114"/>
        <w:rPr>
          <w:rFonts w:eastAsia="MS Gothic;ＭＳ ゴシック"/>
        </w:rPr>
      </w:pPr>
      <w:r>
        <w:rPr>
          <w:rFonts w:eastAsia="MS Gothic;ＭＳ ゴシック"/>
        </w:rPr>
        <w:t>01 277005</w:t>
        <w:tab/>
        <w:t>5.00</w:t>
        <w:tab/>
        <w:t>01 277006</w:t>
        <w:tab/>
        <w:t>6.00</w:t>
        <w:tab/>
        <w:t>01 277007</w:t>
        <w:tab/>
        <w:t>10.50</w:t>
        <w:tab/>
        <w:t>01 277008</w:t>
        <w:tab/>
        <w:t>6.00</w:t>
        <w:tab/>
        <w:t>01 277009</w:t>
        <w:tab/>
        <w:t>12.00</w:t>
        <w:tab/>
        <w:t>01 277010</w:t>
        <w:tab/>
        <w:t>13.00</w:t>
      </w:r>
    </w:p>
    <w:p>
      <w:pPr>
        <w:pStyle w:val="An4x"/>
        <w:spacing w:lineRule="exact" w:line="114"/>
        <w:rPr>
          <w:rFonts w:eastAsia="MS Gothic;ＭＳ ゴシック"/>
        </w:rPr>
      </w:pPr>
      <w:r>
        <w:rPr>
          <w:rFonts w:eastAsia="MS Gothic;ＭＳ ゴシック"/>
        </w:rPr>
        <w:t>01 277011</w:t>
        <w:tab/>
        <w:t>6.00</w:t>
        <w:tab/>
        <w:t>01 277012</w:t>
        <w:tab/>
        <w:t>2.00</w:t>
        <w:tab/>
        <w:t>01 277013</w:t>
        <w:tab/>
        <w:t>5.00</w:t>
        <w:tab/>
        <w:t>01 277014</w:t>
        <w:tab/>
        <w:t>2.00</w:t>
        <w:tab/>
        <w:t>01 277015</w:t>
        <w:tab/>
        <w:t>2.00</w:t>
        <w:tab/>
        <w:t>01 277016</w:t>
        <w:tab/>
        <w:t>2.00</w:t>
      </w:r>
    </w:p>
    <w:p>
      <w:pPr>
        <w:pStyle w:val="An4x"/>
        <w:spacing w:lineRule="exact" w:line="114"/>
        <w:rPr>
          <w:rFonts w:eastAsia="MS Gothic;ＭＳ ゴシック"/>
        </w:rPr>
      </w:pPr>
      <w:r>
        <w:rPr>
          <w:rFonts w:eastAsia="MS Gothic;ＭＳ ゴシック"/>
        </w:rPr>
        <w:t>01 277017</w:t>
        <w:tab/>
        <w:t>7.00</w:t>
        <w:tab/>
        <w:t>01 277018</w:t>
        <w:tab/>
        <w:t>8.00</w:t>
        <w:tab/>
        <w:t>01 277019</w:t>
        <w:tab/>
        <w:t>8.00</w:t>
        <w:tab/>
        <w:t>01 277020</w:t>
        <w:tab/>
        <w:t>8.00</w:t>
        <w:tab/>
        <w:t>01 278001</w:t>
        <w:tab/>
        <w:t>254.00</w:t>
        <w:tab/>
        <w:t>01 278002</w:t>
        <w:tab/>
        <w:t>8.74</w:t>
      </w:r>
    </w:p>
    <w:p>
      <w:pPr>
        <w:pStyle w:val="An4x"/>
        <w:spacing w:lineRule="exact" w:line="114"/>
        <w:rPr>
          <w:rFonts w:eastAsia="MS Gothic;ＭＳ ゴシック"/>
        </w:rPr>
      </w:pPr>
      <w:r>
        <w:rPr>
          <w:rFonts w:eastAsia="MS Gothic;ＭＳ ゴシック"/>
        </w:rPr>
        <w:t>01 278003</w:t>
        <w:tab/>
        <w:t>8.74</w:t>
        <w:tab/>
        <w:t>01 278004</w:t>
        <w:tab/>
        <w:t>8.74</w:t>
        <w:tab/>
        <w:t>01 278005</w:t>
        <w:tab/>
        <w:t>8.74</w:t>
        <w:tab/>
        <w:t>01 278006</w:t>
        <w:tab/>
        <w:t>13.10</w:t>
        <w:tab/>
        <w:t>01 278007</w:t>
        <w:tab/>
        <w:t>35.00</w:t>
        <w:tab/>
        <w:t>01 278008</w:t>
        <w:tab/>
        <w:t>6.96</w:t>
      </w:r>
    </w:p>
    <w:p>
      <w:pPr>
        <w:pStyle w:val="An4x"/>
        <w:spacing w:lineRule="exact" w:line="114"/>
        <w:rPr>
          <w:rFonts w:eastAsia="MS Gothic;ＭＳ ゴシック"/>
        </w:rPr>
      </w:pPr>
      <w:r>
        <w:rPr>
          <w:rFonts w:eastAsia="MS Gothic;ＭＳ ゴシック"/>
        </w:rPr>
        <w:t>01 278009</w:t>
        <w:tab/>
        <w:t>25.00</w:t>
        <w:tab/>
        <w:t>01 278010</w:t>
        <w:tab/>
        <w:t>30.00</w:t>
        <w:tab/>
        <w:t>01 278011</w:t>
        <w:tab/>
        <w:t>13.10</w:t>
        <w:tab/>
        <w:t>01 278012</w:t>
        <w:tab/>
        <w:t>8.74</w:t>
        <w:tab/>
        <w:t>01 278013</w:t>
        <w:tab/>
        <w:t>8.74</w:t>
        <w:tab/>
        <w:t>01 278014</w:t>
        <w:tab/>
        <w:t>8.74</w:t>
      </w:r>
    </w:p>
    <w:p>
      <w:pPr>
        <w:pStyle w:val="An4x"/>
        <w:spacing w:lineRule="exact" w:line="114"/>
        <w:rPr>
          <w:rFonts w:eastAsia="MS Gothic;ＭＳ ゴシック"/>
        </w:rPr>
      </w:pPr>
      <w:r>
        <w:rPr>
          <w:rFonts w:eastAsia="MS Gothic;ＭＳ ゴシック"/>
        </w:rPr>
        <w:t>01 278015</w:t>
        <w:tab/>
        <w:t>8.74</w:t>
        <w:tab/>
        <w:t>01 278016</w:t>
        <w:tab/>
        <w:t>85.00</w:t>
        <w:tab/>
        <w:t>01 278017</w:t>
        <w:tab/>
        <w:t>30.00</w:t>
        <w:tab/>
        <w:t>01 278018</w:t>
        <w:tab/>
        <w:t>6.96</w:t>
        <w:tab/>
        <w:t>01 278019</w:t>
        <w:tab/>
        <w:t>25.00</w:t>
        <w:tab/>
        <w:t>01 278020</w:t>
        <w:tab/>
        <w:t>20.00</w:t>
      </w:r>
    </w:p>
    <w:p>
      <w:pPr>
        <w:pStyle w:val="An4x"/>
        <w:spacing w:lineRule="exact" w:line="114"/>
        <w:rPr>
          <w:rFonts w:eastAsia="MS Gothic;ＭＳ ゴシック"/>
        </w:rPr>
      </w:pPr>
      <w:r>
        <w:rPr>
          <w:rFonts w:eastAsia="MS Gothic;ＭＳ ゴシック"/>
        </w:rPr>
        <w:t>01 279001</w:t>
        <w:tab/>
        <w:t>5.00</w:t>
        <w:tab/>
        <w:t>01 279002</w:t>
        <w:tab/>
        <w:t>3.00</w:t>
        <w:tab/>
        <w:t>01 279003</w:t>
        <w:tab/>
        <w:t>5.00</w:t>
        <w:tab/>
        <w:t>01 279004</w:t>
        <w:tab/>
        <w:t>5.00</w:t>
        <w:tab/>
        <w:t>01 279005</w:t>
        <w:tab/>
        <w:t>2.33</w:t>
        <w:tab/>
        <w:t>01 279006</w:t>
        <w:tab/>
        <w:t>15.50</w:t>
      </w:r>
    </w:p>
    <w:p>
      <w:pPr>
        <w:pStyle w:val="An4x"/>
        <w:spacing w:lineRule="exact" w:line="114"/>
        <w:rPr>
          <w:rFonts w:eastAsia="MS Gothic;ＭＳ ゴシック"/>
        </w:rPr>
      </w:pPr>
      <w:r>
        <w:rPr>
          <w:rFonts w:eastAsia="MS Gothic;ＭＳ ゴシック"/>
        </w:rPr>
        <w:t>01 279007</w:t>
        <w:tab/>
        <w:t>5.00</w:t>
        <w:tab/>
        <w:t>01 279008</w:t>
        <w:tab/>
        <w:t>5.00</w:t>
        <w:tab/>
        <w:t>01 279009</w:t>
        <w:tab/>
        <w:t>5.00</w:t>
        <w:tab/>
        <w:t>01 279010</w:t>
        <w:tab/>
        <w:t>5.00</w:t>
        <w:tab/>
        <w:t>01 280001</w:t>
        <w:tab/>
        <w:t>665.00</w:t>
        <w:tab/>
        <w:t>01 280002</w:t>
        <w:tab/>
        <w:t>130.00</w:t>
      </w:r>
    </w:p>
    <w:p>
      <w:pPr>
        <w:pStyle w:val="An4x"/>
        <w:spacing w:lineRule="exact" w:line="114"/>
        <w:rPr>
          <w:rFonts w:eastAsia="MS Gothic;ＭＳ ゴシック"/>
        </w:rPr>
      </w:pPr>
      <w:r>
        <w:rPr>
          <w:rFonts w:eastAsia="MS Gothic;ＭＳ ゴシック"/>
        </w:rPr>
        <w:t>01 280003</w:t>
        <w:tab/>
        <w:t>446.00</w:t>
        <w:tab/>
        <w:t>01 280004</w:t>
        <w:tab/>
        <w:t>1028.00</w:t>
        <w:tab/>
        <w:t>01 280005</w:t>
        <w:tab/>
        <w:t>800.00</w:t>
        <w:tab/>
        <w:t>01 280006</w:t>
        <w:tab/>
        <w:t>100.00</w:t>
        <w:tab/>
        <w:t>01 280007</w:t>
        <w:tab/>
        <w:t>380.00</w:t>
        <w:tab/>
        <w:t>01 280008</w:t>
        <w:tab/>
        <w:t>795.00</w:t>
      </w:r>
    </w:p>
    <w:p>
      <w:pPr>
        <w:pStyle w:val="An4x"/>
        <w:spacing w:lineRule="exact" w:line="114"/>
        <w:rPr>
          <w:rFonts w:eastAsia="MS Gothic;ＭＳ ゴシック"/>
        </w:rPr>
      </w:pPr>
      <w:r>
        <w:rPr>
          <w:rFonts w:eastAsia="MS Gothic;ＭＳ ゴシック"/>
        </w:rPr>
        <w:t>01 280009</w:t>
        <w:tab/>
        <w:t>1025.00</w:t>
        <w:tab/>
        <w:t>01 280010</w:t>
        <w:tab/>
        <w:t>510.00</w:t>
        <w:tab/>
        <w:t>01 280011</w:t>
        <w:tab/>
        <w:t>185.00</w:t>
        <w:tab/>
        <w:t>01 280012</w:t>
        <w:tab/>
        <w:t>115.00</w:t>
        <w:tab/>
        <w:t>01 280013</w:t>
        <w:tab/>
        <w:t>206.00</w:t>
        <w:tab/>
        <w:t>01 280014</w:t>
        <w:tab/>
        <w:t>790.00</w:t>
      </w:r>
    </w:p>
    <w:p>
      <w:pPr>
        <w:pStyle w:val="An4x"/>
        <w:spacing w:lineRule="exact" w:line="114"/>
        <w:rPr>
          <w:rFonts w:eastAsia="MS Gothic;ＭＳ ゴシック"/>
        </w:rPr>
      </w:pPr>
      <w:r>
        <w:rPr>
          <w:rFonts w:eastAsia="MS Gothic;ＭＳ ゴシック"/>
        </w:rPr>
        <w:t>01 280015</w:t>
        <w:tab/>
        <w:t>935.00</w:t>
        <w:tab/>
        <w:t>01 280016</w:t>
        <w:tab/>
        <w:t>620.00</w:t>
        <w:tab/>
        <w:t>01 280017</w:t>
        <w:tab/>
        <w:t>318.00</w:t>
        <w:tab/>
        <w:t>01 280018</w:t>
        <w:tab/>
        <w:t>98.00</w:t>
        <w:tab/>
        <w:t>01 280019</w:t>
        <w:tab/>
        <w:t>820.00</w:t>
        <w:tab/>
        <w:t>01 280020</w:t>
        <w:tab/>
        <w:t>1060.00</w:t>
      </w:r>
    </w:p>
    <w:p>
      <w:pPr>
        <w:pStyle w:val="An4x"/>
        <w:spacing w:lineRule="exact" w:line="114"/>
        <w:rPr>
          <w:rFonts w:eastAsia="MS Gothic;ＭＳ ゴシック"/>
        </w:rPr>
      </w:pPr>
      <w:r>
        <w:rPr>
          <w:rFonts w:eastAsia="MS Gothic;ＭＳ ゴシック"/>
        </w:rPr>
        <w:t>01 281001</w:t>
        <w:tab/>
        <w:t>1302.88</w:t>
        <w:tab/>
        <w:t>01 281002</w:t>
        <w:tab/>
        <w:t>12851.21</w:t>
        <w:tab/>
        <w:t>01 281003</w:t>
        <w:tab/>
        <w:t>2156.00</w:t>
        <w:tab/>
        <w:t>01 281004</w:t>
        <w:tab/>
        <w:t>2206.00</w:t>
        <w:tab/>
        <w:t>01 281005</w:t>
        <w:tab/>
        <w:t>861.02</w:t>
        <w:tab/>
        <w:t>01 281006</w:t>
        <w:tab/>
        <w:t>1038.75</w:t>
      </w:r>
    </w:p>
    <w:p>
      <w:pPr>
        <w:pStyle w:val="An4x"/>
        <w:spacing w:lineRule="exact" w:line="114"/>
        <w:rPr>
          <w:rFonts w:eastAsia="MS Gothic;ＭＳ ゴシック"/>
        </w:rPr>
      </w:pPr>
      <w:r>
        <w:rPr>
          <w:rFonts w:eastAsia="MS Gothic;ＭＳ ゴシック"/>
        </w:rPr>
        <w:t>01 281007</w:t>
        <w:tab/>
        <w:t>1884.00</w:t>
        <w:tab/>
        <w:t>01 281008</w:t>
        <w:tab/>
        <w:t>2095.25</w:t>
        <w:tab/>
        <w:t>01 281009</w:t>
        <w:tab/>
        <w:t>2202.50</w:t>
        <w:tab/>
        <w:t>01 281010</w:t>
        <w:tab/>
        <w:t>6874.25</w:t>
        <w:tab/>
        <w:t>01 281011</w:t>
        <w:tab/>
        <w:t>10367.00</w:t>
        <w:tab/>
        <w:t>01 281012</w:t>
        <w:tab/>
        <w:t>7291.31</w:t>
      </w:r>
    </w:p>
    <w:p>
      <w:pPr>
        <w:pStyle w:val="An4x"/>
        <w:spacing w:lineRule="exact" w:line="114"/>
        <w:rPr>
          <w:rFonts w:eastAsia="MS Gothic;ＭＳ ゴシック"/>
        </w:rPr>
      </w:pPr>
      <w:r>
        <w:rPr>
          <w:rFonts w:eastAsia="MS Gothic;ＭＳ ゴシック"/>
        </w:rPr>
        <w:t>01 281013</w:t>
        <w:tab/>
        <w:t>1182.81</w:t>
        <w:tab/>
        <w:t>01 281014</w:t>
        <w:tab/>
        <w:t>3043.50</w:t>
        <w:tab/>
        <w:t>01 281015</w:t>
        <w:tab/>
        <w:t>1907.50</w:t>
        <w:tab/>
        <w:t>01 281016</w:t>
        <w:tab/>
        <w:t>705.02</w:t>
        <w:tab/>
        <w:t>01 281017</w:t>
        <w:tab/>
        <w:t>1236.63</w:t>
        <w:tab/>
        <w:t>01 281018</w:t>
        <w:tab/>
        <w:t>2147.50</w:t>
      </w:r>
    </w:p>
    <w:p>
      <w:pPr>
        <w:pStyle w:val="An4x"/>
        <w:spacing w:lineRule="exact" w:line="114"/>
        <w:rPr>
          <w:rFonts w:eastAsia="MS Gothic;ＭＳ ゴシック"/>
        </w:rPr>
      </w:pPr>
      <w:r>
        <w:rPr>
          <w:rFonts w:eastAsia="MS Gothic;ＭＳ ゴシック"/>
        </w:rPr>
        <w:t>01 281019</w:t>
        <w:tab/>
        <w:t>2333.18</w:t>
        <w:tab/>
        <w:t>01 281020</w:t>
        <w:tab/>
        <w:t>30479.25</w:t>
        <w:tab/>
        <w:t>01 282001</w:t>
        <w:tab/>
        <w:t>199900.00</w:t>
        <w:tab/>
        <w:t>01 282002</w:t>
        <w:tab/>
        <w:t>178200.00</w:t>
        <w:tab/>
        <w:t>01 282003</w:t>
        <w:tab/>
        <w:t>283099.00</w:t>
        <w:tab/>
        <w:t>01 282004</w:t>
        <w:tab/>
        <w:t>329900.00</w:t>
      </w:r>
    </w:p>
    <w:p>
      <w:pPr>
        <w:pStyle w:val="An4x"/>
        <w:spacing w:lineRule="exact" w:line="114"/>
        <w:rPr>
          <w:rFonts w:eastAsia="MS Gothic;ＭＳ ゴシック"/>
        </w:rPr>
      </w:pPr>
      <w:r>
        <w:rPr>
          <w:rFonts w:eastAsia="MS Gothic;ＭＳ ゴシック"/>
        </w:rPr>
        <w:t>01 282005</w:t>
        <w:tab/>
        <w:t>333500.00</w:t>
        <w:tab/>
        <w:t>01 282006</w:t>
        <w:tab/>
        <w:t>204900.00</w:t>
        <w:tab/>
        <w:t>01 282007</w:t>
        <w:tab/>
        <w:t>187900.00</w:t>
        <w:tab/>
        <w:t>01 282008</w:t>
        <w:tab/>
        <w:t>302900.00</w:t>
        <w:tab/>
        <w:t>01 282009</w:t>
        <w:tab/>
        <w:t>225900.00</w:t>
        <w:tab/>
        <w:t>01 282010</w:t>
        <w:tab/>
        <w:t>196000.00</w:t>
      </w:r>
    </w:p>
    <w:p>
      <w:pPr>
        <w:pStyle w:val="An4x"/>
        <w:spacing w:lineRule="exact" w:line="114"/>
        <w:rPr>
          <w:rFonts w:eastAsia="MS Gothic;ＭＳ ゴシック"/>
        </w:rPr>
      </w:pPr>
      <w:r>
        <w:rPr>
          <w:rFonts w:eastAsia="MS Gothic;ＭＳ ゴシック"/>
        </w:rPr>
        <w:t>01 282011</w:t>
        <w:tab/>
        <w:t>323100.00</w:t>
        <w:tab/>
        <w:t>01 282012</w:t>
        <w:tab/>
        <w:t>298400.00</w:t>
        <w:tab/>
        <w:t>01 282013</w:t>
        <w:tab/>
        <w:t>191900.00</w:t>
        <w:tab/>
        <w:t>01 282014</w:t>
        <w:tab/>
        <w:t>322900.00</w:t>
        <w:tab/>
        <w:t>01 282015</w:t>
        <w:tab/>
        <w:t>323100.00</w:t>
        <w:tab/>
        <w:t>01 282016</w:t>
        <w:tab/>
        <w:t>316200.00</w:t>
      </w:r>
    </w:p>
    <w:p>
      <w:pPr>
        <w:pStyle w:val="An4x"/>
        <w:spacing w:lineRule="exact" w:line="114"/>
        <w:rPr>
          <w:rFonts w:eastAsia="MS Gothic;ＭＳ ゴシック"/>
        </w:rPr>
      </w:pPr>
      <w:r>
        <w:rPr>
          <w:rFonts w:eastAsia="MS Gothic;ＭＳ ゴシック"/>
        </w:rPr>
        <w:t>01 282017</w:t>
        <w:tab/>
        <w:t>228600.00</w:t>
        <w:tab/>
        <w:t>01 282018</w:t>
        <w:tab/>
        <w:t>231900.00</w:t>
        <w:tab/>
        <w:t>01 282019</w:t>
        <w:tab/>
        <w:t>403400.00</w:t>
        <w:tab/>
        <w:t>01 282020</w:t>
        <w:tab/>
        <w:t>294400.00</w:t>
        <w:tab/>
        <w:t>01 282021</w:t>
        <w:tab/>
        <w:t>269900.00</w:t>
        <w:tab/>
        <w:t>01 282022</w:t>
        <w:tab/>
        <w:t>699900.00</w:t>
      </w:r>
    </w:p>
    <w:p>
      <w:pPr>
        <w:pStyle w:val="An4x"/>
        <w:spacing w:lineRule="exact" w:line="114"/>
        <w:rPr>
          <w:rFonts w:eastAsia="MS Gothic;ＭＳ ゴシック"/>
        </w:rPr>
      </w:pPr>
      <w:r>
        <w:rPr>
          <w:rFonts w:eastAsia="MS Gothic;ＭＳ ゴシック"/>
        </w:rPr>
        <w:t>01 282023</w:t>
        <w:tab/>
        <w:t>236500.00</w:t>
        <w:tab/>
        <w:t>01 282024</w:t>
        <w:tab/>
        <w:t>172500.00</w:t>
        <w:tab/>
        <w:t>01 282025</w:t>
        <w:tab/>
        <w:t>371900.00</w:t>
        <w:tab/>
        <w:t>01 282026</w:t>
        <w:tab/>
        <w:t>499900.00</w:t>
        <w:tab/>
        <w:t>01 282027</w:t>
        <w:tab/>
        <w:t>262201.00</w:t>
        <w:tab/>
        <w:t>01 282028</w:t>
        <w:tab/>
        <w:t>143600.00</w:t>
      </w:r>
    </w:p>
    <w:p>
      <w:pPr>
        <w:pStyle w:val="An4x"/>
        <w:spacing w:lineRule="exact" w:line="114"/>
        <w:rPr>
          <w:rFonts w:eastAsia="MS Gothic;ＭＳ ゴシック"/>
        </w:rPr>
      </w:pPr>
      <w:r>
        <w:rPr>
          <w:rFonts w:eastAsia="MS Gothic;ＭＳ ゴシック"/>
        </w:rPr>
        <w:t>01 282029</w:t>
        <w:tab/>
        <w:t>573000.00</w:t>
        <w:tab/>
        <w:t>01 282030</w:t>
        <w:tab/>
        <w:t>333900.00</w:t>
        <w:tab/>
        <w:t>01 282031</w:t>
        <w:tab/>
        <w:t>199000.00</w:t>
        <w:tab/>
        <w:t>01 282032</w:t>
        <w:tab/>
        <w:t>160100.00</w:t>
        <w:tab/>
        <w:t>01 282033</w:t>
        <w:tab/>
        <w:t>322900.00</w:t>
        <w:tab/>
        <w:t>01 282034</w:t>
        <w:tab/>
        <w:t>135000.00</w:t>
      </w:r>
    </w:p>
    <w:p>
      <w:pPr>
        <w:pStyle w:val="An4x"/>
        <w:spacing w:lineRule="exact" w:line="114"/>
        <w:rPr>
          <w:rFonts w:eastAsia="MS Gothic;ＭＳ ゴシック"/>
        </w:rPr>
      </w:pPr>
      <w:r>
        <w:rPr>
          <w:rFonts w:eastAsia="MS Gothic;ＭＳ ゴシック"/>
        </w:rPr>
        <w:t>01 282035</w:t>
        <w:tab/>
        <w:t>208200.00</w:t>
        <w:tab/>
        <w:t>01 282036</w:t>
        <w:tab/>
        <w:t>142900.00</w:t>
        <w:tab/>
        <w:t>01 282037</w:t>
        <w:tab/>
        <w:t>397900.00</w:t>
        <w:tab/>
        <w:t>01 282038</w:t>
        <w:tab/>
        <w:t>156900.00</w:t>
        <w:tab/>
        <w:t>01 282039</w:t>
        <w:tab/>
        <w:t>336900.00</w:t>
        <w:tab/>
        <w:t>01 282040</w:t>
        <w:tab/>
        <w:t>603900.00</w:t>
      </w:r>
    </w:p>
    <w:p>
      <w:pPr>
        <w:pStyle w:val="An4x"/>
        <w:spacing w:lineRule="exact" w:line="114"/>
        <w:rPr>
          <w:rFonts w:eastAsia="MS Gothic;ＭＳ ゴシック"/>
        </w:rPr>
      </w:pPr>
      <w:r>
        <w:rPr>
          <w:rFonts w:eastAsia="MS Gothic;ＭＳ ゴシック"/>
        </w:rPr>
        <w:t>01 282041</w:t>
        <w:tab/>
        <w:t>615900.00</w:t>
        <w:tab/>
        <w:t>01 282042</w:t>
        <w:tab/>
        <w:t>310700.00</w:t>
        <w:tab/>
        <w:t>01 282043</w:t>
        <w:tab/>
        <w:t>106500.00</w:t>
        <w:tab/>
        <w:t>01 282044</w:t>
        <w:tab/>
        <w:t>317000.00</w:t>
        <w:tab/>
        <w:t>01 282045</w:t>
        <w:tab/>
        <w:t>189870.00</w:t>
        <w:tab/>
        <w:t>01 282046</w:t>
        <w:tab/>
        <w:t>335000.00</w:t>
      </w:r>
    </w:p>
    <w:p>
      <w:pPr>
        <w:pStyle w:val="An4x"/>
        <w:spacing w:lineRule="exact" w:line="114"/>
        <w:rPr>
          <w:rFonts w:eastAsia="MS Gothic;ＭＳ ゴシック"/>
        </w:rPr>
      </w:pPr>
      <w:r>
        <w:rPr>
          <w:rFonts w:eastAsia="MS Gothic;ＭＳ ゴシック"/>
        </w:rPr>
        <w:t>01 282047</w:t>
        <w:tab/>
        <w:t>239900.00</w:t>
        <w:tab/>
        <w:t>01 282048</w:t>
        <w:tab/>
        <w:t>478500.00</w:t>
        <w:tab/>
        <w:t>01 282049</w:t>
        <w:tab/>
        <w:t>318900.00</w:t>
        <w:tab/>
        <w:t>01 282050</w:t>
        <w:tab/>
        <w:t>344900.00</w:t>
        <w:tab/>
        <w:t>01 282051</w:t>
        <w:tab/>
        <w:t>244600.00</w:t>
        <w:tab/>
        <w:t>01 282052</w:t>
        <w:tab/>
        <w:t>589900.00</w:t>
      </w:r>
    </w:p>
    <w:p>
      <w:pPr>
        <w:pStyle w:val="An4x"/>
        <w:spacing w:lineRule="exact" w:line="114"/>
        <w:rPr>
          <w:rFonts w:eastAsia="MS Gothic;ＭＳ ゴシック"/>
        </w:rPr>
      </w:pPr>
      <w:r>
        <w:rPr>
          <w:rFonts w:eastAsia="MS Gothic;ＭＳ ゴシック"/>
        </w:rPr>
        <w:t>01 282053</w:t>
        <w:tab/>
        <w:t>208200.00</w:t>
        <w:tab/>
        <w:t>01 282054</w:t>
        <w:tab/>
        <w:t>335000.00</w:t>
        <w:tab/>
        <w:t>01 282055</w:t>
        <w:tab/>
        <w:t>322900.00</w:t>
        <w:tab/>
        <w:t>01 282056</w:t>
        <w:tab/>
        <w:t>323100.00</w:t>
        <w:tab/>
        <w:t>01 282057</w:t>
        <w:tab/>
        <w:t>524500.00</w:t>
        <w:tab/>
        <w:t>01 282058</w:t>
        <w:tab/>
        <w:t>475000.00</w:t>
      </w:r>
    </w:p>
    <w:p>
      <w:pPr>
        <w:pStyle w:val="An4x"/>
        <w:spacing w:lineRule="exact" w:line="114"/>
        <w:rPr>
          <w:rFonts w:eastAsia="MS Gothic;ＭＳ ゴシック"/>
        </w:rPr>
      </w:pPr>
      <w:r>
        <w:rPr>
          <w:rFonts w:eastAsia="MS Gothic;ＭＳ ゴシック"/>
        </w:rPr>
        <w:t>01 282059</w:t>
        <w:tab/>
        <w:t>330900.00</w:t>
        <w:tab/>
        <w:t>01 282060</w:t>
        <w:tab/>
        <w:t>316900.00</w:t>
        <w:tab/>
        <w:t>01 283001</w:t>
        <w:tab/>
        <w:t>1999.00</w:t>
        <w:tab/>
        <w:t>01 283002</w:t>
        <w:tab/>
        <w:t>2099.00</w:t>
        <w:tab/>
        <w:t>01 283003</w:t>
        <w:tab/>
        <w:t>2449.00</w:t>
        <w:tab/>
        <w:t>01 283004</w:t>
        <w:tab/>
        <w:t>1484.80</w:t>
      </w:r>
    </w:p>
    <w:p>
      <w:pPr>
        <w:pStyle w:val="An4x"/>
        <w:spacing w:lineRule="exact" w:line="114"/>
        <w:rPr>
          <w:rFonts w:eastAsia="MS Gothic;ＭＳ ゴシック"/>
        </w:rPr>
      </w:pPr>
      <w:r>
        <w:rPr>
          <w:rFonts w:eastAsia="MS Gothic;ＭＳ ゴシック"/>
        </w:rPr>
        <w:t>01 283005</w:t>
        <w:tab/>
        <w:t>5099.00</w:t>
        <w:tab/>
        <w:t>01 283006</w:t>
        <w:tab/>
        <w:t>5950.00</w:t>
        <w:tab/>
        <w:t>01 283007</w:t>
        <w:tab/>
        <w:t>1699.00</w:t>
        <w:tab/>
        <w:t>01 283008</w:t>
        <w:tab/>
        <w:t>1071.00</w:t>
        <w:tab/>
        <w:t>01 283009</w:t>
        <w:tab/>
        <w:t>1699.00</w:t>
        <w:tab/>
        <w:t>01 283010</w:t>
        <w:tab/>
        <w:t>1705.00</w:t>
      </w:r>
    </w:p>
    <w:p>
      <w:pPr>
        <w:pStyle w:val="An4x"/>
        <w:spacing w:lineRule="exact" w:line="114"/>
        <w:rPr>
          <w:rFonts w:eastAsia="MS Gothic;ＭＳ ゴシック"/>
        </w:rPr>
      </w:pPr>
      <w:r>
        <w:rPr>
          <w:rFonts w:eastAsia="MS Gothic;ＭＳ ゴシック"/>
        </w:rPr>
        <w:t>01 283011</w:t>
        <w:tab/>
        <w:t>1298.00</w:t>
        <w:tab/>
        <w:t>01 283012</w:t>
        <w:tab/>
        <w:t>2679.00</w:t>
        <w:tab/>
        <w:t>01 283013</w:t>
        <w:tab/>
        <w:t>1698.00</w:t>
        <w:tab/>
        <w:t>01 283014</w:t>
        <w:tab/>
        <w:t>1509.00</w:t>
        <w:tab/>
        <w:t>01 283015</w:t>
        <w:tab/>
        <w:t>3899.00</w:t>
        <w:tab/>
        <w:t>01 283016</w:t>
        <w:tab/>
        <w:t>2299.00</w:t>
      </w:r>
    </w:p>
    <w:p>
      <w:pPr>
        <w:pStyle w:val="An4x"/>
        <w:spacing w:lineRule="exact" w:line="114"/>
        <w:rPr>
          <w:rFonts w:eastAsia="MS Gothic;ＭＳ ゴシック"/>
        </w:rPr>
      </w:pPr>
      <w:r>
        <w:rPr>
          <w:rFonts w:eastAsia="MS Gothic;ＭＳ ゴシック"/>
        </w:rPr>
        <w:t>01 283017</w:t>
        <w:tab/>
        <w:t>1698.00</w:t>
        <w:tab/>
        <w:t>01 283018</w:t>
        <w:tab/>
        <w:t>1248.00</w:t>
        <w:tab/>
        <w:t>01 283019</w:t>
        <w:tab/>
        <w:t>1746.35</w:t>
        <w:tab/>
        <w:t>01 283020</w:t>
        <w:tab/>
        <w:t>1790.00</w:t>
        <w:tab/>
        <w:t>01 284001</w:t>
        <w:tab/>
        <w:t>13.57</w:t>
        <w:tab/>
        <w:t>01 284002</w:t>
        <w:tab/>
        <w:t>13.57</w:t>
      </w:r>
    </w:p>
    <w:p>
      <w:pPr>
        <w:pStyle w:val="An4x"/>
        <w:spacing w:lineRule="exact" w:line="114"/>
        <w:rPr>
          <w:rFonts w:eastAsia="MS Gothic;ＭＳ ゴシック"/>
        </w:rPr>
      </w:pPr>
      <w:r>
        <w:rPr>
          <w:rFonts w:eastAsia="MS Gothic;ＭＳ ゴシック"/>
        </w:rPr>
        <w:t>01 284003</w:t>
        <w:tab/>
        <w:t>13.57</w:t>
        <w:tab/>
        <w:t>01 284004</w:t>
        <w:tab/>
        <w:t>13.57</w:t>
        <w:tab/>
        <w:t>01 284005</w:t>
        <w:tab/>
        <w:t>13.57</w:t>
        <w:tab/>
        <w:t>01 284006</w:t>
        <w:tab/>
        <w:t>13.57</w:t>
        <w:tab/>
        <w:t>01 284007</w:t>
        <w:tab/>
        <w:t>13.57</w:t>
        <w:tab/>
        <w:t>01 284008</w:t>
        <w:tab/>
        <w:t>13.57</w:t>
      </w:r>
    </w:p>
    <w:p>
      <w:pPr>
        <w:pStyle w:val="An4x"/>
        <w:spacing w:lineRule="exact" w:line="114"/>
        <w:rPr>
          <w:rFonts w:eastAsia="MS Gothic;ＭＳ ゴシック"/>
        </w:rPr>
      </w:pPr>
      <w:r>
        <w:rPr>
          <w:rFonts w:eastAsia="MS Gothic;ＭＳ ゴシック"/>
        </w:rPr>
        <w:t>01 284009</w:t>
        <w:tab/>
        <w:t>13.57</w:t>
        <w:tab/>
        <w:t>01 284010</w:t>
        <w:tab/>
        <w:t>13.57</w:t>
        <w:tab/>
        <w:t>01 285001</w:t>
        <w:tab/>
        <w:t>14.39</w:t>
        <w:tab/>
        <w:t>01 285002</w:t>
        <w:tab/>
        <w:t>14.39</w:t>
        <w:tab/>
        <w:t>01 285003</w:t>
        <w:tab/>
        <w:t>14.39</w:t>
        <w:tab/>
        <w:t>01 285004</w:t>
        <w:tab/>
        <w:t>14.39</w:t>
      </w:r>
    </w:p>
    <w:p>
      <w:pPr>
        <w:pStyle w:val="An4x"/>
        <w:spacing w:lineRule="exact" w:line="114"/>
        <w:rPr>
          <w:rFonts w:eastAsia="MS Gothic;ＭＳ ゴシック"/>
        </w:rPr>
      </w:pPr>
      <w:r>
        <w:rPr>
          <w:rFonts w:eastAsia="MS Gothic;ＭＳ ゴシック"/>
        </w:rPr>
        <w:t>01 285005</w:t>
        <w:tab/>
        <w:t>14.39</w:t>
        <w:tab/>
        <w:t>01 285006</w:t>
        <w:tab/>
        <w:t>14.39</w:t>
        <w:tab/>
        <w:t>01 285007</w:t>
        <w:tab/>
        <w:t>14.39</w:t>
        <w:tab/>
        <w:t>01 285008</w:t>
        <w:tab/>
        <w:t>14.39</w:t>
        <w:tab/>
        <w:t>01 285009</w:t>
        <w:tab/>
        <w:t>14.39</w:t>
        <w:tab/>
        <w:t>01 285010</w:t>
        <w:tab/>
        <w:t>14.39</w:t>
      </w:r>
    </w:p>
    <w:p>
      <w:pPr>
        <w:pStyle w:val="An4x"/>
        <w:spacing w:lineRule="exact" w:line="114"/>
        <w:rPr>
          <w:rFonts w:eastAsia="MS Gothic;ＭＳ ゴシック"/>
        </w:rPr>
      </w:pPr>
      <w:r>
        <w:rPr>
          <w:rFonts w:eastAsia="MS Gothic;ＭＳ ゴシック"/>
        </w:rPr>
        <w:t>01 286001</w:t>
        <w:tab/>
        <w:t>73.33</w:t>
        <w:tab/>
        <w:t>01 286002</w:t>
        <w:tab/>
        <w:t>68.42</w:t>
        <w:tab/>
        <w:t>01 286003</w:t>
        <w:tab/>
        <w:t>72.22</w:t>
        <w:tab/>
        <w:t>01 286004</w:t>
        <w:tab/>
        <w:t>73.47</w:t>
        <w:tab/>
        <w:t>01 286005</w:t>
        <w:tab/>
        <w:t>84.32</w:t>
        <w:tab/>
        <w:t>01 286006</w:t>
        <w:tab/>
        <w:t>76.11</w:t>
      </w:r>
    </w:p>
    <w:p>
      <w:pPr>
        <w:pStyle w:val="An4x"/>
        <w:spacing w:lineRule="exact" w:line="114"/>
        <w:rPr>
          <w:rFonts w:eastAsia="MS Gothic;ＭＳ ゴシック"/>
        </w:rPr>
      </w:pPr>
      <w:r>
        <w:rPr>
          <w:rFonts w:eastAsia="MS Gothic;ＭＳ ゴシック"/>
        </w:rPr>
        <w:t>01 286007</w:t>
        <w:tab/>
        <w:t>78.95</w:t>
        <w:tab/>
        <w:t>01 286008</w:t>
        <w:tab/>
        <w:t>69.24</w:t>
        <w:tab/>
        <w:t>01 286009</w:t>
        <w:tab/>
        <w:t>40.95</w:t>
        <w:tab/>
        <w:t>01 286010</w:t>
        <w:tab/>
        <w:t>40.95</w:t>
        <w:tab/>
        <w:t>01 286011</w:t>
        <w:tab/>
        <w:t>120.00</w:t>
        <w:tab/>
        <w:t>01 286012</w:t>
        <w:tab/>
        <w:t>52.75</w:t>
      </w:r>
    </w:p>
    <w:p>
      <w:pPr>
        <w:pStyle w:val="An4x"/>
        <w:spacing w:lineRule="exact" w:line="114"/>
        <w:rPr>
          <w:rFonts w:eastAsia="MS Gothic;ＭＳ ゴシック"/>
        </w:rPr>
      </w:pPr>
      <w:r>
        <w:rPr>
          <w:rFonts w:eastAsia="MS Gothic;ＭＳ ゴシック"/>
        </w:rPr>
        <w:t>01 286013</w:t>
        <w:tab/>
        <w:t>82.22</w:t>
        <w:tab/>
        <w:t>01 286014</w:t>
        <w:tab/>
        <w:t>194.14</w:t>
        <w:tab/>
        <w:t>01 286015</w:t>
        <w:tab/>
        <w:t>70.52</w:t>
        <w:tab/>
        <w:t>01 286016</w:t>
        <w:tab/>
        <w:t>69.77</w:t>
        <w:tab/>
        <w:t>01 286017</w:t>
        <w:tab/>
        <w:t>63.41</w:t>
        <w:tab/>
        <w:t>01 286018</w:t>
        <w:tab/>
        <w:t>88.24</w:t>
      </w:r>
    </w:p>
    <w:p>
      <w:pPr>
        <w:pStyle w:val="An4x"/>
        <w:spacing w:lineRule="exact" w:line="114"/>
        <w:rPr>
          <w:rFonts w:eastAsia="MS Gothic;ＭＳ ゴシック"/>
        </w:rPr>
      </w:pPr>
      <w:r>
        <w:rPr>
          <w:rFonts w:eastAsia="MS Gothic;ＭＳ ゴシック"/>
        </w:rPr>
        <w:t>01 286019</w:t>
        <w:tab/>
        <w:t>46.24</w:t>
        <w:tab/>
        <w:t>01 286020</w:t>
        <w:tab/>
        <w:t>72.94</w:t>
        <w:tab/>
        <w:t>01 287001</w:t>
        <w:tab/>
        <w:t>545.02</w:t>
        <w:tab/>
        <w:t>01 287002</w:t>
        <w:tab/>
        <w:t>1437.15</w:t>
        <w:tab/>
        <w:t>01 287003</w:t>
        <w:tab/>
        <w:t>599.00</w:t>
        <w:tab/>
        <w:t>01 287004</w:t>
        <w:tab/>
        <w:t>875.58</w:t>
      </w:r>
    </w:p>
    <w:p>
      <w:pPr>
        <w:pStyle w:val="An4x"/>
        <w:spacing w:lineRule="exact" w:line="114"/>
        <w:rPr>
          <w:rFonts w:eastAsia="MS Gothic;ＭＳ ゴシック"/>
        </w:rPr>
      </w:pPr>
      <w:r>
        <w:rPr>
          <w:rFonts w:eastAsia="MS Gothic;ＭＳ ゴシック"/>
        </w:rPr>
        <w:t>01 287005</w:t>
        <w:tab/>
        <w:t>919.00</w:t>
        <w:tab/>
        <w:t>01 287006</w:t>
        <w:tab/>
        <w:t>719.00</w:t>
        <w:tab/>
        <w:t>01 287007</w:t>
        <w:tab/>
        <w:t>514.00</w:t>
        <w:tab/>
        <w:t>01 287008</w:t>
        <w:tab/>
        <w:t>739.00</w:t>
        <w:tab/>
        <w:t>01 287009</w:t>
        <w:tab/>
        <w:t>549.00</w:t>
        <w:tab/>
        <w:t>01 287010</w:t>
        <w:tab/>
        <w:t>1368.01</w:t>
      </w:r>
    </w:p>
    <w:p>
      <w:pPr>
        <w:pStyle w:val="An4x"/>
        <w:spacing w:lineRule="exact" w:line="114"/>
        <w:rPr>
          <w:rFonts w:eastAsia="MS Gothic;ＭＳ ゴシック"/>
        </w:rPr>
      </w:pPr>
      <w:r>
        <w:rPr>
          <w:rFonts w:eastAsia="MS Gothic;ＭＳ ゴシック"/>
        </w:rPr>
        <w:t>01 287011</w:t>
        <w:tab/>
        <w:t>998.00</w:t>
        <w:tab/>
        <w:t>01 287012</w:t>
        <w:tab/>
        <w:t>1379.92</w:t>
        <w:tab/>
        <w:t>01 287013</w:t>
        <w:tab/>
        <w:t>880.00</w:t>
        <w:tab/>
        <w:t>01 287014</w:t>
        <w:tab/>
        <w:t>680.00</w:t>
        <w:tab/>
        <w:t>01 287015</w:t>
        <w:tab/>
        <w:t>992.00</w:t>
        <w:tab/>
        <w:t>01 287016</w:t>
        <w:tab/>
        <w:t>1107.00</w:t>
      </w:r>
    </w:p>
    <w:p>
      <w:pPr>
        <w:pStyle w:val="An4x"/>
        <w:spacing w:lineRule="exact" w:line="114"/>
        <w:rPr>
          <w:rFonts w:eastAsia="MS Gothic;ＭＳ ゴシック"/>
        </w:rPr>
      </w:pPr>
      <w:r>
        <w:rPr>
          <w:rFonts w:eastAsia="MS Gothic;ＭＳ ゴシック"/>
        </w:rPr>
        <w:t>01 287017</w:t>
        <w:tab/>
        <w:t>740.00</w:t>
        <w:tab/>
        <w:t>01 287018</w:t>
        <w:tab/>
        <w:t>1068.00</w:t>
        <w:tab/>
        <w:t>01 287019</w:t>
        <w:tab/>
        <w:t>988.50</w:t>
        <w:tab/>
        <w:t>01 287020</w:t>
        <w:tab/>
        <w:t>990.00</w:t>
        <w:tab/>
        <w:t>01 288001</w:t>
        <w:tab/>
        <w:t>107.56</w:t>
        <w:tab/>
        <w:t>01 288002</w:t>
        <w:tab/>
        <w:t>292.00</w:t>
      </w:r>
    </w:p>
    <w:p>
      <w:pPr>
        <w:pStyle w:val="An4x"/>
        <w:spacing w:lineRule="exact" w:line="114"/>
        <w:rPr>
          <w:rFonts w:eastAsia="MS Gothic;ＭＳ ゴシック"/>
        </w:rPr>
      </w:pPr>
      <w:r>
        <w:rPr>
          <w:rFonts w:eastAsia="MS Gothic;ＭＳ ゴシック"/>
        </w:rPr>
        <w:t>01 288003</w:t>
        <w:tab/>
        <w:t>22.00</w:t>
        <w:tab/>
        <w:t>01 288004</w:t>
        <w:tab/>
        <w:t>197.00</w:t>
        <w:tab/>
        <w:t>01 288005</w:t>
        <w:tab/>
        <w:t>3500.00</w:t>
        <w:tab/>
        <w:t>01 288006</w:t>
        <w:tab/>
        <w:t>213.00</w:t>
        <w:tab/>
        <w:t>01 288007</w:t>
        <w:tab/>
        <w:t>48.00</w:t>
        <w:tab/>
        <w:t>01 288008</w:t>
        <w:tab/>
        <w:t>4200.00</w:t>
      </w:r>
    </w:p>
    <w:p>
      <w:pPr>
        <w:pStyle w:val="An4x"/>
        <w:spacing w:lineRule="exact" w:line="114"/>
        <w:rPr>
          <w:rFonts w:eastAsia="MS Gothic;ＭＳ ゴシック"/>
        </w:rPr>
      </w:pPr>
      <w:r>
        <w:rPr>
          <w:rFonts w:eastAsia="MS Gothic;ＭＳ ゴシック"/>
        </w:rPr>
        <w:t>01 288009</w:t>
        <w:tab/>
        <w:t>87.00</w:t>
        <w:tab/>
        <w:t>01 288010</w:t>
        <w:tab/>
        <w:t>49.00</w:t>
        <w:tab/>
        <w:t>01 288011</w:t>
        <w:tab/>
        <w:t>149.00</w:t>
        <w:tab/>
        <w:t>01 288012</w:t>
        <w:tab/>
        <w:t>40.80</w:t>
        <w:tab/>
        <w:t>01 288013</w:t>
        <w:tab/>
        <w:t>1320.00</w:t>
        <w:tab/>
        <w:t>01 288014</w:t>
        <w:tab/>
        <w:t>25.00</w:t>
      </w:r>
    </w:p>
    <w:p>
      <w:pPr>
        <w:pStyle w:val="An4x"/>
        <w:spacing w:lineRule="exact" w:line="114"/>
        <w:rPr>
          <w:rFonts w:eastAsia="MS Gothic;ＭＳ ゴシック"/>
        </w:rPr>
      </w:pPr>
      <w:r>
        <w:rPr>
          <w:rFonts w:eastAsia="MS Gothic;ＭＳ ゴシック"/>
        </w:rPr>
        <w:t>01 288015</w:t>
        <w:tab/>
        <w:t>200.00</w:t>
        <w:tab/>
        <w:t>01 288016</w:t>
        <w:tab/>
        <w:t>100.00</w:t>
        <w:tab/>
        <w:t>01 288017</w:t>
        <w:tab/>
        <w:t>22.00</w:t>
        <w:tab/>
        <w:t>01 288018</w:t>
        <w:tab/>
        <w:t>1746.12</w:t>
        <w:tab/>
        <w:t>01 288019</w:t>
        <w:tab/>
        <w:t>160.00</w:t>
        <w:tab/>
        <w:t>01 288020</w:t>
        <w:tab/>
        <w:t>199.00</w:t>
      </w:r>
    </w:p>
    <w:p>
      <w:pPr>
        <w:pStyle w:val="An4x"/>
        <w:spacing w:lineRule="exact" w:line="114"/>
        <w:rPr>
          <w:rFonts w:eastAsia="MS Gothic;ＭＳ ゴシック"/>
        </w:rPr>
      </w:pPr>
      <w:r>
        <w:rPr>
          <w:rFonts w:eastAsia="MS Gothic;ＭＳ ゴシック"/>
        </w:rPr>
        <w:t>01 289001</w:t>
        <w:tab/>
        <w:t>1300.00</w:t>
        <w:tab/>
        <w:t>01 289002</w:t>
        <w:tab/>
        <w:t>1456.00</w:t>
        <w:tab/>
        <w:t>01 289003</w:t>
        <w:tab/>
        <w:t>880.00</w:t>
        <w:tab/>
        <w:t>01 289004</w:t>
        <w:tab/>
        <w:t>1204.08</w:t>
        <w:tab/>
        <w:t>01 289005</w:t>
        <w:tab/>
        <w:t>1631.00</w:t>
        <w:tab/>
        <w:t>01 289006</w:t>
        <w:tab/>
        <w:t>1750.00</w:t>
      </w:r>
    </w:p>
    <w:p>
      <w:pPr>
        <w:pStyle w:val="An4x"/>
        <w:spacing w:lineRule="exact" w:line="114"/>
        <w:rPr>
          <w:rFonts w:eastAsia="MS Gothic;ＭＳ ゴシック"/>
        </w:rPr>
      </w:pPr>
      <w:r>
        <w:rPr>
          <w:rFonts w:eastAsia="MS Gothic;ＭＳ ゴシック"/>
        </w:rPr>
        <w:t>01 289007</w:t>
        <w:tab/>
        <w:t>1757.19</w:t>
        <w:tab/>
        <w:t>01 289008</w:t>
        <w:tab/>
        <w:t>1450.00</w:t>
        <w:tab/>
        <w:t>01 289009</w:t>
        <w:tab/>
        <w:t>1475.00</w:t>
        <w:tab/>
        <w:t>01 289010</w:t>
        <w:tab/>
        <w:t>1799.00</w:t>
        <w:tab/>
        <w:t>01 289011</w:t>
        <w:tab/>
        <w:t>1099.00</w:t>
        <w:tab/>
        <w:t>01 289012</w:t>
        <w:tab/>
        <w:t>960.00</w:t>
      </w:r>
    </w:p>
    <w:p>
      <w:pPr>
        <w:pStyle w:val="An4x"/>
        <w:spacing w:lineRule="exact" w:line="114"/>
        <w:rPr>
          <w:rFonts w:eastAsia="MS Gothic;ＭＳ ゴシック"/>
        </w:rPr>
      </w:pPr>
      <w:r>
        <w:rPr>
          <w:rFonts w:eastAsia="MS Gothic;ＭＳ ゴシック"/>
        </w:rPr>
        <w:t>01 289013</w:t>
        <w:tab/>
        <w:t>780.00</w:t>
        <w:tab/>
        <w:t>01 289014</w:t>
        <w:tab/>
        <w:t>830.00</w:t>
        <w:tab/>
        <w:t>01 289015</w:t>
        <w:tab/>
        <w:t>900.00</w:t>
        <w:tab/>
        <w:t>01 289016</w:t>
        <w:tab/>
        <w:t>1205.00</w:t>
        <w:tab/>
        <w:t>01 289017</w:t>
        <w:tab/>
        <w:t>1699.00</w:t>
        <w:tab/>
        <w:t>01 289018</w:t>
        <w:tab/>
        <w:t>1092.00</w:t>
      </w:r>
    </w:p>
    <w:p>
      <w:pPr>
        <w:pStyle w:val="An4x"/>
        <w:spacing w:lineRule="exact" w:line="114"/>
        <w:rPr>
          <w:rFonts w:eastAsia="MS Gothic;ＭＳ ゴシック"/>
        </w:rPr>
      </w:pPr>
      <w:r>
        <w:rPr>
          <w:rFonts w:eastAsia="MS Gothic;ＭＳ ゴシック"/>
        </w:rPr>
        <w:t>01 289019</w:t>
        <w:tab/>
        <w:t>1399.00</w:t>
        <w:tab/>
        <w:t>01 289020</w:t>
        <w:tab/>
        <w:t>1199.00</w:t>
        <w:tab/>
        <w:t>01 290001</w:t>
        <w:tab/>
        <w:t>10670.63</w:t>
        <w:tab/>
        <w:t>01 290002</w:t>
        <w:tab/>
        <w:t>12763.91</w:t>
        <w:tab/>
        <w:t>01 290003</w:t>
        <w:tab/>
        <w:t>10670.63</w:t>
        <w:tab/>
        <w:t>01 290004</w:t>
        <w:tab/>
        <w:t>12763.91</w:t>
      </w:r>
    </w:p>
    <w:p>
      <w:pPr>
        <w:pStyle w:val="An4x"/>
        <w:spacing w:lineRule="exact" w:line="114"/>
        <w:rPr>
          <w:rFonts w:eastAsia="MS Gothic;ＭＳ ゴシック"/>
        </w:rPr>
      </w:pPr>
      <w:r>
        <w:rPr>
          <w:rFonts w:eastAsia="MS Gothic;ＭＳ ゴシック"/>
        </w:rPr>
        <w:t>01 290005</w:t>
        <w:tab/>
        <w:t>10670.63</w:t>
        <w:tab/>
        <w:t>01 290006</w:t>
        <w:tab/>
        <w:t>10681.94</w:t>
        <w:tab/>
        <w:t>01 290007</w:t>
        <w:tab/>
        <w:t>10681.94</w:t>
        <w:tab/>
        <w:t>01 290008</w:t>
        <w:tab/>
        <w:t>12777.44</w:t>
        <w:tab/>
        <w:t>01 290009</w:t>
        <w:tab/>
        <w:t>10681.94</w:t>
        <w:tab/>
        <w:t>01 290010</w:t>
        <w:tab/>
        <w:t>10681.94</w:t>
      </w:r>
    </w:p>
    <w:p>
      <w:pPr>
        <w:pStyle w:val="An4x"/>
        <w:spacing w:lineRule="exact" w:line="114"/>
        <w:rPr>
          <w:rFonts w:eastAsia="MS Gothic;ＭＳ ゴシック"/>
        </w:rPr>
      </w:pPr>
      <w:r>
        <w:rPr>
          <w:rFonts w:eastAsia="MS Gothic;ＭＳ ゴシック"/>
        </w:rPr>
        <w:t>01 291001</w:t>
        <w:tab/>
        <w:t>863.47</w:t>
        <w:tab/>
        <w:t>01 292001</w:t>
        <w:tab/>
        <w:t>1409.00</w:t>
        <w:tab/>
        <w:t>01 292002</w:t>
        <w:tab/>
        <w:t>1290.00</w:t>
        <w:tab/>
        <w:t>01 292003</w:t>
        <w:tab/>
        <w:t>1800.00</w:t>
        <w:tab/>
        <w:t>01 292004</w:t>
        <w:tab/>
        <w:t>1800.00</w:t>
        <w:tab/>
        <w:t>01 292005</w:t>
        <w:tab/>
        <w:t>1300.00</w:t>
      </w:r>
    </w:p>
    <w:p>
      <w:pPr>
        <w:pStyle w:val="An4x"/>
        <w:spacing w:lineRule="exact" w:line="114"/>
        <w:rPr>
          <w:rFonts w:eastAsia="MS Gothic;ＭＳ ゴシック"/>
        </w:rPr>
      </w:pPr>
      <w:r>
        <w:rPr>
          <w:rFonts w:eastAsia="MS Gothic;ＭＳ ゴシック"/>
        </w:rPr>
        <w:t>01 292006</w:t>
        <w:tab/>
        <w:t>1166.00</w:t>
        <w:tab/>
        <w:t>01 292007</w:t>
        <w:tab/>
        <w:t>990.00</w:t>
        <w:tab/>
        <w:t>01 292008</w:t>
        <w:tab/>
        <w:t>1421.00</w:t>
        <w:tab/>
        <w:t>01 292009</w:t>
        <w:tab/>
        <w:t>410.00</w:t>
        <w:tab/>
        <w:t>01 292010</w:t>
        <w:tab/>
        <w:t>400.00</w:t>
        <w:tab/>
        <w:t>01 292011</w:t>
        <w:tab/>
        <w:t>2099.00</w:t>
      </w:r>
    </w:p>
    <w:p>
      <w:pPr>
        <w:pStyle w:val="An4x"/>
        <w:spacing w:lineRule="exact" w:line="114"/>
        <w:rPr>
          <w:rFonts w:eastAsia="MS Gothic;ＭＳ ゴシック"/>
        </w:rPr>
      </w:pPr>
      <w:r>
        <w:rPr>
          <w:rFonts w:eastAsia="MS Gothic;ＭＳ ゴシック"/>
        </w:rPr>
        <w:t>01 292012</w:t>
        <w:tab/>
        <w:t>1310.00</w:t>
        <w:tab/>
        <w:t>01 292013</w:t>
        <w:tab/>
        <w:t>200.00</w:t>
        <w:tab/>
        <w:t>01 292014</w:t>
        <w:tab/>
        <w:t>1576.00</w:t>
        <w:tab/>
        <w:t>01 292015</w:t>
        <w:tab/>
        <w:t>1329.00</w:t>
        <w:tab/>
        <w:t>01 292016</w:t>
        <w:tab/>
        <w:t>350.00</w:t>
        <w:tab/>
        <w:t>01 292017</w:t>
        <w:tab/>
        <w:t>800.00</w:t>
      </w:r>
    </w:p>
    <w:p>
      <w:pPr>
        <w:pStyle w:val="An4x"/>
        <w:spacing w:lineRule="exact" w:line="114"/>
        <w:rPr>
          <w:rFonts w:eastAsia="MS Gothic;ＭＳ ゴシック"/>
        </w:rPr>
      </w:pPr>
      <w:r>
        <w:rPr>
          <w:rFonts w:eastAsia="MS Gothic;ＭＳ ゴシック"/>
        </w:rPr>
        <w:t>01 292018</w:t>
        <w:tab/>
        <w:t>300.00</w:t>
        <w:tab/>
        <w:t>01 292019</w:t>
        <w:tab/>
        <w:t>4269.00</w:t>
        <w:tab/>
        <w:t>01 292020</w:t>
        <w:tab/>
        <w:t>1299.00</w:t>
        <w:tab/>
        <w:t>01 293001</w:t>
        <w:tab/>
        <w:t>12769.74</w:t>
        <w:tab/>
        <w:t>01 293002</w:t>
        <w:tab/>
        <w:t>1800.00</w:t>
        <w:tab/>
        <w:t>01 293003</w:t>
        <w:tab/>
        <w:t>10000.00</w:t>
      </w:r>
    </w:p>
    <w:p>
      <w:pPr>
        <w:pStyle w:val="An4x"/>
        <w:spacing w:lineRule="exact" w:line="114"/>
        <w:rPr>
          <w:rFonts w:eastAsia="MS Gothic;ＭＳ ゴシック"/>
        </w:rPr>
      </w:pPr>
      <w:r>
        <w:rPr>
          <w:rFonts w:eastAsia="MS Gothic;ＭＳ ゴシック"/>
        </w:rPr>
        <w:t>01 293004</w:t>
        <w:tab/>
        <w:t>1400.00</w:t>
        <w:tab/>
        <w:t>01 293005</w:t>
        <w:tab/>
        <w:t>8500.00</w:t>
        <w:tab/>
        <w:t>01 293006</w:t>
        <w:tab/>
        <w:t>1392.00</w:t>
        <w:tab/>
        <w:t>01 293007</w:t>
        <w:tab/>
        <w:t>1000.00</w:t>
        <w:tab/>
        <w:t>01 293008</w:t>
        <w:tab/>
        <w:t>4500.00</w:t>
        <w:tab/>
        <w:t>01 293009</w:t>
        <w:tab/>
        <w:t>9280.00</w:t>
      </w:r>
    </w:p>
    <w:p>
      <w:pPr>
        <w:pStyle w:val="An4x"/>
        <w:spacing w:lineRule="exact" w:line="114"/>
        <w:rPr>
          <w:rFonts w:eastAsia="MS Gothic;ＭＳ ゴシック"/>
        </w:rPr>
      </w:pPr>
      <w:r>
        <w:rPr>
          <w:rFonts w:eastAsia="MS Gothic;ＭＳ ゴシック"/>
        </w:rPr>
        <w:t>01 293010</w:t>
        <w:tab/>
        <w:t>7000.00</w:t>
        <w:tab/>
        <w:t>01 293011</w:t>
        <w:tab/>
        <w:t>3500.00</w:t>
        <w:tab/>
        <w:t>01 293012</w:t>
        <w:tab/>
        <w:t>2407.00</w:t>
        <w:tab/>
        <w:t>01 293013</w:t>
        <w:tab/>
        <w:t>1200.00</w:t>
        <w:tab/>
        <w:t>01 293014</w:t>
        <w:tab/>
        <w:t>897.54</w:t>
        <w:tab/>
        <w:t>01 293015</w:t>
        <w:tab/>
        <w:t>80.00</w:t>
      </w:r>
    </w:p>
    <w:p>
      <w:pPr>
        <w:pStyle w:val="An4x"/>
        <w:spacing w:lineRule="exact" w:line="114"/>
        <w:rPr>
          <w:rFonts w:eastAsia="MS Gothic;ＭＳ ゴシック"/>
        </w:rPr>
      </w:pPr>
      <w:r>
        <w:rPr>
          <w:rFonts w:eastAsia="MS Gothic;ＭＳ ゴシック"/>
        </w:rPr>
        <w:t>01 293016</w:t>
        <w:tab/>
        <w:t>1300.00</w:t>
        <w:tab/>
        <w:t>01 293017</w:t>
        <w:tab/>
        <w:t>8500.00</w:t>
        <w:tab/>
        <w:t>01 293018</w:t>
        <w:tab/>
        <w:t>3500.00</w:t>
        <w:tab/>
        <w:t>01 293019</w:t>
        <w:tab/>
        <w:t>1160.00</w:t>
        <w:tab/>
        <w:t>01 293020</w:t>
        <w:tab/>
        <w:t>860.00</w:t>
        <w:tab/>
        <w:t>01 294001</w:t>
        <w:tab/>
        <w:t>70.00</w:t>
      </w:r>
    </w:p>
    <w:p>
      <w:pPr>
        <w:pStyle w:val="An4x"/>
        <w:spacing w:lineRule="exact" w:line="114"/>
        <w:rPr>
          <w:rFonts w:eastAsia="MS Gothic;ＭＳ ゴシック"/>
        </w:rPr>
      </w:pPr>
      <w:r>
        <w:rPr>
          <w:rFonts w:eastAsia="MS Gothic;ＭＳ ゴシック"/>
        </w:rPr>
        <w:t>01 294002</w:t>
        <w:tab/>
        <w:t>40.00</w:t>
        <w:tab/>
        <w:t>01 294003</w:t>
        <w:tab/>
        <w:t>375.00</w:t>
        <w:tab/>
        <w:t>01 294004</w:t>
        <w:tab/>
        <w:t>255.00</w:t>
        <w:tab/>
        <w:t>01 294005</w:t>
        <w:tab/>
        <w:t>85.00</w:t>
        <w:tab/>
        <w:t>01 294006</w:t>
        <w:tab/>
        <w:t>45.00</w:t>
        <w:tab/>
        <w:t>01 294007</w:t>
        <w:tab/>
        <w:t>45.00</w:t>
      </w:r>
    </w:p>
    <w:p>
      <w:pPr>
        <w:pStyle w:val="An4x"/>
        <w:spacing w:lineRule="exact" w:line="114"/>
        <w:rPr>
          <w:rFonts w:eastAsia="MS Gothic;ＭＳ ゴシック"/>
        </w:rPr>
      </w:pPr>
      <w:r>
        <w:rPr>
          <w:rFonts w:eastAsia="MS Gothic;ＭＳ ゴシック"/>
        </w:rPr>
        <w:t>01 294008</w:t>
        <w:tab/>
        <w:t>435.00</w:t>
        <w:tab/>
        <w:t>01 294009</w:t>
        <w:tab/>
        <w:t>35.00</w:t>
        <w:tab/>
        <w:t>01 294010</w:t>
        <w:tab/>
        <w:t>55.00</w:t>
        <w:tab/>
        <w:t>01 294011</w:t>
        <w:tab/>
        <w:t>315.00</w:t>
        <w:tab/>
        <w:t>01 294012</w:t>
        <w:tab/>
        <w:t>50.00</w:t>
        <w:tab/>
        <w:t>01 294013</w:t>
        <w:tab/>
        <w:t>220.00</w:t>
      </w:r>
    </w:p>
    <w:p>
      <w:pPr>
        <w:pStyle w:val="An4x"/>
        <w:spacing w:lineRule="exact" w:line="114"/>
        <w:rPr>
          <w:rFonts w:eastAsia="MS Gothic;ＭＳ ゴシック"/>
        </w:rPr>
      </w:pPr>
      <w:r>
        <w:rPr>
          <w:rFonts w:eastAsia="MS Gothic;ＭＳ ゴシック"/>
        </w:rPr>
        <w:t>01 294014</w:t>
        <w:tab/>
        <w:t>250.00</w:t>
        <w:tab/>
        <w:t>01 294015</w:t>
        <w:tab/>
        <w:t>285.00</w:t>
        <w:tab/>
        <w:t>01 294016</w:t>
        <w:tab/>
        <w:t>50.00</w:t>
        <w:tab/>
        <w:t>01 294017</w:t>
        <w:tab/>
        <w:t>35.00</w:t>
        <w:tab/>
        <w:t>01 294018</w:t>
        <w:tab/>
        <w:t>20.00</w:t>
        <w:tab/>
        <w:t>01 294019</w:t>
        <w:tab/>
        <w:t>313.20</w:t>
      </w:r>
    </w:p>
    <w:p>
      <w:pPr>
        <w:pStyle w:val="An4x"/>
        <w:spacing w:lineRule="exact" w:line="114"/>
        <w:rPr>
          <w:rFonts w:eastAsia="MS Gothic;ＭＳ ゴシック"/>
        </w:rPr>
      </w:pPr>
      <w:r>
        <w:rPr>
          <w:rFonts w:eastAsia="MS Gothic;ＭＳ ゴシック"/>
        </w:rPr>
        <w:t>01 294020</w:t>
        <w:tab/>
        <w:t>60.00</w:t>
        <w:tab/>
        <w:t>01 295026</w:t>
        <w:tab/>
        <w:t>61.00</w:t>
        <w:tab/>
        <w:t>01 295028</w:t>
        <w:tab/>
        <w:t>25.00</w:t>
        <w:tab/>
        <w:t>01 295039</w:t>
        <w:tab/>
        <w:t>61.00</w:t>
        <w:tab/>
        <w:t>01 295080</w:t>
        <w:tab/>
        <w:t>72.00</w:t>
        <w:tab/>
        <w:t>01 295085</w:t>
        <w:tab/>
        <w:t>40.00</w:t>
      </w:r>
    </w:p>
    <w:p>
      <w:pPr>
        <w:pStyle w:val="An4x"/>
        <w:spacing w:lineRule="exact" w:line="114"/>
        <w:rPr>
          <w:rFonts w:eastAsia="MS Gothic;ＭＳ ゴシック"/>
        </w:rPr>
      </w:pPr>
      <w:r>
        <w:rPr>
          <w:rFonts w:eastAsia="MS Gothic;ＭＳ ゴシック"/>
        </w:rPr>
        <w:t>01 295147</w:t>
        <w:tab/>
        <w:t>100.00</w:t>
        <w:tab/>
        <w:t>01 295176</w:t>
        <w:tab/>
        <w:t>47.00</w:t>
        <w:tab/>
        <w:t>01 295183</w:t>
        <w:tab/>
        <w:t>50.00</w:t>
        <w:tab/>
        <w:t>01 296001</w:t>
        <w:tab/>
        <w:t>14.00</w:t>
        <w:tab/>
        <w:t>01 296002</w:t>
        <w:tab/>
        <w:t>15.00</w:t>
        <w:tab/>
        <w:t>01 296003</w:t>
        <w:tab/>
        <w:t>14.00</w:t>
      </w:r>
    </w:p>
    <w:p>
      <w:pPr>
        <w:pStyle w:val="An4x"/>
        <w:spacing w:lineRule="exact" w:line="114"/>
        <w:rPr>
          <w:rFonts w:eastAsia="MS Gothic;ＭＳ ゴシック"/>
        </w:rPr>
      </w:pPr>
      <w:r>
        <w:rPr>
          <w:rFonts w:eastAsia="MS Gothic;ＭＳ ゴシック"/>
        </w:rPr>
        <w:t>01 296004</w:t>
        <w:tab/>
        <w:t>19.00</w:t>
        <w:tab/>
        <w:t>01 296005</w:t>
        <w:tab/>
        <w:t>22.00</w:t>
        <w:tab/>
        <w:t>01 296006</w:t>
        <w:tab/>
        <w:t>2.00</w:t>
        <w:tab/>
        <w:t>01 296007</w:t>
        <w:tab/>
        <w:t>20.00</w:t>
        <w:tab/>
        <w:t>01 296008</w:t>
        <w:tab/>
        <w:t>11.00</w:t>
        <w:tab/>
        <w:t>01 296009</w:t>
        <w:tab/>
        <w:t>5.00</w:t>
      </w:r>
    </w:p>
    <w:p>
      <w:pPr>
        <w:pStyle w:val="An4x"/>
        <w:spacing w:lineRule="exact" w:line="114"/>
        <w:rPr>
          <w:rFonts w:eastAsia="MS Gothic;ＭＳ ゴシック"/>
        </w:rPr>
      </w:pPr>
      <w:r>
        <w:rPr>
          <w:rFonts w:eastAsia="MS Gothic;ＭＳ ゴシック"/>
        </w:rPr>
        <w:t>01 296010</w:t>
        <w:tab/>
        <w:t>24.00</w:t>
        <w:tab/>
        <w:t>01 306001</w:t>
        <w:tab/>
        <w:t>8234.25</w:t>
        <w:tab/>
        <w:t>01 306002</w:t>
        <w:tab/>
        <w:t>7925.83</w:t>
        <w:tab/>
        <w:t>01 306003</w:t>
        <w:tab/>
        <w:t>929.17</w:t>
        <w:tab/>
        <w:t>01 306004</w:t>
        <w:tab/>
        <w:t>922.50</w:t>
        <w:tab/>
        <w:t>01 306005</w:t>
        <w:tab/>
        <w:t>3056.67</w:t>
      </w:r>
    </w:p>
    <w:p>
      <w:pPr>
        <w:pStyle w:val="An4x"/>
        <w:spacing w:lineRule="exact" w:line="114"/>
        <w:rPr>
          <w:rFonts w:eastAsia="MS Gothic;ＭＳ ゴシック"/>
        </w:rPr>
      </w:pPr>
      <w:r>
        <w:rPr>
          <w:rFonts w:eastAsia="MS Gothic;ＭＳ ゴシック"/>
        </w:rPr>
        <w:t>01 306006</w:t>
        <w:tab/>
        <w:t>5181.25</w:t>
        <w:tab/>
        <w:t>01 306007</w:t>
        <w:tab/>
        <w:t>967.17</w:t>
        <w:tab/>
        <w:t>01 306008</w:t>
        <w:tab/>
        <w:t>965.92</w:t>
        <w:tab/>
        <w:t>01 306009</w:t>
        <w:tab/>
        <w:t>1045.42</w:t>
        <w:tab/>
        <w:t>01 306010</w:t>
        <w:tab/>
        <w:t>10554.33</w:t>
        <w:tab/>
        <w:t>01 306011</w:t>
        <w:tab/>
        <w:t>3908.67</w:t>
      </w:r>
    </w:p>
    <w:p>
      <w:pPr>
        <w:pStyle w:val="An4x"/>
        <w:spacing w:lineRule="exact" w:line="114"/>
        <w:rPr>
          <w:rFonts w:eastAsia="MS Gothic;ＭＳ ゴシック"/>
        </w:rPr>
      </w:pPr>
      <w:r>
        <w:rPr>
          <w:rFonts w:eastAsia="MS Gothic;ＭＳ ゴシック"/>
        </w:rPr>
        <w:t>01 306012</w:t>
        <w:tab/>
        <w:t>8010.08</w:t>
        <w:tab/>
        <w:t>01 306013</w:t>
        <w:tab/>
        <w:t>1854.17</w:t>
        <w:tab/>
        <w:t>01 306014</w:t>
        <w:tab/>
        <w:t>5236.75</w:t>
        <w:tab/>
        <w:t>01 306015</w:t>
        <w:tab/>
        <w:t>2555.83</w:t>
        <w:tab/>
        <w:t>01 306016</w:t>
        <w:tab/>
        <w:t>4220.00</w:t>
        <w:tab/>
        <w:t>01 306017</w:t>
        <w:tab/>
        <w:t>5070.42</w:t>
      </w:r>
    </w:p>
    <w:p>
      <w:pPr>
        <w:pStyle w:val="An4x"/>
        <w:spacing w:lineRule="exact" w:line="114"/>
        <w:rPr>
          <w:rFonts w:eastAsia="MS Gothic;ＭＳ ゴシック"/>
        </w:rPr>
      </w:pPr>
      <w:r>
        <w:rPr>
          <w:rFonts w:eastAsia="MS Gothic;ＭＳ ゴシック"/>
        </w:rPr>
        <w:t>01 306018</w:t>
        <w:tab/>
        <w:t>2035.00</w:t>
        <w:tab/>
        <w:t>01 306019</w:t>
        <w:tab/>
        <w:t>4103.33</w:t>
        <w:tab/>
        <w:t>01 306020</w:t>
        <w:tab/>
        <w:t>8070.83</w:t>
        <w:tab/>
        <w:t>01 307001</w:t>
        <w:tab/>
        <w:t>4975.00</w:t>
        <w:tab/>
        <w:t>01 307002</w:t>
        <w:tab/>
        <w:t>4441.33</w:t>
        <w:tab/>
        <w:t>01 307003</w:t>
        <w:tab/>
        <w:t>4172.00</w:t>
      </w:r>
    </w:p>
    <w:p>
      <w:pPr>
        <w:pStyle w:val="An4x"/>
        <w:spacing w:lineRule="exact" w:line="114"/>
        <w:rPr>
          <w:rFonts w:eastAsia="MS Gothic;ＭＳ ゴシック"/>
        </w:rPr>
      </w:pPr>
      <w:r>
        <w:rPr>
          <w:rFonts w:eastAsia="MS Gothic;ＭＳ ゴシック"/>
        </w:rPr>
        <w:t>01 307004</w:t>
        <w:tab/>
        <w:t>1933.33</w:t>
        <w:tab/>
        <w:t>01 307005</w:t>
        <w:tab/>
        <w:t>1367.50</w:t>
        <w:tab/>
        <w:t>01 307006</w:t>
        <w:tab/>
        <w:t>3475.83</w:t>
        <w:tab/>
        <w:t>01 307007</w:t>
        <w:tab/>
        <w:t>1983.33</w:t>
        <w:tab/>
        <w:t>01 307008</w:t>
        <w:tab/>
        <w:t>2918.33</w:t>
        <w:tab/>
        <w:t>01 307009</w:t>
        <w:tab/>
        <w:t>2782.92</w:t>
      </w:r>
    </w:p>
    <w:p>
      <w:pPr>
        <w:pStyle w:val="An4x"/>
        <w:spacing w:lineRule="exact" w:line="114"/>
        <w:rPr>
          <w:rFonts w:eastAsia="MS Gothic;ＭＳ ゴシック"/>
        </w:rPr>
      </w:pPr>
      <w:r>
        <w:rPr>
          <w:rFonts w:eastAsia="MS Gothic;ＭＳ ゴシック"/>
        </w:rPr>
        <w:t>01 307010</w:t>
        <w:tab/>
        <w:t>3501.67</w:t>
        <w:tab/>
        <w:t>01 307011</w:t>
        <w:tab/>
        <w:t>3295.25</w:t>
        <w:tab/>
        <w:t>01 307012</w:t>
        <w:tab/>
        <w:t>6715.00</w:t>
        <w:tab/>
        <w:t>01 307013</w:t>
        <w:tab/>
        <w:t>2657.50</w:t>
        <w:tab/>
        <w:t>01 307014</w:t>
        <w:tab/>
        <w:t>1921.67</w:t>
        <w:tab/>
        <w:t>01 307015</w:t>
        <w:tab/>
        <w:t>1691.67</w:t>
      </w:r>
    </w:p>
    <w:p>
      <w:pPr>
        <w:pStyle w:val="An4x"/>
        <w:spacing w:lineRule="exact" w:line="114"/>
        <w:rPr>
          <w:rFonts w:eastAsia="MS Gothic;ＭＳ ゴシック"/>
        </w:rPr>
      </w:pPr>
      <w:r>
        <w:rPr>
          <w:rFonts w:eastAsia="MS Gothic;ＭＳ ゴシック"/>
        </w:rPr>
        <w:t>01 307016</w:t>
        <w:tab/>
        <w:t>3716.67</w:t>
        <w:tab/>
        <w:t>01 307017</w:t>
        <w:tab/>
        <w:t>1941.67</w:t>
        <w:tab/>
        <w:t>01 307018</w:t>
        <w:tab/>
        <w:t>2327.50</w:t>
        <w:tab/>
        <w:t>01 307019</w:t>
        <w:tab/>
        <w:t>5106.67</w:t>
        <w:tab/>
        <w:t>01 307020</w:t>
        <w:tab/>
        <w:t>6407.58</w:t>
        <w:tab/>
        <w:t>01 308001</w:t>
        <w:tab/>
        <w:t>8189.17</w:t>
      </w:r>
    </w:p>
    <w:p>
      <w:pPr>
        <w:pStyle w:val="An4x"/>
        <w:spacing w:lineRule="exact" w:line="114"/>
        <w:rPr>
          <w:rFonts w:eastAsia="MS Gothic;ＭＳ ゴシック"/>
        </w:rPr>
      </w:pPr>
      <w:r>
        <w:rPr>
          <w:rFonts w:eastAsia="MS Gothic;ＭＳ ゴシック"/>
        </w:rPr>
        <w:t>01 308002</w:t>
        <w:tab/>
        <w:t>12110.00</w:t>
        <w:tab/>
        <w:t>01 308003</w:t>
        <w:tab/>
        <w:t>3986.25</w:t>
        <w:tab/>
        <w:t>01 308004</w:t>
        <w:tab/>
        <w:t>5645.75</w:t>
        <w:tab/>
        <w:t>01 308005</w:t>
        <w:tab/>
        <w:t>4220.83</w:t>
        <w:tab/>
        <w:t>01 308006</w:t>
        <w:tab/>
        <w:t>6534.17</w:t>
        <w:tab/>
        <w:t>01 308007</w:t>
        <w:tab/>
        <w:t>1867.33</w:t>
      </w:r>
    </w:p>
    <w:p>
      <w:pPr>
        <w:pStyle w:val="An4x"/>
        <w:spacing w:lineRule="exact" w:line="114"/>
        <w:rPr>
          <w:rFonts w:eastAsia="MS Gothic;ＭＳ ゴシック"/>
        </w:rPr>
      </w:pPr>
      <w:r>
        <w:rPr>
          <w:rFonts w:eastAsia="MS Gothic;ＭＳ ゴシック"/>
        </w:rPr>
        <w:t>01 308008</w:t>
        <w:tab/>
        <w:t>3491.67</w:t>
        <w:tab/>
        <w:t>01 308009</w:t>
        <w:tab/>
        <w:t>4172.08</w:t>
        <w:tab/>
        <w:t>01 308010</w:t>
        <w:tab/>
        <w:t>7545.00</w:t>
        <w:tab/>
        <w:t>01 308011</w:t>
        <w:tab/>
        <w:t>4700.83</w:t>
        <w:tab/>
        <w:t>01 308012</w:t>
        <w:tab/>
        <w:t>4381.00</w:t>
        <w:tab/>
        <w:t>01 308013</w:t>
        <w:tab/>
        <w:t>5587.50</w:t>
      </w:r>
    </w:p>
    <w:p>
      <w:pPr>
        <w:pStyle w:val="An4x"/>
        <w:spacing w:lineRule="exact" w:line="114"/>
        <w:rPr>
          <w:rFonts w:eastAsia="MS Gothic;ＭＳ ゴシック"/>
        </w:rPr>
      </w:pPr>
      <w:r>
        <w:rPr>
          <w:rFonts w:eastAsia="MS Gothic;ＭＳ ゴシック"/>
        </w:rPr>
        <w:t>01 308014</w:t>
        <w:tab/>
        <w:t>5937.50</w:t>
        <w:tab/>
        <w:t>01 308015</w:t>
        <w:tab/>
        <w:t>3333.33</w:t>
        <w:tab/>
        <w:t>01 308016</w:t>
        <w:tab/>
        <w:t>3529.17</w:t>
        <w:tab/>
        <w:t>01 308017</w:t>
        <w:tab/>
        <w:t>2816.67</w:t>
        <w:tab/>
        <w:t>01 308018</w:t>
        <w:tab/>
        <w:t>2016.67</w:t>
        <w:tab/>
        <w:t>01 308019</w:t>
        <w:tab/>
        <w:t>2218.08</w:t>
      </w:r>
    </w:p>
    <w:p>
      <w:pPr>
        <w:pStyle w:val="An4x"/>
        <w:spacing w:lineRule="exact" w:line="114"/>
        <w:rPr>
          <w:rFonts w:eastAsia="MS Gothic;ＭＳ ゴシック"/>
        </w:rPr>
      </w:pPr>
      <w:r>
        <w:rPr>
          <w:rFonts w:eastAsia="MS Gothic;ＭＳ ゴシック"/>
        </w:rPr>
        <w:t>01 308020</w:t>
        <w:tab/>
        <w:t>6250.00</w:t>
        <w:tab/>
        <w:t>01 309001</w:t>
        <w:tab/>
        <w:t>5067.08</w:t>
        <w:tab/>
        <w:t>01 309002</w:t>
        <w:tab/>
        <w:t>5360.42</w:t>
        <w:tab/>
        <w:t>01 309003</w:t>
        <w:tab/>
        <w:t>4599.17</w:t>
        <w:tab/>
        <w:t>01 309004</w:t>
        <w:tab/>
        <w:t>3145.83</w:t>
        <w:tab/>
        <w:t>01 309005</w:t>
        <w:tab/>
        <w:t>3688.33</w:t>
      </w:r>
    </w:p>
    <w:p>
      <w:pPr>
        <w:pStyle w:val="An4x"/>
        <w:spacing w:lineRule="exact" w:line="114"/>
        <w:rPr>
          <w:rFonts w:eastAsia="MS Gothic;ＭＳ ゴシック"/>
        </w:rPr>
      </w:pPr>
      <w:r>
        <w:rPr>
          <w:rFonts w:eastAsia="MS Gothic;ＭＳ ゴシック"/>
        </w:rPr>
        <w:t>01 309006</w:t>
        <w:tab/>
        <w:t>5699.67</w:t>
        <w:tab/>
        <w:t>01 309007</w:t>
        <w:tab/>
        <w:t>2448.33</w:t>
        <w:tab/>
        <w:t>01 309008</w:t>
        <w:tab/>
        <w:t>3105.83</w:t>
        <w:tab/>
        <w:t>01 309009</w:t>
        <w:tab/>
        <w:t>4588.67</w:t>
        <w:tab/>
        <w:t>01 309010</w:t>
        <w:tab/>
        <w:t>2361.92</w:t>
        <w:tab/>
        <w:t>01 309011</w:t>
        <w:tab/>
        <w:t>9252.50</w:t>
      </w:r>
    </w:p>
    <w:p>
      <w:pPr>
        <w:pStyle w:val="An4x"/>
        <w:spacing w:lineRule="exact" w:line="114"/>
        <w:rPr>
          <w:rFonts w:eastAsia="MS Gothic;ＭＳ ゴシック"/>
        </w:rPr>
      </w:pPr>
      <w:r>
        <w:rPr>
          <w:rFonts w:eastAsia="MS Gothic;ＭＳ ゴシック"/>
        </w:rPr>
        <w:t>01 309012</w:t>
        <w:tab/>
        <w:t>4458.33</w:t>
        <w:tab/>
        <w:t>01 309013</w:t>
        <w:tab/>
        <w:t>3083.33</w:t>
        <w:tab/>
        <w:t>01 309014</w:t>
        <w:tab/>
        <w:t>4866.67</w:t>
        <w:tab/>
        <w:t>01 309015</w:t>
        <w:tab/>
        <w:t>2783.33</w:t>
        <w:tab/>
        <w:t>01 309016</w:t>
        <w:tab/>
        <w:t>3525.00</w:t>
        <w:tab/>
        <w:t>01 309017</w:t>
        <w:tab/>
        <w:t>3536.88</w:t>
      </w:r>
    </w:p>
    <w:p>
      <w:pPr>
        <w:pStyle w:val="An4x"/>
        <w:spacing w:lineRule="exact" w:line="114"/>
        <w:rPr>
          <w:rFonts w:eastAsia="MS Gothic;ＭＳ ゴシック"/>
        </w:rPr>
      </w:pPr>
      <w:r>
        <w:rPr>
          <w:rFonts w:eastAsia="MS Gothic;ＭＳ ゴシック"/>
        </w:rPr>
        <w:t>01 309018</w:t>
        <w:tab/>
        <w:t>3956.74</w:t>
        <w:tab/>
        <w:t>01 309019</w:t>
        <w:tab/>
        <w:t>4133.75</w:t>
        <w:tab/>
        <w:t>01 309020</w:t>
        <w:tab/>
        <w:t>3896.67</w:t>
        <w:tab/>
        <w:t>01 310001</w:t>
        <w:tab/>
        <w:t>1933.33</w:t>
        <w:tab/>
        <w:t>01 310002</w:t>
        <w:tab/>
        <w:t>1900.00</w:t>
        <w:tab/>
        <w:t>01 310003</w:t>
        <w:tab/>
        <w:t>1500.00</w:t>
      </w:r>
    </w:p>
    <w:p>
      <w:pPr>
        <w:pStyle w:val="An4x"/>
        <w:spacing w:lineRule="exact" w:line="114"/>
        <w:rPr>
          <w:rFonts w:eastAsia="MS Gothic;ＭＳ ゴシック"/>
        </w:rPr>
      </w:pPr>
      <w:r>
        <w:rPr>
          <w:rFonts w:eastAsia="MS Gothic;ＭＳ ゴシック"/>
        </w:rPr>
        <w:t>01 310004</w:t>
        <w:tab/>
        <w:t>2049.17</w:t>
        <w:tab/>
        <w:t>01 310005</w:t>
        <w:tab/>
        <w:t>2136.67</w:t>
        <w:tab/>
        <w:t>01 310006</w:t>
        <w:tab/>
        <w:t>3744.17</w:t>
        <w:tab/>
        <w:t>01 310007</w:t>
        <w:tab/>
        <w:t>1250.00</w:t>
        <w:tab/>
        <w:t>01 310008</w:t>
        <w:tab/>
        <w:t>1055.00</w:t>
        <w:tab/>
        <w:t>01 310009</w:t>
        <w:tab/>
        <w:t>3072.67</w:t>
      </w:r>
    </w:p>
    <w:p>
      <w:pPr>
        <w:pStyle w:val="An4x"/>
        <w:spacing w:lineRule="exact" w:line="114"/>
        <w:rPr>
          <w:rFonts w:eastAsia="MS Gothic;ＭＳ ゴシック"/>
        </w:rPr>
      </w:pPr>
      <w:r>
        <w:rPr>
          <w:rFonts w:eastAsia="MS Gothic;ＭＳ ゴシック"/>
        </w:rPr>
        <w:t>01 310010</w:t>
        <w:tab/>
        <w:t>3224.17</w:t>
        <w:tab/>
        <w:t>01 310011</w:t>
        <w:tab/>
        <w:t>3129.17</w:t>
        <w:tab/>
        <w:t>01 310012</w:t>
        <w:tab/>
        <w:t>3575.33</w:t>
        <w:tab/>
        <w:t>01 310013</w:t>
        <w:tab/>
        <w:t>2141.67</w:t>
        <w:tab/>
        <w:t>01 310014</w:t>
        <w:tab/>
        <w:t>6108.33</w:t>
        <w:tab/>
        <w:t>01 310015</w:t>
        <w:tab/>
        <w:t>3326.25</w:t>
      </w:r>
    </w:p>
    <w:p>
      <w:pPr>
        <w:pStyle w:val="An4x"/>
        <w:spacing w:lineRule="exact" w:line="114"/>
        <w:rPr>
          <w:rFonts w:eastAsia="MS Gothic;ＭＳ ゴシック"/>
        </w:rPr>
      </w:pPr>
      <w:r>
        <w:rPr>
          <w:rFonts w:eastAsia="MS Gothic;ＭＳ ゴシック"/>
        </w:rPr>
        <w:t>01 310016</w:t>
        <w:tab/>
        <w:t>3159.58</w:t>
        <w:tab/>
        <w:t>01 310017</w:t>
        <w:tab/>
        <w:t>1708.33</w:t>
        <w:tab/>
        <w:t>01 310018</w:t>
        <w:tab/>
        <w:t>2225.00</w:t>
        <w:tab/>
        <w:t>01 310019</w:t>
        <w:tab/>
        <w:t>3141.88</w:t>
        <w:tab/>
        <w:t>01 310020</w:t>
        <w:tab/>
        <w:t>3745.75</w:t>
        <w:tab/>
        <w:t>01 311001</w:t>
        <w:tab/>
        <w:t>27588.00</w:t>
      </w:r>
    </w:p>
    <w:p>
      <w:pPr>
        <w:pStyle w:val="An4x"/>
        <w:spacing w:lineRule="exact" w:line="114"/>
        <w:rPr>
          <w:rFonts w:eastAsia="MS Gothic;ＭＳ ゴシック"/>
        </w:rPr>
      </w:pPr>
      <w:r>
        <w:rPr>
          <w:rFonts w:eastAsia="MS Gothic;ＭＳ ゴシック"/>
        </w:rPr>
        <w:t>01 311002</w:t>
        <w:tab/>
        <w:t>6228.00</w:t>
        <w:tab/>
        <w:t>01 311003</w:t>
        <w:tab/>
        <w:t>2880.00</w:t>
        <w:tab/>
        <w:t>01 311004</w:t>
        <w:tab/>
        <w:t>11540.00</w:t>
        <w:tab/>
        <w:t>01 311005</w:t>
        <w:tab/>
        <w:t>12400.00</w:t>
        <w:tab/>
        <w:t>01 311006</w:t>
        <w:tab/>
        <w:t>1350.00</w:t>
        <w:tab/>
        <w:t>01 311007</w:t>
        <w:tab/>
        <w:t>12000.00</w:t>
      </w:r>
    </w:p>
    <w:p>
      <w:pPr>
        <w:pStyle w:val="An4x"/>
        <w:spacing w:lineRule="exact" w:line="114"/>
        <w:rPr>
          <w:rFonts w:eastAsia="MS Gothic;ＭＳ ゴシック"/>
        </w:rPr>
      </w:pPr>
      <w:r>
        <w:rPr>
          <w:rFonts w:eastAsia="MS Gothic;ＭＳ ゴシック"/>
        </w:rPr>
        <w:t>01 311008</w:t>
        <w:tab/>
        <w:t>31039.00</w:t>
        <w:tab/>
        <w:t>01 311009</w:t>
        <w:tab/>
        <w:t>12500.00</w:t>
        <w:tab/>
        <w:t>01 311010</w:t>
        <w:tab/>
        <w:t>20620.00</w:t>
        <w:tab/>
        <w:t>01 311011</w:t>
        <w:tab/>
        <w:t>9900.00</w:t>
        <w:tab/>
        <w:t>01 311012</w:t>
        <w:tab/>
        <w:t>8700.00</w:t>
        <w:tab/>
        <w:t>01 311013</w:t>
        <w:tab/>
        <w:t>17208.00</w:t>
      </w:r>
    </w:p>
    <w:p>
      <w:pPr>
        <w:pStyle w:val="An4x"/>
        <w:spacing w:lineRule="exact" w:line="114"/>
        <w:rPr>
          <w:rFonts w:eastAsia="MS Gothic;ＭＳ ゴシック"/>
        </w:rPr>
      </w:pPr>
      <w:r>
        <w:rPr>
          <w:rFonts w:eastAsia="MS Gothic;ＭＳ ゴシック"/>
        </w:rPr>
        <w:t>01 311014</w:t>
        <w:tab/>
        <w:t>7500.00</w:t>
        <w:tab/>
        <w:t>01 311015</w:t>
        <w:tab/>
        <w:t>2500.00</w:t>
        <w:tab/>
        <w:t>01 311016</w:t>
        <w:tab/>
        <w:t>10730.00</w:t>
        <w:tab/>
        <w:t>01 311017</w:t>
        <w:tab/>
        <w:t>7310.00</w:t>
        <w:tab/>
        <w:t>01 311018</w:t>
        <w:tab/>
        <w:t>1300.00</w:t>
        <w:tab/>
        <w:t>01 311019</w:t>
        <w:tab/>
        <w:t>7300.00</w:t>
      </w:r>
    </w:p>
    <w:p>
      <w:pPr>
        <w:pStyle w:val="An4x"/>
        <w:spacing w:lineRule="exact" w:line="114"/>
        <w:rPr>
          <w:rFonts w:eastAsia="MS Gothic;ＭＳ ゴシック"/>
        </w:rPr>
      </w:pPr>
      <w:r>
        <w:rPr>
          <w:rFonts w:eastAsia="MS Gothic;ＭＳ ゴシック"/>
        </w:rPr>
        <w:t>01 311020</w:t>
        <w:tab/>
        <w:t>21000.00</w:t>
        <w:tab/>
        <w:t>01 312001</w:t>
        <w:tab/>
        <w:t>4918.33</w:t>
        <w:tab/>
        <w:t>01 312002</w:t>
        <w:tab/>
        <w:t>2883.33</w:t>
        <w:tab/>
        <w:t>01 312003</w:t>
        <w:tab/>
        <w:t>935.83</w:t>
        <w:tab/>
        <w:t>01 312004</w:t>
        <w:tab/>
        <w:t>1637.50</w:t>
        <w:tab/>
        <w:t>01 312005</w:t>
        <w:tab/>
        <w:t>720.83</w:t>
      </w:r>
    </w:p>
    <w:p>
      <w:pPr>
        <w:pStyle w:val="An4x"/>
        <w:spacing w:lineRule="exact" w:line="114"/>
        <w:rPr>
          <w:rFonts w:eastAsia="MS Gothic;ＭＳ ゴシック"/>
        </w:rPr>
      </w:pPr>
      <w:r>
        <w:rPr>
          <w:rFonts w:eastAsia="MS Gothic;ＭＳ ゴシック"/>
        </w:rPr>
        <w:t>01 312006</w:t>
        <w:tab/>
        <w:t>637.50</w:t>
        <w:tab/>
        <w:t>01 312007</w:t>
        <w:tab/>
        <w:t>561.67</w:t>
        <w:tab/>
        <w:t>01 312008</w:t>
        <w:tab/>
        <w:t>441.67</w:t>
        <w:tab/>
        <w:t>01 312009</w:t>
        <w:tab/>
        <w:t>1350.00</w:t>
        <w:tab/>
        <w:t>01 312010</w:t>
        <w:tab/>
        <w:t>2998.33</w:t>
        <w:tab/>
        <w:t>01 312011</w:t>
        <w:tab/>
        <w:t>1070.00</w:t>
      </w:r>
    </w:p>
    <w:p>
      <w:pPr>
        <w:pStyle w:val="An4x"/>
        <w:spacing w:lineRule="exact" w:line="114"/>
        <w:rPr>
          <w:rFonts w:eastAsia="MS Gothic;ＭＳ ゴシック"/>
        </w:rPr>
      </w:pPr>
      <w:r>
        <w:rPr>
          <w:rFonts w:eastAsia="MS Gothic;ＭＳ ゴシック"/>
        </w:rPr>
        <w:t>01 312012</w:t>
        <w:tab/>
        <w:t>1620.83</w:t>
        <w:tab/>
        <w:t>01 312013</w:t>
        <w:tab/>
        <w:t>1060.83</w:t>
        <w:tab/>
        <w:t>01 312014</w:t>
        <w:tab/>
        <w:t>533.33</w:t>
        <w:tab/>
        <w:t>01 312015</w:t>
        <w:tab/>
        <w:t>743.33</w:t>
        <w:tab/>
        <w:t>01 312016</w:t>
        <w:tab/>
        <w:t>1800.00</w:t>
        <w:tab/>
        <w:t>01 312017</w:t>
        <w:tab/>
        <w:t>726.00</w:t>
      </w:r>
    </w:p>
    <w:p>
      <w:pPr>
        <w:pStyle w:val="An4x"/>
        <w:spacing w:lineRule="exact" w:line="114"/>
        <w:rPr>
          <w:rFonts w:eastAsia="MS Gothic;ＭＳ ゴシック"/>
        </w:rPr>
      </w:pPr>
      <w:r>
        <w:rPr>
          <w:rFonts w:eastAsia="MS Gothic;ＭＳ ゴシック"/>
        </w:rPr>
        <w:t>01 312018</w:t>
        <w:tab/>
        <w:t>1220.83</w:t>
        <w:tab/>
        <w:t>01 312019</w:t>
        <w:tab/>
        <w:t>1993.33</w:t>
        <w:tab/>
        <w:t>01 312020</w:t>
        <w:tab/>
        <w:t>1083.33</w:t>
        <w:tab/>
        <w:t>01 313001</w:t>
        <w:tab/>
        <w:t>2994.17</w:t>
        <w:tab/>
        <w:t>01 313002</w:t>
        <w:tab/>
        <w:t>5242.92</w:t>
        <w:tab/>
        <w:t>01 313003</w:t>
        <w:tab/>
        <w:t>1483.75</w:t>
      </w:r>
    </w:p>
    <w:p>
      <w:pPr>
        <w:pStyle w:val="An4x"/>
        <w:spacing w:lineRule="exact" w:line="114"/>
        <w:rPr>
          <w:rFonts w:eastAsia="MS Gothic;ＭＳ ゴシック"/>
        </w:rPr>
      </w:pPr>
      <w:r>
        <w:rPr>
          <w:rFonts w:eastAsia="MS Gothic;ＭＳ ゴシック"/>
        </w:rPr>
        <w:t>01 313004</w:t>
        <w:tab/>
        <w:t>2520.67</w:t>
        <w:tab/>
        <w:t>01 313005</w:t>
        <w:tab/>
        <w:t>2108.33</w:t>
        <w:tab/>
        <w:t>01 313006</w:t>
        <w:tab/>
        <w:t>4583.33</w:t>
        <w:tab/>
        <w:t>01 313007</w:t>
        <w:tab/>
        <w:t>1100.00</w:t>
        <w:tab/>
        <w:t>01 313008</w:t>
        <w:tab/>
        <w:t>1275.00</w:t>
        <w:tab/>
        <w:t>01 313009</w:t>
        <w:tab/>
        <w:t>1898.33</w:t>
      </w:r>
    </w:p>
    <w:p>
      <w:pPr>
        <w:pStyle w:val="An4x"/>
        <w:spacing w:lineRule="exact" w:line="114"/>
        <w:rPr>
          <w:rFonts w:eastAsia="MS Gothic;ＭＳ ゴシック"/>
        </w:rPr>
      </w:pPr>
      <w:r>
        <w:rPr>
          <w:rFonts w:eastAsia="MS Gothic;ＭＳ ゴシック"/>
        </w:rPr>
        <w:t>01 313010</w:t>
        <w:tab/>
        <w:t>2416.67</w:t>
        <w:tab/>
        <w:t>01 313011</w:t>
        <w:tab/>
        <w:t>3445.00</w:t>
        <w:tab/>
        <w:t>01 313012</w:t>
        <w:tab/>
        <w:t>3620.00</w:t>
        <w:tab/>
        <w:t>01 313013</w:t>
        <w:tab/>
        <w:t>2233.33</w:t>
        <w:tab/>
        <w:t>01 313014</w:t>
        <w:tab/>
        <w:t>2301.67</w:t>
        <w:tab/>
        <w:t>01 313015</w:t>
        <w:tab/>
        <w:t>3915.00</w:t>
      </w:r>
    </w:p>
    <w:p>
      <w:pPr>
        <w:pStyle w:val="An4x"/>
        <w:spacing w:lineRule="exact" w:line="114"/>
        <w:rPr>
          <w:rFonts w:eastAsia="MS Gothic;ＭＳ ゴシック"/>
        </w:rPr>
      </w:pPr>
      <w:r>
        <w:rPr>
          <w:rFonts w:eastAsia="MS Gothic;ＭＳ ゴシック"/>
        </w:rPr>
        <w:t>01 313016</w:t>
        <w:tab/>
        <w:t>2807.08</w:t>
        <w:tab/>
        <w:t>01 313017</w:t>
        <w:tab/>
        <w:t>1268.33</w:t>
        <w:tab/>
        <w:t>01 313018</w:t>
        <w:tab/>
        <w:t>1355.00</w:t>
        <w:tab/>
        <w:t>01 313019</w:t>
        <w:tab/>
        <w:t>3816.92</w:t>
        <w:tab/>
        <w:t>01 313020</w:t>
        <w:tab/>
        <w:t>3080.17</w:t>
        <w:tab/>
        <w:t>01 314001</w:t>
        <w:tab/>
        <w:t>275.65</w:t>
      </w:r>
    </w:p>
    <w:p>
      <w:pPr>
        <w:pStyle w:val="An4x"/>
        <w:spacing w:lineRule="exact" w:line="114"/>
        <w:rPr>
          <w:rFonts w:eastAsia="MS Gothic;ＭＳ ゴシック"/>
        </w:rPr>
      </w:pPr>
      <w:r>
        <w:rPr>
          <w:rFonts w:eastAsia="MS Gothic;ＭＳ ゴシック"/>
        </w:rPr>
        <w:t>01 314002</w:t>
        <w:tab/>
        <w:t>165.00</w:t>
        <w:tab/>
        <w:t>01 314003</w:t>
        <w:tab/>
        <w:t>82.50</w:t>
        <w:tab/>
        <w:t>01 314004</w:t>
        <w:tab/>
        <w:t>195.00</w:t>
        <w:tab/>
        <w:t>01 314005</w:t>
        <w:tab/>
        <w:t>58.00</w:t>
        <w:tab/>
        <w:t>01 314006</w:t>
        <w:tab/>
        <w:t>44.00</w:t>
        <w:tab/>
        <w:t>01 314007</w:t>
        <w:tab/>
        <w:t>52.00</w:t>
      </w:r>
    </w:p>
    <w:p>
      <w:pPr>
        <w:pStyle w:val="An4x"/>
        <w:spacing w:lineRule="exact" w:line="114"/>
        <w:rPr>
          <w:rFonts w:eastAsia="MS Gothic;ＭＳ ゴシック"/>
        </w:rPr>
      </w:pPr>
      <w:r>
        <w:rPr>
          <w:rFonts w:eastAsia="MS Gothic;ＭＳ ゴシック"/>
        </w:rPr>
        <w:t>01 314008</w:t>
        <w:tab/>
        <w:t>247.00</w:t>
        <w:tab/>
        <w:t>01 314009</w:t>
        <w:tab/>
        <w:t>299.00</w:t>
        <w:tab/>
        <w:t>01 314010</w:t>
        <w:tab/>
        <w:t>206.00</w:t>
        <w:tab/>
        <w:t>01 314011</w:t>
        <w:tab/>
        <w:t>224.10</w:t>
        <w:tab/>
        <w:t>01 314012</w:t>
        <w:tab/>
        <w:t>120.00</w:t>
        <w:tab/>
        <w:t>01 314013</w:t>
        <w:tab/>
        <w:t>150.00</w:t>
      </w:r>
    </w:p>
    <w:p>
      <w:pPr>
        <w:pStyle w:val="An4x"/>
        <w:spacing w:lineRule="exact" w:line="114"/>
        <w:rPr>
          <w:rFonts w:eastAsia="MS Gothic;ＭＳ ゴシック"/>
        </w:rPr>
      </w:pPr>
      <w:r>
        <w:rPr>
          <w:rFonts w:eastAsia="MS Gothic;ＭＳ ゴシック"/>
        </w:rPr>
        <w:t>01 314014</w:t>
        <w:tab/>
        <w:t>295.00</w:t>
        <w:tab/>
        <w:t>01 314015</w:t>
        <w:tab/>
        <w:t>201.00</w:t>
        <w:tab/>
        <w:t>01 314016</w:t>
        <w:tab/>
        <w:t>94.00</w:t>
        <w:tab/>
        <w:t>01 314017</w:t>
        <w:tab/>
        <w:t>236.50</w:t>
        <w:tab/>
        <w:t>01 314018</w:t>
        <w:tab/>
        <w:t>139.00</w:t>
        <w:tab/>
        <w:t>01 314019</w:t>
        <w:tab/>
        <w:t>139.82</w:t>
      </w:r>
    </w:p>
    <w:p>
      <w:pPr>
        <w:pStyle w:val="An4x"/>
        <w:spacing w:lineRule="exact" w:line="114"/>
        <w:rPr>
          <w:rFonts w:eastAsia="MS Gothic;ＭＳ ゴシック"/>
        </w:rPr>
      </w:pPr>
      <w:r>
        <w:rPr>
          <w:rFonts w:eastAsia="MS Gothic;ＭＳ ゴシック"/>
        </w:rPr>
        <w:t>01 314020</w:t>
        <w:tab/>
        <w:t>120.00</w:t>
        <w:tab/>
        <w:t>01 315001</w:t>
        <w:tab/>
        <w:t>70.00</w:t>
        <w:tab/>
        <w:t>01 315002</w:t>
        <w:tab/>
        <w:t>229.00</w:t>
        <w:tab/>
        <w:t>01 315003</w:t>
        <w:tab/>
        <w:t>295.00</w:t>
        <w:tab/>
        <w:t>01 315004</w:t>
        <w:tab/>
        <w:t>160.00</w:t>
        <w:tab/>
        <w:t>01 315005</w:t>
        <w:tab/>
        <w:t>170.09</w:t>
      </w:r>
    </w:p>
    <w:p>
      <w:pPr>
        <w:pStyle w:val="An4x"/>
        <w:spacing w:lineRule="exact" w:line="114"/>
        <w:rPr>
          <w:rFonts w:eastAsia="MS Gothic;ＭＳ ゴシック"/>
        </w:rPr>
      </w:pPr>
      <w:r>
        <w:rPr>
          <w:rFonts w:eastAsia="MS Gothic;ＭＳ ゴシック"/>
        </w:rPr>
        <w:t>01 315006</w:t>
        <w:tab/>
        <w:t>277.40</w:t>
        <w:tab/>
        <w:t>01 315007</w:t>
        <w:tab/>
        <w:t>160.00</w:t>
        <w:tab/>
        <w:t>01 315008</w:t>
        <w:tab/>
        <w:t>318.00</w:t>
        <w:tab/>
        <w:t>01 315009</w:t>
        <w:tab/>
        <w:t>160.00</w:t>
        <w:tab/>
        <w:t>01 315010</w:t>
        <w:tab/>
        <w:t>190.00</w:t>
        <w:tab/>
        <w:t>01 315011</w:t>
        <w:tab/>
        <w:t>160.00</w:t>
      </w:r>
    </w:p>
    <w:p>
      <w:pPr>
        <w:pStyle w:val="An4x"/>
        <w:spacing w:lineRule="exact" w:line="114"/>
        <w:rPr>
          <w:rFonts w:eastAsia="MS Gothic;ＭＳ ゴシック"/>
        </w:rPr>
      </w:pPr>
      <w:r>
        <w:rPr>
          <w:rFonts w:eastAsia="MS Gothic;ＭＳ ゴシック"/>
        </w:rPr>
        <w:t>01 315012</w:t>
        <w:tab/>
        <w:t>315.00</w:t>
        <w:tab/>
        <w:t>01 315013</w:t>
        <w:tab/>
        <w:t>310.00</w:t>
        <w:tab/>
        <w:t>01 315014</w:t>
        <w:tab/>
        <w:t>165.00</w:t>
        <w:tab/>
        <w:t>01 315015</w:t>
        <w:tab/>
        <w:t>325.00</w:t>
        <w:tab/>
        <w:t>01 315016</w:t>
        <w:tab/>
        <w:t>249.00</w:t>
        <w:tab/>
        <w:t>01 315017</w:t>
        <w:tab/>
        <w:t>380.00</w:t>
      </w:r>
    </w:p>
    <w:p>
      <w:pPr>
        <w:pStyle w:val="An4x"/>
        <w:spacing w:lineRule="exact" w:line="114"/>
        <w:rPr>
          <w:rFonts w:eastAsia="MS Gothic;ＭＳ ゴシック"/>
        </w:rPr>
      </w:pPr>
      <w:r>
        <w:rPr>
          <w:rFonts w:eastAsia="MS Gothic;ＭＳ ゴシック"/>
        </w:rPr>
        <w:t>01 315018</w:t>
        <w:tab/>
        <w:t>380.00</w:t>
        <w:tab/>
        <w:t>01 315019</w:t>
        <w:tab/>
        <w:t>165.00</w:t>
        <w:tab/>
        <w:t>01 315020</w:t>
        <w:tab/>
        <w:t>189.00</w:t>
        <w:tab/>
        <w:t>01 315021</w:t>
        <w:tab/>
        <w:t>318.25</w:t>
        <w:tab/>
        <w:t>01 315022</w:t>
        <w:tab/>
        <w:t>330.00</w:t>
        <w:tab/>
        <w:t>01 315023</w:t>
        <w:tab/>
        <w:t>200.00</w:t>
      </w:r>
    </w:p>
    <w:p>
      <w:pPr>
        <w:pStyle w:val="An4x"/>
        <w:spacing w:lineRule="exact" w:line="114"/>
        <w:rPr>
          <w:rFonts w:eastAsia="MS Gothic;ＭＳ ゴシック"/>
        </w:rPr>
      </w:pPr>
      <w:r>
        <w:rPr>
          <w:rFonts w:eastAsia="MS Gothic;ＭＳ ゴシック"/>
        </w:rPr>
        <w:t>01 315024</w:t>
        <w:tab/>
        <w:t>120.00</w:t>
        <w:tab/>
        <w:t>01 315025</w:t>
        <w:tab/>
        <w:t>299.00</w:t>
        <w:tab/>
        <w:t>01 315026</w:t>
        <w:tab/>
        <w:t>280.00</w:t>
        <w:tab/>
        <w:t>01 315027</w:t>
        <w:tab/>
        <w:t>299.00</w:t>
        <w:tab/>
        <w:t>01 315028</w:t>
        <w:tab/>
        <w:t>215.00</w:t>
        <w:tab/>
        <w:t>01 315029</w:t>
        <w:tab/>
        <w:t>330.00</w:t>
      </w:r>
    </w:p>
    <w:p>
      <w:pPr>
        <w:pStyle w:val="An4x"/>
        <w:spacing w:lineRule="exact" w:line="114"/>
        <w:rPr>
          <w:rFonts w:eastAsia="MS Gothic;ＭＳ ゴシック"/>
        </w:rPr>
      </w:pPr>
      <w:r>
        <w:rPr>
          <w:rFonts w:eastAsia="MS Gothic;ＭＳ ゴシック"/>
        </w:rPr>
        <w:t>01 315030</w:t>
        <w:tab/>
        <w:t>225.00</w:t>
        <w:tab/>
        <w:t>01 315031</w:t>
        <w:tab/>
        <w:t>249.00</w:t>
        <w:tab/>
        <w:t>01 315032</w:t>
        <w:tab/>
        <w:t>180.00</w:t>
        <w:tab/>
        <w:t>01 315033</w:t>
        <w:tab/>
        <w:t>190.00</w:t>
        <w:tab/>
        <w:t>01 315034</w:t>
        <w:tab/>
        <w:t>160.00</w:t>
        <w:tab/>
        <w:t>01 315035</w:t>
        <w:tab/>
        <w:t>370.00</w:t>
      </w:r>
    </w:p>
    <w:p>
      <w:pPr>
        <w:pStyle w:val="An4x"/>
        <w:spacing w:lineRule="exact" w:line="114"/>
        <w:rPr>
          <w:rFonts w:eastAsia="MS Gothic;ＭＳ ゴシック"/>
        </w:rPr>
      </w:pPr>
      <w:r>
        <w:rPr>
          <w:rFonts w:eastAsia="MS Gothic;ＭＳ ゴシック"/>
        </w:rPr>
        <w:t>01 315036</w:t>
        <w:tab/>
        <w:t>220.00</w:t>
        <w:tab/>
        <w:t>01 315037</w:t>
        <w:tab/>
        <w:t>427.00</w:t>
        <w:tab/>
        <w:t>01 315038</w:t>
        <w:tab/>
        <w:t>335.00</w:t>
        <w:tab/>
        <w:t>01 315039</w:t>
        <w:tab/>
        <w:t>160.00</w:t>
        <w:tab/>
        <w:t>01 315040</w:t>
        <w:tab/>
        <w:t>265.00</w:t>
        <w:tab/>
        <w:t>01 315041</w:t>
        <w:tab/>
        <w:t>650.00</w:t>
      </w:r>
    </w:p>
    <w:p>
      <w:pPr>
        <w:pStyle w:val="An4x"/>
        <w:spacing w:lineRule="exact" w:line="114"/>
        <w:rPr>
          <w:rFonts w:eastAsia="MS Gothic;ＭＳ ゴシック"/>
        </w:rPr>
      </w:pPr>
      <w:r>
        <w:rPr>
          <w:rFonts w:eastAsia="MS Gothic;ＭＳ ゴシック"/>
        </w:rPr>
        <w:t>01 315042</w:t>
        <w:tab/>
        <w:t>240.00</w:t>
        <w:tab/>
        <w:t>01 315043</w:t>
        <w:tab/>
        <w:t>330.00</w:t>
        <w:tab/>
        <w:t>01 315044</w:t>
        <w:tab/>
        <w:t>300.00</w:t>
        <w:tab/>
        <w:t>01 315045</w:t>
        <w:tab/>
        <w:t>610.00</w:t>
        <w:tab/>
        <w:t>01 315046</w:t>
        <w:tab/>
        <w:t>299.00</w:t>
        <w:tab/>
        <w:t>01 315047</w:t>
        <w:tab/>
        <w:t>160.00</w:t>
      </w:r>
    </w:p>
    <w:p>
      <w:pPr>
        <w:pStyle w:val="An4x"/>
        <w:spacing w:lineRule="exact" w:line="114"/>
        <w:rPr>
          <w:rFonts w:eastAsia="MS Gothic;ＭＳ ゴシック"/>
        </w:rPr>
      </w:pPr>
      <w:r>
        <w:rPr>
          <w:rFonts w:eastAsia="MS Gothic;ＭＳ ゴシック"/>
        </w:rPr>
        <w:t>01 315048</w:t>
        <w:tab/>
        <w:t>385.00</w:t>
        <w:tab/>
        <w:t>01 315049</w:t>
        <w:tab/>
        <w:t>205.00</w:t>
        <w:tab/>
        <w:t>01 315050</w:t>
        <w:tab/>
        <w:t>180.00</w:t>
        <w:tab/>
        <w:t>01 315051</w:t>
        <w:tab/>
        <w:t>999.00</w:t>
        <w:tab/>
        <w:t>01 315052</w:t>
        <w:tab/>
        <w:t>230.00</w:t>
        <w:tab/>
        <w:t>01 315053</w:t>
        <w:tab/>
        <w:t>260.00</w:t>
      </w:r>
    </w:p>
    <w:p>
      <w:pPr>
        <w:pStyle w:val="An4x"/>
        <w:spacing w:lineRule="exact" w:line="114"/>
        <w:rPr>
          <w:rFonts w:eastAsia="MS Gothic;ＭＳ ゴシック"/>
        </w:rPr>
      </w:pPr>
      <w:r>
        <w:rPr>
          <w:rFonts w:eastAsia="MS Gothic;ＭＳ ゴシック"/>
        </w:rPr>
        <w:t>01 315054</w:t>
        <w:tab/>
        <w:t>299.00</w:t>
        <w:tab/>
        <w:t>01 315055</w:t>
        <w:tab/>
        <w:t>389.00</w:t>
        <w:tab/>
        <w:t>01 315056</w:t>
        <w:tab/>
        <w:t>335.00</w:t>
        <w:tab/>
        <w:t>01 315057</w:t>
        <w:tab/>
        <w:t>305.00</w:t>
        <w:tab/>
        <w:t>01 315058</w:t>
        <w:tab/>
        <w:t>247.00</w:t>
        <w:tab/>
        <w:t>01 315059</w:t>
        <w:tab/>
        <w:t>239.50</w:t>
      </w:r>
    </w:p>
    <w:p>
      <w:pPr>
        <w:pStyle w:val="An4x"/>
        <w:spacing w:lineRule="exact" w:line="114"/>
        <w:rPr>
          <w:rFonts w:eastAsia="MS Gothic;ＭＳ ゴシック"/>
        </w:rPr>
      </w:pPr>
      <w:r>
        <w:rPr>
          <w:rFonts w:eastAsia="MS Gothic;ＭＳ ゴシック"/>
        </w:rPr>
        <w:t>01 315060</w:t>
        <w:tab/>
        <w:t>150.00</w:t>
        <w:tab/>
        <w:t>01 315061</w:t>
        <w:tab/>
        <w:t>224.00</w:t>
        <w:tab/>
        <w:t>01 315062</w:t>
        <w:tab/>
        <w:t>210.00</w:t>
        <w:tab/>
        <w:t>01 315063</w:t>
        <w:tab/>
        <w:t>145.00</w:t>
        <w:tab/>
        <w:t>01 315064</w:t>
        <w:tab/>
        <w:t>215.00</w:t>
        <w:tab/>
        <w:t>01 315065</w:t>
        <w:tab/>
        <w:t>525.00</w:t>
      </w:r>
    </w:p>
    <w:p>
      <w:pPr>
        <w:pStyle w:val="An4x"/>
        <w:spacing w:lineRule="exact" w:line="114"/>
        <w:rPr>
          <w:rFonts w:eastAsia="MS Gothic;ＭＳ ゴシック"/>
        </w:rPr>
      </w:pPr>
      <w:r>
        <w:rPr>
          <w:rFonts w:eastAsia="MS Gothic;ＭＳ ゴシック"/>
        </w:rPr>
        <w:t>01 315066</w:t>
        <w:tab/>
        <w:t>340.00</w:t>
        <w:tab/>
        <w:t>01 315067</w:t>
        <w:tab/>
        <w:t>200.00</w:t>
        <w:tab/>
        <w:t>01 315068</w:t>
        <w:tab/>
        <w:t>160.00</w:t>
        <w:tab/>
        <w:t>01 315069</w:t>
        <w:tab/>
        <w:t>330.00</w:t>
        <w:tab/>
        <w:t>01 315070</w:t>
        <w:tab/>
        <w:t>150.00</w:t>
        <w:tab/>
        <w:t>01 316001</w:t>
        <w:tab/>
        <w:t>25.75</w:t>
      </w:r>
    </w:p>
    <w:p>
      <w:pPr>
        <w:pStyle w:val="An4x"/>
        <w:spacing w:lineRule="exact" w:line="114"/>
        <w:rPr>
          <w:rFonts w:eastAsia="MS Gothic;ＭＳ ゴシック"/>
        </w:rPr>
      </w:pPr>
      <w:r>
        <w:rPr>
          <w:rFonts w:eastAsia="MS Gothic;ＭＳ ゴシック"/>
        </w:rPr>
        <w:t>01 316002</w:t>
        <w:tab/>
        <w:t>10.30</w:t>
        <w:tab/>
        <w:t>01 316003</w:t>
        <w:tab/>
        <w:t>49.00</w:t>
        <w:tab/>
        <w:t>01 316004</w:t>
        <w:tab/>
        <w:t>12.50</w:t>
        <w:tab/>
        <w:t>01 316005</w:t>
        <w:tab/>
        <w:t>12.50</w:t>
        <w:tab/>
        <w:t>01 316006</w:t>
        <w:tab/>
        <w:t>19.90</w:t>
        <w:tab/>
        <w:t>01 316007</w:t>
        <w:tab/>
        <w:t>3.50</w:t>
      </w:r>
    </w:p>
    <w:p>
      <w:pPr>
        <w:pStyle w:val="An4x"/>
        <w:spacing w:lineRule="exact" w:line="114"/>
        <w:rPr>
          <w:rFonts w:eastAsia="MS Gothic;ＭＳ ゴシック"/>
        </w:rPr>
      </w:pPr>
      <w:r>
        <w:rPr>
          <w:rFonts w:eastAsia="MS Gothic;ＭＳ ゴシック"/>
        </w:rPr>
        <w:t>01 316008</w:t>
        <w:tab/>
        <w:t>4.66</w:t>
        <w:tab/>
        <w:t>01 316009</w:t>
        <w:tab/>
        <w:t>39.00</w:t>
        <w:tab/>
        <w:t>01 316010</w:t>
        <w:tab/>
        <w:t>26.50</w:t>
        <w:tab/>
        <w:t>01 316011</w:t>
        <w:tab/>
        <w:t>36.00</w:t>
        <w:tab/>
        <w:t>01 316012</w:t>
        <w:tab/>
        <w:t>27.50</w:t>
        <w:tab/>
        <w:t>01 316013</w:t>
        <w:tab/>
        <w:t>85.68</w:t>
      </w:r>
    </w:p>
    <w:p>
      <w:pPr>
        <w:pStyle w:val="An4x"/>
        <w:spacing w:lineRule="exact" w:line="114"/>
        <w:rPr>
          <w:rFonts w:eastAsia="MS Gothic;ＭＳ ゴシック"/>
        </w:rPr>
      </w:pPr>
      <w:r>
        <w:rPr>
          <w:rFonts w:eastAsia="MS Gothic;ＭＳ ゴシック"/>
        </w:rPr>
        <w:t>01 316014</w:t>
        <w:tab/>
        <w:t>50.27</w:t>
        <w:tab/>
        <w:t>01 316015</w:t>
        <w:tab/>
        <w:t>45.00</w:t>
        <w:tab/>
        <w:t>01 316016</w:t>
        <w:tab/>
        <w:t>48.90</w:t>
        <w:tab/>
        <w:t>01 316017</w:t>
        <w:tab/>
        <w:t>12.50</w:t>
        <w:tab/>
        <w:t>01 316018</w:t>
        <w:tab/>
        <w:t>11.00</w:t>
        <w:tab/>
        <w:t>01 316019</w:t>
        <w:tab/>
        <w:t>41.00</w:t>
      </w:r>
    </w:p>
    <w:p>
      <w:pPr>
        <w:pStyle w:val="An4x"/>
        <w:spacing w:lineRule="exact" w:line="114"/>
        <w:rPr>
          <w:rFonts w:eastAsia="MS Gothic;ＭＳ ゴシック"/>
        </w:rPr>
      </w:pPr>
      <w:r>
        <w:rPr>
          <w:rFonts w:eastAsia="MS Gothic;ＭＳ ゴシック"/>
        </w:rPr>
        <w:t>01 316020</w:t>
        <w:tab/>
        <w:t>29.80</w:t>
        <w:tab/>
        <w:t>01 316021</w:t>
        <w:tab/>
        <w:t>29.50</w:t>
        <w:tab/>
        <w:t>01 316022</w:t>
        <w:tab/>
        <w:t>19.00</w:t>
        <w:tab/>
        <w:t>01 316023</w:t>
        <w:tab/>
        <w:t>49.00</w:t>
        <w:tab/>
        <w:t>01 316024</w:t>
        <w:tab/>
        <w:t>49.10</w:t>
        <w:tab/>
        <w:t>01 316025</w:t>
        <w:tab/>
        <w:t>27.50</w:t>
      </w:r>
    </w:p>
    <w:p>
      <w:pPr>
        <w:pStyle w:val="An4x"/>
        <w:spacing w:lineRule="exact" w:line="114"/>
        <w:rPr>
          <w:rFonts w:eastAsia="MS Gothic;ＭＳ ゴシック"/>
        </w:rPr>
      </w:pPr>
      <w:r>
        <w:rPr>
          <w:rFonts w:eastAsia="MS Gothic;ＭＳ ゴシック"/>
        </w:rPr>
        <w:t>01 316026</w:t>
        <w:tab/>
        <w:t>46.90</w:t>
        <w:tab/>
        <w:t>01 316027</w:t>
        <w:tab/>
        <w:t>25.00</w:t>
        <w:tab/>
        <w:t>01 316028</w:t>
        <w:tab/>
        <w:t>42.80</w:t>
        <w:tab/>
        <w:t>01 316029</w:t>
        <w:tab/>
        <w:t>36.46</w:t>
        <w:tab/>
        <w:t>01 316030</w:t>
        <w:tab/>
        <w:t>49.00</w:t>
        <w:tab/>
        <w:t>01 316031</w:t>
        <w:tab/>
        <w:t>22.75</w:t>
      </w:r>
    </w:p>
    <w:p>
      <w:pPr>
        <w:pStyle w:val="An4x"/>
        <w:spacing w:lineRule="exact" w:line="114"/>
        <w:rPr>
          <w:rFonts w:eastAsia="MS Gothic;ＭＳ ゴシック"/>
        </w:rPr>
      </w:pPr>
      <w:r>
        <w:rPr>
          <w:rFonts w:eastAsia="MS Gothic;ＭＳ ゴシック"/>
        </w:rPr>
        <w:t>01 316032</w:t>
        <w:tab/>
        <w:t>49.90</w:t>
        <w:tab/>
        <w:t>01 316033</w:t>
        <w:tab/>
        <w:t>12.90</w:t>
        <w:tab/>
        <w:t>01 316034</w:t>
        <w:tab/>
        <w:t>35.50</w:t>
        <w:tab/>
        <w:t>01 316035</w:t>
        <w:tab/>
        <w:t>1.50</w:t>
        <w:tab/>
        <w:t>01 316036</w:t>
        <w:tab/>
        <w:t>25.50</w:t>
        <w:tab/>
        <w:t>01 316037</w:t>
        <w:tab/>
        <w:t>18.80</w:t>
      </w:r>
    </w:p>
    <w:p>
      <w:pPr>
        <w:pStyle w:val="An4x"/>
        <w:spacing w:lineRule="exact" w:line="114"/>
        <w:rPr>
          <w:rFonts w:eastAsia="MS Gothic;ＭＳ ゴシック"/>
        </w:rPr>
      </w:pPr>
      <w:r>
        <w:rPr>
          <w:rFonts w:eastAsia="MS Gothic;ＭＳ ゴシック"/>
        </w:rPr>
        <w:t>01 316038</w:t>
        <w:tab/>
        <w:t>24.50</w:t>
        <w:tab/>
        <w:t>01 316039</w:t>
        <w:tab/>
        <w:t>56.00</w:t>
        <w:tab/>
        <w:t>01 316040</w:t>
        <w:tab/>
        <w:t>31.90</w:t>
        <w:tab/>
        <w:t>01 316041</w:t>
        <w:tab/>
        <w:t>13.50</w:t>
        <w:tab/>
        <w:t>01 316042</w:t>
        <w:tab/>
        <w:t>41.90</w:t>
        <w:tab/>
        <w:t>01 316043</w:t>
        <w:tab/>
        <w:t>42.30</w:t>
      </w:r>
    </w:p>
    <w:p>
      <w:pPr>
        <w:pStyle w:val="An4x"/>
        <w:spacing w:lineRule="exact" w:line="114"/>
        <w:rPr>
          <w:rFonts w:eastAsia="MS Gothic;ＭＳ ゴシック"/>
        </w:rPr>
      </w:pPr>
      <w:r>
        <w:rPr>
          <w:rFonts w:eastAsia="MS Gothic;ＭＳ ゴシック"/>
        </w:rPr>
        <w:t>01 316044</w:t>
        <w:tab/>
        <w:t>19.90</w:t>
        <w:tab/>
        <w:t>01 316045</w:t>
        <w:tab/>
        <w:t>24.25</w:t>
        <w:tab/>
        <w:t>01 316046</w:t>
        <w:tab/>
        <w:t>52.00</w:t>
        <w:tab/>
        <w:t>01 316047</w:t>
        <w:tab/>
        <w:t>10.00</w:t>
        <w:tab/>
        <w:t>01 316048</w:t>
        <w:tab/>
        <w:t>26.50</w:t>
        <w:tab/>
        <w:t>01 316049</w:t>
        <w:tab/>
        <w:t>12.50</w:t>
      </w:r>
    </w:p>
    <w:p>
      <w:pPr>
        <w:pStyle w:val="An4x"/>
        <w:spacing w:lineRule="exact" w:line="114"/>
        <w:rPr>
          <w:rFonts w:eastAsia="MS Gothic;ＭＳ ゴシック"/>
        </w:rPr>
      </w:pPr>
      <w:r>
        <w:rPr>
          <w:rFonts w:eastAsia="MS Gothic;ＭＳ ゴシック"/>
        </w:rPr>
        <w:t>01 316050</w:t>
        <w:tab/>
        <w:t>25.80</w:t>
        <w:tab/>
        <w:t>01 317001</w:t>
        <w:tab/>
        <w:t>2662.50</w:t>
        <w:tab/>
        <w:t>01 317002</w:t>
        <w:tab/>
        <w:t>5692.00</w:t>
        <w:tab/>
        <w:t>01 317003</w:t>
        <w:tab/>
        <w:t>7173.50</w:t>
        <w:tab/>
        <w:t>01 317004</w:t>
        <w:tab/>
        <w:t>2215.00</w:t>
        <w:tab/>
        <w:t>01 317005</w:t>
        <w:tab/>
        <w:t>6820.18</w:t>
      </w:r>
    </w:p>
    <w:p>
      <w:pPr>
        <w:pStyle w:val="An4x"/>
        <w:spacing w:lineRule="exact" w:line="114"/>
        <w:rPr>
          <w:rFonts w:eastAsia="MS Gothic;ＭＳ ゴシック"/>
        </w:rPr>
      </w:pPr>
      <w:r>
        <w:rPr>
          <w:rFonts w:eastAsia="MS Gothic;ＭＳ ゴシック"/>
        </w:rPr>
        <w:t>01 317006</w:t>
        <w:tab/>
        <w:t>3808.00</w:t>
        <w:tab/>
        <w:t>01 317007</w:t>
        <w:tab/>
        <w:t>7422.25</w:t>
        <w:tab/>
        <w:t>01 317008</w:t>
        <w:tab/>
        <w:t>2697.25</w:t>
        <w:tab/>
        <w:t>01 317009</w:t>
        <w:tab/>
        <w:t>7221.88</w:t>
        <w:tab/>
        <w:t>01 317010</w:t>
        <w:tab/>
        <w:t>2252.50</w:t>
        <w:tab/>
        <w:t>01 317011</w:t>
        <w:tab/>
        <w:t>5238.25</w:t>
      </w:r>
    </w:p>
    <w:p>
      <w:pPr>
        <w:pStyle w:val="An4x"/>
        <w:spacing w:lineRule="exact" w:line="114"/>
        <w:rPr>
          <w:rFonts w:eastAsia="MS Gothic;ＭＳ ゴシック"/>
        </w:rPr>
      </w:pPr>
      <w:r>
        <w:rPr>
          <w:rFonts w:eastAsia="MS Gothic;ＭＳ ゴシック"/>
        </w:rPr>
        <w:t>01 317012</w:t>
        <w:tab/>
        <w:t>2985.00</w:t>
        <w:tab/>
        <w:t>01 317013</w:t>
        <w:tab/>
        <w:t>2990.00</w:t>
        <w:tab/>
        <w:t>01 317014</w:t>
        <w:tab/>
        <w:t>3823.75</w:t>
        <w:tab/>
        <w:t>01 317015</w:t>
        <w:tab/>
        <w:t>7551.75</w:t>
        <w:tab/>
        <w:t>01 317016</w:t>
        <w:tab/>
        <w:t>3144.38</w:t>
        <w:tab/>
        <w:t>01 317017</w:t>
        <w:tab/>
        <w:t>2072.50</w:t>
      </w:r>
    </w:p>
    <w:p>
      <w:pPr>
        <w:pStyle w:val="An4x"/>
        <w:spacing w:lineRule="exact" w:line="114"/>
        <w:rPr>
          <w:rFonts w:eastAsia="MS Gothic;ＭＳ ゴシック"/>
        </w:rPr>
      </w:pPr>
      <w:r>
        <w:rPr>
          <w:rFonts w:eastAsia="MS Gothic;ＭＳ ゴシック"/>
        </w:rPr>
        <w:t>01 317018</w:t>
        <w:tab/>
        <w:t>4211.25</w:t>
        <w:tab/>
        <w:t>01 317019</w:t>
        <w:tab/>
        <w:t>2334.25</w:t>
        <w:tab/>
        <w:t>01 317020</w:t>
        <w:tab/>
        <w:t>7592.15</w:t>
        <w:tab/>
        <w:t>01 317021</w:t>
        <w:tab/>
        <w:t>2095.00</w:t>
        <w:tab/>
        <w:t>01 317022</w:t>
        <w:tab/>
        <w:t>3161.00</w:t>
        <w:tab/>
        <w:t>01 317023</w:t>
        <w:tab/>
        <w:t>1510.00</w:t>
      </w:r>
    </w:p>
    <w:p>
      <w:pPr>
        <w:pStyle w:val="An4x"/>
        <w:spacing w:lineRule="exact" w:line="114"/>
        <w:rPr>
          <w:rFonts w:eastAsia="MS Gothic;ＭＳ ゴシック"/>
        </w:rPr>
      </w:pPr>
      <w:r>
        <w:rPr>
          <w:rFonts w:eastAsia="MS Gothic;ＭＳ ゴシック"/>
        </w:rPr>
        <w:t>01 317024</w:t>
        <w:tab/>
        <w:t>5002.00</w:t>
        <w:tab/>
        <w:t>01 317025</w:t>
        <w:tab/>
        <w:t>2753.38</w:t>
        <w:tab/>
        <w:t>01 317026</w:t>
        <w:tab/>
        <w:t>3102.25</w:t>
        <w:tab/>
        <w:t>01 317027</w:t>
        <w:tab/>
        <w:t>2455.00</w:t>
        <w:tab/>
        <w:t>01 317028</w:t>
        <w:tab/>
        <w:t>2777.00</w:t>
        <w:tab/>
        <w:t>01 317029</w:t>
        <w:tab/>
        <w:t>2755.75</w:t>
      </w:r>
    </w:p>
    <w:p>
      <w:pPr>
        <w:pStyle w:val="An4x"/>
        <w:spacing w:lineRule="exact" w:line="114"/>
        <w:rPr>
          <w:rFonts w:eastAsia="MS Gothic;ＭＳ ゴシック"/>
        </w:rPr>
      </w:pPr>
      <w:r>
        <w:rPr>
          <w:rFonts w:eastAsia="MS Gothic;ＭＳ ゴシック"/>
        </w:rPr>
        <w:t>01 317030</w:t>
        <w:tab/>
        <w:t>3660.00</w:t>
        <w:tab/>
        <w:t>01 318001</w:t>
        <w:tab/>
        <w:t>1153.00</w:t>
        <w:tab/>
        <w:t>01 318002</w:t>
        <w:tab/>
        <w:t>630.00</w:t>
        <w:tab/>
        <w:t>01 318003</w:t>
        <w:tab/>
        <w:t>900.00</w:t>
        <w:tab/>
        <w:t>01 318004</w:t>
        <w:tab/>
        <w:t>630.00</w:t>
        <w:tab/>
        <w:t>01 318005</w:t>
        <w:tab/>
        <w:t>1577.94</w:t>
      </w:r>
    </w:p>
    <w:p>
      <w:pPr>
        <w:pStyle w:val="An4x"/>
        <w:spacing w:lineRule="exact" w:line="114"/>
        <w:rPr>
          <w:rFonts w:eastAsia="MS Gothic;ＭＳ ゴシック"/>
        </w:rPr>
      </w:pPr>
      <w:r>
        <w:rPr>
          <w:rFonts w:eastAsia="MS Gothic;ＭＳ ゴシック"/>
        </w:rPr>
        <w:t>01 318006</w:t>
        <w:tab/>
        <w:t>1333.30</w:t>
        <w:tab/>
        <w:t>01 318007</w:t>
        <w:tab/>
        <w:t>210.00</w:t>
        <w:tab/>
        <w:t>01 318008</w:t>
        <w:tab/>
        <w:t>1765.08</w:t>
        <w:tab/>
        <w:t>01 318009</w:t>
        <w:tab/>
        <w:t>390.00</w:t>
        <w:tab/>
        <w:t>01 318010</w:t>
        <w:tab/>
        <w:t>840.00</w:t>
        <w:tab/>
        <w:t>01 318011</w:t>
        <w:tab/>
        <w:t>400.00</w:t>
      </w:r>
    </w:p>
    <w:p>
      <w:pPr>
        <w:pStyle w:val="An4x"/>
        <w:spacing w:lineRule="exact" w:line="114"/>
        <w:rPr>
          <w:rFonts w:eastAsia="MS Gothic;ＭＳ ゴシック"/>
        </w:rPr>
      </w:pPr>
      <w:r>
        <w:rPr>
          <w:rFonts w:eastAsia="MS Gothic;ＭＳ ゴシック"/>
        </w:rPr>
        <w:t>01 318012</w:t>
        <w:tab/>
        <w:t>700.00</w:t>
        <w:tab/>
        <w:t>01 318013</w:t>
        <w:tab/>
        <w:t>935.00</w:t>
        <w:tab/>
        <w:t>01 318014</w:t>
        <w:tab/>
        <w:t>1486.35</w:t>
        <w:tab/>
        <w:t>01 318015</w:t>
        <w:tab/>
        <w:t>290.00</w:t>
        <w:tab/>
        <w:t>01 318016</w:t>
        <w:tab/>
        <w:t>630.00</w:t>
        <w:tab/>
        <w:t>01 318017</w:t>
        <w:tab/>
        <w:t>320.00</w:t>
      </w:r>
    </w:p>
    <w:p>
      <w:pPr>
        <w:pStyle w:val="An4x"/>
        <w:spacing w:lineRule="exact" w:line="114"/>
        <w:rPr>
          <w:rFonts w:eastAsia="MS Gothic;ＭＳ ゴシック"/>
        </w:rPr>
      </w:pPr>
      <w:r>
        <w:rPr>
          <w:rFonts w:eastAsia="MS Gothic;ＭＳ ゴシック"/>
        </w:rPr>
        <w:t>01 318018</w:t>
        <w:tab/>
        <w:t>700.00</w:t>
        <w:tab/>
        <w:t>01 318019</w:t>
        <w:tab/>
        <w:t>1783.81</w:t>
        <w:tab/>
        <w:t>01 318020</w:t>
        <w:tab/>
        <w:t>380.00</w:t>
        <w:tab/>
        <w:t>01 318021</w:t>
        <w:tab/>
        <w:t>660.00</w:t>
        <w:tab/>
        <w:t>01 318022</w:t>
        <w:tab/>
        <w:t>550.00</w:t>
        <w:tab/>
        <w:t>01 318023</w:t>
        <w:tab/>
        <w:t>2506.14</w:t>
      </w:r>
    </w:p>
    <w:p>
      <w:pPr>
        <w:pStyle w:val="An4x"/>
        <w:spacing w:lineRule="exact" w:line="114"/>
        <w:rPr>
          <w:rFonts w:eastAsia="MS Gothic;ＭＳ ゴシック"/>
        </w:rPr>
      </w:pPr>
      <w:r>
        <w:rPr>
          <w:rFonts w:eastAsia="MS Gothic;ＭＳ ゴシック"/>
        </w:rPr>
        <w:t>01 318024</w:t>
        <w:tab/>
        <w:t>970.00</w:t>
        <w:tab/>
        <w:t>01 318025</w:t>
        <w:tab/>
        <w:t>580.00</w:t>
        <w:tab/>
        <w:t>01 318026</w:t>
        <w:tab/>
        <w:t>320.00</w:t>
        <w:tab/>
        <w:t>01 318027</w:t>
        <w:tab/>
        <w:t>470.00</w:t>
        <w:tab/>
        <w:t>01 318028</w:t>
        <w:tab/>
        <w:t>1236.00</w:t>
        <w:tab/>
        <w:t>01 318029</w:t>
        <w:tab/>
        <w:t>1198.80</w:t>
      </w:r>
    </w:p>
    <w:p>
      <w:pPr>
        <w:pStyle w:val="An4x"/>
        <w:spacing w:lineRule="exact" w:line="114"/>
        <w:rPr>
          <w:rFonts w:eastAsia="MS Gothic;ＭＳ ゴシック"/>
        </w:rPr>
      </w:pPr>
      <w:r>
        <w:rPr>
          <w:rFonts w:eastAsia="MS Gothic;ＭＳ ゴシック"/>
        </w:rPr>
        <w:t>01 318030</w:t>
        <w:tab/>
        <w:t>1818.00</w:t>
        <w:tab/>
        <w:t>01 318031</w:t>
        <w:tab/>
        <w:t>1664.09</w:t>
        <w:tab/>
        <w:t>01 318032</w:t>
        <w:tab/>
        <w:t>900.00</w:t>
        <w:tab/>
        <w:t>01 318033</w:t>
        <w:tab/>
        <w:t>1718.00</w:t>
        <w:tab/>
        <w:t>01 318034</w:t>
        <w:tab/>
        <w:t>800.00</w:t>
        <w:tab/>
        <w:t>01 318035</w:t>
        <w:tab/>
        <w:t>320.00</w:t>
      </w:r>
    </w:p>
    <w:p>
      <w:pPr>
        <w:pStyle w:val="An4x"/>
        <w:spacing w:lineRule="exact" w:line="114"/>
        <w:rPr>
          <w:rFonts w:eastAsia="MS Gothic;ＭＳ ゴシック"/>
        </w:rPr>
      </w:pPr>
      <w:r>
        <w:rPr>
          <w:rFonts w:eastAsia="MS Gothic;ＭＳ ゴシック"/>
        </w:rPr>
        <w:t>01 318036</w:t>
        <w:tab/>
        <w:t>380.00</w:t>
        <w:tab/>
        <w:t>01 318037</w:t>
        <w:tab/>
        <w:t>420.00</w:t>
        <w:tab/>
        <w:t>01 318038</w:t>
        <w:tab/>
        <w:t>1200.00</w:t>
        <w:tab/>
        <w:t>01 318039</w:t>
        <w:tab/>
        <w:t>1200.00</w:t>
        <w:tab/>
        <w:t>01 318040</w:t>
        <w:tab/>
        <w:t>260.00</w:t>
        <w:tab/>
        <w:t>01 318041</w:t>
        <w:tab/>
        <w:t>789.00</w:t>
      </w:r>
    </w:p>
    <w:p>
      <w:pPr>
        <w:pStyle w:val="An4x"/>
        <w:spacing w:lineRule="exact" w:line="114"/>
        <w:rPr>
          <w:rFonts w:eastAsia="MS Gothic;ＭＳ ゴシック"/>
        </w:rPr>
      </w:pPr>
      <w:r>
        <w:rPr>
          <w:rFonts w:eastAsia="MS Gothic;ＭＳ ゴシック"/>
        </w:rPr>
        <w:t>01 318042</w:t>
        <w:tab/>
        <w:t>1047.20</w:t>
        <w:tab/>
        <w:t>01 318043</w:t>
        <w:tab/>
        <w:t>1723.00</w:t>
        <w:tab/>
        <w:t>01 318044</w:t>
        <w:tab/>
        <w:t>470.00</w:t>
        <w:tab/>
        <w:t>01 318045</w:t>
        <w:tab/>
        <w:t>980.00</w:t>
        <w:tab/>
        <w:t>01 318046</w:t>
        <w:tab/>
        <w:t>280.00</w:t>
        <w:tab/>
        <w:t>01 318047</w:t>
        <w:tab/>
        <w:t>560.00</w:t>
      </w:r>
    </w:p>
    <w:p>
      <w:pPr>
        <w:pStyle w:val="An4x"/>
        <w:spacing w:lineRule="exact" w:line="114"/>
        <w:rPr>
          <w:rFonts w:eastAsia="MS Gothic;ＭＳ ゴシック"/>
        </w:rPr>
      </w:pPr>
      <w:r>
        <w:rPr>
          <w:rFonts w:eastAsia="MS Gothic;ＭＳ ゴシック"/>
        </w:rPr>
        <w:t>01 318048</w:t>
        <w:tab/>
        <w:t>600.00</w:t>
        <w:tab/>
        <w:t>01 318049</w:t>
        <w:tab/>
        <w:t>510.00</w:t>
        <w:tab/>
        <w:t>01 318050</w:t>
        <w:tab/>
        <w:t>330.00</w:t>
        <w:tab/>
        <w:t>01 318051</w:t>
        <w:tab/>
        <w:t>1396.00</w:t>
        <w:tab/>
        <w:t>01 318052</w:t>
        <w:tab/>
        <w:t>600.00</w:t>
        <w:tab/>
        <w:t>01 318053</w:t>
        <w:tab/>
        <w:t>220.00</w:t>
      </w:r>
    </w:p>
    <w:p>
      <w:pPr>
        <w:pStyle w:val="An4x"/>
        <w:spacing w:lineRule="exact" w:line="114"/>
        <w:rPr>
          <w:rFonts w:eastAsia="MS Gothic;ＭＳ ゴシック"/>
        </w:rPr>
      </w:pPr>
      <w:r>
        <w:rPr>
          <w:rFonts w:eastAsia="MS Gothic;ＭＳ ゴシック"/>
        </w:rPr>
        <w:t>01 318054</w:t>
        <w:tab/>
        <w:t>390.00</w:t>
        <w:tab/>
        <w:t>01 318055</w:t>
        <w:tab/>
        <w:t>380.00</w:t>
        <w:tab/>
        <w:t>01 318056</w:t>
        <w:tab/>
        <w:t>380.00</w:t>
        <w:tab/>
        <w:t>01 318057</w:t>
        <w:tab/>
        <w:t>300.00</w:t>
        <w:tab/>
        <w:t>01 318058</w:t>
        <w:tab/>
        <w:t>300.00</w:t>
        <w:tab/>
        <w:t>01 318059</w:t>
        <w:tab/>
        <w:t>1558.80</w:t>
      </w:r>
    </w:p>
    <w:p>
      <w:pPr>
        <w:pStyle w:val="An4x"/>
        <w:spacing w:lineRule="exact" w:line="114"/>
        <w:rPr>
          <w:rFonts w:eastAsia="MS Gothic;ＭＳ ゴシック"/>
        </w:rPr>
      </w:pPr>
      <w:r>
        <w:rPr>
          <w:rFonts w:eastAsia="MS Gothic;ＭＳ ゴシック"/>
        </w:rPr>
        <w:t>01 318060</w:t>
        <w:tab/>
        <w:t>1140.00</w:t>
        <w:tab/>
        <w:t>01 319001</w:t>
        <w:tab/>
        <w:t>179.00</w:t>
        <w:tab/>
        <w:t>01 319002</w:t>
        <w:tab/>
        <w:t>599.00</w:t>
        <w:tab/>
        <w:t>01 319003</w:t>
        <w:tab/>
        <w:t>429.00</w:t>
        <w:tab/>
        <w:t>01 319004</w:t>
        <w:tab/>
        <w:t>164.00</w:t>
        <w:tab/>
        <w:t>01 319005</w:t>
        <w:tab/>
        <w:t>324.00</w:t>
      </w:r>
    </w:p>
    <w:p>
      <w:pPr>
        <w:pStyle w:val="An4x"/>
        <w:spacing w:lineRule="exact" w:line="114"/>
        <w:rPr>
          <w:rFonts w:eastAsia="MS Gothic;ＭＳ ゴシック"/>
        </w:rPr>
      </w:pPr>
      <w:r>
        <w:rPr>
          <w:rFonts w:eastAsia="MS Gothic;ＭＳ ゴシック"/>
        </w:rPr>
        <w:t>01 319006</w:t>
        <w:tab/>
        <w:t>299.00</w:t>
        <w:tab/>
        <w:t>01 319007</w:t>
        <w:tab/>
        <w:t>369.00</w:t>
        <w:tab/>
        <w:t>01 319008</w:t>
        <w:tab/>
        <w:t>429.00</w:t>
        <w:tab/>
        <w:t>01 319009</w:t>
        <w:tab/>
        <w:t>799.00</w:t>
        <w:tab/>
        <w:t>01 319010</w:t>
        <w:tab/>
        <w:t>219.00</w:t>
        <w:tab/>
        <w:t>01 319011</w:t>
        <w:tab/>
        <w:t>164.00</w:t>
      </w:r>
    </w:p>
    <w:p>
      <w:pPr>
        <w:pStyle w:val="An4x"/>
        <w:spacing w:lineRule="exact" w:line="114"/>
        <w:rPr>
          <w:rFonts w:eastAsia="MS Gothic;ＭＳ ゴシック"/>
        </w:rPr>
      </w:pPr>
      <w:r>
        <w:rPr>
          <w:rFonts w:eastAsia="MS Gothic;ＭＳ ゴシック"/>
        </w:rPr>
        <w:t>01 319012</w:t>
        <w:tab/>
        <w:t>309.00</w:t>
        <w:tab/>
        <w:t>01 319013</w:t>
        <w:tab/>
        <w:t>219.00</w:t>
        <w:tab/>
        <w:t>01 319014</w:t>
        <w:tab/>
        <w:t>339.00</w:t>
        <w:tab/>
        <w:t>01 319015</w:t>
        <w:tab/>
        <w:t>400.00</w:t>
        <w:tab/>
        <w:t>01 319016</w:t>
        <w:tab/>
        <w:t>169.00</w:t>
        <w:tab/>
        <w:t>01 319017</w:t>
        <w:tab/>
        <w:t>119.00</w:t>
      </w:r>
    </w:p>
    <w:p>
      <w:pPr>
        <w:pStyle w:val="An4x"/>
        <w:spacing w:lineRule="exact" w:line="114"/>
        <w:rPr>
          <w:rFonts w:eastAsia="MS Gothic;ＭＳ ゴシック"/>
        </w:rPr>
      </w:pPr>
      <w:r>
        <w:rPr>
          <w:rFonts w:eastAsia="MS Gothic;ＭＳ ゴシック"/>
        </w:rPr>
        <w:t>01 319018</w:t>
        <w:tab/>
        <w:t>569.00</w:t>
        <w:tab/>
        <w:t>01 319019</w:t>
        <w:tab/>
        <w:t>308.00</w:t>
        <w:tab/>
        <w:t>01 319020</w:t>
        <w:tab/>
        <w:t>589.00</w:t>
        <w:tab/>
        <w:t>01 320001</w:t>
        <w:tab/>
        <w:t>300.00</w:t>
        <w:tab/>
        <w:t>01 320002</w:t>
        <w:tab/>
        <w:t>350.00</w:t>
        <w:tab/>
        <w:t>01 320003</w:t>
        <w:tab/>
        <w:t>5.00</w:t>
      </w:r>
    </w:p>
    <w:p>
      <w:pPr>
        <w:pStyle w:val="An4x"/>
        <w:spacing w:lineRule="exact" w:line="114"/>
        <w:rPr>
          <w:rFonts w:eastAsia="MS Gothic;ＭＳ ゴシック"/>
        </w:rPr>
      </w:pPr>
      <w:r>
        <w:rPr>
          <w:rFonts w:eastAsia="MS Gothic;ＭＳ ゴシック"/>
        </w:rPr>
        <w:t>01 320004</w:t>
        <w:tab/>
        <w:t>89.00</w:t>
        <w:tab/>
        <w:t>01 320005</w:t>
        <w:tab/>
        <w:t>160.00</w:t>
        <w:tab/>
        <w:t>01 320006</w:t>
        <w:tab/>
        <w:t>50.04</w:t>
        <w:tab/>
        <w:t>01 320007</w:t>
        <w:tab/>
        <w:t>40.00</w:t>
        <w:tab/>
        <w:t>01 320008</w:t>
        <w:tab/>
        <w:t>30.50</w:t>
        <w:tab/>
        <w:t>01 320009</w:t>
        <w:tab/>
        <w:t>55.00</w:t>
      </w:r>
    </w:p>
    <w:p>
      <w:pPr>
        <w:pStyle w:val="An4x"/>
        <w:spacing w:lineRule="exact" w:line="114"/>
        <w:rPr>
          <w:rFonts w:eastAsia="MS Gothic;ＭＳ ゴシック"/>
        </w:rPr>
      </w:pPr>
      <w:r>
        <w:rPr>
          <w:rFonts w:eastAsia="MS Gothic;ＭＳ ゴシック"/>
        </w:rPr>
        <w:t>01 320010</w:t>
        <w:tab/>
        <w:t>15.00</w:t>
        <w:tab/>
        <w:t>01 320011</w:t>
        <w:tab/>
        <w:t>519.00</w:t>
        <w:tab/>
        <w:t>01 320012</w:t>
        <w:tab/>
        <w:t>140.00</w:t>
        <w:tab/>
        <w:t>01 320013</w:t>
        <w:tab/>
        <w:t>150.00</w:t>
        <w:tab/>
        <w:t>01 320014</w:t>
        <w:tab/>
        <w:t>110.00</w:t>
        <w:tab/>
        <w:t>01 320015</w:t>
        <w:tab/>
        <w:t>42.00</w:t>
      </w:r>
    </w:p>
    <w:p>
      <w:pPr>
        <w:pStyle w:val="An4x"/>
        <w:spacing w:lineRule="exact" w:line="114"/>
        <w:rPr>
          <w:rFonts w:eastAsia="MS Gothic;ＭＳ ゴシック"/>
        </w:rPr>
      </w:pPr>
      <w:r>
        <w:rPr>
          <w:rFonts w:eastAsia="MS Gothic;ＭＳ ゴシック"/>
        </w:rPr>
        <w:t>01 320016</w:t>
        <w:tab/>
        <w:t>90.00</w:t>
        <w:tab/>
        <w:t>01 320017</w:t>
        <w:tab/>
        <w:t>20.00</w:t>
        <w:tab/>
        <w:t>01 320018</w:t>
        <w:tab/>
        <w:t>40.00</w:t>
        <w:tab/>
        <w:t>01 320019</w:t>
        <w:tab/>
        <w:t>129.90</w:t>
        <w:tab/>
        <w:t>01 320020</w:t>
        <w:tab/>
        <w:t>30.00</w:t>
        <w:tab/>
        <w:t>01 320021</w:t>
        <w:tab/>
        <w:t>310.00</w:t>
      </w:r>
    </w:p>
    <w:p>
      <w:pPr>
        <w:pStyle w:val="An4x"/>
        <w:spacing w:lineRule="exact" w:line="114"/>
        <w:rPr>
          <w:rFonts w:eastAsia="MS Gothic;ＭＳ ゴシック"/>
        </w:rPr>
      </w:pPr>
      <w:r>
        <w:rPr>
          <w:rFonts w:eastAsia="MS Gothic;ＭＳ ゴシック"/>
        </w:rPr>
        <w:t>01 320022</w:t>
        <w:tab/>
        <w:t>250.00</w:t>
        <w:tab/>
        <w:t>01 320023</w:t>
        <w:tab/>
        <w:t>40.00</w:t>
        <w:tab/>
        <w:t>01 320024</w:t>
        <w:tab/>
        <w:t>50.00</w:t>
        <w:tab/>
        <w:t>01 320025</w:t>
        <w:tab/>
        <w:t>75.00</w:t>
        <w:tab/>
        <w:t>01 320026</w:t>
        <w:tab/>
        <w:t>246.00</w:t>
        <w:tab/>
        <w:t>01 320027</w:t>
        <w:tab/>
        <w:t>95.00</w:t>
      </w:r>
    </w:p>
    <w:p>
      <w:pPr>
        <w:pStyle w:val="An4x"/>
        <w:spacing w:lineRule="exact" w:line="114"/>
        <w:rPr>
          <w:rFonts w:eastAsia="MS Gothic;ＭＳ ゴシック"/>
        </w:rPr>
      </w:pPr>
      <w:r>
        <w:rPr>
          <w:rFonts w:eastAsia="MS Gothic;ＭＳ ゴシック"/>
        </w:rPr>
        <w:t>01 320028</w:t>
        <w:tab/>
        <w:t>20.00</w:t>
        <w:tab/>
        <w:t>01 320029</w:t>
        <w:tab/>
        <w:t>124.00</w:t>
        <w:tab/>
        <w:t>01 320030</w:t>
        <w:tab/>
        <w:t>100.00</w:t>
        <w:tab/>
        <w:t>01 320031</w:t>
        <w:tab/>
        <w:t>100.00</w:t>
        <w:tab/>
        <w:t>01 320032</w:t>
        <w:tab/>
        <w:t>65.00</w:t>
        <w:tab/>
        <w:t>01 320033</w:t>
        <w:tab/>
        <w:t>50.00</w:t>
      </w:r>
    </w:p>
    <w:p>
      <w:pPr>
        <w:pStyle w:val="An4x"/>
        <w:spacing w:lineRule="exact" w:line="114"/>
        <w:rPr>
          <w:rFonts w:eastAsia="MS Gothic;ＭＳ ゴシック"/>
        </w:rPr>
      </w:pPr>
      <w:r>
        <w:rPr>
          <w:rFonts w:eastAsia="MS Gothic;ＭＳ ゴシック"/>
        </w:rPr>
        <w:t>01 320034</w:t>
        <w:tab/>
        <w:t>65.00</w:t>
        <w:tab/>
        <w:t>01 320035</w:t>
        <w:tab/>
        <w:t>36.75</w:t>
        <w:tab/>
        <w:t>01 320036</w:t>
        <w:tab/>
        <w:t>129.00</w:t>
        <w:tab/>
        <w:t>01 320037</w:t>
        <w:tab/>
        <w:t>185.00</w:t>
        <w:tab/>
        <w:t>01 320038</w:t>
        <w:tab/>
        <w:t>165.00</w:t>
        <w:tab/>
        <w:t>01 320039</w:t>
        <w:tab/>
        <w:t>64.00</w:t>
      </w:r>
    </w:p>
    <w:p>
      <w:pPr>
        <w:pStyle w:val="An4x"/>
        <w:spacing w:lineRule="exact" w:line="114"/>
        <w:rPr>
          <w:rFonts w:eastAsia="MS Gothic;ＭＳ ゴシック"/>
        </w:rPr>
      </w:pPr>
      <w:r>
        <w:rPr>
          <w:rFonts w:eastAsia="MS Gothic;ＭＳ ゴシック"/>
        </w:rPr>
        <w:t>01 320040</w:t>
        <w:tab/>
        <w:t>49.00</w:t>
        <w:tab/>
        <w:t>01 320041</w:t>
        <w:tab/>
        <w:t>70.00</w:t>
        <w:tab/>
        <w:t>01 320042</w:t>
        <w:tab/>
        <w:t>150.00</w:t>
        <w:tab/>
        <w:t>01 320043</w:t>
        <w:tab/>
        <w:t>120.00</w:t>
        <w:tab/>
        <w:t>01 320044</w:t>
        <w:tab/>
        <w:t>110.00</w:t>
        <w:tab/>
        <w:t>01 320045</w:t>
        <w:tab/>
        <w:t>40.00</w:t>
      </w:r>
    </w:p>
    <w:p>
      <w:pPr>
        <w:pStyle w:val="An4x"/>
        <w:spacing w:lineRule="exact" w:line="114"/>
        <w:rPr>
          <w:rFonts w:eastAsia="MS Gothic;ＭＳ ゴシック"/>
        </w:rPr>
      </w:pPr>
      <w:r>
        <w:rPr>
          <w:rFonts w:eastAsia="MS Gothic;ＭＳ ゴシック"/>
        </w:rPr>
        <w:t>01 320046</w:t>
        <w:tab/>
        <w:t>35.00</w:t>
        <w:tab/>
        <w:t>01 320047</w:t>
        <w:tab/>
        <w:t>160.00</w:t>
        <w:tab/>
        <w:t>01 320048</w:t>
        <w:tab/>
        <w:t>16.00</w:t>
        <w:tab/>
        <w:t>01 320049</w:t>
        <w:tab/>
        <w:t>325.00</w:t>
        <w:tab/>
        <w:t>01 320050</w:t>
        <w:tab/>
        <w:t>130.00</w:t>
        <w:tab/>
        <w:t>01 321001</w:t>
        <w:tab/>
        <w:t>71.00</w:t>
      </w:r>
    </w:p>
    <w:p>
      <w:pPr>
        <w:pStyle w:val="An4x"/>
        <w:spacing w:lineRule="exact" w:line="114"/>
        <w:rPr>
          <w:rFonts w:eastAsia="MS Gothic;ＭＳ ゴシック"/>
        </w:rPr>
      </w:pPr>
      <w:r>
        <w:rPr>
          <w:rFonts w:eastAsia="MS Gothic;ＭＳ ゴシック"/>
        </w:rPr>
        <w:t>01 321002</w:t>
        <w:tab/>
        <w:t>54.00</w:t>
        <w:tab/>
        <w:t>01 321003</w:t>
        <w:tab/>
        <w:t>42.00</w:t>
        <w:tab/>
        <w:t>01 321004</w:t>
        <w:tab/>
        <w:t>29.00</w:t>
        <w:tab/>
        <w:t>01 321005</w:t>
        <w:tab/>
        <w:t>60.00</w:t>
        <w:tab/>
        <w:t>01 321006</w:t>
        <w:tab/>
        <w:t>45.00</w:t>
        <w:tab/>
        <w:t>01 321007</w:t>
        <w:tab/>
        <w:t>37.00</w:t>
      </w:r>
    </w:p>
    <w:p>
      <w:pPr>
        <w:pStyle w:val="An4x"/>
        <w:spacing w:lineRule="exact" w:line="114"/>
        <w:rPr>
          <w:rFonts w:eastAsia="MS Gothic;ＭＳ ゴシック"/>
        </w:rPr>
      </w:pPr>
      <w:r>
        <w:rPr>
          <w:rFonts w:eastAsia="MS Gothic;ＭＳ ゴシック"/>
        </w:rPr>
        <w:t>01 321008</w:t>
        <w:tab/>
        <w:t>66.00</w:t>
        <w:tab/>
        <w:t>01 321009</w:t>
        <w:tab/>
        <w:t>55.00</w:t>
        <w:tab/>
        <w:t>01 321010</w:t>
        <w:tab/>
        <w:t>77.00</w:t>
        <w:tab/>
        <w:t>01 321011</w:t>
        <w:tab/>
        <w:t>79.00</w:t>
        <w:tab/>
        <w:t>01 321012</w:t>
        <w:tab/>
        <w:t>70.00</w:t>
        <w:tab/>
        <w:t>01 321013</w:t>
        <w:tab/>
        <w:t>72.00</w:t>
      </w:r>
    </w:p>
    <w:p>
      <w:pPr>
        <w:pStyle w:val="An4x"/>
        <w:spacing w:lineRule="exact" w:line="114"/>
        <w:rPr>
          <w:rFonts w:eastAsia="MS Gothic;ＭＳ ゴシック"/>
        </w:rPr>
      </w:pPr>
      <w:r>
        <w:rPr>
          <w:rFonts w:eastAsia="MS Gothic;ＭＳ ゴシック"/>
        </w:rPr>
        <w:t>01 321014</w:t>
        <w:tab/>
        <w:t>52.00</w:t>
        <w:tab/>
        <w:t>01 321015</w:t>
        <w:tab/>
        <w:t>49.00</w:t>
        <w:tab/>
        <w:t>01 321016</w:t>
        <w:tab/>
        <w:t>46.00</w:t>
        <w:tab/>
        <w:t>01 321017</w:t>
        <w:tab/>
        <w:t>30.00</w:t>
        <w:tab/>
        <w:t>01 321018</w:t>
        <w:tab/>
        <w:t>35.00</w:t>
        <w:tab/>
        <w:t>01 321019</w:t>
        <w:tab/>
        <w:t>58.00</w:t>
      </w:r>
    </w:p>
    <w:p>
      <w:pPr>
        <w:pStyle w:val="An4x"/>
        <w:spacing w:lineRule="exact" w:line="114"/>
        <w:rPr>
          <w:rFonts w:eastAsia="MS Gothic;ＭＳ ゴシック"/>
        </w:rPr>
      </w:pPr>
      <w:r>
        <w:rPr>
          <w:rFonts w:eastAsia="MS Gothic;ＭＳ ゴシック"/>
        </w:rPr>
        <w:t>01 321020</w:t>
        <w:tab/>
        <w:t>69.00</w:t>
        <w:tab/>
        <w:t>01 322001</w:t>
        <w:tab/>
        <w:t>389.00</w:t>
        <w:tab/>
        <w:t>01 322002</w:t>
        <w:tab/>
        <w:t>599.00</w:t>
        <w:tab/>
        <w:t>01 322003</w:t>
        <w:tab/>
        <w:t>10.00</w:t>
        <w:tab/>
        <w:t>01 322004</w:t>
        <w:tab/>
        <w:t>599.00</w:t>
        <w:tab/>
        <w:t>01 322005</w:t>
        <w:tab/>
        <w:t>16.00</w:t>
      </w:r>
    </w:p>
    <w:p>
      <w:pPr>
        <w:pStyle w:val="An4x"/>
        <w:spacing w:lineRule="exact" w:line="114"/>
        <w:rPr>
          <w:rFonts w:eastAsia="MS Gothic;ＭＳ ゴシック"/>
        </w:rPr>
      </w:pPr>
      <w:r>
        <w:rPr>
          <w:rFonts w:eastAsia="MS Gothic;ＭＳ ゴシック"/>
        </w:rPr>
        <w:t>01 322006</w:t>
        <w:tab/>
        <w:t>12.00</w:t>
        <w:tab/>
        <w:t>01 322007</w:t>
        <w:tab/>
        <w:t>5.00</w:t>
        <w:tab/>
        <w:t>01 322008</w:t>
        <w:tab/>
        <w:t>10.00</w:t>
        <w:tab/>
        <w:t>01 322009</w:t>
        <w:tab/>
        <w:t>10.00</w:t>
        <w:tab/>
        <w:t>01 322010</w:t>
        <w:tab/>
        <w:t>10.00</w:t>
        <w:tab/>
        <w:t>01 322011</w:t>
        <w:tab/>
        <w:t>12.00</w:t>
      </w:r>
    </w:p>
    <w:p>
      <w:pPr>
        <w:pStyle w:val="An4x"/>
        <w:spacing w:lineRule="exact" w:line="114"/>
        <w:rPr>
          <w:rFonts w:eastAsia="MS Gothic;ＭＳ ゴシック"/>
        </w:rPr>
      </w:pPr>
      <w:r>
        <w:rPr>
          <w:rFonts w:eastAsia="MS Gothic;ＭＳ ゴシック"/>
        </w:rPr>
        <w:t>01 322012</w:t>
        <w:tab/>
        <w:t>19.00</w:t>
        <w:tab/>
        <w:t>01 322013</w:t>
        <w:tab/>
        <w:t>10.00</w:t>
        <w:tab/>
        <w:t>01 322014</w:t>
        <w:tab/>
        <w:t>500.00</w:t>
        <w:tab/>
        <w:t>01 322015</w:t>
        <w:tab/>
        <w:t>10.00</w:t>
        <w:tab/>
        <w:t>01 322016</w:t>
        <w:tab/>
        <w:t>15.00</w:t>
        <w:tab/>
        <w:t>01 322017</w:t>
        <w:tab/>
        <w:t>7.00</w:t>
      </w:r>
    </w:p>
    <w:p>
      <w:pPr>
        <w:pStyle w:val="An4x"/>
        <w:spacing w:lineRule="exact" w:line="114"/>
        <w:rPr>
          <w:rFonts w:eastAsia="MS Gothic;ＭＳ ゴシック"/>
        </w:rPr>
      </w:pPr>
      <w:r>
        <w:rPr>
          <w:rFonts w:eastAsia="MS Gothic;ＭＳ ゴシック"/>
        </w:rPr>
        <w:t>01 322018</w:t>
        <w:tab/>
        <w:t>10.00</w:t>
        <w:tab/>
        <w:t>01 322019</w:t>
        <w:tab/>
        <w:t>12.00</w:t>
        <w:tab/>
        <w:t>01 322020</w:t>
        <w:tab/>
        <w:t>319.00</w:t>
        <w:tab/>
        <w:t>01 323001</w:t>
        <w:tab/>
        <w:t>115.00</w:t>
        <w:tab/>
        <w:t>01 323002</w:t>
        <w:tab/>
        <w:t>58.00</w:t>
        <w:tab/>
        <w:t>01 323003</w:t>
        <w:tab/>
        <w:t>600.00</w:t>
      </w:r>
    </w:p>
    <w:p>
      <w:pPr>
        <w:pStyle w:val="An4x"/>
        <w:spacing w:lineRule="exact" w:line="114"/>
        <w:rPr>
          <w:rFonts w:eastAsia="MS Gothic;ＭＳ ゴシック"/>
        </w:rPr>
      </w:pPr>
      <w:r>
        <w:rPr>
          <w:rFonts w:eastAsia="MS Gothic;ＭＳ ゴシック"/>
        </w:rPr>
        <w:t>01 323004</w:t>
        <w:tab/>
        <w:t>65.00</w:t>
        <w:tab/>
        <w:t>01 323005</w:t>
        <w:tab/>
        <w:t>580.00</w:t>
        <w:tab/>
        <w:t>01 323006</w:t>
        <w:tab/>
        <w:t>130.00</w:t>
        <w:tab/>
        <w:t>01 323007</w:t>
        <w:tab/>
        <w:t>40.00</w:t>
        <w:tab/>
        <w:t>01 323008</w:t>
        <w:tab/>
        <w:t>720.00</w:t>
        <w:tab/>
        <w:t>01 323009</w:t>
        <w:tab/>
        <w:t>220.00</w:t>
      </w:r>
    </w:p>
    <w:p>
      <w:pPr>
        <w:pStyle w:val="An4x"/>
        <w:spacing w:lineRule="exact" w:line="114"/>
        <w:rPr>
          <w:rFonts w:eastAsia="MS Gothic;ＭＳ ゴシック"/>
        </w:rPr>
      </w:pPr>
      <w:r>
        <w:rPr>
          <w:rFonts w:eastAsia="MS Gothic;ＭＳ ゴシック"/>
        </w:rPr>
        <w:t>01 323010</w:t>
        <w:tab/>
        <w:t>330.00</w:t>
        <w:tab/>
        <w:t>01 323011</w:t>
        <w:tab/>
        <w:t>200.00</w:t>
        <w:tab/>
        <w:t>01 323012</w:t>
        <w:tab/>
        <w:t>40.00</w:t>
        <w:tab/>
        <w:t>01 323013</w:t>
        <w:tab/>
        <w:t>50.00</w:t>
        <w:tab/>
        <w:t>01 323014</w:t>
        <w:tab/>
        <w:t>85.00</w:t>
        <w:tab/>
        <w:t>01 323015</w:t>
        <w:tab/>
        <w:t>57.00</w:t>
      </w:r>
    </w:p>
    <w:p>
      <w:pPr>
        <w:pStyle w:val="An4x"/>
        <w:spacing w:lineRule="exact" w:line="114"/>
        <w:rPr>
          <w:rFonts w:eastAsia="MS Gothic;ＭＳ ゴシック"/>
        </w:rPr>
      </w:pPr>
      <w:r>
        <w:rPr>
          <w:rFonts w:eastAsia="MS Gothic;ＭＳ ゴシック"/>
        </w:rPr>
        <w:t>01 323016</w:t>
        <w:tab/>
        <w:t>120.00</w:t>
        <w:tab/>
        <w:t>01 323017</w:t>
        <w:tab/>
        <w:t>35.00</w:t>
        <w:tab/>
        <w:t>01 323018</w:t>
        <w:tab/>
        <w:t>38.00</w:t>
        <w:tab/>
        <w:t>01 323019</w:t>
        <w:tab/>
        <w:t>1045.00</w:t>
        <w:tab/>
        <w:t>01 323020</w:t>
        <w:tab/>
        <w:t>399.00</w:t>
        <w:tab/>
        <w:t>01 324001</w:t>
        <w:tab/>
        <w:t>65.00</w:t>
      </w:r>
    </w:p>
    <w:p>
      <w:pPr>
        <w:pStyle w:val="An4x"/>
        <w:spacing w:lineRule="exact" w:line="114"/>
        <w:rPr>
          <w:rFonts w:eastAsia="MS Gothic;ＭＳ ゴシック"/>
        </w:rPr>
      </w:pPr>
      <w:r>
        <w:rPr>
          <w:rFonts w:eastAsia="MS Gothic;ＭＳ ゴシック"/>
        </w:rPr>
        <w:t>01 324002</w:t>
        <w:tab/>
        <w:t>2300.00</w:t>
        <w:tab/>
        <w:t>01 324003</w:t>
        <w:tab/>
        <w:t>110.00</w:t>
        <w:tab/>
        <w:t>01 324004</w:t>
        <w:tab/>
        <w:t>700.00</w:t>
        <w:tab/>
        <w:t>01 324005</w:t>
        <w:tab/>
        <w:t>1145.00</w:t>
        <w:tab/>
        <w:t>01 324006</w:t>
        <w:tab/>
        <w:t>400.00</w:t>
        <w:tab/>
        <w:t>01 324007</w:t>
        <w:tab/>
        <w:t>470.00</w:t>
      </w:r>
    </w:p>
    <w:p>
      <w:pPr>
        <w:pStyle w:val="An4x"/>
        <w:spacing w:lineRule="exact" w:line="114"/>
        <w:rPr>
          <w:rFonts w:eastAsia="MS Gothic;ＭＳ ゴシック"/>
        </w:rPr>
      </w:pPr>
      <w:r>
        <w:rPr>
          <w:rFonts w:eastAsia="MS Gothic;ＭＳ ゴシック"/>
        </w:rPr>
        <w:t>01 324008</w:t>
        <w:tab/>
        <w:t>90.00</w:t>
        <w:tab/>
        <w:t>01 324009</w:t>
        <w:tab/>
        <w:t>760.00</w:t>
        <w:tab/>
        <w:t>01 324010</w:t>
        <w:tab/>
        <w:t>75.00</w:t>
        <w:tab/>
        <w:t>01 324011</w:t>
        <w:tab/>
        <w:t>890.00</w:t>
        <w:tab/>
        <w:t>01 324012</w:t>
        <w:tab/>
        <w:t>36765.00</w:t>
        <w:tab/>
        <w:t>01 324013</w:t>
        <w:tab/>
        <w:t>500.00</w:t>
      </w:r>
    </w:p>
    <w:p>
      <w:pPr>
        <w:pStyle w:val="An4x"/>
        <w:spacing w:lineRule="exact" w:line="114"/>
        <w:rPr>
          <w:rFonts w:eastAsia="MS Gothic;ＭＳ ゴシック"/>
        </w:rPr>
      </w:pPr>
      <w:r>
        <w:rPr>
          <w:rFonts w:eastAsia="MS Gothic;ＭＳ ゴシック"/>
        </w:rPr>
        <w:t>01 324014</w:t>
        <w:tab/>
        <w:t>80.00</w:t>
        <w:tab/>
        <w:t>01 324015</w:t>
        <w:tab/>
        <w:t>85.00</w:t>
        <w:tab/>
        <w:t>01 324016</w:t>
        <w:tab/>
        <w:t>350.00</w:t>
        <w:tab/>
        <w:t>01 324017</w:t>
        <w:tab/>
        <w:t>500.00</w:t>
        <w:tab/>
        <w:t>01 324018</w:t>
        <w:tab/>
        <w:t>320.00</w:t>
        <w:tab/>
        <w:t>01 324019</w:t>
        <w:tab/>
        <w:t>3130.00</w:t>
      </w:r>
    </w:p>
    <w:p>
      <w:pPr>
        <w:pStyle w:val="An4x"/>
        <w:spacing w:lineRule="exact" w:line="114"/>
        <w:rPr>
          <w:rFonts w:eastAsia="MS Gothic;ＭＳ ゴシック"/>
        </w:rPr>
      </w:pPr>
      <w:r>
        <w:rPr>
          <w:rFonts w:eastAsia="MS Gothic;ＭＳ ゴシック"/>
        </w:rPr>
        <w:t>01 324020</w:t>
        <w:tab/>
        <w:t>400.00</w:t>
        <w:tab/>
        <w:t>01 324021</w:t>
        <w:tab/>
        <w:t>3360.00</w:t>
        <w:tab/>
        <w:t>01 324022</w:t>
        <w:tab/>
        <w:t>2215.00</w:t>
        <w:tab/>
        <w:t>01 324023</w:t>
        <w:tab/>
        <w:t>350.00</w:t>
        <w:tab/>
        <w:t>01 324024</w:t>
        <w:tab/>
        <w:t>359.00</w:t>
        <w:tab/>
        <w:t>01 324025</w:t>
        <w:tab/>
        <w:t>600.00</w:t>
      </w:r>
    </w:p>
    <w:p>
      <w:pPr>
        <w:pStyle w:val="An4x"/>
        <w:spacing w:lineRule="exact" w:line="114"/>
        <w:rPr>
          <w:rFonts w:eastAsia="MS Gothic;ＭＳ ゴシック"/>
        </w:rPr>
      </w:pPr>
      <w:r>
        <w:rPr>
          <w:rFonts w:eastAsia="MS Gothic;ＭＳ ゴシック"/>
        </w:rPr>
        <w:t>01 324026</w:t>
        <w:tab/>
        <w:t>359.00</w:t>
        <w:tab/>
        <w:t>01 324027</w:t>
        <w:tab/>
        <w:t>62.00</w:t>
        <w:tab/>
        <w:t>01 324028</w:t>
        <w:tab/>
        <w:t>325.00</w:t>
        <w:tab/>
        <w:t>01 324029</w:t>
        <w:tab/>
        <w:t>250.00</w:t>
        <w:tab/>
        <w:t>01 324030</w:t>
        <w:tab/>
        <w:t>55.00</w:t>
        <w:tab/>
        <w:t>01 325001</w:t>
        <w:tab/>
        <w:t>15.00</w:t>
      </w:r>
    </w:p>
    <w:p>
      <w:pPr>
        <w:pStyle w:val="An4x"/>
        <w:spacing w:lineRule="exact" w:line="114"/>
        <w:rPr>
          <w:rFonts w:eastAsia="MS Gothic;ＭＳ ゴシック"/>
        </w:rPr>
      </w:pPr>
      <w:r>
        <w:rPr>
          <w:rFonts w:eastAsia="MS Gothic;ＭＳ ゴシック"/>
        </w:rPr>
        <w:t>01 325002</w:t>
        <w:tab/>
        <w:t>10.00</w:t>
        <w:tab/>
        <w:t>01 325003</w:t>
        <w:tab/>
        <w:t>10.00</w:t>
        <w:tab/>
        <w:t>01 325004</w:t>
        <w:tab/>
        <w:t>7.00</w:t>
        <w:tab/>
        <w:t>01 325005</w:t>
        <w:tab/>
        <w:t>10.00</w:t>
        <w:tab/>
        <w:t>01 325006</w:t>
        <w:tab/>
        <w:t>15.00</w:t>
        <w:tab/>
        <w:t>01 325007</w:t>
        <w:tab/>
        <w:t>7.00</w:t>
      </w:r>
    </w:p>
    <w:p>
      <w:pPr>
        <w:pStyle w:val="An4x"/>
        <w:spacing w:lineRule="exact" w:line="114"/>
        <w:rPr>
          <w:rFonts w:eastAsia="MS Gothic;ＭＳ ゴシック"/>
        </w:rPr>
      </w:pPr>
      <w:r>
        <w:rPr>
          <w:rFonts w:eastAsia="MS Gothic;ＭＳ ゴシック"/>
        </w:rPr>
        <w:t>01 325008</w:t>
        <w:tab/>
        <w:t>10.00</w:t>
        <w:tab/>
        <w:t>01 325009</w:t>
        <w:tab/>
        <w:t>10.00</w:t>
        <w:tab/>
        <w:t>01 325010</w:t>
        <w:tab/>
        <w:t>10.00</w:t>
        <w:tab/>
        <w:t>01 325011</w:t>
        <w:tab/>
        <w:t>3.00</w:t>
        <w:tab/>
        <w:t>01 325012</w:t>
        <w:tab/>
        <w:t>10.00</w:t>
        <w:tab/>
        <w:t>01 325013</w:t>
        <w:tab/>
        <w:t>7.00</w:t>
      </w:r>
    </w:p>
    <w:p>
      <w:pPr>
        <w:pStyle w:val="An4x"/>
        <w:spacing w:lineRule="exact" w:line="114"/>
        <w:rPr>
          <w:rFonts w:eastAsia="MS Gothic;ＭＳ ゴシック"/>
        </w:rPr>
      </w:pPr>
      <w:r>
        <w:rPr>
          <w:rFonts w:eastAsia="MS Gothic;ＭＳ ゴシック"/>
        </w:rPr>
        <w:t>01 325014</w:t>
        <w:tab/>
        <w:t>8.00</w:t>
        <w:tab/>
        <w:t>01 325015</w:t>
        <w:tab/>
        <w:t>10.00</w:t>
        <w:tab/>
        <w:t>01 325016</w:t>
        <w:tab/>
        <w:t>7.00</w:t>
        <w:tab/>
        <w:t>01 325017</w:t>
        <w:tab/>
        <w:t>4.00</w:t>
        <w:tab/>
        <w:t>01 325018</w:t>
        <w:tab/>
        <w:t>12.00</w:t>
        <w:tab/>
        <w:t>01 325019</w:t>
        <w:tab/>
        <w:t>7.00</w:t>
      </w:r>
    </w:p>
    <w:p>
      <w:pPr>
        <w:pStyle w:val="An4x"/>
        <w:spacing w:lineRule="exact" w:line="114"/>
        <w:rPr>
          <w:rFonts w:eastAsia="MS Gothic;ＭＳ ゴシック"/>
        </w:rPr>
      </w:pPr>
      <w:r>
        <w:rPr>
          <w:rFonts w:eastAsia="MS Gothic;ＭＳ ゴシック"/>
        </w:rPr>
        <w:t>01 325020</w:t>
        <w:tab/>
        <w:t>7.00</w:t>
        <w:tab/>
        <w:t>01 326001</w:t>
        <w:tab/>
        <w:t>25.00</w:t>
        <w:tab/>
        <w:t>01 326002</w:t>
        <w:tab/>
        <w:t>37.00</w:t>
        <w:tab/>
        <w:t>01 326003</w:t>
        <w:tab/>
        <w:t>30.00</w:t>
        <w:tab/>
        <w:t>01 326004</w:t>
        <w:tab/>
        <w:t>25.00</w:t>
        <w:tab/>
        <w:t>01 326005</w:t>
        <w:tab/>
        <w:t>40.00</w:t>
      </w:r>
    </w:p>
    <w:p>
      <w:pPr>
        <w:pStyle w:val="An4x"/>
        <w:spacing w:lineRule="exact" w:line="114"/>
        <w:rPr>
          <w:rFonts w:eastAsia="MS Gothic;ＭＳ ゴシック"/>
        </w:rPr>
      </w:pPr>
      <w:r>
        <w:rPr>
          <w:rFonts w:eastAsia="MS Gothic;ＭＳ ゴシック"/>
        </w:rPr>
        <w:t>01 326006</w:t>
        <w:tab/>
        <w:t>23.00</w:t>
        <w:tab/>
        <w:t>01 326007</w:t>
        <w:tab/>
        <w:t>40.00</w:t>
        <w:tab/>
        <w:t>01 326008</w:t>
        <w:tab/>
        <w:t>39.00</w:t>
        <w:tab/>
        <w:t>01 326009</w:t>
        <w:tab/>
        <w:t>38.00</w:t>
        <w:tab/>
        <w:t>01 326010</w:t>
        <w:tab/>
        <w:t>27.00</w:t>
        <w:tab/>
        <w:t>01 326011</w:t>
        <w:tab/>
        <w:t>39.00</w:t>
      </w:r>
    </w:p>
    <w:p>
      <w:pPr>
        <w:pStyle w:val="An4x"/>
        <w:spacing w:lineRule="exact" w:line="114"/>
        <w:rPr>
          <w:rFonts w:eastAsia="MS Gothic;ＭＳ ゴシック"/>
        </w:rPr>
      </w:pPr>
      <w:r>
        <w:rPr>
          <w:rFonts w:eastAsia="MS Gothic;ＭＳ ゴシック"/>
        </w:rPr>
        <w:t>01 326012</w:t>
        <w:tab/>
        <w:t>45.00</w:t>
        <w:tab/>
        <w:t>01 326013</w:t>
        <w:tab/>
        <w:t>36.00</w:t>
        <w:tab/>
        <w:t>01 326014</w:t>
        <w:tab/>
        <w:t>42.00</w:t>
        <w:tab/>
        <w:t>01 326015</w:t>
        <w:tab/>
        <w:t>40.00</w:t>
        <w:tab/>
        <w:t>01 326016</w:t>
        <w:tab/>
        <w:t>40.00</w:t>
        <w:tab/>
        <w:t>01 326017</w:t>
        <w:tab/>
        <w:t>28.00</w:t>
      </w:r>
    </w:p>
    <w:p>
      <w:pPr>
        <w:pStyle w:val="An4x"/>
        <w:spacing w:lineRule="exact" w:line="114"/>
        <w:rPr>
          <w:rFonts w:eastAsia="MS Gothic;ＭＳ ゴシック"/>
        </w:rPr>
      </w:pPr>
      <w:r>
        <w:rPr>
          <w:rFonts w:eastAsia="MS Gothic;ＭＳ ゴシック"/>
        </w:rPr>
        <w:t>01 326018</w:t>
        <w:tab/>
        <w:t>30.00</w:t>
        <w:tab/>
        <w:t>01 326019</w:t>
        <w:tab/>
        <w:t>39.00</w:t>
        <w:tab/>
        <w:t>01 326020</w:t>
        <w:tab/>
        <w:t>23.00</w:t>
        <w:tab/>
        <w:t>01 327001</w:t>
        <w:tab/>
        <w:t>40.75</w:t>
        <w:tab/>
        <w:t>01 327002</w:t>
        <w:tab/>
        <w:t>34.65</w:t>
        <w:tab/>
        <w:t>01 327003</w:t>
        <w:tab/>
        <w:t>64.14</w:t>
      </w:r>
    </w:p>
    <w:p>
      <w:pPr>
        <w:pStyle w:val="An4x"/>
        <w:spacing w:lineRule="exact" w:line="114"/>
        <w:rPr>
          <w:rFonts w:eastAsia="MS Gothic;ＭＳ ゴシック"/>
        </w:rPr>
      </w:pPr>
      <w:r>
        <w:rPr>
          <w:rFonts w:eastAsia="MS Gothic;ＭＳ ゴシック"/>
        </w:rPr>
        <w:t>01 327004</w:t>
        <w:tab/>
        <w:t>64.25</w:t>
        <w:tab/>
        <w:t>01 327005</w:t>
        <w:tab/>
        <w:t>45.50</w:t>
        <w:tab/>
        <w:t>01 327006</w:t>
        <w:tab/>
        <w:t>64.50</w:t>
        <w:tab/>
        <w:t>01 327007</w:t>
        <w:tab/>
        <w:t>40.75</w:t>
        <w:tab/>
        <w:t>01 327008</w:t>
        <w:tab/>
        <w:t>46.74</w:t>
        <w:tab/>
        <w:t>01 327009</w:t>
        <w:tab/>
        <w:t>32.00</w:t>
      </w:r>
    </w:p>
    <w:p>
      <w:pPr>
        <w:pStyle w:val="An4x"/>
        <w:spacing w:lineRule="exact" w:line="114"/>
        <w:rPr>
          <w:rFonts w:eastAsia="MS Gothic;ＭＳ ゴシック"/>
        </w:rPr>
      </w:pPr>
      <w:r>
        <w:rPr>
          <w:rFonts w:eastAsia="MS Gothic;ＭＳ ゴシック"/>
        </w:rPr>
        <w:t>01 327010</w:t>
        <w:tab/>
        <w:t>56.67</w:t>
        <w:tab/>
        <w:t>01 327011</w:t>
        <w:tab/>
        <w:t>24.00</w:t>
        <w:tab/>
        <w:t>01 327012</w:t>
        <w:tab/>
        <w:t>30.01</w:t>
        <w:tab/>
        <w:t>01 327013</w:t>
        <w:tab/>
        <w:t>70.19</w:t>
        <w:tab/>
        <w:t>01 327014</w:t>
        <w:tab/>
        <w:t>44.73</w:t>
        <w:tab/>
        <w:t>01 327015</w:t>
        <w:tab/>
        <w:t>88.24</w:t>
      </w:r>
    </w:p>
    <w:p>
      <w:pPr>
        <w:pStyle w:val="An4x"/>
        <w:spacing w:lineRule="exact" w:line="114"/>
        <w:rPr>
          <w:rFonts w:eastAsia="MS Gothic;ＭＳ ゴシック"/>
        </w:rPr>
      </w:pPr>
      <w:r>
        <w:rPr>
          <w:rFonts w:eastAsia="MS Gothic;ＭＳ ゴシック"/>
        </w:rPr>
        <w:t>01 327016</w:t>
        <w:tab/>
        <w:t>34.08</w:t>
        <w:tab/>
        <w:t>01 327017</w:t>
        <w:tab/>
        <w:t>45.77</w:t>
        <w:tab/>
        <w:t>01 327018</w:t>
        <w:tab/>
        <w:t>51.34</w:t>
        <w:tab/>
        <w:t>01 327019</w:t>
        <w:tab/>
        <w:t>58.92</w:t>
        <w:tab/>
        <w:t>01 327020</w:t>
        <w:tab/>
        <w:t>49.00</w:t>
        <w:tab/>
        <w:t>01 328001</w:t>
        <w:tab/>
        <w:t>140.00</w:t>
      </w:r>
    </w:p>
    <w:p>
      <w:pPr>
        <w:pStyle w:val="An4x"/>
        <w:spacing w:lineRule="exact" w:line="114"/>
        <w:rPr>
          <w:rFonts w:eastAsia="MS Gothic;ＭＳ ゴシック"/>
        </w:rPr>
      </w:pPr>
      <w:r>
        <w:rPr>
          <w:rFonts w:eastAsia="MS Gothic;ＭＳ ゴシック"/>
        </w:rPr>
        <w:t>01 328002</w:t>
        <w:tab/>
        <w:t>179.00</w:t>
        <w:tab/>
        <w:t>01 328003</w:t>
        <w:tab/>
        <w:t>95.00</w:t>
        <w:tab/>
        <w:t>01 328004</w:t>
        <w:tab/>
        <w:t>296.50</w:t>
        <w:tab/>
        <w:t>01 328005</w:t>
        <w:tab/>
        <w:t>245.43</w:t>
        <w:tab/>
        <w:t>01 328006</w:t>
        <w:tab/>
        <w:t>599.00</w:t>
        <w:tab/>
        <w:t>01 328007</w:t>
        <w:tab/>
        <w:t>159.00</w:t>
      </w:r>
    </w:p>
    <w:p>
      <w:pPr>
        <w:pStyle w:val="An4x"/>
        <w:spacing w:lineRule="exact" w:line="114"/>
        <w:rPr>
          <w:rFonts w:eastAsia="MS Gothic;ＭＳ ゴシック"/>
        </w:rPr>
      </w:pPr>
      <w:r>
        <w:rPr>
          <w:rFonts w:eastAsia="MS Gothic;ＭＳ ゴシック"/>
        </w:rPr>
        <w:t>01 328008</w:t>
        <w:tab/>
        <w:t>144.00</w:t>
        <w:tab/>
        <w:t>01 328009</w:t>
        <w:tab/>
        <w:t>15.00</w:t>
        <w:tab/>
        <w:t>01 328010</w:t>
        <w:tab/>
        <w:t>261.00</w:t>
        <w:tab/>
        <w:t>01 328011</w:t>
        <w:tab/>
        <w:t>998.00</w:t>
        <w:tab/>
        <w:t>01 328012</w:t>
        <w:tab/>
        <w:t>161.22</w:t>
        <w:tab/>
        <w:t>01 328013</w:t>
        <w:tab/>
        <w:t>185.14</w:t>
      </w:r>
    </w:p>
    <w:p>
      <w:pPr>
        <w:pStyle w:val="An4x"/>
        <w:spacing w:lineRule="exact" w:line="114"/>
        <w:rPr>
          <w:rFonts w:eastAsia="MS Gothic;ＭＳ ゴシック"/>
        </w:rPr>
      </w:pPr>
      <w:r>
        <w:rPr>
          <w:rFonts w:eastAsia="MS Gothic;ＭＳ ゴシック"/>
        </w:rPr>
        <w:t>01 328014</w:t>
        <w:tab/>
        <w:t>220.50</w:t>
        <w:tab/>
        <w:t>01 328015</w:t>
        <w:tab/>
        <w:t>139.00</w:t>
        <w:tab/>
        <w:t>01 328016</w:t>
        <w:tab/>
        <w:t>183.00</w:t>
        <w:tab/>
        <w:t>01 328017</w:t>
        <w:tab/>
        <w:t>898.00</w:t>
        <w:tab/>
        <w:t>01 328018</w:t>
        <w:tab/>
        <w:t>139.00</w:t>
        <w:tab/>
        <w:t>01 328019</w:t>
        <w:tab/>
        <w:t>978.00</w:t>
      </w:r>
    </w:p>
    <w:p>
      <w:pPr>
        <w:pStyle w:val="An4x"/>
        <w:spacing w:lineRule="exact" w:line="114"/>
        <w:rPr>
          <w:rFonts w:eastAsia="MS Gothic;ＭＳ ゴシック"/>
        </w:rPr>
      </w:pPr>
      <w:r>
        <w:rPr>
          <w:rFonts w:eastAsia="MS Gothic;ＭＳ ゴシック"/>
        </w:rPr>
        <w:t>01 328020</w:t>
        <w:tab/>
        <w:t>166.00</w:t>
        <w:tab/>
        <w:t>01 328021</w:t>
        <w:tab/>
        <w:t>32.42</w:t>
        <w:tab/>
        <w:t>01 328022</w:t>
        <w:tab/>
        <w:t>259.00</w:t>
        <w:tab/>
        <w:t>01 328023</w:t>
        <w:tab/>
        <w:t>171.21</w:t>
        <w:tab/>
        <w:t>01 328024</w:t>
        <w:tab/>
        <w:t>134.00</w:t>
        <w:tab/>
        <w:t>01 328025</w:t>
        <w:tab/>
        <w:t>219.00</w:t>
      </w:r>
    </w:p>
    <w:p>
      <w:pPr>
        <w:pStyle w:val="An4x"/>
        <w:spacing w:lineRule="exact" w:line="114"/>
        <w:rPr>
          <w:rFonts w:eastAsia="MS Gothic;ＭＳ ゴシック"/>
        </w:rPr>
      </w:pPr>
      <w:r>
        <w:rPr>
          <w:rFonts w:eastAsia="MS Gothic;ＭＳ ゴシック"/>
        </w:rPr>
        <w:t>01 328026</w:t>
        <w:tab/>
        <w:t>65.90</w:t>
        <w:tab/>
        <w:t>01 328027</w:t>
        <w:tab/>
        <w:t>158.00</w:t>
        <w:tab/>
        <w:t>01 328028</w:t>
        <w:tab/>
        <w:t>188.28</w:t>
        <w:tab/>
        <w:t>01 328029</w:t>
        <w:tab/>
        <w:t>36.00</w:t>
        <w:tab/>
        <w:t>01 328030</w:t>
        <w:tab/>
        <w:t>259.00</w:t>
        <w:tab/>
        <w:t>01 328031</w:t>
        <w:tab/>
        <w:t>214.16</w:t>
      </w:r>
    </w:p>
    <w:p>
      <w:pPr>
        <w:pStyle w:val="An4x"/>
        <w:spacing w:lineRule="exact" w:line="114"/>
        <w:rPr>
          <w:rFonts w:eastAsia="MS Gothic;ＭＳ ゴシック"/>
        </w:rPr>
      </w:pPr>
      <w:r>
        <w:rPr>
          <w:rFonts w:eastAsia="MS Gothic;ＭＳ ゴシック"/>
        </w:rPr>
        <w:t>01 328032</w:t>
        <w:tab/>
        <w:t>42.90</w:t>
        <w:tab/>
        <w:t>01 328033</w:t>
        <w:tab/>
        <w:t>409.00</w:t>
        <w:tab/>
        <w:t>01 328034</w:t>
        <w:tab/>
        <w:t>98.48</w:t>
        <w:tab/>
        <w:t>01 328035</w:t>
        <w:tab/>
        <w:t>95.00</w:t>
        <w:tab/>
        <w:t>01 328036</w:t>
        <w:tab/>
        <w:t>789.00</w:t>
        <w:tab/>
        <w:t>01 328037</w:t>
        <w:tab/>
        <w:t>90.90</w:t>
      </w:r>
    </w:p>
    <w:p>
      <w:pPr>
        <w:pStyle w:val="An4x"/>
        <w:spacing w:lineRule="exact" w:line="114"/>
        <w:rPr>
          <w:rFonts w:eastAsia="MS Gothic;ＭＳ ゴシック"/>
        </w:rPr>
      </w:pPr>
      <w:r>
        <w:rPr>
          <w:rFonts w:eastAsia="MS Gothic;ＭＳ ゴシック"/>
        </w:rPr>
        <w:t>01 328038</w:t>
        <w:tab/>
        <w:t>95.90</w:t>
        <w:tab/>
        <w:t>01 328039</w:t>
        <w:tab/>
        <w:t>999.00</w:t>
        <w:tab/>
        <w:t>01 328040</w:t>
        <w:tab/>
        <w:t>999.00</w:t>
        <w:tab/>
        <w:t>01 328041</w:t>
        <w:tab/>
        <w:t>46.90</w:t>
        <w:tab/>
        <w:t>01 328042</w:t>
        <w:tab/>
        <w:t>90.00</w:t>
        <w:tab/>
        <w:t>01 328043</w:t>
        <w:tab/>
        <w:t>90.65</w:t>
      </w:r>
    </w:p>
    <w:p>
      <w:pPr>
        <w:pStyle w:val="An4x"/>
        <w:spacing w:lineRule="exact" w:line="114"/>
        <w:rPr>
          <w:rFonts w:eastAsia="MS Gothic;ＭＳ ゴシック"/>
        </w:rPr>
      </w:pPr>
      <w:r>
        <w:rPr>
          <w:rFonts w:eastAsia="MS Gothic;ＭＳ ゴシック"/>
        </w:rPr>
        <w:t>01 328044</w:t>
        <w:tab/>
        <w:t>15.40</w:t>
        <w:tab/>
        <w:t>01 328045</w:t>
        <w:tab/>
        <w:t>42.50</w:t>
        <w:tab/>
        <w:t>01 328046</w:t>
        <w:tab/>
        <w:t>40.90</w:t>
        <w:tab/>
        <w:t>01 328047</w:t>
        <w:tab/>
        <w:t>35.00</w:t>
        <w:tab/>
        <w:t>01 328048</w:t>
        <w:tab/>
        <w:t>38.00</w:t>
        <w:tab/>
        <w:t>01 328049</w:t>
        <w:tab/>
        <w:t>173.55</w:t>
      </w:r>
    </w:p>
    <w:p>
      <w:pPr>
        <w:pStyle w:val="An4x"/>
        <w:spacing w:lineRule="exact" w:line="114"/>
        <w:rPr>
          <w:rFonts w:eastAsia="MS Gothic;ＭＳ ゴシック"/>
        </w:rPr>
      </w:pPr>
      <w:r>
        <w:rPr>
          <w:rFonts w:eastAsia="MS Gothic;ＭＳ ゴシック"/>
        </w:rPr>
        <w:t>01 328050</w:t>
        <w:tab/>
        <w:t>44.90</w:t>
        <w:tab/>
        <w:t>01 329001</w:t>
        <w:tab/>
        <w:t>3.00</w:t>
        <w:tab/>
        <w:t>01 329002</w:t>
        <w:tab/>
        <w:t>2.00</w:t>
        <w:tab/>
        <w:t>01 329003</w:t>
        <w:tab/>
        <w:t>40.00</w:t>
        <w:tab/>
        <w:t>01 329004</w:t>
        <w:tab/>
        <w:t>1561.50</w:t>
        <w:tab/>
        <w:t>01 329005</w:t>
        <w:tab/>
        <w:t>0.90</w:t>
      </w:r>
    </w:p>
    <w:p>
      <w:pPr>
        <w:pStyle w:val="An4x"/>
        <w:spacing w:lineRule="exact" w:line="114"/>
        <w:rPr>
          <w:rFonts w:eastAsia="MS Gothic;ＭＳ ゴシック"/>
        </w:rPr>
      </w:pPr>
      <w:r>
        <w:rPr>
          <w:rFonts w:eastAsia="MS Gothic;ＭＳ ゴシック"/>
        </w:rPr>
        <w:t>01 329006</w:t>
        <w:tab/>
        <w:t>8.00</w:t>
        <w:tab/>
        <w:t>01 329007</w:t>
        <w:tab/>
        <w:t>5490.00</w:t>
        <w:tab/>
        <w:t>01 329008</w:t>
        <w:tab/>
        <w:t>1975.00</w:t>
        <w:tab/>
        <w:t>01 329009</w:t>
        <w:tab/>
        <w:t>2990.00</w:t>
        <w:tab/>
        <w:t>01 329010</w:t>
        <w:tab/>
        <w:t>1290.00</w:t>
        <w:tab/>
        <w:t>01 329011</w:t>
        <w:tab/>
        <w:t>50.00</w:t>
      </w:r>
    </w:p>
    <w:p>
      <w:pPr>
        <w:pStyle w:val="An4x"/>
        <w:spacing w:lineRule="exact" w:line="114"/>
        <w:rPr>
          <w:rFonts w:eastAsia="MS Gothic;ＭＳ ゴシック"/>
        </w:rPr>
      </w:pPr>
      <w:r>
        <w:rPr>
          <w:rFonts w:eastAsia="MS Gothic;ＭＳ ゴシック"/>
        </w:rPr>
        <w:t>01 329012</w:t>
        <w:tab/>
        <w:t>3599.00</w:t>
        <w:tab/>
        <w:t>01 329013</w:t>
        <w:tab/>
        <w:t>1898.00</w:t>
        <w:tab/>
        <w:t>01 329014</w:t>
        <w:tab/>
        <w:t>1.50</w:t>
        <w:tab/>
        <w:t>01 329015</w:t>
        <w:tab/>
        <w:t>299.00</w:t>
        <w:tab/>
        <w:t>01 329016</w:t>
        <w:tab/>
        <w:t>3290.00</w:t>
        <w:tab/>
        <w:t>01 329017</w:t>
        <w:tab/>
        <w:t>1998.00</w:t>
      </w:r>
    </w:p>
    <w:p>
      <w:pPr>
        <w:pStyle w:val="An4x"/>
        <w:spacing w:lineRule="exact" w:line="114"/>
        <w:rPr>
          <w:rFonts w:eastAsia="MS Gothic;ＭＳ ゴシック"/>
        </w:rPr>
      </w:pPr>
      <w:r>
        <w:rPr>
          <w:rFonts w:eastAsia="MS Gothic;ＭＳ ゴシック"/>
        </w:rPr>
        <w:t>01 329018</w:t>
        <w:tab/>
        <w:t>2998.00</w:t>
        <w:tab/>
        <w:t>01 329019</w:t>
        <w:tab/>
        <w:t>3199.00</w:t>
        <w:tab/>
        <w:t>01 329020</w:t>
        <w:tab/>
        <w:t>3498.00</w:t>
        <w:tab/>
        <w:t>01 330001</w:t>
        <w:tab/>
        <w:t>189.00</w:t>
        <w:tab/>
        <w:t>01 330002</w:t>
        <w:tab/>
        <w:t>100.00</w:t>
        <w:tab/>
        <w:t>01 330003</w:t>
        <w:tab/>
        <w:t>209.00</w:t>
      </w:r>
    </w:p>
    <w:p>
      <w:pPr>
        <w:pStyle w:val="An4x"/>
        <w:spacing w:lineRule="exact" w:line="114"/>
        <w:rPr>
          <w:rFonts w:eastAsia="MS Gothic;ＭＳ ゴシック"/>
        </w:rPr>
      </w:pPr>
      <w:r>
        <w:rPr>
          <w:rFonts w:eastAsia="MS Gothic;ＭＳ ゴシック"/>
        </w:rPr>
        <w:t>01 330004</w:t>
        <w:tab/>
        <w:t>99.90</w:t>
        <w:tab/>
        <w:t>01 330005</w:t>
        <w:tab/>
        <w:t>419.00</w:t>
        <w:tab/>
        <w:t>01 330006</w:t>
        <w:tab/>
        <w:t>239.00</w:t>
        <w:tab/>
        <w:t>01 330007</w:t>
        <w:tab/>
        <w:t>99.90</w:t>
        <w:tab/>
        <w:t>01 330008</w:t>
        <w:tab/>
        <w:t>129.00</w:t>
        <w:tab/>
        <w:t>01 330009</w:t>
        <w:tab/>
        <w:t>123.00</w:t>
      </w:r>
    </w:p>
    <w:p>
      <w:pPr>
        <w:pStyle w:val="An4x"/>
        <w:spacing w:lineRule="exact" w:line="114"/>
        <w:rPr>
          <w:rFonts w:eastAsia="MS Gothic;ＭＳ ゴシック"/>
        </w:rPr>
      </w:pPr>
      <w:r>
        <w:rPr>
          <w:rFonts w:eastAsia="MS Gothic;ＭＳ ゴシック"/>
        </w:rPr>
        <w:t>01 330010</w:t>
        <w:tab/>
        <w:t>339.00</w:t>
        <w:tab/>
        <w:t>01 330011</w:t>
        <w:tab/>
        <w:t>16.90</w:t>
        <w:tab/>
        <w:t>01 330012</w:t>
        <w:tab/>
        <w:t>244.00</w:t>
        <w:tab/>
        <w:t>01 330013</w:t>
        <w:tab/>
        <w:t>174.95</w:t>
        <w:tab/>
        <w:t>01 330014</w:t>
        <w:tab/>
        <w:t>199.00</w:t>
        <w:tab/>
        <w:t>01 330015</w:t>
        <w:tab/>
        <w:t>235.00</w:t>
      </w:r>
    </w:p>
    <w:p>
      <w:pPr>
        <w:pStyle w:val="An4x"/>
        <w:spacing w:lineRule="exact" w:line="114"/>
        <w:rPr>
          <w:rFonts w:eastAsia="MS Gothic;ＭＳ ゴシック"/>
        </w:rPr>
      </w:pPr>
      <w:r>
        <w:rPr>
          <w:rFonts w:eastAsia="MS Gothic;ＭＳ ゴシック"/>
        </w:rPr>
        <w:t>01 330016</w:t>
        <w:tab/>
        <w:t>14.88</w:t>
        <w:tab/>
        <w:t>01 330017</w:t>
        <w:tab/>
        <w:t>208.04</w:t>
        <w:tab/>
        <w:t>01 330018</w:t>
        <w:tab/>
        <w:t>71.50</w:t>
        <w:tab/>
        <w:t>01 330019</w:t>
        <w:tab/>
        <w:t>218.90</w:t>
        <w:tab/>
        <w:t>01 330020</w:t>
        <w:tab/>
        <w:t>349.00</w:t>
        <w:tab/>
        <w:t>01 330021</w:t>
        <w:tab/>
        <w:t>49.00</w:t>
      </w:r>
    </w:p>
    <w:p>
      <w:pPr>
        <w:pStyle w:val="An4x"/>
        <w:spacing w:lineRule="exact" w:line="114"/>
        <w:rPr>
          <w:rFonts w:eastAsia="MS Gothic;ＭＳ ゴシック"/>
        </w:rPr>
      </w:pPr>
      <w:r>
        <w:rPr>
          <w:rFonts w:eastAsia="MS Gothic;ＭＳ ゴシック"/>
        </w:rPr>
        <w:t>01 330022</w:t>
        <w:tab/>
        <w:t>259.00</w:t>
        <w:tab/>
        <w:t>01 330023</w:t>
        <w:tab/>
        <w:t>184.00</w:t>
        <w:tab/>
        <w:t>01 330024</w:t>
        <w:tab/>
        <w:t>19.00</w:t>
        <w:tab/>
        <w:t>01 330025</w:t>
        <w:tab/>
        <w:t>331.00</w:t>
        <w:tab/>
        <w:t>01 330026</w:t>
        <w:tab/>
        <w:t>40.00</w:t>
        <w:tab/>
        <w:t>01 330027</w:t>
        <w:tab/>
        <w:t>129.46</w:t>
      </w:r>
    </w:p>
    <w:p>
      <w:pPr>
        <w:pStyle w:val="An4x"/>
        <w:spacing w:lineRule="exact" w:line="114"/>
        <w:rPr>
          <w:rFonts w:eastAsia="MS Gothic;ＭＳ ゴシック"/>
        </w:rPr>
      </w:pPr>
      <w:r>
        <w:rPr>
          <w:rFonts w:eastAsia="MS Gothic;ＭＳ ゴシック"/>
        </w:rPr>
        <w:t>01 330028</w:t>
        <w:tab/>
        <w:t>178.00</w:t>
        <w:tab/>
        <w:t>01 330029</w:t>
        <w:tab/>
        <w:t>224.10</w:t>
        <w:tab/>
        <w:t>01 330030</w:t>
        <w:tab/>
        <w:t>289.00</w:t>
        <w:tab/>
        <w:t>01 331001</w:t>
        <w:tab/>
        <w:t>193.00</w:t>
        <w:tab/>
        <w:t>01 331002</w:t>
        <w:tab/>
        <w:t>420.00</w:t>
        <w:tab/>
        <w:t>01 331003</w:t>
        <w:tab/>
        <w:t>187.00</w:t>
      </w:r>
    </w:p>
    <w:p>
      <w:pPr>
        <w:pStyle w:val="An4x"/>
        <w:spacing w:lineRule="exact" w:line="114"/>
        <w:rPr>
          <w:rFonts w:eastAsia="MS Gothic;ＭＳ ゴシック"/>
        </w:rPr>
      </w:pPr>
      <w:r>
        <w:rPr>
          <w:rFonts w:eastAsia="MS Gothic;ＭＳ ゴシック"/>
        </w:rPr>
        <w:t>01 331004</w:t>
        <w:tab/>
        <w:t>145.00</w:t>
        <w:tab/>
        <w:t>01 331005</w:t>
        <w:tab/>
        <w:t>190.00</w:t>
        <w:tab/>
        <w:t>01 331006</w:t>
        <w:tab/>
        <w:t>199.00</w:t>
        <w:tab/>
        <w:t>01 331007</w:t>
        <w:tab/>
        <w:t>30.00</w:t>
        <w:tab/>
        <w:t>01 331008</w:t>
        <w:tab/>
        <w:t>169.00</w:t>
        <w:tab/>
        <w:t>01 331009</w:t>
        <w:tab/>
        <w:t>135.75</w:t>
      </w:r>
    </w:p>
    <w:p>
      <w:pPr>
        <w:pStyle w:val="An4x"/>
        <w:spacing w:lineRule="exact" w:line="114"/>
        <w:rPr>
          <w:rFonts w:eastAsia="MS Gothic;ＭＳ ゴシック"/>
        </w:rPr>
      </w:pPr>
      <w:r>
        <w:rPr>
          <w:rFonts w:eastAsia="MS Gothic;ＭＳ ゴシック"/>
        </w:rPr>
        <w:t>01 331010</w:t>
        <w:tab/>
        <w:t>245.00</w:t>
        <w:tab/>
        <w:t>01 331011</w:t>
        <w:tab/>
        <w:t>79.00</w:t>
        <w:tab/>
        <w:t>01 331012</w:t>
        <w:tab/>
        <w:t>89.00</w:t>
        <w:tab/>
        <w:t>01 331013</w:t>
        <w:tab/>
        <w:t>274.00</w:t>
        <w:tab/>
        <w:t>01 331014</w:t>
        <w:tab/>
        <w:t>284.00</w:t>
        <w:tab/>
        <w:t>01 331015</w:t>
        <w:tab/>
        <w:t>85.00</w:t>
      </w:r>
    </w:p>
    <w:p>
      <w:pPr>
        <w:pStyle w:val="An4x"/>
        <w:spacing w:lineRule="exact" w:line="114"/>
        <w:rPr>
          <w:rFonts w:eastAsia="MS Gothic;ＭＳ ゴシック"/>
        </w:rPr>
      </w:pPr>
      <w:r>
        <w:rPr>
          <w:rFonts w:eastAsia="MS Gothic;ＭＳ ゴシック"/>
        </w:rPr>
        <w:t>01 331016</w:t>
        <w:tab/>
        <w:t>99.00</w:t>
        <w:tab/>
        <w:t>01 331017</w:t>
        <w:tab/>
        <w:t>47.47</w:t>
        <w:tab/>
        <w:t>01 331018</w:t>
        <w:tab/>
        <w:t>249.00</w:t>
        <w:tab/>
        <w:t>01 331019</w:t>
        <w:tab/>
        <w:t>382.00</w:t>
        <w:tab/>
        <w:t>01 331020</w:t>
        <w:tab/>
        <w:t>218.00</w:t>
        <w:tab/>
        <w:t>01 332001</w:t>
        <w:tab/>
        <w:t>48.00</w:t>
      </w:r>
    </w:p>
    <w:p>
      <w:pPr>
        <w:pStyle w:val="An4x"/>
        <w:spacing w:lineRule="exact" w:line="114"/>
        <w:rPr>
          <w:rFonts w:eastAsia="MS Gothic;ＭＳ ゴシック"/>
        </w:rPr>
      </w:pPr>
      <w:r>
        <w:rPr>
          <w:rFonts w:eastAsia="MS Gothic;ＭＳ ゴシック"/>
        </w:rPr>
        <w:t>01 332002</w:t>
        <w:tab/>
        <w:t>5969.99</w:t>
        <w:tab/>
        <w:t>01 332003</w:t>
        <w:tab/>
        <w:t>36.30</w:t>
        <w:tab/>
        <w:t>01 332004</w:t>
        <w:tab/>
        <w:t>690.00</w:t>
        <w:tab/>
        <w:t>01 332005</w:t>
        <w:tab/>
        <w:t>1500.00</w:t>
        <w:tab/>
        <w:t>01 332006</w:t>
        <w:tab/>
        <w:t>630.00</w:t>
        <w:tab/>
        <w:t>01 332007</w:t>
        <w:tab/>
        <w:t>480.00</w:t>
      </w:r>
    </w:p>
    <w:p>
      <w:pPr>
        <w:pStyle w:val="An4x"/>
        <w:spacing w:lineRule="exact" w:line="114"/>
        <w:rPr>
          <w:rFonts w:eastAsia="MS Gothic;ＭＳ ゴシック"/>
        </w:rPr>
      </w:pPr>
      <w:r>
        <w:rPr>
          <w:rFonts w:eastAsia="MS Gothic;ＭＳ ゴシック"/>
        </w:rPr>
        <w:t>01 332008</w:t>
        <w:tab/>
        <w:t>550.00</w:t>
        <w:tab/>
        <w:t>01 332009</w:t>
        <w:tab/>
        <w:t>3899.00</w:t>
        <w:tab/>
        <w:t>01 332010</w:t>
        <w:tab/>
        <w:t>4659.00</w:t>
        <w:tab/>
        <w:t>01 332011</w:t>
        <w:tab/>
        <w:t>1300.00</w:t>
        <w:tab/>
        <w:t>01 332012</w:t>
        <w:tab/>
        <w:t>34.90</w:t>
        <w:tab/>
        <w:t>01 332013</w:t>
        <w:tab/>
        <w:t>552.08</w:t>
      </w:r>
    </w:p>
    <w:p>
      <w:pPr>
        <w:pStyle w:val="An4x"/>
        <w:spacing w:lineRule="exact" w:line="114"/>
        <w:rPr>
          <w:rFonts w:eastAsia="MS Gothic;ＭＳ ゴシック"/>
        </w:rPr>
      </w:pPr>
      <w:r>
        <w:rPr>
          <w:rFonts w:eastAsia="MS Gothic;ＭＳ ゴシック"/>
        </w:rPr>
        <w:t>01 332014</w:t>
        <w:tab/>
        <w:t>2299.00</w:t>
        <w:tab/>
        <w:t>01 332015</w:t>
        <w:tab/>
        <w:t>2199.00</w:t>
        <w:tab/>
        <w:t>01 332016</w:t>
        <w:tab/>
        <w:t>12099.00</w:t>
        <w:tab/>
        <w:t>01 332017</w:t>
        <w:tab/>
        <w:t>4300.00</w:t>
        <w:tab/>
        <w:t>01 332018</w:t>
        <w:tab/>
        <w:t>380.00</w:t>
        <w:tab/>
        <w:t>01 332019</w:t>
        <w:tab/>
        <w:t>1600.00</w:t>
      </w:r>
    </w:p>
    <w:p>
      <w:pPr>
        <w:pStyle w:val="An4x"/>
        <w:spacing w:lineRule="exact" w:line="114"/>
        <w:rPr>
          <w:rFonts w:eastAsia="MS Gothic;ＭＳ ゴシック"/>
        </w:rPr>
      </w:pPr>
      <w:r>
        <w:rPr>
          <w:rFonts w:eastAsia="MS Gothic;ＭＳ ゴシック"/>
        </w:rPr>
        <w:t>01 332020</w:t>
        <w:tab/>
        <w:t>2799.00</w:t>
        <w:tab/>
        <w:t>01 342001</w:t>
        <w:tab/>
        <w:t>38.00</w:t>
        <w:tab/>
        <w:t>01 342002</w:t>
        <w:tab/>
        <w:t>64.00</w:t>
        <w:tab/>
        <w:t>01 342003</w:t>
        <w:tab/>
        <w:t>47.00</w:t>
        <w:tab/>
        <w:t>01 342004</w:t>
        <w:tab/>
        <w:t>78.00</w:t>
        <w:tab/>
        <w:t>01 342005</w:t>
        <w:tab/>
        <w:t>81.00</w:t>
      </w:r>
    </w:p>
    <w:p>
      <w:pPr>
        <w:pStyle w:val="An4x"/>
        <w:spacing w:lineRule="exact" w:line="114"/>
        <w:rPr>
          <w:rFonts w:eastAsia="MS Gothic;ＭＳ ゴシック"/>
        </w:rPr>
      </w:pPr>
      <w:r>
        <w:rPr>
          <w:rFonts w:eastAsia="MS Gothic;ＭＳ ゴシック"/>
        </w:rPr>
        <w:t>01 342006</w:t>
        <w:tab/>
        <w:t>45.00</w:t>
        <w:tab/>
        <w:t>01 342007</w:t>
        <w:tab/>
        <w:t>75.00</w:t>
        <w:tab/>
        <w:t>01 342008</w:t>
        <w:tab/>
        <w:t>71.00</w:t>
        <w:tab/>
        <w:t>01 342009</w:t>
        <w:tab/>
        <w:t>36.00</w:t>
        <w:tab/>
        <w:t>01 342010</w:t>
        <w:tab/>
        <w:t>43.00</w:t>
        <w:tab/>
        <w:t>01 342011</w:t>
        <w:tab/>
        <w:t>47.00</w:t>
      </w:r>
    </w:p>
    <w:p>
      <w:pPr>
        <w:pStyle w:val="An4x"/>
        <w:spacing w:lineRule="exact" w:line="114"/>
        <w:rPr>
          <w:rFonts w:eastAsia="MS Gothic;ＭＳ ゴシック"/>
        </w:rPr>
      </w:pPr>
      <w:r>
        <w:rPr>
          <w:rFonts w:eastAsia="MS Gothic;ＭＳ ゴシック"/>
        </w:rPr>
        <w:t>01 342012</w:t>
        <w:tab/>
        <w:t>65.00</w:t>
        <w:tab/>
        <w:t>01 342013</w:t>
        <w:tab/>
        <w:t>53.00</w:t>
        <w:tab/>
        <w:t>01 342014</w:t>
        <w:tab/>
        <w:t>39.00</w:t>
        <w:tab/>
        <w:t>01 342015</w:t>
        <w:tab/>
        <w:t>75.00</w:t>
        <w:tab/>
        <w:t>01 342016</w:t>
        <w:tab/>
        <w:t>50.00</w:t>
        <w:tab/>
        <w:t>01 342017</w:t>
        <w:tab/>
        <w:t>36.00</w:t>
      </w:r>
    </w:p>
    <w:p>
      <w:pPr>
        <w:pStyle w:val="An4x"/>
        <w:spacing w:lineRule="exact" w:line="114"/>
        <w:rPr>
          <w:rFonts w:eastAsia="MS Gothic;ＭＳ ゴシック"/>
        </w:rPr>
      </w:pPr>
      <w:r>
        <w:rPr>
          <w:rFonts w:eastAsia="MS Gothic;ＭＳ ゴシック"/>
        </w:rPr>
        <w:t>01 342018</w:t>
        <w:tab/>
        <w:t>40.00</w:t>
        <w:tab/>
        <w:t>01 342019</w:t>
        <w:tab/>
        <w:t>71.00</w:t>
        <w:tab/>
        <w:t>01 342020</w:t>
        <w:tab/>
        <w:t>85.00</w:t>
        <w:tab/>
        <w:t>01 342021</w:t>
        <w:tab/>
        <w:t>46.00</w:t>
        <w:tab/>
        <w:t>01 342022</w:t>
        <w:tab/>
        <w:t>54.00</w:t>
        <w:tab/>
        <w:t>01 342023</w:t>
        <w:tab/>
        <w:t>71.16</w:t>
      </w:r>
    </w:p>
    <w:p>
      <w:pPr>
        <w:pStyle w:val="An4x"/>
        <w:spacing w:lineRule="exact" w:line="114"/>
        <w:rPr>
          <w:rFonts w:eastAsia="MS Gothic;ＭＳ ゴシック"/>
        </w:rPr>
      </w:pPr>
      <w:r>
        <w:rPr>
          <w:rFonts w:eastAsia="MS Gothic;ＭＳ ゴシック"/>
        </w:rPr>
        <w:t>01 342024</w:t>
        <w:tab/>
        <w:t>59.00</w:t>
        <w:tab/>
        <w:t>01 342025</w:t>
        <w:tab/>
        <w:t>52.50</w:t>
        <w:tab/>
        <w:t>01 342026</w:t>
        <w:tab/>
        <w:t>69.00</w:t>
        <w:tab/>
        <w:t>01 342027</w:t>
        <w:tab/>
        <w:t>47.00</w:t>
        <w:tab/>
        <w:t>01 342028</w:t>
        <w:tab/>
        <w:t>22.80</w:t>
        <w:tab/>
        <w:t>01 342029</w:t>
        <w:tab/>
        <w:t>47.00</w:t>
      </w:r>
    </w:p>
    <w:p>
      <w:pPr>
        <w:pStyle w:val="An4x"/>
        <w:spacing w:lineRule="exact" w:line="114"/>
        <w:rPr>
          <w:rFonts w:eastAsia="MS Gothic;ＭＳ ゴシック"/>
        </w:rPr>
      </w:pPr>
      <w:r>
        <w:rPr>
          <w:rFonts w:eastAsia="MS Gothic;ＭＳ ゴシック"/>
        </w:rPr>
        <w:t>01 342030</w:t>
        <w:tab/>
        <w:t>89.00</w:t>
        <w:tab/>
        <w:t>01 342031</w:t>
        <w:tab/>
        <w:t>57.00</w:t>
        <w:tab/>
        <w:t>01 342032</w:t>
        <w:tab/>
        <w:t>52.00</w:t>
        <w:tab/>
        <w:t>01 342033</w:t>
        <w:tab/>
        <w:t>54.00</w:t>
        <w:tab/>
        <w:t>01 342034</w:t>
        <w:tab/>
        <w:t>55.00</w:t>
        <w:tab/>
        <w:t>01 342035</w:t>
        <w:tab/>
        <w:t>72.00</w:t>
      </w:r>
    </w:p>
    <w:p>
      <w:pPr>
        <w:pStyle w:val="An4x"/>
        <w:spacing w:lineRule="exact" w:line="114"/>
        <w:rPr>
          <w:rFonts w:eastAsia="MS Gothic;ＭＳ ゴシック"/>
        </w:rPr>
      </w:pPr>
      <w:r>
        <w:rPr>
          <w:rFonts w:eastAsia="MS Gothic;ＭＳ ゴシック"/>
        </w:rPr>
        <w:t>01 342036</w:t>
        <w:tab/>
        <w:t>88.00</w:t>
        <w:tab/>
        <w:t>01 342037</w:t>
        <w:tab/>
        <w:t>47.00</w:t>
        <w:tab/>
        <w:t>01 342038</w:t>
        <w:tab/>
        <w:t>46.00</w:t>
        <w:tab/>
        <w:t>01 342039</w:t>
        <w:tab/>
        <w:t>91.00</w:t>
        <w:tab/>
        <w:t>01 342040</w:t>
        <w:tab/>
        <w:t>75.00</w:t>
        <w:tab/>
        <w:t>01 342041</w:t>
        <w:tab/>
        <w:t>93.00</w:t>
      </w:r>
    </w:p>
    <w:p>
      <w:pPr>
        <w:pStyle w:val="An4x"/>
        <w:spacing w:lineRule="exact" w:line="114"/>
        <w:rPr>
          <w:rFonts w:eastAsia="MS Gothic;ＭＳ ゴシック"/>
        </w:rPr>
      </w:pPr>
      <w:r>
        <w:rPr>
          <w:rFonts w:eastAsia="MS Gothic;ＭＳ ゴシック"/>
        </w:rPr>
        <w:t>01 342042</w:t>
        <w:tab/>
        <w:t>42.00</w:t>
        <w:tab/>
        <w:t>01 342043</w:t>
        <w:tab/>
        <w:t>85.00</w:t>
        <w:tab/>
        <w:t>01 342044</w:t>
        <w:tab/>
        <w:t>58.00</w:t>
        <w:tab/>
        <w:t>01 342045</w:t>
        <w:tab/>
        <w:t>48.00</w:t>
        <w:tab/>
        <w:t>01 342046</w:t>
        <w:tab/>
        <w:t>35.00</w:t>
        <w:tab/>
        <w:t>01 342047</w:t>
        <w:tab/>
        <w:t>75.00</w:t>
      </w:r>
    </w:p>
    <w:p>
      <w:pPr>
        <w:pStyle w:val="An4x"/>
        <w:spacing w:lineRule="exact" w:line="114"/>
        <w:rPr>
          <w:rFonts w:eastAsia="MS Gothic;ＭＳ ゴシック"/>
        </w:rPr>
      </w:pPr>
      <w:r>
        <w:rPr>
          <w:rFonts w:eastAsia="MS Gothic;ＭＳ ゴシック"/>
        </w:rPr>
        <w:t>01 342048</w:t>
        <w:tab/>
        <w:t>63.00</w:t>
        <w:tab/>
        <w:t>01 342049</w:t>
        <w:tab/>
        <w:t>69.00</w:t>
        <w:tab/>
        <w:t>01 342050</w:t>
        <w:tab/>
        <w:t>56.00</w:t>
        <w:tab/>
        <w:t>01 343001</w:t>
        <w:tab/>
        <w:t>229.00</w:t>
        <w:tab/>
        <w:t>01 343002</w:t>
        <w:tab/>
        <w:t>50.00</w:t>
        <w:tab/>
        <w:t>01 343003</w:t>
        <w:tab/>
        <w:t>297.00</w:t>
      </w:r>
    </w:p>
    <w:p>
      <w:pPr>
        <w:pStyle w:val="An4x"/>
        <w:spacing w:lineRule="exact" w:line="114"/>
        <w:rPr>
          <w:rFonts w:eastAsia="MS Gothic;ＭＳ ゴシック"/>
        </w:rPr>
      </w:pPr>
      <w:r>
        <w:rPr>
          <w:rFonts w:eastAsia="MS Gothic;ＭＳ ゴシック"/>
        </w:rPr>
        <w:t>01 343004</w:t>
        <w:tab/>
        <w:t>256.00</w:t>
        <w:tab/>
        <w:t>01 343005</w:t>
        <w:tab/>
        <w:t>115.00</w:t>
        <w:tab/>
        <w:t>01 343006</w:t>
        <w:tab/>
        <w:t>137.00</w:t>
        <w:tab/>
        <w:t>01 343007</w:t>
        <w:tab/>
        <w:t>87.00</w:t>
        <w:tab/>
        <w:t>01 343008</w:t>
        <w:tab/>
        <w:t>135.00</w:t>
        <w:tab/>
        <w:t>01 343009</w:t>
        <w:tab/>
        <w:t>137.00</w:t>
      </w:r>
    </w:p>
    <w:p>
      <w:pPr>
        <w:pStyle w:val="An4x"/>
        <w:spacing w:lineRule="exact" w:line="114"/>
        <w:rPr>
          <w:rFonts w:eastAsia="MS Gothic;ＭＳ ゴシック"/>
        </w:rPr>
      </w:pPr>
      <w:r>
        <w:rPr>
          <w:rFonts w:eastAsia="MS Gothic;ＭＳ ゴシック"/>
        </w:rPr>
        <w:t>01 343010</w:t>
        <w:tab/>
        <w:t>358.00</w:t>
        <w:tab/>
        <w:t>01 343011</w:t>
        <w:tab/>
        <w:t>70.00</w:t>
        <w:tab/>
        <w:t>01 343012</w:t>
        <w:tab/>
        <w:t>187.00</w:t>
        <w:tab/>
        <w:t>01 343013</w:t>
        <w:tab/>
        <w:t>105.00</w:t>
        <w:tab/>
        <w:t>01 343014</w:t>
        <w:tab/>
        <w:t>100.00</w:t>
        <w:tab/>
        <w:t>01 343015</w:t>
        <w:tab/>
        <w:t>87.00</w:t>
      </w:r>
    </w:p>
    <w:p>
      <w:pPr>
        <w:pStyle w:val="An4x"/>
        <w:spacing w:lineRule="exact" w:line="114"/>
        <w:rPr>
          <w:rFonts w:eastAsia="MS Gothic;ＭＳ ゴシック"/>
        </w:rPr>
      </w:pPr>
      <w:r>
        <w:rPr>
          <w:rFonts w:eastAsia="MS Gothic;ＭＳ ゴシック"/>
        </w:rPr>
        <w:t>01 343016</w:t>
        <w:tab/>
        <w:t>229.00</w:t>
        <w:tab/>
        <w:t>01 343017</w:t>
        <w:tab/>
        <w:t>173.00</w:t>
        <w:tab/>
        <w:t>01 343018</w:t>
        <w:tab/>
        <w:t>105.00</w:t>
        <w:tab/>
        <w:t>01 343019</w:t>
        <w:tab/>
        <w:t>102.00</w:t>
        <w:tab/>
        <w:t>01 343020</w:t>
        <w:tab/>
        <w:t>87.00</w:t>
        <w:tab/>
        <w:t>01 343021</w:t>
        <w:tab/>
        <w:t>178.00</w:t>
      </w:r>
    </w:p>
    <w:p>
      <w:pPr>
        <w:pStyle w:val="An4x"/>
        <w:spacing w:lineRule="exact" w:line="114"/>
        <w:rPr>
          <w:rFonts w:eastAsia="MS Gothic;ＭＳ ゴシック"/>
        </w:rPr>
      </w:pPr>
      <w:r>
        <w:rPr>
          <w:rFonts w:eastAsia="MS Gothic;ＭＳ ゴシック"/>
        </w:rPr>
        <w:t>01 343022</w:t>
        <w:tab/>
        <w:t>180.00</w:t>
        <w:tab/>
        <w:t>01 343023</w:t>
        <w:tab/>
        <w:t>297.00</w:t>
        <w:tab/>
        <w:t>01 343024</w:t>
        <w:tab/>
        <w:t>348.00</w:t>
        <w:tab/>
        <w:t>01 343025</w:t>
        <w:tab/>
        <w:t>188.00</w:t>
        <w:tab/>
        <w:t>01 343026</w:t>
        <w:tab/>
        <w:t>219.00</w:t>
        <w:tab/>
        <w:t>01 343027</w:t>
        <w:tab/>
        <w:t>191.00</w:t>
      </w:r>
    </w:p>
    <w:p>
      <w:pPr>
        <w:pStyle w:val="An4x"/>
        <w:spacing w:lineRule="exact" w:line="114"/>
        <w:rPr>
          <w:rFonts w:eastAsia="MS Gothic;ＭＳ ゴシック"/>
        </w:rPr>
      </w:pPr>
      <w:r>
        <w:rPr>
          <w:rFonts w:eastAsia="MS Gothic;ＭＳ ゴシック"/>
        </w:rPr>
        <w:t>01 343028</w:t>
        <w:tab/>
        <w:t>160.00</w:t>
        <w:tab/>
        <w:t>01 343029</w:t>
        <w:tab/>
        <w:t>191.00</w:t>
        <w:tab/>
        <w:t>01 343030</w:t>
        <w:tab/>
        <w:t>267.00</w:t>
        <w:tab/>
        <w:t>01 343031</w:t>
        <w:tab/>
        <w:t>275.00</w:t>
        <w:tab/>
        <w:t>01 343032</w:t>
        <w:tab/>
        <w:t>238.00</w:t>
        <w:tab/>
        <w:t>01 343033</w:t>
        <w:tab/>
        <w:t>49.00</w:t>
      </w:r>
    </w:p>
    <w:p>
      <w:pPr>
        <w:pStyle w:val="An4x"/>
        <w:spacing w:lineRule="exact" w:line="114"/>
        <w:rPr>
          <w:rFonts w:eastAsia="MS Gothic;ＭＳ ゴシック"/>
        </w:rPr>
      </w:pPr>
      <w:r>
        <w:rPr>
          <w:rFonts w:eastAsia="MS Gothic;ＭＳ ゴシック"/>
        </w:rPr>
        <w:t>01 343034</w:t>
        <w:tab/>
        <w:t>286.00</w:t>
        <w:tab/>
        <w:t>01 343035</w:t>
        <w:tab/>
        <w:t>147.00</w:t>
        <w:tab/>
        <w:t>01 343036</w:t>
        <w:tab/>
        <w:t>140.00</w:t>
        <w:tab/>
        <w:t>01 343037</w:t>
        <w:tab/>
        <w:t>45.00</w:t>
        <w:tab/>
        <w:t>01 343038</w:t>
        <w:tab/>
        <w:t>199.00</w:t>
        <w:tab/>
        <w:t>01 343039</w:t>
        <w:tab/>
        <w:t>115.00</w:t>
      </w:r>
    </w:p>
    <w:p>
      <w:pPr>
        <w:pStyle w:val="An4x"/>
        <w:spacing w:lineRule="exact" w:line="114"/>
        <w:rPr>
          <w:rFonts w:eastAsia="MS Gothic;ＭＳ ゴシック"/>
        </w:rPr>
      </w:pPr>
      <w:r>
        <w:rPr>
          <w:rFonts w:eastAsia="MS Gothic;ＭＳ ゴシック"/>
        </w:rPr>
        <w:t>01 343040</w:t>
        <w:tab/>
        <w:t>316.00</w:t>
        <w:tab/>
        <w:t>01 343041</w:t>
        <w:tab/>
        <w:t>40.00</w:t>
        <w:tab/>
        <w:t>01 343042</w:t>
        <w:tab/>
        <w:t>94.00</w:t>
        <w:tab/>
        <w:t>01 343043</w:t>
        <w:tab/>
        <w:t>60.00</w:t>
        <w:tab/>
        <w:t>01 343044</w:t>
        <w:tab/>
        <w:t>90.00</w:t>
        <w:tab/>
        <w:t>01 343045</w:t>
        <w:tab/>
        <w:t>39.00</w:t>
      </w:r>
    </w:p>
    <w:p>
      <w:pPr>
        <w:pStyle w:val="An4x"/>
        <w:spacing w:lineRule="exact" w:line="114"/>
        <w:rPr>
          <w:rFonts w:eastAsia="MS Gothic;ＭＳ ゴシック"/>
        </w:rPr>
      </w:pPr>
      <w:r>
        <w:rPr>
          <w:rFonts w:eastAsia="MS Gothic;ＭＳ ゴシック"/>
        </w:rPr>
        <w:t>01 343046</w:t>
        <w:tab/>
        <w:t>90.00</w:t>
        <w:tab/>
        <w:t>01 343047</w:t>
        <w:tab/>
        <w:t>60.00</w:t>
        <w:tab/>
        <w:t>01 343048</w:t>
        <w:tab/>
        <w:t>30.00</w:t>
        <w:tab/>
        <w:t>01 343049</w:t>
        <w:tab/>
        <w:t>37.14</w:t>
        <w:tab/>
        <w:t>01 343050</w:t>
        <w:tab/>
        <w:t>78.00</w:t>
        <w:tab/>
        <w:t>01 343051</w:t>
        <w:tab/>
        <w:t>65.04</w:t>
      </w:r>
    </w:p>
    <w:p>
      <w:pPr>
        <w:pStyle w:val="An4x"/>
        <w:spacing w:lineRule="exact" w:line="114"/>
        <w:rPr>
          <w:rFonts w:eastAsia="MS Gothic;ＭＳ ゴシック"/>
        </w:rPr>
      </w:pPr>
      <w:r>
        <w:rPr>
          <w:rFonts w:eastAsia="MS Gothic;ＭＳ ゴシック"/>
        </w:rPr>
        <w:t>01 343052</w:t>
        <w:tab/>
        <w:t>50.00</w:t>
        <w:tab/>
        <w:t>01 343053</w:t>
        <w:tab/>
        <w:t>27.00</w:t>
        <w:tab/>
        <w:t>01 343054</w:t>
        <w:tab/>
        <w:t>76.00</w:t>
        <w:tab/>
        <w:t>01 343055</w:t>
        <w:tab/>
        <w:t>55.00</w:t>
        <w:tab/>
        <w:t>01 343056</w:t>
        <w:tab/>
        <w:t>67.00</w:t>
        <w:tab/>
        <w:t>01 343057</w:t>
        <w:tab/>
        <w:t>39.00</w:t>
      </w:r>
    </w:p>
    <w:p>
      <w:pPr>
        <w:pStyle w:val="An4x"/>
        <w:spacing w:lineRule="exact" w:line="114"/>
        <w:rPr>
          <w:rFonts w:eastAsia="MS Gothic;ＭＳ ゴシック"/>
        </w:rPr>
      </w:pPr>
      <w:r>
        <w:rPr>
          <w:rFonts w:eastAsia="MS Gothic;ＭＳ ゴシック"/>
        </w:rPr>
        <w:t>01 343058</w:t>
        <w:tab/>
        <w:t>40.00</w:t>
        <w:tab/>
        <w:t>01 343059</w:t>
        <w:tab/>
        <w:t>1068.00</w:t>
        <w:tab/>
        <w:t>01 343060</w:t>
        <w:tab/>
        <w:t>50.00</w:t>
        <w:tab/>
        <w:t>01 343061</w:t>
        <w:tab/>
        <w:t>59.00</w:t>
        <w:tab/>
        <w:t>01 343062</w:t>
        <w:tab/>
        <w:t>40.00</w:t>
        <w:tab/>
        <w:t>01 343063</w:t>
        <w:tab/>
        <w:t>64.50</w:t>
      </w:r>
    </w:p>
    <w:p>
      <w:pPr>
        <w:pStyle w:val="An4x"/>
        <w:spacing w:lineRule="exact" w:line="114"/>
        <w:rPr>
          <w:rFonts w:eastAsia="MS Gothic;ＭＳ ゴシック"/>
        </w:rPr>
      </w:pPr>
      <w:r>
        <w:rPr>
          <w:rFonts w:eastAsia="MS Gothic;ＭＳ ゴシック"/>
        </w:rPr>
        <w:t>01 343064</w:t>
        <w:tab/>
        <w:t>32.00</w:t>
        <w:tab/>
        <w:t>01 343065</w:t>
        <w:tab/>
        <w:t>42.00</w:t>
        <w:tab/>
        <w:t>01 343066</w:t>
        <w:tab/>
        <w:t>58.00</w:t>
        <w:tab/>
        <w:t>01 343067</w:t>
        <w:tab/>
        <w:t>60.00</w:t>
        <w:tab/>
        <w:t>01 343068</w:t>
        <w:tab/>
        <w:t>48.00</w:t>
        <w:tab/>
        <w:t>01 343069</w:t>
        <w:tab/>
        <w:t>57.00</w:t>
      </w:r>
    </w:p>
    <w:p>
      <w:pPr>
        <w:pStyle w:val="An4x"/>
        <w:spacing w:lineRule="exact" w:line="114"/>
        <w:rPr>
          <w:rFonts w:eastAsia="MS Gothic;ＭＳ ゴシック"/>
        </w:rPr>
      </w:pPr>
      <w:r>
        <w:rPr>
          <w:rFonts w:eastAsia="MS Gothic;ＭＳ ゴシック"/>
        </w:rPr>
        <w:t>01 343070</w:t>
        <w:tab/>
        <w:t>83.00</w:t>
        <w:tab/>
        <w:t>01 343071</w:t>
        <w:tab/>
        <w:t>65.00</w:t>
        <w:tab/>
        <w:t>01 343072</w:t>
        <w:tab/>
        <w:t>73.00</w:t>
        <w:tab/>
        <w:t>01 343073</w:t>
        <w:tab/>
        <w:t>263.00</w:t>
        <w:tab/>
        <w:t>01 343074</w:t>
        <w:tab/>
        <w:t>80.00</w:t>
        <w:tab/>
        <w:t>01 343075</w:t>
        <w:tab/>
        <w:t>88.50</w:t>
      </w:r>
    </w:p>
    <w:p>
      <w:pPr>
        <w:pStyle w:val="An4x"/>
        <w:spacing w:lineRule="exact" w:line="114"/>
        <w:rPr>
          <w:rFonts w:eastAsia="MS Gothic;ＭＳ ゴシック"/>
        </w:rPr>
      </w:pPr>
      <w:r>
        <w:rPr>
          <w:rFonts w:eastAsia="MS Gothic;ＭＳ ゴシック"/>
        </w:rPr>
        <w:t>01 343076</w:t>
        <w:tab/>
        <w:t>55.00</w:t>
        <w:tab/>
        <w:t>01 343077</w:t>
        <w:tab/>
        <w:t>252.00</w:t>
        <w:tab/>
        <w:t>01 343078</w:t>
        <w:tab/>
        <w:t>37.00</w:t>
        <w:tab/>
        <w:t>01 343079</w:t>
        <w:tab/>
        <w:t>101.00</w:t>
        <w:tab/>
        <w:t>01 343080</w:t>
        <w:tab/>
        <w:t>98.00</w:t>
        <w:tab/>
        <w:t>01 343081</w:t>
        <w:tab/>
        <w:t>179.00</w:t>
      </w:r>
    </w:p>
    <w:p>
      <w:pPr>
        <w:pStyle w:val="An4x"/>
        <w:spacing w:lineRule="exact" w:line="114"/>
        <w:rPr>
          <w:rFonts w:eastAsia="MS Gothic;ＭＳ ゴシック"/>
        </w:rPr>
      </w:pPr>
      <w:r>
        <w:rPr>
          <w:rFonts w:eastAsia="MS Gothic;ＭＳ ゴシック"/>
        </w:rPr>
        <w:t>01 343082</w:t>
        <w:tab/>
        <w:t>346.00</w:t>
        <w:tab/>
        <w:t>01 343083</w:t>
        <w:tab/>
        <w:t>295.00</w:t>
        <w:tab/>
        <w:t>01 343084</w:t>
        <w:tab/>
        <w:t>361.00</w:t>
        <w:tab/>
        <w:t>01 343085</w:t>
        <w:tab/>
        <w:t>130.00</w:t>
        <w:tab/>
        <w:t>01 343086</w:t>
        <w:tab/>
        <w:t>200.00</w:t>
        <w:tab/>
        <w:t>01 343087</w:t>
        <w:tab/>
        <w:t>227.00</w:t>
      </w:r>
    </w:p>
    <w:p>
      <w:pPr>
        <w:pStyle w:val="An4x"/>
        <w:spacing w:lineRule="exact" w:line="114"/>
        <w:rPr>
          <w:rFonts w:eastAsia="MS Gothic;ＭＳ ゴシック"/>
        </w:rPr>
      </w:pPr>
      <w:r>
        <w:rPr>
          <w:rFonts w:eastAsia="MS Gothic;ＭＳ ゴシック"/>
        </w:rPr>
        <w:t>01 343088</w:t>
        <w:tab/>
        <w:t>138.00</w:t>
        <w:tab/>
        <w:t>01 343089</w:t>
        <w:tab/>
        <w:t>108.00</w:t>
        <w:tab/>
        <w:t>01 343090</w:t>
        <w:tab/>
        <w:t>189.00</w:t>
        <w:tab/>
        <w:t>01 344001</w:t>
        <w:tab/>
        <w:t>10500.00</w:t>
        <w:tab/>
        <w:t>01 344002</w:t>
        <w:tab/>
        <w:t>600.00</w:t>
        <w:tab/>
        <w:t>01 344003</w:t>
        <w:tab/>
        <w:t>75000.00</w:t>
      </w:r>
    </w:p>
    <w:p>
      <w:pPr>
        <w:pStyle w:val="An4x"/>
        <w:spacing w:lineRule="exact" w:line="114"/>
        <w:rPr>
          <w:rFonts w:eastAsia="MS Gothic;ＭＳ ゴシック"/>
        </w:rPr>
      </w:pPr>
      <w:r>
        <w:rPr>
          <w:rFonts w:eastAsia="MS Gothic;ＭＳ ゴシック"/>
        </w:rPr>
        <w:t>01 344004</w:t>
        <w:tab/>
        <w:t>350.00</w:t>
        <w:tab/>
        <w:t>01 344005</w:t>
        <w:tab/>
        <w:t>3100.00</w:t>
        <w:tab/>
        <w:t>01 344006</w:t>
        <w:tab/>
        <w:t>3000.00</w:t>
        <w:tab/>
        <w:t>01 344007</w:t>
        <w:tab/>
        <w:t>2300.00</w:t>
        <w:tab/>
        <w:t>01 344008</w:t>
        <w:tab/>
        <w:t>13800.00</w:t>
        <w:tab/>
        <w:t>01 344009</w:t>
        <w:tab/>
        <w:t>5000.00</w:t>
      </w:r>
    </w:p>
    <w:p>
      <w:pPr>
        <w:pStyle w:val="An4x"/>
        <w:spacing w:lineRule="exact" w:line="114"/>
        <w:rPr>
          <w:rFonts w:eastAsia="MS Gothic;ＭＳ ゴシック"/>
        </w:rPr>
      </w:pPr>
      <w:r>
        <w:rPr>
          <w:rFonts w:eastAsia="MS Gothic;ＭＳ ゴシック"/>
        </w:rPr>
        <w:t>01 344010</w:t>
        <w:tab/>
        <w:t>1217.00</w:t>
        <w:tab/>
        <w:t>01 344011</w:t>
        <w:tab/>
        <w:t>1000.00</w:t>
        <w:tab/>
        <w:t>01 344012</w:t>
        <w:tab/>
        <w:t>10000.00</w:t>
        <w:tab/>
        <w:t>01 344013</w:t>
        <w:tab/>
        <w:t>2000.00</w:t>
        <w:tab/>
        <w:t>01 344014</w:t>
        <w:tab/>
        <w:t>80.00</w:t>
        <w:tab/>
        <w:t>01 344015</w:t>
        <w:tab/>
        <w:t>21000.00</w:t>
      </w:r>
    </w:p>
    <w:p>
      <w:pPr>
        <w:pStyle w:val="An4x"/>
        <w:spacing w:lineRule="exact" w:line="114"/>
        <w:rPr>
          <w:rFonts w:eastAsia="MS Gothic;ＭＳ ゴシック"/>
        </w:rPr>
      </w:pPr>
      <w:r>
        <w:rPr>
          <w:rFonts w:eastAsia="MS Gothic;ＭＳ ゴシック"/>
        </w:rPr>
        <w:t>01 344016</w:t>
        <w:tab/>
        <w:t>450.00</w:t>
        <w:tab/>
        <w:t>01 344017</w:t>
        <w:tab/>
        <w:t>9000.00</w:t>
        <w:tab/>
        <w:t>01 344018</w:t>
        <w:tab/>
        <w:t>2500.00</w:t>
        <w:tab/>
        <w:t>01 344019</w:t>
        <w:tab/>
        <w:t>1500.00</w:t>
        <w:tab/>
        <w:t>01 344020</w:t>
        <w:tab/>
        <w:t>1800.00</w:t>
        <w:tab/>
        <w:t>01 345001</w:t>
        <w:tab/>
        <w:t>30776.00</w:t>
      </w:r>
    </w:p>
    <w:p>
      <w:pPr>
        <w:pStyle w:val="An4x"/>
        <w:spacing w:lineRule="exact" w:line="114"/>
        <w:rPr>
          <w:rFonts w:eastAsia="MS Gothic;ＭＳ ゴシック"/>
        </w:rPr>
      </w:pPr>
      <w:r>
        <w:rPr>
          <w:rFonts w:eastAsia="MS Gothic;ＭＳ ゴシック"/>
        </w:rPr>
        <w:t>01 345002</w:t>
        <w:tab/>
        <w:t>6000.00</w:t>
        <w:tab/>
        <w:t>01 345003</w:t>
        <w:tab/>
        <w:t>5500.00</w:t>
        <w:tab/>
        <w:t>01 345004</w:t>
        <w:tab/>
        <w:t>6900.00</w:t>
        <w:tab/>
        <w:t>01 345005</w:t>
        <w:tab/>
        <w:t>8700.00</w:t>
        <w:tab/>
        <w:t>01 345006</w:t>
        <w:tab/>
        <w:t>32500.00</w:t>
        <w:tab/>
        <w:t>01 345007</w:t>
        <w:tab/>
        <w:t>5500.00</w:t>
      </w:r>
    </w:p>
    <w:p>
      <w:pPr>
        <w:pStyle w:val="An4x"/>
        <w:spacing w:lineRule="exact" w:line="114"/>
        <w:rPr>
          <w:rFonts w:eastAsia="MS Gothic;ＭＳ ゴシック"/>
        </w:rPr>
      </w:pPr>
      <w:r>
        <w:rPr>
          <w:rFonts w:eastAsia="MS Gothic;ＭＳ ゴシック"/>
        </w:rPr>
        <w:t>01 345008</w:t>
        <w:tab/>
        <w:t>7000.00</w:t>
        <w:tab/>
        <w:t>01 345009</w:t>
        <w:tab/>
        <w:t>6500.00</w:t>
        <w:tab/>
        <w:t>01 345010</w:t>
        <w:tab/>
        <w:t>5974.00</w:t>
        <w:tab/>
        <w:t>01 345011</w:t>
        <w:tab/>
        <w:t>4900.00</w:t>
        <w:tab/>
        <w:t>01 345012</w:t>
        <w:tab/>
        <w:t>23400.00</w:t>
        <w:tab/>
        <w:t>01 345013</w:t>
        <w:tab/>
        <w:t>85293.20</w:t>
      </w:r>
    </w:p>
    <w:p>
      <w:pPr>
        <w:pStyle w:val="An4x"/>
        <w:spacing w:lineRule="exact" w:line="114"/>
        <w:rPr>
          <w:rFonts w:eastAsia="MS Gothic;ＭＳ ゴシック"/>
        </w:rPr>
      </w:pPr>
      <w:r>
        <w:rPr>
          <w:rFonts w:eastAsia="MS Gothic;ＭＳ ゴシック"/>
        </w:rPr>
        <w:t>01 345014</w:t>
        <w:tab/>
        <w:t>6300.00</w:t>
        <w:tab/>
        <w:t>01 345015</w:t>
        <w:tab/>
        <w:t>11900.00</w:t>
        <w:tab/>
        <w:t>01 345016</w:t>
        <w:tab/>
        <w:t>29595.00</w:t>
        <w:tab/>
        <w:t>01 345017</w:t>
        <w:tab/>
        <w:t>7000.00</w:t>
        <w:tab/>
        <w:t>01 345018</w:t>
        <w:tab/>
        <w:t>10000.00</w:t>
        <w:tab/>
        <w:t>01 345019</w:t>
        <w:tab/>
        <w:t>8500.00</w:t>
      </w:r>
    </w:p>
    <w:p>
      <w:pPr>
        <w:pStyle w:val="An4x"/>
        <w:spacing w:lineRule="exact" w:line="114"/>
        <w:rPr>
          <w:rFonts w:eastAsia="MS Gothic;ＭＳ ゴシック"/>
        </w:rPr>
      </w:pPr>
      <w:r>
        <w:rPr>
          <w:rFonts w:eastAsia="MS Gothic;ＭＳ ゴシック"/>
        </w:rPr>
        <w:t>01 345020</w:t>
        <w:tab/>
        <w:t>1830.00</w:t>
        <w:tab/>
        <w:t>01 346001</w:t>
        <w:tab/>
        <w:t>203.00</w:t>
        <w:tab/>
        <w:t>01 346002</w:t>
        <w:tab/>
        <w:t>2046.50</w:t>
        <w:tab/>
        <w:t>01 346003</w:t>
        <w:tab/>
        <w:t>60.30</w:t>
        <w:tab/>
        <w:t>01 346004</w:t>
        <w:tab/>
        <w:t>60.30</w:t>
        <w:tab/>
        <w:t>01 346005</w:t>
        <w:tab/>
        <w:t>2265.00</w:t>
      </w:r>
    </w:p>
    <w:p>
      <w:pPr>
        <w:pStyle w:val="An4x"/>
        <w:spacing w:lineRule="exact" w:line="114"/>
        <w:rPr>
          <w:rFonts w:eastAsia="MS Gothic;ＭＳ ゴシック"/>
        </w:rPr>
      </w:pPr>
      <w:r>
        <w:rPr>
          <w:rFonts w:eastAsia="MS Gothic;ＭＳ ゴシック"/>
        </w:rPr>
        <w:t>01 346006</w:t>
        <w:tab/>
        <w:t>202.70</w:t>
        <w:tab/>
        <w:t>01 346007</w:t>
        <w:tab/>
        <w:t>63.00</w:t>
        <w:tab/>
        <w:t>01 346008</w:t>
        <w:tab/>
        <w:t>1830.00</w:t>
        <w:tab/>
        <w:t>01 346009</w:t>
        <w:tab/>
        <w:t>1070.00</w:t>
        <w:tab/>
        <w:t>01 346010</w:t>
        <w:tab/>
        <w:t>62.00</w:t>
        <w:tab/>
        <w:t>02 001001</w:t>
        <w:tab/>
        <w:t>14.00</w:t>
      </w:r>
    </w:p>
    <w:p>
      <w:pPr>
        <w:pStyle w:val="An4x"/>
        <w:spacing w:lineRule="exact" w:line="114"/>
        <w:rPr>
          <w:rFonts w:eastAsia="MS Gothic;ＭＳ ゴシック"/>
        </w:rPr>
      </w:pPr>
      <w:r>
        <w:rPr>
          <w:rFonts w:eastAsia="MS Gothic;ＭＳ ゴシック"/>
        </w:rPr>
        <w:t>02 001002</w:t>
        <w:tab/>
        <w:t>9.90</w:t>
        <w:tab/>
        <w:t>02 001003</w:t>
        <w:tab/>
        <w:t>14.00</w:t>
        <w:tab/>
        <w:t>02 001004</w:t>
        <w:tab/>
        <w:t>9.00</w:t>
        <w:tab/>
        <w:t>02 001005</w:t>
        <w:tab/>
        <w:t>15.00</w:t>
        <w:tab/>
        <w:t>02 001006</w:t>
        <w:tab/>
        <w:t>14.00</w:t>
        <w:tab/>
        <w:t>02 001007</w:t>
        <w:tab/>
        <w:t>15.00</w:t>
      </w:r>
    </w:p>
    <w:p>
      <w:pPr>
        <w:pStyle w:val="An4x"/>
        <w:spacing w:lineRule="exact" w:line="114"/>
        <w:rPr>
          <w:rFonts w:eastAsia="MS Gothic;ＭＳ ゴシック"/>
        </w:rPr>
      </w:pPr>
      <w:r>
        <w:rPr>
          <w:rFonts w:eastAsia="MS Gothic;ＭＳ ゴシック"/>
        </w:rPr>
        <w:t>02 001008</w:t>
        <w:tab/>
        <w:t>14.00</w:t>
        <w:tab/>
        <w:t>02 001009</w:t>
        <w:tab/>
        <w:t>15.00</w:t>
        <w:tab/>
        <w:t>02 001010</w:t>
        <w:tab/>
        <w:t>10.00</w:t>
        <w:tab/>
        <w:t>02 001011</w:t>
        <w:tab/>
        <w:t>16.00</w:t>
        <w:tab/>
        <w:t>02 001012</w:t>
        <w:tab/>
        <w:t>10.00</w:t>
        <w:tab/>
        <w:t>02 001013</w:t>
        <w:tab/>
        <w:t>14.00</w:t>
      </w:r>
    </w:p>
    <w:p>
      <w:pPr>
        <w:pStyle w:val="An4x"/>
        <w:spacing w:lineRule="exact" w:line="114"/>
        <w:rPr>
          <w:rFonts w:eastAsia="MS Gothic;ＭＳ ゴシック"/>
        </w:rPr>
      </w:pPr>
      <w:r>
        <w:rPr>
          <w:rFonts w:eastAsia="MS Gothic;ＭＳ ゴシック"/>
        </w:rPr>
        <w:t>02 001014</w:t>
        <w:tab/>
        <w:t>14.00</w:t>
        <w:tab/>
        <w:t>02 001015</w:t>
        <w:tab/>
        <w:t>15.00</w:t>
        <w:tab/>
        <w:t>02 001016</w:t>
        <w:tab/>
        <w:t>14.00</w:t>
        <w:tab/>
        <w:t>02 001017</w:t>
        <w:tab/>
        <w:t>14.00</w:t>
        <w:tab/>
        <w:t>02 001018</w:t>
        <w:tab/>
        <w:t>14.00</w:t>
        <w:tab/>
        <w:t>02 001019</w:t>
        <w:tab/>
        <w:t>9.50</w:t>
      </w:r>
    </w:p>
    <w:p>
      <w:pPr>
        <w:pStyle w:val="An4x"/>
        <w:spacing w:lineRule="exact" w:line="114"/>
        <w:rPr>
          <w:rFonts w:eastAsia="MS Gothic;ＭＳ ゴシック"/>
        </w:rPr>
      </w:pPr>
      <w:r>
        <w:rPr>
          <w:rFonts w:eastAsia="MS Gothic;ＭＳ ゴシック"/>
        </w:rPr>
        <w:t>02 001020</w:t>
        <w:tab/>
        <w:t>14.00</w:t>
        <w:tab/>
        <w:t>02 002001</w:t>
        <w:tab/>
        <w:t>115.34</w:t>
        <w:tab/>
        <w:t>02 002002</w:t>
        <w:tab/>
        <w:t>29.00</w:t>
        <w:tab/>
        <w:t>02 002003</w:t>
        <w:tab/>
        <w:t>60.83</w:t>
        <w:tab/>
        <w:t>02 002004</w:t>
        <w:tab/>
        <w:t>70.00</w:t>
        <w:tab/>
        <w:t>02 003001</w:t>
        <w:tab/>
        <w:t>10.11</w:t>
      </w:r>
    </w:p>
    <w:p>
      <w:pPr>
        <w:pStyle w:val="An4x"/>
        <w:spacing w:lineRule="exact" w:line="114"/>
        <w:rPr>
          <w:rFonts w:eastAsia="MS Gothic;ＭＳ ゴシック"/>
        </w:rPr>
      </w:pPr>
      <w:r>
        <w:rPr>
          <w:rFonts w:eastAsia="MS Gothic;ＭＳ ゴシック"/>
        </w:rPr>
        <w:t>02 003002</w:t>
        <w:tab/>
        <w:t>10.90</w:t>
        <w:tab/>
        <w:t>02 003003</w:t>
        <w:tab/>
        <w:t>14.00</w:t>
        <w:tab/>
        <w:t>02 003004</w:t>
        <w:tab/>
        <w:t>14.00</w:t>
        <w:tab/>
        <w:t>02 003005</w:t>
        <w:tab/>
        <w:t>129.79</w:t>
        <w:tab/>
        <w:t>02 003006</w:t>
        <w:tab/>
        <w:t>61.88</w:t>
        <w:tab/>
        <w:t>02 004001</w:t>
        <w:tab/>
        <w:t>16.00</w:t>
      </w:r>
    </w:p>
    <w:p>
      <w:pPr>
        <w:pStyle w:val="An4x"/>
        <w:spacing w:lineRule="exact" w:line="114"/>
        <w:rPr>
          <w:rFonts w:eastAsia="MS Gothic;ＭＳ ゴシック"/>
        </w:rPr>
      </w:pPr>
      <w:r>
        <w:rPr>
          <w:rFonts w:eastAsia="MS Gothic;ＭＳ ゴシック"/>
        </w:rPr>
        <w:t>02 004002</w:t>
        <w:tab/>
        <w:t>22.25</w:t>
        <w:tab/>
        <w:t>02 004003</w:t>
        <w:tab/>
        <w:t>24.49</w:t>
        <w:tab/>
        <w:t>02 004004</w:t>
        <w:tab/>
        <w:t>27.80</w:t>
        <w:tab/>
        <w:t>02 005001</w:t>
        <w:tab/>
        <w:t>6.00</w:t>
        <w:tab/>
        <w:t>02 005002</w:t>
        <w:tab/>
        <w:t>5.00</w:t>
        <w:tab/>
        <w:t>02 005003</w:t>
        <w:tab/>
        <w:t>4.00</w:t>
      </w:r>
    </w:p>
    <w:p>
      <w:pPr>
        <w:pStyle w:val="An4x"/>
        <w:spacing w:lineRule="exact" w:line="114"/>
        <w:rPr>
          <w:rFonts w:eastAsia="MS Gothic;ＭＳ ゴシック"/>
        </w:rPr>
      </w:pPr>
      <w:r>
        <w:rPr>
          <w:rFonts w:eastAsia="MS Gothic;ＭＳ ゴシック"/>
        </w:rPr>
        <w:t>02 005004</w:t>
        <w:tab/>
        <w:t>6.50</w:t>
        <w:tab/>
        <w:t>02 005005</w:t>
        <w:tab/>
        <w:t>6.00</w:t>
        <w:tab/>
        <w:t>02 005006</w:t>
        <w:tab/>
        <w:t>5.50</w:t>
        <w:tab/>
        <w:t>02 006001</w:t>
        <w:tab/>
        <w:t>5.00</w:t>
        <w:tab/>
        <w:t>02 006002</w:t>
        <w:tab/>
        <w:t>1.50</w:t>
        <w:tab/>
        <w:t>02 006003</w:t>
        <w:tab/>
        <w:t>3.50</w:t>
      </w:r>
    </w:p>
    <w:p>
      <w:pPr>
        <w:pStyle w:val="An4x"/>
        <w:spacing w:lineRule="exact" w:line="114"/>
        <w:rPr>
          <w:rFonts w:eastAsia="MS Gothic;ＭＳ ゴシック"/>
        </w:rPr>
      </w:pPr>
      <w:r>
        <w:rPr>
          <w:rFonts w:eastAsia="MS Gothic;ＭＳ ゴシック"/>
        </w:rPr>
        <w:t>02 006004</w:t>
        <w:tab/>
        <w:t>2.00</w:t>
        <w:tab/>
        <w:t>02 006005</w:t>
        <w:tab/>
        <w:t>1.50</w:t>
        <w:tab/>
        <w:t>02 006006</w:t>
        <w:tab/>
        <w:t>1.15</w:t>
        <w:tab/>
        <w:t>02 007001</w:t>
        <w:tab/>
        <w:t>49.38</w:t>
        <w:tab/>
        <w:t>02 007002</w:t>
        <w:tab/>
        <w:t>85.71</w:t>
        <w:tab/>
        <w:t>02 007003</w:t>
        <w:tab/>
        <w:t>55.38</w:t>
      </w:r>
    </w:p>
    <w:p>
      <w:pPr>
        <w:pStyle w:val="An4x"/>
        <w:spacing w:lineRule="exact" w:line="114"/>
        <w:rPr>
          <w:rFonts w:eastAsia="MS Gothic;ＭＳ ゴシック"/>
        </w:rPr>
      </w:pPr>
      <w:r>
        <w:rPr>
          <w:rFonts w:eastAsia="MS Gothic;ＭＳ ゴシック"/>
        </w:rPr>
        <w:t>02 007004</w:t>
        <w:tab/>
        <w:t>38.82</w:t>
        <w:tab/>
        <w:t>02 008001</w:t>
        <w:tab/>
        <w:t>92.86</w:t>
        <w:tab/>
        <w:t>02 008002</w:t>
        <w:tab/>
        <w:t>92.34</w:t>
        <w:tab/>
        <w:t>02 008003</w:t>
        <w:tab/>
        <w:t>128.57</w:t>
        <w:tab/>
        <w:t>02 008004</w:t>
        <w:tab/>
        <w:t>114.29</w:t>
        <w:tab/>
        <w:t>02 009001</w:t>
        <w:tab/>
        <w:t>195.00</w:t>
      </w:r>
    </w:p>
    <w:p>
      <w:pPr>
        <w:pStyle w:val="An4x"/>
        <w:spacing w:lineRule="exact" w:line="114"/>
        <w:rPr>
          <w:rFonts w:eastAsia="MS Gothic;ＭＳ ゴシック"/>
        </w:rPr>
      </w:pPr>
      <w:r>
        <w:rPr>
          <w:rFonts w:eastAsia="MS Gothic;ＭＳ ゴシック"/>
        </w:rPr>
        <w:t>02 009002</w:t>
        <w:tab/>
        <w:t>78.75</w:t>
        <w:tab/>
        <w:t>02 009003</w:t>
        <w:tab/>
        <w:t>69.00</w:t>
        <w:tab/>
        <w:t>02 009004</w:t>
        <w:tab/>
        <w:t>75.00</w:t>
        <w:tab/>
        <w:t>02 010001</w:t>
        <w:tab/>
        <w:t>58.75</w:t>
        <w:tab/>
        <w:t>02 010002</w:t>
        <w:tab/>
        <w:t>56.73</w:t>
        <w:tab/>
        <w:t>02 010003</w:t>
        <w:tab/>
        <w:t>132.78</w:t>
      </w:r>
    </w:p>
    <w:p>
      <w:pPr>
        <w:pStyle w:val="An4x"/>
        <w:spacing w:lineRule="exact" w:line="114"/>
        <w:rPr>
          <w:rFonts w:eastAsia="MS Gothic;ＭＳ ゴシック"/>
        </w:rPr>
      </w:pPr>
      <w:r>
        <w:rPr>
          <w:rFonts w:eastAsia="MS Gothic;ＭＳ ゴシック"/>
        </w:rPr>
        <w:t>02 010004</w:t>
        <w:tab/>
        <w:t>65.97</w:t>
        <w:tab/>
        <w:t>02 010005</w:t>
        <w:tab/>
        <w:t>71.73</w:t>
        <w:tab/>
        <w:t>02 010006</w:t>
        <w:tab/>
        <w:t>196.43</w:t>
        <w:tab/>
        <w:t>02 010007</w:t>
        <w:tab/>
        <w:t>93.33</w:t>
        <w:tab/>
        <w:t>02 010008</w:t>
        <w:tab/>
        <w:t>69.48</w:t>
        <w:tab/>
        <w:t>02 011001</w:t>
        <w:tab/>
        <w:t>26.00</w:t>
      </w:r>
    </w:p>
    <w:p>
      <w:pPr>
        <w:pStyle w:val="An4x"/>
        <w:spacing w:lineRule="exact" w:line="114"/>
        <w:rPr>
          <w:rFonts w:eastAsia="MS Gothic;ＭＳ ゴシック"/>
        </w:rPr>
      </w:pPr>
      <w:r>
        <w:rPr>
          <w:rFonts w:eastAsia="MS Gothic;ＭＳ ゴシック"/>
        </w:rPr>
        <w:t>02 011002</w:t>
        <w:tab/>
        <w:t>31.18</w:t>
        <w:tab/>
        <w:t>02 011003</w:t>
        <w:tab/>
        <w:t>24.00</w:t>
        <w:tab/>
        <w:t>02 011004</w:t>
        <w:tab/>
        <w:t>16.50</w:t>
        <w:tab/>
        <w:t>02 012001</w:t>
        <w:tab/>
        <w:t>47.06</w:t>
        <w:tab/>
        <w:t>02 012002</w:t>
        <w:tab/>
        <w:t>24.00</w:t>
        <w:tab/>
        <w:t>02 012003</w:t>
        <w:tab/>
        <w:t>49.00</w:t>
      </w:r>
    </w:p>
    <w:p>
      <w:pPr>
        <w:pStyle w:val="An4x"/>
        <w:spacing w:lineRule="exact" w:line="114"/>
        <w:rPr>
          <w:rFonts w:eastAsia="MS Gothic;ＭＳ ゴシック"/>
        </w:rPr>
      </w:pPr>
      <w:r>
        <w:rPr>
          <w:rFonts w:eastAsia="MS Gothic;ＭＳ ゴシック"/>
        </w:rPr>
        <w:t>02 012004</w:t>
        <w:tab/>
        <w:t>50.19</w:t>
        <w:tab/>
        <w:t>02 013001</w:t>
        <w:tab/>
        <w:t>10.80</w:t>
        <w:tab/>
        <w:t>02 013002</w:t>
        <w:tab/>
        <w:t>40.84</w:t>
        <w:tab/>
        <w:t>02 013003</w:t>
        <w:tab/>
        <w:t>37.92</w:t>
        <w:tab/>
        <w:t>02 013004</w:t>
        <w:tab/>
        <w:t>8.81</w:t>
        <w:tab/>
        <w:t>02 014001</w:t>
        <w:tab/>
        <w:t>44.20</w:t>
      </w:r>
    </w:p>
    <w:p>
      <w:pPr>
        <w:pStyle w:val="An4x"/>
        <w:spacing w:lineRule="exact" w:line="114"/>
        <w:rPr>
          <w:rFonts w:eastAsia="MS Gothic;ＭＳ ゴシック"/>
        </w:rPr>
      </w:pPr>
      <w:r>
        <w:rPr>
          <w:rFonts w:eastAsia="MS Gothic;ＭＳ ゴシック"/>
        </w:rPr>
        <w:t>02 014002</w:t>
        <w:tab/>
        <w:t>166.67</w:t>
        <w:tab/>
        <w:t>02 014003</w:t>
        <w:tab/>
        <w:t>57.56</w:t>
        <w:tab/>
        <w:t>02 014004</w:t>
        <w:tab/>
        <w:t>71.67</w:t>
        <w:tab/>
        <w:t>02 014005</w:t>
        <w:tab/>
        <w:t>48.18</w:t>
        <w:tab/>
        <w:t>02 014006</w:t>
        <w:tab/>
        <w:t>83.37</w:t>
        <w:tab/>
        <w:t>02 015001</w:t>
        <w:tab/>
        <w:t>23.80</w:t>
      </w:r>
    </w:p>
    <w:p>
      <w:pPr>
        <w:pStyle w:val="An4x"/>
        <w:spacing w:lineRule="exact" w:line="114"/>
        <w:rPr>
          <w:rFonts w:eastAsia="MS Gothic;ＭＳ ゴシック"/>
        </w:rPr>
      </w:pPr>
      <w:r>
        <w:rPr>
          <w:rFonts w:eastAsia="MS Gothic;ＭＳ ゴシック"/>
        </w:rPr>
        <w:t>02 015002</w:t>
        <w:tab/>
        <w:t>16.69</w:t>
        <w:tab/>
        <w:t>02 015003</w:t>
        <w:tab/>
        <w:t>12.17</w:t>
        <w:tab/>
        <w:t>02 015004</w:t>
        <w:tab/>
        <w:t>18.65</w:t>
        <w:tab/>
        <w:t>02 015005</w:t>
        <w:tab/>
        <w:t>15.65</w:t>
        <w:tab/>
        <w:t>02 015006</w:t>
        <w:tab/>
        <w:t>12.44</w:t>
        <w:tab/>
        <w:t>02 016001</w:t>
        <w:tab/>
        <w:t>26.90</w:t>
      </w:r>
    </w:p>
    <w:p>
      <w:pPr>
        <w:pStyle w:val="An4x"/>
        <w:spacing w:lineRule="exact" w:line="114"/>
        <w:rPr>
          <w:rFonts w:eastAsia="MS Gothic;ＭＳ ゴシック"/>
        </w:rPr>
      </w:pPr>
      <w:r>
        <w:rPr>
          <w:rFonts w:eastAsia="MS Gothic;ＭＳ ゴシック"/>
        </w:rPr>
        <w:t>02 016002</w:t>
        <w:tab/>
        <w:t>90.00</w:t>
        <w:tab/>
        <w:t>02 016003</w:t>
        <w:tab/>
        <w:t>56.60</w:t>
        <w:tab/>
        <w:t>02 016004</w:t>
        <w:tab/>
        <w:t>30.00</w:t>
        <w:tab/>
        <w:t>02 016005</w:t>
        <w:tab/>
        <w:t>37.10</w:t>
        <w:tab/>
        <w:t>02 016006</w:t>
        <w:tab/>
        <w:t>31.70</w:t>
        <w:tab/>
        <w:t>02 016007</w:t>
        <w:tab/>
        <w:t>42.65</w:t>
      </w:r>
    </w:p>
    <w:p>
      <w:pPr>
        <w:pStyle w:val="An4x"/>
        <w:spacing w:lineRule="exact" w:line="114"/>
        <w:rPr>
          <w:rFonts w:eastAsia="MS Gothic;ＭＳ ゴシック"/>
        </w:rPr>
      </w:pPr>
      <w:r>
        <w:rPr>
          <w:rFonts w:eastAsia="MS Gothic;ＭＳ ゴシック"/>
        </w:rPr>
        <w:t>02 016008</w:t>
        <w:tab/>
        <w:t>40.00</w:t>
        <w:tab/>
        <w:t>02 016009</w:t>
        <w:tab/>
        <w:t>60.75</w:t>
        <w:tab/>
        <w:t>02 016010</w:t>
        <w:tab/>
        <w:t>49.90</w:t>
        <w:tab/>
        <w:t>02 016011</w:t>
        <w:tab/>
        <w:t>44.00</w:t>
        <w:tab/>
        <w:t>02 016012</w:t>
        <w:tab/>
        <w:t>31.90</w:t>
        <w:tab/>
        <w:t>02 017001</w:t>
        <w:tab/>
        <w:t>63.75</w:t>
      </w:r>
    </w:p>
    <w:p>
      <w:pPr>
        <w:pStyle w:val="An4x"/>
        <w:spacing w:lineRule="exact" w:line="114"/>
        <w:rPr>
          <w:rFonts w:eastAsia="MS Gothic;ＭＳ ゴシック"/>
        </w:rPr>
      </w:pPr>
      <w:r>
        <w:rPr>
          <w:rFonts w:eastAsia="MS Gothic;ＭＳ ゴシック"/>
        </w:rPr>
        <w:t>02 017002</w:t>
        <w:tab/>
        <w:t>69.50</w:t>
        <w:tab/>
        <w:t>02 017003</w:t>
        <w:tab/>
        <w:t>68.00</w:t>
        <w:tab/>
        <w:t>02 017004</w:t>
        <w:tab/>
        <w:t>54.60</w:t>
        <w:tab/>
        <w:t>02 017005</w:t>
        <w:tab/>
        <w:t>65.00</w:t>
        <w:tab/>
        <w:t>02 017006</w:t>
        <w:tab/>
        <w:t>70.00</w:t>
        <w:tab/>
        <w:t>02 017007</w:t>
        <w:tab/>
        <w:t>88.90</w:t>
      </w:r>
    </w:p>
    <w:p>
      <w:pPr>
        <w:pStyle w:val="An4x"/>
        <w:spacing w:lineRule="exact" w:line="114"/>
        <w:rPr>
          <w:rFonts w:eastAsia="MS Gothic;ＭＳ ゴシック"/>
        </w:rPr>
      </w:pPr>
      <w:r>
        <w:rPr>
          <w:rFonts w:eastAsia="MS Gothic;ＭＳ ゴシック"/>
        </w:rPr>
        <w:t>02 017008</w:t>
        <w:tab/>
        <w:t>44.00</w:t>
        <w:tab/>
        <w:t>02 017009</w:t>
        <w:tab/>
        <w:t>79.50</w:t>
        <w:tab/>
        <w:t>02 017010</w:t>
        <w:tab/>
        <w:t>84.50</w:t>
        <w:tab/>
        <w:t>02 017011</w:t>
        <w:tab/>
        <w:t>65.00</w:t>
        <w:tab/>
        <w:t>02 017012</w:t>
        <w:tab/>
        <w:t>93.50</w:t>
        <w:tab/>
        <w:t>02 017013</w:t>
        <w:tab/>
        <w:t>102.90</w:t>
      </w:r>
    </w:p>
    <w:p>
      <w:pPr>
        <w:pStyle w:val="An4x"/>
        <w:spacing w:lineRule="exact" w:line="114"/>
        <w:rPr>
          <w:rFonts w:eastAsia="MS Gothic;ＭＳ ゴシック"/>
        </w:rPr>
      </w:pPr>
      <w:r>
        <w:rPr>
          <w:rFonts w:eastAsia="MS Gothic;ＭＳ ゴシック"/>
        </w:rPr>
        <w:t>02 017014</w:t>
        <w:tab/>
        <w:t>102.90</w:t>
        <w:tab/>
        <w:t>02 017015</w:t>
        <w:tab/>
        <w:t>58.40</w:t>
        <w:tab/>
        <w:t>02 017016</w:t>
        <w:tab/>
        <w:t>52.40</w:t>
        <w:tab/>
        <w:t>02 017017</w:t>
        <w:tab/>
        <w:t>42.95</w:t>
        <w:tab/>
        <w:t>02 017018</w:t>
        <w:tab/>
        <w:t>76.90</w:t>
        <w:tab/>
        <w:t>02 018001</w:t>
        <w:tab/>
        <w:t>152.25</w:t>
      </w:r>
    </w:p>
    <w:p>
      <w:pPr>
        <w:pStyle w:val="An4x"/>
        <w:spacing w:lineRule="exact" w:line="114"/>
        <w:rPr>
          <w:rFonts w:eastAsia="MS Gothic;ＭＳ ゴシック"/>
        </w:rPr>
      </w:pPr>
      <w:r>
        <w:rPr>
          <w:rFonts w:eastAsia="MS Gothic;ＭＳ ゴシック"/>
        </w:rPr>
        <w:t>02 018002</w:t>
        <w:tab/>
        <w:t>139.00</w:t>
        <w:tab/>
        <w:t>02 018003</w:t>
        <w:tab/>
        <w:t>99.05</w:t>
        <w:tab/>
        <w:t>02 018004</w:t>
        <w:tab/>
        <w:t>164.25</w:t>
        <w:tab/>
        <w:t>02 018005</w:t>
        <w:tab/>
        <w:t>100.00</w:t>
        <w:tab/>
        <w:t>02 018006</w:t>
        <w:tab/>
        <w:t>115.00</w:t>
        <w:tab/>
        <w:t>02 018007</w:t>
        <w:tab/>
        <w:t>115.00</w:t>
      </w:r>
    </w:p>
    <w:p>
      <w:pPr>
        <w:pStyle w:val="An4x"/>
        <w:spacing w:lineRule="exact" w:line="114"/>
        <w:rPr>
          <w:rFonts w:eastAsia="MS Gothic;ＭＳ ゴシック"/>
        </w:rPr>
      </w:pPr>
      <w:r>
        <w:rPr>
          <w:rFonts w:eastAsia="MS Gothic;ＭＳ ゴシック"/>
        </w:rPr>
        <w:t>02 018008</w:t>
        <w:tab/>
        <w:t>99.00</w:t>
        <w:tab/>
        <w:t>02 018009</w:t>
        <w:tab/>
        <w:t>134.50</w:t>
        <w:tab/>
        <w:t>02 018010</w:t>
        <w:tab/>
        <w:t>80.00</w:t>
        <w:tab/>
        <w:t>02 018011</w:t>
        <w:tab/>
        <w:t>156.90</w:t>
        <w:tab/>
        <w:t>02 018012</w:t>
        <w:tab/>
        <w:t>132.50</w:t>
        <w:tab/>
        <w:t>02 018013</w:t>
        <w:tab/>
        <w:t>96.95</w:t>
      </w:r>
    </w:p>
    <w:p>
      <w:pPr>
        <w:pStyle w:val="An4x"/>
        <w:spacing w:lineRule="exact" w:line="114"/>
        <w:rPr>
          <w:rFonts w:eastAsia="MS Gothic;ＭＳ ゴシック"/>
        </w:rPr>
      </w:pPr>
      <w:r>
        <w:rPr>
          <w:rFonts w:eastAsia="MS Gothic;ＭＳ ゴシック"/>
        </w:rPr>
        <w:t>02 018014</w:t>
        <w:tab/>
        <w:t>165.00</w:t>
        <w:tab/>
        <w:t>02 018015</w:t>
        <w:tab/>
        <w:t>79.15</w:t>
        <w:tab/>
        <w:t>02 018016</w:t>
        <w:tab/>
        <w:t>65.63</w:t>
        <w:tab/>
        <w:t>02 018017</w:t>
        <w:tab/>
        <w:t>94.00</w:t>
        <w:tab/>
        <w:t>02 018018</w:t>
        <w:tab/>
        <w:t>82.45</w:t>
        <w:tab/>
        <w:t>02 018019</w:t>
        <w:tab/>
        <w:t>149.00</w:t>
      </w:r>
    </w:p>
    <w:p>
      <w:pPr>
        <w:pStyle w:val="An4x"/>
        <w:spacing w:lineRule="exact" w:line="114"/>
        <w:rPr>
          <w:rFonts w:eastAsia="MS Gothic;ＭＳ ゴシック"/>
        </w:rPr>
      </w:pPr>
      <w:r>
        <w:rPr>
          <w:rFonts w:eastAsia="MS Gothic;ＭＳ ゴシック"/>
        </w:rPr>
        <w:t>02 018020</w:t>
        <w:tab/>
        <w:t>230.00</w:t>
        <w:tab/>
        <w:t>02 018021</w:t>
        <w:tab/>
        <w:t>144.50</w:t>
        <w:tab/>
        <w:t>02 018022</w:t>
        <w:tab/>
        <w:t>157.25</w:t>
        <w:tab/>
        <w:t>02 018023</w:t>
        <w:tab/>
        <w:t>151.90</w:t>
        <w:tab/>
        <w:t>02 018024</w:t>
        <w:tab/>
        <w:t>215.00</w:t>
        <w:tab/>
        <w:t>02 018025</w:t>
        <w:tab/>
        <w:t>124.00</w:t>
      </w:r>
    </w:p>
    <w:p>
      <w:pPr>
        <w:pStyle w:val="An4x"/>
        <w:spacing w:lineRule="exact" w:line="114"/>
        <w:rPr>
          <w:rFonts w:eastAsia="MS Gothic;ＭＳ ゴシック"/>
        </w:rPr>
      </w:pPr>
      <w:r>
        <w:rPr>
          <w:rFonts w:eastAsia="MS Gothic;ＭＳ ゴシック"/>
        </w:rPr>
        <w:t>02 018026</w:t>
        <w:tab/>
        <w:t>164.25</w:t>
        <w:tab/>
        <w:t>02 018027</w:t>
        <w:tab/>
        <w:t>149.00</w:t>
        <w:tab/>
        <w:t>02 018028</w:t>
        <w:tab/>
        <w:t>150.25</w:t>
        <w:tab/>
        <w:t>02 018029</w:t>
        <w:tab/>
        <w:t>88.95</w:t>
        <w:tab/>
        <w:t>02 018030</w:t>
        <w:tab/>
        <w:t>156.75</w:t>
        <w:tab/>
        <w:t>02 018031</w:t>
        <w:tab/>
        <w:t>92.70</w:t>
      </w:r>
    </w:p>
    <w:p>
      <w:pPr>
        <w:pStyle w:val="An4x"/>
        <w:spacing w:lineRule="exact" w:line="114"/>
        <w:rPr>
          <w:rFonts w:eastAsia="MS Gothic;ＭＳ ゴシック"/>
        </w:rPr>
      </w:pPr>
      <w:r>
        <w:rPr>
          <w:rFonts w:eastAsia="MS Gothic;ＭＳ ゴシック"/>
        </w:rPr>
        <w:t>02 018032</w:t>
        <w:tab/>
        <w:t>120.00</w:t>
        <w:tab/>
        <w:t>02 018033</w:t>
        <w:tab/>
        <w:t>110.15</w:t>
        <w:tab/>
        <w:t>02 018034</w:t>
        <w:tab/>
        <w:t>115.00</w:t>
        <w:tab/>
        <w:t>02 019001</w:t>
        <w:tab/>
        <w:t>27.90</w:t>
        <w:tab/>
        <w:t>02 019002</w:t>
        <w:tab/>
        <w:t>39.90</w:t>
        <w:tab/>
        <w:t>02 019003</w:t>
        <w:tab/>
        <w:t>56.80</w:t>
      </w:r>
    </w:p>
    <w:p>
      <w:pPr>
        <w:pStyle w:val="An4x"/>
        <w:spacing w:lineRule="exact" w:line="114"/>
        <w:rPr>
          <w:rFonts w:eastAsia="MS Gothic;ＭＳ ゴシック"/>
        </w:rPr>
      </w:pPr>
      <w:r>
        <w:rPr>
          <w:rFonts w:eastAsia="MS Gothic;ＭＳ ゴシック"/>
        </w:rPr>
        <w:t>02 019004</w:t>
        <w:tab/>
        <w:t>42.15</w:t>
        <w:tab/>
        <w:t>02 019005</w:t>
        <w:tab/>
        <w:t>50.00</w:t>
        <w:tab/>
        <w:t>02 019006</w:t>
        <w:tab/>
        <w:t>67.50</w:t>
        <w:tab/>
        <w:t>02 019007</w:t>
        <w:tab/>
        <w:t>49.90</w:t>
        <w:tab/>
        <w:t>02 019008</w:t>
        <w:tab/>
        <w:t>70.00</w:t>
        <w:tab/>
        <w:t>02 020001</w:t>
        <w:tab/>
        <w:t>88.60</w:t>
      </w:r>
    </w:p>
    <w:p>
      <w:pPr>
        <w:pStyle w:val="An4x"/>
        <w:spacing w:lineRule="exact" w:line="114"/>
        <w:rPr>
          <w:rFonts w:eastAsia="MS Gothic;ＭＳ ゴシック"/>
        </w:rPr>
      </w:pPr>
      <w:r>
        <w:rPr>
          <w:rFonts w:eastAsia="MS Gothic;ＭＳ ゴシック"/>
        </w:rPr>
        <w:t>02 020002</w:t>
        <w:tab/>
        <w:t>388.00</w:t>
        <w:tab/>
        <w:t>02 020003</w:t>
        <w:tab/>
        <w:t>88.23</w:t>
        <w:tab/>
        <w:t>02 020004</w:t>
        <w:tab/>
        <w:t>112.90</w:t>
        <w:tab/>
        <w:t>02 021001</w:t>
        <w:tab/>
        <w:t>208.00</w:t>
        <w:tab/>
        <w:t>02 021002</w:t>
        <w:tab/>
        <w:t>47.45</w:t>
        <w:tab/>
        <w:t>02 021003</w:t>
        <w:tab/>
        <w:t>113.44</w:t>
      </w:r>
    </w:p>
    <w:p>
      <w:pPr>
        <w:pStyle w:val="An4x"/>
        <w:spacing w:lineRule="exact" w:line="114"/>
        <w:rPr>
          <w:rFonts w:eastAsia="MS Gothic;ＭＳ ゴシック"/>
        </w:rPr>
      </w:pPr>
      <w:r>
        <w:rPr>
          <w:rFonts w:eastAsia="MS Gothic;ＭＳ ゴシック"/>
        </w:rPr>
        <w:t>02 021004</w:t>
        <w:tab/>
        <w:t>152.50</w:t>
        <w:tab/>
        <w:t>02 021005</w:t>
        <w:tab/>
        <w:t>39.88</w:t>
        <w:tab/>
        <w:t>02 021006</w:t>
        <w:tab/>
        <w:t>62.63</w:t>
        <w:tab/>
        <w:t>02 022001</w:t>
        <w:tab/>
        <w:t>41.00</w:t>
        <w:tab/>
        <w:t>02 022002</w:t>
        <w:tab/>
        <w:t>24.85</w:t>
        <w:tab/>
        <w:t>02 022003</w:t>
        <w:tab/>
        <w:t>57.90</w:t>
      </w:r>
    </w:p>
    <w:p>
      <w:pPr>
        <w:pStyle w:val="An4x"/>
        <w:spacing w:lineRule="exact" w:line="114"/>
        <w:rPr>
          <w:rFonts w:eastAsia="MS Gothic;ＭＳ ゴシック"/>
        </w:rPr>
      </w:pPr>
      <w:r>
        <w:rPr>
          <w:rFonts w:eastAsia="MS Gothic;ＭＳ ゴシック"/>
        </w:rPr>
        <w:t>02 022004</w:t>
        <w:tab/>
        <w:t>48.40</w:t>
        <w:tab/>
        <w:t>02 023001</w:t>
        <w:tab/>
        <w:t>108.64</w:t>
        <w:tab/>
        <w:t>02 023002</w:t>
        <w:tab/>
        <w:t>54.50</w:t>
        <w:tab/>
        <w:t>02 023003</w:t>
        <w:tab/>
        <w:t>87.00</w:t>
        <w:tab/>
        <w:t>02 023004</w:t>
        <w:tab/>
        <w:t>79.00</w:t>
        <w:tab/>
        <w:t>02 023005</w:t>
        <w:tab/>
        <w:t>42.50</w:t>
      </w:r>
    </w:p>
    <w:p>
      <w:pPr>
        <w:pStyle w:val="An4x"/>
        <w:spacing w:lineRule="exact" w:line="114"/>
        <w:rPr>
          <w:rFonts w:eastAsia="MS Gothic;ＭＳ ゴシック"/>
        </w:rPr>
      </w:pPr>
      <w:r>
        <w:rPr>
          <w:rFonts w:eastAsia="MS Gothic;ＭＳ ゴシック"/>
        </w:rPr>
        <w:t>02 023006</w:t>
        <w:tab/>
        <w:t>50.00</w:t>
        <w:tab/>
        <w:t>02 023007</w:t>
        <w:tab/>
        <w:t>53.50</w:t>
        <w:tab/>
        <w:t>02 023008</w:t>
        <w:tab/>
        <w:t>151.50</w:t>
        <w:tab/>
        <w:t>02 023009</w:t>
        <w:tab/>
        <w:t>162.90</w:t>
        <w:tab/>
        <w:t>02 023010</w:t>
        <w:tab/>
        <w:t>85.90</w:t>
        <w:tab/>
        <w:t>02 024001</w:t>
        <w:tab/>
        <w:t>170.50</w:t>
      </w:r>
    </w:p>
    <w:p>
      <w:pPr>
        <w:pStyle w:val="An4x"/>
        <w:spacing w:lineRule="exact" w:line="114"/>
        <w:rPr>
          <w:rFonts w:eastAsia="MS Gothic;ＭＳ ゴシック"/>
        </w:rPr>
      </w:pPr>
      <w:r>
        <w:rPr>
          <w:rFonts w:eastAsia="MS Gothic;ＭＳ ゴシック"/>
        </w:rPr>
        <w:t>02 024002</w:t>
        <w:tab/>
        <w:t>127.50</w:t>
        <w:tab/>
        <w:t>02 024003</w:t>
        <w:tab/>
        <w:t>120.00</w:t>
        <w:tab/>
        <w:t>02 024004</w:t>
        <w:tab/>
        <w:t>143.54</w:t>
        <w:tab/>
        <w:t>02 025001</w:t>
        <w:tab/>
        <w:t>60.00</w:t>
        <w:tab/>
        <w:t>02 025002</w:t>
        <w:tab/>
        <w:t>59.95</w:t>
        <w:tab/>
        <w:t>02 025003</w:t>
        <w:tab/>
        <w:t>53.75</w:t>
      </w:r>
    </w:p>
    <w:p>
      <w:pPr>
        <w:pStyle w:val="An4x"/>
        <w:spacing w:lineRule="exact" w:line="114"/>
        <w:rPr>
          <w:rFonts w:eastAsia="MS Gothic;ＭＳ ゴシック"/>
        </w:rPr>
      </w:pPr>
      <w:r>
        <w:rPr>
          <w:rFonts w:eastAsia="MS Gothic;ＭＳ ゴシック"/>
        </w:rPr>
        <w:t>02 025004</w:t>
        <w:tab/>
        <w:t>99.00</w:t>
        <w:tab/>
        <w:t>02 025005</w:t>
        <w:tab/>
        <w:t>60.00</w:t>
        <w:tab/>
        <w:t>02 025006</w:t>
        <w:tab/>
        <w:t>49.43</w:t>
        <w:tab/>
        <w:t>02 025007</w:t>
        <w:tab/>
        <w:t>44.25</w:t>
        <w:tab/>
        <w:t>02 025008</w:t>
        <w:tab/>
        <w:t>53.00</w:t>
        <w:tab/>
        <w:t>02 025009</w:t>
        <w:tab/>
        <w:t>80.00</w:t>
      </w:r>
    </w:p>
    <w:p>
      <w:pPr>
        <w:pStyle w:val="An4x"/>
        <w:spacing w:lineRule="exact" w:line="114"/>
        <w:rPr>
          <w:rFonts w:eastAsia="MS Gothic;ＭＳ ゴシック"/>
        </w:rPr>
      </w:pPr>
      <w:r>
        <w:rPr>
          <w:rFonts w:eastAsia="MS Gothic;ＭＳ ゴシック"/>
        </w:rPr>
        <w:t>02 025010</w:t>
        <w:tab/>
        <w:t>99.90</w:t>
        <w:tab/>
        <w:t>02 025011</w:t>
        <w:tab/>
        <w:t>65.50</w:t>
        <w:tab/>
        <w:t>02 025012</w:t>
        <w:tab/>
        <w:t>251.50</w:t>
        <w:tab/>
        <w:t>02 025013</w:t>
        <w:tab/>
        <w:t>60.00</w:t>
        <w:tab/>
        <w:t>02 025014</w:t>
        <w:tab/>
        <w:t>119.90</w:t>
        <w:tab/>
        <w:t>02 025015</w:t>
        <w:tab/>
        <w:t>93.50</w:t>
      </w:r>
    </w:p>
    <w:p>
      <w:pPr>
        <w:pStyle w:val="An4x"/>
        <w:spacing w:lineRule="exact" w:line="114"/>
        <w:rPr>
          <w:rFonts w:eastAsia="MS Gothic;ＭＳ ゴシック"/>
        </w:rPr>
      </w:pPr>
      <w:r>
        <w:rPr>
          <w:rFonts w:eastAsia="MS Gothic;ＭＳ ゴシック"/>
        </w:rPr>
        <w:t>02 025016</w:t>
        <w:tab/>
        <w:t>152.50</w:t>
        <w:tab/>
        <w:t>02 026001</w:t>
        <w:tab/>
        <w:t>140.00</w:t>
        <w:tab/>
        <w:t>02 026002</w:t>
        <w:tab/>
        <w:t>239.00</w:t>
        <w:tab/>
        <w:t>02 026003</w:t>
        <w:tab/>
        <w:t>206.00</w:t>
        <w:tab/>
        <w:t>02 026004</w:t>
        <w:tab/>
        <w:t>118.75</w:t>
        <w:tab/>
        <w:t>02 027001</w:t>
        <w:tab/>
        <w:t>90.00</w:t>
      </w:r>
    </w:p>
    <w:p>
      <w:pPr>
        <w:pStyle w:val="An4x"/>
        <w:spacing w:lineRule="exact" w:line="114"/>
        <w:rPr>
          <w:rFonts w:eastAsia="MS Gothic;ＭＳ ゴシック"/>
        </w:rPr>
      </w:pPr>
      <w:r>
        <w:rPr>
          <w:rFonts w:eastAsia="MS Gothic;ＭＳ ゴシック"/>
        </w:rPr>
        <w:t>02 027002</w:t>
        <w:tab/>
        <w:t>86.00</w:t>
        <w:tab/>
        <w:t>02 027003</w:t>
        <w:tab/>
        <w:t>71.25</w:t>
        <w:tab/>
        <w:t>02 027004</w:t>
        <w:tab/>
        <w:t>24.90</w:t>
        <w:tab/>
        <w:t>02 028001</w:t>
        <w:tab/>
        <w:t>78.46</w:t>
        <w:tab/>
        <w:t>02 028002</w:t>
        <w:tab/>
        <w:t>40.45</w:t>
        <w:tab/>
        <w:t>02 028003</w:t>
        <w:tab/>
        <w:t>69.41</w:t>
      </w:r>
    </w:p>
    <w:p>
      <w:pPr>
        <w:pStyle w:val="An4x"/>
        <w:spacing w:lineRule="exact" w:line="114"/>
        <w:rPr>
          <w:rFonts w:eastAsia="MS Gothic;ＭＳ ゴシック"/>
        </w:rPr>
      </w:pPr>
      <w:r>
        <w:rPr>
          <w:rFonts w:eastAsia="MS Gothic;ＭＳ ゴシック"/>
        </w:rPr>
        <w:t>02 028004</w:t>
        <w:tab/>
        <w:t>45.88</w:t>
        <w:tab/>
        <w:t>02 028005</w:t>
        <w:tab/>
        <w:t>145.31</w:t>
        <w:tab/>
        <w:t>02 028006</w:t>
        <w:tab/>
        <w:t>94.69</w:t>
        <w:tab/>
        <w:t>02 029001</w:t>
        <w:tab/>
        <w:t>342.34</w:t>
        <w:tab/>
        <w:t>02 029002</w:t>
        <w:tab/>
        <w:t>647.06</w:t>
        <w:tab/>
        <w:t>02 029003</w:t>
        <w:tab/>
        <w:t>548.92</w:t>
      </w:r>
    </w:p>
    <w:p>
      <w:pPr>
        <w:pStyle w:val="An4x"/>
        <w:spacing w:lineRule="exact" w:line="114"/>
        <w:rPr>
          <w:rFonts w:eastAsia="MS Gothic;ＭＳ ゴシック"/>
        </w:rPr>
      </w:pPr>
      <w:r>
        <w:rPr>
          <w:rFonts w:eastAsia="MS Gothic;ＭＳ ゴシック"/>
        </w:rPr>
        <w:t>02 029004</w:t>
        <w:tab/>
        <w:t>125.00</w:t>
        <w:tab/>
        <w:t>02 030001</w:t>
        <w:tab/>
        <w:t>15.00</w:t>
        <w:tab/>
        <w:t>02 030002</w:t>
        <w:tab/>
        <w:t>16.68</w:t>
        <w:tab/>
        <w:t>02 030003</w:t>
        <w:tab/>
        <w:t>15.21</w:t>
        <w:tab/>
        <w:t>02 030004</w:t>
        <w:tab/>
        <w:t>14.55</w:t>
        <w:tab/>
        <w:t>02 030005</w:t>
        <w:tab/>
        <w:t>13.00</w:t>
      </w:r>
    </w:p>
    <w:p>
      <w:pPr>
        <w:pStyle w:val="An4x"/>
        <w:spacing w:lineRule="exact" w:line="114"/>
        <w:rPr>
          <w:rFonts w:eastAsia="MS Gothic;ＭＳ ゴシック"/>
        </w:rPr>
      </w:pPr>
      <w:r>
        <w:rPr>
          <w:rFonts w:eastAsia="MS Gothic;ＭＳ ゴシック"/>
        </w:rPr>
        <w:t>02 030006</w:t>
        <w:tab/>
        <w:t>13.40</w:t>
        <w:tab/>
        <w:t>02 030007</w:t>
        <w:tab/>
        <w:t>15.00</w:t>
        <w:tab/>
        <w:t>02 030008</w:t>
        <w:tab/>
        <w:t>25.44</w:t>
        <w:tab/>
        <w:t>02 030009</w:t>
        <w:tab/>
        <w:t>25.80</w:t>
        <w:tab/>
        <w:t>02 030010</w:t>
        <w:tab/>
        <w:t>32.92</w:t>
        <w:tab/>
        <w:t>02 031001</w:t>
        <w:tab/>
        <w:t>89.90</w:t>
      </w:r>
    </w:p>
    <w:p>
      <w:pPr>
        <w:pStyle w:val="An4x"/>
        <w:spacing w:lineRule="exact" w:line="114"/>
        <w:rPr>
          <w:rFonts w:eastAsia="MS Gothic;ＭＳ ゴシック"/>
        </w:rPr>
      </w:pPr>
      <w:r>
        <w:rPr>
          <w:rFonts w:eastAsia="MS Gothic;ＭＳ ゴシック"/>
        </w:rPr>
        <w:t>02 031002</w:t>
        <w:tab/>
        <w:t>58.55</w:t>
        <w:tab/>
        <w:t>02 031003</w:t>
        <w:tab/>
        <w:t>98.76</w:t>
        <w:tab/>
        <w:t>02 031004</w:t>
        <w:tab/>
        <w:t>123.69</w:t>
        <w:tab/>
        <w:t>02 032001</w:t>
        <w:tab/>
        <w:t>260.86</w:t>
        <w:tab/>
        <w:t>02 032002</w:t>
        <w:tab/>
        <w:t>32.05</w:t>
        <w:tab/>
        <w:t>02 032003</w:t>
        <w:tab/>
        <w:t>28.88</w:t>
      </w:r>
    </w:p>
    <w:p>
      <w:pPr>
        <w:pStyle w:val="An4x"/>
        <w:spacing w:lineRule="exact" w:line="114"/>
        <w:rPr>
          <w:rFonts w:eastAsia="MS Gothic;ＭＳ ゴシック"/>
        </w:rPr>
      </w:pPr>
      <w:r>
        <w:rPr>
          <w:rFonts w:eastAsia="MS Gothic;ＭＳ ゴシック"/>
        </w:rPr>
        <w:t>02 032004</w:t>
        <w:tab/>
        <w:t>32.63</w:t>
        <w:tab/>
        <w:t>02 032005</w:t>
        <w:tab/>
        <w:t>34.23</w:t>
        <w:tab/>
        <w:t>02 032006</w:t>
        <w:tab/>
        <w:t>330.00</w:t>
        <w:tab/>
        <w:t>02 033001</w:t>
        <w:tab/>
        <w:t>29.55</w:t>
        <w:tab/>
        <w:t>02 033002</w:t>
        <w:tab/>
        <w:t>29.40</w:t>
        <w:tab/>
        <w:t>02 033003</w:t>
        <w:tab/>
        <w:t>35.02</w:t>
      </w:r>
    </w:p>
    <w:p>
      <w:pPr>
        <w:pStyle w:val="An4x"/>
        <w:spacing w:lineRule="exact" w:line="114"/>
        <w:rPr>
          <w:rFonts w:eastAsia="MS Gothic;ＭＳ ゴシック"/>
        </w:rPr>
      </w:pPr>
      <w:r>
        <w:rPr>
          <w:rFonts w:eastAsia="MS Gothic;ＭＳ ゴシック"/>
        </w:rPr>
        <w:t>02 033004</w:t>
        <w:tab/>
        <w:t>22.00</w:t>
        <w:tab/>
        <w:t>02 033005</w:t>
        <w:tab/>
        <w:t>36.67</w:t>
        <w:tab/>
        <w:t>02 033006</w:t>
        <w:tab/>
        <w:t>27.75</w:t>
        <w:tab/>
        <w:t>02 034001</w:t>
        <w:tab/>
        <w:t>116.90</w:t>
        <w:tab/>
        <w:t>02 034002</w:t>
        <w:tab/>
        <w:t>97.00</w:t>
        <w:tab/>
        <w:t>02 034003</w:t>
        <w:tab/>
        <w:t>99.75</w:t>
      </w:r>
    </w:p>
    <w:p>
      <w:pPr>
        <w:pStyle w:val="An4x"/>
        <w:spacing w:lineRule="exact" w:line="114"/>
        <w:rPr>
          <w:rFonts w:eastAsia="MS Gothic;ＭＳ ゴシック"/>
        </w:rPr>
      </w:pPr>
      <w:r>
        <w:rPr>
          <w:rFonts w:eastAsia="MS Gothic;ＭＳ ゴシック"/>
        </w:rPr>
        <w:t>02 034004</w:t>
        <w:tab/>
        <w:t>105.00</w:t>
        <w:tab/>
        <w:t>02 035001</w:t>
        <w:tab/>
        <w:t>95.95</w:t>
        <w:tab/>
        <w:t>02 035002</w:t>
        <w:tab/>
        <w:t>319.38</w:t>
        <w:tab/>
        <w:t>02 035003</w:t>
        <w:tab/>
        <w:t>50.00</w:t>
        <w:tab/>
        <w:t>02 035004</w:t>
        <w:tab/>
        <w:t>84.90</w:t>
        <w:tab/>
        <w:t>02 036001</w:t>
        <w:tab/>
        <w:t>119.00</w:t>
      </w:r>
    </w:p>
    <w:p>
      <w:pPr>
        <w:pStyle w:val="An4x"/>
        <w:spacing w:lineRule="exact" w:line="114"/>
        <w:rPr>
          <w:rFonts w:eastAsia="MS Gothic;ＭＳ ゴシック"/>
        </w:rPr>
      </w:pPr>
      <w:r>
        <w:rPr>
          <w:rFonts w:eastAsia="MS Gothic;ＭＳ ゴシック"/>
        </w:rPr>
        <w:t>02 036002</w:t>
        <w:tab/>
        <w:t>125.00</w:t>
        <w:tab/>
        <w:t>02 036003</w:t>
        <w:tab/>
        <w:t>122.50</w:t>
        <w:tab/>
        <w:t>02 036004</w:t>
        <w:tab/>
        <w:t>107.23</w:t>
        <w:tab/>
        <w:t>02 037001</w:t>
        <w:tab/>
        <w:t>38.11</w:t>
        <w:tab/>
        <w:t>02 037002</w:t>
        <w:tab/>
        <w:t>30.20</w:t>
        <w:tab/>
        <w:t>02 037003</w:t>
        <w:tab/>
        <w:t>48.88</w:t>
      </w:r>
    </w:p>
    <w:p>
      <w:pPr>
        <w:pStyle w:val="An4x"/>
        <w:spacing w:lineRule="exact" w:line="114"/>
        <w:rPr>
          <w:rFonts w:eastAsia="MS Gothic;ＭＳ ゴシック"/>
        </w:rPr>
      </w:pPr>
      <w:r>
        <w:rPr>
          <w:rFonts w:eastAsia="MS Gothic;ＭＳ ゴシック"/>
        </w:rPr>
        <w:t>02 037004</w:t>
        <w:tab/>
        <w:t>32.95</w:t>
        <w:tab/>
        <w:t>02 038001</w:t>
        <w:tab/>
        <w:t>99.90</w:t>
        <w:tab/>
        <w:t>02 038002</w:t>
        <w:tab/>
        <w:t>97.75</w:t>
        <w:tab/>
        <w:t>02 038003</w:t>
        <w:tab/>
        <w:t>135.55</w:t>
        <w:tab/>
        <w:t>02 038004</w:t>
        <w:tab/>
        <w:t>115.90</w:t>
        <w:tab/>
        <w:t>02 039001</w:t>
        <w:tab/>
        <w:t>75.00</w:t>
      </w:r>
    </w:p>
    <w:p>
      <w:pPr>
        <w:pStyle w:val="An4x"/>
        <w:spacing w:lineRule="exact" w:line="114"/>
        <w:rPr>
          <w:rFonts w:eastAsia="MS Gothic;ＭＳ ゴシック"/>
        </w:rPr>
      </w:pPr>
      <w:r>
        <w:rPr>
          <w:rFonts w:eastAsia="MS Gothic;ＭＳ ゴシック"/>
        </w:rPr>
        <w:t>02 039002</w:t>
        <w:tab/>
        <w:t>82.00</w:t>
        <w:tab/>
        <w:t>02 039003</w:t>
        <w:tab/>
        <w:t>27.90</w:t>
        <w:tab/>
        <w:t>02 039004</w:t>
        <w:tab/>
        <w:t>208.78</w:t>
        <w:tab/>
        <w:t>02 040001</w:t>
        <w:tab/>
        <w:t>115.14</w:t>
        <w:tab/>
        <w:t>02 040002</w:t>
        <w:tab/>
        <w:t>240.00</w:t>
        <w:tab/>
        <w:t>02 040003</w:t>
        <w:tab/>
        <w:t>152.50</w:t>
      </w:r>
    </w:p>
    <w:p>
      <w:pPr>
        <w:pStyle w:val="An4x"/>
        <w:spacing w:lineRule="exact" w:line="114"/>
        <w:rPr>
          <w:rFonts w:eastAsia="MS Gothic;ＭＳ ゴシック"/>
        </w:rPr>
      </w:pPr>
      <w:r>
        <w:rPr>
          <w:rFonts w:eastAsia="MS Gothic;ＭＳ ゴシック"/>
        </w:rPr>
        <w:t>02 040004</w:t>
        <w:tab/>
        <w:t>127.22</w:t>
        <w:tab/>
        <w:t>02 041001</w:t>
        <w:tab/>
        <w:t>114.58</w:t>
        <w:tab/>
        <w:t>02 041002</w:t>
        <w:tab/>
        <w:t>103.88</w:t>
        <w:tab/>
        <w:t>02 041003</w:t>
        <w:tab/>
        <w:t>96.90</w:t>
        <w:tab/>
        <w:t>02 041004</w:t>
        <w:tab/>
        <w:t>74.73</w:t>
        <w:tab/>
        <w:t>02 042001</w:t>
        <w:tab/>
        <w:t>19.85</w:t>
      </w:r>
    </w:p>
    <w:p>
      <w:pPr>
        <w:pStyle w:val="An4x"/>
        <w:spacing w:lineRule="exact" w:line="114"/>
        <w:rPr>
          <w:rFonts w:eastAsia="MS Gothic;ＭＳ ゴシック"/>
        </w:rPr>
      </w:pPr>
      <w:r>
        <w:rPr>
          <w:rFonts w:eastAsia="MS Gothic;ＭＳ ゴシック"/>
        </w:rPr>
        <w:t>02 042002</w:t>
        <w:tab/>
        <w:t>29.00</w:t>
        <w:tab/>
        <w:t>02 042003</w:t>
        <w:tab/>
        <w:t>26.50</w:t>
        <w:tab/>
        <w:t>02 042004</w:t>
        <w:tab/>
        <w:t>25.55</w:t>
        <w:tab/>
        <w:t>02 042005</w:t>
        <w:tab/>
        <w:t>27.10</w:t>
        <w:tab/>
        <w:t>02 042006</w:t>
        <w:tab/>
        <w:t>24.20</w:t>
        <w:tab/>
        <w:t>02 043001</w:t>
        <w:tab/>
        <w:t>34.44</w:t>
      </w:r>
    </w:p>
    <w:p>
      <w:pPr>
        <w:pStyle w:val="An4x"/>
        <w:spacing w:lineRule="exact" w:line="114"/>
        <w:rPr>
          <w:rFonts w:eastAsia="MS Gothic;ＭＳ ゴシック"/>
        </w:rPr>
      </w:pPr>
      <w:r>
        <w:rPr>
          <w:rFonts w:eastAsia="MS Gothic;ＭＳ ゴシック"/>
        </w:rPr>
        <w:t>02 043002</w:t>
        <w:tab/>
        <w:t>23.13</w:t>
        <w:tab/>
        <w:t>02 043003</w:t>
        <w:tab/>
        <w:t>22.73</w:t>
        <w:tab/>
        <w:t>02 043004</w:t>
        <w:tab/>
        <w:t>19.83</w:t>
        <w:tab/>
        <w:t>02 043005</w:t>
        <w:tab/>
        <w:t>50.79</w:t>
        <w:tab/>
        <w:t>02 043006</w:t>
        <w:tab/>
        <w:t>25.19</w:t>
        <w:tab/>
        <w:t>02 043007</w:t>
        <w:tab/>
        <w:t>25.25</w:t>
      </w:r>
    </w:p>
    <w:p>
      <w:pPr>
        <w:pStyle w:val="An4x"/>
        <w:spacing w:lineRule="exact" w:line="114"/>
        <w:rPr>
          <w:rFonts w:eastAsia="MS Gothic;ＭＳ ゴシック"/>
        </w:rPr>
      </w:pPr>
      <w:r>
        <w:rPr>
          <w:rFonts w:eastAsia="MS Gothic;ＭＳ ゴシック"/>
        </w:rPr>
        <w:t>02 043008</w:t>
        <w:tab/>
        <w:t>200.00</w:t>
        <w:tab/>
        <w:t>02 043009</w:t>
        <w:tab/>
        <w:t>19.12</w:t>
        <w:tab/>
        <w:t>02 043010</w:t>
        <w:tab/>
        <w:t>116.74</w:t>
        <w:tab/>
        <w:t>02 044001</w:t>
        <w:tab/>
        <w:t>24.15</w:t>
        <w:tab/>
        <w:t>02 044002</w:t>
        <w:tab/>
        <w:t>30.18</w:t>
        <w:tab/>
        <w:t>02 044003</w:t>
        <w:tab/>
        <w:t>27.20</w:t>
      </w:r>
    </w:p>
    <w:p>
      <w:pPr>
        <w:pStyle w:val="An4x"/>
        <w:spacing w:lineRule="exact" w:line="114"/>
        <w:rPr>
          <w:rFonts w:eastAsia="MS Gothic;ＭＳ ゴシック"/>
        </w:rPr>
      </w:pPr>
      <w:r>
        <w:rPr>
          <w:rFonts w:eastAsia="MS Gothic;ＭＳ ゴシック"/>
        </w:rPr>
        <w:t>02 044004</w:t>
        <w:tab/>
        <w:t>21.94</w:t>
        <w:tab/>
        <w:t>02 044005</w:t>
        <w:tab/>
        <w:t>36.00</w:t>
        <w:tab/>
        <w:t>02 044006</w:t>
        <w:tab/>
        <w:t>32.90</w:t>
        <w:tab/>
        <w:t>02 044007</w:t>
        <w:tab/>
        <w:t>26.80</w:t>
        <w:tab/>
        <w:t>02 044008</w:t>
        <w:tab/>
        <w:t>32.45</w:t>
        <w:tab/>
        <w:t>02 045001</w:t>
        <w:tab/>
        <w:t>7.25</w:t>
      </w:r>
    </w:p>
    <w:p>
      <w:pPr>
        <w:pStyle w:val="An4x"/>
        <w:spacing w:lineRule="exact" w:line="114"/>
        <w:rPr>
          <w:rFonts w:eastAsia="MS Gothic;ＭＳ ゴシック"/>
        </w:rPr>
      </w:pPr>
      <w:r>
        <w:rPr>
          <w:rFonts w:eastAsia="MS Gothic;ＭＳ ゴシック"/>
        </w:rPr>
        <w:t>02 045002</w:t>
        <w:tab/>
        <w:t>11.50</w:t>
        <w:tab/>
        <w:t>02 045003</w:t>
        <w:tab/>
        <w:t>10.15</w:t>
        <w:tab/>
        <w:t>02 045004</w:t>
        <w:tab/>
        <w:t>7.45</w:t>
        <w:tab/>
        <w:t>02 045005</w:t>
        <w:tab/>
        <w:t>12.85</w:t>
        <w:tab/>
        <w:t>02 045006</w:t>
        <w:tab/>
        <w:t>11.93</w:t>
        <w:tab/>
        <w:t>02 045007</w:t>
        <w:tab/>
        <w:t>9.90</w:t>
      </w:r>
    </w:p>
    <w:p>
      <w:pPr>
        <w:pStyle w:val="An4x"/>
        <w:spacing w:lineRule="exact" w:line="114"/>
        <w:rPr>
          <w:rFonts w:eastAsia="MS Gothic;ＭＳ ゴシック"/>
        </w:rPr>
      </w:pPr>
      <w:r>
        <w:rPr>
          <w:rFonts w:eastAsia="MS Gothic;ＭＳ ゴシック"/>
        </w:rPr>
        <w:t>02 045008</w:t>
        <w:tab/>
        <w:t>12.00</w:t>
        <w:tab/>
        <w:t>02 046001</w:t>
        <w:tab/>
        <w:t>17.84</w:t>
        <w:tab/>
        <w:t>02 046002</w:t>
        <w:tab/>
        <w:t>37.88</w:t>
        <w:tab/>
        <w:t>02 046003</w:t>
        <w:tab/>
        <w:t>38.45</w:t>
        <w:tab/>
        <w:t>02 046004</w:t>
        <w:tab/>
        <w:t>36.90</w:t>
        <w:tab/>
        <w:t>02 046005</w:t>
        <w:tab/>
        <w:t>30.50</w:t>
      </w:r>
    </w:p>
    <w:p>
      <w:pPr>
        <w:pStyle w:val="An4x"/>
        <w:spacing w:lineRule="exact" w:line="114"/>
        <w:rPr>
          <w:rFonts w:eastAsia="MS Gothic;ＭＳ ゴシック"/>
        </w:rPr>
      </w:pPr>
      <w:r>
        <w:rPr>
          <w:rFonts w:eastAsia="MS Gothic;ＭＳ ゴシック"/>
        </w:rPr>
        <w:t>02 046006</w:t>
        <w:tab/>
        <w:t>34.25</w:t>
        <w:tab/>
        <w:t>02 046007</w:t>
        <w:tab/>
        <w:t>43.25</w:t>
        <w:tab/>
        <w:t>02 046008</w:t>
        <w:tab/>
        <w:t>23.25</w:t>
        <w:tab/>
        <w:t>02 047001</w:t>
        <w:tab/>
        <w:t>8.70</w:t>
        <w:tab/>
        <w:t>02 047002</w:t>
        <w:tab/>
        <w:t>15.00</w:t>
        <w:tab/>
        <w:t>02 047003</w:t>
        <w:tab/>
        <w:t>16.80</w:t>
      </w:r>
    </w:p>
    <w:p>
      <w:pPr>
        <w:pStyle w:val="An4x"/>
        <w:spacing w:lineRule="exact" w:line="114"/>
        <w:rPr>
          <w:rFonts w:eastAsia="MS Gothic;ＭＳ ゴシック"/>
        </w:rPr>
      </w:pPr>
      <w:r>
        <w:rPr>
          <w:rFonts w:eastAsia="MS Gothic;ＭＳ ゴシック"/>
        </w:rPr>
        <w:t>02 047004</w:t>
        <w:tab/>
        <w:t>16.40</w:t>
        <w:tab/>
        <w:t>02 047005</w:t>
        <w:tab/>
        <w:t>10.45</w:t>
        <w:tab/>
        <w:t>02 047006</w:t>
        <w:tab/>
        <w:t>57.40</w:t>
        <w:tab/>
        <w:t>02 047007</w:t>
        <w:tab/>
        <w:t>66.59</w:t>
        <w:tab/>
        <w:t>02 047008</w:t>
        <w:tab/>
        <w:t>42.50</w:t>
        <w:tab/>
        <w:t>02 047009</w:t>
        <w:tab/>
        <w:t>49.45</w:t>
      </w:r>
    </w:p>
    <w:p>
      <w:pPr>
        <w:pStyle w:val="An4x"/>
        <w:spacing w:lineRule="exact" w:line="114"/>
        <w:rPr>
          <w:rFonts w:eastAsia="MS Gothic;ＭＳ ゴシック"/>
        </w:rPr>
      </w:pPr>
      <w:r>
        <w:rPr>
          <w:rFonts w:eastAsia="MS Gothic;ＭＳ ゴシック"/>
        </w:rPr>
        <w:t>02 047010</w:t>
        <w:tab/>
        <w:t>44.90</w:t>
        <w:tab/>
        <w:t>02 047011</w:t>
        <w:tab/>
        <w:t>9.55</w:t>
        <w:tab/>
        <w:t>02 047012</w:t>
        <w:tab/>
        <w:t>10.00</w:t>
        <w:tab/>
        <w:t>02 047013</w:t>
        <w:tab/>
        <w:t>7.95</w:t>
        <w:tab/>
        <w:t>02 047014</w:t>
        <w:tab/>
        <w:t>8.00</w:t>
        <w:tab/>
        <w:t>02 047015</w:t>
        <w:tab/>
        <w:t>41.15</w:t>
      </w:r>
    </w:p>
    <w:p>
      <w:pPr>
        <w:pStyle w:val="An4x"/>
        <w:spacing w:lineRule="exact" w:line="114"/>
        <w:rPr>
          <w:rFonts w:eastAsia="MS Gothic;ＭＳ ゴシック"/>
        </w:rPr>
      </w:pPr>
      <w:r>
        <w:rPr>
          <w:rFonts w:eastAsia="MS Gothic;ＭＳ ゴシック"/>
        </w:rPr>
        <w:t>02 047016</w:t>
        <w:tab/>
        <w:t>59.84</w:t>
        <w:tab/>
        <w:t>02 047017</w:t>
        <w:tab/>
        <w:t>11.65</w:t>
        <w:tab/>
        <w:t>02 047018</w:t>
        <w:tab/>
        <w:t>20.00</w:t>
        <w:tab/>
        <w:t>02 047019</w:t>
        <w:tab/>
        <w:t>21.00</w:t>
        <w:tab/>
        <w:t>02 047020</w:t>
        <w:tab/>
        <w:t>17.90</w:t>
        <w:tab/>
        <w:t>02 048001</w:t>
        <w:tab/>
        <w:t>14.95</w:t>
      </w:r>
    </w:p>
    <w:p>
      <w:pPr>
        <w:pStyle w:val="An4x"/>
        <w:spacing w:lineRule="exact" w:line="114"/>
        <w:rPr>
          <w:rFonts w:eastAsia="MS Gothic;ＭＳ ゴシック"/>
        </w:rPr>
      </w:pPr>
      <w:r>
        <w:rPr>
          <w:rFonts w:eastAsia="MS Gothic;ＭＳ ゴシック"/>
        </w:rPr>
        <w:t>02 048002</w:t>
        <w:tab/>
        <w:t>11.01</w:t>
        <w:tab/>
        <w:t>02 048003</w:t>
        <w:tab/>
        <w:t>15.25</w:t>
        <w:tab/>
        <w:t>02 048004</w:t>
        <w:tab/>
        <w:t>15.15</w:t>
        <w:tab/>
        <w:t>02 048005</w:t>
        <w:tab/>
        <w:t>16.50</w:t>
        <w:tab/>
        <w:t>02 048006</w:t>
        <w:tab/>
        <w:t>12.00</w:t>
        <w:tab/>
        <w:t>02 048007</w:t>
        <w:tab/>
        <w:t>11.90</w:t>
      </w:r>
    </w:p>
    <w:p>
      <w:pPr>
        <w:pStyle w:val="An4x"/>
        <w:spacing w:lineRule="exact" w:line="114"/>
        <w:rPr>
          <w:rFonts w:eastAsia="MS Gothic;ＭＳ ゴシック"/>
        </w:rPr>
      </w:pPr>
      <w:r>
        <w:rPr>
          <w:rFonts w:eastAsia="MS Gothic;ＭＳ ゴシック"/>
        </w:rPr>
        <w:t>02 048008</w:t>
        <w:tab/>
        <w:t>6.73</w:t>
        <w:tab/>
        <w:t>02 049001</w:t>
        <w:tab/>
        <w:t>9.50</w:t>
        <w:tab/>
        <w:t>02 049002</w:t>
        <w:tab/>
        <w:t>7.61</w:t>
        <w:tab/>
        <w:t>02 049003</w:t>
        <w:tab/>
        <w:t>32.75</w:t>
        <w:tab/>
        <w:t>02 049004</w:t>
        <w:tab/>
        <w:t>9.70</w:t>
        <w:tab/>
        <w:t>02 049005</w:t>
        <w:tab/>
        <w:t>10.94</w:t>
      </w:r>
    </w:p>
    <w:p>
      <w:pPr>
        <w:pStyle w:val="An4x"/>
        <w:spacing w:lineRule="exact" w:line="114"/>
        <w:rPr>
          <w:rFonts w:eastAsia="MS Gothic;ＭＳ ゴシック"/>
        </w:rPr>
      </w:pPr>
      <w:r>
        <w:rPr>
          <w:rFonts w:eastAsia="MS Gothic;ＭＳ ゴシック"/>
        </w:rPr>
        <w:t>02 049006</w:t>
        <w:tab/>
        <w:t>11.50</w:t>
        <w:tab/>
        <w:t>02 049007</w:t>
        <w:tab/>
        <w:t>9.60</w:t>
        <w:tab/>
        <w:t>02 049008</w:t>
        <w:tab/>
        <w:t>12.15</w:t>
        <w:tab/>
        <w:t>02 050001</w:t>
        <w:tab/>
        <w:t>12.60</w:t>
        <w:tab/>
        <w:t>02 050002</w:t>
        <w:tab/>
        <w:t>10.00</w:t>
        <w:tab/>
        <w:t>02 050003</w:t>
        <w:tab/>
        <w:t>3.34</w:t>
      </w:r>
    </w:p>
    <w:p>
      <w:pPr>
        <w:pStyle w:val="An4x"/>
        <w:spacing w:lineRule="exact" w:line="114"/>
        <w:rPr>
          <w:rFonts w:eastAsia="MS Gothic;ＭＳ ゴシック"/>
        </w:rPr>
      </w:pPr>
      <w:r>
        <w:rPr>
          <w:rFonts w:eastAsia="MS Gothic;ＭＳ ゴシック"/>
        </w:rPr>
        <w:t>02 050004</w:t>
        <w:tab/>
        <w:t>8.15</w:t>
        <w:tab/>
        <w:t>02 050005</w:t>
        <w:tab/>
        <w:t>8.40</w:t>
        <w:tab/>
        <w:t>02 050006</w:t>
        <w:tab/>
        <w:t>11.00</w:t>
        <w:tab/>
        <w:t>02 050007</w:t>
        <w:tab/>
        <w:t>9.50</w:t>
        <w:tab/>
        <w:t>02 050008</w:t>
        <w:tab/>
        <w:t>11.40</w:t>
        <w:tab/>
        <w:t>02 051001</w:t>
        <w:tab/>
        <w:t>9.45</w:t>
      </w:r>
    </w:p>
    <w:p>
      <w:pPr>
        <w:pStyle w:val="An4x"/>
        <w:spacing w:lineRule="exact" w:line="114"/>
        <w:rPr>
          <w:rFonts w:eastAsia="MS Gothic;ＭＳ ゴシック"/>
        </w:rPr>
      </w:pPr>
      <w:r>
        <w:rPr>
          <w:rFonts w:eastAsia="MS Gothic;ＭＳ ゴシック"/>
        </w:rPr>
        <w:t>02 051002</w:t>
        <w:tab/>
        <w:t>19.40</w:t>
        <w:tab/>
        <w:t>02 051003</w:t>
        <w:tab/>
        <w:t>11.50</w:t>
        <w:tab/>
        <w:t>02 051004</w:t>
        <w:tab/>
        <w:t>26.40</w:t>
        <w:tab/>
        <w:t>02 051005</w:t>
        <w:tab/>
        <w:t>12.70</w:t>
        <w:tab/>
        <w:t>02 051006</w:t>
        <w:tab/>
        <w:t>13.65</w:t>
        <w:tab/>
        <w:t>02 051007</w:t>
        <w:tab/>
        <w:t>20.00</w:t>
      </w:r>
    </w:p>
    <w:p>
      <w:pPr>
        <w:pStyle w:val="An4x"/>
        <w:spacing w:lineRule="exact" w:line="114"/>
        <w:rPr>
          <w:rFonts w:eastAsia="MS Gothic;ＭＳ ゴシック"/>
        </w:rPr>
      </w:pPr>
      <w:r>
        <w:rPr>
          <w:rFonts w:eastAsia="MS Gothic;ＭＳ ゴシック"/>
        </w:rPr>
        <w:t>02 051008</w:t>
        <w:tab/>
        <w:t>16.90</w:t>
        <w:tab/>
        <w:t>02 052001</w:t>
        <w:tab/>
        <w:t>59.95</w:t>
        <w:tab/>
        <w:t>02 052002</w:t>
        <w:tab/>
        <w:t>51.50</w:t>
        <w:tab/>
        <w:t>02 052003</w:t>
        <w:tab/>
        <w:t>42.25</w:t>
        <w:tab/>
        <w:t>02 052004</w:t>
        <w:tab/>
        <w:t>43.40</w:t>
        <w:tab/>
        <w:t>02 052005</w:t>
        <w:tab/>
        <w:t>57.20</w:t>
      </w:r>
    </w:p>
    <w:p>
      <w:pPr>
        <w:pStyle w:val="An4x"/>
        <w:spacing w:lineRule="exact" w:line="114"/>
        <w:rPr>
          <w:rFonts w:eastAsia="MS Gothic;ＭＳ ゴシック"/>
        </w:rPr>
      </w:pPr>
      <w:r>
        <w:rPr>
          <w:rFonts w:eastAsia="MS Gothic;ＭＳ ゴシック"/>
        </w:rPr>
        <w:t>02 052006</w:t>
        <w:tab/>
        <w:t>59.23</w:t>
        <w:tab/>
        <w:t>02 052007</w:t>
        <w:tab/>
        <w:t>53.00</w:t>
        <w:tab/>
        <w:t>02 052008</w:t>
        <w:tab/>
        <w:t>50.50</w:t>
        <w:tab/>
        <w:t>02 053001</w:t>
        <w:tab/>
        <w:t>36.85</w:t>
        <w:tab/>
        <w:t>02 053002</w:t>
        <w:tab/>
        <w:t>34.45</w:t>
        <w:tab/>
        <w:t>02 053003</w:t>
        <w:tab/>
        <w:t>33.59</w:t>
      </w:r>
    </w:p>
    <w:p>
      <w:pPr>
        <w:pStyle w:val="An4x"/>
        <w:spacing w:lineRule="exact" w:line="114"/>
        <w:rPr>
          <w:rFonts w:eastAsia="MS Gothic;ＭＳ ゴシック"/>
        </w:rPr>
      </w:pPr>
      <w:r>
        <w:rPr>
          <w:rFonts w:eastAsia="MS Gothic;ＭＳ ゴシック"/>
        </w:rPr>
        <w:t>02 053004</w:t>
        <w:tab/>
        <w:t>29.90</w:t>
        <w:tab/>
        <w:t>02 053005</w:t>
        <w:tab/>
        <w:t>30.90</w:t>
        <w:tab/>
        <w:t>02 053006</w:t>
        <w:tab/>
        <w:t>31.95</w:t>
        <w:tab/>
        <w:t>02 053007</w:t>
        <w:tab/>
        <w:t>41.00</w:t>
        <w:tab/>
        <w:t>02 053008</w:t>
        <w:tab/>
        <w:t>37.00</w:t>
        <w:tab/>
        <w:t>02 054001</w:t>
        <w:tab/>
        <w:t>18.25</w:t>
      </w:r>
    </w:p>
    <w:p>
      <w:pPr>
        <w:pStyle w:val="An4x"/>
        <w:spacing w:lineRule="exact" w:line="114"/>
        <w:rPr>
          <w:rFonts w:eastAsia="MS Gothic;ＭＳ ゴシック"/>
        </w:rPr>
      </w:pPr>
      <w:r>
        <w:rPr>
          <w:rFonts w:eastAsia="MS Gothic;ＭＳ ゴシック"/>
        </w:rPr>
        <w:t>02 054002</w:t>
        <w:tab/>
        <w:t>25.00</w:t>
        <w:tab/>
        <w:t>02 054003</w:t>
        <w:tab/>
        <w:t>22.90</w:t>
        <w:tab/>
        <w:t>02 054004</w:t>
        <w:tab/>
        <w:t>28.90</w:t>
        <w:tab/>
        <w:t>02 055001</w:t>
        <w:tab/>
        <w:t>63.10</w:t>
        <w:tab/>
        <w:t>02 055002</w:t>
        <w:tab/>
        <w:t>62.05</w:t>
        <w:tab/>
        <w:t>02 055003</w:t>
        <w:tab/>
        <w:t>42.65</w:t>
      </w:r>
    </w:p>
    <w:p>
      <w:pPr>
        <w:pStyle w:val="An4x"/>
        <w:spacing w:lineRule="exact" w:line="114"/>
        <w:rPr>
          <w:rFonts w:eastAsia="MS Gothic;ＭＳ ゴシック"/>
        </w:rPr>
      </w:pPr>
      <w:r>
        <w:rPr>
          <w:rFonts w:eastAsia="MS Gothic;ＭＳ ゴシック"/>
        </w:rPr>
        <w:t>02 055004</w:t>
        <w:tab/>
        <w:t>56.40</w:t>
        <w:tab/>
        <w:t>02 055005</w:t>
        <w:tab/>
        <w:t>72.34</w:t>
        <w:tab/>
        <w:t>02 055006</w:t>
        <w:tab/>
        <w:t>50.40</w:t>
        <w:tab/>
        <w:t>02 055007</w:t>
        <w:tab/>
        <w:t>52.90</w:t>
        <w:tab/>
        <w:t>02 055008</w:t>
        <w:tab/>
        <w:t>81.84</w:t>
        <w:tab/>
        <w:t>02 056001</w:t>
        <w:tab/>
        <w:t>5.73</w:t>
      </w:r>
    </w:p>
    <w:p>
      <w:pPr>
        <w:pStyle w:val="An4x"/>
        <w:spacing w:lineRule="exact" w:line="114"/>
        <w:rPr>
          <w:rFonts w:eastAsia="MS Gothic;ＭＳ ゴシック"/>
        </w:rPr>
      </w:pPr>
      <w:r>
        <w:rPr>
          <w:rFonts w:eastAsia="MS Gothic;ＭＳ ゴシック"/>
        </w:rPr>
        <w:t>02 056002</w:t>
        <w:tab/>
        <w:t>8.90</w:t>
        <w:tab/>
        <w:t>02 056003</w:t>
        <w:tab/>
        <w:t>9.68</w:t>
        <w:tab/>
        <w:t>02 056004</w:t>
        <w:tab/>
        <w:t>7.76</w:t>
        <w:tab/>
        <w:t>02 056005</w:t>
        <w:tab/>
        <w:t>7.40</w:t>
        <w:tab/>
        <w:t>02 056006</w:t>
        <w:tab/>
        <w:t>5.86</w:t>
        <w:tab/>
        <w:t>02 056007</w:t>
        <w:tab/>
        <w:t>9.50</w:t>
      </w:r>
    </w:p>
    <w:p>
      <w:pPr>
        <w:pStyle w:val="An4x"/>
        <w:spacing w:lineRule="exact" w:line="114"/>
        <w:rPr>
          <w:rFonts w:eastAsia="MS Gothic;ＭＳ ゴシック"/>
        </w:rPr>
      </w:pPr>
      <w:r>
        <w:rPr>
          <w:rFonts w:eastAsia="MS Gothic;ＭＳ ゴシック"/>
        </w:rPr>
        <w:t>02 056008</w:t>
        <w:tab/>
        <w:t>10.50</w:t>
        <w:tab/>
        <w:t>02 057001</w:t>
        <w:tab/>
        <w:t>17.45</w:t>
        <w:tab/>
        <w:t>02 057002</w:t>
        <w:tab/>
        <w:t>13.58</w:t>
        <w:tab/>
        <w:t>02 057003</w:t>
        <w:tab/>
        <w:t>9.55</w:t>
        <w:tab/>
        <w:t>02 057004</w:t>
        <w:tab/>
        <w:t>13.90</w:t>
        <w:tab/>
        <w:t>02 058001</w:t>
        <w:tab/>
        <w:t>13.45</w:t>
      </w:r>
    </w:p>
    <w:p>
      <w:pPr>
        <w:pStyle w:val="An4x"/>
        <w:spacing w:lineRule="exact" w:line="114"/>
        <w:rPr>
          <w:rFonts w:eastAsia="MS Gothic;ＭＳ ゴシック"/>
        </w:rPr>
      </w:pPr>
      <w:r>
        <w:rPr>
          <w:rFonts w:eastAsia="MS Gothic;ＭＳ ゴシック"/>
        </w:rPr>
        <w:t>02 058002</w:t>
        <w:tab/>
        <w:t>18.00</w:t>
        <w:tab/>
        <w:t>02 058003</w:t>
        <w:tab/>
        <w:t>17.18</w:t>
        <w:tab/>
        <w:t>02 058004</w:t>
        <w:tab/>
        <w:t>13.58</w:t>
        <w:tab/>
        <w:t>02 058005</w:t>
        <w:tab/>
        <w:t>15.15</w:t>
        <w:tab/>
        <w:t>02 058006</w:t>
        <w:tab/>
        <w:t>16.15</w:t>
        <w:tab/>
        <w:t>02 058007</w:t>
        <w:tab/>
        <w:t>19.00</w:t>
      </w:r>
    </w:p>
    <w:p>
      <w:pPr>
        <w:pStyle w:val="An4x"/>
        <w:spacing w:lineRule="exact" w:line="114"/>
        <w:rPr>
          <w:rFonts w:eastAsia="MS Gothic;ＭＳ ゴシック"/>
        </w:rPr>
      </w:pPr>
      <w:r>
        <w:rPr>
          <w:rFonts w:eastAsia="MS Gothic;ＭＳ ゴシック"/>
        </w:rPr>
        <w:t>02 058008</w:t>
        <w:tab/>
        <w:t>19.50</w:t>
        <w:tab/>
        <w:t>02 058009</w:t>
        <w:tab/>
        <w:t>17.00</w:t>
        <w:tab/>
        <w:t>02 058010</w:t>
        <w:tab/>
        <w:t>13.50</w:t>
        <w:tab/>
        <w:t>02 058011</w:t>
        <w:tab/>
        <w:t>15.44</w:t>
        <w:tab/>
        <w:t>02 058012</w:t>
        <w:tab/>
        <w:t>17.50</w:t>
        <w:tab/>
        <w:t>02 058013</w:t>
        <w:tab/>
        <w:t>18.59</w:t>
      </w:r>
    </w:p>
    <w:p>
      <w:pPr>
        <w:pStyle w:val="An4x"/>
        <w:spacing w:lineRule="exact" w:line="114"/>
        <w:rPr>
          <w:rFonts w:eastAsia="MS Gothic;ＭＳ ゴシック"/>
        </w:rPr>
      </w:pPr>
      <w:r>
        <w:rPr>
          <w:rFonts w:eastAsia="MS Gothic;ＭＳ ゴシック"/>
        </w:rPr>
        <w:t>02 058014</w:t>
        <w:tab/>
        <w:t>18.00</w:t>
        <w:tab/>
        <w:t>02 059001</w:t>
        <w:tab/>
        <w:t>17.09</w:t>
        <w:tab/>
        <w:t>02 059002</w:t>
        <w:tab/>
        <w:t>23.10</w:t>
        <w:tab/>
        <w:t>02 059003</w:t>
        <w:tab/>
        <w:t>23.53</w:t>
        <w:tab/>
        <w:t>02 059004</w:t>
        <w:tab/>
        <w:t>19.50</w:t>
        <w:tab/>
        <w:t>02 059005</w:t>
        <w:tab/>
        <w:t>23.70</w:t>
      </w:r>
    </w:p>
    <w:p>
      <w:pPr>
        <w:pStyle w:val="An4x"/>
        <w:spacing w:lineRule="exact" w:line="114"/>
        <w:rPr>
          <w:rFonts w:eastAsia="MS Gothic;ＭＳ ゴシック"/>
        </w:rPr>
      </w:pPr>
      <w:r>
        <w:rPr>
          <w:rFonts w:eastAsia="MS Gothic;ＭＳ ゴシック"/>
        </w:rPr>
        <w:t>02 059006</w:t>
        <w:tab/>
        <w:t>20.00</w:t>
        <w:tab/>
        <w:t>02 059007</w:t>
        <w:tab/>
        <w:t>24.25</w:t>
        <w:tab/>
        <w:t>02 059008</w:t>
        <w:tab/>
        <w:t>23.40</w:t>
        <w:tab/>
        <w:t>02 059009</w:t>
        <w:tab/>
        <w:t>15.50</w:t>
        <w:tab/>
        <w:t>02 059010</w:t>
        <w:tab/>
        <w:t>23.50</w:t>
        <w:tab/>
        <w:t>02 060001</w:t>
        <w:tab/>
        <w:t>8.09</w:t>
      </w:r>
    </w:p>
    <w:p>
      <w:pPr>
        <w:pStyle w:val="An4x"/>
        <w:spacing w:lineRule="exact" w:line="114"/>
        <w:rPr>
          <w:rFonts w:eastAsia="MS Gothic;ＭＳ ゴシック"/>
        </w:rPr>
      </w:pPr>
      <w:r>
        <w:rPr>
          <w:rFonts w:eastAsia="MS Gothic;ＭＳ ゴシック"/>
        </w:rPr>
        <w:t>02 060002</w:t>
        <w:tab/>
        <w:t>15.30</w:t>
        <w:tab/>
        <w:t>02 060003</w:t>
        <w:tab/>
        <w:t>15.43</w:t>
        <w:tab/>
        <w:t>02 060004</w:t>
        <w:tab/>
        <w:t>15.00</w:t>
        <w:tab/>
        <w:t>02 060005</w:t>
        <w:tab/>
        <w:t>15.50</w:t>
        <w:tab/>
        <w:t>02 060006</w:t>
        <w:tab/>
        <w:t>25.65</w:t>
        <w:tab/>
        <w:t>02 060007</w:t>
        <w:tab/>
        <w:t>11.39</w:t>
      </w:r>
    </w:p>
    <w:p>
      <w:pPr>
        <w:pStyle w:val="An4x"/>
        <w:spacing w:lineRule="exact" w:line="114"/>
        <w:rPr>
          <w:rFonts w:eastAsia="MS Gothic;ＭＳ ゴシック"/>
        </w:rPr>
      </w:pPr>
      <w:r>
        <w:rPr>
          <w:rFonts w:eastAsia="MS Gothic;ＭＳ ゴシック"/>
        </w:rPr>
        <w:t>02 060008</w:t>
        <w:tab/>
        <w:t>11.94</w:t>
        <w:tab/>
        <w:t>02 060009</w:t>
        <w:tab/>
        <w:t>16.00</w:t>
        <w:tab/>
        <w:t>02 060010</w:t>
        <w:tab/>
        <w:t>7.00</w:t>
        <w:tab/>
        <w:t>02 061001</w:t>
        <w:tab/>
        <w:t>4.90</w:t>
        <w:tab/>
        <w:t>02 061002</w:t>
        <w:tab/>
        <w:t>6.13</w:t>
        <w:tab/>
        <w:t>02 061003</w:t>
        <w:tab/>
        <w:t>12.95</w:t>
      </w:r>
    </w:p>
    <w:p>
      <w:pPr>
        <w:pStyle w:val="An4x"/>
        <w:spacing w:lineRule="exact" w:line="114"/>
        <w:rPr>
          <w:rFonts w:eastAsia="MS Gothic;ＭＳ ゴシック"/>
        </w:rPr>
      </w:pPr>
      <w:r>
        <w:rPr>
          <w:rFonts w:eastAsia="MS Gothic;ＭＳ ゴシック"/>
        </w:rPr>
        <w:t>02 061004</w:t>
        <w:tab/>
        <w:t>17.90</w:t>
        <w:tab/>
        <w:t>02 061005</w:t>
        <w:tab/>
        <w:t>45.00</w:t>
        <w:tab/>
        <w:t>02 061006</w:t>
        <w:tab/>
        <w:t>16.11</w:t>
        <w:tab/>
        <w:t>02 061007</w:t>
        <w:tab/>
        <w:t>6.00</w:t>
        <w:tab/>
        <w:t>02 061008</w:t>
        <w:tab/>
        <w:t>5.00</w:t>
        <w:tab/>
        <w:t>02 062001</w:t>
        <w:tab/>
        <w:t>120.80</w:t>
      </w:r>
    </w:p>
    <w:p>
      <w:pPr>
        <w:pStyle w:val="An4x"/>
        <w:spacing w:lineRule="exact" w:line="114"/>
        <w:rPr>
          <w:rFonts w:eastAsia="MS Gothic;ＭＳ ゴシック"/>
        </w:rPr>
      </w:pPr>
      <w:r>
        <w:rPr>
          <w:rFonts w:eastAsia="MS Gothic;ＭＳ ゴシック"/>
        </w:rPr>
        <w:t>02 062002</w:t>
        <w:tab/>
        <w:t>31.60</w:t>
        <w:tab/>
        <w:t>02 062003</w:t>
        <w:tab/>
        <w:t>77.20</w:t>
        <w:tab/>
        <w:t>02 062004</w:t>
        <w:tab/>
        <w:t>75.50</w:t>
        <w:tab/>
        <w:t>02 062005</w:t>
        <w:tab/>
        <w:t>100.00</w:t>
        <w:tab/>
        <w:t>02 062006</w:t>
        <w:tab/>
        <w:t>31.21</w:t>
        <w:tab/>
        <w:t>02 062007</w:t>
        <w:tab/>
        <w:t>115.00</w:t>
      </w:r>
    </w:p>
    <w:p>
      <w:pPr>
        <w:pStyle w:val="An4x"/>
        <w:spacing w:lineRule="exact" w:line="114"/>
        <w:rPr>
          <w:rFonts w:eastAsia="MS Gothic;ＭＳ ゴシック"/>
        </w:rPr>
      </w:pPr>
      <w:r>
        <w:rPr>
          <w:rFonts w:eastAsia="MS Gothic;ＭＳ ゴシック"/>
        </w:rPr>
        <w:t>02 062008</w:t>
        <w:tab/>
        <w:t>31.75</w:t>
        <w:tab/>
        <w:t>02 063001</w:t>
        <w:tab/>
        <w:t>18.95</w:t>
        <w:tab/>
        <w:t>02 063002</w:t>
        <w:tab/>
        <w:t>23.25</w:t>
        <w:tab/>
        <w:t>02 063003</w:t>
        <w:tab/>
        <w:t>20.70</w:t>
        <w:tab/>
        <w:t>02 063004</w:t>
        <w:tab/>
        <w:t>24.08</w:t>
        <w:tab/>
        <w:t>02 063005</w:t>
        <w:tab/>
        <w:t>19.80</w:t>
      </w:r>
    </w:p>
    <w:p>
      <w:pPr>
        <w:pStyle w:val="An4x"/>
        <w:spacing w:lineRule="exact" w:line="114"/>
        <w:rPr>
          <w:rFonts w:eastAsia="MS Gothic;ＭＳ ゴシック"/>
        </w:rPr>
      </w:pPr>
      <w:r>
        <w:rPr>
          <w:rFonts w:eastAsia="MS Gothic;ＭＳ ゴシック"/>
        </w:rPr>
        <w:t>02 063006</w:t>
        <w:tab/>
        <w:t>24.70</w:t>
        <w:tab/>
        <w:t>02 063007</w:t>
        <w:tab/>
        <w:t>24.50</w:t>
        <w:tab/>
        <w:t>02 063008</w:t>
        <w:tab/>
        <w:t>41.50</w:t>
        <w:tab/>
        <w:t>02 063009</w:t>
        <w:tab/>
        <w:t>22.70</w:t>
        <w:tab/>
        <w:t>02 063010</w:t>
        <w:tab/>
        <w:t>15.00</w:t>
        <w:tab/>
        <w:t>02 064001</w:t>
        <w:tab/>
        <w:t>9.70</w:t>
      </w:r>
    </w:p>
    <w:p>
      <w:pPr>
        <w:pStyle w:val="An4x"/>
        <w:spacing w:lineRule="exact" w:line="114"/>
        <w:rPr>
          <w:rFonts w:eastAsia="MS Gothic;ＭＳ ゴシック"/>
        </w:rPr>
      </w:pPr>
      <w:r>
        <w:rPr>
          <w:rFonts w:eastAsia="MS Gothic;ＭＳ ゴシック"/>
        </w:rPr>
        <w:t>02 064002</w:t>
        <w:tab/>
        <w:t>15.00</w:t>
        <w:tab/>
        <w:t>02 064003</w:t>
        <w:tab/>
        <w:t>8.40</w:t>
        <w:tab/>
        <w:t>02 064004</w:t>
        <w:tab/>
        <w:t>8.00</w:t>
        <w:tab/>
        <w:t>02 064005</w:t>
        <w:tab/>
        <w:t>9.60</w:t>
        <w:tab/>
        <w:t>02 064006</w:t>
        <w:tab/>
        <w:t>5.65</w:t>
        <w:tab/>
        <w:t>02 064007</w:t>
        <w:tab/>
        <w:t>7.00</w:t>
      </w:r>
    </w:p>
    <w:p>
      <w:pPr>
        <w:pStyle w:val="An4x"/>
        <w:spacing w:lineRule="exact" w:line="114"/>
        <w:rPr>
          <w:rFonts w:eastAsia="MS Gothic;ＭＳ ゴシック"/>
        </w:rPr>
      </w:pPr>
      <w:r>
        <w:rPr>
          <w:rFonts w:eastAsia="MS Gothic;ＭＳ ゴシック"/>
        </w:rPr>
        <w:t>02 064008</w:t>
        <w:tab/>
        <w:t>12.90</w:t>
        <w:tab/>
        <w:t>02 065001</w:t>
        <w:tab/>
        <w:t>22.70</w:t>
        <w:tab/>
        <w:t>02 065002</w:t>
        <w:tab/>
        <w:t>28.75</w:t>
        <w:tab/>
        <w:t>02 065003</w:t>
        <w:tab/>
        <w:t>36.23</w:t>
        <w:tab/>
        <w:t>02 065004</w:t>
        <w:tab/>
        <w:t>16.90</w:t>
        <w:tab/>
        <w:t>02 065005</w:t>
        <w:tab/>
        <w:t>15.25</w:t>
      </w:r>
    </w:p>
    <w:p>
      <w:pPr>
        <w:pStyle w:val="An4x"/>
        <w:spacing w:lineRule="exact" w:line="114"/>
        <w:rPr>
          <w:rFonts w:eastAsia="MS Gothic;ＭＳ ゴシック"/>
        </w:rPr>
      </w:pPr>
      <w:r>
        <w:rPr>
          <w:rFonts w:eastAsia="MS Gothic;ＭＳ ゴシック"/>
        </w:rPr>
        <w:t>02 065006</w:t>
        <w:tab/>
        <w:t>23.75</w:t>
        <w:tab/>
        <w:t>02 065007</w:t>
        <w:tab/>
        <w:t>25.00</w:t>
        <w:tab/>
        <w:t>02 065008</w:t>
        <w:tab/>
        <w:t>22.55</w:t>
        <w:tab/>
        <w:t>02 066001</w:t>
        <w:tab/>
        <w:t>8.36</w:t>
        <w:tab/>
        <w:t>02 066002</w:t>
        <w:tab/>
        <w:t>11.88</w:t>
        <w:tab/>
        <w:t>02 066003</w:t>
        <w:tab/>
        <w:t>12.00</w:t>
      </w:r>
    </w:p>
    <w:p>
      <w:pPr>
        <w:pStyle w:val="An4x"/>
        <w:spacing w:lineRule="exact" w:line="114"/>
        <w:rPr>
          <w:rFonts w:eastAsia="MS Gothic;ＭＳ ゴシック"/>
        </w:rPr>
      </w:pPr>
      <w:r>
        <w:rPr>
          <w:rFonts w:eastAsia="MS Gothic;ＭＳ ゴシック"/>
        </w:rPr>
        <w:t>02 066004</w:t>
        <w:tab/>
        <w:t>12.50</w:t>
        <w:tab/>
        <w:t>02 066005</w:t>
        <w:tab/>
        <w:t>11.65</w:t>
        <w:tab/>
        <w:t>02 066006</w:t>
        <w:tab/>
        <w:t>14.25</w:t>
        <w:tab/>
        <w:t>02 066007</w:t>
        <w:tab/>
        <w:t>10.45</w:t>
        <w:tab/>
        <w:t>02 066008</w:t>
        <w:tab/>
        <w:t>10.15</w:t>
        <w:tab/>
        <w:t>02 067001</w:t>
        <w:tab/>
        <w:t>36.20</w:t>
      </w:r>
    </w:p>
    <w:p>
      <w:pPr>
        <w:pStyle w:val="An4x"/>
        <w:spacing w:lineRule="exact" w:line="114"/>
        <w:rPr>
          <w:rFonts w:eastAsia="MS Gothic;ＭＳ ゴシック"/>
        </w:rPr>
      </w:pPr>
      <w:r>
        <w:rPr>
          <w:rFonts w:eastAsia="MS Gothic;ＭＳ ゴシック"/>
        </w:rPr>
        <w:t>02 067002</w:t>
        <w:tab/>
        <w:t>39.40</w:t>
        <w:tab/>
        <w:t>02 067003</w:t>
        <w:tab/>
        <w:t>36.30</w:t>
        <w:tab/>
        <w:t>02 067004</w:t>
        <w:tab/>
        <w:t>34.60</w:t>
        <w:tab/>
        <w:t>02 067005</w:t>
        <w:tab/>
        <w:t>32.90</w:t>
        <w:tab/>
        <w:t>02 067006</w:t>
        <w:tab/>
        <w:t>35.00</w:t>
        <w:tab/>
        <w:t>02 067007</w:t>
        <w:tab/>
        <w:t>32.75</w:t>
      </w:r>
    </w:p>
    <w:p>
      <w:pPr>
        <w:pStyle w:val="An4x"/>
        <w:spacing w:lineRule="exact" w:line="114"/>
        <w:rPr>
          <w:rFonts w:eastAsia="MS Gothic;ＭＳ ゴシック"/>
        </w:rPr>
      </w:pPr>
      <w:r>
        <w:rPr>
          <w:rFonts w:eastAsia="MS Gothic;ＭＳ ゴシック"/>
        </w:rPr>
        <w:t>02 067008</w:t>
        <w:tab/>
        <w:t>41.50</w:t>
        <w:tab/>
        <w:t>02 068001</w:t>
        <w:tab/>
        <w:t>9.95</w:t>
        <w:tab/>
        <w:t>02 068002</w:t>
        <w:tab/>
        <w:t>21.90</w:t>
        <w:tab/>
        <w:t>02 068003</w:t>
        <w:tab/>
        <w:t>18.90</w:t>
        <w:tab/>
        <w:t>02 068004</w:t>
        <w:tab/>
        <w:t>21.45</w:t>
        <w:tab/>
        <w:t>02 068005</w:t>
        <w:tab/>
        <w:t>10.00</w:t>
      </w:r>
    </w:p>
    <w:p>
      <w:pPr>
        <w:pStyle w:val="An4x"/>
        <w:spacing w:lineRule="exact" w:line="114"/>
        <w:rPr>
          <w:rFonts w:eastAsia="MS Gothic;ＭＳ ゴシック"/>
        </w:rPr>
      </w:pPr>
      <w:r>
        <w:rPr>
          <w:rFonts w:eastAsia="MS Gothic;ＭＳ ゴシック"/>
        </w:rPr>
        <w:t>02 068006</w:t>
        <w:tab/>
        <w:t>22.30</w:t>
        <w:tab/>
        <w:t>02 068007</w:t>
        <w:tab/>
        <w:t>24.30</w:t>
        <w:tab/>
        <w:t>02 068008</w:t>
        <w:tab/>
        <w:t>25.90</w:t>
        <w:tab/>
        <w:t>02 069001</w:t>
        <w:tab/>
        <w:t>9.09</w:t>
        <w:tab/>
        <w:t>02 069002</w:t>
        <w:tab/>
        <w:t>14.75</w:t>
        <w:tab/>
        <w:t>02 069003</w:t>
        <w:tab/>
        <w:t>12.21</w:t>
      </w:r>
    </w:p>
    <w:p>
      <w:pPr>
        <w:pStyle w:val="An4x"/>
        <w:spacing w:lineRule="exact" w:line="114"/>
        <w:rPr>
          <w:rFonts w:eastAsia="MS Gothic;ＭＳ ゴシック"/>
        </w:rPr>
      </w:pPr>
      <w:r>
        <w:rPr>
          <w:rFonts w:eastAsia="MS Gothic;ＭＳ ゴシック"/>
        </w:rPr>
        <w:t>02 069004</w:t>
        <w:tab/>
        <w:t>13.90</w:t>
        <w:tab/>
        <w:t>02 070001</w:t>
        <w:tab/>
        <w:t>32.70</w:t>
        <w:tab/>
        <w:t>02 070002</w:t>
        <w:tab/>
        <w:t>36.75</w:t>
        <w:tab/>
        <w:t>02 070003</w:t>
        <w:tab/>
        <w:t>35.00</w:t>
        <w:tab/>
        <w:t>02 070004</w:t>
        <w:tab/>
        <w:t>40.40</w:t>
        <w:tab/>
        <w:t>02 070005</w:t>
        <w:tab/>
        <w:t>38.20</w:t>
      </w:r>
    </w:p>
    <w:p>
      <w:pPr>
        <w:pStyle w:val="An4x"/>
        <w:spacing w:lineRule="exact" w:line="114"/>
        <w:rPr>
          <w:rFonts w:eastAsia="MS Gothic;ＭＳ ゴシック"/>
        </w:rPr>
      </w:pPr>
      <w:r>
        <w:rPr>
          <w:rFonts w:eastAsia="MS Gothic;ＭＳ ゴシック"/>
        </w:rPr>
        <w:t>02 070006</w:t>
        <w:tab/>
        <w:t>31.95</w:t>
        <w:tab/>
        <w:t>02 070007</w:t>
        <w:tab/>
        <w:t>52.00</w:t>
        <w:tab/>
        <w:t>02 070008</w:t>
        <w:tab/>
        <w:t>35.65</w:t>
        <w:tab/>
        <w:t>02 071001</w:t>
        <w:tab/>
        <w:t>9.34</w:t>
        <w:tab/>
        <w:t>02 071002</w:t>
        <w:tab/>
        <w:t>14.75</w:t>
        <w:tab/>
        <w:t>02 071003</w:t>
        <w:tab/>
        <w:t>13.11</w:t>
      </w:r>
    </w:p>
    <w:p>
      <w:pPr>
        <w:pStyle w:val="An4x"/>
        <w:spacing w:lineRule="exact" w:line="114"/>
        <w:rPr>
          <w:rFonts w:eastAsia="MS Gothic;ＭＳ ゴシック"/>
        </w:rPr>
      </w:pPr>
      <w:r>
        <w:rPr>
          <w:rFonts w:eastAsia="MS Gothic;ＭＳ ゴシック"/>
        </w:rPr>
        <w:t>02 071004</w:t>
        <w:tab/>
        <w:t>13.90</w:t>
        <w:tab/>
        <w:t>02 072001</w:t>
        <w:tab/>
        <w:t>26.48</w:t>
        <w:tab/>
        <w:t>02 072002</w:t>
        <w:tab/>
        <w:t>57.60</w:t>
        <w:tab/>
        <w:t>02 072003</w:t>
        <w:tab/>
        <w:t>34.90</w:t>
        <w:tab/>
        <w:t>02 072004</w:t>
        <w:tab/>
        <w:t>21.73</w:t>
        <w:tab/>
        <w:t>02 073001</w:t>
        <w:tab/>
        <w:t>59.30</w:t>
      </w:r>
    </w:p>
    <w:p>
      <w:pPr>
        <w:pStyle w:val="An4x"/>
        <w:spacing w:lineRule="exact" w:line="114"/>
        <w:rPr>
          <w:rFonts w:eastAsia="MS Gothic;ＭＳ ゴシック"/>
        </w:rPr>
      </w:pPr>
      <w:r>
        <w:rPr>
          <w:rFonts w:eastAsia="MS Gothic;ＭＳ ゴシック"/>
        </w:rPr>
        <w:t>02 073002</w:t>
        <w:tab/>
        <w:t>58.30</w:t>
        <w:tab/>
        <w:t>02 073003</w:t>
        <w:tab/>
        <w:t>50.00</w:t>
        <w:tab/>
        <w:t>02 073004</w:t>
        <w:tab/>
        <w:t>46.90</w:t>
        <w:tab/>
        <w:t>02 074001</w:t>
        <w:tab/>
        <w:t>16.56</w:t>
        <w:tab/>
        <w:t>02 074002</w:t>
        <w:tab/>
        <w:t>16.90</w:t>
        <w:tab/>
        <w:t>02 074003</w:t>
        <w:tab/>
        <w:t>15.50</w:t>
      </w:r>
    </w:p>
    <w:p>
      <w:pPr>
        <w:pStyle w:val="An4x"/>
        <w:spacing w:lineRule="exact" w:line="114"/>
        <w:rPr>
          <w:rFonts w:eastAsia="MS Gothic;ＭＳ ゴシック"/>
        </w:rPr>
      </w:pPr>
      <w:r>
        <w:rPr>
          <w:rFonts w:eastAsia="MS Gothic;ＭＳ ゴシック"/>
        </w:rPr>
        <w:t>02 074004</w:t>
        <w:tab/>
        <w:t>12.65</w:t>
        <w:tab/>
        <w:t>02 074005</w:t>
        <w:tab/>
        <w:t>16.11</w:t>
        <w:tab/>
        <w:t>02 074006</w:t>
        <w:tab/>
        <w:t>12.65</w:t>
        <w:tab/>
        <w:t>02 074007</w:t>
        <w:tab/>
        <w:t>16.56</w:t>
        <w:tab/>
        <w:t>02 074008</w:t>
        <w:tab/>
        <w:t>20.95</w:t>
        <w:tab/>
        <w:t>02 075001</w:t>
        <w:tab/>
        <w:t>19.60</w:t>
      </w:r>
    </w:p>
    <w:p>
      <w:pPr>
        <w:pStyle w:val="An4x"/>
        <w:spacing w:lineRule="exact" w:line="114"/>
        <w:rPr>
          <w:rFonts w:eastAsia="MS Gothic;ＭＳ ゴシック"/>
        </w:rPr>
      </w:pPr>
      <w:r>
        <w:rPr>
          <w:rFonts w:eastAsia="MS Gothic;ＭＳ ゴシック"/>
        </w:rPr>
        <w:t>02 075002</w:t>
        <w:tab/>
        <w:t>47.50</w:t>
        <w:tab/>
        <w:t>02 075003</w:t>
        <w:tab/>
        <w:t>19.44</w:t>
        <w:tab/>
        <w:t>02 075004</w:t>
        <w:tab/>
        <w:t>22.00</w:t>
        <w:tab/>
        <w:t>02 076001</w:t>
        <w:tab/>
        <w:t>23.35</w:t>
        <w:tab/>
        <w:t>02 076002</w:t>
        <w:tab/>
        <w:t>23.44</w:t>
        <w:tab/>
        <w:t>02 076003</w:t>
        <w:tab/>
        <w:t>32.09</w:t>
      </w:r>
    </w:p>
    <w:p>
      <w:pPr>
        <w:pStyle w:val="An4x"/>
        <w:spacing w:lineRule="exact" w:line="114"/>
        <w:rPr>
          <w:rFonts w:eastAsia="MS Gothic;ＭＳ ゴシック"/>
        </w:rPr>
      </w:pPr>
      <w:r>
        <w:rPr>
          <w:rFonts w:eastAsia="MS Gothic;ＭＳ ゴシック"/>
        </w:rPr>
        <w:t>02 076004</w:t>
        <w:tab/>
        <w:t>22.79</w:t>
        <w:tab/>
        <w:t>02 077001</w:t>
        <w:tab/>
        <w:t>95.00</w:t>
        <w:tab/>
        <w:t>02 077002</w:t>
        <w:tab/>
        <w:t>116.38</w:t>
        <w:tab/>
        <w:t>02 077003</w:t>
        <w:tab/>
        <w:t>100.88</w:t>
        <w:tab/>
        <w:t>02 077004</w:t>
        <w:tab/>
        <w:t>199.00</w:t>
        <w:tab/>
        <w:t>02 077005</w:t>
        <w:tab/>
        <w:t>165.00</w:t>
      </w:r>
    </w:p>
    <w:p>
      <w:pPr>
        <w:pStyle w:val="An4x"/>
        <w:spacing w:lineRule="exact" w:line="114"/>
        <w:rPr>
          <w:rFonts w:eastAsia="MS Gothic;ＭＳ ゴシック"/>
        </w:rPr>
      </w:pPr>
      <w:r>
        <w:rPr>
          <w:rFonts w:eastAsia="MS Gothic;ＭＳ ゴシック"/>
        </w:rPr>
        <w:t>02 077006</w:t>
        <w:tab/>
        <w:t>205.00</w:t>
        <w:tab/>
        <w:t>02 077007</w:t>
        <w:tab/>
        <w:t>164.90</w:t>
        <w:tab/>
        <w:t>02 077008</w:t>
        <w:tab/>
        <w:t>184.50</w:t>
        <w:tab/>
        <w:t>02 078001</w:t>
        <w:tab/>
        <w:t>22.50</w:t>
        <w:tab/>
        <w:t>02 078002</w:t>
        <w:tab/>
        <w:t>12.00</w:t>
        <w:tab/>
        <w:t>02 078003</w:t>
        <w:tab/>
        <w:t>18.20</w:t>
      </w:r>
    </w:p>
    <w:p>
      <w:pPr>
        <w:pStyle w:val="An4x"/>
        <w:spacing w:lineRule="exact" w:line="114"/>
        <w:rPr>
          <w:rFonts w:eastAsia="MS Gothic;ＭＳ ゴシック"/>
        </w:rPr>
      </w:pPr>
      <w:r>
        <w:rPr>
          <w:rFonts w:eastAsia="MS Gothic;ＭＳ ゴシック"/>
        </w:rPr>
        <w:t>02 078004</w:t>
        <w:tab/>
        <w:t>14.75</w:t>
        <w:tab/>
        <w:t>02 079001</w:t>
        <w:tab/>
        <w:t>26.43</w:t>
        <w:tab/>
        <w:t>02 079002</w:t>
        <w:tab/>
        <w:t>35.23</w:t>
        <w:tab/>
        <w:t>02 079003</w:t>
        <w:tab/>
        <w:t>52.09</w:t>
        <w:tab/>
        <w:t>02 079004</w:t>
        <w:tab/>
        <w:t>30.07</w:t>
        <w:tab/>
        <w:t>02 080001</w:t>
        <w:tab/>
        <w:t>20.26</w:t>
      </w:r>
    </w:p>
    <w:p>
      <w:pPr>
        <w:pStyle w:val="An4x"/>
        <w:spacing w:lineRule="exact" w:line="114"/>
        <w:rPr>
          <w:rFonts w:eastAsia="MS Gothic;ＭＳ ゴシック"/>
        </w:rPr>
      </w:pPr>
      <w:r>
        <w:rPr>
          <w:rFonts w:eastAsia="MS Gothic;ＭＳ ゴシック"/>
        </w:rPr>
        <w:t>02 080002</w:t>
        <w:tab/>
        <w:t>52.04</w:t>
        <w:tab/>
        <w:t>02 080003</w:t>
        <w:tab/>
        <w:t>35.47</w:t>
        <w:tab/>
        <w:t>02 080004</w:t>
        <w:tab/>
        <w:t>36.82</w:t>
        <w:tab/>
        <w:t>02 081001</w:t>
        <w:tab/>
        <w:t>29.41</w:t>
        <w:tab/>
        <w:t>02 081002</w:t>
        <w:tab/>
        <w:t>68.54</w:t>
        <w:tab/>
        <w:t>02 081003</w:t>
        <w:tab/>
        <w:t>35.30</w:t>
      </w:r>
    </w:p>
    <w:p>
      <w:pPr>
        <w:pStyle w:val="An4x"/>
        <w:spacing w:lineRule="exact" w:line="114"/>
        <w:rPr>
          <w:rFonts w:eastAsia="MS Gothic;ＭＳ ゴシック"/>
        </w:rPr>
      </w:pPr>
      <w:r>
        <w:rPr>
          <w:rFonts w:eastAsia="MS Gothic;ＭＳ ゴシック"/>
        </w:rPr>
        <w:t>02 081004</w:t>
        <w:tab/>
        <w:t>62.78</w:t>
        <w:tab/>
        <w:t>02 081005</w:t>
        <w:tab/>
        <w:t>31.30</w:t>
        <w:tab/>
        <w:t>02 081006</w:t>
        <w:tab/>
        <w:t>47.41</w:t>
        <w:tab/>
        <w:t>02 082001</w:t>
        <w:tab/>
        <w:t>77.88</w:t>
        <w:tab/>
        <w:t>02 082002</w:t>
        <w:tab/>
        <w:t>138.15</w:t>
        <w:tab/>
        <w:t>02 082003</w:t>
        <w:tab/>
        <w:t>64.16</w:t>
      </w:r>
    </w:p>
    <w:p>
      <w:pPr>
        <w:pStyle w:val="An4x"/>
        <w:spacing w:lineRule="exact" w:line="114"/>
        <w:rPr>
          <w:rFonts w:eastAsia="MS Gothic;ＭＳ ゴシック"/>
        </w:rPr>
      </w:pPr>
      <w:r>
        <w:rPr>
          <w:rFonts w:eastAsia="MS Gothic;ＭＳ ゴシック"/>
        </w:rPr>
        <w:t>02 082004</w:t>
        <w:tab/>
        <w:t>94.47</w:t>
        <w:tab/>
        <w:t>02 083001</w:t>
        <w:tab/>
        <w:t>15.08</w:t>
        <w:tab/>
        <w:t>02 083002</w:t>
        <w:tab/>
        <w:t>18.00</w:t>
        <w:tab/>
        <w:t>02 083003</w:t>
        <w:tab/>
        <w:t>84.38</w:t>
        <w:tab/>
        <w:t>02 083004</w:t>
        <w:tab/>
        <w:t>35.20</w:t>
        <w:tab/>
        <w:t>02 083005</w:t>
        <w:tab/>
        <w:t>70.00</w:t>
      </w:r>
    </w:p>
    <w:p>
      <w:pPr>
        <w:pStyle w:val="An4x"/>
        <w:spacing w:lineRule="exact" w:line="114"/>
        <w:rPr>
          <w:rFonts w:eastAsia="MS Gothic;ＭＳ ゴシック"/>
        </w:rPr>
      </w:pPr>
      <w:r>
        <w:rPr>
          <w:rFonts w:eastAsia="MS Gothic;ＭＳ ゴシック"/>
        </w:rPr>
        <w:t>02 083006</w:t>
        <w:tab/>
        <w:t>12.36</w:t>
        <w:tab/>
        <w:t>02 084001</w:t>
        <w:tab/>
        <w:t>10.80</w:t>
        <w:tab/>
        <w:t>02 084002</w:t>
        <w:tab/>
        <w:t>15.00</w:t>
        <w:tab/>
        <w:t>02 084003</w:t>
        <w:tab/>
        <w:t>10.81</w:t>
        <w:tab/>
        <w:t>02 084004</w:t>
        <w:tab/>
        <w:t>11.25</w:t>
        <w:tab/>
        <w:t>02 084005</w:t>
        <w:tab/>
        <w:t>11.95</w:t>
      </w:r>
    </w:p>
    <w:p>
      <w:pPr>
        <w:pStyle w:val="An4x"/>
        <w:spacing w:lineRule="exact" w:line="114"/>
        <w:rPr>
          <w:rFonts w:eastAsia="MS Gothic;ＭＳ ゴシック"/>
        </w:rPr>
      </w:pPr>
      <w:r>
        <w:rPr>
          <w:rFonts w:eastAsia="MS Gothic;ＭＳ ゴシック"/>
        </w:rPr>
        <w:t>02 084006</w:t>
        <w:tab/>
        <w:t>13.93</w:t>
        <w:tab/>
        <w:t>02 085001</w:t>
        <w:tab/>
        <w:t>204.75</w:t>
        <w:tab/>
        <w:t>02 085002</w:t>
        <w:tab/>
        <w:t>411.43</w:t>
        <w:tab/>
        <w:t>02 085003</w:t>
        <w:tab/>
        <w:t>298.83</w:t>
        <w:tab/>
        <w:t>02 085004</w:t>
        <w:tab/>
        <w:t>316.50</w:t>
        <w:tab/>
        <w:t>02 086001</w:t>
        <w:tab/>
        <w:t>108.75</w:t>
      </w:r>
    </w:p>
    <w:p>
      <w:pPr>
        <w:pStyle w:val="An4x"/>
        <w:spacing w:lineRule="exact" w:line="114"/>
        <w:rPr>
          <w:rFonts w:eastAsia="MS Gothic;ＭＳ ゴシック"/>
        </w:rPr>
      </w:pPr>
      <w:r>
        <w:rPr>
          <w:rFonts w:eastAsia="MS Gothic;ＭＳ ゴシック"/>
        </w:rPr>
        <w:t>02 086002</w:t>
        <w:tab/>
        <w:t>174.01</w:t>
        <w:tab/>
        <w:t>02 086003</w:t>
        <w:tab/>
        <w:t>115.83</w:t>
        <w:tab/>
        <w:t>02 086004</w:t>
        <w:tab/>
        <w:t>179.88</w:t>
        <w:tab/>
        <w:t>02 087001</w:t>
        <w:tab/>
        <w:t>7.51</w:t>
        <w:tab/>
        <w:t>02 087002</w:t>
        <w:tab/>
        <w:t>18.33</w:t>
        <w:tab/>
        <w:t>02 087003</w:t>
        <w:tab/>
        <w:t>15.00</w:t>
      </w:r>
    </w:p>
    <w:p>
      <w:pPr>
        <w:pStyle w:val="An4x"/>
        <w:spacing w:lineRule="exact" w:line="114"/>
        <w:rPr>
          <w:rFonts w:eastAsia="MS Gothic;ＭＳ ゴシック"/>
        </w:rPr>
      </w:pPr>
      <w:r>
        <w:rPr>
          <w:rFonts w:eastAsia="MS Gothic;ＭＳ ゴシック"/>
        </w:rPr>
        <w:t>02 087004</w:t>
        <w:tab/>
        <w:t>13.33</w:t>
        <w:tab/>
        <w:t>02 087005</w:t>
        <w:tab/>
        <w:t>9.50</w:t>
        <w:tab/>
        <w:t>02 087006</w:t>
        <w:tab/>
        <w:t>17.65</w:t>
        <w:tab/>
        <w:t>02 087007</w:t>
        <w:tab/>
        <w:t>14.67</w:t>
        <w:tab/>
        <w:t>02 087008</w:t>
        <w:tab/>
        <w:t>15.08</w:t>
        <w:tab/>
        <w:t>02 087009</w:t>
        <w:tab/>
        <w:t>24.00</w:t>
      </w:r>
    </w:p>
    <w:p>
      <w:pPr>
        <w:pStyle w:val="An4x"/>
        <w:spacing w:lineRule="exact" w:line="114"/>
        <w:rPr>
          <w:rFonts w:eastAsia="MS Gothic;ＭＳ ゴシック"/>
        </w:rPr>
      </w:pPr>
      <w:r>
        <w:rPr>
          <w:rFonts w:eastAsia="MS Gothic;ＭＳ ゴシック"/>
        </w:rPr>
        <w:t>02 087010</w:t>
        <w:tab/>
        <w:t>9.60</w:t>
        <w:tab/>
        <w:t>02 088001</w:t>
        <w:tab/>
        <w:t>6.67</w:t>
        <w:tab/>
        <w:t>02 088002</w:t>
        <w:tab/>
        <w:t>8.60</w:t>
        <w:tab/>
        <w:t>02 088003</w:t>
        <w:tab/>
        <w:t>0.50</w:t>
        <w:tab/>
        <w:t>02 088004</w:t>
        <w:tab/>
        <w:t>3.58</w:t>
        <w:tab/>
        <w:t>02 088005</w:t>
        <w:tab/>
        <w:t>5.67</w:t>
      </w:r>
    </w:p>
    <w:p>
      <w:pPr>
        <w:pStyle w:val="An4x"/>
        <w:spacing w:lineRule="exact" w:line="114"/>
        <w:rPr>
          <w:rFonts w:eastAsia="MS Gothic;ＭＳ ゴシック"/>
        </w:rPr>
      </w:pPr>
      <w:r>
        <w:rPr>
          <w:rFonts w:eastAsia="MS Gothic;ＭＳ ゴシック"/>
        </w:rPr>
        <w:t>02 088006</w:t>
        <w:tab/>
        <w:t>9.00</w:t>
        <w:tab/>
        <w:t>02 088007</w:t>
        <w:tab/>
        <w:t>10.83</w:t>
        <w:tab/>
        <w:t>02 088008</w:t>
        <w:tab/>
        <w:t>3.08</w:t>
        <w:tab/>
        <w:t>02 089001</w:t>
        <w:tab/>
        <w:t>56.90</w:t>
        <w:tab/>
        <w:t>02 089002</w:t>
        <w:tab/>
        <w:t>110.00</w:t>
        <w:tab/>
        <w:t>02 089003</w:t>
        <w:tab/>
        <w:t>31.91</w:t>
      </w:r>
    </w:p>
    <w:p>
      <w:pPr>
        <w:pStyle w:val="An4x"/>
        <w:spacing w:lineRule="exact" w:line="114"/>
        <w:rPr>
          <w:rFonts w:eastAsia="MS Gothic;ＭＳ ゴシック"/>
        </w:rPr>
      </w:pPr>
      <w:r>
        <w:rPr>
          <w:rFonts w:eastAsia="MS Gothic;ＭＳ ゴシック"/>
        </w:rPr>
        <w:t>02 089004</w:t>
        <w:tab/>
        <w:t>65.94</w:t>
        <w:tab/>
        <w:t>02 090001</w:t>
        <w:tab/>
        <w:t>7.40</w:t>
        <w:tab/>
        <w:t>02 090002</w:t>
        <w:tab/>
        <w:t>6.90</w:t>
        <w:tab/>
        <w:t>02 090003</w:t>
        <w:tab/>
        <w:t>73.86</w:t>
        <w:tab/>
        <w:t>02 090004</w:t>
        <w:tab/>
        <w:t>92.11</w:t>
        <w:tab/>
        <w:t>02 091001</w:t>
        <w:tab/>
        <w:t>6.60</w:t>
      </w:r>
    </w:p>
    <w:p>
      <w:pPr>
        <w:pStyle w:val="An4x"/>
        <w:spacing w:lineRule="exact" w:line="114"/>
        <w:rPr>
          <w:rFonts w:eastAsia="MS Gothic;ＭＳ ゴシック"/>
        </w:rPr>
      </w:pPr>
      <w:r>
        <w:rPr>
          <w:rFonts w:eastAsia="MS Gothic;ＭＳ ゴシック"/>
        </w:rPr>
        <w:t>02 091002</w:t>
        <w:tab/>
        <w:t>761.57</w:t>
        <w:tab/>
        <w:t>02 091003</w:t>
        <w:tab/>
        <w:t>204.72</w:t>
        <w:tab/>
        <w:t>02 091004</w:t>
        <w:tab/>
        <w:t>28.90</w:t>
        <w:tab/>
        <w:t>02 092001</w:t>
        <w:tab/>
        <w:t>217.39</w:t>
        <w:tab/>
        <w:t>02 092002</w:t>
        <w:tab/>
        <w:t>176.49</w:t>
        <w:tab/>
        <w:t>02 092003</w:t>
        <w:tab/>
        <w:t>130.39</w:t>
      </w:r>
    </w:p>
    <w:p>
      <w:pPr>
        <w:pStyle w:val="An4x"/>
        <w:spacing w:lineRule="exact" w:line="114"/>
        <w:rPr>
          <w:rFonts w:eastAsia="MS Gothic;ＭＳ ゴシック"/>
        </w:rPr>
      </w:pPr>
      <w:r>
        <w:rPr>
          <w:rFonts w:eastAsia="MS Gothic;ＭＳ ゴシック"/>
        </w:rPr>
        <w:t>02 092004</w:t>
        <w:tab/>
        <w:t>189.00</w:t>
        <w:tab/>
        <w:t>02 093001</w:t>
        <w:tab/>
        <w:t>3.65</w:t>
        <w:tab/>
        <w:t>02 093002</w:t>
        <w:tab/>
        <w:t>124.00</w:t>
        <w:tab/>
        <w:t>02 093003</w:t>
        <w:tab/>
        <w:t>4.85</w:t>
        <w:tab/>
        <w:t>02 093004</w:t>
        <w:tab/>
        <w:t>33.43</w:t>
        <w:tab/>
        <w:t>02 094001</w:t>
        <w:tab/>
        <w:t>116.39</w:t>
      </w:r>
    </w:p>
    <w:p>
      <w:pPr>
        <w:pStyle w:val="An4x"/>
        <w:spacing w:lineRule="exact" w:line="114"/>
        <w:rPr>
          <w:rFonts w:eastAsia="MS Gothic;ＭＳ ゴシック"/>
        </w:rPr>
      </w:pPr>
      <w:r>
        <w:rPr>
          <w:rFonts w:eastAsia="MS Gothic;ＭＳ ゴシック"/>
        </w:rPr>
        <w:t>02 094002</w:t>
        <w:tab/>
        <w:t>83.33</w:t>
        <w:tab/>
        <w:t>02 094003</w:t>
        <w:tab/>
        <w:t>86.42</w:t>
        <w:tab/>
        <w:t>02 094004</w:t>
        <w:tab/>
        <w:t>82.50</w:t>
        <w:tab/>
        <w:t>02 095001</w:t>
        <w:tab/>
        <w:t>105.57</w:t>
        <w:tab/>
        <w:t>02 095002</w:t>
        <w:tab/>
        <w:t>173.47</w:t>
        <w:tab/>
        <w:t>02 095003</w:t>
        <w:tab/>
        <w:t>148.21</w:t>
      </w:r>
    </w:p>
    <w:p>
      <w:pPr>
        <w:pStyle w:val="An4x"/>
        <w:spacing w:lineRule="exact" w:line="114"/>
        <w:rPr>
          <w:rFonts w:eastAsia="MS Gothic;ＭＳ ゴシック"/>
        </w:rPr>
      </w:pPr>
      <w:r>
        <w:rPr>
          <w:rFonts w:eastAsia="MS Gothic;ＭＳ ゴシック"/>
        </w:rPr>
        <w:t>02 095004</w:t>
        <w:tab/>
        <w:t>61.67</w:t>
        <w:tab/>
        <w:t>02 095005</w:t>
        <w:tab/>
        <w:t>197.78</w:t>
        <w:tab/>
        <w:t>02 095006</w:t>
        <w:tab/>
        <w:t>775.00</w:t>
        <w:tab/>
        <w:t>02 096001</w:t>
        <w:tab/>
        <w:t>89.88</w:t>
        <w:tab/>
        <w:t>02 096002</w:t>
        <w:tab/>
        <w:t>262.14</w:t>
        <w:tab/>
        <w:t>02 096003</w:t>
        <w:tab/>
        <w:t>254.29</w:t>
      </w:r>
    </w:p>
    <w:p>
      <w:pPr>
        <w:pStyle w:val="An4x"/>
        <w:spacing w:lineRule="exact" w:line="114"/>
        <w:rPr>
          <w:rFonts w:eastAsia="MS Gothic;ＭＳ ゴシック"/>
        </w:rPr>
      </w:pPr>
      <w:r>
        <w:rPr>
          <w:rFonts w:eastAsia="MS Gothic;ＭＳ ゴシック"/>
        </w:rPr>
        <w:t>02 096004</w:t>
        <w:tab/>
        <w:t>59.29</w:t>
        <w:tab/>
        <w:t>02 097001</w:t>
        <w:tab/>
        <w:t>169.90</w:t>
        <w:tab/>
        <w:t>02 097002</w:t>
        <w:tab/>
        <w:t>42.00</w:t>
        <w:tab/>
        <w:t>02 097003</w:t>
        <w:tab/>
        <w:t>83.00</w:t>
        <w:tab/>
        <w:t>02 097004</w:t>
        <w:tab/>
        <w:t>92.00</w:t>
        <w:tab/>
        <w:t>02 098001</w:t>
        <w:tab/>
        <w:t>85.00</w:t>
      </w:r>
    </w:p>
    <w:p>
      <w:pPr>
        <w:pStyle w:val="An4x"/>
        <w:spacing w:lineRule="exact" w:line="114"/>
        <w:rPr>
          <w:rFonts w:eastAsia="MS Gothic;ＭＳ ゴシック"/>
        </w:rPr>
      </w:pPr>
      <w:r>
        <w:rPr>
          <w:rFonts w:eastAsia="MS Gothic;ＭＳ ゴシック"/>
        </w:rPr>
        <w:t>02 098002</w:t>
        <w:tab/>
        <w:t>118.00</w:t>
        <w:tab/>
        <w:t>02 098003</w:t>
        <w:tab/>
        <w:t>69.00</w:t>
        <w:tab/>
        <w:t>02 098004</w:t>
        <w:tab/>
        <w:t>120.00</w:t>
        <w:tab/>
        <w:t>02 099001</w:t>
        <w:tab/>
        <w:t>320.00</w:t>
        <w:tab/>
        <w:t>02 099002</w:t>
        <w:tab/>
        <w:t>370.00</w:t>
        <w:tab/>
        <w:t>02 099003</w:t>
        <w:tab/>
        <w:t>210.00</w:t>
      </w:r>
    </w:p>
    <w:p>
      <w:pPr>
        <w:pStyle w:val="An4x"/>
        <w:spacing w:lineRule="exact" w:line="114"/>
        <w:rPr>
          <w:rFonts w:eastAsia="MS Gothic;ＭＳ ゴシック"/>
        </w:rPr>
      </w:pPr>
      <w:r>
        <w:rPr>
          <w:rFonts w:eastAsia="MS Gothic;ＭＳ ゴシック"/>
        </w:rPr>
        <w:t>02 099004</w:t>
        <w:tab/>
        <w:t>180.00</w:t>
        <w:tab/>
        <w:t>02 100001</w:t>
        <w:tab/>
        <w:t>26.15</w:t>
        <w:tab/>
        <w:t>02 100002</w:t>
        <w:tab/>
        <w:t>150.00</w:t>
        <w:tab/>
        <w:t>02 100003</w:t>
        <w:tab/>
        <w:t>164.00</w:t>
        <w:tab/>
        <w:t>02 100004</w:t>
        <w:tab/>
        <w:t>98.39</w:t>
        <w:tab/>
        <w:t>02 101001</w:t>
        <w:tab/>
        <w:t>210.00</w:t>
      </w:r>
    </w:p>
    <w:p>
      <w:pPr>
        <w:pStyle w:val="An4x"/>
        <w:spacing w:lineRule="exact" w:line="114"/>
        <w:rPr>
          <w:rFonts w:eastAsia="MS Gothic;ＭＳ ゴシック"/>
        </w:rPr>
      </w:pPr>
      <w:r>
        <w:rPr>
          <w:rFonts w:eastAsia="MS Gothic;ＭＳ ゴシック"/>
        </w:rPr>
        <w:t>02 101002</w:t>
        <w:tab/>
        <w:t>220.00</w:t>
        <w:tab/>
        <w:t>02 101003</w:t>
        <w:tab/>
        <w:t>220.00</w:t>
        <w:tab/>
        <w:t>02 101004</w:t>
        <w:tab/>
        <w:t>200.00</w:t>
        <w:tab/>
        <w:t>02 102001</w:t>
        <w:tab/>
        <w:t>35.68</w:t>
        <w:tab/>
        <w:t>02 102002</w:t>
        <w:tab/>
        <w:t>44.37</w:t>
        <w:tab/>
        <w:t>02 102003</w:t>
        <w:tab/>
        <w:t>29.58</w:t>
      </w:r>
    </w:p>
    <w:p>
      <w:pPr>
        <w:pStyle w:val="An4x"/>
        <w:spacing w:lineRule="exact" w:line="114"/>
        <w:rPr>
          <w:rFonts w:eastAsia="MS Gothic;ＭＳ ゴシック"/>
        </w:rPr>
      </w:pPr>
      <w:r>
        <w:rPr>
          <w:rFonts w:eastAsia="MS Gothic;ＭＳ ゴシック"/>
        </w:rPr>
        <w:t>02 102004</w:t>
        <w:tab/>
        <w:t>38.03</w:t>
        <w:tab/>
        <w:t>02 102005</w:t>
        <w:tab/>
        <w:t>29.10</w:t>
        <w:tab/>
        <w:t>02 102006</w:t>
        <w:tab/>
        <w:t>38.46</w:t>
        <w:tab/>
        <w:t>02 102007</w:t>
        <w:tab/>
        <w:t>20.85</w:t>
        <w:tab/>
        <w:t>02 102008</w:t>
        <w:tab/>
        <w:t>33.80</w:t>
        <w:tab/>
        <w:t>02 102009</w:t>
        <w:tab/>
        <w:t>30.99</w:t>
      </w:r>
    </w:p>
    <w:p>
      <w:pPr>
        <w:pStyle w:val="An4x"/>
        <w:spacing w:lineRule="exact" w:line="114"/>
        <w:rPr>
          <w:rFonts w:eastAsia="MS Gothic;ＭＳ ゴシック"/>
        </w:rPr>
      </w:pPr>
      <w:r>
        <w:rPr>
          <w:rFonts w:eastAsia="MS Gothic;ＭＳ ゴシック"/>
        </w:rPr>
        <w:t>02 102010</w:t>
        <w:tab/>
        <w:t>26.17</w:t>
        <w:tab/>
        <w:t>02 103001</w:t>
        <w:tab/>
        <w:t>182.86</w:t>
        <w:tab/>
        <w:t>02 103002</w:t>
        <w:tab/>
        <w:t>239.99</w:t>
        <w:tab/>
        <w:t>02 103003</w:t>
        <w:tab/>
        <w:t>333.86</w:t>
        <w:tab/>
        <w:t>02 103004</w:t>
        <w:tab/>
        <w:t>227.07</w:t>
        <w:tab/>
        <w:t>02 104001</w:t>
        <w:tab/>
        <w:t>198.58</w:t>
      </w:r>
    </w:p>
    <w:p>
      <w:pPr>
        <w:pStyle w:val="An4x"/>
        <w:spacing w:lineRule="exact" w:line="114"/>
        <w:rPr>
          <w:rFonts w:eastAsia="MS Gothic;ＭＳ ゴシック"/>
        </w:rPr>
      </w:pPr>
      <w:r>
        <w:rPr>
          <w:rFonts w:eastAsia="MS Gothic;ＭＳ ゴシック"/>
        </w:rPr>
        <w:t>02 104002</w:t>
        <w:tab/>
        <w:t>260.00</w:t>
        <w:tab/>
        <w:t>02 104003</w:t>
        <w:tab/>
        <w:t>145.62</w:t>
        <w:tab/>
        <w:t>02 104004</w:t>
        <w:tab/>
        <w:t>237.86</w:t>
        <w:tab/>
        <w:t>02 104005</w:t>
        <w:tab/>
        <w:t>123.19</w:t>
        <w:tab/>
        <w:t>02 104006</w:t>
        <w:tab/>
        <w:t>318.26</w:t>
        <w:tab/>
        <w:t>02 105001</w:t>
        <w:tab/>
        <w:t>117.33</w:t>
      </w:r>
    </w:p>
    <w:p>
      <w:pPr>
        <w:pStyle w:val="An4x"/>
        <w:spacing w:lineRule="exact" w:line="114"/>
        <w:rPr>
          <w:rFonts w:eastAsia="MS Gothic;ＭＳ ゴシック"/>
        </w:rPr>
      </w:pPr>
      <w:r>
        <w:rPr>
          <w:rFonts w:eastAsia="MS Gothic;ＭＳ ゴシック"/>
        </w:rPr>
        <w:t>02 105002</w:t>
        <w:tab/>
        <w:t>219.99</w:t>
        <w:tab/>
        <w:t>02 105003</w:t>
        <w:tab/>
        <w:t>55.00</w:t>
        <w:tab/>
        <w:t>02 105004</w:t>
        <w:tab/>
        <w:t>131.93</w:t>
        <w:tab/>
        <w:t>02 106001</w:t>
        <w:tab/>
        <w:t>67.50</w:t>
        <w:tab/>
        <w:t>02 106002</w:t>
        <w:tab/>
        <w:t>68.95</w:t>
        <w:tab/>
        <w:t>02 106003</w:t>
        <w:tab/>
        <w:t>841.71</w:t>
      </w:r>
    </w:p>
    <w:p>
      <w:pPr>
        <w:pStyle w:val="An4x"/>
        <w:spacing w:lineRule="exact" w:line="114"/>
        <w:rPr>
          <w:rFonts w:eastAsia="MS Gothic;ＭＳ ゴシック"/>
        </w:rPr>
      </w:pPr>
      <w:r>
        <w:rPr>
          <w:rFonts w:eastAsia="MS Gothic;ＭＳ ゴシック"/>
        </w:rPr>
        <w:t>02 106004</w:t>
        <w:tab/>
        <w:t>360.00</w:t>
        <w:tab/>
        <w:t>02 107001</w:t>
        <w:tab/>
        <w:t>145.92</w:t>
        <w:tab/>
        <w:t>02 107002</w:t>
        <w:tab/>
        <w:t>234.66</w:t>
        <w:tab/>
        <w:t>02 107003</w:t>
        <w:tab/>
        <w:t>265.19</w:t>
        <w:tab/>
        <w:t>02 107004</w:t>
        <w:tab/>
        <w:t>71.20</w:t>
        <w:tab/>
        <w:t>02 107005</w:t>
        <w:tab/>
        <w:t>205.00</w:t>
      </w:r>
    </w:p>
    <w:p>
      <w:pPr>
        <w:pStyle w:val="An4x"/>
        <w:spacing w:lineRule="exact" w:line="114"/>
        <w:rPr>
          <w:rFonts w:eastAsia="MS Gothic;ＭＳ ゴシック"/>
        </w:rPr>
      </w:pPr>
      <w:r>
        <w:rPr>
          <w:rFonts w:eastAsia="MS Gothic;ＭＳ ゴシック"/>
        </w:rPr>
        <w:t>02 107006</w:t>
        <w:tab/>
        <w:t>37.00</w:t>
        <w:tab/>
        <w:t>02 108001</w:t>
        <w:tab/>
        <w:t>47.00</w:t>
        <w:tab/>
        <w:t>02 108002</w:t>
        <w:tab/>
        <w:t>47.00</w:t>
        <w:tab/>
        <w:t>02 108003</w:t>
        <w:tab/>
        <w:t>33.00</w:t>
        <w:tab/>
        <w:t>02 108004</w:t>
        <w:tab/>
        <w:t>47.00</w:t>
        <w:tab/>
        <w:t>02 108005</w:t>
        <w:tab/>
        <w:t>33.00</w:t>
      </w:r>
    </w:p>
    <w:p>
      <w:pPr>
        <w:pStyle w:val="An4x"/>
        <w:spacing w:lineRule="exact" w:line="114"/>
        <w:rPr>
          <w:rFonts w:eastAsia="MS Gothic;ＭＳ ゴシック"/>
        </w:rPr>
      </w:pPr>
      <w:r>
        <w:rPr>
          <w:rFonts w:eastAsia="MS Gothic;ＭＳ ゴシック"/>
        </w:rPr>
        <w:t>02 108006</w:t>
        <w:tab/>
        <w:t>39.00</w:t>
        <w:tab/>
        <w:t>02 118001</w:t>
        <w:tab/>
        <w:t>119.00</w:t>
        <w:tab/>
        <w:t>02 118002</w:t>
        <w:tab/>
        <w:t>139.90</w:t>
        <w:tab/>
        <w:t>02 118003</w:t>
        <w:tab/>
        <w:t>349.00</w:t>
        <w:tab/>
        <w:t>02 118004</w:t>
        <w:tab/>
        <w:t>175.00</w:t>
        <w:tab/>
        <w:t>02 118005</w:t>
        <w:tab/>
        <w:t>499.00</w:t>
      </w:r>
    </w:p>
    <w:p>
      <w:pPr>
        <w:pStyle w:val="An4x"/>
        <w:spacing w:lineRule="exact" w:line="114"/>
        <w:rPr>
          <w:rFonts w:eastAsia="MS Gothic;ＭＳ ゴシック"/>
        </w:rPr>
      </w:pPr>
      <w:r>
        <w:rPr>
          <w:rFonts w:eastAsia="MS Gothic;ＭＳ ゴシック"/>
        </w:rPr>
        <w:t>02 118006</w:t>
        <w:tab/>
        <w:t>89.90</w:t>
        <w:tab/>
        <w:t>02 118007</w:t>
        <w:tab/>
        <w:t>599.00</w:t>
        <w:tab/>
        <w:t>02 118008</w:t>
        <w:tab/>
        <w:t>139.00</w:t>
        <w:tab/>
        <w:t>02 118009</w:t>
        <w:tab/>
        <w:t>119.99</w:t>
        <w:tab/>
        <w:t>02 118010</w:t>
        <w:tab/>
        <w:t>290.00</w:t>
        <w:tab/>
        <w:t>02 118011</w:t>
        <w:tab/>
        <w:t>350.00</w:t>
      </w:r>
    </w:p>
    <w:p>
      <w:pPr>
        <w:pStyle w:val="An4x"/>
        <w:spacing w:lineRule="exact" w:line="114"/>
        <w:rPr>
          <w:rFonts w:eastAsia="MS Gothic;ＭＳ ゴシック"/>
        </w:rPr>
      </w:pPr>
      <w:r>
        <w:rPr>
          <w:rFonts w:eastAsia="MS Gothic;ＭＳ ゴシック"/>
        </w:rPr>
        <w:t>02 118012</w:t>
        <w:tab/>
        <w:t>190.00</w:t>
        <w:tab/>
        <w:t>02 119001</w:t>
        <w:tab/>
        <w:t>39.90</w:t>
        <w:tab/>
        <w:t>02 119002</w:t>
        <w:tab/>
        <w:t>45.90</w:t>
        <w:tab/>
        <w:t>02 119003</w:t>
        <w:tab/>
        <w:t>79.90</w:t>
        <w:tab/>
        <w:t>02 119004</w:t>
        <w:tab/>
        <w:t>39.00</w:t>
        <w:tab/>
        <w:t>02 119005</w:t>
        <w:tab/>
        <w:t>215.00</w:t>
      </w:r>
    </w:p>
    <w:p>
      <w:pPr>
        <w:pStyle w:val="An4x"/>
        <w:spacing w:lineRule="exact" w:line="114"/>
        <w:rPr>
          <w:rFonts w:eastAsia="MS Gothic;ＭＳ ゴシック"/>
        </w:rPr>
      </w:pPr>
      <w:r>
        <w:rPr>
          <w:rFonts w:eastAsia="MS Gothic;ＭＳ ゴシック"/>
        </w:rPr>
        <w:t>02 119006</w:t>
        <w:tab/>
        <w:t>39.00</w:t>
        <w:tab/>
        <w:t>02 119007</w:t>
        <w:tab/>
        <w:t>108.00</w:t>
        <w:tab/>
        <w:t>02 119008</w:t>
        <w:tab/>
        <w:t>125.90</w:t>
        <w:tab/>
        <w:t>02 119009</w:t>
        <w:tab/>
        <w:t>149.00</w:t>
        <w:tab/>
        <w:t>02 119010</w:t>
        <w:tab/>
        <w:t>148.00</w:t>
        <w:tab/>
        <w:t>02 119011</w:t>
        <w:tab/>
        <w:t>215.00</w:t>
      </w:r>
    </w:p>
    <w:p>
      <w:pPr>
        <w:pStyle w:val="An4x"/>
        <w:spacing w:lineRule="exact" w:line="114"/>
        <w:rPr>
          <w:rFonts w:eastAsia="MS Gothic;ＭＳ ゴシック"/>
        </w:rPr>
      </w:pPr>
      <w:r>
        <w:rPr>
          <w:rFonts w:eastAsia="MS Gothic;ＭＳ ゴシック"/>
        </w:rPr>
        <w:t>02 119012</w:t>
        <w:tab/>
        <w:t>149.00</w:t>
        <w:tab/>
        <w:t>02 120001</w:t>
        <w:tab/>
        <w:t>12.99</w:t>
        <w:tab/>
        <w:t>02 120002</w:t>
        <w:tab/>
        <w:t>24.90</w:t>
        <w:tab/>
        <w:t>02 120003</w:t>
        <w:tab/>
        <w:t>69.00</w:t>
        <w:tab/>
        <w:t>02 120004</w:t>
        <w:tab/>
        <w:t>89.00</w:t>
        <w:tab/>
        <w:t>02 120005</w:t>
        <w:tab/>
        <w:t>44.00</w:t>
      </w:r>
    </w:p>
    <w:p>
      <w:pPr>
        <w:pStyle w:val="An4x"/>
        <w:spacing w:lineRule="exact" w:line="114"/>
        <w:rPr>
          <w:rFonts w:eastAsia="MS Gothic;ＭＳ ゴシック"/>
        </w:rPr>
      </w:pPr>
      <w:r>
        <w:rPr>
          <w:rFonts w:eastAsia="MS Gothic;ＭＳ ゴシック"/>
        </w:rPr>
        <w:t>02 120006</w:t>
        <w:tab/>
        <w:t>49.00</w:t>
        <w:tab/>
        <w:t>02 120007</w:t>
        <w:tab/>
        <w:t>116.90</w:t>
        <w:tab/>
        <w:t>02 120008</w:t>
        <w:tab/>
        <w:t>24.99</w:t>
        <w:tab/>
        <w:t>02 120009</w:t>
        <w:tab/>
        <w:t>42.00</w:t>
        <w:tab/>
        <w:t>02 120010</w:t>
        <w:tab/>
        <w:t>47.20</w:t>
        <w:tab/>
        <w:t>02 120011</w:t>
        <w:tab/>
        <w:t>98.00</w:t>
      </w:r>
    </w:p>
    <w:p>
      <w:pPr>
        <w:pStyle w:val="An4x"/>
        <w:spacing w:lineRule="exact" w:line="114"/>
        <w:rPr>
          <w:rFonts w:eastAsia="MS Gothic;ＭＳ ゴシック"/>
        </w:rPr>
      </w:pPr>
      <w:r>
        <w:rPr>
          <w:rFonts w:eastAsia="MS Gothic;ＭＳ ゴシック"/>
        </w:rPr>
        <w:t>02 120012</w:t>
        <w:tab/>
        <w:t>30.00</w:t>
        <w:tab/>
        <w:t>02 121001</w:t>
        <w:tab/>
        <w:t>239.90</w:t>
        <w:tab/>
        <w:t>02 121002</w:t>
        <w:tab/>
        <w:t>179.90</w:t>
        <w:tab/>
        <w:t>02 121003</w:t>
        <w:tab/>
        <w:t>159.90</w:t>
        <w:tab/>
        <w:t>02 121004</w:t>
        <w:tab/>
        <w:t>399.00</w:t>
        <w:tab/>
        <w:t>02 121005</w:t>
        <w:tab/>
        <w:t>449.99</w:t>
      </w:r>
    </w:p>
    <w:p>
      <w:pPr>
        <w:pStyle w:val="An4x"/>
        <w:spacing w:lineRule="exact" w:line="114"/>
        <w:rPr>
          <w:rFonts w:eastAsia="MS Gothic;ＭＳ ゴシック"/>
        </w:rPr>
      </w:pPr>
      <w:r>
        <w:rPr>
          <w:rFonts w:eastAsia="MS Gothic;ＭＳ ゴシック"/>
        </w:rPr>
        <w:t>02 121006</w:t>
        <w:tab/>
        <w:t>529.00</w:t>
        <w:tab/>
        <w:t>02 121007</w:t>
        <w:tab/>
        <w:t>299.90</w:t>
        <w:tab/>
        <w:t>02 121008</w:t>
        <w:tab/>
        <w:t>199.90</w:t>
        <w:tab/>
        <w:t>02 121009</w:t>
        <w:tab/>
        <w:t>159.00</w:t>
        <w:tab/>
        <w:t>02 121010</w:t>
        <w:tab/>
        <w:t>219.00</w:t>
        <w:tab/>
        <w:t>02 121011</w:t>
        <w:tab/>
        <w:t>269.00</w:t>
      </w:r>
    </w:p>
    <w:p>
      <w:pPr>
        <w:pStyle w:val="An4x"/>
        <w:spacing w:lineRule="exact" w:line="114"/>
        <w:rPr>
          <w:rFonts w:eastAsia="MS Gothic;ＭＳ ゴシック"/>
        </w:rPr>
      </w:pPr>
      <w:r>
        <w:rPr>
          <w:rFonts w:eastAsia="MS Gothic;ＭＳ ゴシック"/>
        </w:rPr>
        <w:t>02 121012</w:t>
        <w:tab/>
        <w:t>389.00</w:t>
        <w:tab/>
        <w:t>02 121013</w:t>
        <w:tab/>
        <w:t>450.00</w:t>
        <w:tab/>
        <w:t>02 121014</w:t>
        <w:tab/>
        <w:t>295.00</w:t>
        <w:tab/>
        <w:t>02 121015</w:t>
        <w:tab/>
        <w:t>699.00</w:t>
        <w:tab/>
        <w:t>02 121016</w:t>
        <w:tab/>
        <w:t>248.00</w:t>
        <w:tab/>
        <w:t>02 121017</w:t>
        <w:tab/>
        <w:t>129.00</w:t>
      </w:r>
    </w:p>
    <w:p>
      <w:pPr>
        <w:pStyle w:val="An4x"/>
        <w:spacing w:lineRule="exact" w:line="114"/>
        <w:rPr>
          <w:rFonts w:eastAsia="MS Gothic;ＭＳ ゴシック"/>
        </w:rPr>
      </w:pPr>
      <w:r>
        <w:rPr>
          <w:rFonts w:eastAsia="MS Gothic;ＭＳ ゴシック"/>
        </w:rPr>
        <w:t>02 121018</w:t>
        <w:tab/>
        <w:t>699.00</w:t>
        <w:tab/>
        <w:t>02 121019</w:t>
        <w:tab/>
        <w:t>549.00</w:t>
        <w:tab/>
        <w:t>02 121020</w:t>
        <w:tab/>
        <w:t>339.00</w:t>
        <w:tab/>
        <w:t>02 121021</w:t>
        <w:tab/>
        <w:t>399.00</w:t>
        <w:tab/>
        <w:t>02 121022</w:t>
        <w:tab/>
        <w:t>399.00</w:t>
        <w:tab/>
        <w:t>02 121023</w:t>
        <w:tab/>
        <w:t>99.90</w:t>
      </w:r>
    </w:p>
    <w:p>
      <w:pPr>
        <w:pStyle w:val="An4x"/>
        <w:spacing w:lineRule="exact" w:line="114"/>
        <w:rPr>
          <w:rFonts w:eastAsia="MS Gothic;ＭＳ ゴシック"/>
        </w:rPr>
      </w:pPr>
      <w:r>
        <w:rPr>
          <w:rFonts w:eastAsia="MS Gothic;ＭＳ ゴシック"/>
        </w:rPr>
        <w:t>02 121024</w:t>
        <w:tab/>
        <w:t>219.00</w:t>
        <w:tab/>
        <w:t>02 122001</w:t>
        <w:tab/>
        <w:t>1995.00</w:t>
        <w:tab/>
        <w:t>02 122002</w:t>
        <w:tab/>
        <w:t>1149.00</w:t>
        <w:tab/>
        <w:t>02 122003</w:t>
        <w:tab/>
        <w:t>2490.00</w:t>
        <w:tab/>
        <w:t>02 122004</w:t>
        <w:tab/>
        <w:t>2799.00</w:t>
        <w:tab/>
        <w:t>02 122005</w:t>
        <w:tab/>
        <w:t>849.00</w:t>
      </w:r>
    </w:p>
    <w:p>
      <w:pPr>
        <w:pStyle w:val="An4x"/>
        <w:spacing w:lineRule="exact" w:line="114"/>
        <w:rPr>
          <w:rFonts w:eastAsia="MS Gothic;ＭＳ ゴシック"/>
        </w:rPr>
      </w:pPr>
      <w:r>
        <w:rPr>
          <w:rFonts w:eastAsia="MS Gothic;ＭＳ ゴシック"/>
        </w:rPr>
        <w:t>02 122006</w:t>
        <w:tab/>
        <w:t>5499.00</w:t>
        <w:tab/>
        <w:t>02 122007</w:t>
        <w:tab/>
        <w:t>2199.00</w:t>
        <w:tab/>
        <w:t>02 122008</w:t>
        <w:tab/>
        <w:t>2550.00</w:t>
        <w:tab/>
        <w:t>02 122009</w:t>
        <w:tab/>
        <w:t>549.00</w:t>
        <w:tab/>
        <w:t>02 122010</w:t>
        <w:tab/>
        <w:t>599.00</w:t>
        <w:tab/>
        <w:t>02 122011</w:t>
        <w:tab/>
        <w:t>1000.00</w:t>
      </w:r>
    </w:p>
    <w:p>
      <w:pPr>
        <w:pStyle w:val="An4x"/>
        <w:spacing w:lineRule="exact" w:line="114"/>
        <w:rPr>
          <w:rFonts w:eastAsia="MS Gothic;ＭＳ ゴシック"/>
        </w:rPr>
      </w:pPr>
      <w:r>
        <w:rPr>
          <w:rFonts w:eastAsia="MS Gothic;ＭＳ ゴシック"/>
        </w:rPr>
        <w:t>02 122012</w:t>
        <w:tab/>
        <w:t>1180.00</w:t>
        <w:tab/>
        <w:t>02 123001</w:t>
        <w:tab/>
        <w:t>129.90</w:t>
        <w:tab/>
        <w:t>02 123002</w:t>
        <w:tab/>
        <w:t>90.00</w:t>
        <w:tab/>
        <w:t>02 123003</w:t>
        <w:tab/>
        <w:t>59.00</w:t>
        <w:tab/>
        <w:t>02 123004</w:t>
        <w:tab/>
        <w:t>89.00</w:t>
        <w:tab/>
        <w:t>02 123005</w:t>
        <w:tab/>
        <w:t>199.00</w:t>
      </w:r>
    </w:p>
    <w:p>
      <w:pPr>
        <w:pStyle w:val="An4x"/>
        <w:spacing w:lineRule="exact" w:line="114"/>
        <w:rPr>
          <w:rFonts w:eastAsia="MS Gothic;ＭＳ ゴシック"/>
        </w:rPr>
      </w:pPr>
      <w:r>
        <w:rPr>
          <w:rFonts w:eastAsia="MS Gothic;ＭＳ ゴシック"/>
        </w:rPr>
        <w:t>02 123006</w:t>
        <w:tab/>
        <w:t>199.00</w:t>
        <w:tab/>
        <w:t>02 123007</w:t>
        <w:tab/>
        <w:t>149.90</w:t>
        <w:tab/>
        <w:t>02 123008</w:t>
        <w:tab/>
        <w:t>298.00</w:t>
        <w:tab/>
        <w:t>02 123009</w:t>
        <w:tab/>
        <w:t>79.90</w:t>
        <w:tab/>
        <w:t>02 123010</w:t>
        <w:tab/>
        <w:t>59.90</w:t>
        <w:tab/>
        <w:t>02 123011</w:t>
        <w:tab/>
        <w:t>599.00</w:t>
      </w:r>
    </w:p>
    <w:p>
      <w:pPr>
        <w:pStyle w:val="An4x"/>
        <w:spacing w:lineRule="exact" w:line="114"/>
        <w:rPr>
          <w:rFonts w:eastAsia="MS Gothic;ＭＳ ゴシック"/>
        </w:rPr>
      </w:pPr>
      <w:r>
        <w:rPr>
          <w:rFonts w:eastAsia="MS Gothic;ＭＳ ゴシック"/>
        </w:rPr>
        <w:t>02 123012</w:t>
        <w:tab/>
        <w:t>459.00</w:t>
        <w:tab/>
        <w:t>02 124001</w:t>
        <w:tab/>
        <w:t>68.90</w:t>
        <w:tab/>
        <w:t>02 124002</w:t>
        <w:tab/>
        <w:t>245.00</w:t>
        <w:tab/>
        <w:t>02 124003</w:t>
        <w:tab/>
        <w:t>49.00</w:t>
        <w:tab/>
        <w:t>02 124004</w:t>
        <w:tab/>
        <w:t>134.50</w:t>
        <w:tab/>
        <w:t>02 124005</w:t>
        <w:tab/>
        <w:t>249.00</w:t>
      </w:r>
    </w:p>
    <w:p>
      <w:pPr>
        <w:pStyle w:val="An4x"/>
        <w:spacing w:lineRule="exact" w:line="114"/>
        <w:rPr>
          <w:rFonts w:eastAsia="MS Gothic;ＭＳ ゴシック"/>
        </w:rPr>
      </w:pPr>
      <w:r>
        <w:rPr>
          <w:rFonts w:eastAsia="MS Gothic;ＭＳ ゴシック"/>
        </w:rPr>
        <w:t>02 124006</w:t>
        <w:tab/>
        <w:t>150.00</w:t>
        <w:tab/>
        <w:t>02 124007</w:t>
        <w:tab/>
        <w:t>189.00</w:t>
        <w:tab/>
        <w:t>02 124008</w:t>
        <w:tab/>
        <w:t>142.90</w:t>
        <w:tab/>
        <w:t>02 124009</w:t>
        <w:tab/>
        <w:t>164.99</w:t>
        <w:tab/>
        <w:t>02 124010</w:t>
        <w:tab/>
        <w:t>729.00</w:t>
        <w:tab/>
        <w:t>02 124011</w:t>
        <w:tab/>
        <w:t>129.00</w:t>
      </w:r>
    </w:p>
    <w:p>
      <w:pPr>
        <w:pStyle w:val="An4x"/>
        <w:spacing w:lineRule="exact" w:line="114"/>
        <w:rPr>
          <w:rFonts w:eastAsia="MS Gothic;ＭＳ ゴシック"/>
        </w:rPr>
      </w:pPr>
      <w:r>
        <w:rPr>
          <w:rFonts w:eastAsia="MS Gothic;ＭＳ ゴシック"/>
        </w:rPr>
        <w:t>02 124012</w:t>
        <w:tab/>
        <w:t>202.49</w:t>
        <w:tab/>
        <w:t>02 125001</w:t>
        <w:tab/>
        <w:t>263.75</w:t>
        <w:tab/>
        <w:t>02 125002</w:t>
        <w:tab/>
        <w:t>199.00</w:t>
        <w:tab/>
        <w:t>02 125003</w:t>
        <w:tab/>
        <w:t>142.00</w:t>
        <w:tab/>
        <w:t>02 125004</w:t>
        <w:tab/>
        <w:t>49.90</w:t>
        <w:tab/>
        <w:t>02 125005</w:t>
        <w:tab/>
        <w:t>66.00</w:t>
      </w:r>
    </w:p>
    <w:p>
      <w:pPr>
        <w:pStyle w:val="An4x"/>
        <w:spacing w:lineRule="exact" w:line="114"/>
        <w:rPr>
          <w:rFonts w:eastAsia="MS Gothic;ＭＳ ゴシック"/>
        </w:rPr>
      </w:pPr>
      <w:r>
        <w:rPr>
          <w:rFonts w:eastAsia="MS Gothic;ＭＳ ゴシック"/>
        </w:rPr>
        <w:t>02 125006</w:t>
        <w:tab/>
        <w:t>169.90</w:t>
        <w:tab/>
        <w:t>02 125007</w:t>
        <w:tab/>
        <w:t>176.18</w:t>
        <w:tab/>
        <w:t>02 125008</w:t>
        <w:tab/>
        <w:t>179.00</w:t>
        <w:tab/>
        <w:t>02 125009</w:t>
        <w:tab/>
        <w:t>99.00</w:t>
        <w:tab/>
        <w:t>02 125010</w:t>
        <w:tab/>
        <w:t>49.90</w:t>
        <w:tab/>
        <w:t>02 125011</w:t>
        <w:tab/>
        <w:t>110.13</w:t>
      </w:r>
    </w:p>
    <w:p>
      <w:pPr>
        <w:pStyle w:val="An4x"/>
        <w:spacing w:lineRule="exact" w:line="114"/>
        <w:rPr>
          <w:rFonts w:eastAsia="MS Gothic;ＭＳ ゴシック"/>
        </w:rPr>
      </w:pPr>
      <w:r>
        <w:rPr>
          <w:rFonts w:eastAsia="MS Gothic;ＭＳ ゴシック"/>
        </w:rPr>
        <w:t>02 125012</w:t>
        <w:tab/>
        <w:t>349.00</w:t>
        <w:tab/>
        <w:t>02 126001</w:t>
        <w:tab/>
        <w:t>39.90</w:t>
        <w:tab/>
        <w:t>02 126002</w:t>
        <w:tab/>
        <w:t>79.00</w:t>
        <w:tab/>
        <w:t>02 126003</w:t>
        <w:tab/>
        <w:t>19.90</w:t>
        <w:tab/>
        <w:t>02 126004</w:t>
        <w:tab/>
        <w:t>12.68</w:t>
        <w:tab/>
        <w:t>02 126005</w:t>
        <w:tab/>
        <w:t>28.00</w:t>
      </w:r>
    </w:p>
    <w:p>
      <w:pPr>
        <w:pStyle w:val="An4x"/>
        <w:spacing w:lineRule="exact" w:line="114"/>
        <w:rPr>
          <w:rFonts w:eastAsia="MS Gothic;ＭＳ ゴシック"/>
        </w:rPr>
      </w:pPr>
      <w:r>
        <w:rPr>
          <w:rFonts w:eastAsia="MS Gothic;ＭＳ ゴシック"/>
        </w:rPr>
        <w:t>02 126006</w:t>
        <w:tab/>
        <w:t>155.00</w:t>
        <w:tab/>
        <w:t>02 126007</w:t>
        <w:tab/>
        <w:t>13.00</w:t>
        <w:tab/>
        <w:t>02 126008</w:t>
        <w:tab/>
        <w:t>29.00</w:t>
        <w:tab/>
        <w:t>02 126009</w:t>
        <w:tab/>
        <w:t>44.94</w:t>
        <w:tab/>
        <w:t>02 126010</w:t>
        <w:tab/>
        <w:t>54.00</w:t>
        <w:tab/>
        <w:t>02 126011</w:t>
        <w:tab/>
        <w:t>12.90</w:t>
      </w:r>
    </w:p>
    <w:p>
      <w:pPr>
        <w:pStyle w:val="An4x"/>
        <w:spacing w:lineRule="exact" w:line="114"/>
        <w:rPr>
          <w:rFonts w:eastAsia="MS Gothic;ＭＳ ゴシック"/>
        </w:rPr>
      </w:pPr>
      <w:r>
        <w:rPr>
          <w:rFonts w:eastAsia="MS Gothic;ＭＳ ゴシック"/>
        </w:rPr>
        <w:t>02 126012</w:t>
        <w:tab/>
        <w:t>88.00</w:t>
        <w:tab/>
        <w:t>02 127001</w:t>
        <w:tab/>
        <w:t>149.90</w:t>
        <w:tab/>
        <w:t>02 127002</w:t>
        <w:tab/>
        <w:t>129.90</w:t>
        <w:tab/>
        <w:t>02 127003</w:t>
        <w:tab/>
        <w:t>159.90</w:t>
        <w:tab/>
        <w:t>02 127004</w:t>
        <w:tab/>
        <w:t>260.00</w:t>
        <w:tab/>
        <w:t>02 127005</w:t>
        <w:tab/>
        <w:t>399.99</w:t>
      </w:r>
    </w:p>
    <w:p>
      <w:pPr>
        <w:pStyle w:val="An4x"/>
        <w:spacing w:lineRule="exact" w:line="114"/>
        <w:rPr>
          <w:rFonts w:eastAsia="MS Gothic;ＭＳ ゴシック"/>
        </w:rPr>
      </w:pPr>
      <w:r>
        <w:rPr>
          <w:rFonts w:eastAsia="MS Gothic;ＭＳ ゴシック"/>
        </w:rPr>
        <w:t>02 127006</w:t>
        <w:tab/>
        <w:t>179.00</w:t>
        <w:tab/>
        <w:t>02 127007</w:t>
        <w:tab/>
        <w:t>206.25</w:t>
        <w:tab/>
        <w:t>02 127008</w:t>
        <w:tab/>
        <w:t>269.00</w:t>
        <w:tab/>
        <w:t>02 127009</w:t>
        <w:tab/>
        <w:t>799.00</w:t>
        <w:tab/>
        <w:t>02 127010</w:t>
        <w:tab/>
        <w:t>295.00</w:t>
        <w:tab/>
        <w:t>02 127011</w:t>
        <w:tab/>
        <w:t>335.00</w:t>
      </w:r>
    </w:p>
    <w:p>
      <w:pPr>
        <w:pStyle w:val="An4x"/>
        <w:spacing w:lineRule="exact" w:line="114"/>
        <w:rPr>
          <w:rFonts w:eastAsia="MS Gothic;ＭＳ ゴシック"/>
        </w:rPr>
      </w:pPr>
      <w:r>
        <w:rPr>
          <w:rFonts w:eastAsia="MS Gothic;ＭＳ ゴシック"/>
        </w:rPr>
        <w:t>02 127012</w:t>
        <w:tab/>
        <w:t>799.00</w:t>
        <w:tab/>
        <w:t>02 127013</w:t>
        <w:tab/>
        <w:t>579.00</w:t>
        <w:tab/>
        <w:t>02 127014</w:t>
        <w:tab/>
        <w:t>229.00</w:t>
        <w:tab/>
        <w:t>02 127015</w:t>
        <w:tab/>
        <w:t>199.99</w:t>
        <w:tab/>
        <w:t>02 127016</w:t>
        <w:tab/>
        <w:t>799.00</w:t>
        <w:tab/>
        <w:t>02 127017</w:t>
        <w:tab/>
        <w:t>79.90</w:t>
      </w:r>
    </w:p>
    <w:p>
      <w:pPr>
        <w:pStyle w:val="An4x"/>
        <w:spacing w:lineRule="exact" w:line="114"/>
        <w:rPr>
          <w:rFonts w:eastAsia="MS Gothic;ＭＳ ゴシック"/>
        </w:rPr>
      </w:pPr>
      <w:r>
        <w:rPr>
          <w:rFonts w:eastAsia="MS Gothic;ＭＳ ゴシック"/>
        </w:rPr>
        <w:t>02 127018</w:t>
        <w:tab/>
        <w:t>299.00</w:t>
        <w:tab/>
        <w:t>02 127019</w:t>
        <w:tab/>
        <w:t>95.00</w:t>
        <w:tab/>
        <w:t>02 127020</w:t>
        <w:tab/>
        <w:t>399.00</w:t>
        <w:tab/>
        <w:t>02 127021</w:t>
        <w:tab/>
        <w:t>379.00</w:t>
        <w:tab/>
        <w:t>02 127022</w:t>
        <w:tab/>
        <w:t>199.90</w:t>
        <w:tab/>
        <w:t>02 127023</w:t>
        <w:tab/>
        <w:t>329.00</w:t>
      </w:r>
    </w:p>
    <w:p>
      <w:pPr>
        <w:pStyle w:val="An4x"/>
        <w:spacing w:lineRule="exact" w:line="114"/>
        <w:rPr>
          <w:rFonts w:eastAsia="MS Gothic;ＭＳ ゴシック"/>
        </w:rPr>
      </w:pPr>
      <w:r>
        <w:rPr>
          <w:rFonts w:eastAsia="MS Gothic;ＭＳ ゴシック"/>
        </w:rPr>
        <w:t>02 127024</w:t>
        <w:tab/>
        <w:t>550.00</w:t>
        <w:tab/>
        <w:t>02 128001</w:t>
        <w:tab/>
        <w:t>789.00</w:t>
        <w:tab/>
        <w:t>02 128002</w:t>
        <w:tab/>
        <w:t>210.00</w:t>
        <w:tab/>
        <w:t>02 128003</w:t>
        <w:tab/>
        <w:t>149.00</w:t>
        <w:tab/>
        <w:t>02 128004</w:t>
        <w:tab/>
        <w:t>329.00</w:t>
        <w:tab/>
        <w:t>02 128005</w:t>
        <w:tab/>
        <w:t>199.00</w:t>
      </w:r>
    </w:p>
    <w:p>
      <w:pPr>
        <w:pStyle w:val="An4x"/>
        <w:spacing w:lineRule="exact" w:line="114"/>
        <w:rPr>
          <w:rFonts w:eastAsia="MS Gothic;ＭＳ ゴシック"/>
        </w:rPr>
      </w:pPr>
      <w:r>
        <w:rPr>
          <w:rFonts w:eastAsia="MS Gothic;ＭＳ ゴシック"/>
        </w:rPr>
        <w:t>02 128006</w:t>
        <w:tab/>
        <w:t>1199.00</w:t>
        <w:tab/>
        <w:t>02 128007</w:t>
        <w:tab/>
        <w:t>1459.00</w:t>
        <w:tab/>
        <w:t>02 128008</w:t>
        <w:tab/>
        <w:t>159.90</w:t>
        <w:tab/>
        <w:t>02 128009</w:t>
        <w:tab/>
        <w:t>363.75</w:t>
        <w:tab/>
        <w:t>02 128010</w:t>
        <w:tab/>
        <w:t>155.00</w:t>
        <w:tab/>
        <w:t>02 128011</w:t>
        <w:tab/>
        <w:t>149.00</w:t>
      </w:r>
    </w:p>
    <w:p>
      <w:pPr>
        <w:pStyle w:val="An4x"/>
        <w:spacing w:lineRule="exact" w:line="114"/>
        <w:rPr>
          <w:rFonts w:eastAsia="MS Gothic;ＭＳ ゴシック"/>
        </w:rPr>
      </w:pPr>
      <w:r>
        <w:rPr>
          <w:rFonts w:eastAsia="MS Gothic;ＭＳ ゴシック"/>
        </w:rPr>
        <w:t>02 128012</w:t>
        <w:tab/>
        <w:t>2199.00</w:t>
        <w:tab/>
        <w:t>02 128013</w:t>
        <w:tab/>
        <w:t>29.90</w:t>
        <w:tab/>
        <w:t>02 128014</w:t>
        <w:tab/>
        <w:t>400.00</w:t>
        <w:tab/>
        <w:t>02 128015</w:t>
        <w:tab/>
        <w:t>398.00</w:t>
        <w:tab/>
        <w:t>02 128016</w:t>
        <w:tab/>
        <w:t>398.00</w:t>
        <w:tab/>
        <w:t>02 128017</w:t>
        <w:tab/>
        <w:t>1499.00</w:t>
      </w:r>
    </w:p>
    <w:p>
      <w:pPr>
        <w:pStyle w:val="An4x"/>
        <w:spacing w:lineRule="exact" w:line="114"/>
        <w:rPr>
          <w:rFonts w:eastAsia="MS Gothic;ＭＳ ゴシック"/>
        </w:rPr>
      </w:pPr>
      <w:r>
        <w:rPr>
          <w:rFonts w:eastAsia="MS Gothic;ＭＳ ゴシック"/>
        </w:rPr>
        <w:t>02 128018</w:t>
        <w:tab/>
        <w:t>1399.00</w:t>
        <w:tab/>
        <w:t>02 128019</w:t>
        <w:tab/>
        <w:t>499.00</w:t>
        <w:tab/>
        <w:t>02 128020</w:t>
        <w:tab/>
        <w:t>224.99</w:t>
        <w:tab/>
        <w:t>02 128021</w:t>
        <w:tab/>
        <w:t>99.00</w:t>
        <w:tab/>
        <w:t>02 128022</w:t>
        <w:tab/>
        <w:t>220.00</w:t>
        <w:tab/>
        <w:t>02 128023</w:t>
        <w:tab/>
        <w:t>217.49</w:t>
      </w:r>
    </w:p>
    <w:p>
      <w:pPr>
        <w:pStyle w:val="An4x"/>
        <w:spacing w:lineRule="exact" w:line="114"/>
        <w:rPr>
          <w:rFonts w:eastAsia="MS Gothic;ＭＳ ゴシック"/>
        </w:rPr>
      </w:pPr>
      <w:r>
        <w:rPr>
          <w:rFonts w:eastAsia="MS Gothic;ＭＳ ゴシック"/>
        </w:rPr>
        <w:t>02 128024</w:t>
        <w:tab/>
        <w:t>669.00</w:t>
        <w:tab/>
        <w:t>02 128025</w:t>
        <w:tab/>
        <w:t>249.50</w:t>
        <w:tab/>
        <w:t>02 128026</w:t>
        <w:tab/>
        <w:t>139.90</w:t>
        <w:tab/>
        <w:t>02 128027</w:t>
        <w:tab/>
        <w:t>179.90</w:t>
        <w:tab/>
        <w:t>02 128028</w:t>
        <w:tab/>
        <w:t>339.00</w:t>
        <w:tab/>
        <w:t>02 128029</w:t>
        <w:tab/>
        <w:t>329.00</w:t>
      </w:r>
    </w:p>
    <w:p>
      <w:pPr>
        <w:pStyle w:val="An4x"/>
        <w:spacing w:lineRule="exact" w:line="114"/>
        <w:rPr>
          <w:rFonts w:eastAsia="MS Gothic;ＭＳ ゴシック"/>
        </w:rPr>
      </w:pPr>
      <w:r>
        <w:rPr>
          <w:rFonts w:eastAsia="MS Gothic;ＭＳ ゴシック"/>
        </w:rPr>
        <w:t>02 128030</w:t>
        <w:tab/>
        <w:t>79.90</w:t>
        <w:tab/>
        <w:t>02 128031</w:t>
        <w:tab/>
        <w:t>349.00</w:t>
        <w:tab/>
        <w:t>02 128032</w:t>
        <w:tab/>
        <w:t>299.00</w:t>
        <w:tab/>
        <w:t>02 128033</w:t>
        <w:tab/>
        <w:t>149.00</w:t>
        <w:tab/>
        <w:t>02 128034</w:t>
        <w:tab/>
        <w:t>252.00</w:t>
        <w:tab/>
        <w:t>02 128035</w:t>
        <w:tab/>
        <w:t>198.00</w:t>
      </w:r>
    </w:p>
    <w:p>
      <w:pPr>
        <w:pStyle w:val="An4x"/>
        <w:spacing w:lineRule="exact" w:line="114"/>
        <w:rPr>
          <w:rFonts w:eastAsia="MS Gothic;ＭＳ ゴシック"/>
        </w:rPr>
      </w:pPr>
      <w:r>
        <w:rPr>
          <w:rFonts w:eastAsia="MS Gothic;ＭＳ ゴシック"/>
        </w:rPr>
        <w:t>02 128036</w:t>
        <w:tab/>
        <w:t>359.00</w:t>
        <w:tab/>
        <w:t>02 129001</w:t>
        <w:tab/>
        <w:t>99.00</w:t>
        <w:tab/>
        <w:t>02 129002</w:t>
        <w:tab/>
        <w:t>179.90</w:t>
        <w:tab/>
        <w:t>02 129003</w:t>
        <w:tab/>
        <w:t>212.49</w:t>
        <w:tab/>
        <w:t>02 129004</w:t>
        <w:tab/>
        <w:t>119.90</w:t>
        <w:tab/>
        <w:t>02 129005</w:t>
        <w:tab/>
        <w:t>238.00</w:t>
      </w:r>
    </w:p>
    <w:p>
      <w:pPr>
        <w:pStyle w:val="An4x"/>
        <w:spacing w:lineRule="exact" w:line="114"/>
        <w:rPr>
          <w:rFonts w:eastAsia="MS Gothic;ＭＳ ゴシック"/>
        </w:rPr>
      </w:pPr>
      <w:r>
        <w:rPr>
          <w:rFonts w:eastAsia="MS Gothic;ＭＳ ゴシック"/>
        </w:rPr>
        <w:t>02 129006</w:t>
        <w:tab/>
        <w:t>359.00</w:t>
        <w:tab/>
        <w:t>02 129007</w:t>
        <w:tab/>
        <w:t>249.00</w:t>
        <w:tab/>
        <w:t>02 129008</w:t>
        <w:tab/>
        <w:t>89.99</w:t>
        <w:tab/>
        <w:t>02 129009</w:t>
        <w:tab/>
        <w:t>115.00</w:t>
        <w:tab/>
        <w:t>02 129010</w:t>
        <w:tab/>
        <w:t>89.00</w:t>
        <w:tab/>
        <w:t>02 129011</w:t>
        <w:tab/>
        <w:t>54.90</w:t>
      </w:r>
    </w:p>
    <w:p>
      <w:pPr>
        <w:pStyle w:val="An4x"/>
        <w:spacing w:lineRule="exact" w:line="114"/>
        <w:rPr>
          <w:rFonts w:eastAsia="MS Gothic;ＭＳ ゴシック"/>
        </w:rPr>
      </w:pPr>
      <w:r>
        <w:rPr>
          <w:rFonts w:eastAsia="MS Gothic;ＭＳ ゴシック"/>
        </w:rPr>
        <w:t>02 129012</w:t>
        <w:tab/>
        <w:t>549.00</w:t>
        <w:tab/>
        <w:t>02 130001</w:t>
        <w:tab/>
        <w:t>248.00</w:t>
        <w:tab/>
        <w:t>02 130002</w:t>
        <w:tab/>
        <w:t>999.00</w:t>
        <w:tab/>
        <w:t>02 130003</w:t>
        <w:tab/>
        <w:t>450.00</w:t>
        <w:tab/>
        <w:t>02 130004</w:t>
        <w:tab/>
        <w:t>159.00</w:t>
        <w:tab/>
        <w:t>02 130005</w:t>
        <w:tab/>
        <w:t>189.00</w:t>
      </w:r>
    </w:p>
    <w:p>
      <w:pPr>
        <w:pStyle w:val="An4x"/>
        <w:spacing w:lineRule="exact" w:line="114"/>
        <w:rPr>
          <w:rFonts w:eastAsia="MS Gothic;ＭＳ ゴシック"/>
        </w:rPr>
      </w:pPr>
      <w:r>
        <w:rPr>
          <w:rFonts w:eastAsia="MS Gothic;ＭＳ ゴシック"/>
        </w:rPr>
        <w:t>02 130006</w:t>
        <w:tab/>
        <w:t>99.90</w:t>
        <w:tab/>
        <w:t>02 130007</w:t>
        <w:tab/>
        <w:t>79.00</w:t>
        <w:tab/>
        <w:t>02 130008</w:t>
        <w:tab/>
        <w:t>298.00</w:t>
        <w:tab/>
        <w:t>02 130009</w:t>
        <w:tab/>
        <w:t>599.00</w:t>
        <w:tab/>
        <w:t>02 130010</w:t>
        <w:tab/>
        <w:t>499.00</w:t>
        <w:tab/>
        <w:t>02 130011</w:t>
        <w:tab/>
        <w:t>310.00</w:t>
      </w:r>
    </w:p>
    <w:p>
      <w:pPr>
        <w:pStyle w:val="An4x"/>
        <w:spacing w:lineRule="exact" w:line="114"/>
        <w:rPr>
          <w:rFonts w:eastAsia="MS Gothic;ＭＳ ゴシック"/>
        </w:rPr>
      </w:pPr>
      <w:r>
        <w:rPr>
          <w:rFonts w:eastAsia="MS Gothic;ＭＳ ゴシック"/>
        </w:rPr>
        <w:t>02 130012</w:t>
        <w:tab/>
        <w:t>169.90</w:t>
        <w:tab/>
        <w:t>02 131001</w:t>
        <w:tab/>
        <w:t>99.90</w:t>
        <w:tab/>
        <w:t>02 131002</w:t>
        <w:tab/>
        <w:t>239.90</w:t>
        <w:tab/>
        <w:t>02 131003</w:t>
        <w:tab/>
        <w:t>329.00</w:t>
        <w:tab/>
        <w:t>02 131004</w:t>
        <w:tab/>
        <w:t>99.90</w:t>
        <w:tab/>
        <w:t>02 131005</w:t>
        <w:tab/>
        <w:t>197.32</w:t>
      </w:r>
    </w:p>
    <w:p>
      <w:pPr>
        <w:pStyle w:val="An4x"/>
        <w:spacing w:lineRule="exact" w:line="114"/>
        <w:rPr>
          <w:rFonts w:eastAsia="MS Gothic;ＭＳ ゴシック"/>
        </w:rPr>
      </w:pPr>
      <w:r>
        <w:rPr>
          <w:rFonts w:eastAsia="MS Gothic;ＭＳ ゴシック"/>
        </w:rPr>
        <w:t>02 131006</w:t>
        <w:tab/>
        <w:t>99.00</w:t>
        <w:tab/>
        <w:t>02 131007</w:t>
        <w:tab/>
        <w:t>210.00</w:t>
        <w:tab/>
        <w:t>02 131008</w:t>
        <w:tab/>
        <w:t>119.90</w:t>
        <w:tab/>
        <w:t>02 131009</w:t>
        <w:tab/>
        <w:t>399.00</w:t>
        <w:tab/>
        <w:t>02 131010</w:t>
        <w:tab/>
        <w:t>228.00</w:t>
        <w:tab/>
        <w:t>02 131011</w:t>
        <w:tab/>
        <w:t>359.00</w:t>
      </w:r>
    </w:p>
    <w:p>
      <w:pPr>
        <w:pStyle w:val="An4x"/>
        <w:spacing w:lineRule="exact" w:line="114"/>
        <w:rPr>
          <w:rFonts w:eastAsia="MS Gothic;ＭＳ ゴシック"/>
        </w:rPr>
      </w:pPr>
      <w:r>
        <w:rPr>
          <w:rFonts w:eastAsia="MS Gothic;ＭＳ ゴシック"/>
        </w:rPr>
        <w:t>02 131012</w:t>
        <w:tab/>
        <w:t>99.99</w:t>
        <w:tab/>
        <w:t>02 131013</w:t>
        <w:tab/>
        <w:t>298.00</w:t>
        <w:tab/>
        <w:t>02 131014</w:t>
        <w:tab/>
        <w:t>219.00</w:t>
        <w:tab/>
        <w:t>02 131015</w:t>
        <w:tab/>
        <w:t>99.90</w:t>
        <w:tab/>
        <w:t>02 131016</w:t>
        <w:tab/>
        <w:t>649.00</w:t>
        <w:tab/>
        <w:t>02 131017</w:t>
        <w:tab/>
        <w:t>159.90</w:t>
      </w:r>
    </w:p>
    <w:p>
      <w:pPr>
        <w:pStyle w:val="An4x"/>
        <w:spacing w:lineRule="exact" w:line="114"/>
        <w:rPr>
          <w:rFonts w:eastAsia="MS Gothic;ＭＳ ゴシック"/>
        </w:rPr>
      </w:pPr>
      <w:r>
        <w:rPr>
          <w:rFonts w:eastAsia="MS Gothic;ＭＳ ゴシック"/>
        </w:rPr>
        <w:t>02 131018</w:t>
        <w:tab/>
        <w:t>129.50</w:t>
        <w:tab/>
        <w:t>02 131019</w:t>
        <w:tab/>
        <w:t>499.00</w:t>
        <w:tab/>
        <w:t>02 131020</w:t>
        <w:tab/>
        <w:t>239.00</w:t>
        <w:tab/>
        <w:t>02 131021</w:t>
        <w:tab/>
        <w:t>159.90</w:t>
        <w:tab/>
        <w:t>02 131022</w:t>
        <w:tab/>
        <w:t>549.00</w:t>
        <w:tab/>
        <w:t>02 131023</w:t>
        <w:tab/>
        <w:t>529.00</w:t>
      </w:r>
    </w:p>
    <w:p>
      <w:pPr>
        <w:pStyle w:val="An4x"/>
        <w:spacing w:lineRule="exact" w:line="114"/>
        <w:rPr>
          <w:rFonts w:eastAsia="MS Gothic;ＭＳ ゴシック"/>
        </w:rPr>
      </w:pPr>
      <w:r>
        <w:rPr>
          <w:rFonts w:eastAsia="MS Gothic;ＭＳ ゴシック"/>
        </w:rPr>
        <w:t>02 131024</w:t>
        <w:tab/>
        <w:t>149.00</w:t>
        <w:tab/>
        <w:t>02 132001</w:t>
        <w:tab/>
        <w:t>128.00</w:t>
        <w:tab/>
        <w:t>02 132002</w:t>
        <w:tab/>
        <w:t>28.90</w:t>
        <w:tab/>
        <w:t>02 132003</w:t>
        <w:tab/>
        <w:t>134.90</w:t>
        <w:tab/>
        <w:t>02 132004</w:t>
        <w:tab/>
        <w:t>429.00</w:t>
        <w:tab/>
        <w:t>02 132005</w:t>
        <w:tab/>
        <w:t>109.00</w:t>
      </w:r>
    </w:p>
    <w:p>
      <w:pPr>
        <w:pStyle w:val="An4x"/>
        <w:spacing w:lineRule="exact" w:line="114"/>
        <w:rPr>
          <w:rFonts w:eastAsia="MS Gothic;ＭＳ ゴシック"/>
        </w:rPr>
      </w:pPr>
      <w:r>
        <w:rPr>
          <w:rFonts w:eastAsia="MS Gothic;ＭＳ ゴシック"/>
        </w:rPr>
        <w:t>02 132006</w:t>
        <w:tab/>
        <w:t>215.00</w:t>
        <w:tab/>
        <w:t>02 132007</w:t>
        <w:tab/>
        <w:t>99.90</w:t>
        <w:tab/>
        <w:t>02 132008</w:t>
        <w:tab/>
        <w:t>198.00</w:t>
        <w:tab/>
        <w:t>02 132009</w:t>
        <w:tab/>
        <w:t>79.99</w:t>
        <w:tab/>
        <w:t>02 132010</w:t>
        <w:tab/>
        <w:t>39.99</w:t>
        <w:tab/>
        <w:t>02 132011</w:t>
        <w:tab/>
        <w:t>149.00</w:t>
      </w:r>
    </w:p>
    <w:p>
      <w:pPr>
        <w:pStyle w:val="An4x"/>
        <w:spacing w:lineRule="exact" w:line="114"/>
        <w:rPr>
          <w:rFonts w:eastAsia="MS Gothic;ＭＳ ゴシック"/>
        </w:rPr>
      </w:pPr>
      <w:r>
        <w:rPr>
          <w:rFonts w:eastAsia="MS Gothic;ＭＳ ゴシック"/>
        </w:rPr>
        <w:t>02 132012</w:t>
        <w:tab/>
        <w:t>399.00</w:t>
        <w:tab/>
        <w:t>02 133001</w:t>
        <w:tab/>
        <w:t>15.90</w:t>
        <w:tab/>
        <w:t>02 133002</w:t>
        <w:tab/>
        <w:t>11.90</w:t>
        <w:tab/>
        <w:t>02 133003</w:t>
        <w:tab/>
        <w:t>32.90</w:t>
        <w:tab/>
        <w:t>02 133004</w:t>
        <w:tab/>
        <w:t>8.90</w:t>
        <w:tab/>
        <w:t>02 133005</w:t>
        <w:tab/>
        <w:t>30.01</w:t>
      </w:r>
    </w:p>
    <w:p>
      <w:pPr>
        <w:pStyle w:val="An4x"/>
        <w:spacing w:lineRule="exact" w:line="114"/>
        <w:rPr>
          <w:rFonts w:eastAsia="MS Gothic;ＭＳ ゴシック"/>
        </w:rPr>
      </w:pPr>
      <w:r>
        <w:rPr>
          <w:rFonts w:eastAsia="MS Gothic;ＭＳ ゴシック"/>
        </w:rPr>
        <w:t>02 133006</w:t>
        <w:tab/>
        <w:t>169.00</w:t>
        <w:tab/>
        <w:t>02 133007</w:t>
        <w:tab/>
        <w:t>25.90</w:t>
        <w:tab/>
        <w:t>02 133008</w:t>
        <w:tab/>
        <w:t>33.50</w:t>
        <w:tab/>
        <w:t>02 133009</w:t>
        <w:tab/>
        <w:t>49.00</w:t>
        <w:tab/>
        <w:t>02 133010</w:t>
        <w:tab/>
        <w:t>149.00</w:t>
        <w:tab/>
        <w:t>02 133011</w:t>
        <w:tab/>
        <w:t>159.00</w:t>
      </w:r>
    </w:p>
    <w:p>
      <w:pPr>
        <w:pStyle w:val="An4x"/>
        <w:spacing w:lineRule="exact" w:line="114"/>
        <w:rPr>
          <w:rFonts w:eastAsia="MS Gothic;ＭＳ ゴシック"/>
        </w:rPr>
      </w:pPr>
      <w:r>
        <w:rPr>
          <w:rFonts w:eastAsia="MS Gothic;ＭＳ ゴシック"/>
        </w:rPr>
        <w:t>02 133012</w:t>
        <w:tab/>
        <w:t>24.90</w:t>
        <w:tab/>
        <w:t>02 133013</w:t>
        <w:tab/>
        <w:t>78.00</w:t>
        <w:tab/>
        <w:t>02 133014</w:t>
        <w:tab/>
        <w:t>48.00</w:t>
        <w:tab/>
        <w:t>02 133015</w:t>
        <w:tab/>
        <w:t>26.50</w:t>
        <w:tab/>
        <w:t>02 133016</w:t>
        <w:tab/>
        <w:t>60.00</w:t>
        <w:tab/>
        <w:t>02 133017</w:t>
        <w:tab/>
        <w:t>19.90</w:t>
      </w:r>
    </w:p>
    <w:p>
      <w:pPr>
        <w:pStyle w:val="An4x"/>
        <w:spacing w:lineRule="exact" w:line="114"/>
        <w:rPr>
          <w:rFonts w:eastAsia="MS Gothic;ＭＳ ゴシック"/>
        </w:rPr>
      </w:pPr>
      <w:r>
        <w:rPr>
          <w:rFonts w:eastAsia="MS Gothic;ＭＳ ゴシック"/>
        </w:rPr>
        <w:t>02 133018</w:t>
        <w:tab/>
        <w:t>75.00</w:t>
        <w:tab/>
        <w:t>02 133019</w:t>
        <w:tab/>
        <w:t>89.00</w:t>
        <w:tab/>
        <w:t>02 133020</w:t>
        <w:tab/>
        <w:t>39.90</w:t>
        <w:tab/>
        <w:t>02 133021</w:t>
        <w:tab/>
        <w:t>38.00</w:t>
        <w:tab/>
        <w:t>02 133022</w:t>
        <w:tab/>
        <w:t>75.00</w:t>
        <w:tab/>
        <w:t>02 133023</w:t>
        <w:tab/>
        <w:t>59.00</w:t>
      </w:r>
    </w:p>
    <w:p>
      <w:pPr>
        <w:pStyle w:val="An4x"/>
        <w:spacing w:lineRule="exact" w:line="114"/>
        <w:rPr>
          <w:rFonts w:eastAsia="MS Gothic;ＭＳ ゴシック"/>
        </w:rPr>
      </w:pPr>
      <w:r>
        <w:rPr>
          <w:rFonts w:eastAsia="MS Gothic;ＭＳ ゴシック"/>
        </w:rPr>
        <w:t>02 133024</w:t>
        <w:tab/>
        <w:t>48.00</w:t>
        <w:tab/>
        <w:t>02 134001</w:t>
        <w:tab/>
        <w:t>43.00</w:t>
        <w:tab/>
        <w:t>02 134002</w:t>
        <w:tab/>
        <w:t>98.00</w:t>
        <w:tab/>
        <w:t>02 134003</w:t>
        <w:tab/>
        <w:t>47.90</w:t>
        <w:tab/>
        <w:t>02 134004</w:t>
        <w:tab/>
        <w:t>39.90</w:t>
        <w:tab/>
        <w:t>02 134005</w:t>
        <w:tab/>
        <w:t>18.00</w:t>
      </w:r>
    </w:p>
    <w:p>
      <w:pPr>
        <w:pStyle w:val="An4x"/>
        <w:spacing w:lineRule="exact" w:line="114"/>
        <w:rPr>
          <w:rFonts w:eastAsia="MS Gothic;ＭＳ ゴシック"/>
        </w:rPr>
      </w:pPr>
      <w:r>
        <w:rPr>
          <w:rFonts w:eastAsia="MS Gothic;ＭＳ ゴシック"/>
        </w:rPr>
        <w:t>02 134006</w:t>
        <w:tab/>
        <w:t>26.90</w:t>
        <w:tab/>
        <w:t>02 134007</w:t>
        <w:tab/>
        <w:t>50.00</w:t>
        <w:tab/>
        <w:t>02 134008</w:t>
        <w:tab/>
        <w:t>68.00</w:t>
        <w:tab/>
        <w:t>02 134009</w:t>
        <w:tab/>
        <w:t>112.00</w:t>
        <w:tab/>
        <w:t>02 134010</w:t>
        <w:tab/>
        <w:t>44.90</w:t>
        <w:tab/>
        <w:t>02 134011</w:t>
        <w:tab/>
        <w:t>55.00</w:t>
      </w:r>
    </w:p>
    <w:p>
      <w:pPr>
        <w:pStyle w:val="An4x"/>
        <w:spacing w:lineRule="exact" w:line="114"/>
        <w:rPr>
          <w:rFonts w:eastAsia="MS Gothic;ＭＳ ゴシック"/>
        </w:rPr>
      </w:pPr>
      <w:r>
        <w:rPr>
          <w:rFonts w:eastAsia="MS Gothic;ＭＳ ゴシック"/>
        </w:rPr>
        <w:t>02 134012</w:t>
        <w:tab/>
        <w:t>89.00</w:t>
        <w:tab/>
        <w:t>02 135001</w:t>
        <w:tab/>
        <w:t>99.99</w:t>
        <w:tab/>
        <w:t>02 135002</w:t>
        <w:tab/>
        <w:t>49.00</w:t>
        <w:tab/>
        <w:t>02 135003</w:t>
        <w:tab/>
        <w:t>39.90</w:t>
        <w:tab/>
        <w:t>02 135004</w:t>
        <w:tab/>
        <w:t>65.00</w:t>
        <w:tab/>
        <w:t>02 135005</w:t>
        <w:tab/>
        <w:t>27.90</w:t>
      </w:r>
    </w:p>
    <w:p>
      <w:pPr>
        <w:pStyle w:val="An4x"/>
        <w:spacing w:lineRule="exact" w:line="114"/>
        <w:rPr>
          <w:rFonts w:eastAsia="MS Gothic;ＭＳ ゴシック"/>
        </w:rPr>
      </w:pPr>
      <w:r>
        <w:rPr>
          <w:rFonts w:eastAsia="MS Gothic;ＭＳ ゴシック"/>
        </w:rPr>
        <w:t>02 135006</w:t>
        <w:tab/>
        <w:t>152.50</w:t>
        <w:tab/>
        <w:t>02 135007</w:t>
        <w:tab/>
        <w:t>89.00</w:t>
        <w:tab/>
        <w:t>02 135008</w:t>
        <w:tab/>
        <w:t>119.99</w:t>
        <w:tab/>
        <w:t>02 135009</w:t>
        <w:tab/>
        <w:t>269.00</w:t>
        <w:tab/>
        <w:t>02 135010</w:t>
        <w:tab/>
        <w:t>59.00</w:t>
        <w:tab/>
        <w:t>02 135011</w:t>
        <w:tab/>
        <w:t>228.00</w:t>
      </w:r>
    </w:p>
    <w:p>
      <w:pPr>
        <w:pStyle w:val="An4x"/>
        <w:spacing w:lineRule="exact" w:line="114"/>
        <w:rPr>
          <w:rFonts w:eastAsia="MS Gothic;ＭＳ ゴシック"/>
        </w:rPr>
      </w:pPr>
      <w:r>
        <w:rPr>
          <w:rFonts w:eastAsia="MS Gothic;ＭＳ ゴシック"/>
        </w:rPr>
        <w:t>02 135012</w:t>
        <w:tab/>
        <w:t>168.00</w:t>
        <w:tab/>
        <w:t>02 136001</w:t>
        <w:tab/>
        <w:t>349.00</w:t>
        <w:tab/>
        <w:t>02 136002</w:t>
        <w:tab/>
        <w:t>48.00</w:t>
        <w:tab/>
        <w:t>02 136003</w:t>
        <w:tab/>
        <w:t>38.50</w:t>
        <w:tab/>
        <w:t>02 136004</w:t>
        <w:tab/>
        <w:t>99.00</w:t>
        <w:tab/>
        <w:t>02 136005</w:t>
        <w:tab/>
        <w:t>27.90</w:t>
      </w:r>
    </w:p>
    <w:p>
      <w:pPr>
        <w:pStyle w:val="An4x"/>
        <w:spacing w:lineRule="exact" w:line="114"/>
        <w:rPr>
          <w:rFonts w:eastAsia="MS Gothic;ＭＳ ゴシック"/>
        </w:rPr>
      </w:pPr>
      <w:r>
        <w:rPr>
          <w:rFonts w:eastAsia="MS Gothic;ＭＳ ゴシック"/>
        </w:rPr>
        <w:t>02 136006</w:t>
        <w:tab/>
        <w:t>32.90</w:t>
        <w:tab/>
        <w:t>02 136007</w:t>
        <w:tab/>
        <w:t>45.00</w:t>
        <w:tab/>
        <w:t>02 136008</w:t>
        <w:tab/>
        <w:t>48.00</w:t>
        <w:tab/>
        <w:t>02 136009</w:t>
        <w:tab/>
        <w:t>219.00</w:t>
        <w:tab/>
        <w:t>02 136010</w:t>
        <w:tab/>
        <w:t>69.00</w:t>
        <w:tab/>
        <w:t>02 136011</w:t>
        <w:tab/>
        <w:t>54.90</w:t>
      </w:r>
    </w:p>
    <w:p>
      <w:pPr>
        <w:pStyle w:val="An4x"/>
        <w:spacing w:lineRule="exact" w:line="114"/>
        <w:rPr>
          <w:rFonts w:eastAsia="MS Gothic;ＭＳ ゴシック"/>
        </w:rPr>
      </w:pPr>
      <w:r>
        <w:rPr>
          <w:rFonts w:eastAsia="MS Gothic;ＭＳ ゴシック"/>
        </w:rPr>
        <w:t>02 136012</w:t>
        <w:tab/>
        <w:t>29.90</w:t>
        <w:tab/>
        <w:t>02 137001</w:t>
        <w:tab/>
        <w:t>2499.00</w:t>
        <w:tab/>
        <w:t>02 137002</w:t>
        <w:tab/>
        <w:t>110.00</w:t>
        <w:tab/>
        <w:t>02 137003</w:t>
        <w:tab/>
        <w:t>349.00</w:t>
        <w:tab/>
        <w:t>02 137004</w:t>
        <w:tab/>
        <w:t>35.00</w:t>
        <w:tab/>
        <w:t>02 137005</w:t>
        <w:tab/>
        <w:t>30.00</w:t>
      </w:r>
    </w:p>
    <w:p>
      <w:pPr>
        <w:pStyle w:val="An4x"/>
        <w:spacing w:lineRule="exact" w:line="114"/>
        <w:rPr>
          <w:rFonts w:eastAsia="MS Gothic;ＭＳ ゴシック"/>
        </w:rPr>
      </w:pPr>
      <w:r>
        <w:rPr>
          <w:rFonts w:eastAsia="MS Gothic;ＭＳ ゴシック"/>
        </w:rPr>
        <w:t>02 137006</w:t>
        <w:tab/>
        <w:t>95.00</w:t>
        <w:tab/>
        <w:t>02 137007</w:t>
        <w:tab/>
        <w:t>189.00</w:t>
        <w:tab/>
        <w:t>02 137008</w:t>
        <w:tab/>
        <w:t>797.90</w:t>
        <w:tab/>
        <w:t>02 137009</w:t>
        <w:tab/>
        <w:t>56.00</w:t>
        <w:tab/>
        <w:t>02 137010</w:t>
        <w:tab/>
        <w:t>640.00</w:t>
        <w:tab/>
        <w:t>02 137011</w:t>
        <w:tab/>
        <w:t>379.00</w:t>
      </w:r>
    </w:p>
    <w:p>
      <w:pPr>
        <w:pStyle w:val="An4x"/>
        <w:spacing w:lineRule="exact" w:line="114"/>
        <w:rPr>
          <w:rFonts w:eastAsia="MS Gothic;ＭＳ ゴシック"/>
        </w:rPr>
      </w:pPr>
      <w:r>
        <w:rPr>
          <w:rFonts w:eastAsia="MS Gothic;ＭＳ ゴシック"/>
        </w:rPr>
        <w:t>02 137012</w:t>
        <w:tab/>
        <w:t>489.00</w:t>
        <w:tab/>
        <w:t>02 137013</w:t>
        <w:tab/>
        <w:t>799.00</w:t>
        <w:tab/>
        <w:t>02 137014</w:t>
        <w:tab/>
        <w:t>699.99</w:t>
        <w:tab/>
        <w:t>02 137015</w:t>
        <w:tab/>
        <w:t>279.00</w:t>
        <w:tab/>
        <w:t>02 137016</w:t>
        <w:tab/>
        <w:t>899.00</w:t>
        <w:tab/>
        <w:t>02 137017</w:t>
        <w:tab/>
        <w:t>498.00</w:t>
      </w:r>
    </w:p>
    <w:p>
      <w:pPr>
        <w:pStyle w:val="An4x"/>
        <w:spacing w:lineRule="exact" w:line="114"/>
        <w:rPr>
          <w:rFonts w:eastAsia="MS Gothic;ＭＳ ゴシック"/>
        </w:rPr>
      </w:pPr>
      <w:r>
        <w:rPr>
          <w:rFonts w:eastAsia="MS Gothic;ＭＳ ゴシック"/>
        </w:rPr>
        <w:t>02 137018</w:t>
        <w:tab/>
        <w:t>329.00</w:t>
        <w:tab/>
        <w:t>02 137019</w:t>
        <w:tab/>
        <w:t>589.00</w:t>
        <w:tab/>
        <w:t>02 137020</w:t>
        <w:tab/>
        <w:t>1093.30</w:t>
        <w:tab/>
        <w:t>02 137021</w:t>
        <w:tab/>
        <w:t>259.00</w:t>
        <w:tab/>
        <w:t>02 137022</w:t>
        <w:tab/>
        <w:t>219.90</w:t>
        <w:tab/>
        <w:t>02 137023</w:t>
        <w:tab/>
        <w:t>799.00</w:t>
      </w:r>
    </w:p>
    <w:p>
      <w:pPr>
        <w:pStyle w:val="An4x"/>
        <w:spacing w:lineRule="exact" w:line="114"/>
        <w:rPr>
          <w:rFonts w:eastAsia="MS Gothic;ＭＳ ゴシック"/>
        </w:rPr>
      </w:pPr>
      <w:r>
        <w:rPr>
          <w:rFonts w:eastAsia="MS Gothic;ＭＳ ゴシック"/>
        </w:rPr>
        <w:t>02 137024</w:t>
        <w:tab/>
        <w:t>209.00</w:t>
        <w:tab/>
        <w:t>02 137025</w:t>
        <w:tab/>
        <w:t>171.34</w:t>
        <w:tab/>
        <w:t>02 137026</w:t>
        <w:tab/>
        <w:t>249.00</w:t>
        <w:tab/>
        <w:t>02 137027</w:t>
        <w:tab/>
        <w:t>298.00</w:t>
        <w:tab/>
        <w:t>02 137028</w:t>
        <w:tab/>
        <w:t>348.00</w:t>
        <w:tab/>
        <w:t>02 138001</w:t>
        <w:tab/>
        <w:t>280.00</w:t>
      </w:r>
    </w:p>
    <w:p>
      <w:pPr>
        <w:pStyle w:val="An4x"/>
        <w:spacing w:lineRule="exact" w:line="114"/>
        <w:rPr>
          <w:rFonts w:eastAsia="MS Gothic;ＭＳ ゴシック"/>
        </w:rPr>
      </w:pPr>
      <w:r>
        <w:rPr>
          <w:rFonts w:eastAsia="MS Gothic;ＭＳ ゴシック"/>
        </w:rPr>
        <w:t>02 138002</w:t>
        <w:tab/>
        <w:t>118.90</w:t>
        <w:tab/>
        <w:t>02 138003</w:t>
        <w:tab/>
        <w:t>578.00</w:t>
        <w:tab/>
        <w:t>02 138004</w:t>
        <w:tab/>
        <w:t>180.80</w:t>
        <w:tab/>
        <w:t>02 138005</w:t>
        <w:tab/>
        <w:t>107.25</w:t>
        <w:tab/>
        <w:t>02 138006</w:t>
        <w:tab/>
        <w:t>128.00</w:t>
        <w:tab/>
        <w:t>02 138007</w:t>
        <w:tab/>
        <w:t>139.80</w:t>
      </w:r>
    </w:p>
    <w:p>
      <w:pPr>
        <w:pStyle w:val="An4x"/>
        <w:spacing w:lineRule="exact" w:line="114"/>
        <w:rPr>
          <w:rFonts w:eastAsia="MS Gothic;ＭＳ ゴシック"/>
        </w:rPr>
      </w:pPr>
      <w:r>
        <w:rPr>
          <w:rFonts w:eastAsia="MS Gothic;ＭＳ ゴシック"/>
        </w:rPr>
        <w:t>02 138008</w:t>
        <w:tab/>
        <w:t>114.80</w:t>
        <w:tab/>
        <w:t>02 139001</w:t>
        <w:tab/>
        <w:t>799.00</w:t>
        <w:tab/>
        <w:t>02 139002</w:t>
        <w:tab/>
        <w:t>749.00</w:t>
        <w:tab/>
        <w:t>02 139003</w:t>
        <w:tab/>
        <w:t>219.00</w:t>
        <w:tab/>
        <w:t>02 139004</w:t>
        <w:tab/>
        <w:t>169.00</w:t>
        <w:tab/>
        <w:t>02 139005</w:t>
        <w:tab/>
        <w:t>156.00</w:t>
      </w:r>
    </w:p>
    <w:p>
      <w:pPr>
        <w:pStyle w:val="An4x"/>
        <w:spacing w:lineRule="exact" w:line="114"/>
        <w:rPr>
          <w:rFonts w:eastAsia="MS Gothic;ＭＳ ゴシック"/>
        </w:rPr>
      </w:pPr>
      <w:r>
        <w:rPr>
          <w:rFonts w:eastAsia="MS Gothic;ＭＳ ゴシック"/>
        </w:rPr>
        <w:t>02 139006</w:t>
        <w:tab/>
        <w:t>358.00</w:t>
        <w:tab/>
        <w:t>02 139007</w:t>
        <w:tab/>
        <w:t>359.00</w:t>
        <w:tab/>
        <w:t>02 139008</w:t>
        <w:tab/>
        <w:t>999.00</w:t>
        <w:tab/>
        <w:t>02 139009</w:t>
        <w:tab/>
        <w:t>149.00</w:t>
        <w:tab/>
        <w:t>02 139010</w:t>
        <w:tab/>
        <w:t>499.00</w:t>
        <w:tab/>
        <w:t>02 139011</w:t>
        <w:tab/>
        <w:t>398.00</w:t>
      </w:r>
    </w:p>
    <w:p>
      <w:pPr>
        <w:pStyle w:val="An4x"/>
        <w:spacing w:lineRule="exact" w:line="114"/>
        <w:rPr>
          <w:rFonts w:eastAsia="MS Gothic;ＭＳ ゴシック"/>
        </w:rPr>
      </w:pPr>
      <w:r>
        <w:rPr>
          <w:rFonts w:eastAsia="MS Gothic;ＭＳ ゴシック"/>
        </w:rPr>
        <w:t>02 139012</w:t>
        <w:tab/>
        <w:t>398.00</w:t>
        <w:tab/>
        <w:t>02 140001</w:t>
        <w:tab/>
        <w:t>589.00</w:t>
        <w:tab/>
        <w:t>02 140002</w:t>
        <w:tab/>
        <w:t>239.00</w:t>
        <w:tab/>
        <w:t>02 140003</w:t>
        <w:tab/>
        <w:t>295.00</w:t>
        <w:tab/>
        <w:t>02 140004</w:t>
        <w:tab/>
        <w:t>249.00</w:t>
        <w:tab/>
        <w:t>02 140005</w:t>
        <w:tab/>
        <w:t>269.00</w:t>
      </w:r>
    </w:p>
    <w:p>
      <w:pPr>
        <w:pStyle w:val="An4x"/>
        <w:spacing w:lineRule="exact" w:line="114"/>
        <w:rPr>
          <w:rFonts w:eastAsia="MS Gothic;ＭＳ ゴシック"/>
        </w:rPr>
      </w:pPr>
      <w:r>
        <w:rPr>
          <w:rFonts w:eastAsia="MS Gothic;ＭＳ ゴシック"/>
        </w:rPr>
        <w:t>02 140006</w:t>
        <w:tab/>
        <w:t>198.00</w:t>
        <w:tab/>
        <w:t>02 140007</w:t>
        <w:tab/>
        <w:t>539.00</w:t>
        <w:tab/>
        <w:t>02 140008</w:t>
        <w:tab/>
        <w:t>359.00</w:t>
        <w:tab/>
        <w:t>02 140009</w:t>
        <w:tab/>
        <w:t>529.00</w:t>
        <w:tab/>
        <w:t>02 140010</w:t>
        <w:tab/>
        <w:t>455.00</w:t>
        <w:tab/>
        <w:t>02 140011</w:t>
        <w:tab/>
        <w:t>348.00</w:t>
      </w:r>
    </w:p>
    <w:p>
      <w:pPr>
        <w:pStyle w:val="An4x"/>
        <w:spacing w:lineRule="exact" w:line="114"/>
        <w:rPr>
          <w:rFonts w:eastAsia="MS Gothic;ＭＳ ゴシック"/>
        </w:rPr>
      </w:pPr>
      <w:r>
        <w:rPr>
          <w:rFonts w:eastAsia="MS Gothic;ＭＳ ゴシック"/>
        </w:rPr>
        <w:t>02 140012</w:t>
        <w:tab/>
        <w:t>148.00</w:t>
        <w:tab/>
        <w:t>02 141001</w:t>
        <w:tab/>
        <w:t>457.00</w:t>
        <w:tab/>
        <w:t>02 141002</w:t>
        <w:tab/>
        <w:t>324.00</w:t>
        <w:tab/>
        <w:t>02 141003</w:t>
        <w:tab/>
        <w:t>259.00</w:t>
        <w:tab/>
        <w:t>02 141004</w:t>
        <w:tab/>
        <w:t>249.00</w:t>
        <w:tab/>
        <w:t>02 141005</w:t>
        <w:tab/>
        <w:t>124.00</w:t>
      </w:r>
    </w:p>
    <w:p>
      <w:pPr>
        <w:pStyle w:val="An4x"/>
        <w:spacing w:lineRule="exact" w:line="114"/>
        <w:rPr>
          <w:rFonts w:eastAsia="MS Gothic;ＭＳ ゴシック"/>
        </w:rPr>
      </w:pPr>
      <w:r>
        <w:rPr>
          <w:rFonts w:eastAsia="MS Gothic;ＭＳ ゴシック"/>
        </w:rPr>
        <w:t>02 141006</w:t>
        <w:tab/>
        <w:t>669.00</w:t>
        <w:tab/>
        <w:t>02 141007</w:t>
        <w:tab/>
        <w:t>329.00</w:t>
        <w:tab/>
        <w:t>02 141008</w:t>
        <w:tab/>
        <w:t>223.20</w:t>
        <w:tab/>
        <w:t>02 141009</w:t>
        <w:tab/>
        <w:t>449.00</w:t>
        <w:tab/>
        <w:t>02 141010</w:t>
        <w:tab/>
        <w:t>514.00</w:t>
        <w:tab/>
        <w:t>02 141011</w:t>
        <w:tab/>
        <w:t>448.00</w:t>
      </w:r>
    </w:p>
    <w:p>
      <w:pPr>
        <w:pStyle w:val="An4x"/>
        <w:spacing w:lineRule="exact" w:line="114"/>
        <w:rPr>
          <w:rFonts w:eastAsia="MS Gothic;ＭＳ ゴシック"/>
        </w:rPr>
      </w:pPr>
      <w:r>
        <w:rPr>
          <w:rFonts w:eastAsia="MS Gothic;ＭＳ ゴシック"/>
        </w:rPr>
        <w:t>02 141012</w:t>
        <w:tab/>
        <w:t>275.00</w:t>
        <w:tab/>
        <w:t>02 142001</w:t>
        <w:tab/>
        <w:t>829.00</w:t>
        <w:tab/>
        <w:t>02 142002</w:t>
        <w:tab/>
        <w:t>434.00</w:t>
        <w:tab/>
        <w:t>02 142003</w:t>
        <w:tab/>
        <w:t>229.00</w:t>
        <w:tab/>
        <w:t>02 142004</w:t>
        <w:tab/>
        <w:t>399.00</w:t>
        <w:tab/>
        <w:t>02 142005</w:t>
        <w:tab/>
        <w:t>569.00</w:t>
      </w:r>
    </w:p>
    <w:p>
      <w:pPr>
        <w:pStyle w:val="An4x"/>
        <w:spacing w:lineRule="exact" w:line="114"/>
        <w:rPr>
          <w:rFonts w:eastAsia="MS Gothic;ＭＳ ゴシック"/>
        </w:rPr>
      </w:pPr>
      <w:r>
        <w:rPr>
          <w:rFonts w:eastAsia="MS Gothic;ＭＳ ゴシック"/>
        </w:rPr>
        <w:t>02 142006</w:t>
        <w:tab/>
        <w:t>445.00</w:t>
        <w:tab/>
        <w:t>02 142007</w:t>
        <w:tab/>
        <w:t>522.00</w:t>
        <w:tab/>
        <w:t>02 142008</w:t>
        <w:tab/>
        <w:t>396.00</w:t>
        <w:tab/>
        <w:t>02 142009</w:t>
        <w:tab/>
        <w:t>699.00</w:t>
        <w:tab/>
        <w:t>02 142010</w:t>
        <w:tab/>
        <w:t>604.50</w:t>
        <w:tab/>
        <w:t>02 142011</w:t>
        <w:tab/>
        <w:t>599.00</w:t>
      </w:r>
    </w:p>
    <w:p>
      <w:pPr>
        <w:pStyle w:val="An4x"/>
        <w:spacing w:lineRule="exact" w:line="114"/>
        <w:rPr>
          <w:rFonts w:eastAsia="MS Gothic;ＭＳ ゴシック"/>
        </w:rPr>
      </w:pPr>
      <w:r>
        <w:rPr>
          <w:rFonts w:eastAsia="MS Gothic;ＭＳ ゴシック"/>
        </w:rPr>
        <w:t>02 142012</w:t>
        <w:tab/>
        <w:t>698.00</w:t>
        <w:tab/>
        <w:t>02 143001</w:t>
        <w:tab/>
        <w:t>59.00</w:t>
        <w:tab/>
        <w:t>02 143002</w:t>
        <w:tab/>
        <w:t>219.00</w:t>
        <w:tab/>
        <w:t>02 143003</w:t>
        <w:tab/>
        <w:t>199.00</w:t>
        <w:tab/>
        <w:t>02 143004</w:t>
        <w:tab/>
        <w:t>58.00</w:t>
        <w:tab/>
        <w:t>02 143005</w:t>
        <w:tab/>
        <w:t>160.00</w:t>
      </w:r>
    </w:p>
    <w:p>
      <w:pPr>
        <w:pStyle w:val="An4x"/>
        <w:spacing w:lineRule="exact" w:line="114"/>
        <w:rPr>
          <w:rFonts w:eastAsia="MS Gothic;ＭＳ ゴシック"/>
        </w:rPr>
      </w:pPr>
      <w:r>
        <w:rPr>
          <w:rFonts w:eastAsia="MS Gothic;ＭＳ ゴシック"/>
        </w:rPr>
        <w:t>02 143006</w:t>
        <w:tab/>
        <w:t>199.00</w:t>
        <w:tab/>
        <w:t>02 143007</w:t>
        <w:tab/>
        <w:t>286.00</w:t>
        <w:tab/>
        <w:t>02 143008</w:t>
        <w:tab/>
        <w:t>49.00</w:t>
        <w:tab/>
        <w:t>02 143009</w:t>
        <w:tab/>
        <w:t>349.00</w:t>
        <w:tab/>
        <w:t>02 143010</w:t>
        <w:tab/>
        <w:t>199.00</w:t>
        <w:tab/>
        <w:t>02 143011</w:t>
        <w:tab/>
        <w:t>214.00</w:t>
      </w:r>
    </w:p>
    <w:p>
      <w:pPr>
        <w:pStyle w:val="An4x"/>
        <w:spacing w:lineRule="exact" w:line="114"/>
        <w:rPr>
          <w:rFonts w:eastAsia="MS Gothic;ＭＳ ゴシック"/>
        </w:rPr>
      </w:pPr>
      <w:r>
        <w:rPr>
          <w:rFonts w:eastAsia="MS Gothic;ＭＳ ゴシック"/>
        </w:rPr>
        <w:t>02 143012</w:t>
        <w:tab/>
        <w:t>289.00</w:t>
        <w:tab/>
        <w:t>02 144001</w:t>
        <w:tab/>
        <w:t>10.00</w:t>
        <w:tab/>
        <w:t>02 144002</w:t>
        <w:tab/>
        <w:t>11.50</w:t>
        <w:tab/>
        <w:t>02 144003</w:t>
        <w:tab/>
        <w:t>20.00</w:t>
        <w:tab/>
        <w:t>02 144004</w:t>
        <w:tab/>
        <w:t>18.00</w:t>
        <w:tab/>
        <w:t>02 145001</w:t>
        <w:tab/>
        <w:t>119.00</w:t>
      </w:r>
    </w:p>
    <w:p>
      <w:pPr>
        <w:pStyle w:val="An4x"/>
        <w:spacing w:lineRule="exact" w:line="114"/>
        <w:rPr>
          <w:rFonts w:eastAsia="MS Gothic;ＭＳ ゴシック"/>
        </w:rPr>
      </w:pPr>
      <w:r>
        <w:rPr>
          <w:rFonts w:eastAsia="MS Gothic;ＭＳ ゴシック"/>
        </w:rPr>
        <w:t>02 145002</w:t>
        <w:tab/>
        <w:t>109.00</w:t>
        <w:tab/>
        <w:t>02 145003</w:t>
        <w:tab/>
        <w:t>79.00</w:t>
        <w:tab/>
        <w:t>02 145004</w:t>
        <w:tab/>
        <w:t>84.00</w:t>
        <w:tab/>
        <w:t>02 146001</w:t>
        <w:tab/>
        <w:t>70.00</w:t>
        <w:tab/>
        <w:t>02 146002</w:t>
        <w:tab/>
        <w:t>50.00</w:t>
        <w:tab/>
        <w:t>02 146003</w:t>
        <w:tab/>
        <w:t>51.00</w:t>
      </w:r>
    </w:p>
    <w:p>
      <w:pPr>
        <w:pStyle w:val="An4x"/>
        <w:spacing w:lineRule="exact" w:line="114"/>
        <w:rPr>
          <w:rFonts w:eastAsia="MS Gothic;ＭＳ ゴシック"/>
        </w:rPr>
      </w:pPr>
      <w:r>
        <w:rPr>
          <w:rFonts w:eastAsia="MS Gothic;ＭＳ ゴシック"/>
        </w:rPr>
        <w:t>02 146004</w:t>
        <w:tab/>
        <w:t>10.00</w:t>
        <w:tab/>
        <w:t>02 147001</w:t>
        <w:tab/>
        <w:t>520.00</w:t>
        <w:tab/>
        <w:t>02 147002</w:t>
        <w:tab/>
        <w:t>315.00</w:t>
        <w:tab/>
        <w:t>02 147003</w:t>
        <w:tab/>
        <w:t>100.00</w:t>
        <w:tab/>
        <w:t>02 147004</w:t>
        <w:tab/>
        <w:t>1299.00</w:t>
        <w:tab/>
        <w:t>02 147005</w:t>
        <w:tab/>
        <w:t>39.90</w:t>
      </w:r>
    </w:p>
    <w:p>
      <w:pPr>
        <w:pStyle w:val="An4x"/>
        <w:spacing w:lineRule="exact" w:line="114"/>
        <w:rPr>
          <w:rFonts w:eastAsia="MS Gothic;ＭＳ ゴシック"/>
        </w:rPr>
      </w:pPr>
      <w:r>
        <w:rPr>
          <w:rFonts w:eastAsia="MS Gothic;ＭＳ ゴシック"/>
        </w:rPr>
        <w:t>02 147006</w:t>
        <w:tab/>
        <w:t>3199.00</w:t>
        <w:tab/>
        <w:t>02 147007</w:t>
        <w:tab/>
        <w:t>149.81</w:t>
        <w:tab/>
        <w:t>02 147008</w:t>
        <w:tab/>
        <w:t>219.90</w:t>
        <w:tab/>
        <w:t>02 147009</w:t>
        <w:tab/>
        <w:t>1199.00</w:t>
        <w:tab/>
        <w:t>02 147010</w:t>
        <w:tab/>
        <w:t>129.50</w:t>
        <w:tab/>
        <w:t>02 147011</w:t>
        <w:tab/>
        <w:t>1399.00</w:t>
      </w:r>
    </w:p>
    <w:p>
      <w:pPr>
        <w:pStyle w:val="An4x"/>
        <w:spacing w:lineRule="exact" w:line="114"/>
        <w:rPr>
          <w:rFonts w:eastAsia="MS Gothic;ＭＳ ゴシック"/>
        </w:rPr>
      </w:pPr>
      <w:r>
        <w:rPr>
          <w:rFonts w:eastAsia="MS Gothic;ＭＳ ゴシック"/>
        </w:rPr>
        <w:t>02 147012</w:t>
        <w:tab/>
        <w:t>262.50</w:t>
        <w:tab/>
        <w:t>02 148001</w:t>
        <w:tab/>
        <w:t>190.00</w:t>
        <w:tab/>
        <w:t>02 148002</w:t>
        <w:tab/>
        <w:t>190.00</w:t>
        <w:tab/>
        <w:t>02 148004</w:t>
        <w:tab/>
        <w:t>115.00</w:t>
        <w:tab/>
        <w:t>02 148005</w:t>
        <w:tab/>
        <w:t>2399.00</w:t>
        <w:tab/>
        <w:t>02 148006</w:t>
        <w:tab/>
        <w:t>589.00</w:t>
      </w:r>
    </w:p>
    <w:p>
      <w:pPr>
        <w:pStyle w:val="An4x"/>
        <w:spacing w:lineRule="exact" w:line="114"/>
        <w:rPr>
          <w:rFonts w:eastAsia="MS Gothic;ＭＳ ゴシック"/>
        </w:rPr>
      </w:pPr>
      <w:r>
        <w:rPr>
          <w:rFonts w:eastAsia="MS Gothic;ＭＳ ゴシック"/>
        </w:rPr>
        <w:t>02 148007</w:t>
        <w:tab/>
        <w:t>99.00</w:t>
        <w:tab/>
        <w:t>02 158001</w:t>
        <w:tab/>
        <w:t>1431.45</w:t>
        <w:tab/>
        <w:t>02 158002</w:t>
        <w:tab/>
        <w:t>1431.45</w:t>
        <w:tab/>
        <w:t>02 158003</w:t>
        <w:tab/>
        <w:t>1431.45</w:t>
        <w:tab/>
        <w:t>02 158004</w:t>
        <w:tab/>
        <w:t>1431.45</w:t>
        <w:tab/>
        <w:t>02 158005</w:t>
        <w:tab/>
        <w:t>1431.45</w:t>
      </w:r>
    </w:p>
    <w:p>
      <w:pPr>
        <w:pStyle w:val="An4x"/>
        <w:spacing w:lineRule="exact" w:line="114"/>
        <w:rPr>
          <w:rFonts w:eastAsia="MS Gothic;ＭＳ ゴシック"/>
        </w:rPr>
      </w:pPr>
      <w:r>
        <w:rPr>
          <w:rFonts w:eastAsia="MS Gothic;ＭＳ ゴシック"/>
        </w:rPr>
        <w:t>02 158006</w:t>
        <w:tab/>
        <w:t>1431.45</w:t>
        <w:tab/>
        <w:t>02 159001</w:t>
        <w:tab/>
        <w:t>109.50</w:t>
        <w:tab/>
        <w:t>02 160001</w:t>
        <w:tab/>
        <w:t>72.00</w:t>
        <w:tab/>
        <w:t>02 160002</w:t>
        <w:tab/>
        <w:t>244.80</w:t>
        <w:tab/>
        <w:t>02 160003</w:t>
        <w:tab/>
        <w:t>479.70</w:t>
        <w:tab/>
        <w:t>02 160004</w:t>
        <w:tab/>
        <w:t>94.50</w:t>
      </w:r>
    </w:p>
    <w:p>
      <w:pPr>
        <w:pStyle w:val="An4x"/>
        <w:spacing w:lineRule="exact" w:line="114"/>
        <w:rPr>
          <w:rFonts w:eastAsia="MS Gothic;ＭＳ ゴシック"/>
        </w:rPr>
      </w:pPr>
      <w:r>
        <w:rPr>
          <w:rFonts w:eastAsia="MS Gothic;ＭＳ ゴシック"/>
        </w:rPr>
        <w:t>02 160005</w:t>
        <w:tab/>
        <w:t>196.80</w:t>
        <w:tab/>
        <w:t>02 160006</w:t>
        <w:tab/>
        <w:t>288.00</w:t>
        <w:tab/>
        <w:t>02 161001</w:t>
        <w:tab/>
        <w:t>20.62</w:t>
        <w:tab/>
        <w:t>02 161002</w:t>
        <w:tab/>
        <w:t>41.24</w:t>
        <w:tab/>
        <w:t>02 161003</w:t>
        <w:tab/>
        <w:t>61.86</w:t>
        <w:tab/>
        <w:t>02 161004</w:t>
        <w:tab/>
        <w:t>82.48</w:t>
      </w:r>
    </w:p>
    <w:p>
      <w:pPr>
        <w:pStyle w:val="An4x"/>
        <w:spacing w:lineRule="exact" w:line="114"/>
        <w:rPr>
          <w:rFonts w:eastAsia="MS Gothic;ＭＳ ゴシック"/>
        </w:rPr>
      </w:pPr>
      <w:r>
        <w:rPr>
          <w:rFonts w:eastAsia="MS Gothic;ＭＳ ゴシック"/>
        </w:rPr>
        <w:t>02 161005</w:t>
        <w:tab/>
        <w:t>103.10</w:t>
        <w:tab/>
        <w:t>02 161006</w:t>
        <w:tab/>
        <w:t>123.71</w:t>
        <w:tab/>
        <w:t>02 161007</w:t>
        <w:tab/>
        <w:t>148.05</w:t>
        <w:tab/>
        <w:t>02 161008</w:t>
        <w:tab/>
        <w:t>172.38</w:t>
        <w:tab/>
        <w:t>02 161009</w:t>
        <w:tab/>
        <w:t>196.71</w:t>
        <w:tab/>
        <w:t>02 161010</w:t>
        <w:tab/>
        <w:t>221.04</w:t>
      </w:r>
    </w:p>
    <w:p>
      <w:pPr>
        <w:pStyle w:val="An4x"/>
        <w:spacing w:lineRule="exact" w:line="114"/>
        <w:rPr>
          <w:rFonts w:eastAsia="MS Gothic;ＭＳ ゴシック"/>
        </w:rPr>
      </w:pPr>
      <w:r>
        <w:rPr>
          <w:rFonts w:eastAsia="MS Gothic;ＭＳ ゴシック"/>
        </w:rPr>
        <w:t>02 161011</w:t>
        <w:tab/>
        <w:t>269.70</w:t>
        <w:tab/>
        <w:t>02 161012</w:t>
        <w:tab/>
        <w:t>393.94</w:t>
        <w:tab/>
        <w:t>02 161013</w:t>
        <w:tab/>
        <w:t>621.88</w:t>
        <w:tab/>
        <w:t>02 161014</w:t>
        <w:tab/>
        <w:t>1450.99</w:t>
        <w:tab/>
        <w:t>02 161015</w:t>
        <w:tab/>
        <w:t>3741.44</w:t>
        <w:tab/>
        <w:t>02 161016</w:t>
        <w:tab/>
        <w:t>4470.38</w:t>
      </w:r>
    </w:p>
    <w:p>
      <w:pPr>
        <w:pStyle w:val="An4x"/>
        <w:spacing w:lineRule="exact" w:line="114"/>
        <w:rPr>
          <w:rFonts w:eastAsia="MS Gothic;ＭＳ ゴシック"/>
        </w:rPr>
      </w:pPr>
      <w:r>
        <w:rPr>
          <w:rFonts w:eastAsia="MS Gothic;ＭＳ ゴシック"/>
        </w:rPr>
        <w:t>02 161017</w:t>
        <w:tab/>
        <w:t>4652.62</w:t>
        <w:tab/>
        <w:t>02 161018</w:t>
        <w:tab/>
        <w:t>5563.80</w:t>
        <w:tab/>
        <w:t>02 161019</w:t>
        <w:tab/>
        <w:t>6474.98</w:t>
        <w:tab/>
        <w:t>02 161020</w:t>
        <w:tab/>
        <w:t>7386.16</w:t>
        <w:tab/>
        <w:t>02 161021</w:t>
        <w:tab/>
        <w:t>8297.34</w:t>
        <w:tab/>
        <w:t>02 161022</w:t>
        <w:tab/>
        <w:t>9208.52</w:t>
      </w:r>
    </w:p>
    <w:p>
      <w:pPr>
        <w:pStyle w:val="An4x"/>
        <w:spacing w:lineRule="exact" w:line="114"/>
        <w:rPr>
          <w:rFonts w:eastAsia="MS Gothic;ＭＳ ゴシック"/>
        </w:rPr>
      </w:pPr>
      <w:r>
        <w:rPr>
          <w:rFonts w:eastAsia="MS Gothic;ＭＳ ゴシック"/>
        </w:rPr>
        <w:t>02 161023</w:t>
        <w:tab/>
        <w:t>10119.70</w:t>
        <w:tab/>
        <w:t>02 161024</w:t>
        <w:tab/>
        <w:t>11030.88</w:t>
        <w:tab/>
        <w:t>02 161025</w:t>
        <w:tab/>
        <w:t>11942.06</w:t>
        <w:tab/>
        <w:t>02 161026</w:t>
        <w:tab/>
        <w:t>12853.24</w:t>
        <w:tab/>
        <w:t>02 161027</w:t>
        <w:tab/>
        <w:t>115.47</w:t>
        <w:tab/>
        <w:t>02 161028</w:t>
        <w:tab/>
        <w:t>456.05</w:t>
      </w:r>
    </w:p>
    <w:p>
      <w:pPr>
        <w:pStyle w:val="An4x"/>
        <w:spacing w:lineRule="exact" w:line="114"/>
        <w:rPr>
          <w:rFonts w:eastAsia="MS Gothic;ＭＳ ゴシック"/>
        </w:rPr>
      </w:pPr>
      <w:r>
        <w:rPr>
          <w:rFonts w:eastAsia="MS Gothic;ＭＳ ゴシック"/>
        </w:rPr>
        <w:t>02 161029</w:t>
        <w:tab/>
        <w:t>953.52</w:t>
        <w:tab/>
        <w:t>02 161030</w:t>
        <w:tab/>
        <w:t>1782.63</w:t>
        <w:tab/>
        <w:t>02 161031</w:t>
        <w:tab/>
        <w:t>3376.97</w:t>
        <w:tab/>
        <w:t>02 161032</w:t>
        <w:tab/>
        <w:t>13764.42</w:t>
        <w:tab/>
        <w:t>02 161033</w:t>
        <w:tab/>
        <w:t>14675.60</w:t>
        <w:tab/>
        <w:t>02 161034</w:t>
        <w:tab/>
        <w:t>18320.32</w:t>
      </w:r>
    </w:p>
    <w:p>
      <w:pPr>
        <w:pStyle w:val="An4x"/>
        <w:spacing w:lineRule="exact" w:line="114"/>
        <w:rPr>
          <w:rFonts w:eastAsia="MS Gothic;ＭＳ ゴシック"/>
        </w:rPr>
      </w:pPr>
      <w:r>
        <w:rPr>
          <w:rFonts w:eastAsia="MS Gothic;ＭＳ ゴシック"/>
        </w:rPr>
        <w:t>02 161035</w:t>
        <w:tab/>
        <w:t>21965.04</w:t>
        <w:tab/>
        <w:t>02 161036</w:t>
        <w:tab/>
        <w:t>25609.76</w:t>
        <w:tab/>
        <w:t>02 161037</w:t>
        <w:tab/>
        <w:t>29254.48</w:t>
        <w:tab/>
        <w:t>02 161038</w:t>
        <w:tab/>
        <w:t>36543.92</w:t>
        <w:tab/>
        <w:t>02 162001</w:t>
        <w:tab/>
        <w:t>14.77</w:t>
        <w:tab/>
        <w:t>02 162002</w:t>
        <w:tab/>
        <w:t>14.77</w:t>
      </w:r>
    </w:p>
    <w:p>
      <w:pPr>
        <w:pStyle w:val="An4x"/>
        <w:spacing w:lineRule="exact" w:line="114"/>
        <w:rPr>
          <w:rFonts w:eastAsia="MS Gothic;ＭＳ ゴシック"/>
        </w:rPr>
      </w:pPr>
      <w:r>
        <w:rPr>
          <w:rFonts w:eastAsia="MS Gothic;ＭＳ ゴシック"/>
        </w:rPr>
        <w:t>02 162003</w:t>
        <w:tab/>
        <w:t>7.98</w:t>
        <w:tab/>
        <w:t>02 162004</w:t>
        <w:tab/>
        <w:t>7.98</w:t>
        <w:tab/>
        <w:t>02 164001</w:t>
        <w:tab/>
        <w:t>143.90</w:t>
        <w:tab/>
        <w:t>02 165001</w:t>
        <w:tab/>
        <w:t>856.53</w:t>
        <w:tab/>
        <w:t>02 166001</w:t>
        <w:tab/>
        <w:t>0.00</w:t>
        <w:tab/>
        <w:t>02 166002</w:t>
        <w:tab/>
        <w:t>0.00</w:t>
      </w:r>
    </w:p>
    <w:p>
      <w:pPr>
        <w:pStyle w:val="An4x"/>
        <w:spacing w:lineRule="exact" w:line="114"/>
        <w:rPr>
          <w:rFonts w:eastAsia="MS Gothic;ＭＳ ゴシック"/>
        </w:rPr>
      </w:pPr>
      <w:r>
        <w:rPr>
          <w:rFonts w:eastAsia="MS Gothic;ＭＳ ゴシック"/>
        </w:rPr>
        <w:t>02 166003</w:t>
        <w:tab/>
        <w:t>0.00</w:t>
        <w:tab/>
        <w:t>02 166004</w:t>
        <w:tab/>
        <w:t>0.00</w:t>
        <w:tab/>
        <w:t>02 166005</w:t>
        <w:tab/>
        <w:t>0.00</w:t>
        <w:tab/>
        <w:t>02 166006</w:t>
        <w:tab/>
        <w:t>0.00</w:t>
        <w:tab/>
        <w:t>02 166007</w:t>
        <w:tab/>
        <w:t>0.00</w:t>
        <w:tab/>
        <w:t>02 166008</w:t>
        <w:tab/>
        <w:t>0.00</w:t>
      </w:r>
    </w:p>
    <w:p>
      <w:pPr>
        <w:pStyle w:val="An4x"/>
        <w:spacing w:lineRule="exact" w:line="114"/>
        <w:rPr>
          <w:rFonts w:eastAsia="MS Gothic;ＭＳ ゴシック"/>
        </w:rPr>
      </w:pPr>
      <w:r>
        <w:rPr>
          <w:rFonts w:eastAsia="MS Gothic;ＭＳ ゴシック"/>
        </w:rPr>
        <w:t>02 166009</w:t>
        <w:tab/>
        <w:t>0.00</w:t>
        <w:tab/>
        <w:t>02 166010</w:t>
        <w:tab/>
        <w:t>0.00</w:t>
        <w:tab/>
        <w:t>02 167001</w:t>
        <w:tab/>
        <w:t>15.39</w:t>
        <w:tab/>
        <w:t>02 167002</w:t>
        <w:tab/>
        <w:t>10.37</w:t>
        <w:tab/>
        <w:t>02 167003</w:t>
        <w:tab/>
        <w:t>15.39</w:t>
        <w:tab/>
        <w:t>02 167004</w:t>
        <w:tab/>
        <w:t>10.37</w:t>
      </w:r>
    </w:p>
    <w:p>
      <w:pPr>
        <w:pStyle w:val="An4x"/>
        <w:spacing w:lineRule="exact" w:line="114"/>
        <w:rPr>
          <w:rFonts w:eastAsia="MS Gothic;ＭＳ ゴシック"/>
        </w:rPr>
      </w:pPr>
      <w:r>
        <w:rPr>
          <w:rFonts w:eastAsia="MS Gothic;ＭＳ ゴシック"/>
        </w:rPr>
        <w:t>02 167005</w:t>
        <w:tab/>
        <w:t>24.32</w:t>
        <w:tab/>
        <w:t>02 168001</w:t>
        <w:tab/>
        <w:t>200.00</w:t>
        <w:tab/>
        <w:t>02 168002</w:t>
        <w:tab/>
        <w:t>250.00</w:t>
        <w:tab/>
        <w:t>02 168003</w:t>
        <w:tab/>
        <w:t>220.00</w:t>
        <w:tab/>
        <w:t>02 168004</w:t>
        <w:tab/>
        <w:t>420.00</w:t>
        <w:tab/>
        <w:t>02 168005</w:t>
        <w:tab/>
        <w:t>220.00</w:t>
      </w:r>
    </w:p>
    <w:p>
      <w:pPr>
        <w:pStyle w:val="An4x"/>
        <w:spacing w:lineRule="exact" w:line="114"/>
        <w:rPr>
          <w:rFonts w:eastAsia="MS Gothic;ＭＳ ゴシック"/>
        </w:rPr>
      </w:pPr>
      <w:r>
        <w:rPr>
          <w:rFonts w:eastAsia="MS Gothic;ＭＳ ゴシック"/>
        </w:rPr>
        <w:t>02 168006</w:t>
        <w:tab/>
        <w:t>1100.00</w:t>
        <w:tab/>
        <w:t>02 168007</w:t>
        <w:tab/>
        <w:t>250.00</w:t>
        <w:tab/>
        <w:t>02 168008</w:t>
        <w:tab/>
        <w:t>250.00</w:t>
        <w:tab/>
        <w:t>02 168009</w:t>
        <w:tab/>
        <w:t>200.00</w:t>
        <w:tab/>
        <w:t>02 168010</w:t>
        <w:tab/>
        <w:t>200.00</w:t>
        <w:tab/>
        <w:t>02 169001</w:t>
        <w:tab/>
        <w:t>25.00</w:t>
      </w:r>
    </w:p>
    <w:p>
      <w:pPr>
        <w:pStyle w:val="An4x"/>
        <w:spacing w:lineRule="exact" w:line="114"/>
        <w:rPr>
          <w:rFonts w:eastAsia="MS Gothic;ＭＳ ゴシック"/>
        </w:rPr>
      </w:pPr>
      <w:r>
        <w:rPr>
          <w:rFonts w:eastAsia="MS Gothic;ＭＳ ゴシック"/>
        </w:rPr>
        <w:t>02 169002</w:t>
        <w:tab/>
        <w:t>95.00</w:t>
        <w:tab/>
        <w:t>02 169003</w:t>
        <w:tab/>
        <w:t>180.00</w:t>
        <w:tab/>
        <w:t>02 169004</w:t>
        <w:tab/>
        <w:t>18.00</w:t>
        <w:tab/>
        <w:t>02 169005</w:t>
        <w:tab/>
        <w:t>350.00</w:t>
        <w:tab/>
        <w:t>02 169006</w:t>
        <w:tab/>
        <w:t>580.00</w:t>
        <w:tab/>
        <w:t>02 179001</w:t>
        <w:tab/>
        <w:t>8199.00</w:t>
      </w:r>
    </w:p>
    <w:p>
      <w:pPr>
        <w:pStyle w:val="An4x"/>
        <w:spacing w:lineRule="exact" w:line="114"/>
        <w:rPr>
          <w:rFonts w:eastAsia="MS Gothic;ＭＳ ゴシック"/>
        </w:rPr>
      </w:pPr>
      <w:r>
        <w:rPr>
          <w:rFonts w:eastAsia="MS Gothic;ＭＳ ゴシック"/>
        </w:rPr>
        <w:t>02 179002</w:t>
        <w:tab/>
        <w:t>4499.00</w:t>
        <w:tab/>
        <w:t>02 179003</w:t>
        <w:tab/>
        <w:t>3799.00</w:t>
        <w:tab/>
        <w:t>02 179004</w:t>
        <w:tab/>
        <w:t>12999.00</w:t>
        <w:tab/>
        <w:t>02 179005</w:t>
        <w:tab/>
        <w:t>25393.00</w:t>
        <w:tab/>
        <w:t>02 179006</w:t>
        <w:tab/>
        <w:t>1868.00</w:t>
        <w:tab/>
        <w:t>02 180001</w:t>
        <w:tab/>
        <w:t>2199.00</w:t>
      </w:r>
    </w:p>
    <w:p>
      <w:pPr>
        <w:pStyle w:val="An4x"/>
        <w:spacing w:lineRule="exact" w:line="114"/>
        <w:rPr>
          <w:rFonts w:eastAsia="MS Gothic;ＭＳ ゴシック"/>
        </w:rPr>
      </w:pPr>
      <w:r>
        <w:rPr>
          <w:rFonts w:eastAsia="MS Gothic;ＭＳ ゴシック"/>
        </w:rPr>
        <w:t>02 180002</w:t>
        <w:tab/>
        <w:t>3546.04</w:t>
        <w:tab/>
        <w:t>02 180003</w:t>
        <w:tab/>
        <w:t>531.57</w:t>
        <w:tab/>
        <w:t>02 180004</w:t>
        <w:tab/>
        <w:t>212.00</w:t>
        <w:tab/>
        <w:t>02 181001</w:t>
        <w:tab/>
        <w:t>5220.00</w:t>
        <w:tab/>
        <w:t>02 181002</w:t>
        <w:tab/>
        <w:t>4649.00</w:t>
        <w:tab/>
        <w:t>02 181003</w:t>
        <w:tab/>
        <w:t>3599.00</w:t>
      </w:r>
    </w:p>
    <w:p>
      <w:pPr>
        <w:pStyle w:val="An4x"/>
        <w:spacing w:lineRule="exact" w:line="114"/>
        <w:rPr>
          <w:rFonts w:eastAsia="MS Gothic;ＭＳ ゴシック"/>
        </w:rPr>
      </w:pPr>
      <w:r>
        <w:rPr>
          <w:rFonts w:eastAsia="MS Gothic;ＭＳ ゴシック"/>
        </w:rPr>
        <w:t>02 181004</w:t>
        <w:tab/>
        <w:t>6498.00</w:t>
        <w:tab/>
        <w:t>02 182001</w:t>
        <w:tab/>
        <w:t>4299.00</w:t>
        <w:tab/>
        <w:t>02 182002</w:t>
        <w:tab/>
        <w:t>1348.01</w:t>
        <w:tab/>
        <w:t>02 182003</w:t>
        <w:tab/>
        <w:t>1202.68</w:t>
        <w:tab/>
        <w:t>02 182004</w:t>
        <w:tab/>
        <w:t>2427.50</w:t>
        <w:tab/>
        <w:t>02 183001</w:t>
        <w:tab/>
        <w:t>3499.00</w:t>
      </w:r>
    </w:p>
    <w:p>
      <w:pPr>
        <w:pStyle w:val="An4x"/>
        <w:spacing w:lineRule="exact" w:line="114"/>
        <w:rPr>
          <w:rFonts w:eastAsia="MS Gothic;ＭＳ ゴシック"/>
        </w:rPr>
      </w:pPr>
      <w:r>
        <w:rPr>
          <w:rFonts w:eastAsia="MS Gothic;ＭＳ ゴシック"/>
        </w:rPr>
        <w:t>02 183002</w:t>
        <w:tab/>
        <w:t>6499.00</w:t>
        <w:tab/>
        <w:t>02 183003</w:t>
        <w:tab/>
        <w:t>1688.00</w:t>
        <w:tab/>
        <w:t>02 183004</w:t>
        <w:tab/>
        <w:t>3149.00</w:t>
        <w:tab/>
        <w:t>02 184001</w:t>
        <w:tab/>
        <w:t>4799.00</w:t>
        <w:tab/>
        <w:t>02 184002</w:t>
        <w:tab/>
        <w:t>6524.00</w:t>
        <w:tab/>
        <w:t>02 184003</w:t>
        <w:tab/>
        <w:t>998.00</w:t>
      </w:r>
    </w:p>
    <w:p>
      <w:pPr>
        <w:pStyle w:val="An4x"/>
        <w:spacing w:lineRule="exact" w:line="114"/>
        <w:rPr>
          <w:rFonts w:eastAsia="MS Gothic;ＭＳ ゴシック"/>
        </w:rPr>
      </w:pPr>
      <w:r>
        <w:rPr>
          <w:rFonts w:eastAsia="MS Gothic;ＭＳ ゴシック"/>
        </w:rPr>
        <w:t>02 184004</w:t>
        <w:tab/>
        <w:t>1999.00</w:t>
        <w:tab/>
        <w:t>02 185001</w:t>
        <w:tab/>
        <w:t>6390.00</w:t>
        <w:tab/>
        <w:t>02 185002</w:t>
        <w:tab/>
        <w:t>12090.00</w:t>
        <w:tab/>
        <w:t>02 185003</w:t>
        <w:tab/>
        <w:t>24998.00</w:t>
        <w:tab/>
        <w:t>02 185004</w:t>
        <w:tab/>
        <w:t>8999.00</w:t>
        <w:tab/>
        <w:t>02 186001</w:t>
        <w:tab/>
        <w:t>4999.00</w:t>
      </w:r>
    </w:p>
    <w:p>
      <w:pPr>
        <w:pStyle w:val="An4x"/>
        <w:spacing w:lineRule="exact" w:line="114"/>
        <w:rPr>
          <w:rFonts w:eastAsia="MS Gothic;ＭＳ ゴシック"/>
        </w:rPr>
      </w:pPr>
      <w:r>
        <w:rPr>
          <w:rFonts w:eastAsia="MS Gothic;ＭＳ ゴシック"/>
        </w:rPr>
        <w:t>02 186002</w:t>
        <w:tab/>
        <w:t>11729.00</w:t>
        <w:tab/>
        <w:t>02 186003</w:t>
        <w:tab/>
        <w:t>27496.00</w:t>
        <w:tab/>
        <w:t>02 186004</w:t>
        <w:tab/>
        <w:t>8799.00</w:t>
        <w:tab/>
        <w:t>02 187001</w:t>
        <w:tab/>
        <w:t>10199.00</w:t>
        <w:tab/>
        <w:t>02 187002</w:t>
        <w:tab/>
        <w:t>7780.00</w:t>
        <w:tab/>
        <w:t>02 187003</w:t>
        <w:tab/>
        <w:t>12299.00</w:t>
      </w:r>
    </w:p>
    <w:p>
      <w:pPr>
        <w:pStyle w:val="An4x"/>
        <w:spacing w:lineRule="exact" w:line="114"/>
        <w:rPr>
          <w:rFonts w:eastAsia="MS Gothic;ＭＳ ゴシック"/>
        </w:rPr>
      </w:pPr>
      <w:r>
        <w:rPr>
          <w:rFonts w:eastAsia="MS Gothic;ＭＳ ゴシック"/>
        </w:rPr>
        <w:t>02 187004</w:t>
        <w:tab/>
        <w:t>9598.00</w:t>
        <w:tab/>
        <w:t>02 188001</w:t>
        <w:tab/>
        <w:t>4949.00</w:t>
        <w:tab/>
        <w:t>02 188002</w:t>
        <w:tab/>
        <w:t>9299.00</w:t>
        <w:tab/>
        <w:t>02 188003</w:t>
        <w:tab/>
        <w:t>8459.00</w:t>
        <w:tab/>
        <w:t>02 188004</w:t>
        <w:tab/>
        <w:t>6198.00</w:t>
        <w:tab/>
        <w:t>02 189001</w:t>
        <w:tab/>
        <w:t>4398.00</w:t>
      </w:r>
    </w:p>
    <w:p>
      <w:pPr>
        <w:pStyle w:val="An4x"/>
        <w:spacing w:lineRule="exact" w:line="114"/>
        <w:rPr>
          <w:rFonts w:eastAsia="MS Gothic;ＭＳ ゴシック"/>
        </w:rPr>
      </w:pPr>
      <w:r>
        <w:rPr>
          <w:rFonts w:eastAsia="MS Gothic;ＭＳ ゴシック"/>
        </w:rPr>
        <w:t>02 189002</w:t>
        <w:tab/>
        <w:t>9599.00</w:t>
        <w:tab/>
        <w:t>02 189003</w:t>
        <w:tab/>
        <w:t>9899.10</w:t>
        <w:tab/>
        <w:t>02 189004</w:t>
        <w:tab/>
        <w:t>5299.00</w:t>
        <w:tab/>
        <w:t>02 190001</w:t>
        <w:tab/>
        <w:t>338.00</w:t>
        <w:tab/>
        <w:t>02 190002</w:t>
        <w:tab/>
        <w:t>550.00</w:t>
        <w:tab/>
        <w:t>02 190003</w:t>
        <w:tab/>
        <w:t>433.00</w:t>
      </w:r>
    </w:p>
    <w:p>
      <w:pPr>
        <w:pStyle w:val="An4x"/>
        <w:spacing w:lineRule="exact" w:line="114"/>
        <w:rPr>
          <w:rFonts w:eastAsia="MS Gothic;ＭＳ ゴシック"/>
        </w:rPr>
      </w:pPr>
      <w:r>
        <w:rPr>
          <w:rFonts w:eastAsia="MS Gothic;ＭＳ ゴシック"/>
        </w:rPr>
        <w:t>02 190004</w:t>
        <w:tab/>
        <w:t>1299.00</w:t>
        <w:tab/>
        <w:t>02 191001</w:t>
        <w:tab/>
        <w:t>2485.00</w:t>
        <w:tab/>
        <w:t>02 191002</w:t>
        <w:tab/>
        <w:t>1349.00</w:t>
        <w:tab/>
        <w:t>02 191003</w:t>
        <w:tab/>
        <w:t>599.00</w:t>
        <w:tab/>
        <w:t>02 191004</w:t>
        <w:tab/>
        <w:t>398.00</w:t>
        <w:tab/>
        <w:t>02 191005</w:t>
        <w:tab/>
        <w:t>924.07</w:t>
      </w:r>
    </w:p>
    <w:p>
      <w:pPr>
        <w:pStyle w:val="An4x"/>
        <w:spacing w:lineRule="exact" w:line="114"/>
        <w:rPr>
          <w:rFonts w:eastAsia="MS Gothic;ＭＳ ゴシック"/>
        </w:rPr>
      </w:pPr>
      <w:r>
        <w:rPr>
          <w:rFonts w:eastAsia="MS Gothic;ＭＳ ゴシック"/>
        </w:rPr>
        <w:t>02 191006</w:t>
        <w:tab/>
        <w:t>1899.00</w:t>
        <w:tab/>
        <w:t>02 192001</w:t>
        <w:tab/>
        <w:t>98.00</w:t>
        <w:tab/>
        <w:t>02 192002</w:t>
        <w:tab/>
        <w:t>158.00</w:t>
        <w:tab/>
        <w:t>02 192003</w:t>
        <w:tab/>
        <w:t>379.00</w:t>
        <w:tab/>
        <w:t>02 192004</w:t>
        <w:tab/>
        <w:t>779.00</w:t>
        <w:tab/>
        <w:t>02 193001</w:t>
        <w:tab/>
        <w:t>1249.00</w:t>
      </w:r>
    </w:p>
    <w:p>
      <w:pPr>
        <w:pStyle w:val="An4x"/>
        <w:spacing w:lineRule="exact" w:line="114"/>
        <w:rPr>
          <w:rFonts w:eastAsia="MS Gothic;ＭＳ ゴシック"/>
        </w:rPr>
      </w:pPr>
      <w:r>
        <w:rPr>
          <w:rFonts w:eastAsia="MS Gothic;ＭＳ ゴシック"/>
        </w:rPr>
        <w:t>02 193002</w:t>
        <w:tab/>
        <w:t>493.20</w:t>
        <w:tab/>
        <w:t>02 193003</w:t>
        <w:tab/>
        <w:t>450.00</w:t>
        <w:tab/>
        <w:t>02 193004</w:t>
        <w:tab/>
        <w:t>999.00</w:t>
        <w:tab/>
        <w:t>02 194001</w:t>
        <w:tab/>
        <w:t>2155.33</w:t>
        <w:tab/>
        <w:t>02 194002</w:t>
        <w:tab/>
        <w:t>1999.00</w:t>
        <w:tab/>
        <w:t>02 194003</w:t>
        <w:tab/>
        <w:t>1490.00</w:t>
      </w:r>
    </w:p>
    <w:p>
      <w:pPr>
        <w:pStyle w:val="An4x"/>
        <w:spacing w:lineRule="exact" w:line="114"/>
        <w:rPr>
          <w:rFonts w:eastAsia="MS Gothic;ＭＳ ゴシック"/>
        </w:rPr>
      </w:pPr>
      <w:r>
        <w:rPr>
          <w:rFonts w:eastAsia="MS Gothic;ＭＳ ゴシック"/>
        </w:rPr>
        <w:t>02 194004</w:t>
        <w:tab/>
        <w:t>2499.00</w:t>
        <w:tab/>
        <w:t>02 195001</w:t>
        <w:tab/>
        <w:t>188.00</w:t>
        <w:tab/>
        <w:t>02 195002</w:t>
        <w:tab/>
        <w:t>210.00</w:t>
        <w:tab/>
        <w:t>02 195003</w:t>
        <w:tab/>
        <w:t>618.82</w:t>
        <w:tab/>
        <w:t>02 195004</w:t>
        <w:tab/>
        <w:t>469.00</w:t>
        <w:tab/>
        <w:t>02 196001</w:t>
        <w:tab/>
        <w:t>11367.10</w:t>
      </w:r>
    </w:p>
    <w:p>
      <w:pPr>
        <w:pStyle w:val="An4x"/>
        <w:spacing w:lineRule="exact" w:line="114"/>
        <w:rPr>
          <w:rFonts w:eastAsia="MS Gothic;ＭＳ ゴシック"/>
        </w:rPr>
      </w:pPr>
      <w:r>
        <w:rPr>
          <w:rFonts w:eastAsia="MS Gothic;ＭＳ ゴシック"/>
        </w:rPr>
        <w:t>02 197001</w:t>
        <w:tab/>
        <w:t>4999.00</w:t>
        <w:tab/>
        <w:t>02 197002</w:t>
        <w:tab/>
        <w:t>4699.00</w:t>
        <w:tab/>
        <w:t>02 197003</w:t>
        <w:tab/>
        <w:t>5299.00</w:t>
        <w:tab/>
        <w:t>02 197004</w:t>
        <w:tab/>
        <w:t>13999.00</w:t>
        <w:tab/>
        <w:t>02 197005</w:t>
        <w:tab/>
        <w:t>1898.00</w:t>
        <w:tab/>
        <w:t>02 197006</w:t>
        <w:tab/>
        <w:t>6349.00</w:t>
      </w:r>
    </w:p>
    <w:p>
      <w:pPr>
        <w:pStyle w:val="An4x"/>
        <w:spacing w:lineRule="exact" w:line="114"/>
        <w:rPr>
          <w:rFonts w:eastAsia="MS Gothic;ＭＳ ゴシック"/>
        </w:rPr>
      </w:pPr>
      <w:r>
        <w:rPr>
          <w:rFonts w:eastAsia="MS Gothic;ＭＳ ゴシック"/>
        </w:rPr>
        <w:t>02 198001</w:t>
        <w:tab/>
        <w:t>3799.00</w:t>
        <w:tab/>
        <w:t>02 198002</w:t>
        <w:tab/>
        <w:t>4199.00</w:t>
        <w:tab/>
        <w:t>02 198003</w:t>
        <w:tab/>
        <w:t>6399.00</w:t>
        <w:tab/>
        <w:t>02 198004</w:t>
        <w:tab/>
        <w:t>2390.00</w:t>
        <w:tab/>
        <w:t>02 198005</w:t>
        <w:tab/>
        <w:t>1090.00</w:t>
        <w:tab/>
        <w:t>02 198006</w:t>
        <w:tab/>
        <w:t>638.00</w:t>
      </w:r>
    </w:p>
    <w:p>
      <w:pPr>
        <w:pStyle w:val="An4x"/>
        <w:spacing w:lineRule="exact" w:line="114"/>
        <w:rPr>
          <w:rFonts w:eastAsia="MS Gothic;ＭＳ ゴシック"/>
        </w:rPr>
      </w:pPr>
      <w:r>
        <w:rPr>
          <w:rFonts w:eastAsia="MS Gothic;ＭＳ ゴシック"/>
        </w:rPr>
        <w:t>02 198007</w:t>
        <w:tab/>
        <w:t>1299.00</w:t>
        <w:tab/>
        <w:t>02 198008</w:t>
        <w:tab/>
        <w:t>3999.00</w:t>
        <w:tab/>
        <w:t>02 199001</w:t>
        <w:tab/>
        <w:t>1749.00</w:t>
        <w:tab/>
        <w:t>02 199002</w:t>
        <w:tab/>
        <w:t>6799.00</w:t>
        <w:tab/>
        <w:t>02 199003</w:t>
        <w:tab/>
        <w:t>8199.00</w:t>
        <w:tab/>
        <w:t>02 199004</w:t>
        <w:tab/>
        <w:t>1695.00</w:t>
      </w:r>
    </w:p>
    <w:p>
      <w:pPr>
        <w:pStyle w:val="An4x"/>
        <w:spacing w:lineRule="exact" w:line="114"/>
        <w:rPr>
          <w:rFonts w:eastAsia="MS Gothic;ＭＳ ゴシック"/>
        </w:rPr>
      </w:pPr>
      <w:r>
        <w:rPr>
          <w:rFonts w:eastAsia="MS Gothic;ＭＳ ゴシック"/>
        </w:rPr>
        <w:t>02 200001</w:t>
        <w:tab/>
        <w:t>26.90</w:t>
        <w:tab/>
        <w:t>02 200002</w:t>
        <w:tab/>
        <w:t>74.00</w:t>
        <w:tab/>
        <w:t>02 200003</w:t>
        <w:tab/>
        <w:t>159.00</w:t>
        <w:tab/>
        <w:t>02 200004</w:t>
        <w:tab/>
        <w:t>39.60</w:t>
        <w:tab/>
        <w:t>02 201001</w:t>
        <w:tab/>
        <w:t>25.00</w:t>
        <w:tab/>
        <w:t>02 201002</w:t>
        <w:tab/>
        <w:t>54.00</w:t>
      </w:r>
    </w:p>
    <w:p>
      <w:pPr>
        <w:pStyle w:val="An4x"/>
        <w:spacing w:lineRule="exact" w:line="114"/>
        <w:rPr>
          <w:rFonts w:eastAsia="MS Gothic;ＭＳ ゴシック"/>
        </w:rPr>
      </w:pPr>
      <w:r>
        <w:rPr>
          <w:rFonts w:eastAsia="MS Gothic;ＭＳ ゴシック"/>
        </w:rPr>
        <w:t>02 201003</w:t>
        <w:tab/>
        <w:t>10.95</w:t>
        <w:tab/>
        <w:t>02 201004</w:t>
        <w:tab/>
        <w:t>3.00</w:t>
        <w:tab/>
        <w:t>02 202001</w:t>
        <w:tab/>
        <w:t>53.26</w:t>
        <w:tab/>
        <w:t>02 202002</w:t>
        <w:tab/>
        <w:t>31.80</w:t>
        <w:tab/>
        <w:t>02 202003</w:t>
        <w:tab/>
        <w:t>189.05</w:t>
        <w:tab/>
        <w:t>02 202004</w:t>
        <w:tab/>
        <w:t>22.30</w:t>
      </w:r>
    </w:p>
    <w:p>
      <w:pPr>
        <w:pStyle w:val="An4x"/>
        <w:spacing w:lineRule="exact" w:line="114"/>
        <w:rPr>
          <w:rFonts w:eastAsia="MS Gothic;ＭＳ ゴシック"/>
        </w:rPr>
      </w:pPr>
      <w:r>
        <w:rPr>
          <w:rFonts w:eastAsia="MS Gothic;ＭＳ ゴシック"/>
        </w:rPr>
        <w:t>02 203001</w:t>
        <w:tab/>
        <w:t>14.90</w:t>
        <w:tab/>
        <w:t>02 203002</w:t>
        <w:tab/>
        <w:t>13.50</w:t>
        <w:tab/>
        <w:t>02 203003</w:t>
        <w:tab/>
        <w:t>7.20</w:t>
        <w:tab/>
        <w:t>02 203004</w:t>
        <w:tab/>
        <w:t>3.60</w:t>
        <w:tab/>
        <w:t>02 204001</w:t>
        <w:tab/>
        <w:t>12.90</w:t>
        <w:tab/>
        <w:t>02 204002</w:t>
        <w:tab/>
        <w:t>3.95</w:t>
      </w:r>
    </w:p>
    <w:p>
      <w:pPr>
        <w:pStyle w:val="An4x"/>
        <w:spacing w:lineRule="exact" w:line="114"/>
        <w:rPr>
          <w:rFonts w:eastAsia="MS Gothic;ＭＳ ゴシック"/>
        </w:rPr>
      </w:pPr>
      <w:r>
        <w:rPr>
          <w:rFonts w:eastAsia="MS Gothic;ＭＳ ゴシック"/>
        </w:rPr>
        <w:t>02 204003</w:t>
        <w:tab/>
        <w:t>52.00</w:t>
        <w:tab/>
        <w:t>02 204004</w:t>
        <w:tab/>
        <w:t>75.00</w:t>
        <w:tab/>
        <w:t>02 205001</w:t>
        <w:tab/>
        <w:t>42.50</w:t>
        <w:tab/>
        <w:t>02 205002</w:t>
        <w:tab/>
        <w:t>32.90</w:t>
        <w:tab/>
        <w:t>02 206001</w:t>
        <w:tab/>
        <w:t>354.20</w:t>
        <w:tab/>
        <w:t>02 206002</w:t>
        <w:tab/>
        <w:t>235.00</w:t>
      </w:r>
    </w:p>
    <w:p>
      <w:pPr>
        <w:pStyle w:val="An4x"/>
        <w:spacing w:lineRule="exact" w:line="114"/>
        <w:rPr>
          <w:rFonts w:eastAsia="MS Gothic;ＭＳ ゴシック"/>
        </w:rPr>
      </w:pPr>
      <w:r>
        <w:rPr>
          <w:rFonts w:eastAsia="MS Gothic;ＭＳ ゴシック"/>
        </w:rPr>
        <w:t>02 206003</w:t>
        <w:tab/>
        <w:t>94.00</w:t>
        <w:tab/>
        <w:t>02 206004</w:t>
        <w:tab/>
        <w:t>29.00</w:t>
        <w:tab/>
        <w:t>02 207001</w:t>
        <w:tab/>
        <w:t>119.00</w:t>
        <w:tab/>
        <w:t>02 207002</w:t>
        <w:tab/>
        <w:t>120.00</w:t>
        <w:tab/>
        <w:t>02 207003</w:t>
        <w:tab/>
        <w:t>182.00</w:t>
        <w:tab/>
        <w:t>02 207004</w:t>
        <w:tab/>
        <w:t>98.00</w:t>
      </w:r>
    </w:p>
    <w:p>
      <w:pPr>
        <w:pStyle w:val="An4x"/>
        <w:spacing w:lineRule="exact" w:line="114"/>
        <w:rPr>
          <w:rFonts w:eastAsia="MS Gothic;ＭＳ ゴシック"/>
        </w:rPr>
      </w:pPr>
      <w:r>
        <w:rPr>
          <w:rFonts w:eastAsia="MS Gothic;ＭＳ ゴシック"/>
        </w:rPr>
        <w:t>02 208001</w:t>
        <w:tab/>
        <w:t>15.00</w:t>
        <w:tab/>
        <w:t>02 208002</w:t>
        <w:tab/>
        <w:t>60.79</w:t>
        <w:tab/>
        <w:t>02 208003</w:t>
        <w:tab/>
        <w:t>139.13</w:t>
        <w:tab/>
        <w:t>02 208004</w:t>
        <w:tab/>
        <w:t>18.00</w:t>
        <w:tab/>
        <w:t>02 209001</w:t>
        <w:tab/>
        <w:t>449.90</w:t>
        <w:tab/>
        <w:t>02 209002</w:t>
        <w:tab/>
        <w:t>782.00</w:t>
      </w:r>
    </w:p>
    <w:p>
      <w:pPr>
        <w:pStyle w:val="An4x"/>
        <w:spacing w:lineRule="exact" w:line="114"/>
        <w:rPr>
          <w:rFonts w:eastAsia="MS Gothic;ＭＳ ゴシック"/>
        </w:rPr>
      </w:pPr>
      <w:r>
        <w:rPr>
          <w:rFonts w:eastAsia="MS Gothic;ＭＳ ゴシック"/>
        </w:rPr>
        <w:t>02 209003</w:t>
        <w:tab/>
        <w:t>1099.00</w:t>
        <w:tab/>
        <w:t>02 209004</w:t>
        <w:tab/>
        <w:t>169.00</w:t>
        <w:tab/>
        <w:t>02 209005</w:t>
        <w:tab/>
        <w:t>219.00</w:t>
        <w:tab/>
        <w:t>02 209006</w:t>
        <w:tab/>
        <w:t>329.00</w:t>
        <w:tab/>
        <w:t>02 209007</w:t>
        <w:tab/>
        <w:t>68.00</w:t>
        <w:tab/>
        <w:t>02 209008</w:t>
        <w:tab/>
        <w:t>69.90</w:t>
      </w:r>
    </w:p>
    <w:p>
      <w:pPr>
        <w:pStyle w:val="An4x"/>
        <w:spacing w:lineRule="exact" w:line="114"/>
        <w:rPr>
          <w:rFonts w:eastAsia="MS Gothic;ＭＳ ゴシック"/>
        </w:rPr>
      </w:pPr>
      <w:r>
        <w:rPr>
          <w:rFonts w:eastAsia="MS Gothic;ＭＳ ゴシック"/>
        </w:rPr>
        <w:t>02 210001</w:t>
        <w:tab/>
        <w:t>12.00</w:t>
        <w:tab/>
        <w:t>02 210002</w:t>
        <w:tab/>
        <w:t>6.00</w:t>
        <w:tab/>
        <w:t>02 210003</w:t>
        <w:tab/>
        <w:t>19.95</w:t>
        <w:tab/>
        <w:t>02 210004</w:t>
        <w:tab/>
        <w:t>10.00</w:t>
        <w:tab/>
        <w:t>02 210005</w:t>
        <w:tab/>
        <w:t>11.86</w:t>
        <w:tab/>
        <w:t>02 210006</w:t>
        <w:tab/>
        <w:t>75.85</w:t>
      </w:r>
    </w:p>
    <w:p>
      <w:pPr>
        <w:pStyle w:val="An4x"/>
        <w:spacing w:lineRule="exact" w:line="114"/>
        <w:rPr>
          <w:rFonts w:eastAsia="MS Gothic;ＭＳ ゴシック"/>
        </w:rPr>
      </w:pPr>
      <w:r>
        <w:rPr>
          <w:rFonts w:eastAsia="MS Gothic;ＭＳ ゴシック"/>
        </w:rPr>
        <w:t>02 210007</w:t>
        <w:tab/>
        <w:t>201.49</w:t>
        <w:tab/>
        <w:t>02 210008</w:t>
        <w:tab/>
        <w:t>42.00</w:t>
        <w:tab/>
        <w:t>02 211001</w:t>
        <w:tab/>
        <w:t>1039.00</w:t>
        <w:tab/>
        <w:t>02 211002</w:t>
        <w:tab/>
        <w:t>629.00</w:t>
        <w:tab/>
        <w:t>02 211003</w:t>
        <w:tab/>
        <w:t>399.00</w:t>
        <w:tab/>
        <w:t>02 211004</w:t>
        <w:tab/>
        <w:t>119.90</w:t>
      </w:r>
    </w:p>
    <w:p>
      <w:pPr>
        <w:pStyle w:val="An4x"/>
        <w:spacing w:lineRule="exact" w:line="114"/>
        <w:rPr>
          <w:rFonts w:eastAsia="MS Gothic;ＭＳ ゴシック"/>
        </w:rPr>
      </w:pPr>
      <w:r>
        <w:rPr>
          <w:rFonts w:eastAsia="MS Gothic;ＭＳ ゴシック"/>
        </w:rPr>
        <w:t>02 212001</w:t>
        <w:tab/>
        <w:t>176.00</w:t>
        <w:tab/>
        <w:t>02 212002</w:t>
        <w:tab/>
        <w:t>305.38</w:t>
        <w:tab/>
        <w:t>02 212003</w:t>
        <w:tab/>
        <w:t>39.90</w:t>
        <w:tab/>
        <w:t>02 212004</w:t>
        <w:tab/>
        <w:t>159.00</w:t>
        <w:tab/>
        <w:t>02 213001</w:t>
        <w:tab/>
        <w:t>57.90</w:t>
        <w:tab/>
        <w:t>02 213002</w:t>
        <w:tab/>
        <w:t>54.90</w:t>
      </w:r>
    </w:p>
    <w:p>
      <w:pPr>
        <w:pStyle w:val="An4x"/>
        <w:spacing w:lineRule="exact" w:line="114"/>
        <w:rPr>
          <w:rFonts w:eastAsia="MS Gothic;ＭＳ ゴシック"/>
        </w:rPr>
      </w:pPr>
      <w:r>
        <w:rPr>
          <w:rFonts w:eastAsia="MS Gothic;ＭＳ ゴシック"/>
        </w:rPr>
        <w:t>02 213003</w:t>
        <w:tab/>
        <w:t>119.90</w:t>
        <w:tab/>
        <w:t>02 213004</w:t>
        <w:tab/>
        <w:t>44.90</w:t>
        <w:tab/>
        <w:t>02 214001</w:t>
        <w:tab/>
        <w:t>23.80</w:t>
        <w:tab/>
        <w:t>02 214002</w:t>
        <w:tab/>
        <w:t>24.89</w:t>
        <w:tab/>
        <w:t>02 214003</w:t>
        <w:tab/>
        <w:t>24.95</w:t>
        <w:tab/>
        <w:t>02 214004</w:t>
        <w:tab/>
        <w:t>33.70</w:t>
      </w:r>
    </w:p>
    <w:p>
      <w:pPr>
        <w:pStyle w:val="An4x"/>
        <w:spacing w:lineRule="exact" w:line="114"/>
        <w:rPr>
          <w:rFonts w:eastAsia="MS Gothic;ＭＳ ゴシック"/>
        </w:rPr>
      </w:pPr>
      <w:r>
        <w:rPr>
          <w:rFonts w:eastAsia="MS Gothic;ＭＳ ゴシック"/>
        </w:rPr>
        <w:t>02 214005</w:t>
        <w:tab/>
        <w:t>31.03</w:t>
        <w:tab/>
        <w:t>02 214006</w:t>
        <w:tab/>
        <w:t>18.17</w:t>
        <w:tab/>
        <w:t>02 214007</w:t>
        <w:tab/>
        <w:t>18.00</w:t>
        <w:tab/>
        <w:t>02 214008</w:t>
        <w:tab/>
        <w:t>21.83</w:t>
        <w:tab/>
        <w:t>02 215001</w:t>
        <w:tab/>
        <w:t>17.75</w:t>
        <w:tab/>
        <w:t>02 215002</w:t>
        <w:tab/>
        <w:t>16.29</w:t>
      </w:r>
    </w:p>
    <w:p>
      <w:pPr>
        <w:pStyle w:val="An4x"/>
        <w:spacing w:lineRule="exact" w:line="114"/>
        <w:rPr>
          <w:rFonts w:eastAsia="MS Gothic;ＭＳ ゴシック"/>
        </w:rPr>
      </w:pPr>
      <w:r>
        <w:rPr>
          <w:rFonts w:eastAsia="MS Gothic;ＭＳ ゴシック"/>
        </w:rPr>
        <w:t>02 215003</w:t>
        <w:tab/>
        <w:t>17.60</w:t>
        <w:tab/>
        <w:t>02 215004</w:t>
        <w:tab/>
        <w:t>66.14</w:t>
        <w:tab/>
        <w:t>02 215005</w:t>
        <w:tab/>
        <w:t>16.41</w:t>
        <w:tab/>
        <w:t>02 215006</w:t>
        <w:tab/>
        <w:t>55.00</w:t>
        <w:tab/>
        <w:t>02 216001</w:t>
        <w:tab/>
        <w:t>10.00</w:t>
        <w:tab/>
        <w:t>02 216002</w:t>
        <w:tab/>
        <w:t>7.58</w:t>
      </w:r>
    </w:p>
    <w:p>
      <w:pPr>
        <w:pStyle w:val="An4x"/>
        <w:spacing w:lineRule="exact" w:line="114"/>
        <w:rPr>
          <w:rFonts w:eastAsia="MS Gothic;ＭＳ ゴシック"/>
        </w:rPr>
      </w:pPr>
      <w:r>
        <w:rPr>
          <w:rFonts w:eastAsia="MS Gothic;ＭＳ ゴシック"/>
        </w:rPr>
        <w:t>02 216003</w:t>
        <w:tab/>
        <w:t>5.45</w:t>
        <w:tab/>
        <w:t>02 216004</w:t>
        <w:tab/>
        <w:t>6.00</w:t>
        <w:tab/>
        <w:t>02 217001</w:t>
        <w:tab/>
        <w:t>27.75</w:t>
        <w:tab/>
        <w:t>02 217002</w:t>
        <w:tab/>
        <w:t>37.00</w:t>
        <w:tab/>
        <w:t>02 217003</w:t>
        <w:tab/>
        <w:t>26.57</w:t>
        <w:tab/>
        <w:t>02 217004</w:t>
        <w:tab/>
        <w:t>39.14</w:t>
      </w:r>
    </w:p>
    <w:p>
      <w:pPr>
        <w:pStyle w:val="An4x"/>
        <w:spacing w:lineRule="exact" w:line="114"/>
        <w:rPr>
          <w:rFonts w:eastAsia="MS Gothic;ＭＳ ゴシック"/>
        </w:rPr>
      </w:pPr>
      <w:r>
        <w:rPr>
          <w:rFonts w:eastAsia="MS Gothic;ＭＳ ゴシック"/>
        </w:rPr>
        <w:t>02 217005</w:t>
        <w:tab/>
        <w:t>23.75</w:t>
        <w:tab/>
        <w:t>02 217006</w:t>
        <w:tab/>
        <w:t>34.29</w:t>
        <w:tab/>
        <w:t>02 218001</w:t>
        <w:tab/>
        <w:t>8.08</w:t>
        <w:tab/>
        <w:t>02 218002</w:t>
        <w:tab/>
        <w:t>65.00</w:t>
        <w:tab/>
        <w:t>02 218003</w:t>
        <w:tab/>
        <w:t>42.45</w:t>
        <w:tab/>
        <w:t>02 218004</w:t>
        <w:tab/>
        <w:t>51.00</w:t>
      </w:r>
    </w:p>
    <w:p>
      <w:pPr>
        <w:pStyle w:val="An4x"/>
        <w:spacing w:lineRule="exact" w:line="114"/>
        <w:rPr>
          <w:rFonts w:eastAsia="MS Gothic;ＭＳ ゴシック"/>
        </w:rPr>
      </w:pPr>
      <w:r>
        <w:rPr>
          <w:rFonts w:eastAsia="MS Gothic;ＭＳ ゴシック"/>
        </w:rPr>
        <w:t>02 219001</w:t>
        <w:tab/>
        <w:t>29.95</w:t>
        <w:tab/>
        <w:t>02 219002</w:t>
        <w:tab/>
        <w:t>7.45</w:t>
        <w:tab/>
        <w:t>02 219003</w:t>
        <w:tab/>
        <w:t>129.00</w:t>
        <w:tab/>
        <w:t>02 219004</w:t>
        <w:tab/>
        <w:t>9.20</w:t>
        <w:tab/>
        <w:t>02 229001</w:t>
        <w:tab/>
        <w:t>143.08</w:t>
        <w:tab/>
        <w:t>02 229002</w:t>
        <w:tab/>
        <w:t>105.57</w:t>
      </w:r>
    </w:p>
    <w:p>
      <w:pPr>
        <w:pStyle w:val="An4x"/>
        <w:spacing w:lineRule="exact" w:line="114"/>
        <w:rPr>
          <w:rFonts w:eastAsia="MS Gothic;ＭＳ ゴシック"/>
        </w:rPr>
      </w:pPr>
      <w:r>
        <w:rPr>
          <w:rFonts w:eastAsia="MS Gothic;ＭＳ ゴシック"/>
        </w:rPr>
        <w:t>02 229003</w:t>
        <w:tab/>
        <w:t>859.39</w:t>
        <w:tab/>
        <w:t>02 229004</w:t>
        <w:tab/>
        <w:t>241.00</w:t>
        <w:tab/>
        <w:t>02 229005</w:t>
        <w:tab/>
        <w:t>432.00</w:t>
        <w:tab/>
        <w:t>02 229006</w:t>
        <w:tab/>
        <w:t>366.80</w:t>
        <w:tab/>
        <w:t>02 229007</w:t>
        <w:tab/>
        <w:t>268.00</w:t>
        <w:tab/>
        <w:t>02 229008</w:t>
        <w:tab/>
        <w:t>1210.50</w:t>
      </w:r>
    </w:p>
    <w:p>
      <w:pPr>
        <w:pStyle w:val="An4x"/>
        <w:spacing w:lineRule="exact" w:line="114"/>
        <w:rPr>
          <w:rFonts w:eastAsia="MS Gothic;ＭＳ ゴシック"/>
        </w:rPr>
      </w:pPr>
      <w:r>
        <w:rPr>
          <w:rFonts w:eastAsia="MS Gothic;ＭＳ ゴシック"/>
        </w:rPr>
        <w:t>02 229009</w:t>
        <w:tab/>
        <w:t>450.31</w:t>
        <w:tab/>
        <w:t>02 229010</w:t>
        <w:tab/>
        <w:t>100.20</w:t>
        <w:tab/>
        <w:t>02 229011</w:t>
        <w:tab/>
        <w:t>135.68</w:t>
        <w:tab/>
        <w:t>02 229012</w:t>
        <w:tab/>
        <w:t>1002.15</w:t>
        <w:tab/>
        <w:t>02 229013</w:t>
        <w:tab/>
        <w:t>215.00</w:t>
        <w:tab/>
        <w:t>02 229014</w:t>
        <w:tab/>
        <w:t>265.30</w:t>
      </w:r>
    </w:p>
    <w:p>
      <w:pPr>
        <w:pStyle w:val="An4x"/>
        <w:spacing w:lineRule="exact" w:line="114"/>
        <w:rPr>
          <w:rFonts w:eastAsia="MS Gothic;ＭＳ ゴシック"/>
        </w:rPr>
      </w:pPr>
      <w:r>
        <w:rPr>
          <w:rFonts w:eastAsia="MS Gothic;ＭＳ ゴシック"/>
        </w:rPr>
        <w:t>02 229015</w:t>
        <w:tab/>
        <w:t>473.50</w:t>
        <w:tab/>
        <w:t>02 229016</w:t>
        <w:tab/>
        <w:t>294.00</w:t>
        <w:tab/>
        <w:t>02 229017</w:t>
        <w:tab/>
        <w:t>458.05</w:t>
        <w:tab/>
        <w:t>02 229018</w:t>
        <w:tab/>
        <w:t>151.69</w:t>
        <w:tab/>
        <w:t>02 229019</w:t>
        <w:tab/>
        <w:t>31.74</w:t>
        <w:tab/>
        <w:t>02 230001</w:t>
        <w:tab/>
        <w:t>456.00</w:t>
      </w:r>
    </w:p>
    <w:p>
      <w:pPr>
        <w:pStyle w:val="An4x"/>
        <w:spacing w:lineRule="exact" w:line="114"/>
        <w:rPr>
          <w:rFonts w:eastAsia="MS Gothic;ＭＳ ゴシック"/>
        </w:rPr>
      </w:pPr>
      <w:r>
        <w:rPr>
          <w:rFonts w:eastAsia="MS Gothic;ＭＳ ゴシック"/>
        </w:rPr>
        <w:t>02 230002</w:t>
        <w:tab/>
        <w:t>214.82</w:t>
        <w:tab/>
        <w:t>02 230003</w:t>
        <w:tab/>
        <w:t>158.40</w:t>
        <w:tab/>
        <w:t>02 230004</w:t>
        <w:tab/>
        <w:t>249.50</w:t>
        <w:tab/>
        <w:t>02 230005</w:t>
        <w:tab/>
        <w:t>217.00</w:t>
        <w:tab/>
        <w:t>02 230006</w:t>
        <w:tab/>
        <w:t>144.90</w:t>
        <w:tab/>
        <w:t>02 231001</w:t>
        <w:tab/>
        <w:t>41.45</w:t>
      </w:r>
    </w:p>
    <w:p>
      <w:pPr>
        <w:pStyle w:val="An4x"/>
        <w:spacing w:lineRule="exact" w:line="114"/>
        <w:rPr>
          <w:rFonts w:eastAsia="MS Gothic;ＭＳ ゴシック"/>
        </w:rPr>
      </w:pPr>
      <w:r>
        <w:rPr>
          <w:rFonts w:eastAsia="MS Gothic;ＭＳ ゴシック"/>
        </w:rPr>
        <w:t>02 231002</w:t>
        <w:tab/>
        <w:t>394.47</w:t>
        <w:tab/>
        <w:t>02 231003</w:t>
        <w:tab/>
        <w:t>367.69</w:t>
        <w:tab/>
        <w:t>02 231004</w:t>
        <w:tab/>
        <w:t>296.07</w:t>
        <w:tab/>
        <w:t>02 232001</w:t>
        <w:tab/>
        <w:t>121.50</w:t>
        <w:tab/>
        <w:t>02 232002</w:t>
        <w:tab/>
        <w:t>49.95</w:t>
        <w:tab/>
        <w:t>02 232003</w:t>
        <w:tab/>
        <w:t>103.88</w:t>
      </w:r>
    </w:p>
    <w:p>
      <w:pPr>
        <w:pStyle w:val="An4x"/>
        <w:spacing w:lineRule="exact" w:line="114"/>
        <w:rPr>
          <w:rFonts w:eastAsia="MS Gothic;ＭＳ ゴシック"/>
        </w:rPr>
      </w:pPr>
      <w:r>
        <w:rPr>
          <w:rFonts w:eastAsia="MS Gothic;ＭＳ ゴシック"/>
        </w:rPr>
        <w:t>02 232004</w:t>
        <w:tab/>
        <w:t>20.97</w:t>
        <w:tab/>
        <w:t>02 233001</w:t>
        <w:tab/>
        <w:t>84.00</w:t>
        <w:tab/>
        <w:t>02 233002</w:t>
        <w:tab/>
        <w:t>86.24</w:t>
        <w:tab/>
        <w:t>02 233003</w:t>
        <w:tab/>
        <w:t>122.04</w:t>
        <w:tab/>
        <w:t>02 233004</w:t>
        <w:tab/>
        <w:t>223.08</w:t>
        <w:tab/>
        <w:t>02 233005</w:t>
        <w:tab/>
        <w:t>59.95</w:t>
      </w:r>
    </w:p>
    <w:p>
      <w:pPr>
        <w:pStyle w:val="An4x"/>
        <w:spacing w:lineRule="exact" w:line="114"/>
        <w:rPr>
          <w:rFonts w:eastAsia="MS Gothic;ＭＳ ゴシック"/>
        </w:rPr>
      </w:pPr>
      <w:r>
        <w:rPr>
          <w:rFonts w:eastAsia="MS Gothic;ＭＳ ゴシック"/>
        </w:rPr>
        <w:t>02 233006</w:t>
        <w:tab/>
        <w:t>145.00</w:t>
        <w:tab/>
        <w:t>02 234001</w:t>
        <w:tab/>
        <w:t>119.25</w:t>
        <w:tab/>
        <w:t>02 234002</w:t>
        <w:tab/>
        <w:t>949.50</w:t>
        <w:tab/>
        <w:t>02 234003</w:t>
        <w:tab/>
        <w:t>155.00</w:t>
        <w:tab/>
        <w:t>02 234004</w:t>
        <w:tab/>
        <w:t>111.30</w:t>
        <w:tab/>
        <w:t>02 235001</w:t>
        <w:tab/>
        <w:t>124.00</w:t>
      </w:r>
    </w:p>
    <w:p>
      <w:pPr>
        <w:pStyle w:val="An4x"/>
        <w:spacing w:lineRule="exact" w:line="114"/>
        <w:rPr>
          <w:rFonts w:eastAsia="MS Gothic;ＭＳ ゴシック"/>
        </w:rPr>
      </w:pPr>
      <w:r>
        <w:rPr>
          <w:rFonts w:eastAsia="MS Gothic;ＭＳ ゴシック"/>
        </w:rPr>
        <w:t>02 235002</w:t>
        <w:tab/>
        <w:t>123.55</w:t>
        <w:tab/>
        <w:t>02 235003</w:t>
        <w:tab/>
        <w:t>107.20</w:t>
        <w:tab/>
        <w:t>02 235004</w:t>
        <w:tab/>
        <w:t>195.59</w:t>
        <w:tab/>
        <w:t>02 236001</w:t>
        <w:tab/>
        <w:t>11.90</w:t>
        <w:tab/>
        <w:t>02 236002</w:t>
        <w:tab/>
        <w:t>4.95</w:t>
        <w:tab/>
        <w:t>02 236003</w:t>
        <w:tab/>
        <w:t>11.50</w:t>
      </w:r>
    </w:p>
    <w:p>
      <w:pPr>
        <w:pStyle w:val="An4x"/>
        <w:spacing w:lineRule="exact" w:line="114"/>
        <w:rPr>
          <w:rFonts w:eastAsia="MS Gothic;ＭＳ ゴシック"/>
        </w:rPr>
      </w:pPr>
      <w:r>
        <w:rPr>
          <w:rFonts w:eastAsia="MS Gothic;ＭＳ ゴシック"/>
        </w:rPr>
        <w:t>02 236004</w:t>
        <w:tab/>
        <w:t>15.90</w:t>
        <w:tab/>
        <w:t>02 237001</w:t>
        <w:tab/>
        <w:t>68.99</w:t>
        <w:tab/>
        <w:t>02 237002</w:t>
        <w:tab/>
        <w:t>53.00</w:t>
        <w:tab/>
        <w:t>02 237003</w:t>
        <w:tab/>
        <w:t>40.59</w:t>
        <w:tab/>
        <w:t>02 237004</w:t>
        <w:tab/>
        <w:t>36.13</w:t>
        <w:tab/>
        <w:t>02 238001</w:t>
        <w:tab/>
        <w:t>205.00</w:t>
      </w:r>
    </w:p>
    <w:p>
      <w:pPr>
        <w:pStyle w:val="An4x"/>
        <w:spacing w:lineRule="exact" w:line="114"/>
        <w:rPr>
          <w:rFonts w:eastAsia="MS Gothic;ＭＳ ゴシック"/>
        </w:rPr>
      </w:pPr>
      <w:r>
        <w:rPr>
          <w:rFonts w:eastAsia="MS Gothic;ＭＳ ゴシック"/>
        </w:rPr>
        <w:t>02 238002</w:t>
        <w:tab/>
        <w:t>178.56</w:t>
        <w:tab/>
        <w:t>02 238003</w:t>
        <w:tab/>
        <w:t>183.05</w:t>
        <w:tab/>
        <w:t>02 238004</w:t>
        <w:tab/>
        <w:t>57.50</w:t>
        <w:tab/>
        <w:t>02 239001</w:t>
        <w:tab/>
        <w:t>64.00</w:t>
        <w:tab/>
        <w:t>02 239002</w:t>
        <w:tab/>
        <w:t>115.00</w:t>
        <w:tab/>
        <w:t>02 239003</w:t>
        <w:tab/>
        <w:t>67.00</w:t>
      </w:r>
    </w:p>
    <w:p>
      <w:pPr>
        <w:pStyle w:val="An4x"/>
        <w:spacing w:lineRule="exact" w:line="114"/>
        <w:rPr>
          <w:rFonts w:eastAsia="MS Gothic;ＭＳ ゴシック"/>
        </w:rPr>
      </w:pPr>
      <w:r>
        <w:rPr>
          <w:rFonts w:eastAsia="MS Gothic;ＭＳ ゴシック"/>
        </w:rPr>
        <w:t>02 239004</w:t>
        <w:tab/>
        <w:t>74.00</w:t>
        <w:tab/>
        <w:t>02 240001</w:t>
        <w:tab/>
        <w:t>60.00</w:t>
        <w:tab/>
        <w:t>02 240002</w:t>
        <w:tab/>
        <w:t>112.00</w:t>
        <w:tab/>
        <w:t>02 240003</w:t>
        <w:tab/>
        <w:t>113.00</w:t>
        <w:tab/>
        <w:t>02 240004</w:t>
        <w:tab/>
        <w:t>135.34</w:t>
        <w:tab/>
        <w:t>02 241001</w:t>
        <w:tab/>
        <w:t>48.50</w:t>
      </w:r>
    </w:p>
    <w:p>
      <w:pPr>
        <w:pStyle w:val="An4x"/>
        <w:spacing w:lineRule="exact" w:line="114"/>
        <w:rPr>
          <w:rFonts w:eastAsia="MS Gothic;ＭＳ ゴシック"/>
        </w:rPr>
      </w:pPr>
      <w:r>
        <w:rPr>
          <w:rFonts w:eastAsia="MS Gothic;ＭＳ ゴシック"/>
        </w:rPr>
        <w:t>02 241002</w:t>
        <w:tab/>
        <w:t>154.80</w:t>
        <w:tab/>
        <w:t>02 241003</w:t>
        <w:tab/>
        <w:t>584.00</w:t>
        <w:tab/>
        <w:t>02 241004</w:t>
        <w:tab/>
        <w:t>584.25</w:t>
        <w:tab/>
        <w:t>02 242001</w:t>
        <w:tab/>
        <w:t>90.30</w:t>
        <w:tab/>
        <w:t>02 242002</w:t>
        <w:tab/>
        <w:t>226.21</w:t>
        <w:tab/>
        <w:t>02 242003</w:t>
        <w:tab/>
        <w:t>191.00</w:t>
      </w:r>
    </w:p>
    <w:p>
      <w:pPr>
        <w:pStyle w:val="An4x"/>
        <w:spacing w:lineRule="exact" w:line="114"/>
        <w:rPr>
          <w:rFonts w:eastAsia="MS Gothic;ＭＳ ゴシック"/>
        </w:rPr>
      </w:pPr>
      <w:r>
        <w:rPr>
          <w:rFonts w:eastAsia="MS Gothic;ＭＳ ゴシック"/>
        </w:rPr>
        <w:t>02 242004</w:t>
        <w:tab/>
        <w:t>266.89</w:t>
        <w:tab/>
        <w:t>02 243001</w:t>
        <w:tab/>
        <w:t>430.00</w:t>
        <w:tab/>
        <w:t>02 243002</w:t>
        <w:tab/>
        <w:t>490.00</w:t>
        <w:tab/>
        <w:t>02 243003</w:t>
        <w:tab/>
        <w:t>1920.00</w:t>
        <w:tab/>
        <w:t>02 243004</w:t>
        <w:tab/>
        <w:t>489.00</w:t>
        <w:tab/>
        <w:t>02 244001</w:t>
        <w:tab/>
        <w:t>3400.00</w:t>
      </w:r>
    </w:p>
    <w:p>
      <w:pPr>
        <w:pStyle w:val="An4x"/>
        <w:spacing w:lineRule="exact" w:line="114"/>
        <w:rPr>
          <w:rFonts w:eastAsia="MS Gothic;ＭＳ ゴシック"/>
        </w:rPr>
      </w:pPr>
      <w:r>
        <w:rPr>
          <w:rFonts w:eastAsia="MS Gothic;ＭＳ ゴシック"/>
        </w:rPr>
        <w:t>02 244002</w:t>
        <w:tab/>
        <w:t>5000.00</w:t>
        <w:tab/>
        <w:t>02 244003</w:t>
        <w:tab/>
        <w:t>3500.00</w:t>
        <w:tab/>
        <w:t>02 244004</w:t>
        <w:tab/>
        <w:t>820.00</w:t>
        <w:tab/>
        <w:t>02 244005</w:t>
        <w:tab/>
        <w:t>450.00</w:t>
        <w:tab/>
        <w:t>02 244006</w:t>
        <w:tab/>
        <w:t>550.00</w:t>
        <w:tab/>
        <w:t>02 244007</w:t>
        <w:tab/>
        <w:t>560.00</w:t>
      </w:r>
    </w:p>
    <w:p>
      <w:pPr>
        <w:pStyle w:val="An4x"/>
        <w:spacing w:lineRule="exact" w:line="114"/>
        <w:rPr>
          <w:rFonts w:eastAsia="MS Gothic;ＭＳ ゴシック"/>
        </w:rPr>
      </w:pPr>
      <w:r>
        <w:rPr>
          <w:rFonts w:eastAsia="MS Gothic;ＭＳ ゴシック"/>
        </w:rPr>
        <w:t>02 244008</w:t>
        <w:tab/>
        <w:t>800.00</w:t>
        <w:tab/>
        <w:t>02 245001</w:t>
        <w:tab/>
        <w:t>400.00</w:t>
        <w:tab/>
        <w:t>02 245002</w:t>
        <w:tab/>
        <w:t>300.00</w:t>
        <w:tab/>
        <w:t>02 245003</w:t>
        <w:tab/>
        <w:t>200.00</w:t>
        <w:tab/>
        <w:t>02 245004</w:t>
        <w:tab/>
        <w:t>500.00</w:t>
        <w:tab/>
        <w:t>02 245005</w:t>
        <w:tab/>
        <w:t>400.00</w:t>
      </w:r>
    </w:p>
    <w:p>
      <w:pPr>
        <w:pStyle w:val="An4x"/>
        <w:spacing w:lineRule="exact" w:line="114"/>
        <w:rPr>
          <w:rFonts w:eastAsia="MS Gothic;ＭＳ ゴシック"/>
        </w:rPr>
      </w:pPr>
      <w:r>
        <w:rPr>
          <w:rFonts w:eastAsia="MS Gothic;ＭＳ ゴシック"/>
        </w:rPr>
        <w:t>02 245006</w:t>
        <w:tab/>
        <w:t>500.00</w:t>
        <w:tab/>
        <w:t>02 245007</w:t>
        <w:tab/>
        <w:t>500.00</w:t>
        <w:tab/>
        <w:t>02 245008</w:t>
        <w:tab/>
        <w:t>530.00</w:t>
        <w:tab/>
        <w:t>02 246001</w:t>
        <w:tab/>
        <w:t>1227.00</w:t>
        <w:tab/>
        <w:t>02 246002</w:t>
        <w:tab/>
        <w:t>1828.00</w:t>
        <w:tab/>
        <w:t>02 246003</w:t>
        <w:tab/>
        <w:t>2812.99</w:t>
      </w:r>
    </w:p>
    <w:p>
      <w:pPr>
        <w:pStyle w:val="An4x"/>
        <w:spacing w:lineRule="exact" w:line="114"/>
        <w:rPr>
          <w:rFonts w:eastAsia="MS Gothic;ＭＳ ゴシック"/>
        </w:rPr>
      </w:pPr>
      <w:r>
        <w:rPr>
          <w:rFonts w:eastAsia="MS Gothic;ＭＳ ゴシック"/>
        </w:rPr>
        <w:t>02 246004</w:t>
        <w:tab/>
        <w:t>950.00</w:t>
        <w:tab/>
        <w:t>02 247001</w:t>
        <w:tab/>
        <w:t>40000.00</w:t>
        <w:tab/>
        <w:t>02 247002</w:t>
        <w:tab/>
        <w:t>1200.00</w:t>
        <w:tab/>
        <w:t>02 247003</w:t>
        <w:tab/>
        <w:t>40000.00</w:t>
        <w:tab/>
        <w:t>02 247004</w:t>
        <w:tab/>
        <w:t>16000.00</w:t>
        <w:tab/>
        <w:t>02 248001</w:t>
        <w:tab/>
        <w:t>6000.00</w:t>
      </w:r>
    </w:p>
    <w:p>
      <w:pPr>
        <w:pStyle w:val="An4x"/>
        <w:spacing w:lineRule="exact" w:line="114"/>
        <w:rPr>
          <w:rFonts w:eastAsia="MS Gothic;ＭＳ ゴシック"/>
        </w:rPr>
      </w:pPr>
      <w:r>
        <w:rPr>
          <w:rFonts w:eastAsia="MS Gothic;ＭＳ ゴシック"/>
        </w:rPr>
        <w:t>02 248002</w:t>
        <w:tab/>
        <w:t>5000.00</w:t>
        <w:tab/>
        <w:t>02 248003</w:t>
        <w:tab/>
        <w:t>5000.00</w:t>
        <w:tab/>
        <w:t>02 248004</w:t>
        <w:tab/>
        <w:t>2650.00</w:t>
        <w:tab/>
        <w:t>02 249001</w:t>
        <w:tab/>
        <w:t>165.00</w:t>
        <w:tab/>
        <w:t>02 249002</w:t>
        <w:tab/>
        <w:t>756.00</w:t>
        <w:tab/>
        <w:t>02 249003</w:t>
        <w:tab/>
        <w:t>300.00</w:t>
      </w:r>
    </w:p>
    <w:p>
      <w:pPr>
        <w:pStyle w:val="An4x"/>
        <w:spacing w:lineRule="exact" w:line="114"/>
        <w:rPr>
          <w:rFonts w:eastAsia="MS Gothic;ＭＳ ゴシック"/>
        </w:rPr>
      </w:pPr>
      <w:r>
        <w:rPr>
          <w:rFonts w:eastAsia="MS Gothic;ＭＳ ゴシック"/>
        </w:rPr>
        <w:t>02 249004</w:t>
        <w:tab/>
        <w:t>635.00</w:t>
        <w:tab/>
        <w:t>02 250001</w:t>
        <w:tab/>
        <w:t>17000.00</w:t>
        <w:tab/>
        <w:t>02 250002</w:t>
        <w:tab/>
        <w:t>1334.00</w:t>
        <w:tab/>
        <w:t>02 250003</w:t>
        <w:tab/>
        <w:t>17000.00</w:t>
        <w:tab/>
        <w:t>02 250004</w:t>
        <w:tab/>
        <w:t>1579.02</w:t>
        <w:tab/>
        <w:t>02 251001</w:t>
        <w:tab/>
        <w:t>157.00</w:t>
      </w:r>
    </w:p>
    <w:p>
      <w:pPr>
        <w:pStyle w:val="An4x"/>
        <w:spacing w:lineRule="exact" w:line="114"/>
        <w:rPr>
          <w:rFonts w:eastAsia="MS Gothic;ＭＳ ゴシック"/>
        </w:rPr>
      </w:pPr>
      <w:r>
        <w:rPr>
          <w:rFonts w:eastAsia="MS Gothic;ＭＳ ゴシック"/>
        </w:rPr>
        <w:t>02 251002</w:t>
        <w:tab/>
        <w:t>100.00</w:t>
        <w:tab/>
        <w:t>02 251003</w:t>
        <w:tab/>
        <w:t>170.00</w:t>
        <w:tab/>
        <w:t>02 251004</w:t>
        <w:tab/>
        <w:t>89.00</w:t>
        <w:tab/>
        <w:t>02 251005</w:t>
        <w:tab/>
        <w:t>90.00</w:t>
        <w:tab/>
        <w:t>02 251006</w:t>
        <w:tab/>
        <w:t>95.00</w:t>
        <w:tab/>
        <w:t>02 251007</w:t>
        <w:tab/>
        <w:t>299.00</w:t>
      </w:r>
    </w:p>
    <w:p>
      <w:pPr>
        <w:pStyle w:val="An4x"/>
        <w:spacing w:lineRule="exact" w:line="114"/>
        <w:rPr>
          <w:rFonts w:eastAsia="MS Gothic;ＭＳ ゴシック"/>
        </w:rPr>
      </w:pPr>
      <w:r>
        <w:rPr>
          <w:rFonts w:eastAsia="MS Gothic;ＭＳ ゴシック"/>
        </w:rPr>
        <w:t>02 251008</w:t>
        <w:tab/>
        <w:t>196.00</w:t>
        <w:tab/>
        <w:t>02 252001</w:t>
        <w:tab/>
        <w:t>50.00</w:t>
        <w:tab/>
        <w:t>02 252002</w:t>
        <w:tab/>
        <w:t>40.00</w:t>
        <w:tab/>
        <w:t>02 252003</w:t>
        <w:tab/>
        <w:t>85.00</w:t>
        <w:tab/>
        <w:t>02 252004</w:t>
        <w:tab/>
        <w:t>240.00</w:t>
        <w:tab/>
        <w:t>02 253001</w:t>
        <w:tab/>
        <w:t>70.00</w:t>
      </w:r>
    </w:p>
    <w:p>
      <w:pPr>
        <w:pStyle w:val="An4x"/>
        <w:spacing w:lineRule="exact" w:line="114"/>
        <w:rPr>
          <w:rFonts w:eastAsia="MS Gothic;ＭＳ ゴシック"/>
        </w:rPr>
      </w:pPr>
      <w:r>
        <w:rPr>
          <w:rFonts w:eastAsia="MS Gothic;ＭＳ ゴシック"/>
        </w:rPr>
        <w:t>02 253002</w:t>
        <w:tab/>
        <w:t>210.00</w:t>
        <w:tab/>
        <w:t>02 253003</w:t>
        <w:tab/>
        <w:t>70.00</w:t>
        <w:tab/>
        <w:t>02 253004</w:t>
        <w:tab/>
        <w:t>550.00</w:t>
        <w:tab/>
        <w:t>02 253005</w:t>
        <w:tab/>
        <w:t>120.00</w:t>
        <w:tab/>
        <w:t>02 253006</w:t>
        <w:tab/>
        <w:t>70.00</w:t>
        <w:tab/>
        <w:t>02 254001</w:t>
        <w:tab/>
        <w:t>65.53</w:t>
      </w:r>
    </w:p>
    <w:p>
      <w:pPr>
        <w:pStyle w:val="An4x"/>
        <w:spacing w:lineRule="exact" w:line="114"/>
        <w:rPr>
          <w:rFonts w:eastAsia="MS Gothic;ＭＳ ゴシック"/>
        </w:rPr>
      </w:pPr>
      <w:r>
        <w:rPr>
          <w:rFonts w:eastAsia="MS Gothic;ＭＳ ゴシック"/>
        </w:rPr>
        <w:t>02 254002</w:t>
        <w:tab/>
        <w:t>56.15</w:t>
        <w:tab/>
        <w:t>02 254003</w:t>
        <w:tab/>
        <w:t>54.95</w:t>
        <w:tab/>
        <w:t>02 254004</w:t>
        <w:tab/>
        <w:t>134.75</w:t>
        <w:tab/>
        <w:t>02 255001</w:t>
        <w:tab/>
        <w:t>200.00</w:t>
        <w:tab/>
        <w:t>02 255002</w:t>
        <w:tab/>
        <w:t>38.00</w:t>
        <w:tab/>
        <w:t>02 255003</w:t>
        <w:tab/>
        <w:t>121.00</w:t>
      </w:r>
    </w:p>
    <w:p>
      <w:pPr>
        <w:pStyle w:val="An4x"/>
        <w:spacing w:lineRule="exact" w:line="114"/>
        <w:rPr>
          <w:rFonts w:eastAsia="MS Gothic;ＭＳ ゴシック"/>
        </w:rPr>
      </w:pPr>
      <w:r>
        <w:rPr>
          <w:rFonts w:eastAsia="MS Gothic;ＭＳ ゴシック"/>
        </w:rPr>
        <w:t>02 255004</w:t>
        <w:tab/>
        <w:t>79.90</w:t>
        <w:tab/>
        <w:t>02 256001</w:t>
        <w:tab/>
        <w:t>131.80</w:t>
        <w:tab/>
        <w:t>02 256002</w:t>
        <w:tab/>
        <w:t>234.00</w:t>
        <w:tab/>
        <w:t>02 256003</w:t>
        <w:tab/>
        <w:t>163.64</w:t>
        <w:tab/>
        <w:t>02 256004</w:t>
        <w:tab/>
        <w:t>130.00</w:t>
        <w:tab/>
        <w:t>02 256005</w:t>
        <w:tab/>
        <w:t>168.80</w:t>
      </w:r>
    </w:p>
    <w:p>
      <w:pPr>
        <w:pStyle w:val="An4x"/>
        <w:spacing w:lineRule="exact" w:line="114"/>
        <w:rPr>
          <w:rFonts w:eastAsia="MS Gothic;ＭＳ ゴシック"/>
        </w:rPr>
      </w:pPr>
      <w:r>
        <w:rPr>
          <w:rFonts w:eastAsia="MS Gothic;ＭＳ ゴシック"/>
        </w:rPr>
        <w:t>02 256006</w:t>
        <w:tab/>
        <w:t>575.22</w:t>
        <w:tab/>
        <w:t>02 257001</w:t>
        <w:tab/>
        <w:t>34.45</w:t>
        <w:tab/>
        <w:t>02 257002</w:t>
        <w:tab/>
        <w:t>22.90</w:t>
        <w:tab/>
        <w:t>02 257003</w:t>
        <w:tab/>
        <w:t>21.95</w:t>
        <w:tab/>
        <w:t>02 257004</w:t>
        <w:tab/>
        <w:t>34.00</w:t>
        <w:tab/>
        <w:t>02 258001</w:t>
        <w:tab/>
        <w:t>87.73</w:t>
      </w:r>
    </w:p>
    <w:p>
      <w:pPr>
        <w:pStyle w:val="An4x"/>
        <w:spacing w:lineRule="exact" w:line="114"/>
        <w:rPr>
          <w:rFonts w:eastAsia="MS Gothic;ＭＳ ゴシック"/>
        </w:rPr>
      </w:pPr>
      <w:r>
        <w:rPr>
          <w:rFonts w:eastAsia="MS Gothic;ＭＳ ゴシック"/>
        </w:rPr>
        <w:t>02 258002</w:t>
        <w:tab/>
        <w:t>49.31</w:t>
        <w:tab/>
        <w:t>02 258003</w:t>
        <w:tab/>
        <w:t>91.67</w:t>
        <w:tab/>
        <w:t>02 258004</w:t>
        <w:tab/>
        <w:t>50.42</w:t>
        <w:tab/>
        <w:t>02 258005</w:t>
        <w:tab/>
        <w:t>43.68</w:t>
        <w:tab/>
        <w:t>02 258006</w:t>
        <w:tab/>
        <w:t>49.00</w:t>
        <w:tab/>
        <w:t>02 259001</w:t>
        <w:tab/>
        <w:t>83.10</w:t>
      </w:r>
    </w:p>
    <w:p>
      <w:pPr>
        <w:pStyle w:val="An4x"/>
        <w:spacing w:lineRule="exact" w:line="114"/>
        <w:rPr>
          <w:rFonts w:eastAsia="MS Gothic;ＭＳ ゴシック"/>
        </w:rPr>
      </w:pPr>
      <w:r>
        <w:rPr>
          <w:rFonts w:eastAsia="MS Gothic;ＭＳ ゴシック"/>
        </w:rPr>
        <w:t>02 259002</w:t>
        <w:tab/>
        <w:t>353.64</w:t>
        <w:tab/>
        <w:t>02 259003</w:t>
        <w:tab/>
        <w:t>130.00</w:t>
        <w:tab/>
        <w:t>02 259004</w:t>
        <w:tab/>
        <w:t>357.50</w:t>
        <w:tab/>
        <w:t>02 260001</w:t>
        <w:tab/>
        <w:t>32.25</w:t>
        <w:tab/>
        <w:t>02 260002</w:t>
        <w:tab/>
        <w:t>6.50</w:t>
        <w:tab/>
        <w:t>02 260003</w:t>
        <w:tab/>
        <w:t>15.00</w:t>
      </w:r>
    </w:p>
    <w:p>
      <w:pPr>
        <w:pStyle w:val="An4x"/>
        <w:spacing w:lineRule="exact" w:line="114"/>
        <w:rPr>
          <w:rFonts w:eastAsia="MS Gothic;ＭＳ ゴシック"/>
        </w:rPr>
      </w:pPr>
      <w:r>
        <w:rPr>
          <w:rFonts w:eastAsia="MS Gothic;ＭＳ ゴシック"/>
        </w:rPr>
        <w:t>02 260004</w:t>
        <w:tab/>
        <w:t>36.50</w:t>
        <w:tab/>
        <w:t>02 261001</w:t>
        <w:tab/>
        <w:t>67.00</w:t>
        <w:tab/>
        <w:t>02 261002</w:t>
        <w:tab/>
        <w:t>217.50</w:t>
        <w:tab/>
        <w:t>02 261003</w:t>
        <w:tab/>
        <w:t>26.90</w:t>
        <w:tab/>
        <w:t>02 261004</w:t>
        <w:tab/>
        <w:t>115.50</w:t>
        <w:tab/>
        <w:t>02 261005</w:t>
        <w:tab/>
        <w:t>115.00</w:t>
      </w:r>
    </w:p>
    <w:p>
      <w:pPr>
        <w:pStyle w:val="An4x"/>
        <w:spacing w:lineRule="exact" w:line="114"/>
        <w:rPr>
          <w:rFonts w:eastAsia="MS Gothic;ＭＳ ゴシック"/>
        </w:rPr>
      </w:pPr>
      <w:r>
        <w:rPr>
          <w:rFonts w:eastAsia="MS Gothic;ＭＳ ゴシック"/>
        </w:rPr>
        <w:t>02 261006</w:t>
        <w:tab/>
        <w:t>105.00</w:t>
        <w:tab/>
        <w:t>02 261007</w:t>
        <w:tab/>
        <w:t>19.50</w:t>
        <w:tab/>
        <w:t>02 261008</w:t>
        <w:tab/>
        <w:t>65.90</w:t>
        <w:tab/>
        <w:t>02 262001</w:t>
        <w:tab/>
        <w:t>7.90</w:t>
        <w:tab/>
        <w:t>02 262002</w:t>
        <w:tab/>
        <w:t>22.90</w:t>
        <w:tab/>
        <w:t>02 262003</w:t>
        <w:tab/>
        <w:t>34.00</w:t>
      </w:r>
    </w:p>
    <w:p>
      <w:pPr>
        <w:pStyle w:val="An4x"/>
        <w:spacing w:lineRule="exact" w:line="114"/>
        <w:rPr>
          <w:rFonts w:eastAsia="MS Gothic;ＭＳ ゴシック"/>
        </w:rPr>
      </w:pPr>
      <w:r>
        <w:rPr>
          <w:rFonts w:eastAsia="MS Gothic;ＭＳ ゴシック"/>
        </w:rPr>
        <w:t>02 262004</w:t>
        <w:tab/>
        <w:t>105.00</w:t>
        <w:tab/>
        <w:t>02 263001</w:t>
        <w:tab/>
        <w:t>22.60</w:t>
        <w:tab/>
        <w:t>02 263002</w:t>
        <w:tab/>
        <w:t>1.95</w:t>
        <w:tab/>
        <w:t>02 263003</w:t>
        <w:tab/>
        <w:t>116.00</w:t>
        <w:tab/>
        <w:t>02 263004</w:t>
        <w:tab/>
        <w:t>20.90</w:t>
        <w:tab/>
        <w:t>02 263005</w:t>
        <w:tab/>
        <w:t>11.90</w:t>
      </w:r>
    </w:p>
    <w:p>
      <w:pPr>
        <w:pStyle w:val="An4x"/>
        <w:spacing w:lineRule="exact" w:line="114"/>
        <w:rPr>
          <w:rFonts w:eastAsia="MS Gothic;ＭＳ ゴシック"/>
        </w:rPr>
      </w:pPr>
      <w:r>
        <w:rPr>
          <w:rFonts w:eastAsia="MS Gothic;ＭＳ ゴシック"/>
        </w:rPr>
        <w:t>02 263006</w:t>
        <w:tab/>
        <w:t>110.00</w:t>
        <w:tab/>
        <w:t>02 263007</w:t>
        <w:tab/>
        <w:t>13.00</w:t>
        <w:tab/>
        <w:t>02 263008</w:t>
        <w:tab/>
        <w:t>8.55</w:t>
        <w:tab/>
        <w:t>02 264001</w:t>
        <w:tab/>
        <w:t>95.00</w:t>
        <w:tab/>
        <w:t>02 264002</w:t>
        <w:tab/>
        <w:t>117.87</w:t>
        <w:tab/>
        <w:t>02 264003</w:t>
        <w:tab/>
        <w:t>365.01</w:t>
      </w:r>
    </w:p>
    <w:p>
      <w:pPr>
        <w:pStyle w:val="An4x"/>
        <w:spacing w:lineRule="exact" w:line="114"/>
        <w:rPr>
          <w:rFonts w:eastAsia="MS Gothic;ＭＳ ゴシック"/>
        </w:rPr>
      </w:pPr>
      <w:r>
        <w:rPr>
          <w:rFonts w:eastAsia="MS Gothic;ＭＳ ゴシック"/>
        </w:rPr>
        <w:t>02 264004</w:t>
        <w:tab/>
        <w:t>129.00</w:t>
        <w:tab/>
        <w:t>02 265001</w:t>
        <w:tab/>
        <w:t>14.95</w:t>
        <w:tab/>
        <w:t>02 265002</w:t>
        <w:tab/>
        <w:t>29.45</w:t>
        <w:tab/>
        <w:t>02 265003</w:t>
        <w:tab/>
        <w:t>45.90</w:t>
        <w:tab/>
        <w:t>02 265004</w:t>
        <w:tab/>
        <w:t>28.00</w:t>
        <w:tab/>
        <w:t>02 266001</w:t>
        <w:tab/>
        <w:t>6.95</w:t>
      </w:r>
    </w:p>
    <w:p>
      <w:pPr>
        <w:pStyle w:val="An4x"/>
        <w:spacing w:lineRule="exact" w:line="114"/>
        <w:rPr>
          <w:rFonts w:eastAsia="MS Gothic;ＭＳ ゴシック"/>
        </w:rPr>
      </w:pPr>
      <w:r>
        <w:rPr>
          <w:rFonts w:eastAsia="MS Gothic;ＭＳ ゴシック"/>
        </w:rPr>
        <w:t>02 266002</w:t>
        <w:tab/>
        <w:t>14.40</w:t>
        <w:tab/>
        <w:t>02 266003</w:t>
        <w:tab/>
        <w:t>115.00</w:t>
        <w:tab/>
        <w:t>02 266004</w:t>
        <w:tab/>
        <w:t>42.00</w:t>
        <w:tab/>
        <w:t>02 276001</w:t>
        <w:tab/>
        <w:t>7.00</w:t>
        <w:tab/>
        <w:t>02 276002</w:t>
        <w:tab/>
        <w:t>7.00</w:t>
        <w:tab/>
        <w:t>02 276003</w:t>
        <w:tab/>
        <w:t>7.00</w:t>
      </w:r>
    </w:p>
    <w:p>
      <w:pPr>
        <w:pStyle w:val="An4x"/>
        <w:spacing w:lineRule="exact" w:line="114"/>
        <w:rPr>
          <w:rFonts w:eastAsia="MS Gothic;ＭＳ ゴシック"/>
        </w:rPr>
      </w:pPr>
      <w:r>
        <w:rPr>
          <w:rFonts w:eastAsia="MS Gothic;ＭＳ ゴシック"/>
        </w:rPr>
        <w:t>02 276004</w:t>
        <w:tab/>
        <w:t>7.00</w:t>
        <w:tab/>
        <w:t>02 277001</w:t>
        <w:tab/>
        <w:t>7.00</w:t>
        <w:tab/>
        <w:t>02 277002</w:t>
        <w:tab/>
        <w:t>7.00</w:t>
        <w:tab/>
        <w:t>02 277003</w:t>
        <w:tab/>
        <w:t>7.00</w:t>
        <w:tab/>
        <w:t>02 277004</w:t>
        <w:tab/>
        <w:t>7.00</w:t>
        <w:tab/>
        <w:t>02 278001</w:t>
        <w:tab/>
        <w:t>120.00</w:t>
      </w:r>
    </w:p>
    <w:p>
      <w:pPr>
        <w:pStyle w:val="An4x"/>
        <w:spacing w:lineRule="exact" w:line="114"/>
        <w:rPr>
          <w:rFonts w:eastAsia="MS Gothic;ＭＳ ゴシック"/>
        </w:rPr>
      </w:pPr>
      <w:r>
        <w:rPr>
          <w:rFonts w:eastAsia="MS Gothic;ＭＳ ゴシック"/>
        </w:rPr>
        <w:t>02 278002</w:t>
        <w:tab/>
        <w:t>120.00</w:t>
        <w:tab/>
        <w:t>02 278003</w:t>
        <w:tab/>
        <w:t>150.00</w:t>
        <w:tab/>
        <w:t>02 278004</w:t>
        <w:tab/>
        <w:t>150.00</w:t>
        <w:tab/>
        <w:t>02 280001</w:t>
        <w:tab/>
        <w:t>1798.00</w:t>
        <w:tab/>
        <w:t>02 280002</w:t>
        <w:tab/>
        <w:t>202.00</w:t>
        <w:tab/>
        <w:t>02 280003</w:t>
        <w:tab/>
        <w:t>578.00</w:t>
      </w:r>
    </w:p>
    <w:p>
      <w:pPr>
        <w:pStyle w:val="An4x"/>
        <w:spacing w:lineRule="exact" w:line="114"/>
        <w:rPr>
          <w:rFonts w:eastAsia="MS Gothic;ＭＳ ゴシック"/>
        </w:rPr>
      </w:pPr>
      <w:r>
        <w:rPr>
          <w:rFonts w:eastAsia="MS Gothic;ＭＳ ゴシック"/>
        </w:rPr>
        <w:t>02 280004</w:t>
        <w:tab/>
        <w:t>27.00</w:t>
        <w:tab/>
        <w:t>02 281001</w:t>
        <w:tab/>
        <w:t>1302.60</w:t>
        <w:tab/>
        <w:t>02 281002</w:t>
        <w:tab/>
        <w:t>1959.00</w:t>
        <w:tab/>
        <w:t>02 281003</w:t>
        <w:tab/>
        <w:t>7392.37</w:t>
        <w:tab/>
        <w:t>02 281004</w:t>
        <w:tab/>
        <w:t>874.00</w:t>
        <w:tab/>
        <w:t>02 282001</w:t>
        <w:tab/>
        <w:t>187900.00</w:t>
      </w:r>
    </w:p>
    <w:p>
      <w:pPr>
        <w:pStyle w:val="An4x"/>
        <w:spacing w:lineRule="exact" w:line="114"/>
        <w:rPr>
          <w:rFonts w:eastAsia="MS Gothic;ＭＳ ゴシック"/>
        </w:rPr>
      </w:pPr>
      <w:r>
        <w:rPr>
          <w:rFonts w:eastAsia="MS Gothic;ＭＳ ゴシック"/>
        </w:rPr>
        <w:t>02 282002</w:t>
        <w:tab/>
        <w:t>332450.00</w:t>
        <w:tab/>
        <w:t>02 282003</w:t>
        <w:tab/>
        <w:t>439900.00</w:t>
        <w:tab/>
        <w:t>02 282004</w:t>
        <w:tab/>
        <w:t>182200.00</w:t>
        <w:tab/>
        <w:t>02 282005</w:t>
        <w:tab/>
        <w:t>178200.00</w:t>
        <w:tab/>
        <w:t>02 282006</w:t>
        <w:tab/>
        <w:t>160100.00</w:t>
        <w:tab/>
        <w:t>02 282007</w:t>
        <w:tab/>
        <w:t>386900.00</w:t>
      </w:r>
    </w:p>
    <w:p>
      <w:pPr>
        <w:pStyle w:val="An4x"/>
        <w:spacing w:lineRule="exact" w:line="114"/>
        <w:rPr>
          <w:rFonts w:eastAsia="MS Gothic;ＭＳ ゴシック"/>
        </w:rPr>
      </w:pPr>
      <w:r>
        <w:rPr>
          <w:rFonts w:eastAsia="MS Gothic;ＭＳ ゴシック"/>
        </w:rPr>
        <w:t>02 282008</w:t>
        <w:tab/>
        <w:t>391900.00</w:t>
        <w:tab/>
        <w:t>02 282009</w:t>
        <w:tab/>
        <w:t>231900.00</w:t>
        <w:tab/>
        <w:t>02 282010</w:t>
        <w:tab/>
        <w:t>147500.00</w:t>
        <w:tab/>
        <w:t>02 282011</w:t>
        <w:tab/>
        <w:t>302900.00</w:t>
        <w:tab/>
        <w:t>02 282012</w:t>
        <w:tab/>
        <w:t>317000.00</w:t>
        <w:tab/>
        <w:t>02 283001</w:t>
        <w:tab/>
        <w:t>1849.00</w:t>
      </w:r>
    </w:p>
    <w:p>
      <w:pPr>
        <w:pStyle w:val="An4x"/>
        <w:spacing w:lineRule="exact" w:line="114"/>
        <w:rPr>
          <w:rFonts w:eastAsia="MS Gothic;ＭＳ ゴシック"/>
        </w:rPr>
      </w:pPr>
      <w:r>
        <w:rPr>
          <w:rFonts w:eastAsia="MS Gothic;ＭＳ ゴシック"/>
        </w:rPr>
        <w:t>02 283002</w:t>
        <w:tab/>
        <w:t>22100.00</w:t>
        <w:tab/>
        <w:t>02 283003</w:t>
        <w:tab/>
        <w:t>15499.00</w:t>
        <w:tab/>
        <w:t>02 283004</w:t>
        <w:tab/>
        <w:t>1150.00</w:t>
        <w:tab/>
        <w:t>02 284001</w:t>
        <w:tab/>
        <w:t>13.57</w:t>
        <w:tab/>
        <w:t>02 284002</w:t>
        <w:tab/>
        <w:t>13.57</w:t>
        <w:tab/>
        <w:t>02 285001</w:t>
        <w:tab/>
        <w:t>14.38</w:t>
      </w:r>
    </w:p>
    <w:p>
      <w:pPr>
        <w:pStyle w:val="An4x"/>
        <w:spacing w:lineRule="exact" w:line="114"/>
        <w:rPr>
          <w:rFonts w:eastAsia="MS Gothic;ＭＳ ゴシック"/>
        </w:rPr>
      </w:pPr>
      <w:r>
        <w:rPr>
          <w:rFonts w:eastAsia="MS Gothic;ＭＳ ゴシック"/>
        </w:rPr>
        <w:t>02 285002</w:t>
        <w:tab/>
        <w:t>14.38</w:t>
        <w:tab/>
        <w:t>02 286001</w:t>
        <w:tab/>
        <w:t>75.05</w:t>
        <w:tab/>
        <w:t>02 286002</w:t>
        <w:tab/>
        <w:t>76.11</w:t>
        <w:tab/>
        <w:t>02 286003</w:t>
        <w:tab/>
        <w:t>86.67</w:t>
        <w:tab/>
        <w:t>02 286004</w:t>
        <w:tab/>
        <w:t>133.33</w:t>
        <w:tab/>
        <w:t>02 287001</w:t>
        <w:tab/>
        <w:t>1198.00</w:t>
      </w:r>
    </w:p>
    <w:p>
      <w:pPr>
        <w:pStyle w:val="An4x"/>
        <w:spacing w:lineRule="exact" w:line="114"/>
        <w:rPr>
          <w:rFonts w:eastAsia="MS Gothic;ＭＳ ゴシック"/>
        </w:rPr>
      </w:pPr>
      <w:r>
        <w:rPr>
          <w:rFonts w:eastAsia="MS Gothic;ＭＳ ゴシック"/>
        </w:rPr>
        <w:t>02 287002</w:t>
        <w:tab/>
        <w:t>1349.00</w:t>
        <w:tab/>
        <w:t>02 287003</w:t>
        <w:tab/>
        <w:t>500.00</w:t>
        <w:tab/>
        <w:t>02 287004</w:t>
        <w:tab/>
        <w:t>1675.20</w:t>
        <w:tab/>
        <w:t>02 288001</w:t>
        <w:tab/>
        <w:t>19.50</w:t>
        <w:tab/>
        <w:t>02 288002</w:t>
        <w:tab/>
        <w:t>184.00</w:t>
        <w:tab/>
        <w:t>02 288003</w:t>
        <w:tab/>
        <w:t>69.90</w:t>
      </w:r>
    </w:p>
    <w:p>
      <w:pPr>
        <w:pStyle w:val="An4x"/>
        <w:spacing w:lineRule="exact" w:line="114"/>
        <w:rPr>
          <w:rFonts w:eastAsia="MS Gothic;ＭＳ ゴシック"/>
        </w:rPr>
      </w:pPr>
      <w:r>
        <w:rPr>
          <w:rFonts w:eastAsia="MS Gothic;ＭＳ ゴシック"/>
        </w:rPr>
        <w:t>02 288004</w:t>
        <w:tab/>
        <w:t>127.60</w:t>
        <w:tab/>
        <w:t>02 289001</w:t>
        <w:tab/>
        <w:t>1149.00</w:t>
        <w:tab/>
        <w:t>02 289002</w:t>
        <w:tab/>
        <w:t>1575.00</w:t>
        <w:tab/>
        <w:t>02 289003</w:t>
        <w:tab/>
        <w:t>1710.00</w:t>
        <w:tab/>
        <w:t>02 289004</w:t>
        <w:tab/>
        <w:t>1449.00</w:t>
        <w:tab/>
        <w:t>02 290001</w:t>
        <w:tab/>
        <w:t>12765.41</w:t>
      </w:r>
    </w:p>
    <w:p>
      <w:pPr>
        <w:pStyle w:val="An4x"/>
        <w:spacing w:lineRule="exact" w:line="114"/>
        <w:rPr>
          <w:rFonts w:eastAsia="MS Gothic;ＭＳ ゴシック"/>
        </w:rPr>
      </w:pPr>
      <w:r>
        <w:rPr>
          <w:rFonts w:eastAsia="MS Gothic;ＭＳ ゴシック"/>
        </w:rPr>
        <w:t>02 290002</w:t>
        <w:tab/>
        <w:t>12765.40</w:t>
        <w:tab/>
        <w:t>02 290003</w:t>
        <w:tab/>
        <w:t>12765.42</w:t>
        <w:tab/>
        <w:t>02 291001</w:t>
        <w:tab/>
        <w:t>1045.04</w:t>
        <w:tab/>
        <w:t>02 292001</w:t>
        <w:tab/>
        <w:t>120.00</w:t>
        <w:tab/>
        <w:t>02 292002</w:t>
        <w:tab/>
        <w:t>380.00</w:t>
        <w:tab/>
        <w:t>02 292003</w:t>
        <w:tab/>
        <w:t>350.00</w:t>
      </w:r>
    </w:p>
    <w:p>
      <w:pPr>
        <w:pStyle w:val="An4x"/>
        <w:spacing w:lineRule="exact" w:line="114"/>
        <w:rPr>
          <w:rFonts w:eastAsia="MS Gothic;ＭＳ ゴシック"/>
        </w:rPr>
      </w:pPr>
      <w:r>
        <w:rPr>
          <w:rFonts w:eastAsia="MS Gothic;ＭＳ ゴシック"/>
        </w:rPr>
        <w:t>02 292004</w:t>
        <w:tab/>
        <w:t>375.00</w:t>
        <w:tab/>
        <w:t>02 293001</w:t>
        <w:tab/>
        <w:t>1100.00</w:t>
        <w:tab/>
        <w:t>02 293002</w:t>
        <w:tab/>
        <w:t>1480.00</w:t>
        <w:tab/>
        <w:t>02 293003</w:t>
        <w:tab/>
        <w:t>2172.68</w:t>
        <w:tab/>
        <w:t>02 293004</w:t>
        <w:tab/>
        <w:t>250.00</w:t>
        <w:tab/>
        <w:t>02 294001</w:t>
        <w:tab/>
        <w:t>85.00</w:t>
      </w:r>
    </w:p>
    <w:p>
      <w:pPr>
        <w:pStyle w:val="An4x"/>
        <w:spacing w:lineRule="exact" w:line="114"/>
        <w:rPr>
          <w:rFonts w:eastAsia="MS Gothic;ＭＳ ゴシック"/>
        </w:rPr>
      </w:pPr>
      <w:r>
        <w:rPr>
          <w:rFonts w:eastAsia="MS Gothic;ＭＳ ゴシック"/>
        </w:rPr>
        <w:t>02 294002</w:t>
        <w:tab/>
        <w:t>70.00</w:t>
        <w:tab/>
        <w:t>02 294003</w:t>
        <w:tab/>
        <w:t>80.00</w:t>
        <w:tab/>
        <w:t>02 294004</w:t>
        <w:tab/>
        <w:t>70.00</w:t>
        <w:tab/>
        <w:t>02 295159</w:t>
        <w:tab/>
        <w:t>60.00</w:t>
        <w:tab/>
        <w:t>02 296001</w:t>
        <w:tab/>
        <w:t>42.00</w:t>
        <w:tab/>
        <w:t>02 296002</w:t>
        <w:tab/>
        <w:t>8.00</w:t>
      </w:r>
    </w:p>
    <w:p>
      <w:pPr>
        <w:pStyle w:val="An4x"/>
        <w:spacing w:lineRule="exact" w:line="114"/>
        <w:rPr>
          <w:rFonts w:eastAsia="MS Gothic;ＭＳ ゴシック"/>
        </w:rPr>
      </w:pPr>
      <w:r>
        <w:rPr>
          <w:rFonts w:eastAsia="MS Gothic;ＭＳ ゴシック"/>
        </w:rPr>
        <w:t>02 306001</w:t>
        <w:tab/>
        <w:t>990.83</w:t>
        <w:tab/>
        <w:t>02 306002</w:t>
        <w:tab/>
        <w:t>3982.50</w:t>
        <w:tab/>
        <w:t>02 306003</w:t>
        <w:tab/>
        <w:t>1255.42</w:t>
        <w:tab/>
        <w:t>02 306004</w:t>
        <w:tab/>
        <w:t>4220.83</w:t>
        <w:tab/>
        <w:t>02 307001</w:t>
        <w:tab/>
        <w:t>3005.00</w:t>
        <w:tab/>
        <w:t>02 307002</w:t>
        <w:tab/>
        <w:t>1627.50</w:t>
      </w:r>
    </w:p>
    <w:p>
      <w:pPr>
        <w:pStyle w:val="An4x"/>
        <w:spacing w:lineRule="exact" w:line="114"/>
        <w:rPr>
          <w:rFonts w:eastAsia="MS Gothic;ＭＳ ゴシック"/>
        </w:rPr>
      </w:pPr>
      <w:r>
        <w:rPr>
          <w:rFonts w:eastAsia="MS Gothic;ＭＳ ゴシック"/>
        </w:rPr>
        <w:t>02 307003</w:t>
        <w:tab/>
        <w:t>1590.00</w:t>
        <w:tab/>
        <w:t>02 307004</w:t>
        <w:tab/>
        <w:t>3183.33</w:t>
        <w:tab/>
        <w:t>02 308001</w:t>
        <w:tab/>
        <w:t>5347.92</w:t>
        <w:tab/>
        <w:t>02 308002</w:t>
        <w:tab/>
        <w:t>4408.33</w:t>
        <w:tab/>
        <w:t>02 308003</w:t>
        <w:tab/>
        <w:t>3818.33</w:t>
        <w:tab/>
        <w:t>02 308004</w:t>
        <w:tab/>
        <w:t>3477.50</w:t>
      </w:r>
    </w:p>
    <w:p>
      <w:pPr>
        <w:pStyle w:val="An4x"/>
        <w:spacing w:lineRule="exact" w:line="114"/>
        <w:rPr>
          <w:rFonts w:eastAsia="MS Gothic;ＭＳ ゴシック"/>
        </w:rPr>
      </w:pPr>
      <w:r>
        <w:rPr>
          <w:rFonts w:eastAsia="MS Gothic;ＭＳ ゴシック"/>
        </w:rPr>
        <w:t>02 309001</w:t>
        <w:tab/>
        <w:t>4202.08</w:t>
        <w:tab/>
        <w:t>02 309002</w:t>
        <w:tab/>
        <w:t>2952.92</w:t>
        <w:tab/>
        <w:t>02 309003</w:t>
        <w:tab/>
        <w:t>2625.00</w:t>
        <w:tab/>
        <w:t>02 309004</w:t>
        <w:tab/>
        <w:t>1980.33</w:t>
        <w:tab/>
        <w:t>02 310001</w:t>
        <w:tab/>
        <w:t>1889.17</w:t>
        <w:tab/>
        <w:t>02 310002</w:t>
        <w:tab/>
        <w:t>2583.33</w:t>
      </w:r>
    </w:p>
    <w:p>
      <w:pPr>
        <w:pStyle w:val="An4x"/>
        <w:spacing w:lineRule="exact" w:line="114"/>
        <w:rPr>
          <w:rFonts w:eastAsia="MS Gothic;ＭＳ ゴシック"/>
        </w:rPr>
      </w:pPr>
      <w:r>
        <w:rPr>
          <w:rFonts w:eastAsia="MS Gothic;ＭＳ ゴシック"/>
        </w:rPr>
        <w:t>02 310003</w:t>
        <w:tab/>
        <w:t>1356.67</w:t>
        <w:tab/>
        <w:t>02 310004</w:t>
        <w:tab/>
        <w:t>1208.33</w:t>
        <w:tab/>
        <w:t>02 311001</w:t>
        <w:tab/>
        <w:t>2900.00</w:t>
        <w:tab/>
        <w:t>02 311002</w:t>
        <w:tab/>
        <w:t>25027.00</w:t>
        <w:tab/>
        <w:t>02 311003</w:t>
        <w:tab/>
        <w:t>21150.00</w:t>
        <w:tab/>
        <w:t>02 311004</w:t>
        <w:tab/>
        <w:t>6000.00</w:t>
      </w:r>
    </w:p>
    <w:p>
      <w:pPr>
        <w:pStyle w:val="An4x"/>
        <w:spacing w:lineRule="exact" w:line="114"/>
        <w:rPr>
          <w:rFonts w:eastAsia="MS Gothic;ＭＳ ゴシック"/>
        </w:rPr>
      </w:pPr>
      <w:r>
        <w:rPr>
          <w:rFonts w:eastAsia="MS Gothic;ＭＳ ゴシック"/>
        </w:rPr>
        <w:t>02 312001</w:t>
        <w:tab/>
        <w:t>1414.17</w:t>
        <w:tab/>
        <w:t>02 312002</w:t>
        <w:tab/>
        <w:t>1850.00</w:t>
        <w:tab/>
        <w:t>02 312003</w:t>
        <w:tab/>
        <w:t>741.67</w:t>
        <w:tab/>
        <w:t>02 312004</w:t>
        <w:tab/>
        <w:t>1485.83</w:t>
        <w:tab/>
        <w:t>02 313001</w:t>
        <w:tab/>
        <w:t>3235.42</w:t>
        <w:tab/>
        <w:t>02 313002</w:t>
        <w:tab/>
        <w:t>1833.33</w:t>
      </w:r>
    </w:p>
    <w:p>
      <w:pPr>
        <w:pStyle w:val="An4x"/>
        <w:spacing w:lineRule="exact" w:line="114"/>
        <w:rPr>
          <w:rFonts w:eastAsia="MS Gothic;ＭＳ ゴシック"/>
        </w:rPr>
      </w:pPr>
      <w:r>
        <w:rPr>
          <w:rFonts w:eastAsia="MS Gothic;ＭＳ ゴシック"/>
        </w:rPr>
        <w:t>02 313003</w:t>
        <w:tab/>
        <w:t>2867.50</w:t>
        <w:tab/>
        <w:t>02 313004</w:t>
        <w:tab/>
        <w:t>2248.33</w:t>
        <w:tab/>
        <w:t>02 314001</w:t>
        <w:tab/>
        <w:t>159.90</w:t>
        <w:tab/>
        <w:t>02 314002</w:t>
        <w:tab/>
        <w:t>249.00</w:t>
        <w:tab/>
        <w:t>02 314003</w:t>
        <w:tab/>
        <w:t>299.00</w:t>
        <w:tab/>
        <w:t>02 314004</w:t>
        <w:tab/>
        <w:t>108.00</w:t>
      </w:r>
    </w:p>
    <w:p>
      <w:pPr>
        <w:pStyle w:val="An4x"/>
        <w:spacing w:lineRule="exact" w:line="114"/>
        <w:rPr>
          <w:rFonts w:eastAsia="MS Gothic;ＭＳ ゴシック"/>
        </w:rPr>
      </w:pPr>
      <w:r>
        <w:rPr>
          <w:rFonts w:eastAsia="MS Gothic;ＭＳ ゴシック"/>
        </w:rPr>
        <w:t>02 315001</w:t>
        <w:tab/>
        <w:t>170.00</w:t>
        <w:tab/>
        <w:t>02 315002</w:t>
        <w:tab/>
        <w:t>150.00</w:t>
        <w:tab/>
        <w:t>02 315003</w:t>
        <w:tab/>
        <w:t>361.00</w:t>
        <w:tab/>
        <w:t>02 315004</w:t>
        <w:tab/>
        <w:t>176.00</w:t>
        <w:tab/>
        <w:t>02 315005</w:t>
        <w:tab/>
        <w:t>503.00</w:t>
        <w:tab/>
        <w:t>02 315006</w:t>
        <w:tab/>
        <w:t>299.00</w:t>
      </w:r>
    </w:p>
    <w:p>
      <w:pPr>
        <w:pStyle w:val="An4x"/>
        <w:spacing w:lineRule="exact" w:line="114"/>
        <w:rPr>
          <w:rFonts w:eastAsia="MS Gothic;ＭＳ ゴシック"/>
        </w:rPr>
      </w:pPr>
      <w:r>
        <w:rPr>
          <w:rFonts w:eastAsia="MS Gothic;ＭＳ ゴシック"/>
        </w:rPr>
        <w:t>02 315007</w:t>
        <w:tab/>
        <w:t>200.00</w:t>
        <w:tab/>
        <w:t>02 315008</w:t>
        <w:tab/>
        <w:t>180.00</w:t>
        <w:tab/>
        <w:t>02 315009</w:t>
        <w:tab/>
        <w:t>229.00</w:t>
        <w:tab/>
        <w:t>02 315010</w:t>
        <w:tab/>
        <w:t>459.00</w:t>
        <w:tab/>
        <w:t>02 315011</w:t>
        <w:tab/>
        <w:t>345.00</w:t>
        <w:tab/>
        <w:t>02 315012</w:t>
        <w:tab/>
        <w:t>235.00</w:t>
      </w:r>
    </w:p>
    <w:p>
      <w:pPr>
        <w:pStyle w:val="An4x"/>
        <w:spacing w:lineRule="exact" w:line="114"/>
        <w:rPr>
          <w:rFonts w:eastAsia="MS Gothic;ＭＳ ゴシック"/>
        </w:rPr>
      </w:pPr>
      <w:r>
        <w:rPr>
          <w:rFonts w:eastAsia="MS Gothic;ＭＳ ゴシック"/>
        </w:rPr>
        <w:t>02 315013</w:t>
        <w:tab/>
        <w:t>143.00</w:t>
        <w:tab/>
        <w:t>02 315014</w:t>
        <w:tab/>
        <w:t>330.00</w:t>
        <w:tab/>
        <w:t>02 316001</w:t>
        <w:tab/>
        <w:t>7.90</w:t>
        <w:tab/>
        <w:t>02 316002</w:t>
        <w:tab/>
        <w:t>22.50</w:t>
        <w:tab/>
        <w:t>02 316003</w:t>
        <w:tab/>
        <w:t>7.20</w:t>
        <w:tab/>
        <w:t>02 316004</w:t>
        <w:tab/>
        <w:t>25.50</w:t>
      </w:r>
    </w:p>
    <w:p>
      <w:pPr>
        <w:pStyle w:val="An4x"/>
        <w:spacing w:lineRule="exact" w:line="114"/>
        <w:rPr>
          <w:rFonts w:eastAsia="MS Gothic;ＭＳ ゴシック"/>
        </w:rPr>
      </w:pPr>
      <w:r>
        <w:rPr>
          <w:rFonts w:eastAsia="MS Gothic;ＭＳ ゴシック"/>
        </w:rPr>
        <w:t>02 316005</w:t>
        <w:tab/>
        <w:t>49.00</w:t>
        <w:tab/>
        <w:t>02 316006</w:t>
        <w:tab/>
        <w:t>10.50</w:t>
        <w:tab/>
        <w:t>02 316007</w:t>
        <w:tab/>
        <w:t>13.20</w:t>
        <w:tab/>
        <w:t>02 316008</w:t>
        <w:tab/>
        <w:t>35.00</w:t>
        <w:tab/>
        <w:t>02 316009</w:t>
        <w:tab/>
        <w:t>3.60</w:t>
        <w:tab/>
        <w:t>02 316010</w:t>
        <w:tab/>
        <w:t>38.90</w:t>
      </w:r>
    </w:p>
    <w:p>
      <w:pPr>
        <w:pStyle w:val="An4x"/>
        <w:spacing w:lineRule="exact" w:line="114"/>
        <w:rPr>
          <w:rFonts w:eastAsia="MS Gothic;ＭＳ ゴシック"/>
        </w:rPr>
      </w:pPr>
      <w:r>
        <w:rPr>
          <w:rFonts w:eastAsia="MS Gothic;ＭＳ ゴシック"/>
        </w:rPr>
        <w:t>02 317001</w:t>
        <w:tab/>
        <w:t>1745.50</w:t>
        <w:tab/>
        <w:t>02 317002</w:t>
        <w:tab/>
        <w:t>4671.32</w:t>
        <w:tab/>
        <w:t>02 317003</w:t>
        <w:tab/>
        <w:t>4415.00</w:t>
        <w:tab/>
        <w:t>02 317004</w:t>
        <w:tab/>
        <w:t>7148.98</w:t>
        <w:tab/>
        <w:t>02 317005</w:t>
        <w:tab/>
        <w:t>3339.75</w:t>
        <w:tab/>
        <w:t>02 317006</w:t>
        <w:tab/>
        <w:t>4506.50</w:t>
      </w:r>
    </w:p>
    <w:p>
      <w:pPr>
        <w:pStyle w:val="An4x"/>
        <w:spacing w:lineRule="exact" w:line="114"/>
        <w:rPr>
          <w:rFonts w:eastAsia="MS Gothic;ＭＳ ゴシック"/>
        </w:rPr>
      </w:pPr>
      <w:r>
        <w:rPr>
          <w:rFonts w:eastAsia="MS Gothic;ＭＳ ゴシック"/>
        </w:rPr>
        <w:t>02 318001</w:t>
        <w:tab/>
        <w:t>1595.50</w:t>
        <w:tab/>
        <w:t>02 318002</w:t>
        <w:tab/>
        <w:t>696.00</w:t>
        <w:tab/>
        <w:t>02 318003</w:t>
        <w:tab/>
        <w:t>820.00</w:t>
        <w:tab/>
        <w:t>02 318004</w:t>
        <w:tab/>
        <w:t>984.00</w:t>
        <w:tab/>
        <w:t>02 318005</w:t>
        <w:tab/>
        <w:t>882.50</w:t>
        <w:tab/>
        <w:t>02 318006</w:t>
        <w:tab/>
        <w:t>899.00</w:t>
      </w:r>
    </w:p>
    <w:p>
      <w:pPr>
        <w:pStyle w:val="An4x"/>
        <w:spacing w:lineRule="exact" w:line="114"/>
        <w:rPr>
          <w:rFonts w:eastAsia="MS Gothic;ＭＳ ゴシック"/>
        </w:rPr>
      </w:pPr>
      <w:r>
        <w:rPr>
          <w:rFonts w:eastAsia="MS Gothic;ＭＳ ゴシック"/>
        </w:rPr>
        <w:t>02 318007</w:t>
        <w:tab/>
        <w:t>859.00</w:t>
        <w:tab/>
        <w:t>02 318008</w:t>
        <w:tab/>
        <w:t>684.50</w:t>
        <w:tab/>
        <w:t>02 318009</w:t>
        <w:tab/>
        <w:t>1796.50</w:t>
        <w:tab/>
        <w:t>02 318010</w:t>
        <w:tab/>
        <w:t>1831.53</w:t>
        <w:tab/>
        <w:t>02 318011</w:t>
        <w:tab/>
        <w:t>499.00</w:t>
        <w:tab/>
        <w:t>02 318012</w:t>
        <w:tab/>
        <w:t>550.00</w:t>
      </w:r>
    </w:p>
    <w:p>
      <w:pPr>
        <w:pStyle w:val="An4x"/>
        <w:spacing w:lineRule="exact" w:line="114"/>
        <w:rPr>
          <w:rFonts w:eastAsia="MS Gothic;ＭＳ ゴシック"/>
        </w:rPr>
      </w:pPr>
      <w:r>
        <w:rPr>
          <w:rFonts w:eastAsia="MS Gothic;ＭＳ ゴシック"/>
        </w:rPr>
        <w:t>02 318013</w:t>
        <w:tab/>
        <w:t>587.00</w:t>
        <w:tab/>
        <w:t>02 318014</w:t>
        <w:tab/>
        <w:t>799.00</w:t>
        <w:tab/>
        <w:t>02 318015</w:t>
        <w:tab/>
        <w:t>895.00</w:t>
        <w:tab/>
        <w:t>02 318016</w:t>
        <w:tab/>
        <w:t>599.00</w:t>
        <w:tab/>
        <w:t>02 318017</w:t>
        <w:tab/>
        <w:t>475.00</w:t>
        <w:tab/>
        <w:t>02 318018</w:t>
        <w:tab/>
        <w:t>650.00</w:t>
      </w:r>
    </w:p>
    <w:p>
      <w:pPr>
        <w:pStyle w:val="An4x"/>
        <w:spacing w:lineRule="exact" w:line="114"/>
        <w:rPr>
          <w:rFonts w:eastAsia="MS Gothic;ＭＳ ゴシック"/>
        </w:rPr>
      </w:pPr>
      <w:r>
        <w:rPr>
          <w:rFonts w:eastAsia="MS Gothic;ＭＳ ゴシック"/>
        </w:rPr>
        <w:t>02 318019</w:t>
        <w:tab/>
        <w:t>550.00</w:t>
        <w:tab/>
        <w:t>02 318020</w:t>
        <w:tab/>
        <w:t>1813.50</w:t>
        <w:tab/>
        <w:t>02 319001</w:t>
        <w:tab/>
        <w:t>164.00</w:t>
        <w:tab/>
        <w:t>02 319002</w:t>
        <w:tab/>
        <w:t>429.00</w:t>
        <w:tab/>
        <w:t>02 319003</w:t>
        <w:tab/>
        <w:t>369.00</w:t>
        <w:tab/>
        <w:t>02 319004</w:t>
        <w:tab/>
        <w:t>179.00</w:t>
      </w:r>
    </w:p>
    <w:p>
      <w:pPr>
        <w:pStyle w:val="An4x"/>
        <w:spacing w:lineRule="exact" w:line="114"/>
        <w:rPr>
          <w:rFonts w:eastAsia="MS Gothic;ＭＳ ゴシック"/>
        </w:rPr>
      </w:pPr>
      <w:r>
        <w:rPr>
          <w:rFonts w:eastAsia="MS Gothic;ＭＳ ゴシック"/>
        </w:rPr>
        <w:t>02 320001</w:t>
        <w:tab/>
        <w:t>100.00</w:t>
        <w:tab/>
        <w:t>02 320002</w:t>
        <w:tab/>
        <w:t>53.00</w:t>
        <w:tab/>
        <w:t>02 320003</w:t>
        <w:tab/>
        <w:t>100.00</w:t>
        <w:tab/>
        <w:t>02 320004</w:t>
        <w:tab/>
        <w:t>30.00</w:t>
        <w:tab/>
        <w:t>02 320005</w:t>
        <w:tab/>
        <w:t>54.00</w:t>
        <w:tab/>
        <w:t>02 320006</w:t>
        <w:tab/>
        <w:t>122.50</w:t>
      </w:r>
    </w:p>
    <w:p>
      <w:pPr>
        <w:pStyle w:val="An4x"/>
        <w:spacing w:lineRule="exact" w:line="114"/>
        <w:rPr>
          <w:rFonts w:eastAsia="MS Gothic;ＭＳ ゴシック"/>
        </w:rPr>
      </w:pPr>
      <w:r>
        <w:rPr>
          <w:rFonts w:eastAsia="MS Gothic;ＭＳ ゴシック"/>
        </w:rPr>
        <w:t>02 320007</w:t>
        <w:tab/>
        <w:t>50.34</w:t>
        <w:tab/>
        <w:t>02 320008</w:t>
        <w:tab/>
        <w:t>120.00</w:t>
        <w:tab/>
        <w:t>02 321001</w:t>
        <w:tab/>
        <w:t>65.00</w:t>
        <w:tab/>
        <w:t>02 321002</w:t>
        <w:tab/>
        <w:t>54.00</w:t>
        <w:tab/>
        <w:t>02 321003</w:t>
        <w:tab/>
        <w:t>39.00</w:t>
        <w:tab/>
        <w:t>02 321004</w:t>
        <w:tab/>
        <w:t>34.83</w:t>
      </w:r>
    </w:p>
    <w:p>
      <w:pPr>
        <w:pStyle w:val="An4x"/>
        <w:spacing w:lineRule="exact" w:line="114"/>
        <w:rPr>
          <w:rFonts w:eastAsia="MS Gothic;ＭＳ ゴシック"/>
        </w:rPr>
      </w:pPr>
      <w:r>
        <w:rPr>
          <w:rFonts w:eastAsia="MS Gothic;ＭＳ ゴシック"/>
        </w:rPr>
        <w:t>02 322001</w:t>
        <w:tab/>
        <w:t>408.00</w:t>
        <w:tab/>
        <w:t>02 322002</w:t>
        <w:tab/>
        <w:t>389.00</w:t>
        <w:tab/>
        <w:t>02 322003</w:t>
        <w:tab/>
        <w:t>599.00</w:t>
        <w:tab/>
        <w:t>02 322004</w:t>
        <w:tab/>
        <w:t>375.00</w:t>
        <w:tab/>
        <w:t>02 323001</w:t>
        <w:tab/>
        <w:t>97.00</w:t>
        <w:tab/>
        <w:t>02 323002</w:t>
        <w:tab/>
        <w:t>65.00</w:t>
      </w:r>
    </w:p>
    <w:p>
      <w:pPr>
        <w:pStyle w:val="An4x"/>
        <w:spacing w:lineRule="exact" w:line="114"/>
        <w:rPr>
          <w:rFonts w:eastAsia="MS Gothic;ＭＳ ゴシック"/>
        </w:rPr>
      </w:pPr>
      <w:r>
        <w:rPr>
          <w:rFonts w:eastAsia="MS Gothic;ＭＳ ゴシック"/>
        </w:rPr>
        <w:t>02 323003</w:t>
        <w:tab/>
        <w:t>59.00</w:t>
        <w:tab/>
        <w:t>02 323004</w:t>
        <w:tab/>
        <w:t>150.00</w:t>
        <w:tab/>
        <w:t>02 324001</w:t>
        <w:tab/>
        <w:t>100.00</w:t>
        <w:tab/>
        <w:t>02 324002</w:t>
        <w:tab/>
        <w:t>700.00</w:t>
        <w:tab/>
        <w:t>02 324003</w:t>
        <w:tab/>
        <w:t>310.00</w:t>
        <w:tab/>
        <w:t>02 324004</w:t>
        <w:tab/>
        <w:t>3375.00</w:t>
      </w:r>
    </w:p>
    <w:p>
      <w:pPr>
        <w:pStyle w:val="An4x"/>
        <w:spacing w:lineRule="exact" w:line="114"/>
        <w:rPr>
          <w:rFonts w:eastAsia="MS Gothic;ＭＳ ゴシック"/>
        </w:rPr>
      </w:pPr>
      <w:r>
        <w:rPr>
          <w:rFonts w:eastAsia="MS Gothic;ＭＳ ゴシック"/>
        </w:rPr>
        <w:t>02 324005</w:t>
        <w:tab/>
        <w:t>1980.00</w:t>
        <w:tab/>
        <w:t>02 324006</w:t>
        <w:tab/>
        <w:t>350.00</w:t>
        <w:tab/>
        <w:t>02 325001</w:t>
        <w:tab/>
        <w:t>8.00</w:t>
        <w:tab/>
        <w:t>02 325002</w:t>
        <w:tab/>
        <w:t>5.00</w:t>
        <w:tab/>
        <w:t>02 325003</w:t>
        <w:tab/>
        <w:t>8.00</w:t>
        <w:tab/>
        <w:t>02 325004</w:t>
        <w:tab/>
        <w:t>4.00</w:t>
      </w:r>
    </w:p>
    <w:p>
      <w:pPr>
        <w:pStyle w:val="An4x"/>
        <w:spacing w:lineRule="exact" w:line="114"/>
        <w:rPr>
          <w:rFonts w:eastAsia="MS Gothic;ＭＳ ゴシック"/>
        </w:rPr>
      </w:pPr>
      <w:r>
        <w:rPr>
          <w:rFonts w:eastAsia="MS Gothic;ＭＳ ゴシック"/>
        </w:rPr>
        <w:t>02 326001</w:t>
        <w:tab/>
        <w:t>23.00</w:t>
        <w:tab/>
        <w:t>02 326002</w:t>
        <w:tab/>
        <w:t>38.00</w:t>
        <w:tab/>
        <w:t>02 326003</w:t>
        <w:tab/>
        <w:t>25.00</w:t>
        <w:tab/>
        <w:t>02 326004</w:t>
        <w:tab/>
        <w:t>39.00</w:t>
        <w:tab/>
        <w:t>02 327001</w:t>
        <w:tab/>
        <w:t>35.88</w:t>
        <w:tab/>
        <w:t>02 327002</w:t>
        <w:tab/>
        <w:t>78.00</w:t>
      </w:r>
    </w:p>
    <w:p>
      <w:pPr>
        <w:pStyle w:val="An4x"/>
        <w:spacing w:lineRule="exact" w:line="114"/>
        <w:rPr>
          <w:rFonts w:eastAsia="MS Gothic;ＭＳ ゴシック"/>
        </w:rPr>
      </w:pPr>
      <w:r>
        <w:rPr>
          <w:rFonts w:eastAsia="MS Gothic;ＭＳ ゴシック"/>
        </w:rPr>
        <w:t>02 327003</w:t>
        <w:tab/>
        <w:t>47.00</w:t>
        <w:tab/>
        <w:t>02 327004</w:t>
        <w:tab/>
        <w:t>62.50</w:t>
        <w:tab/>
        <w:t>02 328001</w:t>
        <w:tab/>
        <w:t>196.00</w:t>
        <w:tab/>
        <w:t>02 328002</w:t>
        <w:tab/>
        <w:t>236.00</w:t>
        <w:tab/>
        <w:t>02 328003</w:t>
        <w:tab/>
        <w:t>179.10</w:t>
        <w:tab/>
        <w:t>02 328004</w:t>
        <w:tab/>
        <w:t>145.00</w:t>
      </w:r>
    </w:p>
    <w:p>
      <w:pPr>
        <w:pStyle w:val="An4x"/>
        <w:spacing w:lineRule="exact" w:line="114"/>
        <w:rPr>
          <w:rFonts w:eastAsia="MS Gothic;ＭＳ ゴシック"/>
        </w:rPr>
      </w:pPr>
      <w:r>
        <w:rPr>
          <w:rFonts w:eastAsia="MS Gothic;ＭＳ ゴシック"/>
        </w:rPr>
        <w:t>02 328005</w:t>
        <w:tab/>
        <w:t>419.00</w:t>
        <w:tab/>
        <w:t>02 328006</w:t>
        <w:tab/>
        <w:t>258.00</w:t>
        <w:tab/>
        <w:t>02 328007</w:t>
        <w:tab/>
        <w:t>90.00</w:t>
        <w:tab/>
        <w:t>02 328008</w:t>
        <w:tab/>
        <w:t>890.00</w:t>
        <w:tab/>
        <w:t>02 328009</w:t>
        <w:tab/>
        <w:t>15.00</w:t>
        <w:tab/>
        <w:t>02 328010</w:t>
        <w:tab/>
        <w:t>189.00</w:t>
      </w:r>
    </w:p>
    <w:p>
      <w:pPr>
        <w:pStyle w:val="An4x"/>
        <w:spacing w:lineRule="exact" w:line="114"/>
        <w:rPr>
          <w:rFonts w:eastAsia="MS Gothic;ＭＳ ゴシック"/>
        </w:rPr>
      </w:pPr>
      <w:r>
        <w:rPr>
          <w:rFonts w:eastAsia="MS Gothic;ＭＳ ゴシック"/>
        </w:rPr>
        <w:t>02 329001</w:t>
        <w:tab/>
        <w:t>20.00</w:t>
        <w:tab/>
        <w:t>02 329002</w:t>
        <w:tab/>
        <w:t>169.20</w:t>
        <w:tab/>
        <w:t>02 329003</w:t>
        <w:tab/>
        <w:t>2099.00</w:t>
        <w:tab/>
        <w:t>02 329004</w:t>
        <w:tab/>
        <w:t>1999.00</w:t>
        <w:tab/>
        <w:t>02 330001</w:t>
        <w:tab/>
        <w:t>179.00</w:t>
        <w:tab/>
        <w:t>02 330002</w:t>
        <w:tab/>
        <w:t>92.00</w:t>
      </w:r>
    </w:p>
    <w:p>
      <w:pPr>
        <w:pStyle w:val="An4x"/>
        <w:spacing w:lineRule="exact" w:line="114"/>
        <w:rPr>
          <w:rFonts w:eastAsia="MS Gothic;ＭＳ ゴシック"/>
        </w:rPr>
      </w:pPr>
      <w:r>
        <w:rPr>
          <w:rFonts w:eastAsia="MS Gothic;ＭＳ ゴシック"/>
        </w:rPr>
        <w:t>02 330003</w:t>
        <w:tab/>
        <w:t>229.00</w:t>
        <w:tab/>
        <w:t>02 330004</w:t>
        <w:tab/>
        <w:t>179.10</w:t>
        <w:tab/>
        <w:t>02 330005</w:t>
        <w:tab/>
        <w:t>10.00</w:t>
        <w:tab/>
        <w:t>02 330006</w:t>
        <w:tab/>
        <w:t>16.90</w:t>
        <w:tab/>
        <w:t>02 331001</w:t>
        <w:tab/>
        <w:t>125.00</w:t>
        <w:tab/>
        <w:t>02 331002</w:t>
        <w:tab/>
        <w:t>179.00</w:t>
      </w:r>
    </w:p>
    <w:p>
      <w:pPr>
        <w:pStyle w:val="An4x"/>
        <w:spacing w:lineRule="exact" w:line="114"/>
        <w:rPr>
          <w:rFonts w:eastAsia="MS Gothic;ＭＳ ゴシック"/>
        </w:rPr>
      </w:pPr>
      <w:r>
        <w:rPr>
          <w:rFonts w:eastAsia="MS Gothic;ＭＳ ゴシック"/>
        </w:rPr>
        <w:t>02 331003</w:t>
        <w:tab/>
        <w:t>79.00</w:t>
        <w:tab/>
        <w:t>02 331004</w:t>
        <w:tab/>
        <w:t>70.00</w:t>
        <w:tab/>
        <w:t>02 332001</w:t>
        <w:tab/>
        <w:t>60.00</w:t>
        <w:tab/>
        <w:t>02 332002</w:t>
        <w:tab/>
        <w:t>687.20</w:t>
        <w:tab/>
        <w:t>02 332003</w:t>
        <w:tab/>
        <w:t>6659.07</w:t>
        <w:tab/>
        <w:t>02 332004</w:t>
        <w:tab/>
        <w:t>155.00</w:t>
      </w:r>
    </w:p>
    <w:p>
      <w:pPr>
        <w:pStyle w:val="An4x"/>
        <w:spacing w:lineRule="exact" w:line="114"/>
        <w:rPr>
          <w:rFonts w:eastAsia="MS Gothic;ＭＳ ゴシック"/>
        </w:rPr>
      </w:pPr>
      <w:r>
        <w:rPr>
          <w:rFonts w:eastAsia="MS Gothic;ＭＳ ゴシック"/>
        </w:rPr>
        <w:t>02 342001</w:t>
        <w:tab/>
        <w:t>83.00</w:t>
        <w:tab/>
        <w:t>02 342002</w:t>
        <w:tab/>
        <w:t>40.00</w:t>
        <w:tab/>
        <w:t>02 342003</w:t>
        <w:tab/>
        <w:t>31.00</w:t>
        <w:tab/>
        <w:t>02 342004</w:t>
        <w:tab/>
        <w:t>58.00</w:t>
        <w:tab/>
        <w:t>02 342005</w:t>
        <w:tab/>
        <w:t>37.00</w:t>
        <w:tab/>
        <w:t>02 342006</w:t>
        <w:tab/>
        <w:t>31.00</w:t>
      </w:r>
    </w:p>
    <w:p>
      <w:pPr>
        <w:pStyle w:val="An4x"/>
        <w:spacing w:lineRule="exact" w:line="114"/>
        <w:rPr>
          <w:rFonts w:eastAsia="MS Gothic;ＭＳ ゴシック"/>
        </w:rPr>
      </w:pPr>
      <w:r>
        <w:rPr>
          <w:rFonts w:eastAsia="MS Gothic;ＭＳ ゴシック"/>
        </w:rPr>
        <w:t>02 342007</w:t>
        <w:tab/>
        <w:t>76.00</w:t>
        <w:tab/>
        <w:t>02 342008</w:t>
        <w:tab/>
        <w:t>20.00</w:t>
        <w:tab/>
        <w:t>02 342009</w:t>
        <w:tab/>
        <w:t>50.00</w:t>
        <w:tab/>
        <w:t>02 342010</w:t>
        <w:tab/>
        <w:t>25.00</w:t>
        <w:tab/>
        <w:t>02 343001</w:t>
        <w:tab/>
        <w:t>168.00</w:t>
        <w:tab/>
        <w:t>02 343002</w:t>
        <w:tab/>
        <w:t>257.00</w:t>
      </w:r>
    </w:p>
    <w:p>
      <w:pPr>
        <w:pStyle w:val="An4x"/>
        <w:spacing w:lineRule="exact" w:line="114"/>
        <w:rPr>
          <w:rFonts w:eastAsia="MS Gothic;ＭＳ ゴシック"/>
        </w:rPr>
      </w:pPr>
      <w:r>
        <w:rPr>
          <w:rFonts w:eastAsia="MS Gothic;ＭＳ ゴシック"/>
        </w:rPr>
        <w:t>02 343003</w:t>
        <w:tab/>
        <w:t>95.00</w:t>
        <w:tab/>
        <w:t>02 343004</w:t>
        <w:tab/>
        <w:t>140.00</w:t>
        <w:tab/>
        <w:t>02 343005</w:t>
        <w:tab/>
        <w:t>133.00</w:t>
        <w:tab/>
        <w:t>02 343006</w:t>
        <w:tab/>
        <w:t>168.00</w:t>
        <w:tab/>
        <w:t>02 343007</w:t>
        <w:tab/>
        <w:t>144.00</w:t>
        <w:tab/>
        <w:t>02 343008</w:t>
        <w:tab/>
        <w:t>109.00</w:t>
      </w:r>
    </w:p>
    <w:p>
      <w:pPr>
        <w:pStyle w:val="An4x"/>
        <w:spacing w:lineRule="exact" w:line="114"/>
        <w:rPr>
          <w:rFonts w:eastAsia="MS Gothic;ＭＳ ゴシック"/>
        </w:rPr>
      </w:pPr>
      <w:r>
        <w:rPr>
          <w:rFonts w:eastAsia="MS Gothic;ＭＳ ゴシック"/>
        </w:rPr>
        <w:t>02 343009</w:t>
        <w:tab/>
        <w:t>46.00</w:t>
        <w:tab/>
        <w:t>02 343010</w:t>
        <w:tab/>
        <w:t>34.00</w:t>
        <w:tab/>
        <w:t>02 343011</w:t>
        <w:tab/>
        <w:t>35.00</w:t>
        <w:tab/>
        <w:t>02 343012</w:t>
        <w:tab/>
        <w:t>55.00</w:t>
        <w:tab/>
        <w:t>02 343013</w:t>
        <w:tab/>
        <w:t>50.00</w:t>
        <w:tab/>
        <w:t>02 343014</w:t>
        <w:tab/>
        <w:t>34.00</w:t>
      </w:r>
    </w:p>
    <w:p>
      <w:pPr>
        <w:pStyle w:val="An4x"/>
        <w:spacing w:lineRule="exact" w:line="114"/>
        <w:rPr>
          <w:rFonts w:eastAsia="MS Gothic;ＭＳ ゴシック"/>
        </w:rPr>
      </w:pPr>
      <w:r>
        <w:rPr>
          <w:rFonts w:eastAsia="MS Gothic;ＭＳ ゴシック"/>
        </w:rPr>
        <w:t>02 343015</w:t>
        <w:tab/>
        <w:t>45.00</w:t>
        <w:tab/>
        <w:t>02 343016</w:t>
        <w:tab/>
        <w:t>86.00</w:t>
        <w:tab/>
        <w:t>02 343017</w:t>
        <w:tab/>
        <w:t>215.80</w:t>
        <w:tab/>
        <w:t>02 343018</w:t>
        <w:tab/>
        <w:t>179.00</w:t>
        <w:tab/>
        <w:t>02 344001</w:t>
        <w:tab/>
        <w:t>600.00</w:t>
        <w:tab/>
        <w:t>02 344002</w:t>
        <w:tab/>
        <w:t>2250.00</w:t>
      </w:r>
    </w:p>
    <w:p>
      <w:pPr>
        <w:pStyle w:val="An4x"/>
        <w:spacing w:lineRule="exact" w:line="114"/>
        <w:rPr>
          <w:rFonts w:eastAsia="MS Gothic;ＭＳ ゴシック"/>
        </w:rPr>
      </w:pPr>
      <w:r>
        <w:rPr>
          <w:rFonts w:eastAsia="MS Gothic;ＭＳ ゴシック"/>
        </w:rPr>
        <w:t>02 344003</w:t>
        <w:tab/>
        <w:t>2000.00</w:t>
        <w:tab/>
        <w:t>02 344004</w:t>
        <w:tab/>
        <w:t>2000.00</w:t>
        <w:tab/>
        <w:t>02 345001</w:t>
        <w:tab/>
        <w:t>8000.00</w:t>
        <w:tab/>
        <w:t>02 345002</w:t>
        <w:tab/>
        <w:t>4500.00</w:t>
        <w:tab/>
        <w:t>02 345003</w:t>
        <w:tab/>
        <w:t>6000.00</w:t>
        <w:tab/>
        <w:t>02 345004</w:t>
        <w:tab/>
        <w:t>8000.00</w:t>
      </w:r>
    </w:p>
    <w:p>
      <w:pPr>
        <w:pStyle w:val="An4x"/>
        <w:spacing w:lineRule="exact" w:line="114"/>
        <w:rPr>
          <w:rFonts w:eastAsia="MS Gothic;ＭＳ ゴシック"/>
        </w:rPr>
      </w:pPr>
      <w:r>
        <w:rPr>
          <w:rFonts w:eastAsia="MS Gothic;ＭＳ ゴシック"/>
        </w:rPr>
        <w:t>02 346001</w:t>
        <w:tab/>
        <w:t>74.00</w:t>
        <w:tab/>
        <w:t>02 346002</w:t>
        <w:tab/>
        <w:t>1070.00</w:t>
        <w:tab/>
        <w:t>02 346003</w:t>
        <w:tab/>
        <w:t>55.00</w:t>
        <w:tab/>
        <w:t>02 346004</w:t>
        <w:tab/>
        <w:t>55.00</w:t>
        <w:tab/>
        <w:t>02 346005</w:t>
        <w:tab/>
        <w:t>1122.00</w:t>
        <w:tab/>
        <w:t>02 346006</w:t>
        <w:tab/>
        <w:t>55.00</w:t>
      </w:r>
    </w:p>
    <w:p>
      <w:pPr>
        <w:pStyle w:val="An4x"/>
        <w:spacing w:lineRule="exact" w:line="114"/>
        <w:rPr>
          <w:rFonts w:eastAsia="MS Gothic;ＭＳ ゴシック"/>
        </w:rPr>
      </w:pPr>
      <w:r>
        <w:rPr>
          <w:rFonts w:eastAsia="MS Gothic;ＭＳ ゴシック"/>
        </w:rPr>
        <w:t>03 001001</w:t>
        <w:tab/>
        <w:t>9.50</w:t>
        <w:tab/>
        <w:t>03 001002</w:t>
        <w:tab/>
        <w:t>12.00</w:t>
        <w:tab/>
        <w:t>03 001003</w:t>
        <w:tab/>
        <w:t>12.00</w:t>
        <w:tab/>
        <w:t>03 001004</w:t>
        <w:tab/>
        <w:t>11.00</w:t>
        <w:tab/>
        <w:t>03 001005</w:t>
        <w:tab/>
        <w:t>13.00</w:t>
        <w:tab/>
        <w:t>03 001006</w:t>
        <w:tab/>
        <w:t>13.00</w:t>
      </w:r>
    </w:p>
    <w:p>
      <w:pPr>
        <w:pStyle w:val="An4x"/>
        <w:spacing w:lineRule="exact" w:line="114"/>
        <w:rPr>
          <w:rFonts w:eastAsia="MS Gothic;ＭＳ ゴシック"/>
        </w:rPr>
      </w:pPr>
      <w:r>
        <w:rPr>
          <w:rFonts w:eastAsia="MS Gothic;ＭＳ ゴシック"/>
        </w:rPr>
        <w:t>03 001007</w:t>
        <w:tab/>
        <w:t>11.00</w:t>
        <w:tab/>
        <w:t>03 001008</w:t>
        <w:tab/>
        <w:t>12.00</w:t>
        <w:tab/>
        <w:t>03 001009</w:t>
        <w:tab/>
        <w:t>12.00</w:t>
        <w:tab/>
        <w:t>03 001010</w:t>
        <w:tab/>
        <w:t>12.00</w:t>
        <w:tab/>
        <w:t>03 001011</w:t>
        <w:tab/>
        <w:t>12.00</w:t>
        <w:tab/>
        <w:t>03 001012</w:t>
        <w:tab/>
        <w:t>12.00</w:t>
      </w:r>
    </w:p>
    <w:p>
      <w:pPr>
        <w:pStyle w:val="An4x"/>
        <w:spacing w:lineRule="exact" w:line="114"/>
        <w:rPr>
          <w:rFonts w:eastAsia="MS Gothic;ＭＳ ゴシック"/>
        </w:rPr>
      </w:pPr>
      <w:r>
        <w:rPr>
          <w:rFonts w:eastAsia="MS Gothic;ＭＳ ゴシック"/>
        </w:rPr>
        <w:t>03 001013</w:t>
        <w:tab/>
        <w:t>12.00</w:t>
        <w:tab/>
        <w:t>03 001014</w:t>
        <w:tab/>
        <w:t>12.00</w:t>
        <w:tab/>
        <w:t>03 001015</w:t>
        <w:tab/>
        <w:t>12.00</w:t>
        <w:tab/>
        <w:t>03 001016</w:t>
        <w:tab/>
        <w:t>12.00</w:t>
        <w:tab/>
        <w:t>03 001017</w:t>
        <w:tab/>
        <w:t>14.00</w:t>
        <w:tab/>
        <w:t>03 001018</w:t>
        <w:tab/>
        <w:t>13.00</w:t>
      </w:r>
    </w:p>
    <w:p>
      <w:pPr>
        <w:pStyle w:val="An4x"/>
        <w:spacing w:lineRule="exact" w:line="114"/>
        <w:rPr>
          <w:rFonts w:eastAsia="MS Gothic;ＭＳ ゴシック"/>
        </w:rPr>
      </w:pPr>
      <w:r>
        <w:rPr>
          <w:rFonts w:eastAsia="MS Gothic;ＭＳ ゴシック"/>
        </w:rPr>
        <w:t>03 001019</w:t>
        <w:tab/>
        <w:t>12.00</w:t>
        <w:tab/>
        <w:t>03 001020</w:t>
        <w:tab/>
        <w:t>12.00</w:t>
        <w:tab/>
        <w:t>03 002001</w:t>
        <w:tab/>
        <w:t>70.46</w:t>
        <w:tab/>
        <w:t>03 002002</w:t>
        <w:tab/>
        <w:t>58.89</w:t>
        <w:tab/>
        <w:t>03 002003</w:t>
        <w:tab/>
        <w:t>56.31</w:t>
        <w:tab/>
        <w:t>03 002004</w:t>
        <w:tab/>
        <w:t>67.86</w:t>
      </w:r>
    </w:p>
    <w:p>
      <w:pPr>
        <w:pStyle w:val="An4x"/>
        <w:spacing w:lineRule="exact" w:line="114"/>
        <w:rPr>
          <w:rFonts w:eastAsia="MS Gothic;ＭＳ ゴシック"/>
        </w:rPr>
      </w:pPr>
      <w:r>
        <w:rPr>
          <w:rFonts w:eastAsia="MS Gothic;ＭＳ ゴシック"/>
        </w:rPr>
        <w:t>03 003001</w:t>
        <w:tab/>
        <w:t>10.95</w:t>
        <w:tab/>
        <w:t>03 003002</w:t>
        <w:tab/>
        <w:t>10.50</w:t>
        <w:tab/>
        <w:t>03 003003</w:t>
        <w:tab/>
        <w:t>10.00</w:t>
        <w:tab/>
        <w:t>03 003004</w:t>
        <w:tab/>
        <w:t>9.00</w:t>
        <w:tab/>
        <w:t>03 003005</w:t>
        <w:tab/>
        <w:t>63.06</w:t>
        <w:tab/>
        <w:t>03 003006</w:t>
        <w:tab/>
        <w:t>86.05</w:t>
      </w:r>
    </w:p>
    <w:p>
      <w:pPr>
        <w:pStyle w:val="An4x"/>
        <w:spacing w:lineRule="exact" w:line="114"/>
        <w:rPr>
          <w:rFonts w:eastAsia="MS Gothic;ＭＳ ゴシック"/>
        </w:rPr>
      </w:pPr>
      <w:r>
        <w:rPr>
          <w:rFonts w:eastAsia="MS Gothic;ＭＳ ゴシック"/>
        </w:rPr>
        <w:t>03 004001</w:t>
        <w:tab/>
        <w:t>17.00</w:t>
        <w:tab/>
        <w:t>03 004002</w:t>
        <w:tab/>
        <w:t>23.00</w:t>
        <w:tab/>
        <w:t>03 004003</w:t>
        <w:tab/>
        <w:t>93.68</w:t>
        <w:tab/>
        <w:t>03 004004</w:t>
        <w:tab/>
        <w:t>14.00</w:t>
        <w:tab/>
        <w:t>03 005001</w:t>
        <w:tab/>
        <w:t>6.50</w:t>
        <w:tab/>
        <w:t>03 005002</w:t>
        <w:tab/>
        <w:t>6.00</w:t>
      </w:r>
    </w:p>
    <w:p>
      <w:pPr>
        <w:pStyle w:val="An4x"/>
        <w:spacing w:lineRule="exact" w:line="114"/>
        <w:rPr>
          <w:rFonts w:eastAsia="MS Gothic;ＭＳ ゴシック"/>
        </w:rPr>
      </w:pPr>
      <w:r>
        <w:rPr>
          <w:rFonts w:eastAsia="MS Gothic;ＭＳ ゴシック"/>
        </w:rPr>
        <w:t>03 005003</w:t>
        <w:tab/>
        <w:t>3.00</w:t>
        <w:tab/>
        <w:t>03 005004</w:t>
        <w:tab/>
        <w:t>6.00</w:t>
        <w:tab/>
        <w:t>03 005005</w:t>
        <w:tab/>
        <w:t>3.50</w:t>
        <w:tab/>
        <w:t>03 005006</w:t>
        <w:tab/>
        <w:t>4.00</w:t>
        <w:tab/>
        <w:t>03 006001</w:t>
        <w:tab/>
        <w:t>2.50</w:t>
        <w:tab/>
        <w:t>03 006002</w:t>
        <w:tab/>
        <w:t>1.50</w:t>
      </w:r>
    </w:p>
    <w:p>
      <w:pPr>
        <w:pStyle w:val="An4x"/>
        <w:spacing w:lineRule="exact" w:line="114"/>
        <w:rPr>
          <w:rFonts w:eastAsia="MS Gothic;ＭＳ ゴシック"/>
        </w:rPr>
      </w:pPr>
      <w:r>
        <w:rPr>
          <w:rFonts w:eastAsia="MS Gothic;ＭＳ ゴシック"/>
        </w:rPr>
        <w:t>03 006003</w:t>
        <w:tab/>
        <w:t>3.00</w:t>
        <w:tab/>
        <w:t>03 006004</w:t>
        <w:tab/>
        <w:t>1.50</w:t>
        <w:tab/>
        <w:t>03 006005</w:t>
        <w:tab/>
        <w:t>3.00</w:t>
        <w:tab/>
        <w:t>03 006006</w:t>
        <w:tab/>
        <w:t>3.00</w:t>
        <w:tab/>
        <w:t>03 007001</w:t>
        <w:tab/>
        <w:t>84.52</w:t>
        <w:tab/>
        <w:t>03 007002</w:t>
        <w:tab/>
        <w:t>50.56</w:t>
      </w:r>
    </w:p>
    <w:p>
      <w:pPr>
        <w:pStyle w:val="An4x"/>
        <w:spacing w:lineRule="exact" w:line="114"/>
        <w:rPr>
          <w:rFonts w:eastAsia="MS Gothic;ＭＳ ゴシック"/>
        </w:rPr>
      </w:pPr>
      <w:r>
        <w:rPr>
          <w:rFonts w:eastAsia="MS Gothic;ＭＳ ゴシック"/>
        </w:rPr>
        <w:t>03 007003</w:t>
        <w:tab/>
        <w:t>39.71</w:t>
        <w:tab/>
        <w:t>03 007004</w:t>
        <w:tab/>
        <w:t>45.86</w:t>
        <w:tab/>
        <w:t>03 008001</w:t>
        <w:tab/>
        <w:t>140.00</w:t>
        <w:tab/>
        <w:t>03 008002</w:t>
        <w:tab/>
        <w:t>94.12</w:t>
        <w:tab/>
        <w:t>03 008003</w:t>
        <w:tab/>
        <w:t>200.00</w:t>
        <w:tab/>
        <w:t>03 008004</w:t>
        <w:tab/>
        <w:t>95.24</w:t>
      </w:r>
    </w:p>
    <w:p>
      <w:pPr>
        <w:pStyle w:val="An4x"/>
        <w:spacing w:lineRule="exact" w:line="114"/>
        <w:rPr>
          <w:rFonts w:eastAsia="MS Gothic;ＭＳ ゴシック"/>
        </w:rPr>
      </w:pPr>
      <w:r>
        <w:rPr>
          <w:rFonts w:eastAsia="MS Gothic;ＭＳ ゴシック"/>
        </w:rPr>
        <w:t>03 009001</w:t>
        <w:tab/>
        <w:t>75.00</w:t>
        <w:tab/>
        <w:t>03 009002</w:t>
        <w:tab/>
        <w:t>144.01</w:t>
        <w:tab/>
        <w:t>03 009003</w:t>
        <w:tab/>
        <w:t>85.00</w:t>
        <w:tab/>
        <w:t>03 009004</w:t>
        <w:tab/>
        <w:t>95.00</w:t>
        <w:tab/>
        <w:t>03 010001</w:t>
        <w:tab/>
        <w:t>46.77</w:t>
        <w:tab/>
        <w:t>03 010002</w:t>
        <w:tab/>
        <w:t>45.63</w:t>
      </w:r>
    </w:p>
    <w:p>
      <w:pPr>
        <w:pStyle w:val="An4x"/>
        <w:spacing w:lineRule="exact" w:line="114"/>
        <w:rPr>
          <w:rFonts w:eastAsia="MS Gothic;ＭＳ ゴシック"/>
        </w:rPr>
      </w:pPr>
      <w:r>
        <w:rPr>
          <w:rFonts w:eastAsia="MS Gothic;ＭＳ ゴシック"/>
        </w:rPr>
        <w:t>03 010003</w:t>
        <w:tab/>
        <w:t>79.60</w:t>
        <w:tab/>
        <w:t>03 010004</w:t>
        <w:tab/>
        <w:t>50.00</w:t>
        <w:tab/>
        <w:t>03 010005</w:t>
        <w:tab/>
        <w:t>51.92</w:t>
        <w:tab/>
        <w:t>03 010006</w:t>
        <w:tab/>
        <w:t>95.83</w:t>
        <w:tab/>
        <w:t>03 010007</w:t>
        <w:tab/>
        <w:t>73.32</w:t>
        <w:tab/>
        <w:t>03 010008</w:t>
        <w:tab/>
        <w:t>117.65</w:t>
      </w:r>
    </w:p>
    <w:p>
      <w:pPr>
        <w:pStyle w:val="An4x"/>
        <w:spacing w:lineRule="exact" w:line="114"/>
        <w:rPr>
          <w:rFonts w:eastAsia="MS Gothic;ＭＳ ゴシック"/>
        </w:rPr>
      </w:pPr>
      <w:r>
        <w:rPr>
          <w:rFonts w:eastAsia="MS Gothic;ＭＳ ゴシック"/>
        </w:rPr>
        <w:t>03 011001</w:t>
        <w:tab/>
        <w:t>21.90</w:t>
        <w:tab/>
        <w:t>03 011002</w:t>
        <w:tab/>
        <w:t>26.82</w:t>
        <w:tab/>
        <w:t>03 011003</w:t>
        <w:tab/>
        <w:t>17.50</w:t>
        <w:tab/>
        <w:t>03 011004</w:t>
        <w:tab/>
        <w:t>33.00</w:t>
        <w:tab/>
        <w:t>03 012001</w:t>
        <w:tab/>
        <w:t>30.00</w:t>
        <w:tab/>
        <w:t>03 012002</w:t>
        <w:tab/>
        <w:t>38.46</w:t>
      </w:r>
    </w:p>
    <w:p>
      <w:pPr>
        <w:pStyle w:val="An4x"/>
        <w:spacing w:lineRule="exact" w:line="114"/>
        <w:rPr>
          <w:rFonts w:eastAsia="MS Gothic;ＭＳ ゴシック"/>
        </w:rPr>
      </w:pPr>
      <w:r>
        <w:rPr>
          <w:rFonts w:eastAsia="MS Gothic;ＭＳ ゴシック"/>
        </w:rPr>
        <w:t>03 012003</w:t>
        <w:tab/>
        <w:t>40.35</w:t>
        <w:tab/>
        <w:t>03 012004</w:t>
        <w:tab/>
        <w:t>22.00</w:t>
        <w:tab/>
        <w:t>03 013001</w:t>
        <w:tab/>
        <w:t>14.80</w:t>
        <w:tab/>
        <w:t>03 013002</w:t>
        <w:tab/>
        <w:t>8.93</w:t>
        <w:tab/>
        <w:t>03 013003</w:t>
        <w:tab/>
        <w:t>12.75</w:t>
        <w:tab/>
        <w:t>03 013004</w:t>
        <w:tab/>
        <w:t>47.50</w:t>
      </w:r>
    </w:p>
    <w:p>
      <w:pPr>
        <w:pStyle w:val="An4x"/>
        <w:spacing w:lineRule="exact" w:line="114"/>
        <w:rPr>
          <w:rFonts w:eastAsia="MS Gothic;ＭＳ ゴシック"/>
        </w:rPr>
      </w:pPr>
      <w:r>
        <w:rPr>
          <w:rFonts w:eastAsia="MS Gothic;ＭＳ ゴシック"/>
        </w:rPr>
        <w:t>03 014001</w:t>
        <w:tab/>
        <w:t>92.84</w:t>
        <w:tab/>
        <w:t>03 014002</w:t>
        <w:tab/>
        <w:t>103.33</w:t>
        <w:tab/>
        <w:t>03 014003</w:t>
        <w:tab/>
        <w:t>38.75</w:t>
        <w:tab/>
        <w:t>03 014004</w:t>
        <w:tab/>
        <w:t>93.88</w:t>
        <w:tab/>
        <w:t>03 014005</w:t>
        <w:tab/>
        <w:t>128.07</w:t>
        <w:tab/>
        <w:t>03 014006</w:t>
        <w:tab/>
        <w:t>51.22</w:t>
      </w:r>
    </w:p>
    <w:p>
      <w:pPr>
        <w:pStyle w:val="An4x"/>
        <w:spacing w:lineRule="exact" w:line="114"/>
        <w:rPr>
          <w:rFonts w:eastAsia="MS Gothic;ＭＳ ゴシック"/>
        </w:rPr>
      </w:pPr>
      <w:r>
        <w:rPr>
          <w:rFonts w:eastAsia="MS Gothic;ＭＳ ゴシック"/>
        </w:rPr>
        <w:t>03 015001</w:t>
        <w:tab/>
        <w:t>10.56</w:t>
        <w:tab/>
        <w:t>03 015002</w:t>
        <w:tab/>
        <w:t>19.44</w:t>
        <w:tab/>
        <w:t>03 015003</w:t>
        <w:tab/>
        <w:t>12.00</w:t>
        <w:tab/>
        <w:t>03 015004</w:t>
        <w:tab/>
        <w:t>15.00</w:t>
        <w:tab/>
        <w:t>03 015005</w:t>
        <w:tab/>
        <w:t>12.29</w:t>
        <w:tab/>
        <w:t>03 015006</w:t>
        <w:tab/>
        <w:t>11.50</w:t>
      </w:r>
    </w:p>
    <w:p>
      <w:pPr>
        <w:pStyle w:val="An4x"/>
        <w:spacing w:lineRule="exact" w:line="114"/>
        <w:rPr>
          <w:rFonts w:eastAsia="MS Gothic;ＭＳ ゴシック"/>
        </w:rPr>
      </w:pPr>
      <w:r>
        <w:rPr>
          <w:rFonts w:eastAsia="MS Gothic;ＭＳ ゴシック"/>
        </w:rPr>
        <w:t>03 016001</w:t>
        <w:tab/>
        <w:t>68.00</w:t>
        <w:tab/>
        <w:t>03 016002</w:t>
        <w:tab/>
        <w:t>66.00</w:t>
        <w:tab/>
        <w:t>03 016003</w:t>
        <w:tab/>
        <w:t>58.00</w:t>
        <w:tab/>
        <w:t>03 016004</w:t>
        <w:tab/>
        <w:t>56.00</w:t>
        <w:tab/>
        <w:t>03 016005</w:t>
        <w:tab/>
        <w:t>35.00</w:t>
        <w:tab/>
        <w:t>03 016006</w:t>
        <w:tab/>
        <w:t>37.85</w:t>
      </w:r>
    </w:p>
    <w:p>
      <w:pPr>
        <w:pStyle w:val="An4x"/>
        <w:spacing w:lineRule="exact" w:line="114"/>
        <w:rPr>
          <w:rFonts w:eastAsia="MS Gothic;ＭＳ ゴシック"/>
        </w:rPr>
      </w:pPr>
      <w:r>
        <w:rPr>
          <w:rFonts w:eastAsia="MS Gothic;ＭＳ ゴシック"/>
        </w:rPr>
        <w:t>03 016007</w:t>
        <w:tab/>
        <w:t>29.40</w:t>
        <w:tab/>
        <w:t>03 016008</w:t>
        <w:tab/>
        <w:t>39.00</w:t>
        <w:tab/>
        <w:t>03 016009</w:t>
        <w:tab/>
        <w:t>68.00</w:t>
        <w:tab/>
        <w:t>03 016010</w:t>
        <w:tab/>
        <w:t>14.90</w:t>
        <w:tab/>
        <w:t>03 016011</w:t>
        <w:tab/>
        <w:t>29.90</w:t>
        <w:tab/>
        <w:t>03 016012</w:t>
        <w:tab/>
        <w:t>42.00</w:t>
      </w:r>
    </w:p>
    <w:p>
      <w:pPr>
        <w:pStyle w:val="An4x"/>
        <w:spacing w:lineRule="exact" w:line="114"/>
        <w:rPr>
          <w:rFonts w:eastAsia="MS Gothic;ＭＳ ゴシック"/>
        </w:rPr>
      </w:pPr>
      <w:r>
        <w:rPr>
          <w:rFonts w:eastAsia="MS Gothic;ＭＳ ゴシック"/>
        </w:rPr>
        <w:t>03 017001</w:t>
        <w:tab/>
        <w:t>92.50</w:t>
        <w:tab/>
        <w:t>03 017002</w:t>
        <w:tab/>
        <w:t>94.00</w:t>
        <w:tab/>
        <w:t>03 017003</w:t>
        <w:tab/>
        <w:t>55.50</w:t>
        <w:tab/>
        <w:t>03 017004</w:t>
        <w:tab/>
        <w:t>67.25</w:t>
        <w:tab/>
        <w:t>03 017005</w:t>
        <w:tab/>
        <w:t>89.90</w:t>
        <w:tab/>
        <w:t>03 017006</w:t>
        <w:tab/>
        <w:t>94.00</w:t>
      </w:r>
    </w:p>
    <w:p>
      <w:pPr>
        <w:pStyle w:val="An4x"/>
        <w:spacing w:lineRule="exact" w:line="114"/>
        <w:rPr>
          <w:rFonts w:eastAsia="MS Gothic;ＭＳ ゴシック"/>
        </w:rPr>
      </w:pPr>
      <w:r>
        <w:rPr>
          <w:rFonts w:eastAsia="MS Gothic;ＭＳ ゴシック"/>
        </w:rPr>
        <w:t>03 017007</w:t>
        <w:tab/>
        <w:t>67.00</w:t>
        <w:tab/>
        <w:t>03 017008</w:t>
        <w:tab/>
        <w:t>56.00</w:t>
        <w:tab/>
        <w:t>03 017009</w:t>
        <w:tab/>
        <w:t>80.00</w:t>
        <w:tab/>
        <w:t>03 017010</w:t>
        <w:tab/>
        <w:t>92.50</w:t>
        <w:tab/>
        <w:t>03 017011</w:t>
        <w:tab/>
        <w:t>67.00</w:t>
        <w:tab/>
        <w:t>03 017012</w:t>
        <w:tab/>
        <w:t>80.00</w:t>
      </w:r>
    </w:p>
    <w:p>
      <w:pPr>
        <w:pStyle w:val="An4x"/>
        <w:spacing w:lineRule="exact" w:line="114"/>
        <w:rPr>
          <w:rFonts w:eastAsia="MS Gothic;ＭＳ ゴシック"/>
        </w:rPr>
      </w:pPr>
      <w:r>
        <w:rPr>
          <w:rFonts w:eastAsia="MS Gothic;ＭＳ ゴシック"/>
        </w:rPr>
        <w:t>03 017013</w:t>
        <w:tab/>
        <w:t>110.00</w:t>
        <w:tab/>
        <w:t>03 017014</w:t>
        <w:tab/>
        <w:t>94.00</w:t>
        <w:tab/>
        <w:t>03 017015</w:t>
        <w:tab/>
        <w:t>92.50</w:t>
        <w:tab/>
        <w:t>03 017016</w:t>
        <w:tab/>
        <w:t>45.15</w:t>
        <w:tab/>
        <w:t>03 017017</w:t>
        <w:tab/>
        <w:t>65.88</w:t>
        <w:tab/>
        <w:t>03 017018</w:t>
        <w:tab/>
        <w:t>80.00</w:t>
      </w:r>
    </w:p>
    <w:p>
      <w:pPr>
        <w:pStyle w:val="An4x"/>
        <w:spacing w:lineRule="exact" w:line="114"/>
        <w:rPr>
          <w:rFonts w:eastAsia="MS Gothic;ＭＳ ゴシック"/>
        </w:rPr>
      </w:pPr>
      <w:r>
        <w:rPr>
          <w:rFonts w:eastAsia="MS Gothic;ＭＳ ゴシック"/>
        </w:rPr>
        <w:t>03 018001</w:t>
        <w:tab/>
        <w:t>130.00</w:t>
        <w:tab/>
        <w:t>03 018002</w:t>
        <w:tab/>
        <w:t>120.00</w:t>
        <w:tab/>
        <w:t>03 018003</w:t>
        <w:tab/>
        <w:t>146.00</w:t>
        <w:tab/>
        <w:t>03 018004</w:t>
        <w:tab/>
        <w:t>130.00</w:t>
        <w:tab/>
        <w:t>03 018005</w:t>
        <w:tab/>
        <w:t>153.40</w:t>
        <w:tab/>
        <w:t>03 018006</w:t>
        <w:tab/>
        <w:t>139.00</w:t>
      </w:r>
    </w:p>
    <w:p>
      <w:pPr>
        <w:pStyle w:val="An4x"/>
        <w:spacing w:lineRule="exact" w:line="114"/>
        <w:rPr>
          <w:rFonts w:eastAsia="MS Gothic;ＭＳ ゴシック"/>
        </w:rPr>
      </w:pPr>
      <w:r>
        <w:rPr>
          <w:rFonts w:eastAsia="MS Gothic;ＭＳ ゴシック"/>
        </w:rPr>
        <w:t>03 018007</w:t>
        <w:tab/>
        <w:t>134.40</w:t>
        <w:tab/>
        <w:t>03 018008</w:t>
        <w:tab/>
        <w:t>100.00</w:t>
        <w:tab/>
        <w:t>03 018009</w:t>
        <w:tab/>
        <w:t>120.00</w:t>
        <w:tab/>
        <w:t>03 018010</w:t>
        <w:tab/>
        <w:t>109.00</w:t>
        <w:tab/>
        <w:t>03 018011</w:t>
        <w:tab/>
        <w:t>130.00</w:t>
        <w:tab/>
        <w:t>03 018012</w:t>
        <w:tab/>
        <w:t>156.90</w:t>
      </w:r>
    </w:p>
    <w:p>
      <w:pPr>
        <w:pStyle w:val="An4x"/>
        <w:spacing w:lineRule="exact" w:line="114"/>
        <w:rPr>
          <w:rFonts w:eastAsia="MS Gothic;ＭＳ ゴシック"/>
        </w:rPr>
      </w:pPr>
      <w:r>
        <w:rPr>
          <w:rFonts w:eastAsia="MS Gothic;ＭＳ ゴシック"/>
        </w:rPr>
        <w:t>03 018013</w:t>
        <w:tab/>
        <w:t>165.00</w:t>
        <w:tab/>
        <w:t>03 018014</w:t>
        <w:tab/>
        <w:t>130.00</w:t>
        <w:tab/>
        <w:t>03 018015</w:t>
        <w:tab/>
        <w:t>80.00</w:t>
        <w:tab/>
        <w:t>03 018016</w:t>
        <w:tab/>
        <w:t>80.00</w:t>
        <w:tab/>
        <w:t>03 018017</w:t>
        <w:tab/>
        <w:t>73.40</w:t>
        <w:tab/>
        <w:t>03 018018</w:t>
        <w:tab/>
        <w:t>105.00</w:t>
      </w:r>
    </w:p>
    <w:p>
      <w:pPr>
        <w:pStyle w:val="An4x"/>
        <w:spacing w:lineRule="exact" w:line="114"/>
        <w:rPr>
          <w:rFonts w:eastAsia="MS Gothic;ＭＳ ゴシック"/>
        </w:rPr>
      </w:pPr>
      <w:r>
        <w:rPr>
          <w:rFonts w:eastAsia="MS Gothic;ＭＳ ゴシック"/>
        </w:rPr>
        <w:t>03 018019</w:t>
        <w:tab/>
        <w:t>160.00</w:t>
        <w:tab/>
        <w:t>03 018020</w:t>
        <w:tab/>
        <w:t>125.00</w:t>
        <w:tab/>
        <w:t>03 018021</w:t>
        <w:tab/>
        <w:t>169.90</w:t>
        <w:tab/>
        <w:t>03 018022</w:t>
        <w:tab/>
        <w:t>159.00</w:t>
        <w:tab/>
        <w:t>03 018023</w:t>
        <w:tab/>
        <w:t>148.90</w:t>
        <w:tab/>
        <w:t>03 018024</w:t>
        <w:tab/>
        <w:t>192.75</w:t>
      </w:r>
    </w:p>
    <w:p>
      <w:pPr>
        <w:pStyle w:val="An4x"/>
        <w:spacing w:lineRule="exact" w:line="114"/>
        <w:rPr>
          <w:rFonts w:eastAsia="MS Gothic;ＭＳ ゴシック"/>
        </w:rPr>
      </w:pPr>
      <w:r>
        <w:rPr>
          <w:rFonts w:eastAsia="MS Gothic;ＭＳ ゴシック"/>
        </w:rPr>
        <w:t>03 018025</w:t>
        <w:tab/>
        <w:t>130.75</w:t>
        <w:tab/>
        <w:t>03 018026</w:t>
        <w:tab/>
        <w:t>157.90</w:t>
        <w:tab/>
        <w:t>03 018027</w:t>
        <w:tab/>
        <w:t>120.00</w:t>
        <w:tab/>
        <w:t>03 018028</w:t>
        <w:tab/>
        <w:t>120.00</w:t>
        <w:tab/>
        <w:t>03 018029</w:t>
        <w:tab/>
        <w:t>110.00</w:t>
        <w:tab/>
        <w:t>03 018030</w:t>
        <w:tab/>
        <w:t>76.00</w:t>
      </w:r>
    </w:p>
    <w:p>
      <w:pPr>
        <w:pStyle w:val="An4x"/>
        <w:spacing w:lineRule="exact" w:line="114"/>
        <w:rPr>
          <w:rFonts w:eastAsia="MS Gothic;ＭＳ ゴシック"/>
        </w:rPr>
      </w:pPr>
      <w:r>
        <w:rPr>
          <w:rFonts w:eastAsia="MS Gothic;ＭＳ ゴシック"/>
        </w:rPr>
        <w:t>03 018031</w:t>
        <w:tab/>
        <w:t>130.00</w:t>
        <w:tab/>
        <w:t>03 018032</w:t>
        <w:tab/>
        <w:t>120.00</w:t>
        <w:tab/>
        <w:t>03 018033</w:t>
        <w:tab/>
        <w:t>70.00</w:t>
        <w:tab/>
        <w:t>03 018034</w:t>
        <w:tab/>
        <w:t>76.00</w:t>
        <w:tab/>
        <w:t>03 019001</w:t>
        <w:tab/>
        <w:t>30.00</w:t>
        <w:tab/>
        <w:t>03 019002</w:t>
        <w:tab/>
        <w:t>27.90</w:t>
      </w:r>
    </w:p>
    <w:p>
      <w:pPr>
        <w:pStyle w:val="An4x"/>
        <w:spacing w:lineRule="exact" w:line="114"/>
        <w:rPr>
          <w:rFonts w:eastAsia="MS Gothic;ＭＳ ゴシック"/>
        </w:rPr>
      </w:pPr>
      <w:r>
        <w:rPr>
          <w:rFonts w:eastAsia="MS Gothic;ＭＳ ゴシック"/>
        </w:rPr>
        <w:t>03 019003</w:t>
        <w:tab/>
        <w:t>45.00</w:t>
        <w:tab/>
        <w:t>03 019004</w:t>
        <w:tab/>
        <w:t>42.90</w:t>
        <w:tab/>
        <w:t>03 019005</w:t>
        <w:tab/>
        <w:t>30.00</w:t>
        <w:tab/>
        <w:t>03 019006</w:t>
        <w:tab/>
        <w:t>40.00</w:t>
        <w:tab/>
        <w:t>03 019007</w:t>
        <w:tab/>
        <w:t>49.90</w:t>
        <w:tab/>
        <w:t>03 019008</w:t>
        <w:tab/>
        <w:t>40.00</w:t>
      </w:r>
    </w:p>
    <w:p>
      <w:pPr>
        <w:pStyle w:val="An4x"/>
        <w:spacing w:lineRule="exact" w:line="114"/>
        <w:rPr>
          <w:rFonts w:eastAsia="MS Gothic;ＭＳ ゴシック"/>
        </w:rPr>
      </w:pPr>
      <w:r>
        <w:rPr>
          <w:rFonts w:eastAsia="MS Gothic;ＭＳ ゴシック"/>
        </w:rPr>
        <w:t>03 020001</w:t>
        <w:tab/>
        <w:t>114.00</w:t>
        <w:tab/>
        <w:t>03 020002</w:t>
        <w:tab/>
        <w:t>60.00</w:t>
        <w:tab/>
        <w:t>03 020003</w:t>
        <w:tab/>
        <w:t>80.00</w:t>
        <w:tab/>
        <w:t>03 020004</w:t>
        <w:tab/>
        <w:t>60.00</w:t>
        <w:tab/>
        <w:t>03 021001</w:t>
        <w:tab/>
        <w:t>145.73</w:t>
        <w:tab/>
        <w:t>03 021002</w:t>
        <w:tab/>
        <w:t>58.50</w:t>
      </w:r>
    </w:p>
    <w:p>
      <w:pPr>
        <w:pStyle w:val="An4x"/>
        <w:spacing w:lineRule="exact" w:line="114"/>
        <w:rPr>
          <w:rFonts w:eastAsia="MS Gothic;ＭＳ ゴシック"/>
        </w:rPr>
      </w:pPr>
      <w:r>
        <w:rPr>
          <w:rFonts w:eastAsia="MS Gothic;ＭＳ ゴシック"/>
        </w:rPr>
        <w:t>03 021003</w:t>
        <w:tab/>
        <w:t>63.63</w:t>
        <w:tab/>
        <w:t>03 021004</w:t>
        <w:tab/>
        <w:t>68.00</w:t>
        <w:tab/>
        <w:t>03 021005</w:t>
        <w:tab/>
        <w:t>72.00</w:t>
        <w:tab/>
        <w:t>03 021006</w:t>
        <w:tab/>
        <w:t>184.00</w:t>
        <w:tab/>
        <w:t>03 022001</w:t>
        <w:tab/>
        <w:t>70.00</w:t>
        <w:tab/>
        <w:t>03 022002</w:t>
        <w:tab/>
        <w:t>73.00</w:t>
      </w:r>
    </w:p>
    <w:p>
      <w:pPr>
        <w:pStyle w:val="An4x"/>
        <w:spacing w:lineRule="exact" w:line="114"/>
        <w:rPr>
          <w:rFonts w:eastAsia="MS Gothic;ＭＳ ゴシック"/>
        </w:rPr>
      </w:pPr>
      <w:r>
        <w:rPr>
          <w:rFonts w:eastAsia="MS Gothic;ＭＳ ゴシック"/>
        </w:rPr>
        <w:t>03 022003</w:t>
        <w:tab/>
        <w:t>52.98</w:t>
        <w:tab/>
        <w:t>03 022004</w:t>
        <w:tab/>
        <w:t>56.00</w:t>
        <w:tab/>
        <w:t>03 023001</w:t>
        <w:tab/>
        <w:t>520.00</w:t>
        <w:tab/>
        <w:t>03 023002</w:t>
        <w:tab/>
        <w:t>50.00</w:t>
        <w:tab/>
        <w:t>03 023003</w:t>
        <w:tab/>
        <w:t>437.50</w:t>
        <w:tab/>
        <w:t>03 023004</w:t>
        <w:tab/>
        <w:t>52.00</w:t>
      </w:r>
    </w:p>
    <w:p>
      <w:pPr>
        <w:pStyle w:val="An4x"/>
        <w:spacing w:lineRule="exact" w:line="114"/>
        <w:rPr>
          <w:rFonts w:eastAsia="MS Gothic;ＭＳ ゴシック"/>
        </w:rPr>
      </w:pPr>
      <w:r>
        <w:rPr>
          <w:rFonts w:eastAsia="MS Gothic;ＭＳ ゴシック"/>
        </w:rPr>
        <w:t>03 023005</w:t>
        <w:tab/>
        <w:t>75.17</w:t>
        <w:tab/>
        <w:t>03 023006</w:t>
        <w:tab/>
        <w:t>95.85</w:t>
        <w:tab/>
        <w:t>03 023007</w:t>
        <w:tab/>
        <w:t>202.77</w:t>
        <w:tab/>
        <w:t>03 023008</w:t>
        <w:tab/>
        <w:t>149.00</w:t>
        <w:tab/>
        <w:t>03 023009</w:t>
        <w:tab/>
        <w:t>850.00</w:t>
        <w:tab/>
        <w:t>03 023010</w:t>
        <w:tab/>
        <w:t>179.90</w:t>
      </w:r>
    </w:p>
    <w:p>
      <w:pPr>
        <w:pStyle w:val="An4x"/>
        <w:spacing w:lineRule="exact" w:line="114"/>
        <w:rPr>
          <w:rFonts w:eastAsia="MS Gothic;ＭＳ ゴシック"/>
        </w:rPr>
      </w:pPr>
      <w:r>
        <w:rPr>
          <w:rFonts w:eastAsia="MS Gothic;ＭＳ ゴシック"/>
        </w:rPr>
        <w:t>03 024001</w:t>
        <w:tab/>
        <w:t>173.35</w:t>
        <w:tab/>
        <w:t>03 024002</w:t>
        <w:tab/>
        <w:t>203.68</w:t>
        <w:tab/>
        <w:t>03 024003</w:t>
        <w:tab/>
        <w:t>119.68</w:t>
        <w:tab/>
        <w:t>03 024004</w:t>
        <w:tab/>
        <w:t>86.00</w:t>
        <w:tab/>
        <w:t>03 025001</w:t>
        <w:tab/>
        <w:t>55.00</w:t>
        <w:tab/>
        <w:t>03 025002</w:t>
        <w:tab/>
        <w:t>104.90</w:t>
      </w:r>
    </w:p>
    <w:p>
      <w:pPr>
        <w:pStyle w:val="An4x"/>
        <w:spacing w:lineRule="exact" w:line="114"/>
        <w:rPr>
          <w:rFonts w:eastAsia="MS Gothic;ＭＳ ゴシック"/>
        </w:rPr>
      </w:pPr>
      <w:r>
        <w:rPr>
          <w:rFonts w:eastAsia="MS Gothic;ＭＳ ゴシック"/>
        </w:rPr>
        <w:t>03 025003</w:t>
        <w:tab/>
        <w:t>60.00</w:t>
        <w:tab/>
        <w:t>03 025004</w:t>
        <w:tab/>
        <w:t>75.00</w:t>
        <w:tab/>
        <w:t>03 025005</w:t>
        <w:tab/>
        <w:t>60.00</w:t>
        <w:tab/>
        <w:t>03 025006</w:t>
        <w:tab/>
        <w:t>60.00</w:t>
        <w:tab/>
        <w:t>03 025007</w:t>
        <w:tab/>
        <w:t>49.40</w:t>
        <w:tab/>
        <w:t>03 025008</w:t>
        <w:tab/>
        <w:t>51.48</w:t>
      </w:r>
    </w:p>
    <w:p>
      <w:pPr>
        <w:pStyle w:val="An4x"/>
        <w:spacing w:lineRule="exact" w:line="114"/>
        <w:rPr>
          <w:rFonts w:eastAsia="MS Gothic;ＭＳ ゴシック"/>
        </w:rPr>
      </w:pPr>
      <w:r>
        <w:rPr>
          <w:rFonts w:eastAsia="MS Gothic;ＭＳ ゴシック"/>
        </w:rPr>
        <w:t>03 025009</w:t>
        <w:tab/>
        <w:t>65.00</w:t>
        <w:tab/>
        <w:t>03 025010</w:t>
        <w:tab/>
        <w:t>126.25</w:t>
        <w:tab/>
        <w:t>03 025011</w:t>
        <w:tab/>
        <w:t>65.00</w:t>
        <w:tab/>
        <w:t>03 025012</w:t>
        <w:tab/>
        <w:t>230.00</w:t>
        <w:tab/>
        <w:t>03 025013</w:t>
        <w:tab/>
        <w:t>115.00</w:t>
        <w:tab/>
        <w:t>03 025014</w:t>
        <w:tab/>
        <w:t>119.00</w:t>
      </w:r>
    </w:p>
    <w:p>
      <w:pPr>
        <w:pStyle w:val="An4x"/>
        <w:spacing w:lineRule="exact" w:line="114"/>
        <w:rPr>
          <w:rFonts w:eastAsia="MS Gothic;ＭＳ ゴシック"/>
        </w:rPr>
      </w:pPr>
      <w:r>
        <w:rPr>
          <w:rFonts w:eastAsia="MS Gothic;ＭＳ ゴシック"/>
        </w:rPr>
        <w:t>03 025015</w:t>
        <w:tab/>
        <w:t>159.15</w:t>
        <w:tab/>
        <w:t>03 025016</w:t>
        <w:tab/>
        <w:t>130.00</w:t>
        <w:tab/>
        <w:t>03 026001</w:t>
        <w:tab/>
        <w:t>150.00</w:t>
        <w:tab/>
        <w:t>03 026002</w:t>
        <w:tab/>
        <w:t>127.00</w:t>
        <w:tab/>
        <w:t>03 026003</w:t>
        <w:tab/>
        <w:t>165.00</w:t>
        <w:tab/>
        <w:t>03 026004</w:t>
        <w:tab/>
        <w:t>289.00</w:t>
      </w:r>
    </w:p>
    <w:p>
      <w:pPr>
        <w:pStyle w:val="An4x"/>
        <w:spacing w:lineRule="exact" w:line="114"/>
        <w:rPr>
          <w:rFonts w:eastAsia="MS Gothic;ＭＳ ゴシック"/>
        </w:rPr>
      </w:pPr>
      <w:r>
        <w:rPr>
          <w:rFonts w:eastAsia="MS Gothic;ＭＳ ゴシック"/>
        </w:rPr>
        <w:t>03 027001</w:t>
        <w:tab/>
        <w:t>28.00</w:t>
        <w:tab/>
        <w:t>03 027002</w:t>
        <w:tab/>
        <w:t>110.00</w:t>
        <w:tab/>
        <w:t>03 027003</w:t>
        <w:tab/>
        <w:t>70.00</w:t>
        <w:tab/>
        <w:t>03 027004</w:t>
        <w:tab/>
        <w:t>16.45</w:t>
        <w:tab/>
        <w:t>03 028001</w:t>
        <w:tab/>
        <w:t>56.47</w:t>
        <w:tab/>
        <w:t>03 028002</w:t>
        <w:tab/>
        <w:t>51.76</w:t>
      </w:r>
    </w:p>
    <w:p>
      <w:pPr>
        <w:pStyle w:val="An4x"/>
        <w:spacing w:lineRule="exact" w:line="114"/>
        <w:rPr>
          <w:rFonts w:eastAsia="MS Gothic;ＭＳ ゴシック"/>
        </w:rPr>
      </w:pPr>
      <w:r>
        <w:rPr>
          <w:rFonts w:eastAsia="MS Gothic;ＭＳ ゴシック"/>
        </w:rPr>
        <w:t>03 028003</w:t>
        <w:tab/>
        <w:t>65.09</w:t>
        <w:tab/>
        <w:t>03 028004</w:t>
        <w:tab/>
        <w:t>84.31</w:t>
        <w:tab/>
        <w:t>03 028005</w:t>
        <w:tab/>
        <w:t>81.54</w:t>
        <w:tab/>
        <w:t>03 028006</w:t>
        <w:tab/>
        <w:t>45.36</w:t>
        <w:tab/>
        <w:t>03 029001</w:t>
        <w:tab/>
        <w:t>891.89</w:t>
        <w:tab/>
        <w:t>03 029002</w:t>
        <w:tab/>
        <w:t>301.80</w:t>
      </w:r>
    </w:p>
    <w:p>
      <w:pPr>
        <w:pStyle w:val="An4x"/>
        <w:spacing w:lineRule="exact" w:line="114"/>
        <w:rPr>
          <w:rFonts w:eastAsia="MS Gothic;ＭＳ ゴシック"/>
        </w:rPr>
      </w:pPr>
      <w:r>
        <w:rPr>
          <w:rFonts w:eastAsia="MS Gothic;ＭＳ ゴシック"/>
        </w:rPr>
        <w:t>03 029003</w:t>
        <w:tab/>
        <w:t>380.95</w:t>
        <w:tab/>
        <w:t>03 029004</w:t>
        <w:tab/>
        <w:t>487.81</w:t>
        <w:tab/>
        <w:t>03 030001</w:t>
        <w:tab/>
        <w:t>13.50</w:t>
        <w:tab/>
        <w:t>03 030002</w:t>
        <w:tab/>
        <w:t>16.50</w:t>
        <w:tab/>
        <w:t>03 030003</w:t>
        <w:tab/>
        <w:t>13.20</w:t>
        <w:tab/>
        <w:t>03 030004</w:t>
        <w:tab/>
        <w:t>9.02</w:t>
      </w:r>
    </w:p>
    <w:p>
      <w:pPr>
        <w:pStyle w:val="An4x"/>
        <w:spacing w:lineRule="exact" w:line="114"/>
        <w:rPr>
          <w:rFonts w:eastAsia="MS Gothic;ＭＳ ゴシック"/>
        </w:rPr>
      </w:pPr>
      <w:r>
        <w:rPr>
          <w:rFonts w:eastAsia="MS Gothic;ＭＳ ゴシック"/>
        </w:rPr>
        <w:t>03 030005</w:t>
        <w:tab/>
        <w:t>16.00</w:t>
        <w:tab/>
        <w:t>03 030006</w:t>
        <w:tab/>
        <w:t>8.50</w:t>
        <w:tab/>
        <w:t>03 030007</w:t>
        <w:tab/>
        <w:t>11.50</w:t>
        <w:tab/>
        <w:t>03 030008</w:t>
        <w:tab/>
        <w:t>10.00</w:t>
        <w:tab/>
        <w:t>03 030009</w:t>
        <w:tab/>
        <w:t>12.51</w:t>
        <w:tab/>
        <w:t>03 030010</w:t>
        <w:tab/>
        <w:t>12.50</w:t>
      </w:r>
    </w:p>
    <w:p>
      <w:pPr>
        <w:pStyle w:val="An4x"/>
        <w:spacing w:lineRule="exact" w:line="114"/>
        <w:rPr>
          <w:rFonts w:eastAsia="MS Gothic;ＭＳ ゴシック"/>
        </w:rPr>
      </w:pPr>
      <w:r>
        <w:rPr>
          <w:rFonts w:eastAsia="MS Gothic;ＭＳ ゴシック"/>
        </w:rPr>
        <w:t>03 031001</w:t>
        <w:tab/>
        <w:t>102.78</w:t>
        <w:tab/>
        <w:t>03 031002</w:t>
        <w:tab/>
        <w:t>75.75</w:t>
        <w:tab/>
        <w:t>03 031003</w:t>
        <w:tab/>
        <w:t>78.40</w:t>
        <w:tab/>
        <w:t>03 031004</w:t>
        <w:tab/>
        <w:t>111.67</w:t>
        <w:tab/>
        <w:t>03 032001</w:t>
        <w:tab/>
        <w:t>35.46</w:t>
        <w:tab/>
        <w:t>03 032002</w:t>
        <w:tab/>
        <w:t>450.63</w:t>
      </w:r>
    </w:p>
    <w:p>
      <w:pPr>
        <w:pStyle w:val="An4x"/>
        <w:spacing w:lineRule="exact" w:line="114"/>
        <w:rPr>
          <w:rFonts w:eastAsia="MS Gothic;ＭＳ ゴシック"/>
        </w:rPr>
      </w:pPr>
      <w:r>
        <w:rPr>
          <w:rFonts w:eastAsia="MS Gothic;ＭＳ ゴシック"/>
        </w:rPr>
        <w:t>03 032003</w:t>
        <w:tab/>
        <w:t>32.30</w:t>
        <w:tab/>
        <w:t>03 032004</w:t>
        <w:tab/>
        <w:t>42.82</w:t>
        <w:tab/>
        <w:t>03 032005</w:t>
        <w:tab/>
        <w:t>34.57</w:t>
        <w:tab/>
        <w:t>03 032006</w:t>
        <w:tab/>
        <w:t>31.61</w:t>
        <w:tab/>
        <w:t>03 033001</w:t>
        <w:tab/>
        <w:t>20.47</w:t>
        <w:tab/>
        <w:t>03 033002</w:t>
        <w:tab/>
        <w:t>24.01</w:t>
      </w:r>
    </w:p>
    <w:p>
      <w:pPr>
        <w:pStyle w:val="An4x"/>
        <w:spacing w:lineRule="exact" w:line="114"/>
        <w:rPr>
          <w:rFonts w:eastAsia="MS Gothic;ＭＳ ゴシック"/>
        </w:rPr>
      </w:pPr>
      <w:r>
        <w:rPr>
          <w:rFonts w:eastAsia="MS Gothic;ＭＳ ゴシック"/>
        </w:rPr>
        <w:t>03 033003</w:t>
        <w:tab/>
        <w:t>25.00</w:t>
        <w:tab/>
        <w:t>03 033004</w:t>
        <w:tab/>
        <w:t>48.58</w:t>
        <w:tab/>
        <w:t>03 033005</w:t>
        <w:tab/>
        <w:t>32.80</w:t>
        <w:tab/>
        <w:t>03 033006</w:t>
        <w:tab/>
        <w:t>22.22</w:t>
        <w:tab/>
        <w:t>03 034001</w:t>
        <w:tab/>
        <w:t>80.00</w:t>
        <w:tab/>
        <w:t>03 034002</w:t>
        <w:tab/>
        <w:t>95.00</w:t>
      </w:r>
    </w:p>
    <w:p>
      <w:pPr>
        <w:pStyle w:val="An4x"/>
        <w:spacing w:lineRule="exact" w:line="114"/>
        <w:rPr>
          <w:rFonts w:eastAsia="MS Gothic;ＭＳ ゴシック"/>
        </w:rPr>
      </w:pPr>
      <w:r>
        <w:rPr>
          <w:rFonts w:eastAsia="MS Gothic;ＭＳ ゴシック"/>
        </w:rPr>
        <w:t>03 034003</w:t>
        <w:tab/>
        <w:t>104.09</w:t>
        <w:tab/>
        <w:t>03 034004</w:t>
        <w:tab/>
        <w:t>82.69</w:t>
        <w:tab/>
        <w:t>03 035001</w:t>
        <w:tab/>
        <w:t>130.00</w:t>
        <w:tab/>
        <w:t>03 035002</w:t>
        <w:tab/>
        <w:t>118.13</w:t>
        <w:tab/>
        <w:t>03 035003</w:t>
        <w:tab/>
        <w:t>120.00</w:t>
        <w:tab/>
        <w:t>03 035004</w:t>
        <w:tab/>
        <w:t>359.75</w:t>
      </w:r>
    </w:p>
    <w:p>
      <w:pPr>
        <w:pStyle w:val="An4x"/>
        <w:spacing w:lineRule="exact" w:line="114"/>
        <w:rPr>
          <w:rFonts w:eastAsia="MS Gothic;ＭＳ ゴシック"/>
        </w:rPr>
      </w:pPr>
      <w:r>
        <w:rPr>
          <w:rFonts w:eastAsia="MS Gothic;ＭＳ ゴシック"/>
        </w:rPr>
        <w:t>03 036001</w:t>
        <w:tab/>
        <w:t>80.00</w:t>
        <w:tab/>
        <w:t>03 036002</w:t>
        <w:tab/>
        <w:t>76.00</w:t>
        <w:tab/>
        <w:t>03 036003</w:t>
        <w:tab/>
        <w:t>110.25</w:t>
        <w:tab/>
        <w:t>03 036004</w:t>
        <w:tab/>
        <w:t>80.50</w:t>
        <w:tab/>
        <w:t>03 037001</w:t>
        <w:tab/>
        <w:t>40.45</w:t>
        <w:tab/>
        <w:t>03 037002</w:t>
        <w:tab/>
        <w:t>45.00</w:t>
      </w:r>
    </w:p>
    <w:p>
      <w:pPr>
        <w:pStyle w:val="An4x"/>
        <w:spacing w:lineRule="exact" w:line="114"/>
        <w:rPr>
          <w:rFonts w:eastAsia="MS Gothic;ＭＳ ゴシック"/>
        </w:rPr>
      </w:pPr>
      <w:r>
        <w:rPr>
          <w:rFonts w:eastAsia="MS Gothic;ＭＳ ゴシック"/>
        </w:rPr>
        <w:t>03 037003</w:t>
        <w:tab/>
        <w:t>34.76</w:t>
        <w:tab/>
        <w:t>03 037004</w:t>
        <w:tab/>
        <w:t>48.50</w:t>
        <w:tab/>
        <w:t>03 038001</w:t>
        <w:tab/>
        <w:t>138.75</w:t>
        <w:tab/>
        <w:t>03 038002</w:t>
        <w:tab/>
        <w:t>169.92</w:t>
        <w:tab/>
        <w:t>03 038003</w:t>
        <w:tab/>
        <w:t>142.00</w:t>
        <w:tab/>
        <w:t>03 038004</w:t>
        <w:tab/>
        <w:t>125.00</w:t>
      </w:r>
    </w:p>
    <w:p>
      <w:pPr>
        <w:pStyle w:val="An4x"/>
        <w:spacing w:lineRule="exact" w:line="114"/>
        <w:rPr>
          <w:rFonts w:eastAsia="MS Gothic;ＭＳ ゴシック"/>
        </w:rPr>
      </w:pPr>
      <w:r>
        <w:rPr>
          <w:rFonts w:eastAsia="MS Gothic;ＭＳ ゴシック"/>
        </w:rPr>
        <w:t>03 039001</w:t>
        <w:tab/>
        <w:t>12.00</w:t>
        <w:tab/>
        <w:t>03 039002</w:t>
        <w:tab/>
        <w:t>75.00</w:t>
        <w:tab/>
        <w:t>03 039003</w:t>
        <w:tab/>
        <w:t>62.50</w:t>
        <w:tab/>
        <w:t>03 039004</w:t>
        <w:tab/>
        <w:t>26.50</w:t>
        <w:tab/>
        <w:t>03 040001</w:t>
        <w:tab/>
        <w:t>127.78</w:t>
        <w:tab/>
        <w:t>03 040002</w:t>
        <w:tab/>
        <w:t>116.11</w:t>
      </w:r>
    </w:p>
    <w:p>
      <w:pPr>
        <w:pStyle w:val="An4x"/>
        <w:spacing w:lineRule="exact" w:line="114"/>
        <w:rPr>
          <w:rFonts w:eastAsia="MS Gothic;ＭＳ ゴシック"/>
        </w:rPr>
      </w:pPr>
      <w:r>
        <w:rPr>
          <w:rFonts w:eastAsia="MS Gothic;ＭＳ ゴシック"/>
        </w:rPr>
        <w:t>03 040003</w:t>
        <w:tab/>
        <w:t>122.22</w:t>
        <w:tab/>
        <w:t>03 040004</w:t>
        <w:tab/>
        <w:t>111.81</w:t>
        <w:tab/>
        <w:t>03 041001</w:t>
        <w:tab/>
        <w:t>57.29</w:t>
        <w:tab/>
        <w:t>03 041002</w:t>
        <w:tab/>
        <w:t>123.33</w:t>
        <w:tab/>
        <w:t>03 041003</w:t>
        <w:tab/>
        <w:t>82.14</w:t>
        <w:tab/>
        <w:t>03 041004</w:t>
        <w:tab/>
        <w:t>114.58</w:t>
      </w:r>
    </w:p>
    <w:p>
      <w:pPr>
        <w:pStyle w:val="An4x"/>
        <w:spacing w:lineRule="exact" w:line="114"/>
        <w:rPr>
          <w:rFonts w:eastAsia="MS Gothic;ＭＳ ゴシック"/>
        </w:rPr>
      </w:pPr>
      <w:r>
        <w:rPr>
          <w:rFonts w:eastAsia="MS Gothic;ＭＳ ゴシック"/>
        </w:rPr>
        <w:t>03 042001</w:t>
        <w:tab/>
        <w:t>23.75</w:t>
        <w:tab/>
        <w:t>03 042002</w:t>
        <w:tab/>
        <w:t>36.83</w:t>
        <w:tab/>
        <w:t>03 042003</w:t>
        <w:tab/>
        <w:t>26.50</w:t>
        <w:tab/>
        <w:t>03 042004</w:t>
        <w:tab/>
        <w:t>21.75</w:t>
        <w:tab/>
        <w:t>03 042005</w:t>
        <w:tab/>
        <w:t>37.38</w:t>
        <w:tab/>
        <w:t>03 042006</w:t>
        <w:tab/>
        <w:t>22.25</w:t>
      </w:r>
    </w:p>
    <w:p>
      <w:pPr>
        <w:pStyle w:val="An4x"/>
        <w:spacing w:lineRule="exact" w:line="114"/>
        <w:rPr>
          <w:rFonts w:eastAsia="MS Gothic;ＭＳ ゴシック"/>
        </w:rPr>
      </w:pPr>
      <w:r>
        <w:rPr>
          <w:rFonts w:eastAsia="MS Gothic;ＭＳ ゴシック"/>
        </w:rPr>
        <w:t>03 043001</w:t>
        <w:tab/>
        <w:t>27.51</w:t>
        <w:tab/>
        <w:t>03 043002</w:t>
        <w:tab/>
        <w:t>23.26</w:t>
        <w:tab/>
        <w:t>03 043003</w:t>
        <w:tab/>
        <w:t>19.77</w:t>
        <w:tab/>
        <w:t>03 043004</w:t>
        <w:tab/>
        <w:t>50.74</w:t>
        <w:tab/>
        <w:t>03 043005</w:t>
        <w:tab/>
        <w:t>26.00</w:t>
        <w:tab/>
        <w:t>03 043006</w:t>
        <w:tab/>
        <w:t>22.00</w:t>
      </w:r>
    </w:p>
    <w:p>
      <w:pPr>
        <w:pStyle w:val="An4x"/>
        <w:spacing w:lineRule="exact" w:line="114"/>
        <w:rPr>
          <w:rFonts w:eastAsia="MS Gothic;ＭＳ ゴシック"/>
        </w:rPr>
      </w:pPr>
      <w:r>
        <w:rPr>
          <w:rFonts w:eastAsia="MS Gothic;ＭＳ ゴシック"/>
        </w:rPr>
        <w:t>03 043007</w:t>
        <w:tab/>
        <w:t>18.08</w:t>
        <w:tab/>
        <w:t>03 043008</w:t>
        <w:tab/>
        <w:t>39.50</w:t>
        <w:tab/>
        <w:t>03 043009</w:t>
        <w:tab/>
        <w:t>63.50</w:t>
        <w:tab/>
        <w:t>03 043010</w:t>
        <w:tab/>
        <w:t>110.00</w:t>
        <w:tab/>
        <w:t>03 044001</w:t>
        <w:tab/>
        <w:t>29.00</w:t>
        <w:tab/>
        <w:t>03 044002</w:t>
        <w:tab/>
        <w:t>33.90</w:t>
      </w:r>
    </w:p>
    <w:p>
      <w:pPr>
        <w:pStyle w:val="An4x"/>
        <w:spacing w:lineRule="exact" w:line="114"/>
        <w:rPr>
          <w:rFonts w:eastAsia="MS Gothic;ＭＳ ゴシック"/>
        </w:rPr>
      </w:pPr>
      <w:r>
        <w:rPr>
          <w:rFonts w:eastAsia="MS Gothic;ＭＳ ゴシック"/>
        </w:rPr>
        <w:t>03 044003</w:t>
        <w:tab/>
        <w:t>29.00</w:t>
        <w:tab/>
        <w:t>03 044004</w:t>
        <w:tab/>
        <w:t>22.40</w:t>
        <w:tab/>
        <w:t>03 044005</w:t>
        <w:tab/>
        <w:t>30.25</w:t>
        <w:tab/>
        <w:t>03 044006</w:t>
        <w:tab/>
        <w:t>27.00</w:t>
        <w:tab/>
        <w:t>03 044007</w:t>
        <w:tab/>
        <w:t>31.00</w:t>
        <w:tab/>
        <w:t>03 044008</w:t>
        <w:tab/>
        <w:t>32.25</w:t>
      </w:r>
    </w:p>
    <w:p>
      <w:pPr>
        <w:pStyle w:val="An4x"/>
        <w:spacing w:lineRule="exact" w:line="114"/>
        <w:rPr>
          <w:rFonts w:eastAsia="MS Gothic;ＭＳ ゴシック"/>
        </w:rPr>
      </w:pPr>
      <w:r>
        <w:rPr>
          <w:rFonts w:eastAsia="MS Gothic;ＭＳ ゴシック"/>
        </w:rPr>
        <w:t>03 045001</w:t>
        <w:tab/>
        <w:t>9.15</w:t>
        <w:tab/>
        <w:t>03 045002</w:t>
        <w:tab/>
        <w:t>12.05</w:t>
        <w:tab/>
        <w:t>03 045003</w:t>
        <w:tab/>
        <w:t>6.00</w:t>
        <w:tab/>
        <w:t>03 045004</w:t>
        <w:tab/>
        <w:t>27.90</w:t>
        <w:tab/>
        <w:t>03 045005</w:t>
        <w:tab/>
        <w:t>15.00</w:t>
        <w:tab/>
        <w:t>03 045006</w:t>
        <w:tab/>
        <w:t>17.70</w:t>
      </w:r>
    </w:p>
    <w:p>
      <w:pPr>
        <w:pStyle w:val="An4x"/>
        <w:spacing w:lineRule="exact" w:line="114"/>
        <w:rPr>
          <w:rFonts w:eastAsia="MS Gothic;ＭＳ ゴシック"/>
        </w:rPr>
      </w:pPr>
      <w:r>
        <w:rPr>
          <w:rFonts w:eastAsia="MS Gothic;ＭＳ ゴシック"/>
        </w:rPr>
        <w:t>03 045007</w:t>
        <w:tab/>
        <w:t>7.25</w:t>
        <w:tab/>
        <w:t>03 045008</w:t>
        <w:tab/>
        <w:t>16.50</w:t>
        <w:tab/>
        <w:t>03 046001</w:t>
        <w:tab/>
        <w:t>36.00</w:t>
        <w:tab/>
        <w:t>03 046002</w:t>
        <w:tab/>
        <w:t>40.98</w:t>
        <w:tab/>
        <w:t>03 046003</w:t>
        <w:tab/>
        <w:t>30.95</w:t>
        <w:tab/>
        <w:t>03 046004</w:t>
        <w:tab/>
        <w:t>30.00</w:t>
      </w:r>
    </w:p>
    <w:p>
      <w:pPr>
        <w:pStyle w:val="An4x"/>
        <w:spacing w:lineRule="exact" w:line="114"/>
        <w:rPr>
          <w:rFonts w:eastAsia="MS Gothic;ＭＳ ゴシック"/>
        </w:rPr>
      </w:pPr>
      <w:r>
        <w:rPr>
          <w:rFonts w:eastAsia="MS Gothic;ＭＳ ゴシック"/>
        </w:rPr>
        <w:t>03 046005</w:t>
        <w:tab/>
        <w:t>31.00</w:t>
        <w:tab/>
        <w:t>03 046006</w:t>
        <w:tab/>
        <w:t>31.00</w:t>
        <w:tab/>
        <w:t>03 046007</w:t>
        <w:tab/>
        <w:t>38.40</w:t>
        <w:tab/>
        <w:t>03 046008</w:t>
        <w:tab/>
        <w:t>31.00</w:t>
        <w:tab/>
        <w:t>03 047001</w:t>
        <w:tab/>
        <w:t>13.50</w:t>
        <w:tab/>
        <w:t>03 047002</w:t>
        <w:tab/>
        <w:t>12.60</w:t>
      </w:r>
    </w:p>
    <w:p>
      <w:pPr>
        <w:pStyle w:val="An4x"/>
        <w:spacing w:lineRule="exact" w:line="114"/>
        <w:rPr>
          <w:rFonts w:eastAsia="MS Gothic;ＭＳ ゴシック"/>
        </w:rPr>
      </w:pPr>
      <w:r>
        <w:rPr>
          <w:rFonts w:eastAsia="MS Gothic;ＭＳ ゴシック"/>
        </w:rPr>
        <w:t>03 047003</w:t>
        <w:tab/>
        <w:t>15.00</w:t>
        <w:tab/>
        <w:t>03 047004</w:t>
        <w:tab/>
        <w:t>9.90</w:t>
        <w:tab/>
        <w:t>03 047005</w:t>
        <w:tab/>
        <w:t>69.00</w:t>
        <w:tab/>
        <w:t>03 047006</w:t>
        <w:tab/>
        <w:t>9.75</w:t>
        <w:tab/>
        <w:t>03 047007</w:t>
        <w:tab/>
        <w:t>57.40</w:t>
        <w:tab/>
        <w:t>03 047008</w:t>
        <w:tab/>
        <w:t>24.40</w:t>
      </w:r>
    </w:p>
    <w:p>
      <w:pPr>
        <w:pStyle w:val="An4x"/>
        <w:spacing w:lineRule="exact" w:line="114"/>
        <w:rPr>
          <w:rFonts w:eastAsia="MS Gothic;ＭＳ ゴシック"/>
        </w:rPr>
      </w:pPr>
      <w:r>
        <w:rPr>
          <w:rFonts w:eastAsia="MS Gothic;ＭＳ ゴシック"/>
        </w:rPr>
        <w:t>03 047009</w:t>
        <w:tab/>
        <w:t>11.40</w:t>
        <w:tab/>
        <w:t>03 047010</w:t>
        <w:tab/>
        <w:t>59.60</w:t>
        <w:tab/>
        <w:t>03 047011</w:t>
        <w:tab/>
        <w:t>8.00</w:t>
        <w:tab/>
        <w:t>03 047012</w:t>
        <w:tab/>
        <w:t>10.63</w:t>
        <w:tab/>
        <w:t>03 047013</w:t>
        <w:tab/>
        <w:t>11.40</w:t>
        <w:tab/>
        <w:t>03 047014</w:t>
        <w:tab/>
        <w:t>7.85</w:t>
      </w:r>
    </w:p>
    <w:p>
      <w:pPr>
        <w:pStyle w:val="An4x"/>
        <w:spacing w:lineRule="exact" w:line="114"/>
        <w:rPr>
          <w:rFonts w:eastAsia="MS Gothic;ＭＳ ゴシック"/>
        </w:rPr>
      </w:pPr>
      <w:r>
        <w:rPr>
          <w:rFonts w:eastAsia="MS Gothic;ＭＳ ゴシック"/>
        </w:rPr>
        <w:t>03 047015</w:t>
        <w:tab/>
        <w:t>16.00</w:t>
        <w:tab/>
        <w:t>03 047016</w:t>
        <w:tab/>
        <w:t>52.00</w:t>
        <w:tab/>
        <w:t>03 047017</w:t>
        <w:tab/>
        <w:t>8.00</w:t>
        <w:tab/>
        <w:t>03 047018</w:t>
        <w:tab/>
        <w:t>17.36</w:t>
        <w:tab/>
        <w:t>03 047019</w:t>
        <w:tab/>
        <w:t>10.40</w:t>
        <w:tab/>
        <w:t>03 047020</w:t>
        <w:tab/>
        <w:t>9.00</w:t>
      </w:r>
    </w:p>
    <w:p>
      <w:pPr>
        <w:pStyle w:val="An4x"/>
        <w:spacing w:lineRule="exact" w:line="114"/>
        <w:rPr>
          <w:rFonts w:eastAsia="MS Gothic;ＭＳ ゴシック"/>
        </w:rPr>
      </w:pPr>
      <w:r>
        <w:rPr>
          <w:rFonts w:eastAsia="MS Gothic;ＭＳ ゴシック"/>
        </w:rPr>
        <w:t>03 048001</w:t>
        <w:tab/>
        <w:t>12.00</w:t>
        <w:tab/>
        <w:t>03 048002</w:t>
        <w:tab/>
        <w:t>20.40</w:t>
        <w:tab/>
        <w:t>03 048003</w:t>
        <w:tab/>
        <w:t>9.45</w:t>
        <w:tab/>
        <w:t>03 048004</w:t>
        <w:tab/>
        <w:t>11.00</w:t>
        <w:tab/>
        <w:t>03 048005</w:t>
        <w:tab/>
        <w:t>15.65</w:t>
        <w:tab/>
        <w:t>03 048006</w:t>
        <w:tab/>
        <w:t>11.75</w:t>
      </w:r>
    </w:p>
    <w:p>
      <w:pPr>
        <w:pStyle w:val="An4x"/>
        <w:spacing w:lineRule="exact" w:line="114"/>
        <w:rPr>
          <w:rFonts w:eastAsia="MS Gothic;ＭＳ ゴシック"/>
        </w:rPr>
      </w:pPr>
      <w:r>
        <w:rPr>
          <w:rFonts w:eastAsia="MS Gothic;ＭＳ ゴシック"/>
        </w:rPr>
        <w:t>03 048007</w:t>
        <w:tab/>
        <w:t>19.45</w:t>
        <w:tab/>
        <w:t>03 048008</w:t>
        <w:tab/>
        <w:t>12.50</w:t>
        <w:tab/>
        <w:t>03 049001</w:t>
        <w:tab/>
        <w:t>7.13</w:t>
        <w:tab/>
        <w:t>03 049002</w:t>
        <w:tab/>
        <w:t>9.20</w:t>
        <w:tab/>
        <w:t>03 049003</w:t>
        <w:tab/>
        <w:t>10.79</w:t>
        <w:tab/>
        <w:t>03 049004</w:t>
        <w:tab/>
        <w:t>6.75</w:t>
      </w:r>
    </w:p>
    <w:p>
      <w:pPr>
        <w:pStyle w:val="An4x"/>
        <w:spacing w:lineRule="exact" w:line="114"/>
        <w:rPr>
          <w:rFonts w:eastAsia="MS Gothic;ＭＳ ゴシック"/>
        </w:rPr>
      </w:pPr>
      <w:r>
        <w:rPr>
          <w:rFonts w:eastAsia="MS Gothic;ＭＳ ゴシック"/>
        </w:rPr>
        <w:t>03 049005</w:t>
        <w:tab/>
        <w:t>7.00</w:t>
        <w:tab/>
        <w:t>03 049006</w:t>
        <w:tab/>
        <w:t>11.40</w:t>
        <w:tab/>
        <w:t>03 049007</w:t>
        <w:tab/>
        <w:t>5.50</w:t>
        <w:tab/>
        <w:t>03 049008</w:t>
        <w:tab/>
        <w:t>6.38</w:t>
        <w:tab/>
        <w:t>03 050001</w:t>
        <w:tab/>
        <w:t>7.50</w:t>
        <w:tab/>
        <w:t>03 050002</w:t>
        <w:tab/>
        <w:t>13.00</w:t>
      </w:r>
    </w:p>
    <w:p>
      <w:pPr>
        <w:pStyle w:val="An4x"/>
        <w:spacing w:lineRule="exact" w:line="114"/>
        <w:rPr>
          <w:rFonts w:eastAsia="MS Gothic;ＭＳ ゴシック"/>
        </w:rPr>
      </w:pPr>
      <w:r>
        <w:rPr>
          <w:rFonts w:eastAsia="MS Gothic;ＭＳ ゴシック"/>
        </w:rPr>
        <w:t>03 050003</w:t>
        <w:tab/>
        <w:t>6.88</w:t>
        <w:tab/>
        <w:t>03 050004</w:t>
        <w:tab/>
        <w:t>12.40</w:t>
        <w:tab/>
        <w:t>03 050005</w:t>
        <w:tab/>
        <w:t>8.60</w:t>
        <w:tab/>
        <w:t>03 050006</w:t>
        <w:tab/>
        <w:t>9.25</w:t>
        <w:tab/>
        <w:t>03 050007</w:t>
        <w:tab/>
        <w:t>9.00</w:t>
        <w:tab/>
        <w:t>03 050008</w:t>
        <w:tab/>
        <w:t>11.00</w:t>
      </w:r>
    </w:p>
    <w:p>
      <w:pPr>
        <w:pStyle w:val="An4x"/>
        <w:spacing w:lineRule="exact" w:line="114"/>
        <w:rPr>
          <w:rFonts w:eastAsia="MS Gothic;ＭＳ ゴシック"/>
        </w:rPr>
      </w:pPr>
      <w:r>
        <w:rPr>
          <w:rFonts w:eastAsia="MS Gothic;ＭＳ ゴシック"/>
        </w:rPr>
        <w:t>03 051001</w:t>
        <w:tab/>
        <w:t>10.50</w:t>
        <w:tab/>
        <w:t>03 051002</w:t>
        <w:tab/>
        <w:t>12.93</w:t>
        <w:tab/>
        <w:t>03 051003</w:t>
        <w:tab/>
        <w:t>10.90</w:t>
        <w:tab/>
        <w:t>03 051004</w:t>
        <w:tab/>
        <w:t>10.50</w:t>
        <w:tab/>
        <w:t>03 051005</w:t>
        <w:tab/>
        <w:t>12.25</w:t>
        <w:tab/>
        <w:t>03 051006</w:t>
        <w:tab/>
        <w:t>13.33</w:t>
      </w:r>
    </w:p>
    <w:p>
      <w:pPr>
        <w:pStyle w:val="An4x"/>
        <w:spacing w:lineRule="exact" w:line="114"/>
        <w:rPr>
          <w:rFonts w:eastAsia="MS Gothic;ＭＳ ゴシック"/>
        </w:rPr>
      </w:pPr>
      <w:r>
        <w:rPr>
          <w:rFonts w:eastAsia="MS Gothic;ＭＳ ゴシック"/>
        </w:rPr>
        <w:t>03 051007</w:t>
        <w:tab/>
        <w:t>7.75</w:t>
        <w:tab/>
        <w:t>03 051008</w:t>
        <w:tab/>
        <w:t>21.90</w:t>
        <w:tab/>
        <w:t>03 052001</w:t>
        <w:tab/>
        <w:t>62.50</w:t>
        <w:tab/>
        <w:t>03 052002</w:t>
        <w:tab/>
        <w:t>34.90</w:t>
        <w:tab/>
        <w:t>03 052003</w:t>
        <w:tab/>
        <w:t>40.90</w:t>
        <w:tab/>
        <w:t>03 052004</w:t>
        <w:tab/>
        <w:t>33.75</w:t>
      </w:r>
    </w:p>
    <w:p>
      <w:pPr>
        <w:pStyle w:val="An4x"/>
        <w:spacing w:lineRule="exact" w:line="114"/>
        <w:rPr>
          <w:rFonts w:eastAsia="MS Gothic;ＭＳ ゴシック"/>
        </w:rPr>
      </w:pPr>
      <w:r>
        <w:rPr>
          <w:rFonts w:eastAsia="MS Gothic;ＭＳ ゴシック"/>
        </w:rPr>
        <w:t>03 052005</w:t>
        <w:tab/>
        <w:t>41.25</w:t>
        <w:tab/>
        <w:t>03 052006</w:t>
        <w:tab/>
        <w:t>30.00</w:t>
        <w:tab/>
        <w:t>03 052007</w:t>
        <w:tab/>
        <w:t>38.13</w:t>
        <w:tab/>
        <w:t>03 052008</w:t>
        <w:tab/>
        <w:t>32.50</w:t>
        <w:tab/>
        <w:t>03 053001</w:t>
        <w:tab/>
        <w:t>34.25</w:t>
        <w:tab/>
        <w:t>03 053002</w:t>
        <w:tab/>
        <w:t>30.35</w:t>
      </w:r>
    </w:p>
    <w:p>
      <w:pPr>
        <w:pStyle w:val="An4x"/>
        <w:spacing w:lineRule="exact" w:line="114"/>
        <w:rPr>
          <w:rFonts w:eastAsia="MS Gothic;ＭＳ ゴシック"/>
        </w:rPr>
      </w:pPr>
      <w:r>
        <w:rPr>
          <w:rFonts w:eastAsia="MS Gothic;ＭＳ ゴシック"/>
        </w:rPr>
        <w:t>03 053003</w:t>
        <w:tab/>
        <w:t>26.65</w:t>
        <w:tab/>
        <w:t>03 053004</w:t>
        <w:tab/>
        <w:t>59.00</w:t>
        <w:tab/>
        <w:t>03 053005</w:t>
        <w:tab/>
        <w:t>24.40</w:t>
        <w:tab/>
        <w:t>03 053006</w:t>
        <w:tab/>
        <w:t>29.00</w:t>
        <w:tab/>
        <w:t>03 053007</w:t>
        <w:tab/>
        <w:t>27.25</w:t>
        <w:tab/>
        <w:t>03 053008</w:t>
        <w:tab/>
        <w:t>30.50</w:t>
      </w:r>
    </w:p>
    <w:p>
      <w:pPr>
        <w:pStyle w:val="An4x"/>
        <w:spacing w:lineRule="exact" w:line="114"/>
        <w:rPr>
          <w:rFonts w:eastAsia="MS Gothic;ＭＳ ゴシック"/>
        </w:rPr>
      </w:pPr>
      <w:r>
        <w:rPr>
          <w:rFonts w:eastAsia="MS Gothic;ＭＳ ゴシック"/>
        </w:rPr>
        <w:t>03 054001</w:t>
        <w:tab/>
        <w:t>12.00</w:t>
        <w:tab/>
        <w:t>03 054002</w:t>
        <w:tab/>
        <w:t>24.50</w:t>
        <w:tab/>
        <w:t>03 054003</w:t>
        <w:tab/>
        <w:t>28.90</w:t>
        <w:tab/>
        <w:t>03 054004</w:t>
        <w:tab/>
        <w:t>10.25</w:t>
        <w:tab/>
        <w:t>03 055001</w:t>
        <w:tab/>
        <w:t>41.50</w:t>
        <w:tab/>
        <w:t>03 055002</w:t>
        <w:tab/>
        <w:t>44.00</w:t>
      </w:r>
    </w:p>
    <w:p>
      <w:pPr>
        <w:pStyle w:val="An4x"/>
        <w:spacing w:lineRule="exact" w:line="114"/>
        <w:rPr>
          <w:rFonts w:eastAsia="MS Gothic;ＭＳ ゴシック"/>
        </w:rPr>
      </w:pPr>
      <w:r>
        <w:rPr>
          <w:rFonts w:eastAsia="MS Gothic;ＭＳ ゴシック"/>
        </w:rPr>
        <w:t>03 055003</w:t>
        <w:tab/>
        <w:t>33.75</w:t>
        <w:tab/>
        <w:t>03 055004</w:t>
        <w:tab/>
        <w:t>28.13</w:t>
        <w:tab/>
        <w:t>03 055005</w:t>
        <w:tab/>
        <w:t>36.25</w:t>
        <w:tab/>
        <w:t>03 055006</w:t>
        <w:tab/>
        <w:t>56.15</w:t>
        <w:tab/>
        <w:t>03 055007</w:t>
        <w:tab/>
        <w:t>42.00</w:t>
        <w:tab/>
        <w:t>03 055008</w:t>
        <w:tab/>
        <w:t>52.40</w:t>
      </w:r>
    </w:p>
    <w:p>
      <w:pPr>
        <w:pStyle w:val="An4x"/>
        <w:spacing w:lineRule="exact" w:line="114"/>
        <w:rPr>
          <w:rFonts w:eastAsia="MS Gothic;ＭＳ ゴシック"/>
        </w:rPr>
      </w:pPr>
      <w:r>
        <w:rPr>
          <w:rFonts w:eastAsia="MS Gothic;ＭＳ ゴシック"/>
        </w:rPr>
        <w:t>03 056001</w:t>
        <w:tab/>
        <w:t>7.40</w:t>
        <w:tab/>
        <w:t>03 056002</w:t>
        <w:tab/>
        <w:t>9.05</w:t>
        <w:tab/>
        <w:t>03 056003</w:t>
        <w:tab/>
        <w:t>8.90</w:t>
        <w:tab/>
        <w:t>03 056004</w:t>
        <w:tab/>
        <w:t>8.90</w:t>
        <w:tab/>
        <w:t>03 056005</w:t>
        <w:tab/>
        <w:t>9.00</w:t>
        <w:tab/>
        <w:t>03 056006</w:t>
        <w:tab/>
        <w:t>8.25</w:t>
      </w:r>
    </w:p>
    <w:p>
      <w:pPr>
        <w:pStyle w:val="An4x"/>
        <w:spacing w:lineRule="exact" w:line="114"/>
        <w:rPr>
          <w:rFonts w:eastAsia="MS Gothic;ＭＳ ゴシック"/>
        </w:rPr>
      </w:pPr>
      <w:r>
        <w:rPr>
          <w:rFonts w:eastAsia="MS Gothic;ＭＳ ゴシック"/>
        </w:rPr>
        <w:t>03 056007</w:t>
        <w:tab/>
        <w:t>12.75</w:t>
        <w:tab/>
        <w:t>03 056008</w:t>
        <w:tab/>
        <w:t>9.25</w:t>
        <w:tab/>
        <w:t>03 057001</w:t>
        <w:tab/>
        <w:t>11.80</w:t>
        <w:tab/>
        <w:t>03 057002</w:t>
        <w:tab/>
        <w:t>14.65</w:t>
        <w:tab/>
        <w:t>03 057003</w:t>
        <w:tab/>
        <w:t>10.00</w:t>
        <w:tab/>
        <w:t>03 057004</w:t>
        <w:tab/>
        <w:t>11.25</w:t>
      </w:r>
    </w:p>
    <w:p>
      <w:pPr>
        <w:pStyle w:val="An4x"/>
        <w:spacing w:lineRule="exact" w:line="114"/>
        <w:rPr>
          <w:rFonts w:eastAsia="MS Gothic;ＭＳ ゴシック"/>
        </w:rPr>
      </w:pPr>
      <w:r>
        <w:rPr>
          <w:rFonts w:eastAsia="MS Gothic;ＭＳ ゴシック"/>
        </w:rPr>
        <w:t>03 058001</w:t>
        <w:tab/>
        <w:t>17.65</w:t>
        <w:tab/>
        <w:t>03 058002</w:t>
        <w:tab/>
        <w:t>19.30</w:t>
        <w:tab/>
        <w:t>03 058003</w:t>
        <w:tab/>
        <w:t>12.00</w:t>
        <w:tab/>
        <w:t>03 058004</w:t>
        <w:tab/>
        <w:t>15.15</w:t>
        <w:tab/>
        <w:t>03 058005</w:t>
        <w:tab/>
        <w:t>11.63</w:t>
        <w:tab/>
        <w:t>03 058006</w:t>
        <w:tab/>
        <w:t>9.55</w:t>
      </w:r>
    </w:p>
    <w:p>
      <w:pPr>
        <w:pStyle w:val="An4x"/>
        <w:spacing w:lineRule="exact" w:line="114"/>
        <w:rPr>
          <w:rFonts w:eastAsia="MS Gothic;ＭＳ ゴシック"/>
        </w:rPr>
      </w:pPr>
      <w:r>
        <w:rPr>
          <w:rFonts w:eastAsia="MS Gothic;ＭＳ ゴシック"/>
        </w:rPr>
        <w:t>03 058007</w:t>
        <w:tab/>
        <w:t>13.75</w:t>
        <w:tab/>
        <w:t>03 058008</w:t>
        <w:tab/>
        <w:t>16.40</w:t>
        <w:tab/>
        <w:t>03 058009</w:t>
        <w:tab/>
        <w:t>14.00</w:t>
        <w:tab/>
        <w:t>03 058010</w:t>
        <w:tab/>
        <w:t>16.50</w:t>
        <w:tab/>
        <w:t>03 058011</w:t>
        <w:tab/>
        <w:t>12.00</w:t>
        <w:tab/>
        <w:t>03 058012</w:t>
        <w:tab/>
        <w:t>30.00</w:t>
      </w:r>
    </w:p>
    <w:p>
      <w:pPr>
        <w:pStyle w:val="An4x"/>
        <w:spacing w:lineRule="exact" w:line="114"/>
        <w:rPr>
          <w:rFonts w:eastAsia="MS Gothic;ＭＳ ゴシック"/>
        </w:rPr>
      </w:pPr>
      <w:r>
        <w:rPr>
          <w:rFonts w:eastAsia="MS Gothic;ＭＳ ゴシック"/>
        </w:rPr>
        <w:t>03 058013</w:t>
        <w:tab/>
        <w:t>15.00</w:t>
        <w:tab/>
        <w:t>03 058014</w:t>
        <w:tab/>
        <w:t>12.75</w:t>
        <w:tab/>
        <w:t>03 059001</w:t>
        <w:tab/>
        <w:t>10.50</w:t>
        <w:tab/>
        <w:t>03 059002</w:t>
        <w:tab/>
        <w:t>21.80</w:t>
        <w:tab/>
        <w:t>03 059003</w:t>
        <w:tab/>
        <w:t>14.63</w:t>
        <w:tab/>
        <w:t>03 059004</w:t>
        <w:tab/>
        <w:t>20.40</w:t>
      </w:r>
    </w:p>
    <w:p>
      <w:pPr>
        <w:pStyle w:val="An4x"/>
        <w:spacing w:lineRule="exact" w:line="114"/>
        <w:rPr>
          <w:rFonts w:eastAsia="MS Gothic;ＭＳ ゴシック"/>
        </w:rPr>
      </w:pPr>
      <w:r>
        <w:rPr>
          <w:rFonts w:eastAsia="MS Gothic;ＭＳ ゴシック"/>
        </w:rPr>
        <w:t>03 059005</w:t>
        <w:tab/>
        <w:t>16.00</w:t>
        <w:tab/>
        <w:t>03 059006</w:t>
        <w:tab/>
        <w:t>21.15</w:t>
        <w:tab/>
        <w:t>03 059007</w:t>
        <w:tab/>
        <w:t>17.00</w:t>
        <w:tab/>
        <w:t>03 059008</w:t>
        <w:tab/>
        <w:t>15.00</w:t>
        <w:tab/>
        <w:t>03 059009</w:t>
        <w:tab/>
        <w:t>17.50</w:t>
        <w:tab/>
        <w:t>03 059010</w:t>
        <w:tab/>
        <w:t>16.88</w:t>
      </w:r>
    </w:p>
    <w:p>
      <w:pPr>
        <w:pStyle w:val="An4x"/>
        <w:spacing w:lineRule="exact" w:line="114"/>
        <w:rPr>
          <w:rFonts w:eastAsia="MS Gothic;ＭＳ ゴシック"/>
        </w:rPr>
      </w:pPr>
      <w:r>
        <w:rPr>
          <w:rFonts w:eastAsia="MS Gothic;ＭＳ ゴシック"/>
        </w:rPr>
        <w:t>03 060001</w:t>
        <w:tab/>
        <w:t>6.75</w:t>
        <w:tab/>
        <w:t>03 060002</w:t>
        <w:tab/>
        <w:t>13.10</w:t>
        <w:tab/>
        <w:t>03 060003</w:t>
        <w:tab/>
        <w:t>9.00</w:t>
        <w:tab/>
        <w:t>03 060004</w:t>
        <w:tab/>
        <w:t>24.90</w:t>
        <w:tab/>
        <w:t>03 060005</w:t>
        <w:tab/>
        <w:t>9.25</w:t>
        <w:tab/>
        <w:t>03 060006</w:t>
        <w:tab/>
        <w:t>27.50</w:t>
      </w:r>
    </w:p>
    <w:p>
      <w:pPr>
        <w:pStyle w:val="An4x"/>
        <w:spacing w:lineRule="exact" w:line="114"/>
        <w:rPr>
          <w:rFonts w:eastAsia="MS Gothic;ＭＳ ゴシック"/>
        </w:rPr>
      </w:pPr>
      <w:r>
        <w:rPr>
          <w:rFonts w:eastAsia="MS Gothic;ＭＳ ゴシック"/>
        </w:rPr>
        <w:t>03 060007</w:t>
        <w:tab/>
        <w:t>9.50</w:t>
        <w:tab/>
        <w:t>03 060008</w:t>
        <w:tab/>
        <w:t>12.90</w:t>
        <w:tab/>
        <w:t>03 060009</w:t>
        <w:tab/>
        <w:t>9.50</w:t>
        <w:tab/>
        <w:t>03 060010</w:t>
        <w:tab/>
        <w:t>7.25</w:t>
        <w:tab/>
        <w:t>03 061001</w:t>
        <w:tab/>
        <w:t>9.00</w:t>
        <w:tab/>
        <w:t>03 061002</w:t>
        <w:tab/>
        <w:t>5.95</w:t>
      </w:r>
    </w:p>
    <w:p>
      <w:pPr>
        <w:pStyle w:val="An4x"/>
        <w:spacing w:lineRule="exact" w:line="114"/>
        <w:rPr>
          <w:rFonts w:eastAsia="MS Gothic;ＭＳ ゴシック"/>
        </w:rPr>
      </w:pPr>
      <w:r>
        <w:rPr>
          <w:rFonts w:eastAsia="MS Gothic;ＭＳ ゴシック"/>
        </w:rPr>
        <w:t>03 061003</w:t>
        <w:tab/>
        <w:t>7.20</w:t>
        <w:tab/>
        <w:t>03 061004</w:t>
        <w:tab/>
        <w:t>15.90</w:t>
        <w:tab/>
        <w:t>03 061005</w:t>
        <w:tab/>
        <w:t>11.25</w:t>
        <w:tab/>
        <w:t>03 061006</w:t>
        <w:tab/>
        <w:t>23.05</w:t>
        <w:tab/>
        <w:t>03 061007</w:t>
        <w:tab/>
        <w:t>10.50</w:t>
        <w:tab/>
        <w:t>03 061008</w:t>
        <w:tab/>
        <w:t>46.00</w:t>
      </w:r>
    </w:p>
    <w:p>
      <w:pPr>
        <w:pStyle w:val="An4x"/>
        <w:spacing w:lineRule="exact" w:line="114"/>
        <w:rPr>
          <w:rFonts w:eastAsia="MS Gothic;ＭＳ ゴシック"/>
        </w:rPr>
      </w:pPr>
      <w:r>
        <w:rPr>
          <w:rFonts w:eastAsia="MS Gothic;ＭＳ ゴシック"/>
        </w:rPr>
        <w:t>03 062001</w:t>
        <w:tab/>
        <w:t>41.70</w:t>
        <w:tab/>
        <w:t>03 062002</w:t>
        <w:tab/>
        <w:t>105.00</w:t>
        <w:tab/>
        <w:t>03 062003</w:t>
        <w:tab/>
        <w:t>42.90</w:t>
        <w:tab/>
        <w:t>03 062004</w:t>
        <w:tab/>
        <w:t>28.38</w:t>
        <w:tab/>
        <w:t>03 062005</w:t>
        <w:tab/>
        <w:t>21.63</w:t>
        <w:tab/>
        <w:t>03 062006</w:t>
        <w:tab/>
        <w:t>17.75</w:t>
      </w:r>
    </w:p>
    <w:p>
      <w:pPr>
        <w:pStyle w:val="An4x"/>
        <w:spacing w:lineRule="exact" w:line="114"/>
        <w:rPr>
          <w:rFonts w:eastAsia="MS Gothic;ＭＳ ゴシック"/>
        </w:rPr>
      </w:pPr>
      <w:r>
        <w:rPr>
          <w:rFonts w:eastAsia="MS Gothic;ＭＳ ゴシック"/>
        </w:rPr>
        <w:t>03 062007</w:t>
        <w:tab/>
        <w:t>36.15</w:t>
        <w:tab/>
        <w:t>03 062008</w:t>
        <w:tab/>
        <w:t>28.00</w:t>
        <w:tab/>
        <w:t>03 063001</w:t>
        <w:tab/>
        <w:t>12.00</w:t>
        <w:tab/>
        <w:t>03 063002</w:t>
        <w:tab/>
        <w:t>19.55</w:t>
        <w:tab/>
        <w:t>03 063003</w:t>
        <w:tab/>
        <w:t>21.65</w:t>
        <w:tab/>
        <w:t>03 063004</w:t>
        <w:tab/>
        <w:t>13.13</w:t>
      </w:r>
    </w:p>
    <w:p>
      <w:pPr>
        <w:pStyle w:val="An4x"/>
        <w:spacing w:lineRule="exact" w:line="114"/>
        <w:rPr>
          <w:rFonts w:eastAsia="MS Gothic;ＭＳ ゴシック"/>
        </w:rPr>
      </w:pPr>
      <w:r>
        <w:rPr>
          <w:rFonts w:eastAsia="MS Gothic;ＭＳ ゴシック"/>
        </w:rPr>
        <w:t>03 063005</w:t>
        <w:tab/>
        <w:t>20.15</w:t>
        <w:tab/>
        <w:t>03 063006</w:t>
        <w:tab/>
        <w:t>16.50</w:t>
        <w:tab/>
        <w:t>03 063007</w:t>
        <w:tab/>
        <w:t>22.40</w:t>
        <w:tab/>
        <w:t>03 063008</w:t>
        <w:tab/>
        <w:t>15.00</w:t>
        <w:tab/>
        <w:t>03 063009</w:t>
        <w:tab/>
        <w:t>14.00</w:t>
        <w:tab/>
        <w:t>03 063010</w:t>
        <w:tab/>
        <w:t>14.75</w:t>
      </w:r>
    </w:p>
    <w:p>
      <w:pPr>
        <w:pStyle w:val="An4x"/>
        <w:spacing w:lineRule="exact" w:line="114"/>
        <w:rPr>
          <w:rFonts w:eastAsia="MS Gothic;ＭＳ ゴシック"/>
        </w:rPr>
      </w:pPr>
      <w:r>
        <w:rPr>
          <w:rFonts w:eastAsia="MS Gothic;ＭＳ ゴシック"/>
        </w:rPr>
        <w:t>03 064001</w:t>
        <w:tab/>
        <w:t>8.00</w:t>
        <w:tab/>
        <w:t>03 064002</w:t>
        <w:tab/>
        <w:t>9.65</w:t>
        <w:tab/>
        <w:t>03 064003</w:t>
        <w:tab/>
        <w:t>8.00</w:t>
        <w:tab/>
        <w:t>03 064004</w:t>
        <w:tab/>
        <w:t>17.90</w:t>
        <w:tab/>
        <w:t>03 064005</w:t>
        <w:tab/>
        <w:t>7.25</w:t>
        <w:tab/>
        <w:t>03 064006</w:t>
        <w:tab/>
        <w:t>8.90</w:t>
      </w:r>
    </w:p>
    <w:p>
      <w:pPr>
        <w:pStyle w:val="An4x"/>
        <w:spacing w:lineRule="exact" w:line="114"/>
        <w:rPr>
          <w:rFonts w:eastAsia="MS Gothic;ＭＳ ゴシック"/>
        </w:rPr>
      </w:pPr>
      <w:r>
        <w:rPr>
          <w:rFonts w:eastAsia="MS Gothic;ＭＳ ゴシック"/>
        </w:rPr>
        <w:t>03 064007</w:t>
        <w:tab/>
        <w:t>5.50</w:t>
        <w:tab/>
        <w:t>03 064008</w:t>
        <w:tab/>
        <w:t>8.50</w:t>
        <w:tab/>
        <w:t>03 065001</w:t>
        <w:tab/>
        <w:t>20.20</w:t>
        <w:tab/>
        <w:t>03 065002</w:t>
        <w:tab/>
        <w:t>20.45</w:t>
        <w:tab/>
        <w:t>03 065003</w:t>
        <w:tab/>
        <w:t>14.00</w:t>
        <w:tab/>
        <w:t>03 065004</w:t>
        <w:tab/>
        <w:t>9.13</w:t>
      </w:r>
    </w:p>
    <w:p>
      <w:pPr>
        <w:pStyle w:val="An4x"/>
        <w:spacing w:lineRule="exact" w:line="114"/>
        <w:rPr>
          <w:rFonts w:eastAsia="MS Gothic;ＭＳ ゴシック"/>
        </w:rPr>
      </w:pPr>
      <w:r>
        <w:rPr>
          <w:rFonts w:eastAsia="MS Gothic;ＭＳ ゴシック"/>
        </w:rPr>
        <w:t>03 065005</w:t>
        <w:tab/>
        <w:t>12.00</w:t>
        <w:tab/>
        <w:t>03 065006</w:t>
        <w:tab/>
        <w:t>13.90</w:t>
        <w:tab/>
        <w:t>03 065007</w:t>
        <w:tab/>
        <w:t>10.50</w:t>
        <w:tab/>
        <w:t>03 065008</w:t>
        <w:tab/>
        <w:t>12.00</w:t>
        <w:tab/>
        <w:t>03 066001</w:t>
        <w:tab/>
        <w:t>7.25</w:t>
        <w:tab/>
        <w:t>03 066002</w:t>
        <w:tab/>
        <w:t>10.45</w:t>
      </w:r>
    </w:p>
    <w:p>
      <w:pPr>
        <w:pStyle w:val="An4x"/>
        <w:spacing w:lineRule="exact" w:line="114"/>
        <w:rPr>
          <w:rFonts w:eastAsia="MS Gothic;ＭＳ ゴシック"/>
        </w:rPr>
      </w:pPr>
      <w:r>
        <w:rPr>
          <w:rFonts w:eastAsia="MS Gothic;ＭＳ ゴシック"/>
        </w:rPr>
        <w:t>03 066003</w:t>
        <w:tab/>
        <w:t>7.61</w:t>
        <w:tab/>
        <w:t>03 066004</w:t>
        <w:tab/>
        <w:t>3.63</w:t>
        <w:tab/>
        <w:t>03 066005</w:t>
        <w:tab/>
        <w:t>6.25</w:t>
        <w:tab/>
        <w:t>03 066006</w:t>
        <w:tab/>
        <w:t>6.00</w:t>
        <w:tab/>
        <w:t>03 066007</w:t>
        <w:tab/>
        <w:t>6.00</w:t>
        <w:tab/>
        <w:t>03 066008</w:t>
        <w:tab/>
        <w:t>8.00</w:t>
      </w:r>
    </w:p>
    <w:p>
      <w:pPr>
        <w:pStyle w:val="An4x"/>
        <w:spacing w:lineRule="exact" w:line="114"/>
        <w:rPr>
          <w:rFonts w:eastAsia="MS Gothic;ＭＳ ゴシック"/>
        </w:rPr>
      </w:pPr>
      <w:r>
        <w:rPr>
          <w:rFonts w:eastAsia="MS Gothic;ＭＳ ゴシック"/>
        </w:rPr>
        <w:t>03 067001</w:t>
        <w:tab/>
        <w:t>22.00</w:t>
        <w:tab/>
        <w:t>03 067002</w:t>
        <w:tab/>
        <w:t>32.50</w:t>
        <w:tab/>
        <w:t>03 067003</w:t>
        <w:tab/>
        <w:t>19.25</w:t>
        <w:tab/>
        <w:t>03 067004</w:t>
        <w:tab/>
        <w:t>35.15</w:t>
        <w:tab/>
        <w:t>03 067005</w:t>
        <w:tab/>
        <w:t>27.00</w:t>
        <w:tab/>
        <w:t>03 067006</w:t>
        <w:tab/>
        <w:t>25.45</w:t>
      </w:r>
    </w:p>
    <w:p>
      <w:pPr>
        <w:pStyle w:val="An4x"/>
        <w:spacing w:lineRule="exact" w:line="114"/>
        <w:rPr>
          <w:rFonts w:eastAsia="MS Gothic;ＭＳ ゴシック"/>
        </w:rPr>
      </w:pPr>
      <w:r>
        <w:rPr>
          <w:rFonts w:eastAsia="MS Gothic;ＭＳ ゴシック"/>
        </w:rPr>
        <w:t>03 067007</w:t>
        <w:tab/>
        <w:t>23.00</w:t>
        <w:tab/>
        <w:t>03 067008</w:t>
        <w:tab/>
        <w:t>25.00</w:t>
        <w:tab/>
        <w:t>03 068001</w:t>
        <w:tab/>
        <w:t>30.00</w:t>
        <w:tab/>
        <w:t>03 068002</w:t>
        <w:tab/>
        <w:t>17.20</w:t>
        <w:tab/>
        <w:t>03 068003</w:t>
        <w:tab/>
        <w:t>26.90</w:t>
        <w:tab/>
        <w:t>03 068004</w:t>
        <w:tab/>
        <w:t>13.13</w:t>
      </w:r>
    </w:p>
    <w:p>
      <w:pPr>
        <w:pStyle w:val="An4x"/>
        <w:spacing w:lineRule="exact" w:line="114"/>
        <w:rPr>
          <w:rFonts w:eastAsia="MS Gothic;ＭＳ ゴシック"/>
        </w:rPr>
      </w:pPr>
      <w:r>
        <w:rPr>
          <w:rFonts w:eastAsia="MS Gothic;ＭＳ ゴシック"/>
        </w:rPr>
        <w:t>03 068005</w:t>
        <w:tab/>
        <w:t>20.00</w:t>
        <w:tab/>
        <w:t>03 068006</w:t>
        <w:tab/>
        <w:t>26.90</w:t>
        <w:tab/>
        <w:t>03 068007</w:t>
        <w:tab/>
        <w:t>24.90</w:t>
        <w:tab/>
        <w:t>03 068008</w:t>
        <w:tab/>
        <w:t>16.50</w:t>
        <w:tab/>
        <w:t>03 069001</w:t>
        <w:tab/>
        <w:t>8.00</w:t>
        <w:tab/>
        <w:t>03 069002</w:t>
        <w:tab/>
        <w:t>13.05</w:t>
      </w:r>
    </w:p>
    <w:p>
      <w:pPr>
        <w:pStyle w:val="An4x"/>
        <w:spacing w:lineRule="exact" w:line="114"/>
        <w:rPr>
          <w:rFonts w:eastAsia="MS Gothic;ＭＳ ゴシック"/>
        </w:rPr>
      </w:pPr>
      <w:r>
        <w:rPr>
          <w:rFonts w:eastAsia="MS Gothic;ＭＳ ゴシック"/>
        </w:rPr>
        <w:t>03 069003</w:t>
        <w:tab/>
        <w:t>19.90</w:t>
        <w:tab/>
        <w:t>03 069004</w:t>
        <w:tab/>
        <w:t>6.50</w:t>
        <w:tab/>
        <w:t>03 070001</w:t>
        <w:tab/>
        <w:t>21.00</w:t>
        <w:tab/>
        <w:t>03 070002</w:t>
        <w:tab/>
        <w:t>35.95</w:t>
        <w:tab/>
        <w:t>03 070003</w:t>
        <w:tab/>
        <w:t>36.15</w:t>
        <w:tab/>
        <w:t>03 070004</w:t>
        <w:tab/>
        <w:t>39.90</w:t>
      </w:r>
    </w:p>
    <w:p>
      <w:pPr>
        <w:pStyle w:val="An4x"/>
        <w:spacing w:lineRule="exact" w:line="114"/>
        <w:rPr>
          <w:rFonts w:eastAsia="MS Gothic;ＭＳ ゴシック"/>
        </w:rPr>
      </w:pPr>
      <w:r>
        <w:rPr>
          <w:rFonts w:eastAsia="MS Gothic;ＭＳ ゴシック"/>
        </w:rPr>
        <w:t>03 070005</w:t>
        <w:tab/>
        <w:t>23.00</w:t>
        <w:tab/>
        <w:t>03 070006</w:t>
        <w:tab/>
        <w:t>24.00</w:t>
        <w:tab/>
        <w:t>03 070007</w:t>
        <w:tab/>
        <w:t>20.50</w:t>
        <w:tab/>
        <w:t>03 070008</w:t>
        <w:tab/>
        <w:t>22.00</w:t>
        <w:tab/>
        <w:t>03 071001</w:t>
        <w:tab/>
        <w:t>10.00</w:t>
        <w:tab/>
        <w:t>03 071002</w:t>
        <w:tab/>
        <w:t>9.55</w:t>
      </w:r>
    </w:p>
    <w:p>
      <w:pPr>
        <w:pStyle w:val="An4x"/>
        <w:spacing w:lineRule="exact" w:line="114"/>
        <w:rPr>
          <w:rFonts w:eastAsia="MS Gothic;ＭＳ ゴシック"/>
        </w:rPr>
      </w:pPr>
      <w:r>
        <w:rPr>
          <w:rFonts w:eastAsia="MS Gothic;ＭＳ ゴシック"/>
        </w:rPr>
        <w:t>03 071003</w:t>
        <w:tab/>
        <w:t>6.65</w:t>
        <w:tab/>
        <w:t>03 071004</w:t>
        <w:tab/>
        <w:t>7.63</w:t>
        <w:tab/>
        <w:t>03 072001</w:t>
        <w:tab/>
        <w:t>20.00</w:t>
        <w:tab/>
        <w:t>03 072002</w:t>
        <w:tab/>
        <w:t>19.00</w:t>
        <w:tab/>
        <w:t>03 072003</w:t>
        <w:tab/>
        <w:t>36.90</w:t>
        <w:tab/>
        <w:t>03 072004</w:t>
        <w:tab/>
        <w:t>17.13</w:t>
      </w:r>
    </w:p>
    <w:p>
      <w:pPr>
        <w:pStyle w:val="An4x"/>
        <w:spacing w:lineRule="exact" w:line="114"/>
        <w:rPr>
          <w:rFonts w:eastAsia="MS Gothic;ＭＳ ゴシック"/>
        </w:rPr>
      </w:pPr>
      <w:r>
        <w:rPr>
          <w:rFonts w:eastAsia="MS Gothic;ＭＳ ゴシック"/>
        </w:rPr>
        <w:t>03 073001</w:t>
        <w:tab/>
        <w:t>47.00</w:t>
        <w:tab/>
        <w:t>03 073002</w:t>
        <w:tab/>
        <w:t>20.38</w:t>
        <w:tab/>
        <w:t>03 073003</w:t>
        <w:tab/>
        <w:t>39.90</w:t>
        <w:tab/>
        <w:t>03 073004</w:t>
        <w:tab/>
        <w:t>22.00</w:t>
        <w:tab/>
        <w:t>03 074001</w:t>
        <w:tab/>
        <w:t>14.21</w:t>
        <w:tab/>
        <w:t>03 074002</w:t>
        <w:tab/>
        <w:t>45.05</w:t>
      </w:r>
    </w:p>
    <w:p>
      <w:pPr>
        <w:pStyle w:val="An4x"/>
        <w:spacing w:lineRule="exact" w:line="114"/>
        <w:rPr>
          <w:rFonts w:eastAsia="MS Gothic;ＭＳ ゴシック"/>
        </w:rPr>
      </w:pPr>
      <w:r>
        <w:rPr>
          <w:rFonts w:eastAsia="MS Gothic;ＭＳ ゴシック"/>
        </w:rPr>
        <w:t>03 074003</w:t>
        <w:tab/>
        <w:t>14.00</w:t>
        <w:tab/>
        <w:t>03 074004</w:t>
        <w:tab/>
        <w:t>20.00</w:t>
        <w:tab/>
        <w:t>03 074005</w:t>
        <w:tab/>
        <w:t>23.20</w:t>
        <w:tab/>
        <w:t>03 074006</w:t>
        <w:tab/>
        <w:t>19.00</w:t>
        <w:tab/>
        <w:t>03 074007</w:t>
        <w:tab/>
        <w:t>20.00</w:t>
        <w:tab/>
        <w:t>03 074008</w:t>
        <w:tab/>
        <w:t>15.44</w:t>
      </w:r>
    </w:p>
    <w:p>
      <w:pPr>
        <w:pStyle w:val="An4x"/>
        <w:spacing w:lineRule="exact" w:line="114"/>
        <w:rPr>
          <w:rFonts w:eastAsia="MS Gothic;ＭＳ ゴシック"/>
        </w:rPr>
      </w:pPr>
      <w:r>
        <w:rPr>
          <w:rFonts w:eastAsia="MS Gothic;ＭＳ ゴシック"/>
        </w:rPr>
        <w:t>03 075001</w:t>
        <w:tab/>
        <w:t>21.27</w:t>
        <w:tab/>
        <w:t>03 075002</w:t>
        <w:tab/>
        <w:t>48.98</w:t>
        <w:tab/>
        <w:t>03 075003</w:t>
        <w:tab/>
        <w:t>28.38</w:t>
        <w:tab/>
        <w:t>03 075004</w:t>
        <w:tab/>
        <w:t>45.75</w:t>
        <w:tab/>
        <w:t>03 076001</w:t>
        <w:tab/>
        <w:t>21.52</w:t>
        <w:tab/>
        <w:t>03 076002</w:t>
        <w:tab/>
        <w:t>24.30</w:t>
      </w:r>
    </w:p>
    <w:p>
      <w:pPr>
        <w:pStyle w:val="An4x"/>
        <w:spacing w:lineRule="exact" w:line="114"/>
        <w:rPr>
          <w:rFonts w:eastAsia="MS Gothic;ＭＳ ゴシック"/>
        </w:rPr>
      </w:pPr>
      <w:r>
        <w:rPr>
          <w:rFonts w:eastAsia="MS Gothic;ＭＳ ゴシック"/>
        </w:rPr>
        <w:t>03 076003</w:t>
        <w:tab/>
        <w:t>23.35</w:t>
        <w:tab/>
        <w:t>03 076004</w:t>
        <w:tab/>
        <w:t>23.02</w:t>
        <w:tab/>
        <w:t>03 077001</w:t>
        <w:tab/>
        <w:t>140.00</w:t>
        <w:tab/>
        <w:t>03 077002</w:t>
        <w:tab/>
        <w:t>208.00</w:t>
        <w:tab/>
        <w:t>03 077003</w:t>
        <w:tab/>
        <w:t>117.50</w:t>
        <w:tab/>
        <w:t>03 077004</w:t>
        <w:tab/>
        <w:t>157.00</w:t>
      </w:r>
    </w:p>
    <w:p>
      <w:pPr>
        <w:pStyle w:val="An4x"/>
        <w:spacing w:lineRule="exact" w:line="114"/>
        <w:rPr>
          <w:rFonts w:eastAsia="MS Gothic;ＭＳ ゴシック"/>
        </w:rPr>
      </w:pPr>
      <w:r>
        <w:rPr>
          <w:rFonts w:eastAsia="MS Gothic;ＭＳ ゴシック"/>
        </w:rPr>
        <w:t>03 077005</w:t>
        <w:tab/>
        <w:t>229.00</w:t>
        <w:tab/>
        <w:t>03 077006</w:t>
        <w:tab/>
        <w:t>160.00</w:t>
        <w:tab/>
        <w:t>03 077007</w:t>
        <w:tab/>
        <w:t>199.00</w:t>
        <w:tab/>
        <w:t>03 077008</w:t>
        <w:tab/>
        <w:t>80.00</w:t>
        <w:tab/>
        <w:t>03 078001</w:t>
        <w:tab/>
        <w:t>19.50</w:t>
        <w:tab/>
        <w:t>03 078002</w:t>
        <w:tab/>
        <w:t>18.00</w:t>
      </w:r>
    </w:p>
    <w:p>
      <w:pPr>
        <w:pStyle w:val="An4x"/>
        <w:spacing w:lineRule="exact" w:line="114"/>
        <w:rPr>
          <w:rFonts w:eastAsia="MS Gothic;ＭＳ ゴシック"/>
        </w:rPr>
      </w:pPr>
      <w:r>
        <w:rPr>
          <w:rFonts w:eastAsia="MS Gothic;ＭＳ ゴシック"/>
        </w:rPr>
        <w:t>03 078003</w:t>
        <w:tab/>
        <w:t>24.21</w:t>
        <w:tab/>
        <w:t>03 078004</w:t>
        <w:tab/>
        <w:t>14.00</w:t>
        <w:tab/>
        <w:t>03 079001</w:t>
        <w:tab/>
        <w:t>27.32</w:t>
        <w:tab/>
        <w:t>03 079002</w:t>
        <w:tab/>
        <w:t>49.43</w:t>
        <w:tab/>
        <w:t>03 079003</w:t>
        <w:tab/>
        <w:t>47.62</w:t>
        <w:tab/>
        <w:t>03 079004</w:t>
        <w:tab/>
        <w:t>93.62</w:t>
      </w:r>
    </w:p>
    <w:p>
      <w:pPr>
        <w:pStyle w:val="An4x"/>
        <w:spacing w:lineRule="exact" w:line="114"/>
        <w:rPr>
          <w:rFonts w:eastAsia="MS Gothic;ＭＳ ゴシック"/>
        </w:rPr>
      </w:pPr>
      <w:r>
        <w:rPr>
          <w:rFonts w:eastAsia="MS Gothic;ＭＳ ゴシック"/>
        </w:rPr>
        <w:t>03 080001</w:t>
        <w:tab/>
        <w:t>20.95</w:t>
        <w:tab/>
        <w:t>03 080002</w:t>
        <w:tab/>
        <w:t>64.92</w:t>
        <w:tab/>
        <w:t>03 080003</w:t>
        <w:tab/>
        <w:t>28.68</w:t>
        <w:tab/>
        <w:t>03 080004</w:t>
        <w:tab/>
        <w:t>29.55</w:t>
        <w:tab/>
        <w:t>03 081001</w:t>
        <w:tab/>
        <w:t>40.00</w:t>
        <w:tab/>
        <w:t>03 081002</w:t>
        <w:tab/>
        <w:t>38.75</w:t>
      </w:r>
    </w:p>
    <w:p>
      <w:pPr>
        <w:pStyle w:val="An4x"/>
        <w:spacing w:lineRule="exact" w:line="114"/>
        <w:rPr>
          <w:rFonts w:eastAsia="MS Gothic;ＭＳ ゴシック"/>
        </w:rPr>
      </w:pPr>
      <w:r>
        <w:rPr>
          <w:rFonts w:eastAsia="MS Gothic;ＭＳ ゴシック"/>
        </w:rPr>
        <w:t>03 081003</w:t>
        <w:tab/>
        <w:t>46.47</w:t>
        <w:tab/>
        <w:t>03 081004</w:t>
        <w:tab/>
        <w:t>32.38</w:t>
        <w:tab/>
        <w:t>03 081005</w:t>
        <w:tab/>
        <w:t>30.52</w:t>
        <w:tab/>
        <w:t>03 081006</w:t>
        <w:tab/>
        <w:t>46.20</w:t>
        <w:tab/>
        <w:t>03 082001</w:t>
        <w:tab/>
        <w:t>86.85</w:t>
        <w:tab/>
        <w:t>03 082002</w:t>
        <w:tab/>
        <w:t>80.00</w:t>
      </w:r>
    </w:p>
    <w:p>
      <w:pPr>
        <w:pStyle w:val="An4x"/>
        <w:spacing w:lineRule="exact" w:line="114"/>
        <w:rPr>
          <w:rFonts w:eastAsia="MS Gothic;ＭＳ ゴシック"/>
        </w:rPr>
      </w:pPr>
      <w:r>
        <w:rPr>
          <w:rFonts w:eastAsia="MS Gothic;ＭＳ ゴシック"/>
        </w:rPr>
        <w:t>03 082003</w:t>
        <w:tab/>
        <w:t>79.65</w:t>
        <w:tab/>
        <w:t>03 082004</w:t>
        <w:tab/>
        <w:t>114.07</w:t>
        <w:tab/>
        <w:t>03 083001</w:t>
        <w:tab/>
        <w:t>93.71</w:t>
        <w:tab/>
        <w:t>03 083002</w:t>
        <w:tab/>
        <w:t>18.18</w:t>
        <w:tab/>
        <w:t>03 083003</w:t>
        <w:tab/>
        <w:t>47.00</w:t>
        <w:tab/>
        <w:t>03 083004</w:t>
        <w:tab/>
        <w:t>78.95</w:t>
      </w:r>
    </w:p>
    <w:p>
      <w:pPr>
        <w:pStyle w:val="An4x"/>
        <w:spacing w:lineRule="exact" w:line="114"/>
        <w:rPr>
          <w:rFonts w:eastAsia="MS Gothic;ＭＳ ゴシック"/>
        </w:rPr>
      </w:pPr>
      <w:r>
        <w:rPr>
          <w:rFonts w:eastAsia="MS Gothic;ＭＳ ゴシック"/>
        </w:rPr>
        <w:t>03 083005</w:t>
        <w:tab/>
        <w:t>31.40</w:t>
        <w:tab/>
        <w:t>03 083006</w:t>
        <w:tab/>
        <w:t>23.19</w:t>
        <w:tab/>
        <w:t>03 084001</w:t>
        <w:tab/>
        <w:t>12.00</w:t>
        <w:tab/>
        <w:t>03 084002</w:t>
        <w:tab/>
        <w:t>17.00</w:t>
        <w:tab/>
        <w:t>03 084003</w:t>
        <w:tab/>
        <w:t>10.94</w:t>
        <w:tab/>
        <w:t>03 084004</w:t>
        <w:tab/>
        <w:t>9.75</w:t>
      </w:r>
    </w:p>
    <w:p>
      <w:pPr>
        <w:pStyle w:val="An4x"/>
        <w:spacing w:lineRule="exact" w:line="114"/>
        <w:rPr>
          <w:rFonts w:eastAsia="MS Gothic;ＭＳ ゴシック"/>
        </w:rPr>
      </w:pPr>
      <w:r>
        <w:rPr>
          <w:rFonts w:eastAsia="MS Gothic;ＭＳ ゴシック"/>
        </w:rPr>
        <w:t>03 084005</w:t>
        <w:tab/>
        <w:t>12.00</w:t>
        <w:tab/>
        <w:t>03 084006</w:t>
        <w:tab/>
        <w:t>10.25</w:t>
        <w:tab/>
        <w:t>03 085001</w:t>
        <w:tab/>
        <w:t>220.85</w:t>
        <w:tab/>
        <w:t>03 085002</w:t>
        <w:tab/>
        <w:t>201.39</w:t>
        <w:tab/>
        <w:t>03 085003</w:t>
        <w:tab/>
        <w:t>450.00</w:t>
        <w:tab/>
        <w:t>03 085004</w:t>
        <w:tab/>
        <w:t>198.00</w:t>
      </w:r>
    </w:p>
    <w:p>
      <w:pPr>
        <w:pStyle w:val="An4x"/>
        <w:spacing w:lineRule="exact" w:line="114"/>
        <w:rPr>
          <w:rFonts w:eastAsia="MS Gothic;ＭＳ ゴシック"/>
        </w:rPr>
      </w:pPr>
      <w:r>
        <w:rPr>
          <w:rFonts w:eastAsia="MS Gothic;ＭＳ ゴシック"/>
        </w:rPr>
        <w:t>03 086001</w:t>
        <w:tab/>
        <w:t>172.50</w:t>
        <w:tab/>
        <w:t>03 086002</w:t>
        <w:tab/>
        <w:t>175.00</w:t>
        <w:tab/>
        <w:t>03 086003</w:t>
        <w:tab/>
        <w:t>108.75</w:t>
        <w:tab/>
        <w:t>03 086004</w:t>
        <w:tab/>
        <w:t>250.47</w:t>
        <w:tab/>
        <w:t>03 087001</w:t>
        <w:tab/>
        <w:t>6.45</w:t>
        <w:tab/>
        <w:t>03 087002</w:t>
        <w:tab/>
        <w:t>7.00</w:t>
      </w:r>
    </w:p>
    <w:p>
      <w:pPr>
        <w:pStyle w:val="An4x"/>
        <w:spacing w:lineRule="exact" w:line="114"/>
        <w:rPr>
          <w:rFonts w:eastAsia="MS Gothic;ＭＳ ゴシック"/>
        </w:rPr>
      </w:pPr>
      <w:r>
        <w:rPr>
          <w:rFonts w:eastAsia="MS Gothic;ＭＳ ゴシック"/>
        </w:rPr>
        <w:t>03 087003</w:t>
        <w:tab/>
        <w:t>15.00</w:t>
        <w:tab/>
        <w:t>03 087004</w:t>
        <w:tab/>
        <w:t>15.00</w:t>
        <w:tab/>
        <w:t>03 087005</w:t>
        <w:tab/>
        <w:t>8.33</w:t>
        <w:tab/>
        <w:t>03 087006</w:t>
        <w:tab/>
        <w:t>14.17</w:t>
        <w:tab/>
        <w:t>03 087007</w:t>
        <w:tab/>
        <w:t>8.98</w:t>
        <w:tab/>
        <w:t>03 087008</w:t>
        <w:tab/>
        <w:t>15.00</w:t>
      </w:r>
    </w:p>
    <w:p>
      <w:pPr>
        <w:pStyle w:val="An4x"/>
        <w:spacing w:lineRule="exact" w:line="114"/>
        <w:rPr>
          <w:rFonts w:eastAsia="MS Gothic;ＭＳ ゴシック"/>
        </w:rPr>
      </w:pPr>
      <w:r>
        <w:rPr>
          <w:rFonts w:eastAsia="MS Gothic;ＭＳ ゴシック"/>
        </w:rPr>
        <w:t>03 087009</w:t>
        <w:tab/>
        <w:t>11.33</w:t>
        <w:tab/>
        <w:t>03 087010</w:t>
        <w:tab/>
        <w:t>16.90</w:t>
        <w:tab/>
        <w:t>03 088001</w:t>
        <w:tab/>
        <w:t>1.32</w:t>
        <w:tab/>
        <w:t>03 088002</w:t>
        <w:tab/>
        <w:t>4.53</w:t>
        <w:tab/>
        <w:t>03 088003</w:t>
        <w:tab/>
        <w:t>3.91</w:t>
        <w:tab/>
        <w:t>03 088004</w:t>
        <w:tab/>
        <w:t>11.67</w:t>
      </w:r>
    </w:p>
    <w:p>
      <w:pPr>
        <w:pStyle w:val="An4x"/>
        <w:spacing w:lineRule="exact" w:line="114"/>
        <w:rPr>
          <w:rFonts w:eastAsia="MS Gothic;ＭＳ ゴシック"/>
        </w:rPr>
      </w:pPr>
      <w:r>
        <w:rPr>
          <w:rFonts w:eastAsia="MS Gothic;ＭＳ ゴシック"/>
        </w:rPr>
        <w:t>03 088005</w:t>
        <w:tab/>
        <w:t>7.33</w:t>
        <w:tab/>
        <w:t>03 088006</w:t>
        <w:tab/>
        <w:t>5.50</w:t>
        <w:tab/>
        <w:t>03 088007</w:t>
        <w:tab/>
        <w:t>6.29</w:t>
        <w:tab/>
        <w:t>03 088008</w:t>
        <w:tab/>
        <w:t>11.67</w:t>
        <w:tab/>
        <w:t>03 089001</w:t>
        <w:tab/>
        <w:t>64.52</w:t>
        <w:tab/>
        <w:t>03 089002</w:t>
        <w:tab/>
        <w:t>53.66</w:t>
      </w:r>
    </w:p>
    <w:p>
      <w:pPr>
        <w:pStyle w:val="An4x"/>
        <w:spacing w:lineRule="exact" w:line="114"/>
        <w:rPr>
          <w:rFonts w:eastAsia="MS Gothic;ＭＳ ゴシック"/>
        </w:rPr>
      </w:pPr>
      <w:r>
        <w:rPr>
          <w:rFonts w:eastAsia="MS Gothic;ＭＳ ゴシック"/>
        </w:rPr>
        <w:t>03 089003</w:t>
        <w:tab/>
        <w:t>72.12</w:t>
        <w:tab/>
        <w:t>03 089004</w:t>
        <w:tab/>
        <w:t>56.25</w:t>
        <w:tab/>
        <w:t>03 090001</w:t>
        <w:tab/>
        <w:t>6.95</w:t>
        <w:tab/>
        <w:t>03 090002</w:t>
        <w:tab/>
        <w:t>7.02</w:t>
        <w:tab/>
        <w:t>03 090003</w:t>
        <w:tab/>
        <w:t>74.56</w:t>
        <w:tab/>
        <w:t>03 090004</w:t>
        <w:tab/>
        <w:t>95.95</w:t>
      </w:r>
    </w:p>
    <w:p>
      <w:pPr>
        <w:pStyle w:val="An4x"/>
        <w:spacing w:lineRule="exact" w:line="114"/>
        <w:rPr>
          <w:rFonts w:eastAsia="MS Gothic;ＭＳ ゴシック"/>
        </w:rPr>
      </w:pPr>
      <w:r>
        <w:rPr>
          <w:rFonts w:eastAsia="MS Gothic;ＭＳ ゴシック"/>
        </w:rPr>
        <w:t>03 091001</w:t>
        <w:tab/>
        <w:t>39.00</w:t>
        <w:tab/>
        <w:t>03 091002</w:t>
        <w:tab/>
        <w:t>602.14</w:t>
        <w:tab/>
        <w:t>03 091003</w:t>
        <w:tab/>
        <w:t>11.60</w:t>
        <w:tab/>
        <w:t>03 091004</w:t>
        <w:tab/>
        <w:t>182.76</w:t>
        <w:tab/>
        <w:t>03 092001</w:t>
        <w:tab/>
        <w:t>194.12</w:t>
        <w:tab/>
        <w:t>03 092002</w:t>
        <w:tab/>
        <w:t>137.93</w:t>
      </w:r>
    </w:p>
    <w:p>
      <w:pPr>
        <w:pStyle w:val="An4x"/>
        <w:spacing w:lineRule="exact" w:line="114"/>
        <w:rPr>
          <w:rFonts w:eastAsia="MS Gothic;ＭＳ ゴシック"/>
        </w:rPr>
      </w:pPr>
      <w:r>
        <w:rPr>
          <w:rFonts w:eastAsia="MS Gothic;ＭＳ ゴシック"/>
        </w:rPr>
        <w:t>03 092003</w:t>
        <w:tab/>
        <w:t>136.36</w:t>
        <w:tab/>
        <w:t>03 092004</w:t>
        <w:tab/>
        <w:t>140.00</w:t>
        <w:tab/>
        <w:t>03 093001</w:t>
        <w:tab/>
        <w:t>200.83</w:t>
        <w:tab/>
        <w:t>03 093002</w:t>
        <w:tab/>
        <w:t>215.83</w:t>
        <w:tab/>
        <w:t>03 093003</w:t>
        <w:tab/>
        <w:t>257.14</w:t>
        <w:tab/>
        <w:t>03 093004</w:t>
        <w:tab/>
        <w:t>152.78</w:t>
      </w:r>
    </w:p>
    <w:p>
      <w:pPr>
        <w:pStyle w:val="An4x"/>
        <w:spacing w:lineRule="exact" w:line="114"/>
        <w:rPr>
          <w:rFonts w:eastAsia="MS Gothic;ＭＳ ゴシック"/>
        </w:rPr>
      </w:pPr>
      <w:r>
        <w:rPr>
          <w:rFonts w:eastAsia="MS Gothic;ＭＳ ゴシック"/>
        </w:rPr>
        <w:t>03 094001</w:t>
        <w:tab/>
        <w:t>78.92</w:t>
        <w:tab/>
        <w:t>03 094002</w:t>
        <w:tab/>
        <w:t>111.11</w:t>
        <w:tab/>
        <w:t>03 094003</w:t>
        <w:tab/>
        <w:t>47.50</w:t>
        <w:tab/>
        <w:t>03 094004</w:t>
        <w:tab/>
        <w:t>68.57</w:t>
        <w:tab/>
        <w:t>03 095001</w:t>
        <w:tab/>
        <w:t>625.00</w:t>
        <w:tab/>
        <w:t>03 095002</w:t>
        <w:tab/>
        <w:t>61.77</w:t>
      </w:r>
    </w:p>
    <w:p>
      <w:pPr>
        <w:pStyle w:val="An4x"/>
        <w:spacing w:lineRule="exact" w:line="114"/>
        <w:rPr>
          <w:rFonts w:eastAsia="MS Gothic;ＭＳ ゴシック"/>
        </w:rPr>
      </w:pPr>
      <w:r>
        <w:rPr>
          <w:rFonts w:eastAsia="MS Gothic;ＭＳ ゴシック"/>
        </w:rPr>
        <w:t>03 095003</w:t>
        <w:tab/>
        <w:t>116.00</w:t>
        <w:tab/>
        <w:t>03 095004</w:t>
        <w:tab/>
        <w:t>106.70</w:t>
        <w:tab/>
        <w:t>03 095005</w:t>
        <w:tab/>
        <w:t>224.40</w:t>
        <w:tab/>
        <w:t>03 095006</w:t>
        <w:tab/>
        <w:t>125.00</w:t>
        <w:tab/>
        <w:t>03 096001</w:t>
        <w:tab/>
        <w:t>52.35</w:t>
        <w:tab/>
        <w:t>03 096002</w:t>
        <w:tab/>
        <w:t>104.71</w:t>
      </w:r>
    </w:p>
    <w:p>
      <w:pPr>
        <w:pStyle w:val="An4x"/>
        <w:spacing w:lineRule="exact" w:line="114"/>
        <w:rPr>
          <w:rFonts w:eastAsia="MS Gothic;ＭＳ ゴシック"/>
        </w:rPr>
      </w:pPr>
      <w:r>
        <w:rPr>
          <w:rFonts w:eastAsia="MS Gothic;ＭＳ ゴシック"/>
        </w:rPr>
        <w:t>03 096003</w:t>
        <w:tab/>
        <w:t>60.71</w:t>
        <w:tab/>
        <w:t>03 096004</w:t>
        <w:tab/>
        <w:t>254.29</w:t>
        <w:tab/>
        <w:t>03 097001</w:t>
        <w:tab/>
        <w:t>110.00</w:t>
        <w:tab/>
        <w:t>03 097002</w:t>
        <w:tab/>
        <w:t>40.00</w:t>
        <w:tab/>
        <w:t>03 097003</w:t>
        <w:tab/>
        <w:t>43.50</w:t>
        <w:tab/>
        <w:t>03 097004</w:t>
        <w:tab/>
        <w:t>30.00</w:t>
      </w:r>
    </w:p>
    <w:p>
      <w:pPr>
        <w:pStyle w:val="An4x"/>
        <w:spacing w:lineRule="exact" w:line="114"/>
        <w:rPr>
          <w:rFonts w:eastAsia="MS Gothic;ＭＳ ゴシック"/>
        </w:rPr>
      </w:pPr>
      <w:r>
        <w:rPr>
          <w:rFonts w:eastAsia="MS Gothic;ＭＳ ゴシック"/>
        </w:rPr>
        <w:t>03 098001</w:t>
        <w:tab/>
        <w:t>75.00</w:t>
        <w:tab/>
        <w:t>03 098002</w:t>
        <w:tab/>
        <w:t>80.00</w:t>
        <w:tab/>
        <w:t>03 098003</w:t>
        <w:tab/>
        <w:t>69.00</w:t>
        <w:tab/>
        <w:t>03 098004</w:t>
        <w:tab/>
        <w:t>80.00</w:t>
        <w:tab/>
        <w:t>03 099001</w:t>
        <w:tab/>
        <w:t>180.00</w:t>
        <w:tab/>
        <w:t>03 099002</w:t>
        <w:tab/>
        <w:t>165.00</w:t>
      </w:r>
    </w:p>
    <w:p>
      <w:pPr>
        <w:pStyle w:val="An4x"/>
        <w:spacing w:lineRule="exact" w:line="114"/>
        <w:rPr>
          <w:rFonts w:eastAsia="MS Gothic;ＭＳ ゴシック"/>
        </w:rPr>
      </w:pPr>
      <w:r>
        <w:rPr>
          <w:rFonts w:eastAsia="MS Gothic;ＭＳ ゴシック"/>
        </w:rPr>
        <w:t>03 099003</w:t>
        <w:tab/>
        <w:t>170.00</w:t>
        <w:tab/>
        <w:t>03 099004</w:t>
        <w:tab/>
        <w:t>200.00</w:t>
        <w:tab/>
        <w:t>03 100001</w:t>
        <w:tab/>
        <w:t>108.00</w:t>
        <w:tab/>
        <w:t>03 100002</w:t>
        <w:tab/>
        <w:t>97.92</w:t>
        <w:tab/>
        <w:t>03 100003</w:t>
        <w:tab/>
        <w:t>148.65</w:t>
        <w:tab/>
        <w:t>03 100004</w:t>
        <w:tab/>
        <w:t>117.06</w:t>
      </w:r>
    </w:p>
    <w:p>
      <w:pPr>
        <w:pStyle w:val="An4x"/>
        <w:spacing w:lineRule="exact" w:line="114"/>
        <w:rPr>
          <w:rFonts w:eastAsia="MS Gothic;ＭＳ ゴシック"/>
        </w:rPr>
      </w:pPr>
      <w:r>
        <w:rPr>
          <w:rFonts w:eastAsia="MS Gothic;ＭＳ ゴシック"/>
        </w:rPr>
        <w:t>03 101001</w:t>
        <w:tab/>
        <w:t>180.00</w:t>
        <w:tab/>
        <w:t>03 101002</w:t>
        <w:tab/>
        <w:t>135.00</w:t>
        <w:tab/>
        <w:t>03 101003</w:t>
        <w:tab/>
        <w:t>240.00</w:t>
        <w:tab/>
        <w:t>03 101004</w:t>
        <w:tab/>
        <w:t>180.00</w:t>
        <w:tab/>
        <w:t>03 102001</w:t>
        <w:tab/>
        <w:t>26.76</w:t>
        <w:tab/>
        <w:t>03 102002</w:t>
        <w:tab/>
        <w:t>23.33</w:t>
      </w:r>
    </w:p>
    <w:p>
      <w:pPr>
        <w:pStyle w:val="An4x"/>
        <w:spacing w:lineRule="exact" w:line="114"/>
        <w:rPr>
          <w:rFonts w:eastAsia="MS Gothic;ＭＳ ゴシック"/>
        </w:rPr>
      </w:pPr>
      <w:r>
        <w:rPr>
          <w:rFonts w:eastAsia="MS Gothic;ＭＳ ゴシック"/>
        </w:rPr>
        <w:t>03 102003</w:t>
        <w:tab/>
        <w:t>33.80</w:t>
        <w:tab/>
        <w:t>03 102004</w:t>
        <w:tab/>
        <w:t>30.99</w:t>
        <w:tab/>
        <w:t>03 102005</w:t>
        <w:tab/>
        <w:t>28.87</w:t>
        <w:tab/>
        <w:t>03 102006</w:t>
        <w:tab/>
        <w:t>29.99</w:t>
        <w:tab/>
        <w:t>03 102007</w:t>
        <w:tab/>
        <w:t>35.21</w:t>
        <w:tab/>
        <w:t>03 102008</w:t>
        <w:tab/>
        <w:t>39.42</w:t>
      </w:r>
    </w:p>
    <w:p>
      <w:pPr>
        <w:pStyle w:val="An4x"/>
        <w:spacing w:lineRule="exact" w:line="114"/>
        <w:rPr>
          <w:rFonts w:eastAsia="MS Gothic;ＭＳ ゴシック"/>
        </w:rPr>
      </w:pPr>
      <w:r>
        <w:rPr>
          <w:rFonts w:eastAsia="MS Gothic;ＭＳ ゴシック"/>
        </w:rPr>
        <w:t>03 102009</w:t>
        <w:tab/>
        <w:t>29.60</w:t>
        <w:tab/>
        <w:t>03 102010</w:t>
        <w:tab/>
        <w:t>38.03</w:t>
        <w:tab/>
        <w:t>03 103001</w:t>
        <w:tab/>
        <w:t>265.33</w:t>
        <w:tab/>
        <w:t>03 103002</w:t>
        <w:tab/>
        <w:t>120.20</w:t>
        <w:tab/>
        <w:t>03 103003</w:t>
        <w:tab/>
        <w:t>180.00</w:t>
        <w:tab/>
        <w:t>03 103004</w:t>
        <w:tab/>
        <w:t>268.12</w:t>
      </w:r>
    </w:p>
    <w:p>
      <w:pPr>
        <w:pStyle w:val="An4x"/>
        <w:spacing w:lineRule="exact" w:line="114"/>
        <w:rPr>
          <w:rFonts w:eastAsia="MS Gothic;ＭＳ ゴシック"/>
        </w:rPr>
      </w:pPr>
      <w:r>
        <w:rPr>
          <w:rFonts w:eastAsia="MS Gothic;ＭＳ ゴシック"/>
        </w:rPr>
        <w:t>03 104001</w:t>
        <w:tab/>
        <w:t>304.66</w:t>
        <w:tab/>
        <w:t>03 104002</w:t>
        <w:tab/>
        <w:t>221.43</w:t>
        <w:tab/>
        <w:t>03 104003</w:t>
        <w:tab/>
        <w:t>155.00</w:t>
        <w:tab/>
        <w:t>03 104004</w:t>
        <w:tab/>
        <w:t>245.72</w:t>
        <w:tab/>
        <w:t>03 104005</w:t>
        <w:tab/>
        <w:t>103.06</w:t>
        <w:tab/>
        <w:t>03 104006</w:t>
        <w:tab/>
        <w:t>65.42</w:t>
      </w:r>
    </w:p>
    <w:p>
      <w:pPr>
        <w:pStyle w:val="An4x"/>
        <w:spacing w:lineRule="exact" w:line="114"/>
        <w:rPr>
          <w:rFonts w:eastAsia="MS Gothic;ＭＳ ゴシック"/>
        </w:rPr>
      </w:pPr>
      <w:r>
        <w:rPr>
          <w:rFonts w:eastAsia="MS Gothic;ＭＳ ゴシック"/>
        </w:rPr>
        <w:t>03 105001</w:t>
        <w:tab/>
        <w:t>132.00</w:t>
        <w:tab/>
        <w:t>03 105002</w:t>
        <w:tab/>
        <w:t>184.00</w:t>
        <w:tab/>
        <w:t>03 105003</w:t>
        <w:tab/>
        <w:t>106.66</w:t>
        <w:tab/>
        <w:t>03 105004</w:t>
        <w:tab/>
        <w:t>116.50</w:t>
        <w:tab/>
        <w:t>03 106001</w:t>
        <w:tab/>
        <w:t>156.75</w:t>
        <w:tab/>
        <w:t>03 106002</w:t>
        <w:tab/>
        <w:t>147.96</w:t>
      </w:r>
    </w:p>
    <w:p>
      <w:pPr>
        <w:pStyle w:val="An4x"/>
        <w:spacing w:lineRule="exact" w:line="114"/>
        <w:rPr>
          <w:rFonts w:eastAsia="MS Gothic;ＭＳ ゴシック"/>
        </w:rPr>
      </w:pPr>
      <w:r>
        <w:rPr>
          <w:rFonts w:eastAsia="MS Gothic;ＭＳ ゴシック"/>
        </w:rPr>
        <w:t>03 106003</w:t>
        <w:tab/>
        <w:t>318.66</w:t>
        <w:tab/>
        <w:t>03 106004</w:t>
        <w:tab/>
        <w:t>291.99</w:t>
        <w:tab/>
        <w:t>03 107001</w:t>
        <w:tab/>
        <w:t>147.10</w:t>
        <w:tab/>
        <w:t>03 107002</w:t>
        <w:tab/>
        <w:t>167.35</w:t>
        <w:tab/>
        <w:t>03 107003</w:t>
        <w:tab/>
        <w:t>166.66</w:t>
        <w:tab/>
        <w:t>03 107004</w:t>
        <w:tab/>
        <w:t>92.00</w:t>
      </w:r>
    </w:p>
    <w:p>
      <w:pPr>
        <w:pStyle w:val="An4x"/>
        <w:spacing w:lineRule="exact" w:line="114"/>
        <w:rPr>
          <w:rFonts w:eastAsia="MS Gothic;ＭＳ ゴシック"/>
        </w:rPr>
      </w:pPr>
      <w:r>
        <w:rPr>
          <w:rFonts w:eastAsia="MS Gothic;ＭＳ ゴシック"/>
        </w:rPr>
        <w:t>03 107005</w:t>
        <w:tab/>
        <w:t>152.13</w:t>
        <w:tab/>
        <w:t>03 107006</w:t>
        <w:tab/>
        <w:t>185.00</w:t>
        <w:tab/>
        <w:t>03 108001</w:t>
        <w:tab/>
        <w:t>34.00</w:t>
        <w:tab/>
        <w:t>03 108002</w:t>
        <w:tab/>
        <w:t>39.00</w:t>
        <w:tab/>
        <w:t>03 108003</w:t>
        <w:tab/>
        <w:t>47.00</w:t>
        <w:tab/>
        <w:t>03 108004</w:t>
        <w:tab/>
        <w:t>42.00</w:t>
      </w:r>
    </w:p>
    <w:p>
      <w:pPr>
        <w:pStyle w:val="An4x"/>
        <w:spacing w:lineRule="exact" w:line="114"/>
        <w:rPr>
          <w:rFonts w:eastAsia="MS Gothic;ＭＳ ゴシック"/>
        </w:rPr>
      </w:pPr>
      <w:r>
        <w:rPr>
          <w:rFonts w:eastAsia="MS Gothic;ＭＳ ゴシック"/>
        </w:rPr>
        <w:t>03 108005</w:t>
        <w:tab/>
        <w:t>47.00</w:t>
        <w:tab/>
        <w:t>03 108006</w:t>
        <w:tab/>
        <w:t>47.00</w:t>
        <w:tab/>
        <w:t>03 118001</w:t>
        <w:tab/>
        <w:t>129.00</w:t>
        <w:tab/>
        <w:t>03 118002</w:t>
        <w:tab/>
        <w:t>358.00</w:t>
        <w:tab/>
        <w:t>03 118003</w:t>
        <w:tab/>
        <w:t>249.00</w:t>
        <w:tab/>
        <w:t>03 118004</w:t>
        <w:tab/>
        <w:t>399.00</w:t>
      </w:r>
    </w:p>
    <w:p>
      <w:pPr>
        <w:pStyle w:val="An4x"/>
        <w:spacing w:lineRule="exact" w:line="114"/>
        <w:rPr>
          <w:rFonts w:eastAsia="MS Gothic;ＭＳ ゴシック"/>
        </w:rPr>
      </w:pPr>
      <w:r>
        <w:rPr>
          <w:rFonts w:eastAsia="MS Gothic;ＭＳ ゴシック"/>
        </w:rPr>
        <w:t>03 118005</w:t>
        <w:tab/>
        <w:t>799.00</w:t>
        <w:tab/>
        <w:t>03 118006</w:t>
        <w:tab/>
        <w:t>148.00</w:t>
        <w:tab/>
        <w:t>03 118007</w:t>
        <w:tab/>
        <w:t>169.00</w:t>
        <w:tab/>
        <w:t>03 118008</w:t>
        <w:tab/>
        <w:t>99.90</w:t>
        <w:tab/>
        <w:t>03 118009</w:t>
        <w:tab/>
        <w:t>119.00</w:t>
        <w:tab/>
        <w:t>03 118010</w:t>
        <w:tab/>
        <w:t>294.84</w:t>
      </w:r>
    </w:p>
    <w:p>
      <w:pPr>
        <w:pStyle w:val="An4x"/>
        <w:spacing w:lineRule="exact" w:line="114"/>
        <w:rPr>
          <w:rFonts w:eastAsia="MS Gothic;ＭＳ ゴシック"/>
        </w:rPr>
      </w:pPr>
      <w:r>
        <w:rPr>
          <w:rFonts w:eastAsia="MS Gothic;ＭＳ ゴシック"/>
        </w:rPr>
        <w:t>03 118011</w:t>
        <w:tab/>
        <w:t>84.99</w:t>
        <w:tab/>
        <w:t>03 118012</w:t>
        <w:tab/>
        <w:t>139.00</w:t>
        <w:tab/>
        <w:t>03 119001</w:t>
        <w:tab/>
        <w:t>42.00</w:t>
        <w:tab/>
        <w:t>03 119002</w:t>
        <w:tab/>
        <w:t>138.00</w:t>
        <w:tab/>
        <w:t>03 119003</w:t>
        <w:tab/>
        <w:t>119.90</w:t>
        <w:tab/>
        <w:t>03 119004</w:t>
        <w:tab/>
        <w:t>87.00</w:t>
      </w:r>
    </w:p>
    <w:p>
      <w:pPr>
        <w:pStyle w:val="An4x"/>
        <w:spacing w:lineRule="exact" w:line="114"/>
        <w:rPr>
          <w:rFonts w:eastAsia="MS Gothic;ＭＳ ゴシック"/>
        </w:rPr>
      </w:pPr>
      <w:r>
        <w:rPr>
          <w:rFonts w:eastAsia="MS Gothic;ＭＳ ゴシック"/>
        </w:rPr>
        <w:t>03 119005</w:t>
        <w:tab/>
        <w:t>70.00</w:t>
        <w:tab/>
        <w:t>03 119006</w:t>
        <w:tab/>
        <w:t>20.00</w:t>
        <w:tab/>
        <w:t>03 119007</w:t>
        <w:tab/>
        <w:t>98.00</w:t>
        <w:tab/>
        <w:t>03 119008</w:t>
        <w:tab/>
        <w:t>48.00</w:t>
        <w:tab/>
        <w:t>03 119009</w:t>
        <w:tab/>
        <w:t>73.72</w:t>
        <w:tab/>
        <w:t>03 119010</w:t>
        <w:tab/>
        <w:t>98.00</w:t>
      </w:r>
    </w:p>
    <w:p>
      <w:pPr>
        <w:pStyle w:val="An4x"/>
        <w:spacing w:lineRule="exact" w:line="114"/>
        <w:rPr>
          <w:rFonts w:eastAsia="MS Gothic;ＭＳ ゴシック"/>
        </w:rPr>
      </w:pPr>
      <w:r>
        <w:rPr>
          <w:rFonts w:eastAsia="MS Gothic;ＭＳ ゴシック"/>
        </w:rPr>
        <w:t>03 119011</w:t>
        <w:tab/>
        <w:t>140.00</w:t>
        <w:tab/>
        <w:t>03 119012</w:t>
        <w:tab/>
        <w:t>39.99</w:t>
        <w:tab/>
        <w:t>03 120001</w:t>
        <w:tab/>
        <w:t>49.90</w:t>
        <w:tab/>
        <w:t>03 120002</w:t>
        <w:tab/>
        <w:t>219.00</w:t>
        <w:tab/>
        <w:t>03 120003</w:t>
        <w:tab/>
        <w:t>59.00</w:t>
        <w:tab/>
        <w:t>03 120004</w:t>
        <w:tab/>
        <w:t>79.00</w:t>
      </w:r>
    </w:p>
    <w:p>
      <w:pPr>
        <w:pStyle w:val="An4x"/>
        <w:spacing w:lineRule="exact" w:line="114"/>
        <w:rPr>
          <w:rFonts w:eastAsia="MS Gothic;ＭＳ ゴシック"/>
        </w:rPr>
      </w:pPr>
      <w:r>
        <w:rPr>
          <w:rFonts w:eastAsia="MS Gothic;ＭＳ ゴシック"/>
        </w:rPr>
        <w:t>03 120005</w:t>
        <w:tab/>
        <w:t>54.50</w:t>
        <w:tab/>
        <w:t>03 120006</w:t>
        <w:tab/>
        <w:t>38.00</w:t>
        <w:tab/>
        <w:t>03 120007</w:t>
        <w:tab/>
        <w:t>43.00</w:t>
        <w:tab/>
        <w:t>03 120008</w:t>
        <w:tab/>
        <w:t>28.00</w:t>
        <w:tab/>
        <w:t>03 120009</w:t>
        <w:tab/>
        <w:t>64.50</w:t>
        <w:tab/>
        <w:t>03 120010</w:t>
        <w:tab/>
        <w:t>10.00</w:t>
      </w:r>
    </w:p>
    <w:p>
      <w:pPr>
        <w:pStyle w:val="An4x"/>
        <w:spacing w:lineRule="exact" w:line="114"/>
        <w:rPr>
          <w:rFonts w:eastAsia="MS Gothic;ＭＳ ゴシック"/>
        </w:rPr>
      </w:pPr>
      <w:r>
        <w:rPr>
          <w:rFonts w:eastAsia="MS Gothic;ＭＳ ゴシック"/>
        </w:rPr>
        <w:t>03 120011</w:t>
        <w:tab/>
        <w:t>54.00</w:t>
        <w:tab/>
        <w:t>03 120012</w:t>
        <w:tab/>
        <w:t>69.52</w:t>
        <w:tab/>
        <w:t>03 121001</w:t>
        <w:tab/>
        <w:t>299.00</w:t>
        <w:tab/>
        <w:t>03 121002</w:t>
        <w:tab/>
        <w:t>279.00</w:t>
        <w:tab/>
        <w:t>03 121003</w:t>
        <w:tab/>
        <w:t>230.00</w:t>
        <w:tab/>
        <w:t>03 121004</w:t>
        <w:tab/>
        <w:t>249.00</w:t>
      </w:r>
    </w:p>
    <w:p>
      <w:pPr>
        <w:pStyle w:val="An4x"/>
        <w:spacing w:lineRule="exact" w:line="114"/>
        <w:rPr>
          <w:rFonts w:eastAsia="MS Gothic;ＭＳ ゴシック"/>
        </w:rPr>
      </w:pPr>
      <w:r>
        <w:rPr>
          <w:rFonts w:eastAsia="MS Gothic;ＭＳ ゴシック"/>
        </w:rPr>
        <w:t>03 121005</w:t>
        <w:tab/>
        <w:t>899.00</w:t>
        <w:tab/>
        <w:t>03 121006</w:t>
        <w:tab/>
        <w:t>248.74</w:t>
        <w:tab/>
        <w:t>03 121007</w:t>
        <w:tab/>
        <w:t>319.00</w:t>
        <w:tab/>
        <w:t>03 121008</w:t>
        <w:tab/>
        <w:t>99.99</w:t>
        <w:tab/>
        <w:t>03 121009</w:t>
        <w:tab/>
        <w:t>95.00</w:t>
        <w:tab/>
        <w:t>03 121010</w:t>
        <w:tab/>
        <w:t>349.00</w:t>
      </w:r>
    </w:p>
    <w:p>
      <w:pPr>
        <w:pStyle w:val="An4x"/>
        <w:spacing w:lineRule="exact" w:line="114"/>
        <w:rPr>
          <w:rFonts w:eastAsia="MS Gothic;ＭＳ ゴシック"/>
        </w:rPr>
      </w:pPr>
      <w:r>
        <w:rPr>
          <w:rFonts w:eastAsia="MS Gothic;ＭＳ ゴシック"/>
        </w:rPr>
        <w:t>03 121011</w:t>
        <w:tab/>
        <w:t>159.00</w:t>
        <w:tab/>
        <w:t>03 121012</w:t>
        <w:tab/>
        <w:t>180.40</w:t>
        <w:tab/>
        <w:t>03 121013</w:t>
        <w:tab/>
        <w:t>799.00</w:t>
        <w:tab/>
        <w:t>03 121014</w:t>
        <w:tab/>
        <w:t>429.00</w:t>
        <w:tab/>
        <w:t>03 121015</w:t>
        <w:tab/>
        <w:t>399.00</w:t>
        <w:tab/>
        <w:t>03 121016</w:t>
        <w:tab/>
        <w:t>188.00</w:t>
      </w:r>
    </w:p>
    <w:p>
      <w:pPr>
        <w:pStyle w:val="An4x"/>
        <w:spacing w:lineRule="exact" w:line="114"/>
        <w:rPr>
          <w:rFonts w:eastAsia="MS Gothic;ＭＳ ゴシック"/>
        </w:rPr>
      </w:pPr>
      <w:r>
        <w:rPr>
          <w:rFonts w:eastAsia="MS Gothic;ＭＳ ゴシック"/>
        </w:rPr>
        <w:t>03 121017</w:t>
        <w:tab/>
        <w:t>209.00</w:t>
        <w:tab/>
        <w:t>03 121018</w:t>
        <w:tab/>
        <w:t>179.00</w:t>
        <w:tab/>
        <w:t>03 121019</w:t>
        <w:tab/>
        <w:t>229.00</w:t>
        <w:tab/>
        <w:t>03 121020</w:t>
        <w:tab/>
        <w:t>238.75</w:t>
        <w:tab/>
        <w:t>03 121021</w:t>
        <w:tab/>
        <w:t>219.00</w:t>
        <w:tab/>
        <w:t>03 121022</w:t>
        <w:tab/>
        <w:t>149.99</w:t>
      </w:r>
    </w:p>
    <w:p>
      <w:pPr>
        <w:pStyle w:val="An4x"/>
        <w:spacing w:lineRule="exact" w:line="114"/>
        <w:rPr>
          <w:rFonts w:eastAsia="MS Gothic;ＭＳ ゴシック"/>
        </w:rPr>
      </w:pPr>
      <w:r>
        <w:rPr>
          <w:rFonts w:eastAsia="MS Gothic;ＭＳ ゴシック"/>
        </w:rPr>
        <w:t>03 121023</w:t>
        <w:tab/>
        <w:t>499.00</w:t>
        <w:tab/>
        <w:t>03 121024</w:t>
        <w:tab/>
        <w:t>119.99</w:t>
        <w:tab/>
        <w:t>03 122001</w:t>
        <w:tab/>
        <w:t>649.00</w:t>
        <w:tab/>
        <w:t>03 122002</w:t>
        <w:tab/>
        <w:t>1799.00</w:t>
        <w:tab/>
        <w:t>03 122003</w:t>
        <w:tab/>
        <w:t>1299.00</w:t>
        <w:tab/>
        <w:t>03 122004</w:t>
        <w:tab/>
        <w:t>1498.00</w:t>
      </w:r>
    </w:p>
    <w:p>
      <w:pPr>
        <w:pStyle w:val="An4x"/>
        <w:spacing w:lineRule="exact" w:line="114"/>
        <w:rPr>
          <w:rFonts w:eastAsia="MS Gothic;ＭＳ ゴシック"/>
        </w:rPr>
      </w:pPr>
      <w:r>
        <w:rPr>
          <w:rFonts w:eastAsia="MS Gothic;ＭＳ ゴシック"/>
        </w:rPr>
        <w:t>03 122005</w:t>
        <w:tab/>
        <w:t>1999.00</w:t>
        <w:tab/>
        <w:t>03 122006</w:t>
        <w:tab/>
        <w:t>779.00</w:t>
        <w:tab/>
        <w:t>03 122007</w:t>
        <w:tab/>
        <w:t>2190.00</w:t>
        <w:tab/>
        <w:t>03 122008</w:t>
        <w:tab/>
        <w:t>2499.00</w:t>
        <w:tab/>
        <w:t>03 122009</w:t>
        <w:tab/>
        <w:t>1690.00</w:t>
        <w:tab/>
        <w:t>03 122010</w:t>
        <w:tab/>
        <w:t>469.99</w:t>
      </w:r>
    </w:p>
    <w:p>
      <w:pPr>
        <w:pStyle w:val="An4x"/>
        <w:spacing w:lineRule="exact" w:line="114"/>
        <w:rPr>
          <w:rFonts w:eastAsia="MS Gothic;ＭＳ ゴシック"/>
        </w:rPr>
      </w:pPr>
      <w:r>
        <w:rPr>
          <w:rFonts w:eastAsia="MS Gothic;ＭＳ ゴシック"/>
        </w:rPr>
        <w:t>03 122011</w:t>
        <w:tab/>
        <w:t>1190.00</w:t>
        <w:tab/>
        <w:t>03 122012</w:t>
        <w:tab/>
        <w:t>584.99</w:t>
        <w:tab/>
        <w:t>03 123001</w:t>
        <w:tab/>
        <w:t>749.00</w:t>
        <w:tab/>
        <w:t>03 123002</w:t>
        <w:tab/>
        <w:t>1399.00</w:t>
        <w:tab/>
        <w:t>03 123003</w:t>
        <w:tab/>
        <w:t>499.00</w:t>
        <w:tab/>
        <w:t>03 123004</w:t>
        <w:tab/>
        <w:t>803.31</w:t>
      </w:r>
    </w:p>
    <w:p>
      <w:pPr>
        <w:pStyle w:val="An4x"/>
        <w:spacing w:lineRule="exact" w:line="114"/>
        <w:rPr>
          <w:rFonts w:eastAsia="MS Gothic;ＭＳ ゴシック"/>
        </w:rPr>
      </w:pPr>
      <w:r>
        <w:rPr>
          <w:rFonts w:eastAsia="MS Gothic;ＭＳ ゴシック"/>
        </w:rPr>
        <w:t>03 123005</w:t>
        <w:tab/>
        <w:t>299.00</w:t>
        <w:tab/>
        <w:t>03 123006</w:t>
        <w:tab/>
        <w:t>248.00</w:t>
        <w:tab/>
        <w:t>03 123007</w:t>
        <w:tab/>
        <w:t>179.90</w:t>
        <w:tab/>
        <w:t>03 123008</w:t>
        <w:tab/>
        <w:t>198.00</w:t>
        <w:tab/>
        <w:t>03 123009</w:t>
        <w:tab/>
        <w:t>169.00</w:t>
        <w:tab/>
        <w:t>03 123010</w:t>
        <w:tab/>
        <w:t>49.00</w:t>
      </w:r>
    </w:p>
    <w:p>
      <w:pPr>
        <w:pStyle w:val="An4x"/>
        <w:spacing w:lineRule="exact" w:line="114"/>
        <w:rPr>
          <w:rFonts w:eastAsia="MS Gothic;ＭＳ ゴシック"/>
        </w:rPr>
      </w:pPr>
      <w:r>
        <w:rPr>
          <w:rFonts w:eastAsia="MS Gothic;ＭＳ ゴシック"/>
        </w:rPr>
        <w:t>03 123011</w:t>
        <w:tab/>
        <w:t>149.00</w:t>
        <w:tab/>
        <w:t>03 123012</w:t>
        <w:tab/>
        <w:t>42.50</w:t>
        <w:tab/>
        <w:t>03 124001</w:t>
        <w:tab/>
        <w:t>699.00</w:t>
        <w:tab/>
        <w:t>03 124002</w:t>
        <w:tab/>
        <w:t>159.00</w:t>
        <w:tab/>
        <w:t>03 124003</w:t>
        <w:tab/>
        <w:t>150.16</w:t>
        <w:tab/>
        <w:t>03 124004</w:t>
        <w:tab/>
        <w:t>299.00</w:t>
      </w:r>
    </w:p>
    <w:p>
      <w:pPr>
        <w:pStyle w:val="An4x"/>
        <w:spacing w:lineRule="exact" w:line="114"/>
        <w:rPr>
          <w:rFonts w:eastAsia="MS Gothic;ＭＳ ゴシック"/>
        </w:rPr>
      </w:pPr>
      <w:r>
        <w:rPr>
          <w:rFonts w:eastAsia="MS Gothic;ＭＳ ゴシック"/>
        </w:rPr>
        <w:t>03 124005</w:t>
        <w:tab/>
        <w:t>190.00</w:t>
        <w:tab/>
        <w:t>03 124006</w:t>
        <w:tab/>
        <w:t>79.00</w:t>
        <w:tab/>
        <w:t>03 124007</w:t>
        <w:tab/>
        <w:t>69.00</w:t>
        <w:tab/>
        <w:t>03 124008</w:t>
        <w:tab/>
        <w:t>198.00</w:t>
        <w:tab/>
        <w:t>03 124009</w:t>
        <w:tab/>
        <w:t>199.90</w:t>
        <w:tab/>
        <w:t>03 124010</w:t>
        <w:tab/>
        <w:t>129.99</w:t>
      </w:r>
    </w:p>
    <w:p>
      <w:pPr>
        <w:pStyle w:val="An4x"/>
        <w:spacing w:lineRule="exact" w:line="114"/>
        <w:rPr>
          <w:rFonts w:eastAsia="MS Gothic;ＭＳ ゴシック"/>
        </w:rPr>
      </w:pPr>
      <w:r>
        <w:rPr>
          <w:rFonts w:eastAsia="MS Gothic;ＭＳ ゴシック"/>
        </w:rPr>
        <w:t>03 124011</w:t>
        <w:tab/>
        <w:t>239.90</w:t>
        <w:tab/>
        <w:t>03 124012</w:t>
        <w:tab/>
        <w:t>80.61</w:t>
        <w:tab/>
        <w:t>03 125001</w:t>
        <w:tab/>
        <w:t>259.00</w:t>
        <w:tab/>
        <w:t>03 125002</w:t>
        <w:tab/>
        <w:t>499.00</w:t>
        <w:tab/>
        <w:t>03 125003</w:t>
        <w:tab/>
        <w:t>119.00</w:t>
        <w:tab/>
        <w:t>03 125004</w:t>
        <w:tab/>
        <w:t>169.00</w:t>
      </w:r>
    </w:p>
    <w:p>
      <w:pPr>
        <w:pStyle w:val="An4x"/>
        <w:spacing w:lineRule="exact" w:line="114"/>
        <w:rPr>
          <w:rFonts w:eastAsia="MS Gothic;ＭＳ ゴシック"/>
        </w:rPr>
      </w:pPr>
      <w:r>
        <w:rPr>
          <w:rFonts w:eastAsia="MS Gothic;ＭＳ ゴシック"/>
        </w:rPr>
        <w:t>03 125005</w:t>
        <w:tab/>
        <w:t>28.00</w:t>
        <w:tab/>
        <w:t>03 125006</w:t>
        <w:tab/>
        <w:t>119.90</w:t>
        <w:tab/>
        <w:t>03 125007</w:t>
        <w:tab/>
        <w:t>79.00</w:t>
        <w:tab/>
        <w:t>03 125008</w:t>
        <w:tab/>
        <w:t>270.00</w:t>
        <w:tab/>
        <w:t>03 125009</w:t>
        <w:tab/>
        <w:t>139.00</w:t>
        <w:tab/>
        <w:t>03 125010</w:t>
        <w:tab/>
        <w:t>198.00</w:t>
      </w:r>
    </w:p>
    <w:p>
      <w:pPr>
        <w:pStyle w:val="An4x"/>
        <w:spacing w:lineRule="exact" w:line="114"/>
        <w:rPr>
          <w:rFonts w:eastAsia="MS Gothic;ＭＳ ゴシック"/>
        </w:rPr>
      </w:pPr>
      <w:r>
        <w:rPr>
          <w:rFonts w:eastAsia="MS Gothic;ＭＳ ゴシック"/>
        </w:rPr>
        <w:t>03 125011</w:t>
        <w:tab/>
        <w:t>24.99</w:t>
        <w:tab/>
        <w:t>03 125012</w:t>
        <w:tab/>
        <w:t>44.90</w:t>
        <w:tab/>
        <w:t>03 126001</w:t>
        <w:tab/>
        <w:t>38.90</w:t>
        <w:tab/>
        <w:t>03 126002</w:t>
        <w:tab/>
        <w:t>79.00</w:t>
        <w:tab/>
        <w:t>03 126003</w:t>
        <w:tab/>
        <w:t>186.00</w:t>
        <w:tab/>
        <w:t>03 126004</w:t>
        <w:tab/>
        <w:t>89.00</w:t>
      </w:r>
    </w:p>
    <w:p>
      <w:pPr>
        <w:pStyle w:val="An4x"/>
        <w:spacing w:lineRule="exact" w:line="114"/>
        <w:rPr>
          <w:rFonts w:eastAsia="MS Gothic;ＭＳ ゴシック"/>
        </w:rPr>
      </w:pPr>
      <w:r>
        <w:rPr>
          <w:rFonts w:eastAsia="MS Gothic;ＭＳ ゴシック"/>
        </w:rPr>
        <w:t>03 126005</w:t>
        <w:tab/>
        <w:t>44.90</w:t>
        <w:tab/>
        <w:t>03 126006</w:t>
        <w:tab/>
        <w:t>62.00</w:t>
        <w:tab/>
        <w:t>03 126007</w:t>
        <w:tab/>
        <w:t>115.00</w:t>
        <w:tab/>
        <w:t>03 126008</w:t>
        <w:tab/>
        <w:t>88.00</w:t>
        <w:tab/>
        <w:t>03 126009</w:t>
        <w:tab/>
        <w:t>15.00</w:t>
        <w:tab/>
        <w:t>03 126010</w:t>
        <w:tab/>
        <w:t>89.00</w:t>
      </w:r>
    </w:p>
    <w:p>
      <w:pPr>
        <w:pStyle w:val="An4x"/>
        <w:spacing w:lineRule="exact" w:line="114"/>
        <w:rPr>
          <w:rFonts w:eastAsia="MS Gothic;ＭＳ ゴシック"/>
        </w:rPr>
      </w:pPr>
      <w:r>
        <w:rPr>
          <w:rFonts w:eastAsia="MS Gothic;ＭＳ ゴシック"/>
        </w:rPr>
        <w:t>03 126011</w:t>
        <w:tab/>
        <w:t>170.00</w:t>
        <w:tab/>
        <w:t>03 126012</w:t>
        <w:tab/>
        <w:t>68.00</w:t>
        <w:tab/>
        <w:t>03 127001</w:t>
        <w:tab/>
        <w:t>549.00</w:t>
        <w:tab/>
        <w:t>03 127002</w:t>
        <w:tab/>
        <w:t>1290.00</w:t>
        <w:tab/>
        <w:t>03 127003</w:t>
        <w:tab/>
        <w:t>1199.00</w:t>
        <w:tab/>
        <w:t>03 127004</w:t>
        <w:tab/>
        <w:t>207.00</w:t>
      </w:r>
    </w:p>
    <w:p>
      <w:pPr>
        <w:pStyle w:val="An4x"/>
        <w:spacing w:lineRule="exact" w:line="114"/>
        <w:rPr>
          <w:rFonts w:eastAsia="MS Gothic;ＭＳ ゴシック"/>
        </w:rPr>
      </w:pPr>
      <w:r>
        <w:rPr>
          <w:rFonts w:eastAsia="MS Gothic;ＭＳ ゴシック"/>
        </w:rPr>
        <w:t>03 127005</w:t>
        <w:tab/>
        <w:t>219.00</w:t>
        <w:tab/>
        <w:t>03 127006</w:t>
        <w:tab/>
        <w:t>699.00</w:t>
        <w:tab/>
        <w:t>03 127007</w:t>
        <w:tab/>
        <w:t>199.90</w:t>
        <w:tab/>
        <w:t>03 127008</w:t>
        <w:tab/>
        <w:t>298.00</w:t>
        <w:tab/>
        <w:t>03 127009</w:t>
        <w:tab/>
        <w:t>189.00</w:t>
        <w:tab/>
        <w:t>03 127010</w:t>
        <w:tab/>
        <w:t>258.00</w:t>
      </w:r>
    </w:p>
    <w:p>
      <w:pPr>
        <w:pStyle w:val="An4x"/>
        <w:spacing w:lineRule="exact" w:line="114"/>
        <w:rPr>
          <w:rFonts w:eastAsia="MS Gothic;ＭＳ ゴシック"/>
        </w:rPr>
      </w:pPr>
      <w:r>
        <w:rPr>
          <w:rFonts w:eastAsia="MS Gothic;ＭＳ ゴシック"/>
        </w:rPr>
        <w:t>03 127011</w:t>
        <w:tab/>
        <w:t>179.90</w:t>
        <w:tab/>
        <w:t>03 127012</w:t>
        <w:tab/>
        <w:t>474.32</w:t>
        <w:tab/>
        <w:t>03 127013</w:t>
        <w:tab/>
        <w:t>799.00</w:t>
        <w:tab/>
        <w:t>03 127014</w:t>
        <w:tab/>
        <w:t>419.00</w:t>
        <w:tab/>
        <w:t>03 127015</w:t>
        <w:tab/>
        <w:t>169.00</w:t>
        <w:tab/>
        <w:t>03 127016</w:t>
        <w:tab/>
        <w:t>198.00</w:t>
      </w:r>
    </w:p>
    <w:p>
      <w:pPr>
        <w:pStyle w:val="An4x"/>
        <w:spacing w:lineRule="exact" w:line="114"/>
        <w:rPr>
          <w:rFonts w:eastAsia="MS Gothic;ＭＳ ゴシック"/>
        </w:rPr>
      </w:pPr>
      <w:r>
        <w:rPr>
          <w:rFonts w:eastAsia="MS Gothic;ＭＳ ゴシック"/>
        </w:rPr>
        <w:t>03 127017</w:t>
        <w:tab/>
        <w:t>149.00</w:t>
        <w:tab/>
        <w:t>03 127018</w:t>
        <w:tab/>
        <w:t>228.00</w:t>
        <w:tab/>
        <w:t>03 127019</w:t>
        <w:tab/>
        <w:t>599.00</w:t>
        <w:tab/>
        <w:t>03 127020</w:t>
        <w:tab/>
        <w:t>258.00</w:t>
        <w:tab/>
        <w:t>03 127021</w:t>
        <w:tab/>
        <w:t>356.00</w:t>
        <w:tab/>
        <w:t>03 127022</w:t>
        <w:tab/>
        <w:t>349.00</w:t>
      </w:r>
    </w:p>
    <w:p>
      <w:pPr>
        <w:pStyle w:val="An4x"/>
        <w:spacing w:lineRule="exact" w:line="114"/>
        <w:rPr>
          <w:rFonts w:eastAsia="MS Gothic;ＭＳ ゴシック"/>
        </w:rPr>
      </w:pPr>
      <w:r>
        <w:rPr>
          <w:rFonts w:eastAsia="MS Gothic;ＭＳ ゴシック"/>
        </w:rPr>
        <w:t>03 127023</w:t>
        <w:tab/>
        <w:t>225.63</w:t>
        <w:tab/>
        <w:t>03 127024</w:t>
        <w:tab/>
        <w:t>349.00</w:t>
        <w:tab/>
        <w:t>03 128001</w:t>
        <w:tab/>
        <w:t>1299.00</w:t>
        <w:tab/>
        <w:t>03 128002</w:t>
        <w:tab/>
        <w:t>259.90</w:t>
        <w:tab/>
        <w:t>03 128003</w:t>
        <w:tab/>
        <w:t>899.00</w:t>
        <w:tab/>
        <w:t>03 128004</w:t>
        <w:tab/>
        <w:t>229.00</w:t>
      </w:r>
    </w:p>
    <w:p>
      <w:pPr>
        <w:pStyle w:val="An4x"/>
        <w:spacing w:lineRule="exact" w:line="114"/>
        <w:rPr>
          <w:rFonts w:eastAsia="MS Gothic;ＭＳ ゴシック"/>
        </w:rPr>
      </w:pPr>
      <w:r>
        <w:rPr>
          <w:rFonts w:eastAsia="MS Gothic;ＭＳ ゴシック"/>
        </w:rPr>
        <w:t>03 128005</w:t>
        <w:tab/>
        <w:t>252.43</w:t>
        <w:tab/>
        <w:t>03 128006</w:t>
        <w:tab/>
        <w:t>1799.00</w:t>
        <w:tab/>
        <w:t>03 128007</w:t>
        <w:tab/>
        <w:t>49.99</w:t>
        <w:tab/>
        <w:t>03 128008</w:t>
        <w:tab/>
        <w:t>258.00</w:t>
        <w:tab/>
        <w:t>03 128009</w:t>
        <w:tab/>
        <w:t>279.00</w:t>
        <w:tab/>
        <w:t>03 128010</w:t>
        <w:tab/>
        <w:t>219.00</w:t>
      </w:r>
    </w:p>
    <w:p>
      <w:pPr>
        <w:pStyle w:val="An4x"/>
        <w:spacing w:lineRule="exact" w:line="114"/>
        <w:rPr>
          <w:rFonts w:eastAsia="MS Gothic;ＭＳ ゴシック"/>
        </w:rPr>
      </w:pPr>
      <w:r>
        <w:rPr>
          <w:rFonts w:eastAsia="MS Gothic;ＭＳ ゴシック"/>
        </w:rPr>
        <w:t>03 128011</w:t>
        <w:tab/>
        <w:t>695.45</w:t>
        <w:tab/>
        <w:t>03 128012</w:t>
        <w:tab/>
        <w:t>249.00</w:t>
        <w:tab/>
        <w:t>03 128013</w:t>
        <w:tab/>
        <w:t>228.00</w:t>
        <w:tab/>
        <w:t>03 128014</w:t>
        <w:tab/>
        <w:t>1199.00</w:t>
        <w:tab/>
        <w:t>03 128015</w:t>
        <w:tab/>
        <w:t>398.00</w:t>
        <w:tab/>
        <w:t>03 128016</w:t>
        <w:tab/>
        <w:t>1099.00</w:t>
      </w:r>
    </w:p>
    <w:p>
      <w:pPr>
        <w:pStyle w:val="An4x"/>
        <w:spacing w:lineRule="exact" w:line="114"/>
        <w:rPr>
          <w:rFonts w:eastAsia="MS Gothic;ＭＳ ゴシック"/>
        </w:rPr>
      </w:pPr>
      <w:r>
        <w:rPr>
          <w:rFonts w:eastAsia="MS Gothic;ＭＳ ゴシック"/>
        </w:rPr>
        <w:t>03 128017</w:t>
        <w:tab/>
        <w:t>398.00</w:t>
        <w:tab/>
        <w:t>03 128018</w:t>
        <w:tab/>
        <w:t>339.00</w:t>
        <w:tab/>
        <w:t>03 128019</w:t>
        <w:tab/>
        <w:t>198.00</w:t>
        <w:tab/>
        <w:t>03 128020</w:t>
        <w:tab/>
        <w:t>279.00</w:t>
        <w:tab/>
        <w:t>03 128021</w:t>
        <w:tab/>
        <w:t>179.00</w:t>
        <w:tab/>
        <w:t>03 128022</w:t>
        <w:tab/>
        <w:t>698.00</w:t>
      </w:r>
    </w:p>
    <w:p>
      <w:pPr>
        <w:pStyle w:val="An4x"/>
        <w:spacing w:lineRule="exact" w:line="114"/>
        <w:rPr>
          <w:rFonts w:eastAsia="MS Gothic;ＭＳ ゴシック"/>
        </w:rPr>
      </w:pPr>
      <w:r>
        <w:rPr>
          <w:rFonts w:eastAsia="MS Gothic;ＭＳ ゴシック"/>
        </w:rPr>
        <w:t>03 128023</w:t>
        <w:tab/>
        <w:t>219.00</w:t>
        <w:tab/>
        <w:t>03 128024</w:t>
        <w:tab/>
        <w:t>179.90</w:t>
        <w:tab/>
        <w:t>03 128025</w:t>
        <w:tab/>
        <w:t>229.00</w:t>
        <w:tab/>
        <w:t>03 128026</w:t>
        <w:tab/>
        <w:t>999.00</w:t>
        <w:tab/>
        <w:t>03 128027</w:t>
        <w:tab/>
        <w:t>99.00</w:t>
        <w:tab/>
        <w:t>03 128028</w:t>
        <w:tab/>
        <w:t>269.00</w:t>
      </w:r>
    </w:p>
    <w:p>
      <w:pPr>
        <w:pStyle w:val="An4x"/>
        <w:spacing w:lineRule="exact" w:line="114"/>
        <w:rPr>
          <w:rFonts w:eastAsia="MS Gothic;ＭＳ ゴシック"/>
        </w:rPr>
      </w:pPr>
      <w:r>
        <w:rPr>
          <w:rFonts w:eastAsia="MS Gothic;ＭＳ ゴシック"/>
        </w:rPr>
        <w:t>03 128029</w:t>
        <w:tab/>
        <w:t>210.00</w:t>
        <w:tab/>
        <w:t>03 128030</w:t>
        <w:tab/>
        <w:t>229.00</w:t>
        <w:tab/>
        <w:t>03 128031</w:t>
        <w:tab/>
        <w:t>1135.55</w:t>
        <w:tab/>
        <w:t>03 128032</w:t>
        <w:tab/>
        <w:t>149.99</w:t>
        <w:tab/>
        <w:t>03 128033</w:t>
        <w:tab/>
        <w:t>219.00</w:t>
        <w:tab/>
        <w:t>03 128034</w:t>
        <w:tab/>
        <w:t>999.00</w:t>
      </w:r>
    </w:p>
    <w:p>
      <w:pPr>
        <w:pStyle w:val="An4x"/>
        <w:spacing w:lineRule="exact" w:line="114"/>
        <w:rPr>
          <w:rFonts w:eastAsia="MS Gothic;ＭＳ ゴシック"/>
        </w:rPr>
      </w:pPr>
      <w:r>
        <w:rPr>
          <w:rFonts w:eastAsia="MS Gothic;ＭＳ ゴシック"/>
        </w:rPr>
        <w:t>03 128035</w:t>
        <w:tab/>
        <w:t>449.00</w:t>
        <w:tab/>
        <w:t>03 128036</w:t>
        <w:tab/>
        <w:t>248.00</w:t>
        <w:tab/>
        <w:t>03 129001</w:t>
        <w:tab/>
        <w:t>499.00</w:t>
        <w:tab/>
        <w:t>03 129002</w:t>
        <w:tab/>
        <w:t>220.00</w:t>
        <w:tab/>
        <w:t>03 129003</w:t>
        <w:tab/>
        <w:t>298.00</w:t>
        <w:tab/>
        <w:t>03 129004</w:t>
        <w:tab/>
        <w:t>469.00</w:t>
      </w:r>
    </w:p>
    <w:p>
      <w:pPr>
        <w:pStyle w:val="An4x"/>
        <w:spacing w:lineRule="exact" w:line="114"/>
        <w:rPr>
          <w:rFonts w:eastAsia="MS Gothic;ＭＳ ゴシック"/>
        </w:rPr>
      </w:pPr>
      <w:r>
        <w:rPr>
          <w:rFonts w:eastAsia="MS Gothic;ＭＳ ゴシック"/>
        </w:rPr>
        <w:t>03 129005</w:t>
        <w:tab/>
        <w:t>300.00</w:t>
        <w:tab/>
        <w:t>03 129006</w:t>
        <w:tab/>
        <w:t>179.00</w:t>
        <w:tab/>
        <w:t>03 129007</w:t>
        <w:tab/>
        <w:t>184.83</w:t>
        <w:tab/>
        <w:t>03 129008</w:t>
        <w:tab/>
        <w:t>249.90</w:t>
        <w:tab/>
        <w:t>03 129009</w:t>
        <w:tab/>
        <w:t>228.00</w:t>
        <w:tab/>
        <w:t>03 129010</w:t>
        <w:tab/>
        <w:t>328.00</w:t>
      </w:r>
    </w:p>
    <w:p>
      <w:pPr>
        <w:pStyle w:val="An4x"/>
        <w:spacing w:lineRule="exact" w:line="114"/>
        <w:rPr>
          <w:rFonts w:eastAsia="MS Gothic;ＭＳ ゴシック"/>
        </w:rPr>
      </w:pPr>
      <w:r>
        <w:rPr>
          <w:rFonts w:eastAsia="MS Gothic;ＭＳ ゴシック"/>
        </w:rPr>
        <w:t>03 129011</w:t>
        <w:tab/>
        <w:t>498.00</w:t>
        <w:tab/>
        <w:t>03 129012</w:t>
        <w:tab/>
        <w:t>89.00</w:t>
        <w:tab/>
        <w:t>03 130001</w:t>
        <w:tab/>
        <w:t>149.00</w:t>
        <w:tab/>
        <w:t>03 130002</w:t>
        <w:tab/>
        <w:t>98.00</w:t>
        <w:tab/>
        <w:t>03 130003</w:t>
        <w:tab/>
        <w:t>79.00</w:t>
        <w:tab/>
        <w:t>03 130004</w:t>
        <w:tab/>
        <w:t>178.00</w:t>
      </w:r>
    </w:p>
    <w:p>
      <w:pPr>
        <w:pStyle w:val="An4x"/>
        <w:spacing w:lineRule="exact" w:line="114"/>
        <w:rPr>
          <w:rFonts w:eastAsia="MS Gothic;ＭＳ ゴシック"/>
        </w:rPr>
      </w:pPr>
      <w:r>
        <w:rPr>
          <w:rFonts w:eastAsia="MS Gothic;ＭＳ ゴシック"/>
        </w:rPr>
        <w:t>03 130005</w:t>
        <w:tab/>
        <w:t>690.00</w:t>
        <w:tab/>
        <w:t>03 130006</w:t>
        <w:tab/>
        <w:t>499.00</w:t>
        <w:tab/>
        <w:t>03 130007</w:t>
        <w:tab/>
        <w:t>126.00</w:t>
        <w:tab/>
        <w:t>03 130008</w:t>
        <w:tab/>
        <w:t>348.00</w:t>
        <w:tab/>
        <w:t>03 130009</w:t>
        <w:tab/>
        <w:t>133.70</w:t>
        <w:tab/>
        <w:t>03 130010</w:t>
        <w:tab/>
        <w:t>199.00</w:t>
      </w:r>
    </w:p>
    <w:p>
      <w:pPr>
        <w:pStyle w:val="An4x"/>
        <w:spacing w:lineRule="exact" w:line="114"/>
        <w:rPr>
          <w:rFonts w:eastAsia="MS Gothic;ＭＳ ゴシック"/>
        </w:rPr>
      </w:pPr>
      <w:r>
        <w:rPr>
          <w:rFonts w:eastAsia="MS Gothic;ＭＳ ゴシック"/>
        </w:rPr>
        <w:t>03 130011</w:t>
        <w:tab/>
        <w:t>129.90</w:t>
        <w:tab/>
        <w:t>03 130012</w:t>
        <w:tab/>
        <w:t>599.00</w:t>
        <w:tab/>
        <w:t>03 131001</w:t>
        <w:tab/>
        <w:t>114.00</w:t>
        <w:tab/>
        <w:t>03 131002</w:t>
        <w:tab/>
        <w:t>297.83</w:t>
        <w:tab/>
        <w:t>03 131003</w:t>
        <w:tab/>
        <w:t>229.01</w:t>
        <w:tab/>
        <w:t>03 131004</w:t>
        <w:tab/>
        <w:t>198.00</w:t>
      </w:r>
    </w:p>
    <w:p>
      <w:pPr>
        <w:pStyle w:val="An4x"/>
        <w:spacing w:lineRule="exact" w:line="114"/>
        <w:rPr>
          <w:rFonts w:eastAsia="MS Gothic;ＭＳ ゴシック"/>
        </w:rPr>
      </w:pPr>
      <w:r>
        <w:rPr>
          <w:rFonts w:eastAsia="MS Gothic;ＭＳ ゴシック"/>
        </w:rPr>
        <w:t>03 131005</w:t>
        <w:tab/>
        <w:t>299.00</w:t>
        <w:tab/>
        <w:t>03 131006</w:t>
        <w:tab/>
        <w:t>158.00</w:t>
        <w:tab/>
        <w:t>03 131007</w:t>
        <w:tab/>
        <w:t>129.00</w:t>
        <w:tab/>
        <w:t>03 131008</w:t>
        <w:tab/>
        <w:t>298.00</w:t>
        <w:tab/>
        <w:t>03 131009</w:t>
        <w:tab/>
        <w:t>198.89</w:t>
        <w:tab/>
        <w:t>03 131010</w:t>
        <w:tab/>
        <w:t>258.00</w:t>
      </w:r>
    </w:p>
    <w:p>
      <w:pPr>
        <w:pStyle w:val="An4x"/>
        <w:spacing w:lineRule="exact" w:line="114"/>
        <w:rPr>
          <w:rFonts w:eastAsia="MS Gothic;ＭＳ ゴシック"/>
        </w:rPr>
      </w:pPr>
      <w:r>
        <w:rPr>
          <w:rFonts w:eastAsia="MS Gothic;ＭＳ ゴシック"/>
        </w:rPr>
        <w:t>03 131011</w:t>
        <w:tab/>
        <w:t>79.90</w:t>
        <w:tab/>
        <w:t>03 131012</w:t>
        <w:tab/>
        <w:t>119.00</w:t>
        <w:tab/>
        <w:t>03 131013</w:t>
        <w:tab/>
        <w:t>599.00</w:t>
        <w:tab/>
        <w:t>03 131014</w:t>
        <w:tab/>
        <w:t>199.00</w:t>
        <w:tab/>
        <w:t>03 131015</w:t>
        <w:tab/>
        <w:t>85.00</w:t>
        <w:tab/>
        <w:t>03 131016</w:t>
        <w:tab/>
        <w:t>89.99</w:t>
      </w:r>
    </w:p>
    <w:p>
      <w:pPr>
        <w:pStyle w:val="An4x"/>
        <w:spacing w:lineRule="exact" w:line="114"/>
        <w:rPr>
          <w:rFonts w:eastAsia="MS Gothic;ＭＳ ゴシック"/>
        </w:rPr>
      </w:pPr>
      <w:r>
        <w:rPr>
          <w:rFonts w:eastAsia="MS Gothic;ＭＳ ゴシック"/>
        </w:rPr>
        <w:t>03 131017</w:t>
        <w:tab/>
        <w:t>139.00</w:t>
        <w:tab/>
        <w:t>03 131018</w:t>
        <w:tab/>
        <w:t>148.00</w:t>
        <w:tab/>
        <w:t>03 131019</w:t>
        <w:tab/>
        <w:t>355.51</w:t>
        <w:tab/>
        <w:t>03 131020</w:t>
        <w:tab/>
        <w:t>199.00</w:t>
        <w:tab/>
        <w:t>03 131021</w:t>
        <w:tab/>
        <w:t>550.00</w:t>
        <w:tab/>
        <w:t>03 131022</w:t>
        <w:tab/>
        <w:t>99.02</w:t>
      </w:r>
    </w:p>
    <w:p>
      <w:pPr>
        <w:pStyle w:val="An4x"/>
        <w:spacing w:lineRule="exact" w:line="114"/>
        <w:rPr>
          <w:rFonts w:eastAsia="MS Gothic;ＭＳ ゴシック"/>
        </w:rPr>
      </w:pPr>
      <w:r>
        <w:rPr>
          <w:rFonts w:eastAsia="MS Gothic;ＭＳ ゴシック"/>
        </w:rPr>
        <w:t>03 131023</w:t>
        <w:tab/>
        <w:t>119.90</w:t>
        <w:tab/>
        <w:t>03 131024</w:t>
        <w:tab/>
        <w:t>359.00</w:t>
        <w:tab/>
        <w:t>03 132001</w:t>
        <w:tab/>
        <w:t>129.90</w:t>
        <w:tab/>
        <w:t>03 132002</w:t>
        <w:tab/>
        <w:t>99.90</w:t>
        <w:tab/>
        <w:t>03 132003</w:t>
        <w:tab/>
        <w:t>69.00</w:t>
        <w:tab/>
        <w:t>03 132004</w:t>
        <w:tab/>
        <w:t>98.00</w:t>
      </w:r>
    </w:p>
    <w:p>
      <w:pPr>
        <w:pStyle w:val="An4x"/>
        <w:spacing w:lineRule="exact" w:line="114"/>
        <w:rPr>
          <w:rFonts w:eastAsia="MS Gothic;ＭＳ ゴシック"/>
        </w:rPr>
      </w:pPr>
      <w:r>
        <w:rPr>
          <w:rFonts w:eastAsia="MS Gothic;ＭＳ ゴシック"/>
        </w:rPr>
        <w:t>03 132005</w:t>
        <w:tab/>
        <w:t>59.00</w:t>
        <w:tab/>
        <w:t>03 132006</w:t>
        <w:tab/>
        <w:t>128.00</w:t>
        <w:tab/>
        <w:t>03 132007</w:t>
        <w:tab/>
        <w:t>379.00</w:t>
        <w:tab/>
        <w:t>03 132008</w:t>
        <w:tab/>
        <w:t>178.00</w:t>
        <w:tab/>
        <w:t>03 132009</w:t>
        <w:tab/>
        <w:t>449.00</w:t>
        <w:tab/>
        <w:t>03 132010</w:t>
        <w:tab/>
        <w:t>119.00</w:t>
      </w:r>
    </w:p>
    <w:p>
      <w:pPr>
        <w:pStyle w:val="An4x"/>
        <w:spacing w:lineRule="exact" w:line="114"/>
        <w:rPr>
          <w:rFonts w:eastAsia="MS Gothic;ＭＳ ゴシック"/>
        </w:rPr>
      </w:pPr>
      <w:r>
        <w:rPr>
          <w:rFonts w:eastAsia="MS Gothic;ＭＳ ゴシック"/>
        </w:rPr>
        <w:t>03 132011</w:t>
        <w:tab/>
        <w:t>99.00</w:t>
        <w:tab/>
        <w:t>03 132012</w:t>
        <w:tab/>
        <w:t>128.00</w:t>
        <w:tab/>
        <w:t>03 133001</w:t>
        <w:tab/>
        <w:t>44.50</w:t>
        <w:tab/>
        <w:t>03 133002</w:t>
        <w:tab/>
        <w:t>41.90</w:t>
        <w:tab/>
        <w:t>03 133003</w:t>
        <w:tab/>
        <w:t>38.88</w:t>
        <w:tab/>
        <w:t>03 133004</w:t>
        <w:tab/>
        <w:t>48.00</w:t>
      </w:r>
    </w:p>
    <w:p>
      <w:pPr>
        <w:pStyle w:val="An4x"/>
        <w:spacing w:lineRule="exact" w:line="114"/>
        <w:rPr>
          <w:rFonts w:eastAsia="MS Gothic;ＭＳ ゴシック"/>
        </w:rPr>
      </w:pPr>
      <w:r>
        <w:rPr>
          <w:rFonts w:eastAsia="MS Gothic;ＭＳ ゴシック"/>
        </w:rPr>
        <w:t>03 133005</w:t>
        <w:tab/>
        <w:t>99.00</w:t>
        <w:tab/>
        <w:t>03 133006</w:t>
        <w:tab/>
        <w:t>84.00</w:t>
        <w:tab/>
        <w:t>03 133007</w:t>
        <w:tab/>
        <w:t>45.00</w:t>
        <w:tab/>
        <w:t>03 133008</w:t>
        <w:tab/>
        <w:t>88.00</w:t>
        <w:tab/>
        <w:t>03 133009</w:t>
        <w:tab/>
        <w:t>78.75</w:t>
        <w:tab/>
        <w:t>03 133010</w:t>
        <w:tab/>
        <w:t>78.00</w:t>
      </w:r>
    </w:p>
    <w:p>
      <w:pPr>
        <w:pStyle w:val="An4x"/>
        <w:spacing w:lineRule="exact" w:line="114"/>
        <w:rPr>
          <w:rFonts w:eastAsia="MS Gothic;ＭＳ ゴシック"/>
        </w:rPr>
      </w:pPr>
      <w:r>
        <w:rPr>
          <w:rFonts w:eastAsia="MS Gothic;ＭＳ ゴシック"/>
        </w:rPr>
        <w:t>03 133011</w:t>
        <w:tab/>
        <w:t>65.00</w:t>
        <w:tab/>
        <w:t>03 133012</w:t>
        <w:tab/>
        <w:t>35.00</w:t>
        <w:tab/>
        <w:t>03 133013</w:t>
        <w:tab/>
        <w:t>64.90</w:t>
        <w:tab/>
        <w:t>03 133014</w:t>
        <w:tab/>
        <w:t>39.00</w:t>
        <w:tab/>
        <w:t>03 133015</w:t>
        <w:tab/>
        <w:t>16.00</w:t>
        <w:tab/>
        <w:t>03 133016</w:t>
        <w:tab/>
        <w:t>28.00</w:t>
      </w:r>
    </w:p>
    <w:p>
      <w:pPr>
        <w:pStyle w:val="An4x"/>
        <w:spacing w:lineRule="exact" w:line="114"/>
        <w:rPr>
          <w:rFonts w:eastAsia="MS Gothic;ＭＳ ゴシック"/>
        </w:rPr>
      </w:pPr>
      <w:r>
        <w:rPr>
          <w:rFonts w:eastAsia="MS Gothic;ＭＳ ゴシック"/>
        </w:rPr>
        <w:t>03 133017</w:t>
        <w:tab/>
        <w:t>55.25</w:t>
        <w:tab/>
        <w:t>03 133018</w:t>
        <w:tab/>
        <w:t>74.00</w:t>
        <w:tab/>
        <w:t>03 133019</w:t>
        <w:tab/>
        <w:t>74.77</w:t>
        <w:tab/>
        <w:t>03 133020</w:t>
        <w:tab/>
        <w:t>15.90</w:t>
        <w:tab/>
        <w:t>03 133021</w:t>
        <w:tab/>
        <w:t>18.90</w:t>
        <w:tab/>
        <w:t>03 133022</w:t>
        <w:tab/>
        <w:t>9.99</w:t>
      </w:r>
    </w:p>
    <w:p>
      <w:pPr>
        <w:pStyle w:val="An4x"/>
        <w:spacing w:lineRule="exact" w:line="114"/>
        <w:rPr>
          <w:rFonts w:eastAsia="MS Gothic;ＭＳ ゴシック"/>
        </w:rPr>
      </w:pPr>
      <w:r>
        <w:rPr>
          <w:rFonts w:eastAsia="MS Gothic;ＭＳ ゴシック"/>
        </w:rPr>
        <w:t>03 133023</w:t>
        <w:tab/>
        <w:t>49.00</w:t>
        <w:tab/>
        <w:t>03 133024</w:t>
        <w:tab/>
        <w:t>22.92</w:t>
        <w:tab/>
        <w:t>03 134001</w:t>
        <w:tab/>
        <w:t>79.90</w:t>
        <w:tab/>
        <w:t>03 134002</w:t>
        <w:tab/>
        <w:t>149.00</w:t>
        <w:tab/>
        <w:t>03 134003</w:t>
        <w:tab/>
        <w:t>29.00</w:t>
        <w:tab/>
        <w:t>03 134004</w:t>
        <w:tab/>
        <w:t>48.90</w:t>
      </w:r>
    </w:p>
    <w:p>
      <w:pPr>
        <w:pStyle w:val="An4x"/>
        <w:spacing w:lineRule="exact" w:line="114"/>
        <w:rPr>
          <w:rFonts w:eastAsia="MS Gothic;ＭＳ ゴシック"/>
        </w:rPr>
      </w:pPr>
      <w:r>
        <w:rPr>
          <w:rFonts w:eastAsia="MS Gothic;ＭＳ ゴシック"/>
        </w:rPr>
        <w:t>03 134005</w:t>
        <w:tab/>
        <w:t>59.90</w:t>
        <w:tab/>
        <w:t>03 134006</w:t>
        <w:tab/>
        <w:t>38.00</w:t>
        <w:tab/>
        <w:t>03 134007</w:t>
        <w:tab/>
        <w:t>39.00</w:t>
        <w:tab/>
        <w:t>03 134008</w:t>
        <w:tab/>
        <w:t>48.00</w:t>
        <w:tab/>
        <w:t>03 134009</w:t>
        <w:tab/>
        <w:t>29.00</w:t>
        <w:tab/>
        <w:t>03 134010</w:t>
        <w:tab/>
        <w:t>79.00</w:t>
      </w:r>
    </w:p>
    <w:p>
      <w:pPr>
        <w:pStyle w:val="An4x"/>
        <w:spacing w:lineRule="exact" w:line="114"/>
        <w:rPr>
          <w:rFonts w:eastAsia="MS Gothic;ＭＳ ゴシック"/>
        </w:rPr>
      </w:pPr>
      <w:r>
        <w:rPr>
          <w:rFonts w:eastAsia="MS Gothic;ＭＳ ゴシック"/>
        </w:rPr>
        <w:t>03 134011</w:t>
        <w:tab/>
        <w:t>19.90</w:t>
        <w:tab/>
        <w:t>03 134012</w:t>
        <w:tab/>
        <w:t>59.00</w:t>
        <w:tab/>
        <w:t>03 135001</w:t>
        <w:tab/>
        <w:t>119.00</w:t>
        <w:tab/>
        <w:t>03 135002</w:t>
        <w:tab/>
        <w:t>449.00</w:t>
        <w:tab/>
        <w:t>03 135003</w:t>
        <w:tab/>
        <w:t>399.00</w:t>
        <w:tab/>
        <w:t>03 135004</w:t>
        <w:tab/>
        <w:t>98.00</w:t>
      </w:r>
    </w:p>
    <w:p>
      <w:pPr>
        <w:pStyle w:val="An4x"/>
        <w:spacing w:lineRule="exact" w:line="114"/>
        <w:rPr>
          <w:rFonts w:eastAsia="MS Gothic;ＭＳ ゴシック"/>
        </w:rPr>
      </w:pPr>
      <w:r>
        <w:rPr>
          <w:rFonts w:eastAsia="MS Gothic;ＭＳ ゴシック"/>
        </w:rPr>
        <w:t>03 135005</w:t>
        <w:tab/>
        <w:t>99.50</w:t>
        <w:tab/>
        <w:t>03 135006</w:t>
        <w:tab/>
        <w:t>368.00</w:t>
        <w:tab/>
        <w:t>03 135007</w:t>
        <w:tab/>
        <w:t>75.00</w:t>
        <w:tab/>
        <w:t>03 135008</w:t>
        <w:tab/>
        <w:t>158.00</w:t>
        <w:tab/>
        <w:t>03 135009</w:t>
        <w:tab/>
        <w:t>129.00</w:t>
        <w:tab/>
        <w:t>03 135010</w:t>
        <w:tab/>
        <w:t>129.00</w:t>
      </w:r>
    </w:p>
    <w:p>
      <w:pPr>
        <w:pStyle w:val="An4x"/>
        <w:spacing w:lineRule="exact" w:line="114"/>
        <w:rPr>
          <w:rFonts w:eastAsia="MS Gothic;ＭＳ ゴシック"/>
        </w:rPr>
      </w:pPr>
      <w:r>
        <w:rPr>
          <w:rFonts w:eastAsia="MS Gothic;ＭＳ ゴシック"/>
        </w:rPr>
        <w:t>03 135011</w:t>
        <w:tab/>
        <w:t>69.90</w:t>
        <w:tab/>
        <w:t>03 135012</w:t>
        <w:tab/>
        <w:t>89.00</w:t>
        <w:tab/>
        <w:t>03 136001</w:t>
        <w:tab/>
        <w:t>63.00</w:t>
        <w:tab/>
        <w:t>03 136002</w:t>
        <w:tab/>
        <w:t>69.00</w:t>
        <w:tab/>
        <w:t>03 136003</w:t>
        <w:tab/>
        <w:t>27.00</w:t>
        <w:tab/>
        <w:t>03 136004</w:t>
        <w:tab/>
        <w:t>79.00</w:t>
      </w:r>
    </w:p>
    <w:p>
      <w:pPr>
        <w:pStyle w:val="An4x"/>
        <w:spacing w:lineRule="exact" w:line="114"/>
        <w:rPr>
          <w:rFonts w:eastAsia="MS Gothic;ＭＳ ゴシック"/>
        </w:rPr>
      </w:pPr>
      <w:r>
        <w:rPr>
          <w:rFonts w:eastAsia="MS Gothic;ＭＳ ゴシック"/>
        </w:rPr>
        <w:t>03 136005</w:t>
        <w:tab/>
        <w:t>24.90</w:t>
        <w:tab/>
        <w:t>03 136006</w:t>
        <w:tab/>
        <w:t>38.00</w:t>
        <w:tab/>
        <w:t>03 136007</w:t>
        <w:tab/>
        <w:t>39.00</w:t>
        <w:tab/>
        <w:t>03 136008</w:t>
        <w:tab/>
        <w:t>48.00</w:t>
        <w:tab/>
        <w:t>03 136009</w:t>
        <w:tab/>
        <w:t>69.00</w:t>
        <w:tab/>
        <w:t>03 136010</w:t>
        <w:tab/>
        <w:t>29.00</w:t>
      </w:r>
    </w:p>
    <w:p>
      <w:pPr>
        <w:pStyle w:val="An4x"/>
        <w:spacing w:lineRule="exact" w:line="114"/>
        <w:rPr>
          <w:rFonts w:eastAsia="MS Gothic;ＭＳ ゴシック"/>
        </w:rPr>
      </w:pPr>
      <w:r>
        <w:rPr>
          <w:rFonts w:eastAsia="MS Gothic;ＭＳ ゴシック"/>
        </w:rPr>
        <w:t>03 136011</w:t>
        <w:tab/>
        <w:t>29.50</w:t>
        <w:tab/>
        <w:t>03 136012</w:t>
        <w:tab/>
        <w:t>39.00</w:t>
        <w:tab/>
        <w:t>03 137001</w:t>
        <w:tab/>
        <w:t>199.00</w:t>
        <w:tab/>
        <w:t>03 137002</w:t>
        <w:tab/>
        <w:t>99.00</w:t>
        <w:tab/>
        <w:t>03 137003</w:t>
        <w:tab/>
        <w:t>139.00</w:t>
        <w:tab/>
        <w:t>03 137004</w:t>
        <w:tab/>
        <w:t>149.00</w:t>
      </w:r>
    </w:p>
    <w:p>
      <w:pPr>
        <w:pStyle w:val="An4x"/>
        <w:spacing w:lineRule="exact" w:line="114"/>
        <w:rPr>
          <w:rFonts w:eastAsia="MS Gothic;ＭＳ ゴシック"/>
        </w:rPr>
      </w:pPr>
      <w:r>
        <w:rPr>
          <w:rFonts w:eastAsia="MS Gothic;ＭＳ ゴシック"/>
        </w:rPr>
        <w:t>03 137005</w:t>
        <w:tab/>
        <w:t>250.00</w:t>
        <w:tab/>
        <w:t>03 137006</w:t>
        <w:tab/>
        <w:t>420.00</w:t>
        <w:tab/>
        <w:t>03 137007</w:t>
        <w:tab/>
        <w:t>349.00</w:t>
        <w:tab/>
        <w:t>03 137008</w:t>
        <w:tab/>
        <w:t>260.00</w:t>
        <w:tab/>
        <w:t>03 137009</w:t>
        <w:tab/>
        <w:t>999.00</w:t>
        <w:tab/>
        <w:t>03 137010</w:t>
        <w:tab/>
        <w:t>299.00</w:t>
      </w:r>
    </w:p>
    <w:p>
      <w:pPr>
        <w:pStyle w:val="An4x"/>
        <w:spacing w:lineRule="exact" w:line="114"/>
        <w:rPr>
          <w:rFonts w:eastAsia="MS Gothic;ＭＳ ゴシック"/>
        </w:rPr>
      </w:pPr>
      <w:r>
        <w:rPr>
          <w:rFonts w:eastAsia="MS Gothic;ＭＳ ゴシック"/>
        </w:rPr>
        <w:t>03 137011</w:t>
        <w:tab/>
        <w:t>849.00</w:t>
        <w:tab/>
        <w:t>03 137012</w:t>
        <w:tab/>
        <w:t>999.00</w:t>
        <w:tab/>
        <w:t>03 137013</w:t>
        <w:tab/>
        <w:t>400.00</w:t>
        <w:tab/>
        <w:t>03 137014</w:t>
        <w:tab/>
        <w:t>278.00</w:t>
        <w:tab/>
        <w:t>03 137015</w:t>
        <w:tab/>
        <w:t>179.00</w:t>
        <w:tab/>
        <w:t>03 137016</w:t>
        <w:tab/>
        <w:t>359.99</w:t>
      </w:r>
    </w:p>
    <w:p>
      <w:pPr>
        <w:pStyle w:val="An4x"/>
        <w:spacing w:lineRule="exact" w:line="114"/>
        <w:rPr>
          <w:rFonts w:eastAsia="MS Gothic;ＭＳ ゴシック"/>
        </w:rPr>
      </w:pPr>
      <w:r>
        <w:rPr>
          <w:rFonts w:eastAsia="MS Gothic;ＭＳ ゴシック"/>
        </w:rPr>
        <w:t>03 137017</w:t>
        <w:tab/>
        <w:t>830.00</w:t>
        <w:tab/>
        <w:t>03 137018</w:t>
        <w:tab/>
        <w:t>369.99</w:t>
        <w:tab/>
        <w:t>03 137019</w:t>
        <w:tab/>
        <w:t>419.00</w:t>
        <w:tab/>
        <w:t>03 137020</w:t>
        <w:tab/>
        <w:t>450.00</w:t>
        <w:tab/>
        <w:t>03 137021</w:t>
        <w:tab/>
        <w:t>188.00</w:t>
        <w:tab/>
        <w:t>03 137022</w:t>
        <w:tab/>
        <w:t>279.00</w:t>
      </w:r>
    </w:p>
    <w:p>
      <w:pPr>
        <w:pStyle w:val="An4x"/>
        <w:spacing w:lineRule="exact" w:line="114"/>
        <w:rPr>
          <w:rFonts w:eastAsia="MS Gothic;ＭＳ ゴシック"/>
        </w:rPr>
      </w:pPr>
      <w:r>
        <w:rPr>
          <w:rFonts w:eastAsia="MS Gothic;ＭＳ ゴシック"/>
        </w:rPr>
        <w:t>03 137023</w:t>
        <w:tab/>
        <w:t>199.00</w:t>
        <w:tab/>
        <w:t>03 137024</w:t>
        <w:tab/>
        <w:t>349.99</w:t>
        <w:tab/>
        <w:t>03 137025</w:t>
        <w:tab/>
        <w:t>157.00</w:t>
        <w:tab/>
        <w:t>03 137026</w:t>
        <w:tab/>
        <w:t>179.99</w:t>
        <w:tab/>
        <w:t>03 137027</w:t>
        <w:tab/>
        <w:t>199.00</w:t>
        <w:tab/>
        <w:t>03 137028</w:t>
        <w:tab/>
        <w:t>499.00</w:t>
      </w:r>
    </w:p>
    <w:p>
      <w:pPr>
        <w:pStyle w:val="An4x"/>
        <w:spacing w:lineRule="exact" w:line="114"/>
        <w:rPr>
          <w:rFonts w:eastAsia="MS Gothic;ＭＳ ゴシック"/>
        </w:rPr>
      </w:pPr>
      <w:r>
        <w:rPr>
          <w:rFonts w:eastAsia="MS Gothic;ＭＳ ゴシック"/>
        </w:rPr>
        <w:t>03 138001</w:t>
        <w:tab/>
        <w:t>356.00</w:t>
        <w:tab/>
        <w:t>03 138002</w:t>
        <w:tab/>
        <w:t>400.00</w:t>
        <w:tab/>
        <w:t>03 138003</w:t>
        <w:tab/>
        <w:t>259.00</w:t>
        <w:tab/>
        <w:t>03 138004</w:t>
        <w:tab/>
        <w:t>501.00</w:t>
        <w:tab/>
        <w:t>03 138005</w:t>
        <w:tab/>
        <w:t>410.00</w:t>
        <w:tab/>
        <w:t>03 138006</w:t>
        <w:tab/>
        <w:t>334.00</w:t>
      </w:r>
    </w:p>
    <w:p>
      <w:pPr>
        <w:pStyle w:val="An4x"/>
        <w:spacing w:lineRule="exact" w:line="114"/>
        <w:rPr>
          <w:rFonts w:eastAsia="MS Gothic;ＭＳ ゴシック"/>
        </w:rPr>
      </w:pPr>
      <w:r>
        <w:rPr>
          <w:rFonts w:eastAsia="MS Gothic;ＭＳ ゴシック"/>
        </w:rPr>
        <w:t>03 138007</w:t>
        <w:tab/>
        <w:t>435.00</w:t>
        <w:tab/>
        <w:t>03 138008</w:t>
        <w:tab/>
        <w:t>467.00</w:t>
        <w:tab/>
        <w:t>03 139001</w:t>
        <w:tab/>
        <w:t>99.00</w:t>
        <w:tab/>
        <w:t>03 139002</w:t>
        <w:tab/>
        <w:t>749.00</w:t>
        <w:tab/>
        <w:t>03 139003</w:t>
        <w:tab/>
        <w:t>199.00</w:t>
        <w:tab/>
        <w:t>03 139004</w:t>
        <w:tab/>
        <w:t>974.00</w:t>
      </w:r>
    </w:p>
    <w:p>
      <w:pPr>
        <w:pStyle w:val="An4x"/>
        <w:spacing w:lineRule="exact" w:line="114"/>
        <w:rPr>
          <w:rFonts w:eastAsia="MS Gothic;ＭＳ ゴシック"/>
        </w:rPr>
      </w:pPr>
      <w:r>
        <w:rPr>
          <w:rFonts w:eastAsia="MS Gothic;ＭＳ ゴシック"/>
        </w:rPr>
        <w:t>03 139005</w:t>
        <w:tab/>
        <w:t>429.00</w:t>
        <w:tab/>
        <w:t>03 139006</w:t>
        <w:tab/>
        <w:t>348.00</w:t>
        <w:tab/>
        <w:t>03 139007</w:t>
        <w:tab/>
        <w:t>150.00</w:t>
        <w:tab/>
        <w:t>03 139008</w:t>
        <w:tab/>
        <w:t>240.50</w:t>
        <w:tab/>
        <w:t>03 139009</w:t>
        <w:tab/>
        <w:t>699.90</w:t>
        <w:tab/>
        <w:t>03 139010</w:t>
        <w:tab/>
        <w:t>535.00</w:t>
      </w:r>
    </w:p>
    <w:p>
      <w:pPr>
        <w:pStyle w:val="An4x"/>
        <w:spacing w:lineRule="exact" w:line="114"/>
        <w:rPr>
          <w:rFonts w:eastAsia="MS Gothic;ＭＳ ゴシック"/>
        </w:rPr>
      </w:pPr>
      <w:r>
        <w:rPr>
          <w:rFonts w:eastAsia="MS Gothic;ＭＳ ゴシック"/>
        </w:rPr>
        <w:t>03 139011</w:t>
        <w:tab/>
        <w:t>376.00</w:t>
        <w:tab/>
        <w:t>03 139012</w:t>
        <w:tab/>
        <w:t>1099.00</w:t>
        <w:tab/>
        <w:t>03 140001</w:t>
        <w:tab/>
        <w:t>98.00</w:t>
        <w:tab/>
        <w:t>03 140002</w:t>
        <w:tab/>
        <w:t>299.00</w:t>
        <w:tab/>
        <w:t>03 140003</w:t>
        <w:tab/>
        <w:t>209.00</w:t>
        <w:tab/>
        <w:t>03 140004</w:t>
        <w:tab/>
        <w:t>334.00</w:t>
      </w:r>
    </w:p>
    <w:p>
      <w:pPr>
        <w:pStyle w:val="An4x"/>
        <w:spacing w:lineRule="exact" w:line="114"/>
        <w:rPr>
          <w:rFonts w:eastAsia="MS Gothic;ＭＳ ゴシック"/>
        </w:rPr>
      </w:pPr>
      <w:r>
        <w:rPr>
          <w:rFonts w:eastAsia="MS Gothic;ＭＳ ゴシック"/>
        </w:rPr>
        <w:t>03 140005</w:t>
        <w:tab/>
        <w:t>284.90</w:t>
        <w:tab/>
        <w:t>03 140006</w:t>
        <w:tab/>
        <w:t>559.00</w:t>
        <w:tab/>
        <w:t>03 140007</w:t>
        <w:tab/>
        <w:t>239.00</w:t>
        <w:tab/>
        <w:t>03 140008</w:t>
        <w:tab/>
        <w:t>364.90</w:t>
        <w:tab/>
        <w:t>03 140009</w:t>
        <w:tab/>
        <w:t>182.50</w:t>
        <w:tab/>
        <w:t>03 140010</w:t>
        <w:tab/>
        <w:t>325.00</w:t>
      </w:r>
    </w:p>
    <w:p>
      <w:pPr>
        <w:pStyle w:val="An4x"/>
        <w:spacing w:lineRule="exact" w:line="114"/>
        <w:rPr>
          <w:rFonts w:eastAsia="MS Gothic;ＭＳ ゴシック"/>
        </w:rPr>
      </w:pPr>
      <w:r>
        <w:rPr>
          <w:rFonts w:eastAsia="MS Gothic;ＭＳ ゴシック"/>
        </w:rPr>
        <w:t>03 140011</w:t>
        <w:tab/>
        <w:t>302.00</w:t>
        <w:tab/>
        <w:t>03 140012</w:t>
        <w:tab/>
        <w:t>599.00</w:t>
        <w:tab/>
        <w:t>03 141001</w:t>
        <w:tab/>
        <w:t>298.00</w:t>
        <w:tab/>
        <w:t>03 141002</w:t>
        <w:tab/>
        <w:t>169.00</w:t>
        <w:tab/>
        <w:t>03 141003</w:t>
        <w:tab/>
        <w:t>319.90</w:t>
        <w:tab/>
        <w:t>03 141004</w:t>
        <w:tab/>
        <w:t>580.00</w:t>
      </w:r>
    </w:p>
    <w:p>
      <w:pPr>
        <w:pStyle w:val="An4x"/>
        <w:spacing w:lineRule="exact" w:line="114"/>
        <w:rPr>
          <w:rFonts w:eastAsia="MS Gothic;ＭＳ ゴシック"/>
        </w:rPr>
      </w:pPr>
      <w:r>
        <w:rPr>
          <w:rFonts w:eastAsia="MS Gothic;ＭＳ ゴシック"/>
        </w:rPr>
        <w:t>03 141005</w:t>
        <w:tab/>
        <w:t>339.00</w:t>
        <w:tab/>
        <w:t>03 141006</w:t>
        <w:tab/>
        <w:t>339.90</w:t>
        <w:tab/>
        <w:t>03 141007</w:t>
        <w:tab/>
        <w:t>429.00</w:t>
        <w:tab/>
        <w:t>03 141008</w:t>
        <w:tab/>
        <w:t>574.00</w:t>
        <w:tab/>
        <w:t>03 141009</w:t>
        <w:tab/>
        <w:t>549.00</w:t>
        <w:tab/>
        <w:t>03 141010</w:t>
        <w:tab/>
        <w:t>1099.00</w:t>
      </w:r>
    </w:p>
    <w:p>
      <w:pPr>
        <w:pStyle w:val="An4x"/>
        <w:spacing w:lineRule="exact" w:line="114"/>
        <w:rPr>
          <w:rFonts w:eastAsia="MS Gothic;ＭＳ ゴシック"/>
        </w:rPr>
      </w:pPr>
      <w:r>
        <w:rPr>
          <w:rFonts w:eastAsia="MS Gothic;ＭＳ ゴシック"/>
        </w:rPr>
        <w:t>03 141011</w:t>
        <w:tab/>
        <w:t>599.00</w:t>
        <w:tab/>
        <w:t>03 141012</w:t>
        <w:tab/>
        <w:t>200.96</w:t>
        <w:tab/>
        <w:t>03 142001</w:t>
        <w:tab/>
        <w:t>340.74</w:t>
        <w:tab/>
        <w:t>03 142002</w:t>
        <w:tab/>
        <w:t>589.00</w:t>
        <w:tab/>
        <w:t>03 142003</w:t>
        <w:tab/>
        <w:t>597.15</w:t>
        <w:tab/>
        <w:t>03 142004</w:t>
        <w:tab/>
        <w:t>339.00</w:t>
      </w:r>
    </w:p>
    <w:p>
      <w:pPr>
        <w:pStyle w:val="An4x"/>
        <w:spacing w:lineRule="exact" w:line="114"/>
        <w:rPr>
          <w:rFonts w:eastAsia="MS Gothic;ＭＳ ゴシック"/>
        </w:rPr>
      </w:pPr>
      <w:r>
        <w:rPr>
          <w:rFonts w:eastAsia="MS Gothic;ＭＳ ゴシック"/>
        </w:rPr>
        <w:t>03 142005</w:t>
        <w:tab/>
        <w:t>388.45</w:t>
        <w:tab/>
        <w:t>03 142006</w:t>
        <w:tab/>
        <w:t>569.00</w:t>
        <w:tab/>
        <w:t>03 142007</w:t>
        <w:tab/>
        <w:t>1049.00</w:t>
        <w:tab/>
        <w:t>03 142008</w:t>
        <w:tab/>
        <w:t>329.00</w:t>
        <w:tab/>
        <w:t>03 142009</w:t>
        <w:tab/>
        <w:t>120.00</w:t>
        <w:tab/>
        <w:t>03 142010</w:t>
        <w:tab/>
        <w:t>899.00</w:t>
      </w:r>
    </w:p>
    <w:p>
      <w:pPr>
        <w:pStyle w:val="An4x"/>
        <w:spacing w:lineRule="exact" w:line="114"/>
        <w:rPr>
          <w:rFonts w:eastAsia="MS Gothic;ＭＳ ゴシック"/>
        </w:rPr>
      </w:pPr>
      <w:r>
        <w:rPr>
          <w:rFonts w:eastAsia="MS Gothic;ＭＳ ゴシック"/>
        </w:rPr>
        <w:t>03 142011</w:t>
        <w:tab/>
        <w:t>649.90</w:t>
        <w:tab/>
        <w:t>03 142012</w:t>
        <w:tab/>
        <w:t>1179.00</w:t>
        <w:tab/>
        <w:t>03 143001</w:t>
        <w:tab/>
        <w:t>98.00</w:t>
        <w:tab/>
        <w:t>03 143002</w:t>
        <w:tab/>
        <w:t>630.00</w:t>
        <w:tab/>
        <w:t>03 143003</w:t>
        <w:tab/>
        <w:t>176.00</w:t>
        <w:tab/>
        <w:t>03 143004</w:t>
        <w:tab/>
        <w:t>199.00</w:t>
      </w:r>
    </w:p>
    <w:p>
      <w:pPr>
        <w:pStyle w:val="An4x"/>
        <w:spacing w:lineRule="exact" w:line="114"/>
        <w:rPr>
          <w:rFonts w:eastAsia="MS Gothic;ＭＳ ゴシック"/>
        </w:rPr>
      </w:pPr>
      <w:r>
        <w:rPr>
          <w:rFonts w:eastAsia="MS Gothic;ＭＳ ゴシック"/>
        </w:rPr>
        <w:t>03 143005</w:t>
        <w:tab/>
        <w:t>779.00</w:t>
        <w:tab/>
        <w:t>03 143006</w:t>
        <w:tab/>
        <w:t>229.90</w:t>
        <w:tab/>
        <w:t>03 143007</w:t>
        <w:tab/>
        <w:t>339.90</w:t>
        <w:tab/>
        <w:t>03 143008</w:t>
        <w:tab/>
        <w:t>319.00</w:t>
        <w:tab/>
        <w:t>03 143009</w:t>
        <w:tab/>
        <w:t>349.00</w:t>
        <w:tab/>
        <w:t>03 143010</w:t>
        <w:tab/>
        <w:t>341.00</w:t>
      </w:r>
    </w:p>
    <w:p>
      <w:pPr>
        <w:pStyle w:val="An4x"/>
        <w:spacing w:lineRule="exact" w:line="114"/>
        <w:rPr>
          <w:rFonts w:eastAsia="MS Gothic;ＭＳ ゴシック"/>
        </w:rPr>
      </w:pPr>
      <w:r>
        <w:rPr>
          <w:rFonts w:eastAsia="MS Gothic;ＭＳ ゴシック"/>
        </w:rPr>
        <w:t>03 143011</w:t>
        <w:tab/>
        <w:t>98.00</w:t>
        <w:tab/>
        <w:t>03 143012</w:t>
        <w:tab/>
        <w:t>219.00</w:t>
        <w:tab/>
        <w:t>03 144001</w:t>
        <w:tab/>
        <w:t>11.30</w:t>
        <w:tab/>
        <w:t>03 144002</w:t>
        <w:tab/>
        <w:t>30.00</w:t>
        <w:tab/>
        <w:t>03 144003</w:t>
        <w:tab/>
        <w:t>22.25</w:t>
        <w:tab/>
        <w:t>03 144004</w:t>
        <w:tab/>
        <w:t>62.00</w:t>
      </w:r>
    </w:p>
    <w:p>
      <w:pPr>
        <w:pStyle w:val="An4x"/>
        <w:spacing w:lineRule="exact" w:line="114"/>
        <w:rPr>
          <w:rFonts w:eastAsia="MS Gothic;ＭＳ ゴシック"/>
        </w:rPr>
      </w:pPr>
      <w:r>
        <w:rPr>
          <w:rFonts w:eastAsia="MS Gothic;ＭＳ ゴシック"/>
        </w:rPr>
        <w:t>03 145001</w:t>
        <w:tab/>
        <w:t>62.00</w:t>
        <w:tab/>
        <w:t>03 145002</w:t>
        <w:tab/>
        <w:t>35.00</w:t>
        <w:tab/>
        <w:t>03 145003</w:t>
        <w:tab/>
        <w:t>35.00</w:t>
        <w:tab/>
        <w:t>03 145004</w:t>
        <w:tab/>
        <w:t>35.00</w:t>
        <w:tab/>
        <w:t>03 146001</w:t>
        <w:tab/>
        <w:t>28.00</w:t>
        <w:tab/>
        <w:t>03 146002</w:t>
        <w:tab/>
        <w:t>35.00</w:t>
      </w:r>
    </w:p>
    <w:p>
      <w:pPr>
        <w:pStyle w:val="An4x"/>
        <w:spacing w:lineRule="exact" w:line="114"/>
        <w:rPr>
          <w:rFonts w:eastAsia="MS Gothic;ＭＳ ゴシック"/>
        </w:rPr>
      </w:pPr>
      <w:r>
        <w:rPr>
          <w:rFonts w:eastAsia="MS Gothic;ＭＳ ゴシック"/>
        </w:rPr>
        <w:t>03 146003</w:t>
        <w:tab/>
        <w:t>12.00</w:t>
        <w:tab/>
        <w:t>03 146004</w:t>
        <w:tab/>
        <w:t>75.00</w:t>
        <w:tab/>
        <w:t>03 147001</w:t>
        <w:tab/>
        <w:t>1541.28</w:t>
        <w:tab/>
        <w:t>03 147002</w:t>
        <w:tab/>
        <w:t>49.99</w:t>
        <w:tab/>
        <w:t>03 147003</w:t>
        <w:tab/>
        <w:t>179.00</w:t>
        <w:tab/>
        <w:t>03 147004</w:t>
        <w:tab/>
        <w:t>198.00</w:t>
      </w:r>
    </w:p>
    <w:p>
      <w:pPr>
        <w:pStyle w:val="An4x"/>
        <w:spacing w:lineRule="exact" w:line="114"/>
        <w:rPr>
          <w:rFonts w:eastAsia="MS Gothic;ＭＳ ゴシック"/>
        </w:rPr>
      </w:pPr>
      <w:r>
        <w:rPr>
          <w:rFonts w:eastAsia="MS Gothic;ＭＳ ゴシック"/>
        </w:rPr>
        <w:t>03 147005</w:t>
        <w:tab/>
        <w:t>599.00</w:t>
        <w:tab/>
        <w:t>03 147006</w:t>
        <w:tab/>
        <w:t>1189.36</w:t>
        <w:tab/>
        <w:t>03 147007</w:t>
        <w:tab/>
        <w:t>1099.00</w:t>
        <w:tab/>
        <w:t>03 147008</w:t>
        <w:tab/>
        <w:t>398.00</w:t>
        <w:tab/>
        <w:t>03 147009</w:t>
        <w:tab/>
        <w:t>2399.00</w:t>
        <w:tab/>
        <w:t>03 147010</w:t>
        <w:tab/>
        <w:t>1499.00</w:t>
      </w:r>
    </w:p>
    <w:p>
      <w:pPr>
        <w:pStyle w:val="An4x"/>
        <w:spacing w:lineRule="exact" w:line="114"/>
        <w:rPr>
          <w:rFonts w:eastAsia="MS Gothic;ＭＳ ゴシック"/>
        </w:rPr>
      </w:pPr>
      <w:r>
        <w:rPr>
          <w:rFonts w:eastAsia="MS Gothic;ＭＳ ゴシック"/>
        </w:rPr>
        <w:t>03 147011</w:t>
        <w:tab/>
        <w:t>349.90</w:t>
        <w:tab/>
        <w:t>03 147012</w:t>
        <w:tab/>
        <w:t>219.00</w:t>
        <w:tab/>
        <w:t>03 148001</w:t>
        <w:tab/>
        <w:t>800.00</w:t>
        <w:tab/>
        <w:t>03 148002</w:t>
        <w:tab/>
        <w:t>429.00</w:t>
        <w:tab/>
        <w:t>03 148003</w:t>
        <w:tab/>
        <w:t>140.00</w:t>
        <w:tab/>
        <w:t>03 148004</w:t>
        <w:tab/>
        <w:t>1597.15</w:t>
      </w:r>
    </w:p>
    <w:p>
      <w:pPr>
        <w:pStyle w:val="An4x"/>
        <w:spacing w:lineRule="exact" w:line="114"/>
        <w:rPr>
          <w:rFonts w:eastAsia="MS Gothic;ＭＳ ゴシック"/>
        </w:rPr>
      </w:pPr>
      <w:r>
        <w:rPr>
          <w:rFonts w:eastAsia="MS Gothic;ＭＳ ゴシック"/>
        </w:rPr>
        <w:t>03 148005</w:t>
        <w:tab/>
        <w:t>1739.00</w:t>
        <w:tab/>
        <w:t>03 148006</w:t>
        <w:tab/>
        <w:t>1299.00</w:t>
        <w:tab/>
        <w:t>03 158001</w:t>
        <w:tab/>
        <w:t>1591.76</w:t>
        <w:tab/>
        <w:t>03 158002</w:t>
        <w:tab/>
        <w:t>1591.76</w:t>
        <w:tab/>
        <w:t>03 158003</w:t>
        <w:tab/>
        <w:t>1591.76</w:t>
        <w:tab/>
        <w:t>03 158004</w:t>
        <w:tab/>
        <w:t>1591.76</w:t>
      </w:r>
    </w:p>
    <w:p>
      <w:pPr>
        <w:pStyle w:val="An4x"/>
        <w:spacing w:lineRule="exact" w:line="114"/>
        <w:rPr>
          <w:rFonts w:eastAsia="MS Gothic;ＭＳ ゴシック"/>
        </w:rPr>
      </w:pPr>
      <w:r>
        <w:rPr>
          <w:rFonts w:eastAsia="MS Gothic;ＭＳ ゴシック"/>
        </w:rPr>
        <w:t>03 158005</w:t>
        <w:tab/>
        <w:t>1591.76</w:t>
        <w:tab/>
        <w:t>03 158006</w:t>
        <w:tab/>
        <w:t>1591.76</w:t>
        <w:tab/>
        <w:t>03 159001</w:t>
        <w:tab/>
        <w:t>102.85</w:t>
        <w:tab/>
        <w:t>03 160001</w:t>
        <w:tab/>
        <w:t>380.80</w:t>
        <w:tab/>
        <w:t>03 160002</w:t>
        <w:tab/>
        <w:t>898.35</w:t>
        <w:tab/>
        <w:t>03 160003</w:t>
        <w:tab/>
        <w:t>1228.92</w:t>
      </w:r>
    </w:p>
    <w:p>
      <w:pPr>
        <w:pStyle w:val="An4x"/>
        <w:spacing w:lineRule="exact" w:line="114"/>
        <w:rPr>
          <w:rFonts w:eastAsia="MS Gothic;ＭＳ ゴシック"/>
        </w:rPr>
      </w:pPr>
      <w:r>
        <w:rPr>
          <w:rFonts w:eastAsia="MS Gothic;ＭＳ ゴシック"/>
        </w:rPr>
        <w:t>03 160004</w:t>
        <w:tab/>
        <w:t>794.70</w:t>
        <w:tab/>
        <w:t>03 160005</w:t>
        <w:tab/>
        <w:t>896.00</w:t>
        <w:tab/>
        <w:t>03 160006</w:t>
        <w:tab/>
        <w:t>1756.44</w:t>
        <w:tab/>
        <w:t>03 161001</w:t>
        <w:tab/>
        <w:t>23.46</w:t>
        <w:tab/>
        <w:t>03 161002</w:t>
        <w:tab/>
        <w:t>46.92</w:t>
        <w:tab/>
        <w:t>03 161003</w:t>
        <w:tab/>
        <w:t>70.38</w:t>
      </w:r>
    </w:p>
    <w:p>
      <w:pPr>
        <w:pStyle w:val="An4x"/>
        <w:spacing w:lineRule="exact" w:line="114"/>
        <w:rPr>
          <w:rFonts w:eastAsia="MS Gothic;ＭＳ ゴシック"/>
        </w:rPr>
      </w:pPr>
      <w:r>
        <w:rPr>
          <w:rFonts w:eastAsia="MS Gothic;ＭＳ ゴシック"/>
        </w:rPr>
        <w:t>03 161004</w:t>
        <w:tab/>
        <w:t>98.69</w:t>
        <w:tab/>
        <w:t>03 161005</w:t>
        <w:tab/>
        <w:t>126.99</w:t>
        <w:tab/>
        <w:t>03 161006</w:t>
        <w:tab/>
        <w:t>177.14</w:t>
        <w:tab/>
        <w:t>03 161007</w:t>
        <w:tab/>
        <w:t>260.05</w:t>
        <w:tab/>
        <w:t>03 161008</w:t>
        <w:tab/>
        <w:t>342.96</w:t>
        <w:tab/>
        <w:t>03 161009</w:t>
        <w:tab/>
        <w:t>425.87</w:t>
      </w:r>
    </w:p>
    <w:p>
      <w:pPr>
        <w:pStyle w:val="An4x"/>
        <w:spacing w:lineRule="exact" w:line="114"/>
        <w:rPr>
          <w:rFonts w:eastAsia="MS Gothic;ＭＳ ゴシック"/>
        </w:rPr>
      </w:pPr>
      <w:r>
        <w:rPr>
          <w:rFonts w:eastAsia="MS Gothic;ＭＳ ゴシック"/>
        </w:rPr>
        <w:t>03 161010</w:t>
        <w:tab/>
        <w:t>508.78</w:t>
        <w:tab/>
        <w:t>03 161011</w:t>
        <w:tab/>
        <w:t>1190.14</w:t>
        <w:tab/>
        <w:t>03 161012</w:t>
        <w:tab/>
        <w:t>1554.61</w:t>
        <w:tab/>
        <w:t>03 161013</w:t>
        <w:tab/>
        <w:t>1919.08</w:t>
        <w:tab/>
        <w:t>03 161014</w:t>
        <w:tab/>
        <w:t>2830.26</w:t>
        <w:tab/>
        <w:t>03 161015</w:t>
        <w:tab/>
        <w:t>3741.44</w:t>
      </w:r>
    </w:p>
    <w:p>
      <w:pPr>
        <w:pStyle w:val="An4x"/>
        <w:spacing w:lineRule="exact" w:line="114"/>
        <w:rPr>
          <w:rFonts w:eastAsia="MS Gothic;ＭＳ ゴシック"/>
        </w:rPr>
      </w:pPr>
      <w:r>
        <w:rPr>
          <w:rFonts w:eastAsia="MS Gothic;ＭＳ ゴシック"/>
        </w:rPr>
        <w:t>03 161016</w:t>
        <w:tab/>
        <w:t>4470.38</w:t>
        <w:tab/>
        <w:t>03 161017</w:t>
        <w:tab/>
        <w:t>4652.62</w:t>
        <w:tab/>
        <w:t>03 161018</w:t>
        <w:tab/>
        <w:t>5563.80</w:t>
        <w:tab/>
        <w:t>03 161019</w:t>
        <w:tab/>
        <w:t>6474.98</w:t>
        <w:tab/>
        <w:t>03 161020</w:t>
        <w:tab/>
        <w:t>7386.16</w:t>
        <w:tab/>
        <w:t>03 161021</w:t>
        <w:tab/>
        <w:t>8297.34</w:t>
      </w:r>
    </w:p>
    <w:p>
      <w:pPr>
        <w:pStyle w:val="An4x"/>
        <w:spacing w:lineRule="exact" w:line="114"/>
        <w:rPr>
          <w:rFonts w:eastAsia="MS Gothic;ＭＳ ゴシック"/>
        </w:rPr>
      </w:pPr>
      <w:r>
        <w:rPr>
          <w:rFonts w:eastAsia="MS Gothic;ＭＳ ゴシック"/>
        </w:rPr>
        <w:t>03 161022</w:t>
        <w:tab/>
        <w:t>9208.52</w:t>
        <w:tab/>
        <w:t>03 161023</w:t>
        <w:tab/>
        <w:t>10119.70</w:t>
        <w:tab/>
        <w:t>03 161024</w:t>
        <w:tab/>
        <w:t>11030.88</w:t>
        <w:tab/>
        <w:t>03 161025</w:t>
        <w:tab/>
        <w:t>11942.06</w:t>
        <w:tab/>
        <w:t>03 161026</w:t>
        <w:tab/>
        <w:t>12853.24</w:t>
        <w:tab/>
        <w:t>03 161027</w:t>
        <w:tab/>
        <w:t>143.97</w:t>
      </w:r>
    </w:p>
    <w:p>
      <w:pPr>
        <w:pStyle w:val="An4x"/>
        <w:spacing w:lineRule="exact" w:line="114"/>
        <w:rPr>
          <w:rFonts w:eastAsia="MS Gothic;ＭＳ ゴシック"/>
        </w:rPr>
      </w:pPr>
      <w:r>
        <w:rPr>
          <w:rFonts w:eastAsia="MS Gothic;ＭＳ ゴシック"/>
        </w:rPr>
        <w:t>03 161028</w:t>
        <w:tab/>
        <w:t>1736.84</w:t>
        <w:tab/>
        <w:t>03 161029</w:t>
        <w:tab/>
        <w:t>2283.55</w:t>
        <w:tab/>
        <w:t>03 161030</w:t>
        <w:tab/>
        <w:t>3194.73</w:t>
        <w:tab/>
        <w:t>03 161031</w:t>
        <w:tab/>
        <w:t>3376.97</w:t>
        <w:tab/>
        <w:t>03 161032</w:t>
        <w:tab/>
        <w:t>13764.42</w:t>
        <w:tab/>
        <w:t>03 161033</w:t>
        <w:tab/>
        <w:t>14675.60</w:t>
      </w:r>
    </w:p>
    <w:p>
      <w:pPr>
        <w:pStyle w:val="An4x"/>
        <w:spacing w:lineRule="exact" w:line="114"/>
        <w:rPr>
          <w:rFonts w:eastAsia="MS Gothic;ＭＳ ゴシック"/>
        </w:rPr>
      </w:pPr>
      <w:r>
        <w:rPr>
          <w:rFonts w:eastAsia="MS Gothic;ＭＳ ゴシック"/>
        </w:rPr>
        <w:t>03 161034</w:t>
        <w:tab/>
        <w:t>18320.32</w:t>
        <w:tab/>
        <w:t>03 161035</w:t>
        <w:tab/>
        <w:t>21965.04</w:t>
        <w:tab/>
        <w:t>03 161036</w:t>
        <w:tab/>
        <w:t>25609.76</w:t>
        <w:tab/>
        <w:t>03 161037</w:t>
        <w:tab/>
        <w:t>29254.48</w:t>
        <w:tab/>
        <w:t>03 161038</w:t>
        <w:tab/>
        <w:t>36543.92</w:t>
        <w:tab/>
        <w:t>03 162001</w:t>
        <w:tab/>
        <w:t>14.35</w:t>
      </w:r>
    </w:p>
    <w:p>
      <w:pPr>
        <w:pStyle w:val="An4x"/>
        <w:spacing w:lineRule="exact" w:line="114"/>
        <w:rPr>
          <w:rFonts w:eastAsia="MS Gothic;ＭＳ ゴシック"/>
        </w:rPr>
      </w:pPr>
      <w:r>
        <w:rPr>
          <w:rFonts w:eastAsia="MS Gothic;ＭＳ ゴシック"/>
        </w:rPr>
        <w:t>03 162002</w:t>
        <w:tab/>
        <w:t>14.35</w:t>
        <w:tab/>
        <w:t>03 162003</w:t>
        <w:tab/>
        <w:t>7.75</w:t>
        <w:tab/>
        <w:t>03 162004</w:t>
        <w:tab/>
        <w:t>7.75</w:t>
        <w:tab/>
        <w:t>03 164001</w:t>
        <w:tab/>
        <w:t>121.24</w:t>
        <w:tab/>
        <w:t>03 165001</w:t>
        <w:tab/>
        <w:t>387.61</w:t>
        <w:tab/>
        <w:t>03 166001</w:t>
        <w:tab/>
        <w:t>0.00</w:t>
      </w:r>
    </w:p>
    <w:p>
      <w:pPr>
        <w:pStyle w:val="An4x"/>
        <w:spacing w:lineRule="exact" w:line="114"/>
        <w:rPr>
          <w:rFonts w:eastAsia="MS Gothic;ＭＳ ゴシック"/>
        </w:rPr>
      </w:pPr>
      <w:r>
        <w:rPr>
          <w:rFonts w:eastAsia="MS Gothic;ＭＳ ゴシック"/>
        </w:rPr>
        <w:t>03 166002</w:t>
        <w:tab/>
        <w:t>0.00</w:t>
        <w:tab/>
        <w:t>03 166003</w:t>
        <w:tab/>
        <w:t>0.00</w:t>
        <w:tab/>
        <w:t>03 166004</w:t>
        <w:tab/>
        <w:t>0.00</w:t>
        <w:tab/>
        <w:t>03 166005</w:t>
        <w:tab/>
        <w:t>0.00</w:t>
        <w:tab/>
        <w:t>03 166006</w:t>
        <w:tab/>
        <w:t>0.00</w:t>
        <w:tab/>
        <w:t>03 166007</w:t>
        <w:tab/>
        <w:t>0.00</w:t>
      </w:r>
    </w:p>
    <w:p>
      <w:pPr>
        <w:pStyle w:val="An4x"/>
        <w:spacing w:lineRule="exact" w:line="114"/>
        <w:rPr>
          <w:rFonts w:eastAsia="MS Gothic;ＭＳ ゴシック"/>
        </w:rPr>
      </w:pPr>
      <w:r>
        <w:rPr>
          <w:rFonts w:eastAsia="MS Gothic;ＭＳ ゴシック"/>
        </w:rPr>
        <w:t>03 166008</w:t>
        <w:tab/>
        <w:t>0.00</w:t>
        <w:tab/>
        <w:t>03 166009</w:t>
        <w:tab/>
        <w:t>0.00</w:t>
        <w:tab/>
        <w:t>03 166010</w:t>
        <w:tab/>
        <w:t>0.00</w:t>
        <w:tab/>
        <w:t>03 167001</w:t>
        <w:tab/>
        <w:t>15.39</w:t>
        <w:tab/>
        <w:t>03 167002</w:t>
        <w:tab/>
        <w:t>10.37</w:t>
        <w:tab/>
        <w:t>03 167003</w:t>
        <w:tab/>
        <w:t>15.39</w:t>
      </w:r>
    </w:p>
    <w:p>
      <w:pPr>
        <w:pStyle w:val="An4x"/>
        <w:spacing w:lineRule="exact" w:line="114"/>
        <w:rPr>
          <w:rFonts w:eastAsia="MS Gothic;ＭＳ ゴシック"/>
        </w:rPr>
      </w:pPr>
      <w:r>
        <w:rPr>
          <w:rFonts w:eastAsia="MS Gothic;ＭＳ ゴシック"/>
        </w:rPr>
        <w:t>03 167004</w:t>
        <w:tab/>
        <w:t>10.37</w:t>
        <w:tab/>
        <w:t>03 167005</w:t>
        <w:tab/>
        <w:t>24.32</w:t>
        <w:tab/>
        <w:t>03 168001</w:t>
        <w:tab/>
        <w:t>150.00</w:t>
        <w:tab/>
        <w:t>03 168002</w:t>
        <w:tab/>
        <w:t>200.00</w:t>
        <w:tab/>
        <w:t>03 168003</w:t>
        <w:tab/>
        <w:t>120.00</w:t>
        <w:tab/>
        <w:t>03 168004</w:t>
        <w:tab/>
        <w:t>350.00</w:t>
      </w:r>
    </w:p>
    <w:p>
      <w:pPr>
        <w:pStyle w:val="An4x"/>
        <w:spacing w:lineRule="exact" w:line="114"/>
        <w:rPr>
          <w:rFonts w:eastAsia="MS Gothic;ＭＳ ゴシック"/>
        </w:rPr>
      </w:pPr>
      <w:r>
        <w:rPr>
          <w:rFonts w:eastAsia="MS Gothic;ＭＳ ゴシック"/>
        </w:rPr>
        <w:t>03 168005</w:t>
        <w:tab/>
        <w:t>360.00</w:t>
        <w:tab/>
        <w:t>03 168006</w:t>
        <w:tab/>
        <w:t>216.82</w:t>
        <w:tab/>
        <w:t>03 168007</w:t>
        <w:tab/>
        <w:t>300.00</w:t>
        <w:tab/>
        <w:t>03 168008</w:t>
        <w:tab/>
        <w:t>150.00</w:t>
        <w:tab/>
        <w:t>03 168009</w:t>
        <w:tab/>
        <w:t>120.00</w:t>
        <w:tab/>
        <w:t>03 168010</w:t>
        <w:tab/>
        <w:t>200.00</w:t>
      </w:r>
    </w:p>
    <w:p>
      <w:pPr>
        <w:pStyle w:val="An4x"/>
        <w:spacing w:lineRule="exact" w:line="114"/>
        <w:rPr>
          <w:rFonts w:eastAsia="MS Gothic;ＭＳ ゴシック"/>
        </w:rPr>
      </w:pPr>
      <w:r>
        <w:rPr>
          <w:rFonts w:eastAsia="MS Gothic;ＭＳ ゴシック"/>
        </w:rPr>
        <w:t>03 169001</w:t>
        <w:tab/>
        <w:t>11000.00</w:t>
        <w:tab/>
        <w:t>03 169002</w:t>
        <w:tab/>
        <w:t>30.00</w:t>
        <w:tab/>
        <w:t>03 169003</w:t>
        <w:tab/>
        <w:t>350.00</w:t>
        <w:tab/>
        <w:t>03 169004</w:t>
        <w:tab/>
        <w:t>250.00</w:t>
        <w:tab/>
        <w:t>03 169005</w:t>
        <w:tab/>
        <w:t>350.00</w:t>
        <w:tab/>
        <w:t>03 169006</w:t>
        <w:tab/>
        <w:t>350.00</w:t>
      </w:r>
    </w:p>
    <w:p>
      <w:pPr>
        <w:pStyle w:val="An4x"/>
        <w:spacing w:lineRule="exact" w:line="114"/>
        <w:rPr>
          <w:rFonts w:eastAsia="MS Gothic;ＭＳ ゴシック"/>
        </w:rPr>
      </w:pPr>
      <w:r>
        <w:rPr>
          <w:rFonts w:eastAsia="MS Gothic;ＭＳ ゴシック"/>
        </w:rPr>
        <w:t>03 179001</w:t>
        <w:tab/>
        <w:t>2240.00</w:t>
        <w:tab/>
        <w:t>03 179002</w:t>
        <w:tab/>
        <w:t>5184.50</w:t>
        <w:tab/>
        <w:t>03 179003</w:t>
        <w:tab/>
        <w:t>4699.00</w:t>
        <w:tab/>
        <w:t>03 179004</w:t>
        <w:tab/>
        <w:t>8499.00</w:t>
        <w:tab/>
        <w:t>03 179005</w:t>
        <w:tab/>
        <w:t>2494.00</w:t>
        <w:tab/>
        <w:t>03 179006</w:t>
        <w:tab/>
        <w:t>12999.00</w:t>
      </w:r>
    </w:p>
    <w:p>
      <w:pPr>
        <w:pStyle w:val="An4x"/>
        <w:spacing w:lineRule="exact" w:line="114"/>
        <w:rPr>
          <w:rFonts w:eastAsia="MS Gothic;ＭＳ ゴシック"/>
        </w:rPr>
      </w:pPr>
      <w:r>
        <w:rPr>
          <w:rFonts w:eastAsia="MS Gothic;ＭＳ ゴシック"/>
        </w:rPr>
        <w:t>03 180001</w:t>
        <w:tab/>
        <w:t>4740.00</w:t>
        <w:tab/>
        <w:t>03 180002</w:t>
        <w:tab/>
        <w:t>1499.00</w:t>
        <w:tab/>
        <w:t>03 180003</w:t>
        <w:tab/>
        <w:t>3070.00</w:t>
        <w:tab/>
        <w:t>03 180004</w:t>
        <w:tab/>
        <w:t>799.00</w:t>
        <w:tab/>
        <w:t>03 181001</w:t>
        <w:tab/>
        <w:t>3100.00</w:t>
        <w:tab/>
        <w:t>03 181002</w:t>
        <w:tab/>
        <w:t>4990.00</w:t>
      </w:r>
    </w:p>
    <w:p>
      <w:pPr>
        <w:pStyle w:val="An4x"/>
        <w:spacing w:lineRule="exact" w:line="114"/>
        <w:rPr>
          <w:rFonts w:eastAsia="MS Gothic;ＭＳ ゴシック"/>
        </w:rPr>
      </w:pPr>
      <w:r>
        <w:rPr>
          <w:rFonts w:eastAsia="MS Gothic;ＭＳ ゴシック"/>
        </w:rPr>
        <w:t>03 181003</w:t>
        <w:tab/>
        <w:t>6499.00</w:t>
        <w:tab/>
        <w:t>03 181004</w:t>
        <w:tab/>
        <w:t>7299.00</w:t>
        <w:tab/>
        <w:t>03 182001</w:t>
        <w:tab/>
        <w:t>2649.00</w:t>
        <w:tab/>
        <w:t>03 182002</w:t>
        <w:tab/>
        <w:t>3254.00</w:t>
        <w:tab/>
        <w:t>03 182003</w:t>
        <w:tab/>
        <w:t>3299.00</w:t>
        <w:tab/>
        <w:t>03 182004</w:t>
        <w:tab/>
        <w:t>2199.00</w:t>
      </w:r>
    </w:p>
    <w:p>
      <w:pPr>
        <w:pStyle w:val="An4x"/>
        <w:spacing w:lineRule="exact" w:line="114"/>
        <w:rPr>
          <w:rFonts w:eastAsia="MS Gothic;ＭＳ ゴシック"/>
        </w:rPr>
      </w:pPr>
      <w:r>
        <w:rPr>
          <w:rFonts w:eastAsia="MS Gothic;ＭＳ ゴシック"/>
        </w:rPr>
        <w:t>03 183001</w:t>
        <w:tab/>
        <w:t>1150.00</w:t>
        <w:tab/>
        <w:t>03 183002</w:t>
        <w:tab/>
        <w:t>2999.00</w:t>
        <w:tab/>
        <w:t>03 183003</w:t>
        <w:tab/>
        <w:t>1597.00</w:t>
        <w:tab/>
        <w:t>03 183004</w:t>
        <w:tab/>
        <w:t>1799.00</w:t>
        <w:tab/>
        <w:t>03 184001</w:t>
        <w:tab/>
        <w:t>4264.00</w:t>
        <w:tab/>
        <w:t>03 184002</w:t>
        <w:tab/>
        <w:t>2899.00</w:t>
      </w:r>
    </w:p>
    <w:p>
      <w:pPr>
        <w:pStyle w:val="An4x"/>
        <w:spacing w:lineRule="exact" w:line="114"/>
        <w:rPr>
          <w:rFonts w:eastAsia="MS Gothic;ＭＳ ゴシック"/>
        </w:rPr>
      </w:pPr>
      <w:r>
        <w:rPr>
          <w:rFonts w:eastAsia="MS Gothic;ＭＳ ゴシック"/>
        </w:rPr>
        <w:t>03 184003</w:t>
        <w:tab/>
        <w:t>1199.00</w:t>
        <w:tab/>
        <w:t>03 184004</w:t>
        <w:tab/>
        <w:t>2999.00</w:t>
        <w:tab/>
        <w:t>03 185001</w:t>
        <w:tab/>
        <w:t>9299.00</w:t>
        <w:tab/>
        <w:t>03 185002</w:t>
        <w:tab/>
        <w:t>7565.75</w:t>
        <w:tab/>
        <w:t>03 185003</w:t>
        <w:tab/>
        <w:t>24797.00</w:t>
        <w:tab/>
        <w:t>03 185004</w:t>
        <w:tab/>
        <w:t>8999.00</w:t>
      </w:r>
    </w:p>
    <w:p>
      <w:pPr>
        <w:pStyle w:val="An4x"/>
        <w:spacing w:lineRule="exact" w:line="114"/>
        <w:rPr>
          <w:rFonts w:eastAsia="MS Gothic;ＭＳ ゴシック"/>
        </w:rPr>
      </w:pPr>
      <w:r>
        <w:rPr>
          <w:rFonts w:eastAsia="MS Gothic;ＭＳ ゴシック"/>
        </w:rPr>
        <w:t>03 186001</w:t>
        <w:tab/>
        <w:t>4800.00</w:t>
        <w:tab/>
        <w:t>03 186002</w:t>
        <w:tab/>
        <w:t>9012.50</w:t>
        <w:tab/>
        <w:t>03 186003</w:t>
        <w:tab/>
        <w:t>7804.72</w:t>
        <w:tab/>
        <w:t>03 186004</w:t>
        <w:tab/>
        <w:t>7999.00</w:t>
        <w:tab/>
        <w:t>03 187001</w:t>
        <w:tab/>
        <w:t>8699.00</w:t>
        <w:tab/>
        <w:t>03 187002</w:t>
        <w:tab/>
        <w:t>5999.00</w:t>
      </w:r>
    </w:p>
    <w:p>
      <w:pPr>
        <w:pStyle w:val="An4x"/>
        <w:spacing w:lineRule="exact" w:line="114"/>
        <w:rPr>
          <w:rFonts w:eastAsia="MS Gothic;ＭＳ ゴシック"/>
        </w:rPr>
      </w:pPr>
      <w:r>
        <w:rPr>
          <w:rFonts w:eastAsia="MS Gothic;ＭＳ ゴシック"/>
        </w:rPr>
        <w:t>03 187003</w:t>
        <w:tab/>
        <w:t>8999.00</w:t>
        <w:tab/>
        <w:t>03 187004</w:t>
        <w:tab/>
        <w:t>6990.00</w:t>
        <w:tab/>
        <w:t>03 188001</w:t>
        <w:tab/>
        <w:t>4399.00</w:t>
        <w:tab/>
        <w:t>03 188002</w:t>
        <w:tab/>
        <w:t>6699.00</w:t>
        <w:tab/>
        <w:t>03 188003</w:t>
        <w:tab/>
        <w:t>5699.50</w:t>
        <w:tab/>
        <w:t>03 188004</w:t>
        <w:tab/>
        <w:t>11999.00</w:t>
      </w:r>
    </w:p>
    <w:p>
      <w:pPr>
        <w:pStyle w:val="An4x"/>
        <w:spacing w:lineRule="exact" w:line="114"/>
        <w:rPr>
          <w:rFonts w:eastAsia="MS Gothic;ＭＳ ゴシック"/>
        </w:rPr>
      </w:pPr>
      <w:r>
        <w:rPr>
          <w:rFonts w:eastAsia="MS Gothic;ＭＳ ゴシック"/>
        </w:rPr>
        <w:t>03 189001</w:t>
        <w:tab/>
        <w:t>4674.00</w:t>
        <w:tab/>
        <w:t>03 189002</w:t>
        <w:tab/>
        <w:t>10799.20</w:t>
        <w:tab/>
        <w:t>03 189003</w:t>
        <w:tab/>
        <w:t>3199.00</w:t>
        <w:tab/>
        <w:t>03 189004</w:t>
        <w:tab/>
        <w:t>4999.00</w:t>
        <w:tab/>
        <w:t>03 190001</w:t>
        <w:tab/>
        <w:t>798.50</w:t>
        <w:tab/>
        <w:t>03 190002</w:t>
        <w:tab/>
        <w:t>699.00</w:t>
      </w:r>
    </w:p>
    <w:p>
      <w:pPr>
        <w:pStyle w:val="An4x"/>
        <w:spacing w:lineRule="exact" w:line="114"/>
        <w:rPr>
          <w:rFonts w:eastAsia="MS Gothic;ＭＳ ゴシック"/>
        </w:rPr>
      </w:pPr>
      <w:r>
        <w:rPr>
          <w:rFonts w:eastAsia="MS Gothic;ＭＳ ゴシック"/>
        </w:rPr>
        <w:t>03 190003</w:t>
        <w:tab/>
        <w:t>949.00</w:t>
        <w:tab/>
        <w:t>03 190004</w:t>
        <w:tab/>
        <w:t>295.00</w:t>
        <w:tab/>
        <w:t>03 191001</w:t>
        <w:tab/>
        <w:t>199.90</w:t>
        <w:tab/>
        <w:t>03 191002</w:t>
        <w:tab/>
        <w:t>1399.00</w:t>
        <w:tab/>
        <w:t>03 191003</w:t>
        <w:tab/>
        <w:t>2365.00</w:t>
        <w:tab/>
        <w:t>03 191004</w:t>
        <w:tab/>
        <w:t>188.00</w:t>
      </w:r>
    </w:p>
    <w:p>
      <w:pPr>
        <w:pStyle w:val="An4x"/>
        <w:spacing w:lineRule="exact" w:line="114"/>
        <w:rPr>
          <w:rFonts w:eastAsia="MS Gothic;ＭＳ ゴシック"/>
        </w:rPr>
      </w:pPr>
      <w:r>
        <w:rPr>
          <w:rFonts w:eastAsia="MS Gothic;ＭＳ ゴシック"/>
        </w:rPr>
        <w:t>03 191005</w:t>
        <w:tab/>
        <w:t>3199.00</w:t>
        <w:tab/>
        <w:t>03 191006</w:t>
        <w:tab/>
        <w:t>490.00</w:t>
        <w:tab/>
        <w:t>03 192001</w:t>
        <w:tab/>
        <w:t>999.00</w:t>
        <w:tab/>
        <w:t>03 192002</w:t>
        <w:tab/>
        <w:t>848.00</w:t>
        <w:tab/>
        <w:t>03 192003</w:t>
        <w:tab/>
        <w:t>299.00</w:t>
        <w:tab/>
        <w:t>03 192004</w:t>
        <w:tab/>
        <w:t>349.00</w:t>
      </w:r>
    </w:p>
    <w:p>
      <w:pPr>
        <w:pStyle w:val="An4x"/>
        <w:spacing w:lineRule="exact" w:line="114"/>
        <w:rPr>
          <w:rFonts w:eastAsia="MS Gothic;ＭＳ ゴシック"/>
        </w:rPr>
      </w:pPr>
      <w:r>
        <w:rPr>
          <w:rFonts w:eastAsia="MS Gothic;ＭＳ ゴシック"/>
        </w:rPr>
        <w:t>03 193001</w:t>
        <w:tab/>
        <w:t>620.00</w:t>
        <w:tab/>
        <w:t>03 193002</w:t>
        <w:tab/>
        <w:t>769.00</w:t>
        <w:tab/>
        <w:t>03 193003</w:t>
        <w:tab/>
        <w:t>499.00</w:t>
        <w:tab/>
        <w:t>03 193004</w:t>
        <w:tab/>
        <w:t>328.00</w:t>
        <w:tab/>
        <w:t>03 194001</w:t>
        <w:tab/>
        <w:t>1790.00</w:t>
        <w:tab/>
        <w:t>03 194002</w:t>
        <w:tab/>
        <w:t>1690.00</w:t>
      </w:r>
    </w:p>
    <w:p>
      <w:pPr>
        <w:pStyle w:val="An4x"/>
        <w:spacing w:lineRule="exact" w:line="114"/>
        <w:rPr>
          <w:rFonts w:eastAsia="MS Gothic;ＭＳ ゴシック"/>
        </w:rPr>
      </w:pPr>
      <w:r>
        <w:rPr>
          <w:rFonts w:eastAsia="MS Gothic;ＭＳ ゴシック"/>
        </w:rPr>
        <w:t>03 194003</w:t>
        <w:tab/>
        <w:t>949.00</w:t>
        <w:tab/>
        <w:t>03 194004</w:t>
        <w:tab/>
        <w:t>2069.00</w:t>
        <w:tab/>
        <w:t>03 195001</w:t>
        <w:tab/>
        <w:t>389.00</w:t>
        <w:tab/>
        <w:t>03 195002</w:t>
        <w:tab/>
        <w:t>799.00</w:t>
        <w:tab/>
        <w:t>03 195003</w:t>
        <w:tab/>
        <w:t>319.00</w:t>
        <w:tab/>
        <w:t>03 195004</w:t>
        <w:tab/>
        <w:t>640.00</w:t>
      </w:r>
    </w:p>
    <w:p>
      <w:pPr>
        <w:pStyle w:val="An4x"/>
        <w:spacing w:lineRule="exact" w:line="114"/>
        <w:rPr>
          <w:rFonts w:eastAsia="MS Gothic;ＭＳ ゴシック"/>
        </w:rPr>
      </w:pPr>
      <w:r>
        <w:rPr>
          <w:rFonts w:eastAsia="MS Gothic;ＭＳ ゴシック"/>
        </w:rPr>
        <w:t>03 196001</w:t>
        <w:tab/>
        <w:t>11367.10</w:t>
        <w:tab/>
        <w:t>03 197001</w:t>
        <w:tab/>
        <w:t>4090.00</w:t>
        <w:tab/>
        <w:t>03 197002</w:t>
        <w:tab/>
        <w:t>7999.00</w:t>
        <w:tab/>
        <w:t>03 197003</w:t>
        <w:tab/>
        <w:t>4140.00</w:t>
        <w:tab/>
        <w:t>03 197004</w:t>
        <w:tab/>
        <w:t>8999.00</w:t>
        <w:tab/>
        <w:t>03 197005</w:t>
        <w:tab/>
        <w:t>3998.00</w:t>
      </w:r>
    </w:p>
    <w:p>
      <w:pPr>
        <w:pStyle w:val="An4x"/>
        <w:spacing w:lineRule="exact" w:line="114"/>
        <w:rPr>
          <w:rFonts w:eastAsia="MS Gothic;ＭＳ ゴシック"/>
        </w:rPr>
      </w:pPr>
      <w:r>
        <w:rPr>
          <w:rFonts w:eastAsia="MS Gothic;ＭＳ ゴシック"/>
        </w:rPr>
        <w:t>03 197006</w:t>
        <w:tab/>
        <w:t>6999.00</w:t>
        <w:tab/>
        <w:t>03 198001</w:t>
        <w:tab/>
        <w:t>3490.00</w:t>
        <w:tab/>
        <w:t>03 198002</w:t>
        <w:tab/>
        <w:t>3229.00</w:t>
        <w:tab/>
        <w:t>03 198003</w:t>
        <w:tab/>
        <w:t>5999.00</w:t>
        <w:tab/>
        <w:t>03 198004</w:t>
        <w:tab/>
        <w:t>1299.00</w:t>
        <w:tab/>
        <w:t>03 198005</w:t>
        <w:tab/>
        <w:t>1699.00</w:t>
      </w:r>
    </w:p>
    <w:p>
      <w:pPr>
        <w:pStyle w:val="An4x"/>
        <w:spacing w:lineRule="exact" w:line="114"/>
        <w:rPr>
          <w:rFonts w:eastAsia="MS Gothic;ＭＳ ゴシック"/>
        </w:rPr>
      </w:pPr>
      <w:r>
        <w:rPr>
          <w:rFonts w:eastAsia="MS Gothic;ＭＳ ゴシック"/>
        </w:rPr>
        <w:t>03 198006</w:t>
        <w:tab/>
        <w:t>1760.00</w:t>
        <w:tab/>
        <w:t>03 198007</w:t>
        <w:tab/>
        <w:t>918.00</w:t>
        <w:tab/>
        <w:t>03 198008</w:t>
        <w:tab/>
        <w:t>1099.00</w:t>
        <w:tab/>
        <w:t>03 199001</w:t>
        <w:tab/>
        <w:t>429.00</w:t>
        <w:tab/>
        <w:t>03 199002</w:t>
        <w:tab/>
        <w:t>1529.00</w:t>
        <w:tab/>
        <w:t>03 199003</w:t>
        <w:tab/>
        <w:t>1190.00</w:t>
      </w:r>
    </w:p>
    <w:p>
      <w:pPr>
        <w:pStyle w:val="An4x"/>
        <w:spacing w:lineRule="exact" w:line="114"/>
        <w:rPr>
          <w:rFonts w:eastAsia="MS Gothic;ＭＳ ゴシック"/>
        </w:rPr>
      </w:pPr>
      <w:r>
        <w:rPr>
          <w:rFonts w:eastAsia="MS Gothic;ＭＳ ゴシック"/>
        </w:rPr>
        <w:t>03 199004</w:t>
        <w:tab/>
        <w:t>1799.00</w:t>
        <w:tab/>
        <w:t>03 200001</w:t>
        <w:tab/>
        <w:t>36.95</w:t>
        <w:tab/>
        <w:t>03 200002</w:t>
        <w:tab/>
        <w:t>224.00</w:t>
        <w:tab/>
        <w:t>03 200003</w:t>
        <w:tab/>
        <w:t>23.00</w:t>
        <w:tab/>
        <w:t>03 200004</w:t>
        <w:tab/>
        <w:t>42.50</w:t>
        <w:tab/>
        <w:t>03 201001</w:t>
        <w:tab/>
        <w:t>16.23</w:t>
      </w:r>
    </w:p>
    <w:p>
      <w:pPr>
        <w:pStyle w:val="An4x"/>
        <w:spacing w:lineRule="exact" w:line="114"/>
        <w:rPr>
          <w:rFonts w:eastAsia="MS Gothic;ＭＳ ゴシック"/>
        </w:rPr>
      </w:pPr>
      <w:r>
        <w:rPr>
          <w:rFonts w:eastAsia="MS Gothic;ＭＳ ゴシック"/>
        </w:rPr>
        <w:t>03 201002</w:t>
        <w:tab/>
        <w:t>238.99</w:t>
        <w:tab/>
        <w:t>03 201003</w:t>
        <w:tab/>
        <w:t>36.00</w:t>
        <w:tab/>
        <w:t>03 201004</w:t>
        <w:tab/>
        <w:t>7.00</w:t>
        <w:tab/>
        <w:t>03 202001</w:t>
        <w:tab/>
        <w:t>67.50</w:t>
        <w:tab/>
        <w:t>03 202002</w:t>
        <w:tab/>
        <w:t>108.43</w:t>
        <w:tab/>
        <w:t>03 202003</w:t>
        <w:tab/>
        <w:t>15.00</w:t>
      </w:r>
    </w:p>
    <w:p>
      <w:pPr>
        <w:pStyle w:val="An4x"/>
        <w:spacing w:lineRule="exact" w:line="114"/>
        <w:rPr>
          <w:rFonts w:eastAsia="MS Gothic;ＭＳ ゴシック"/>
        </w:rPr>
      </w:pPr>
      <w:r>
        <w:rPr>
          <w:rFonts w:eastAsia="MS Gothic;ＭＳ ゴシック"/>
        </w:rPr>
        <w:t>03 202004</w:t>
        <w:tab/>
        <w:t>34.32</w:t>
        <w:tab/>
        <w:t>03 203001</w:t>
        <w:tab/>
        <w:t>1.50</w:t>
        <w:tab/>
        <w:t>03 203002</w:t>
        <w:tab/>
        <w:t>31.00</w:t>
        <w:tab/>
        <w:t>03 203003</w:t>
        <w:tab/>
        <w:t>42.00</w:t>
        <w:tab/>
        <w:t>03 203004</w:t>
        <w:tab/>
        <w:t>15.45</w:t>
        <w:tab/>
        <w:t>03 204001</w:t>
        <w:tab/>
        <w:t>39.90</w:t>
      </w:r>
    </w:p>
    <w:p>
      <w:pPr>
        <w:pStyle w:val="An4x"/>
        <w:spacing w:lineRule="exact" w:line="114"/>
        <w:rPr>
          <w:rFonts w:eastAsia="MS Gothic;ＭＳ ゴシック"/>
        </w:rPr>
      </w:pPr>
      <w:r>
        <w:rPr>
          <w:rFonts w:eastAsia="MS Gothic;ＭＳ ゴシック"/>
        </w:rPr>
        <w:t>03 204002</w:t>
        <w:tab/>
        <w:t>20.50</w:t>
        <w:tab/>
        <w:t>03 204003</w:t>
        <w:tab/>
        <w:t>74.41</w:t>
        <w:tab/>
        <w:t>03 204004</w:t>
        <w:tab/>
        <w:t>46.90</w:t>
        <w:tab/>
        <w:t>03 205001</w:t>
        <w:tab/>
        <w:t>89.90</w:t>
        <w:tab/>
        <w:t>03 205002</w:t>
        <w:tab/>
        <w:t>17.90</w:t>
        <w:tab/>
        <w:t>03 206001</w:t>
        <w:tab/>
        <w:t>329.00</w:t>
      </w:r>
    </w:p>
    <w:p>
      <w:pPr>
        <w:pStyle w:val="An4x"/>
        <w:spacing w:lineRule="exact" w:line="114"/>
        <w:rPr>
          <w:rFonts w:eastAsia="MS Gothic;ＭＳ ゴシック"/>
        </w:rPr>
      </w:pPr>
      <w:r>
        <w:rPr>
          <w:rFonts w:eastAsia="MS Gothic;ＭＳ ゴシック"/>
        </w:rPr>
        <w:t>03 206002</w:t>
        <w:tab/>
        <w:t>128.00</w:t>
        <w:tab/>
        <w:t>03 206003</w:t>
        <w:tab/>
        <w:t>8.90</w:t>
        <w:tab/>
        <w:t>03 206004</w:t>
        <w:tab/>
        <w:t>169.00</w:t>
        <w:tab/>
        <w:t>03 207001</w:t>
        <w:tab/>
        <w:t>145.00</w:t>
        <w:tab/>
        <w:t>03 207002</w:t>
        <w:tab/>
        <w:t>273.00</w:t>
        <w:tab/>
        <w:t>03 207003</w:t>
        <w:tab/>
        <w:t>145.00</w:t>
      </w:r>
    </w:p>
    <w:p>
      <w:pPr>
        <w:pStyle w:val="An4x"/>
        <w:spacing w:lineRule="exact" w:line="114"/>
        <w:rPr>
          <w:rFonts w:eastAsia="MS Gothic;ＭＳ ゴシック"/>
        </w:rPr>
      </w:pPr>
      <w:r>
        <w:rPr>
          <w:rFonts w:eastAsia="MS Gothic;ＭＳ ゴシック"/>
        </w:rPr>
        <w:t>03 207004</w:t>
        <w:tab/>
        <w:t>429.00</w:t>
        <w:tab/>
        <w:t>03 208001</w:t>
        <w:tab/>
        <w:t>69.00</w:t>
        <w:tab/>
        <w:t>03 208002</w:t>
        <w:tab/>
        <w:t>34.00</w:t>
        <w:tab/>
        <w:t>03 208003</w:t>
        <w:tab/>
        <w:t>33.00</w:t>
        <w:tab/>
        <w:t>03 208004</w:t>
        <w:tab/>
        <w:t>27.50</w:t>
        <w:tab/>
        <w:t>03 209001</w:t>
        <w:tab/>
        <w:t>570.00</w:t>
      </w:r>
    </w:p>
    <w:p>
      <w:pPr>
        <w:pStyle w:val="An4x"/>
        <w:spacing w:lineRule="exact" w:line="114"/>
        <w:rPr>
          <w:rFonts w:eastAsia="MS Gothic;ＭＳ ゴシック"/>
        </w:rPr>
      </w:pPr>
      <w:r>
        <w:rPr>
          <w:rFonts w:eastAsia="MS Gothic;ＭＳ ゴシック"/>
        </w:rPr>
        <w:t>03 209002</w:t>
        <w:tab/>
        <w:t>599.00</w:t>
        <w:tab/>
        <w:t>03 209003</w:t>
        <w:tab/>
        <w:t>269.90</w:t>
        <w:tab/>
        <w:t>03 209004</w:t>
        <w:tab/>
        <w:t>756.53</w:t>
        <w:tab/>
        <w:t>03 209005</w:t>
        <w:tab/>
        <w:t>103.00</w:t>
        <w:tab/>
        <w:t>03 209006</w:t>
        <w:tab/>
        <w:t>140.00</w:t>
        <w:tab/>
        <w:t>03 209007</w:t>
        <w:tab/>
        <w:t>198.00</w:t>
      </w:r>
    </w:p>
    <w:p>
      <w:pPr>
        <w:pStyle w:val="An4x"/>
        <w:spacing w:lineRule="exact" w:line="114"/>
        <w:rPr>
          <w:rFonts w:eastAsia="MS Gothic;ＭＳ ゴシック"/>
        </w:rPr>
      </w:pPr>
      <w:r>
        <w:rPr>
          <w:rFonts w:eastAsia="MS Gothic;ＭＳ ゴシック"/>
        </w:rPr>
        <w:t>03 209008</w:t>
        <w:tab/>
        <w:t>839.00</w:t>
        <w:tab/>
        <w:t>03 210001</w:t>
        <w:tab/>
        <w:t>250.63</w:t>
        <w:tab/>
        <w:t>03 210002</w:t>
        <w:tab/>
        <w:t>548.00</w:t>
        <w:tab/>
        <w:t>03 210003</w:t>
        <w:tab/>
        <w:t>32.90</w:t>
        <w:tab/>
        <w:t>03 210004</w:t>
        <w:tab/>
        <w:t>169.00</w:t>
        <w:tab/>
        <w:t>03 210005</w:t>
        <w:tab/>
        <w:t>59.90</w:t>
      </w:r>
    </w:p>
    <w:p>
      <w:pPr>
        <w:pStyle w:val="An4x"/>
        <w:spacing w:lineRule="exact" w:line="114"/>
        <w:rPr>
          <w:rFonts w:eastAsia="MS Gothic;ＭＳ ゴシック"/>
        </w:rPr>
      </w:pPr>
      <w:r>
        <w:rPr>
          <w:rFonts w:eastAsia="MS Gothic;ＭＳ ゴシック"/>
        </w:rPr>
        <w:t>03 210006</w:t>
        <w:tab/>
        <w:t>149.00</w:t>
        <w:tab/>
        <w:t>03 210007</w:t>
        <w:tab/>
        <w:t>78.00</w:t>
        <w:tab/>
        <w:t>03 210008</w:t>
        <w:tab/>
        <w:t>22.50</w:t>
        <w:tab/>
        <w:t>03 211001</w:t>
        <w:tab/>
        <w:t>153.91</w:t>
        <w:tab/>
        <w:t>03 211002</w:t>
        <w:tab/>
        <w:t>249.00</w:t>
        <w:tab/>
        <w:t>03 211003</w:t>
        <w:tab/>
        <w:t>495.00</w:t>
      </w:r>
    </w:p>
    <w:p>
      <w:pPr>
        <w:pStyle w:val="An4x"/>
        <w:spacing w:lineRule="exact" w:line="114"/>
        <w:rPr>
          <w:rFonts w:eastAsia="MS Gothic;ＭＳ ゴシック"/>
        </w:rPr>
      </w:pPr>
      <w:r>
        <w:rPr>
          <w:rFonts w:eastAsia="MS Gothic;ＭＳ ゴシック"/>
        </w:rPr>
        <w:t>03 211004</w:t>
        <w:tab/>
        <w:t>349.00</w:t>
        <w:tab/>
        <w:t>03 212001</w:t>
        <w:tab/>
        <w:t>205.00</w:t>
        <w:tab/>
        <w:t>03 212002</w:t>
        <w:tab/>
        <w:t>149.00</w:t>
        <w:tab/>
        <w:t>03 212003</w:t>
        <w:tab/>
        <w:t>79.90</w:t>
        <w:tab/>
        <w:t>03 212004</w:t>
        <w:tab/>
        <w:t>38.00</w:t>
        <w:tab/>
        <w:t>03 213001</w:t>
        <w:tab/>
        <w:t>204.00</w:t>
      </w:r>
    </w:p>
    <w:p>
      <w:pPr>
        <w:pStyle w:val="An4x"/>
        <w:spacing w:lineRule="exact" w:line="114"/>
        <w:rPr>
          <w:rFonts w:eastAsia="MS Gothic;ＭＳ ゴシック"/>
        </w:rPr>
      </w:pPr>
      <w:r>
        <w:rPr>
          <w:rFonts w:eastAsia="MS Gothic;ＭＳ ゴシック"/>
        </w:rPr>
        <w:t>03 213002</w:t>
        <w:tab/>
        <w:t>479.00</w:t>
        <w:tab/>
        <w:t>03 213003</w:t>
        <w:tab/>
        <w:t>59.00</w:t>
        <w:tab/>
        <w:t>03 213004</w:t>
        <w:tab/>
        <w:t>149.00</w:t>
        <w:tab/>
        <w:t>03 214001</w:t>
        <w:tab/>
        <w:t>24.60</w:t>
        <w:tab/>
        <w:t>03 214002</w:t>
        <w:tab/>
        <w:t>36.50</w:t>
        <w:tab/>
        <w:t>03 214003</w:t>
        <w:tab/>
        <w:t>22.59</w:t>
      </w:r>
    </w:p>
    <w:p>
      <w:pPr>
        <w:pStyle w:val="An4x"/>
        <w:spacing w:lineRule="exact" w:line="114"/>
        <w:rPr>
          <w:rFonts w:eastAsia="MS Gothic;ＭＳ ゴシック"/>
        </w:rPr>
      </w:pPr>
      <w:r>
        <w:rPr>
          <w:rFonts w:eastAsia="MS Gothic;ＭＳ ゴシック"/>
        </w:rPr>
        <w:t>03 214004</w:t>
        <w:tab/>
        <w:t>18.00</w:t>
        <w:tab/>
        <w:t>03 214005</w:t>
        <w:tab/>
        <w:t>30.00</w:t>
        <w:tab/>
        <w:t>03 214006</w:t>
        <w:tab/>
        <w:t>25.20</w:t>
        <w:tab/>
        <w:t>03 214007</w:t>
        <w:tab/>
        <w:t>26.00</w:t>
        <w:tab/>
        <w:t>03 214008</w:t>
        <w:tab/>
        <w:t>35.00</w:t>
        <w:tab/>
        <w:t>03 215001</w:t>
        <w:tab/>
        <w:t>9.57</w:t>
      </w:r>
    </w:p>
    <w:p>
      <w:pPr>
        <w:pStyle w:val="An4x"/>
        <w:spacing w:lineRule="exact" w:line="114"/>
        <w:rPr>
          <w:rFonts w:eastAsia="MS Gothic;ＭＳ ゴシック"/>
        </w:rPr>
      </w:pPr>
      <w:r>
        <w:rPr>
          <w:rFonts w:eastAsia="MS Gothic;ＭＳ ゴシック"/>
        </w:rPr>
        <w:t>03 215002</w:t>
        <w:tab/>
        <w:t>16.47</w:t>
        <w:tab/>
        <w:t>03 215003</w:t>
        <w:tab/>
        <w:t>23.50</w:t>
        <w:tab/>
        <w:t>03 215004</w:t>
        <w:tab/>
        <w:t>14.50</w:t>
        <w:tab/>
        <w:t>03 215005</w:t>
        <w:tab/>
        <w:t>15.81</w:t>
        <w:tab/>
        <w:t>03 215006</w:t>
        <w:tab/>
        <w:t>13.31</w:t>
        <w:tab/>
        <w:t>03 216001</w:t>
        <w:tab/>
        <w:t>5.00</w:t>
      </w:r>
    </w:p>
    <w:p>
      <w:pPr>
        <w:pStyle w:val="An4x"/>
        <w:spacing w:lineRule="exact" w:line="114"/>
        <w:rPr>
          <w:rFonts w:eastAsia="MS Gothic;ＭＳ ゴシック"/>
        </w:rPr>
      </w:pPr>
      <w:r>
        <w:rPr>
          <w:rFonts w:eastAsia="MS Gothic;ＭＳ ゴシック"/>
        </w:rPr>
        <w:t>03 216002</w:t>
        <w:tab/>
        <w:t>11.00</w:t>
        <w:tab/>
        <w:t>03 216003</w:t>
        <w:tab/>
        <w:t>6.93</w:t>
        <w:tab/>
        <w:t>03 216004</w:t>
        <w:tab/>
        <w:t>5.87</w:t>
        <w:tab/>
        <w:t>03 217001</w:t>
        <w:tab/>
        <w:t>20.00</w:t>
        <w:tab/>
        <w:t>03 217002</w:t>
        <w:tab/>
        <w:t>37.50</w:t>
        <w:tab/>
        <w:t>03 217003</w:t>
        <w:tab/>
        <w:t>30.00</w:t>
      </w:r>
    </w:p>
    <w:p>
      <w:pPr>
        <w:pStyle w:val="An4x"/>
        <w:spacing w:lineRule="exact" w:line="114"/>
        <w:rPr>
          <w:rFonts w:eastAsia="MS Gothic;ＭＳ ゴシック"/>
        </w:rPr>
      </w:pPr>
      <w:r>
        <w:rPr>
          <w:rFonts w:eastAsia="MS Gothic;ＭＳ ゴシック"/>
        </w:rPr>
        <w:t>03 217004</w:t>
        <w:tab/>
        <w:t>42.29</w:t>
        <w:tab/>
        <w:t>03 217005</w:t>
        <w:tab/>
        <w:t>19.71</w:t>
        <w:tab/>
        <w:t>03 217006</w:t>
        <w:tab/>
        <w:t>30.83</w:t>
        <w:tab/>
        <w:t>03 218001</w:t>
        <w:tab/>
        <w:t>45.00</w:t>
        <w:tab/>
        <w:t>03 218002</w:t>
        <w:tab/>
        <w:t>15.50</w:t>
        <w:tab/>
        <w:t>03 218003</w:t>
        <w:tab/>
        <w:t>47.74</w:t>
      </w:r>
    </w:p>
    <w:p>
      <w:pPr>
        <w:pStyle w:val="An4x"/>
        <w:spacing w:lineRule="exact" w:line="114"/>
        <w:rPr>
          <w:rFonts w:eastAsia="MS Gothic;ＭＳ ゴシック"/>
        </w:rPr>
      </w:pPr>
      <w:r>
        <w:rPr>
          <w:rFonts w:eastAsia="MS Gothic;ＭＳ ゴシック"/>
        </w:rPr>
        <w:t>03 218004</w:t>
        <w:tab/>
        <w:t>46.25</w:t>
        <w:tab/>
        <w:t>03 219001</w:t>
        <w:tab/>
        <w:t>40.70</w:t>
        <w:tab/>
        <w:t>03 219002</w:t>
        <w:tab/>
        <w:t>35.00</w:t>
        <w:tab/>
        <w:t>03 219003</w:t>
        <w:tab/>
        <w:t>20.00</w:t>
        <w:tab/>
        <w:t>03 219004</w:t>
        <w:tab/>
        <w:t>20.00</w:t>
        <w:tab/>
        <w:t>03 229001</w:t>
        <w:tab/>
        <w:t>552.00</w:t>
      </w:r>
    </w:p>
    <w:p>
      <w:pPr>
        <w:pStyle w:val="An4x"/>
        <w:spacing w:lineRule="exact" w:line="114"/>
        <w:rPr>
          <w:rFonts w:eastAsia="MS Gothic;ＭＳ ゴシック"/>
        </w:rPr>
      </w:pPr>
      <w:r>
        <w:rPr>
          <w:rFonts w:eastAsia="MS Gothic;ＭＳ ゴシック"/>
        </w:rPr>
        <w:t>03 229002</w:t>
        <w:tab/>
        <w:t>157.25</w:t>
        <w:tab/>
        <w:t>03 229003</w:t>
        <w:tab/>
        <w:t>87.00</w:t>
        <w:tab/>
        <w:t>03 229004</w:t>
        <w:tab/>
        <w:t>245.00</w:t>
        <w:tab/>
        <w:t>03 229005</w:t>
        <w:tab/>
        <w:t>196.67</w:t>
        <w:tab/>
        <w:t>03 229006</w:t>
        <w:tab/>
        <w:t>210.97</w:t>
        <w:tab/>
        <w:t>03 229007</w:t>
        <w:tab/>
        <w:t>253.70</w:t>
      </w:r>
    </w:p>
    <w:p>
      <w:pPr>
        <w:pStyle w:val="An4x"/>
        <w:spacing w:lineRule="exact" w:line="114"/>
        <w:rPr>
          <w:rFonts w:eastAsia="MS Gothic;ＭＳ ゴシック"/>
        </w:rPr>
      </w:pPr>
      <w:r>
        <w:rPr>
          <w:rFonts w:eastAsia="MS Gothic;ＭＳ ゴシック"/>
        </w:rPr>
        <w:t>03 229008</w:t>
        <w:tab/>
        <w:t>180.00</w:t>
        <w:tab/>
        <w:t>03 229009</w:t>
        <w:tab/>
        <w:t>70.85</w:t>
        <w:tab/>
        <w:t>03 229010</w:t>
        <w:tab/>
        <w:t>466.97</w:t>
        <w:tab/>
        <w:t>03 229011</w:t>
        <w:tab/>
        <w:t>1116.10</w:t>
        <w:tab/>
        <w:t>03 229012</w:t>
        <w:tab/>
        <w:t>290.00</w:t>
        <w:tab/>
        <w:t>03 229013</w:t>
        <w:tab/>
        <w:t>215.00</w:t>
      </w:r>
    </w:p>
    <w:p>
      <w:pPr>
        <w:pStyle w:val="An4x"/>
        <w:spacing w:lineRule="exact" w:line="114"/>
        <w:rPr>
          <w:rFonts w:eastAsia="MS Gothic;ＭＳ ゴシック"/>
        </w:rPr>
      </w:pPr>
      <w:r>
        <w:rPr>
          <w:rFonts w:eastAsia="MS Gothic;ＭＳ ゴシック"/>
        </w:rPr>
        <w:t>03 229014</w:t>
        <w:tab/>
        <w:t>1045.11</w:t>
        <w:tab/>
        <w:t>03 229015</w:t>
        <w:tab/>
        <w:t>301.55</w:t>
        <w:tab/>
        <w:t>03 229016</w:t>
        <w:tab/>
        <w:t>92.00</w:t>
        <w:tab/>
        <w:t>03 229017</w:t>
        <w:tab/>
        <w:t>1649.50</w:t>
        <w:tab/>
        <w:t>03 230001</w:t>
        <w:tab/>
        <w:t>434.00</w:t>
        <w:tab/>
        <w:t>03 230002</w:t>
        <w:tab/>
        <w:t>165.00</w:t>
      </w:r>
    </w:p>
    <w:p>
      <w:pPr>
        <w:pStyle w:val="An4x"/>
        <w:spacing w:lineRule="exact" w:line="114"/>
        <w:rPr>
          <w:rFonts w:eastAsia="MS Gothic;ＭＳ ゴシック"/>
        </w:rPr>
      </w:pPr>
      <w:r>
        <w:rPr>
          <w:rFonts w:eastAsia="MS Gothic;ＭＳ ゴシック"/>
        </w:rPr>
        <w:t>03 230003</w:t>
        <w:tab/>
        <w:t>50.36</w:t>
        <w:tab/>
        <w:t>03 230004</w:t>
        <w:tab/>
        <w:t>243.50</w:t>
        <w:tab/>
        <w:t>03 230005</w:t>
        <w:tab/>
        <w:t>279.00</w:t>
        <w:tab/>
        <w:t>03 230006</w:t>
        <w:tab/>
        <w:t>296.14</w:t>
        <w:tab/>
        <w:t>03 231001</w:t>
        <w:tab/>
        <w:t>526.95</w:t>
        <w:tab/>
        <w:t>03 231002</w:t>
        <w:tab/>
        <w:t>294.35</w:t>
      </w:r>
    </w:p>
    <w:p>
      <w:pPr>
        <w:pStyle w:val="An4x"/>
        <w:spacing w:lineRule="exact" w:line="114"/>
        <w:rPr>
          <w:rFonts w:eastAsia="MS Gothic;ＭＳ ゴシック"/>
        </w:rPr>
      </w:pPr>
      <w:r>
        <w:rPr>
          <w:rFonts w:eastAsia="MS Gothic;ＭＳ ゴシック"/>
        </w:rPr>
        <w:t>03 231003</w:t>
        <w:tab/>
        <w:t>491.00</w:t>
        <w:tab/>
        <w:t>03 231004</w:t>
        <w:tab/>
        <w:t>289.25</w:t>
        <w:tab/>
        <w:t>03 232001</w:t>
        <w:tab/>
        <w:t>199.00</w:t>
        <w:tab/>
        <w:t>03 232002</w:t>
        <w:tab/>
        <w:t>62.00</w:t>
        <w:tab/>
        <w:t>03 232003</w:t>
        <w:tab/>
        <w:t>79.30</w:t>
        <w:tab/>
        <w:t>03 232004</w:t>
        <w:tab/>
        <w:t>38.00</w:t>
      </w:r>
    </w:p>
    <w:p>
      <w:pPr>
        <w:pStyle w:val="An4x"/>
        <w:spacing w:lineRule="exact" w:line="114"/>
        <w:rPr>
          <w:rFonts w:eastAsia="MS Gothic;ＭＳ ゴシック"/>
        </w:rPr>
      </w:pPr>
      <w:r>
        <w:rPr>
          <w:rFonts w:eastAsia="MS Gothic;ＭＳ ゴシック"/>
        </w:rPr>
        <w:t>03 233001</w:t>
        <w:tab/>
        <w:t>50.00</w:t>
        <w:tab/>
        <w:t>03 233002</w:t>
        <w:tab/>
        <w:t>82.37</w:t>
        <w:tab/>
        <w:t>03 233003</w:t>
        <w:tab/>
        <w:t>210.60</w:t>
        <w:tab/>
        <w:t>03 233004</w:t>
        <w:tab/>
        <w:t>42.92</w:t>
        <w:tab/>
        <w:t>03 233005</w:t>
        <w:tab/>
        <w:t>99.00</w:t>
        <w:tab/>
        <w:t>03 233006</w:t>
        <w:tab/>
        <w:t>88.17</w:t>
      </w:r>
    </w:p>
    <w:p>
      <w:pPr>
        <w:pStyle w:val="An4x"/>
        <w:spacing w:lineRule="exact" w:line="114"/>
        <w:rPr>
          <w:rFonts w:eastAsia="MS Gothic;ＭＳ ゴシック"/>
        </w:rPr>
      </w:pPr>
      <w:r>
        <w:rPr>
          <w:rFonts w:eastAsia="MS Gothic;ＭＳ ゴシック"/>
        </w:rPr>
        <w:t>03 234001</w:t>
        <w:tab/>
        <w:t>175.00</w:t>
        <w:tab/>
        <w:t>03 234002</w:t>
        <w:tab/>
        <w:t>381.95</w:t>
        <w:tab/>
        <w:t>03 234003</w:t>
        <w:tab/>
        <w:t>405.15</w:t>
        <w:tab/>
        <w:t>03 234004</w:t>
        <w:tab/>
        <w:t>370.55</w:t>
        <w:tab/>
        <w:t>03 235001</w:t>
        <w:tab/>
        <w:t>20.90</w:t>
        <w:tab/>
        <w:t>03 235002</w:t>
        <w:tab/>
        <w:t>111.00</w:t>
      </w:r>
    </w:p>
    <w:p>
      <w:pPr>
        <w:pStyle w:val="An4x"/>
        <w:spacing w:lineRule="exact" w:line="114"/>
        <w:rPr>
          <w:rFonts w:eastAsia="MS Gothic;ＭＳ ゴシック"/>
        </w:rPr>
      </w:pPr>
      <w:r>
        <w:rPr>
          <w:rFonts w:eastAsia="MS Gothic;ＭＳ ゴシック"/>
        </w:rPr>
        <w:t>03 235003</w:t>
        <w:tab/>
        <w:t>206.00</w:t>
        <w:tab/>
        <w:t>03 235004</w:t>
        <w:tab/>
        <w:t>158.82</w:t>
        <w:tab/>
        <w:t>03 236001</w:t>
        <w:tab/>
        <w:t>36.50</w:t>
        <w:tab/>
        <w:t>03 236002</w:t>
        <w:tab/>
        <w:t>20.00</w:t>
        <w:tab/>
        <w:t>03 236003</w:t>
        <w:tab/>
        <w:t>21.00</w:t>
        <w:tab/>
        <w:t>03 236004</w:t>
        <w:tab/>
        <w:t>42.35</w:t>
      </w:r>
    </w:p>
    <w:p>
      <w:pPr>
        <w:pStyle w:val="An4x"/>
        <w:spacing w:lineRule="exact" w:line="114"/>
        <w:rPr>
          <w:rFonts w:eastAsia="MS Gothic;ＭＳ ゴシック"/>
        </w:rPr>
      </w:pPr>
      <w:r>
        <w:rPr>
          <w:rFonts w:eastAsia="MS Gothic;ＭＳ ゴシック"/>
        </w:rPr>
        <w:t>03 237001</w:t>
        <w:tab/>
        <w:t>41.95</w:t>
        <w:tab/>
        <w:t>03 237002</w:t>
        <w:tab/>
        <w:t>120.28</w:t>
        <w:tab/>
        <w:t>03 237003</w:t>
        <w:tab/>
        <w:t>34.10</w:t>
        <w:tab/>
        <w:t>03 237004</w:t>
        <w:tab/>
        <w:t>117.00</w:t>
        <w:tab/>
        <w:t>03 238001</w:t>
        <w:tab/>
        <w:t>246.50</w:t>
        <w:tab/>
        <w:t>03 238002</w:t>
        <w:tab/>
        <w:t>85.33</w:t>
      </w:r>
    </w:p>
    <w:p>
      <w:pPr>
        <w:pStyle w:val="An4x"/>
        <w:spacing w:lineRule="exact" w:line="114"/>
        <w:rPr>
          <w:rFonts w:eastAsia="MS Gothic;ＭＳ ゴシック"/>
        </w:rPr>
      </w:pPr>
      <w:r>
        <w:rPr>
          <w:rFonts w:eastAsia="MS Gothic;ＭＳ ゴシック"/>
        </w:rPr>
        <w:t>03 238003</w:t>
        <w:tab/>
        <w:t>143.99</w:t>
        <w:tab/>
        <w:t>03 238004</w:t>
        <w:tab/>
        <w:t>85.00</w:t>
        <w:tab/>
        <w:t>03 239001</w:t>
        <w:tab/>
        <w:t>42.50</w:t>
        <w:tab/>
        <w:t>03 239002</w:t>
        <w:tab/>
        <w:t>45.50</w:t>
        <w:tab/>
        <w:t>03 239003</w:t>
        <w:tab/>
        <w:t>142.50</w:t>
        <w:tab/>
        <w:t>03 239004</w:t>
        <w:tab/>
        <w:t>107.00</w:t>
      </w:r>
    </w:p>
    <w:p>
      <w:pPr>
        <w:pStyle w:val="An4x"/>
        <w:spacing w:lineRule="exact" w:line="114"/>
        <w:rPr>
          <w:rFonts w:eastAsia="MS Gothic;ＭＳ ゴシック"/>
        </w:rPr>
      </w:pPr>
      <w:r>
        <w:rPr>
          <w:rFonts w:eastAsia="MS Gothic;ＭＳ ゴシック"/>
        </w:rPr>
        <w:t>03 240001</w:t>
        <w:tab/>
        <w:t>61.96</w:t>
        <w:tab/>
        <w:t>03 240002</w:t>
        <w:tab/>
        <w:t>49.50</w:t>
        <w:tab/>
        <w:t>03 240003</w:t>
        <w:tab/>
        <w:t>197.95</w:t>
        <w:tab/>
        <w:t>03 240004</w:t>
        <w:tab/>
        <w:t>119.50</w:t>
        <w:tab/>
        <w:t>03 241001</w:t>
        <w:tab/>
        <w:t>294.50</w:t>
        <w:tab/>
        <w:t>03 241002</w:t>
        <w:tab/>
        <w:t>102.66</w:t>
      </w:r>
    </w:p>
    <w:p>
      <w:pPr>
        <w:pStyle w:val="An4x"/>
        <w:spacing w:lineRule="exact" w:line="114"/>
        <w:rPr>
          <w:rFonts w:eastAsia="MS Gothic;ＭＳ ゴシック"/>
        </w:rPr>
      </w:pPr>
      <w:r>
        <w:rPr>
          <w:rFonts w:eastAsia="MS Gothic;ＭＳ ゴシック"/>
        </w:rPr>
        <w:t>03 241003</w:t>
        <w:tab/>
        <w:t>132.00</w:t>
        <w:tab/>
        <w:t>03 241004</w:t>
        <w:tab/>
        <w:t>98.00</w:t>
        <w:tab/>
        <w:t>03 242001</w:t>
        <w:tab/>
        <w:t>94.00</w:t>
        <w:tab/>
        <w:t>03 242002</w:t>
        <w:tab/>
        <w:t>28.40</w:t>
        <w:tab/>
        <w:t>03 242003</w:t>
        <w:tab/>
        <w:t>70.00</w:t>
        <w:tab/>
        <w:t>03 242004</w:t>
        <w:tab/>
        <w:t>131.95</w:t>
      </w:r>
    </w:p>
    <w:p>
      <w:pPr>
        <w:pStyle w:val="An4x"/>
        <w:spacing w:lineRule="exact" w:line="114"/>
        <w:rPr>
          <w:rFonts w:eastAsia="MS Gothic;ＭＳ ゴシック"/>
        </w:rPr>
      </w:pPr>
      <w:r>
        <w:rPr>
          <w:rFonts w:eastAsia="MS Gothic;ＭＳ ゴシック"/>
        </w:rPr>
        <w:t>03 243001</w:t>
        <w:tab/>
        <w:t>1239.00</w:t>
        <w:tab/>
        <w:t>03 243002</w:t>
        <w:tab/>
        <w:t>1805.00</w:t>
        <w:tab/>
        <w:t>03 243003</w:t>
        <w:tab/>
        <w:t>1200.00</w:t>
        <w:tab/>
        <w:t>03 243004</w:t>
        <w:tab/>
        <w:t>309.00</w:t>
        <w:tab/>
        <w:t>03 244001</w:t>
        <w:tab/>
        <w:t>350.00</w:t>
        <w:tab/>
        <w:t>03 244002</w:t>
        <w:tab/>
        <w:t>200.00</w:t>
      </w:r>
    </w:p>
    <w:p>
      <w:pPr>
        <w:pStyle w:val="An4x"/>
        <w:spacing w:lineRule="exact" w:line="114"/>
        <w:rPr>
          <w:rFonts w:eastAsia="MS Gothic;ＭＳ ゴシック"/>
        </w:rPr>
      </w:pPr>
      <w:r>
        <w:rPr>
          <w:rFonts w:eastAsia="MS Gothic;ＭＳ ゴシック"/>
        </w:rPr>
        <w:t>03 244003</w:t>
        <w:tab/>
        <w:t>100.00</w:t>
        <w:tab/>
        <w:t>03 244004</w:t>
        <w:tab/>
        <w:t>4500.00</w:t>
        <w:tab/>
        <w:t>03 244005</w:t>
        <w:tab/>
        <w:t>300.00</w:t>
        <w:tab/>
        <w:t>03 244006</w:t>
        <w:tab/>
        <w:t>200.00</w:t>
        <w:tab/>
        <w:t>03 244007</w:t>
        <w:tab/>
        <w:t>700.00</w:t>
        <w:tab/>
        <w:t>03 244008</w:t>
        <w:tab/>
        <w:t>1300.00</w:t>
      </w:r>
    </w:p>
    <w:p>
      <w:pPr>
        <w:pStyle w:val="An4x"/>
        <w:spacing w:lineRule="exact" w:line="114"/>
        <w:rPr>
          <w:rFonts w:eastAsia="MS Gothic;ＭＳ ゴシック"/>
        </w:rPr>
      </w:pPr>
      <w:r>
        <w:rPr>
          <w:rFonts w:eastAsia="MS Gothic;ＭＳ ゴシック"/>
        </w:rPr>
        <w:t>03 245001</w:t>
        <w:tab/>
        <w:t>350.00</w:t>
        <w:tab/>
        <w:t>03 245002</w:t>
        <w:tab/>
        <w:t>300.00</w:t>
        <w:tab/>
        <w:t>03 245003</w:t>
        <w:tab/>
        <w:t>500.00</w:t>
        <w:tab/>
        <w:t>03 245004</w:t>
        <w:tab/>
        <w:t>400.00</w:t>
        <w:tab/>
        <w:t>03 245005</w:t>
        <w:tab/>
        <w:t>400.00</w:t>
        <w:tab/>
        <w:t>03 245006</w:t>
        <w:tab/>
        <w:t>600.00</w:t>
      </w:r>
    </w:p>
    <w:p>
      <w:pPr>
        <w:pStyle w:val="An4x"/>
        <w:spacing w:lineRule="exact" w:line="114"/>
        <w:rPr>
          <w:rFonts w:eastAsia="MS Gothic;ＭＳ ゴシック"/>
        </w:rPr>
      </w:pPr>
      <w:r>
        <w:rPr>
          <w:rFonts w:eastAsia="MS Gothic;ＭＳ ゴシック"/>
        </w:rPr>
        <w:t>03 245007</w:t>
        <w:tab/>
        <w:t>400.00</w:t>
        <w:tab/>
        <w:t>03 245008</w:t>
        <w:tab/>
        <w:t>100.00</w:t>
        <w:tab/>
        <w:t>03 246001</w:t>
        <w:tab/>
        <w:t>600.00</w:t>
        <w:tab/>
        <w:t>03 246002</w:t>
        <w:tab/>
        <w:t>410.00</w:t>
        <w:tab/>
        <w:t>03 246003</w:t>
        <w:tab/>
        <w:t>2000.00</w:t>
        <w:tab/>
        <w:t>03 246004</w:t>
        <w:tab/>
        <w:t>3400.00</w:t>
      </w:r>
    </w:p>
    <w:p>
      <w:pPr>
        <w:pStyle w:val="An4x"/>
        <w:spacing w:lineRule="exact" w:line="114"/>
        <w:rPr>
          <w:rFonts w:eastAsia="MS Gothic;ＭＳ ゴシック"/>
        </w:rPr>
      </w:pPr>
      <w:r>
        <w:rPr>
          <w:rFonts w:eastAsia="MS Gothic;ＭＳ ゴシック"/>
        </w:rPr>
        <w:t>03 247001</w:t>
        <w:tab/>
        <w:t>4800.00</w:t>
        <w:tab/>
        <w:t>03 247002</w:t>
        <w:tab/>
        <w:t>18000.00</w:t>
        <w:tab/>
        <w:t>03 247003</w:t>
        <w:tab/>
        <w:t>5300.00</w:t>
        <w:tab/>
        <w:t>03 247004</w:t>
        <w:tab/>
        <w:t>34485.00</w:t>
        <w:tab/>
        <w:t>03 248001</w:t>
        <w:tab/>
        <w:t>7000.00</w:t>
        <w:tab/>
        <w:t>03 248002</w:t>
        <w:tab/>
        <w:t>13585.00</w:t>
      </w:r>
    </w:p>
    <w:p>
      <w:pPr>
        <w:pStyle w:val="An4x"/>
        <w:spacing w:lineRule="exact" w:line="114"/>
        <w:rPr>
          <w:rFonts w:eastAsia="MS Gothic;ＭＳ ゴシック"/>
        </w:rPr>
      </w:pPr>
      <w:r>
        <w:rPr>
          <w:rFonts w:eastAsia="MS Gothic;ＭＳ ゴシック"/>
        </w:rPr>
        <w:t>03 248003</w:t>
        <w:tab/>
        <w:t>6000.00</w:t>
        <w:tab/>
        <w:t>03 248004</w:t>
        <w:tab/>
        <w:t>13750.00</w:t>
        <w:tab/>
        <w:t>03 249001</w:t>
        <w:tab/>
        <w:t>1600.00</w:t>
        <w:tab/>
        <w:t>03 249002</w:t>
        <w:tab/>
        <w:t>280.00</w:t>
        <w:tab/>
        <w:t>03 249003</w:t>
        <w:tab/>
        <w:t>750.00</w:t>
        <w:tab/>
        <w:t>03 249004</w:t>
        <w:tab/>
        <w:t>300.00</w:t>
      </w:r>
    </w:p>
    <w:p>
      <w:pPr>
        <w:pStyle w:val="An4x"/>
        <w:spacing w:lineRule="exact" w:line="114"/>
        <w:rPr>
          <w:rFonts w:eastAsia="MS Gothic;ＭＳ ゴシック"/>
        </w:rPr>
      </w:pPr>
      <w:r>
        <w:rPr>
          <w:rFonts w:eastAsia="MS Gothic;ＭＳ ゴシック"/>
        </w:rPr>
        <w:t>03 250001</w:t>
        <w:tab/>
        <w:t>15800.00</w:t>
        <w:tab/>
        <w:t>03 250002</w:t>
        <w:tab/>
        <w:t>204.75</w:t>
        <w:tab/>
        <w:t>03 250003</w:t>
        <w:tab/>
        <w:t>4000.00</w:t>
        <w:tab/>
        <w:t>03 250004</w:t>
        <w:tab/>
        <w:t>20900.00</w:t>
        <w:tab/>
        <w:t>03 251001</w:t>
        <w:tab/>
        <w:t>420.00</w:t>
        <w:tab/>
        <w:t>03 251002</w:t>
        <w:tab/>
        <w:t>85.00</w:t>
      </w:r>
    </w:p>
    <w:p>
      <w:pPr>
        <w:pStyle w:val="An4x"/>
        <w:spacing w:lineRule="exact" w:line="114"/>
        <w:rPr>
          <w:rFonts w:eastAsia="MS Gothic;ＭＳ ゴシック"/>
        </w:rPr>
      </w:pPr>
      <w:r>
        <w:rPr>
          <w:rFonts w:eastAsia="MS Gothic;ＭＳ ゴシック"/>
        </w:rPr>
        <w:t>03 251003</w:t>
        <w:tab/>
        <w:t>200.00</w:t>
        <w:tab/>
        <w:t>03 251004</w:t>
        <w:tab/>
        <w:t>305.00</w:t>
        <w:tab/>
        <w:t>03 251005</w:t>
        <w:tab/>
        <w:t>1211.00</w:t>
        <w:tab/>
        <w:t>03 251006</w:t>
        <w:tab/>
        <w:t>120.00</w:t>
        <w:tab/>
        <w:t>03 251007</w:t>
        <w:tab/>
        <w:t>500.00</w:t>
        <w:tab/>
        <w:t>03 251008</w:t>
        <w:tab/>
        <w:t>310.00</w:t>
      </w:r>
    </w:p>
    <w:p>
      <w:pPr>
        <w:pStyle w:val="An4x"/>
        <w:spacing w:lineRule="exact" w:line="114"/>
        <w:rPr>
          <w:rFonts w:eastAsia="MS Gothic;ＭＳ ゴシック"/>
        </w:rPr>
      </w:pPr>
      <w:r>
        <w:rPr>
          <w:rFonts w:eastAsia="MS Gothic;ＭＳ ゴシック"/>
        </w:rPr>
        <w:t>03 252001</w:t>
        <w:tab/>
        <w:t>40.00</w:t>
        <w:tab/>
        <w:t>03 252002</w:t>
        <w:tab/>
        <w:t>70.00</w:t>
        <w:tab/>
        <w:t>03 252003</w:t>
        <w:tab/>
        <w:t>30.00</w:t>
        <w:tab/>
        <w:t>03 252004</w:t>
        <w:tab/>
        <w:t>60.00</w:t>
        <w:tab/>
        <w:t>03 253001</w:t>
        <w:tab/>
        <w:t>120.00</w:t>
        <w:tab/>
        <w:t>03 253002</w:t>
        <w:tab/>
        <w:t>250.00</w:t>
      </w:r>
    </w:p>
    <w:p>
      <w:pPr>
        <w:pStyle w:val="An4x"/>
        <w:spacing w:lineRule="exact" w:line="114"/>
        <w:rPr>
          <w:rFonts w:eastAsia="MS Gothic;ＭＳ ゴシック"/>
        </w:rPr>
      </w:pPr>
      <w:r>
        <w:rPr>
          <w:rFonts w:eastAsia="MS Gothic;ＭＳ ゴシック"/>
        </w:rPr>
        <w:t>03 253003</w:t>
        <w:tab/>
        <w:t>120.00</w:t>
        <w:tab/>
        <w:t>03 253004</w:t>
        <w:tab/>
        <w:t>400.00</w:t>
        <w:tab/>
        <w:t>03 253005</w:t>
        <w:tab/>
        <w:t>80.00</w:t>
        <w:tab/>
        <w:t>03 253006</w:t>
        <w:tab/>
        <w:t>70.00</w:t>
        <w:tab/>
        <w:t>03 254001</w:t>
        <w:tab/>
        <w:t>35.07</w:t>
        <w:tab/>
        <w:t>03 254002</w:t>
        <w:tab/>
        <w:t>131.36</w:t>
      </w:r>
    </w:p>
    <w:p>
      <w:pPr>
        <w:pStyle w:val="An4x"/>
        <w:spacing w:lineRule="exact" w:line="114"/>
        <w:rPr>
          <w:rFonts w:eastAsia="MS Gothic;ＭＳ ゴシック"/>
        </w:rPr>
      </w:pPr>
      <w:r>
        <w:rPr>
          <w:rFonts w:eastAsia="MS Gothic;ＭＳ ゴシック"/>
        </w:rPr>
        <w:t>03 254003</w:t>
        <w:tab/>
        <w:t>119.00</w:t>
        <w:tab/>
        <w:t>03 254004</w:t>
        <w:tab/>
        <w:t>88.57</w:t>
        <w:tab/>
        <w:t>03 255001</w:t>
        <w:tab/>
        <w:t>69.50</w:t>
        <w:tab/>
        <w:t>03 255002</w:t>
        <w:tab/>
        <w:t>1099.00</w:t>
        <w:tab/>
        <w:t>03 255003</w:t>
        <w:tab/>
        <w:t>109.00</w:t>
        <w:tab/>
        <w:t>03 255004</w:t>
        <w:tab/>
        <w:t>62.50</w:t>
      </w:r>
    </w:p>
    <w:p>
      <w:pPr>
        <w:pStyle w:val="An4x"/>
        <w:spacing w:lineRule="exact" w:line="114"/>
        <w:rPr>
          <w:rFonts w:eastAsia="MS Gothic;ＭＳ ゴシック"/>
        </w:rPr>
      </w:pPr>
      <w:r>
        <w:rPr>
          <w:rFonts w:eastAsia="MS Gothic;ＭＳ ゴシック"/>
        </w:rPr>
        <w:t>03 256001</w:t>
        <w:tab/>
        <w:t>557.52</w:t>
        <w:tab/>
        <w:t>03 256002</w:t>
        <w:tab/>
        <w:t>176.00</w:t>
        <w:tab/>
        <w:t>03 256003</w:t>
        <w:tab/>
        <w:t>162.11</w:t>
        <w:tab/>
        <w:t>03 256004</w:t>
        <w:tab/>
        <w:t>415.00</w:t>
        <w:tab/>
        <w:t>03 256005</w:t>
        <w:tab/>
        <w:t>130.00</w:t>
        <w:tab/>
        <w:t>03 256006</w:t>
        <w:tab/>
        <w:t>102.43</w:t>
      </w:r>
    </w:p>
    <w:p>
      <w:pPr>
        <w:pStyle w:val="An4x"/>
        <w:spacing w:lineRule="exact" w:line="114"/>
        <w:rPr>
          <w:rFonts w:eastAsia="MS Gothic;ＭＳ ゴシック"/>
        </w:rPr>
      </w:pPr>
      <w:r>
        <w:rPr>
          <w:rFonts w:eastAsia="MS Gothic;ＭＳ ゴシック"/>
        </w:rPr>
        <w:t>03 257001</w:t>
        <w:tab/>
        <w:t>38.90</w:t>
        <w:tab/>
        <w:t>03 257002</w:t>
        <w:tab/>
        <w:t>30.97</w:t>
        <w:tab/>
        <w:t>03 257003</w:t>
        <w:tab/>
        <w:t>24.40</w:t>
        <w:tab/>
        <w:t>03 257004</w:t>
        <w:tab/>
        <w:t>43.25</w:t>
        <w:tab/>
        <w:t>03 258001</w:t>
        <w:tab/>
        <w:t>66.50</w:t>
        <w:tab/>
        <w:t>03 258002</w:t>
        <w:tab/>
        <w:t>77.14</w:t>
      </w:r>
    </w:p>
    <w:p>
      <w:pPr>
        <w:pStyle w:val="An4x"/>
        <w:spacing w:lineRule="exact" w:line="114"/>
        <w:rPr>
          <w:rFonts w:eastAsia="MS Gothic;ＭＳ ゴシック"/>
        </w:rPr>
      </w:pPr>
      <w:r>
        <w:rPr>
          <w:rFonts w:eastAsia="MS Gothic;ＭＳ ゴシック"/>
        </w:rPr>
        <w:t>03 258003</w:t>
        <w:tab/>
        <w:t>63.89</w:t>
        <w:tab/>
        <w:t>03 258004</w:t>
        <w:tab/>
        <w:t>60.56</w:t>
        <w:tab/>
        <w:t>03 258005</w:t>
        <w:tab/>
        <w:t>59.03</w:t>
        <w:tab/>
        <w:t>03 258006</w:t>
        <w:tab/>
        <w:t>51.88</w:t>
        <w:tab/>
        <w:t>03 259001</w:t>
        <w:tab/>
        <w:t>229.50</w:t>
        <w:tab/>
        <w:t>03 259002</w:t>
        <w:tab/>
        <w:t>95.71</w:t>
      </w:r>
    </w:p>
    <w:p>
      <w:pPr>
        <w:pStyle w:val="An4x"/>
        <w:spacing w:lineRule="exact" w:line="114"/>
        <w:rPr>
          <w:rFonts w:eastAsia="MS Gothic;ＭＳ ゴシック"/>
        </w:rPr>
      </w:pPr>
      <w:r>
        <w:rPr>
          <w:rFonts w:eastAsia="MS Gothic;ＭＳ ゴシック"/>
        </w:rPr>
        <w:t>03 259003</w:t>
        <w:tab/>
        <w:t>65.48</w:t>
        <w:tab/>
        <w:t>03 259004</w:t>
        <w:tab/>
        <w:t>95.50</w:t>
        <w:tab/>
        <w:t>03 260001</w:t>
        <w:tab/>
        <w:t>105.00</w:t>
        <w:tab/>
        <w:t>03 260002</w:t>
        <w:tab/>
        <w:t>50.00</w:t>
        <w:tab/>
        <w:t>03 260003</w:t>
        <w:tab/>
        <w:t>21.90</w:t>
        <w:tab/>
        <w:t>03 260004</w:t>
        <w:tab/>
        <w:t>49.90</w:t>
      </w:r>
    </w:p>
    <w:p>
      <w:pPr>
        <w:pStyle w:val="An4x"/>
        <w:spacing w:lineRule="exact" w:line="114"/>
        <w:rPr>
          <w:rFonts w:eastAsia="MS Gothic;ＭＳ ゴシック"/>
        </w:rPr>
      </w:pPr>
      <w:r>
        <w:rPr>
          <w:rFonts w:eastAsia="MS Gothic;ＭＳ ゴシック"/>
        </w:rPr>
        <w:t>03 261001</w:t>
        <w:tab/>
        <w:t>81.00</w:t>
        <w:tab/>
        <w:t>03 261002</w:t>
        <w:tab/>
        <w:t>45.00</w:t>
        <w:tab/>
        <w:t>03 261003</w:t>
        <w:tab/>
        <w:t>88.90</w:t>
        <w:tab/>
        <w:t>03 261004</w:t>
        <w:tab/>
        <w:t>16.00</w:t>
        <w:tab/>
        <w:t>03 261005</w:t>
        <w:tab/>
        <w:t>210.20</w:t>
        <w:tab/>
        <w:t>03 261006</w:t>
        <w:tab/>
        <w:t>32.00</w:t>
      </w:r>
    </w:p>
    <w:p>
      <w:pPr>
        <w:pStyle w:val="An4x"/>
        <w:spacing w:lineRule="exact" w:line="114"/>
        <w:rPr>
          <w:rFonts w:eastAsia="MS Gothic;ＭＳ ゴシック"/>
        </w:rPr>
      </w:pPr>
      <w:r>
        <w:rPr>
          <w:rFonts w:eastAsia="MS Gothic;ＭＳ ゴシック"/>
        </w:rPr>
        <w:t>03 261007</w:t>
        <w:tab/>
        <w:t>139.00</w:t>
        <w:tab/>
        <w:t>03 261008</w:t>
        <w:tab/>
        <w:t>20.00</w:t>
        <w:tab/>
        <w:t>03 262001</w:t>
        <w:tab/>
        <w:t>16.60</w:t>
        <w:tab/>
        <w:t>03 262002</w:t>
        <w:tab/>
        <w:t>69.90</w:t>
        <w:tab/>
        <w:t>03 262003</w:t>
        <w:tab/>
        <w:t>34.00</w:t>
        <w:tab/>
        <w:t>03 262004</w:t>
        <w:tab/>
        <w:t>20.00</w:t>
      </w:r>
    </w:p>
    <w:p>
      <w:pPr>
        <w:pStyle w:val="An4x"/>
        <w:spacing w:lineRule="exact" w:line="114"/>
        <w:rPr>
          <w:rFonts w:eastAsia="MS Gothic;ＭＳ ゴシック"/>
        </w:rPr>
      </w:pPr>
      <w:r>
        <w:rPr>
          <w:rFonts w:eastAsia="MS Gothic;ＭＳ ゴシック"/>
        </w:rPr>
        <w:t>03 263001</w:t>
        <w:tab/>
        <w:t>13.32</w:t>
        <w:tab/>
        <w:t>03 263002</w:t>
        <w:tab/>
        <w:t>18.00</w:t>
        <w:tab/>
        <w:t>03 263003</w:t>
        <w:tab/>
        <w:t>27.25</w:t>
        <w:tab/>
        <w:t>03 263004</w:t>
        <w:tab/>
        <w:t>25.50</w:t>
        <w:tab/>
        <w:t>03 263005</w:t>
        <w:tab/>
        <w:t>11.90</w:t>
        <w:tab/>
        <w:t>03 263006</w:t>
        <w:tab/>
        <w:t>21.50</w:t>
      </w:r>
    </w:p>
    <w:p>
      <w:pPr>
        <w:pStyle w:val="An4x"/>
        <w:spacing w:lineRule="exact" w:line="114"/>
        <w:rPr>
          <w:rFonts w:eastAsia="MS Gothic;ＭＳ ゴシック"/>
        </w:rPr>
      </w:pPr>
      <w:r>
        <w:rPr>
          <w:rFonts w:eastAsia="MS Gothic;ＭＳ ゴシック"/>
        </w:rPr>
        <w:t>03 263007</w:t>
        <w:tab/>
        <w:t>23.37</w:t>
        <w:tab/>
        <w:t>03 263008</w:t>
        <w:tab/>
        <w:t>12.10</w:t>
        <w:tab/>
        <w:t>03 264001</w:t>
        <w:tab/>
        <w:t>135.50</w:t>
        <w:tab/>
        <w:t>03 264002</w:t>
        <w:tab/>
        <w:t>134.00</w:t>
        <w:tab/>
        <w:t>03 264003</w:t>
        <w:tab/>
        <w:t>115.00</w:t>
        <w:tab/>
        <w:t>03 264004</w:t>
        <w:tab/>
        <w:t>26.00</w:t>
      </w:r>
    </w:p>
    <w:p>
      <w:pPr>
        <w:pStyle w:val="An4x"/>
        <w:spacing w:lineRule="exact" w:line="114"/>
        <w:rPr>
          <w:rFonts w:eastAsia="MS Gothic;ＭＳ ゴシック"/>
        </w:rPr>
      </w:pPr>
      <w:r>
        <w:rPr>
          <w:rFonts w:eastAsia="MS Gothic;ＭＳ ゴシック"/>
        </w:rPr>
        <w:t>03 265001</w:t>
        <w:tab/>
        <w:t>22.90</w:t>
        <w:tab/>
        <w:t>03 265002</w:t>
        <w:tab/>
        <w:t>21.00</w:t>
        <w:tab/>
        <w:t>03 265003</w:t>
        <w:tab/>
        <w:t>14.50</w:t>
        <w:tab/>
        <w:t>03 265004</w:t>
        <w:tab/>
        <w:t>24.25</w:t>
        <w:tab/>
        <w:t>03 266001</w:t>
        <w:tab/>
        <w:t>11.71</w:t>
        <w:tab/>
        <w:t>03 266002</w:t>
        <w:tab/>
        <w:t>14.00</w:t>
      </w:r>
    </w:p>
    <w:p>
      <w:pPr>
        <w:pStyle w:val="An4x"/>
        <w:spacing w:lineRule="exact" w:line="114"/>
        <w:rPr>
          <w:rFonts w:eastAsia="MS Gothic;ＭＳ ゴシック"/>
        </w:rPr>
      </w:pPr>
      <w:r>
        <w:rPr>
          <w:rFonts w:eastAsia="MS Gothic;ＭＳ ゴシック"/>
        </w:rPr>
        <w:t>03 266003</w:t>
        <w:tab/>
        <w:t>14.70</w:t>
        <w:tab/>
        <w:t>03 266004</w:t>
        <w:tab/>
        <w:t>18.88</w:t>
        <w:tab/>
        <w:t>03 276001</w:t>
        <w:tab/>
        <w:t>7.00</w:t>
        <w:tab/>
        <w:t>03 276002</w:t>
        <w:tab/>
        <w:t>7.00</w:t>
        <w:tab/>
        <w:t>03 276003</w:t>
        <w:tab/>
        <w:t>7.00</w:t>
        <w:tab/>
        <w:t>03 276004</w:t>
        <w:tab/>
        <w:t>7.00</w:t>
      </w:r>
    </w:p>
    <w:p>
      <w:pPr>
        <w:pStyle w:val="An4x"/>
        <w:spacing w:lineRule="exact" w:line="114"/>
        <w:rPr>
          <w:rFonts w:eastAsia="MS Gothic;ＭＳ ゴシック"/>
        </w:rPr>
      </w:pPr>
      <w:r>
        <w:rPr>
          <w:rFonts w:eastAsia="MS Gothic;ＭＳ ゴシック"/>
        </w:rPr>
        <w:t>03 277001</w:t>
        <w:tab/>
        <w:t>7.00</w:t>
        <w:tab/>
        <w:t>03 277002</w:t>
        <w:tab/>
        <w:t>7.00</w:t>
        <w:tab/>
        <w:t>03 277003</w:t>
        <w:tab/>
        <w:t>7.00</w:t>
        <w:tab/>
        <w:t>03 277004</w:t>
        <w:tab/>
        <w:t>7.00</w:t>
        <w:tab/>
        <w:t>03 278001</w:t>
        <w:tab/>
        <w:t>45.00</w:t>
        <w:tab/>
        <w:t>03 278002</w:t>
        <w:tab/>
        <w:t>40.00</w:t>
      </w:r>
    </w:p>
    <w:p>
      <w:pPr>
        <w:pStyle w:val="An4x"/>
        <w:spacing w:lineRule="exact" w:line="114"/>
        <w:rPr>
          <w:rFonts w:eastAsia="MS Gothic;ＭＳ ゴシック"/>
        </w:rPr>
      </w:pPr>
      <w:r>
        <w:rPr>
          <w:rFonts w:eastAsia="MS Gothic;ＭＳ ゴシック"/>
        </w:rPr>
        <w:t>03 278003</w:t>
        <w:tab/>
        <w:t>250.00</w:t>
        <w:tab/>
        <w:t>03 278004</w:t>
        <w:tab/>
        <w:t>40.00</w:t>
        <w:tab/>
        <w:t>03 280001</w:t>
        <w:tab/>
        <w:t>398.00</w:t>
        <w:tab/>
        <w:t>03 280002</w:t>
        <w:tab/>
        <w:t>90.00</w:t>
        <w:tab/>
        <w:t>03 280003</w:t>
        <w:tab/>
        <w:t>455.00</w:t>
        <w:tab/>
        <w:t>03 280004</w:t>
        <w:tab/>
        <w:t>282.00</w:t>
      </w:r>
    </w:p>
    <w:p>
      <w:pPr>
        <w:pStyle w:val="An4x"/>
        <w:spacing w:lineRule="exact" w:line="114"/>
        <w:rPr>
          <w:rFonts w:eastAsia="MS Gothic;ＭＳ ゴシック"/>
        </w:rPr>
      </w:pPr>
      <w:r>
        <w:rPr>
          <w:rFonts w:eastAsia="MS Gothic;ＭＳ ゴシック"/>
        </w:rPr>
        <w:t>03 281001</w:t>
        <w:tab/>
        <w:t>2565.75</w:t>
        <w:tab/>
        <w:t>03 281002</w:t>
        <w:tab/>
        <w:t>2749.00</w:t>
        <w:tab/>
        <w:t>03 281003</w:t>
        <w:tab/>
        <w:t>2985.00</w:t>
        <w:tab/>
        <w:t>03 281004</w:t>
        <w:tab/>
        <w:t>2956.75</w:t>
        <w:tab/>
        <w:t>03 282001</w:t>
        <w:tab/>
        <w:t>549000.00</w:t>
        <w:tab/>
        <w:t>03 282002</w:t>
        <w:tab/>
        <w:t>176300.00</w:t>
      </w:r>
    </w:p>
    <w:p>
      <w:pPr>
        <w:pStyle w:val="An4x"/>
        <w:spacing w:lineRule="exact" w:line="114"/>
        <w:rPr>
          <w:rFonts w:eastAsia="MS Gothic;ＭＳ ゴシック"/>
        </w:rPr>
      </w:pPr>
      <w:r>
        <w:rPr>
          <w:rFonts w:eastAsia="MS Gothic;ＭＳ ゴシック"/>
        </w:rPr>
        <w:t>03 282003</w:t>
        <w:tab/>
        <w:t>143600.00</w:t>
        <w:tab/>
        <w:t>03 282004</w:t>
        <w:tab/>
        <w:t>536900.00</w:t>
        <w:tab/>
        <w:t>03 282005</w:t>
        <w:tab/>
        <w:t>189870.00</w:t>
        <w:tab/>
        <w:t>03 282006</w:t>
        <w:tab/>
        <w:t>156900.00</w:t>
        <w:tab/>
        <w:t>03 282007</w:t>
        <w:tab/>
        <w:t>322900.00</w:t>
        <w:tab/>
        <w:t>03 282008</w:t>
        <w:tab/>
        <w:t>330900.00</w:t>
      </w:r>
    </w:p>
    <w:p>
      <w:pPr>
        <w:pStyle w:val="An4x"/>
        <w:spacing w:lineRule="exact" w:line="114"/>
        <w:rPr>
          <w:rFonts w:eastAsia="MS Gothic;ＭＳ ゴシック"/>
        </w:rPr>
      </w:pPr>
      <w:r>
        <w:rPr>
          <w:rFonts w:eastAsia="MS Gothic;ＭＳ ゴシック"/>
        </w:rPr>
        <w:t>03 282009</w:t>
        <w:tab/>
        <w:t>439900.00</w:t>
        <w:tab/>
        <w:t>03 282010</w:t>
        <w:tab/>
        <w:t>598900.00</w:t>
        <w:tab/>
        <w:t>03 282011</w:t>
        <w:tab/>
        <w:t>464700.00</w:t>
        <w:tab/>
        <w:t>03 282012</w:t>
        <w:tab/>
        <w:t>278900.00</w:t>
        <w:tab/>
        <w:t>03 283001</w:t>
        <w:tab/>
        <w:t>15199.00</w:t>
        <w:tab/>
        <w:t>03 283002</w:t>
        <w:tab/>
        <w:t>2699.00</w:t>
      </w:r>
    </w:p>
    <w:p>
      <w:pPr>
        <w:pStyle w:val="An4x"/>
        <w:spacing w:lineRule="exact" w:line="114"/>
        <w:rPr>
          <w:rFonts w:eastAsia="MS Gothic;ＭＳ ゴシック"/>
        </w:rPr>
      </w:pPr>
      <w:r>
        <w:rPr>
          <w:rFonts w:eastAsia="MS Gothic;ＭＳ ゴシック"/>
        </w:rPr>
        <w:t>03 283003</w:t>
        <w:tab/>
        <w:t>17990.00</w:t>
        <w:tab/>
        <w:t>03 283004</w:t>
        <w:tab/>
        <w:t>1849.00</w:t>
        <w:tab/>
        <w:t>03 284001</w:t>
        <w:tab/>
        <w:t>13.57</w:t>
        <w:tab/>
        <w:t>03 284002</w:t>
        <w:tab/>
        <w:t>13.57</w:t>
        <w:tab/>
        <w:t>03 285001</w:t>
        <w:tab/>
        <w:t>14.38</w:t>
        <w:tab/>
        <w:t>03 285002</w:t>
        <w:tab/>
        <w:t>14.38</w:t>
      </w:r>
    </w:p>
    <w:p>
      <w:pPr>
        <w:pStyle w:val="An4x"/>
        <w:spacing w:lineRule="exact" w:line="114"/>
        <w:rPr>
          <w:rFonts w:eastAsia="MS Gothic;ＭＳ ゴシック"/>
        </w:rPr>
      </w:pPr>
      <w:r>
        <w:rPr>
          <w:rFonts w:eastAsia="MS Gothic;ＭＳ ゴシック"/>
        </w:rPr>
        <w:t>03 286001</w:t>
        <w:tab/>
        <w:t>59.47</w:t>
        <w:tab/>
        <w:t>03 286002</w:t>
        <w:tab/>
        <w:t>78.95</w:t>
        <w:tab/>
        <w:t>03 286003</w:t>
        <w:tab/>
        <w:t>79.92</w:t>
        <w:tab/>
        <w:t>03 286004</w:t>
        <w:tab/>
        <w:t>75.32</w:t>
        <w:tab/>
        <w:t>03 287001</w:t>
        <w:tab/>
        <w:t>920.00</w:t>
        <w:tab/>
        <w:t>03 287002</w:t>
        <w:tab/>
        <w:t>969.00</w:t>
      </w:r>
    </w:p>
    <w:p>
      <w:pPr>
        <w:pStyle w:val="An4x"/>
        <w:spacing w:lineRule="exact" w:line="114"/>
        <w:rPr>
          <w:rFonts w:eastAsia="MS Gothic;ＭＳ ゴシック"/>
        </w:rPr>
      </w:pPr>
      <w:r>
        <w:rPr>
          <w:rFonts w:eastAsia="MS Gothic;ＭＳ ゴシック"/>
        </w:rPr>
        <w:t>03 287003</w:t>
        <w:tab/>
        <w:t>1500.00</w:t>
        <w:tab/>
        <w:t>03 287004</w:t>
        <w:tab/>
        <w:t>919.00</w:t>
        <w:tab/>
        <w:t>03 288001</w:t>
        <w:tab/>
        <w:t>44.00</w:t>
        <w:tab/>
        <w:t>03 288002</w:t>
        <w:tab/>
        <w:t>50.00</w:t>
        <w:tab/>
        <w:t>03 288003</w:t>
        <w:tab/>
        <w:t>198.90</w:t>
        <w:tab/>
        <w:t>03 288004</w:t>
        <w:tab/>
        <w:t>168.00</w:t>
      </w:r>
    </w:p>
    <w:p>
      <w:pPr>
        <w:pStyle w:val="An4x"/>
        <w:spacing w:lineRule="exact" w:line="114"/>
        <w:rPr>
          <w:rFonts w:eastAsia="MS Gothic;ＭＳ ゴシック"/>
        </w:rPr>
      </w:pPr>
      <w:r>
        <w:rPr>
          <w:rFonts w:eastAsia="MS Gothic;ＭＳ ゴシック"/>
        </w:rPr>
        <w:t>03 289001</w:t>
        <w:tab/>
        <w:t>1069.00</w:t>
        <w:tab/>
        <w:t>03 289002</w:t>
        <w:tab/>
        <w:t>1663.70</w:t>
        <w:tab/>
        <w:t>03 289003</w:t>
        <w:tab/>
        <w:t>1282.00</w:t>
        <w:tab/>
        <w:t>03 289004</w:t>
        <w:tab/>
        <w:t>1429.90</w:t>
        <w:tab/>
        <w:t>03 290001</w:t>
        <w:tab/>
        <w:t>12636.50</w:t>
        <w:tab/>
        <w:t>03 291001</w:t>
        <w:tab/>
        <w:t>212.16</w:t>
      </w:r>
    </w:p>
    <w:p>
      <w:pPr>
        <w:pStyle w:val="An4x"/>
        <w:spacing w:lineRule="exact" w:line="114"/>
        <w:rPr>
          <w:rFonts w:eastAsia="MS Gothic;ＭＳ ゴシック"/>
        </w:rPr>
      </w:pPr>
      <w:r>
        <w:rPr>
          <w:rFonts w:eastAsia="MS Gothic;ＭＳ ゴシック"/>
        </w:rPr>
        <w:t>03 292001</w:t>
        <w:tab/>
        <w:t>140.00</w:t>
        <w:tab/>
        <w:t>03 292002</w:t>
        <w:tab/>
        <w:t>1330.00</w:t>
        <w:tab/>
        <w:t>03 292003</w:t>
        <w:tab/>
        <w:t>232.00</w:t>
        <w:tab/>
        <w:t>03 292004</w:t>
        <w:tab/>
        <w:t>390.00</w:t>
        <w:tab/>
        <w:t>03 293001</w:t>
        <w:tab/>
        <w:t>8000.00</w:t>
        <w:tab/>
        <w:t>03 293002</w:t>
        <w:tab/>
        <w:t>15000.00</w:t>
      </w:r>
    </w:p>
    <w:p>
      <w:pPr>
        <w:pStyle w:val="An4x"/>
        <w:spacing w:lineRule="exact" w:line="114"/>
        <w:rPr>
          <w:rFonts w:eastAsia="MS Gothic;ＭＳ ゴシック"/>
        </w:rPr>
      </w:pPr>
      <w:r>
        <w:rPr>
          <w:rFonts w:eastAsia="MS Gothic;ＭＳ ゴシック"/>
        </w:rPr>
        <w:t>03 293003</w:t>
        <w:tab/>
        <w:t>5000.00</w:t>
        <w:tab/>
        <w:t>03 293004</w:t>
        <w:tab/>
        <w:t>800.00</w:t>
        <w:tab/>
        <w:t>03 294001</w:t>
        <w:tab/>
        <w:t>70.00</w:t>
        <w:tab/>
        <w:t>03 294002</w:t>
        <w:tab/>
        <w:t>120.00</w:t>
        <w:tab/>
        <w:t>03 294003</w:t>
        <w:tab/>
        <w:t>70.00</w:t>
        <w:tab/>
        <w:t>03 294004</w:t>
        <w:tab/>
        <w:t>600.00</w:t>
      </w:r>
    </w:p>
    <w:p>
      <w:pPr>
        <w:pStyle w:val="An4x"/>
        <w:spacing w:lineRule="exact" w:line="114"/>
        <w:rPr>
          <w:rFonts w:eastAsia="MS Gothic;ＭＳ ゴシック"/>
        </w:rPr>
      </w:pPr>
      <w:r>
        <w:rPr>
          <w:rFonts w:eastAsia="MS Gothic;ＭＳ ゴシック"/>
        </w:rPr>
        <w:t>03 295036</w:t>
        <w:tab/>
        <w:t>45.00</w:t>
        <w:tab/>
        <w:t>03 295083</w:t>
        <w:tab/>
        <w:t>68.00</w:t>
        <w:tab/>
        <w:t>03 295119</w:t>
        <w:tab/>
        <w:t>178.00</w:t>
        <w:tab/>
        <w:t>03 295155</w:t>
        <w:tab/>
        <w:t>37.00</w:t>
        <w:tab/>
        <w:t>03 295194</w:t>
        <w:tab/>
        <w:t>133.00</w:t>
        <w:tab/>
        <w:t>03 295195</w:t>
        <w:tab/>
        <w:t>24.00</w:t>
      </w:r>
    </w:p>
    <w:p>
      <w:pPr>
        <w:pStyle w:val="An4x"/>
        <w:spacing w:lineRule="exact" w:line="114"/>
        <w:rPr>
          <w:rFonts w:eastAsia="MS Gothic;ＭＳ ゴシック"/>
        </w:rPr>
      </w:pPr>
      <w:r>
        <w:rPr>
          <w:rFonts w:eastAsia="MS Gothic;ＭＳ ゴシック"/>
        </w:rPr>
        <w:t>03 296001</w:t>
        <w:tab/>
        <w:t>15.00</w:t>
        <w:tab/>
        <w:t>03 296002</w:t>
        <w:tab/>
        <w:t>15.00</w:t>
        <w:tab/>
        <w:t>03 306001</w:t>
        <w:tab/>
        <w:t>3180.83</w:t>
        <w:tab/>
        <w:t>03 306002</w:t>
        <w:tab/>
        <w:t>3341.08</w:t>
        <w:tab/>
        <w:t>03 306003</w:t>
        <w:tab/>
        <w:t>4175.00</w:t>
        <w:tab/>
        <w:t>03 306004</w:t>
        <w:tab/>
        <w:t>1649.17</w:t>
      </w:r>
    </w:p>
    <w:p>
      <w:pPr>
        <w:pStyle w:val="An4x"/>
        <w:spacing w:lineRule="exact" w:line="114"/>
        <w:rPr>
          <w:rFonts w:eastAsia="MS Gothic;ＭＳ ゴシック"/>
        </w:rPr>
      </w:pPr>
      <w:r>
        <w:rPr>
          <w:rFonts w:eastAsia="MS Gothic;ＭＳ ゴシック"/>
        </w:rPr>
        <w:t>03 307001</w:t>
        <w:tab/>
        <w:t>1337.50</w:t>
        <w:tab/>
        <w:t>03 307002</w:t>
        <w:tab/>
        <w:t>2283.33</w:t>
        <w:tab/>
        <w:t>03 307003</w:t>
        <w:tab/>
        <w:t>1687.50</w:t>
        <w:tab/>
        <w:t>03 307004</w:t>
        <w:tab/>
        <w:t>2100.83</w:t>
        <w:tab/>
        <w:t>03 308001</w:t>
        <w:tab/>
        <w:t>1950.00</w:t>
        <w:tab/>
        <w:t>03 308002</w:t>
        <w:tab/>
        <w:t>1173.75</w:t>
      </w:r>
    </w:p>
    <w:p>
      <w:pPr>
        <w:pStyle w:val="An4x"/>
        <w:spacing w:lineRule="exact" w:line="114"/>
        <w:rPr>
          <w:rFonts w:eastAsia="MS Gothic;ＭＳ ゴシック"/>
        </w:rPr>
      </w:pPr>
      <w:r>
        <w:rPr>
          <w:rFonts w:eastAsia="MS Gothic;ＭＳ ゴシック"/>
        </w:rPr>
        <w:t>03 308003</w:t>
        <w:tab/>
        <w:t>1975.00</w:t>
        <w:tab/>
        <w:t>03 308004</w:t>
        <w:tab/>
        <w:t>2262.50</w:t>
        <w:tab/>
        <w:t>03 309001</w:t>
        <w:tab/>
        <w:t>2543.33</w:t>
        <w:tab/>
        <w:t>03 309002</w:t>
        <w:tab/>
        <w:t>2191.67</w:t>
        <w:tab/>
        <w:t>03 309003</w:t>
        <w:tab/>
        <w:t>3525.00</w:t>
        <w:tab/>
        <w:t>03 309004</w:t>
        <w:tab/>
        <w:t>3375.83</w:t>
      </w:r>
    </w:p>
    <w:p>
      <w:pPr>
        <w:pStyle w:val="An4x"/>
        <w:spacing w:lineRule="exact" w:line="114"/>
        <w:rPr>
          <w:rFonts w:eastAsia="MS Gothic;ＭＳ ゴシック"/>
        </w:rPr>
      </w:pPr>
      <w:r>
        <w:rPr>
          <w:rFonts w:eastAsia="MS Gothic;ＭＳ ゴシック"/>
        </w:rPr>
        <w:t>03 310001</w:t>
        <w:tab/>
        <w:t>4661.00</w:t>
        <w:tab/>
        <w:t>03 310002</w:t>
        <w:tab/>
        <w:t>1358.33</w:t>
        <w:tab/>
        <w:t>03 310003</w:t>
        <w:tab/>
        <w:t>1650.00</w:t>
        <w:tab/>
        <w:t>03 310004</w:t>
        <w:tab/>
        <w:t>1695.83</w:t>
        <w:tab/>
        <w:t>03 311001</w:t>
        <w:tab/>
        <w:t>1500.00</w:t>
        <w:tab/>
        <w:t>03 311002</w:t>
        <w:tab/>
        <w:t>3290.00</w:t>
      </w:r>
    </w:p>
    <w:p>
      <w:pPr>
        <w:pStyle w:val="An4x"/>
        <w:spacing w:lineRule="exact" w:line="114"/>
        <w:rPr>
          <w:rFonts w:eastAsia="MS Gothic;ＭＳ ゴシック"/>
        </w:rPr>
      </w:pPr>
      <w:r>
        <w:rPr>
          <w:rFonts w:eastAsia="MS Gothic;ＭＳ ゴシック"/>
        </w:rPr>
        <w:t>03 311003</w:t>
        <w:tab/>
        <w:t>24380.00</w:t>
        <w:tab/>
        <w:t>03 311004</w:t>
        <w:tab/>
        <w:t>1300.00</w:t>
        <w:tab/>
        <w:t>03 312001</w:t>
        <w:tab/>
        <w:t>975.00</w:t>
        <w:tab/>
        <w:t>03 312002</w:t>
        <w:tab/>
        <w:t>666.67</w:t>
        <w:tab/>
        <w:t>03 312003</w:t>
        <w:tab/>
        <w:t>1308.33</w:t>
        <w:tab/>
        <w:t>03 312004</w:t>
        <w:tab/>
        <w:t>925.00</w:t>
      </w:r>
    </w:p>
    <w:p>
      <w:pPr>
        <w:pStyle w:val="An4x"/>
        <w:spacing w:lineRule="exact" w:line="114"/>
        <w:rPr>
          <w:rFonts w:eastAsia="MS Gothic;ＭＳ ゴシック"/>
        </w:rPr>
      </w:pPr>
      <w:r>
        <w:rPr>
          <w:rFonts w:eastAsia="MS Gothic;ＭＳ ゴシック"/>
        </w:rPr>
        <w:t>03 313001</w:t>
        <w:tab/>
        <w:t>2621.67</w:t>
        <w:tab/>
        <w:t>03 313002</w:t>
        <w:tab/>
        <w:t>1137.50</w:t>
        <w:tab/>
        <w:t>03 313003</w:t>
        <w:tab/>
        <w:t>2268.33</w:t>
        <w:tab/>
        <w:t>03 313004</w:t>
        <w:tab/>
        <w:t>1685.00</w:t>
        <w:tab/>
        <w:t>03 314001</w:t>
        <w:tab/>
        <w:t>150.00</w:t>
        <w:tab/>
        <w:t>03 314002</w:t>
        <w:tab/>
        <w:t>295.00</w:t>
      </w:r>
    </w:p>
    <w:p>
      <w:pPr>
        <w:pStyle w:val="An4x"/>
        <w:spacing w:lineRule="exact" w:line="114"/>
        <w:rPr>
          <w:rFonts w:eastAsia="MS Gothic;ＭＳ ゴシック"/>
        </w:rPr>
      </w:pPr>
      <w:r>
        <w:rPr>
          <w:rFonts w:eastAsia="MS Gothic;ＭＳ ゴシック"/>
        </w:rPr>
        <w:t>03 314003</w:t>
        <w:tab/>
        <w:t>150.00</w:t>
        <w:tab/>
        <w:t>03 314004</w:t>
        <w:tab/>
        <w:t>110.00</w:t>
        <w:tab/>
        <w:t>03 315001</w:t>
        <w:tab/>
        <w:t>160.00</w:t>
        <w:tab/>
        <w:t>03 315002</w:t>
        <w:tab/>
        <w:t>165.00</w:t>
        <w:tab/>
        <w:t>03 315003</w:t>
        <w:tab/>
        <w:t>120.00</w:t>
        <w:tab/>
        <w:t>03 315004</w:t>
        <w:tab/>
        <w:t>149.00</w:t>
      </w:r>
    </w:p>
    <w:p>
      <w:pPr>
        <w:pStyle w:val="An4x"/>
        <w:spacing w:lineRule="exact" w:line="114"/>
        <w:rPr>
          <w:rFonts w:eastAsia="MS Gothic;ＭＳ ゴシック"/>
        </w:rPr>
      </w:pPr>
      <w:r>
        <w:rPr>
          <w:rFonts w:eastAsia="MS Gothic;ＭＳ ゴシック"/>
        </w:rPr>
        <w:t>03 315005</w:t>
        <w:tab/>
        <w:t>330.00</w:t>
        <w:tab/>
        <w:t>03 315006</w:t>
        <w:tab/>
        <w:t>309.00</w:t>
        <w:tab/>
        <w:t>03 315007</w:t>
        <w:tab/>
        <w:t>350.00</w:t>
        <w:tab/>
        <w:t>03 315008</w:t>
        <w:tab/>
        <w:t>239.00</w:t>
        <w:tab/>
        <w:t>03 315009</w:t>
        <w:tab/>
        <w:t>160.00</w:t>
        <w:tab/>
        <w:t>03 315010</w:t>
        <w:tab/>
        <w:t>160.00</w:t>
      </w:r>
    </w:p>
    <w:p>
      <w:pPr>
        <w:pStyle w:val="An4x"/>
        <w:spacing w:lineRule="exact" w:line="114"/>
        <w:rPr>
          <w:rFonts w:eastAsia="MS Gothic;ＭＳ ゴシック"/>
        </w:rPr>
      </w:pPr>
      <w:r>
        <w:rPr>
          <w:rFonts w:eastAsia="MS Gothic;ＭＳ ゴシック"/>
        </w:rPr>
        <w:t>03 315011</w:t>
        <w:tab/>
        <w:t>180.00</w:t>
        <w:tab/>
        <w:t>03 315012</w:t>
        <w:tab/>
        <w:t>846.00</w:t>
        <w:tab/>
        <w:t>03 315013</w:t>
        <w:tab/>
        <w:t>335.00</w:t>
        <w:tab/>
        <w:t>03 315014</w:t>
        <w:tab/>
        <w:t>980.00</w:t>
        <w:tab/>
        <w:t>03 316001</w:t>
        <w:tab/>
        <w:t>29.00</w:t>
        <w:tab/>
        <w:t>03 316002</w:t>
        <w:tab/>
        <w:t>14.50</w:t>
      </w:r>
    </w:p>
    <w:p>
      <w:pPr>
        <w:pStyle w:val="An4x"/>
        <w:spacing w:lineRule="exact" w:line="114"/>
        <w:rPr>
          <w:rFonts w:eastAsia="MS Gothic;ＭＳ ゴシック"/>
        </w:rPr>
      </w:pPr>
      <w:r>
        <w:rPr>
          <w:rFonts w:eastAsia="MS Gothic;ＭＳ ゴシック"/>
        </w:rPr>
        <w:t>03 316003</w:t>
        <w:tab/>
        <w:t>52.00</w:t>
        <w:tab/>
        <w:t>03 316004</w:t>
        <w:tab/>
        <w:t>10.90</w:t>
        <w:tab/>
        <w:t>03 316005</w:t>
        <w:tab/>
        <w:t>12.00</w:t>
        <w:tab/>
        <w:t>03 316006</w:t>
        <w:tab/>
        <w:t>18.50</w:t>
        <w:tab/>
        <w:t>03 316007</w:t>
        <w:tab/>
        <w:t>19.00</w:t>
        <w:tab/>
        <w:t>03 316008</w:t>
        <w:tab/>
        <w:t>4.00</w:t>
      </w:r>
    </w:p>
    <w:p>
      <w:pPr>
        <w:pStyle w:val="An4x"/>
        <w:spacing w:lineRule="exact" w:line="114"/>
        <w:rPr>
          <w:rFonts w:eastAsia="MS Gothic;ＭＳ ゴシック"/>
        </w:rPr>
      </w:pPr>
      <w:r>
        <w:rPr>
          <w:rFonts w:eastAsia="MS Gothic;ＭＳ ゴシック"/>
        </w:rPr>
        <w:t>03 316009</w:t>
        <w:tab/>
        <w:t>16.50</w:t>
        <w:tab/>
        <w:t>03 316010</w:t>
        <w:tab/>
        <w:t>26.50</w:t>
        <w:tab/>
        <w:t>03 317001</w:t>
        <w:tab/>
        <w:t>3261.00</w:t>
        <w:tab/>
        <w:t>03 317002</w:t>
        <w:tab/>
        <w:t>3146.88</w:t>
        <w:tab/>
        <w:t>03 317003</w:t>
        <w:tab/>
        <w:t>2280.00</w:t>
        <w:tab/>
        <w:t>03 317004</w:t>
        <w:tab/>
        <w:t>3981.00</w:t>
      </w:r>
    </w:p>
    <w:p>
      <w:pPr>
        <w:pStyle w:val="An4x"/>
        <w:spacing w:lineRule="exact" w:line="114"/>
        <w:rPr>
          <w:rFonts w:eastAsia="MS Gothic;ＭＳ ゴシック"/>
        </w:rPr>
      </w:pPr>
      <w:r>
        <w:rPr>
          <w:rFonts w:eastAsia="MS Gothic;ＭＳ ゴシック"/>
        </w:rPr>
        <w:t>03 317005</w:t>
        <w:tab/>
        <w:t>4334.00</w:t>
        <w:tab/>
        <w:t>03 317006</w:t>
        <w:tab/>
        <w:t>2064.25</w:t>
        <w:tab/>
        <w:t>03 318001</w:t>
        <w:tab/>
        <w:t>1240.00</w:t>
        <w:tab/>
        <w:t>03 318002</w:t>
        <w:tab/>
        <w:t>932.00</w:t>
        <w:tab/>
        <w:t>03 318003</w:t>
        <w:tab/>
        <w:t>1094.00</w:t>
        <w:tab/>
        <w:t>03 318004</w:t>
        <w:tab/>
        <w:t>926.00</w:t>
      </w:r>
    </w:p>
    <w:p>
      <w:pPr>
        <w:pStyle w:val="An4x"/>
        <w:spacing w:lineRule="exact" w:line="114"/>
        <w:rPr>
          <w:rFonts w:eastAsia="MS Gothic;ＭＳ ゴシック"/>
        </w:rPr>
      </w:pPr>
      <w:r>
        <w:rPr>
          <w:rFonts w:eastAsia="MS Gothic;ＭＳ ゴシック"/>
        </w:rPr>
        <w:t>03 318005</w:t>
        <w:tab/>
        <w:t>500.00</w:t>
        <w:tab/>
        <w:t>03 318006</w:t>
        <w:tab/>
        <w:t>1168.00</w:t>
        <w:tab/>
        <w:t>03 318007</w:t>
        <w:tab/>
        <w:t>710.00</w:t>
        <w:tab/>
        <w:t>03 318008</w:t>
        <w:tab/>
        <w:t>750.00</w:t>
        <w:tab/>
        <w:t>03 318009</w:t>
        <w:tab/>
        <w:t>580.00</w:t>
        <w:tab/>
        <w:t>03 318010</w:t>
        <w:tab/>
        <w:t>1980.00</w:t>
      </w:r>
    </w:p>
    <w:p>
      <w:pPr>
        <w:pStyle w:val="An4x"/>
        <w:spacing w:lineRule="exact" w:line="114"/>
        <w:rPr>
          <w:rFonts w:eastAsia="MS Gothic;ＭＳ ゴシック"/>
        </w:rPr>
      </w:pPr>
      <w:r>
        <w:rPr>
          <w:rFonts w:eastAsia="MS Gothic;ＭＳ ゴシック"/>
        </w:rPr>
        <w:t>03 318011</w:t>
        <w:tab/>
        <w:t>1410.10</w:t>
        <w:tab/>
        <w:t>03 318012</w:t>
        <w:tab/>
        <w:t>399.00</w:t>
        <w:tab/>
        <w:t>03 319001</w:t>
        <w:tab/>
        <w:t>169.00</w:t>
        <w:tab/>
        <w:t>03 319002</w:t>
        <w:tab/>
        <w:t>164.00</w:t>
        <w:tab/>
        <w:t>03 319003</w:t>
        <w:tab/>
        <w:t>299.00</w:t>
        <w:tab/>
        <w:t>03 319004</w:t>
        <w:tab/>
        <w:t>250.00</w:t>
      </w:r>
    </w:p>
    <w:p>
      <w:pPr>
        <w:pStyle w:val="An4x"/>
        <w:spacing w:lineRule="exact" w:line="114"/>
        <w:rPr>
          <w:rFonts w:eastAsia="MS Gothic;ＭＳ ゴシック"/>
        </w:rPr>
      </w:pPr>
      <w:r>
        <w:rPr>
          <w:rFonts w:eastAsia="MS Gothic;ＭＳ ゴシック"/>
        </w:rPr>
        <w:t>03 320001</w:t>
        <w:tab/>
        <w:t>65.00</w:t>
        <w:tab/>
        <w:t>03 320002</w:t>
        <w:tab/>
        <w:t>25.00</w:t>
        <w:tab/>
        <w:t>03 320003</w:t>
        <w:tab/>
        <w:t>200.00</w:t>
        <w:tab/>
        <w:t>03 320004</w:t>
        <w:tab/>
        <w:t>435.00</w:t>
        <w:tab/>
        <w:t>03 320005</w:t>
        <w:tab/>
        <w:t>32.50</w:t>
        <w:tab/>
        <w:t>03 320006</w:t>
        <w:tab/>
        <w:t>2700.00</w:t>
      </w:r>
    </w:p>
    <w:p>
      <w:pPr>
        <w:pStyle w:val="An4x"/>
        <w:spacing w:lineRule="exact" w:line="114"/>
        <w:rPr>
          <w:rFonts w:eastAsia="MS Gothic;ＭＳ ゴシック"/>
        </w:rPr>
      </w:pPr>
      <w:r>
        <w:rPr>
          <w:rFonts w:eastAsia="MS Gothic;ＭＳ ゴシック"/>
        </w:rPr>
        <w:t>03 320007</w:t>
        <w:tab/>
        <w:t>145.00</w:t>
        <w:tab/>
        <w:t>03 320008</w:t>
        <w:tab/>
        <w:t>85.00</w:t>
        <w:tab/>
        <w:t>03 320009</w:t>
        <w:tab/>
        <w:t>15.35</w:t>
        <w:tab/>
        <w:t>03 320010</w:t>
        <w:tab/>
        <w:t>6.50</w:t>
        <w:tab/>
        <w:t>03 321001</w:t>
        <w:tab/>
        <w:t>34.00</w:t>
        <w:tab/>
        <w:t>03 321002</w:t>
        <w:tab/>
        <w:t>60.00</w:t>
      </w:r>
    </w:p>
    <w:p>
      <w:pPr>
        <w:pStyle w:val="An4x"/>
        <w:spacing w:lineRule="exact" w:line="114"/>
        <w:rPr>
          <w:rFonts w:eastAsia="MS Gothic;ＭＳ ゴシック"/>
        </w:rPr>
      </w:pPr>
      <w:r>
        <w:rPr>
          <w:rFonts w:eastAsia="MS Gothic;ＭＳ ゴシック"/>
        </w:rPr>
        <w:t>03 321003</w:t>
        <w:tab/>
        <w:t>78.00</w:t>
        <w:tab/>
        <w:t>03 321004</w:t>
        <w:tab/>
        <w:t>71.00</w:t>
        <w:tab/>
        <w:t>03 322001</w:t>
        <w:tab/>
        <w:t>599.00</w:t>
        <w:tab/>
        <w:t>03 322002</w:t>
        <w:tab/>
        <w:t>319.00</w:t>
        <w:tab/>
        <w:t>03 322003</w:t>
        <w:tab/>
        <w:t>399.00</w:t>
        <w:tab/>
        <w:t>03 322004</w:t>
        <w:tab/>
        <w:t>389.00</w:t>
      </w:r>
    </w:p>
    <w:p>
      <w:pPr>
        <w:pStyle w:val="An4x"/>
        <w:spacing w:lineRule="exact" w:line="114"/>
        <w:rPr>
          <w:rFonts w:eastAsia="MS Gothic;ＭＳ ゴシック"/>
        </w:rPr>
      </w:pPr>
      <w:r>
        <w:rPr>
          <w:rFonts w:eastAsia="MS Gothic;ＭＳ ゴシック"/>
        </w:rPr>
        <w:t>03 323001</w:t>
        <w:tab/>
        <w:t>65.00</w:t>
        <w:tab/>
        <w:t>03 323002</w:t>
        <w:tab/>
        <w:t>45.00</w:t>
        <w:tab/>
        <w:t>03 323003</w:t>
        <w:tab/>
        <w:t>85.00</w:t>
        <w:tab/>
        <w:t>03 323004</w:t>
        <w:tab/>
        <w:t>25.00</w:t>
        <w:tab/>
        <w:t>03 324001</w:t>
        <w:tab/>
        <w:t>865.00</w:t>
        <w:tab/>
        <w:t>03 324002</w:t>
        <w:tab/>
        <w:t>320.00</w:t>
      </w:r>
    </w:p>
    <w:p>
      <w:pPr>
        <w:pStyle w:val="An4x"/>
        <w:spacing w:lineRule="exact" w:line="114"/>
        <w:rPr>
          <w:rFonts w:eastAsia="MS Gothic;ＭＳ ゴシック"/>
        </w:rPr>
      </w:pPr>
      <w:r>
        <w:rPr>
          <w:rFonts w:eastAsia="MS Gothic;ＭＳ ゴシック"/>
        </w:rPr>
        <w:t>03 324003</w:t>
        <w:tab/>
        <w:t>250.00</w:t>
        <w:tab/>
        <w:t>03 324004</w:t>
        <w:tab/>
        <w:t>1290.00</w:t>
        <w:tab/>
        <w:t>03 324005</w:t>
        <w:tab/>
        <w:t>340.00</w:t>
        <w:tab/>
        <w:t>03 324006</w:t>
        <w:tab/>
        <w:t>3910.00</w:t>
        <w:tab/>
        <w:t>03 325001</w:t>
        <w:tab/>
        <w:t>7.00</w:t>
        <w:tab/>
        <w:t>03 325002</w:t>
        <w:tab/>
        <w:t>8.00</w:t>
      </w:r>
    </w:p>
    <w:p>
      <w:pPr>
        <w:pStyle w:val="An4x"/>
        <w:spacing w:lineRule="exact" w:line="114"/>
        <w:rPr>
          <w:rFonts w:eastAsia="MS Gothic;ＭＳ ゴシック"/>
        </w:rPr>
      </w:pPr>
      <w:r>
        <w:rPr>
          <w:rFonts w:eastAsia="MS Gothic;ＭＳ ゴシック"/>
        </w:rPr>
        <w:t>03 325003</w:t>
        <w:tab/>
        <w:t>10.00</w:t>
        <w:tab/>
        <w:t>03 325004</w:t>
        <w:tab/>
        <w:t>8.00</w:t>
        <w:tab/>
        <w:t>03 326001</w:t>
        <w:tab/>
        <w:t>40.00</w:t>
        <w:tab/>
        <w:t>03 326002</w:t>
        <w:tab/>
        <w:t>40.00</w:t>
        <w:tab/>
        <w:t>03 326003</w:t>
        <w:tab/>
        <w:t>25.00</w:t>
        <w:tab/>
        <w:t>03 326004</w:t>
        <w:tab/>
        <w:t>23.00</w:t>
      </w:r>
    </w:p>
    <w:p>
      <w:pPr>
        <w:pStyle w:val="An4x"/>
        <w:spacing w:lineRule="exact" w:line="114"/>
        <w:rPr>
          <w:rFonts w:eastAsia="MS Gothic;ＭＳ ゴシック"/>
        </w:rPr>
      </w:pPr>
      <w:r>
        <w:rPr>
          <w:rFonts w:eastAsia="MS Gothic;ＭＳ ゴシック"/>
        </w:rPr>
        <w:t>03 327001</w:t>
        <w:tab/>
        <w:t>41.00</w:t>
        <w:tab/>
        <w:t>03 327002</w:t>
        <w:tab/>
        <w:t>81.18</w:t>
        <w:tab/>
        <w:t>03 327003</w:t>
        <w:tab/>
        <w:t>40.38</w:t>
        <w:tab/>
        <w:t>03 327004</w:t>
        <w:tab/>
        <w:t>34.50</w:t>
        <w:tab/>
        <w:t>03 328001</w:t>
        <w:tab/>
        <w:t>189.00</w:t>
        <w:tab/>
        <w:t>03 328002</w:t>
        <w:tab/>
        <w:t>149.00</w:t>
      </w:r>
    </w:p>
    <w:p>
      <w:pPr>
        <w:pStyle w:val="An4x"/>
        <w:spacing w:lineRule="exact" w:line="114"/>
        <w:rPr>
          <w:rFonts w:eastAsia="MS Gothic;ＭＳ ゴシック"/>
        </w:rPr>
      </w:pPr>
      <w:r>
        <w:rPr>
          <w:rFonts w:eastAsia="MS Gothic;ＭＳ ゴシック"/>
        </w:rPr>
        <w:t>03 328003</w:t>
        <w:tab/>
        <w:t>199.00</w:t>
        <w:tab/>
        <w:t>03 328004</w:t>
        <w:tab/>
        <w:t>269.00</w:t>
        <w:tab/>
        <w:t>03 328005</w:t>
        <w:tab/>
        <w:t>118.00</w:t>
        <w:tab/>
        <w:t>03 328006</w:t>
        <w:tab/>
        <w:t>277.06</w:t>
        <w:tab/>
        <w:t>03 328007</w:t>
        <w:tab/>
        <w:t>999.00</w:t>
        <w:tab/>
        <w:t>03 328008</w:t>
        <w:tab/>
        <w:t>21.39</w:t>
      </w:r>
    </w:p>
    <w:p>
      <w:pPr>
        <w:pStyle w:val="An4x"/>
        <w:spacing w:lineRule="exact" w:line="114"/>
        <w:rPr>
          <w:rFonts w:eastAsia="MS Gothic;ＭＳ ゴシック"/>
        </w:rPr>
      </w:pPr>
      <w:r>
        <w:rPr>
          <w:rFonts w:eastAsia="MS Gothic;ＭＳ ゴシック"/>
        </w:rPr>
        <w:t>03 328009</w:t>
        <w:tab/>
        <w:t>42.90</w:t>
        <w:tab/>
        <w:t>03 328010</w:t>
        <w:tab/>
        <w:t>399.00</w:t>
        <w:tab/>
        <w:t>03 329001</w:t>
        <w:tab/>
        <w:t>3299.00</w:t>
        <w:tab/>
        <w:t>03 329002</w:t>
        <w:tab/>
        <w:t>12499.00</w:t>
        <w:tab/>
        <w:t>03 329003</w:t>
        <w:tab/>
        <w:t>1980.00</w:t>
        <w:tab/>
        <w:t>03 329004</w:t>
        <w:tab/>
        <w:t>2.00</w:t>
      </w:r>
    </w:p>
    <w:p>
      <w:pPr>
        <w:pStyle w:val="An4x"/>
        <w:spacing w:lineRule="exact" w:line="114"/>
        <w:rPr>
          <w:rFonts w:eastAsia="MS Gothic;ＭＳ ゴシック"/>
        </w:rPr>
      </w:pPr>
      <w:r>
        <w:rPr>
          <w:rFonts w:eastAsia="MS Gothic;ＭＳ ゴシック"/>
        </w:rPr>
        <w:t>03 330001</w:t>
        <w:tab/>
        <w:t>171.00</w:t>
        <w:tab/>
        <w:t>03 330002</w:t>
        <w:tab/>
        <w:t>92.00</w:t>
        <w:tab/>
        <w:t>03 330003</w:t>
        <w:tab/>
        <w:t>389.00</w:t>
        <w:tab/>
        <w:t>03 330004</w:t>
        <w:tab/>
        <w:t>269.00</w:t>
        <w:tab/>
        <w:t>03 330005</w:t>
        <w:tab/>
        <w:t>349.00</w:t>
        <w:tab/>
        <w:t>03 330006</w:t>
        <w:tab/>
        <w:t>499.00</w:t>
      </w:r>
    </w:p>
    <w:p>
      <w:pPr>
        <w:pStyle w:val="An4x"/>
        <w:spacing w:lineRule="exact" w:line="114"/>
        <w:rPr>
          <w:rFonts w:eastAsia="MS Gothic;ＭＳ ゴシック"/>
        </w:rPr>
      </w:pPr>
      <w:r>
        <w:rPr>
          <w:rFonts w:eastAsia="MS Gothic;ＭＳ ゴシック"/>
        </w:rPr>
        <w:t>03 331001</w:t>
        <w:tab/>
        <w:t>159.00</w:t>
        <w:tab/>
        <w:t>03 331002</w:t>
        <w:tab/>
        <w:t>85.00</w:t>
        <w:tab/>
        <w:t>03 331003</w:t>
        <w:tab/>
        <w:t>69.00</w:t>
        <w:tab/>
        <w:t>03 331004</w:t>
        <w:tab/>
        <w:t>170.00</w:t>
        <w:tab/>
        <w:t>03 332001</w:t>
        <w:tab/>
        <w:t>3855.00</w:t>
        <w:tab/>
        <w:t>03 332002</w:t>
        <w:tab/>
        <w:t>1800.00</w:t>
      </w:r>
    </w:p>
    <w:p>
      <w:pPr>
        <w:pStyle w:val="An4x"/>
        <w:spacing w:lineRule="exact" w:line="114"/>
        <w:rPr>
          <w:rFonts w:eastAsia="MS Gothic;ＭＳ ゴシック"/>
        </w:rPr>
      </w:pPr>
      <w:r>
        <w:rPr>
          <w:rFonts w:eastAsia="MS Gothic;ＭＳ ゴシック"/>
        </w:rPr>
        <w:t>03 332003</w:t>
        <w:tab/>
        <w:t>3199.00</w:t>
        <w:tab/>
        <w:t>03 332004</w:t>
        <w:tab/>
        <w:t>98.00</w:t>
        <w:tab/>
        <w:t>03 342001</w:t>
        <w:tab/>
        <w:t>46.00</w:t>
        <w:tab/>
        <w:t>03 342002</w:t>
        <w:tab/>
        <w:t>37.00</w:t>
        <w:tab/>
        <w:t>03 342003</w:t>
        <w:tab/>
        <w:t>95.00</w:t>
        <w:tab/>
        <w:t>03 342004</w:t>
        <w:tab/>
        <w:t>49.00</w:t>
      </w:r>
    </w:p>
    <w:p>
      <w:pPr>
        <w:pStyle w:val="An4x"/>
        <w:spacing w:lineRule="exact" w:line="114"/>
        <w:rPr>
          <w:rFonts w:eastAsia="MS Gothic;ＭＳ ゴシック"/>
        </w:rPr>
      </w:pPr>
      <w:r>
        <w:rPr>
          <w:rFonts w:eastAsia="MS Gothic;ＭＳ ゴシック"/>
        </w:rPr>
        <w:t>03 342005</w:t>
        <w:tab/>
        <w:t>63.00</w:t>
        <w:tab/>
        <w:t>03 342006</w:t>
        <w:tab/>
        <w:t>79.00</w:t>
        <w:tab/>
        <w:t>03 342007</w:t>
        <w:tab/>
        <w:t>55.00</w:t>
        <w:tab/>
        <w:t>03 342008</w:t>
        <w:tab/>
        <w:t>62.00</w:t>
        <w:tab/>
        <w:t>03 342009</w:t>
        <w:tab/>
        <w:t>48.00</w:t>
        <w:tab/>
        <w:t>03 342010</w:t>
        <w:tab/>
        <w:t>50.00</w:t>
      </w:r>
    </w:p>
    <w:p>
      <w:pPr>
        <w:pStyle w:val="An4x"/>
        <w:spacing w:lineRule="exact" w:line="114"/>
        <w:rPr>
          <w:rFonts w:eastAsia="MS Gothic;ＭＳ ゴシック"/>
        </w:rPr>
      </w:pPr>
      <w:r>
        <w:rPr>
          <w:rFonts w:eastAsia="MS Gothic;ＭＳ ゴシック"/>
        </w:rPr>
        <w:t>03 343001</w:t>
        <w:tab/>
        <w:t>245.00</w:t>
        <w:tab/>
        <w:t>03 343002</w:t>
        <w:tab/>
        <w:t>115.00</w:t>
        <w:tab/>
        <w:t>03 343003</w:t>
        <w:tab/>
        <w:t>199.00</w:t>
        <w:tab/>
        <w:t>03 343004</w:t>
        <w:tab/>
        <w:t>75.00</w:t>
        <w:tab/>
        <w:t>03 343005</w:t>
        <w:tab/>
        <w:t>122.00</w:t>
        <w:tab/>
        <w:t>03 343006</w:t>
        <w:tab/>
        <w:t>125.00</w:t>
      </w:r>
    </w:p>
    <w:p>
      <w:pPr>
        <w:pStyle w:val="An4x"/>
        <w:spacing w:lineRule="exact" w:line="114"/>
        <w:rPr>
          <w:rFonts w:eastAsia="MS Gothic;ＭＳ ゴシック"/>
        </w:rPr>
      </w:pPr>
      <w:r>
        <w:rPr>
          <w:rFonts w:eastAsia="MS Gothic;ＭＳ ゴシック"/>
        </w:rPr>
        <w:t>03 343007</w:t>
        <w:tab/>
        <w:t>196.00</w:t>
        <w:tab/>
        <w:t>03 343008</w:t>
        <w:tab/>
        <w:t>107.00</w:t>
        <w:tab/>
        <w:t>03 343009</w:t>
        <w:tab/>
        <w:t>45.00</w:t>
        <w:tab/>
        <w:t>03 343010</w:t>
        <w:tab/>
        <w:t>58.00</w:t>
        <w:tab/>
        <w:t>03 343011</w:t>
        <w:tab/>
        <w:t>35.00</w:t>
        <w:tab/>
        <w:t>03 343012</w:t>
        <w:tab/>
        <w:t>40.10</w:t>
      </w:r>
    </w:p>
    <w:p>
      <w:pPr>
        <w:pStyle w:val="An4x"/>
        <w:spacing w:lineRule="exact" w:line="114"/>
        <w:rPr>
          <w:rFonts w:eastAsia="MS Gothic;ＭＳ ゴシック"/>
        </w:rPr>
      </w:pPr>
      <w:r>
        <w:rPr>
          <w:rFonts w:eastAsia="MS Gothic;ＭＳ ゴシック"/>
        </w:rPr>
        <w:t>03 343013</w:t>
        <w:tab/>
        <w:t>62.00</w:t>
        <w:tab/>
        <w:t>03 343014</w:t>
        <w:tab/>
        <w:t>70.00</w:t>
        <w:tab/>
        <w:t>03 343015</w:t>
        <w:tab/>
        <w:t>76.00</w:t>
        <w:tab/>
        <w:t>03 343016</w:t>
        <w:tab/>
        <w:t>73.00</w:t>
        <w:tab/>
        <w:t>03 343017</w:t>
        <w:tab/>
        <w:t>89.07</w:t>
        <w:tab/>
        <w:t>03 343018</w:t>
        <w:tab/>
        <w:t>209.50</w:t>
      </w:r>
    </w:p>
    <w:p>
      <w:pPr>
        <w:pStyle w:val="An4x"/>
        <w:spacing w:lineRule="exact" w:line="114"/>
        <w:rPr>
          <w:rFonts w:eastAsia="MS Gothic;ＭＳ ゴシック"/>
        </w:rPr>
      </w:pPr>
      <w:r>
        <w:rPr>
          <w:rFonts w:eastAsia="MS Gothic;ＭＳ ゴシック"/>
        </w:rPr>
        <w:t>03 344001</w:t>
        <w:tab/>
        <w:t>170.00</w:t>
        <w:tab/>
        <w:t>03 344002</w:t>
        <w:tab/>
        <w:t>300.00</w:t>
        <w:tab/>
        <w:t>03 344003</w:t>
        <w:tab/>
        <w:t>1500.00</w:t>
        <w:tab/>
        <w:t>03 344004</w:t>
        <w:tab/>
        <w:t>30.00</w:t>
        <w:tab/>
        <w:t>03 345001</w:t>
        <w:tab/>
        <w:t>7000.00</w:t>
        <w:tab/>
        <w:t>03 345002</w:t>
        <w:tab/>
        <w:t>21000.00</w:t>
      </w:r>
    </w:p>
    <w:p>
      <w:pPr>
        <w:pStyle w:val="An4x"/>
        <w:spacing w:lineRule="exact" w:line="114"/>
        <w:rPr>
          <w:rFonts w:eastAsia="MS Gothic;ＭＳ ゴシック"/>
        </w:rPr>
      </w:pPr>
      <w:r>
        <w:rPr>
          <w:rFonts w:eastAsia="MS Gothic;ＭＳ ゴシック"/>
        </w:rPr>
        <w:t>03 345003</w:t>
        <w:tab/>
        <w:t>6960.00</w:t>
        <w:tab/>
        <w:t>03 345004</w:t>
        <w:tab/>
        <w:t>7500.00</w:t>
        <w:tab/>
        <w:t>03 346001</w:t>
        <w:tab/>
        <w:t>192.00</w:t>
        <w:tab/>
        <w:t>03 346002</w:t>
        <w:tab/>
        <w:t>90.00</w:t>
        <w:tab/>
        <w:t>03 346003</w:t>
        <w:tab/>
        <w:t>71.00</w:t>
        <w:tab/>
        <w:t>03 346004</w:t>
        <w:tab/>
        <w:t>90.00</w:t>
      </w:r>
    </w:p>
    <w:p>
      <w:pPr>
        <w:pStyle w:val="An4x"/>
        <w:spacing w:lineRule="exact" w:line="114"/>
        <w:rPr>
          <w:rFonts w:eastAsia="MS Gothic;ＭＳ ゴシック"/>
        </w:rPr>
      </w:pPr>
      <w:r>
        <w:rPr>
          <w:rFonts w:eastAsia="MS Gothic;ＭＳ ゴシック"/>
        </w:rPr>
        <w:t>03 346005</w:t>
        <w:tab/>
        <w:t>1120.00</w:t>
        <w:tab/>
        <w:t>03 346006</w:t>
        <w:tab/>
        <w:t>1070.00</w:t>
        <w:tab/>
        <w:t>04 001001</w:t>
        <w:tab/>
        <w:t>11.00</w:t>
        <w:tab/>
        <w:t>04 001002</w:t>
        <w:tab/>
        <w:t>12.00</w:t>
        <w:tab/>
        <w:t>04 001003</w:t>
        <w:tab/>
        <w:t>9.90</w:t>
        <w:tab/>
        <w:t>04 001004</w:t>
        <w:tab/>
        <w:t>10.00</w:t>
      </w:r>
    </w:p>
    <w:p>
      <w:pPr>
        <w:pStyle w:val="An4x"/>
        <w:spacing w:lineRule="exact" w:line="114"/>
        <w:rPr>
          <w:rFonts w:eastAsia="MS Gothic;ＭＳ ゴシック"/>
        </w:rPr>
      </w:pPr>
      <w:r>
        <w:rPr>
          <w:rFonts w:eastAsia="MS Gothic;ＭＳ ゴシック"/>
        </w:rPr>
        <w:t>04 001005</w:t>
        <w:tab/>
        <w:t>10.20</w:t>
        <w:tab/>
        <w:t>04 001006</w:t>
        <w:tab/>
        <w:t>13.00</w:t>
        <w:tab/>
        <w:t>04 001007</w:t>
        <w:tab/>
        <w:t>13.00</w:t>
        <w:tab/>
        <w:t>04 001008</w:t>
        <w:tab/>
        <w:t>10.00</w:t>
        <w:tab/>
        <w:t>04 001009</w:t>
        <w:tab/>
        <w:t>13.00</w:t>
        <w:tab/>
        <w:t>04 001010</w:t>
        <w:tab/>
        <w:t>9.90</w:t>
      </w:r>
    </w:p>
    <w:p>
      <w:pPr>
        <w:pStyle w:val="An4x"/>
        <w:spacing w:lineRule="exact" w:line="114"/>
        <w:rPr>
          <w:rFonts w:eastAsia="MS Gothic;ＭＳ ゴシック"/>
        </w:rPr>
      </w:pPr>
      <w:r>
        <w:rPr>
          <w:rFonts w:eastAsia="MS Gothic;ＭＳ ゴシック"/>
        </w:rPr>
        <w:t>04 001011</w:t>
        <w:tab/>
        <w:t>12.00</w:t>
        <w:tab/>
        <w:t>04 001012</w:t>
        <w:tab/>
        <w:t>12.00</w:t>
        <w:tab/>
        <w:t>04 001013</w:t>
        <w:tab/>
        <w:t>13.00</w:t>
        <w:tab/>
        <w:t>04 001014</w:t>
        <w:tab/>
        <w:t>10.00</w:t>
        <w:tab/>
        <w:t>04 001015</w:t>
        <w:tab/>
        <w:t>13.00</w:t>
        <w:tab/>
        <w:t>04 001016</w:t>
        <w:tab/>
        <w:t>13.00</w:t>
      </w:r>
    </w:p>
    <w:p>
      <w:pPr>
        <w:pStyle w:val="An4x"/>
        <w:spacing w:lineRule="exact" w:line="114"/>
        <w:rPr>
          <w:rFonts w:eastAsia="MS Gothic;ＭＳ ゴシック"/>
        </w:rPr>
      </w:pPr>
      <w:r>
        <w:rPr>
          <w:rFonts w:eastAsia="MS Gothic;ＭＳ ゴシック"/>
        </w:rPr>
        <w:t>04 001017</w:t>
        <w:tab/>
        <w:t>12.00</w:t>
        <w:tab/>
        <w:t>04 001018</w:t>
        <w:tab/>
        <w:t>13.00</w:t>
        <w:tab/>
        <w:t>04 001019</w:t>
        <w:tab/>
        <w:t>13.00</w:t>
        <w:tab/>
        <w:t>04 001020</w:t>
        <w:tab/>
        <w:t>12.00</w:t>
        <w:tab/>
        <w:t>04 001021</w:t>
        <w:tab/>
        <w:t>12.00</w:t>
        <w:tab/>
        <w:t>04 001022</w:t>
        <w:tab/>
        <w:t>13.00</w:t>
      </w:r>
    </w:p>
    <w:p>
      <w:pPr>
        <w:pStyle w:val="An4x"/>
        <w:spacing w:lineRule="exact" w:line="114"/>
        <w:rPr>
          <w:rFonts w:eastAsia="MS Gothic;ＭＳ ゴシック"/>
        </w:rPr>
      </w:pPr>
      <w:r>
        <w:rPr>
          <w:rFonts w:eastAsia="MS Gothic;ＭＳ ゴシック"/>
        </w:rPr>
        <w:t>04 001023</w:t>
        <w:tab/>
        <w:t>13.00</w:t>
        <w:tab/>
        <w:t>04 001024</w:t>
        <w:tab/>
        <w:t>10.25</w:t>
        <w:tab/>
        <w:t>04 001025</w:t>
        <w:tab/>
        <w:t>13.00</w:t>
        <w:tab/>
        <w:t>04 001026</w:t>
        <w:tab/>
        <w:t>14.00</w:t>
        <w:tab/>
        <w:t>04 001027</w:t>
        <w:tab/>
        <w:t>9.50</w:t>
        <w:tab/>
        <w:t>04 001028</w:t>
        <w:tab/>
        <w:t>12.00</w:t>
      </w:r>
    </w:p>
    <w:p>
      <w:pPr>
        <w:pStyle w:val="An4x"/>
        <w:spacing w:lineRule="exact" w:line="114"/>
        <w:rPr>
          <w:rFonts w:eastAsia="MS Gothic;ＭＳ ゴシック"/>
        </w:rPr>
      </w:pPr>
      <w:r>
        <w:rPr>
          <w:rFonts w:eastAsia="MS Gothic;ＭＳ ゴシック"/>
        </w:rPr>
        <w:t>04 001029</w:t>
        <w:tab/>
        <w:t>12.00</w:t>
        <w:tab/>
        <w:t>04 001030</w:t>
        <w:tab/>
        <w:t>12.00</w:t>
        <w:tab/>
        <w:t>04 002001</w:t>
        <w:tab/>
        <w:t>110.00</w:t>
        <w:tab/>
        <w:t>04 002002</w:t>
        <w:tab/>
        <w:t>59.72</w:t>
        <w:tab/>
        <w:t>04 002003</w:t>
        <w:tab/>
        <w:t>64.61</w:t>
        <w:tab/>
        <w:t>04 002004</w:t>
        <w:tab/>
        <w:t>77.78</w:t>
      </w:r>
    </w:p>
    <w:p>
      <w:pPr>
        <w:pStyle w:val="An4x"/>
        <w:spacing w:lineRule="exact" w:line="114"/>
        <w:rPr>
          <w:rFonts w:eastAsia="MS Gothic;ＭＳ ゴシック"/>
        </w:rPr>
      </w:pPr>
      <w:r>
        <w:rPr>
          <w:rFonts w:eastAsia="MS Gothic;ＭＳ ゴシック"/>
        </w:rPr>
        <w:t>04 002005</w:t>
        <w:tab/>
        <w:t>102.73</w:t>
        <w:tab/>
        <w:t>04 002006</w:t>
        <w:tab/>
        <w:t>65.28</w:t>
        <w:tab/>
        <w:t>04 003001</w:t>
        <w:tab/>
        <w:t>10.43</w:t>
        <w:tab/>
        <w:t>04 003002</w:t>
        <w:tab/>
        <w:t>11.55</w:t>
        <w:tab/>
        <w:t>04 003003</w:t>
        <w:tab/>
        <w:t>68.42</w:t>
        <w:tab/>
        <w:t>04 003004</w:t>
        <w:tab/>
        <w:t>11.00</w:t>
      </w:r>
    </w:p>
    <w:p>
      <w:pPr>
        <w:pStyle w:val="An4x"/>
        <w:spacing w:lineRule="exact" w:line="114"/>
        <w:rPr>
          <w:rFonts w:eastAsia="MS Gothic;ＭＳ ゴシック"/>
        </w:rPr>
      </w:pPr>
      <w:r>
        <w:rPr>
          <w:rFonts w:eastAsia="MS Gothic;ＭＳ ゴシック"/>
        </w:rPr>
        <w:t>04 003005</w:t>
        <w:tab/>
        <w:t>9.50</w:t>
        <w:tab/>
        <w:t>04 003006</w:t>
        <w:tab/>
        <w:t>10.95</w:t>
        <w:tab/>
        <w:t>04 003007</w:t>
        <w:tab/>
        <w:t>12.50</w:t>
        <w:tab/>
        <w:t>04 003008</w:t>
        <w:tab/>
        <w:t>13.40</w:t>
        <w:tab/>
        <w:t>04 003009</w:t>
        <w:tab/>
        <w:t>100.21</w:t>
        <w:tab/>
        <w:t>04 004001</w:t>
        <w:tab/>
        <w:t>15.00</w:t>
      </w:r>
    </w:p>
    <w:p>
      <w:pPr>
        <w:pStyle w:val="An4x"/>
        <w:spacing w:lineRule="exact" w:line="114"/>
        <w:rPr>
          <w:rFonts w:eastAsia="MS Gothic;ＭＳ ゴシック"/>
        </w:rPr>
      </w:pPr>
      <w:r>
        <w:rPr>
          <w:rFonts w:eastAsia="MS Gothic;ＭＳ ゴシック"/>
        </w:rPr>
        <w:t>04 004002</w:t>
        <w:tab/>
        <w:t>27.80</w:t>
        <w:tab/>
        <w:t>04 004003</w:t>
        <w:tab/>
        <w:t>96.08</w:t>
        <w:tab/>
        <w:t>04 004004</w:t>
        <w:tab/>
        <w:t>71.76</w:t>
        <w:tab/>
        <w:t>04 004005</w:t>
        <w:tab/>
        <w:t>22.00</w:t>
        <w:tab/>
        <w:t>04 004006</w:t>
        <w:tab/>
        <w:t>22.90</w:t>
        <w:tab/>
        <w:t>04 005001</w:t>
        <w:tab/>
        <w:t>5.00</w:t>
      </w:r>
    </w:p>
    <w:p>
      <w:pPr>
        <w:pStyle w:val="An4x"/>
        <w:spacing w:lineRule="exact" w:line="114"/>
        <w:rPr>
          <w:rFonts w:eastAsia="MS Gothic;ＭＳ ゴシック"/>
        </w:rPr>
      </w:pPr>
      <w:r>
        <w:rPr>
          <w:rFonts w:eastAsia="MS Gothic;ＭＳ ゴシック"/>
        </w:rPr>
        <w:t>04 005002</w:t>
        <w:tab/>
        <w:t>5.60</w:t>
        <w:tab/>
        <w:t>04 005003</w:t>
        <w:tab/>
        <w:t>5.00</w:t>
        <w:tab/>
        <w:t>04 005004</w:t>
        <w:tab/>
        <w:t>6.00</w:t>
        <w:tab/>
        <w:t>04 005005</w:t>
        <w:tab/>
        <w:t>4.50</w:t>
        <w:tab/>
        <w:t>04 005006</w:t>
        <w:tab/>
        <w:t>10.50</w:t>
        <w:tab/>
        <w:t>04 005007</w:t>
        <w:tab/>
        <w:t>3.50</w:t>
      </w:r>
    </w:p>
    <w:p>
      <w:pPr>
        <w:pStyle w:val="An4x"/>
        <w:spacing w:lineRule="exact" w:line="114"/>
        <w:rPr>
          <w:rFonts w:eastAsia="MS Gothic;ＭＳ ゴシック"/>
        </w:rPr>
      </w:pPr>
      <w:r>
        <w:rPr>
          <w:rFonts w:eastAsia="MS Gothic;ＭＳ ゴシック"/>
        </w:rPr>
        <w:t>04 005008</w:t>
        <w:tab/>
        <w:t>4.00</w:t>
        <w:tab/>
        <w:t>04 005009</w:t>
        <w:tab/>
        <w:t>15.00</w:t>
        <w:tab/>
        <w:t>04 006001</w:t>
        <w:tab/>
        <w:t>1.50</w:t>
        <w:tab/>
        <w:t>04 006002</w:t>
        <w:tab/>
        <w:t>3.50</w:t>
        <w:tab/>
        <w:t>04 006003</w:t>
        <w:tab/>
        <w:t>3.00</w:t>
        <w:tab/>
        <w:t>04 006004</w:t>
        <w:tab/>
        <w:t>1.50</w:t>
      </w:r>
    </w:p>
    <w:p>
      <w:pPr>
        <w:pStyle w:val="An4x"/>
        <w:spacing w:lineRule="exact" w:line="114"/>
        <w:rPr>
          <w:rFonts w:eastAsia="MS Gothic;ＭＳ ゴシック"/>
        </w:rPr>
      </w:pPr>
      <w:r>
        <w:rPr>
          <w:rFonts w:eastAsia="MS Gothic;ＭＳ ゴシック"/>
        </w:rPr>
        <w:t>04 006005</w:t>
        <w:tab/>
        <w:t>3.50</w:t>
        <w:tab/>
        <w:t>04 006006</w:t>
        <w:tab/>
        <w:t>1.70</w:t>
        <w:tab/>
        <w:t>04 006007</w:t>
        <w:tab/>
        <w:t>4.00</w:t>
        <w:tab/>
        <w:t>04 006008</w:t>
        <w:tab/>
        <w:t>2.50</w:t>
        <w:tab/>
        <w:t>04 006009</w:t>
        <w:tab/>
        <w:t>1.30</w:t>
        <w:tab/>
        <w:t>04 007001</w:t>
        <w:tab/>
        <w:t>58.68</w:t>
      </w:r>
    </w:p>
    <w:p>
      <w:pPr>
        <w:pStyle w:val="An4x"/>
        <w:spacing w:lineRule="exact" w:line="114"/>
        <w:rPr>
          <w:rFonts w:eastAsia="MS Gothic;ＭＳ ゴシック"/>
        </w:rPr>
      </w:pPr>
      <w:r>
        <w:rPr>
          <w:rFonts w:eastAsia="MS Gothic;ＭＳ ゴシック"/>
        </w:rPr>
        <w:t>04 007002</w:t>
        <w:tab/>
        <w:t>49.38</w:t>
        <w:tab/>
        <w:t>04 007003</w:t>
        <w:tab/>
        <w:t>48.01</w:t>
        <w:tab/>
        <w:t>04 007004</w:t>
        <w:tab/>
        <w:t>107.14</w:t>
        <w:tab/>
        <w:t>04 007005</w:t>
        <w:tab/>
        <w:t>55.83</w:t>
        <w:tab/>
        <w:t>04 007006</w:t>
        <w:tab/>
        <w:t>44.53</w:t>
        <w:tab/>
        <w:t>04 008001</w:t>
        <w:tab/>
        <w:t>119.05</w:t>
      </w:r>
    </w:p>
    <w:p>
      <w:pPr>
        <w:pStyle w:val="An4x"/>
        <w:spacing w:lineRule="exact" w:line="114"/>
        <w:rPr>
          <w:rFonts w:eastAsia="MS Gothic;ＭＳ ゴシック"/>
        </w:rPr>
      </w:pPr>
      <w:r>
        <w:rPr>
          <w:rFonts w:eastAsia="MS Gothic;ＭＳ ゴシック"/>
        </w:rPr>
        <w:t>04 008002</w:t>
        <w:tab/>
        <w:t>140.00</w:t>
        <w:tab/>
        <w:t>04 008003</w:t>
        <w:tab/>
        <w:t>120.00</w:t>
        <w:tab/>
        <w:t>04 008004</w:t>
        <w:tab/>
        <w:t>125.00</w:t>
        <w:tab/>
        <w:t>04 008005</w:t>
        <w:tab/>
        <w:t>138.10</w:t>
        <w:tab/>
        <w:t>04 008006</w:t>
        <w:tab/>
        <w:t>164.21</w:t>
        <w:tab/>
        <w:t>04 009001</w:t>
        <w:tab/>
        <w:t>85.00</w:t>
      </w:r>
    </w:p>
    <w:p>
      <w:pPr>
        <w:pStyle w:val="An4x"/>
        <w:spacing w:lineRule="exact" w:line="114"/>
        <w:rPr>
          <w:rFonts w:eastAsia="MS Gothic;ＭＳ ゴシック"/>
        </w:rPr>
      </w:pPr>
      <w:r>
        <w:rPr>
          <w:rFonts w:eastAsia="MS Gothic;ＭＳ ゴシック"/>
        </w:rPr>
        <w:t>04 009002</w:t>
        <w:tab/>
        <w:t>81.50</w:t>
        <w:tab/>
        <w:t>04 009003</w:t>
        <w:tab/>
        <w:t>275.00</w:t>
        <w:tab/>
        <w:t>04 009004</w:t>
        <w:tab/>
        <w:t>240.00</w:t>
        <w:tab/>
        <w:t>04 009005</w:t>
        <w:tab/>
        <w:t>174.90</w:t>
        <w:tab/>
        <w:t>04 009006</w:t>
        <w:tab/>
        <w:t>305.00</w:t>
        <w:tab/>
        <w:t>04 010001</w:t>
        <w:tab/>
        <w:t>51.54</w:t>
      </w:r>
    </w:p>
    <w:p>
      <w:pPr>
        <w:pStyle w:val="An4x"/>
        <w:spacing w:lineRule="exact" w:line="114"/>
        <w:rPr>
          <w:rFonts w:eastAsia="MS Gothic;ＭＳ ゴシック"/>
        </w:rPr>
      </w:pPr>
      <w:r>
        <w:rPr>
          <w:rFonts w:eastAsia="MS Gothic;ＭＳ ゴシック"/>
        </w:rPr>
        <w:t>04 010002</w:t>
        <w:tab/>
        <w:t>81.39</w:t>
        <w:tab/>
        <w:t>04 010003</w:t>
        <w:tab/>
        <w:t>59.82</w:t>
        <w:tab/>
        <w:t>04 010004</w:t>
        <w:tab/>
        <w:t>51.08</w:t>
        <w:tab/>
        <w:t>04 010005</w:t>
        <w:tab/>
        <w:t>64.71</w:t>
        <w:tab/>
        <w:t>04 010006</w:t>
        <w:tab/>
        <w:t>50.00</w:t>
        <w:tab/>
        <w:t>04 010007</w:t>
        <w:tab/>
        <w:t>93.25</w:t>
      </w:r>
    </w:p>
    <w:p>
      <w:pPr>
        <w:pStyle w:val="An4x"/>
        <w:spacing w:lineRule="exact" w:line="114"/>
        <w:rPr>
          <w:rFonts w:eastAsia="MS Gothic;ＭＳ ゴシック"/>
        </w:rPr>
      </w:pPr>
      <w:r>
        <w:rPr>
          <w:rFonts w:eastAsia="MS Gothic;ＭＳ ゴシック"/>
        </w:rPr>
        <w:t>04 010008</w:t>
        <w:tab/>
        <w:t>68.50</w:t>
        <w:tab/>
        <w:t>04 010009</w:t>
        <w:tab/>
        <w:t>140.63</w:t>
        <w:tab/>
        <w:t>04 010010</w:t>
        <w:tab/>
        <w:t>38.18</w:t>
        <w:tab/>
        <w:t>04 010011</w:t>
        <w:tab/>
        <w:t>93.44</w:t>
        <w:tab/>
        <w:t>04 010012</w:t>
        <w:tab/>
        <w:t>166.67</w:t>
        <w:tab/>
        <w:t>04 011001</w:t>
        <w:tab/>
        <w:t>32.50</w:t>
      </w:r>
    </w:p>
    <w:p>
      <w:pPr>
        <w:pStyle w:val="An4x"/>
        <w:spacing w:lineRule="exact" w:line="114"/>
        <w:rPr>
          <w:rFonts w:eastAsia="MS Gothic;ＭＳ ゴシック"/>
        </w:rPr>
      </w:pPr>
      <w:r>
        <w:rPr>
          <w:rFonts w:eastAsia="MS Gothic;ＭＳ ゴシック"/>
        </w:rPr>
        <w:t>04 011002</w:t>
        <w:tab/>
        <w:t>25.00</w:t>
        <w:tab/>
        <w:t>04 011003</w:t>
        <w:tab/>
        <w:t>21.59</w:t>
        <w:tab/>
        <w:t>04 011004</w:t>
        <w:tab/>
        <w:t>32.50</w:t>
        <w:tab/>
        <w:t>04 011005</w:t>
        <w:tab/>
        <w:t>18.50</w:t>
        <w:tab/>
        <w:t>04 011006</w:t>
        <w:tab/>
        <w:t>15.56</w:t>
        <w:tab/>
        <w:t>04 012001</w:t>
        <w:tab/>
        <w:t>24.00</w:t>
      </w:r>
    </w:p>
    <w:p>
      <w:pPr>
        <w:pStyle w:val="An4x"/>
        <w:spacing w:lineRule="exact" w:line="114"/>
        <w:rPr>
          <w:rFonts w:eastAsia="MS Gothic;ＭＳ ゴシック"/>
        </w:rPr>
      </w:pPr>
      <w:r>
        <w:rPr>
          <w:rFonts w:eastAsia="MS Gothic;ＭＳ ゴシック"/>
        </w:rPr>
        <w:t>04 012002</w:t>
        <w:tab/>
        <w:t>35.56</w:t>
        <w:tab/>
        <w:t>04 012003</w:t>
        <w:tab/>
        <w:t>43.55</w:t>
        <w:tab/>
        <w:t>04 012004</w:t>
        <w:tab/>
        <w:t>43.55</w:t>
        <w:tab/>
        <w:t>04 012005</w:t>
        <w:tab/>
        <w:t>25.00</w:t>
        <w:tab/>
        <w:t>04 012006</w:t>
        <w:tab/>
        <w:t>36.25</w:t>
        <w:tab/>
        <w:t>04 013001</w:t>
        <w:tab/>
        <w:t>12.90</w:t>
      </w:r>
    </w:p>
    <w:p>
      <w:pPr>
        <w:pStyle w:val="An4x"/>
        <w:spacing w:lineRule="exact" w:line="114"/>
        <w:rPr>
          <w:rFonts w:eastAsia="MS Gothic;ＭＳ ゴシック"/>
        </w:rPr>
      </w:pPr>
      <w:r>
        <w:rPr>
          <w:rFonts w:eastAsia="MS Gothic;ＭＳ ゴシック"/>
        </w:rPr>
        <w:t>04 013002</w:t>
        <w:tab/>
        <w:t>16.45</w:t>
        <w:tab/>
        <w:t>04 013003</w:t>
        <w:tab/>
        <w:t>8.95</w:t>
        <w:tab/>
        <w:t>04 013004</w:t>
        <w:tab/>
        <w:t>49.88</w:t>
        <w:tab/>
        <w:t>04 013005</w:t>
        <w:tab/>
        <w:t>11.80</w:t>
        <w:tab/>
        <w:t>04 013006</w:t>
        <w:tab/>
        <w:t>27.67</w:t>
        <w:tab/>
        <w:t>04 014001</w:t>
        <w:tab/>
        <w:t>141.12</w:t>
      </w:r>
    </w:p>
    <w:p>
      <w:pPr>
        <w:pStyle w:val="An4x"/>
        <w:spacing w:lineRule="exact" w:line="114"/>
        <w:rPr>
          <w:rFonts w:eastAsia="MS Gothic;ＭＳ ゴシック"/>
        </w:rPr>
      </w:pPr>
      <w:r>
        <w:rPr>
          <w:rFonts w:eastAsia="MS Gothic;ＭＳ ゴシック"/>
        </w:rPr>
        <w:t>04 014002</w:t>
        <w:tab/>
        <w:t>19.90</w:t>
        <w:tab/>
        <w:t>04 014003</w:t>
        <w:tab/>
        <w:t>65.93</w:t>
        <w:tab/>
        <w:t>04 014004</w:t>
        <w:tab/>
        <w:t>49.80</w:t>
        <w:tab/>
        <w:t>04 014005</w:t>
        <w:tab/>
        <w:t>204.17</w:t>
        <w:tab/>
        <w:t>04 014006</w:t>
        <w:tab/>
        <w:t>68.36</w:t>
        <w:tab/>
        <w:t>04 014007</w:t>
        <w:tab/>
        <w:t>45.25</w:t>
      </w:r>
    </w:p>
    <w:p>
      <w:pPr>
        <w:pStyle w:val="An4x"/>
        <w:spacing w:lineRule="exact" w:line="114"/>
        <w:rPr>
          <w:rFonts w:eastAsia="MS Gothic;ＭＳ ゴシック"/>
        </w:rPr>
      </w:pPr>
      <w:r>
        <w:rPr>
          <w:rFonts w:eastAsia="MS Gothic;ＭＳ ゴシック"/>
        </w:rPr>
        <w:t>04 014008</w:t>
        <w:tab/>
        <w:t>76.67</w:t>
        <w:tab/>
        <w:t>04 014009</w:t>
        <w:tab/>
        <w:t>102.34</w:t>
        <w:tab/>
        <w:t>04 015001</w:t>
        <w:tab/>
        <w:t>18.00</w:t>
        <w:tab/>
        <w:t>04 015002</w:t>
        <w:tab/>
        <w:t>11.64</w:t>
        <w:tab/>
        <w:t>04 015003</w:t>
        <w:tab/>
        <w:t>17.00</w:t>
        <w:tab/>
        <w:t>04 015004</w:t>
        <w:tab/>
        <w:t>18.00</w:t>
      </w:r>
    </w:p>
    <w:p>
      <w:pPr>
        <w:pStyle w:val="An4x"/>
        <w:spacing w:lineRule="exact" w:line="114"/>
        <w:rPr>
          <w:rFonts w:eastAsia="MS Gothic;ＭＳ ゴシック"/>
        </w:rPr>
      </w:pPr>
      <w:r>
        <w:rPr>
          <w:rFonts w:eastAsia="MS Gothic;ＭＳ ゴシック"/>
        </w:rPr>
        <w:t>04 015005</w:t>
        <w:tab/>
        <w:t>16.90</w:t>
        <w:tab/>
        <w:t>04 015006</w:t>
        <w:tab/>
        <w:t>12.90</w:t>
        <w:tab/>
        <w:t>04 015007</w:t>
        <w:tab/>
        <w:t>10.56</w:t>
        <w:tab/>
        <w:t>04 015008</w:t>
        <w:tab/>
        <w:t>11.08</w:t>
        <w:tab/>
        <w:t>04 015009</w:t>
        <w:tab/>
        <w:t>10.39</w:t>
        <w:tab/>
        <w:t>04 016001</w:t>
        <w:tab/>
        <w:t>83.50</w:t>
      </w:r>
    </w:p>
    <w:p>
      <w:pPr>
        <w:pStyle w:val="An4x"/>
        <w:spacing w:lineRule="exact" w:line="114"/>
        <w:rPr>
          <w:rFonts w:eastAsia="MS Gothic;ＭＳ ゴシック"/>
        </w:rPr>
      </w:pPr>
      <w:r>
        <w:rPr>
          <w:rFonts w:eastAsia="MS Gothic;ＭＳ ゴシック"/>
        </w:rPr>
        <w:t>04 016002</w:t>
        <w:tab/>
        <w:t>44.00</w:t>
        <w:tab/>
        <w:t>04 016003</w:t>
        <w:tab/>
        <w:t>52.90</w:t>
        <w:tab/>
        <w:t>04 016004</w:t>
        <w:tab/>
        <w:t>42.75</w:t>
        <w:tab/>
        <w:t>04 016005</w:t>
        <w:tab/>
        <w:t>54.90</w:t>
        <w:tab/>
        <w:t>04 016006</w:t>
        <w:tab/>
        <w:t>85.00</w:t>
        <w:tab/>
        <w:t>04 016007</w:t>
        <w:tab/>
        <w:t>42.75</w:t>
      </w:r>
    </w:p>
    <w:p>
      <w:pPr>
        <w:pStyle w:val="An4x"/>
        <w:spacing w:lineRule="exact" w:line="114"/>
        <w:rPr>
          <w:rFonts w:eastAsia="MS Gothic;ＭＳ ゴシック"/>
        </w:rPr>
      </w:pPr>
      <w:r>
        <w:rPr>
          <w:rFonts w:eastAsia="MS Gothic;ＭＳ ゴシック"/>
        </w:rPr>
        <w:t>04 016008</w:t>
        <w:tab/>
        <w:t>52.00</w:t>
        <w:tab/>
        <w:t>04 016009</w:t>
        <w:tab/>
        <w:t>38.00</w:t>
        <w:tab/>
        <w:t>04 016010</w:t>
        <w:tab/>
        <w:t>46.00</w:t>
        <w:tab/>
        <w:t>04 016011</w:t>
        <w:tab/>
        <w:t>28.90</w:t>
        <w:tab/>
        <w:t>04 016012</w:t>
        <w:tab/>
        <w:t>51.00</w:t>
        <w:tab/>
        <w:t>04 016013</w:t>
        <w:tab/>
        <w:t>84.50</w:t>
      </w:r>
    </w:p>
    <w:p>
      <w:pPr>
        <w:pStyle w:val="An4x"/>
        <w:spacing w:lineRule="exact" w:line="114"/>
        <w:rPr>
          <w:rFonts w:eastAsia="MS Gothic;ＭＳ ゴシック"/>
        </w:rPr>
      </w:pPr>
      <w:r>
        <w:rPr>
          <w:rFonts w:eastAsia="MS Gothic;ＭＳ ゴシック"/>
        </w:rPr>
        <w:t>04 016014</w:t>
        <w:tab/>
        <w:t>37.00</w:t>
        <w:tab/>
        <w:t>04 016015</w:t>
        <w:tab/>
        <w:t>71.00</w:t>
        <w:tab/>
        <w:t>04 016016</w:t>
        <w:tab/>
        <w:t>36.25</w:t>
        <w:tab/>
        <w:t>04 016017</w:t>
        <w:tab/>
        <w:t>42.00</w:t>
        <w:tab/>
        <w:t>04 016018</w:t>
        <w:tab/>
        <w:t>49.90</w:t>
        <w:tab/>
        <w:t>04 017001</w:t>
        <w:tab/>
        <w:t>86.50</w:t>
      </w:r>
    </w:p>
    <w:p>
      <w:pPr>
        <w:pStyle w:val="An4x"/>
        <w:spacing w:lineRule="exact" w:line="114"/>
        <w:rPr>
          <w:rFonts w:eastAsia="MS Gothic;ＭＳ ゴシック"/>
        </w:rPr>
      </w:pPr>
      <w:r>
        <w:rPr>
          <w:rFonts w:eastAsia="MS Gothic;ＭＳ ゴシック"/>
        </w:rPr>
        <w:t>04 017002</w:t>
        <w:tab/>
        <w:t>69.00</w:t>
        <w:tab/>
        <w:t>04 017003</w:t>
        <w:tab/>
        <w:t>58.50</w:t>
        <w:tab/>
        <w:t>04 017004</w:t>
        <w:tab/>
        <w:t>85.00</w:t>
        <w:tab/>
        <w:t>04 017005</w:t>
        <w:tab/>
        <w:t>72.50</w:t>
        <w:tab/>
        <w:t>04 017006</w:t>
        <w:tab/>
        <w:t>95.90</w:t>
        <w:tab/>
        <w:t>04 017007</w:t>
        <w:tab/>
        <w:t>89.90</w:t>
      </w:r>
    </w:p>
    <w:p>
      <w:pPr>
        <w:pStyle w:val="An4x"/>
        <w:spacing w:lineRule="exact" w:line="114"/>
        <w:rPr>
          <w:rFonts w:eastAsia="MS Gothic;ＭＳ ゴシック"/>
        </w:rPr>
      </w:pPr>
      <w:r>
        <w:rPr>
          <w:rFonts w:eastAsia="MS Gothic;ＭＳ ゴシック"/>
        </w:rPr>
        <w:t>04 017008</w:t>
        <w:tab/>
        <w:t>70.50</w:t>
        <w:tab/>
        <w:t>04 017009</w:t>
        <w:tab/>
        <w:t>65.00</w:t>
        <w:tab/>
        <w:t>04 017010</w:t>
        <w:tab/>
        <w:t>90.00</w:t>
        <w:tab/>
        <w:t>04 017011</w:t>
        <w:tab/>
        <w:t>88.00</w:t>
        <w:tab/>
        <w:t>04 017012</w:t>
        <w:tab/>
        <w:t>90.00</w:t>
        <w:tab/>
        <w:t>04 017013</w:t>
        <w:tab/>
        <w:t>39.00</w:t>
      </w:r>
    </w:p>
    <w:p>
      <w:pPr>
        <w:pStyle w:val="An4x"/>
        <w:spacing w:lineRule="exact" w:line="114"/>
        <w:rPr>
          <w:rFonts w:eastAsia="MS Gothic;ＭＳ ゴシック"/>
        </w:rPr>
      </w:pPr>
      <w:r>
        <w:rPr>
          <w:rFonts w:eastAsia="MS Gothic;ＭＳ ゴシック"/>
        </w:rPr>
        <w:t>04 017014</w:t>
        <w:tab/>
        <w:t>20.00</w:t>
        <w:tab/>
        <w:t>04 017015</w:t>
        <w:tab/>
        <w:t>30.00</w:t>
        <w:tab/>
        <w:t>04 017016</w:t>
        <w:tab/>
        <w:t>94.00</w:t>
        <w:tab/>
        <w:t>04 017017</w:t>
        <w:tab/>
        <w:t>102.65</w:t>
        <w:tab/>
        <w:t>04 017018</w:t>
        <w:tab/>
        <w:t>68.00</w:t>
        <w:tab/>
        <w:t>04 017019</w:t>
        <w:tab/>
        <w:t>75.00</w:t>
      </w:r>
    </w:p>
    <w:p>
      <w:pPr>
        <w:pStyle w:val="An4x"/>
        <w:spacing w:lineRule="exact" w:line="114"/>
        <w:rPr>
          <w:rFonts w:eastAsia="MS Gothic;ＭＳ ゴシック"/>
        </w:rPr>
      </w:pPr>
      <w:r>
        <w:rPr>
          <w:rFonts w:eastAsia="MS Gothic;ＭＳ ゴシック"/>
        </w:rPr>
        <w:t>04 017020</w:t>
        <w:tab/>
        <w:t>88.00</w:t>
        <w:tab/>
        <w:t>04 017021</w:t>
        <w:tab/>
        <w:t>90.00</w:t>
        <w:tab/>
        <w:t>04 017022</w:t>
        <w:tab/>
        <w:t>67.00</w:t>
        <w:tab/>
        <w:t>04 017023</w:t>
        <w:tab/>
        <w:t>66.90</w:t>
        <w:tab/>
        <w:t>04 017024</w:t>
        <w:tab/>
        <w:t>77.15</w:t>
        <w:tab/>
        <w:t>04 017025</w:t>
        <w:tab/>
        <w:t>90.00</w:t>
      </w:r>
    </w:p>
    <w:p>
      <w:pPr>
        <w:pStyle w:val="An4x"/>
        <w:spacing w:lineRule="exact" w:line="114"/>
        <w:rPr>
          <w:rFonts w:eastAsia="MS Gothic;ＭＳ ゴシック"/>
        </w:rPr>
      </w:pPr>
      <w:r>
        <w:rPr>
          <w:rFonts w:eastAsia="MS Gothic;ＭＳ ゴシック"/>
        </w:rPr>
        <w:t>04 017026</w:t>
        <w:tab/>
        <w:t>65.00</w:t>
        <w:tab/>
        <w:t>04 017027</w:t>
        <w:tab/>
        <w:t>92.90</w:t>
        <w:tab/>
        <w:t>04 018001</w:t>
        <w:tab/>
        <w:t>142.00</w:t>
        <w:tab/>
        <w:t>04 018002</w:t>
        <w:tab/>
        <w:t>149.90</w:t>
        <w:tab/>
        <w:t>04 018003</w:t>
        <w:tab/>
        <w:t>120.00</w:t>
        <w:tab/>
        <w:t>04 018004</w:t>
        <w:tab/>
        <w:t>114.00</w:t>
      </w:r>
    </w:p>
    <w:p>
      <w:pPr>
        <w:pStyle w:val="An4x"/>
        <w:spacing w:lineRule="exact" w:line="114"/>
        <w:rPr>
          <w:rFonts w:eastAsia="MS Gothic;ＭＳ ゴシック"/>
        </w:rPr>
      </w:pPr>
      <w:r>
        <w:rPr>
          <w:rFonts w:eastAsia="MS Gothic;ＭＳ ゴシック"/>
        </w:rPr>
        <w:t>04 018005</w:t>
        <w:tab/>
        <w:t>130.00</w:t>
        <w:tab/>
        <w:t>04 018006</w:t>
        <w:tab/>
        <w:t>129.00</w:t>
        <w:tab/>
        <w:t>04 018007</w:t>
        <w:tab/>
        <w:t>109.90</w:t>
        <w:tab/>
        <w:t>04 018008</w:t>
        <w:tab/>
        <w:t>129.00</w:t>
        <w:tab/>
        <w:t>04 018009</w:t>
        <w:tab/>
        <w:t>158.00</w:t>
        <w:tab/>
        <w:t>04 018010</w:t>
        <w:tab/>
        <w:t>97.40</w:t>
      </w:r>
    </w:p>
    <w:p>
      <w:pPr>
        <w:pStyle w:val="An4x"/>
        <w:spacing w:lineRule="exact" w:line="114"/>
        <w:rPr>
          <w:rFonts w:eastAsia="MS Gothic;ＭＳ ゴシック"/>
        </w:rPr>
      </w:pPr>
      <w:r>
        <w:rPr>
          <w:rFonts w:eastAsia="MS Gothic;ＭＳ ゴシック"/>
        </w:rPr>
        <w:t>04 018011</w:t>
        <w:tab/>
        <w:t>100.00</w:t>
        <w:tab/>
        <w:t>04 018012</w:t>
        <w:tab/>
        <w:t>123.40</w:t>
        <w:tab/>
        <w:t>04 018013</w:t>
        <w:tab/>
        <w:t>146.00</w:t>
        <w:tab/>
        <w:t>04 018014</w:t>
        <w:tab/>
        <w:t>94.90</w:t>
        <w:tab/>
        <w:t>04 018015</w:t>
        <w:tab/>
        <w:t>132.00</w:t>
        <w:tab/>
        <w:t>04 018016</w:t>
        <w:tab/>
        <w:t>69.90</w:t>
      </w:r>
    </w:p>
    <w:p>
      <w:pPr>
        <w:pStyle w:val="An4x"/>
        <w:spacing w:lineRule="exact" w:line="114"/>
        <w:rPr>
          <w:rFonts w:eastAsia="MS Gothic;ＭＳ ゴシック"/>
        </w:rPr>
      </w:pPr>
      <w:r>
        <w:rPr>
          <w:rFonts w:eastAsia="MS Gothic;ＭＳ ゴシック"/>
        </w:rPr>
        <w:t>04 018017</w:t>
        <w:tab/>
        <w:t>165.00</w:t>
        <w:tab/>
        <w:t>04 018018</w:t>
        <w:tab/>
        <w:t>120.00</w:t>
        <w:tab/>
        <w:t>04 018019</w:t>
        <w:tab/>
        <w:t>84.75</w:t>
        <w:tab/>
        <w:t>04 018020</w:t>
        <w:tab/>
        <w:t>98.00</w:t>
        <w:tab/>
        <w:t>04 018021</w:t>
        <w:tab/>
        <w:t>120.00</w:t>
        <w:tab/>
        <w:t>04 018022</w:t>
        <w:tab/>
        <w:t>90.75</w:t>
      </w:r>
    </w:p>
    <w:p>
      <w:pPr>
        <w:pStyle w:val="An4x"/>
        <w:spacing w:lineRule="exact" w:line="114"/>
        <w:rPr>
          <w:rFonts w:eastAsia="MS Gothic;ＭＳ ゴシック"/>
        </w:rPr>
      </w:pPr>
      <w:r>
        <w:rPr>
          <w:rFonts w:eastAsia="MS Gothic;ＭＳ ゴシック"/>
        </w:rPr>
        <w:t>04 018023</w:t>
        <w:tab/>
        <w:t>89.90</w:t>
        <w:tab/>
        <w:t>04 018024</w:t>
        <w:tab/>
        <w:t>108.00</w:t>
        <w:tab/>
        <w:t>04 018025</w:t>
        <w:tab/>
        <w:t>80.00</w:t>
        <w:tab/>
        <w:t>04 018026</w:t>
        <w:tab/>
        <w:t>78.00</w:t>
        <w:tab/>
        <w:t>04 018027</w:t>
        <w:tab/>
        <w:t>85.90</w:t>
        <w:tab/>
        <w:t>04 018028</w:t>
        <w:tab/>
        <w:t>192.75</w:t>
      </w:r>
    </w:p>
    <w:p>
      <w:pPr>
        <w:pStyle w:val="An4x"/>
        <w:spacing w:lineRule="exact" w:line="114"/>
        <w:rPr>
          <w:rFonts w:eastAsia="MS Gothic;ＭＳ ゴシック"/>
        </w:rPr>
      </w:pPr>
      <w:r>
        <w:rPr>
          <w:rFonts w:eastAsia="MS Gothic;ＭＳ ゴシック"/>
        </w:rPr>
        <w:t>04 018029</w:t>
        <w:tab/>
        <w:t>165.00</w:t>
        <w:tab/>
        <w:t>04 018030</w:t>
        <w:tab/>
        <w:t>133.50</w:t>
        <w:tab/>
        <w:t>04 018031</w:t>
        <w:tab/>
        <w:t>150.00</w:t>
        <w:tab/>
        <w:t>04 018032</w:t>
        <w:tab/>
        <w:t>175.50</w:t>
        <w:tab/>
        <w:t>04 018033</w:t>
        <w:tab/>
        <w:t>120.00</w:t>
        <w:tab/>
        <w:t>04 018034</w:t>
        <w:tab/>
        <w:t>198.00</w:t>
      </w:r>
    </w:p>
    <w:p>
      <w:pPr>
        <w:pStyle w:val="An4x"/>
        <w:spacing w:lineRule="exact" w:line="114"/>
        <w:rPr>
          <w:rFonts w:eastAsia="MS Gothic;ＭＳ ゴシック"/>
        </w:rPr>
      </w:pPr>
      <w:r>
        <w:rPr>
          <w:rFonts w:eastAsia="MS Gothic;ＭＳ ゴシック"/>
        </w:rPr>
        <w:t>04 018035</w:t>
        <w:tab/>
        <w:t>205.00</w:t>
        <w:tab/>
        <w:t>04 018036</w:t>
        <w:tab/>
        <w:t>159.00</w:t>
        <w:tab/>
        <w:t>04 018037</w:t>
        <w:tab/>
        <w:t>130.00</w:t>
        <w:tab/>
        <w:t>04 018038</w:t>
        <w:tab/>
        <w:t>171.90</w:t>
        <w:tab/>
        <w:t>04 018039</w:t>
        <w:tab/>
        <w:t>140.00</w:t>
        <w:tab/>
        <w:t>04 018040</w:t>
        <w:tab/>
        <w:t>124.00</w:t>
      </w:r>
    </w:p>
    <w:p>
      <w:pPr>
        <w:pStyle w:val="An4x"/>
        <w:spacing w:lineRule="exact" w:line="114"/>
        <w:rPr>
          <w:rFonts w:eastAsia="MS Gothic;ＭＳ ゴシック"/>
        </w:rPr>
      </w:pPr>
      <w:r>
        <w:rPr>
          <w:rFonts w:eastAsia="MS Gothic;ＭＳ ゴシック"/>
        </w:rPr>
        <w:t>04 018041</w:t>
        <w:tab/>
        <w:t>108.00</w:t>
        <w:tab/>
        <w:t>04 018042</w:t>
        <w:tab/>
        <w:t>120.00</w:t>
        <w:tab/>
        <w:t>04 018043</w:t>
        <w:tab/>
        <w:t>44.00</w:t>
        <w:tab/>
        <w:t>04 018044</w:t>
        <w:tab/>
        <w:t>126.00</w:t>
        <w:tab/>
        <w:t>04 018045</w:t>
        <w:tab/>
        <w:t>120.00</w:t>
        <w:tab/>
        <w:t>04 018046</w:t>
        <w:tab/>
        <w:t>69.00</w:t>
      </w:r>
    </w:p>
    <w:p>
      <w:pPr>
        <w:pStyle w:val="An4x"/>
        <w:spacing w:lineRule="exact" w:line="114"/>
        <w:rPr>
          <w:rFonts w:eastAsia="MS Gothic;ＭＳ ゴシック"/>
        </w:rPr>
      </w:pPr>
      <w:r>
        <w:rPr>
          <w:rFonts w:eastAsia="MS Gothic;ＭＳ ゴシック"/>
        </w:rPr>
        <w:t>04 018047</w:t>
        <w:tab/>
        <w:t>78.00</w:t>
        <w:tab/>
        <w:t>04 018048</w:t>
        <w:tab/>
        <w:t>103.90</w:t>
        <w:tab/>
        <w:t>04 018049</w:t>
        <w:tab/>
        <w:t>69.00</w:t>
        <w:tab/>
        <w:t>04 018050</w:t>
        <w:tab/>
        <w:t>86.00</w:t>
        <w:tab/>
        <w:t>04 018051</w:t>
        <w:tab/>
        <w:t>120.00</w:t>
        <w:tab/>
        <w:t>04 019001</w:t>
        <w:tab/>
        <w:t>180.00</w:t>
      </w:r>
    </w:p>
    <w:p>
      <w:pPr>
        <w:pStyle w:val="An4x"/>
        <w:spacing w:lineRule="exact" w:line="114"/>
        <w:rPr>
          <w:rFonts w:eastAsia="MS Gothic;ＭＳ ゴシック"/>
        </w:rPr>
      </w:pPr>
      <w:r>
        <w:rPr>
          <w:rFonts w:eastAsia="MS Gothic;ＭＳ ゴシック"/>
        </w:rPr>
        <w:t>04 019002</w:t>
        <w:tab/>
        <w:t>65.90</w:t>
        <w:tab/>
        <w:t>04 019003</w:t>
        <w:tab/>
        <w:t>80.00</w:t>
        <w:tab/>
        <w:t>04 019004</w:t>
        <w:tab/>
        <w:t>60.00</w:t>
        <w:tab/>
        <w:t>04 019005</w:t>
        <w:tab/>
        <w:t>110.00</w:t>
        <w:tab/>
        <w:t>04 019006</w:t>
        <w:tab/>
        <w:t>202.90</w:t>
        <w:tab/>
        <w:t>04 019007</w:t>
        <w:tab/>
        <w:t>30.00</w:t>
      </w:r>
    </w:p>
    <w:p>
      <w:pPr>
        <w:pStyle w:val="An4x"/>
        <w:spacing w:lineRule="exact" w:line="114"/>
        <w:rPr>
          <w:rFonts w:eastAsia="MS Gothic;ＭＳ ゴシック"/>
        </w:rPr>
      </w:pPr>
      <w:r>
        <w:rPr>
          <w:rFonts w:eastAsia="MS Gothic;ＭＳ ゴシック"/>
        </w:rPr>
        <w:t>04 019008</w:t>
        <w:tab/>
        <w:t>56.00</w:t>
        <w:tab/>
        <w:t>04 019009</w:t>
        <w:tab/>
        <w:t>44.00</w:t>
        <w:tab/>
        <w:t>04 019010</w:t>
        <w:tab/>
        <w:t>50.00</w:t>
        <w:tab/>
        <w:t>04 019011</w:t>
        <w:tab/>
        <w:t>58.00</w:t>
        <w:tab/>
        <w:t>04 019012</w:t>
        <w:tab/>
        <w:t>58.90</w:t>
        <w:tab/>
        <w:t>04 020001</w:t>
        <w:tab/>
        <w:t>55.00</w:t>
      </w:r>
    </w:p>
    <w:p>
      <w:pPr>
        <w:pStyle w:val="An4x"/>
        <w:spacing w:lineRule="exact" w:line="114"/>
        <w:rPr>
          <w:rFonts w:eastAsia="MS Gothic;ＭＳ ゴシック"/>
        </w:rPr>
      </w:pPr>
      <w:r>
        <w:rPr>
          <w:rFonts w:eastAsia="MS Gothic;ＭＳ ゴシック"/>
        </w:rPr>
        <w:t>04 020002</w:t>
        <w:tab/>
        <w:t>116.25</w:t>
        <w:tab/>
        <w:t>04 020003</w:t>
        <w:tab/>
        <w:t>104.50</w:t>
        <w:tab/>
        <w:t>04 020004</w:t>
        <w:tab/>
        <w:t>93.90</w:t>
        <w:tab/>
        <w:t>04 020005</w:t>
        <w:tab/>
        <w:t>58.00</w:t>
        <w:tab/>
        <w:t>04 020006</w:t>
        <w:tab/>
        <w:t>84.00</w:t>
        <w:tab/>
        <w:t>04 021001</w:t>
        <w:tab/>
        <w:t>162.95</w:t>
      </w:r>
    </w:p>
    <w:p>
      <w:pPr>
        <w:pStyle w:val="An4x"/>
        <w:spacing w:lineRule="exact" w:line="114"/>
        <w:rPr>
          <w:rFonts w:eastAsia="MS Gothic;ＭＳ ゴシック"/>
        </w:rPr>
      </w:pPr>
      <w:r>
        <w:rPr>
          <w:rFonts w:eastAsia="MS Gothic;ＭＳ ゴシック"/>
        </w:rPr>
        <w:t>04 021002</w:t>
        <w:tab/>
        <w:t>206.00</w:t>
        <w:tab/>
        <w:t>04 021003</w:t>
        <w:tab/>
        <w:t>92.95</w:t>
        <w:tab/>
        <w:t>04 021004</w:t>
        <w:tab/>
        <w:t>105.00</w:t>
        <w:tab/>
        <w:t>04 021005</w:t>
        <w:tab/>
        <w:t>91.48</w:t>
        <w:tab/>
        <w:t>04 021006</w:t>
        <w:tab/>
        <w:t>153.00</w:t>
        <w:tab/>
        <w:t>04 021007</w:t>
        <w:tab/>
        <w:t>101.30</w:t>
      </w:r>
    </w:p>
    <w:p>
      <w:pPr>
        <w:pStyle w:val="An4x"/>
        <w:spacing w:lineRule="exact" w:line="114"/>
        <w:rPr>
          <w:rFonts w:eastAsia="MS Gothic;ＭＳ ゴシック"/>
        </w:rPr>
      </w:pPr>
      <w:r>
        <w:rPr>
          <w:rFonts w:eastAsia="MS Gothic;ＭＳ ゴシック"/>
        </w:rPr>
        <w:t>04 021008</w:t>
        <w:tab/>
        <w:t>45.83</w:t>
        <w:tab/>
        <w:t>04 021009</w:t>
        <w:tab/>
        <w:t>172.00</w:t>
        <w:tab/>
        <w:t>04 022001</w:t>
        <w:tab/>
        <w:t>59.00</w:t>
        <w:tab/>
        <w:t>04 022002</w:t>
        <w:tab/>
        <w:t>62.80</w:t>
        <w:tab/>
        <w:t>04 022003</w:t>
        <w:tab/>
        <w:t>40.80</w:t>
        <w:tab/>
        <w:t>04 022004</w:t>
        <w:tab/>
        <w:t>61.30</w:t>
      </w:r>
    </w:p>
    <w:p>
      <w:pPr>
        <w:pStyle w:val="An4x"/>
        <w:spacing w:lineRule="exact" w:line="114"/>
        <w:rPr>
          <w:rFonts w:eastAsia="MS Gothic;ＭＳ ゴシック"/>
        </w:rPr>
      </w:pPr>
      <w:r>
        <w:rPr>
          <w:rFonts w:eastAsia="MS Gothic;ＭＳ ゴシック"/>
        </w:rPr>
        <w:t>04 022005</w:t>
        <w:tab/>
        <w:t>60.00</w:t>
        <w:tab/>
        <w:t>04 022006</w:t>
        <w:tab/>
        <w:t>47.80</w:t>
        <w:tab/>
        <w:t>04 023001</w:t>
        <w:tab/>
        <w:t>84.45</w:t>
        <w:tab/>
        <w:t>04 023002</w:t>
        <w:tab/>
        <w:t>82.75</w:t>
        <w:tab/>
        <w:t>04 023003</w:t>
        <w:tab/>
        <w:t>89.90</w:t>
        <w:tab/>
        <w:t>04 023004</w:t>
        <w:tab/>
        <w:t>83.75</w:t>
      </w:r>
    </w:p>
    <w:p>
      <w:pPr>
        <w:pStyle w:val="An4x"/>
        <w:spacing w:lineRule="exact" w:line="114"/>
        <w:rPr>
          <w:rFonts w:eastAsia="MS Gothic;ＭＳ ゴシック"/>
        </w:rPr>
      </w:pPr>
      <w:r>
        <w:rPr>
          <w:rFonts w:eastAsia="MS Gothic;ＭＳ ゴシック"/>
        </w:rPr>
        <w:t>04 023005</w:t>
        <w:tab/>
        <w:t>86.00</w:t>
        <w:tab/>
        <w:t>04 023006</w:t>
        <w:tab/>
        <w:t>129.90</w:t>
        <w:tab/>
        <w:t>04 023007</w:t>
        <w:tab/>
        <w:t>105.00</w:t>
        <w:tab/>
        <w:t>04 023008</w:t>
        <w:tab/>
        <w:t>105.25</w:t>
        <w:tab/>
        <w:t>04 023009</w:t>
        <w:tab/>
        <w:t>91.00</w:t>
        <w:tab/>
        <w:t>04 023010</w:t>
        <w:tab/>
        <w:t>151.00</w:t>
      </w:r>
    </w:p>
    <w:p>
      <w:pPr>
        <w:pStyle w:val="An4x"/>
        <w:spacing w:lineRule="exact" w:line="114"/>
        <w:rPr>
          <w:rFonts w:eastAsia="MS Gothic;ＭＳ ゴシック"/>
        </w:rPr>
      </w:pPr>
      <w:r>
        <w:rPr>
          <w:rFonts w:eastAsia="MS Gothic;ＭＳ ゴシック"/>
        </w:rPr>
        <w:t>04 023011</w:t>
        <w:tab/>
        <w:t>233.60</w:t>
        <w:tab/>
        <w:t>04 023012</w:t>
        <w:tab/>
        <w:t>108.34</w:t>
        <w:tab/>
        <w:t>04 023013</w:t>
        <w:tab/>
        <w:t>772.00</w:t>
        <w:tab/>
        <w:t>04 023014</w:t>
        <w:tab/>
        <w:t>231.20</w:t>
        <w:tab/>
        <w:t>04 023015</w:t>
        <w:tab/>
        <w:t>599.00</w:t>
        <w:tab/>
        <w:t>04 024001</w:t>
        <w:tab/>
        <w:t>158.00</w:t>
      </w:r>
    </w:p>
    <w:p>
      <w:pPr>
        <w:pStyle w:val="An4x"/>
        <w:spacing w:lineRule="exact" w:line="114"/>
        <w:rPr>
          <w:rFonts w:eastAsia="MS Gothic;ＭＳ ゴシック"/>
        </w:rPr>
      </w:pPr>
      <w:r>
        <w:rPr>
          <w:rFonts w:eastAsia="MS Gothic;ＭＳ ゴシック"/>
        </w:rPr>
        <w:t>04 024002</w:t>
        <w:tab/>
        <w:t>186.76</w:t>
        <w:tab/>
        <w:t>04 024003</w:t>
        <w:tab/>
        <w:t>205.15</w:t>
        <w:tab/>
        <w:t>04 024004</w:t>
        <w:tab/>
        <w:t>195.60</w:t>
        <w:tab/>
        <w:t>04 024005</w:t>
        <w:tab/>
        <w:t>171.80</w:t>
        <w:tab/>
        <w:t>04 024006</w:t>
        <w:tab/>
        <w:t>144.00</w:t>
        <w:tab/>
        <w:t>04 025001</w:t>
        <w:tab/>
        <w:t>67.50</w:t>
      </w:r>
    </w:p>
    <w:p>
      <w:pPr>
        <w:pStyle w:val="An4x"/>
        <w:spacing w:lineRule="exact" w:line="114"/>
        <w:rPr>
          <w:rFonts w:eastAsia="MS Gothic;ＭＳ ゴシック"/>
        </w:rPr>
      </w:pPr>
      <w:r>
        <w:rPr>
          <w:rFonts w:eastAsia="MS Gothic;ＭＳ ゴシック"/>
        </w:rPr>
        <w:t>04 025002</w:t>
        <w:tab/>
        <w:t>90.00</w:t>
        <w:tab/>
        <w:t>04 025003</w:t>
        <w:tab/>
        <w:t>189.00</w:t>
        <w:tab/>
        <w:t>04 025004</w:t>
        <w:tab/>
        <w:t>66.90</w:t>
        <w:tab/>
        <w:t>04 025005</w:t>
        <w:tab/>
        <w:t>120.00</w:t>
        <w:tab/>
        <w:t>04 025006</w:t>
        <w:tab/>
        <w:t>59.90</w:t>
        <w:tab/>
        <w:t>04 025007</w:t>
        <w:tab/>
        <w:t>58.00</w:t>
      </w:r>
    </w:p>
    <w:p>
      <w:pPr>
        <w:pStyle w:val="An4x"/>
        <w:spacing w:lineRule="exact" w:line="114"/>
        <w:rPr>
          <w:rFonts w:eastAsia="MS Gothic;ＭＳ ゴシック"/>
        </w:rPr>
      </w:pPr>
      <w:r>
        <w:rPr>
          <w:rFonts w:eastAsia="MS Gothic;ＭＳ ゴシック"/>
        </w:rPr>
        <w:t>04 025008</w:t>
        <w:tab/>
        <w:t>100.00</w:t>
        <w:tab/>
        <w:t>04 025009</w:t>
        <w:tab/>
        <w:t>96.50</w:t>
        <w:tab/>
        <w:t>04 025010</w:t>
        <w:tab/>
        <w:t>42.50</w:t>
        <w:tab/>
        <w:t>04 025011</w:t>
        <w:tab/>
        <w:t>77.50</w:t>
        <w:tab/>
        <w:t>04 025012</w:t>
        <w:tab/>
        <w:t>43.40</w:t>
        <w:tab/>
        <w:t>04 025013</w:t>
        <w:tab/>
        <w:t>420.00</w:t>
      </w:r>
    </w:p>
    <w:p>
      <w:pPr>
        <w:pStyle w:val="An4x"/>
        <w:spacing w:lineRule="exact" w:line="114"/>
        <w:rPr>
          <w:rFonts w:eastAsia="MS Gothic;ＭＳ ゴシック"/>
        </w:rPr>
      </w:pPr>
      <w:r>
        <w:rPr>
          <w:rFonts w:eastAsia="MS Gothic;ＭＳ ゴシック"/>
        </w:rPr>
        <w:t>04 025014</w:t>
        <w:tab/>
        <w:t>179.90</w:t>
        <w:tab/>
        <w:t>04 025015</w:t>
        <w:tab/>
        <w:t>499.00</w:t>
        <w:tab/>
        <w:t>04 025016</w:t>
        <w:tab/>
        <w:t>120.00</w:t>
        <w:tab/>
        <w:t>04 025017</w:t>
        <w:tab/>
        <w:t>120.00</w:t>
        <w:tab/>
        <w:t>04 025018</w:t>
        <w:tab/>
        <w:t>137.50</w:t>
        <w:tab/>
        <w:t>04 025019</w:t>
        <w:tab/>
        <w:t>139.00</w:t>
      </w:r>
    </w:p>
    <w:p>
      <w:pPr>
        <w:pStyle w:val="An4x"/>
        <w:spacing w:lineRule="exact" w:line="114"/>
        <w:rPr>
          <w:rFonts w:eastAsia="MS Gothic;ＭＳ ゴシック"/>
        </w:rPr>
      </w:pPr>
      <w:r>
        <w:rPr>
          <w:rFonts w:eastAsia="MS Gothic;ＭＳ ゴシック"/>
        </w:rPr>
        <w:t>04 025020</w:t>
        <w:tab/>
        <w:t>188.40</w:t>
        <w:tab/>
        <w:t>04 025021</w:t>
        <w:tab/>
        <w:t>112.50</w:t>
        <w:tab/>
        <w:t>04 025022</w:t>
        <w:tab/>
        <w:t>110.00</w:t>
        <w:tab/>
        <w:t>04 025023</w:t>
        <w:tab/>
        <w:t>110.00</w:t>
        <w:tab/>
        <w:t>04 025024</w:t>
        <w:tab/>
        <w:t>179.90</w:t>
        <w:tab/>
        <w:t>04 026001</w:t>
        <w:tab/>
        <w:t>126.25</w:t>
      </w:r>
    </w:p>
    <w:p>
      <w:pPr>
        <w:pStyle w:val="An4x"/>
        <w:spacing w:lineRule="exact" w:line="114"/>
        <w:rPr>
          <w:rFonts w:eastAsia="MS Gothic;ＭＳ ゴシック"/>
        </w:rPr>
      </w:pPr>
      <w:r>
        <w:rPr>
          <w:rFonts w:eastAsia="MS Gothic;ＭＳ ゴシック"/>
        </w:rPr>
        <w:t>04 026002</w:t>
        <w:tab/>
        <w:t>199.00</w:t>
        <w:tab/>
        <w:t>04 026003</w:t>
        <w:tab/>
        <w:t>299.00</w:t>
        <w:tab/>
        <w:t>04 026004</w:t>
        <w:tab/>
        <w:t>259.90</w:t>
        <w:tab/>
        <w:t>04 026005</w:t>
        <w:tab/>
        <w:t>150.00</w:t>
        <w:tab/>
        <w:t>04 026006</w:t>
        <w:tab/>
        <w:t>160.00</w:t>
        <w:tab/>
        <w:t>04 027001</w:t>
        <w:tab/>
        <w:t>100.00</w:t>
      </w:r>
    </w:p>
    <w:p>
      <w:pPr>
        <w:pStyle w:val="An4x"/>
        <w:spacing w:lineRule="exact" w:line="114"/>
        <w:rPr>
          <w:rFonts w:eastAsia="MS Gothic;ＭＳ ゴシック"/>
        </w:rPr>
      </w:pPr>
      <w:r>
        <w:rPr>
          <w:rFonts w:eastAsia="MS Gothic;ＭＳ ゴシック"/>
        </w:rPr>
        <w:t>04 027002</w:t>
        <w:tab/>
        <w:t>109.00</w:t>
        <w:tab/>
        <w:t>04 027003</w:t>
        <w:tab/>
        <w:t>110.00</w:t>
        <w:tab/>
        <w:t>04 027004</w:t>
        <w:tab/>
        <w:t>70.00</w:t>
        <w:tab/>
        <w:t>04 027005</w:t>
        <w:tab/>
        <w:t>110.00</w:t>
        <w:tab/>
        <w:t>04 027006</w:t>
        <w:tab/>
        <w:t>96.25</w:t>
        <w:tab/>
        <w:t>04 028001</w:t>
        <w:tab/>
        <w:t>77.88</w:t>
      </w:r>
    </w:p>
    <w:p>
      <w:pPr>
        <w:pStyle w:val="An4x"/>
        <w:spacing w:lineRule="exact" w:line="114"/>
        <w:rPr>
          <w:rFonts w:eastAsia="MS Gothic;ＭＳ ゴシック"/>
        </w:rPr>
      </w:pPr>
      <w:r>
        <w:rPr>
          <w:rFonts w:eastAsia="MS Gothic;ＭＳ ゴシック"/>
        </w:rPr>
        <w:t>04 028002</w:t>
        <w:tab/>
        <w:t>55.06</w:t>
        <w:tab/>
        <w:t>04 028003</w:t>
        <w:tab/>
        <w:t>88.88</w:t>
        <w:tab/>
        <w:t>04 028004</w:t>
        <w:tab/>
        <w:t>49.29</w:t>
        <w:tab/>
        <w:t>04 028005</w:t>
        <w:tab/>
        <w:t>54.12</w:t>
        <w:tab/>
        <w:t>04 028006</w:t>
        <w:tab/>
        <w:t>75.00</w:t>
        <w:tab/>
        <w:t>04 028007</w:t>
        <w:tab/>
        <w:t>69.64</w:t>
      </w:r>
    </w:p>
    <w:p>
      <w:pPr>
        <w:pStyle w:val="An4x"/>
        <w:spacing w:lineRule="exact" w:line="114"/>
        <w:rPr>
          <w:rFonts w:eastAsia="MS Gothic;ＭＳ ゴシック"/>
        </w:rPr>
      </w:pPr>
      <w:r>
        <w:rPr>
          <w:rFonts w:eastAsia="MS Gothic;ＭＳ ゴシック"/>
        </w:rPr>
        <w:t>04 028008</w:t>
        <w:tab/>
        <w:t>69.29</w:t>
        <w:tab/>
        <w:t>04 028009</w:t>
        <w:tab/>
        <w:t>174.32</w:t>
        <w:tab/>
        <w:t>04 029001</w:t>
        <w:tab/>
        <w:t>209.23</w:t>
        <w:tab/>
        <w:t>04 029002</w:t>
        <w:tab/>
        <w:t>500.00</w:t>
        <w:tab/>
        <w:t>04 029003</w:t>
        <w:tab/>
        <w:t>465.71</w:t>
        <w:tab/>
        <w:t>04 029004</w:t>
        <w:tab/>
        <w:t>179.28</w:t>
      </w:r>
    </w:p>
    <w:p>
      <w:pPr>
        <w:pStyle w:val="An4x"/>
        <w:spacing w:lineRule="exact" w:line="114"/>
        <w:rPr>
          <w:rFonts w:eastAsia="MS Gothic;ＭＳ ゴシック"/>
        </w:rPr>
      </w:pPr>
      <w:r>
        <w:rPr>
          <w:rFonts w:eastAsia="MS Gothic;ＭＳ ゴシック"/>
        </w:rPr>
        <w:t>04 029005</w:t>
        <w:tab/>
        <w:t>580.00</w:t>
        <w:tab/>
        <w:t>04 029006</w:t>
        <w:tab/>
        <w:t>466.67</w:t>
        <w:tab/>
        <w:t>04 030001</w:t>
        <w:tab/>
        <w:t>9.29</w:t>
        <w:tab/>
        <w:t>04 030002</w:t>
        <w:tab/>
        <w:t>15.60</w:t>
        <w:tab/>
        <w:t>04 030003</w:t>
        <w:tab/>
        <w:t>11.75</w:t>
        <w:tab/>
        <w:t>04 030004</w:t>
        <w:tab/>
        <w:t>14.50</w:t>
      </w:r>
    </w:p>
    <w:p>
      <w:pPr>
        <w:pStyle w:val="An4x"/>
        <w:spacing w:lineRule="exact" w:line="114"/>
        <w:rPr>
          <w:rFonts w:eastAsia="MS Gothic;ＭＳ ゴシック"/>
        </w:rPr>
      </w:pPr>
      <w:r>
        <w:rPr>
          <w:rFonts w:eastAsia="MS Gothic;ＭＳ ゴシック"/>
        </w:rPr>
        <w:t>04 030005</w:t>
        <w:tab/>
        <w:t>12.60</w:t>
        <w:tab/>
        <w:t>04 030006</w:t>
        <w:tab/>
        <w:t>12.53</w:t>
        <w:tab/>
        <w:t>04 030007</w:t>
        <w:tab/>
        <w:t>14.95</w:t>
        <w:tab/>
        <w:t>04 030008</w:t>
        <w:tab/>
        <w:t>15.90</w:t>
        <w:tab/>
        <w:t>04 030009</w:t>
        <w:tab/>
        <w:t>9.92</w:t>
        <w:tab/>
        <w:t>04 030010</w:t>
        <w:tab/>
        <w:t>17.50</w:t>
      </w:r>
    </w:p>
    <w:p>
      <w:pPr>
        <w:pStyle w:val="An4x"/>
        <w:spacing w:lineRule="exact" w:line="114"/>
        <w:rPr>
          <w:rFonts w:eastAsia="MS Gothic;ＭＳ ゴシック"/>
        </w:rPr>
      </w:pPr>
      <w:r>
        <w:rPr>
          <w:rFonts w:eastAsia="MS Gothic;ＭＳ ゴシック"/>
        </w:rPr>
        <w:t>04 030011</w:t>
        <w:tab/>
        <w:t>11.50</w:t>
        <w:tab/>
        <w:t>04 030012</w:t>
        <w:tab/>
        <w:t>12.00</w:t>
        <w:tab/>
        <w:t>04 030013</w:t>
        <w:tab/>
        <w:t>15.50</w:t>
        <w:tab/>
        <w:t>04 030014</w:t>
        <w:tab/>
        <w:t>16.00</w:t>
        <w:tab/>
        <w:t>04 030015</w:t>
        <w:tab/>
        <w:t>13.00</w:t>
        <w:tab/>
        <w:t>04 031001</w:t>
        <w:tab/>
        <w:t>95.56</w:t>
      </w:r>
    </w:p>
    <w:p>
      <w:pPr>
        <w:pStyle w:val="An4x"/>
        <w:spacing w:lineRule="exact" w:line="114"/>
        <w:rPr>
          <w:rFonts w:eastAsia="MS Gothic;ＭＳ ゴシック"/>
        </w:rPr>
      </w:pPr>
      <w:r>
        <w:rPr>
          <w:rFonts w:eastAsia="MS Gothic;ＭＳ ゴシック"/>
        </w:rPr>
        <w:t>04 031002</w:t>
        <w:tab/>
        <w:t>151.74</w:t>
        <w:tab/>
        <w:t>04 031003</w:t>
        <w:tab/>
        <w:t>76.25</w:t>
        <w:tab/>
        <w:t>04 031004</w:t>
        <w:tab/>
        <w:t>150.00</w:t>
        <w:tab/>
        <w:t>04 031005</w:t>
        <w:tab/>
        <w:t>113.89</w:t>
        <w:tab/>
        <w:t>04 031006</w:t>
        <w:tab/>
        <w:t>79.00</w:t>
        <w:tab/>
        <w:t>04 032001</w:t>
        <w:tab/>
        <w:t>152.78</w:t>
      </w:r>
    </w:p>
    <w:p>
      <w:pPr>
        <w:pStyle w:val="An4x"/>
        <w:spacing w:lineRule="exact" w:line="114"/>
        <w:rPr>
          <w:rFonts w:eastAsia="MS Gothic;ＭＳ ゴシック"/>
        </w:rPr>
      </w:pPr>
      <w:r>
        <w:rPr>
          <w:rFonts w:eastAsia="MS Gothic;ＭＳ ゴシック"/>
        </w:rPr>
        <w:t>04 032002</w:t>
        <w:tab/>
        <w:t>275.00</w:t>
        <w:tab/>
        <w:t>04 032003</w:t>
        <w:tab/>
        <w:t>267.50</w:t>
        <w:tab/>
        <w:t>04 032004</w:t>
        <w:tab/>
        <w:t>33.60</w:t>
        <w:tab/>
        <w:t>04 032005</w:t>
        <w:tab/>
        <w:t>31.92</w:t>
        <w:tab/>
        <w:t>04 032006</w:t>
        <w:tab/>
        <w:t>33.62</w:t>
        <w:tab/>
        <w:t>04 032007</w:t>
        <w:tab/>
        <w:t>37.63</w:t>
      </w:r>
    </w:p>
    <w:p>
      <w:pPr>
        <w:pStyle w:val="An4x"/>
        <w:spacing w:lineRule="exact" w:line="114"/>
        <w:rPr>
          <w:rFonts w:eastAsia="MS Gothic;ＭＳ ゴシック"/>
        </w:rPr>
      </w:pPr>
      <w:r>
        <w:rPr>
          <w:rFonts w:eastAsia="MS Gothic;ＭＳ ゴシック"/>
        </w:rPr>
        <w:t>04 032008</w:t>
        <w:tab/>
        <w:t>41.56</w:t>
        <w:tab/>
        <w:t>04 032009</w:t>
        <w:tab/>
        <w:t>35.08</w:t>
        <w:tab/>
        <w:t>04 033001</w:t>
        <w:tab/>
        <w:t>22.06</w:t>
        <w:tab/>
        <w:t>04 033002</w:t>
        <w:tab/>
        <w:t>27.91</w:t>
        <w:tab/>
        <w:t>04 033003</w:t>
        <w:tab/>
        <w:t>24.44</w:t>
        <w:tab/>
        <w:t>04 033004</w:t>
        <w:tab/>
        <w:t>23.00</w:t>
      </w:r>
    </w:p>
    <w:p>
      <w:pPr>
        <w:pStyle w:val="An4x"/>
        <w:spacing w:lineRule="exact" w:line="114"/>
        <w:rPr>
          <w:rFonts w:eastAsia="MS Gothic;ＭＳ ゴシック"/>
        </w:rPr>
      </w:pPr>
      <w:r>
        <w:rPr>
          <w:rFonts w:eastAsia="MS Gothic;ＭＳ ゴシック"/>
        </w:rPr>
        <w:t>04 033005</w:t>
        <w:tab/>
        <w:t>24.48</w:t>
        <w:tab/>
        <w:t>04 033006</w:t>
        <w:tab/>
        <w:t>22.22</w:t>
        <w:tab/>
        <w:t>04 033007</w:t>
        <w:tab/>
        <w:t>50.00</w:t>
        <w:tab/>
        <w:t>04 033008</w:t>
        <w:tab/>
        <w:t>48.89</w:t>
        <w:tab/>
        <w:t>04 033009</w:t>
        <w:tab/>
        <w:t>25.89</w:t>
        <w:tab/>
        <w:t>04 034001</w:t>
        <w:tab/>
        <w:t>98.75</w:t>
      </w:r>
    </w:p>
    <w:p>
      <w:pPr>
        <w:pStyle w:val="An4x"/>
        <w:spacing w:lineRule="exact" w:line="114"/>
        <w:rPr>
          <w:rFonts w:eastAsia="MS Gothic;ＭＳ ゴシック"/>
        </w:rPr>
      </w:pPr>
      <w:r>
        <w:rPr>
          <w:rFonts w:eastAsia="MS Gothic;ＭＳ ゴシック"/>
        </w:rPr>
        <w:t>04 034002</w:t>
        <w:tab/>
        <w:t>97.13</w:t>
        <w:tab/>
        <w:t>04 034003</w:t>
        <w:tab/>
        <w:t>126.56</w:t>
        <w:tab/>
        <w:t>04 034004</w:t>
        <w:tab/>
        <w:t>48.00</w:t>
        <w:tab/>
        <w:t>04 034005</w:t>
        <w:tab/>
        <w:t>83.50</w:t>
        <w:tab/>
        <w:t>04 034006</w:t>
        <w:tab/>
        <w:t>93.45</w:t>
        <w:tab/>
        <w:t>04 035001</w:t>
        <w:tab/>
        <w:t>95.40</w:t>
      </w:r>
    </w:p>
    <w:p>
      <w:pPr>
        <w:pStyle w:val="An4x"/>
        <w:spacing w:lineRule="exact" w:line="114"/>
        <w:rPr>
          <w:rFonts w:eastAsia="MS Gothic;ＭＳ ゴシック"/>
        </w:rPr>
      </w:pPr>
      <w:r>
        <w:rPr>
          <w:rFonts w:eastAsia="MS Gothic;ＭＳ ゴシック"/>
        </w:rPr>
        <w:t>04 035002</w:t>
        <w:tab/>
        <w:t>115.00</w:t>
        <w:tab/>
        <w:t>04 035003</w:t>
        <w:tab/>
        <w:t>87.90</w:t>
        <w:tab/>
        <w:t>04 035004</w:t>
        <w:tab/>
        <w:t>283.10</w:t>
        <w:tab/>
        <w:t>04 035005</w:t>
        <w:tab/>
        <w:t>122.50</w:t>
        <w:tab/>
        <w:t>04 035006</w:t>
        <w:tab/>
        <w:t>148.89</w:t>
        <w:tab/>
        <w:t>04 036001</w:t>
        <w:tab/>
        <w:t>117.12</w:t>
      </w:r>
    </w:p>
    <w:p>
      <w:pPr>
        <w:pStyle w:val="An4x"/>
        <w:spacing w:lineRule="exact" w:line="114"/>
        <w:rPr>
          <w:rFonts w:eastAsia="MS Gothic;ＭＳ ゴシック"/>
        </w:rPr>
      </w:pPr>
      <w:r>
        <w:rPr>
          <w:rFonts w:eastAsia="MS Gothic;ＭＳ ゴシック"/>
        </w:rPr>
        <w:t>04 036002</w:t>
        <w:tab/>
        <w:t>114.00</w:t>
        <w:tab/>
        <w:t>04 036003</w:t>
        <w:tab/>
        <w:t>143.00</w:t>
        <w:tab/>
        <w:t>04 036004</w:t>
        <w:tab/>
        <w:t>102.00</w:t>
        <w:tab/>
        <w:t>04 036005</w:t>
        <w:tab/>
        <w:t>121.75</w:t>
        <w:tab/>
        <w:t>04 036006</w:t>
        <w:tab/>
        <w:t>52.00</w:t>
        <w:tab/>
        <w:t>04 037001</w:t>
        <w:tab/>
        <w:t>32.00</w:t>
      </w:r>
    </w:p>
    <w:p>
      <w:pPr>
        <w:pStyle w:val="An4x"/>
        <w:spacing w:lineRule="exact" w:line="114"/>
        <w:rPr>
          <w:rFonts w:eastAsia="MS Gothic;ＭＳ ゴシック"/>
        </w:rPr>
      </w:pPr>
      <w:r>
        <w:rPr>
          <w:rFonts w:eastAsia="MS Gothic;ＭＳ ゴシック"/>
        </w:rPr>
        <w:t>04 037002</w:t>
        <w:tab/>
        <w:t>41.11</w:t>
        <w:tab/>
        <w:t>04 037003</w:t>
        <w:tab/>
        <w:t>42.56</w:t>
        <w:tab/>
        <w:t>04 037004</w:t>
        <w:tab/>
        <w:t>38.55</w:t>
        <w:tab/>
        <w:t>04 037005</w:t>
        <w:tab/>
        <w:t>42.22</w:t>
        <w:tab/>
        <w:t>04 037006</w:t>
        <w:tab/>
        <w:t>40.81</w:t>
        <w:tab/>
        <w:t>04 038001</w:t>
        <w:tab/>
        <w:t>152.50</w:t>
      </w:r>
    </w:p>
    <w:p>
      <w:pPr>
        <w:pStyle w:val="An4x"/>
        <w:spacing w:lineRule="exact" w:line="114"/>
        <w:rPr>
          <w:rFonts w:eastAsia="MS Gothic;ＭＳ ゴシック"/>
        </w:rPr>
      </w:pPr>
      <w:r>
        <w:rPr>
          <w:rFonts w:eastAsia="MS Gothic;ＭＳ ゴシック"/>
        </w:rPr>
        <w:t>04 038002</w:t>
        <w:tab/>
        <w:t>114.95</w:t>
        <w:tab/>
        <w:t>04 038003</w:t>
        <w:tab/>
        <w:t>107.49</w:t>
        <w:tab/>
        <w:t>04 038004</w:t>
        <w:tab/>
        <w:t>106.90</w:t>
        <w:tab/>
        <w:t>04 038005</w:t>
        <w:tab/>
        <w:t>105.00</w:t>
        <w:tab/>
        <w:t>04 038006</w:t>
        <w:tab/>
        <w:t>146.25</w:t>
        <w:tab/>
        <w:t>04 039001</w:t>
        <w:tab/>
        <w:t>130.00</w:t>
      </w:r>
    </w:p>
    <w:p>
      <w:pPr>
        <w:pStyle w:val="An4x"/>
        <w:spacing w:lineRule="exact" w:line="114"/>
        <w:rPr>
          <w:rFonts w:eastAsia="MS Gothic;ＭＳ ゴシック"/>
        </w:rPr>
      </w:pPr>
      <w:r>
        <w:rPr>
          <w:rFonts w:eastAsia="MS Gothic;ＭＳ ゴシック"/>
        </w:rPr>
        <w:t>04 039002</w:t>
        <w:tab/>
        <w:t>80.00</w:t>
        <w:tab/>
        <w:t>04 039003</w:t>
        <w:tab/>
        <w:t>15.00</w:t>
        <w:tab/>
        <w:t>04 039004</w:t>
        <w:tab/>
        <w:t>26.40</w:t>
        <w:tab/>
        <w:t>04 039005</w:t>
        <w:tab/>
        <w:t>40.75</w:t>
        <w:tab/>
        <w:t>04 039006</w:t>
        <w:tab/>
        <w:t>59.75</w:t>
        <w:tab/>
        <w:t>04 040001</w:t>
        <w:tab/>
        <w:t>127.78</w:t>
      </w:r>
    </w:p>
    <w:p>
      <w:pPr>
        <w:pStyle w:val="An4x"/>
        <w:spacing w:lineRule="exact" w:line="114"/>
        <w:rPr>
          <w:rFonts w:eastAsia="MS Gothic;ＭＳ ゴシック"/>
        </w:rPr>
      </w:pPr>
      <w:r>
        <w:rPr>
          <w:rFonts w:eastAsia="MS Gothic;ＭＳ ゴシック"/>
        </w:rPr>
        <w:t>04 040002</w:t>
        <w:tab/>
        <w:t>125.56</w:t>
        <w:tab/>
        <w:t>04 040003</w:t>
        <w:tab/>
        <w:t>240.00</w:t>
        <w:tab/>
        <w:t>04 040004</w:t>
        <w:tab/>
        <w:t>142.22</w:t>
        <w:tab/>
        <w:t>04 040005</w:t>
        <w:tab/>
        <w:t>123.89</w:t>
        <w:tab/>
        <w:t>04 040006</w:t>
        <w:tab/>
        <w:t>126.00</w:t>
        <w:tab/>
        <w:t>04 041001</w:t>
        <w:tab/>
        <w:t>75.00</w:t>
      </w:r>
    </w:p>
    <w:p>
      <w:pPr>
        <w:pStyle w:val="An4x"/>
        <w:spacing w:lineRule="exact" w:line="114"/>
        <w:rPr>
          <w:rFonts w:eastAsia="MS Gothic;ＭＳ ゴシック"/>
        </w:rPr>
      </w:pPr>
      <w:r>
        <w:rPr>
          <w:rFonts w:eastAsia="MS Gothic;ＭＳ ゴシック"/>
        </w:rPr>
        <w:t>04 041002</w:t>
        <w:tab/>
        <w:t>100.00</w:t>
        <w:tab/>
        <w:t>04 041003</w:t>
        <w:tab/>
        <w:t>94.70</w:t>
        <w:tab/>
        <w:t>04 041004</w:t>
        <w:tab/>
        <w:t>156.43</w:t>
        <w:tab/>
        <w:t>04 041005</w:t>
        <w:tab/>
        <w:t>118.06</w:t>
        <w:tab/>
        <w:t>04 041006</w:t>
        <w:tab/>
        <w:t>106.39</w:t>
        <w:tab/>
        <w:t>04 042001</w:t>
        <w:tab/>
        <w:t>23.00</w:t>
      </w:r>
    </w:p>
    <w:p>
      <w:pPr>
        <w:pStyle w:val="An4x"/>
        <w:spacing w:lineRule="exact" w:line="114"/>
        <w:rPr>
          <w:rFonts w:eastAsia="MS Gothic;ＭＳ ゴシック"/>
        </w:rPr>
      </w:pPr>
      <w:r>
        <w:rPr>
          <w:rFonts w:eastAsia="MS Gothic;ＭＳ ゴシック"/>
        </w:rPr>
        <w:t>04 042002</w:t>
        <w:tab/>
        <w:t>27.88</w:t>
        <w:tab/>
        <w:t>04 042003</w:t>
        <w:tab/>
        <w:t>69.00</w:t>
        <w:tab/>
        <w:t>04 042004</w:t>
        <w:tab/>
        <w:t>22.25</w:t>
        <w:tab/>
        <w:t>04 042005</w:t>
        <w:tab/>
        <w:t>66.00</w:t>
        <w:tab/>
        <w:t>04 042006</w:t>
        <w:tab/>
        <w:t>48.50</w:t>
        <w:tab/>
        <w:t>04 042007</w:t>
        <w:tab/>
        <w:t>24.00</w:t>
      </w:r>
    </w:p>
    <w:p>
      <w:pPr>
        <w:pStyle w:val="An4x"/>
        <w:spacing w:lineRule="exact" w:line="114"/>
        <w:rPr>
          <w:rFonts w:eastAsia="MS Gothic;ＭＳ ゴシック"/>
        </w:rPr>
      </w:pPr>
      <w:r>
        <w:rPr>
          <w:rFonts w:eastAsia="MS Gothic;ＭＳ ゴシック"/>
        </w:rPr>
        <w:t>04 042008</w:t>
        <w:tab/>
        <w:t>22.50</w:t>
        <w:tab/>
        <w:t>04 042009</w:t>
        <w:tab/>
        <w:t>26.00</w:t>
        <w:tab/>
        <w:t>04 043001</w:t>
        <w:tab/>
        <w:t>27.78</w:t>
        <w:tab/>
        <w:t>04 043002</w:t>
        <w:tab/>
        <w:t>18.75</w:t>
        <w:tab/>
        <w:t>04 043003</w:t>
        <w:tab/>
        <w:t>54.33</w:t>
        <w:tab/>
        <w:t>04 043004</w:t>
        <w:tab/>
        <w:t>25.00</w:t>
      </w:r>
    </w:p>
    <w:p>
      <w:pPr>
        <w:pStyle w:val="An4x"/>
        <w:spacing w:lineRule="exact" w:line="114"/>
        <w:rPr>
          <w:rFonts w:eastAsia="MS Gothic;ＭＳ ゴシック"/>
        </w:rPr>
      </w:pPr>
      <w:r>
        <w:rPr>
          <w:rFonts w:eastAsia="MS Gothic;ＭＳ ゴシック"/>
        </w:rPr>
        <w:t>04 043005</w:t>
        <w:tab/>
        <w:t>188.24</w:t>
        <w:tab/>
        <w:t>04 043006</w:t>
        <w:tab/>
        <w:t>143.00</w:t>
        <w:tab/>
        <w:t>04 043007</w:t>
        <w:tab/>
        <w:t>56.40</w:t>
        <w:tab/>
        <w:t>04 043008</w:t>
        <w:tab/>
        <w:t>26.32</w:t>
        <w:tab/>
        <w:t>04 043009</w:t>
        <w:tab/>
        <w:t>16.63</w:t>
        <w:tab/>
        <w:t>04 043010</w:t>
        <w:tab/>
        <w:t>30.13</w:t>
      </w:r>
    </w:p>
    <w:p>
      <w:pPr>
        <w:pStyle w:val="An4x"/>
        <w:spacing w:lineRule="exact" w:line="114"/>
        <w:rPr>
          <w:rFonts w:eastAsia="MS Gothic;ＭＳ ゴシック"/>
        </w:rPr>
      </w:pPr>
      <w:r>
        <w:rPr>
          <w:rFonts w:eastAsia="MS Gothic;ＭＳ ゴシック"/>
        </w:rPr>
        <w:t>04 043011</w:t>
        <w:tab/>
        <w:t>143.33</w:t>
        <w:tab/>
        <w:t>04 043012</w:t>
        <w:tab/>
        <w:t>42.00</w:t>
        <w:tab/>
        <w:t>04 043013</w:t>
        <w:tab/>
        <w:t>25.56</w:t>
        <w:tab/>
        <w:t>04 043014</w:t>
        <w:tab/>
        <w:t>72.22</w:t>
        <w:tab/>
        <w:t>04 043015</w:t>
        <w:tab/>
        <w:t>23.00</w:t>
        <w:tab/>
        <w:t>04 044001</w:t>
        <w:tab/>
        <w:t>16.95</w:t>
      </w:r>
    </w:p>
    <w:p>
      <w:pPr>
        <w:pStyle w:val="An4x"/>
        <w:spacing w:lineRule="exact" w:line="114"/>
        <w:rPr>
          <w:rFonts w:eastAsia="MS Gothic;ＭＳ ゴシック"/>
        </w:rPr>
      </w:pPr>
      <w:r>
        <w:rPr>
          <w:rFonts w:eastAsia="MS Gothic;ＭＳ ゴシック"/>
        </w:rPr>
        <w:t>04 044002</w:t>
        <w:tab/>
        <w:t>32.73</w:t>
        <w:tab/>
        <w:t>04 044003</w:t>
        <w:tab/>
        <w:t>32.90</w:t>
        <w:tab/>
        <w:t>04 044004</w:t>
        <w:tab/>
        <w:t>23.40</w:t>
        <w:tab/>
        <w:t>04 044005</w:t>
        <w:tab/>
        <w:t>33.90</w:t>
        <w:tab/>
        <w:t>04 044006</w:t>
        <w:tab/>
        <w:t>19.50</w:t>
        <w:tab/>
        <w:t>04 044007</w:t>
        <w:tab/>
        <w:t>28.00</w:t>
      </w:r>
    </w:p>
    <w:p>
      <w:pPr>
        <w:pStyle w:val="An4x"/>
        <w:spacing w:lineRule="exact" w:line="114"/>
        <w:rPr>
          <w:rFonts w:eastAsia="MS Gothic;ＭＳ ゴシック"/>
        </w:rPr>
      </w:pPr>
      <w:r>
        <w:rPr>
          <w:rFonts w:eastAsia="MS Gothic;ＭＳ ゴシック"/>
        </w:rPr>
        <w:t>04 044008</w:t>
        <w:tab/>
        <w:t>17.76</w:t>
        <w:tab/>
        <w:t>04 044009</w:t>
        <w:tab/>
        <w:t>23.25</w:t>
        <w:tab/>
        <w:t>04 044010</w:t>
        <w:tab/>
        <w:t>34.00</w:t>
        <w:tab/>
        <w:t>04 044011</w:t>
        <w:tab/>
        <w:t>26.00</w:t>
        <w:tab/>
        <w:t>04 044012</w:t>
        <w:tab/>
        <w:t>33.90</w:t>
        <w:tab/>
        <w:t>04 045001</w:t>
        <w:tab/>
        <w:t>10.73</w:t>
      </w:r>
    </w:p>
    <w:p>
      <w:pPr>
        <w:pStyle w:val="An4x"/>
        <w:spacing w:lineRule="exact" w:line="114"/>
        <w:rPr>
          <w:rFonts w:eastAsia="MS Gothic;ＭＳ ゴシック"/>
        </w:rPr>
      </w:pPr>
      <w:r>
        <w:rPr>
          <w:rFonts w:eastAsia="MS Gothic;ＭＳ ゴシック"/>
        </w:rPr>
        <w:t>04 045002</w:t>
        <w:tab/>
        <w:t>15.40</w:t>
        <w:tab/>
        <w:t>04 045003</w:t>
        <w:tab/>
        <w:t>12.65</w:t>
        <w:tab/>
        <w:t>04 045004</w:t>
        <w:tab/>
        <w:t>14.50</w:t>
        <w:tab/>
        <w:t>04 045005</w:t>
        <w:tab/>
        <w:t>12.05</w:t>
        <w:tab/>
        <w:t>04 045006</w:t>
        <w:tab/>
        <w:t>10.00</w:t>
        <w:tab/>
        <w:t>04 045007</w:t>
        <w:tab/>
        <w:t>21.90</w:t>
      </w:r>
    </w:p>
    <w:p>
      <w:pPr>
        <w:pStyle w:val="An4x"/>
        <w:spacing w:lineRule="exact" w:line="114"/>
        <w:rPr>
          <w:rFonts w:eastAsia="MS Gothic;ＭＳ ゴシック"/>
        </w:rPr>
      </w:pPr>
      <w:r>
        <w:rPr>
          <w:rFonts w:eastAsia="MS Gothic;ＭＳ ゴシック"/>
        </w:rPr>
        <w:t>04 045008</w:t>
        <w:tab/>
        <w:t>19.50</w:t>
        <w:tab/>
        <w:t>04 045009</w:t>
        <w:tab/>
        <w:t>16.50</w:t>
        <w:tab/>
        <w:t>04 045010</w:t>
        <w:tab/>
        <w:t>8.38</w:t>
        <w:tab/>
        <w:t>04 045011</w:t>
        <w:tab/>
        <w:t>7.50</w:t>
        <w:tab/>
        <w:t>04 045012</w:t>
        <w:tab/>
        <w:t>21.15</w:t>
        <w:tab/>
        <w:t>04 046001</w:t>
        <w:tab/>
        <w:t>40.40</w:t>
      </w:r>
    </w:p>
    <w:p>
      <w:pPr>
        <w:pStyle w:val="An4x"/>
        <w:spacing w:lineRule="exact" w:line="114"/>
        <w:rPr>
          <w:rFonts w:eastAsia="MS Gothic;ＭＳ ゴシック"/>
        </w:rPr>
      </w:pPr>
      <w:r>
        <w:rPr>
          <w:rFonts w:eastAsia="MS Gothic;ＭＳ ゴシック"/>
        </w:rPr>
        <w:t>04 046002</w:t>
        <w:tab/>
        <w:t>34.90</w:t>
        <w:tab/>
        <w:t>04 046003</w:t>
        <w:tab/>
        <w:t>37.50</w:t>
        <w:tab/>
        <w:t>04 046004</w:t>
        <w:tab/>
        <w:t>37.20</w:t>
        <w:tab/>
        <w:t>04 046005</w:t>
        <w:tab/>
        <w:t>41.15</w:t>
        <w:tab/>
        <w:t>04 046006</w:t>
        <w:tab/>
        <w:t>39.90</w:t>
        <w:tab/>
        <w:t>04 046007</w:t>
        <w:tab/>
        <w:t>33.00</w:t>
      </w:r>
    </w:p>
    <w:p>
      <w:pPr>
        <w:pStyle w:val="An4x"/>
        <w:spacing w:lineRule="exact" w:line="114"/>
        <w:rPr>
          <w:rFonts w:eastAsia="MS Gothic;ＭＳ ゴシック"/>
        </w:rPr>
      </w:pPr>
      <w:r>
        <w:rPr>
          <w:rFonts w:eastAsia="MS Gothic;ＭＳ ゴシック"/>
        </w:rPr>
        <w:t>04 046008</w:t>
        <w:tab/>
        <w:t>39.75</w:t>
        <w:tab/>
        <w:t>04 046009</w:t>
        <w:tab/>
        <w:t>23.00</w:t>
        <w:tab/>
        <w:t>04 046010</w:t>
        <w:tab/>
        <w:t>40.00</w:t>
        <w:tab/>
        <w:t>04 046011</w:t>
        <w:tab/>
        <w:t>37.50</w:t>
        <w:tab/>
        <w:t>04 046012</w:t>
        <w:tab/>
        <w:t>37.90</w:t>
        <w:tab/>
        <w:t>04 047001</w:t>
        <w:tab/>
        <w:t>17.05</w:t>
      </w:r>
    </w:p>
    <w:p>
      <w:pPr>
        <w:pStyle w:val="An4x"/>
        <w:spacing w:lineRule="exact" w:line="114"/>
        <w:rPr>
          <w:rFonts w:eastAsia="MS Gothic;ＭＳ ゴシック"/>
        </w:rPr>
      </w:pPr>
      <w:r>
        <w:rPr>
          <w:rFonts w:eastAsia="MS Gothic;ＭＳ ゴシック"/>
        </w:rPr>
        <w:t>04 047002</w:t>
        <w:tab/>
        <w:t>8.05</w:t>
        <w:tab/>
        <w:t>04 047003</w:t>
        <w:tab/>
        <w:t>11.00</w:t>
        <w:tab/>
        <w:t>04 047004</w:t>
        <w:tab/>
        <w:t>10.78</w:t>
        <w:tab/>
        <w:t>04 047005</w:t>
        <w:tab/>
        <w:t>7.00</w:t>
        <w:tab/>
        <w:t>04 047006</w:t>
        <w:tab/>
        <w:t>18.33</w:t>
        <w:tab/>
        <w:t>04 047007</w:t>
        <w:tab/>
        <w:t>13.90</w:t>
      </w:r>
    </w:p>
    <w:p>
      <w:pPr>
        <w:pStyle w:val="An4x"/>
        <w:spacing w:lineRule="exact" w:line="114"/>
        <w:rPr>
          <w:rFonts w:eastAsia="MS Gothic;ＭＳ ゴシック"/>
        </w:rPr>
      </w:pPr>
      <w:r>
        <w:rPr>
          <w:rFonts w:eastAsia="MS Gothic;ＭＳ ゴシック"/>
        </w:rPr>
        <w:t>04 047008</w:t>
        <w:tab/>
        <w:t>11.40</w:t>
        <w:tab/>
        <w:t>04 047009</w:t>
        <w:tab/>
        <w:t>24.00</w:t>
        <w:tab/>
        <w:t>04 047010</w:t>
        <w:tab/>
        <w:t>11.90</w:t>
        <w:tab/>
        <w:t>04 047011</w:t>
        <w:tab/>
        <w:t>17.90</w:t>
        <w:tab/>
        <w:t>04 047012</w:t>
        <w:tab/>
        <w:t>104.86</w:t>
        <w:tab/>
        <w:t>04 047013</w:t>
        <w:tab/>
        <w:t>36.60</w:t>
      </w:r>
    </w:p>
    <w:p>
      <w:pPr>
        <w:pStyle w:val="An4x"/>
        <w:spacing w:lineRule="exact" w:line="114"/>
        <w:rPr>
          <w:rFonts w:eastAsia="MS Gothic;ＭＳ ゴシック"/>
        </w:rPr>
      </w:pPr>
      <w:r>
        <w:rPr>
          <w:rFonts w:eastAsia="MS Gothic;ＭＳ ゴシック"/>
        </w:rPr>
        <w:t>04 047014</w:t>
        <w:tab/>
        <w:t>43.80</w:t>
        <w:tab/>
        <w:t>04 047015</w:t>
        <w:tab/>
        <w:t>79.90</w:t>
        <w:tab/>
        <w:t>04 047016</w:t>
        <w:tab/>
        <w:t>12.15</w:t>
        <w:tab/>
        <w:t>04 047017</w:t>
        <w:tab/>
        <w:t>10.15</w:t>
        <w:tab/>
        <w:t>04 047018</w:t>
        <w:tab/>
        <w:t>7.45</w:t>
        <w:tab/>
        <w:t>04 047019</w:t>
        <w:tab/>
        <w:t>10.00</w:t>
      </w:r>
    </w:p>
    <w:p>
      <w:pPr>
        <w:pStyle w:val="An4x"/>
        <w:spacing w:lineRule="exact" w:line="114"/>
        <w:rPr>
          <w:rFonts w:eastAsia="MS Gothic;ＭＳ ゴシック"/>
        </w:rPr>
      </w:pPr>
      <w:r>
        <w:rPr>
          <w:rFonts w:eastAsia="MS Gothic;ＭＳ ゴシック"/>
        </w:rPr>
        <w:t>04 047020</w:t>
        <w:tab/>
        <w:t>8.00</w:t>
        <w:tab/>
        <w:t>04 047021</w:t>
        <w:tab/>
        <w:t>8.50</w:t>
        <w:tab/>
        <w:t>04 047022</w:t>
        <w:tab/>
        <w:t>21.50</w:t>
        <w:tab/>
        <w:t>04 047023</w:t>
        <w:tab/>
        <w:t>27.00</w:t>
        <w:tab/>
        <w:t>04 047024</w:t>
        <w:tab/>
        <w:t>26.48</w:t>
        <w:tab/>
        <w:t>04 047025</w:t>
        <w:tab/>
        <w:t>10.50</w:t>
      </w:r>
    </w:p>
    <w:p>
      <w:pPr>
        <w:pStyle w:val="An4x"/>
        <w:spacing w:lineRule="exact" w:line="114"/>
        <w:rPr>
          <w:rFonts w:eastAsia="MS Gothic;ＭＳ ゴシック"/>
        </w:rPr>
      </w:pPr>
      <w:r>
        <w:rPr>
          <w:rFonts w:eastAsia="MS Gothic;ＭＳ ゴシック"/>
        </w:rPr>
        <w:t>04 047026</w:t>
        <w:tab/>
        <w:t>6.75</w:t>
        <w:tab/>
        <w:t>04 047027</w:t>
        <w:tab/>
        <w:t>7.50</w:t>
        <w:tab/>
        <w:t>04 047028</w:t>
        <w:tab/>
        <w:t>11.15</w:t>
        <w:tab/>
        <w:t>04 047029</w:t>
        <w:tab/>
        <w:t>19.00</w:t>
        <w:tab/>
        <w:t>04 047030</w:t>
        <w:tab/>
        <w:t>25.90</w:t>
        <w:tab/>
        <w:t>04 048001</w:t>
        <w:tab/>
        <w:t>22.40</w:t>
      </w:r>
    </w:p>
    <w:p>
      <w:pPr>
        <w:pStyle w:val="An4x"/>
        <w:spacing w:lineRule="exact" w:line="114"/>
        <w:rPr>
          <w:rFonts w:eastAsia="MS Gothic;ＭＳ ゴシック"/>
        </w:rPr>
      </w:pPr>
      <w:r>
        <w:rPr>
          <w:rFonts w:eastAsia="MS Gothic;ＭＳ ゴシック"/>
        </w:rPr>
        <w:t>04 048002</w:t>
        <w:tab/>
        <w:t>17.80</w:t>
        <w:tab/>
        <w:t>04 048003</w:t>
        <w:tab/>
        <w:t>28.15</w:t>
        <w:tab/>
        <w:t>04 048004</w:t>
        <w:tab/>
        <w:t>19.35</w:t>
        <w:tab/>
        <w:t>04 048005</w:t>
        <w:tab/>
        <w:t>12.00</w:t>
        <w:tab/>
        <w:t>04 048006</w:t>
        <w:tab/>
        <w:t>23.65</w:t>
        <w:tab/>
        <w:t>04 048007</w:t>
        <w:tab/>
        <w:t>12.50</w:t>
      </w:r>
    </w:p>
    <w:p>
      <w:pPr>
        <w:pStyle w:val="An4x"/>
        <w:spacing w:lineRule="exact" w:line="114"/>
        <w:rPr>
          <w:rFonts w:eastAsia="MS Gothic;ＭＳ ゴシック"/>
        </w:rPr>
      </w:pPr>
      <w:r>
        <w:rPr>
          <w:rFonts w:eastAsia="MS Gothic;ＭＳ ゴシック"/>
        </w:rPr>
        <w:t>04 048008</w:t>
        <w:tab/>
        <w:t>16.00</w:t>
        <w:tab/>
        <w:t>04 048009</w:t>
        <w:tab/>
        <w:t>12.00</w:t>
        <w:tab/>
        <w:t>04 048010</w:t>
        <w:tab/>
        <w:t>21.00</w:t>
        <w:tab/>
        <w:t>04 048011</w:t>
        <w:tab/>
        <w:t>18.80</w:t>
        <w:tab/>
        <w:t>04 048012</w:t>
        <w:tab/>
        <w:t>14.50</w:t>
        <w:tab/>
        <w:t>04 049001</w:t>
        <w:tab/>
        <w:t>7.90</w:t>
      </w:r>
    </w:p>
    <w:p>
      <w:pPr>
        <w:pStyle w:val="An4x"/>
        <w:spacing w:lineRule="exact" w:line="114"/>
        <w:rPr>
          <w:rFonts w:eastAsia="MS Gothic;ＭＳ ゴシック"/>
        </w:rPr>
      </w:pPr>
      <w:r>
        <w:rPr>
          <w:rFonts w:eastAsia="MS Gothic;ＭＳ ゴシック"/>
        </w:rPr>
        <w:t>04 049002</w:t>
        <w:tab/>
        <w:t>6.75</w:t>
        <w:tab/>
        <w:t>04 049003</w:t>
        <w:tab/>
        <w:t>7.25</w:t>
        <w:tab/>
        <w:t>04 049004</w:t>
        <w:tab/>
        <w:t>11.80</w:t>
        <w:tab/>
        <w:t>04 049005</w:t>
        <w:tab/>
        <w:t>12.15</w:t>
        <w:tab/>
        <w:t>04 049006</w:t>
        <w:tab/>
        <w:t>7.63</w:t>
        <w:tab/>
        <w:t>04 049007</w:t>
        <w:tab/>
        <w:t>6.75</w:t>
      </w:r>
    </w:p>
    <w:p>
      <w:pPr>
        <w:pStyle w:val="An4x"/>
        <w:spacing w:lineRule="exact" w:line="114"/>
        <w:rPr>
          <w:rFonts w:eastAsia="MS Gothic;ＭＳ ゴシック"/>
        </w:rPr>
      </w:pPr>
      <w:r>
        <w:rPr>
          <w:rFonts w:eastAsia="MS Gothic;ＭＳ ゴシック"/>
        </w:rPr>
        <w:t>04 049008</w:t>
        <w:tab/>
        <w:t>7.25</w:t>
        <w:tab/>
        <w:t>04 049009</w:t>
        <w:tab/>
        <w:t>10.80</w:t>
        <w:tab/>
        <w:t>04 049010</w:t>
        <w:tab/>
        <w:t>9.38</w:t>
        <w:tab/>
        <w:t>04 049011</w:t>
        <w:tab/>
        <w:t>7.00</w:t>
        <w:tab/>
        <w:t>04 049012</w:t>
        <w:tab/>
        <w:t>8.00</w:t>
        <w:tab/>
        <w:t>04 050001</w:t>
        <w:tab/>
        <w:t>12.40</w:t>
      </w:r>
    </w:p>
    <w:p>
      <w:pPr>
        <w:pStyle w:val="An4x"/>
        <w:spacing w:lineRule="exact" w:line="114"/>
        <w:rPr>
          <w:rFonts w:eastAsia="MS Gothic;ＭＳ ゴシック"/>
        </w:rPr>
      </w:pPr>
      <w:r>
        <w:rPr>
          <w:rFonts w:eastAsia="MS Gothic;ＭＳ ゴシック"/>
        </w:rPr>
        <w:t>04 050002</w:t>
        <w:tab/>
        <w:t>16.41</w:t>
        <w:tab/>
        <w:t>04 050003</w:t>
        <w:tab/>
        <w:t>9.78</w:t>
        <w:tab/>
        <w:t>04 050004</w:t>
        <w:tab/>
        <w:t>11.90</w:t>
        <w:tab/>
        <w:t>04 050005</w:t>
        <w:tab/>
        <w:t>8.00</w:t>
        <w:tab/>
        <w:t>04 050006</w:t>
        <w:tab/>
        <w:t>15.90</w:t>
        <w:tab/>
        <w:t>04 050007</w:t>
        <w:tab/>
        <w:t>10.00</w:t>
      </w:r>
    </w:p>
    <w:p>
      <w:pPr>
        <w:pStyle w:val="An4x"/>
        <w:spacing w:lineRule="exact" w:line="114"/>
        <w:rPr>
          <w:rFonts w:eastAsia="MS Gothic;ＭＳ ゴシック"/>
        </w:rPr>
      </w:pPr>
      <w:r>
        <w:rPr>
          <w:rFonts w:eastAsia="MS Gothic;ＭＳ ゴシック"/>
        </w:rPr>
        <w:t>04 050008</w:t>
        <w:tab/>
        <w:t>10.00</w:t>
        <w:tab/>
        <w:t>04 050009</w:t>
        <w:tab/>
        <w:t>8.50</w:t>
        <w:tab/>
        <w:t>04 050010</w:t>
        <w:tab/>
        <w:t>12.00</w:t>
        <w:tab/>
        <w:t>04 050011</w:t>
        <w:tab/>
        <w:t>12.00</w:t>
        <w:tab/>
        <w:t>04 050012</w:t>
        <w:tab/>
        <w:t>12.85</w:t>
        <w:tab/>
        <w:t>04 051001</w:t>
        <w:tab/>
        <w:t>16.43</w:t>
      </w:r>
    </w:p>
    <w:p>
      <w:pPr>
        <w:pStyle w:val="An4x"/>
        <w:spacing w:lineRule="exact" w:line="114"/>
        <w:rPr>
          <w:rFonts w:eastAsia="MS Gothic;ＭＳ ゴシック"/>
        </w:rPr>
      </w:pPr>
      <w:r>
        <w:rPr>
          <w:rFonts w:eastAsia="MS Gothic;ＭＳ ゴシック"/>
        </w:rPr>
        <w:t>04 051002</w:t>
        <w:tab/>
        <w:t>16.43</w:t>
        <w:tab/>
        <w:t>04 051003</w:t>
        <w:tab/>
        <w:t>10.53</w:t>
        <w:tab/>
        <w:t>04 051004</w:t>
        <w:tab/>
        <w:t>15.70</w:t>
        <w:tab/>
        <w:t>04 051005</w:t>
        <w:tab/>
        <w:t>11.50</w:t>
        <w:tab/>
        <w:t>04 051006</w:t>
        <w:tab/>
        <w:t>20.90</w:t>
        <w:tab/>
        <w:t>04 051007</w:t>
        <w:tab/>
        <w:t>11.00</w:t>
      </w:r>
    </w:p>
    <w:p>
      <w:pPr>
        <w:pStyle w:val="An4x"/>
        <w:spacing w:lineRule="exact" w:line="114"/>
        <w:rPr>
          <w:rFonts w:eastAsia="MS Gothic;ＭＳ ゴシック"/>
        </w:rPr>
      </w:pPr>
      <w:r>
        <w:rPr>
          <w:rFonts w:eastAsia="MS Gothic;ＭＳ ゴシック"/>
        </w:rPr>
        <w:t>04 051008</w:t>
        <w:tab/>
        <w:t>14.00</w:t>
        <w:tab/>
        <w:t>04 051009</w:t>
        <w:tab/>
        <w:t>11.50</w:t>
        <w:tab/>
        <w:t>04 051010</w:t>
        <w:tab/>
        <w:t>13.25</w:t>
        <w:tab/>
        <w:t>04 051011</w:t>
        <w:tab/>
        <w:t>15.35</w:t>
        <w:tab/>
        <w:t>04 051012</w:t>
        <w:tab/>
        <w:t>13.50</w:t>
        <w:tab/>
        <w:t>04 052001</w:t>
        <w:tab/>
        <w:t>54.90</w:t>
      </w:r>
    </w:p>
    <w:p>
      <w:pPr>
        <w:pStyle w:val="An4x"/>
        <w:spacing w:lineRule="exact" w:line="114"/>
        <w:rPr>
          <w:rFonts w:eastAsia="MS Gothic;ＭＳ ゴシック"/>
        </w:rPr>
      </w:pPr>
      <w:r>
        <w:rPr>
          <w:rFonts w:eastAsia="MS Gothic;ＭＳ ゴシック"/>
        </w:rPr>
        <w:t>04 052002</w:t>
        <w:tab/>
        <w:t>59.00</w:t>
        <w:tab/>
        <w:t>04 052003</w:t>
        <w:tab/>
        <w:t>51.00</w:t>
        <w:tab/>
        <w:t>04 052004</w:t>
        <w:tab/>
        <w:t>61.23</w:t>
        <w:tab/>
        <w:t>04 052005</w:t>
        <w:tab/>
        <w:t>53.15</w:t>
        <w:tab/>
        <w:t>04 052006</w:t>
        <w:tab/>
        <w:t>68.65</w:t>
        <w:tab/>
        <w:t>04 052007</w:t>
        <w:tab/>
        <w:t>45.50</w:t>
      </w:r>
    </w:p>
    <w:p>
      <w:pPr>
        <w:pStyle w:val="An4x"/>
        <w:spacing w:lineRule="exact" w:line="114"/>
        <w:rPr>
          <w:rFonts w:eastAsia="MS Gothic;ＭＳ ゴシック"/>
        </w:rPr>
      </w:pPr>
      <w:r>
        <w:rPr>
          <w:rFonts w:eastAsia="MS Gothic;ＭＳ ゴシック"/>
        </w:rPr>
        <w:t>04 052008</w:t>
        <w:tab/>
        <w:t>25.25</w:t>
        <w:tab/>
        <w:t>04 052009</w:t>
        <w:tab/>
        <w:t>42.00</w:t>
        <w:tab/>
        <w:t>04 052010</w:t>
        <w:tab/>
        <w:t>30.00</w:t>
        <w:tab/>
        <w:t>04 052011</w:t>
        <w:tab/>
        <w:t>85.90</w:t>
        <w:tab/>
        <w:t>04 052012</w:t>
        <w:tab/>
        <w:t>46.25</w:t>
        <w:tab/>
        <w:t>04 053001</w:t>
        <w:tab/>
        <w:t>37.90</w:t>
      </w:r>
    </w:p>
    <w:p>
      <w:pPr>
        <w:pStyle w:val="An4x"/>
        <w:spacing w:lineRule="exact" w:line="114"/>
        <w:rPr>
          <w:rFonts w:eastAsia="MS Gothic;ＭＳ ゴシック"/>
        </w:rPr>
      </w:pPr>
      <w:r>
        <w:rPr>
          <w:rFonts w:eastAsia="MS Gothic;ＭＳ ゴシック"/>
        </w:rPr>
        <w:t>04 053002</w:t>
        <w:tab/>
        <w:t>34.40</w:t>
        <w:tab/>
        <w:t>04 053003</w:t>
        <w:tab/>
        <w:t>29.60</w:t>
        <w:tab/>
        <w:t>04 053004</w:t>
        <w:tab/>
        <w:t>34.00</w:t>
        <w:tab/>
        <w:t>04 053005</w:t>
        <w:tab/>
        <w:t>23.90</w:t>
        <w:tab/>
        <w:t>04 053006</w:t>
        <w:tab/>
        <w:t>35.40</w:t>
        <w:tab/>
        <w:t>04 053007</w:t>
        <w:tab/>
        <w:t>19.50</w:t>
      </w:r>
    </w:p>
    <w:p>
      <w:pPr>
        <w:pStyle w:val="An4x"/>
        <w:spacing w:lineRule="exact" w:line="114"/>
        <w:rPr>
          <w:rFonts w:eastAsia="MS Gothic;ＭＳ ゴシック"/>
        </w:rPr>
      </w:pPr>
      <w:r>
        <w:rPr>
          <w:rFonts w:eastAsia="MS Gothic;ＭＳ ゴシック"/>
        </w:rPr>
        <w:t>04 053008</w:t>
        <w:tab/>
        <w:t>32.00</w:t>
        <w:tab/>
        <w:t>04 053009</w:t>
        <w:tab/>
        <w:t>22.50</w:t>
        <w:tab/>
        <w:t>04 053010</w:t>
        <w:tab/>
        <w:t>26.00</w:t>
        <w:tab/>
        <w:t>04 053011</w:t>
        <w:tab/>
        <w:t>36.40</w:t>
        <w:tab/>
        <w:t>04 053012</w:t>
        <w:tab/>
        <w:t>41.30</w:t>
        <w:tab/>
        <w:t>04 054001</w:t>
        <w:tab/>
        <w:t>28.90</w:t>
      </w:r>
    </w:p>
    <w:p>
      <w:pPr>
        <w:pStyle w:val="An4x"/>
        <w:spacing w:lineRule="exact" w:line="114"/>
        <w:rPr>
          <w:rFonts w:eastAsia="MS Gothic;ＭＳ ゴシック"/>
        </w:rPr>
      </w:pPr>
      <w:r>
        <w:rPr>
          <w:rFonts w:eastAsia="MS Gothic;ＭＳ ゴシック"/>
        </w:rPr>
        <w:t>04 054002</w:t>
        <w:tab/>
        <w:t>14.75</w:t>
        <w:tab/>
        <w:t>04 054003</w:t>
        <w:tab/>
        <w:t>24.50</w:t>
        <w:tab/>
        <w:t>04 054004</w:t>
        <w:tab/>
        <w:t>19.23</w:t>
        <w:tab/>
        <w:t>04 054005</w:t>
        <w:tab/>
        <w:t>28.90</w:t>
        <w:tab/>
        <w:t>04 054006</w:t>
        <w:tab/>
        <w:t>18.90</w:t>
        <w:tab/>
        <w:t>04 055001</w:t>
        <w:tab/>
        <w:t>59.55</w:t>
      </w:r>
    </w:p>
    <w:p>
      <w:pPr>
        <w:pStyle w:val="An4x"/>
        <w:spacing w:lineRule="exact" w:line="114"/>
        <w:rPr>
          <w:rFonts w:eastAsia="MS Gothic;ＭＳ ゴシック"/>
        </w:rPr>
      </w:pPr>
      <w:r>
        <w:rPr>
          <w:rFonts w:eastAsia="MS Gothic;ＭＳ ゴシック"/>
        </w:rPr>
        <w:t>04 055002</w:t>
        <w:tab/>
        <w:t>49.90</w:t>
        <w:tab/>
        <w:t>04 055003</w:t>
        <w:tab/>
        <w:t>46.05</w:t>
        <w:tab/>
        <w:t>04 055004</w:t>
        <w:tab/>
        <w:t>46.00</w:t>
        <w:tab/>
        <w:t>04 055005</w:t>
        <w:tab/>
        <w:t>23.00</w:t>
        <w:tab/>
        <w:t>04 055006</w:t>
        <w:tab/>
        <w:t>43.68</w:t>
        <w:tab/>
        <w:t>04 055007</w:t>
        <w:tab/>
        <w:t>26.50</w:t>
      </w:r>
    </w:p>
    <w:p>
      <w:pPr>
        <w:pStyle w:val="An4x"/>
        <w:spacing w:lineRule="exact" w:line="114"/>
        <w:rPr>
          <w:rFonts w:eastAsia="MS Gothic;ＭＳ ゴシック"/>
        </w:rPr>
      </w:pPr>
      <w:r>
        <w:rPr>
          <w:rFonts w:eastAsia="MS Gothic;ＭＳ ゴシック"/>
        </w:rPr>
        <w:t>04 055008</w:t>
        <w:tab/>
        <w:t>48.00</w:t>
        <w:tab/>
        <w:t>04 055009</w:t>
        <w:tab/>
        <w:t>48.40</w:t>
        <w:tab/>
        <w:t>04 055010</w:t>
        <w:tab/>
        <w:t>41.90</w:t>
        <w:tab/>
        <w:t>04 055011</w:t>
        <w:tab/>
        <w:t>40.00</w:t>
        <w:tab/>
        <w:t>04 055012</w:t>
        <w:tab/>
        <w:t>47.41</w:t>
        <w:tab/>
        <w:t>04 056001</w:t>
        <w:tab/>
        <w:t>12.75</w:t>
      </w:r>
    </w:p>
    <w:p>
      <w:pPr>
        <w:pStyle w:val="An4x"/>
        <w:spacing w:lineRule="exact" w:line="114"/>
        <w:rPr>
          <w:rFonts w:eastAsia="MS Gothic;ＭＳ ゴシック"/>
        </w:rPr>
      </w:pPr>
      <w:r>
        <w:rPr>
          <w:rFonts w:eastAsia="MS Gothic;ＭＳ ゴシック"/>
        </w:rPr>
        <w:t>04 056002</w:t>
        <w:tab/>
        <w:t>10.90</w:t>
        <w:tab/>
        <w:t>04 056003</w:t>
        <w:tab/>
        <w:t>7.10</w:t>
        <w:tab/>
        <w:t>04 056004</w:t>
        <w:tab/>
        <w:t>8.00</w:t>
        <w:tab/>
        <w:t>04 056005</w:t>
        <w:tab/>
        <w:t>8.65</w:t>
        <w:tab/>
        <w:t>04 056006</w:t>
        <w:tab/>
        <w:t>8.08</w:t>
        <w:tab/>
        <w:t>04 056007</w:t>
        <w:tab/>
        <w:t>9.25</w:t>
      </w:r>
    </w:p>
    <w:p>
      <w:pPr>
        <w:pStyle w:val="An4x"/>
        <w:spacing w:lineRule="exact" w:line="114"/>
        <w:rPr>
          <w:rFonts w:eastAsia="MS Gothic;ＭＳ ゴシック"/>
        </w:rPr>
      </w:pPr>
      <w:r>
        <w:rPr>
          <w:rFonts w:eastAsia="MS Gothic;ＭＳ ゴシック"/>
        </w:rPr>
        <w:t>04 056008</w:t>
        <w:tab/>
        <w:t>8.00</w:t>
        <w:tab/>
        <w:t>04 056009</w:t>
        <w:tab/>
        <w:t>6.00</w:t>
        <w:tab/>
        <w:t>04 056010</w:t>
        <w:tab/>
        <w:t>7.50</w:t>
        <w:tab/>
        <w:t>04 056011</w:t>
        <w:tab/>
        <w:t>9.45</w:t>
        <w:tab/>
        <w:t>04 056012</w:t>
        <w:tab/>
        <w:t>11.90</w:t>
        <w:tab/>
        <w:t>04 057001</w:t>
        <w:tab/>
        <w:t>17.90</w:t>
      </w:r>
    </w:p>
    <w:p>
      <w:pPr>
        <w:pStyle w:val="An4x"/>
        <w:spacing w:lineRule="exact" w:line="114"/>
        <w:rPr>
          <w:rFonts w:eastAsia="MS Gothic;ＭＳ ゴシック"/>
        </w:rPr>
      </w:pPr>
      <w:r>
        <w:rPr>
          <w:rFonts w:eastAsia="MS Gothic;ＭＳ ゴシック"/>
        </w:rPr>
        <w:t>04 057002</w:t>
        <w:tab/>
        <w:t>14.43</w:t>
        <w:tab/>
        <w:t>04 057003</w:t>
        <w:tab/>
        <w:t>11.60</w:t>
        <w:tab/>
        <w:t>04 057004</w:t>
        <w:tab/>
        <w:t>14.00</w:t>
        <w:tab/>
        <w:t>04 057005</w:t>
        <w:tab/>
        <w:t>12.00</w:t>
        <w:tab/>
        <w:t>04 057006</w:t>
        <w:tab/>
        <w:t>21.40</w:t>
        <w:tab/>
        <w:t>04 058001</w:t>
        <w:tab/>
        <w:t>18.15</w:t>
      </w:r>
    </w:p>
    <w:p>
      <w:pPr>
        <w:pStyle w:val="An4x"/>
        <w:spacing w:lineRule="exact" w:line="114"/>
        <w:rPr>
          <w:rFonts w:eastAsia="MS Gothic;ＭＳ ゴシック"/>
        </w:rPr>
      </w:pPr>
      <w:r>
        <w:rPr>
          <w:rFonts w:eastAsia="MS Gothic;ＭＳ ゴシック"/>
        </w:rPr>
        <w:t>04 058002</w:t>
        <w:tab/>
        <w:t>16.98</w:t>
        <w:tab/>
        <w:t>04 058003</w:t>
        <w:tab/>
        <w:t>16.45</w:t>
        <w:tab/>
        <w:t>04 058004</w:t>
        <w:tab/>
        <w:t>15.25</w:t>
        <w:tab/>
        <w:t>04 058005</w:t>
        <w:tab/>
        <w:t>15.50</w:t>
        <w:tab/>
        <w:t>04 058006</w:t>
        <w:tab/>
        <w:t>12.78</w:t>
        <w:tab/>
        <w:t>04 058007</w:t>
        <w:tab/>
        <w:t>13.50</w:t>
      </w:r>
    </w:p>
    <w:p>
      <w:pPr>
        <w:pStyle w:val="An4x"/>
        <w:spacing w:lineRule="exact" w:line="114"/>
        <w:rPr>
          <w:rFonts w:eastAsia="MS Gothic;ＭＳ ゴシック"/>
        </w:rPr>
      </w:pPr>
      <w:r>
        <w:rPr>
          <w:rFonts w:eastAsia="MS Gothic;ＭＳ ゴシック"/>
        </w:rPr>
        <w:t>04 058008</w:t>
        <w:tab/>
        <w:t>22.90</w:t>
        <w:tab/>
        <w:t>04 058009</w:t>
        <w:tab/>
        <w:t>20.90</w:t>
        <w:tab/>
        <w:t>04 058010</w:t>
        <w:tab/>
        <w:t>11.50</w:t>
        <w:tab/>
        <w:t>04 058011</w:t>
        <w:tab/>
        <w:t>10.84</w:t>
        <w:tab/>
        <w:t>04 058012</w:t>
        <w:tab/>
        <w:t>14.98</w:t>
        <w:tab/>
        <w:t>04 058013</w:t>
        <w:tab/>
        <w:t>13.50</w:t>
      </w:r>
    </w:p>
    <w:p>
      <w:pPr>
        <w:pStyle w:val="An4x"/>
        <w:spacing w:lineRule="exact" w:line="114"/>
        <w:rPr>
          <w:rFonts w:eastAsia="MS Gothic;ＭＳ ゴシック"/>
        </w:rPr>
      </w:pPr>
      <w:r>
        <w:rPr>
          <w:rFonts w:eastAsia="MS Gothic;ＭＳ ゴシック"/>
        </w:rPr>
        <w:t>04 058014</w:t>
        <w:tab/>
        <w:t>16.18</w:t>
        <w:tab/>
        <w:t>04 058015</w:t>
        <w:tab/>
        <w:t>15.00</w:t>
        <w:tab/>
        <w:t>04 058016</w:t>
        <w:tab/>
        <w:t>10.50</w:t>
        <w:tab/>
        <w:t>04 058017</w:t>
        <w:tab/>
        <w:t>12.25</w:t>
        <w:tab/>
        <w:t>04 058018</w:t>
        <w:tab/>
        <w:t>20.00</w:t>
        <w:tab/>
        <w:t>04 058019</w:t>
        <w:tab/>
        <w:t>10.50</w:t>
      </w:r>
    </w:p>
    <w:p>
      <w:pPr>
        <w:pStyle w:val="An4x"/>
        <w:spacing w:lineRule="exact" w:line="114"/>
        <w:rPr>
          <w:rFonts w:eastAsia="MS Gothic;ＭＳ ゴシック"/>
        </w:rPr>
      </w:pPr>
      <w:r>
        <w:rPr>
          <w:rFonts w:eastAsia="MS Gothic;ＭＳ ゴシック"/>
        </w:rPr>
        <w:t>04 058020</w:t>
        <w:tab/>
        <w:t>14.50</w:t>
        <w:tab/>
        <w:t>04 058021</w:t>
        <w:tab/>
        <w:t>12.00</w:t>
        <w:tab/>
        <w:t>04 059001</w:t>
        <w:tab/>
        <w:t>25.65</w:t>
        <w:tab/>
        <w:t>04 059002</w:t>
        <w:tab/>
        <w:t>29.90</w:t>
        <w:tab/>
        <w:t>04 059003</w:t>
        <w:tab/>
        <w:t>21.90</w:t>
        <w:tab/>
        <w:t>04 059004</w:t>
        <w:tab/>
        <w:t>18.75</w:t>
      </w:r>
    </w:p>
    <w:p>
      <w:pPr>
        <w:pStyle w:val="An4x"/>
        <w:spacing w:lineRule="exact" w:line="114"/>
        <w:rPr>
          <w:rFonts w:eastAsia="MS Gothic;ＭＳ ゴシック"/>
        </w:rPr>
      </w:pPr>
      <w:r>
        <w:rPr>
          <w:rFonts w:eastAsia="MS Gothic;ＭＳ ゴシック"/>
        </w:rPr>
        <w:t>04 059005</w:t>
        <w:tab/>
        <w:t>24.70</w:t>
        <w:tab/>
        <w:t>04 059006</w:t>
        <w:tab/>
        <w:t>11.25</w:t>
        <w:tab/>
        <w:t>04 059007</w:t>
        <w:tab/>
        <w:t>19.90</w:t>
        <w:tab/>
        <w:t>04 059008</w:t>
        <w:tab/>
        <w:t>15.00</w:t>
        <w:tab/>
        <w:t>04 059009</w:t>
        <w:tab/>
        <w:t>23.15</w:t>
        <w:tab/>
        <w:t>04 059010</w:t>
        <w:tab/>
        <w:t>20.00</w:t>
      </w:r>
    </w:p>
    <w:p>
      <w:pPr>
        <w:pStyle w:val="An4x"/>
        <w:spacing w:lineRule="exact" w:line="114"/>
        <w:rPr>
          <w:rFonts w:eastAsia="MS Gothic;ＭＳ ゴシック"/>
        </w:rPr>
      </w:pPr>
      <w:r>
        <w:rPr>
          <w:rFonts w:eastAsia="MS Gothic;ＭＳ ゴシック"/>
        </w:rPr>
        <w:t>04 059011</w:t>
        <w:tab/>
        <w:t>12.50</w:t>
        <w:tab/>
        <w:t>04 059012</w:t>
        <w:tab/>
        <w:t>16.00</w:t>
        <w:tab/>
        <w:t>04 059013</w:t>
        <w:tab/>
        <w:t>15.00</w:t>
        <w:tab/>
        <w:t>04 059014</w:t>
        <w:tab/>
        <w:t>19.90</w:t>
        <w:tab/>
        <w:t>04 059015</w:t>
        <w:tab/>
        <w:t>19.90</w:t>
        <w:tab/>
        <w:t>04 060001</w:t>
        <w:tab/>
        <w:t>13.90</w:t>
      </w:r>
    </w:p>
    <w:p>
      <w:pPr>
        <w:pStyle w:val="An4x"/>
        <w:spacing w:lineRule="exact" w:line="114"/>
        <w:rPr>
          <w:rFonts w:eastAsia="MS Gothic;ＭＳ ゴシック"/>
        </w:rPr>
      </w:pPr>
      <w:r>
        <w:rPr>
          <w:rFonts w:eastAsia="MS Gothic;ＭＳ ゴシック"/>
        </w:rPr>
        <w:t>04 060002</w:t>
        <w:tab/>
        <w:t>15.90</w:t>
        <w:tab/>
        <w:t>04 060003</w:t>
        <w:tab/>
        <w:t>10.85</w:t>
        <w:tab/>
        <w:t>04 060004</w:t>
        <w:tab/>
        <w:t>8.80</w:t>
        <w:tab/>
        <w:t>04 060005</w:t>
        <w:tab/>
        <w:t>6.50</w:t>
        <w:tab/>
        <w:t>04 060006</w:t>
        <w:tab/>
        <w:t>13.90</w:t>
        <w:tab/>
        <w:t>04 060007</w:t>
        <w:tab/>
        <w:t>11.50</w:t>
      </w:r>
    </w:p>
    <w:p>
      <w:pPr>
        <w:pStyle w:val="An4x"/>
        <w:spacing w:lineRule="exact" w:line="114"/>
        <w:rPr>
          <w:rFonts w:eastAsia="MS Gothic;ＭＳ ゴシック"/>
        </w:rPr>
      </w:pPr>
      <w:r>
        <w:rPr>
          <w:rFonts w:eastAsia="MS Gothic;ＭＳ ゴシック"/>
        </w:rPr>
        <w:t>04 060008</w:t>
        <w:tab/>
        <w:t>7.00</w:t>
        <w:tab/>
        <w:t>04 060009</w:t>
        <w:tab/>
        <w:t>14.05</w:t>
        <w:tab/>
        <w:t>04 060010</w:t>
        <w:tab/>
        <w:t>6.00</w:t>
        <w:tab/>
        <w:t>04 060011</w:t>
        <w:tab/>
        <w:t>24.90</w:t>
        <w:tab/>
        <w:t>04 060012</w:t>
        <w:tab/>
        <w:t>15.90</w:t>
        <w:tab/>
        <w:t>04 060013</w:t>
        <w:tab/>
        <w:t>11.50</w:t>
      </w:r>
    </w:p>
    <w:p>
      <w:pPr>
        <w:pStyle w:val="An4x"/>
        <w:spacing w:lineRule="exact" w:line="114"/>
        <w:rPr>
          <w:rFonts w:eastAsia="MS Gothic;ＭＳ ゴシック"/>
        </w:rPr>
      </w:pPr>
      <w:r>
        <w:rPr>
          <w:rFonts w:eastAsia="MS Gothic;ＭＳ ゴシック"/>
        </w:rPr>
        <w:t>04 060014</w:t>
        <w:tab/>
        <w:t>10.00</w:t>
        <w:tab/>
        <w:t>04 060015</w:t>
        <w:tab/>
        <w:t>10.03</w:t>
        <w:tab/>
        <w:t>04 061001</w:t>
        <w:tab/>
        <w:t>5.00</w:t>
        <w:tab/>
        <w:t>04 061002</w:t>
        <w:tab/>
        <w:t>6.38</w:t>
        <w:tab/>
        <w:t>04 061003</w:t>
        <w:tab/>
        <w:t>4.00</w:t>
        <w:tab/>
        <w:t>04 061004</w:t>
        <w:tab/>
        <w:t>182.00</w:t>
      </w:r>
    </w:p>
    <w:p>
      <w:pPr>
        <w:pStyle w:val="An4x"/>
        <w:spacing w:lineRule="exact" w:line="114"/>
        <w:rPr>
          <w:rFonts w:eastAsia="MS Gothic;ＭＳ ゴシック"/>
        </w:rPr>
      </w:pPr>
      <w:r>
        <w:rPr>
          <w:rFonts w:eastAsia="MS Gothic;ＭＳ ゴシック"/>
        </w:rPr>
        <w:t>04 061005</w:t>
        <w:tab/>
        <w:t>6.00</w:t>
        <w:tab/>
        <w:t>04 061006</w:t>
        <w:tab/>
        <w:t>97.90</w:t>
        <w:tab/>
        <w:t>04 061007</w:t>
        <w:tab/>
        <w:t>15.90</w:t>
        <w:tab/>
        <w:t>04 061008</w:t>
        <w:tab/>
        <w:t>33.04</w:t>
        <w:tab/>
        <w:t>04 061009</w:t>
        <w:tab/>
        <w:t>6.50</w:t>
        <w:tab/>
        <w:t>04 061010</w:t>
        <w:tab/>
        <w:t>6.30</w:t>
      </w:r>
    </w:p>
    <w:p>
      <w:pPr>
        <w:pStyle w:val="An4x"/>
        <w:spacing w:lineRule="exact" w:line="114"/>
        <w:rPr>
          <w:rFonts w:eastAsia="MS Gothic;ＭＳ ゴシック"/>
        </w:rPr>
      </w:pPr>
      <w:r>
        <w:rPr>
          <w:rFonts w:eastAsia="MS Gothic;ＭＳ ゴシック"/>
        </w:rPr>
        <w:t>04 061011</w:t>
        <w:tab/>
        <w:t>4.90</w:t>
        <w:tab/>
        <w:t>04 061012</w:t>
        <w:tab/>
        <w:t>17.90</w:t>
        <w:tab/>
        <w:t>04 062001</w:t>
        <w:tab/>
        <w:t>24.90</w:t>
        <w:tab/>
        <w:t>04 062002</w:t>
        <w:tab/>
        <w:t>30.00</w:t>
        <w:tab/>
        <w:t>04 062003</w:t>
        <w:tab/>
        <w:t>32.60</w:t>
        <w:tab/>
        <w:t>04 062004</w:t>
        <w:tab/>
        <w:t>23.30</w:t>
      </w:r>
    </w:p>
    <w:p>
      <w:pPr>
        <w:pStyle w:val="An4x"/>
        <w:spacing w:lineRule="exact" w:line="114"/>
        <w:rPr>
          <w:rFonts w:eastAsia="MS Gothic;ＭＳ ゴシック"/>
        </w:rPr>
      </w:pPr>
      <w:r>
        <w:rPr>
          <w:rFonts w:eastAsia="MS Gothic;ＭＳ ゴシック"/>
        </w:rPr>
        <w:t>04 062005</w:t>
        <w:tab/>
        <w:t>44.90</w:t>
        <w:tab/>
        <w:t>04 062006</w:t>
        <w:tab/>
        <w:t>17.25</w:t>
        <w:tab/>
        <w:t>04 062007</w:t>
        <w:tab/>
        <w:t>31.50</w:t>
        <w:tab/>
        <w:t>04 062008</w:t>
        <w:tab/>
        <w:t>20.00</w:t>
        <w:tab/>
        <w:t>04 062009</w:t>
        <w:tab/>
        <w:t>28.00</w:t>
        <w:tab/>
        <w:t>04 062010</w:t>
        <w:tab/>
        <w:t>23.00</w:t>
      </w:r>
    </w:p>
    <w:p>
      <w:pPr>
        <w:pStyle w:val="An4x"/>
        <w:spacing w:lineRule="exact" w:line="114"/>
        <w:rPr>
          <w:rFonts w:eastAsia="MS Gothic;ＭＳ ゴシック"/>
        </w:rPr>
      </w:pPr>
      <w:r>
        <w:rPr>
          <w:rFonts w:eastAsia="MS Gothic;ＭＳ ゴシック"/>
        </w:rPr>
        <w:t>04 062011</w:t>
        <w:tab/>
        <w:t>21.65</w:t>
        <w:tab/>
        <w:t>04 062012</w:t>
        <w:tab/>
        <w:t>18.50</w:t>
        <w:tab/>
        <w:t>04 063001</w:t>
        <w:tab/>
        <w:t>25.40</w:t>
        <w:tab/>
        <w:t>04 063002</w:t>
        <w:tab/>
        <w:t>17.45</w:t>
        <w:tab/>
        <w:t>04 063003</w:t>
        <w:tab/>
        <w:t>15.50</w:t>
        <w:tab/>
        <w:t>04 063004</w:t>
        <w:tab/>
        <w:t>22.40</w:t>
      </w:r>
    </w:p>
    <w:p>
      <w:pPr>
        <w:pStyle w:val="An4x"/>
        <w:spacing w:lineRule="exact" w:line="114"/>
        <w:rPr>
          <w:rFonts w:eastAsia="MS Gothic;ＭＳ ゴシック"/>
        </w:rPr>
      </w:pPr>
      <w:r>
        <w:rPr>
          <w:rFonts w:eastAsia="MS Gothic;ＭＳ ゴシック"/>
        </w:rPr>
        <w:t>04 063005</w:t>
        <w:tab/>
        <w:t>12.75</w:t>
        <w:tab/>
        <w:t>04 063006</w:t>
        <w:tab/>
        <w:t>25.90</w:t>
        <w:tab/>
        <w:t>04 063007</w:t>
        <w:tab/>
        <w:t>14.50</w:t>
        <w:tab/>
        <w:t>04 063008</w:t>
        <w:tab/>
        <w:t>12.75</w:t>
        <w:tab/>
        <w:t>04 063009</w:t>
        <w:tab/>
        <w:t>16.50</w:t>
        <w:tab/>
        <w:t>04 063010</w:t>
        <w:tab/>
        <w:t>13.50</w:t>
      </w:r>
    </w:p>
    <w:p>
      <w:pPr>
        <w:pStyle w:val="An4x"/>
        <w:spacing w:lineRule="exact" w:line="114"/>
        <w:rPr>
          <w:rFonts w:eastAsia="MS Gothic;ＭＳ ゴシック"/>
        </w:rPr>
      </w:pPr>
      <w:r>
        <w:rPr>
          <w:rFonts w:eastAsia="MS Gothic;ＭＳ ゴシック"/>
        </w:rPr>
        <w:t>04 063011</w:t>
        <w:tab/>
        <w:t>13.90</w:t>
        <w:tab/>
        <w:t>04 063012</w:t>
        <w:tab/>
        <w:t>22.15</w:t>
        <w:tab/>
        <w:t>04 063013</w:t>
        <w:tab/>
        <w:t>14.25</w:t>
        <w:tab/>
        <w:t>04 063014</w:t>
        <w:tab/>
        <w:t>11.50</w:t>
        <w:tab/>
        <w:t>04 063015</w:t>
        <w:tab/>
        <w:t>23.90</w:t>
        <w:tab/>
        <w:t>04 064001</w:t>
        <w:tab/>
        <w:t>10.20</w:t>
      </w:r>
    </w:p>
    <w:p>
      <w:pPr>
        <w:pStyle w:val="An4x"/>
        <w:spacing w:lineRule="exact" w:line="114"/>
        <w:rPr>
          <w:rFonts w:eastAsia="MS Gothic;ＭＳ ゴシック"/>
        </w:rPr>
      </w:pPr>
      <w:r>
        <w:rPr>
          <w:rFonts w:eastAsia="MS Gothic;ＭＳ ゴシック"/>
        </w:rPr>
        <w:t>04 064002</w:t>
        <w:tab/>
        <w:t>10.00</w:t>
        <w:tab/>
        <w:t>04 064003</w:t>
        <w:tab/>
        <w:t>12.00</w:t>
        <w:tab/>
        <w:t>04 064004</w:t>
        <w:tab/>
        <w:t>4.58</w:t>
        <w:tab/>
        <w:t>04 064005</w:t>
        <w:tab/>
        <w:t>8.90</w:t>
        <w:tab/>
        <w:t>04 064006</w:t>
        <w:tab/>
        <w:t>9.65</w:t>
        <w:tab/>
        <w:t>04 064007</w:t>
        <w:tab/>
        <w:t>8.75</w:t>
      </w:r>
    </w:p>
    <w:p>
      <w:pPr>
        <w:pStyle w:val="An4x"/>
        <w:spacing w:lineRule="exact" w:line="114"/>
        <w:rPr>
          <w:rFonts w:eastAsia="MS Gothic;ＭＳ ゴシック"/>
        </w:rPr>
      </w:pPr>
      <w:r>
        <w:rPr>
          <w:rFonts w:eastAsia="MS Gothic;ＭＳ ゴシック"/>
        </w:rPr>
        <w:t>04 064008</w:t>
        <w:tab/>
        <w:t>10.00</w:t>
        <w:tab/>
        <w:t>04 064009</w:t>
        <w:tab/>
        <w:t>10.00</w:t>
        <w:tab/>
        <w:t>04 064010</w:t>
        <w:tab/>
        <w:t>10.00</w:t>
        <w:tab/>
        <w:t>04 064011</w:t>
        <w:tab/>
        <w:t>12.40</w:t>
        <w:tab/>
        <w:t>04 064012</w:t>
        <w:tab/>
        <w:t>8.95</w:t>
        <w:tab/>
        <w:t>04 065001</w:t>
        <w:tab/>
        <w:t>12.25</w:t>
      </w:r>
    </w:p>
    <w:p>
      <w:pPr>
        <w:pStyle w:val="An4x"/>
        <w:spacing w:lineRule="exact" w:line="114"/>
        <w:rPr>
          <w:rFonts w:eastAsia="MS Gothic;ＭＳ ゴシック"/>
        </w:rPr>
      </w:pPr>
      <w:r>
        <w:rPr>
          <w:rFonts w:eastAsia="MS Gothic;ＭＳ ゴシック"/>
        </w:rPr>
        <w:t>04 065002</w:t>
        <w:tab/>
        <w:t>21.55</w:t>
        <w:tab/>
        <w:t>04 065003</w:t>
        <w:tab/>
        <w:t>13.00</w:t>
        <w:tab/>
        <w:t>04 065004</w:t>
        <w:tab/>
        <w:t>22.55</w:t>
        <w:tab/>
        <w:t>04 065005</w:t>
        <w:tab/>
        <w:t>11.25</w:t>
        <w:tab/>
        <w:t>04 065006</w:t>
        <w:tab/>
        <w:t>22.15</w:t>
        <w:tab/>
        <w:t>04 065007</w:t>
        <w:tab/>
        <w:t>11.00</w:t>
      </w:r>
    </w:p>
    <w:p>
      <w:pPr>
        <w:pStyle w:val="An4x"/>
        <w:spacing w:lineRule="exact" w:line="114"/>
        <w:rPr>
          <w:rFonts w:eastAsia="MS Gothic;ＭＳ ゴシック"/>
        </w:rPr>
      </w:pPr>
      <w:r>
        <w:rPr>
          <w:rFonts w:eastAsia="MS Gothic;ＭＳ ゴシック"/>
        </w:rPr>
        <w:t>04 065008</w:t>
        <w:tab/>
        <w:t>10.75</w:t>
        <w:tab/>
        <w:t>04 065009</w:t>
        <w:tab/>
        <w:t>10.00</w:t>
        <w:tab/>
        <w:t>04 065010</w:t>
        <w:tab/>
        <w:t>15.90</w:t>
        <w:tab/>
        <w:t>04 065011</w:t>
        <w:tab/>
        <w:t>9.25</w:t>
        <w:tab/>
        <w:t>04 065012</w:t>
        <w:tab/>
        <w:t>16.10</w:t>
        <w:tab/>
        <w:t>04 066001</w:t>
        <w:tab/>
        <w:t>9.40</w:t>
      </w:r>
    </w:p>
    <w:p>
      <w:pPr>
        <w:pStyle w:val="An4x"/>
        <w:spacing w:lineRule="exact" w:line="114"/>
        <w:rPr>
          <w:rFonts w:eastAsia="MS Gothic;ＭＳ ゴシック"/>
        </w:rPr>
      </w:pPr>
      <w:r>
        <w:rPr>
          <w:rFonts w:eastAsia="MS Gothic;ＭＳ ゴシック"/>
        </w:rPr>
        <w:t>04 066002</w:t>
        <w:tab/>
        <w:t>8.00</w:t>
        <w:tab/>
        <w:t>04 066003</w:t>
        <w:tab/>
        <w:t>9.65</w:t>
        <w:tab/>
        <w:t>04 066004</w:t>
        <w:tab/>
        <w:t>9.00</w:t>
        <w:tab/>
        <w:t>04 066005</w:t>
        <w:tab/>
        <w:t>5.00</w:t>
        <w:tab/>
        <w:t>04 066006</w:t>
        <w:tab/>
        <w:t>9.08</w:t>
        <w:tab/>
        <w:t>04 066007</w:t>
        <w:tab/>
        <w:t>5.00</w:t>
      </w:r>
    </w:p>
    <w:p>
      <w:pPr>
        <w:pStyle w:val="An4x"/>
        <w:spacing w:lineRule="exact" w:line="114"/>
        <w:rPr>
          <w:rFonts w:eastAsia="MS Gothic;ＭＳ ゴシック"/>
        </w:rPr>
      </w:pPr>
      <w:r>
        <w:rPr>
          <w:rFonts w:eastAsia="MS Gothic;ＭＳ ゴシック"/>
        </w:rPr>
        <w:t>04 066008</w:t>
        <w:tab/>
        <w:t>8.00</w:t>
        <w:tab/>
        <w:t>04 066009</w:t>
        <w:tab/>
        <w:t>7.00</w:t>
        <w:tab/>
        <w:t>04 066010</w:t>
        <w:tab/>
        <w:t>8.64</w:t>
        <w:tab/>
        <w:t>04 066011</w:t>
        <w:tab/>
        <w:t>8.30</w:t>
        <w:tab/>
        <w:t>04 066012</w:t>
        <w:tab/>
        <w:t>6.50</w:t>
        <w:tab/>
        <w:t>04 067001</w:t>
        <w:tab/>
        <w:t>32.90</w:t>
      </w:r>
    </w:p>
    <w:p>
      <w:pPr>
        <w:pStyle w:val="An4x"/>
        <w:spacing w:lineRule="exact" w:line="114"/>
        <w:rPr>
          <w:rFonts w:eastAsia="MS Gothic;ＭＳ ゴシック"/>
        </w:rPr>
      </w:pPr>
      <w:r>
        <w:rPr>
          <w:rFonts w:eastAsia="MS Gothic;ＭＳ ゴシック"/>
        </w:rPr>
        <w:t>04 067002</w:t>
        <w:tab/>
        <w:t>37.90</w:t>
        <w:tab/>
        <w:t>04 067003</w:t>
        <w:tab/>
        <w:t>18.00</w:t>
        <w:tab/>
        <w:t>04 067004</w:t>
        <w:tab/>
        <w:t>21.50</w:t>
        <w:tab/>
        <w:t>04 067005</w:t>
        <w:tab/>
        <w:t>35.38</w:t>
        <w:tab/>
        <w:t>04 067006</w:t>
        <w:tab/>
        <w:t>31.55</w:t>
        <w:tab/>
        <w:t>04 067007</w:t>
        <w:tab/>
        <w:t>24.50</w:t>
      </w:r>
    </w:p>
    <w:p>
      <w:pPr>
        <w:pStyle w:val="An4x"/>
        <w:spacing w:lineRule="exact" w:line="114"/>
        <w:rPr>
          <w:rFonts w:eastAsia="MS Gothic;ＭＳ ゴシック"/>
        </w:rPr>
      </w:pPr>
      <w:r>
        <w:rPr>
          <w:rFonts w:eastAsia="MS Gothic;ＭＳ ゴシック"/>
        </w:rPr>
        <w:t>04 067008</w:t>
        <w:tab/>
        <w:t>20.75</w:t>
        <w:tab/>
        <w:t>04 067009</w:t>
        <w:tab/>
        <w:t>26.00</w:t>
        <w:tab/>
        <w:t>04 067010</w:t>
        <w:tab/>
        <w:t>26.50</w:t>
        <w:tab/>
        <w:t>04 067011</w:t>
        <w:tab/>
        <w:t>32.90</w:t>
        <w:tab/>
        <w:t>04 067012</w:t>
        <w:tab/>
        <w:t>32.00</w:t>
        <w:tab/>
        <w:t>04 068001</w:t>
        <w:tab/>
        <w:t>14.00</w:t>
      </w:r>
    </w:p>
    <w:p>
      <w:pPr>
        <w:pStyle w:val="An4x"/>
        <w:spacing w:lineRule="exact" w:line="114"/>
        <w:rPr>
          <w:rFonts w:eastAsia="MS Gothic;ＭＳ ゴシック"/>
        </w:rPr>
      </w:pPr>
      <w:r>
        <w:rPr>
          <w:rFonts w:eastAsia="MS Gothic;ＭＳ ゴシック"/>
        </w:rPr>
        <w:t>04 068002</w:t>
        <w:tab/>
        <w:t>24.90</w:t>
        <w:tab/>
        <w:t>04 068003</w:t>
        <w:tab/>
        <w:t>26.90</w:t>
        <w:tab/>
        <w:t>04 068004</w:t>
        <w:tab/>
        <w:t>17.05</w:t>
        <w:tab/>
        <w:t>04 068005</w:t>
        <w:tab/>
        <w:t>18.90</w:t>
        <w:tab/>
        <w:t>04 068006</w:t>
        <w:tab/>
        <w:t>20.40</w:t>
        <w:tab/>
        <w:t>04 068007</w:t>
        <w:tab/>
        <w:t>18.50</w:t>
      </w:r>
    </w:p>
    <w:p>
      <w:pPr>
        <w:pStyle w:val="An4x"/>
        <w:spacing w:lineRule="exact" w:line="114"/>
        <w:rPr>
          <w:rFonts w:eastAsia="MS Gothic;ＭＳ ゴシック"/>
        </w:rPr>
      </w:pPr>
      <w:r>
        <w:rPr>
          <w:rFonts w:eastAsia="MS Gothic;ＭＳ ゴシック"/>
        </w:rPr>
        <w:t>04 068008</w:t>
        <w:tab/>
        <w:t>14.50</w:t>
        <w:tab/>
        <w:t>04 068009</w:t>
        <w:tab/>
        <w:t>14.50</w:t>
        <w:tab/>
        <w:t>04 068010</w:t>
        <w:tab/>
        <w:t>15.00</w:t>
        <w:tab/>
        <w:t>04 068011</w:t>
        <w:tab/>
        <w:t>12.75</w:t>
        <w:tab/>
        <w:t>04 068012</w:t>
        <w:tab/>
        <w:t>23.00</w:t>
        <w:tab/>
        <w:t>04 069001</w:t>
        <w:tab/>
        <w:t>19.90</w:t>
      </w:r>
    </w:p>
    <w:p>
      <w:pPr>
        <w:pStyle w:val="An4x"/>
        <w:spacing w:lineRule="exact" w:line="114"/>
        <w:rPr>
          <w:rFonts w:eastAsia="MS Gothic;ＭＳ ゴシック"/>
        </w:rPr>
      </w:pPr>
      <w:r>
        <w:rPr>
          <w:rFonts w:eastAsia="MS Gothic;ＭＳ ゴシック"/>
        </w:rPr>
        <w:t>04 069002</w:t>
        <w:tab/>
        <w:t>16.15</w:t>
        <w:tab/>
        <w:t>04 069003</w:t>
        <w:tab/>
        <w:t>8.15</w:t>
        <w:tab/>
        <w:t>04 069004</w:t>
        <w:tab/>
        <w:t>12.00</w:t>
        <w:tab/>
        <w:t>04 069005</w:t>
        <w:tab/>
        <w:t>19.90</w:t>
        <w:tab/>
        <w:t>04 069006</w:t>
        <w:tab/>
        <w:t>16.15</w:t>
        <w:tab/>
        <w:t>04 070001</w:t>
        <w:tab/>
        <w:t>39.90</w:t>
      </w:r>
    </w:p>
    <w:p>
      <w:pPr>
        <w:pStyle w:val="An4x"/>
        <w:spacing w:lineRule="exact" w:line="114"/>
        <w:rPr>
          <w:rFonts w:eastAsia="MS Gothic;ＭＳ ゴシック"/>
        </w:rPr>
      </w:pPr>
      <w:r>
        <w:rPr>
          <w:rFonts w:eastAsia="MS Gothic;ＭＳ ゴシック"/>
        </w:rPr>
        <w:t>04 070002</w:t>
        <w:tab/>
        <w:t>38.90</w:t>
        <w:tab/>
        <w:t>04 070003</w:t>
        <w:tab/>
        <w:t>32.20</w:t>
        <w:tab/>
        <w:t>04 070004</w:t>
        <w:tab/>
        <w:t>25.50</w:t>
        <w:tab/>
        <w:t>04 070005</w:t>
        <w:tab/>
        <w:t>32.90</w:t>
        <w:tab/>
        <w:t>04 070006</w:t>
        <w:tab/>
        <w:t>33.98</w:t>
        <w:tab/>
        <w:t>04 070007</w:t>
        <w:tab/>
        <w:t>27.50</w:t>
      </w:r>
    </w:p>
    <w:p>
      <w:pPr>
        <w:pStyle w:val="An4x"/>
        <w:spacing w:lineRule="exact" w:line="114"/>
        <w:rPr>
          <w:rFonts w:eastAsia="MS Gothic;ＭＳ ゴシック"/>
        </w:rPr>
      </w:pPr>
      <w:r>
        <w:rPr>
          <w:rFonts w:eastAsia="MS Gothic;ＭＳ ゴシック"/>
        </w:rPr>
        <w:t>04 070008</w:t>
        <w:tab/>
        <w:t>22.75</w:t>
        <w:tab/>
        <w:t>04 070009</w:t>
        <w:tab/>
        <w:t>19.75</w:t>
        <w:tab/>
        <w:t>04 070010</w:t>
        <w:tab/>
        <w:t>24.50</w:t>
        <w:tab/>
        <w:t>04 070011</w:t>
        <w:tab/>
        <w:t>35.30</w:t>
        <w:tab/>
        <w:t>04 070012</w:t>
        <w:tab/>
        <w:t>30.00</w:t>
        <w:tab/>
        <w:t>04 071001</w:t>
        <w:tab/>
        <w:t>14.90</w:t>
      </w:r>
    </w:p>
    <w:p>
      <w:pPr>
        <w:pStyle w:val="An4x"/>
        <w:spacing w:lineRule="exact" w:line="114"/>
        <w:rPr>
          <w:rFonts w:eastAsia="MS Gothic;ＭＳ ゴシック"/>
        </w:rPr>
      </w:pPr>
      <w:r>
        <w:rPr>
          <w:rFonts w:eastAsia="MS Gothic;ＭＳ ゴシック"/>
        </w:rPr>
        <w:t>04 071002</w:t>
        <w:tab/>
        <w:t>8.90</w:t>
        <w:tab/>
        <w:t>04 071003</w:t>
        <w:tab/>
        <w:t>10.08</w:t>
        <w:tab/>
        <w:t>04 071004</w:t>
        <w:tab/>
        <w:t>10.00</w:t>
        <w:tab/>
        <w:t>04 071005</w:t>
        <w:tab/>
        <w:t>10.05</w:t>
        <w:tab/>
        <w:t>04 071006</w:t>
        <w:tab/>
        <w:t>13.90</w:t>
        <w:tab/>
        <w:t>04 072001</w:t>
        <w:tab/>
        <w:t>36.90</w:t>
      </w:r>
    </w:p>
    <w:p>
      <w:pPr>
        <w:pStyle w:val="An4x"/>
        <w:spacing w:lineRule="exact" w:line="114"/>
        <w:rPr>
          <w:rFonts w:eastAsia="MS Gothic;ＭＳ ゴシック"/>
        </w:rPr>
      </w:pPr>
      <w:r>
        <w:rPr>
          <w:rFonts w:eastAsia="MS Gothic;ＭＳ ゴシック"/>
        </w:rPr>
        <w:t>04 072002</w:t>
        <w:tab/>
        <w:t>32.30</w:t>
        <w:tab/>
        <w:t>04 072003</w:t>
        <w:tab/>
        <w:t>36.90</w:t>
        <w:tab/>
        <w:t>04 072004</w:t>
        <w:tab/>
        <w:t>29.50</w:t>
        <w:tab/>
        <w:t>04 072005</w:t>
        <w:tab/>
        <w:t>23.90</w:t>
        <w:tab/>
        <w:t>04 072006</w:t>
        <w:tab/>
        <w:t>26.98</w:t>
        <w:tab/>
        <w:t>04 073001</w:t>
        <w:tab/>
        <w:t>20.00</w:t>
      </w:r>
    </w:p>
    <w:p>
      <w:pPr>
        <w:pStyle w:val="An4x"/>
        <w:spacing w:lineRule="exact" w:line="114"/>
        <w:rPr>
          <w:rFonts w:eastAsia="MS Gothic;ＭＳ ゴシック"/>
        </w:rPr>
      </w:pPr>
      <w:r>
        <w:rPr>
          <w:rFonts w:eastAsia="MS Gothic;ＭＳ ゴシック"/>
        </w:rPr>
        <w:t>04 073002</w:t>
        <w:tab/>
        <w:t>39.90</w:t>
        <w:tab/>
        <w:t>04 073003</w:t>
        <w:tab/>
        <w:t>47.00</w:t>
        <w:tab/>
        <w:t>04 073004</w:t>
        <w:tab/>
        <w:t>35.90</w:t>
        <w:tab/>
        <w:t>04 073005</w:t>
        <w:tab/>
        <w:t>47.35</w:t>
        <w:tab/>
        <w:t>04 073006</w:t>
        <w:tab/>
        <w:t>39.90</w:t>
        <w:tab/>
        <w:t>04 074001</w:t>
        <w:tab/>
        <w:t>24.78</w:t>
      </w:r>
    </w:p>
    <w:p>
      <w:pPr>
        <w:pStyle w:val="An4x"/>
        <w:spacing w:lineRule="exact" w:line="114"/>
        <w:rPr>
          <w:rFonts w:eastAsia="MS Gothic;ＭＳ ゴシック"/>
        </w:rPr>
      </w:pPr>
      <w:r>
        <w:rPr>
          <w:rFonts w:eastAsia="MS Gothic;ＭＳ ゴシック"/>
        </w:rPr>
        <w:t>04 074002</w:t>
        <w:tab/>
        <w:t>35.28</w:t>
        <w:tab/>
        <w:t>04 074003</w:t>
        <w:tab/>
        <w:t>35.00</w:t>
        <w:tab/>
        <w:t>04 074004</w:t>
        <w:tab/>
        <w:t>22.00</w:t>
        <w:tab/>
        <w:t>04 074005</w:t>
        <w:tab/>
        <w:t>29.90</w:t>
        <w:tab/>
        <w:t>04 074006</w:t>
        <w:tab/>
        <w:t>25.00</w:t>
        <w:tab/>
        <w:t>04 074007</w:t>
        <w:tab/>
        <w:t>25.53</w:t>
      </w:r>
    </w:p>
    <w:p>
      <w:pPr>
        <w:pStyle w:val="An4x"/>
        <w:spacing w:lineRule="exact" w:line="114"/>
        <w:rPr>
          <w:rFonts w:eastAsia="MS Gothic;ＭＳ ゴシック"/>
        </w:rPr>
      </w:pPr>
      <w:r>
        <w:rPr>
          <w:rFonts w:eastAsia="MS Gothic;ＭＳ ゴシック"/>
        </w:rPr>
        <w:t>04 074008</w:t>
        <w:tab/>
        <w:t>16.90</w:t>
        <w:tab/>
        <w:t>04 074009</w:t>
        <w:tab/>
        <w:t>27.34</w:t>
        <w:tab/>
        <w:t>04 074010</w:t>
        <w:tab/>
        <w:t>34.53</w:t>
        <w:tab/>
        <w:t>04 074011</w:t>
        <w:tab/>
        <w:t>15.90</w:t>
        <w:tab/>
        <w:t>04 074012</w:t>
        <w:tab/>
        <w:t>29.90</w:t>
        <w:tab/>
        <w:t>04 075001</w:t>
        <w:tab/>
        <w:t>23.60</w:t>
      </w:r>
    </w:p>
    <w:p>
      <w:pPr>
        <w:pStyle w:val="An4x"/>
        <w:spacing w:lineRule="exact" w:line="114"/>
        <w:rPr>
          <w:rFonts w:eastAsia="MS Gothic;ＭＳ ゴシック"/>
        </w:rPr>
      </w:pPr>
      <w:r>
        <w:rPr>
          <w:rFonts w:eastAsia="MS Gothic;ＭＳ ゴシック"/>
        </w:rPr>
        <w:t>04 075002</w:t>
        <w:tab/>
        <w:t>26.00</w:t>
        <w:tab/>
        <w:t>04 075003</w:t>
        <w:tab/>
        <w:t>20.94</w:t>
        <w:tab/>
        <w:t>04 075004</w:t>
        <w:tab/>
        <w:t>19.50</w:t>
        <w:tab/>
        <w:t>04 075005</w:t>
        <w:tab/>
        <w:t>35.00</w:t>
        <w:tab/>
        <w:t>04 075006</w:t>
        <w:tab/>
        <w:t>24.00</w:t>
        <w:tab/>
        <w:t>04 076001</w:t>
        <w:tab/>
        <w:t>19.83</w:t>
      </w:r>
    </w:p>
    <w:p>
      <w:pPr>
        <w:pStyle w:val="An4x"/>
        <w:spacing w:lineRule="exact" w:line="114"/>
        <w:rPr>
          <w:rFonts w:eastAsia="MS Gothic;ＭＳ ゴシック"/>
        </w:rPr>
      </w:pPr>
      <w:r>
        <w:rPr>
          <w:rFonts w:eastAsia="MS Gothic;ＭＳ ゴシック"/>
        </w:rPr>
        <w:t>04 076002</w:t>
        <w:tab/>
        <w:t>23.26</w:t>
        <w:tab/>
        <w:t>04 076003</w:t>
        <w:tab/>
        <w:t>20.35</w:t>
        <w:tab/>
        <w:t>04 076004</w:t>
        <w:tab/>
        <w:t>25.35</w:t>
        <w:tab/>
        <w:t>04 076005</w:t>
        <w:tab/>
        <w:t>25.86</w:t>
        <w:tab/>
        <w:t>04 076006</w:t>
        <w:tab/>
        <w:t>26.00</w:t>
        <w:tab/>
        <w:t>04 077001</w:t>
        <w:tab/>
        <w:t>199.00</w:t>
      </w:r>
    </w:p>
    <w:p>
      <w:pPr>
        <w:pStyle w:val="An4x"/>
        <w:spacing w:lineRule="exact" w:line="114"/>
        <w:rPr>
          <w:rFonts w:eastAsia="MS Gothic;ＭＳ ゴシック"/>
        </w:rPr>
      </w:pPr>
      <w:r>
        <w:rPr>
          <w:rFonts w:eastAsia="MS Gothic;ＭＳ ゴシック"/>
        </w:rPr>
        <w:t>04 077002</w:t>
        <w:tab/>
        <w:t>219.00</w:t>
        <w:tab/>
        <w:t>04 077003</w:t>
        <w:tab/>
        <w:t>211.50</w:t>
        <w:tab/>
        <w:t>04 077004</w:t>
        <w:tab/>
        <w:t>87.50</w:t>
        <w:tab/>
        <w:t>04 077005</w:t>
        <w:tab/>
        <w:t>129.00</w:t>
        <w:tab/>
        <w:t>04 077006</w:t>
        <w:tab/>
        <w:t>125.90</w:t>
        <w:tab/>
        <w:t>04 077007</w:t>
        <w:tab/>
        <w:t>106.40</w:t>
      </w:r>
    </w:p>
    <w:p>
      <w:pPr>
        <w:pStyle w:val="An4x"/>
        <w:spacing w:lineRule="exact" w:line="114"/>
        <w:rPr>
          <w:rFonts w:eastAsia="MS Gothic;ＭＳ ゴシック"/>
        </w:rPr>
      </w:pPr>
      <w:r>
        <w:rPr>
          <w:rFonts w:eastAsia="MS Gothic;ＭＳ ゴシック"/>
        </w:rPr>
        <w:t>04 077008</w:t>
        <w:tab/>
        <w:t>155.00</w:t>
        <w:tab/>
        <w:t>04 077009</w:t>
        <w:tab/>
        <w:t>149.50</w:t>
        <w:tab/>
        <w:t>04 077010</w:t>
        <w:tab/>
        <w:t>131.30</w:t>
        <w:tab/>
        <w:t>04 077011</w:t>
        <w:tab/>
        <w:t>199.00</w:t>
        <w:tab/>
        <w:t>04 077012</w:t>
        <w:tab/>
        <w:t>199.00</w:t>
        <w:tab/>
        <w:t>04 078001</w:t>
        <w:tab/>
        <w:t>14.38</w:t>
      </w:r>
    </w:p>
    <w:p>
      <w:pPr>
        <w:pStyle w:val="An4x"/>
        <w:spacing w:lineRule="exact" w:line="114"/>
        <w:rPr>
          <w:rFonts w:eastAsia="MS Gothic;ＭＳ ゴシック"/>
        </w:rPr>
      </w:pPr>
      <w:r>
        <w:rPr>
          <w:rFonts w:eastAsia="MS Gothic;ＭＳ ゴシック"/>
        </w:rPr>
        <w:t>04 078002</w:t>
        <w:tab/>
        <w:t>21.74</w:t>
        <w:tab/>
        <w:t>04 078003</w:t>
        <w:tab/>
        <w:t>14.80</w:t>
        <w:tab/>
        <w:t>04 078004</w:t>
        <w:tab/>
        <w:t>14.00</w:t>
        <w:tab/>
        <w:t>04 078005</w:t>
        <w:tab/>
        <w:t>25.22</w:t>
        <w:tab/>
        <w:t>04 078006</w:t>
        <w:tab/>
        <w:t>7.67</w:t>
        <w:tab/>
        <w:t>04 079001</w:t>
        <w:tab/>
        <w:t>69.77</w:t>
      </w:r>
    </w:p>
    <w:p>
      <w:pPr>
        <w:pStyle w:val="An4x"/>
        <w:spacing w:lineRule="exact" w:line="114"/>
        <w:rPr>
          <w:rFonts w:eastAsia="MS Gothic;ＭＳ ゴシック"/>
        </w:rPr>
      </w:pPr>
      <w:r>
        <w:rPr>
          <w:rFonts w:eastAsia="MS Gothic;ＭＳ ゴシック"/>
        </w:rPr>
        <w:t>04 079002</w:t>
        <w:tab/>
        <w:t>29.77</w:t>
        <w:tab/>
        <w:t>04 079003</w:t>
        <w:tab/>
        <w:t>77.90</w:t>
        <w:tab/>
        <w:t>04 079004</w:t>
        <w:tab/>
        <w:t>33.03</w:t>
        <w:tab/>
        <w:t>04 079005</w:t>
        <w:tab/>
        <w:t>50.70</w:t>
        <w:tab/>
        <w:t>04 079006</w:t>
        <w:tab/>
        <w:t>73.95</w:t>
        <w:tab/>
        <w:t>04 080001</w:t>
        <w:tab/>
        <w:t>26.26</w:t>
      </w:r>
    </w:p>
    <w:p>
      <w:pPr>
        <w:pStyle w:val="An4x"/>
        <w:spacing w:lineRule="exact" w:line="114"/>
        <w:rPr>
          <w:rFonts w:eastAsia="MS Gothic;ＭＳ ゴシック"/>
        </w:rPr>
      </w:pPr>
      <w:r>
        <w:rPr>
          <w:rFonts w:eastAsia="MS Gothic;ＭＳ ゴシック"/>
        </w:rPr>
        <w:t>04 080002</w:t>
        <w:tab/>
        <w:t>25.00</w:t>
        <w:tab/>
        <w:t>04 080003</w:t>
        <w:tab/>
        <w:t>31.11</w:t>
        <w:tab/>
        <w:t>04 080004</w:t>
        <w:tab/>
        <w:t>48.00</w:t>
        <w:tab/>
        <w:t>04 080005</w:t>
        <w:tab/>
        <w:t>24.44</w:t>
        <w:tab/>
        <w:t>04 080006</w:t>
        <w:tab/>
        <w:t>31.56</w:t>
        <w:tab/>
        <w:t>04 081001</w:t>
        <w:tab/>
        <w:t>38.90</w:t>
      </w:r>
    </w:p>
    <w:p>
      <w:pPr>
        <w:pStyle w:val="An4x"/>
        <w:spacing w:lineRule="exact" w:line="114"/>
        <w:rPr>
          <w:rFonts w:eastAsia="MS Gothic;ＭＳ ゴシック"/>
        </w:rPr>
      </w:pPr>
      <w:r>
        <w:rPr>
          <w:rFonts w:eastAsia="MS Gothic;ＭＳ ゴシック"/>
        </w:rPr>
        <w:t>04 081002</w:t>
        <w:tab/>
        <w:t>35.37</w:t>
        <w:tab/>
        <w:t>04 081003</w:t>
        <w:tab/>
        <w:t>43.53</w:t>
        <w:tab/>
        <w:t>04 081004</w:t>
        <w:tab/>
        <w:t>36.03</w:t>
        <w:tab/>
        <w:t>04 081005</w:t>
        <w:tab/>
        <w:t>33.41</w:t>
        <w:tab/>
        <w:t>04 081006</w:t>
        <w:tab/>
        <w:t>45.12</w:t>
        <w:tab/>
        <w:t>04 081007</w:t>
        <w:tab/>
        <w:t>55.19</w:t>
      </w:r>
    </w:p>
    <w:p>
      <w:pPr>
        <w:pStyle w:val="An4x"/>
        <w:spacing w:lineRule="exact" w:line="114"/>
        <w:rPr>
          <w:rFonts w:eastAsia="MS Gothic;ＭＳ ゴシック"/>
        </w:rPr>
      </w:pPr>
      <w:r>
        <w:rPr>
          <w:rFonts w:eastAsia="MS Gothic;ＭＳ ゴシック"/>
        </w:rPr>
        <w:t>04 081008</w:t>
        <w:tab/>
        <w:t>76.47</w:t>
        <w:tab/>
        <w:t>04 081009</w:t>
        <w:tab/>
        <w:t>39.00</w:t>
        <w:tab/>
        <w:t>04 082001</w:t>
        <w:tab/>
        <w:t>71.57</w:t>
        <w:tab/>
        <w:t>04 082002</w:t>
        <w:tab/>
        <w:t>65.16</w:t>
        <w:tab/>
        <w:t>04 082003</w:t>
        <w:tab/>
        <w:t>78.76</w:t>
        <w:tab/>
        <w:t>04 082004</w:t>
        <w:tab/>
        <w:t>84.07</w:t>
      </w:r>
    </w:p>
    <w:p>
      <w:pPr>
        <w:pStyle w:val="An4x"/>
        <w:spacing w:lineRule="exact" w:line="114"/>
        <w:rPr>
          <w:rFonts w:eastAsia="MS Gothic;ＭＳ ゴシック"/>
        </w:rPr>
      </w:pPr>
      <w:r>
        <w:rPr>
          <w:rFonts w:eastAsia="MS Gothic;ＭＳ ゴシック"/>
        </w:rPr>
        <w:t>04 082005</w:t>
        <w:tab/>
        <w:t>77.88</w:t>
        <w:tab/>
        <w:t>04 082006</w:t>
        <w:tab/>
        <w:t>86.73</w:t>
        <w:tab/>
        <w:t>04 083001</w:t>
        <w:tab/>
        <w:t>62.78</w:t>
        <w:tab/>
        <w:t>04 083002</w:t>
        <w:tab/>
        <w:t>18.57</w:t>
        <w:tab/>
        <w:t>04 083003</w:t>
        <w:tab/>
        <w:t>22.98</w:t>
        <w:tab/>
        <w:t>04 083004</w:t>
        <w:tab/>
        <w:t>33.30</w:t>
      </w:r>
    </w:p>
    <w:p>
      <w:pPr>
        <w:pStyle w:val="An4x"/>
        <w:spacing w:lineRule="exact" w:line="114"/>
        <w:rPr>
          <w:rFonts w:eastAsia="MS Gothic;ＭＳ ゴシック"/>
        </w:rPr>
      </w:pPr>
      <w:r>
        <w:rPr>
          <w:rFonts w:eastAsia="MS Gothic;ＭＳ ゴシック"/>
        </w:rPr>
        <w:t>04 083005</w:t>
        <w:tab/>
        <w:t>60.48</w:t>
        <w:tab/>
        <w:t>04 083006</w:t>
        <w:tab/>
        <w:t>62.10</w:t>
        <w:tab/>
        <w:t>04 083007</w:t>
        <w:tab/>
        <w:t>61.63</w:t>
        <w:tab/>
        <w:t>04 083008</w:t>
        <w:tab/>
        <w:t>120.31</w:t>
        <w:tab/>
        <w:t>04 083009</w:t>
        <w:tab/>
        <w:t>22.20</w:t>
        <w:tab/>
        <w:t>04 084001</w:t>
        <w:tab/>
        <w:t>12.90</w:t>
      </w:r>
    </w:p>
    <w:p>
      <w:pPr>
        <w:pStyle w:val="An4x"/>
        <w:spacing w:lineRule="exact" w:line="114"/>
        <w:rPr>
          <w:rFonts w:eastAsia="MS Gothic;ＭＳ ゴシック"/>
        </w:rPr>
      </w:pPr>
      <w:r>
        <w:rPr>
          <w:rFonts w:eastAsia="MS Gothic;ＭＳ ゴシック"/>
        </w:rPr>
        <w:t>04 084002</w:t>
        <w:tab/>
        <w:t>12.50</w:t>
        <w:tab/>
        <w:t>04 084003</w:t>
        <w:tab/>
        <w:t>13.95</w:t>
        <w:tab/>
        <w:t>04 084004</w:t>
        <w:tab/>
        <w:t>33.39</w:t>
        <w:tab/>
        <w:t>04 084005</w:t>
        <w:tab/>
        <w:t>17.00</w:t>
        <w:tab/>
        <w:t>04 084006</w:t>
        <w:tab/>
        <w:t>12.75</w:t>
        <w:tab/>
        <w:t>04 084007</w:t>
        <w:tab/>
        <w:t>14.50</w:t>
      </w:r>
    </w:p>
    <w:p>
      <w:pPr>
        <w:pStyle w:val="An4x"/>
        <w:spacing w:lineRule="exact" w:line="114"/>
        <w:rPr>
          <w:rFonts w:eastAsia="MS Gothic;ＭＳ ゴシック"/>
        </w:rPr>
      </w:pPr>
      <w:r>
        <w:rPr>
          <w:rFonts w:eastAsia="MS Gothic;ＭＳ ゴシック"/>
        </w:rPr>
        <w:t>04 084008</w:t>
        <w:tab/>
        <w:t>12.00</w:t>
        <w:tab/>
        <w:t>04 084009</w:t>
        <w:tab/>
        <w:t>18.90</w:t>
        <w:tab/>
        <w:t>04 085001</w:t>
        <w:tab/>
        <w:t>245.00</w:t>
        <w:tab/>
        <w:t>04 085002</w:t>
        <w:tab/>
        <w:t>249.50</w:t>
        <w:tab/>
        <w:t>04 085003</w:t>
        <w:tab/>
        <w:t>330.00</w:t>
        <w:tab/>
        <w:t>04 085004</w:t>
        <w:tab/>
        <w:t>418.06</w:t>
      </w:r>
    </w:p>
    <w:p>
      <w:pPr>
        <w:pStyle w:val="An4x"/>
        <w:spacing w:lineRule="exact" w:line="114"/>
        <w:rPr>
          <w:rFonts w:eastAsia="MS Gothic;ＭＳ ゴシック"/>
        </w:rPr>
      </w:pPr>
      <w:r>
        <w:rPr>
          <w:rFonts w:eastAsia="MS Gothic;ＭＳ ゴシック"/>
        </w:rPr>
        <w:t>04 085005</w:t>
        <w:tab/>
        <w:t>302.50</w:t>
        <w:tab/>
        <w:t>04 085006</w:t>
        <w:tab/>
        <w:t>790.00</w:t>
        <w:tab/>
        <w:t>04 086001</w:t>
        <w:tab/>
        <w:t>166.30</w:t>
        <w:tab/>
        <w:t>04 086002</w:t>
        <w:tab/>
        <w:t>190.00</w:t>
        <w:tab/>
        <w:t>04 086003</w:t>
        <w:tab/>
        <w:t>182.00</w:t>
        <w:tab/>
        <w:t>04 086004</w:t>
        <w:tab/>
        <w:t>127.94</w:t>
      </w:r>
    </w:p>
    <w:p>
      <w:pPr>
        <w:pStyle w:val="An4x"/>
        <w:spacing w:lineRule="exact" w:line="114"/>
        <w:rPr>
          <w:rFonts w:eastAsia="MS Gothic;ＭＳ ゴシック"/>
        </w:rPr>
      </w:pPr>
      <w:r>
        <w:rPr>
          <w:rFonts w:eastAsia="MS Gothic;ＭＳ ゴシック"/>
        </w:rPr>
        <w:t>04 086005</w:t>
        <w:tab/>
        <w:t>188.50</w:t>
        <w:tab/>
        <w:t>04 086006</w:t>
        <w:tab/>
        <w:t>114.50</w:t>
        <w:tab/>
        <w:t>04 087001</w:t>
        <w:tab/>
        <w:t>13.33</w:t>
        <w:tab/>
        <w:t>04 087002</w:t>
        <w:tab/>
        <w:t>6.50</w:t>
        <w:tab/>
        <w:t>04 087003</w:t>
        <w:tab/>
        <w:t>12.50</w:t>
        <w:tab/>
        <w:t>04 087004</w:t>
        <w:tab/>
        <w:t>5.50</w:t>
      </w:r>
    </w:p>
    <w:p>
      <w:pPr>
        <w:pStyle w:val="An4x"/>
        <w:spacing w:lineRule="exact" w:line="114"/>
        <w:rPr>
          <w:rFonts w:eastAsia="MS Gothic;ＭＳ ゴシック"/>
        </w:rPr>
      </w:pPr>
      <w:r>
        <w:rPr>
          <w:rFonts w:eastAsia="MS Gothic;ＭＳ ゴシック"/>
        </w:rPr>
        <w:t>04 087005</w:t>
        <w:tab/>
        <w:t>8.00</w:t>
        <w:tab/>
        <w:t>04 087006</w:t>
        <w:tab/>
        <w:t>20.00</w:t>
        <w:tab/>
        <w:t>04 087007</w:t>
        <w:tab/>
        <w:t>15.83</w:t>
        <w:tab/>
        <w:t>04 087008</w:t>
        <w:tab/>
        <w:t>16.33</w:t>
        <w:tab/>
        <w:t>04 087009</w:t>
        <w:tab/>
        <w:t>6.67</w:t>
        <w:tab/>
        <w:t>04 087010</w:t>
        <w:tab/>
        <w:t>8.80</w:t>
      </w:r>
    </w:p>
    <w:p>
      <w:pPr>
        <w:pStyle w:val="An4x"/>
        <w:spacing w:lineRule="exact" w:line="114"/>
        <w:rPr>
          <w:rFonts w:eastAsia="MS Gothic;ＭＳ ゴシック"/>
        </w:rPr>
      </w:pPr>
      <w:r>
        <w:rPr>
          <w:rFonts w:eastAsia="MS Gothic;ＭＳ ゴシック"/>
        </w:rPr>
        <w:t>04 087011</w:t>
        <w:tab/>
        <w:t>7.25</w:t>
        <w:tab/>
        <w:t>04 087012</w:t>
        <w:tab/>
        <w:t>13.33</w:t>
        <w:tab/>
        <w:t>04 087013</w:t>
        <w:tab/>
        <w:t>15.00</w:t>
        <w:tab/>
        <w:t>04 087014</w:t>
        <w:tab/>
        <w:t>16.67</w:t>
        <w:tab/>
        <w:t>04 087015</w:t>
        <w:tab/>
        <w:t>7.00</w:t>
        <w:tab/>
        <w:t>04 088001</w:t>
        <w:tab/>
        <w:t>3.53</w:t>
      </w:r>
    </w:p>
    <w:p>
      <w:pPr>
        <w:pStyle w:val="An4x"/>
        <w:spacing w:lineRule="exact" w:line="114"/>
        <w:rPr>
          <w:rFonts w:eastAsia="MS Gothic;ＭＳ ゴシック"/>
        </w:rPr>
      </w:pPr>
      <w:r>
        <w:rPr>
          <w:rFonts w:eastAsia="MS Gothic;ＭＳ ゴシック"/>
        </w:rPr>
        <w:t>04 088002</w:t>
        <w:tab/>
        <w:t>3.01</w:t>
        <w:tab/>
        <w:t>04 088003</w:t>
        <w:tab/>
        <w:t>8.33</w:t>
        <w:tab/>
        <w:t>04 088004</w:t>
        <w:tab/>
        <w:t>9.50</w:t>
        <w:tab/>
        <w:t>04 088005</w:t>
        <w:tab/>
        <w:t>6.43</w:t>
        <w:tab/>
        <w:t>04 088006</w:t>
        <w:tab/>
        <w:t>8.67</w:t>
        <w:tab/>
        <w:t>04 088007</w:t>
        <w:tab/>
        <w:t>6.67</w:t>
      </w:r>
    </w:p>
    <w:p>
      <w:pPr>
        <w:pStyle w:val="An4x"/>
        <w:spacing w:lineRule="exact" w:line="114"/>
        <w:rPr>
          <w:rFonts w:eastAsia="MS Gothic;ＭＳ ゴシック"/>
        </w:rPr>
      </w:pPr>
      <w:r>
        <w:rPr>
          <w:rFonts w:eastAsia="MS Gothic;ＭＳ ゴシック"/>
        </w:rPr>
        <w:t>04 088008</w:t>
        <w:tab/>
        <w:t>8.00</w:t>
        <w:tab/>
        <w:t>04 088009</w:t>
        <w:tab/>
        <w:t>5.20</w:t>
        <w:tab/>
        <w:t>04 088010</w:t>
        <w:tab/>
        <w:t>9.50</w:t>
        <w:tab/>
        <w:t>04 088011</w:t>
        <w:tab/>
        <w:t>1.20</w:t>
        <w:tab/>
        <w:t>04 088012</w:t>
        <w:tab/>
        <w:t>5.67</w:t>
        <w:tab/>
        <w:t>04 089001</w:t>
        <w:tab/>
        <w:t>105.88</w:t>
      </w:r>
    </w:p>
    <w:p>
      <w:pPr>
        <w:pStyle w:val="An4x"/>
        <w:spacing w:lineRule="exact" w:line="114"/>
        <w:rPr>
          <w:rFonts w:eastAsia="MS Gothic;ＭＳ ゴシック"/>
        </w:rPr>
      </w:pPr>
      <w:r>
        <w:rPr>
          <w:rFonts w:eastAsia="MS Gothic;ＭＳ ゴシック"/>
        </w:rPr>
        <w:t>04 089002</w:t>
        <w:tab/>
        <w:t>63.29</w:t>
        <w:tab/>
        <w:t>04 089003</w:t>
        <w:tab/>
        <w:t>47.44</w:t>
        <w:tab/>
        <w:t>04 089004</w:t>
        <w:tab/>
        <w:t>44.23</w:t>
        <w:tab/>
        <w:t>04 089005</w:t>
        <w:tab/>
        <w:t>49.23</w:t>
        <w:tab/>
        <w:t>04 089006</w:t>
        <w:tab/>
        <w:t>51.77</w:t>
        <w:tab/>
        <w:t>04 090001</w:t>
        <w:tab/>
        <w:t>8.50</w:t>
      </w:r>
    </w:p>
    <w:p>
      <w:pPr>
        <w:pStyle w:val="An4x"/>
        <w:spacing w:lineRule="exact" w:line="114"/>
        <w:rPr>
          <w:rFonts w:eastAsia="MS Gothic;ＭＳ ゴシック"/>
        </w:rPr>
      </w:pPr>
      <w:r>
        <w:rPr>
          <w:rFonts w:eastAsia="MS Gothic;ＭＳ ゴシック"/>
        </w:rPr>
        <w:t>04 090002</w:t>
        <w:tab/>
        <w:t>6.84</w:t>
        <w:tab/>
        <w:t>04 090003</w:t>
        <w:tab/>
        <w:t>7.50</w:t>
        <w:tab/>
        <w:t>04 090004</w:t>
        <w:tab/>
        <w:t>97.16</w:t>
        <w:tab/>
        <w:t>04 090005</w:t>
        <w:tab/>
        <w:t>129.00</w:t>
        <w:tab/>
        <w:t>04 090006</w:t>
        <w:tab/>
        <w:t>138.64</w:t>
        <w:tab/>
        <w:t>04 091001</w:t>
        <w:tab/>
        <w:t>557.81</w:t>
      </w:r>
    </w:p>
    <w:p>
      <w:pPr>
        <w:pStyle w:val="An4x"/>
        <w:spacing w:lineRule="exact" w:line="114"/>
        <w:rPr>
          <w:rFonts w:eastAsia="MS Gothic;ＭＳ ゴシック"/>
        </w:rPr>
      </w:pPr>
      <w:r>
        <w:rPr>
          <w:rFonts w:eastAsia="MS Gothic;ＭＳ ゴシック"/>
        </w:rPr>
        <w:t>04 091002</w:t>
        <w:tab/>
        <w:t>563.86</w:t>
        <w:tab/>
        <w:t>04 091003</w:t>
        <w:tab/>
        <w:t>290.00</w:t>
        <w:tab/>
        <w:t>04 091004</w:t>
        <w:tab/>
        <w:t>98.67</w:t>
        <w:tab/>
        <w:t>04 091005</w:t>
        <w:tab/>
        <w:t>58.62</w:t>
        <w:tab/>
        <w:t>04 091006</w:t>
        <w:tab/>
        <w:t>15.40</w:t>
        <w:tab/>
        <w:t>04 092001</w:t>
        <w:tab/>
        <w:t>85.29</w:t>
      </w:r>
    </w:p>
    <w:p>
      <w:pPr>
        <w:pStyle w:val="An4x"/>
        <w:spacing w:lineRule="exact" w:line="114"/>
        <w:rPr>
          <w:rFonts w:eastAsia="MS Gothic;ＭＳ ゴシック"/>
        </w:rPr>
      </w:pPr>
      <w:r>
        <w:rPr>
          <w:rFonts w:eastAsia="MS Gothic;ＭＳ ゴシック"/>
        </w:rPr>
        <w:t>04 092002</w:t>
        <w:tab/>
        <w:t>238.24</w:t>
        <w:tab/>
        <w:t>04 092003</w:t>
        <w:tab/>
        <w:t>226.47</w:t>
        <w:tab/>
        <w:t>04 092004</w:t>
        <w:tab/>
        <w:t>175.00</w:t>
        <w:tab/>
        <w:t>04 092005</w:t>
        <w:tab/>
        <w:t>170.00</w:t>
        <w:tab/>
        <w:t>04 092006</w:t>
        <w:tab/>
        <w:t>173.91</w:t>
        <w:tab/>
        <w:t>04 093001</w:t>
        <w:tab/>
        <w:t>124.43</w:t>
      </w:r>
    </w:p>
    <w:p>
      <w:pPr>
        <w:pStyle w:val="An4x"/>
        <w:spacing w:lineRule="exact" w:line="114"/>
        <w:rPr>
          <w:rFonts w:eastAsia="MS Gothic;ＭＳ ゴシック"/>
        </w:rPr>
      </w:pPr>
      <w:r>
        <w:rPr>
          <w:rFonts w:eastAsia="MS Gothic;ＭＳ ゴシック"/>
        </w:rPr>
        <w:t>04 093002</w:t>
        <w:tab/>
        <w:t>43.14</w:t>
        <w:tab/>
        <w:t>04 093003</w:t>
        <w:tab/>
        <w:t>345.00</w:t>
        <w:tab/>
        <w:t>04 093004</w:t>
        <w:tab/>
        <w:t>146.15</w:t>
        <w:tab/>
        <w:t>04 093005</w:t>
        <w:tab/>
        <w:t>166.67</w:t>
        <w:tab/>
        <w:t>04 093006</w:t>
        <w:tab/>
        <w:t>200.00</w:t>
        <w:tab/>
        <w:t>04 094001</w:t>
        <w:tab/>
        <w:t>106.48</w:t>
      </w:r>
    </w:p>
    <w:p>
      <w:pPr>
        <w:pStyle w:val="An4x"/>
        <w:spacing w:lineRule="exact" w:line="114"/>
        <w:rPr>
          <w:rFonts w:eastAsia="MS Gothic;ＭＳ ゴシック"/>
        </w:rPr>
      </w:pPr>
      <w:r>
        <w:rPr>
          <w:rFonts w:eastAsia="MS Gothic;ＭＳ ゴシック"/>
        </w:rPr>
        <w:t>04 094002</w:t>
        <w:tab/>
        <w:t>86.00</w:t>
        <w:tab/>
        <w:t>04 094003</w:t>
        <w:tab/>
        <w:t>90.97</w:t>
        <w:tab/>
        <w:t>04 094004</w:t>
        <w:tab/>
        <w:t>65.43</w:t>
        <w:tab/>
        <w:t>04 094005</w:t>
        <w:tab/>
        <w:t>83.94</w:t>
        <w:tab/>
        <w:t>04 094006</w:t>
        <w:tab/>
        <w:t>102.50</w:t>
        <w:tab/>
        <w:t>04 095001</w:t>
        <w:tab/>
        <w:t>43.08</w:t>
      </w:r>
    </w:p>
    <w:p>
      <w:pPr>
        <w:pStyle w:val="An4x"/>
        <w:spacing w:lineRule="exact" w:line="114"/>
        <w:rPr>
          <w:rFonts w:eastAsia="MS Gothic;ＭＳ ゴシック"/>
        </w:rPr>
      </w:pPr>
      <w:r>
        <w:rPr>
          <w:rFonts w:eastAsia="MS Gothic;ＭＳ ゴシック"/>
        </w:rPr>
        <w:t>04 095002</w:t>
        <w:tab/>
        <w:t>71.00</w:t>
        <w:tab/>
        <w:t>04 095003</w:t>
        <w:tab/>
        <w:t>50.00</w:t>
        <w:tab/>
        <w:t>04 095004</w:t>
        <w:tab/>
        <w:t>18.00</w:t>
        <w:tab/>
        <w:t>04 095005</w:t>
        <w:tab/>
        <w:t>60.00</w:t>
        <w:tab/>
        <w:t>04 095006</w:t>
        <w:tab/>
        <w:t>56.00</w:t>
        <w:tab/>
        <w:t>04 095007</w:t>
        <w:tab/>
        <w:t>30.00</w:t>
      </w:r>
    </w:p>
    <w:p>
      <w:pPr>
        <w:pStyle w:val="An4x"/>
        <w:spacing w:lineRule="exact" w:line="114"/>
        <w:rPr>
          <w:rFonts w:eastAsia="MS Gothic;ＭＳ ゴシック"/>
        </w:rPr>
      </w:pPr>
      <w:r>
        <w:rPr>
          <w:rFonts w:eastAsia="MS Gothic;ＭＳ ゴシック"/>
        </w:rPr>
        <w:t>04 095008</w:t>
        <w:tab/>
        <w:t>96.92</w:t>
        <w:tab/>
        <w:t>04 095009</w:t>
        <w:tab/>
        <w:t>118.18</w:t>
        <w:tab/>
        <w:t>04 096001</w:t>
        <w:tab/>
        <w:t>102.53</w:t>
        <w:tab/>
        <w:t>04 096002</w:t>
        <w:tab/>
        <w:t>254.29</w:t>
        <w:tab/>
        <w:t>04 096003</w:t>
        <w:tab/>
        <w:t>238.57</w:t>
        <w:tab/>
        <w:t>04 096004</w:t>
        <w:tab/>
        <w:t>254.29</w:t>
      </w:r>
    </w:p>
    <w:p>
      <w:pPr>
        <w:pStyle w:val="An4x"/>
        <w:spacing w:lineRule="exact" w:line="114"/>
        <w:rPr>
          <w:rFonts w:eastAsia="MS Gothic;ＭＳ ゴシック"/>
        </w:rPr>
      </w:pPr>
      <w:r>
        <w:rPr>
          <w:rFonts w:eastAsia="MS Gothic;ＭＳ ゴシック"/>
        </w:rPr>
        <w:t>04 096005</w:t>
        <w:tab/>
        <w:t>114.12</w:t>
        <w:tab/>
        <w:t>04 096006</w:t>
        <w:tab/>
        <w:t>63.93</w:t>
        <w:tab/>
        <w:t>04 097001</w:t>
        <w:tab/>
        <w:t>42.00</w:t>
        <w:tab/>
        <w:t>04 097002</w:t>
        <w:tab/>
        <w:t>71.00</w:t>
        <w:tab/>
        <w:t>04 097003</w:t>
        <w:tab/>
        <w:t>40.00</w:t>
        <w:tab/>
        <w:t>04 097004</w:t>
        <w:tab/>
        <w:t>38.00</w:t>
      </w:r>
    </w:p>
    <w:p>
      <w:pPr>
        <w:pStyle w:val="An4x"/>
        <w:spacing w:lineRule="exact" w:line="114"/>
        <w:rPr>
          <w:rFonts w:eastAsia="MS Gothic;ＭＳ ゴシック"/>
        </w:rPr>
      </w:pPr>
      <w:r>
        <w:rPr>
          <w:rFonts w:eastAsia="MS Gothic;ＭＳ ゴシック"/>
        </w:rPr>
        <w:t>04 097005</w:t>
        <w:tab/>
        <w:t>104.50</w:t>
        <w:tab/>
        <w:t>04 097006</w:t>
        <w:tab/>
        <w:t>49.50</w:t>
        <w:tab/>
        <w:t>04 098001</w:t>
        <w:tab/>
        <w:t>99.00</w:t>
        <w:tab/>
        <w:t>04 098002</w:t>
        <w:tab/>
        <w:t>99.00</w:t>
        <w:tab/>
        <w:t>04 098003</w:t>
        <w:tab/>
        <w:t>80.00</w:t>
        <w:tab/>
        <w:t>04 098004</w:t>
        <w:tab/>
        <w:t>79.64</w:t>
      </w:r>
    </w:p>
    <w:p>
      <w:pPr>
        <w:pStyle w:val="An4x"/>
        <w:spacing w:lineRule="exact" w:line="114"/>
        <w:rPr>
          <w:rFonts w:eastAsia="MS Gothic;ＭＳ ゴシック"/>
        </w:rPr>
      </w:pPr>
      <w:r>
        <w:rPr>
          <w:rFonts w:eastAsia="MS Gothic;ＭＳ ゴシック"/>
        </w:rPr>
        <w:t>04 098005</w:t>
        <w:tab/>
        <w:t>94.00</w:t>
        <w:tab/>
        <w:t>04 098006</w:t>
        <w:tab/>
        <w:t>145.00</w:t>
        <w:tab/>
        <w:t>04 099001</w:t>
        <w:tab/>
        <w:t>320.00</w:t>
        <w:tab/>
        <w:t>04 099002</w:t>
        <w:tab/>
        <w:t>300.00</w:t>
        <w:tab/>
        <w:t>04 099003</w:t>
        <w:tab/>
        <w:t>250.00</w:t>
        <w:tab/>
        <w:t>04 099004</w:t>
        <w:tab/>
        <w:t>400.00</w:t>
      </w:r>
    </w:p>
    <w:p>
      <w:pPr>
        <w:pStyle w:val="An4x"/>
        <w:spacing w:lineRule="exact" w:line="114"/>
        <w:rPr>
          <w:rFonts w:eastAsia="MS Gothic;ＭＳ ゴシック"/>
        </w:rPr>
      </w:pPr>
      <w:r>
        <w:rPr>
          <w:rFonts w:eastAsia="MS Gothic;ＭＳ ゴシック"/>
        </w:rPr>
        <w:t>04 099005</w:t>
        <w:tab/>
        <w:t>300.00</w:t>
        <w:tab/>
        <w:t>04 099006</w:t>
        <w:tab/>
        <w:t>250.00</w:t>
        <w:tab/>
        <w:t>04 100001</w:t>
        <w:tab/>
        <w:t>50.00</w:t>
        <w:tab/>
        <w:t>04 100002</w:t>
        <w:tab/>
        <w:t>28.38</w:t>
        <w:tab/>
        <w:t>04 100003</w:t>
        <w:tab/>
        <w:t>189.00</w:t>
        <w:tab/>
        <w:t>04 100004</w:t>
        <w:tab/>
        <w:t>32.00</w:t>
      </w:r>
    </w:p>
    <w:p>
      <w:pPr>
        <w:pStyle w:val="An4x"/>
        <w:spacing w:lineRule="exact" w:line="114"/>
        <w:rPr>
          <w:rFonts w:eastAsia="MS Gothic;ＭＳ ゴシック"/>
        </w:rPr>
      </w:pPr>
      <w:r>
        <w:rPr>
          <w:rFonts w:eastAsia="MS Gothic;ＭＳ ゴシック"/>
        </w:rPr>
        <w:t>04 100005</w:t>
        <w:tab/>
        <w:t>108.00</w:t>
        <w:tab/>
        <w:t>04 100006</w:t>
        <w:tab/>
        <w:t>65.00</w:t>
        <w:tab/>
        <w:t>04 101001</w:t>
        <w:tab/>
        <w:t>88.00</w:t>
        <w:tab/>
        <w:t>04 101002</w:t>
        <w:tab/>
        <w:t>125.00</w:t>
        <w:tab/>
        <w:t>04 101003</w:t>
        <w:tab/>
        <w:t>280.00</w:t>
        <w:tab/>
        <w:t>04 101004</w:t>
        <w:tab/>
        <w:t>200.00</w:t>
      </w:r>
    </w:p>
    <w:p>
      <w:pPr>
        <w:pStyle w:val="An4x"/>
        <w:spacing w:lineRule="exact" w:line="114"/>
        <w:rPr>
          <w:rFonts w:eastAsia="MS Gothic;ＭＳ ゴシック"/>
        </w:rPr>
      </w:pPr>
      <w:r>
        <w:rPr>
          <w:rFonts w:eastAsia="MS Gothic;ＭＳ ゴシック"/>
        </w:rPr>
        <w:t>04 101005</w:t>
        <w:tab/>
        <w:t>210.00</w:t>
        <w:tab/>
        <w:t>04 101006</w:t>
        <w:tab/>
        <w:t>180.00</w:t>
        <w:tab/>
        <w:t>04 102001</w:t>
        <w:tab/>
        <w:t>23.75</w:t>
        <w:tab/>
        <w:t>04 102002</w:t>
        <w:tab/>
        <w:t>35.21</w:t>
        <w:tab/>
        <w:t>04 102003</w:t>
        <w:tab/>
        <w:t>42.25</w:t>
        <w:tab/>
        <w:t>04 102004</w:t>
        <w:tab/>
        <w:t>32.39</w:t>
      </w:r>
    </w:p>
    <w:p>
      <w:pPr>
        <w:pStyle w:val="An4x"/>
        <w:spacing w:lineRule="exact" w:line="114"/>
        <w:rPr>
          <w:rFonts w:eastAsia="MS Gothic;ＭＳ ゴシック"/>
        </w:rPr>
      </w:pPr>
      <w:r>
        <w:rPr>
          <w:rFonts w:eastAsia="MS Gothic;ＭＳ ゴシック"/>
        </w:rPr>
        <w:t>04 102005</w:t>
        <w:tab/>
        <w:t>30.74</w:t>
        <w:tab/>
        <w:t>04 102006</w:t>
        <w:tab/>
        <w:t>30.52</w:t>
        <w:tab/>
        <w:t>04 102007</w:t>
        <w:tab/>
        <w:t>38.03</w:t>
        <w:tab/>
        <w:t>04 102008</w:t>
        <w:tab/>
        <w:t>39.44</w:t>
        <w:tab/>
        <w:t>04 102009</w:t>
        <w:tab/>
        <w:t>24.65</w:t>
        <w:tab/>
        <w:t>04 102010</w:t>
        <w:tab/>
        <w:t>30.28</w:t>
      </w:r>
    </w:p>
    <w:p>
      <w:pPr>
        <w:pStyle w:val="An4x"/>
        <w:spacing w:lineRule="exact" w:line="114"/>
        <w:rPr>
          <w:rFonts w:eastAsia="MS Gothic;ＭＳ ゴシック"/>
        </w:rPr>
      </w:pPr>
      <w:r>
        <w:rPr>
          <w:rFonts w:eastAsia="MS Gothic;ＭＳ ゴシック"/>
        </w:rPr>
        <w:t>04 102011</w:t>
        <w:tab/>
        <w:t>42.26</w:t>
        <w:tab/>
        <w:t>04 102012</w:t>
        <w:tab/>
        <w:t>22.92</w:t>
        <w:tab/>
        <w:t>04 102013</w:t>
        <w:tab/>
        <w:t>42.25</w:t>
        <w:tab/>
        <w:t>04 102014</w:t>
        <w:tab/>
        <w:t>27.48</w:t>
        <w:tab/>
        <w:t>04 102015</w:t>
        <w:tab/>
        <w:t>30.28</w:t>
        <w:tab/>
        <w:t>04 103001</w:t>
        <w:tab/>
        <w:t>287.99</w:t>
      </w:r>
    </w:p>
    <w:p>
      <w:pPr>
        <w:pStyle w:val="An4x"/>
        <w:spacing w:lineRule="exact" w:line="114"/>
        <w:rPr>
          <w:rFonts w:eastAsia="MS Gothic;ＭＳ ゴシック"/>
        </w:rPr>
      </w:pPr>
      <w:r>
        <w:rPr>
          <w:rFonts w:eastAsia="MS Gothic;ＭＳ ゴシック"/>
        </w:rPr>
        <w:t>04 103002</w:t>
        <w:tab/>
        <w:t>264.97</w:t>
        <w:tab/>
        <w:t>04 103003</w:t>
        <w:tab/>
        <w:t>179.00</w:t>
        <w:tab/>
        <w:t>04 103004</w:t>
        <w:tab/>
        <w:t>352.63</w:t>
        <w:tab/>
        <w:t>04 103005</w:t>
        <w:tab/>
        <w:t>250.85</w:t>
        <w:tab/>
        <w:t>04 103006</w:t>
        <w:tab/>
        <w:t>478.67</w:t>
        <w:tab/>
        <w:t>04 104001</w:t>
        <w:tab/>
        <w:t>220.00</w:t>
      </w:r>
    </w:p>
    <w:p>
      <w:pPr>
        <w:pStyle w:val="An4x"/>
        <w:spacing w:lineRule="exact" w:line="114"/>
        <w:rPr>
          <w:rFonts w:eastAsia="MS Gothic;ＭＳ ゴシック"/>
        </w:rPr>
      </w:pPr>
      <w:r>
        <w:rPr>
          <w:rFonts w:eastAsia="MS Gothic;ＭＳ ゴシック"/>
        </w:rPr>
        <w:t>04 104002</w:t>
        <w:tab/>
        <w:t>121.43</w:t>
        <w:tab/>
        <w:t>04 104003</w:t>
        <w:tab/>
        <w:t>108.40</w:t>
        <w:tab/>
        <w:t>04 104004</w:t>
        <w:tab/>
        <w:t>361.01</w:t>
        <w:tab/>
        <w:t>04 104005</w:t>
        <w:tab/>
        <w:t>121.15</w:t>
        <w:tab/>
        <w:t>04 104006</w:t>
        <w:tab/>
        <w:t>244.29</w:t>
        <w:tab/>
        <w:t>04 104007</w:t>
        <w:tab/>
        <w:t>256.65</w:t>
      </w:r>
    </w:p>
    <w:p>
      <w:pPr>
        <w:pStyle w:val="An4x"/>
        <w:spacing w:lineRule="exact" w:line="114"/>
        <w:rPr>
          <w:rFonts w:eastAsia="MS Gothic;ＭＳ ゴシック"/>
        </w:rPr>
      </w:pPr>
      <w:r>
        <w:rPr>
          <w:rFonts w:eastAsia="MS Gothic;ＭＳ ゴシック"/>
        </w:rPr>
        <w:t>04 104008</w:t>
        <w:tab/>
        <w:t>344.26</w:t>
        <w:tab/>
        <w:t>04 104009</w:t>
        <w:tab/>
        <w:t>221.43</w:t>
        <w:tab/>
        <w:t>04 105001</w:t>
        <w:tab/>
        <w:t>118.66</w:t>
        <w:tab/>
        <w:t>04 105002</w:t>
        <w:tab/>
        <w:t>132.00</w:t>
        <w:tab/>
        <w:t>04 105003</w:t>
        <w:tab/>
        <w:t>219.99</w:t>
        <w:tab/>
        <w:t>04 105004</w:t>
        <w:tab/>
        <w:t>174.56</w:t>
      </w:r>
    </w:p>
    <w:p>
      <w:pPr>
        <w:pStyle w:val="An4x"/>
        <w:spacing w:lineRule="exact" w:line="114"/>
        <w:rPr>
          <w:rFonts w:eastAsia="MS Gothic;ＭＳ ゴシック"/>
        </w:rPr>
      </w:pPr>
      <w:r>
        <w:rPr>
          <w:rFonts w:eastAsia="MS Gothic;ＭＳ ゴシック"/>
        </w:rPr>
        <w:t>04 105005</w:t>
        <w:tab/>
        <w:t>532.00</w:t>
        <w:tab/>
        <w:t>04 105006</w:t>
        <w:tab/>
        <w:t>56.00</w:t>
        <w:tab/>
        <w:t>04 106001</w:t>
        <w:tab/>
        <w:t>110.67</w:t>
        <w:tab/>
        <w:t>04 106002</w:t>
        <w:tab/>
        <w:t>222.66</w:t>
        <w:tab/>
        <w:t>04 106003</w:t>
        <w:tab/>
        <w:t>71.00</w:t>
        <w:tab/>
        <w:t>04 106004</w:t>
        <w:tab/>
        <w:t>166.00</w:t>
      </w:r>
    </w:p>
    <w:p>
      <w:pPr>
        <w:pStyle w:val="An4x"/>
        <w:spacing w:lineRule="exact" w:line="114"/>
        <w:rPr>
          <w:rFonts w:eastAsia="MS Gothic;ＭＳ ゴシック"/>
        </w:rPr>
      </w:pPr>
      <w:r>
        <w:rPr>
          <w:rFonts w:eastAsia="MS Gothic;ＭＳ ゴシック"/>
        </w:rPr>
        <w:t>04 106005</w:t>
        <w:tab/>
        <w:t>309.99</w:t>
        <w:tab/>
        <w:t>04 106006</w:t>
        <w:tab/>
        <w:t>281.33</w:t>
        <w:tab/>
        <w:t>04 107001</w:t>
        <w:tab/>
        <w:t>299.99</w:t>
        <w:tab/>
        <w:t>04 107002</w:t>
        <w:tab/>
        <w:t>190.67</w:t>
        <w:tab/>
        <w:t>04 107003</w:t>
        <w:tab/>
        <w:t>141.56</w:t>
        <w:tab/>
        <w:t>04 107004</w:t>
        <w:tab/>
        <w:t>220.50</w:t>
      </w:r>
    </w:p>
    <w:p>
      <w:pPr>
        <w:pStyle w:val="An4x"/>
        <w:spacing w:lineRule="exact" w:line="114"/>
        <w:rPr>
          <w:rFonts w:eastAsia="MS Gothic;ＭＳ ゴシック"/>
        </w:rPr>
      </w:pPr>
      <w:r>
        <w:rPr>
          <w:rFonts w:eastAsia="MS Gothic;ＭＳ ゴシック"/>
        </w:rPr>
        <w:t>04 107005</w:t>
        <w:tab/>
        <w:t>98.67</w:t>
        <w:tab/>
        <w:t>04 107006</w:t>
        <w:tab/>
        <w:t>94.14</w:t>
        <w:tab/>
        <w:t>04 107007</w:t>
        <w:tab/>
        <w:t>251.99</w:t>
        <w:tab/>
        <w:t>04 107008</w:t>
        <w:tab/>
        <w:t>331.33</w:t>
        <w:tab/>
        <w:t>04 107009</w:t>
        <w:tab/>
        <w:t>234.66</w:t>
        <w:tab/>
        <w:t>04 108001</w:t>
        <w:tab/>
        <w:t>47.00</w:t>
      </w:r>
    </w:p>
    <w:p>
      <w:pPr>
        <w:pStyle w:val="An4x"/>
        <w:spacing w:lineRule="exact" w:line="114"/>
        <w:rPr>
          <w:rFonts w:eastAsia="MS Gothic;ＭＳ ゴシック"/>
        </w:rPr>
      </w:pPr>
      <w:r>
        <w:rPr>
          <w:rFonts w:eastAsia="MS Gothic;ＭＳ ゴシック"/>
        </w:rPr>
        <w:t>04 108002</w:t>
        <w:tab/>
        <w:t>47.00</w:t>
        <w:tab/>
        <w:t>04 108003</w:t>
        <w:tab/>
        <w:t>47.00</w:t>
        <w:tab/>
        <w:t>04 108004</w:t>
        <w:tab/>
        <w:t>33.00</w:t>
        <w:tab/>
        <w:t>04 108005</w:t>
        <w:tab/>
        <w:t>47.00</w:t>
        <w:tab/>
        <w:t>04 108006</w:t>
        <w:tab/>
        <w:t>47.00</w:t>
        <w:tab/>
        <w:t>04 108007</w:t>
        <w:tab/>
        <w:t>29.00</w:t>
      </w:r>
    </w:p>
    <w:p>
      <w:pPr>
        <w:pStyle w:val="An4x"/>
        <w:spacing w:lineRule="exact" w:line="114"/>
        <w:rPr>
          <w:rFonts w:eastAsia="MS Gothic;ＭＳ ゴシック"/>
        </w:rPr>
      </w:pPr>
      <w:r>
        <w:rPr>
          <w:rFonts w:eastAsia="MS Gothic;ＭＳ ゴシック"/>
        </w:rPr>
        <w:t>04 108008</w:t>
        <w:tab/>
        <w:t>42.00</w:t>
        <w:tab/>
        <w:t>04 108009</w:t>
        <w:tab/>
        <w:t>32.00</w:t>
        <w:tab/>
        <w:t>04 118001</w:t>
        <w:tab/>
        <w:t>699.00</w:t>
        <w:tab/>
        <w:t>04 118002</w:t>
        <w:tab/>
        <w:t>799.00</w:t>
        <w:tab/>
        <w:t>04 118003</w:t>
        <w:tab/>
        <w:t>289.90</w:t>
        <w:tab/>
        <w:t>04 118004</w:t>
        <w:tab/>
        <w:t>189.00</w:t>
      </w:r>
    </w:p>
    <w:p>
      <w:pPr>
        <w:pStyle w:val="An4x"/>
        <w:spacing w:lineRule="exact" w:line="114"/>
        <w:rPr>
          <w:rFonts w:eastAsia="MS Gothic;ＭＳ ゴシック"/>
        </w:rPr>
      </w:pPr>
      <w:r>
        <w:rPr>
          <w:rFonts w:eastAsia="MS Gothic;ＭＳ ゴシック"/>
        </w:rPr>
        <w:t>04 118005</w:t>
        <w:tab/>
        <w:t>129.99</w:t>
        <w:tab/>
        <w:t>04 118006</w:t>
        <w:tab/>
        <w:t>228.00</w:t>
        <w:tab/>
        <w:t>04 118007</w:t>
        <w:tab/>
        <w:t>239.00</w:t>
        <w:tab/>
        <w:t>04 118008</w:t>
        <w:tab/>
        <w:t>199.00</w:t>
        <w:tab/>
        <w:t>04 118009</w:t>
        <w:tab/>
        <w:t>329.00</w:t>
        <w:tab/>
        <w:t>04 118010</w:t>
        <w:tab/>
        <w:t>398.00</w:t>
      </w:r>
    </w:p>
    <w:p>
      <w:pPr>
        <w:pStyle w:val="An4x"/>
        <w:spacing w:lineRule="exact" w:line="114"/>
        <w:rPr>
          <w:rFonts w:eastAsia="MS Gothic;ＭＳ ゴシック"/>
        </w:rPr>
      </w:pPr>
      <w:r>
        <w:rPr>
          <w:rFonts w:eastAsia="MS Gothic;ＭＳ ゴシック"/>
        </w:rPr>
        <w:t>04 118011</w:t>
        <w:tab/>
        <w:t>444.81</w:t>
        <w:tab/>
        <w:t>04 118012</w:t>
        <w:tab/>
        <w:t>398.00</w:t>
        <w:tab/>
        <w:t>04 118013</w:t>
        <w:tab/>
        <w:t>109.99</w:t>
        <w:tab/>
        <w:t>04 118014</w:t>
        <w:tab/>
        <w:t>229.00</w:t>
        <w:tab/>
        <w:t>04 118015</w:t>
        <w:tab/>
        <w:t>790.00</w:t>
        <w:tab/>
        <w:t>04 118016</w:t>
        <w:tab/>
        <w:t>159.00</w:t>
      </w:r>
    </w:p>
    <w:p>
      <w:pPr>
        <w:pStyle w:val="An4x"/>
        <w:spacing w:lineRule="exact" w:line="114"/>
        <w:rPr>
          <w:rFonts w:eastAsia="MS Gothic;ＭＳ ゴシック"/>
        </w:rPr>
      </w:pPr>
      <w:r>
        <w:rPr>
          <w:rFonts w:eastAsia="MS Gothic;ＭＳ ゴシック"/>
        </w:rPr>
        <w:t>04 118017</w:t>
        <w:tab/>
        <w:t>499.00</w:t>
        <w:tab/>
        <w:t>04 118018</w:t>
        <w:tab/>
        <w:t>990.00</w:t>
        <w:tab/>
        <w:t>04 119001</w:t>
        <w:tab/>
        <w:t>84.15</w:t>
        <w:tab/>
        <w:t>04 119002</w:t>
        <w:tab/>
        <w:t>149.00</w:t>
        <w:tab/>
        <w:t>04 119003</w:t>
        <w:tab/>
        <w:t>84.90</w:t>
        <w:tab/>
        <w:t>04 119004</w:t>
        <w:tab/>
        <w:t>99.50</w:t>
      </w:r>
    </w:p>
    <w:p>
      <w:pPr>
        <w:pStyle w:val="An4x"/>
        <w:spacing w:lineRule="exact" w:line="114"/>
        <w:rPr>
          <w:rFonts w:eastAsia="MS Gothic;ＭＳ ゴシック"/>
        </w:rPr>
      </w:pPr>
      <w:r>
        <w:rPr>
          <w:rFonts w:eastAsia="MS Gothic;ＭＳ ゴシック"/>
        </w:rPr>
        <w:t>04 119005</w:t>
        <w:tab/>
        <w:t>109.00</w:t>
        <w:tab/>
        <w:t>04 119006</w:t>
        <w:tab/>
        <w:t>39.90</w:t>
        <w:tab/>
        <w:t>04 119007</w:t>
        <w:tab/>
        <w:t>89.00</w:t>
        <w:tab/>
        <w:t>04 119008</w:t>
        <w:tab/>
        <w:t>59.00</w:t>
        <w:tab/>
        <w:t>04 119009</w:t>
        <w:tab/>
        <w:t>129.00</w:t>
        <w:tab/>
        <w:t>04 119010</w:t>
        <w:tab/>
        <w:t>279.00</w:t>
      </w:r>
    </w:p>
    <w:p>
      <w:pPr>
        <w:pStyle w:val="An4x"/>
        <w:spacing w:lineRule="exact" w:line="114"/>
        <w:rPr>
          <w:rFonts w:eastAsia="MS Gothic;ＭＳ ゴシック"/>
        </w:rPr>
      </w:pPr>
      <w:r>
        <w:rPr>
          <w:rFonts w:eastAsia="MS Gothic;ＭＳ ゴシック"/>
        </w:rPr>
        <w:t>04 119011</w:t>
        <w:tab/>
        <w:t>279.00</w:t>
        <w:tab/>
        <w:t>04 119012</w:t>
        <w:tab/>
        <w:t>89.00</w:t>
        <w:tab/>
        <w:t>04 119013</w:t>
        <w:tab/>
        <w:t>49.00</w:t>
        <w:tab/>
        <w:t>04 119014</w:t>
        <w:tab/>
        <w:t>301.00</w:t>
        <w:tab/>
        <w:t>04 119015</w:t>
        <w:tab/>
        <w:t>65.00</w:t>
        <w:tab/>
        <w:t>04 119016</w:t>
        <w:tab/>
        <w:t>49.01</w:t>
      </w:r>
    </w:p>
    <w:p>
      <w:pPr>
        <w:pStyle w:val="An4x"/>
        <w:spacing w:lineRule="exact" w:line="114"/>
        <w:rPr>
          <w:rFonts w:eastAsia="MS Gothic;ＭＳ ゴシック"/>
        </w:rPr>
      </w:pPr>
      <w:r>
        <w:rPr>
          <w:rFonts w:eastAsia="MS Gothic;ＭＳ ゴシック"/>
        </w:rPr>
        <w:t>04 119017</w:t>
        <w:tab/>
        <w:t>109.00</w:t>
        <w:tab/>
        <w:t>04 119018</w:t>
        <w:tab/>
        <w:t>295.00</w:t>
        <w:tab/>
        <w:t>04 120001</w:t>
        <w:tab/>
        <w:t>179.00</w:t>
        <w:tab/>
        <w:t>04 120002</w:t>
        <w:tab/>
        <w:t>29.33</w:t>
        <w:tab/>
        <w:t>04 120003</w:t>
        <w:tab/>
        <w:t>74.50</w:t>
        <w:tab/>
        <w:t>04 120004</w:t>
        <w:tab/>
        <w:t>79.00</w:t>
      </w:r>
    </w:p>
    <w:p>
      <w:pPr>
        <w:pStyle w:val="An4x"/>
        <w:spacing w:lineRule="exact" w:line="114"/>
        <w:rPr>
          <w:rFonts w:eastAsia="MS Gothic;ＭＳ ゴシック"/>
        </w:rPr>
      </w:pPr>
      <w:r>
        <w:rPr>
          <w:rFonts w:eastAsia="MS Gothic;ＭＳ ゴシック"/>
        </w:rPr>
        <w:t>04 120005</w:t>
        <w:tab/>
        <w:t>38.00</w:t>
        <w:tab/>
        <w:t>04 120006</w:t>
        <w:tab/>
        <w:t>45.00</w:t>
        <w:tab/>
        <w:t>04 120007</w:t>
        <w:tab/>
        <w:t>39.00</w:t>
        <w:tab/>
        <w:t>04 120008</w:t>
        <w:tab/>
        <w:t>34.00</w:t>
        <w:tab/>
        <w:t>04 120009</w:t>
        <w:tab/>
        <w:t>29.90</w:t>
        <w:tab/>
        <w:t>04 120010</w:t>
        <w:tab/>
        <w:t>9.99</w:t>
      </w:r>
    </w:p>
    <w:p>
      <w:pPr>
        <w:pStyle w:val="An4x"/>
        <w:spacing w:lineRule="exact" w:line="114"/>
        <w:rPr>
          <w:rFonts w:eastAsia="MS Gothic;ＭＳ ゴシック"/>
        </w:rPr>
      </w:pPr>
      <w:r>
        <w:rPr>
          <w:rFonts w:eastAsia="MS Gothic;ＭＳ ゴシック"/>
        </w:rPr>
        <w:t>04 120011</w:t>
        <w:tab/>
        <w:t>189.08</w:t>
        <w:tab/>
        <w:t>04 120012</w:t>
        <w:tab/>
        <w:t>32.00</w:t>
        <w:tab/>
        <w:t>04 120013</w:t>
        <w:tab/>
        <w:t>25.08</w:t>
        <w:tab/>
        <w:t>04 120014</w:t>
        <w:tab/>
        <w:t>39.00</w:t>
        <w:tab/>
        <w:t>04 120015</w:t>
        <w:tab/>
        <w:t>119.00</w:t>
        <w:tab/>
        <w:t>04 120016</w:t>
        <w:tab/>
        <w:t>24.99</w:t>
      </w:r>
    </w:p>
    <w:p>
      <w:pPr>
        <w:pStyle w:val="An4x"/>
        <w:spacing w:lineRule="exact" w:line="114"/>
        <w:rPr>
          <w:rFonts w:eastAsia="MS Gothic;ＭＳ ゴシック"/>
        </w:rPr>
      </w:pPr>
      <w:r>
        <w:rPr>
          <w:rFonts w:eastAsia="MS Gothic;ＭＳ ゴシック"/>
        </w:rPr>
        <w:t>04 120017</w:t>
        <w:tab/>
        <w:t>109.00</w:t>
        <w:tab/>
        <w:t>04 120018</w:t>
        <w:tab/>
        <w:t>319.00</w:t>
        <w:tab/>
        <w:t>04 121001</w:t>
        <w:tab/>
        <w:t>299.00</w:t>
        <w:tab/>
        <w:t>04 121002</w:t>
        <w:tab/>
        <w:t>135.00</w:t>
        <w:tab/>
        <w:t>04 121003</w:t>
        <w:tab/>
        <w:t>111.30</w:t>
        <w:tab/>
        <w:t>04 121004</w:t>
        <w:tab/>
        <w:t>229.00</w:t>
      </w:r>
    </w:p>
    <w:p>
      <w:pPr>
        <w:pStyle w:val="An4x"/>
        <w:spacing w:lineRule="exact" w:line="114"/>
        <w:rPr>
          <w:rFonts w:eastAsia="MS Gothic;ＭＳ ゴシック"/>
        </w:rPr>
      </w:pPr>
      <w:r>
        <w:rPr>
          <w:rFonts w:eastAsia="MS Gothic;ＭＳ ゴシック"/>
        </w:rPr>
        <w:t>04 121005</w:t>
        <w:tab/>
        <w:t>999.00</w:t>
        <w:tab/>
        <w:t>04 121006</w:t>
        <w:tab/>
        <w:t>398.00</w:t>
        <w:tab/>
        <w:t>04 121007</w:t>
        <w:tab/>
        <w:t>599.00</w:t>
        <w:tab/>
        <w:t>04 121008</w:t>
        <w:tab/>
        <w:t>293.30</w:t>
        <w:tab/>
        <w:t>04 121009</w:t>
        <w:tab/>
        <w:t>549.00</w:t>
        <w:tab/>
        <w:t>04 121010</w:t>
        <w:tab/>
        <w:t>479.00</w:t>
      </w:r>
    </w:p>
    <w:p>
      <w:pPr>
        <w:pStyle w:val="An4x"/>
        <w:spacing w:lineRule="exact" w:line="114"/>
        <w:rPr>
          <w:rFonts w:eastAsia="MS Gothic;ＭＳ ゴシック"/>
        </w:rPr>
      </w:pPr>
      <w:r>
        <w:rPr>
          <w:rFonts w:eastAsia="MS Gothic;ＭＳ ゴシック"/>
        </w:rPr>
        <w:t>04 121011</w:t>
        <w:tab/>
        <w:t>259.00</w:t>
        <w:tab/>
        <w:t>04 121012</w:t>
        <w:tab/>
        <w:t>199.00</w:t>
        <w:tab/>
        <w:t>04 121013</w:t>
        <w:tab/>
        <w:t>149.99</w:t>
        <w:tab/>
        <w:t>04 121014</w:t>
        <w:tab/>
        <w:t>799.00</w:t>
        <w:tab/>
        <w:t>04 121015</w:t>
        <w:tab/>
        <w:t>179.00</w:t>
        <w:tab/>
        <w:t>04 121016</w:t>
        <w:tab/>
        <w:t>90.30</w:t>
      </w:r>
    </w:p>
    <w:p>
      <w:pPr>
        <w:pStyle w:val="An4x"/>
        <w:spacing w:lineRule="exact" w:line="114"/>
        <w:rPr>
          <w:rFonts w:eastAsia="MS Gothic;ＭＳ ゴシック"/>
        </w:rPr>
      </w:pPr>
      <w:r>
        <w:rPr>
          <w:rFonts w:eastAsia="MS Gothic;ＭＳ ゴシック"/>
        </w:rPr>
        <w:t>04 121017</w:t>
        <w:tab/>
        <w:t>218.00</w:t>
        <w:tab/>
        <w:t>04 121018</w:t>
        <w:tab/>
        <w:t>829.00</w:t>
        <w:tab/>
        <w:t>04 121019</w:t>
        <w:tab/>
        <w:t>398.00</w:t>
        <w:tab/>
        <w:t>04 121020</w:t>
        <w:tab/>
        <w:t>159.00</w:t>
        <w:tab/>
        <w:t>04 121021</w:t>
        <w:tab/>
        <w:t>729.00</w:t>
        <w:tab/>
        <w:t>04 121022</w:t>
        <w:tab/>
        <w:t>199.00</w:t>
      </w:r>
    </w:p>
    <w:p>
      <w:pPr>
        <w:pStyle w:val="An4x"/>
        <w:spacing w:lineRule="exact" w:line="114"/>
        <w:rPr>
          <w:rFonts w:eastAsia="MS Gothic;ＭＳ ゴシック"/>
        </w:rPr>
      </w:pPr>
      <w:r>
        <w:rPr>
          <w:rFonts w:eastAsia="MS Gothic;ＭＳ ゴシック"/>
        </w:rPr>
        <w:t>04 121023</w:t>
        <w:tab/>
        <w:t>449.00</w:t>
        <w:tab/>
        <w:t>04 121024</w:t>
        <w:tab/>
        <w:t>409.00</w:t>
        <w:tab/>
        <w:t>04 121025</w:t>
        <w:tab/>
        <w:t>188.00</w:t>
        <w:tab/>
        <w:t>04 121026</w:t>
        <w:tab/>
        <w:t>219.00</w:t>
        <w:tab/>
        <w:t>04 121027</w:t>
        <w:tab/>
        <w:t>139.99</w:t>
        <w:tab/>
        <w:t>04 121028</w:t>
        <w:tab/>
        <w:t>169.00</w:t>
      </w:r>
    </w:p>
    <w:p>
      <w:pPr>
        <w:pStyle w:val="An4x"/>
        <w:spacing w:lineRule="exact" w:line="114"/>
        <w:rPr>
          <w:rFonts w:eastAsia="MS Gothic;ＭＳ ゴシック"/>
        </w:rPr>
      </w:pPr>
      <w:r>
        <w:rPr>
          <w:rFonts w:eastAsia="MS Gothic;ＭＳ ゴシック"/>
        </w:rPr>
        <w:t>04 121029</w:t>
        <w:tab/>
        <w:t>299.00</w:t>
        <w:tab/>
        <w:t>04 121030</w:t>
        <w:tab/>
        <w:t>129.99</w:t>
        <w:tab/>
        <w:t>04 121031</w:t>
        <w:tab/>
        <w:t>259.00</w:t>
        <w:tab/>
        <w:t>04 121032</w:t>
        <w:tab/>
        <w:t>899.00</w:t>
        <w:tab/>
        <w:t>04 121033</w:t>
        <w:tab/>
        <w:t>279.00</w:t>
        <w:tab/>
        <w:t>04 121034</w:t>
        <w:tab/>
        <w:t>179.00</w:t>
      </w:r>
    </w:p>
    <w:p>
      <w:pPr>
        <w:pStyle w:val="An4x"/>
        <w:spacing w:lineRule="exact" w:line="114"/>
        <w:rPr>
          <w:rFonts w:eastAsia="MS Gothic;ＭＳ ゴシック"/>
        </w:rPr>
      </w:pPr>
      <w:r>
        <w:rPr>
          <w:rFonts w:eastAsia="MS Gothic;ＭＳ ゴシック"/>
        </w:rPr>
        <w:t>04 121035</w:t>
        <w:tab/>
        <w:t>769.00</w:t>
        <w:tab/>
        <w:t>04 121036</w:t>
        <w:tab/>
        <w:t>649.00</w:t>
        <w:tab/>
        <w:t>04 122001</w:t>
        <w:tab/>
        <w:t>1299.00</w:t>
        <w:tab/>
        <w:t>04 122002</w:t>
        <w:tab/>
        <w:t>4990.00</w:t>
        <w:tab/>
        <w:t>04 122003</w:t>
        <w:tab/>
        <w:t>5490.00</w:t>
        <w:tab/>
        <w:t>04 122004</w:t>
        <w:tab/>
        <w:t>1998.00</w:t>
      </w:r>
    </w:p>
    <w:p>
      <w:pPr>
        <w:pStyle w:val="An4x"/>
        <w:spacing w:lineRule="exact" w:line="114"/>
        <w:rPr>
          <w:rFonts w:eastAsia="MS Gothic;ＭＳ ゴシック"/>
        </w:rPr>
      </w:pPr>
      <w:r>
        <w:rPr>
          <w:rFonts w:eastAsia="MS Gothic;ＭＳ ゴシック"/>
        </w:rPr>
        <w:t>04 122005</w:t>
        <w:tab/>
        <w:t>2795.00</w:t>
        <w:tab/>
        <w:t>04 122006</w:t>
        <w:tab/>
        <w:t>3599.00</w:t>
        <w:tab/>
        <w:t>04 122007</w:t>
        <w:tab/>
        <w:t>4999.00</w:t>
        <w:tab/>
        <w:t>04 122008</w:t>
        <w:tab/>
        <w:t>1699.00</w:t>
        <w:tab/>
        <w:t>04 122009</w:t>
        <w:tab/>
        <w:t>1529.00</w:t>
        <w:tab/>
        <w:t>04 122010</w:t>
        <w:tab/>
        <w:t>549.00</w:t>
      </w:r>
    </w:p>
    <w:p>
      <w:pPr>
        <w:pStyle w:val="An4x"/>
        <w:spacing w:lineRule="exact" w:line="114"/>
        <w:rPr>
          <w:rFonts w:eastAsia="MS Gothic;ＭＳ ゴシック"/>
        </w:rPr>
      </w:pPr>
      <w:r>
        <w:rPr>
          <w:rFonts w:eastAsia="MS Gothic;ＭＳ ゴシック"/>
        </w:rPr>
        <w:t>04 122011</w:t>
        <w:tab/>
        <w:t>2239.00</w:t>
        <w:tab/>
        <w:t>04 122012</w:t>
        <w:tab/>
        <w:t>2795.00</w:t>
        <w:tab/>
        <w:t>04 122013</w:t>
        <w:tab/>
        <w:t>4990.00</w:t>
        <w:tab/>
        <w:t>04 122014</w:t>
        <w:tab/>
        <w:t>4999.00</w:t>
        <w:tab/>
        <w:t>04 122015</w:t>
        <w:tab/>
        <w:t>6950.00</w:t>
        <w:tab/>
        <w:t>04 122016</w:t>
        <w:tab/>
        <w:t>1498.00</w:t>
      </w:r>
    </w:p>
    <w:p>
      <w:pPr>
        <w:pStyle w:val="An4x"/>
        <w:spacing w:lineRule="exact" w:line="114"/>
        <w:rPr>
          <w:rFonts w:eastAsia="MS Gothic;ＭＳ ゴシック"/>
        </w:rPr>
      </w:pPr>
      <w:r>
        <w:rPr>
          <w:rFonts w:eastAsia="MS Gothic;ＭＳ ゴシック"/>
        </w:rPr>
        <w:t>04 122017</w:t>
        <w:tab/>
        <w:t>5499.00</w:t>
        <w:tab/>
        <w:t>04 122018</w:t>
        <w:tab/>
        <w:t>6450.00</w:t>
        <w:tab/>
        <w:t>04 123001</w:t>
        <w:tab/>
        <w:t>499.00</w:t>
        <w:tab/>
        <w:t>04 123002</w:t>
        <w:tab/>
        <w:t>499.00</w:t>
        <w:tab/>
        <w:t>04 123003</w:t>
        <w:tab/>
        <w:t>128.00</w:t>
        <w:tab/>
        <w:t>04 123004</w:t>
        <w:tab/>
        <w:t>549.00</w:t>
      </w:r>
    </w:p>
    <w:p>
      <w:pPr>
        <w:pStyle w:val="An4x"/>
        <w:spacing w:lineRule="exact" w:line="114"/>
        <w:rPr>
          <w:rFonts w:eastAsia="MS Gothic;ＭＳ ゴシック"/>
        </w:rPr>
      </w:pPr>
      <w:r>
        <w:rPr>
          <w:rFonts w:eastAsia="MS Gothic;ＭＳ ゴシック"/>
        </w:rPr>
        <w:t>04 123005</w:t>
        <w:tab/>
        <w:t>194.50</w:t>
        <w:tab/>
        <w:t>04 123006</w:t>
        <w:tab/>
        <w:t>349.00</w:t>
        <w:tab/>
        <w:t>04 123007</w:t>
        <w:tab/>
        <w:t>399.00</w:t>
        <w:tab/>
        <w:t>04 123008</w:t>
        <w:tab/>
        <w:t>139.90</w:t>
        <w:tab/>
        <w:t>04 123009</w:t>
        <w:tab/>
        <w:t>79.90</w:t>
        <w:tab/>
        <w:t>04 123010</w:t>
        <w:tab/>
        <w:t>68.00</w:t>
      </w:r>
    </w:p>
    <w:p>
      <w:pPr>
        <w:pStyle w:val="An4x"/>
        <w:spacing w:lineRule="exact" w:line="114"/>
        <w:rPr>
          <w:rFonts w:eastAsia="MS Gothic;ＭＳ ゴシック"/>
        </w:rPr>
      </w:pPr>
      <w:r>
        <w:rPr>
          <w:rFonts w:eastAsia="MS Gothic;ＭＳ ゴシック"/>
        </w:rPr>
        <w:t>04 123011</w:t>
        <w:tab/>
        <w:t>349.00</w:t>
        <w:tab/>
        <w:t>04 123012</w:t>
        <w:tab/>
        <w:t>59.90</w:t>
        <w:tab/>
        <w:t>04 123013</w:t>
        <w:tab/>
        <w:t>39.00</w:t>
        <w:tab/>
        <w:t>04 123014</w:t>
        <w:tab/>
        <w:t>98.00</w:t>
        <w:tab/>
        <w:t>04 123015</w:t>
        <w:tab/>
        <w:t>279.00</w:t>
        <w:tab/>
        <w:t>04 123016</w:t>
        <w:tab/>
        <w:t>58.65</w:t>
      </w:r>
    </w:p>
    <w:p>
      <w:pPr>
        <w:pStyle w:val="An4x"/>
        <w:spacing w:lineRule="exact" w:line="114"/>
        <w:rPr>
          <w:rFonts w:eastAsia="MS Gothic;ＭＳ ゴシック"/>
        </w:rPr>
      </w:pPr>
      <w:r>
        <w:rPr>
          <w:rFonts w:eastAsia="MS Gothic;ＭＳ ゴシック"/>
        </w:rPr>
        <w:t>04 123017</w:t>
        <w:tab/>
        <w:t>179.00</w:t>
        <w:tab/>
        <w:t>04 123018</w:t>
        <w:tab/>
        <w:t>959.00</w:t>
        <w:tab/>
        <w:t>04 124001</w:t>
        <w:tab/>
        <w:t>649.00</w:t>
        <w:tab/>
        <w:t>04 124002</w:t>
        <w:tab/>
        <w:t>550.00</w:t>
        <w:tab/>
        <w:t>04 124003</w:t>
        <w:tab/>
        <w:t>229.00</w:t>
        <w:tab/>
        <w:t>04 124004</w:t>
        <w:tab/>
        <w:t>199.00</w:t>
      </w:r>
    </w:p>
    <w:p>
      <w:pPr>
        <w:pStyle w:val="An4x"/>
        <w:spacing w:lineRule="exact" w:line="114"/>
        <w:rPr>
          <w:rFonts w:eastAsia="MS Gothic;ＭＳ ゴシック"/>
        </w:rPr>
      </w:pPr>
      <w:r>
        <w:rPr>
          <w:rFonts w:eastAsia="MS Gothic;ＭＳ ゴシック"/>
        </w:rPr>
        <w:t>04 124005</w:t>
        <w:tab/>
        <w:t>84.25</w:t>
        <w:tab/>
        <w:t>04 124006</w:t>
        <w:tab/>
        <w:t>229.00</w:t>
        <w:tab/>
        <w:t>04 124007</w:t>
        <w:tab/>
        <w:t>199.00</w:t>
        <w:tab/>
        <w:t>04 124008</w:t>
        <w:tab/>
        <w:t>78.00</w:t>
        <w:tab/>
        <w:t>04 124009</w:t>
        <w:tab/>
        <w:t>549.00</w:t>
        <w:tab/>
        <w:t>04 124010</w:t>
        <w:tab/>
        <w:t>299.00</w:t>
      </w:r>
    </w:p>
    <w:p>
      <w:pPr>
        <w:pStyle w:val="An4x"/>
        <w:spacing w:lineRule="exact" w:line="114"/>
        <w:rPr>
          <w:rFonts w:eastAsia="MS Gothic;ＭＳ ゴシック"/>
        </w:rPr>
      </w:pPr>
      <w:r>
        <w:rPr>
          <w:rFonts w:eastAsia="MS Gothic;ＭＳ ゴシック"/>
        </w:rPr>
        <w:t>04 124011</w:t>
        <w:tab/>
        <w:t>119.00</w:t>
        <w:tab/>
        <w:t>04 124012</w:t>
        <w:tab/>
        <w:t>179.00</w:t>
        <w:tab/>
        <w:t>04 124013</w:t>
        <w:tab/>
        <w:t>98.00</w:t>
        <w:tab/>
        <w:t>04 124014</w:t>
        <w:tab/>
        <w:t>249.00</w:t>
        <w:tab/>
        <w:t>04 124015</w:t>
        <w:tab/>
        <w:t>423.00</w:t>
        <w:tab/>
        <w:t>04 124016</w:t>
        <w:tab/>
        <w:t>769.00</w:t>
      </w:r>
    </w:p>
    <w:p>
      <w:pPr>
        <w:pStyle w:val="An4x"/>
        <w:spacing w:lineRule="exact" w:line="114"/>
        <w:rPr>
          <w:rFonts w:eastAsia="MS Gothic;ＭＳ ゴシック"/>
        </w:rPr>
      </w:pPr>
      <w:r>
        <w:rPr>
          <w:rFonts w:eastAsia="MS Gothic;ＭＳ ゴシック"/>
        </w:rPr>
        <w:t>04 124017</w:t>
        <w:tab/>
        <w:t>199.01</w:t>
        <w:tab/>
        <w:t>04 124018</w:t>
        <w:tab/>
        <w:t>349.00</w:t>
        <w:tab/>
        <w:t>04 125001</w:t>
        <w:tab/>
        <w:t>89.00</w:t>
        <w:tab/>
        <w:t>04 125002</w:t>
        <w:tab/>
        <w:t>127.00</w:t>
        <w:tab/>
        <w:t>04 125003</w:t>
        <w:tab/>
        <w:t>97.30</w:t>
        <w:tab/>
        <w:t>04 125004</w:t>
        <w:tab/>
        <w:t>69.00</w:t>
      </w:r>
    </w:p>
    <w:p>
      <w:pPr>
        <w:pStyle w:val="An4x"/>
        <w:spacing w:lineRule="exact" w:line="114"/>
        <w:rPr>
          <w:rFonts w:eastAsia="MS Gothic;ＭＳ ゴシック"/>
        </w:rPr>
      </w:pPr>
      <w:r>
        <w:rPr>
          <w:rFonts w:eastAsia="MS Gothic;ＭＳ ゴシック"/>
        </w:rPr>
        <w:t>04 125005</w:t>
        <w:tab/>
        <w:t>58.00</w:t>
        <w:tab/>
        <w:t>04 125006</w:t>
        <w:tab/>
        <w:t>229.00</w:t>
        <w:tab/>
        <w:t>04 125007</w:t>
        <w:tab/>
        <w:t>89.50</w:t>
        <w:tab/>
        <w:t>04 125008</w:t>
        <w:tab/>
        <w:t>129.00</w:t>
        <w:tab/>
        <w:t>04 125009</w:t>
        <w:tab/>
        <w:t>79.00</w:t>
        <w:tab/>
        <w:t>04 125010</w:t>
        <w:tab/>
        <w:t>179.00</w:t>
      </w:r>
    </w:p>
    <w:p>
      <w:pPr>
        <w:pStyle w:val="An4x"/>
        <w:spacing w:lineRule="exact" w:line="114"/>
        <w:rPr>
          <w:rFonts w:eastAsia="MS Gothic;ＭＳ ゴシック"/>
        </w:rPr>
      </w:pPr>
      <w:r>
        <w:rPr>
          <w:rFonts w:eastAsia="MS Gothic;ＭＳ ゴシック"/>
        </w:rPr>
        <w:t>04 125011</w:t>
        <w:tab/>
        <w:t>219.01</w:t>
        <w:tab/>
        <w:t>04 125012</w:t>
        <w:tab/>
        <w:t>24.99</w:t>
        <w:tab/>
        <w:t>04 125013</w:t>
        <w:tab/>
        <w:t>49.00</w:t>
        <w:tab/>
        <w:t>04 125014</w:t>
        <w:tab/>
        <w:t>299.00</w:t>
        <w:tab/>
        <w:t>04 125015</w:t>
        <w:tab/>
        <w:t>39.99</w:t>
        <w:tab/>
        <w:t>04 125016</w:t>
        <w:tab/>
        <w:t>259.00</w:t>
      </w:r>
    </w:p>
    <w:p>
      <w:pPr>
        <w:pStyle w:val="An4x"/>
        <w:spacing w:lineRule="exact" w:line="114"/>
        <w:rPr>
          <w:rFonts w:eastAsia="MS Gothic;ＭＳ ゴシック"/>
        </w:rPr>
      </w:pPr>
      <w:r>
        <w:rPr>
          <w:rFonts w:eastAsia="MS Gothic;ＭＳ ゴシック"/>
        </w:rPr>
        <w:t>04 125017</w:t>
        <w:tab/>
        <w:t>79.50</w:t>
        <w:tab/>
        <w:t>04 125018</w:t>
        <w:tab/>
        <w:t>469.00</w:t>
        <w:tab/>
        <w:t>04 126001</w:t>
        <w:tab/>
        <w:t>18.00</w:t>
        <w:tab/>
        <w:t>04 126002</w:t>
        <w:tab/>
        <w:t>89.00</w:t>
        <w:tab/>
        <w:t>04 126003</w:t>
        <w:tab/>
        <w:t>22.00</w:t>
        <w:tab/>
        <w:t>04 126004</w:t>
        <w:tab/>
        <w:t>59.00</w:t>
      </w:r>
    </w:p>
    <w:p>
      <w:pPr>
        <w:pStyle w:val="An4x"/>
        <w:spacing w:lineRule="exact" w:line="114"/>
        <w:rPr>
          <w:rFonts w:eastAsia="MS Gothic;ＭＳ ゴシック"/>
        </w:rPr>
      </w:pPr>
      <w:r>
        <w:rPr>
          <w:rFonts w:eastAsia="MS Gothic;ＭＳ ゴシック"/>
        </w:rPr>
        <w:t>04 126005</w:t>
        <w:tab/>
        <w:t>18.00</w:t>
        <w:tab/>
        <w:t>04 126006</w:t>
        <w:tab/>
        <w:t>119.00</w:t>
        <w:tab/>
        <w:t>04 126007</w:t>
        <w:tab/>
        <w:t>12.50</w:t>
        <w:tab/>
        <w:t>04 126008</w:t>
        <w:tab/>
        <w:t>89.00</w:t>
        <w:tab/>
        <w:t>04 126009</w:t>
        <w:tab/>
        <w:t>72.00</w:t>
        <w:tab/>
        <w:t>04 126010</w:t>
        <w:tab/>
        <w:t>44.90</w:t>
      </w:r>
    </w:p>
    <w:p>
      <w:pPr>
        <w:pStyle w:val="An4x"/>
        <w:spacing w:lineRule="exact" w:line="114"/>
        <w:rPr>
          <w:rFonts w:eastAsia="MS Gothic;ＭＳ ゴシック"/>
        </w:rPr>
      </w:pPr>
      <w:r>
        <w:rPr>
          <w:rFonts w:eastAsia="MS Gothic;ＭＳ ゴシック"/>
        </w:rPr>
        <w:t>04 126011</w:t>
        <w:tab/>
        <w:t>89.50</w:t>
        <w:tab/>
        <w:t>04 126012</w:t>
        <w:tab/>
        <w:t>68.00</w:t>
        <w:tab/>
        <w:t>04 126013</w:t>
        <w:tab/>
        <w:t>59.00</w:t>
        <w:tab/>
        <w:t>04 126014</w:t>
        <w:tab/>
        <w:t>118.00</w:t>
        <w:tab/>
        <w:t>04 126015</w:t>
        <w:tab/>
        <w:t>29.50</w:t>
        <w:tab/>
        <w:t>04 126016</w:t>
        <w:tab/>
        <w:t>112.00</w:t>
      </w:r>
    </w:p>
    <w:p>
      <w:pPr>
        <w:pStyle w:val="An4x"/>
        <w:spacing w:lineRule="exact" w:line="114"/>
        <w:rPr>
          <w:rFonts w:eastAsia="MS Gothic;ＭＳ ゴシック"/>
        </w:rPr>
      </w:pPr>
      <w:r>
        <w:rPr>
          <w:rFonts w:eastAsia="MS Gothic;ＭＳ ゴシック"/>
        </w:rPr>
        <w:t>04 126017</w:t>
        <w:tab/>
        <w:t>88.00</w:t>
        <w:tab/>
        <w:t>04 126018</w:t>
        <w:tab/>
        <w:t>88.00</w:t>
        <w:tab/>
        <w:t>04 127001</w:t>
        <w:tab/>
        <w:t>258.00</w:t>
        <w:tab/>
        <w:t>04 127002</w:t>
        <w:tab/>
        <w:t>699.00</w:t>
        <w:tab/>
        <w:t>04 127003</w:t>
        <w:tab/>
        <w:t>699.00</w:t>
        <w:tab/>
        <w:t>04 127004</w:t>
        <w:tab/>
        <w:t>799.00</w:t>
      </w:r>
    </w:p>
    <w:p>
      <w:pPr>
        <w:pStyle w:val="An4x"/>
        <w:spacing w:lineRule="exact" w:line="114"/>
        <w:rPr>
          <w:rFonts w:eastAsia="MS Gothic;ＭＳ ゴシック"/>
        </w:rPr>
      </w:pPr>
      <w:r>
        <w:rPr>
          <w:rFonts w:eastAsia="MS Gothic;ＭＳ ゴシック"/>
        </w:rPr>
        <w:t>04 127005</w:t>
        <w:tab/>
        <w:t>199.00</w:t>
        <w:tab/>
        <w:t>04 127006</w:t>
        <w:tab/>
        <w:t>299.00</w:t>
        <w:tab/>
        <w:t>04 127007</w:t>
        <w:tab/>
        <w:t>349.00</w:t>
        <w:tab/>
        <w:t>04 127008</w:t>
        <w:tab/>
        <w:t>389.00</w:t>
        <w:tab/>
        <w:t>04 127009</w:t>
        <w:tab/>
        <w:t>149.00</w:t>
        <w:tab/>
        <w:t>04 127010</w:t>
        <w:tab/>
        <w:t>399.00</w:t>
      </w:r>
    </w:p>
    <w:p>
      <w:pPr>
        <w:pStyle w:val="An4x"/>
        <w:spacing w:lineRule="exact" w:line="114"/>
        <w:rPr>
          <w:rFonts w:eastAsia="MS Gothic;ＭＳ ゴシック"/>
        </w:rPr>
      </w:pPr>
      <w:r>
        <w:rPr>
          <w:rFonts w:eastAsia="MS Gothic;ＭＳ ゴシック"/>
        </w:rPr>
        <w:t>04 127011</w:t>
        <w:tab/>
        <w:t>178.00</w:t>
        <w:tab/>
        <w:t>04 127012</w:t>
        <w:tab/>
        <w:t>309.00</w:t>
        <w:tab/>
        <w:t>04 127013</w:t>
        <w:tab/>
        <w:t>499.00</w:t>
        <w:tab/>
        <w:t>04 127014</w:t>
        <w:tab/>
        <w:t>499.00</w:t>
        <w:tab/>
        <w:t>04 127015</w:t>
        <w:tab/>
        <w:t>149.00</w:t>
        <w:tab/>
        <w:t>04 127016</w:t>
        <w:tab/>
        <w:t>799.00</w:t>
      </w:r>
    </w:p>
    <w:p>
      <w:pPr>
        <w:pStyle w:val="An4x"/>
        <w:spacing w:lineRule="exact" w:line="114"/>
        <w:rPr>
          <w:rFonts w:eastAsia="MS Gothic;ＭＳ ゴシック"/>
        </w:rPr>
      </w:pPr>
      <w:r>
        <w:rPr>
          <w:rFonts w:eastAsia="MS Gothic;ＭＳ ゴシック"/>
        </w:rPr>
        <w:t>04 127017</w:t>
        <w:tab/>
        <w:t>396.93</w:t>
        <w:tab/>
        <w:t>04 127018</w:t>
        <w:tab/>
        <w:t>799.00</w:t>
        <w:tab/>
        <w:t>04 127019</w:t>
        <w:tab/>
        <w:t>799.00</w:t>
        <w:tab/>
        <w:t>04 127020</w:t>
        <w:tab/>
        <w:t>469.00</w:t>
        <w:tab/>
        <w:t>04 127021</w:t>
        <w:tab/>
        <w:t>599.00</w:t>
        <w:tab/>
        <w:t>04 127022</w:t>
        <w:tab/>
        <w:t>519.00</w:t>
      </w:r>
    </w:p>
    <w:p>
      <w:pPr>
        <w:pStyle w:val="An4x"/>
        <w:spacing w:lineRule="exact" w:line="114"/>
        <w:rPr>
          <w:rFonts w:eastAsia="MS Gothic;ＭＳ ゴシック"/>
        </w:rPr>
      </w:pPr>
      <w:r>
        <w:rPr>
          <w:rFonts w:eastAsia="MS Gothic;ＭＳ ゴシック"/>
        </w:rPr>
        <w:t>04 127023</w:t>
        <w:tab/>
        <w:t>649.00</w:t>
        <w:tab/>
        <w:t>04 127024</w:t>
        <w:tab/>
        <w:t>749.00</w:t>
        <w:tab/>
        <w:t>04 127025</w:t>
        <w:tab/>
        <w:t>419.00</w:t>
        <w:tab/>
        <w:t>04 127026</w:t>
        <w:tab/>
        <w:t>299.00</w:t>
        <w:tab/>
        <w:t>04 127027</w:t>
        <w:tab/>
        <w:t>229.00</w:t>
        <w:tab/>
        <w:t>04 127028</w:t>
        <w:tab/>
        <w:t>379.00</w:t>
      </w:r>
    </w:p>
    <w:p>
      <w:pPr>
        <w:pStyle w:val="An4x"/>
        <w:spacing w:lineRule="exact" w:line="114"/>
        <w:rPr>
          <w:rFonts w:eastAsia="MS Gothic;ＭＳ ゴシック"/>
        </w:rPr>
      </w:pPr>
      <w:r>
        <w:rPr>
          <w:rFonts w:eastAsia="MS Gothic;ＭＳ ゴシック"/>
        </w:rPr>
        <w:t>04 127029</w:t>
        <w:tab/>
        <w:t>349.01</w:t>
        <w:tab/>
        <w:t>04 127030</w:t>
        <w:tab/>
        <w:t>179.00</w:t>
        <w:tab/>
        <w:t>04 127031</w:t>
        <w:tab/>
        <w:t>199.99</w:t>
        <w:tab/>
        <w:t>04 127032</w:t>
        <w:tab/>
        <w:t>299.00</w:t>
        <w:tab/>
        <w:t>04 127033</w:t>
        <w:tab/>
        <w:t>559.00</w:t>
        <w:tab/>
        <w:t>04 127034</w:t>
        <w:tab/>
        <w:t>795.00</w:t>
      </w:r>
    </w:p>
    <w:p>
      <w:pPr>
        <w:pStyle w:val="An4x"/>
        <w:spacing w:lineRule="exact" w:line="114"/>
        <w:rPr>
          <w:rFonts w:eastAsia="MS Gothic;ＭＳ ゴシック"/>
        </w:rPr>
      </w:pPr>
      <w:r>
        <w:rPr>
          <w:rFonts w:eastAsia="MS Gothic;ＭＳ ゴシック"/>
        </w:rPr>
        <w:t>04 127035</w:t>
        <w:tab/>
        <w:t>143.50</w:t>
        <w:tab/>
        <w:t>04 127036</w:t>
        <w:tab/>
        <w:t>469.00</w:t>
        <w:tab/>
        <w:t>04 128001</w:t>
        <w:tab/>
        <w:t>519.00</w:t>
        <w:tab/>
        <w:t>04 128002</w:t>
        <w:tab/>
        <w:t>1276.00</w:t>
        <w:tab/>
        <w:t>04 128003</w:t>
        <w:tab/>
        <w:t>400.66</w:t>
        <w:tab/>
        <w:t>04 128004</w:t>
        <w:tab/>
        <w:t>1697.04</w:t>
      </w:r>
    </w:p>
    <w:p>
      <w:pPr>
        <w:pStyle w:val="An4x"/>
        <w:spacing w:lineRule="exact" w:line="114"/>
        <w:rPr>
          <w:rFonts w:eastAsia="MS Gothic;ＭＳ ゴシック"/>
        </w:rPr>
      </w:pPr>
      <w:r>
        <w:rPr>
          <w:rFonts w:eastAsia="MS Gothic;ＭＳ ゴシック"/>
        </w:rPr>
        <w:t>04 128005</w:t>
        <w:tab/>
        <w:t>1505.24</w:t>
        <w:tab/>
        <w:t>04 128006</w:t>
        <w:tab/>
        <w:t>1605.66</w:t>
        <w:tab/>
        <w:t>04 128007</w:t>
        <w:tab/>
        <w:t>599.00</w:t>
        <w:tab/>
        <w:t>04 128008</w:t>
        <w:tab/>
        <w:t>179.00</w:t>
        <w:tab/>
        <w:t>04 128009</w:t>
        <w:tab/>
        <w:t>219.00</w:t>
        <w:tab/>
        <w:t>04 128010</w:t>
        <w:tab/>
        <w:t>799.00</w:t>
      </w:r>
    </w:p>
    <w:p>
      <w:pPr>
        <w:pStyle w:val="An4x"/>
        <w:spacing w:lineRule="exact" w:line="114"/>
        <w:rPr>
          <w:rFonts w:eastAsia="MS Gothic;ＭＳ ゴシック"/>
        </w:rPr>
      </w:pPr>
      <w:r>
        <w:rPr>
          <w:rFonts w:eastAsia="MS Gothic;ＭＳ ゴシック"/>
        </w:rPr>
        <w:t>04 128011</w:t>
        <w:tab/>
        <w:t>248.00</w:t>
        <w:tab/>
        <w:t>04 128012</w:t>
        <w:tab/>
        <w:t>902.74</w:t>
        <w:tab/>
        <w:t>04 128013</w:t>
        <w:tab/>
        <w:t>168.70</w:t>
        <w:tab/>
        <w:t>04 128014</w:t>
        <w:tab/>
        <w:t>869.00</w:t>
        <w:tab/>
        <w:t>04 128015</w:t>
        <w:tab/>
        <w:t>109.99</w:t>
        <w:tab/>
        <w:t>04 128016</w:t>
        <w:tab/>
        <w:t>329.00</w:t>
      </w:r>
    </w:p>
    <w:p>
      <w:pPr>
        <w:pStyle w:val="An4x"/>
        <w:spacing w:lineRule="exact" w:line="114"/>
        <w:rPr>
          <w:rFonts w:eastAsia="MS Gothic;ＭＳ ゴシック"/>
        </w:rPr>
      </w:pPr>
      <w:r>
        <w:rPr>
          <w:rFonts w:eastAsia="MS Gothic;ＭＳ ゴシック"/>
        </w:rPr>
        <w:t>04 128017</w:t>
        <w:tab/>
        <w:t>109.99</w:t>
        <w:tab/>
        <w:t>04 128018</w:t>
        <w:tab/>
        <w:t>799.00</w:t>
        <w:tab/>
        <w:t>04 128019</w:t>
        <w:tab/>
        <w:t>159.00</w:t>
        <w:tab/>
        <w:t>04 128020</w:t>
        <w:tab/>
        <w:t>147.55</w:t>
        <w:tab/>
        <w:t>04 128021</w:t>
        <w:tab/>
        <w:t>1139.00</w:t>
        <w:tab/>
        <w:t>04 128022</w:t>
        <w:tab/>
        <w:t>189.00</w:t>
      </w:r>
    </w:p>
    <w:p>
      <w:pPr>
        <w:pStyle w:val="An4x"/>
        <w:spacing w:lineRule="exact" w:line="114"/>
        <w:rPr>
          <w:rFonts w:eastAsia="MS Gothic;ＭＳ ゴシック"/>
        </w:rPr>
      </w:pPr>
      <w:r>
        <w:rPr>
          <w:rFonts w:eastAsia="MS Gothic;ＭＳ ゴシック"/>
        </w:rPr>
        <w:t>04 128023</w:t>
        <w:tab/>
        <w:t>699.00</w:t>
        <w:tab/>
        <w:t>04 128024</w:t>
        <w:tab/>
        <w:t>449.00</w:t>
        <w:tab/>
        <w:t>04 128025</w:t>
        <w:tab/>
        <w:t>979.00</w:t>
        <w:tab/>
        <w:t>04 128026</w:t>
        <w:tab/>
        <w:t>577.15</w:t>
        <w:tab/>
        <w:t>04 128027</w:t>
        <w:tab/>
        <w:t>1599.00</w:t>
        <w:tab/>
        <w:t>04 128028</w:t>
        <w:tab/>
        <w:t>69.99</w:t>
      </w:r>
    </w:p>
    <w:p>
      <w:pPr>
        <w:pStyle w:val="An4x"/>
        <w:spacing w:lineRule="exact" w:line="114"/>
        <w:rPr>
          <w:rFonts w:eastAsia="MS Gothic;ＭＳ ゴシック"/>
        </w:rPr>
      </w:pPr>
      <w:r>
        <w:rPr>
          <w:rFonts w:eastAsia="MS Gothic;ＭＳ ゴシック"/>
        </w:rPr>
        <w:t>04 128029</w:t>
        <w:tab/>
        <w:t>118.53</w:t>
        <w:tab/>
        <w:t>04 128030</w:t>
        <w:tab/>
        <w:t>248.00</w:t>
        <w:tab/>
        <w:t>04 128031</w:t>
        <w:tab/>
        <w:t>890.00</w:t>
        <w:tab/>
        <w:t>04 128032</w:t>
        <w:tab/>
        <w:t>149.99</w:t>
        <w:tab/>
        <w:t>04 128033</w:t>
        <w:tab/>
        <w:t>249.00</w:t>
        <w:tab/>
        <w:t>04 128034</w:t>
        <w:tab/>
        <w:t>229.00</w:t>
      </w:r>
    </w:p>
    <w:p>
      <w:pPr>
        <w:pStyle w:val="An4x"/>
        <w:spacing w:lineRule="exact" w:line="114"/>
        <w:rPr>
          <w:rFonts w:eastAsia="MS Gothic;ＭＳ ゴシック"/>
        </w:rPr>
      </w:pPr>
      <w:r>
        <w:rPr>
          <w:rFonts w:eastAsia="MS Gothic;ＭＳ ゴシック"/>
        </w:rPr>
        <w:t>04 128035</w:t>
        <w:tab/>
        <w:t>179.00</w:t>
        <w:tab/>
        <w:t>04 128036</w:t>
        <w:tab/>
        <w:t>899.00</w:t>
        <w:tab/>
        <w:t>04 128037</w:t>
        <w:tab/>
        <w:t>269.00</w:t>
        <w:tab/>
        <w:t>04 128038</w:t>
        <w:tab/>
        <w:t>299.00</w:t>
        <w:tab/>
        <w:t>04 128039</w:t>
        <w:tab/>
        <w:t>782.24</w:t>
        <w:tab/>
        <w:t>04 128040</w:t>
        <w:tab/>
        <w:t>499.00</w:t>
      </w:r>
    </w:p>
    <w:p>
      <w:pPr>
        <w:pStyle w:val="An4x"/>
        <w:spacing w:lineRule="exact" w:line="114"/>
        <w:rPr>
          <w:rFonts w:eastAsia="MS Gothic;ＭＳ ゴシック"/>
        </w:rPr>
      </w:pPr>
      <w:r>
        <w:rPr>
          <w:rFonts w:eastAsia="MS Gothic;ＭＳ ゴシック"/>
        </w:rPr>
        <w:t>04 128041</w:t>
        <w:tab/>
        <w:t>1599.00</w:t>
        <w:tab/>
        <w:t>04 128042</w:t>
        <w:tab/>
        <w:t>499.00</w:t>
        <w:tab/>
        <w:t>04 128043</w:t>
        <w:tab/>
        <w:t>299.00</w:t>
        <w:tab/>
        <w:t>04 128044</w:t>
        <w:tab/>
        <w:t>259.07</w:t>
        <w:tab/>
        <w:t>04 128045</w:t>
        <w:tab/>
        <w:t>369.00</w:t>
        <w:tab/>
        <w:t>04 128046</w:t>
        <w:tab/>
        <w:t>1299.00</w:t>
      </w:r>
    </w:p>
    <w:p>
      <w:pPr>
        <w:pStyle w:val="An4x"/>
        <w:spacing w:lineRule="exact" w:line="114"/>
        <w:rPr>
          <w:rFonts w:eastAsia="MS Gothic;ＭＳ ゴシック"/>
        </w:rPr>
      </w:pPr>
      <w:r>
        <w:rPr>
          <w:rFonts w:eastAsia="MS Gothic;ＭＳ ゴシック"/>
        </w:rPr>
        <w:t>04 128047</w:t>
        <w:tab/>
        <w:t>59.90</w:t>
        <w:tab/>
        <w:t>04 128048</w:t>
        <w:tab/>
        <w:t>349.00</w:t>
        <w:tab/>
        <w:t>04 128049</w:t>
        <w:tab/>
        <w:t>395.12</w:t>
        <w:tab/>
        <w:t>04 128050</w:t>
        <w:tab/>
        <w:t>349.00</w:t>
        <w:tab/>
        <w:t>04 128051</w:t>
        <w:tab/>
        <w:t>299.00</w:t>
        <w:tab/>
        <w:t>04 128052</w:t>
        <w:tab/>
        <w:t>178.00</w:t>
      </w:r>
    </w:p>
    <w:p>
      <w:pPr>
        <w:pStyle w:val="An4x"/>
        <w:spacing w:lineRule="exact" w:line="114"/>
        <w:rPr>
          <w:rFonts w:eastAsia="MS Gothic;ＭＳ ゴシック"/>
        </w:rPr>
      </w:pPr>
      <w:r>
        <w:rPr>
          <w:rFonts w:eastAsia="MS Gothic;ＭＳ ゴシック"/>
        </w:rPr>
        <w:t>04 128053</w:t>
        <w:tab/>
        <w:t>149.00</w:t>
        <w:tab/>
        <w:t>04 128054</w:t>
        <w:tab/>
        <w:t>89.00</w:t>
        <w:tab/>
        <w:t>04 129001</w:t>
        <w:tab/>
        <w:t>34.90</w:t>
        <w:tab/>
        <w:t>04 129002</w:t>
        <w:tab/>
        <w:t>248.00</w:t>
        <w:tab/>
        <w:t>04 129003</w:t>
        <w:tab/>
        <w:t>599.00</w:t>
        <w:tab/>
        <w:t>04 129004</w:t>
        <w:tab/>
        <w:t>479.00</w:t>
      </w:r>
    </w:p>
    <w:p>
      <w:pPr>
        <w:pStyle w:val="An4x"/>
        <w:spacing w:lineRule="exact" w:line="114"/>
        <w:rPr>
          <w:rFonts w:eastAsia="MS Gothic;ＭＳ ゴシック"/>
        </w:rPr>
      </w:pPr>
      <w:r>
        <w:rPr>
          <w:rFonts w:eastAsia="MS Gothic;ＭＳ ゴシック"/>
        </w:rPr>
        <w:t>04 129005</w:t>
        <w:tab/>
        <w:t>529.00</w:t>
        <w:tab/>
        <w:t>04 129006</w:t>
        <w:tab/>
        <w:t>249.00</w:t>
        <w:tab/>
        <w:t>04 129007</w:t>
        <w:tab/>
        <w:t>349.01</w:t>
        <w:tab/>
        <w:t>04 129008</w:t>
        <w:tab/>
        <w:t>589.00</w:t>
        <w:tab/>
        <w:t>04 129009</w:t>
        <w:tab/>
        <w:t>409.00</w:t>
        <w:tab/>
        <w:t>04 129010</w:t>
        <w:tab/>
        <w:t>139.00</w:t>
      </w:r>
    </w:p>
    <w:p>
      <w:pPr>
        <w:pStyle w:val="An4x"/>
        <w:spacing w:lineRule="exact" w:line="114"/>
        <w:rPr>
          <w:rFonts w:eastAsia="MS Gothic;ＭＳ ゴシック"/>
        </w:rPr>
      </w:pPr>
      <w:r>
        <w:rPr>
          <w:rFonts w:eastAsia="MS Gothic;ＭＳ ゴシック"/>
        </w:rPr>
        <w:t>04 129011</w:t>
        <w:tab/>
        <w:t>98.00</w:t>
        <w:tab/>
        <w:t>04 129012</w:t>
        <w:tab/>
        <w:t>229.00</w:t>
        <w:tab/>
        <w:t>04 129013</w:t>
        <w:tab/>
        <w:t>49.99</w:t>
        <w:tab/>
        <w:t>04 129014</w:t>
        <w:tab/>
        <w:t>79.99</w:t>
        <w:tab/>
        <w:t>04 129015</w:t>
        <w:tab/>
        <w:t>289.00</w:t>
        <w:tab/>
        <w:t>04 129016</w:t>
        <w:tab/>
        <w:t>199.00</w:t>
      </w:r>
    </w:p>
    <w:p>
      <w:pPr>
        <w:pStyle w:val="An4x"/>
        <w:spacing w:lineRule="exact" w:line="114"/>
        <w:rPr>
          <w:rFonts w:eastAsia="MS Gothic;ＭＳ ゴシック"/>
        </w:rPr>
      </w:pPr>
      <w:r>
        <w:rPr>
          <w:rFonts w:eastAsia="MS Gothic;ＭＳ ゴシック"/>
        </w:rPr>
        <w:t>04 129017</w:t>
        <w:tab/>
        <w:t>329.00</w:t>
        <w:tab/>
        <w:t>04 129018</w:t>
        <w:tab/>
        <w:t>199.00</w:t>
        <w:tab/>
        <w:t>04 130001</w:t>
        <w:tab/>
        <w:t>683.87</w:t>
        <w:tab/>
        <w:t>04 130002</w:t>
        <w:tab/>
        <w:t>349.00</w:t>
        <w:tab/>
        <w:t>04 130003</w:t>
        <w:tab/>
        <w:t>299.00</w:t>
        <w:tab/>
        <w:t>04 130004</w:t>
        <w:tab/>
        <w:t>229.00</w:t>
      </w:r>
    </w:p>
    <w:p>
      <w:pPr>
        <w:pStyle w:val="An4x"/>
        <w:spacing w:lineRule="exact" w:line="114"/>
        <w:rPr>
          <w:rFonts w:eastAsia="MS Gothic;ＭＳ ゴシック"/>
        </w:rPr>
      </w:pPr>
      <w:r>
        <w:rPr>
          <w:rFonts w:eastAsia="MS Gothic;ＭＳ ゴシック"/>
        </w:rPr>
        <w:t>04 130005</w:t>
        <w:tab/>
        <w:t>279.00</w:t>
        <w:tab/>
        <w:t>04 130006</w:t>
        <w:tab/>
        <w:t>335.00</w:t>
        <w:tab/>
        <w:t>04 130007</w:t>
        <w:tab/>
        <w:t>139.99</w:t>
        <w:tab/>
        <w:t>04 130008</w:t>
        <w:tab/>
        <w:t>169.00</w:t>
        <w:tab/>
        <w:t>04 130009</w:t>
        <w:tab/>
        <w:t>649.00</w:t>
        <w:tab/>
        <w:t>04 130010</w:t>
        <w:tab/>
        <w:t>119.99</w:t>
      </w:r>
    </w:p>
    <w:p>
      <w:pPr>
        <w:pStyle w:val="An4x"/>
        <w:spacing w:lineRule="exact" w:line="114"/>
        <w:rPr>
          <w:rFonts w:eastAsia="MS Gothic;ＭＳ ゴシック"/>
        </w:rPr>
      </w:pPr>
      <w:r>
        <w:rPr>
          <w:rFonts w:eastAsia="MS Gothic;ＭＳ ゴシック"/>
        </w:rPr>
        <w:t>04 130011</w:t>
        <w:tab/>
        <w:t>196.24</w:t>
        <w:tab/>
        <w:t>04 130012</w:t>
        <w:tab/>
        <w:t>559.00</w:t>
        <w:tab/>
        <w:t>04 130013</w:t>
        <w:tab/>
        <w:t>219.00</w:t>
        <w:tab/>
        <w:t>04 130014</w:t>
        <w:tab/>
        <w:t>99.00</w:t>
        <w:tab/>
        <w:t>04 130015</w:t>
        <w:tab/>
        <w:t>599.00</w:t>
        <w:tab/>
        <w:t>04 130016</w:t>
        <w:tab/>
        <w:t>59.99</w:t>
      </w:r>
    </w:p>
    <w:p>
      <w:pPr>
        <w:pStyle w:val="An4x"/>
        <w:spacing w:lineRule="exact" w:line="114"/>
        <w:rPr>
          <w:rFonts w:eastAsia="MS Gothic;ＭＳ ゴシック"/>
        </w:rPr>
      </w:pPr>
      <w:r>
        <w:rPr>
          <w:rFonts w:eastAsia="MS Gothic;ＭＳ ゴシック"/>
        </w:rPr>
        <w:t>04 130017</w:t>
        <w:tab/>
        <w:t>148.00</w:t>
        <w:tab/>
        <w:t>04 130018</w:t>
        <w:tab/>
        <w:t>499.00</w:t>
        <w:tab/>
        <w:t>04 131001</w:t>
        <w:tab/>
        <w:t>405.71</w:t>
        <w:tab/>
        <w:t>04 131002</w:t>
        <w:tab/>
        <w:t>499.00</w:t>
        <w:tab/>
        <w:t>04 131003</w:t>
        <w:tab/>
        <w:t>149.99</w:t>
        <w:tab/>
        <w:t>04 131004</w:t>
        <w:tab/>
        <w:t>379.00</w:t>
      </w:r>
    </w:p>
    <w:p>
      <w:pPr>
        <w:pStyle w:val="An4x"/>
        <w:spacing w:lineRule="exact" w:line="114"/>
        <w:rPr>
          <w:rFonts w:eastAsia="MS Gothic;ＭＳ ゴシック"/>
        </w:rPr>
      </w:pPr>
      <w:r>
        <w:rPr>
          <w:rFonts w:eastAsia="MS Gothic;ＭＳ ゴシック"/>
        </w:rPr>
        <w:t>04 131005</w:t>
        <w:tab/>
        <w:t>319.00</w:t>
        <w:tab/>
        <w:t>04 131006</w:t>
        <w:tab/>
        <w:t>759.00</w:t>
        <w:tab/>
        <w:t>04 131007</w:t>
        <w:tab/>
        <w:t>229.00</w:t>
        <w:tab/>
        <w:t>04 131008</w:t>
        <w:tab/>
        <w:t>299.00</w:t>
        <w:tab/>
        <w:t>04 131009</w:t>
        <w:tab/>
        <w:t>219.00</w:t>
        <w:tab/>
        <w:t>04 131010</w:t>
        <w:tab/>
        <w:t>79.00</w:t>
      </w:r>
    </w:p>
    <w:p>
      <w:pPr>
        <w:pStyle w:val="An4x"/>
        <w:spacing w:lineRule="exact" w:line="114"/>
        <w:rPr>
          <w:rFonts w:eastAsia="MS Gothic;ＭＳ ゴシック"/>
        </w:rPr>
      </w:pPr>
      <w:r>
        <w:rPr>
          <w:rFonts w:eastAsia="MS Gothic;ＭＳ ゴシック"/>
        </w:rPr>
        <w:t>04 131011</w:t>
        <w:tab/>
        <w:t>198.00</w:t>
        <w:tab/>
        <w:t>04 131012</w:t>
        <w:tab/>
        <w:t>179.00</w:t>
        <w:tab/>
        <w:t>04 131013</w:t>
        <w:tab/>
        <w:t>186.15</w:t>
        <w:tab/>
        <w:t>04 131014</w:t>
        <w:tab/>
        <w:t>114.00</w:t>
        <w:tab/>
        <w:t>04 131015</w:t>
        <w:tab/>
        <w:t>419.00</w:t>
        <w:tab/>
        <w:t>04 131016</w:t>
        <w:tab/>
        <w:t>99.00</w:t>
      </w:r>
    </w:p>
    <w:p>
      <w:pPr>
        <w:pStyle w:val="An4x"/>
        <w:spacing w:lineRule="exact" w:line="114"/>
        <w:rPr>
          <w:rFonts w:eastAsia="MS Gothic;ＭＳ ゴシック"/>
        </w:rPr>
      </w:pPr>
      <w:r>
        <w:rPr>
          <w:rFonts w:eastAsia="MS Gothic;ＭＳ ゴシック"/>
        </w:rPr>
        <w:t>04 131017</w:t>
        <w:tab/>
        <w:t>159.00</w:t>
        <w:tab/>
        <w:t>04 131018</w:t>
        <w:tab/>
        <w:t>359.00</w:t>
        <w:tab/>
        <w:t>04 131019</w:t>
        <w:tab/>
        <w:t>169.15</w:t>
        <w:tab/>
        <w:t>04 131020</w:t>
        <w:tab/>
        <w:t>178.00</w:t>
        <w:tab/>
        <w:t>04 131021</w:t>
        <w:tab/>
        <w:t>399.00</w:t>
        <w:tab/>
        <w:t>04 131022</w:t>
        <w:tab/>
        <w:t>899.00</w:t>
      </w:r>
    </w:p>
    <w:p>
      <w:pPr>
        <w:pStyle w:val="An4x"/>
        <w:spacing w:lineRule="exact" w:line="114"/>
        <w:rPr>
          <w:rFonts w:eastAsia="MS Gothic;ＭＳ ゴシック"/>
        </w:rPr>
      </w:pPr>
      <w:r>
        <w:rPr>
          <w:rFonts w:eastAsia="MS Gothic;ＭＳ ゴシック"/>
        </w:rPr>
        <w:t>04 131023</w:t>
        <w:tab/>
        <w:t>379.00</w:t>
        <w:tab/>
        <w:t>04 131024</w:t>
        <w:tab/>
        <w:t>99.00</w:t>
        <w:tab/>
        <w:t>04 131025</w:t>
        <w:tab/>
        <w:t>79.99</w:t>
        <w:tab/>
        <w:t>04 131026</w:t>
        <w:tab/>
        <w:t>89.00</w:t>
        <w:tab/>
        <w:t>04 131027</w:t>
        <w:tab/>
        <w:t>195.00</w:t>
        <w:tab/>
        <w:t>04 131028</w:t>
        <w:tab/>
        <w:t>168.00</w:t>
      </w:r>
    </w:p>
    <w:p>
      <w:pPr>
        <w:pStyle w:val="An4x"/>
        <w:spacing w:lineRule="exact" w:line="114"/>
        <w:rPr>
          <w:rFonts w:eastAsia="MS Gothic;ＭＳ ゴシック"/>
        </w:rPr>
      </w:pPr>
      <w:r>
        <w:rPr>
          <w:rFonts w:eastAsia="MS Gothic;ＭＳ ゴシック"/>
        </w:rPr>
        <w:t>04 131029</w:t>
        <w:tab/>
        <w:t>549.00</w:t>
        <w:tab/>
        <w:t>04 131030</w:t>
        <w:tab/>
        <w:t>179.00</w:t>
        <w:tab/>
        <w:t>04 131031</w:t>
        <w:tab/>
        <w:t>298.00</w:t>
        <w:tab/>
        <w:t>04 131032</w:t>
        <w:tab/>
        <w:t>219.00</w:t>
        <w:tab/>
        <w:t>04 131033</w:t>
        <w:tab/>
        <w:t>479.00</w:t>
        <w:tab/>
        <w:t>04 131034</w:t>
        <w:tab/>
        <w:t>101.15</w:t>
      </w:r>
    </w:p>
    <w:p>
      <w:pPr>
        <w:pStyle w:val="An4x"/>
        <w:spacing w:lineRule="exact" w:line="114"/>
        <w:rPr>
          <w:rFonts w:eastAsia="MS Gothic;ＭＳ ゴシック"/>
        </w:rPr>
      </w:pPr>
      <w:r>
        <w:rPr>
          <w:rFonts w:eastAsia="MS Gothic;ＭＳ ゴシック"/>
        </w:rPr>
        <w:t>04 131035</w:t>
        <w:tab/>
        <w:t>99.00</w:t>
        <w:tab/>
        <w:t>04 131036</w:t>
        <w:tab/>
        <w:t>699.00</w:t>
        <w:tab/>
        <w:t>04 132001</w:t>
        <w:tab/>
        <w:t>399.00</w:t>
        <w:tab/>
        <w:t>04 132002</w:t>
        <w:tab/>
        <w:t>279.00</w:t>
        <w:tab/>
        <w:t>04 132003</w:t>
        <w:tab/>
        <w:t>198.00</w:t>
        <w:tab/>
        <w:t>04 132004</w:t>
        <w:tab/>
        <w:t>219.00</w:t>
      </w:r>
    </w:p>
    <w:p>
      <w:pPr>
        <w:pStyle w:val="An4x"/>
        <w:spacing w:lineRule="exact" w:line="114"/>
        <w:rPr>
          <w:rFonts w:eastAsia="MS Gothic;ＭＳ ゴシック"/>
        </w:rPr>
      </w:pPr>
      <w:r>
        <w:rPr>
          <w:rFonts w:eastAsia="MS Gothic;ＭＳ ゴシック"/>
        </w:rPr>
        <w:t>04 132005</w:t>
        <w:tab/>
        <w:t>349.00</w:t>
        <w:tab/>
        <w:t>04 132006</w:t>
        <w:tab/>
        <w:t>349.00</w:t>
        <w:tab/>
        <w:t>04 132007</w:t>
        <w:tab/>
        <w:t>59.00</w:t>
        <w:tab/>
        <w:t>04 132008</w:t>
        <w:tab/>
        <w:t>48.00</w:t>
        <w:tab/>
        <w:t>04 132009</w:t>
        <w:tab/>
        <w:t>49.90</w:t>
        <w:tab/>
        <w:t>04 132010</w:t>
        <w:tab/>
        <w:t>490.00</w:t>
      </w:r>
    </w:p>
    <w:p>
      <w:pPr>
        <w:pStyle w:val="An4x"/>
        <w:spacing w:lineRule="exact" w:line="114"/>
        <w:rPr>
          <w:rFonts w:eastAsia="MS Gothic;ＭＳ ゴシック"/>
        </w:rPr>
      </w:pPr>
      <w:r>
        <w:rPr>
          <w:rFonts w:eastAsia="MS Gothic;ＭＳ ゴシック"/>
        </w:rPr>
        <w:t>04 132011</w:t>
        <w:tab/>
        <w:t>169.00</w:t>
        <w:tab/>
        <w:t>04 132012</w:t>
        <w:tab/>
        <w:t>49.90</w:t>
        <w:tab/>
        <w:t>04 132013</w:t>
        <w:tab/>
        <w:t>128.00</w:t>
        <w:tab/>
        <w:t>04 132014</w:t>
        <w:tab/>
        <w:t>189.01</w:t>
        <w:tab/>
        <w:t>04 132015</w:t>
        <w:tab/>
        <w:t>269.00</w:t>
        <w:tab/>
        <w:t>04 132016</w:t>
        <w:tab/>
        <w:t>219.00</w:t>
      </w:r>
    </w:p>
    <w:p>
      <w:pPr>
        <w:pStyle w:val="An4x"/>
        <w:spacing w:lineRule="exact" w:line="114"/>
        <w:rPr>
          <w:rFonts w:eastAsia="MS Gothic;ＭＳ ゴシック"/>
        </w:rPr>
      </w:pPr>
      <w:r>
        <w:rPr>
          <w:rFonts w:eastAsia="MS Gothic;ＭＳ ゴシック"/>
        </w:rPr>
        <w:t>04 132017</w:t>
        <w:tab/>
        <w:t>45.00</w:t>
        <w:tab/>
        <w:t>04 132018</w:t>
        <w:tab/>
        <w:t>379.00</w:t>
        <w:tab/>
        <w:t>04 133001</w:t>
        <w:tab/>
        <w:t>68.00</w:t>
        <w:tab/>
        <w:t>04 133002</w:t>
        <w:tab/>
        <w:t>299.00</w:t>
        <w:tab/>
        <w:t>04 133003</w:t>
        <w:tab/>
        <w:t>78.00</w:t>
        <w:tab/>
        <w:t>04 133004</w:t>
        <w:tab/>
        <w:t>38.00</w:t>
      </w:r>
    </w:p>
    <w:p>
      <w:pPr>
        <w:pStyle w:val="An4x"/>
        <w:spacing w:lineRule="exact" w:line="114"/>
        <w:rPr>
          <w:rFonts w:eastAsia="MS Gothic;ＭＳ ゴシック"/>
        </w:rPr>
      </w:pPr>
      <w:r>
        <w:rPr>
          <w:rFonts w:eastAsia="MS Gothic;ＭＳ ゴシック"/>
        </w:rPr>
        <w:t>04 133005</w:t>
        <w:tab/>
        <w:t>47.00</w:t>
        <w:tab/>
        <w:t>04 133006</w:t>
        <w:tab/>
        <w:t>69.50</w:t>
        <w:tab/>
        <w:t>04 133007</w:t>
        <w:tab/>
        <w:t>118.00</w:t>
        <w:tab/>
        <w:t>04 133008</w:t>
        <w:tab/>
        <w:t>39.50</w:t>
        <w:tab/>
        <w:t>04 133009</w:t>
        <w:tab/>
        <w:t>39.90</w:t>
        <w:tab/>
        <w:t>04 133010</w:t>
        <w:tab/>
        <w:t>78.00</w:t>
      </w:r>
    </w:p>
    <w:p>
      <w:pPr>
        <w:pStyle w:val="An4x"/>
        <w:spacing w:lineRule="exact" w:line="114"/>
        <w:rPr>
          <w:rFonts w:eastAsia="MS Gothic;ＭＳ ゴシック"/>
        </w:rPr>
      </w:pPr>
      <w:r>
        <w:rPr>
          <w:rFonts w:eastAsia="MS Gothic;ＭＳ ゴシック"/>
        </w:rPr>
        <w:t>04 133011</w:t>
        <w:tab/>
        <w:t>58.00</w:t>
        <w:tab/>
        <w:t>04 133012</w:t>
        <w:tab/>
        <w:t>129.00</w:t>
        <w:tab/>
        <w:t>04 133013</w:t>
        <w:tab/>
        <w:t>58.00</w:t>
        <w:tab/>
        <w:t>04 133014</w:t>
        <w:tab/>
        <w:t>99.00</w:t>
        <w:tab/>
        <w:t>04 133015</w:t>
        <w:tab/>
        <w:t>189.00</w:t>
        <w:tab/>
        <w:t>04 133016</w:t>
        <w:tab/>
        <w:t>34.50</w:t>
      </w:r>
    </w:p>
    <w:p>
      <w:pPr>
        <w:pStyle w:val="An4x"/>
        <w:spacing w:lineRule="exact" w:line="114"/>
        <w:rPr>
          <w:rFonts w:eastAsia="MS Gothic;ＭＳ ゴシック"/>
        </w:rPr>
      </w:pPr>
      <w:r>
        <w:rPr>
          <w:rFonts w:eastAsia="MS Gothic;ＭＳ ゴシック"/>
        </w:rPr>
        <w:t>04 133017</w:t>
        <w:tab/>
        <w:t>39.00</w:t>
        <w:tab/>
        <w:t>04 133018</w:t>
        <w:tab/>
        <w:t>159.00</w:t>
        <w:tab/>
        <w:t>04 133019</w:t>
        <w:tab/>
        <w:t>57.00</w:t>
        <w:tab/>
        <w:t>04 133020</w:t>
        <w:tab/>
        <w:t>69.00</w:t>
        <w:tab/>
        <w:t>04 133021</w:t>
        <w:tab/>
        <w:t>69.00</w:t>
        <w:tab/>
        <w:t>04 133022</w:t>
        <w:tab/>
        <w:t>48.00</w:t>
      </w:r>
    </w:p>
    <w:p>
      <w:pPr>
        <w:pStyle w:val="An4x"/>
        <w:spacing w:lineRule="exact" w:line="114"/>
        <w:rPr>
          <w:rFonts w:eastAsia="MS Gothic;ＭＳ ゴシック"/>
        </w:rPr>
      </w:pPr>
      <w:r>
        <w:rPr>
          <w:rFonts w:eastAsia="MS Gothic;ＭＳ ゴシック"/>
        </w:rPr>
        <w:t>04 133023</w:t>
        <w:tab/>
        <w:t>44.50</w:t>
        <w:tab/>
        <w:t>04 133024</w:t>
        <w:tab/>
        <w:t>74.00</w:t>
        <w:tab/>
        <w:t>04 133025</w:t>
        <w:tab/>
        <w:t>44.50</w:t>
        <w:tab/>
        <w:t>04 133026</w:t>
        <w:tab/>
        <w:t>69.00</w:t>
        <w:tab/>
        <w:t>04 133027</w:t>
        <w:tab/>
        <w:t>119.00</w:t>
        <w:tab/>
        <w:t>04 133028</w:t>
        <w:tab/>
        <w:t>19.99</w:t>
      </w:r>
    </w:p>
    <w:p>
      <w:pPr>
        <w:pStyle w:val="An4x"/>
        <w:spacing w:lineRule="exact" w:line="114"/>
        <w:rPr>
          <w:rFonts w:eastAsia="MS Gothic;ＭＳ ゴシック"/>
        </w:rPr>
      </w:pPr>
      <w:r>
        <w:rPr>
          <w:rFonts w:eastAsia="MS Gothic;ＭＳ ゴシック"/>
        </w:rPr>
        <w:t>04 133029</w:t>
        <w:tab/>
        <w:t>48.00</w:t>
        <w:tab/>
        <w:t>04 133030</w:t>
        <w:tab/>
        <w:t>9.90</w:t>
        <w:tab/>
        <w:t>04 133031</w:t>
        <w:tab/>
        <w:t>24.50</w:t>
        <w:tab/>
        <w:t>04 133032</w:t>
        <w:tab/>
        <w:t>39.00</w:t>
        <w:tab/>
        <w:t>04 133033</w:t>
        <w:tab/>
        <w:t>75.00</w:t>
        <w:tab/>
        <w:t>04 133034</w:t>
        <w:tab/>
        <w:t>12.99</w:t>
      </w:r>
    </w:p>
    <w:p>
      <w:pPr>
        <w:pStyle w:val="An4x"/>
        <w:spacing w:lineRule="exact" w:line="114"/>
        <w:rPr>
          <w:rFonts w:eastAsia="MS Gothic;ＭＳ ゴシック"/>
        </w:rPr>
      </w:pPr>
      <w:r>
        <w:rPr>
          <w:rFonts w:eastAsia="MS Gothic;ＭＳ ゴシック"/>
        </w:rPr>
        <w:t>04 133035</w:t>
        <w:tab/>
        <w:t>15.00</w:t>
        <w:tab/>
        <w:t>04 133036</w:t>
        <w:tab/>
        <w:t>65.00</w:t>
        <w:tab/>
        <w:t>04 134001</w:t>
        <w:tab/>
        <w:t>69.50</w:t>
        <w:tab/>
        <w:t>04 134002</w:t>
        <w:tab/>
        <w:t>199.00</w:t>
        <w:tab/>
        <w:t>04 134003</w:t>
        <w:tab/>
        <w:t>19.50</w:t>
        <w:tab/>
        <w:t>04 134004</w:t>
        <w:tab/>
        <w:t>14.00</w:t>
      </w:r>
    </w:p>
    <w:p>
      <w:pPr>
        <w:pStyle w:val="An4x"/>
        <w:spacing w:lineRule="exact" w:line="114"/>
        <w:rPr>
          <w:rFonts w:eastAsia="MS Gothic;ＭＳ ゴシック"/>
        </w:rPr>
      </w:pPr>
      <w:r>
        <w:rPr>
          <w:rFonts w:eastAsia="MS Gothic;ＭＳ ゴシック"/>
        </w:rPr>
        <w:t>04 134005</w:t>
        <w:tab/>
        <w:t>39.00</w:t>
        <w:tab/>
        <w:t>04 134006</w:t>
        <w:tab/>
        <w:t>44.00</w:t>
        <w:tab/>
        <w:t>04 134007</w:t>
        <w:tab/>
        <w:t>25.00</w:t>
        <w:tab/>
        <w:t>04 134008</w:t>
        <w:tab/>
        <w:t>159.00</w:t>
        <w:tab/>
        <w:t>04 134009</w:t>
        <w:tab/>
        <w:t>79.90</w:t>
        <w:tab/>
        <w:t>04 134010</w:t>
        <w:tab/>
        <w:t>38.00</w:t>
      </w:r>
    </w:p>
    <w:p>
      <w:pPr>
        <w:pStyle w:val="An4x"/>
        <w:spacing w:lineRule="exact" w:line="114"/>
        <w:rPr>
          <w:rFonts w:eastAsia="MS Gothic;ＭＳ ゴシック"/>
        </w:rPr>
      </w:pPr>
      <w:r>
        <w:rPr>
          <w:rFonts w:eastAsia="MS Gothic;ＭＳ ゴシック"/>
        </w:rPr>
        <w:t>04 134011</w:t>
        <w:tab/>
        <w:t>119.00</w:t>
        <w:tab/>
        <w:t>04 134012</w:t>
        <w:tab/>
        <w:t>39.90</w:t>
        <w:tab/>
        <w:t>04 134013</w:t>
        <w:tab/>
        <w:t>38.00</w:t>
        <w:tab/>
        <w:t>04 134014</w:t>
        <w:tab/>
        <w:t>39.00</w:t>
        <w:tab/>
        <w:t>04 134015</w:t>
        <w:tab/>
        <w:t>35.40</w:t>
        <w:tab/>
        <w:t>04 134016</w:t>
        <w:tab/>
        <w:t>39.50</w:t>
      </w:r>
    </w:p>
    <w:p>
      <w:pPr>
        <w:pStyle w:val="An4x"/>
        <w:spacing w:lineRule="exact" w:line="114"/>
        <w:rPr>
          <w:rFonts w:eastAsia="MS Gothic;ＭＳ ゴシック"/>
        </w:rPr>
      </w:pPr>
      <w:r>
        <w:rPr>
          <w:rFonts w:eastAsia="MS Gothic;ＭＳ ゴシック"/>
        </w:rPr>
        <w:t>04 134017</w:t>
        <w:tab/>
        <w:t>28.00</w:t>
        <w:tab/>
        <w:t>04 134018</w:t>
        <w:tab/>
        <w:t>65.00</w:t>
        <w:tab/>
        <w:t>04 135001</w:t>
        <w:tab/>
        <w:t>29.99</w:t>
        <w:tab/>
        <w:t>04 135002</w:t>
        <w:tab/>
        <w:t>299.00</w:t>
        <w:tab/>
        <w:t>04 135003</w:t>
        <w:tab/>
        <w:t>169.00</w:t>
        <w:tab/>
        <w:t>04 135004</w:t>
        <w:tab/>
        <w:t>158.00</w:t>
      </w:r>
    </w:p>
    <w:p>
      <w:pPr>
        <w:pStyle w:val="An4x"/>
        <w:spacing w:lineRule="exact" w:line="114"/>
        <w:rPr>
          <w:rFonts w:eastAsia="MS Gothic;ＭＳ ゴシック"/>
        </w:rPr>
      </w:pPr>
      <w:r>
        <w:rPr>
          <w:rFonts w:eastAsia="MS Gothic;ＭＳ ゴシック"/>
        </w:rPr>
        <w:t>04 135005</w:t>
        <w:tab/>
        <w:t>179.00</w:t>
        <w:tab/>
        <w:t>04 135006</w:t>
        <w:tab/>
        <w:t>49.00</w:t>
        <w:tab/>
        <w:t>04 135007</w:t>
        <w:tab/>
        <w:t>79.99</w:t>
        <w:tab/>
        <w:t>04 135008</w:t>
        <w:tab/>
        <w:t>268.00</w:t>
        <w:tab/>
        <w:t>04 135009</w:t>
        <w:tab/>
        <w:t>79.90</w:t>
        <w:tab/>
        <w:t>04 135010</w:t>
        <w:tab/>
        <w:t>178.00</w:t>
      </w:r>
    </w:p>
    <w:p>
      <w:pPr>
        <w:pStyle w:val="An4x"/>
        <w:spacing w:lineRule="exact" w:line="114"/>
        <w:rPr>
          <w:rFonts w:eastAsia="MS Gothic;ＭＳ ゴシック"/>
        </w:rPr>
      </w:pPr>
      <w:r>
        <w:rPr>
          <w:rFonts w:eastAsia="MS Gothic;ＭＳ ゴシック"/>
        </w:rPr>
        <w:t>04 135011</w:t>
        <w:tab/>
        <w:t>119.00</w:t>
        <w:tab/>
        <w:t>04 135012</w:t>
        <w:tab/>
        <w:t>399.00</w:t>
        <w:tab/>
        <w:t>04 135013</w:t>
        <w:tab/>
        <w:t>119.00</w:t>
        <w:tab/>
        <w:t>04 135014</w:t>
        <w:tab/>
        <w:t>249.01</w:t>
        <w:tab/>
        <w:t>04 135015</w:t>
        <w:tab/>
        <w:t>379.00</w:t>
        <w:tab/>
        <w:t>04 135016</w:t>
        <w:tab/>
        <w:t>99.00</w:t>
      </w:r>
    </w:p>
    <w:p>
      <w:pPr>
        <w:pStyle w:val="An4x"/>
        <w:spacing w:lineRule="exact" w:line="114"/>
        <w:rPr>
          <w:rFonts w:eastAsia="MS Gothic;ＭＳ ゴシック"/>
        </w:rPr>
      </w:pPr>
      <w:r>
        <w:rPr>
          <w:rFonts w:eastAsia="MS Gothic;ＭＳ ゴシック"/>
        </w:rPr>
        <w:t>04 135017</w:t>
        <w:tab/>
        <w:t>99.00</w:t>
        <w:tab/>
        <w:t>04 135018</w:t>
        <w:tab/>
        <w:t>195.00</w:t>
        <w:tab/>
        <w:t>04 136001</w:t>
        <w:tab/>
        <w:t>48.00</w:t>
        <w:tab/>
        <w:t>04 136002</w:t>
        <w:tab/>
        <w:t>69.00</w:t>
        <w:tab/>
        <w:t>04 136003</w:t>
        <w:tab/>
        <w:t>65.00</w:t>
        <w:tab/>
        <w:t>04 136004</w:t>
        <w:tab/>
        <w:t>39.50</w:t>
      </w:r>
    </w:p>
    <w:p>
      <w:pPr>
        <w:pStyle w:val="An4x"/>
        <w:spacing w:lineRule="exact" w:line="114"/>
        <w:rPr>
          <w:rFonts w:eastAsia="MS Gothic;ＭＳ ゴシック"/>
        </w:rPr>
      </w:pPr>
      <w:r>
        <w:rPr>
          <w:rFonts w:eastAsia="MS Gothic;ＭＳ ゴシック"/>
        </w:rPr>
        <w:t>04 136005</w:t>
        <w:tab/>
        <w:t>49.00</w:t>
        <w:tab/>
        <w:t>04 136006</w:t>
        <w:tab/>
        <w:t>32.90</w:t>
        <w:tab/>
        <w:t>04 136007</w:t>
        <w:tab/>
        <w:t>14.99</w:t>
        <w:tab/>
        <w:t>04 136008</w:t>
        <w:tab/>
        <w:t>48.00</w:t>
        <w:tab/>
        <w:t>04 136009</w:t>
        <w:tab/>
        <w:t>29.90</w:t>
        <w:tab/>
        <w:t>04 136010</w:t>
        <w:tab/>
        <w:t>58.00</w:t>
      </w:r>
    </w:p>
    <w:p>
      <w:pPr>
        <w:pStyle w:val="An4x"/>
        <w:spacing w:lineRule="exact" w:line="114"/>
        <w:rPr>
          <w:rFonts w:eastAsia="MS Gothic;ＭＳ ゴシック"/>
        </w:rPr>
      </w:pPr>
      <w:r>
        <w:rPr>
          <w:rFonts w:eastAsia="MS Gothic;ＭＳ ゴシック"/>
        </w:rPr>
        <w:t>04 136011</w:t>
        <w:tab/>
        <w:t>49.50</w:t>
        <w:tab/>
        <w:t>04 136012</w:t>
        <w:tab/>
        <w:t>69.90</w:t>
        <w:tab/>
        <w:t>04 136013</w:t>
        <w:tab/>
        <w:t>22.90</w:t>
        <w:tab/>
        <w:t>04 136014</w:t>
        <w:tab/>
        <w:t>269.00</w:t>
        <w:tab/>
        <w:t>04 136015</w:t>
        <w:tab/>
        <w:t>34.90</w:t>
        <w:tab/>
        <w:t>04 136016</w:t>
        <w:tab/>
        <w:t>29.00</w:t>
      </w:r>
    </w:p>
    <w:p>
      <w:pPr>
        <w:pStyle w:val="An4x"/>
        <w:spacing w:lineRule="exact" w:line="114"/>
        <w:rPr>
          <w:rFonts w:eastAsia="MS Gothic;ＭＳ ゴシック"/>
        </w:rPr>
      </w:pPr>
      <w:r>
        <w:rPr>
          <w:rFonts w:eastAsia="MS Gothic;ＭＳ ゴシック"/>
        </w:rPr>
        <w:t>04 136017</w:t>
        <w:tab/>
        <w:t>22.90</w:t>
        <w:tab/>
        <w:t>04 136018</w:t>
        <w:tab/>
        <w:t>75.00</w:t>
        <w:tab/>
        <w:t>04 137001</w:t>
        <w:tab/>
        <w:t>379.00</w:t>
        <w:tab/>
        <w:t>04 137002</w:t>
        <w:tab/>
        <w:t>2399.00</w:t>
        <w:tab/>
        <w:t>04 137003</w:t>
        <w:tab/>
        <w:t>790.00</w:t>
        <w:tab/>
        <w:t>04 137004</w:t>
        <w:tab/>
        <w:t>400.41</w:t>
      </w:r>
    </w:p>
    <w:p>
      <w:pPr>
        <w:pStyle w:val="An4x"/>
        <w:spacing w:lineRule="exact" w:line="114"/>
        <w:rPr>
          <w:rFonts w:eastAsia="MS Gothic;ＭＳ ゴシック"/>
        </w:rPr>
      </w:pPr>
      <w:r>
        <w:rPr>
          <w:rFonts w:eastAsia="MS Gothic;ＭＳ ゴシック"/>
        </w:rPr>
        <w:t>04 137005</w:t>
        <w:tab/>
        <w:t>1395.00</w:t>
        <w:tab/>
        <w:t>04 137006</w:t>
        <w:tab/>
        <w:t>600.00</w:t>
        <w:tab/>
        <w:t>04 137007</w:t>
        <w:tab/>
        <w:t>349.00</w:t>
        <w:tab/>
        <w:t>04 137008</w:t>
        <w:tab/>
        <w:t>2565.00</w:t>
        <w:tab/>
        <w:t>04 137009</w:t>
        <w:tab/>
        <w:t>247.00</w:t>
        <w:tab/>
        <w:t>04 137010</w:t>
        <w:tab/>
        <w:t>449.00</w:t>
      </w:r>
    </w:p>
    <w:p>
      <w:pPr>
        <w:pStyle w:val="An4x"/>
        <w:spacing w:lineRule="exact" w:line="114"/>
        <w:rPr>
          <w:rFonts w:eastAsia="MS Gothic;ＭＳ ゴシック"/>
        </w:rPr>
      </w:pPr>
      <w:r>
        <w:rPr>
          <w:rFonts w:eastAsia="MS Gothic;ＭＳ ゴシック"/>
        </w:rPr>
        <w:t>04 137011</w:t>
        <w:tab/>
        <w:t>429.00</w:t>
        <w:tab/>
        <w:t>04 137012</w:t>
        <w:tab/>
        <w:t>579.00</w:t>
        <w:tab/>
        <w:t>04 137013</w:t>
        <w:tab/>
        <w:t>299.00</w:t>
        <w:tab/>
        <w:t>04 137014</w:t>
        <w:tab/>
        <w:t>349.00</w:t>
        <w:tab/>
        <w:t>04 137015</w:t>
        <w:tab/>
        <w:t>228.00</w:t>
        <w:tab/>
        <w:t>04 137016</w:t>
        <w:tab/>
        <w:t>399.00</w:t>
      </w:r>
    </w:p>
    <w:p>
      <w:pPr>
        <w:pStyle w:val="An4x"/>
        <w:spacing w:lineRule="exact" w:line="114"/>
        <w:rPr>
          <w:rFonts w:eastAsia="MS Gothic;ＭＳ ゴシック"/>
        </w:rPr>
      </w:pPr>
      <w:r>
        <w:rPr>
          <w:rFonts w:eastAsia="MS Gothic;ＭＳ ゴシック"/>
        </w:rPr>
        <w:t>04 137017</w:t>
        <w:tab/>
        <w:t>798.00</w:t>
        <w:tab/>
        <w:t>04 137018</w:t>
        <w:tab/>
        <w:t>278.00</w:t>
        <w:tab/>
        <w:t>04 137019</w:t>
        <w:tab/>
        <w:t>269.00</w:t>
        <w:tab/>
        <w:t>04 137020</w:t>
        <w:tab/>
        <w:t>579.00</w:t>
        <w:tab/>
        <w:t>04 137021</w:t>
        <w:tab/>
        <w:t>379.90</w:t>
        <w:tab/>
        <w:t>04 137022</w:t>
        <w:tab/>
        <w:t>1749.00</w:t>
      </w:r>
    </w:p>
    <w:p>
      <w:pPr>
        <w:pStyle w:val="An4x"/>
        <w:spacing w:lineRule="exact" w:line="114"/>
        <w:rPr>
          <w:rFonts w:eastAsia="MS Gothic;ＭＳ ゴシック"/>
        </w:rPr>
      </w:pPr>
      <w:r>
        <w:rPr>
          <w:rFonts w:eastAsia="MS Gothic;ＭＳ ゴシック"/>
        </w:rPr>
        <w:t>04 137023</w:t>
        <w:tab/>
        <w:t>199.00</w:t>
        <w:tab/>
        <w:t>04 137024</w:t>
        <w:tab/>
        <w:t>299.00</w:t>
        <w:tab/>
        <w:t>04 137025</w:t>
        <w:tab/>
        <w:t>799.00</w:t>
        <w:tab/>
        <w:t>04 137026</w:t>
        <w:tab/>
        <w:t>499.00</w:t>
        <w:tab/>
        <w:t>04 137027</w:t>
        <w:tab/>
        <w:t>599.00</w:t>
        <w:tab/>
        <w:t>04 137028</w:t>
        <w:tab/>
        <w:t>1498.00</w:t>
      </w:r>
    </w:p>
    <w:p>
      <w:pPr>
        <w:pStyle w:val="An4x"/>
        <w:spacing w:lineRule="exact" w:line="114"/>
        <w:rPr>
          <w:rFonts w:eastAsia="MS Gothic;ＭＳ ゴシック"/>
        </w:rPr>
      </w:pPr>
      <w:r>
        <w:rPr>
          <w:rFonts w:eastAsia="MS Gothic;ＭＳ ゴシック"/>
        </w:rPr>
        <w:t>04 137029</w:t>
        <w:tab/>
        <w:t>158.00</w:t>
        <w:tab/>
        <w:t>04 137030</w:t>
        <w:tab/>
        <w:t>249.00</w:t>
        <w:tab/>
        <w:t>04 137031</w:t>
        <w:tab/>
        <w:t>399.00</w:t>
        <w:tab/>
        <w:t>04 137032</w:t>
        <w:tab/>
        <w:t>269.00</w:t>
        <w:tab/>
        <w:t>04 137033</w:t>
        <w:tab/>
        <w:t>189.00</w:t>
        <w:tab/>
        <w:t>04 137034</w:t>
        <w:tab/>
        <w:t>188.00</w:t>
      </w:r>
    </w:p>
    <w:p>
      <w:pPr>
        <w:pStyle w:val="An4x"/>
        <w:spacing w:lineRule="exact" w:line="114"/>
        <w:rPr>
          <w:rFonts w:eastAsia="MS Gothic;ＭＳ ゴシック"/>
        </w:rPr>
      </w:pPr>
      <w:r>
        <w:rPr>
          <w:rFonts w:eastAsia="MS Gothic;ＭＳ ゴシック"/>
        </w:rPr>
        <w:t>04 137035</w:t>
        <w:tab/>
        <w:t>228.00</w:t>
        <w:tab/>
        <w:t>04 137036</w:t>
        <w:tab/>
        <w:t>129.00</w:t>
        <w:tab/>
        <w:t>04 137037</w:t>
        <w:tab/>
        <w:t>279.00</w:t>
        <w:tab/>
        <w:t>04 137038</w:t>
        <w:tab/>
        <w:t>519.00</w:t>
        <w:tab/>
        <w:t>04 137039</w:t>
        <w:tab/>
        <w:t>148.00</w:t>
        <w:tab/>
        <w:t>04 137040</w:t>
        <w:tab/>
        <w:t>520.00</w:t>
      </w:r>
    </w:p>
    <w:p>
      <w:pPr>
        <w:pStyle w:val="An4x"/>
        <w:spacing w:lineRule="exact" w:line="114"/>
        <w:rPr>
          <w:rFonts w:eastAsia="MS Gothic;ＭＳ ゴシック"/>
        </w:rPr>
      </w:pPr>
      <w:r>
        <w:rPr>
          <w:rFonts w:eastAsia="MS Gothic;ＭＳ ゴシック"/>
        </w:rPr>
        <w:t>04 137041</w:t>
        <w:tab/>
        <w:t>199.00</w:t>
        <w:tab/>
        <w:t>04 137042</w:t>
        <w:tab/>
        <w:t>279.00</w:t>
        <w:tab/>
        <w:t>04 138001</w:t>
        <w:tab/>
        <w:t>249.00</w:t>
        <w:tab/>
        <w:t>04 138002</w:t>
        <w:tab/>
        <w:t>99.00</w:t>
        <w:tab/>
        <w:t>04 138003</w:t>
        <w:tab/>
        <w:t>617.00</w:t>
        <w:tab/>
        <w:t>04 138004</w:t>
        <w:tab/>
        <w:t>535.00</w:t>
      </w:r>
    </w:p>
    <w:p>
      <w:pPr>
        <w:pStyle w:val="An4x"/>
        <w:spacing w:lineRule="exact" w:line="114"/>
        <w:rPr>
          <w:rFonts w:eastAsia="MS Gothic;ＭＳ ゴシック"/>
        </w:rPr>
      </w:pPr>
      <w:r>
        <w:rPr>
          <w:rFonts w:eastAsia="MS Gothic;ＭＳ ゴシック"/>
        </w:rPr>
        <w:t>04 138005</w:t>
        <w:tab/>
        <w:t>244.00</w:t>
        <w:tab/>
        <w:t>04 138006</w:t>
        <w:tab/>
        <w:t>682.00</w:t>
        <w:tab/>
        <w:t>04 138007</w:t>
        <w:tab/>
        <w:t>98.00</w:t>
        <w:tab/>
        <w:t>04 138008</w:t>
        <w:tab/>
        <w:t>250.00</w:t>
        <w:tab/>
        <w:t>04 138009</w:t>
        <w:tab/>
        <w:t>645.00</w:t>
        <w:tab/>
        <w:t>04 138010</w:t>
        <w:tab/>
        <w:t>237.00</w:t>
      </w:r>
    </w:p>
    <w:p>
      <w:pPr>
        <w:pStyle w:val="An4x"/>
        <w:spacing w:lineRule="exact" w:line="114"/>
        <w:rPr>
          <w:rFonts w:eastAsia="MS Gothic;ＭＳ ゴシック"/>
        </w:rPr>
      </w:pPr>
      <w:r>
        <w:rPr>
          <w:rFonts w:eastAsia="MS Gothic;ＭＳ ゴシック"/>
        </w:rPr>
        <w:t>04 138011</w:t>
        <w:tab/>
        <w:t>98.00</w:t>
        <w:tab/>
        <w:t>04 138012</w:t>
        <w:tab/>
        <w:t>66.00</w:t>
        <w:tab/>
        <w:t>04 139001</w:t>
        <w:tab/>
        <w:t>435.00</w:t>
        <w:tab/>
        <w:t>04 139002</w:t>
        <w:tab/>
        <w:t>249.00</w:t>
        <w:tab/>
        <w:t>04 139003</w:t>
        <w:tab/>
        <w:t>749.00</w:t>
        <w:tab/>
        <w:t>04 139004</w:t>
        <w:tab/>
        <w:t>529.00</w:t>
      </w:r>
    </w:p>
    <w:p>
      <w:pPr>
        <w:pStyle w:val="An4x"/>
        <w:spacing w:lineRule="exact" w:line="114"/>
        <w:rPr>
          <w:rFonts w:eastAsia="MS Gothic;ＭＳ ゴシック"/>
        </w:rPr>
      </w:pPr>
      <w:r>
        <w:rPr>
          <w:rFonts w:eastAsia="MS Gothic;ＭＳ ゴシック"/>
        </w:rPr>
        <w:t>04 139005</w:t>
        <w:tab/>
        <w:t>349.00</w:t>
        <w:tab/>
        <w:t>04 139006</w:t>
        <w:tab/>
        <w:t>439.00</w:t>
        <w:tab/>
        <w:t>04 139007</w:t>
        <w:tab/>
        <w:t>299.00</w:t>
        <w:tab/>
        <w:t>04 139008</w:t>
        <w:tab/>
        <w:t>669.00</w:t>
        <w:tab/>
        <w:t>04 139009</w:t>
        <w:tab/>
        <w:t>429.00</w:t>
        <w:tab/>
        <w:t>04 139010</w:t>
        <w:tab/>
        <w:t>182.00</w:t>
      </w:r>
    </w:p>
    <w:p>
      <w:pPr>
        <w:pStyle w:val="An4x"/>
        <w:spacing w:lineRule="exact" w:line="114"/>
        <w:rPr>
          <w:rFonts w:eastAsia="MS Gothic;ＭＳ ゴシック"/>
        </w:rPr>
      </w:pPr>
      <w:r>
        <w:rPr>
          <w:rFonts w:eastAsia="MS Gothic;ＭＳ ゴシック"/>
        </w:rPr>
        <w:t>04 139011</w:t>
        <w:tab/>
        <w:t>219.00</w:t>
        <w:tab/>
        <w:t>04 139012</w:t>
        <w:tab/>
        <w:t>299.00</w:t>
        <w:tab/>
        <w:t>04 139013</w:t>
        <w:tab/>
        <w:t>180.00</w:t>
        <w:tab/>
        <w:t>04 139014</w:t>
        <w:tab/>
        <w:t>749.00</w:t>
        <w:tab/>
        <w:t>04 139015</w:t>
        <w:tab/>
        <w:t>749.00</w:t>
        <w:tab/>
        <w:t>04 139016</w:t>
        <w:tab/>
        <w:t>599.00</w:t>
      </w:r>
    </w:p>
    <w:p>
      <w:pPr>
        <w:pStyle w:val="An4x"/>
        <w:spacing w:lineRule="exact" w:line="114"/>
        <w:rPr>
          <w:rFonts w:eastAsia="MS Gothic;ＭＳ ゴシック"/>
        </w:rPr>
      </w:pPr>
      <w:r>
        <w:rPr>
          <w:rFonts w:eastAsia="MS Gothic;ＭＳ ゴシック"/>
        </w:rPr>
        <w:t>04 139017</w:t>
        <w:tab/>
        <w:t>379.00</w:t>
        <w:tab/>
        <w:t>04 139018</w:t>
        <w:tab/>
        <w:t>699.50</w:t>
        <w:tab/>
        <w:t>04 140001</w:t>
        <w:tab/>
        <w:t>329.00</w:t>
        <w:tab/>
        <w:t>04 140002</w:t>
        <w:tab/>
        <w:t>178.50</w:t>
        <w:tab/>
        <w:t>04 140003</w:t>
        <w:tab/>
        <w:t>348.00</w:t>
        <w:tab/>
        <w:t>04 140004</w:t>
        <w:tab/>
        <w:t>319.00</w:t>
      </w:r>
    </w:p>
    <w:p>
      <w:pPr>
        <w:pStyle w:val="An4x"/>
        <w:spacing w:lineRule="exact" w:line="114"/>
        <w:rPr>
          <w:rFonts w:eastAsia="MS Gothic;ＭＳ ゴシック"/>
        </w:rPr>
      </w:pPr>
      <w:r>
        <w:rPr>
          <w:rFonts w:eastAsia="MS Gothic;ＭＳ ゴシック"/>
        </w:rPr>
        <w:t>04 140005</w:t>
        <w:tab/>
        <w:t>426.00</w:t>
        <w:tab/>
        <w:t>04 140006</w:t>
        <w:tab/>
        <w:t>569.00</w:t>
        <w:tab/>
        <w:t>04 140007</w:t>
        <w:tab/>
        <w:t>199.00</w:t>
        <w:tab/>
        <w:t>04 140008</w:t>
        <w:tab/>
        <w:t>289.00</w:t>
        <w:tab/>
        <w:t>04 140009</w:t>
        <w:tab/>
        <w:t>525.00</w:t>
        <w:tab/>
        <w:t>04 140010</w:t>
        <w:tab/>
        <w:t>199.00</w:t>
      </w:r>
    </w:p>
    <w:p>
      <w:pPr>
        <w:pStyle w:val="An4x"/>
        <w:spacing w:lineRule="exact" w:line="114"/>
        <w:rPr>
          <w:rFonts w:eastAsia="MS Gothic;ＭＳ ゴシック"/>
        </w:rPr>
      </w:pPr>
      <w:r>
        <w:rPr>
          <w:rFonts w:eastAsia="MS Gothic;ＭＳ ゴシック"/>
        </w:rPr>
        <w:t>04 140011</w:t>
        <w:tab/>
        <w:t>240.00</w:t>
        <w:tab/>
        <w:t>04 140012</w:t>
        <w:tab/>
        <w:t>569.00</w:t>
        <w:tab/>
        <w:t>04 140013</w:t>
        <w:tab/>
        <w:t>559.00</w:t>
        <w:tab/>
        <w:t>04 140014</w:t>
        <w:tab/>
        <w:t>155.00</w:t>
        <w:tab/>
        <w:t>04 140015</w:t>
        <w:tab/>
        <w:t>475.00</w:t>
        <w:tab/>
        <w:t>04 140016</w:t>
        <w:tab/>
        <w:t>249.00</w:t>
      </w:r>
    </w:p>
    <w:p>
      <w:pPr>
        <w:pStyle w:val="An4x"/>
        <w:spacing w:lineRule="exact" w:line="114"/>
        <w:rPr>
          <w:rFonts w:eastAsia="MS Gothic;ＭＳ ゴシック"/>
        </w:rPr>
      </w:pPr>
      <w:r>
        <w:rPr>
          <w:rFonts w:eastAsia="MS Gothic;ＭＳ ゴシック"/>
        </w:rPr>
        <w:t>04 140017</w:t>
        <w:tab/>
        <w:t>389.00</w:t>
        <w:tab/>
        <w:t>04 140018</w:t>
        <w:tab/>
        <w:t>659.00</w:t>
        <w:tab/>
        <w:t>04 141001</w:t>
        <w:tab/>
        <w:t>469.00</w:t>
        <w:tab/>
        <w:t>04 141002</w:t>
        <w:tab/>
        <w:t>389.00</w:t>
        <w:tab/>
        <w:t>04 141003</w:t>
        <w:tab/>
        <w:t>549.00</w:t>
        <w:tab/>
        <w:t>04 141004</w:t>
        <w:tab/>
        <w:t>299.00</w:t>
      </w:r>
    </w:p>
    <w:p>
      <w:pPr>
        <w:pStyle w:val="An4x"/>
        <w:spacing w:lineRule="exact" w:line="114"/>
        <w:rPr>
          <w:rFonts w:eastAsia="MS Gothic;ＭＳ ゴシック"/>
        </w:rPr>
      </w:pPr>
      <w:r>
        <w:rPr>
          <w:rFonts w:eastAsia="MS Gothic;ＭＳ ゴシック"/>
        </w:rPr>
        <w:t>04 141005</w:t>
        <w:tab/>
        <w:t>579.00</w:t>
        <w:tab/>
        <w:t>04 141006</w:t>
        <w:tab/>
        <w:t>339.00</w:t>
        <w:tab/>
        <w:t>04 141007</w:t>
        <w:tab/>
        <w:t>339.00</w:t>
        <w:tab/>
        <w:t>04 141008</w:t>
        <w:tab/>
        <w:t>669.00</w:t>
        <w:tab/>
        <w:t>04 141009</w:t>
        <w:tab/>
        <w:t>579.00</w:t>
        <w:tab/>
        <w:t>04 141010</w:t>
        <w:tab/>
        <w:t>298.00</w:t>
      </w:r>
    </w:p>
    <w:p>
      <w:pPr>
        <w:pStyle w:val="An4x"/>
        <w:spacing w:lineRule="exact" w:line="114"/>
        <w:rPr>
          <w:rFonts w:eastAsia="MS Gothic;ＭＳ ゴシック"/>
        </w:rPr>
      </w:pPr>
      <w:r>
        <w:rPr>
          <w:rFonts w:eastAsia="MS Gothic;ＭＳ ゴシック"/>
        </w:rPr>
        <w:t>04 141011</w:t>
        <w:tab/>
        <w:t>559.00</w:t>
        <w:tab/>
        <w:t>04 141012</w:t>
        <w:tab/>
        <w:t>599.00</w:t>
        <w:tab/>
        <w:t>04 141013</w:t>
        <w:tab/>
        <w:t>599.00</w:t>
        <w:tab/>
        <w:t>04 141014</w:t>
        <w:tab/>
        <w:t>252.00</w:t>
        <w:tab/>
        <w:t>04 141015</w:t>
        <w:tab/>
        <w:t>899.00</w:t>
        <w:tab/>
        <w:t>04 141016</w:t>
        <w:tab/>
        <w:t>629.00</w:t>
      </w:r>
    </w:p>
    <w:p>
      <w:pPr>
        <w:pStyle w:val="An4x"/>
        <w:spacing w:lineRule="exact" w:line="114"/>
        <w:rPr>
          <w:rFonts w:eastAsia="MS Gothic;ＭＳ ゴシック"/>
        </w:rPr>
      </w:pPr>
      <w:r>
        <w:rPr>
          <w:rFonts w:eastAsia="MS Gothic;ＭＳ ゴシック"/>
        </w:rPr>
        <w:t>04 141017</w:t>
        <w:tab/>
        <w:t>190.00</w:t>
        <w:tab/>
        <w:t>04 141018</w:t>
        <w:tab/>
        <w:t>415.00</w:t>
        <w:tab/>
        <w:t>04 142001</w:t>
        <w:tab/>
        <w:t>377.00</w:t>
        <w:tab/>
        <w:t>04 142002</w:t>
        <w:tab/>
        <w:t>649.00</w:t>
        <w:tab/>
        <w:t>04 142003</w:t>
        <w:tab/>
        <w:t>2049.00</w:t>
        <w:tab/>
        <w:t>04 142004</w:t>
        <w:tab/>
        <w:t>679.00</w:t>
      </w:r>
    </w:p>
    <w:p>
      <w:pPr>
        <w:pStyle w:val="An4x"/>
        <w:spacing w:lineRule="exact" w:line="114"/>
        <w:rPr>
          <w:rFonts w:eastAsia="MS Gothic;ＭＳ ゴシック"/>
        </w:rPr>
      </w:pPr>
      <w:r>
        <w:rPr>
          <w:rFonts w:eastAsia="MS Gothic;ＭＳ ゴシック"/>
        </w:rPr>
        <w:t>04 142005</w:t>
        <w:tab/>
        <w:t>739.00</w:t>
        <w:tab/>
        <w:t>04 142006</w:t>
        <w:tab/>
        <w:t>699.00</w:t>
        <w:tab/>
        <w:t>04 142007</w:t>
        <w:tab/>
        <w:t>879.00</w:t>
        <w:tab/>
        <w:t>04 142008</w:t>
        <w:tab/>
        <w:t>699.00</w:t>
        <w:tab/>
        <w:t>04 142009</w:t>
        <w:tab/>
        <w:t>839.00</w:t>
        <w:tab/>
        <w:t>04 142010</w:t>
        <w:tab/>
        <w:t>749.00</w:t>
      </w:r>
    </w:p>
    <w:p>
      <w:pPr>
        <w:pStyle w:val="An4x"/>
        <w:spacing w:lineRule="exact" w:line="114"/>
        <w:rPr>
          <w:rFonts w:eastAsia="MS Gothic;ＭＳ ゴシック"/>
        </w:rPr>
      </w:pPr>
      <w:r>
        <w:rPr>
          <w:rFonts w:eastAsia="MS Gothic;ＭＳ ゴシック"/>
        </w:rPr>
        <w:t>04 142011</w:t>
        <w:tab/>
        <w:t>899.00</w:t>
        <w:tab/>
        <w:t>04 142012</w:t>
        <w:tab/>
        <w:t>599.00</w:t>
        <w:tab/>
        <w:t>04 142013</w:t>
        <w:tab/>
        <w:t>697.00</w:t>
        <w:tab/>
        <w:t>04 142014</w:t>
        <w:tab/>
        <w:t>330.00</w:t>
        <w:tab/>
        <w:t>04 142015</w:t>
        <w:tab/>
        <w:t>299.00</w:t>
        <w:tab/>
        <w:t>04 142016</w:t>
        <w:tab/>
        <w:t>689.00</w:t>
      </w:r>
    </w:p>
    <w:p>
      <w:pPr>
        <w:pStyle w:val="An4x"/>
        <w:spacing w:lineRule="exact" w:line="114"/>
        <w:rPr>
          <w:rFonts w:eastAsia="MS Gothic;ＭＳ ゴシック"/>
        </w:rPr>
      </w:pPr>
      <w:r>
        <w:rPr>
          <w:rFonts w:eastAsia="MS Gothic;ＭＳ ゴシック"/>
        </w:rPr>
        <w:t>04 142017</w:t>
        <w:tab/>
        <w:t>1139.00</w:t>
        <w:tab/>
        <w:t>04 142018</w:t>
        <w:tab/>
        <w:t>1029.00</w:t>
        <w:tab/>
        <w:t>04 143001</w:t>
        <w:tab/>
        <w:t>248.00</w:t>
        <w:tab/>
        <w:t>04 143002</w:t>
        <w:tab/>
        <w:t>269.00</w:t>
        <w:tab/>
        <w:t>04 143003</w:t>
        <w:tab/>
        <w:t>699.00</w:t>
        <w:tab/>
        <w:t>04 143004</w:t>
        <w:tab/>
        <w:t>74.00</w:t>
      </w:r>
    </w:p>
    <w:p>
      <w:pPr>
        <w:pStyle w:val="An4x"/>
        <w:spacing w:lineRule="exact" w:line="114"/>
        <w:rPr>
          <w:rFonts w:eastAsia="MS Gothic;ＭＳ ゴシック"/>
        </w:rPr>
      </w:pPr>
      <w:r>
        <w:rPr>
          <w:rFonts w:eastAsia="MS Gothic;ＭＳ ゴシック"/>
        </w:rPr>
        <w:t>04 143005</w:t>
        <w:tab/>
        <w:t>279.00</w:t>
        <w:tab/>
        <w:t>04 143006</w:t>
        <w:tab/>
        <w:t>225.00</w:t>
        <w:tab/>
        <w:t>04 143007</w:t>
        <w:tab/>
        <w:t>25.00</w:t>
        <w:tab/>
        <w:t>04 143008</w:t>
        <w:tab/>
        <w:t>69.00</w:t>
        <w:tab/>
        <w:t>04 143009</w:t>
        <w:tab/>
        <w:t>49.90</w:t>
        <w:tab/>
        <w:t>04 143010</w:t>
        <w:tab/>
        <w:t>219.50</w:t>
      </w:r>
    </w:p>
    <w:p>
      <w:pPr>
        <w:pStyle w:val="An4x"/>
        <w:spacing w:lineRule="exact" w:line="114"/>
        <w:rPr>
          <w:rFonts w:eastAsia="MS Gothic;ＭＳ ゴシック"/>
        </w:rPr>
      </w:pPr>
      <w:r>
        <w:rPr>
          <w:rFonts w:eastAsia="MS Gothic;ＭＳ ゴシック"/>
        </w:rPr>
        <w:t>04 143011</w:t>
        <w:tab/>
        <w:t>799.00</w:t>
        <w:tab/>
        <w:t>04 143012</w:t>
        <w:tab/>
        <w:t>275.00</w:t>
        <w:tab/>
        <w:t>04 143013</w:t>
        <w:tab/>
        <w:t>679.00</w:t>
        <w:tab/>
        <w:t>04 143014</w:t>
        <w:tab/>
        <w:t>149.00</w:t>
        <w:tab/>
        <w:t>04 143015</w:t>
        <w:tab/>
        <w:t>239.00</w:t>
        <w:tab/>
        <w:t>04 143016</w:t>
        <w:tab/>
        <w:t>178.00</w:t>
      </w:r>
    </w:p>
    <w:p>
      <w:pPr>
        <w:pStyle w:val="An4x"/>
        <w:spacing w:lineRule="exact" w:line="114"/>
        <w:rPr>
          <w:rFonts w:eastAsia="MS Gothic;ＭＳ ゴシック"/>
        </w:rPr>
      </w:pPr>
      <w:r>
        <w:rPr>
          <w:rFonts w:eastAsia="MS Gothic;ＭＳ ゴシック"/>
        </w:rPr>
        <w:t>04 143017</w:t>
        <w:tab/>
        <w:t>519.00</w:t>
        <w:tab/>
        <w:t>04 143018</w:t>
        <w:tab/>
        <w:t>120.00</w:t>
        <w:tab/>
        <w:t>04 144001</w:t>
        <w:tab/>
        <w:t>49.00</w:t>
        <w:tab/>
        <w:t>04 144002</w:t>
        <w:tab/>
        <w:t>220.00</w:t>
        <w:tab/>
        <w:t>04 144003</w:t>
        <w:tab/>
        <w:t>255.00</w:t>
        <w:tab/>
        <w:t>04 144004</w:t>
        <w:tab/>
        <w:t>19.00</w:t>
      </w:r>
    </w:p>
    <w:p>
      <w:pPr>
        <w:pStyle w:val="An4x"/>
        <w:spacing w:lineRule="exact" w:line="114"/>
        <w:rPr>
          <w:rFonts w:eastAsia="MS Gothic;ＭＳ ゴシック"/>
        </w:rPr>
      </w:pPr>
      <w:r>
        <w:rPr>
          <w:rFonts w:eastAsia="MS Gothic;ＭＳ ゴシック"/>
        </w:rPr>
        <w:t>04 144005</w:t>
        <w:tab/>
        <w:t>100.00</w:t>
        <w:tab/>
        <w:t>04 144006</w:t>
        <w:tab/>
        <w:t>29.00</w:t>
        <w:tab/>
        <w:t>04 145001</w:t>
        <w:tab/>
        <w:t>92.00</w:t>
        <w:tab/>
        <w:t>04 145002</w:t>
        <w:tab/>
        <w:t>42.00</w:t>
        <w:tab/>
        <w:t>04 145003</w:t>
        <w:tab/>
        <w:t>96.00</w:t>
        <w:tab/>
        <w:t>04 145004</w:t>
        <w:tab/>
        <w:t>107.00</w:t>
      </w:r>
    </w:p>
    <w:p>
      <w:pPr>
        <w:pStyle w:val="An4x"/>
        <w:spacing w:lineRule="exact" w:line="114"/>
        <w:rPr>
          <w:rFonts w:eastAsia="MS Gothic;ＭＳ ゴシック"/>
        </w:rPr>
      </w:pPr>
      <w:r>
        <w:rPr>
          <w:rFonts w:eastAsia="MS Gothic;ＭＳ ゴシック"/>
        </w:rPr>
        <w:t>04 145005</w:t>
        <w:tab/>
        <w:t>100.00</w:t>
        <w:tab/>
        <w:t>04 145006</w:t>
        <w:tab/>
        <w:t>47.00</w:t>
        <w:tab/>
        <w:t>04 146001</w:t>
        <w:tab/>
        <w:t>37.50</w:t>
        <w:tab/>
        <w:t>04 146002</w:t>
        <w:tab/>
        <w:t>132.00</w:t>
        <w:tab/>
        <w:t>04 146003</w:t>
        <w:tab/>
        <w:t>47.00</w:t>
        <w:tab/>
        <w:t>04 146004</w:t>
        <w:tab/>
        <w:t>28.00</w:t>
      </w:r>
    </w:p>
    <w:p>
      <w:pPr>
        <w:pStyle w:val="An4x"/>
        <w:spacing w:lineRule="exact" w:line="114"/>
        <w:rPr>
          <w:rFonts w:eastAsia="MS Gothic;ＭＳ ゴシック"/>
        </w:rPr>
      </w:pPr>
      <w:r>
        <w:rPr>
          <w:rFonts w:eastAsia="MS Gothic;ＭＳ ゴシック"/>
        </w:rPr>
        <w:t>04 146005</w:t>
        <w:tab/>
        <w:t>32.50</w:t>
        <w:tab/>
        <w:t>04 146006</w:t>
        <w:tab/>
        <w:t>29.00</w:t>
        <w:tab/>
        <w:t>04 147001</w:t>
        <w:tab/>
        <w:t>590.00</w:t>
        <w:tab/>
        <w:t>04 147002</w:t>
        <w:tab/>
        <w:t>1299.00</w:t>
        <w:tab/>
        <w:t>04 147003</w:t>
        <w:tab/>
        <w:t>229.00</w:t>
        <w:tab/>
        <w:t>04 147004</w:t>
        <w:tab/>
        <w:t>399.00</w:t>
      </w:r>
    </w:p>
    <w:p>
      <w:pPr>
        <w:pStyle w:val="An4x"/>
        <w:spacing w:lineRule="exact" w:line="114"/>
        <w:rPr>
          <w:rFonts w:eastAsia="MS Gothic;ＭＳ ゴシック"/>
        </w:rPr>
      </w:pPr>
      <w:r>
        <w:rPr>
          <w:rFonts w:eastAsia="MS Gothic;ＭＳ ゴシック"/>
        </w:rPr>
        <w:t>04 147005</w:t>
        <w:tab/>
        <w:t>959.00</w:t>
        <w:tab/>
        <w:t>04 147006</w:t>
        <w:tab/>
        <w:t>129.00</w:t>
        <w:tab/>
        <w:t>04 147007</w:t>
        <w:tab/>
        <w:t>54.90</w:t>
        <w:tab/>
        <w:t>04 147008</w:t>
        <w:tab/>
        <w:t>999.00</w:t>
        <w:tab/>
        <w:t>04 147009</w:t>
        <w:tab/>
        <w:t>721.65</w:t>
        <w:tab/>
        <w:t>04 147010</w:t>
        <w:tab/>
        <w:t>199.00</w:t>
      </w:r>
    </w:p>
    <w:p>
      <w:pPr>
        <w:pStyle w:val="An4x"/>
        <w:spacing w:lineRule="exact" w:line="114"/>
        <w:rPr>
          <w:rFonts w:eastAsia="MS Gothic;ＭＳ ゴシック"/>
        </w:rPr>
      </w:pPr>
      <w:r>
        <w:rPr>
          <w:rFonts w:eastAsia="MS Gothic;ＭＳ ゴシック"/>
        </w:rPr>
        <w:t>04 147011</w:t>
        <w:tab/>
        <w:t>1179.39</w:t>
        <w:tab/>
        <w:t>04 147012</w:t>
        <w:tab/>
        <w:t>175.00</w:t>
        <w:tab/>
        <w:t>04 147013</w:t>
        <w:tab/>
        <w:t>239.00</w:t>
        <w:tab/>
        <w:t>04 147014</w:t>
        <w:tab/>
        <w:t>99.00</w:t>
        <w:tab/>
        <w:t>04 147015</w:t>
        <w:tab/>
        <w:t>879.00</w:t>
        <w:tab/>
        <w:t>04 147016</w:t>
        <w:tab/>
        <w:t>312.80</w:t>
      </w:r>
    </w:p>
    <w:p>
      <w:pPr>
        <w:pStyle w:val="An4x"/>
        <w:spacing w:lineRule="exact" w:line="114"/>
        <w:rPr>
          <w:rFonts w:eastAsia="MS Gothic;ＭＳ ゴシック"/>
        </w:rPr>
      </w:pPr>
      <w:r>
        <w:rPr>
          <w:rFonts w:eastAsia="MS Gothic;ＭＳ ゴシック"/>
        </w:rPr>
        <w:t>04 147017</w:t>
        <w:tab/>
        <w:t>198.00</w:t>
        <w:tab/>
        <w:t>04 147018</w:t>
        <w:tab/>
        <w:t>289.00</w:t>
        <w:tab/>
        <w:t>04 148001</w:t>
        <w:tab/>
        <w:t>590.00</w:t>
        <w:tab/>
        <w:t>04 148002</w:t>
        <w:tab/>
        <w:t>4850.00</w:t>
        <w:tab/>
        <w:t>04 148003</w:t>
        <w:tab/>
        <w:t>1239.00</w:t>
        <w:tab/>
        <w:t>04 148004</w:t>
        <w:tab/>
        <w:t>158.00</w:t>
      </w:r>
    </w:p>
    <w:p>
      <w:pPr>
        <w:pStyle w:val="An4x"/>
        <w:spacing w:lineRule="exact" w:line="114"/>
        <w:rPr>
          <w:rFonts w:eastAsia="MS Gothic;ＭＳ ゴシック"/>
        </w:rPr>
      </w:pPr>
      <w:r>
        <w:rPr>
          <w:rFonts w:eastAsia="MS Gothic;ＭＳ ゴシック"/>
        </w:rPr>
        <w:t>04 148005</w:t>
        <w:tab/>
        <w:t>198.00</w:t>
        <w:tab/>
        <w:t>04 148006</w:t>
        <w:tab/>
        <w:t>1944.01</w:t>
        <w:tab/>
        <w:t>04 148007</w:t>
        <w:tab/>
        <w:t>2319.00</w:t>
        <w:tab/>
        <w:t>04 148008</w:t>
        <w:tab/>
        <w:t>499.00</w:t>
        <w:tab/>
        <w:t>04 148009</w:t>
        <w:tab/>
        <w:t>511.20</w:t>
        <w:tab/>
        <w:t>04 158001</w:t>
        <w:tab/>
        <w:t>3853.19</w:t>
      </w:r>
    </w:p>
    <w:p>
      <w:pPr>
        <w:pStyle w:val="An4x"/>
        <w:spacing w:lineRule="exact" w:line="114"/>
        <w:rPr>
          <w:rFonts w:eastAsia="MS Gothic;ＭＳ ゴシック"/>
        </w:rPr>
      </w:pPr>
      <w:r>
        <w:rPr>
          <w:rFonts w:eastAsia="MS Gothic;ＭＳ ゴシック"/>
        </w:rPr>
        <w:t>04 158002</w:t>
        <w:tab/>
        <w:t>3853.19</w:t>
        <w:tab/>
        <w:t>04 158003</w:t>
        <w:tab/>
        <w:t>3853.19</w:t>
        <w:tab/>
        <w:t>04 159001</w:t>
        <w:tab/>
        <w:t>104.96</w:t>
        <w:tab/>
        <w:t>04 160001</w:t>
        <w:tab/>
        <w:t>166.45</w:t>
        <w:tab/>
        <w:t>04 160002</w:t>
        <w:tab/>
        <w:t>381.09</w:t>
        <w:tab/>
        <w:t>04 160003</w:t>
        <w:tab/>
        <w:t>591.00</w:t>
      </w:r>
    </w:p>
    <w:p>
      <w:pPr>
        <w:pStyle w:val="An4x"/>
        <w:spacing w:lineRule="exact" w:line="114"/>
        <w:rPr>
          <w:rFonts w:eastAsia="MS Gothic;ＭＳ ゴシック"/>
        </w:rPr>
      </w:pPr>
      <w:r>
        <w:rPr>
          <w:rFonts w:eastAsia="MS Gothic;ＭＳ ゴシック"/>
        </w:rPr>
        <w:t>04 160004</w:t>
        <w:tab/>
        <w:t>689.09</w:t>
        <w:tab/>
        <w:t>04 160005</w:t>
        <w:tab/>
        <w:t>861.67</w:t>
        <w:tab/>
        <w:t>04 160006</w:t>
        <w:tab/>
        <w:t>1061.51</w:t>
        <w:tab/>
        <w:t>04 160007</w:t>
        <w:tab/>
        <w:t>1094.82</w:t>
        <w:tab/>
        <w:t>04 160008</w:t>
        <w:tab/>
        <w:t>1261.36</w:t>
        <w:tab/>
        <w:t>04 160009</w:t>
        <w:tab/>
        <w:t>1462.87</w:t>
      </w:r>
    </w:p>
    <w:p>
      <w:pPr>
        <w:pStyle w:val="An4x"/>
        <w:spacing w:lineRule="exact" w:line="114"/>
        <w:rPr>
          <w:rFonts w:eastAsia="MS Gothic;ＭＳ ゴシック"/>
        </w:rPr>
      </w:pPr>
      <w:r>
        <w:rPr>
          <w:rFonts w:eastAsia="MS Gothic;ＭＳ ゴシック"/>
        </w:rPr>
        <w:t>04 161001</w:t>
        <w:tab/>
        <w:t>23.46</w:t>
        <w:tab/>
        <w:t>04 161002</w:t>
        <w:tab/>
        <w:t>46.92</w:t>
        <w:tab/>
        <w:t>04 161003</w:t>
        <w:tab/>
        <w:t>70.38</w:t>
        <w:tab/>
        <w:t>04 161004</w:t>
        <w:tab/>
        <w:t>98.69</w:t>
        <w:tab/>
        <w:t>04 161005</w:t>
        <w:tab/>
        <w:t>126.99</w:t>
        <w:tab/>
        <w:t>04 161006</w:t>
        <w:tab/>
        <w:t>177.14</w:t>
      </w:r>
    </w:p>
    <w:p>
      <w:pPr>
        <w:pStyle w:val="An4x"/>
        <w:spacing w:lineRule="exact" w:line="114"/>
        <w:rPr>
          <w:rFonts w:eastAsia="MS Gothic;ＭＳ ゴシック"/>
        </w:rPr>
      </w:pPr>
      <w:r>
        <w:rPr>
          <w:rFonts w:eastAsia="MS Gothic;ＭＳ ゴシック"/>
        </w:rPr>
        <w:t>04 161007</w:t>
        <w:tab/>
        <w:t>260.05</w:t>
        <w:tab/>
        <w:t>04 161008</w:t>
        <w:tab/>
        <w:t>342.96</w:t>
        <w:tab/>
        <w:t>04 161009</w:t>
        <w:tab/>
        <w:t>425.87</w:t>
        <w:tab/>
        <w:t>04 161010</w:t>
        <w:tab/>
        <w:t>508.78</w:t>
        <w:tab/>
        <w:t>04 161011</w:t>
        <w:tab/>
        <w:t>1190.14</w:t>
        <w:tab/>
        <w:t>04 161012</w:t>
        <w:tab/>
        <w:t>1554.61</w:t>
      </w:r>
    </w:p>
    <w:p>
      <w:pPr>
        <w:pStyle w:val="An4x"/>
        <w:spacing w:lineRule="exact" w:line="114"/>
        <w:rPr>
          <w:rFonts w:eastAsia="MS Gothic;ＭＳ ゴシック"/>
        </w:rPr>
      </w:pPr>
      <w:r>
        <w:rPr>
          <w:rFonts w:eastAsia="MS Gothic;ＭＳ ゴシック"/>
        </w:rPr>
        <w:t>04 161013</w:t>
        <w:tab/>
        <w:t>1919.08</w:t>
        <w:tab/>
        <w:t>04 161014</w:t>
        <w:tab/>
        <w:t>2830.26</w:t>
        <w:tab/>
        <w:t>04 161015</w:t>
        <w:tab/>
        <w:t>3741.44</w:t>
        <w:tab/>
        <w:t>04 161016</w:t>
        <w:tab/>
        <w:t>4470.38</w:t>
        <w:tab/>
        <w:t>04 161017</w:t>
        <w:tab/>
        <w:t>4652.62</w:t>
        <w:tab/>
        <w:t>04 161018</w:t>
        <w:tab/>
        <w:t>5563.80</w:t>
      </w:r>
    </w:p>
    <w:p>
      <w:pPr>
        <w:pStyle w:val="An4x"/>
        <w:spacing w:lineRule="exact" w:line="114"/>
        <w:rPr>
          <w:rFonts w:eastAsia="MS Gothic;ＭＳ ゴシック"/>
        </w:rPr>
      </w:pPr>
      <w:r>
        <w:rPr>
          <w:rFonts w:eastAsia="MS Gothic;ＭＳ ゴシック"/>
        </w:rPr>
        <w:t>04 161019</w:t>
        <w:tab/>
        <w:t>6474.98</w:t>
        <w:tab/>
        <w:t>04 161020</w:t>
        <w:tab/>
        <w:t>7386.16</w:t>
        <w:tab/>
        <w:t>04 161021</w:t>
        <w:tab/>
        <w:t>8297.34</w:t>
        <w:tab/>
        <w:t>04 161022</w:t>
        <w:tab/>
        <w:t>9208.52</w:t>
        <w:tab/>
        <w:t>04 161023</w:t>
        <w:tab/>
        <w:t>10119.70</w:t>
        <w:tab/>
        <w:t>04 161024</w:t>
        <w:tab/>
        <w:t>11030.88</w:t>
      </w:r>
    </w:p>
    <w:p>
      <w:pPr>
        <w:pStyle w:val="An4x"/>
        <w:spacing w:lineRule="exact" w:line="114"/>
        <w:rPr>
          <w:rFonts w:eastAsia="MS Gothic;ＭＳ ゴシック"/>
        </w:rPr>
      </w:pPr>
      <w:r>
        <w:rPr>
          <w:rFonts w:eastAsia="MS Gothic;ＭＳ ゴシック"/>
        </w:rPr>
        <w:t>04 161025</w:t>
        <w:tab/>
        <w:t>11942.06</w:t>
        <w:tab/>
        <w:t>04 161026</w:t>
        <w:tab/>
        <w:t>12853.24</w:t>
        <w:tab/>
        <w:t>04 161027</w:t>
        <w:tab/>
        <w:t>143.97</w:t>
        <w:tab/>
        <w:t>04 161028</w:t>
        <w:tab/>
        <w:t>1736.84</w:t>
        <w:tab/>
        <w:t>04 161029</w:t>
        <w:tab/>
        <w:t>2283.55</w:t>
        <w:tab/>
        <w:t>04 161030</w:t>
        <w:tab/>
        <w:t>3194.73</w:t>
      </w:r>
    </w:p>
    <w:p>
      <w:pPr>
        <w:pStyle w:val="An4x"/>
        <w:spacing w:lineRule="exact" w:line="114"/>
        <w:rPr>
          <w:rFonts w:eastAsia="MS Gothic;ＭＳ ゴシック"/>
        </w:rPr>
      </w:pPr>
      <w:r>
        <w:rPr>
          <w:rFonts w:eastAsia="MS Gothic;ＭＳ ゴシック"/>
        </w:rPr>
        <w:t>04 161031</w:t>
        <w:tab/>
        <w:t>3376.97</w:t>
        <w:tab/>
        <w:t>04 161032</w:t>
        <w:tab/>
        <w:t>13764.42</w:t>
        <w:tab/>
        <w:t>04 161033</w:t>
        <w:tab/>
        <w:t>14675.60</w:t>
        <w:tab/>
        <w:t>04 161034</w:t>
        <w:tab/>
        <w:t>18320.32</w:t>
        <w:tab/>
        <w:t>04 161035</w:t>
        <w:tab/>
        <w:t>21965.04</w:t>
        <w:tab/>
        <w:t>04 161036</w:t>
        <w:tab/>
        <w:t>25609.76</w:t>
      </w:r>
    </w:p>
    <w:p>
      <w:pPr>
        <w:pStyle w:val="An4x"/>
        <w:spacing w:lineRule="exact" w:line="114"/>
        <w:rPr>
          <w:rFonts w:eastAsia="MS Gothic;ＭＳ ゴシック"/>
        </w:rPr>
      </w:pPr>
      <w:r>
        <w:rPr>
          <w:rFonts w:eastAsia="MS Gothic;ＭＳ ゴシック"/>
        </w:rPr>
        <w:t>04 161037</w:t>
        <w:tab/>
        <w:t>29254.48</w:t>
        <w:tab/>
        <w:t>04 161038</w:t>
        <w:tab/>
        <w:t>36543.92</w:t>
        <w:tab/>
        <w:t>04 162001</w:t>
        <w:tab/>
        <w:t>14.15</w:t>
        <w:tab/>
        <w:t>04 162002</w:t>
        <w:tab/>
        <w:t>7.64</w:t>
        <w:tab/>
        <w:t>04 162003</w:t>
        <w:tab/>
        <w:t>7.64</w:t>
        <w:tab/>
        <w:t>04 162004</w:t>
        <w:tab/>
        <w:t>7.64</w:t>
      </w:r>
    </w:p>
    <w:p>
      <w:pPr>
        <w:pStyle w:val="An4x"/>
        <w:spacing w:lineRule="exact" w:line="114"/>
        <w:rPr>
          <w:rFonts w:eastAsia="MS Gothic;ＭＳ ゴシック"/>
        </w:rPr>
      </w:pPr>
      <w:r>
        <w:rPr>
          <w:rFonts w:eastAsia="MS Gothic;ＭＳ ゴシック"/>
        </w:rPr>
        <w:t>04 162005</w:t>
        <w:tab/>
        <w:t>14.15</w:t>
        <w:tab/>
        <w:t>04 162006</w:t>
        <w:tab/>
        <w:t>14.15</w:t>
        <w:tab/>
        <w:t>04 163001</w:t>
        <w:tab/>
        <w:t>207.38</w:t>
        <w:tab/>
        <w:t>04 164001</w:t>
        <w:tab/>
        <w:t>105.85</w:t>
        <w:tab/>
        <w:t>04 165001</w:t>
        <w:tab/>
        <w:t>356.60</w:t>
        <w:tab/>
        <w:t>04 166001</w:t>
        <w:tab/>
        <w:t>0.00</w:t>
      </w:r>
    </w:p>
    <w:p>
      <w:pPr>
        <w:pStyle w:val="An4x"/>
        <w:spacing w:lineRule="exact" w:line="114"/>
        <w:rPr>
          <w:rFonts w:eastAsia="MS Gothic;ＭＳ ゴシック"/>
        </w:rPr>
      </w:pPr>
      <w:r>
        <w:rPr>
          <w:rFonts w:eastAsia="MS Gothic;ＭＳ ゴシック"/>
        </w:rPr>
        <w:t>04 166002</w:t>
        <w:tab/>
        <w:t>0.00</w:t>
        <w:tab/>
        <w:t>04 166003</w:t>
        <w:tab/>
        <w:t>0.00</w:t>
        <w:tab/>
        <w:t>04 166004</w:t>
        <w:tab/>
        <w:t>0.00</w:t>
        <w:tab/>
        <w:t>04 166005</w:t>
        <w:tab/>
        <w:t>0.00</w:t>
        <w:tab/>
        <w:t>04 166006</w:t>
        <w:tab/>
        <w:t>0.00</w:t>
        <w:tab/>
        <w:t>04 166007</w:t>
        <w:tab/>
        <w:t>0.00</w:t>
      </w:r>
    </w:p>
    <w:p>
      <w:pPr>
        <w:pStyle w:val="An4x"/>
        <w:spacing w:lineRule="exact" w:line="114"/>
        <w:rPr>
          <w:rFonts w:eastAsia="MS Gothic;ＭＳ ゴシック"/>
        </w:rPr>
      </w:pPr>
      <w:r>
        <w:rPr>
          <w:rFonts w:eastAsia="MS Gothic;ＭＳ ゴシック"/>
        </w:rPr>
        <w:t>04 166008</w:t>
        <w:tab/>
        <w:t>0.00</w:t>
        <w:tab/>
        <w:t>04 166009</w:t>
        <w:tab/>
        <w:t>0.00</w:t>
        <w:tab/>
        <w:t>04 166010</w:t>
        <w:tab/>
        <w:t>0.00</w:t>
        <w:tab/>
        <w:t>04 167001</w:t>
        <w:tab/>
        <w:t>15.39</w:t>
        <w:tab/>
        <w:t>04 167002</w:t>
        <w:tab/>
        <w:t>10.37</w:t>
        <w:tab/>
        <w:t>04 167003</w:t>
        <w:tab/>
        <w:t>15.39</w:t>
      </w:r>
    </w:p>
    <w:p>
      <w:pPr>
        <w:pStyle w:val="An4x"/>
        <w:spacing w:lineRule="exact" w:line="114"/>
        <w:rPr>
          <w:rFonts w:eastAsia="MS Gothic;ＭＳ ゴシック"/>
        </w:rPr>
      </w:pPr>
      <w:r>
        <w:rPr>
          <w:rFonts w:eastAsia="MS Gothic;ＭＳ ゴシック"/>
        </w:rPr>
        <w:t>04 167004</w:t>
        <w:tab/>
        <w:t>16.45</w:t>
        <w:tab/>
        <w:t>04 167005</w:t>
        <w:tab/>
        <w:t>17.32</w:t>
        <w:tab/>
        <w:t>04 168001</w:t>
        <w:tab/>
        <w:t>3600.00</w:t>
        <w:tab/>
        <w:t>04 168002</w:t>
        <w:tab/>
        <w:t>200.00</w:t>
        <w:tab/>
        <w:t>04 168003</w:t>
        <w:tab/>
        <w:t>1450.00</w:t>
        <w:tab/>
        <w:t>04 168004</w:t>
        <w:tab/>
        <w:t>70.00</w:t>
      </w:r>
    </w:p>
    <w:p>
      <w:pPr>
        <w:pStyle w:val="An4x"/>
        <w:spacing w:lineRule="exact" w:line="114"/>
        <w:rPr>
          <w:rFonts w:eastAsia="MS Gothic;ＭＳ ゴシック"/>
        </w:rPr>
      </w:pPr>
      <w:r>
        <w:rPr>
          <w:rFonts w:eastAsia="MS Gothic;ＭＳ ゴシック"/>
        </w:rPr>
        <w:t>04 168005</w:t>
        <w:tab/>
        <w:t>200.00</w:t>
        <w:tab/>
        <w:t>04 168006</w:t>
        <w:tab/>
        <w:t>250.00</w:t>
        <w:tab/>
        <w:t>04 168007</w:t>
        <w:tab/>
        <w:t>200.00</w:t>
        <w:tab/>
        <w:t>04 168008</w:t>
        <w:tab/>
        <w:t>170.00</w:t>
        <w:tab/>
        <w:t>04 168009</w:t>
        <w:tab/>
        <w:t>1700.00</w:t>
        <w:tab/>
        <w:t>04 168010</w:t>
        <w:tab/>
        <w:t>200.00</w:t>
      </w:r>
    </w:p>
    <w:p>
      <w:pPr>
        <w:pStyle w:val="An4x"/>
        <w:spacing w:lineRule="exact" w:line="114"/>
        <w:rPr>
          <w:rFonts w:eastAsia="MS Gothic;ＭＳ ゴシック"/>
        </w:rPr>
      </w:pPr>
      <w:r>
        <w:rPr>
          <w:rFonts w:eastAsia="MS Gothic;ＭＳ ゴシック"/>
        </w:rPr>
        <w:t>04 168011</w:t>
        <w:tab/>
        <w:t>1250.00</w:t>
        <w:tab/>
        <w:t>04 168012</w:t>
        <w:tab/>
        <w:t>1300.00</w:t>
        <w:tab/>
        <w:t>04 168013</w:t>
        <w:tab/>
        <w:t>200.00</w:t>
        <w:tab/>
        <w:t>04 168014</w:t>
        <w:tab/>
        <w:t>66.00</w:t>
        <w:tab/>
        <w:t>04 168015</w:t>
        <w:tab/>
        <w:t>250.00</w:t>
        <w:tab/>
        <w:t>04 169001</w:t>
        <w:tab/>
        <w:t>200.00</w:t>
      </w:r>
    </w:p>
    <w:p>
      <w:pPr>
        <w:pStyle w:val="An4x"/>
        <w:spacing w:lineRule="exact" w:line="114"/>
        <w:rPr>
          <w:rFonts w:eastAsia="MS Gothic;ＭＳ ゴシック"/>
        </w:rPr>
      </w:pPr>
      <w:r>
        <w:rPr>
          <w:rFonts w:eastAsia="MS Gothic;ＭＳ ゴシック"/>
        </w:rPr>
        <w:t>04 169002</w:t>
        <w:tab/>
        <w:t>150.00</w:t>
        <w:tab/>
        <w:t>04 169003</w:t>
        <w:tab/>
        <w:t>165.00</w:t>
        <w:tab/>
        <w:t>04 169004</w:t>
        <w:tab/>
        <w:t>300.00</w:t>
        <w:tab/>
        <w:t>04 169005</w:t>
        <w:tab/>
        <w:t>170.00</w:t>
        <w:tab/>
        <w:t>04 169006</w:t>
        <w:tab/>
        <w:t>100.00</w:t>
        <w:tab/>
        <w:t>04 169007</w:t>
        <w:tab/>
        <w:t>150.00</w:t>
      </w:r>
    </w:p>
    <w:p>
      <w:pPr>
        <w:pStyle w:val="An4x"/>
        <w:spacing w:lineRule="exact" w:line="114"/>
        <w:rPr>
          <w:rFonts w:eastAsia="MS Gothic;ＭＳ ゴシック"/>
        </w:rPr>
      </w:pPr>
      <w:r>
        <w:rPr>
          <w:rFonts w:eastAsia="MS Gothic;ＭＳ ゴシック"/>
        </w:rPr>
        <w:t>04 169008</w:t>
        <w:tab/>
        <w:t>100.00</w:t>
        <w:tab/>
        <w:t>04 169009</w:t>
        <w:tab/>
        <w:t>800.00</w:t>
        <w:tab/>
        <w:t>04 179001</w:t>
        <w:tab/>
        <w:t>4245.00</w:t>
        <w:tab/>
        <w:t>04 179002</w:t>
        <w:tab/>
        <w:t>7593.92</w:t>
        <w:tab/>
        <w:t>04 179003</w:t>
        <w:tab/>
        <w:t>51953.45</w:t>
        <w:tab/>
        <w:t>04 179004</w:t>
        <w:tab/>
        <w:t>9309.50</w:t>
      </w:r>
    </w:p>
    <w:p>
      <w:pPr>
        <w:pStyle w:val="An4x"/>
        <w:spacing w:lineRule="exact" w:line="114"/>
        <w:rPr>
          <w:rFonts w:eastAsia="MS Gothic;ＭＳ ゴシック"/>
        </w:rPr>
      </w:pPr>
      <w:r>
        <w:rPr>
          <w:rFonts w:eastAsia="MS Gothic;ＭＳ ゴシック"/>
        </w:rPr>
        <w:t>04 179005</w:t>
        <w:tab/>
        <w:t>53016.98</w:t>
        <w:tab/>
        <w:t>04 179006</w:t>
        <w:tab/>
        <w:t>898.00</w:t>
        <w:tab/>
        <w:t>04 179007</w:t>
        <w:tab/>
        <w:t>3172.00</w:t>
        <w:tab/>
        <w:t>04 179008</w:t>
        <w:tab/>
        <w:t>25393.00</w:t>
        <w:tab/>
        <w:t>04 179009</w:t>
        <w:tab/>
        <w:t>8799.00</w:t>
        <w:tab/>
        <w:t>04 180001</w:t>
        <w:tab/>
        <w:t>8799.00</w:t>
      </w:r>
    </w:p>
    <w:p>
      <w:pPr>
        <w:pStyle w:val="An4x"/>
        <w:spacing w:lineRule="exact" w:line="114"/>
        <w:rPr>
          <w:rFonts w:eastAsia="MS Gothic;ＭＳ ゴシック"/>
        </w:rPr>
      </w:pPr>
      <w:r>
        <w:rPr>
          <w:rFonts w:eastAsia="MS Gothic;ＭＳ ゴシック"/>
        </w:rPr>
        <w:t>04 180002</w:t>
        <w:tab/>
        <w:t>590.00</w:t>
        <w:tab/>
        <w:t>04 180003</w:t>
        <w:tab/>
        <w:t>899.00</w:t>
        <w:tab/>
        <w:t>04 180004</w:t>
        <w:tab/>
        <w:t>8719.00</w:t>
        <w:tab/>
        <w:t>04 180005</w:t>
        <w:tab/>
        <w:t>799.00</w:t>
        <w:tab/>
        <w:t>04 180006</w:t>
        <w:tab/>
        <w:t>1495.00</w:t>
        <w:tab/>
        <w:t>04 181001</w:t>
        <w:tab/>
        <w:t>6563.06</w:t>
      </w:r>
    </w:p>
    <w:p>
      <w:pPr>
        <w:pStyle w:val="An4x"/>
        <w:spacing w:lineRule="exact" w:line="114"/>
        <w:rPr>
          <w:rFonts w:eastAsia="MS Gothic;ＭＳ ゴシック"/>
        </w:rPr>
      </w:pPr>
      <w:r>
        <w:rPr>
          <w:rFonts w:eastAsia="MS Gothic;ＭＳ ゴシック"/>
        </w:rPr>
        <w:t>04 181002</w:t>
        <w:tab/>
        <w:t>3290.00</w:t>
        <w:tab/>
        <w:t>04 181003</w:t>
        <w:tab/>
        <w:t>4999.00</w:t>
        <w:tab/>
        <w:t>04 181004</w:t>
        <w:tab/>
        <w:t>3526.92</w:t>
        <w:tab/>
        <w:t>04 181005</w:t>
        <w:tab/>
        <w:t>8049.00</w:t>
        <w:tab/>
        <w:t>04 181006</w:t>
        <w:tab/>
        <w:t>6450.00</w:t>
        <w:tab/>
        <w:t>04 182001</w:t>
        <w:tab/>
        <w:t>2340.00</w:t>
      </w:r>
    </w:p>
    <w:p>
      <w:pPr>
        <w:pStyle w:val="An4x"/>
        <w:spacing w:lineRule="exact" w:line="114"/>
        <w:rPr>
          <w:rFonts w:eastAsia="MS Gothic;ＭＳ ゴシック"/>
        </w:rPr>
      </w:pPr>
      <w:r>
        <w:rPr>
          <w:rFonts w:eastAsia="MS Gothic;ＭＳ ゴシック"/>
        </w:rPr>
        <w:t>04 182002</w:t>
        <w:tab/>
        <w:t>1340.00</w:t>
        <w:tab/>
        <w:t>04 182003</w:t>
        <w:tab/>
        <w:t>2999.00</w:t>
        <w:tab/>
        <w:t>04 182004</w:t>
        <w:tab/>
        <w:t>4299.00</w:t>
        <w:tab/>
        <w:t>04 182005</w:t>
        <w:tab/>
        <w:t>2599.00</w:t>
        <w:tab/>
        <w:t>04 182006</w:t>
        <w:tab/>
        <w:t>4325.00</w:t>
        <w:tab/>
        <w:t>04 183001</w:t>
        <w:tab/>
        <w:t>1795.00</w:t>
      </w:r>
    </w:p>
    <w:p>
      <w:pPr>
        <w:pStyle w:val="An4x"/>
        <w:spacing w:lineRule="exact" w:line="114"/>
        <w:rPr>
          <w:rFonts w:eastAsia="MS Gothic;ＭＳ ゴシック"/>
        </w:rPr>
      </w:pPr>
      <w:r>
        <w:rPr>
          <w:rFonts w:eastAsia="MS Gothic;ＭＳ ゴシック"/>
        </w:rPr>
        <w:t>04 183002</w:t>
        <w:tab/>
        <w:t>1370.00</w:t>
        <w:tab/>
        <w:t>04 183003</w:t>
        <w:tab/>
        <w:t>1999.00</w:t>
        <w:tab/>
        <w:t>04 183004</w:t>
        <w:tab/>
        <w:t>1999.00</w:t>
        <w:tab/>
        <w:t>04 183005</w:t>
        <w:tab/>
        <w:t>3640.50</w:t>
        <w:tab/>
        <w:t>04 183006</w:t>
        <w:tab/>
        <w:t>3924.02</w:t>
        <w:tab/>
        <w:t>04 184001</w:t>
        <w:tab/>
        <w:t>2599.00</w:t>
      </w:r>
    </w:p>
    <w:p>
      <w:pPr>
        <w:pStyle w:val="An4x"/>
        <w:spacing w:lineRule="exact" w:line="114"/>
        <w:rPr>
          <w:rFonts w:eastAsia="MS Gothic;ＭＳ ゴシック"/>
        </w:rPr>
      </w:pPr>
      <w:r>
        <w:rPr>
          <w:rFonts w:eastAsia="MS Gothic;ＭＳ ゴシック"/>
        </w:rPr>
        <w:t>04 184002</w:t>
        <w:tab/>
        <w:t>9499.00</w:t>
        <w:tab/>
        <w:t>04 184003</w:t>
        <w:tab/>
        <w:t>2695.00</w:t>
        <w:tab/>
        <w:t>04 184004</w:t>
        <w:tab/>
        <w:t>2399.00</w:t>
        <w:tab/>
        <w:t>04 184005</w:t>
        <w:tab/>
        <w:t>11111.52</w:t>
        <w:tab/>
        <w:t>04 184006</w:t>
        <w:tab/>
        <w:t>118.00</w:t>
        <w:tab/>
        <w:t>04 185001</w:t>
        <w:tab/>
        <w:t>20190.42</w:t>
      </w:r>
    </w:p>
    <w:p>
      <w:pPr>
        <w:pStyle w:val="An4x"/>
        <w:spacing w:lineRule="exact" w:line="114"/>
        <w:rPr>
          <w:rFonts w:eastAsia="MS Gothic;ＭＳ ゴシック"/>
        </w:rPr>
      </w:pPr>
      <w:r>
        <w:rPr>
          <w:rFonts w:eastAsia="MS Gothic;ＭＳ ゴシック"/>
        </w:rPr>
        <w:t>04 185002</w:t>
        <w:tab/>
        <w:t>8522.00</w:t>
        <w:tab/>
        <w:t>04 185003</w:t>
        <w:tab/>
        <w:t>7549.00</w:t>
        <w:tab/>
        <w:t>04 185004</w:t>
        <w:tab/>
        <w:t>9999.00</w:t>
        <w:tab/>
        <w:t>04 185005</w:t>
        <w:tab/>
        <w:t>47999.00</w:t>
        <w:tab/>
        <w:t>04 185006</w:t>
        <w:tab/>
        <w:t>7995.00</w:t>
        <w:tab/>
        <w:t>04 186001</w:t>
        <w:tab/>
        <w:t>9497.00</w:t>
      </w:r>
    </w:p>
    <w:p>
      <w:pPr>
        <w:pStyle w:val="An4x"/>
        <w:spacing w:lineRule="exact" w:line="114"/>
        <w:rPr>
          <w:rFonts w:eastAsia="MS Gothic;ＭＳ ゴシック"/>
        </w:rPr>
      </w:pPr>
      <w:r>
        <w:rPr>
          <w:rFonts w:eastAsia="MS Gothic;ＭＳ ゴシック"/>
        </w:rPr>
        <w:t>04 186002</w:t>
        <w:tab/>
        <w:t>30328.10</w:t>
        <w:tab/>
        <w:t>04 186003</w:t>
        <w:tab/>
        <w:t>5699.00</w:t>
        <w:tab/>
        <w:t>04 186004</w:t>
        <w:tab/>
        <w:t>7399.00</w:t>
        <w:tab/>
        <w:t>04 186005</w:t>
        <w:tab/>
        <w:t>8124.50</w:t>
        <w:tab/>
        <w:t>04 186006</w:t>
        <w:tab/>
        <w:t>1895.00</w:t>
        <w:tab/>
        <w:t>04 187001</w:t>
        <w:tab/>
        <w:t>5204.50</w:t>
      </w:r>
    </w:p>
    <w:p>
      <w:pPr>
        <w:pStyle w:val="An4x"/>
        <w:spacing w:lineRule="exact" w:line="114"/>
        <w:rPr>
          <w:rFonts w:eastAsia="MS Gothic;ＭＳ ゴシック"/>
        </w:rPr>
      </w:pPr>
      <w:r>
        <w:rPr>
          <w:rFonts w:eastAsia="MS Gothic;ＭＳ ゴシック"/>
        </w:rPr>
        <w:t>04 187002</w:t>
        <w:tab/>
        <w:t>5999.00</w:t>
        <w:tab/>
        <w:t>04 187003</w:t>
        <w:tab/>
        <w:t>6574.00</w:t>
        <w:tab/>
        <w:t>04 187004</w:t>
        <w:tab/>
        <w:t>9899.01</w:t>
        <w:tab/>
        <w:t>04 187005</w:t>
        <w:tab/>
        <w:t>5490.00</w:t>
        <w:tab/>
        <w:t>04 187006</w:t>
        <w:tab/>
        <w:t>5499.00</w:t>
        <w:tab/>
        <w:t>04 188001</w:t>
        <w:tab/>
        <w:t>6490.00</w:t>
      </w:r>
    </w:p>
    <w:p>
      <w:pPr>
        <w:pStyle w:val="An4x"/>
        <w:spacing w:lineRule="exact" w:line="114"/>
        <w:rPr>
          <w:rFonts w:eastAsia="MS Gothic;ＭＳ ゴシック"/>
        </w:rPr>
      </w:pPr>
      <w:r>
        <w:rPr>
          <w:rFonts w:eastAsia="MS Gothic;ＭＳ ゴシック"/>
        </w:rPr>
        <w:t>04 188002</w:t>
        <w:tab/>
        <w:t>6999.00</w:t>
        <w:tab/>
        <w:t>04 188003</w:t>
        <w:tab/>
        <w:t>6599.00</w:t>
        <w:tab/>
        <w:t>04 188004</w:t>
        <w:tab/>
        <w:t>6999.01</w:t>
        <w:tab/>
        <w:t>04 188005</w:t>
        <w:tab/>
        <w:t>6499.00</w:t>
        <w:tab/>
        <w:t>04 188006</w:t>
        <w:tab/>
        <w:t>4690.00</w:t>
        <w:tab/>
        <w:t>04 189001</w:t>
        <w:tab/>
        <w:t>4999.00</w:t>
      </w:r>
    </w:p>
    <w:p>
      <w:pPr>
        <w:pStyle w:val="An4x"/>
        <w:spacing w:lineRule="exact" w:line="114"/>
        <w:rPr>
          <w:rFonts w:eastAsia="MS Gothic;ＭＳ ゴシック"/>
        </w:rPr>
      </w:pPr>
      <w:r>
        <w:rPr>
          <w:rFonts w:eastAsia="MS Gothic;ＭＳ ゴシック"/>
        </w:rPr>
        <w:t>04 189002</w:t>
        <w:tab/>
        <w:t>2499.00</w:t>
        <w:tab/>
        <w:t>04 189003</w:t>
        <w:tab/>
        <w:t>4190.00</w:t>
        <w:tab/>
        <w:t>04 189004</w:t>
        <w:tab/>
        <w:t>1790.00</w:t>
        <w:tab/>
        <w:t>04 189005</w:t>
        <w:tab/>
        <w:t>4699.01</w:t>
        <w:tab/>
        <w:t>04 189006</w:t>
        <w:tab/>
        <w:t>2399.00</w:t>
        <w:tab/>
        <w:t>04 190001</w:t>
        <w:tab/>
        <w:t>259.00</w:t>
      </w:r>
    </w:p>
    <w:p>
      <w:pPr>
        <w:pStyle w:val="An4x"/>
        <w:spacing w:lineRule="exact" w:line="114"/>
        <w:rPr>
          <w:rFonts w:eastAsia="MS Gothic;ＭＳ ゴシック"/>
        </w:rPr>
      </w:pPr>
      <w:r>
        <w:rPr>
          <w:rFonts w:eastAsia="MS Gothic;ＭＳ ゴシック"/>
        </w:rPr>
        <w:t>04 190002</w:t>
        <w:tab/>
        <w:t>699.00</w:t>
        <w:tab/>
        <w:t>04 190003</w:t>
        <w:tab/>
        <w:t>1799.00</w:t>
        <w:tab/>
        <w:t>04 190004</w:t>
        <w:tab/>
        <w:t>519.01</w:t>
        <w:tab/>
        <w:t>04 190005</w:t>
        <w:tab/>
        <w:t>695.00</w:t>
        <w:tab/>
        <w:t>04 190006</w:t>
        <w:tab/>
        <w:t>699.00</w:t>
        <w:tab/>
        <w:t>04 191001</w:t>
        <w:tab/>
        <w:t>379.00</w:t>
      </w:r>
    </w:p>
    <w:p>
      <w:pPr>
        <w:pStyle w:val="An4x"/>
        <w:spacing w:lineRule="exact" w:line="114"/>
        <w:rPr>
          <w:rFonts w:eastAsia="MS Gothic;ＭＳ ゴシック"/>
        </w:rPr>
      </w:pPr>
      <w:r>
        <w:rPr>
          <w:rFonts w:eastAsia="MS Gothic;ＭＳ ゴシック"/>
        </w:rPr>
        <w:t>04 191002</w:t>
        <w:tab/>
        <w:t>499.00</w:t>
        <w:tab/>
        <w:t>04 191003</w:t>
        <w:tab/>
        <w:t>1589.00</w:t>
        <w:tab/>
        <w:t>04 191004</w:t>
        <w:tab/>
        <w:t>590.00</w:t>
        <w:tab/>
        <w:t>04 191005</w:t>
        <w:tab/>
        <w:t>499.00</w:t>
        <w:tab/>
        <w:t>04 191006</w:t>
        <w:tab/>
        <w:t>629.00</w:t>
        <w:tab/>
        <w:t>04 191007</w:t>
        <w:tab/>
        <w:t>219.00</w:t>
      </w:r>
    </w:p>
    <w:p>
      <w:pPr>
        <w:pStyle w:val="An4x"/>
        <w:spacing w:lineRule="exact" w:line="114"/>
        <w:rPr>
          <w:rFonts w:eastAsia="MS Gothic;ＭＳ ゴシック"/>
        </w:rPr>
      </w:pPr>
      <w:r>
        <w:rPr>
          <w:rFonts w:eastAsia="MS Gothic;ＭＳ ゴシック"/>
        </w:rPr>
        <w:t>04 191008</w:t>
        <w:tab/>
        <w:t>979.00</w:t>
        <w:tab/>
        <w:t>04 191009</w:t>
        <w:tab/>
        <w:t>229.00</w:t>
        <w:tab/>
        <w:t>04 192001</w:t>
        <w:tab/>
        <w:t>468.00</w:t>
        <w:tab/>
        <w:t>04 192002</w:t>
        <w:tab/>
        <w:t>158.00</w:t>
        <w:tab/>
        <w:t>04 192003</w:t>
        <w:tab/>
        <w:t>278.00</w:t>
        <w:tab/>
        <w:t>04 192004</w:t>
        <w:tab/>
        <w:t>679.00</w:t>
      </w:r>
    </w:p>
    <w:p>
      <w:pPr>
        <w:pStyle w:val="An4x"/>
        <w:spacing w:lineRule="exact" w:line="114"/>
        <w:rPr>
          <w:rFonts w:eastAsia="MS Gothic;ＭＳ ゴシック"/>
        </w:rPr>
      </w:pPr>
      <w:r>
        <w:rPr>
          <w:rFonts w:eastAsia="MS Gothic;ＭＳ ゴシック"/>
        </w:rPr>
        <w:t>04 192005</w:t>
        <w:tab/>
        <w:t>939.00</w:t>
        <w:tab/>
        <w:t>04 192006</w:t>
        <w:tab/>
        <w:t>1299.00</w:t>
        <w:tab/>
        <w:t>04 193001</w:t>
        <w:tab/>
        <w:t>590.00</w:t>
        <w:tab/>
        <w:t>04 193002</w:t>
        <w:tab/>
        <w:t>944.00</w:t>
        <w:tab/>
        <w:t>04 193003</w:t>
        <w:tab/>
        <w:t>859.00</w:t>
        <w:tab/>
        <w:t>04 193004</w:t>
        <w:tab/>
        <w:t>1159.00</w:t>
      </w:r>
    </w:p>
    <w:p>
      <w:pPr>
        <w:pStyle w:val="An4x"/>
        <w:spacing w:lineRule="exact" w:line="114"/>
        <w:rPr>
          <w:rFonts w:eastAsia="MS Gothic;ＭＳ ゴシック"/>
        </w:rPr>
      </w:pPr>
      <w:r>
        <w:rPr>
          <w:rFonts w:eastAsia="MS Gothic;ＭＳ ゴシック"/>
        </w:rPr>
        <w:t>04 193005</w:t>
        <w:tab/>
        <w:t>229.00</w:t>
        <w:tab/>
        <w:t>04 193006</w:t>
        <w:tab/>
        <w:t>700.00</w:t>
        <w:tab/>
        <w:t>04 194001</w:t>
        <w:tab/>
        <w:t>1722.00</w:t>
        <w:tab/>
        <w:t>04 194002</w:t>
        <w:tab/>
        <w:t>1198.00</w:t>
        <w:tab/>
        <w:t>04 194003</w:t>
        <w:tab/>
        <w:t>1469.50</w:t>
        <w:tab/>
        <w:t>04 194004</w:t>
        <w:tab/>
        <w:t>1999.00</w:t>
      </w:r>
    </w:p>
    <w:p>
      <w:pPr>
        <w:pStyle w:val="An4x"/>
        <w:spacing w:lineRule="exact" w:line="114"/>
        <w:rPr>
          <w:rFonts w:eastAsia="MS Gothic;ＭＳ ゴシック"/>
        </w:rPr>
      </w:pPr>
      <w:r>
        <w:rPr>
          <w:rFonts w:eastAsia="MS Gothic;ＭＳ ゴシック"/>
        </w:rPr>
        <w:t>04 194005</w:t>
        <w:tab/>
        <w:t>1799.00</w:t>
        <w:tab/>
        <w:t>04 194006</w:t>
        <w:tab/>
        <w:t>1490.00</w:t>
        <w:tab/>
        <w:t>04 195001</w:t>
        <w:tab/>
        <w:t>349.00</w:t>
        <w:tab/>
        <w:t>04 195002</w:t>
        <w:tab/>
        <w:t>389.00</w:t>
        <w:tab/>
        <w:t>04 195003</w:t>
        <w:tab/>
        <w:t>199.00</w:t>
        <w:tab/>
        <w:t>04 195004</w:t>
        <w:tab/>
        <w:t>699.00</w:t>
      </w:r>
    </w:p>
    <w:p>
      <w:pPr>
        <w:pStyle w:val="An4x"/>
        <w:spacing w:lineRule="exact" w:line="114"/>
        <w:rPr>
          <w:rFonts w:eastAsia="MS Gothic;ＭＳ ゴシック"/>
        </w:rPr>
      </w:pPr>
      <w:r>
        <w:rPr>
          <w:rFonts w:eastAsia="MS Gothic;ＭＳ ゴシック"/>
        </w:rPr>
        <w:t>04 195005</w:t>
        <w:tab/>
        <w:t>788.50</w:t>
        <w:tab/>
        <w:t>04 195006</w:t>
        <w:tab/>
        <w:t>779.00</w:t>
        <w:tab/>
        <w:t>04 196001</w:t>
        <w:tab/>
        <w:t>11367.10</w:t>
        <w:tab/>
        <w:t>04 197001</w:t>
        <w:tab/>
        <w:t>19529.00</w:t>
        <w:tab/>
        <w:t>04 197002</w:t>
        <w:tab/>
        <w:t>4999.00</w:t>
        <w:tab/>
        <w:t>04 197003</w:t>
        <w:tab/>
        <w:t>7499.00</w:t>
      </w:r>
    </w:p>
    <w:p>
      <w:pPr>
        <w:pStyle w:val="An4x"/>
        <w:spacing w:lineRule="exact" w:line="114"/>
        <w:rPr>
          <w:rFonts w:eastAsia="MS Gothic;ＭＳ ゴシック"/>
        </w:rPr>
      </w:pPr>
      <w:r>
        <w:rPr>
          <w:rFonts w:eastAsia="MS Gothic;ＭＳ ゴシック"/>
        </w:rPr>
        <w:t>04 197004</w:t>
        <w:tab/>
        <w:t>10749.00</w:t>
        <w:tab/>
        <w:t>04 197005</w:t>
        <w:tab/>
        <w:t>4499.00</w:t>
        <w:tab/>
        <w:t>04 197006</w:t>
        <w:tab/>
        <w:t>8498.00</w:t>
        <w:tab/>
        <w:t>04 197007</w:t>
        <w:tab/>
        <w:t>8647.00</w:t>
        <w:tab/>
        <w:t>04 197008</w:t>
        <w:tab/>
        <w:t>3490.00</w:t>
        <w:tab/>
        <w:t>04 197009</w:t>
        <w:tab/>
        <w:t>6999.00</w:t>
      </w:r>
    </w:p>
    <w:p>
      <w:pPr>
        <w:pStyle w:val="An4x"/>
        <w:spacing w:lineRule="exact" w:line="114"/>
        <w:rPr>
          <w:rFonts w:eastAsia="MS Gothic;ＭＳ ゴシック"/>
        </w:rPr>
      </w:pPr>
      <w:r>
        <w:rPr>
          <w:rFonts w:eastAsia="MS Gothic;ＭＳ ゴシック"/>
        </w:rPr>
        <w:t>04 198001</w:t>
        <w:tab/>
        <w:t>8799.00</w:t>
        <w:tab/>
        <w:t>04 198002</w:t>
        <w:tab/>
        <w:t>3394.00</w:t>
        <w:tab/>
        <w:t>04 198003</w:t>
        <w:tab/>
        <w:t>1099.00</w:t>
        <w:tab/>
        <w:t>04 198004</w:t>
        <w:tab/>
        <w:t>2074.00</w:t>
        <w:tab/>
        <w:t>04 198005</w:t>
        <w:tab/>
        <w:t>1791.00</w:t>
        <w:tab/>
        <w:t>04 198006</w:t>
        <w:tab/>
        <w:t>1190.00</w:t>
      </w:r>
    </w:p>
    <w:p>
      <w:pPr>
        <w:pStyle w:val="An4x"/>
        <w:spacing w:lineRule="exact" w:line="114"/>
        <w:rPr>
          <w:rFonts w:eastAsia="MS Gothic;ＭＳ ゴシック"/>
        </w:rPr>
      </w:pPr>
      <w:r>
        <w:rPr>
          <w:rFonts w:eastAsia="MS Gothic;ＭＳ ゴシック"/>
        </w:rPr>
        <w:t>04 198007</w:t>
        <w:tab/>
        <w:t>995.00</w:t>
        <w:tab/>
        <w:t>04 198008</w:t>
        <w:tab/>
        <w:t>2499.00</w:t>
        <w:tab/>
        <w:t>04 198009</w:t>
        <w:tab/>
        <w:t>2990.00</w:t>
        <w:tab/>
        <w:t>04 198010</w:t>
        <w:tab/>
        <w:t>1199.00</w:t>
        <w:tab/>
        <w:t>04 198011</w:t>
        <w:tab/>
        <w:t>769.00</w:t>
        <w:tab/>
        <w:t>04 198012</w:t>
        <w:tab/>
        <w:t>799.00</w:t>
      </w:r>
    </w:p>
    <w:p>
      <w:pPr>
        <w:pStyle w:val="An4x"/>
        <w:spacing w:lineRule="exact" w:line="114"/>
        <w:rPr>
          <w:rFonts w:eastAsia="MS Gothic;ＭＳ ゴシック"/>
        </w:rPr>
      </w:pPr>
      <w:r>
        <w:rPr>
          <w:rFonts w:eastAsia="MS Gothic;ＭＳ ゴシック"/>
        </w:rPr>
        <w:t>04 199001</w:t>
        <w:tab/>
        <w:t>679.00</w:t>
        <w:tab/>
        <w:t>04 199002</w:t>
        <w:tab/>
        <w:t>490.00</w:t>
        <w:tab/>
        <w:t>04 199003</w:t>
        <w:tab/>
        <w:t>319.00</w:t>
        <w:tab/>
        <w:t>04 199004</w:t>
        <w:tab/>
        <w:t>749.00</w:t>
        <w:tab/>
        <w:t>04 199005</w:t>
        <w:tab/>
        <w:t>899.00</w:t>
        <w:tab/>
        <w:t>04 199006</w:t>
        <w:tab/>
        <w:t>1789.00</w:t>
      </w:r>
    </w:p>
    <w:p>
      <w:pPr>
        <w:pStyle w:val="An4x"/>
        <w:spacing w:lineRule="exact" w:line="114"/>
        <w:rPr>
          <w:rFonts w:eastAsia="MS Gothic;ＭＳ ゴシック"/>
        </w:rPr>
      </w:pPr>
      <w:r>
        <w:rPr>
          <w:rFonts w:eastAsia="MS Gothic;ＭＳ ゴシック"/>
        </w:rPr>
        <w:t>04 200001</w:t>
        <w:tab/>
        <w:t>37.90</w:t>
        <w:tab/>
        <w:t>04 200002</w:t>
        <w:tab/>
        <w:t>27.00</w:t>
        <w:tab/>
        <w:t>04 200003</w:t>
        <w:tab/>
        <w:t>89.50</w:t>
        <w:tab/>
        <w:t>04 200004</w:t>
        <w:tab/>
        <w:t>54.30</w:t>
        <w:tab/>
        <w:t>04 200005</w:t>
        <w:tab/>
        <w:t>75.00</w:t>
        <w:tab/>
        <w:t>04 200006</w:t>
        <w:tab/>
        <w:t>120.00</w:t>
      </w:r>
    </w:p>
    <w:p>
      <w:pPr>
        <w:pStyle w:val="An4x"/>
        <w:spacing w:lineRule="exact" w:line="114"/>
        <w:rPr>
          <w:rFonts w:eastAsia="MS Gothic;ＭＳ ゴシック"/>
        </w:rPr>
      </w:pPr>
      <w:r>
        <w:rPr>
          <w:rFonts w:eastAsia="MS Gothic;ＭＳ ゴシック"/>
        </w:rPr>
        <w:t>04 201001</w:t>
        <w:tab/>
        <w:t>17.50</w:t>
        <w:tab/>
        <w:t>04 201002</w:t>
        <w:tab/>
        <w:t>37.00</w:t>
        <w:tab/>
        <w:t>04 201003</w:t>
        <w:tab/>
        <w:t>28.90</w:t>
        <w:tab/>
        <w:t>04 201004</w:t>
        <w:tab/>
        <w:t>18.75</w:t>
        <w:tab/>
        <w:t>04 201005</w:t>
        <w:tab/>
        <w:t>24.00</w:t>
        <w:tab/>
        <w:t>04 201006</w:t>
        <w:tab/>
        <w:t>29.90</w:t>
      </w:r>
    </w:p>
    <w:p>
      <w:pPr>
        <w:pStyle w:val="An4x"/>
        <w:spacing w:lineRule="exact" w:line="114"/>
        <w:rPr>
          <w:rFonts w:eastAsia="MS Gothic;ＭＳ ゴシック"/>
        </w:rPr>
      </w:pPr>
      <w:r>
        <w:rPr>
          <w:rFonts w:eastAsia="MS Gothic;ＭＳ ゴシック"/>
        </w:rPr>
        <w:t>04 202001</w:t>
        <w:tab/>
        <w:t>185.01</w:t>
        <w:tab/>
        <w:t>04 202002</w:t>
        <w:tab/>
        <w:t>41.00</w:t>
        <w:tab/>
        <w:t>04 202003</w:t>
        <w:tab/>
        <w:t>86.00</w:t>
        <w:tab/>
        <w:t>04 202004</w:t>
        <w:tab/>
        <w:t>53.26</w:t>
        <w:tab/>
        <w:t>04 202005</w:t>
        <w:tab/>
        <w:t>62.68</w:t>
        <w:tab/>
        <w:t>04 202006</w:t>
        <w:tab/>
        <w:t>65.66</w:t>
      </w:r>
    </w:p>
    <w:p>
      <w:pPr>
        <w:pStyle w:val="An4x"/>
        <w:spacing w:lineRule="exact" w:line="114"/>
        <w:rPr>
          <w:rFonts w:eastAsia="MS Gothic;ＭＳ ゴシック"/>
        </w:rPr>
      </w:pPr>
      <w:r>
        <w:rPr>
          <w:rFonts w:eastAsia="MS Gothic;ＭＳ ゴシック"/>
        </w:rPr>
        <w:t>04 203001</w:t>
        <w:tab/>
        <w:t>30.00</w:t>
        <w:tab/>
        <w:t>04 203002</w:t>
        <w:tab/>
        <w:t>16.00</w:t>
        <w:tab/>
        <w:t>04 203003</w:t>
        <w:tab/>
        <w:t>16.00</w:t>
        <w:tab/>
        <w:t>04 203004</w:t>
        <w:tab/>
        <w:t>24.80</w:t>
        <w:tab/>
        <w:t>04 203005</w:t>
        <w:tab/>
        <w:t>14.90</w:t>
        <w:tab/>
        <w:t>04 203006</w:t>
        <w:tab/>
        <w:t>13.90</w:t>
      </w:r>
    </w:p>
    <w:p>
      <w:pPr>
        <w:pStyle w:val="An4x"/>
        <w:spacing w:lineRule="exact" w:line="114"/>
        <w:rPr>
          <w:rFonts w:eastAsia="MS Gothic;ＭＳ ゴシック"/>
        </w:rPr>
      </w:pPr>
      <w:r>
        <w:rPr>
          <w:rFonts w:eastAsia="MS Gothic;ＭＳ ゴシック"/>
        </w:rPr>
        <w:t>04 204001</w:t>
        <w:tab/>
        <w:t>102.00</w:t>
        <w:tab/>
        <w:t>04 204002</w:t>
        <w:tab/>
        <w:t>167.00</w:t>
        <w:tab/>
        <w:t>04 204003</w:t>
        <w:tab/>
        <w:t>81.50</w:t>
        <w:tab/>
        <w:t>04 204004</w:t>
        <w:tab/>
        <w:t>66.25</w:t>
        <w:tab/>
        <w:t>04 204005</w:t>
        <w:tab/>
        <w:t>93.00</w:t>
        <w:tab/>
        <w:t>04 204006</w:t>
        <w:tab/>
        <w:t>90.00</w:t>
      </w:r>
    </w:p>
    <w:p>
      <w:pPr>
        <w:pStyle w:val="An4x"/>
        <w:spacing w:lineRule="exact" w:line="114"/>
        <w:rPr>
          <w:rFonts w:eastAsia="MS Gothic;ＭＳ ゴシック"/>
        </w:rPr>
      </w:pPr>
      <w:r>
        <w:rPr>
          <w:rFonts w:eastAsia="MS Gothic;ＭＳ ゴシック"/>
        </w:rPr>
        <w:t>04 205001</w:t>
        <w:tab/>
        <w:t>61.00</w:t>
        <w:tab/>
        <w:t>04 205002</w:t>
        <w:tab/>
        <w:t>33.50</w:t>
        <w:tab/>
        <w:t>04 205003</w:t>
        <w:tab/>
        <w:t>349.00</w:t>
        <w:tab/>
        <w:t>04 206001</w:t>
        <w:tab/>
        <w:t>110.00</w:t>
        <w:tab/>
        <w:t>04 206002</w:t>
        <w:tab/>
        <w:t>435.00</w:t>
        <w:tab/>
        <w:t>04 206003</w:t>
        <w:tab/>
        <w:t>695.00</w:t>
      </w:r>
    </w:p>
    <w:p>
      <w:pPr>
        <w:pStyle w:val="An4x"/>
        <w:spacing w:lineRule="exact" w:line="114"/>
        <w:rPr>
          <w:rFonts w:eastAsia="MS Gothic;ＭＳ ゴシック"/>
        </w:rPr>
      </w:pPr>
      <w:r>
        <w:rPr>
          <w:rFonts w:eastAsia="MS Gothic;ＭＳ ゴシック"/>
        </w:rPr>
        <w:t>04 206004</w:t>
        <w:tab/>
        <w:t>129.00</w:t>
        <w:tab/>
        <w:t>04 206005</w:t>
        <w:tab/>
        <w:t>499.00</w:t>
        <w:tab/>
        <w:t>04 206006</w:t>
        <w:tab/>
        <w:t>379.00</w:t>
        <w:tab/>
        <w:t>04 207001</w:t>
        <w:tab/>
        <w:t>2899.00</w:t>
        <w:tab/>
        <w:t>04 207002</w:t>
        <w:tab/>
        <w:t>441.46</w:t>
        <w:tab/>
        <w:t>04 207003</w:t>
        <w:tab/>
        <w:t>719.00</w:t>
      </w:r>
    </w:p>
    <w:p>
      <w:pPr>
        <w:pStyle w:val="An4x"/>
        <w:spacing w:lineRule="exact" w:line="114"/>
        <w:rPr>
          <w:rFonts w:eastAsia="MS Gothic;ＭＳ ゴシック"/>
        </w:rPr>
      </w:pPr>
      <w:r>
        <w:rPr>
          <w:rFonts w:eastAsia="MS Gothic;ＭＳ ゴシック"/>
        </w:rPr>
        <w:t>04 207004</w:t>
        <w:tab/>
        <w:t>110.00</w:t>
        <w:tab/>
        <w:t>04 207005</w:t>
        <w:tab/>
        <w:t>187.00</w:t>
        <w:tab/>
        <w:t>04 207006</w:t>
        <w:tab/>
        <w:t>779.00</w:t>
        <w:tab/>
        <w:t>04 208001</w:t>
        <w:tab/>
        <w:t>108.50</w:t>
        <w:tab/>
        <w:t>04 208002</w:t>
        <w:tab/>
        <w:t>42.00</w:t>
        <w:tab/>
        <w:t>04 208003</w:t>
        <w:tab/>
        <w:t>79.00</w:t>
      </w:r>
    </w:p>
    <w:p>
      <w:pPr>
        <w:pStyle w:val="An4x"/>
        <w:spacing w:lineRule="exact" w:line="114"/>
        <w:rPr>
          <w:rFonts w:eastAsia="MS Gothic;ＭＳ ゴシック"/>
        </w:rPr>
      </w:pPr>
      <w:r>
        <w:rPr>
          <w:rFonts w:eastAsia="MS Gothic;ＭＳ ゴシック"/>
        </w:rPr>
        <w:t>04 208004</w:t>
        <w:tab/>
        <w:t>139.00</w:t>
        <w:tab/>
        <w:t>04 208005</w:t>
        <w:tab/>
        <w:t>47.00</w:t>
        <w:tab/>
        <w:t>04 208006</w:t>
        <w:tab/>
        <w:t>20.50</w:t>
        <w:tab/>
        <w:t>04 209001</w:t>
        <w:tab/>
        <w:t>1899.00</w:t>
        <w:tab/>
        <w:t>04 209002</w:t>
        <w:tab/>
        <w:t>228.00</w:t>
        <w:tab/>
        <w:t>04 209003</w:t>
        <w:tab/>
        <w:t>897.30</w:t>
      </w:r>
    </w:p>
    <w:p>
      <w:pPr>
        <w:pStyle w:val="An4x"/>
        <w:spacing w:lineRule="exact" w:line="114"/>
        <w:rPr>
          <w:rFonts w:eastAsia="MS Gothic;ＭＳ ゴシック"/>
        </w:rPr>
      </w:pPr>
      <w:r>
        <w:rPr>
          <w:rFonts w:eastAsia="MS Gothic;ＭＳ ゴシック"/>
        </w:rPr>
        <w:t>04 209004</w:t>
        <w:tab/>
        <w:t>929.00</w:t>
        <w:tab/>
        <w:t>04 209005</w:t>
        <w:tab/>
        <w:t>448.00</w:t>
        <w:tab/>
        <w:t>04 209006</w:t>
        <w:tab/>
        <w:t>449.00</w:t>
        <w:tab/>
        <w:t>04 209007</w:t>
        <w:tab/>
        <w:t>375.00</w:t>
        <w:tab/>
        <w:t>04 209008</w:t>
        <w:tab/>
        <w:t>259.00</w:t>
        <w:tab/>
        <w:t>04 209009</w:t>
        <w:tab/>
        <w:t>549.00</w:t>
      </w:r>
    </w:p>
    <w:p>
      <w:pPr>
        <w:pStyle w:val="An4x"/>
        <w:spacing w:lineRule="exact" w:line="114"/>
        <w:rPr>
          <w:rFonts w:eastAsia="MS Gothic;ＭＳ ゴシック"/>
        </w:rPr>
      </w:pPr>
      <w:r>
        <w:rPr>
          <w:rFonts w:eastAsia="MS Gothic;ＭＳ ゴシック"/>
        </w:rPr>
        <w:t>04 209010</w:t>
        <w:tab/>
        <w:t>168.00</w:t>
        <w:tab/>
        <w:t>04 209011</w:t>
        <w:tab/>
        <w:t>99.00</w:t>
        <w:tab/>
        <w:t>04 209012</w:t>
        <w:tab/>
        <w:t>359.00</w:t>
        <w:tab/>
        <w:t>04 210001</w:t>
        <w:tab/>
        <w:t>16.40</w:t>
        <w:tab/>
        <w:t>04 210002</w:t>
        <w:tab/>
        <w:t>32.00</w:t>
        <w:tab/>
        <w:t>04 210003</w:t>
        <w:tab/>
        <w:t>89.00</w:t>
      </w:r>
    </w:p>
    <w:p>
      <w:pPr>
        <w:pStyle w:val="An4x"/>
        <w:spacing w:lineRule="exact" w:line="114"/>
        <w:rPr>
          <w:rFonts w:eastAsia="MS Gothic;ＭＳ ゴシック"/>
        </w:rPr>
      </w:pPr>
      <w:r>
        <w:rPr>
          <w:rFonts w:eastAsia="MS Gothic;ＭＳ ゴシック"/>
        </w:rPr>
        <w:t>04 210004</w:t>
        <w:tab/>
        <w:t>24.00</w:t>
        <w:tab/>
        <w:t>04 210005</w:t>
        <w:tab/>
        <w:t>29.00</w:t>
        <w:tab/>
        <w:t>04 210006</w:t>
        <w:tab/>
        <w:t>13.90</w:t>
        <w:tab/>
        <w:t>04 210007</w:t>
        <w:tab/>
        <w:t>47.00</w:t>
        <w:tab/>
        <w:t>04 210008</w:t>
        <w:tab/>
        <w:t>29.00</w:t>
        <w:tab/>
        <w:t>04 210009</w:t>
        <w:tab/>
        <w:t>199.00</w:t>
      </w:r>
    </w:p>
    <w:p>
      <w:pPr>
        <w:pStyle w:val="An4x"/>
        <w:spacing w:lineRule="exact" w:line="114"/>
        <w:rPr>
          <w:rFonts w:eastAsia="MS Gothic;ＭＳ ゴシック"/>
        </w:rPr>
      </w:pPr>
      <w:r>
        <w:rPr>
          <w:rFonts w:eastAsia="MS Gothic;ＭＳ ゴシック"/>
        </w:rPr>
        <w:t>04 210010</w:t>
        <w:tab/>
        <w:t>36.00</w:t>
        <w:tab/>
        <w:t>04 210011</w:t>
        <w:tab/>
        <w:t>19.00</w:t>
        <w:tab/>
        <w:t>04 210012</w:t>
        <w:tab/>
        <w:t>13.90</w:t>
        <w:tab/>
        <w:t>04 211001</w:t>
        <w:tab/>
        <w:t>809.00</w:t>
        <w:tab/>
        <w:t>04 211002</w:t>
        <w:tab/>
        <w:t>979.00</w:t>
        <w:tab/>
        <w:t>04 211003</w:t>
        <w:tab/>
        <w:t>349.00</w:t>
      </w:r>
    </w:p>
    <w:p>
      <w:pPr>
        <w:pStyle w:val="An4x"/>
        <w:spacing w:lineRule="exact" w:line="114"/>
        <w:rPr>
          <w:rFonts w:eastAsia="MS Gothic;ＭＳ ゴシック"/>
        </w:rPr>
      </w:pPr>
      <w:r>
        <w:rPr>
          <w:rFonts w:eastAsia="MS Gothic;ＭＳ ゴシック"/>
        </w:rPr>
        <w:t>04 211004</w:t>
        <w:tab/>
        <w:t>405.00</w:t>
        <w:tab/>
        <w:t>04 211005</w:t>
        <w:tab/>
        <w:t>297.00</w:t>
        <w:tab/>
        <w:t>04 211006</w:t>
        <w:tab/>
        <w:t>254.00</w:t>
        <w:tab/>
        <w:t>04 212001</w:t>
        <w:tab/>
        <w:t>249.00</w:t>
        <w:tab/>
        <w:t>04 212002</w:t>
        <w:tab/>
        <w:t>139.00</w:t>
        <w:tab/>
        <w:t>04 212003</w:t>
        <w:tab/>
        <w:t>189.00</w:t>
      </w:r>
    </w:p>
    <w:p>
      <w:pPr>
        <w:pStyle w:val="An4x"/>
        <w:spacing w:lineRule="exact" w:line="114"/>
        <w:rPr>
          <w:rFonts w:eastAsia="MS Gothic;ＭＳ ゴシック"/>
        </w:rPr>
      </w:pPr>
      <w:r>
        <w:rPr>
          <w:rFonts w:eastAsia="MS Gothic;ＭＳ ゴシック"/>
        </w:rPr>
        <w:t>04 212004</w:t>
        <w:tab/>
        <w:t>80.00</w:t>
        <w:tab/>
        <w:t>04 212005</w:t>
        <w:tab/>
        <w:t>30.00</w:t>
        <w:tab/>
        <w:t>04 212006</w:t>
        <w:tab/>
        <w:t>259.00</w:t>
        <w:tab/>
        <w:t>04 213001</w:t>
        <w:tab/>
        <w:t>373.79</w:t>
        <w:tab/>
        <w:t>04 213002</w:t>
        <w:tab/>
        <w:t>42.99</w:t>
        <w:tab/>
        <w:t>04 213003</w:t>
        <w:tab/>
        <w:t>149.00</w:t>
      </w:r>
    </w:p>
    <w:p>
      <w:pPr>
        <w:pStyle w:val="An4x"/>
        <w:spacing w:lineRule="exact" w:line="114"/>
        <w:rPr>
          <w:rFonts w:eastAsia="MS Gothic;ＭＳ ゴシック"/>
        </w:rPr>
      </w:pPr>
      <w:r>
        <w:rPr>
          <w:rFonts w:eastAsia="MS Gothic;ＭＳ ゴシック"/>
        </w:rPr>
        <w:t>04 213004</w:t>
        <w:tab/>
        <w:t>171.50</w:t>
        <w:tab/>
        <w:t>04 213005</w:t>
        <w:tab/>
        <w:t>99.00</w:t>
        <w:tab/>
        <w:t>04 213006</w:t>
        <w:tab/>
        <w:t>37.40</w:t>
        <w:tab/>
        <w:t>04 214001</w:t>
        <w:tab/>
        <w:t>23.06</w:t>
        <w:tab/>
        <w:t>04 214002</w:t>
        <w:tab/>
        <w:t>25.60</w:t>
        <w:tab/>
        <w:t>04 214003</w:t>
        <w:tab/>
        <w:t>33.33</w:t>
      </w:r>
    </w:p>
    <w:p>
      <w:pPr>
        <w:pStyle w:val="An4x"/>
        <w:spacing w:lineRule="exact" w:line="114"/>
        <w:rPr>
          <w:rFonts w:eastAsia="MS Gothic;ＭＳ ゴシック"/>
        </w:rPr>
      </w:pPr>
      <w:r>
        <w:rPr>
          <w:rFonts w:eastAsia="MS Gothic;ＭＳ ゴシック"/>
        </w:rPr>
        <w:t>04 214004</w:t>
        <w:tab/>
        <w:t>27.75</w:t>
        <w:tab/>
        <w:t>04 214005</w:t>
        <w:tab/>
        <w:t>26.50</w:t>
        <w:tab/>
        <w:t>04 214006</w:t>
        <w:tab/>
        <w:t>23.67</w:t>
        <w:tab/>
        <w:t>04 214007</w:t>
        <w:tab/>
        <w:t>20.00</w:t>
        <w:tab/>
        <w:t>04 214008</w:t>
        <w:tab/>
        <w:t>17.72</w:t>
        <w:tab/>
        <w:t>04 214009</w:t>
        <w:tab/>
        <w:t>34.44</w:t>
      </w:r>
    </w:p>
    <w:p>
      <w:pPr>
        <w:pStyle w:val="An4x"/>
        <w:spacing w:lineRule="exact" w:line="114"/>
        <w:rPr>
          <w:rFonts w:eastAsia="MS Gothic;ＭＳ ゴシック"/>
        </w:rPr>
      </w:pPr>
      <w:r>
        <w:rPr>
          <w:rFonts w:eastAsia="MS Gothic;ＭＳ ゴシック"/>
        </w:rPr>
        <w:t>04 214010</w:t>
        <w:tab/>
        <w:t>32.00</w:t>
        <w:tab/>
        <w:t>04 214011</w:t>
        <w:tab/>
        <w:t>24.90</w:t>
        <w:tab/>
        <w:t>04 214012</w:t>
        <w:tab/>
        <w:t>36.67</w:t>
        <w:tab/>
        <w:t>04 215001</w:t>
        <w:tab/>
        <w:t>15.30</w:t>
        <w:tab/>
        <w:t>04 215002</w:t>
        <w:tab/>
        <w:t>22.38</w:t>
        <w:tab/>
        <w:t>04 215003</w:t>
        <w:tab/>
        <w:t>92.81</w:t>
      </w:r>
    </w:p>
    <w:p>
      <w:pPr>
        <w:pStyle w:val="An4x"/>
        <w:spacing w:lineRule="exact" w:line="114"/>
        <w:rPr>
          <w:rFonts w:eastAsia="MS Gothic;ＭＳ ゴシック"/>
        </w:rPr>
      </w:pPr>
      <w:r>
        <w:rPr>
          <w:rFonts w:eastAsia="MS Gothic;ＭＳ ゴシック"/>
        </w:rPr>
        <w:t>04 215004</w:t>
        <w:tab/>
        <w:t>7.58</w:t>
        <w:tab/>
        <w:t>04 215005</w:t>
        <w:tab/>
        <w:t>13.18</w:t>
        <w:tab/>
        <w:t>04 215006</w:t>
        <w:tab/>
        <w:t>55.00</w:t>
        <w:tab/>
        <w:t>04 215007</w:t>
        <w:tab/>
        <w:t>82.93</w:t>
        <w:tab/>
        <w:t>04 215008</w:t>
        <w:tab/>
        <w:t>10.28</w:t>
        <w:tab/>
        <w:t>04 215009</w:t>
        <w:tab/>
        <w:t>66.77</w:t>
      </w:r>
    </w:p>
    <w:p>
      <w:pPr>
        <w:pStyle w:val="An4x"/>
        <w:spacing w:lineRule="exact" w:line="114"/>
        <w:rPr>
          <w:rFonts w:eastAsia="MS Gothic;ＭＳ ゴシック"/>
        </w:rPr>
      </w:pPr>
      <w:r>
        <w:rPr>
          <w:rFonts w:eastAsia="MS Gothic;ＭＳ ゴシック"/>
        </w:rPr>
        <w:t>04 216001</w:t>
        <w:tab/>
        <w:t>27.92</w:t>
        <w:tab/>
        <w:t>04 216002</w:t>
        <w:tab/>
        <w:t>7.79</w:t>
        <w:tab/>
        <w:t>04 216003</w:t>
        <w:tab/>
        <w:t>20.95</w:t>
        <w:tab/>
        <w:t>04 216004</w:t>
        <w:tab/>
        <w:t>8.82</w:t>
        <w:tab/>
        <w:t>04 216005</w:t>
        <w:tab/>
        <w:t>5.20</w:t>
        <w:tab/>
        <w:t>04 216006</w:t>
        <w:tab/>
        <w:t>7.89</w:t>
      </w:r>
    </w:p>
    <w:p>
      <w:pPr>
        <w:pStyle w:val="An4x"/>
        <w:spacing w:lineRule="exact" w:line="114"/>
        <w:rPr>
          <w:rFonts w:eastAsia="MS Gothic;ＭＳ ゴシック"/>
        </w:rPr>
      </w:pPr>
      <w:r>
        <w:rPr>
          <w:rFonts w:eastAsia="MS Gothic;ＭＳ ゴシック"/>
        </w:rPr>
        <w:t>04 217001</w:t>
        <w:tab/>
        <w:t>29.71</w:t>
        <w:tab/>
        <w:t>04 217002</w:t>
        <w:tab/>
        <w:t>23.43</w:t>
        <w:tab/>
        <w:t>04 217003</w:t>
        <w:tab/>
        <w:t>23.44</w:t>
        <w:tab/>
        <w:t>04 217004</w:t>
        <w:tab/>
        <w:t>23.75</w:t>
        <w:tab/>
        <w:t>04 217005</w:t>
        <w:tab/>
        <w:t>30.00</w:t>
        <w:tab/>
        <w:t>04 217006</w:t>
        <w:tab/>
        <w:t>23.43</w:t>
      </w:r>
    </w:p>
    <w:p>
      <w:pPr>
        <w:pStyle w:val="An4x"/>
        <w:spacing w:lineRule="exact" w:line="114"/>
        <w:rPr>
          <w:rFonts w:eastAsia="MS Gothic;ＭＳ ゴシック"/>
        </w:rPr>
      </w:pPr>
      <w:r>
        <w:rPr>
          <w:rFonts w:eastAsia="MS Gothic;ＭＳ ゴシック"/>
        </w:rPr>
        <w:t>04 217007</w:t>
        <w:tab/>
        <w:t>32.25</w:t>
        <w:tab/>
        <w:t>04 217008</w:t>
        <w:tab/>
        <w:t>28.00</w:t>
        <w:tab/>
        <w:t>04 217009</w:t>
        <w:tab/>
        <w:t>41.43</w:t>
        <w:tab/>
        <w:t>04 218001</w:t>
        <w:tab/>
        <w:t>52.00</w:t>
        <w:tab/>
        <w:t>04 218002</w:t>
        <w:tab/>
        <w:t>36.00</w:t>
        <w:tab/>
        <w:t>04 218003</w:t>
        <w:tab/>
        <w:t>36.50</w:t>
      </w:r>
    </w:p>
    <w:p>
      <w:pPr>
        <w:pStyle w:val="An4x"/>
        <w:spacing w:lineRule="exact" w:line="114"/>
        <w:rPr>
          <w:rFonts w:eastAsia="MS Gothic;ＭＳ ゴシック"/>
        </w:rPr>
      </w:pPr>
      <w:r>
        <w:rPr>
          <w:rFonts w:eastAsia="MS Gothic;ＭＳ ゴシック"/>
        </w:rPr>
        <w:t>04 218004</w:t>
        <w:tab/>
        <w:t>55.00</w:t>
        <w:tab/>
        <w:t>04 218005</w:t>
        <w:tab/>
        <w:t>61.00</w:t>
        <w:tab/>
        <w:t>04 218006</w:t>
        <w:tab/>
        <w:t>23.33</w:t>
        <w:tab/>
        <w:t>04 219001</w:t>
        <w:tab/>
        <w:t>6.15</w:t>
        <w:tab/>
        <w:t>04 219002</w:t>
        <w:tab/>
        <w:t>40.45</w:t>
        <w:tab/>
        <w:t>04 219003</w:t>
        <w:tab/>
        <w:t>25.00</w:t>
      </w:r>
    </w:p>
    <w:p>
      <w:pPr>
        <w:pStyle w:val="An4x"/>
        <w:spacing w:lineRule="exact" w:line="114"/>
        <w:rPr>
          <w:rFonts w:eastAsia="MS Gothic;ＭＳ ゴシック"/>
        </w:rPr>
      </w:pPr>
      <w:r>
        <w:rPr>
          <w:rFonts w:eastAsia="MS Gothic;ＭＳ ゴシック"/>
        </w:rPr>
        <w:t>04 219004</w:t>
        <w:tab/>
        <w:t>45.00</w:t>
        <w:tab/>
        <w:t>04 219005</w:t>
        <w:tab/>
        <w:t>27.50</w:t>
        <w:tab/>
        <w:t>04 219006</w:t>
        <w:tab/>
        <w:t>44.45</w:t>
        <w:tab/>
        <w:t>04 229001</w:t>
        <w:tab/>
        <w:t>941.20</w:t>
        <w:tab/>
        <w:t>04 229002</w:t>
        <w:tab/>
        <w:t>186.00</w:t>
        <w:tab/>
        <w:t>04 229003</w:t>
        <w:tab/>
        <w:t>230.50</w:t>
      </w:r>
    </w:p>
    <w:p>
      <w:pPr>
        <w:pStyle w:val="An4x"/>
        <w:spacing w:lineRule="exact" w:line="114"/>
        <w:rPr>
          <w:rFonts w:eastAsia="MS Gothic;ＭＳ ゴシック"/>
        </w:rPr>
      </w:pPr>
      <w:r>
        <w:rPr>
          <w:rFonts w:eastAsia="MS Gothic;ＭＳ ゴシック"/>
        </w:rPr>
        <w:t>04 229004</w:t>
        <w:tab/>
        <w:t>451.00</w:t>
        <w:tab/>
        <w:t>04 229005</w:t>
        <w:tab/>
        <w:t>460.00</w:t>
        <w:tab/>
        <w:t>04 229006</w:t>
        <w:tab/>
        <w:t>215.80</w:t>
        <w:tab/>
        <w:t>04 229007</w:t>
        <w:tab/>
        <w:t>60.00</w:t>
        <w:tab/>
        <w:t>04 229008</w:t>
        <w:tab/>
        <w:t>135.00</w:t>
        <w:tab/>
        <w:t>04 229009</w:t>
        <w:tab/>
        <w:t>268.75</w:t>
      </w:r>
    </w:p>
    <w:p>
      <w:pPr>
        <w:pStyle w:val="An4x"/>
        <w:spacing w:lineRule="exact" w:line="114"/>
        <w:rPr>
          <w:rFonts w:eastAsia="MS Gothic;ＭＳ ゴシック"/>
        </w:rPr>
      </w:pPr>
      <w:r>
        <w:rPr>
          <w:rFonts w:eastAsia="MS Gothic;ＭＳ ゴシック"/>
        </w:rPr>
        <w:t>04 229010</w:t>
        <w:tab/>
        <w:t>495.40</w:t>
        <w:tab/>
        <w:t>04 229011</w:t>
        <w:tab/>
        <w:t>419.00</w:t>
        <w:tab/>
        <w:t>04 229012</w:t>
        <w:tab/>
        <w:t>243.00</w:t>
        <w:tab/>
        <w:t>04 229013</w:t>
        <w:tab/>
        <w:t>589.90</w:t>
        <w:tab/>
        <w:t>04 229014</w:t>
        <w:tab/>
        <w:t>192.75</w:t>
        <w:tab/>
        <w:t>04 229015</w:t>
        <w:tab/>
        <w:t>359.00</w:t>
      </w:r>
    </w:p>
    <w:p>
      <w:pPr>
        <w:pStyle w:val="An4x"/>
        <w:spacing w:lineRule="exact" w:line="114"/>
        <w:rPr>
          <w:rFonts w:eastAsia="MS Gothic;ＭＳ ゴシック"/>
        </w:rPr>
      </w:pPr>
      <w:r>
        <w:rPr>
          <w:rFonts w:eastAsia="MS Gothic;ＭＳ ゴシック"/>
        </w:rPr>
        <w:t>04 229016</w:t>
        <w:tab/>
        <w:t>886.00</w:t>
        <w:tab/>
        <w:t>04 229017</w:t>
        <w:tab/>
        <w:t>1170.00</w:t>
        <w:tab/>
        <w:t>04 229018</w:t>
        <w:tab/>
        <w:t>607.00</w:t>
        <w:tab/>
        <w:t>04 229019</w:t>
        <w:tab/>
        <w:t>127.57</w:t>
        <w:tab/>
        <w:t>04 229020</w:t>
        <w:tab/>
        <w:t>205.49</w:t>
        <w:tab/>
        <w:t>04 229021</w:t>
        <w:tab/>
        <w:t>201.90</w:t>
      </w:r>
    </w:p>
    <w:p>
      <w:pPr>
        <w:pStyle w:val="An4x"/>
        <w:spacing w:lineRule="exact" w:line="114"/>
        <w:rPr>
          <w:rFonts w:eastAsia="MS Gothic;ＭＳ ゴシック"/>
        </w:rPr>
      </w:pPr>
      <w:r>
        <w:rPr>
          <w:rFonts w:eastAsia="MS Gothic;ＭＳ ゴシック"/>
        </w:rPr>
        <w:t>04 229022</w:t>
        <w:tab/>
        <w:t>704.75</w:t>
        <w:tab/>
        <w:t>04 229023</w:t>
        <w:tab/>
        <w:t>180.00</w:t>
        <w:tab/>
        <w:t>04 229024</w:t>
        <w:tab/>
        <w:t>498.00</w:t>
        <w:tab/>
        <w:t>04 229025</w:t>
        <w:tab/>
        <w:t>620.00</w:t>
        <w:tab/>
        <w:t>04 229026</w:t>
        <w:tab/>
        <w:t>2116.90</w:t>
        <w:tab/>
        <w:t>04 230001</w:t>
        <w:tab/>
        <w:t>290.00</w:t>
      </w:r>
    </w:p>
    <w:p>
      <w:pPr>
        <w:pStyle w:val="An4x"/>
        <w:spacing w:lineRule="exact" w:line="114"/>
        <w:rPr>
          <w:rFonts w:eastAsia="MS Gothic;ＭＳ ゴシック"/>
        </w:rPr>
      </w:pPr>
      <w:r>
        <w:rPr>
          <w:rFonts w:eastAsia="MS Gothic;ＭＳ ゴシック"/>
        </w:rPr>
        <w:t>04 230002</w:t>
        <w:tab/>
        <w:t>253.90</w:t>
        <w:tab/>
        <w:t>04 230003</w:t>
        <w:tab/>
        <w:t>206.15</w:t>
        <w:tab/>
        <w:t>04 230004</w:t>
        <w:tab/>
        <w:t>389.50</w:t>
        <w:tab/>
        <w:t>04 230005</w:t>
        <w:tab/>
        <w:t>251.40</w:t>
        <w:tab/>
        <w:t>04 230006</w:t>
        <w:tab/>
        <w:t>228.00</w:t>
        <w:tab/>
        <w:t>04 230007</w:t>
        <w:tab/>
        <w:t>511.50</w:t>
      </w:r>
    </w:p>
    <w:p>
      <w:pPr>
        <w:pStyle w:val="An4x"/>
        <w:spacing w:lineRule="exact" w:line="114"/>
        <w:rPr>
          <w:rFonts w:eastAsia="MS Gothic;ＭＳ ゴシック"/>
        </w:rPr>
      </w:pPr>
      <w:r>
        <w:rPr>
          <w:rFonts w:eastAsia="MS Gothic;ＭＳ ゴシック"/>
        </w:rPr>
        <w:t>04 230008</w:t>
        <w:tab/>
        <w:t>281.00</w:t>
        <w:tab/>
        <w:t>04 230009</w:t>
        <w:tab/>
        <w:t>397.00</w:t>
        <w:tab/>
        <w:t>04 231001</w:t>
        <w:tab/>
        <w:t>109.00</w:t>
        <w:tab/>
        <w:t>04 231002</w:t>
        <w:tab/>
        <w:t>829.25</w:t>
        <w:tab/>
        <w:t>04 231003</w:t>
        <w:tab/>
        <w:t>586.00</w:t>
        <w:tab/>
        <w:t>04 231004</w:t>
        <w:tab/>
        <w:t>249.78</w:t>
      </w:r>
    </w:p>
    <w:p>
      <w:pPr>
        <w:pStyle w:val="An4x"/>
        <w:spacing w:lineRule="exact" w:line="114"/>
        <w:rPr>
          <w:rFonts w:eastAsia="MS Gothic;ＭＳ ゴシック"/>
        </w:rPr>
      </w:pPr>
      <w:r>
        <w:rPr>
          <w:rFonts w:eastAsia="MS Gothic;ＭＳ ゴシック"/>
        </w:rPr>
        <w:t>04 231005</w:t>
        <w:tab/>
        <w:t>182.50</w:t>
        <w:tab/>
        <w:t>04 231006</w:t>
        <w:tab/>
        <w:t>525.00</w:t>
        <w:tab/>
        <w:t>04 232001</w:t>
        <w:tab/>
        <w:t>51.25</w:t>
        <w:tab/>
        <w:t>04 232002</w:t>
        <w:tab/>
        <w:t>131.00</w:t>
        <w:tab/>
        <w:t>04 232003</w:t>
        <w:tab/>
        <w:t>285.00</w:t>
        <w:tab/>
        <w:t>04 232004</w:t>
        <w:tab/>
        <w:t>21.73</w:t>
      </w:r>
    </w:p>
    <w:p>
      <w:pPr>
        <w:pStyle w:val="An4x"/>
        <w:spacing w:lineRule="exact" w:line="114"/>
        <w:rPr>
          <w:rFonts w:eastAsia="MS Gothic;ＭＳ ゴシック"/>
        </w:rPr>
      </w:pPr>
      <w:r>
        <w:rPr>
          <w:rFonts w:eastAsia="MS Gothic;ＭＳ ゴシック"/>
        </w:rPr>
        <w:t>04 232005</w:t>
        <w:tab/>
        <w:t>50.50</w:t>
        <w:tab/>
        <w:t>04 232006</w:t>
        <w:tab/>
        <w:t>108.50</w:t>
        <w:tab/>
        <w:t>04 233001</w:t>
        <w:tab/>
        <w:t>47.40</w:t>
        <w:tab/>
        <w:t>04 233002</w:t>
        <w:tab/>
        <w:t>109.00</w:t>
        <w:tab/>
        <w:t>04 233003</w:t>
        <w:tab/>
        <w:t>298.00</w:t>
        <w:tab/>
        <w:t>04 233004</w:t>
        <w:tab/>
        <w:t>20.70</w:t>
      </w:r>
    </w:p>
    <w:p>
      <w:pPr>
        <w:pStyle w:val="An4x"/>
        <w:spacing w:lineRule="exact" w:line="114"/>
        <w:rPr>
          <w:rFonts w:eastAsia="MS Gothic;ＭＳ ゴシック"/>
        </w:rPr>
      </w:pPr>
      <w:r>
        <w:rPr>
          <w:rFonts w:eastAsia="MS Gothic;ＭＳ ゴシック"/>
        </w:rPr>
        <w:t>04 233005</w:t>
        <w:tab/>
        <w:t>92.00</w:t>
        <w:tab/>
        <w:t>04 233006</w:t>
        <w:tab/>
        <w:t>193.90</w:t>
        <w:tab/>
        <w:t>04 233007</w:t>
        <w:tab/>
        <w:t>481.40</w:t>
        <w:tab/>
        <w:t>04 233008</w:t>
        <w:tab/>
        <w:t>258.00</w:t>
        <w:tab/>
        <w:t>04 233009</w:t>
        <w:tab/>
        <w:t>342.00</w:t>
        <w:tab/>
        <w:t>04 234001</w:t>
        <w:tab/>
        <w:t>139.85</w:t>
      </w:r>
    </w:p>
    <w:p>
      <w:pPr>
        <w:pStyle w:val="An4x"/>
        <w:spacing w:lineRule="exact" w:line="114"/>
        <w:rPr>
          <w:rFonts w:eastAsia="MS Gothic;ＭＳ ゴシック"/>
        </w:rPr>
      </w:pPr>
      <w:r>
        <w:rPr>
          <w:rFonts w:eastAsia="MS Gothic;ＭＳ ゴシック"/>
        </w:rPr>
        <w:t>04 234002</w:t>
        <w:tab/>
        <w:t>175.00</w:t>
        <w:tab/>
        <w:t>04 234003</w:t>
        <w:tab/>
        <w:t>179.00</w:t>
        <w:tab/>
        <w:t>04 234004</w:t>
        <w:tab/>
        <w:t>214.13</w:t>
        <w:tab/>
        <w:t>04 234005</w:t>
        <w:tab/>
        <w:t>247.00</w:t>
        <w:tab/>
        <w:t>04 234006</w:t>
        <w:tab/>
        <w:t>454.00</w:t>
        <w:tab/>
        <w:t>04 235001</w:t>
        <w:tab/>
        <w:t>328.00</w:t>
      </w:r>
    </w:p>
    <w:p>
      <w:pPr>
        <w:pStyle w:val="An4x"/>
        <w:spacing w:lineRule="exact" w:line="114"/>
        <w:rPr>
          <w:rFonts w:eastAsia="MS Gothic;ＭＳ ゴシック"/>
        </w:rPr>
      </w:pPr>
      <w:r>
        <w:rPr>
          <w:rFonts w:eastAsia="MS Gothic;ＭＳ ゴシック"/>
        </w:rPr>
        <w:t>04 235002</w:t>
        <w:tab/>
        <w:t>272.00</w:t>
        <w:tab/>
        <w:t>04 235003</w:t>
        <w:tab/>
        <w:t>80.25</w:t>
        <w:tab/>
        <w:t>04 235004</w:t>
        <w:tab/>
        <w:t>755.00</w:t>
        <w:tab/>
        <w:t>04 235005</w:t>
        <w:tab/>
        <w:t>472.75</w:t>
        <w:tab/>
        <w:t>04 235006</w:t>
        <w:tab/>
        <w:t>100.00</w:t>
        <w:tab/>
        <w:t>04 236001</w:t>
        <w:tab/>
        <w:t>14.00</w:t>
      </w:r>
    </w:p>
    <w:p>
      <w:pPr>
        <w:pStyle w:val="An4x"/>
        <w:spacing w:lineRule="exact" w:line="114"/>
        <w:rPr>
          <w:rFonts w:eastAsia="MS Gothic;ＭＳ ゴシック"/>
        </w:rPr>
      </w:pPr>
      <w:r>
        <w:rPr>
          <w:rFonts w:eastAsia="MS Gothic;ＭＳ ゴシック"/>
        </w:rPr>
        <w:t>04 236002</w:t>
        <w:tab/>
        <w:t>90.00</w:t>
        <w:tab/>
        <w:t>04 236003</w:t>
        <w:tab/>
        <w:t>16.50</w:t>
        <w:tab/>
        <w:t>04 236004</w:t>
        <w:tab/>
        <w:t>12.15</w:t>
        <w:tab/>
        <w:t>04 236005</w:t>
        <w:tab/>
        <w:t>13.50</w:t>
        <w:tab/>
        <w:t>04 236006</w:t>
        <w:tab/>
        <w:t>19.70</w:t>
        <w:tab/>
        <w:t>04 237001</w:t>
        <w:tab/>
        <w:t>18.00</w:t>
      </w:r>
    </w:p>
    <w:p>
      <w:pPr>
        <w:pStyle w:val="An4x"/>
        <w:spacing w:lineRule="exact" w:line="114"/>
        <w:rPr>
          <w:rFonts w:eastAsia="MS Gothic;ＭＳ ゴシック"/>
        </w:rPr>
      </w:pPr>
      <w:r>
        <w:rPr>
          <w:rFonts w:eastAsia="MS Gothic;ＭＳ ゴシック"/>
        </w:rPr>
        <w:t>04 237002</w:t>
        <w:tab/>
        <w:t>49.00</w:t>
        <w:tab/>
        <w:t>04 237003</w:t>
        <w:tab/>
        <w:t>23.25</w:t>
        <w:tab/>
        <w:t>04 237004</w:t>
        <w:tab/>
        <w:t>81.50</w:t>
        <w:tab/>
        <w:t>04 237005</w:t>
        <w:tab/>
        <w:t>46.00</w:t>
        <w:tab/>
        <w:t>04 237006</w:t>
        <w:tab/>
        <w:t>45.00</w:t>
        <w:tab/>
        <w:t>04 238001</w:t>
        <w:tab/>
        <w:t>145.25</w:t>
      </w:r>
    </w:p>
    <w:p>
      <w:pPr>
        <w:pStyle w:val="An4x"/>
        <w:spacing w:lineRule="exact" w:line="114"/>
        <w:rPr>
          <w:rFonts w:eastAsia="MS Gothic;ＭＳ ゴシック"/>
        </w:rPr>
      </w:pPr>
      <w:r>
        <w:rPr>
          <w:rFonts w:eastAsia="MS Gothic;ＭＳ ゴシック"/>
        </w:rPr>
        <w:t>04 238002</w:t>
        <w:tab/>
        <w:t>692.00</w:t>
        <w:tab/>
        <w:t>04 238003</w:t>
        <w:tab/>
        <w:t>454.50</w:t>
        <w:tab/>
        <w:t>04 238004</w:t>
        <w:tab/>
        <w:t>397.00</w:t>
        <w:tab/>
        <w:t>04 238005</w:t>
        <w:tab/>
        <w:t>137.00</w:t>
        <w:tab/>
        <w:t>04 238006</w:t>
        <w:tab/>
        <w:t>128.60</w:t>
        <w:tab/>
        <w:t>04 239001</w:t>
        <w:tab/>
        <w:t>60.00</w:t>
      </w:r>
    </w:p>
    <w:p>
      <w:pPr>
        <w:pStyle w:val="An4x"/>
        <w:spacing w:lineRule="exact" w:line="114"/>
        <w:rPr>
          <w:rFonts w:eastAsia="MS Gothic;ＭＳ ゴシック"/>
        </w:rPr>
      </w:pPr>
      <w:r>
        <w:rPr>
          <w:rFonts w:eastAsia="MS Gothic;ＭＳ ゴシック"/>
        </w:rPr>
        <w:t>04 239002</w:t>
        <w:tab/>
        <w:t>92.00</w:t>
        <w:tab/>
        <w:t>04 239003</w:t>
        <w:tab/>
        <w:t>45.00</w:t>
        <w:tab/>
        <w:t>04 239004</w:t>
        <w:tab/>
        <w:t>64.00</w:t>
        <w:tab/>
        <w:t>04 239005</w:t>
        <w:tab/>
        <w:t>76.00</w:t>
        <w:tab/>
        <w:t>04 239006</w:t>
        <w:tab/>
        <w:t>205.16</w:t>
        <w:tab/>
        <w:t>04 240001</w:t>
        <w:tab/>
        <w:t>76.00</w:t>
      </w:r>
    </w:p>
    <w:p>
      <w:pPr>
        <w:pStyle w:val="An4x"/>
        <w:spacing w:lineRule="exact" w:line="114"/>
        <w:rPr>
          <w:rFonts w:eastAsia="MS Gothic;ＭＳ ゴシック"/>
        </w:rPr>
      </w:pPr>
      <w:r>
        <w:rPr>
          <w:rFonts w:eastAsia="MS Gothic;ＭＳ ゴシック"/>
        </w:rPr>
        <w:t>04 240002</w:t>
        <w:tab/>
        <w:t>369.00</w:t>
        <w:tab/>
        <w:t>04 240003</w:t>
        <w:tab/>
        <w:t>142.00</w:t>
        <w:tab/>
        <w:t>04 240004</w:t>
        <w:tab/>
        <w:t>48.00</w:t>
        <w:tab/>
        <w:t>04 240005</w:t>
        <w:tab/>
        <w:t>295.00</w:t>
        <w:tab/>
        <w:t>04 240006</w:t>
        <w:tab/>
        <w:t>99.00</w:t>
        <w:tab/>
        <w:t>04 241001</w:t>
        <w:tab/>
        <w:t>212.00</w:t>
      </w:r>
    </w:p>
    <w:p>
      <w:pPr>
        <w:pStyle w:val="An4x"/>
        <w:spacing w:lineRule="exact" w:line="114"/>
        <w:rPr>
          <w:rFonts w:eastAsia="MS Gothic;ＭＳ ゴシック"/>
        </w:rPr>
      </w:pPr>
      <w:r>
        <w:rPr>
          <w:rFonts w:eastAsia="MS Gothic;ＭＳ ゴシック"/>
        </w:rPr>
        <w:t>04 241002</w:t>
        <w:tab/>
        <w:t>86.95</w:t>
        <w:tab/>
        <w:t>04 241003</w:t>
        <w:tab/>
        <w:t>105.38</w:t>
        <w:tab/>
        <w:t>04 241004</w:t>
        <w:tab/>
        <w:t>489.00</w:t>
        <w:tab/>
        <w:t>04 241005</w:t>
        <w:tab/>
        <w:t>250.75</w:t>
        <w:tab/>
        <w:t>04 241006</w:t>
        <w:tab/>
        <w:t>88.50</w:t>
        <w:tab/>
        <w:t>04 242001</w:t>
        <w:tab/>
        <w:t>90.00</w:t>
      </w:r>
    </w:p>
    <w:p>
      <w:pPr>
        <w:pStyle w:val="An4x"/>
        <w:spacing w:lineRule="exact" w:line="114"/>
        <w:rPr>
          <w:rFonts w:eastAsia="MS Gothic;ＭＳ ゴシック"/>
        </w:rPr>
      </w:pPr>
      <w:r>
        <w:rPr>
          <w:rFonts w:eastAsia="MS Gothic;ＭＳ ゴシック"/>
        </w:rPr>
        <w:t>04 242002</w:t>
        <w:tab/>
        <w:t>24.90</w:t>
        <w:tab/>
        <w:t>04 242003</w:t>
        <w:tab/>
        <w:t>763.00</w:t>
        <w:tab/>
        <w:t>04 242004</w:t>
        <w:tab/>
        <w:t>115.00</w:t>
        <w:tab/>
        <w:t>04 242005</w:t>
        <w:tab/>
        <w:t>39.90</w:t>
        <w:tab/>
        <w:t>04 242006</w:t>
        <w:tab/>
        <w:t>134.00</w:t>
        <w:tab/>
        <w:t>04 243001</w:t>
        <w:tab/>
        <w:t>2329.00</w:t>
      </w:r>
    </w:p>
    <w:p>
      <w:pPr>
        <w:pStyle w:val="An4x"/>
        <w:spacing w:lineRule="exact" w:line="114"/>
        <w:rPr>
          <w:rFonts w:eastAsia="MS Gothic;ＭＳ ゴシック"/>
        </w:rPr>
      </w:pPr>
      <w:r>
        <w:rPr>
          <w:rFonts w:eastAsia="MS Gothic;ＭＳ ゴシック"/>
        </w:rPr>
        <w:t>04 243002</w:t>
        <w:tab/>
        <w:t>600.00</w:t>
        <w:tab/>
        <w:t>04 243003</w:t>
        <w:tab/>
        <w:t>600.00</w:t>
        <w:tab/>
        <w:t>04 243004</w:t>
        <w:tab/>
        <w:t>260.58</w:t>
        <w:tab/>
        <w:t>04 243005</w:t>
        <w:tab/>
        <w:t>1199.00</w:t>
        <w:tab/>
        <w:t>04 243006</w:t>
        <w:tab/>
        <w:t>535.00</w:t>
        <w:tab/>
        <w:t>04 244001</w:t>
        <w:tab/>
        <w:t>400.00</w:t>
      </w:r>
    </w:p>
    <w:p>
      <w:pPr>
        <w:pStyle w:val="An4x"/>
        <w:spacing w:lineRule="exact" w:line="114"/>
        <w:rPr>
          <w:rFonts w:eastAsia="MS Gothic;ＭＳ ゴシック"/>
        </w:rPr>
      </w:pPr>
      <w:r>
        <w:rPr>
          <w:rFonts w:eastAsia="MS Gothic;ＭＳ ゴシック"/>
        </w:rPr>
        <w:t>04 244002</w:t>
        <w:tab/>
        <w:t>400.00</w:t>
        <w:tab/>
        <w:t>04 244003</w:t>
        <w:tab/>
        <w:t>12000.00</w:t>
        <w:tab/>
        <w:t>04 244004</w:t>
        <w:tab/>
        <w:t>350.00</w:t>
        <w:tab/>
        <w:t>04 244005</w:t>
        <w:tab/>
        <w:t>1800.00</w:t>
        <w:tab/>
        <w:t>04 244006</w:t>
        <w:tab/>
        <w:t>3500.00</w:t>
        <w:tab/>
        <w:t>04 244007</w:t>
        <w:tab/>
        <w:t>450.00</w:t>
      </w:r>
    </w:p>
    <w:p>
      <w:pPr>
        <w:pStyle w:val="An4x"/>
        <w:spacing w:lineRule="exact" w:line="114"/>
        <w:rPr>
          <w:rFonts w:eastAsia="MS Gothic;ＭＳ ゴシック"/>
        </w:rPr>
      </w:pPr>
      <w:r>
        <w:rPr>
          <w:rFonts w:eastAsia="MS Gothic;ＭＳ ゴシック"/>
        </w:rPr>
        <w:t>04 244008</w:t>
        <w:tab/>
        <w:t>1800.00</w:t>
        <w:tab/>
        <w:t>04 244009</w:t>
        <w:tab/>
        <w:t>600.00</w:t>
        <w:tab/>
        <w:t>04 244010</w:t>
        <w:tab/>
        <w:t>359.00</w:t>
        <w:tab/>
        <w:t>04 244011</w:t>
        <w:tab/>
        <w:t>695.00</w:t>
        <w:tab/>
        <w:t>04 244012</w:t>
        <w:tab/>
        <w:t>500.00</w:t>
        <w:tab/>
        <w:t>04 245001</w:t>
        <w:tab/>
        <w:t>300.00</w:t>
      </w:r>
    </w:p>
    <w:p>
      <w:pPr>
        <w:pStyle w:val="An4x"/>
        <w:spacing w:lineRule="exact" w:line="114"/>
        <w:rPr>
          <w:rFonts w:eastAsia="MS Gothic;ＭＳ ゴシック"/>
        </w:rPr>
      </w:pPr>
      <w:r>
        <w:rPr>
          <w:rFonts w:eastAsia="MS Gothic;ＭＳ ゴシック"/>
        </w:rPr>
        <w:t>04 245002</w:t>
        <w:tab/>
        <w:t>575.00</w:t>
        <w:tab/>
        <w:t>04 245003</w:t>
        <w:tab/>
        <w:t>300.00</w:t>
        <w:tab/>
        <w:t>04 245004</w:t>
        <w:tab/>
        <w:t>500.00</w:t>
        <w:tab/>
        <w:t>04 245005</w:t>
        <w:tab/>
        <w:t>400.00</w:t>
        <w:tab/>
        <w:t>04 245006</w:t>
        <w:tab/>
        <w:t>800.00</w:t>
        <w:tab/>
        <w:t>04 245007</w:t>
        <w:tab/>
        <w:t>550.00</w:t>
      </w:r>
    </w:p>
    <w:p>
      <w:pPr>
        <w:pStyle w:val="An4x"/>
        <w:spacing w:lineRule="exact" w:line="114"/>
        <w:rPr>
          <w:rFonts w:eastAsia="MS Gothic;ＭＳ ゴシック"/>
        </w:rPr>
      </w:pPr>
      <w:r>
        <w:rPr>
          <w:rFonts w:eastAsia="MS Gothic;ＭＳ ゴシック"/>
        </w:rPr>
        <w:t>04 245008</w:t>
        <w:tab/>
        <w:t>600.00</w:t>
        <w:tab/>
        <w:t>04 245009</w:t>
        <w:tab/>
        <w:t>600.00</w:t>
        <w:tab/>
        <w:t>04 245010</w:t>
        <w:tab/>
        <w:t>550.00</w:t>
        <w:tab/>
        <w:t>04 245011</w:t>
        <w:tab/>
        <w:t>800.00</w:t>
        <w:tab/>
        <w:t>04 245012</w:t>
        <w:tab/>
        <w:t>350.00</w:t>
        <w:tab/>
        <w:t>04 246001</w:t>
        <w:tab/>
        <w:t>1500.00</w:t>
      </w:r>
    </w:p>
    <w:p>
      <w:pPr>
        <w:pStyle w:val="An4x"/>
        <w:spacing w:lineRule="exact" w:line="114"/>
        <w:rPr>
          <w:rFonts w:eastAsia="MS Gothic;ＭＳ ゴシック"/>
        </w:rPr>
      </w:pPr>
      <w:r>
        <w:rPr>
          <w:rFonts w:eastAsia="MS Gothic;ＭＳ ゴシック"/>
        </w:rPr>
        <w:t>04 246002</w:t>
        <w:tab/>
        <w:t>1200.00</w:t>
        <w:tab/>
        <w:t>04 246003</w:t>
        <w:tab/>
        <w:t>2313.00</w:t>
        <w:tab/>
        <w:t>04 246004</w:t>
        <w:tab/>
        <w:t>2799.53</w:t>
        <w:tab/>
        <w:t>04 246005</w:t>
        <w:tab/>
        <w:t>840.00</w:t>
        <w:tab/>
        <w:t>04 246006</w:t>
        <w:tab/>
        <w:t>1774.84</w:t>
        <w:tab/>
        <w:t>04 247001</w:t>
        <w:tab/>
        <w:t>2201.10</w:t>
      </w:r>
    </w:p>
    <w:p>
      <w:pPr>
        <w:pStyle w:val="An4x"/>
        <w:spacing w:lineRule="exact" w:line="114"/>
        <w:rPr>
          <w:rFonts w:eastAsia="MS Gothic;ＭＳ ゴシック"/>
        </w:rPr>
      </w:pPr>
      <w:r>
        <w:rPr>
          <w:rFonts w:eastAsia="MS Gothic;ＭＳ ゴシック"/>
        </w:rPr>
        <w:t>04 247002</w:t>
        <w:tab/>
        <w:t>2711.32</w:t>
        <w:tab/>
        <w:t>04 247003</w:t>
        <w:tab/>
        <w:t>16500.00</w:t>
        <w:tab/>
        <w:t>04 247004</w:t>
        <w:tab/>
        <w:t>47000.00</w:t>
        <w:tab/>
        <w:t>04 247005</w:t>
        <w:tab/>
        <w:t>20939.00</w:t>
        <w:tab/>
        <w:t>04 247006</w:t>
        <w:tab/>
        <w:t>29000.00</w:t>
        <w:tab/>
        <w:t>04 248001</w:t>
        <w:tab/>
        <w:t>5000.00</w:t>
      </w:r>
    </w:p>
    <w:p>
      <w:pPr>
        <w:pStyle w:val="An4x"/>
        <w:spacing w:lineRule="exact" w:line="114"/>
        <w:rPr>
          <w:rFonts w:eastAsia="MS Gothic;ＭＳ ゴシック"/>
        </w:rPr>
      </w:pPr>
      <w:r>
        <w:rPr>
          <w:rFonts w:eastAsia="MS Gothic;ＭＳ ゴシック"/>
        </w:rPr>
        <w:t>04 248002</w:t>
        <w:tab/>
        <w:t>18000.00</w:t>
        <w:tab/>
        <w:t>04 248003</w:t>
        <w:tab/>
        <w:t>17000.00</w:t>
        <w:tab/>
        <w:t>04 248004</w:t>
        <w:tab/>
        <w:t>1900.00</w:t>
        <w:tab/>
        <w:t>04 248005</w:t>
        <w:tab/>
        <w:t>18000.00</w:t>
        <w:tab/>
        <w:t>04 248006</w:t>
        <w:tab/>
        <w:t>12000.00</w:t>
        <w:tab/>
        <w:t>04 249001</w:t>
        <w:tab/>
        <w:t>549.00</w:t>
      </w:r>
    </w:p>
    <w:p>
      <w:pPr>
        <w:pStyle w:val="An4x"/>
        <w:spacing w:lineRule="exact" w:line="114"/>
        <w:rPr>
          <w:rFonts w:eastAsia="MS Gothic;ＭＳ ゴシック"/>
        </w:rPr>
      </w:pPr>
      <w:r>
        <w:rPr>
          <w:rFonts w:eastAsia="MS Gothic;ＭＳ ゴシック"/>
        </w:rPr>
        <w:t>04 249002</w:t>
        <w:tab/>
        <w:t>555.00</w:t>
        <w:tab/>
        <w:t>04 249003</w:t>
        <w:tab/>
        <w:t>400.00</w:t>
        <w:tab/>
        <w:t>04 249004</w:t>
        <w:tab/>
        <w:t>80.00</w:t>
        <w:tab/>
        <w:t>04 249005</w:t>
        <w:tab/>
        <w:t>750.00</w:t>
        <w:tab/>
        <w:t>04 249006</w:t>
        <w:tab/>
        <w:t>800.00</w:t>
        <w:tab/>
        <w:t>04 250001</w:t>
        <w:tab/>
        <w:t>10300.00</w:t>
      </w:r>
    </w:p>
    <w:p>
      <w:pPr>
        <w:pStyle w:val="An4x"/>
        <w:spacing w:lineRule="exact" w:line="114"/>
        <w:rPr>
          <w:rFonts w:eastAsia="MS Gothic;ＭＳ ゴシック"/>
        </w:rPr>
      </w:pPr>
      <w:r>
        <w:rPr>
          <w:rFonts w:eastAsia="MS Gothic;ＭＳ ゴシック"/>
        </w:rPr>
        <w:t>04 250002</w:t>
        <w:tab/>
        <w:t>12500.00</w:t>
        <w:tab/>
        <w:t>04 250003</w:t>
        <w:tab/>
        <w:t>15000.00</w:t>
        <w:tab/>
        <w:t>04 250004</w:t>
        <w:tab/>
        <w:t>11000.00</w:t>
        <w:tab/>
        <w:t>04 250005</w:t>
        <w:tab/>
        <w:t>18500.00</w:t>
        <w:tab/>
        <w:t>04 250006</w:t>
        <w:tab/>
        <w:t>29500.00</w:t>
        <w:tab/>
        <w:t>04 251001</w:t>
        <w:tab/>
        <w:t>57.00</w:t>
      </w:r>
    </w:p>
    <w:p>
      <w:pPr>
        <w:pStyle w:val="An4x"/>
        <w:spacing w:lineRule="exact" w:line="114"/>
        <w:rPr>
          <w:rFonts w:eastAsia="MS Gothic;ＭＳ ゴシック"/>
        </w:rPr>
      </w:pPr>
      <w:r>
        <w:rPr>
          <w:rFonts w:eastAsia="MS Gothic;ＭＳ ゴシック"/>
        </w:rPr>
        <w:t>04 251002</w:t>
        <w:tab/>
        <w:t>30.00</w:t>
        <w:tab/>
        <w:t>04 251003</w:t>
        <w:tab/>
        <w:t>370.00</w:t>
        <w:tab/>
        <w:t>04 251004</w:t>
        <w:tab/>
        <w:t>220.00</w:t>
        <w:tab/>
        <w:t>04 251005</w:t>
        <w:tab/>
        <w:t>233.00</w:t>
        <w:tab/>
        <w:t>04 251006</w:t>
        <w:tab/>
        <w:t>300.00</w:t>
        <w:tab/>
        <w:t>04 251007</w:t>
        <w:tab/>
        <w:t>485.00</w:t>
      </w:r>
    </w:p>
    <w:p>
      <w:pPr>
        <w:pStyle w:val="An4x"/>
        <w:spacing w:lineRule="exact" w:line="114"/>
        <w:rPr>
          <w:rFonts w:eastAsia="MS Gothic;ＭＳ ゴシック"/>
        </w:rPr>
      </w:pPr>
      <w:r>
        <w:rPr>
          <w:rFonts w:eastAsia="MS Gothic;ＭＳ ゴシック"/>
        </w:rPr>
        <w:t>04 251008</w:t>
        <w:tab/>
        <w:t>70.00</w:t>
        <w:tab/>
        <w:t>04 251009</w:t>
        <w:tab/>
        <w:t>180.00</w:t>
        <w:tab/>
        <w:t>04 251010</w:t>
        <w:tab/>
        <w:t>140.00</w:t>
        <w:tab/>
        <w:t>04 251011</w:t>
        <w:tab/>
        <w:t>485.00</w:t>
        <w:tab/>
        <w:t>04 251012</w:t>
        <w:tab/>
        <w:t>35.00</w:t>
        <w:tab/>
        <w:t>04 252001</w:t>
        <w:tab/>
        <w:t>220.00</w:t>
      </w:r>
    </w:p>
    <w:p>
      <w:pPr>
        <w:pStyle w:val="An4x"/>
        <w:spacing w:lineRule="exact" w:line="114"/>
        <w:rPr>
          <w:rFonts w:eastAsia="MS Gothic;ＭＳ ゴシック"/>
        </w:rPr>
      </w:pPr>
      <w:r>
        <w:rPr>
          <w:rFonts w:eastAsia="MS Gothic;ＭＳ ゴシック"/>
        </w:rPr>
        <w:t>04 252002</w:t>
        <w:tab/>
        <w:t>90.00</w:t>
        <w:tab/>
        <w:t>04 252003</w:t>
        <w:tab/>
        <w:t>150.00</w:t>
        <w:tab/>
        <w:t>04 252004</w:t>
        <w:tab/>
        <w:t>60.00</w:t>
        <w:tab/>
        <w:t>04 252005</w:t>
        <w:tab/>
        <w:t>100.00</w:t>
        <w:tab/>
        <w:t>04 252006</w:t>
        <w:tab/>
        <w:t>150.00</w:t>
        <w:tab/>
        <w:t>04 253001</w:t>
        <w:tab/>
        <w:t>150.00</w:t>
      </w:r>
    </w:p>
    <w:p>
      <w:pPr>
        <w:pStyle w:val="An4x"/>
        <w:spacing w:lineRule="exact" w:line="114"/>
        <w:rPr>
          <w:rFonts w:eastAsia="MS Gothic;ＭＳ ゴシック"/>
        </w:rPr>
      </w:pPr>
      <w:r>
        <w:rPr>
          <w:rFonts w:eastAsia="MS Gothic;ＭＳ ゴシック"/>
        </w:rPr>
        <w:t>04 253002</w:t>
        <w:tab/>
        <w:t>350.00</w:t>
        <w:tab/>
        <w:t>04 253003</w:t>
        <w:tab/>
        <w:t>195.00</w:t>
        <w:tab/>
        <w:t>04 253004</w:t>
        <w:tab/>
        <w:t>55.00</w:t>
        <w:tab/>
        <w:t>04 253005</w:t>
        <w:tab/>
        <w:t>35.00</w:t>
        <w:tab/>
        <w:t>04 253006</w:t>
        <w:tab/>
        <w:t>278.00</w:t>
        <w:tab/>
        <w:t>04 253007</w:t>
        <w:tab/>
        <w:t>490.00</w:t>
      </w:r>
    </w:p>
    <w:p>
      <w:pPr>
        <w:pStyle w:val="An4x"/>
        <w:spacing w:lineRule="exact" w:line="114"/>
        <w:rPr>
          <w:rFonts w:eastAsia="MS Gothic;ＭＳ ゴシック"/>
        </w:rPr>
      </w:pPr>
      <w:r>
        <w:rPr>
          <w:rFonts w:eastAsia="MS Gothic;ＭＳ ゴシック"/>
        </w:rPr>
        <w:t>04 253008</w:t>
        <w:tab/>
        <w:t>240.00</w:t>
        <w:tab/>
        <w:t>04 253009</w:t>
        <w:tab/>
        <w:t>130.00</w:t>
        <w:tab/>
        <w:t>04 254001</w:t>
        <w:tab/>
        <w:t>169.38</w:t>
        <w:tab/>
        <w:t>04 254002</w:t>
        <w:tab/>
        <w:t>37.67</w:t>
        <w:tab/>
        <w:t>04 254003</w:t>
        <w:tab/>
        <w:t>119.67</w:t>
        <w:tab/>
        <w:t>04 254004</w:t>
        <w:tab/>
        <w:t>37.38</w:t>
      </w:r>
    </w:p>
    <w:p>
      <w:pPr>
        <w:pStyle w:val="An4x"/>
        <w:spacing w:lineRule="exact" w:line="114"/>
        <w:rPr>
          <w:rFonts w:eastAsia="MS Gothic;ＭＳ ゴシック"/>
        </w:rPr>
      </w:pPr>
      <w:r>
        <w:rPr>
          <w:rFonts w:eastAsia="MS Gothic;ＭＳ ゴシック"/>
        </w:rPr>
        <w:t>04 254005</w:t>
        <w:tab/>
        <w:t>110.90</w:t>
        <w:tab/>
        <w:t>04 254006</w:t>
        <w:tab/>
        <w:t>28.44</w:t>
        <w:tab/>
        <w:t>04 255001</w:t>
        <w:tab/>
        <w:t>42.25</w:t>
        <w:tab/>
        <w:t>04 255002</w:t>
        <w:tab/>
        <w:t>57.00</w:t>
        <w:tab/>
        <w:t>04 255003</w:t>
        <w:tab/>
        <w:t>175.00</w:t>
        <w:tab/>
        <w:t>04 255004</w:t>
        <w:tab/>
        <w:t>89.00</w:t>
      </w:r>
    </w:p>
    <w:p>
      <w:pPr>
        <w:pStyle w:val="An4x"/>
        <w:spacing w:lineRule="exact" w:line="114"/>
        <w:rPr>
          <w:rFonts w:eastAsia="MS Gothic;ＭＳ ゴシック"/>
        </w:rPr>
      </w:pPr>
      <w:r>
        <w:rPr>
          <w:rFonts w:eastAsia="MS Gothic;ＭＳ ゴシック"/>
        </w:rPr>
        <w:t>04 255005</w:t>
        <w:tab/>
        <w:t>114.50</w:t>
        <w:tab/>
        <w:t>04 255006</w:t>
        <w:tab/>
        <w:t>125.00</w:t>
        <w:tab/>
        <w:t>04 256001</w:t>
        <w:tab/>
        <w:t>189.00</w:t>
        <w:tab/>
        <w:t>04 256002</w:t>
        <w:tab/>
        <w:t>354.33</w:t>
        <w:tab/>
        <w:t>04 256003</w:t>
        <w:tab/>
        <w:t>255.00</w:t>
        <w:tab/>
        <w:t>04 256004</w:t>
        <w:tab/>
        <w:t>139.00</w:t>
      </w:r>
    </w:p>
    <w:p>
      <w:pPr>
        <w:pStyle w:val="An4x"/>
        <w:spacing w:lineRule="exact" w:line="114"/>
        <w:rPr>
          <w:rFonts w:eastAsia="MS Gothic;ＭＳ ゴシック"/>
        </w:rPr>
      </w:pPr>
      <w:r>
        <w:rPr>
          <w:rFonts w:eastAsia="MS Gothic;ＭＳ ゴシック"/>
        </w:rPr>
        <w:t>04 256005</w:t>
        <w:tab/>
        <w:t>355.37</w:t>
        <w:tab/>
        <w:t>04 256006</w:t>
        <w:tab/>
        <w:t>165.00</w:t>
        <w:tab/>
        <w:t>04 256007</w:t>
        <w:tab/>
        <w:t>247.11</w:t>
        <w:tab/>
        <w:t>04 256008</w:t>
        <w:tab/>
        <w:t>302.50</w:t>
        <w:tab/>
        <w:t>04 256009</w:t>
        <w:tab/>
        <w:t>539.82</w:t>
        <w:tab/>
        <w:t>04 257001</w:t>
        <w:tab/>
        <w:t>48.40</w:t>
      </w:r>
    </w:p>
    <w:p>
      <w:pPr>
        <w:pStyle w:val="An4x"/>
        <w:spacing w:lineRule="exact" w:line="114"/>
        <w:rPr>
          <w:rFonts w:eastAsia="MS Gothic;ＭＳ ゴシック"/>
        </w:rPr>
      </w:pPr>
      <w:r>
        <w:rPr>
          <w:rFonts w:eastAsia="MS Gothic;ＭＳ ゴシック"/>
        </w:rPr>
        <w:t>04 257002</w:t>
        <w:tab/>
        <w:t>52.90</w:t>
        <w:tab/>
        <w:t>04 257003</w:t>
        <w:tab/>
        <w:t>49.90</w:t>
        <w:tab/>
        <w:t>04 257004</w:t>
        <w:tab/>
        <w:t>38.90</w:t>
        <w:tab/>
        <w:t>04 257005</w:t>
        <w:tab/>
        <w:t>46.45</w:t>
        <w:tab/>
        <w:t>04 257006</w:t>
        <w:tab/>
        <w:t>24.25</w:t>
        <w:tab/>
        <w:t>04 258001</w:t>
        <w:tab/>
        <w:t>60.28</w:t>
      </w:r>
    </w:p>
    <w:p>
      <w:pPr>
        <w:pStyle w:val="An4x"/>
        <w:spacing w:lineRule="exact" w:line="114"/>
        <w:rPr>
          <w:rFonts w:eastAsia="MS Gothic;ＭＳ ゴシック"/>
        </w:rPr>
      </w:pPr>
      <w:r>
        <w:rPr>
          <w:rFonts w:eastAsia="MS Gothic;ＭＳ ゴシック"/>
        </w:rPr>
        <w:t>04 258002</w:t>
        <w:tab/>
        <w:t>68.13</w:t>
        <w:tab/>
        <w:t>04 258003</w:t>
        <w:tab/>
        <w:t>60.56</w:t>
        <w:tab/>
        <w:t>04 258004</w:t>
        <w:tab/>
        <w:t>56.94</w:t>
        <w:tab/>
        <w:t>04 258005</w:t>
        <w:tab/>
        <w:t>60.56</w:t>
        <w:tab/>
        <w:t>04 258006</w:t>
        <w:tab/>
        <w:t>60.00</w:t>
        <w:tab/>
        <w:t>04 258007</w:t>
        <w:tab/>
        <w:t>55.19</w:t>
      </w:r>
    </w:p>
    <w:p>
      <w:pPr>
        <w:pStyle w:val="An4x"/>
        <w:spacing w:lineRule="exact" w:line="114"/>
        <w:rPr>
          <w:rFonts w:eastAsia="MS Gothic;ＭＳ ゴシック"/>
        </w:rPr>
      </w:pPr>
      <w:r>
        <w:rPr>
          <w:rFonts w:eastAsia="MS Gothic;ＭＳ ゴシック"/>
        </w:rPr>
        <w:t>04 258008</w:t>
        <w:tab/>
        <w:t>56.39</w:t>
        <w:tab/>
        <w:t>04 258009</w:t>
        <w:tab/>
        <w:t>129.63</w:t>
        <w:tab/>
        <w:t>04 259001</w:t>
        <w:tab/>
        <w:t>143.75</w:t>
        <w:tab/>
        <w:t>04 259002</w:t>
        <w:tab/>
        <w:t>279.50</w:t>
        <w:tab/>
        <w:t>04 259003</w:t>
        <w:tab/>
        <w:t>103.50</w:t>
        <w:tab/>
        <w:t>04 259004</w:t>
        <w:tab/>
        <w:t>122.50</w:t>
      </w:r>
    </w:p>
    <w:p>
      <w:pPr>
        <w:pStyle w:val="An4x"/>
        <w:spacing w:lineRule="exact" w:line="114"/>
        <w:rPr>
          <w:rFonts w:eastAsia="MS Gothic;ＭＳ ゴシック"/>
        </w:rPr>
      </w:pPr>
      <w:r>
        <w:rPr>
          <w:rFonts w:eastAsia="MS Gothic;ＭＳ ゴシック"/>
        </w:rPr>
        <w:t>04 259005</w:t>
        <w:tab/>
        <w:t>205.00</w:t>
        <w:tab/>
        <w:t>04 259006</w:t>
        <w:tab/>
        <w:t>175.00</w:t>
        <w:tab/>
        <w:t>04 260001</w:t>
        <w:tab/>
        <w:t>90.00</w:t>
        <w:tab/>
        <w:t>04 260002</w:t>
        <w:tab/>
        <w:t>53.90</w:t>
        <w:tab/>
        <w:t>04 260003</w:t>
        <w:tab/>
        <w:t>48.20</w:t>
        <w:tab/>
        <w:t>04 260004</w:t>
        <w:tab/>
        <w:t>68.50</w:t>
      </w:r>
    </w:p>
    <w:p>
      <w:pPr>
        <w:pStyle w:val="An4x"/>
        <w:spacing w:lineRule="exact" w:line="114"/>
        <w:rPr>
          <w:rFonts w:eastAsia="MS Gothic;ＭＳ ゴシック"/>
        </w:rPr>
      </w:pPr>
      <w:r>
        <w:rPr>
          <w:rFonts w:eastAsia="MS Gothic;ＭＳ ゴシック"/>
        </w:rPr>
        <w:t>04 260005</w:t>
        <w:tab/>
        <w:t>74.00</w:t>
        <w:tab/>
        <w:t>04 260006</w:t>
        <w:tab/>
        <w:t>76.28</w:t>
        <w:tab/>
        <w:t>04 261001</w:t>
        <w:tab/>
        <w:t>26.00</w:t>
        <w:tab/>
        <w:t>04 261002</w:t>
        <w:tab/>
        <w:t>24.60</w:t>
        <w:tab/>
        <w:t>04 261003</w:t>
        <w:tab/>
        <w:t>160.00</w:t>
        <w:tab/>
        <w:t>04 261004</w:t>
        <w:tab/>
        <w:t>18.75</w:t>
      </w:r>
    </w:p>
    <w:p>
      <w:pPr>
        <w:pStyle w:val="An4x"/>
        <w:spacing w:lineRule="exact" w:line="114"/>
        <w:rPr>
          <w:rFonts w:eastAsia="MS Gothic;ＭＳ ゴシック"/>
        </w:rPr>
      </w:pPr>
      <w:r>
        <w:rPr>
          <w:rFonts w:eastAsia="MS Gothic;ＭＳ ゴシック"/>
        </w:rPr>
        <w:t>04 261005</w:t>
        <w:tab/>
        <w:t>170.00</w:t>
        <w:tab/>
        <w:t>04 261006</w:t>
        <w:tab/>
        <w:t>39.00</w:t>
        <w:tab/>
        <w:t>04 261007</w:t>
        <w:tab/>
        <w:t>149.00</w:t>
        <w:tab/>
        <w:t>04 261008</w:t>
        <w:tab/>
        <w:t>51.90</w:t>
        <w:tab/>
        <w:t>04 261009</w:t>
        <w:tab/>
        <w:t>99.00</w:t>
        <w:tab/>
        <w:t>04 261010</w:t>
        <w:tab/>
        <w:t>86.00</w:t>
      </w:r>
    </w:p>
    <w:p>
      <w:pPr>
        <w:pStyle w:val="An4x"/>
        <w:spacing w:lineRule="exact" w:line="114"/>
        <w:rPr>
          <w:rFonts w:eastAsia="MS Gothic;ＭＳ ゴシック"/>
        </w:rPr>
      </w:pPr>
      <w:r>
        <w:rPr>
          <w:rFonts w:eastAsia="MS Gothic;ＭＳ ゴシック"/>
        </w:rPr>
        <w:t>04 261011</w:t>
        <w:tab/>
        <w:t>109.17</w:t>
        <w:tab/>
        <w:t>04 261012</w:t>
        <w:tab/>
        <w:t>120.00</w:t>
        <w:tab/>
        <w:t>04 262001</w:t>
        <w:tab/>
        <w:t>46.75</w:t>
        <w:tab/>
        <w:t>04 262002</w:t>
        <w:tab/>
        <w:t>21.00</w:t>
        <w:tab/>
        <w:t>04 262003</w:t>
        <w:tab/>
        <w:t>53.50</w:t>
        <w:tab/>
        <w:t>04 262004</w:t>
        <w:tab/>
        <w:t>60.00</w:t>
      </w:r>
    </w:p>
    <w:p>
      <w:pPr>
        <w:pStyle w:val="An4x"/>
        <w:spacing w:lineRule="exact" w:line="114"/>
        <w:rPr>
          <w:rFonts w:eastAsia="MS Gothic;ＭＳ ゴシック"/>
        </w:rPr>
      </w:pPr>
      <w:r>
        <w:rPr>
          <w:rFonts w:eastAsia="MS Gothic;ＭＳ ゴシック"/>
        </w:rPr>
        <w:t>04 262005</w:t>
        <w:tab/>
        <w:t>14.00</w:t>
        <w:tab/>
        <w:t>04 262006</w:t>
        <w:tab/>
        <w:t>49.90</w:t>
        <w:tab/>
        <w:t>04 263001</w:t>
        <w:tab/>
        <w:t>59.25</w:t>
        <w:tab/>
        <w:t>04 263002</w:t>
        <w:tab/>
        <w:t>96.00</w:t>
        <w:tab/>
        <w:t>04 263003</w:t>
        <w:tab/>
        <w:t>72.00</w:t>
        <w:tab/>
        <w:t>04 263004</w:t>
        <w:tab/>
        <w:t>16.00</w:t>
      </w:r>
    </w:p>
    <w:p>
      <w:pPr>
        <w:pStyle w:val="An4x"/>
        <w:spacing w:lineRule="exact" w:line="114"/>
        <w:rPr>
          <w:rFonts w:eastAsia="MS Gothic;ＭＳ ゴシック"/>
        </w:rPr>
      </w:pPr>
      <w:r>
        <w:rPr>
          <w:rFonts w:eastAsia="MS Gothic;ＭＳ ゴシック"/>
        </w:rPr>
        <w:t>04 263005</w:t>
        <w:tab/>
        <w:t>31.00</w:t>
        <w:tab/>
        <w:t>04 263006</w:t>
        <w:tab/>
        <w:t>16.70</w:t>
        <w:tab/>
        <w:t>04 263007</w:t>
        <w:tab/>
        <w:t>16.50</w:t>
        <w:tab/>
        <w:t>04 263008</w:t>
        <w:tab/>
        <w:t>12.90</w:t>
        <w:tab/>
        <w:t>04 263009</w:t>
        <w:tab/>
        <w:t>22.00</w:t>
        <w:tab/>
        <w:t>04 263010</w:t>
        <w:tab/>
        <w:t>12.50</w:t>
      </w:r>
    </w:p>
    <w:p>
      <w:pPr>
        <w:pStyle w:val="An4x"/>
        <w:spacing w:lineRule="exact" w:line="114"/>
        <w:rPr>
          <w:rFonts w:eastAsia="MS Gothic;ＭＳ ゴシック"/>
        </w:rPr>
      </w:pPr>
      <w:r>
        <w:rPr>
          <w:rFonts w:eastAsia="MS Gothic;ＭＳ ゴシック"/>
        </w:rPr>
        <w:t>04 263011</w:t>
        <w:tab/>
        <w:t>15.80</w:t>
        <w:tab/>
        <w:t>04 263012</w:t>
        <w:tab/>
        <w:t>29.00</w:t>
        <w:tab/>
        <w:t>04 264001</w:t>
        <w:tab/>
        <w:t>91.50</w:t>
        <w:tab/>
        <w:t>04 264002</w:t>
        <w:tab/>
        <w:t>100.00</w:t>
        <w:tab/>
        <w:t>04 264003</w:t>
        <w:tab/>
        <w:t>124.00</w:t>
        <w:tab/>
        <w:t>04 264004</w:t>
        <w:tab/>
        <w:t>126.45</w:t>
      </w:r>
    </w:p>
    <w:p>
      <w:pPr>
        <w:pStyle w:val="An4x"/>
        <w:spacing w:lineRule="exact" w:line="114"/>
        <w:rPr>
          <w:rFonts w:eastAsia="MS Gothic;ＭＳ ゴシック"/>
        </w:rPr>
      </w:pPr>
      <w:r>
        <w:rPr>
          <w:rFonts w:eastAsia="MS Gothic;ＭＳ ゴシック"/>
        </w:rPr>
        <w:t>04 264005</w:t>
        <w:tab/>
        <w:t>92.00</w:t>
        <w:tab/>
        <w:t>04 264006</w:t>
        <w:tab/>
        <w:t>143.00</w:t>
        <w:tab/>
        <w:t>04 265001</w:t>
        <w:tab/>
        <w:t>16.00</w:t>
        <w:tab/>
        <w:t>04 265002</w:t>
        <w:tab/>
        <w:t>23.90</w:t>
        <w:tab/>
        <w:t>04 265003</w:t>
        <w:tab/>
        <w:t>22.90</w:t>
        <w:tab/>
        <w:t>04 265004</w:t>
        <w:tab/>
        <w:t>27.35</w:t>
      </w:r>
    </w:p>
    <w:p>
      <w:pPr>
        <w:pStyle w:val="An4x"/>
        <w:spacing w:lineRule="exact" w:line="114"/>
        <w:rPr>
          <w:rFonts w:eastAsia="MS Gothic;ＭＳ ゴシック"/>
        </w:rPr>
      </w:pPr>
      <w:r>
        <w:rPr>
          <w:rFonts w:eastAsia="MS Gothic;ＭＳ ゴシック"/>
        </w:rPr>
        <w:t>04 265005</w:t>
        <w:tab/>
        <w:t>37.40</w:t>
        <w:tab/>
        <w:t>04 265006</w:t>
        <w:tab/>
        <w:t>25.00</w:t>
        <w:tab/>
        <w:t>04 266001</w:t>
        <w:tab/>
        <w:t>64.00</w:t>
        <w:tab/>
        <w:t>04 266002</w:t>
        <w:tab/>
        <w:t>56.50</w:t>
        <w:tab/>
        <w:t>04 266003</w:t>
        <w:tab/>
        <w:t>36.50</w:t>
        <w:tab/>
        <w:t>04 266004</w:t>
        <w:tab/>
        <w:t>35.00</w:t>
      </w:r>
    </w:p>
    <w:p>
      <w:pPr>
        <w:pStyle w:val="An4x"/>
        <w:spacing w:lineRule="exact" w:line="114"/>
        <w:rPr>
          <w:rFonts w:eastAsia="MS Gothic;ＭＳ ゴシック"/>
        </w:rPr>
      </w:pPr>
      <w:r>
        <w:rPr>
          <w:rFonts w:eastAsia="MS Gothic;ＭＳ ゴシック"/>
        </w:rPr>
        <w:t>04 266005</w:t>
        <w:tab/>
        <w:t>15.70</w:t>
        <w:tab/>
        <w:t>04 266006</w:t>
        <w:tab/>
        <w:t>35.38</w:t>
        <w:tab/>
        <w:t>04 276001</w:t>
        <w:tab/>
        <w:t>6.00</w:t>
        <w:tab/>
        <w:t>04 276002</w:t>
        <w:tab/>
        <w:t>6.00</w:t>
        <w:tab/>
        <w:t>04 276003</w:t>
        <w:tab/>
        <w:t>6.00</w:t>
        <w:tab/>
        <w:t>04 276004</w:t>
        <w:tab/>
        <w:t>7.00</w:t>
      </w:r>
    </w:p>
    <w:p>
      <w:pPr>
        <w:pStyle w:val="An4x"/>
        <w:spacing w:lineRule="exact" w:line="114"/>
        <w:rPr>
          <w:rFonts w:eastAsia="MS Gothic;ＭＳ ゴシック"/>
        </w:rPr>
      </w:pPr>
      <w:r>
        <w:rPr>
          <w:rFonts w:eastAsia="MS Gothic;ＭＳ ゴシック"/>
        </w:rPr>
        <w:t>04 276005</w:t>
        <w:tab/>
        <w:t>3.00</w:t>
        <w:tab/>
        <w:t>04 276006</w:t>
        <w:tab/>
        <w:t>6.00</w:t>
        <w:tab/>
        <w:t>04 277001</w:t>
        <w:tab/>
        <w:t>7.00</w:t>
        <w:tab/>
        <w:t>04 277002</w:t>
        <w:tab/>
        <w:t>6.00</w:t>
        <w:tab/>
        <w:t>04 277003</w:t>
        <w:tab/>
        <w:t>6.00</w:t>
        <w:tab/>
        <w:t>04 277004</w:t>
        <w:tab/>
        <w:t>6.00</w:t>
      </w:r>
    </w:p>
    <w:p>
      <w:pPr>
        <w:pStyle w:val="An4x"/>
        <w:spacing w:lineRule="exact" w:line="114"/>
        <w:rPr>
          <w:rFonts w:eastAsia="MS Gothic;ＭＳ ゴシック"/>
        </w:rPr>
      </w:pPr>
      <w:r>
        <w:rPr>
          <w:rFonts w:eastAsia="MS Gothic;ＭＳ ゴシック"/>
        </w:rPr>
        <w:t>04 277005</w:t>
        <w:tab/>
        <w:t>6.00</w:t>
        <w:tab/>
        <w:t>04 277006</w:t>
        <w:tab/>
        <w:t>6.00</w:t>
        <w:tab/>
        <w:t>04 278001</w:t>
        <w:tab/>
        <w:t>250.00</w:t>
        <w:tab/>
        <w:t>04 278002</w:t>
        <w:tab/>
        <w:t>90.00</w:t>
        <w:tab/>
        <w:t>04 278003</w:t>
        <w:tab/>
        <w:t>280.00</w:t>
        <w:tab/>
        <w:t>04 278004</w:t>
        <w:tab/>
        <w:t>8.50</w:t>
      </w:r>
    </w:p>
    <w:p>
      <w:pPr>
        <w:pStyle w:val="An4x"/>
        <w:spacing w:lineRule="exact" w:line="114"/>
        <w:rPr>
          <w:rFonts w:eastAsia="MS Gothic;ＭＳ ゴシック"/>
        </w:rPr>
      </w:pPr>
      <w:r>
        <w:rPr>
          <w:rFonts w:eastAsia="MS Gothic;ＭＳ ゴシック"/>
        </w:rPr>
        <w:t>04 278005</w:t>
        <w:tab/>
        <w:t>175.00</w:t>
        <w:tab/>
        <w:t>04 278006</w:t>
        <w:tab/>
        <w:t>100.00</w:t>
        <w:tab/>
        <w:t>04 279001</w:t>
        <w:tab/>
        <w:t>7.00</w:t>
        <w:tab/>
        <w:t>04 279002</w:t>
        <w:tab/>
        <w:t>7.00</w:t>
        <w:tab/>
        <w:t>04 279003</w:t>
        <w:tab/>
        <w:t>7.00</w:t>
        <w:tab/>
        <w:t>04 280001</w:t>
        <w:tab/>
        <w:t>465.00</w:t>
      </w:r>
    </w:p>
    <w:p>
      <w:pPr>
        <w:pStyle w:val="An4x"/>
        <w:spacing w:lineRule="exact" w:line="114"/>
        <w:rPr>
          <w:rFonts w:eastAsia="MS Gothic;ＭＳ ゴシック"/>
        </w:rPr>
      </w:pPr>
      <w:r>
        <w:rPr>
          <w:rFonts w:eastAsia="MS Gothic;ＭＳ ゴシック"/>
        </w:rPr>
        <w:t>04 280002</w:t>
        <w:tab/>
        <w:t>497.00</w:t>
        <w:tab/>
        <w:t>04 280003</w:t>
        <w:tab/>
        <w:t>627.00</w:t>
        <w:tab/>
        <w:t>04 280004</w:t>
        <w:tab/>
        <w:t>207.00</w:t>
        <w:tab/>
        <w:t>04 280005</w:t>
        <w:tab/>
        <w:t>354.00</w:t>
        <w:tab/>
        <w:t>04 280006</w:t>
        <w:tab/>
        <w:t>1764.50</w:t>
        <w:tab/>
        <w:t>04 281001</w:t>
        <w:tab/>
        <w:t>1879.50</w:t>
      </w:r>
    </w:p>
    <w:p>
      <w:pPr>
        <w:pStyle w:val="An4x"/>
        <w:spacing w:lineRule="exact" w:line="114"/>
        <w:rPr>
          <w:rFonts w:eastAsia="MS Gothic;ＭＳ ゴシック"/>
        </w:rPr>
      </w:pPr>
      <w:r>
        <w:rPr>
          <w:rFonts w:eastAsia="MS Gothic;ＭＳ ゴシック"/>
        </w:rPr>
        <w:t>04 281002</w:t>
        <w:tab/>
        <w:t>1099.25</w:t>
        <w:tab/>
        <w:t>04 281003</w:t>
        <w:tab/>
        <w:t>1872.00</w:t>
        <w:tab/>
        <w:t>04 281004</w:t>
        <w:tab/>
        <w:t>1014.75</w:t>
        <w:tab/>
        <w:t>04 281005</w:t>
        <w:tab/>
        <w:t>5882.26</w:t>
        <w:tab/>
        <w:t>04 281006</w:t>
        <w:tab/>
        <w:t>1953.25</w:t>
        <w:tab/>
        <w:t>04 282001</w:t>
        <w:tab/>
        <w:t>209500.00</w:t>
      </w:r>
    </w:p>
    <w:p>
      <w:pPr>
        <w:pStyle w:val="An4x"/>
        <w:spacing w:lineRule="exact" w:line="114"/>
        <w:rPr>
          <w:rFonts w:eastAsia="MS Gothic;ＭＳ ゴシック"/>
        </w:rPr>
      </w:pPr>
      <w:r>
        <w:rPr>
          <w:rFonts w:eastAsia="MS Gothic;ＭＳ ゴシック"/>
        </w:rPr>
        <w:t>04 282002</w:t>
        <w:tab/>
        <w:t>229000.00</w:t>
        <w:tab/>
        <w:t>04 282003</w:t>
        <w:tab/>
        <w:t>589900.00</w:t>
        <w:tab/>
        <w:t>04 282004</w:t>
        <w:tab/>
        <w:t>234500.00</w:t>
        <w:tab/>
        <w:t>04 282005</w:t>
        <w:tab/>
        <w:t>322900.00</w:t>
        <w:tab/>
        <w:t>04 282006</w:t>
        <w:tab/>
        <w:t>189870.00</w:t>
        <w:tab/>
        <w:t>04 282007</w:t>
        <w:tab/>
        <w:t>187900.00</w:t>
      </w:r>
    </w:p>
    <w:p>
      <w:pPr>
        <w:pStyle w:val="An4x"/>
        <w:spacing w:lineRule="exact" w:line="114"/>
        <w:rPr>
          <w:rFonts w:eastAsia="MS Gothic;ＭＳ ゴシック"/>
        </w:rPr>
      </w:pPr>
      <w:r>
        <w:rPr>
          <w:rFonts w:eastAsia="MS Gothic;ＭＳ ゴシック"/>
        </w:rPr>
        <w:t>04 282008</w:t>
        <w:tab/>
        <w:t>221900.00</w:t>
        <w:tab/>
        <w:t>04 282009</w:t>
        <w:tab/>
        <w:t>514900.00</w:t>
        <w:tab/>
        <w:t>04 282010</w:t>
        <w:tab/>
        <w:t>282700.00</w:t>
        <w:tab/>
        <w:t>04 282011</w:t>
        <w:tab/>
        <w:t>322900.00</w:t>
        <w:tab/>
        <w:t>04 282012</w:t>
        <w:tab/>
        <w:t>294600.00</w:t>
        <w:tab/>
        <w:t>04 282013</w:t>
        <w:tab/>
        <w:t>439900.00</w:t>
      </w:r>
    </w:p>
    <w:p>
      <w:pPr>
        <w:pStyle w:val="An4x"/>
        <w:spacing w:lineRule="exact" w:line="114"/>
        <w:rPr>
          <w:rFonts w:eastAsia="MS Gothic;ＭＳ ゴシック"/>
        </w:rPr>
      </w:pPr>
      <w:r>
        <w:rPr>
          <w:rFonts w:eastAsia="MS Gothic;ＭＳ ゴシック"/>
        </w:rPr>
        <w:t>04 282014</w:t>
        <w:tab/>
        <w:t>631800.00</w:t>
        <w:tab/>
        <w:t>04 282015</w:t>
        <w:tab/>
        <w:t>269900.00</w:t>
        <w:tab/>
        <w:t>04 282016</w:t>
        <w:tab/>
        <w:t>314000.00</w:t>
        <w:tab/>
        <w:t>04 282017</w:t>
        <w:tab/>
        <w:t>337200.00</w:t>
        <w:tab/>
        <w:t>04 282018</w:t>
        <w:tab/>
        <w:t>699900.00</w:t>
        <w:tab/>
        <w:t>04 283001</w:t>
        <w:tab/>
        <w:t>20999.00</w:t>
      </w:r>
    </w:p>
    <w:p>
      <w:pPr>
        <w:pStyle w:val="An4x"/>
        <w:spacing w:lineRule="exact" w:line="114"/>
        <w:rPr>
          <w:rFonts w:eastAsia="MS Gothic;ＭＳ ゴシック"/>
        </w:rPr>
      </w:pPr>
      <w:r>
        <w:rPr>
          <w:rFonts w:eastAsia="MS Gothic;ＭＳ ゴシック"/>
        </w:rPr>
        <w:t>04 283002</w:t>
        <w:tab/>
        <w:t>1264.00</w:t>
        <w:tab/>
        <w:t>04 283003</w:t>
        <w:tab/>
        <w:t>3364.36</w:t>
        <w:tab/>
        <w:t>04 283004</w:t>
        <w:tab/>
        <w:t>3399.01</w:t>
        <w:tab/>
        <w:t>04 283005</w:t>
        <w:tab/>
        <w:t>1549.00</w:t>
        <w:tab/>
        <w:t>04 283006</w:t>
        <w:tab/>
        <w:t>1699.00</w:t>
        <w:tab/>
        <w:t>04 284001</w:t>
        <w:tab/>
        <w:t>13.57</w:t>
      </w:r>
    </w:p>
    <w:p>
      <w:pPr>
        <w:pStyle w:val="An4x"/>
        <w:spacing w:lineRule="exact" w:line="114"/>
        <w:rPr>
          <w:rFonts w:eastAsia="MS Gothic;ＭＳ ゴシック"/>
        </w:rPr>
      </w:pPr>
      <w:r>
        <w:rPr>
          <w:rFonts w:eastAsia="MS Gothic;ＭＳ ゴシック"/>
        </w:rPr>
        <w:t>04 284002</w:t>
        <w:tab/>
        <w:t>13.57</w:t>
        <w:tab/>
        <w:t>04 284003</w:t>
        <w:tab/>
        <w:t>13.57</w:t>
        <w:tab/>
        <w:t>04 285001</w:t>
        <w:tab/>
        <w:t>14.38</w:t>
        <w:tab/>
        <w:t>04 285002</w:t>
        <w:tab/>
        <w:t>14.38</w:t>
        <w:tab/>
        <w:t>04 285003</w:t>
        <w:tab/>
        <w:t>14.38</w:t>
        <w:tab/>
        <w:t>04 286001</w:t>
        <w:tab/>
        <w:t>74.00</w:t>
      </w:r>
    </w:p>
    <w:p>
      <w:pPr>
        <w:pStyle w:val="An4x"/>
        <w:spacing w:lineRule="exact" w:line="114"/>
        <w:rPr>
          <w:rFonts w:eastAsia="MS Gothic;ＭＳ ゴシック"/>
        </w:rPr>
      </w:pPr>
      <w:r>
        <w:rPr>
          <w:rFonts w:eastAsia="MS Gothic;ＭＳ ゴシック"/>
        </w:rPr>
        <w:t>04 286002</w:t>
        <w:tab/>
        <w:t>74.00</w:t>
        <w:tab/>
        <w:t>04 286003</w:t>
        <w:tab/>
        <w:t>53.07</w:t>
        <w:tab/>
        <w:t>04 286004</w:t>
        <w:tab/>
        <w:t>167.36</w:t>
        <w:tab/>
        <w:t>04 286005</w:t>
        <w:tab/>
        <w:t>63.00</w:t>
        <w:tab/>
        <w:t>04 286006</w:t>
        <w:tab/>
        <w:t>101.58</w:t>
        <w:tab/>
        <w:t>04 287001</w:t>
        <w:tab/>
        <w:t>1299.00</w:t>
      </w:r>
    </w:p>
    <w:p>
      <w:pPr>
        <w:pStyle w:val="An4x"/>
        <w:spacing w:lineRule="exact" w:line="114"/>
        <w:rPr>
          <w:rFonts w:eastAsia="MS Gothic;ＭＳ ゴシック"/>
        </w:rPr>
      </w:pPr>
      <w:r>
        <w:rPr>
          <w:rFonts w:eastAsia="MS Gothic;ＭＳ ゴシック"/>
        </w:rPr>
        <w:t>04 287002</w:t>
        <w:tab/>
        <w:t>519.00</w:t>
        <w:tab/>
        <w:t>04 287003</w:t>
        <w:tab/>
        <w:t>1489.50</w:t>
        <w:tab/>
        <w:t>04 287004</w:t>
        <w:tab/>
        <w:t>795.93</w:t>
        <w:tab/>
        <w:t>04 287005</w:t>
        <w:tab/>
        <w:t>1315.47</w:t>
        <w:tab/>
        <w:t>04 287006</w:t>
        <w:tab/>
        <w:t>1119.50</w:t>
        <w:tab/>
        <w:t>04 288001</w:t>
        <w:tab/>
        <w:t>333.87</w:t>
      </w:r>
    </w:p>
    <w:p>
      <w:pPr>
        <w:pStyle w:val="An4x"/>
        <w:spacing w:lineRule="exact" w:line="114"/>
        <w:rPr>
          <w:rFonts w:eastAsia="MS Gothic;ＭＳ ゴシック"/>
        </w:rPr>
      </w:pPr>
      <w:r>
        <w:rPr>
          <w:rFonts w:eastAsia="MS Gothic;ＭＳ ゴシック"/>
        </w:rPr>
        <w:t>04 288002</w:t>
        <w:tab/>
        <w:t>495.54</w:t>
        <w:tab/>
        <w:t>04 288003</w:t>
        <w:tab/>
        <w:t>55.00</w:t>
        <w:tab/>
        <w:t>04 288004</w:t>
        <w:tab/>
        <w:t>42.45</w:t>
        <w:tab/>
        <w:t>04 288005</w:t>
        <w:tab/>
        <w:t>25.00</w:t>
        <w:tab/>
        <w:t>04 288006</w:t>
        <w:tab/>
        <w:t>119.00</w:t>
        <w:tab/>
        <w:t>04 289001</w:t>
        <w:tab/>
        <w:t>999.00</w:t>
      </w:r>
    </w:p>
    <w:p>
      <w:pPr>
        <w:pStyle w:val="An4x"/>
        <w:spacing w:lineRule="exact" w:line="114"/>
        <w:rPr>
          <w:rFonts w:eastAsia="MS Gothic;ＭＳ ゴシック"/>
        </w:rPr>
      </w:pPr>
      <w:r>
        <w:rPr>
          <w:rFonts w:eastAsia="MS Gothic;ＭＳ ゴシック"/>
        </w:rPr>
        <w:t>04 289002</w:t>
        <w:tab/>
        <w:t>1180.00</w:t>
        <w:tab/>
        <w:t>04 289003</w:t>
        <w:tab/>
        <w:t>1794.00</w:t>
        <w:tab/>
        <w:t>04 289004</w:t>
        <w:tab/>
        <w:t>900.00</w:t>
        <w:tab/>
        <w:t>04 289005</w:t>
        <w:tab/>
        <w:t>915.53</w:t>
        <w:tab/>
        <w:t>04 289006</w:t>
        <w:tab/>
        <w:t>1906.65</w:t>
        <w:tab/>
        <w:t>04 290001</w:t>
        <w:tab/>
        <w:t>12692.37</w:t>
      </w:r>
    </w:p>
    <w:p>
      <w:pPr>
        <w:pStyle w:val="An4x"/>
        <w:spacing w:lineRule="exact" w:line="114"/>
        <w:rPr>
          <w:rFonts w:eastAsia="MS Gothic;ＭＳ ゴシック"/>
        </w:rPr>
      </w:pPr>
      <w:r>
        <w:rPr>
          <w:rFonts w:eastAsia="MS Gothic;ＭＳ ゴシック"/>
        </w:rPr>
        <w:t>04 291001</w:t>
        <w:tab/>
        <w:t>171.31</w:t>
        <w:tab/>
        <w:t>04 292001</w:t>
        <w:tab/>
        <w:t>350.00</w:t>
        <w:tab/>
        <w:t>04 292002</w:t>
        <w:tab/>
        <w:t>2150.00</w:t>
        <w:tab/>
        <w:t>04 292003</w:t>
        <w:tab/>
        <w:t>1400.00</w:t>
        <w:tab/>
        <w:t>04 292004</w:t>
        <w:tab/>
        <w:t>1129.00</w:t>
        <w:tab/>
        <w:t>04 292005</w:t>
        <w:tab/>
        <w:t>480.00</w:t>
      </w:r>
    </w:p>
    <w:p>
      <w:pPr>
        <w:pStyle w:val="An4x"/>
        <w:spacing w:lineRule="exact" w:line="114"/>
        <w:rPr>
          <w:rFonts w:eastAsia="MS Gothic;ＭＳ ゴシック"/>
        </w:rPr>
      </w:pPr>
      <w:r>
        <w:rPr>
          <w:rFonts w:eastAsia="MS Gothic;ＭＳ ゴシック"/>
        </w:rPr>
        <w:t>04 292006</w:t>
        <w:tab/>
        <w:t>615.96</w:t>
        <w:tab/>
        <w:t>04 293001</w:t>
        <w:tab/>
        <w:t>2575.00</w:t>
        <w:tab/>
        <w:t>04 293002</w:t>
        <w:tab/>
        <w:t>10000.00</w:t>
        <w:tab/>
        <w:t>04 293003</w:t>
        <w:tab/>
        <w:t>1800.00</w:t>
        <w:tab/>
        <w:t>04 293004</w:t>
        <w:tab/>
        <w:t>400.00</w:t>
        <w:tab/>
        <w:t>04 293005</w:t>
        <w:tab/>
        <w:t>2958.00</w:t>
      </w:r>
    </w:p>
    <w:p>
      <w:pPr>
        <w:pStyle w:val="An4x"/>
        <w:spacing w:lineRule="exact" w:line="114"/>
        <w:rPr>
          <w:rFonts w:eastAsia="MS Gothic;ＭＳ ゴシック"/>
        </w:rPr>
      </w:pPr>
      <w:r>
        <w:rPr>
          <w:rFonts w:eastAsia="MS Gothic;ＭＳ ゴシック"/>
        </w:rPr>
        <w:t>04 293006</w:t>
        <w:tab/>
        <w:t>13530.00</w:t>
        <w:tab/>
        <w:t>04 294001</w:t>
        <w:tab/>
        <w:t>65.00</w:t>
        <w:tab/>
        <w:t>04 294002</w:t>
        <w:tab/>
        <w:t>800.00</w:t>
        <w:tab/>
        <w:t>04 294003</w:t>
        <w:tab/>
        <w:t>950.00</w:t>
        <w:tab/>
        <w:t>04 294004</w:t>
        <w:tab/>
        <w:t>600.00</w:t>
        <w:tab/>
        <w:t>04 294005</w:t>
        <w:tab/>
        <w:t>170.00</w:t>
      </w:r>
    </w:p>
    <w:p>
      <w:pPr>
        <w:pStyle w:val="An4x"/>
        <w:spacing w:lineRule="exact" w:line="114"/>
        <w:rPr>
          <w:rFonts w:eastAsia="MS Gothic;ＭＳ ゴシック"/>
        </w:rPr>
      </w:pPr>
      <w:r>
        <w:rPr>
          <w:rFonts w:eastAsia="MS Gothic;ＭＳ ゴシック"/>
        </w:rPr>
        <w:t>04 294006</w:t>
        <w:tab/>
        <w:t>50.00</w:t>
        <w:tab/>
        <w:t>04 295002</w:t>
        <w:tab/>
        <w:t>125.00</w:t>
        <w:tab/>
        <w:t>04 295012</w:t>
        <w:tab/>
        <w:t>103.00</w:t>
        <w:tab/>
        <w:t>04 295075</w:t>
        <w:tab/>
        <w:t>54.00</w:t>
        <w:tab/>
        <w:t>04 295110</w:t>
        <w:tab/>
        <w:t>133.00</w:t>
        <w:tab/>
        <w:t>04 295126</w:t>
        <w:tab/>
        <w:t>131.00</w:t>
      </w:r>
    </w:p>
    <w:p>
      <w:pPr>
        <w:pStyle w:val="An4x"/>
        <w:spacing w:lineRule="exact" w:line="114"/>
        <w:rPr>
          <w:rFonts w:eastAsia="MS Gothic;ＭＳ ゴシック"/>
        </w:rPr>
      </w:pPr>
      <w:r>
        <w:rPr>
          <w:rFonts w:eastAsia="MS Gothic;ＭＳ ゴシック"/>
        </w:rPr>
        <w:t>04 296001</w:t>
        <w:tab/>
        <w:t>3.00</w:t>
        <w:tab/>
        <w:t>04 296002</w:t>
        <w:tab/>
        <w:t>50.00</w:t>
        <w:tab/>
        <w:t>04 296003</w:t>
        <w:tab/>
        <w:t>18.00</w:t>
        <w:tab/>
        <w:t>04 306001</w:t>
        <w:tab/>
        <w:t>2604.58</w:t>
        <w:tab/>
        <w:t>04 306002</w:t>
        <w:tab/>
        <w:t>5075.00</w:t>
        <w:tab/>
        <w:t>04 306003</w:t>
        <w:tab/>
        <w:t>5536.26</w:t>
      </w:r>
    </w:p>
    <w:p>
      <w:pPr>
        <w:pStyle w:val="An4x"/>
        <w:spacing w:lineRule="exact" w:line="114"/>
        <w:rPr>
          <w:rFonts w:eastAsia="MS Gothic;ＭＳ ゴシック"/>
        </w:rPr>
      </w:pPr>
      <w:r>
        <w:rPr>
          <w:rFonts w:eastAsia="MS Gothic;ＭＳ ゴシック"/>
        </w:rPr>
        <w:t>04 306004</w:t>
        <w:tab/>
        <w:t>641.67</w:t>
        <w:tab/>
        <w:t>04 306005</w:t>
        <w:tab/>
        <w:t>7525.00</w:t>
        <w:tab/>
        <w:t>04 306006</w:t>
        <w:tab/>
        <w:t>8964.33</w:t>
        <w:tab/>
        <w:t>04 307001</w:t>
        <w:tab/>
        <w:t>2519.17</w:t>
        <w:tab/>
        <w:t>04 307002</w:t>
        <w:tab/>
        <w:t>2437.50</w:t>
        <w:tab/>
        <w:t>04 307003</w:t>
        <w:tab/>
        <w:t>3750.83</w:t>
      </w:r>
    </w:p>
    <w:p>
      <w:pPr>
        <w:pStyle w:val="An4x"/>
        <w:spacing w:lineRule="exact" w:line="114"/>
        <w:rPr>
          <w:rFonts w:eastAsia="MS Gothic;ＭＳ ゴシック"/>
        </w:rPr>
      </w:pPr>
      <w:r>
        <w:rPr>
          <w:rFonts w:eastAsia="MS Gothic;ＭＳ ゴシック"/>
        </w:rPr>
        <w:t>04 307004</w:t>
        <w:tab/>
        <w:t>3891.67</w:t>
        <w:tab/>
        <w:t>04 307005</w:t>
        <w:tab/>
        <w:t>1833.33</w:t>
        <w:tab/>
        <w:t>04 307006</w:t>
        <w:tab/>
        <w:t>5419.17</w:t>
        <w:tab/>
        <w:t>04 308001</w:t>
        <w:tab/>
        <w:t>565.83</w:t>
        <w:tab/>
        <w:t>04 308002</w:t>
        <w:tab/>
        <w:t>5316.67</w:t>
        <w:tab/>
        <w:t>04 308003</w:t>
        <w:tab/>
        <w:t>1416.67</w:t>
      </w:r>
    </w:p>
    <w:p>
      <w:pPr>
        <w:pStyle w:val="An4x"/>
        <w:spacing w:lineRule="exact" w:line="114"/>
        <w:rPr>
          <w:rFonts w:eastAsia="MS Gothic;ＭＳ ゴシック"/>
        </w:rPr>
      </w:pPr>
      <w:r>
        <w:rPr>
          <w:rFonts w:eastAsia="MS Gothic;ＭＳ ゴシック"/>
        </w:rPr>
        <w:t>04 308004</w:t>
        <w:tab/>
        <w:t>366.67</w:t>
        <w:tab/>
        <w:t>04 308005</w:t>
        <w:tab/>
        <w:t>5218.33</w:t>
        <w:tab/>
        <w:t>04 308006</w:t>
        <w:tab/>
        <w:t>2755.00</w:t>
        <w:tab/>
        <w:t>04 309001</w:t>
        <w:tab/>
        <w:t>2465.83</w:t>
        <w:tab/>
        <w:t>04 309002</w:t>
        <w:tab/>
        <w:t>2931.25</w:t>
        <w:tab/>
        <w:t>04 309003</w:t>
        <w:tab/>
        <w:t>2602.50</w:t>
      </w:r>
    </w:p>
    <w:p>
      <w:pPr>
        <w:pStyle w:val="An4x"/>
        <w:spacing w:lineRule="exact" w:line="114"/>
        <w:rPr>
          <w:rFonts w:eastAsia="MS Gothic;ＭＳ ゴシック"/>
        </w:rPr>
      </w:pPr>
      <w:r>
        <w:rPr>
          <w:rFonts w:eastAsia="MS Gothic;ＭＳ ゴシック"/>
        </w:rPr>
        <w:t>04 309004</w:t>
        <w:tab/>
        <w:t>4344.71</w:t>
        <w:tab/>
        <w:t>04 309005</w:t>
        <w:tab/>
        <w:t>4870.42</w:t>
        <w:tab/>
        <w:t>04 309006</w:t>
        <w:tab/>
        <w:t>4597.92</w:t>
        <w:tab/>
        <w:t>04 310001</w:t>
        <w:tab/>
        <w:t>15100.00</w:t>
        <w:tab/>
        <w:t>04 310002</w:t>
        <w:tab/>
        <w:t>1824.17</w:t>
        <w:tab/>
        <w:t>04 310003</w:t>
        <w:tab/>
        <w:t>4617.08</w:t>
      </w:r>
    </w:p>
    <w:p>
      <w:pPr>
        <w:pStyle w:val="An4x"/>
        <w:spacing w:lineRule="exact" w:line="114"/>
        <w:rPr>
          <w:rFonts w:eastAsia="MS Gothic;ＭＳ ゴシック"/>
        </w:rPr>
      </w:pPr>
      <w:r>
        <w:rPr>
          <w:rFonts w:eastAsia="MS Gothic;ＭＳ ゴシック"/>
        </w:rPr>
        <w:t>04 310004</w:t>
        <w:tab/>
        <w:t>3956.67</w:t>
        <w:tab/>
        <w:t>04 310005</w:t>
        <w:tab/>
        <w:t>2323.75</w:t>
        <w:tab/>
        <w:t>04 310006</w:t>
        <w:tab/>
        <w:t>1419.17</w:t>
        <w:tab/>
        <w:t>04 311001</w:t>
        <w:tab/>
        <w:t>3550.00</w:t>
        <w:tab/>
        <w:t>04 311002</w:t>
        <w:tab/>
        <w:t>18770.00</w:t>
        <w:tab/>
        <w:t>04 311003</w:t>
        <w:tab/>
        <w:t>3398.80</w:t>
      </w:r>
    </w:p>
    <w:p>
      <w:pPr>
        <w:pStyle w:val="An4x"/>
        <w:spacing w:lineRule="exact" w:line="114"/>
        <w:rPr>
          <w:rFonts w:eastAsia="MS Gothic;ＭＳ ゴシック"/>
        </w:rPr>
      </w:pPr>
      <w:r>
        <w:rPr>
          <w:rFonts w:eastAsia="MS Gothic;ＭＳ ゴシック"/>
        </w:rPr>
        <w:t>04 311004</w:t>
        <w:tab/>
        <w:t>10300.00</w:t>
        <w:tab/>
        <w:t>04 311005</w:t>
        <w:tab/>
        <w:t>1700.00</w:t>
        <w:tab/>
        <w:t>04 311006</w:t>
        <w:tab/>
        <w:t>6250.00</w:t>
        <w:tab/>
        <w:t>04 312001</w:t>
        <w:tab/>
        <w:t>2407.92</w:t>
        <w:tab/>
        <w:t>04 312002</w:t>
        <w:tab/>
        <w:t>1732.92</w:t>
        <w:tab/>
        <w:t>04 312003</w:t>
        <w:tab/>
        <w:t>414.17</w:t>
      </w:r>
    </w:p>
    <w:p>
      <w:pPr>
        <w:pStyle w:val="An4x"/>
        <w:spacing w:lineRule="exact" w:line="114"/>
        <w:rPr>
          <w:rFonts w:eastAsia="MS Gothic;ＭＳ ゴシック"/>
        </w:rPr>
      </w:pPr>
      <w:r>
        <w:rPr>
          <w:rFonts w:eastAsia="MS Gothic;ＭＳ ゴシック"/>
        </w:rPr>
        <w:t>04 312004</w:t>
        <w:tab/>
        <w:t>791.67</w:t>
        <w:tab/>
        <w:t>04 312005</w:t>
        <w:tab/>
        <w:t>316.67</w:t>
        <w:tab/>
        <w:t>04 312006</w:t>
        <w:tab/>
        <w:t>3785.00</w:t>
        <w:tab/>
        <w:t>04 313001</w:t>
        <w:tab/>
        <w:t>3497.92</w:t>
        <w:tab/>
        <w:t>04 313002</w:t>
        <w:tab/>
        <w:t>3774.17</w:t>
        <w:tab/>
        <w:t>04 313003</w:t>
        <w:tab/>
        <w:t>1320.83</w:t>
      </w:r>
    </w:p>
    <w:p>
      <w:pPr>
        <w:pStyle w:val="An4x"/>
        <w:spacing w:lineRule="exact" w:line="114"/>
        <w:rPr>
          <w:rFonts w:eastAsia="MS Gothic;ＭＳ ゴシック"/>
        </w:rPr>
      </w:pPr>
      <w:r>
        <w:rPr>
          <w:rFonts w:eastAsia="MS Gothic;ＭＳ ゴシック"/>
        </w:rPr>
        <w:t>04 313004</w:t>
        <w:tab/>
        <w:t>2000.00</w:t>
        <w:tab/>
        <w:t>04 313005</w:t>
        <w:tab/>
        <w:t>2690.00</w:t>
        <w:tab/>
        <w:t>04 313006</w:t>
        <w:tab/>
        <w:t>2109.17</w:t>
        <w:tab/>
        <w:t>04 314001</w:t>
        <w:tab/>
        <w:t>66.00</w:t>
        <w:tab/>
        <w:t>04 314002</w:t>
        <w:tab/>
        <w:t>129.00</w:t>
        <w:tab/>
        <w:t>04 314003</w:t>
        <w:tab/>
        <w:t>299.00</w:t>
      </w:r>
    </w:p>
    <w:p>
      <w:pPr>
        <w:pStyle w:val="An4x"/>
        <w:spacing w:lineRule="exact" w:line="114"/>
        <w:rPr>
          <w:rFonts w:eastAsia="MS Gothic;ＭＳ ゴシック"/>
        </w:rPr>
      </w:pPr>
      <w:r>
        <w:rPr>
          <w:rFonts w:eastAsia="MS Gothic;ＭＳ ゴシック"/>
        </w:rPr>
        <w:t>04 314004</w:t>
        <w:tab/>
        <w:t>86.00</w:t>
        <w:tab/>
        <w:t>04 314005</w:t>
        <w:tab/>
        <w:t>298.00</w:t>
        <w:tab/>
        <w:t>04 314006</w:t>
        <w:tab/>
        <w:t>210.70</w:t>
        <w:tab/>
        <w:t>04 315001</w:t>
        <w:tab/>
        <w:t>205.00</w:t>
        <w:tab/>
        <w:t>04 315002</w:t>
        <w:tab/>
        <w:t>399.00</w:t>
        <w:tab/>
        <w:t>04 315003</w:t>
        <w:tab/>
        <w:t>335.00</w:t>
      </w:r>
    </w:p>
    <w:p>
      <w:pPr>
        <w:pStyle w:val="An4x"/>
        <w:spacing w:lineRule="exact" w:line="114"/>
        <w:rPr>
          <w:rFonts w:eastAsia="MS Gothic;ＭＳ ゴシック"/>
        </w:rPr>
      </w:pPr>
      <w:r>
        <w:rPr>
          <w:rFonts w:eastAsia="MS Gothic;ＭＳ ゴシック"/>
        </w:rPr>
        <w:t>04 315004</w:t>
        <w:tab/>
        <w:t>205.00</w:t>
        <w:tab/>
        <w:t>04 315005</w:t>
        <w:tab/>
        <w:t>200.00</w:t>
        <w:tab/>
        <w:t>04 315006</w:t>
        <w:tab/>
        <w:t>110.00</w:t>
        <w:tab/>
        <w:t>04 315007</w:t>
        <w:tab/>
        <w:t>420.00</w:t>
        <w:tab/>
        <w:t>04 315008</w:t>
        <w:tab/>
        <w:t>305.00</w:t>
        <w:tab/>
        <w:t>04 315009</w:t>
        <w:tab/>
        <w:t>305.00</w:t>
      </w:r>
    </w:p>
    <w:p>
      <w:pPr>
        <w:pStyle w:val="An4x"/>
        <w:spacing w:lineRule="exact" w:line="114"/>
        <w:rPr>
          <w:rFonts w:eastAsia="MS Gothic;ＭＳ ゴシック"/>
        </w:rPr>
      </w:pPr>
      <w:r>
        <w:rPr>
          <w:rFonts w:eastAsia="MS Gothic;ＭＳ ゴシック"/>
        </w:rPr>
        <w:t>04 315010</w:t>
        <w:tab/>
        <w:t>335.00</w:t>
        <w:tab/>
        <w:t>04 315011</w:t>
        <w:tab/>
        <w:t>335.00</w:t>
        <w:tab/>
        <w:t>04 315012</w:t>
        <w:tab/>
        <w:t>305.00</w:t>
        <w:tab/>
        <w:t>04 315013</w:t>
        <w:tab/>
        <w:t>335.00</w:t>
        <w:tab/>
        <w:t>04 315014</w:t>
        <w:tab/>
        <w:t>249.00</w:t>
        <w:tab/>
        <w:t>04 315015</w:t>
        <w:tab/>
        <w:t>180.00</w:t>
      </w:r>
    </w:p>
    <w:p>
      <w:pPr>
        <w:pStyle w:val="An4x"/>
        <w:spacing w:lineRule="exact" w:line="114"/>
        <w:rPr>
          <w:rFonts w:eastAsia="MS Gothic;ＭＳ ゴシック"/>
        </w:rPr>
      </w:pPr>
      <w:r>
        <w:rPr>
          <w:rFonts w:eastAsia="MS Gothic;ＭＳ ゴシック"/>
        </w:rPr>
        <w:t>04 315016</w:t>
        <w:tab/>
        <w:t>355.00</w:t>
        <w:tab/>
        <w:t>04 315017</w:t>
        <w:tab/>
        <w:t>148.00</w:t>
        <w:tab/>
        <w:t>04 315018</w:t>
        <w:tab/>
        <w:t>335.00</w:t>
        <w:tab/>
        <w:t>04 315019</w:t>
        <w:tab/>
        <w:t>155.00</w:t>
        <w:tab/>
        <w:t>04 315020</w:t>
        <w:tab/>
        <w:t>200.00</w:t>
        <w:tab/>
        <w:t>04 315021</w:t>
        <w:tab/>
        <w:t>175.50</w:t>
      </w:r>
    </w:p>
    <w:p>
      <w:pPr>
        <w:pStyle w:val="An4x"/>
        <w:spacing w:lineRule="exact" w:line="114"/>
        <w:rPr>
          <w:rFonts w:eastAsia="MS Gothic;ＭＳ ゴシック"/>
        </w:rPr>
      </w:pPr>
      <w:r>
        <w:rPr>
          <w:rFonts w:eastAsia="MS Gothic;ＭＳ ゴシック"/>
        </w:rPr>
        <w:t>04 316001</w:t>
        <w:tab/>
        <w:t>29.55</w:t>
        <w:tab/>
        <w:t>04 316002</w:t>
        <w:tab/>
        <w:t>31.60</w:t>
        <w:tab/>
        <w:t>04 316003</w:t>
        <w:tab/>
        <w:t>38.04</w:t>
        <w:tab/>
        <w:t>04 316004</w:t>
        <w:tab/>
        <w:t>52.95</w:t>
        <w:tab/>
        <w:t>04 316005</w:t>
        <w:tab/>
        <w:t>9.90</w:t>
        <w:tab/>
        <w:t>04 316006</w:t>
        <w:tab/>
        <w:t>9.50</w:t>
      </w:r>
    </w:p>
    <w:p>
      <w:pPr>
        <w:pStyle w:val="An4x"/>
        <w:spacing w:lineRule="exact" w:line="114"/>
        <w:rPr>
          <w:rFonts w:eastAsia="MS Gothic;ＭＳ ゴシック"/>
        </w:rPr>
      </w:pPr>
      <w:r>
        <w:rPr>
          <w:rFonts w:eastAsia="MS Gothic;ＭＳ ゴシック"/>
        </w:rPr>
        <w:t>04 316007</w:t>
        <w:tab/>
        <w:t>15.00</w:t>
        <w:tab/>
        <w:t>04 316008</w:t>
        <w:tab/>
        <w:t>50.25</w:t>
        <w:tab/>
        <w:t>04 316009</w:t>
        <w:tab/>
        <w:t>44.20</w:t>
        <w:tab/>
        <w:t>04 316010</w:t>
        <w:tab/>
        <w:t>14.40</w:t>
        <w:tab/>
        <w:t>04 316011</w:t>
        <w:tab/>
        <w:t>13.92</w:t>
        <w:tab/>
        <w:t>04 316012</w:t>
        <w:tab/>
        <w:t>16.58</w:t>
      </w:r>
    </w:p>
    <w:p>
      <w:pPr>
        <w:pStyle w:val="An4x"/>
        <w:spacing w:lineRule="exact" w:line="114"/>
        <w:rPr>
          <w:rFonts w:eastAsia="MS Gothic;ＭＳ ゴシック"/>
        </w:rPr>
      </w:pPr>
      <w:r>
        <w:rPr>
          <w:rFonts w:eastAsia="MS Gothic;ＭＳ ゴシック"/>
        </w:rPr>
        <w:t>04 316013</w:t>
        <w:tab/>
        <w:t>33.20</w:t>
        <w:tab/>
        <w:t>04 316014</w:t>
        <w:tab/>
        <w:t>18.50</w:t>
        <w:tab/>
        <w:t>04 316015</w:t>
        <w:tab/>
        <w:t>18.50</w:t>
        <w:tab/>
        <w:t>04 317001</w:t>
        <w:tab/>
        <w:t>9162.50</w:t>
        <w:tab/>
        <w:t>04 317002</w:t>
        <w:tab/>
        <w:t>3970.75</w:t>
        <w:tab/>
        <w:t>04 317003</w:t>
        <w:tab/>
        <w:t>6231.00</w:t>
      </w:r>
    </w:p>
    <w:p>
      <w:pPr>
        <w:pStyle w:val="An4x"/>
        <w:spacing w:lineRule="exact" w:line="114"/>
        <w:rPr>
          <w:rFonts w:eastAsia="MS Gothic;ＭＳ ゴシック"/>
        </w:rPr>
      </w:pPr>
      <w:r>
        <w:rPr>
          <w:rFonts w:eastAsia="MS Gothic;ＭＳ ゴシック"/>
        </w:rPr>
        <w:t>04 317004</w:t>
        <w:tab/>
        <w:t>3157.75</w:t>
        <w:tab/>
        <w:t>04 317005</w:t>
        <w:tab/>
        <w:t>1878.00</w:t>
        <w:tab/>
        <w:t>04 317006</w:t>
        <w:tab/>
        <w:t>3308.50</w:t>
        <w:tab/>
        <w:t>04 317007</w:t>
        <w:tab/>
        <w:t>2871.50</w:t>
        <w:tab/>
        <w:t>04 317008</w:t>
        <w:tab/>
        <w:t>3668.88</w:t>
        <w:tab/>
        <w:t>04 317009</w:t>
        <w:tab/>
        <w:t>5298.00</w:t>
      </w:r>
    </w:p>
    <w:p>
      <w:pPr>
        <w:pStyle w:val="An4x"/>
        <w:spacing w:lineRule="exact" w:line="114"/>
        <w:rPr>
          <w:rFonts w:eastAsia="MS Gothic;ＭＳ ゴシック"/>
        </w:rPr>
      </w:pPr>
      <w:r>
        <w:rPr>
          <w:rFonts w:eastAsia="MS Gothic;ＭＳ ゴシック"/>
        </w:rPr>
        <w:t>04 318001</w:t>
        <w:tab/>
        <w:t>1026.50</w:t>
        <w:tab/>
        <w:t>04 318002</w:t>
        <w:tab/>
        <w:t>615.00</w:t>
        <w:tab/>
        <w:t>04 318003</w:t>
        <w:tab/>
        <w:t>1061.00</w:t>
        <w:tab/>
        <w:t>04 318004</w:t>
        <w:tab/>
        <w:t>922.50</w:t>
        <w:tab/>
        <w:t>04 318005</w:t>
        <w:tab/>
        <w:t>790.00</w:t>
        <w:tab/>
        <w:t>04 318006</w:t>
        <w:tab/>
        <w:t>880.00</w:t>
      </w:r>
    </w:p>
    <w:p>
      <w:pPr>
        <w:pStyle w:val="An4x"/>
        <w:spacing w:lineRule="exact" w:line="114"/>
        <w:rPr>
          <w:rFonts w:eastAsia="MS Gothic;ＭＳ ゴシック"/>
        </w:rPr>
      </w:pPr>
      <w:r>
        <w:rPr>
          <w:rFonts w:eastAsia="MS Gothic;ＭＳ ゴシック"/>
        </w:rPr>
        <w:t>04 318007</w:t>
        <w:tab/>
        <w:t>883.00</w:t>
        <w:tab/>
        <w:t>04 318008</w:t>
        <w:tab/>
        <w:t>988.00</w:t>
        <w:tab/>
        <w:t>04 318009</w:t>
        <w:tab/>
        <w:t>1276.50</w:t>
        <w:tab/>
        <w:t>04 318010</w:t>
        <w:tab/>
        <w:t>1150.00</w:t>
        <w:tab/>
        <w:t>04 318011</w:t>
        <w:tab/>
        <w:t>1130.00</w:t>
        <w:tab/>
        <w:t>04 318012</w:t>
        <w:tab/>
        <w:t>1047.20</w:t>
      </w:r>
    </w:p>
    <w:p>
      <w:pPr>
        <w:pStyle w:val="An4x"/>
        <w:spacing w:lineRule="exact" w:line="114"/>
        <w:rPr>
          <w:rFonts w:eastAsia="MS Gothic;ＭＳ ゴシック"/>
        </w:rPr>
      </w:pPr>
      <w:r>
        <w:rPr>
          <w:rFonts w:eastAsia="MS Gothic;ＭＳ ゴシック"/>
        </w:rPr>
        <w:t>04 318013</w:t>
        <w:tab/>
        <w:t>790.00</w:t>
        <w:tab/>
        <w:t>04 318014</w:t>
        <w:tab/>
        <w:t>890.00</w:t>
        <w:tab/>
        <w:t>04 318015</w:t>
        <w:tab/>
        <w:t>625.00</w:t>
        <w:tab/>
        <w:t>04 318016</w:t>
        <w:tab/>
        <w:t>713.00</w:t>
        <w:tab/>
        <w:t>04 318017</w:t>
        <w:tab/>
        <w:t>750.00</w:t>
        <w:tab/>
        <w:t>04 318018</w:t>
        <w:tab/>
        <w:t>1041.00</w:t>
      </w:r>
    </w:p>
    <w:p>
      <w:pPr>
        <w:pStyle w:val="An4x"/>
        <w:spacing w:lineRule="exact" w:line="114"/>
        <w:rPr>
          <w:rFonts w:eastAsia="MS Gothic;ＭＳ ゴシック"/>
        </w:rPr>
      </w:pPr>
      <w:r>
        <w:rPr>
          <w:rFonts w:eastAsia="MS Gothic;ＭＳ ゴシック"/>
        </w:rPr>
        <w:t>04 318019</w:t>
        <w:tab/>
        <w:t>1612.00</w:t>
        <w:tab/>
        <w:t>04 318020</w:t>
        <w:tab/>
        <w:t>690.00</w:t>
        <w:tab/>
        <w:t>04 319001</w:t>
        <w:tab/>
        <w:t>299.00</w:t>
        <w:tab/>
        <w:t>04 319002</w:t>
        <w:tab/>
        <w:t>280.50</w:t>
        <w:tab/>
        <w:t>04 319003</w:t>
        <w:tab/>
        <w:t>429.00</w:t>
        <w:tab/>
        <w:t>04 319004</w:t>
        <w:tab/>
        <w:t>365.00</w:t>
      </w:r>
    </w:p>
    <w:p>
      <w:pPr>
        <w:pStyle w:val="An4x"/>
        <w:spacing w:lineRule="exact" w:line="114"/>
        <w:rPr>
          <w:rFonts w:eastAsia="MS Gothic;ＭＳ ゴシック"/>
        </w:rPr>
      </w:pPr>
      <w:r>
        <w:rPr>
          <w:rFonts w:eastAsia="MS Gothic;ＭＳ ゴシック"/>
        </w:rPr>
        <w:t>04 319005</w:t>
        <w:tab/>
        <w:t>353.00</w:t>
        <w:tab/>
        <w:t>04 319006</w:t>
        <w:tab/>
        <w:t>164.00</w:t>
        <w:tab/>
        <w:t>04 320001</w:t>
        <w:tab/>
        <w:t>29.00</w:t>
        <w:tab/>
        <w:t>04 320002</w:t>
        <w:tab/>
        <w:t>40.00</w:t>
        <w:tab/>
        <w:t>04 320003</w:t>
        <w:tab/>
        <w:t>65.00</w:t>
        <w:tab/>
        <w:t>04 320004</w:t>
        <w:tab/>
        <w:t>42.00</w:t>
      </w:r>
    </w:p>
    <w:p>
      <w:pPr>
        <w:pStyle w:val="An4x"/>
        <w:spacing w:lineRule="exact" w:line="114"/>
        <w:rPr>
          <w:rFonts w:eastAsia="MS Gothic;ＭＳ ゴシック"/>
        </w:rPr>
      </w:pPr>
      <w:r>
        <w:rPr>
          <w:rFonts w:eastAsia="MS Gothic;ＭＳ ゴシック"/>
        </w:rPr>
        <w:t>04 320005</w:t>
        <w:tab/>
        <w:t>130.00</w:t>
        <w:tab/>
        <w:t>04 320006</w:t>
        <w:tab/>
        <w:t>77.00</w:t>
        <w:tab/>
        <w:t>04 320007</w:t>
        <w:tab/>
        <w:t>40.00</w:t>
        <w:tab/>
        <w:t>04 320008</w:t>
        <w:tab/>
        <w:t>2380.00</w:t>
        <w:tab/>
        <w:t>04 320009</w:t>
        <w:tab/>
        <w:t>150.00</w:t>
        <w:tab/>
        <w:t>04 320010</w:t>
        <w:tab/>
        <w:t>120.00</w:t>
      </w:r>
    </w:p>
    <w:p>
      <w:pPr>
        <w:pStyle w:val="An4x"/>
        <w:spacing w:lineRule="exact" w:line="114"/>
        <w:rPr>
          <w:rFonts w:eastAsia="MS Gothic;ＭＳ ゴシック"/>
        </w:rPr>
      </w:pPr>
      <w:r>
        <w:rPr>
          <w:rFonts w:eastAsia="MS Gothic;ＭＳ ゴシック"/>
        </w:rPr>
        <w:t>04 320011</w:t>
        <w:tab/>
        <w:t>130.00</w:t>
        <w:tab/>
        <w:t>04 320012</w:t>
        <w:tab/>
        <w:t>190.00</w:t>
        <w:tab/>
        <w:t>04 320013</w:t>
        <w:tab/>
        <w:t>50.00</w:t>
        <w:tab/>
        <w:t>04 320014</w:t>
        <w:tab/>
        <w:t>50.00</w:t>
        <w:tab/>
        <w:t>04 320015</w:t>
        <w:tab/>
        <w:t>1370.00</w:t>
        <w:tab/>
        <w:t>04 321001</w:t>
        <w:tab/>
        <w:t>49.00</w:t>
      </w:r>
    </w:p>
    <w:p>
      <w:pPr>
        <w:pStyle w:val="An4x"/>
        <w:spacing w:lineRule="exact" w:line="114"/>
        <w:rPr>
          <w:rFonts w:eastAsia="MS Gothic;ＭＳ ゴシック"/>
        </w:rPr>
      </w:pPr>
      <w:r>
        <w:rPr>
          <w:rFonts w:eastAsia="MS Gothic;ＭＳ ゴシック"/>
        </w:rPr>
        <w:t>04 321002</w:t>
        <w:tab/>
        <w:t>53.00</w:t>
        <w:tab/>
        <w:t>04 321003</w:t>
        <w:tab/>
        <w:t>49.00</w:t>
        <w:tab/>
        <w:t>04 321004</w:t>
        <w:tab/>
        <w:t>76.00</w:t>
        <w:tab/>
        <w:t>04 321005</w:t>
        <w:tab/>
        <w:t>150.00</w:t>
        <w:tab/>
        <w:t>04 321006</w:t>
        <w:tab/>
        <w:t>73.00</w:t>
        <w:tab/>
        <w:t>04 322001</w:t>
        <w:tab/>
        <w:t>8.00</w:t>
      </w:r>
    </w:p>
    <w:p>
      <w:pPr>
        <w:pStyle w:val="An4x"/>
        <w:spacing w:lineRule="exact" w:line="114"/>
        <w:rPr>
          <w:rFonts w:eastAsia="MS Gothic;ＭＳ ゴシック"/>
        </w:rPr>
      </w:pPr>
      <w:r>
        <w:rPr>
          <w:rFonts w:eastAsia="MS Gothic;ＭＳ ゴシック"/>
        </w:rPr>
        <w:t>04 322002</w:t>
        <w:tab/>
        <w:t>389.00</w:t>
        <w:tab/>
        <w:t>04 322003</w:t>
        <w:tab/>
        <w:t>299.00</w:t>
        <w:tab/>
        <w:t>04 322004</w:t>
        <w:tab/>
        <w:t>299.00</w:t>
        <w:tab/>
        <w:t>04 322005</w:t>
        <w:tab/>
        <w:t>599.00</w:t>
        <w:tab/>
        <w:t>04 322006</w:t>
        <w:tab/>
        <w:t>409.00</w:t>
        <w:tab/>
        <w:t>04 323001</w:t>
        <w:tab/>
        <w:t>40.00</w:t>
      </w:r>
    </w:p>
    <w:p>
      <w:pPr>
        <w:pStyle w:val="An4x"/>
        <w:spacing w:lineRule="exact" w:line="114"/>
        <w:rPr>
          <w:rFonts w:eastAsia="MS Gothic;ＭＳ ゴシック"/>
        </w:rPr>
      </w:pPr>
      <w:r>
        <w:rPr>
          <w:rFonts w:eastAsia="MS Gothic;ＭＳ ゴシック"/>
        </w:rPr>
        <w:t>04 323002</w:t>
        <w:tab/>
        <w:t>50.00</w:t>
        <w:tab/>
        <w:t>04 323003</w:t>
        <w:tab/>
        <w:t>55.00</w:t>
        <w:tab/>
        <w:t>04 323004</w:t>
        <w:tab/>
        <w:t>65.00</w:t>
        <w:tab/>
        <w:t>04 323005</w:t>
        <w:tab/>
        <w:t>35.00</w:t>
        <w:tab/>
        <w:t>04 323006</w:t>
        <w:tab/>
        <w:t>60.00</w:t>
        <w:tab/>
        <w:t>04 324001</w:t>
        <w:tab/>
        <w:t>500.00</w:t>
      </w:r>
    </w:p>
    <w:p>
      <w:pPr>
        <w:pStyle w:val="An4x"/>
        <w:spacing w:lineRule="exact" w:line="114"/>
        <w:rPr>
          <w:rFonts w:eastAsia="MS Gothic;ＭＳ ゴシック"/>
        </w:rPr>
      </w:pPr>
      <w:r>
        <w:rPr>
          <w:rFonts w:eastAsia="MS Gothic;ＭＳ ゴシック"/>
        </w:rPr>
        <w:t>04 324002</w:t>
        <w:tab/>
        <w:t>650.00</w:t>
        <w:tab/>
        <w:t>04 324003</w:t>
        <w:tab/>
        <w:t>900.00</w:t>
        <w:tab/>
        <w:t>04 324004</w:t>
        <w:tab/>
        <w:t>500.00</w:t>
        <w:tab/>
        <w:t>04 324005</w:t>
        <w:tab/>
        <w:t>110.00</w:t>
        <w:tab/>
        <w:t>04 324006</w:t>
        <w:tab/>
        <w:t>449.00</w:t>
        <w:tab/>
        <w:t>04 324007</w:t>
        <w:tab/>
        <w:t>699.00</w:t>
      </w:r>
    </w:p>
    <w:p>
      <w:pPr>
        <w:pStyle w:val="An4x"/>
        <w:spacing w:lineRule="exact" w:line="114"/>
        <w:rPr>
          <w:rFonts w:eastAsia="MS Gothic;ＭＳ ゴシック"/>
        </w:rPr>
      </w:pPr>
      <w:r>
        <w:rPr>
          <w:rFonts w:eastAsia="MS Gothic;ＭＳ ゴシック"/>
        </w:rPr>
        <w:t>04 324008</w:t>
        <w:tab/>
        <w:t>990.00</w:t>
        <w:tab/>
        <w:t>04 324009</w:t>
        <w:tab/>
        <w:t>350.00</w:t>
        <w:tab/>
        <w:t>04 325001</w:t>
        <w:tab/>
        <w:t>5.00</w:t>
        <w:tab/>
        <w:t>04 325002</w:t>
        <w:tab/>
        <w:t>8.00</w:t>
        <w:tab/>
        <w:t>04 325003</w:t>
        <w:tab/>
        <w:t>8.00</w:t>
        <w:tab/>
        <w:t>04 325004</w:t>
        <w:tab/>
        <w:t>5.00</w:t>
      </w:r>
    </w:p>
    <w:p>
      <w:pPr>
        <w:pStyle w:val="An4x"/>
        <w:spacing w:lineRule="exact" w:line="114"/>
        <w:rPr>
          <w:rFonts w:eastAsia="MS Gothic;ＭＳ ゴシック"/>
        </w:rPr>
      </w:pPr>
      <w:r>
        <w:rPr>
          <w:rFonts w:eastAsia="MS Gothic;ＭＳ ゴシック"/>
        </w:rPr>
        <w:t>04 325005</w:t>
        <w:tab/>
        <w:t>7.00</w:t>
        <w:tab/>
        <w:t>04 325006</w:t>
        <w:tab/>
        <w:t>12.00</w:t>
        <w:tab/>
        <w:t>04 326001</w:t>
        <w:tab/>
        <w:t>24.00</w:t>
        <w:tab/>
        <w:t>04 326002</w:t>
        <w:tab/>
        <w:t>28.00</w:t>
        <w:tab/>
        <w:t>04 326003</w:t>
        <w:tab/>
        <w:t>38.00</w:t>
        <w:tab/>
        <w:t>04 326004</w:t>
        <w:tab/>
        <w:t>23.00</w:t>
      </w:r>
    </w:p>
    <w:p>
      <w:pPr>
        <w:pStyle w:val="An4x"/>
        <w:spacing w:lineRule="exact" w:line="114"/>
        <w:rPr>
          <w:rFonts w:eastAsia="MS Gothic;ＭＳ ゴシック"/>
        </w:rPr>
      </w:pPr>
      <w:r>
        <w:rPr>
          <w:rFonts w:eastAsia="MS Gothic;ＭＳ ゴシック"/>
        </w:rPr>
        <w:t>04 326005</w:t>
        <w:tab/>
        <w:t>39.00</w:t>
        <w:tab/>
        <w:t>04 326006</w:t>
        <w:tab/>
        <w:t>37.00</w:t>
        <w:tab/>
        <w:t>04 327001</w:t>
        <w:tab/>
        <w:t>92.94</w:t>
        <w:tab/>
        <w:t>04 327002</w:t>
        <w:tab/>
        <w:t>90.06</w:t>
        <w:tab/>
        <w:t>04 327003</w:t>
        <w:tab/>
        <w:t>38.50</w:t>
        <w:tab/>
        <w:t>04 327004</w:t>
        <w:tab/>
        <w:t>58.25</w:t>
      </w:r>
    </w:p>
    <w:p>
      <w:pPr>
        <w:pStyle w:val="An4x"/>
        <w:spacing w:lineRule="exact" w:line="114"/>
        <w:rPr>
          <w:rFonts w:eastAsia="MS Gothic;ＭＳ ゴシック"/>
        </w:rPr>
      </w:pPr>
      <w:r>
        <w:rPr>
          <w:rFonts w:eastAsia="MS Gothic;ＭＳ ゴシック"/>
        </w:rPr>
        <w:t>04 327005</w:t>
        <w:tab/>
        <w:t>150.50</w:t>
        <w:tab/>
        <w:t>04 327006</w:t>
        <w:tab/>
        <w:t>55.63</w:t>
        <w:tab/>
        <w:t>04 328001</w:t>
        <w:tab/>
        <w:t>299.00</w:t>
        <w:tab/>
        <w:t>04 328002</w:t>
        <w:tab/>
        <w:t>176.54</w:t>
        <w:tab/>
        <w:t>04 328003</w:t>
        <w:tab/>
        <w:t>398.00</w:t>
        <w:tab/>
        <w:t>04 328004</w:t>
        <w:tab/>
        <w:t>259.00</w:t>
      </w:r>
    </w:p>
    <w:p>
      <w:pPr>
        <w:pStyle w:val="An4x"/>
        <w:spacing w:lineRule="exact" w:line="114"/>
        <w:rPr>
          <w:rFonts w:eastAsia="MS Gothic;ＭＳ ゴシック"/>
        </w:rPr>
      </w:pPr>
      <w:r>
        <w:rPr>
          <w:rFonts w:eastAsia="MS Gothic;ＭＳ ゴシック"/>
        </w:rPr>
        <w:t>04 328005</w:t>
        <w:tab/>
        <w:t>135.00</w:t>
        <w:tab/>
        <w:t>04 328006</w:t>
        <w:tab/>
        <w:t>299.00</w:t>
        <w:tab/>
        <w:t>04 328007</w:t>
        <w:tab/>
        <w:t>249.00</w:t>
        <w:tab/>
        <w:t>04 328008</w:t>
        <w:tab/>
        <w:t>250.00</w:t>
        <w:tab/>
        <w:t>04 328009</w:t>
        <w:tab/>
        <w:t>695.00</w:t>
        <w:tab/>
        <w:t>04 328010</w:t>
        <w:tab/>
        <w:t>96.00</w:t>
      </w:r>
    </w:p>
    <w:p>
      <w:pPr>
        <w:pStyle w:val="An4x"/>
        <w:spacing w:lineRule="exact" w:line="114"/>
        <w:rPr>
          <w:rFonts w:eastAsia="MS Gothic;ＭＳ ゴシック"/>
        </w:rPr>
      </w:pPr>
      <w:r>
        <w:rPr>
          <w:rFonts w:eastAsia="MS Gothic;ＭＳ ゴシック"/>
        </w:rPr>
        <w:t>04 328011</w:t>
        <w:tab/>
        <w:t>25.00</w:t>
        <w:tab/>
        <w:t>04 328012</w:t>
        <w:tab/>
        <w:t>25.00</w:t>
        <w:tab/>
        <w:t>04 328013</w:t>
        <w:tab/>
        <w:t>59.90</w:t>
        <w:tab/>
        <w:t>04 328014</w:t>
        <w:tab/>
        <w:t>15.00</w:t>
        <w:tab/>
        <w:t>04 328015</w:t>
        <w:tab/>
        <w:t>42.90</w:t>
        <w:tab/>
        <w:t>04 329001</w:t>
        <w:tab/>
        <w:t>3056.00</w:t>
      </w:r>
    </w:p>
    <w:p>
      <w:pPr>
        <w:pStyle w:val="An4x"/>
        <w:spacing w:lineRule="exact" w:line="114"/>
        <w:rPr>
          <w:rFonts w:eastAsia="MS Gothic;ＭＳ ゴシック"/>
        </w:rPr>
      </w:pPr>
      <w:r>
        <w:rPr>
          <w:rFonts w:eastAsia="MS Gothic;ＭＳ ゴシック"/>
        </w:rPr>
        <w:t>04 329002</w:t>
        <w:tab/>
        <w:t>3299.00</w:t>
        <w:tab/>
        <w:t>04 329003</w:t>
        <w:tab/>
        <w:t>40.80</w:t>
        <w:tab/>
        <w:t>04 329004</w:t>
        <w:tab/>
        <w:t>1290.00</w:t>
        <w:tab/>
        <w:t>04 329005</w:t>
        <w:tab/>
        <w:t>2498.00</w:t>
        <w:tab/>
        <w:t>04 329006</w:t>
        <w:tab/>
        <w:t>3559.00</w:t>
        <w:tab/>
        <w:t>04 330001</w:t>
        <w:tab/>
        <w:t>1349.00</w:t>
      </w:r>
    </w:p>
    <w:p>
      <w:pPr>
        <w:pStyle w:val="An4x"/>
        <w:spacing w:lineRule="exact" w:line="114"/>
        <w:rPr>
          <w:rFonts w:eastAsia="MS Gothic;ＭＳ ゴシック"/>
        </w:rPr>
      </w:pPr>
      <w:r>
        <w:rPr>
          <w:rFonts w:eastAsia="MS Gothic;ＭＳ ゴシック"/>
        </w:rPr>
        <w:t>04 330002</w:t>
        <w:tab/>
        <w:t>189.00</w:t>
        <w:tab/>
        <w:t>04 330003</w:t>
        <w:tab/>
        <w:t>249.00</w:t>
        <w:tab/>
        <w:t>04 330004</w:t>
        <w:tab/>
        <w:t>187.13</w:t>
        <w:tab/>
        <w:t>04 330005</w:t>
        <w:tab/>
        <w:t>174.00</w:t>
        <w:tab/>
        <w:t>04 330006</w:t>
        <w:tab/>
        <w:t>254.00</w:t>
        <w:tab/>
        <w:t>04 330007</w:t>
        <w:tab/>
        <w:t>99.90</w:t>
      </w:r>
    </w:p>
    <w:p>
      <w:pPr>
        <w:pStyle w:val="An4x"/>
        <w:spacing w:lineRule="exact" w:line="114"/>
        <w:rPr>
          <w:rFonts w:eastAsia="MS Gothic;ＭＳ ゴシック"/>
        </w:rPr>
      </w:pPr>
      <w:r>
        <w:rPr>
          <w:rFonts w:eastAsia="MS Gothic;ＭＳ ゴシック"/>
        </w:rPr>
        <w:t>04 330008</w:t>
        <w:tab/>
        <w:t>1219.00</w:t>
        <w:tab/>
        <w:t>04 330009</w:t>
        <w:tab/>
        <w:t>317.00</w:t>
        <w:tab/>
        <w:t>04 331001</w:t>
        <w:tab/>
        <w:t>539.00</w:t>
        <w:tab/>
        <w:t>04 331002</w:t>
        <w:tab/>
        <w:t>249.00</w:t>
        <w:tab/>
        <w:t>04 331003</w:t>
        <w:tab/>
        <w:t>189.00</w:t>
        <w:tab/>
        <w:t>04 331004</w:t>
        <w:tab/>
        <w:t>499.00</w:t>
      </w:r>
    </w:p>
    <w:p>
      <w:pPr>
        <w:pStyle w:val="An4x"/>
        <w:spacing w:lineRule="exact" w:line="114"/>
        <w:rPr>
          <w:rFonts w:eastAsia="MS Gothic;ＭＳ ゴシック"/>
        </w:rPr>
      </w:pPr>
      <w:r>
        <w:rPr>
          <w:rFonts w:eastAsia="MS Gothic;ＭＳ ゴシック"/>
        </w:rPr>
        <w:t>04 331005</w:t>
        <w:tab/>
        <w:t>279.00</w:t>
        <w:tab/>
        <w:t>04 331006</w:t>
        <w:tab/>
        <w:t>94.00</w:t>
        <w:tab/>
        <w:t>04 332001</w:t>
        <w:tab/>
        <w:t>3779.00</w:t>
        <w:tab/>
        <w:t>04 332002</w:t>
        <w:tab/>
        <w:t>480.00</w:t>
        <w:tab/>
        <w:t>04 332003</w:t>
        <w:tab/>
        <w:t>620.00</w:t>
        <w:tab/>
        <w:t>04 332004</w:t>
        <w:tab/>
        <w:t>62.00</w:t>
      </w:r>
    </w:p>
    <w:p>
      <w:pPr>
        <w:pStyle w:val="An4x"/>
        <w:spacing w:lineRule="exact" w:line="114"/>
        <w:rPr>
          <w:rFonts w:eastAsia="MS Gothic;ＭＳ ゴシック"/>
        </w:rPr>
      </w:pPr>
      <w:r>
        <w:rPr>
          <w:rFonts w:eastAsia="MS Gothic;ＭＳ ゴシック"/>
        </w:rPr>
        <w:t>04 332005</w:t>
        <w:tab/>
        <w:t>2499.00</w:t>
        <w:tab/>
        <w:t>04 332006</w:t>
        <w:tab/>
        <w:t>2459.00</w:t>
        <w:tab/>
        <w:t>04 342001</w:t>
        <w:tab/>
        <w:t>55.00</w:t>
        <w:tab/>
        <w:t>04 342002</w:t>
        <w:tab/>
        <w:t>68.00</w:t>
        <w:tab/>
        <w:t>04 342003</w:t>
        <w:tab/>
        <w:t>62.00</w:t>
        <w:tab/>
        <w:t>04 342004</w:t>
        <w:tab/>
        <w:t>45.00</w:t>
      </w:r>
    </w:p>
    <w:p>
      <w:pPr>
        <w:pStyle w:val="An4x"/>
        <w:spacing w:lineRule="exact" w:line="114"/>
        <w:rPr>
          <w:rFonts w:eastAsia="MS Gothic;ＭＳ ゴシック"/>
        </w:rPr>
      </w:pPr>
      <w:r>
        <w:rPr>
          <w:rFonts w:eastAsia="MS Gothic;ＭＳ ゴシック"/>
        </w:rPr>
        <w:t>04 342005</w:t>
        <w:tab/>
        <w:t>54.00</w:t>
        <w:tab/>
        <w:t>04 342006</w:t>
        <w:tab/>
        <w:t>74.00</w:t>
        <w:tab/>
        <w:t>04 342007</w:t>
        <w:tab/>
        <w:t>25.00</w:t>
        <w:tab/>
        <w:t>04 342008</w:t>
        <w:tab/>
        <w:t>69.00</w:t>
        <w:tab/>
        <w:t>04 342009</w:t>
        <w:tab/>
        <w:t>68.00</w:t>
        <w:tab/>
        <w:t>04 342010</w:t>
        <w:tab/>
        <w:t>58.00</w:t>
      </w:r>
    </w:p>
    <w:p>
      <w:pPr>
        <w:pStyle w:val="An4x"/>
        <w:spacing w:lineRule="exact" w:line="114"/>
        <w:rPr>
          <w:rFonts w:eastAsia="MS Gothic;ＭＳ ゴシック"/>
        </w:rPr>
      </w:pPr>
      <w:r>
        <w:rPr>
          <w:rFonts w:eastAsia="MS Gothic;ＭＳ ゴシック"/>
        </w:rPr>
        <w:t>04 342011</w:t>
        <w:tab/>
        <w:t>93.00</w:t>
        <w:tab/>
        <w:t>04 342012</w:t>
        <w:tab/>
        <w:t>70.00</w:t>
        <w:tab/>
        <w:t>04 342013</w:t>
        <w:tab/>
        <w:t>77.00</w:t>
        <w:tab/>
        <w:t>04 342014</w:t>
        <w:tab/>
        <w:t>55.00</w:t>
        <w:tab/>
        <w:t>04 342015</w:t>
        <w:tab/>
        <w:t>60.00</w:t>
        <w:tab/>
        <w:t>04 343001</w:t>
        <w:tab/>
        <w:t>89.00</w:t>
      </w:r>
    </w:p>
    <w:p>
      <w:pPr>
        <w:pStyle w:val="An4x"/>
        <w:spacing w:lineRule="exact" w:line="114"/>
        <w:rPr>
          <w:rFonts w:eastAsia="MS Gothic;ＭＳ ゴシック"/>
        </w:rPr>
      </w:pPr>
      <w:r>
        <w:rPr>
          <w:rFonts w:eastAsia="MS Gothic;ＭＳ ゴシック"/>
        </w:rPr>
        <w:t>04 343002</w:t>
        <w:tab/>
        <w:t>141.00</w:t>
        <w:tab/>
        <w:t>04 343003</w:t>
        <w:tab/>
        <w:t>156.00</w:t>
        <w:tab/>
        <w:t>04 343004</w:t>
        <w:tab/>
        <w:t>119.00</w:t>
        <w:tab/>
        <w:t>04 343005</w:t>
        <w:tab/>
        <w:t>125.00</w:t>
        <w:tab/>
        <w:t>04 343006</w:t>
        <w:tab/>
        <w:t>164.00</w:t>
        <w:tab/>
        <w:t>04 343007</w:t>
        <w:tab/>
        <w:t>124.00</w:t>
      </w:r>
    </w:p>
    <w:p>
      <w:pPr>
        <w:pStyle w:val="An4x"/>
        <w:spacing w:lineRule="exact" w:line="114"/>
        <w:rPr>
          <w:rFonts w:eastAsia="MS Gothic;ＭＳ ゴシック"/>
        </w:rPr>
      </w:pPr>
      <w:r>
        <w:rPr>
          <w:rFonts w:eastAsia="MS Gothic;ＭＳ ゴシック"/>
        </w:rPr>
        <w:t>04 343008</w:t>
        <w:tab/>
        <w:t>150.00</w:t>
        <w:tab/>
        <w:t>04 343009</w:t>
        <w:tab/>
        <w:t>176.00</w:t>
        <w:tab/>
        <w:t>04 343010</w:t>
        <w:tab/>
        <w:t>88.00</w:t>
        <w:tab/>
        <w:t>04 343011</w:t>
        <w:tab/>
        <w:t>109.00</w:t>
        <w:tab/>
        <w:t>04 343012</w:t>
        <w:tab/>
        <w:t>160.00</w:t>
        <w:tab/>
        <w:t>04 343013</w:t>
        <w:tab/>
        <w:t>62.00</w:t>
      </w:r>
    </w:p>
    <w:p>
      <w:pPr>
        <w:pStyle w:val="An4x"/>
        <w:spacing w:lineRule="exact" w:line="114"/>
        <w:rPr>
          <w:rFonts w:eastAsia="MS Gothic;ＭＳ ゴシック"/>
        </w:rPr>
      </w:pPr>
      <w:r>
        <w:rPr>
          <w:rFonts w:eastAsia="MS Gothic;ＭＳ ゴシック"/>
        </w:rPr>
        <w:t>04 343014</w:t>
        <w:tab/>
        <w:t>28.00</w:t>
        <w:tab/>
        <w:t>04 343015</w:t>
        <w:tab/>
        <w:t>55.00</w:t>
        <w:tab/>
        <w:t>04 343016</w:t>
        <w:tab/>
        <w:t>51.00</w:t>
        <w:tab/>
        <w:t>04 343017</w:t>
        <w:tab/>
        <w:t>18.00</w:t>
        <w:tab/>
        <w:t>04 343018</w:t>
        <w:tab/>
        <w:t>367.00</w:t>
        <w:tab/>
        <w:t>04 343019</w:t>
        <w:tab/>
        <w:t>60.00</w:t>
      </w:r>
    </w:p>
    <w:p>
      <w:pPr>
        <w:pStyle w:val="An4x"/>
        <w:spacing w:lineRule="exact" w:line="114"/>
        <w:rPr>
          <w:rFonts w:eastAsia="MS Gothic;ＭＳ ゴシック"/>
        </w:rPr>
      </w:pPr>
      <w:r>
        <w:rPr>
          <w:rFonts w:eastAsia="MS Gothic;ＭＳ ゴシック"/>
        </w:rPr>
        <w:t>04 343020</w:t>
        <w:tab/>
        <w:t>67.00</w:t>
        <w:tab/>
        <w:t>04 343021</w:t>
        <w:tab/>
        <w:t>96.00</w:t>
        <w:tab/>
        <w:t>04 343022</w:t>
        <w:tab/>
        <w:t>22.00</w:t>
        <w:tab/>
        <w:t>04 343023</w:t>
        <w:tab/>
        <w:t>71.00</w:t>
        <w:tab/>
        <w:t>04 343024</w:t>
        <w:tab/>
        <w:t>59.00</w:t>
        <w:tab/>
        <w:t>04 343025</w:t>
        <w:tab/>
        <w:t>55.00</w:t>
      </w:r>
    </w:p>
    <w:p>
      <w:pPr>
        <w:pStyle w:val="An4x"/>
        <w:spacing w:lineRule="exact" w:line="114"/>
        <w:rPr>
          <w:rFonts w:eastAsia="MS Gothic;ＭＳ ゴシック"/>
        </w:rPr>
      </w:pPr>
      <w:r>
        <w:rPr>
          <w:rFonts w:eastAsia="MS Gothic;ＭＳ ゴシック"/>
        </w:rPr>
        <w:t>04 343026</w:t>
        <w:tab/>
        <w:t>78.00</w:t>
        <w:tab/>
        <w:t>04 343027</w:t>
        <w:tab/>
        <w:t>233.00</w:t>
        <w:tab/>
        <w:t>04 344001</w:t>
        <w:tab/>
        <w:t>500.00</w:t>
        <w:tab/>
        <w:t>04 344002</w:t>
        <w:tab/>
        <w:t>4500.00</w:t>
        <w:tab/>
        <w:t>04 344003</w:t>
        <w:tab/>
        <w:t>3250.00</w:t>
        <w:tab/>
        <w:t>04 344004</w:t>
        <w:tab/>
        <w:t>2500.00</w:t>
      </w:r>
    </w:p>
    <w:p>
      <w:pPr>
        <w:pStyle w:val="An4x"/>
        <w:spacing w:lineRule="exact" w:line="114"/>
        <w:rPr>
          <w:rFonts w:eastAsia="MS Gothic;ＭＳ ゴシック"/>
        </w:rPr>
      </w:pPr>
      <w:r>
        <w:rPr>
          <w:rFonts w:eastAsia="MS Gothic;ＭＳ ゴシック"/>
        </w:rPr>
        <w:t>04 344005</w:t>
        <w:tab/>
        <w:t>2000.00</w:t>
        <w:tab/>
        <w:t>04 344006</w:t>
        <w:tab/>
        <w:t>2320.00</w:t>
        <w:tab/>
        <w:t>04 345001</w:t>
        <w:tab/>
        <w:t>21380.00</w:t>
        <w:tab/>
        <w:t>04 345002</w:t>
        <w:tab/>
        <w:t>28300.00</w:t>
        <w:tab/>
        <w:t>04 345003</w:t>
        <w:tab/>
        <w:t>9500.00</w:t>
        <w:tab/>
        <w:t>04 345004</w:t>
        <w:tab/>
        <w:t>15000.00</w:t>
      </w:r>
    </w:p>
    <w:p>
      <w:pPr>
        <w:pStyle w:val="An4x"/>
        <w:spacing w:lineRule="exact" w:line="114"/>
        <w:rPr>
          <w:rFonts w:eastAsia="MS Gothic;ＭＳ ゴシック"/>
        </w:rPr>
      </w:pPr>
      <w:r>
        <w:rPr>
          <w:rFonts w:eastAsia="MS Gothic;ＭＳ ゴシック"/>
        </w:rPr>
        <w:t>04 345005</w:t>
        <w:tab/>
        <w:t>21190.50</w:t>
        <w:tab/>
        <w:t>04 345006</w:t>
        <w:tab/>
        <w:t>25385.25</w:t>
        <w:tab/>
        <w:t>04 346001</w:t>
        <w:tab/>
        <w:t>1475.00</w:t>
        <w:tab/>
        <w:t>04 346002</w:t>
        <w:tab/>
        <w:t>67.00</w:t>
        <w:tab/>
        <w:t>04 346003</w:t>
        <w:tab/>
        <w:t>515.00</w:t>
        <w:tab/>
        <w:t>04 346004</w:t>
        <w:tab/>
        <w:t>1070.00</w:t>
      </w:r>
    </w:p>
    <w:p>
      <w:pPr>
        <w:pStyle w:val="An4x"/>
        <w:spacing w:lineRule="exact" w:line="114"/>
        <w:rPr>
          <w:rFonts w:eastAsia="MS Gothic;ＭＳ ゴシック"/>
        </w:rPr>
      </w:pPr>
      <w:r>
        <w:rPr>
          <w:rFonts w:eastAsia="MS Gothic;ＭＳ ゴシック"/>
        </w:rPr>
        <w:t>04 346005</w:t>
        <w:tab/>
        <w:t>63.00</w:t>
        <w:tab/>
        <w:t>04 346006</w:t>
        <w:tab/>
        <w:t>63.00</w:t>
        <w:tab/>
        <w:t>04 346007</w:t>
        <w:tab/>
        <w:t>144.00</w:t>
        <w:tab/>
        <w:t>04 346008</w:t>
        <w:tab/>
        <w:t>67.00</w:t>
        <w:tab/>
        <w:t>04 346009</w:t>
        <w:tab/>
        <w:t>63.00</w:t>
        <w:tab/>
        <w:t>05 001001</w:t>
        <w:tab/>
        <w:t>14.00</w:t>
      </w:r>
    </w:p>
    <w:p>
      <w:pPr>
        <w:pStyle w:val="An4x"/>
        <w:spacing w:lineRule="exact" w:line="114"/>
        <w:rPr>
          <w:rFonts w:eastAsia="MS Gothic;ＭＳ ゴシック"/>
        </w:rPr>
      </w:pPr>
      <w:r>
        <w:rPr>
          <w:rFonts w:eastAsia="MS Gothic;ＭＳ ゴシック"/>
        </w:rPr>
        <w:t>05 001002</w:t>
        <w:tab/>
        <w:t>14.00</w:t>
        <w:tab/>
        <w:t>05 001003</w:t>
        <w:tab/>
        <w:t>14.00</w:t>
        <w:tab/>
        <w:t>05 001004</w:t>
        <w:tab/>
        <w:t>14.00</w:t>
        <w:tab/>
        <w:t>05 001005</w:t>
        <w:tab/>
        <w:t>20.63</w:t>
        <w:tab/>
        <w:t>05 001006</w:t>
        <w:tab/>
        <w:t>14.00</w:t>
        <w:tab/>
        <w:t>05 001007</w:t>
        <w:tab/>
        <w:t>14.00</w:t>
      </w:r>
    </w:p>
    <w:p>
      <w:pPr>
        <w:pStyle w:val="An4x"/>
        <w:spacing w:lineRule="exact" w:line="114"/>
        <w:rPr>
          <w:rFonts w:eastAsia="MS Gothic;ＭＳ ゴシック"/>
        </w:rPr>
      </w:pPr>
      <w:r>
        <w:rPr>
          <w:rFonts w:eastAsia="MS Gothic;ＭＳ ゴシック"/>
        </w:rPr>
        <w:t>05 001008</w:t>
        <w:tab/>
        <w:t>14.00</w:t>
        <w:tab/>
        <w:t>05 001009</w:t>
        <w:tab/>
        <w:t>14.00</w:t>
        <w:tab/>
        <w:t>05 001010</w:t>
        <w:tab/>
        <w:t>14.00</w:t>
        <w:tab/>
        <w:t>05 001011</w:t>
        <w:tab/>
        <w:t>15.00</w:t>
        <w:tab/>
        <w:t>05 001012</w:t>
        <w:tab/>
        <w:t>15.00</w:t>
        <w:tab/>
        <w:t>05 001013</w:t>
        <w:tab/>
        <w:t>14.00</w:t>
      </w:r>
    </w:p>
    <w:p>
      <w:pPr>
        <w:pStyle w:val="An4x"/>
        <w:spacing w:lineRule="exact" w:line="114"/>
        <w:rPr>
          <w:rFonts w:eastAsia="MS Gothic;ＭＳ ゴシック"/>
        </w:rPr>
      </w:pPr>
      <w:r>
        <w:rPr>
          <w:rFonts w:eastAsia="MS Gothic;ＭＳ ゴシック"/>
        </w:rPr>
        <w:t>05 001014</w:t>
        <w:tab/>
        <w:t>14.00</w:t>
        <w:tab/>
        <w:t>05 001015</w:t>
        <w:tab/>
        <w:t>10.00</w:t>
        <w:tab/>
        <w:t>05 001016</w:t>
        <w:tab/>
        <w:t>14.00</w:t>
        <w:tab/>
        <w:t>05 001017</w:t>
        <w:tab/>
        <w:t>9.50</w:t>
        <w:tab/>
        <w:t>05 001018</w:t>
        <w:tab/>
        <w:t>10.25</w:t>
        <w:tab/>
        <w:t>05 001019</w:t>
        <w:tab/>
        <w:t>14.00</w:t>
      </w:r>
    </w:p>
    <w:p>
      <w:pPr>
        <w:pStyle w:val="An4x"/>
        <w:spacing w:lineRule="exact" w:line="114"/>
        <w:rPr>
          <w:rFonts w:eastAsia="MS Gothic;ＭＳ ゴシック"/>
        </w:rPr>
      </w:pPr>
      <w:r>
        <w:rPr>
          <w:rFonts w:eastAsia="MS Gothic;ＭＳ ゴシック"/>
        </w:rPr>
        <w:t>05 001020</w:t>
        <w:tab/>
        <w:t>13.00</w:t>
        <w:tab/>
        <w:t>05 001021</w:t>
        <w:tab/>
        <w:t>14.00</w:t>
        <w:tab/>
        <w:t>05 001022</w:t>
        <w:tab/>
        <w:t>14.00</w:t>
        <w:tab/>
        <w:t>05 001023</w:t>
        <w:tab/>
        <w:t>14.00</w:t>
        <w:tab/>
        <w:t>05 001024</w:t>
        <w:tab/>
        <w:t>14.50</w:t>
        <w:tab/>
        <w:t>05 001025</w:t>
        <w:tab/>
        <w:t>14.00</w:t>
      </w:r>
    </w:p>
    <w:p>
      <w:pPr>
        <w:pStyle w:val="An4x"/>
        <w:spacing w:lineRule="exact" w:line="114"/>
        <w:rPr>
          <w:rFonts w:eastAsia="MS Gothic;ＭＳ ゴシック"/>
        </w:rPr>
      </w:pPr>
      <w:r>
        <w:rPr>
          <w:rFonts w:eastAsia="MS Gothic;ＭＳ ゴシック"/>
        </w:rPr>
        <w:t>05 001026</w:t>
        <w:tab/>
        <w:t>9.40</w:t>
        <w:tab/>
        <w:t>05 001027</w:t>
        <w:tab/>
        <w:t>14.00</w:t>
        <w:tab/>
        <w:t>05 001028</w:t>
        <w:tab/>
        <w:t>14.00</w:t>
        <w:tab/>
        <w:t>05 001029</w:t>
        <w:tab/>
        <w:t>14.00</w:t>
        <w:tab/>
        <w:t>05 001030</w:t>
        <w:tab/>
        <w:t>14.00</w:t>
        <w:tab/>
        <w:t>05 001031</w:t>
        <w:tab/>
        <w:t>10.00</w:t>
      </w:r>
    </w:p>
    <w:p>
      <w:pPr>
        <w:pStyle w:val="An4x"/>
        <w:spacing w:lineRule="exact" w:line="114"/>
        <w:rPr>
          <w:rFonts w:eastAsia="MS Gothic;ＭＳ ゴシック"/>
        </w:rPr>
      </w:pPr>
      <w:r>
        <w:rPr>
          <w:rFonts w:eastAsia="MS Gothic;ＭＳ ゴシック"/>
        </w:rPr>
        <w:t>05 001032</w:t>
        <w:tab/>
        <w:t>14.00</w:t>
        <w:tab/>
        <w:t>05 001033</w:t>
        <w:tab/>
        <w:t>14.00</w:t>
        <w:tab/>
        <w:t>05 001034</w:t>
        <w:tab/>
        <w:t>14.00</w:t>
        <w:tab/>
        <w:t>05 001035</w:t>
        <w:tab/>
        <w:t>14.00</w:t>
        <w:tab/>
        <w:t>05 001036</w:t>
        <w:tab/>
        <w:t>9.37</w:t>
        <w:tab/>
        <w:t>05 001037</w:t>
        <w:tab/>
        <w:t>14.00</w:t>
      </w:r>
    </w:p>
    <w:p>
      <w:pPr>
        <w:pStyle w:val="An4x"/>
        <w:spacing w:lineRule="exact" w:line="114"/>
        <w:rPr>
          <w:rFonts w:eastAsia="MS Gothic;ＭＳ ゴシック"/>
        </w:rPr>
      </w:pPr>
      <w:r>
        <w:rPr>
          <w:rFonts w:eastAsia="MS Gothic;ＭＳ ゴシック"/>
        </w:rPr>
        <w:t>05 001038</w:t>
        <w:tab/>
        <w:t>14.00</w:t>
        <w:tab/>
        <w:t>05 001039</w:t>
        <w:tab/>
        <w:t>14.00</w:t>
        <w:tab/>
        <w:t>05 001040</w:t>
        <w:tab/>
        <w:t>14.00</w:t>
        <w:tab/>
        <w:t>05 002001</w:t>
        <w:tab/>
        <w:t>56.11</w:t>
        <w:tab/>
        <w:t>05 002002</w:t>
        <w:tab/>
        <w:t>53.41</w:t>
        <w:tab/>
        <w:t>05 002003</w:t>
        <w:tab/>
        <w:t>42.74</w:t>
      </w:r>
    </w:p>
    <w:p>
      <w:pPr>
        <w:pStyle w:val="An4x"/>
        <w:spacing w:lineRule="exact" w:line="114"/>
        <w:rPr>
          <w:rFonts w:eastAsia="MS Gothic;ＭＳ ゴシック"/>
        </w:rPr>
      </w:pPr>
      <w:r>
        <w:rPr>
          <w:rFonts w:eastAsia="MS Gothic;ＭＳ ゴシック"/>
        </w:rPr>
        <w:t>05 002004</w:t>
        <w:tab/>
        <w:t>61.67</w:t>
        <w:tab/>
        <w:t>05 002005</w:t>
        <w:tab/>
        <w:t>52.46</w:t>
        <w:tab/>
        <w:t>05 002006</w:t>
        <w:tab/>
        <w:t>67.86</w:t>
        <w:tab/>
        <w:t>05 002007</w:t>
        <w:tab/>
        <w:t>104.61</w:t>
        <w:tab/>
        <w:t>05 002008</w:t>
        <w:tab/>
        <w:t>61.63</w:t>
        <w:tab/>
        <w:t>05 003001</w:t>
        <w:tab/>
        <w:t>10.90</w:t>
      </w:r>
    </w:p>
    <w:p>
      <w:pPr>
        <w:pStyle w:val="An4x"/>
        <w:spacing w:lineRule="exact" w:line="114"/>
        <w:rPr>
          <w:rFonts w:eastAsia="MS Gothic;ＭＳ ゴシック"/>
        </w:rPr>
      </w:pPr>
      <w:r>
        <w:rPr>
          <w:rFonts w:eastAsia="MS Gothic;ＭＳ ゴシック"/>
        </w:rPr>
        <w:t>05 003002</w:t>
        <w:tab/>
        <w:t>10.70</w:t>
        <w:tab/>
        <w:t>05 003003</w:t>
        <w:tab/>
        <w:t>10.50</w:t>
        <w:tab/>
        <w:t>05 003004</w:t>
        <w:tab/>
        <w:t>12.30</w:t>
        <w:tab/>
        <w:t>05 003005</w:t>
        <w:tab/>
        <w:t>12.00</w:t>
        <w:tab/>
        <w:t>05 003006</w:t>
        <w:tab/>
        <w:t>14.00</w:t>
        <w:tab/>
        <w:t>05 003007</w:t>
        <w:tab/>
        <w:t>13.00</w:t>
      </w:r>
    </w:p>
    <w:p>
      <w:pPr>
        <w:pStyle w:val="An4x"/>
        <w:spacing w:lineRule="exact" w:line="114"/>
        <w:rPr>
          <w:rFonts w:eastAsia="MS Gothic;ＭＳ ゴシック"/>
        </w:rPr>
      </w:pPr>
      <w:r>
        <w:rPr>
          <w:rFonts w:eastAsia="MS Gothic;ＭＳ ゴシック"/>
        </w:rPr>
        <w:t>05 003008</w:t>
        <w:tab/>
        <w:t>55.44</w:t>
        <w:tab/>
        <w:t>05 003009</w:t>
        <w:tab/>
        <w:t>109.57</w:t>
        <w:tab/>
        <w:t>05 003010</w:t>
        <w:tab/>
        <w:t>86.17</w:t>
        <w:tab/>
        <w:t>05 003011</w:t>
        <w:tab/>
        <w:t>78.95</w:t>
        <w:tab/>
        <w:t>05 003012</w:t>
        <w:tab/>
        <w:t>15.00</w:t>
        <w:tab/>
        <w:t>05 004001</w:t>
        <w:tab/>
        <w:t>87.50</w:t>
      </w:r>
    </w:p>
    <w:p>
      <w:pPr>
        <w:pStyle w:val="An4x"/>
        <w:spacing w:lineRule="exact" w:line="114"/>
        <w:rPr>
          <w:rFonts w:eastAsia="MS Gothic;ＭＳ ゴシック"/>
        </w:rPr>
      </w:pPr>
      <w:r>
        <w:rPr>
          <w:rFonts w:eastAsia="MS Gothic;ＭＳ ゴシック"/>
        </w:rPr>
        <w:t>05 004002</w:t>
        <w:tab/>
        <w:t>99.89</w:t>
        <w:tab/>
        <w:t>05 004003</w:t>
        <w:tab/>
        <w:t>27.00</w:t>
        <w:tab/>
        <w:t>05 004004</w:t>
        <w:tab/>
        <w:t>21.60</w:t>
        <w:tab/>
        <w:t>05 004005</w:t>
        <w:tab/>
        <w:t>7.00</w:t>
        <w:tab/>
        <w:t>05 004006</w:t>
        <w:tab/>
        <w:t>25.50</w:t>
        <w:tab/>
        <w:t>05 004007</w:t>
        <w:tab/>
        <w:t>40.00</w:t>
      </w:r>
    </w:p>
    <w:p>
      <w:pPr>
        <w:pStyle w:val="An4x"/>
        <w:spacing w:lineRule="exact" w:line="114"/>
        <w:rPr>
          <w:rFonts w:eastAsia="MS Gothic;ＭＳ ゴシック"/>
        </w:rPr>
      </w:pPr>
      <w:r>
        <w:rPr>
          <w:rFonts w:eastAsia="MS Gothic;ＭＳ ゴシック"/>
        </w:rPr>
        <w:t>05 004008</w:t>
        <w:tab/>
        <w:t>27.80</w:t>
        <w:tab/>
        <w:t>05 005001</w:t>
        <w:tab/>
        <w:t>5.62</w:t>
        <w:tab/>
        <w:t>05 005002</w:t>
        <w:tab/>
        <w:t>5.40</w:t>
        <w:tab/>
        <w:t>05 005003</w:t>
        <w:tab/>
        <w:t>6.00</w:t>
        <w:tab/>
        <w:t>05 005004</w:t>
        <w:tab/>
        <w:t>4.00</w:t>
        <w:tab/>
        <w:t>05 005005</w:t>
        <w:tab/>
        <w:t>5.00</w:t>
      </w:r>
    </w:p>
    <w:p>
      <w:pPr>
        <w:pStyle w:val="An4x"/>
        <w:spacing w:lineRule="exact" w:line="114"/>
        <w:rPr>
          <w:rFonts w:eastAsia="MS Gothic;ＭＳ ゴシック"/>
        </w:rPr>
      </w:pPr>
      <w:r>
        <w:rPr>
          <w:rFonts w:eastAsia="MS Gothic;ＭＳ ゴシック"/>
        </w:rPr>
        <w:t>05 005006</w:t>
        <w:tab/>
        <w:t>5.00</w:t>
        <w:tab/>
        <w:t>05 005007</w:t>
        <w:tab/>
        <w:t>5.50</w:t>
        <w:tab/>
        <w:t>05 005008</w:t>
        <w:tab/>
        <w:t>6.00</w:t>
        <w:tab/>
        <w:t>05 005009</w:t>
        <w:tab/>
        <w:t>5.00</w:t>
        <w:tab/>
        <w:t>05 005010</w:t>
        <w:tab/>
        <w:t>4.90</w:t>
        <w:tab/>
        <w:t>05 005011</w:t>
        <w:tab/>
        <w:t>5.00</w:t>
      </w:r>
    </w:p>
    <w:p>
      <w:pPr>
        <w:pStyle w:val="An4x"/>
        <w:spacing w:lineRule="exact" w:line="114"/>
        <w:rPr>
          <w:rFonts w:eastAsia="MS Gothic;ＭＳ ゴシック"/>
        </w:rPr>
      </w:pPr>
      <w:r>
        <w:rPr>
          <w:rFonts w:eastAsia="MS Gothic;ＭＳ ゴシック"/>
        </w:rPr>
        <w:t>05 005012</w:t>
        <w:tab/>
        <w:t>5.00</w:t>
        <w:tab/>
        <w:t>05 006001</w:t>
        <w:tab/>
        <w:t>2.30</w:t>
        <w:tab/>
        <w:t>05 006002</w:t>
        <w:tab/>
        <w:t>1.50</w:t>
        <w:tab/>
        <w:t>05 006003</w:t>
        <w:tab/>
        <w:t>3.50</w:t>
        <w:tab/>
        <w:t>05 006004</w:t>
        <w:tab/>
        <w:t>1.30</w:t>
        <w:tab/>
        <w:t>05 006005</w:t>
        <w:tab/>
        <w:t>3.00</w:t>
      </w:r>
    </w:p>
    <w:p>
      <w:pPr>
        <w:pStyle w:val="An4x"/>
        <w:spacing w:lineRule="exact" w:line="114"/>
        <w:rPr>
          <w:rFonts w:eastAsia="MS Gothic;ＭＳ ゴシック"/>
        </w:rPr>
      </w:pPr>
      <w:r>
        <w:rPr>
          <w:rFonts w:eastAsia="MS Gothic;ＭＳ ゴシック"/>
        </w:rPr>
        <w:t>05 006006</w:t>
        <w:tab/>
        <w:t>1.50</w:t>
        <w:tab/>
        <w:t>05 006007</w:t>
        <w:tab/>
        <w:t>2.80</w:t>
        <w:tab/>
        <w:t>05 006008</w:t>
        <w:tab/>
        <w:t>3.00</w:t>
        <w:tab/>
        <w:t>05 006009</w:t>
        <w:tab/>
        <w:t>2.00</w:t>
        <w:tab/>
        <w:t>05 006010</w:t>
        <w:tab/>
        <w:t>1.30</w:t>
        <w:tab/>
        <w:t>05 006011</w:t>
        <w:tab/>
        <w:t>2.00</w:t>
      </w:r>
    </w:p>
    <w:p>
      <w:pPr>
        <w:pStyle w:val="An4x"/>
        <w:spacing w:lineRule="exact" w:line="114"/>
        <w:rPr>
          <w:rFonts w:eastAsia="MS Gothic;ＭＳ ゴシック"/>
        </w:rPr>
      </w:pPr>
      <w:r>
        <w:rPr>
          <w:rFonts w:eastAsia="MS Gothic;ＭＳ ゴシック"/>
        </w:rPr>
        <w:t>05 006012</w:t>
        <w:tab/>
        <w:t>3.00</w:t>
        <w:tab/>
        <w:t>05 007001</w:t>
        <w:tab/>
        <w:t>39.71</w:t>
        <w:tab/>
        <w:t>05 007002</w:t>
        <w:tab/>
        <w:t>29.26</w:t>
        <w:tab/>
        <w:t>05 007003</w:t>
        <w:tab/>
        <w:t>42.59</w:t>
        <w:tab/>
        <w:t>05 007004</w:t>
        <w:tab/>
        <w:t>36.88</w:t>
        <w:tab/>
        <w:t>05 007005</w:t>
        <w:tab/>
        <w:t>85.71</w:t>
      </w:r>
    </w:p>
    <w:p>
      <w:pPr>
        <w:pStyle w:val="An4x"/>
        <w:spacing w:lineRule="exact" w:line="114"/>
        <w:rPr>
          <w:rFonts w:eastAsia="MS Gothic;ＭＳ ゴシック"/>
        </w:rPr>
      </w:pPr>
      <w:r>
        <w:rPr>
          <w:rFonts w:eastAsia="MS Gothic;ＭＳ ゴシック"/>
        </w:rPr>
        <w:t>05 007006</w:t>
        <w:tab/>
        <w:t>35.64</w:t>
        <w:tab/>
        <w:t>05 007007</w:t>
        <w:tab/>
        <w:t>38.24</w:t>
        <w:tab/>
        <w:t>05 007008</w:t>
        <w:tab/>
        <w:t>36.16</w:t>
        <w:tab/>
        <w:t>05 008001</w:t>
        <w:tab/>
        <w:t>100.00</w:t>
        <w:tab/>
        <w:t>05 008002</w:t>
        <w:tab/>
        <w:t>158.33</w:t>
        <w:tab/>
        <w:t>05 008003</w:t>
        <w:tab/>
        <w:t>104.29</w:t>
      </w:r>
    </w:p>
    <w:p>
      <w:pPr>
        <w:pStyle w:val="An4x"/>
        <w:spacing w:lineRule="exact" w:line="114"/>
        <w:rPr>
          <w:rFonts w:eastAsia="MS Gothic;ＭＳ ゴシック"/>
        </w:rPr>
      </w:pPr>
      <w:r>
        <w:rPr>
          <w:rFonts w:eastAsia="MS Gothic;ＭＳ ゴシック"/>
        </w:rPr>
        <w:t>05 008004</w:t>
        <w:tab/>
        <w:t>168.75</w:t>
        <w:tab/>
        <w:t>05 008005</w:t>
        <w:tab/>
        <w:t>137.50</w:t>
        <w:tab/>
        <w:t>05 008006</w:t>
        <w:tab/>
        <w:t>83.56</w:t>
        <w:tab/>
        <w:t>05 008007</w:t>
        <w:tab/>
        <w:t>184.18</w:t>
        <w:tab/>
        <w:t>05 008008</w:t>
        <w:tab/>
        <w:t>162.50</w:t>
        <w:tab/>
        <w:t>05 009001</w:t>
        <w:tab/>
        <w:t>169.00</w:t>
      </w:r>
    </w:p>
    <w:p>
      <w:pPr>
        <w:pStyle w:val="An4x"/>
        <w:spacing w:lineRule="exact" w:line="114"/>
        <w:rPr>
          <w:rFonts w:eastAsia="MS Gothic;ＭＳ ゴシック"/>
        </w:rPr>
      </w:pPr>
      <w:r>
        <w:rPr>
          <w:rFonts w:eastAsia="MS Gothic;ＭＳ ゴシック"/>
        </w:rPr>
        <w:t>05 009002</w:t>
        <w:tab/>
        <w:t>240.00</w:t>
        <w:tab/>
        <w:t>05 009003</w:t>
        <w:tab/>
        <w:t>53.63</w:t>
        <w:tab/>
        <w:t>05 009004</w:t>
        <w:tab/>
        <w:t>49.00</w:t>
        <w:tab/>
        <w:t>05 009005</w:t>
        <w:tab/>
        <w:t>90.00</w:t>
        <w:tab/>
        <w:t>05 009006</w:t>
        <w:tab/>
        <w:t>69.00</w:t>
        <w:tab/>
        <w:t>05 009007</w:t>
        <w:tab/>
        <w:t>126.49</w:t>
      </w:r>
    </w:p>
    <w:p>
      <w:pPr>
        <w:pStyle w:val="An4x"/>
        <w:spacing w:lineRule="exact" w:line="114"/>
        <w:rPr>
          <w:rFonts w:eastAsia="MS Gothic;ＭＳ ゴシック"/>
        </w:rPr>
      </w:pPr>
      <w:r>
        <w:rPr>
          <w:rFonts w:eastAsia="MS Gothic;ＭＳ ゴシック"/>
        </w:rPr>
        <w:t>05 009008</w:t>
        <w:tab/>
        <w:t>250.00</w:t>
        <w:tab/>
        <w:t>05 010001</w:t>
        <w:tab/>
        <w:t>48.79</w:t>
        <w:tab/>
        <w:t>05 010002</w:t>
        <w:tab/>
        <w:t>58.24</w:t>
        <w:tab/>
        <w:t>05 010003</w:t>
        <w:tab/>
        <w:t>80.19</w:t>
        <w:tab/>
        <w:t>05 010004</w:t>
        <w:tab/>
        <w:t>69.05</w:t>
        <w:tab/>
        <w:t>05 010005</w:t>
        <w:tab/>
        <w:t>64.96</w:t>
      </w:r>
    </w:p>
    <w:p>
      <w:pPr>
        <w:pStyle w:val="An4x"/>
        <w:spacing w:lineRule="exact" w:line="114"/>
        <w:rPr>
          <w:rFonts w:eastAsia="MS Gothic;ＭＳ ゴシック"/>
        </w:rPr>
      </w:pPr>
      <w:r>
        <w:rPr>
          <w:rFonts w:eastAsia="MS Gothic;ＭＳ ゴシック"/>
        </w:rPr>
        <w:t>05 010006</w:t>
        <w:tab/>
        <w:t>173.33</w:t>
        <w:tab/>
        <w:t>05 010007</w:t>
        <w:tab/>
        <w:t>62.73</w:t>
        <w:tab/>
        <w:t>05 010008</w:t>
        <w:tab/>
        <w:t>75.47</w:t>
        <w:tab/>
        <w:t>05 010009</w:t>
        <w:tab/>
        <w:t>29.00</w:t>
        <w:tab/>
        <w:t>05 010010</w:t>
        <w:tab/>
        <w:t>197.50</w:t>
        <w:tab/>
        <w:t>05 010011</w:t>
        <w:tab/>
        <w:t>153.33</w:t>
      </w:r>
    </w:p>
    <w:p>
      <w:pPr>
        <w:pStyle w:val="An4x"/>
        <w:spacing w:lineRule="exact" w:line="114"/>
        <w:rPr>
          <w:rFonts w:eastAsia="MS Gothic;ＭＳ ゴシック"/>
        </w:rPr>
      </w:pPr>
      <w:r>
        <w:rPr>
          <w:rFonts w:eastAsia="MS Gothic;ＭＳ ゴシック"/>
        </w:rPr>
        <w:t>05 010012</w:t>
        <w:tab/>
        <w:t>49.92</w:t>
        <w:tab/>
        <w:t>05 010013</w:t>
        <w:tab/>
        <w:t>100.00</w:t>
        <w:tab/>
        <w:t>05 010014</w:t>
        <w:tab/>
        <w:t>90.80</w:t>
        <w:tab/>
        <w:t>05 010015</w:t>
        <w:tab/>
        <w:t>59.52</w:t>
        <w:tab/>
        <w:t>05 010016</w:t>
        <w:tab/>
        <w:t>76.81</w:t>
        <w:tab/>
        <w:t>05 011001</w:t>
        <w:tab/>
        <w:t>13.00</w:t>
      </w:r>
    </w:p>
    <w:p>
      <w:pPr>
        <w:pStyle w:val="An4x"/>
        <w:spacing w:lineRule="exact" w:line="114"/>
        <w:rPr>
          <w:rFonts w:eastAsia="MS Gothic;ＭＳ ゴシック"/>
        </w:rPr>
      </w:pPr>
      <w:r>
        <w:rPr>
          <w:rFonts w:eastAsia="MS Gothic;ＭＳ ゴシック"/>
        </w:rPr>
        <w:t>05 011002</w:t>
        <w:tab/>
        <w:t>17.18</w:t>
        <w:tab/>
        <w:t>05 011003</w:t>
        <w:tab/>
        <w:t>20.00</w:t>
        <w:tab/>
        <w:t>05 011004</w:t>
        <w:tab/>
        <w:t>20.00</w:t>
        <w:tab/>
        <w:t>05 011005</w:t>
        <w:tab/>
        <w:t>23.50</w:t>
        <w:tab/>
        <w:t>05 011006</w:t>
        <w:tab/>
        <w:t>19.38</w:t>
        <w:tab/>
        <w:t>05 011007</w:t>
        <w:tab/>
        <w:t>15.26</w:t>
      </w:r>
    </w:p>
    <w:p>
      <w:pPr>
        <w:pStyle w:val="An4x"/>
        <w:spacing w:lineRule="exact" w:line="114"/>
        <w:rPr>
          <w:rFonts w:eastAsia="MS Gothic;ＭＳ ゴシック"/>
        </w:rPr>
      </w:pPr>
      <w:r>
        <w:rPr>
          <w:rFonts w:eastAsia="MS Gothic;ＭＳ ゴシック"/>
        </w:rPr>
        <w:t>05 011008</w:t>
        <w:tab/>
        <w:t>25.00</w:t>
        <w:tab/>
        <w:t>05 012001</w:t>
        <w:tab/>
        <w:t>35.80</w:t>
        <w:tab/>
        <w:t>05 012002</w:t>
        <w:tab/>
        <w:t>19.90</w:t>
        <w:tab/>
        <w:t>05 012003</w:t>
        <w:tab/>
        <w:t>46.86</w:t>
        <w:tab/>
        <w:t>05 012004</w:t>
        <w:tab/>
        <w:t>19.15</w:t>
        <w:tab/>
        <w:t>05 012005</w:t>
        <w:tab/>
        <w:t>10.00</w:t>
      </w:r>
    </w:p>
    <w:p>
      <w:pPr>
        <w:pStyle w:val="An4x"/>
        <w:spacing w:lineRule="exact" w:line="114"/>
        <w:rPr>
          <w:rFonts w:eastAsia="MS Gothic;ＭＳ ゴシック"/>
        </w:rPr>
      </w:pPr>
      <w:r>
        <w:rPr>
          <w:rFonts w:eastAsia="MS Gothic;ＭＳ ゴシック"/>
        </w:rPr>
        <w:t>05 012006</w:t>
        <w:tab/>
        <w:t>31.25</w:t>
        <w:tab/>
        <w:t>05 012007</w:t>
        <w:tab/>
        <w:t>32.00</w:t>
        <w:tab/>
        <w:t>05 012008</w:t>
        <w:tab/>
        <w:t>29.11</w:t>
        <w:tab/>
        <w:t>05 013001</w:t>
        <w:tab/>
        <w:t>14.50</w:t>
        <w:tab/>
        <w:t>05 013002</w:t>
        <w:tab/>
        <w:t>37.80</w:t>
        <w:tab/>
        <w:t>05 013003</w:t>
        <w:tab/>
        <w:t>11.75</w:t>
      </w:r>
    </w:p>
    <w:p>
      <w:pPr>
        <w:pStyle w:val="An4x"/>
        <w:spacing w:lineRule="exact" w:line="114"/>
        <w:rPr>
          <w:rFonts w:eastAsia="MS Gothic;ＭＳ ゴシック"/>
        </w:rPr>
      </w:pPr>
      <w:r>
        <w:rPr>
          <w:rFonts w:eastAsia="MS Gothic;ＭＳ ゴシック"/>
        </w:rPr>
        <w:t>05 013004</w:t>
        <w:tab/>
        <w:t>12.51</w:t>
        <w:tab/>
        <w:t>05 013005</w:t>
        <w:tab/>
        <w:t>27.26</w:t>
        <w:tab/>
        <w:t>05 013006</w:t>
        <w:tab/>
        <w:t>82.82</w:t>
        <w:tab/>
        <w:t>05 013007</w:t>
        <w:tab/>
        <w:t>12.50</w:t>
        <w:tab/>
        <w:t>05 013008</w:t>
        <w:tab/>
        <w:t>41.25</w:t>
        <w:tab/>
        <w:t>05 014001</w:t>
        <w:tab/>
        <w:t>37.66</w:t>
      </w:r>
    </w:p>
    <w:p>
      <w:pPr>
        <w:pStyle w:val="An4x"/>
        <w:spacing w:lineRule="exact" w:line="114"/>
        <w:rPr>
          <w:rFonts w:eastAsia="MS Gothic;ＭＳ ゴシック"/>
        </w:rPr>
      </w:pPr>
      <w:r>
        <w:rPr>
          <w:rFonts w:eastAsia="MS Gothic;ＭＳ ゴシック"/>
        </w:rPr>
        <w:t>05 014002</w:t>
        <w:tab/>
        <w:t>89.03</w:t>
        <w:tab/>
        <w:t>05 014003</w:t>
        <w:tab/>
        <w:t>47.25</w:t>
        <w:tab/>
        <w:t>05 014004</w:t>
        <w:tab/>
        <w:t>55.73</w:t>
        <w:tab/>
        <w:t>05 014005</w:t>
        <w:tab/>
        <w:t>90.11</w:t>
        <w:tab/>
        <w:t>05 014006</w:t>
        <w:tab/>
        <w:t>51.92</w:t>
        <w:tab/>
        <w:t>05 014007</w:t>
        <w:tab/>
        <w:t>47.70</w:t>
      </w:r>
    </w:p>
    <w:p>
      <w:pPr>
        <w:pStyle w:val="An4x"/>
        <w:spacing w:lineRule="exact" w:line="114"/>
        <w:rPr>
          <w:rFonts w:eastAsia="MS Gothic;ＭＳ ゴシック"/>
        </w:rPr>
      </w:pPr>
      <w:r>
        <w:rPr>
          <w:rFonts w:eastAsia="MS Gothic;ＭＳ ゴシック"/>
        </w:rPr>
        <w:t>05 014008</w:t>
        <w:tab/>
        <w:t>50.40</w:t>
        <w:tab/>
        <w:t>05 014009</w:t>
        <w:tab/>
        <w:t>125.00</w:t>
        <w:tab/>
        <w:t>05 014010</w:t>
        <w:tab/>
        <w:t>46.08</w:t>
        <w:tab/>
        <w:t>05 014011</w:t>
        <w:tab/>
        <w:t>76.99</w:t>
        <w:tab/>
        <w:t>05 014012</w:t>
        <w:tab/>
        <w:t>92.00</w:t>
        <w:tab/>
        <w:t>05 015001</w:t>
        <w:tab/>
        <w:t>17.44</w:t>
      </w:r>
    </w:p>
    <w:p>
      <w:pPr>
        <w:pStyle w:val="An4x"/>
        <w:spacing w:lineRule="exact" w:line="114"/>
        <w:rPr>
          <w:rFonts w:eastAsia="MS Gothic;ＭＳ ゴシック"/>
        </w:rPr>
      </w:pPr>
      <w:r>
        <w:rPr>
          <w:rFonts w:eastAsia="MS Gothic;ＭＳ ゴシック"/>
        </w:rPr>
        <w:t>05 015002</w:t>
        <w:tab/>
        <w:t>14.40</w:t>
        <w:tab/>
        <w:t>05 015003</w:t>
        <w:tab/>
        <w:t>19.89</w:t>
        <w:tab/>
        <w:t>05 015004</w:t>
        <w:tab/>
        <w:t>10.56</w:t>
        <w:tab/>
        <w:t>05 015005</w:t>
        <w:tab/>
        <w:t>14.33</w:t>
        <w:tab/>
        <w:t>05 015006</w:t>
        <w:tab/>
        <w:t>11.90</w:t>
        <w:tab/>
        <w:t>05 015007</w:t>
        <w:tab/>
        <w:t>13.00</w:t>
      </w:r>
    </w:p>
    <w:p>
      <w:pPr>
        <w:pStyle w:val="An4x"/>
        <w:spacing w:lineRule="exact" w:line="114"/>
        <w:rPr>
          <w:rFonts w:eastAsia="MS Gothic;ＭＳ ゴシック"/>
        </w:rPr>
      </w:pPr>
      <w:r>
        <w:rPr>
          <w:rFonts w:eastAsia="MS Gothic;ＭＳ ゴシック"/>
        </w:rPr>
        <w:t>05 015008</w:t>
        <w:tab/>
        <w:t>11.63</w:t>
        <w:tab/>
        <w:t>05 015009</w:t>
        <w:tab/>
        <w:t>25.31</w:t>
        <w:tab/>
        <w:t>05 015010</w:t>
        <w:tab/>
        <w:t>16.40</w:t>
        <w:tab/>
        <w:t>05 015011</w:t>
        <w:tab/>
        <w:t>20.00</w:t>
        <w:tab/>
        <w:t>05 015012</w:t>
        <w:tab/>
        <w:t>28.80</w:t>
        <w:tab/>
        <w:t>05 016001</w:t>
        <w:tab/>
        <w:t>51.50</w:t>
      </w:r>
    </w:p>
    <w:p>
      <w:pPr>
        <w:pStyle w:val="An4x"/>
        <w:spacing w:lineRule="exact" w:line="114"/>
        <w:rPr>
          <w:rFonts w:eastAsia="MS Gothic;ＭＳ ゴシック"/>
        </w:rPr>
      </w:pPr>
      <w:r>
        <w:rPr>
          <w:rFonts w:eastAsia="MS Gothic;ＭＳ ゴシック"/>
        </w:rPr>
        <w:t>05 016002</w:t>
        <w:tab/>
        <w:t>65.24</w:t>
        <w:tab/>
        <w:t>05 016003</w:t>
        <w:tab/>
        <w:t>25.00</w:t>
        <w:tab/>
        <w:t>05 016004</w:t>
        <w:tab/>
        <w:t>63.50</w:t>
        <w:tab/>
        <w:t>05 016005</w:t>
        <w:tab/>
        <w:t>64.15</w:t>
        <w:tab/>
        <w:t>05 016006</w:t>
        <w:tab/>
        <w:t>58.00</w:t>
        <w:tab/>
        <w:t>05 016007</w:t>
        <w:tab/>
        <w:t>69.45</w:t>
      </w:r>
    </w:p>
    <w:p>
      <w:pPr>
        <w:pStyle w:val="An4x"/>
        <w:spacing w:lineRule="exact" w:line="114"/>
        <w:rPr>
          <w:rFonts w:eastAsia="MS Gothic;ＭＳ ゴシック"/>
        </w:rPr>
      </w:pPr>
      <w:r>
        <w:rPr>
          <w:rFonts w:eastAsia="MS Gothic;ＭＳ ゴシック"/>
        </w:rPr>
        <w:t>05 016008</w:t>
        <w:tab/>
        <w:t>20.43</w:t>
        <w:tab/>
        <w:t>05 016009</w:t>
        <w:tab/>
        <w:t>44.90</w:t>
        <w:tab/>
        <w:t>05 016010</w:t>
        <w:tab/>
        <w:t>35.90</w:t>
        <w:tab/>
        <w:t>05 016011</w:t>
        <w:tab/>
        <w:t>33.90</w:t>
        <w:tab/>
        <w:t>05 016012</w:t>
        <w:tab/>
        <w:t>38.90</w:t>
        <w:tab/>
        <w:t>05 016013</w:t>
        <w:tab/>
        <w:t>38.00</w:t>
      </w:r>
    </w:p>
    <w:p>
      <w:pPr>
        <w:pStyle w:val="An4x"/>
        <w:spacing w:lineRule="exact" w:line="114"/>
        <w:rPr>
          <w:rFonts w:eastAsia="MS Gothic;ＭＳ ゴシック"/>
        </w:rPr>
      </w:pPr>
      <w:r>
        <w:rPr>
          <w:rFonts w:eastAsia="MS Gothic;ＭＳ ゴシック"/>
        </w:rPr>
        <w:t>05 016014</w:t>
        <w:tab/>
        <w:t>43.90</w:t>
        <w:tab/>
        <w:t>05 016015</w:t>
        <w:tab/>
        <w:t>54.95</w:t>
        <w:tab/>
        <w:t>05 016016</w:t>
        <w:tab/>
        <w:t>40.00</w:t>
        <w:tab/>
        <w:t>05 016017</w:t>
        <w:tab/>
        <w:t>70.00</w:t>
        <w:tab/>
        <w:t>05 016018</w:t>
        <w:tab/>
        <w:t>24.40</w:t>
        <w:tab/>
        <w:t>05 016019</w:t>
        <w:tab/>
        <w:t>30.00</w:t>
      </w:r>
    </w:p>
    <w:p>
      <w:pPr>
        <w:pStyle w:val="An4x"/>
        <w:spacing w:lineRule="exact" w:line="114"/>
        <w:rPr>
          <w:rFonts w:eastAsia="MS Gothic;ＭＳ ゴシック"/>
        </w:rPr>
      </w:pPr>
      <w:r>
        <w:rPr>
          <w:rFonts w:eastAsia="MS Gothic;ＭＳ ゴシック"/>
        </w:rPr>
        <w:t>05 016020</w:t>
        <w:tab/>
        <w:t>32.00</w:t>
        <w:tab/>
        <w:t>05 016021</w:t>
        <w:tab/>
        <w:t>44.00</w:t>
        <w:tab/>
        <w:t>05 016022</w:t>
        <w:tab/>
        <w:t>33.15</w:t>
        <w:tab/>
        <w:t>05 016023</w:t>
        <w:tab/>
        <w:t>42.00</w:t>
        <w:tab/>
        <w:t>05 016024</w:t>
        <w:tab/>
        <w:t>40.00</w:t>
        <w:tab/>
        <w:t>05 017001</w:t>
        <w:tab/>
        <w:t>62.48</w:t>
      </w:r>
    </w:p>
    <w:p>
      <w:pPr>
        <w:pStyle w:val="An4x"/>
        <w:spacing w:lineRule="exact" w:line="114"/>
        <w:rPr>
          <w:rFonts w:eastAsia="MS Gothic;ＭＳ ゴシック"/>
        </w:rPr>
      </w:pPr>
      <w:r>
        <w:rPr>
          <w:rFonts w:eastAsia="MS Gothic;ＭＳ ゴシック"/>
        </w:rPr>
        <w:t>05 017002</w:t>
        <w:tab/>
        <w:t>74.90</w:t>
        <w:tab/>
        <w:t>05 017003</w:t>
        <w:tab/>
        <w:t>63.75</w:t>
        <w:tab/>
        <w:t>05 017004</w:t>
        <w:tab/>
        <w:t>56.40</w:t>
        <w:tab/>
        <w:t>05 017005</w:t>
        <w:tab/>
        <w:t>76.80</w:t>
        <w:tab/>
        <w:t>05 017006</w:t>
        <w:tab/>
        <w:t>65.98</w:t>
        <w:tab/>
        <w:t>05 017007</w:t>
        <w:tab/>
        <w:t>93.50</w:t>
      </w:r>
    </w:p>
    <w:p>
      <w:pPr>
        <w:pStyle w:val="An4x"/>
        <w:spacing w:lineRule="exact" w:line="114"/>
        <w:rPr>
          <w:rFonts w:eastAsia="MS Gothic;ＭＳ ゴシック"/>
        </w:rPr>
      </w:pPr>
      <w:r>
        <w:rPr>
          <w:rFonts w:eastAsia="MS Gothic;ＭＳ ゴシック"/>
        </w:rPr>
        <w:t>05 017008</w:t>
        <w:tab/>
        <w:t>50.00</w:t>
        <w:tab/>
        <w:t>05 017009</w:t>
        <w:tab/>
        <w:t>83.50</w:t>
        <w:tab/>
        <w:t>05 017010</w:t>
        <w:tab/>
        <w:t>80.00</w:t>
        <w:tab/>
        <w:t>05 017011</w:t>
        <w:tab/>
        <w:t>76.40</w:t>
        <w:tab/>
        <w:t>05 017012</w:t>
        <w:tab/>
        <w:t>58.05</w:t>
        <w:tab/>
        <w:t>05 017013</w:t>
        <w:tab/>
        <w:t>30.90</w:t>
      </w:r>
    </w:p>
    <w:p>
      <w:pPr>
        <w:pStyle w:val="An4x"/>
        <w:spacing w:lineRule="exact" w:line="114"/>
        <w:rPr>
          <w:rFonts w:eastAsia="MS Gothic;ＭＳ ゴシック"/>
        </w:rPr>
      </w:pPr>
      <w:r>
        <w:rPr>
          <w:rFonts w:eastAsia="MS Gothic;ＭＳ ゴシック"/>
        </w:rPr>
        <w:t>05 017014</w:t>
        <w:tab/>
        <w:t>97.50</w:t>
        <w:tab/>
        <w:t>05 017015</w:t>
        <w:tab/>
        <w:t>23.00</w:t>
        <w:tab/>
        <w:t>05 017016</w:t>
        <w:tab/>
        <w:t>30.00</w:t>
        <w:tab/>
        <w:t>05 017017</w:t>
        <w:tab/>
        <w:t>61.25</w:t>
        <w:tab/>
        <w:t>05 017018</w:t>
        <w:tab/>
        <w:t>63.45</w:t>
        <w:tab/>
        <w:t>05 017019</w:t>
        <w:tab/>
        <w:t>79.99</w:t>
      </w:r>
    </w:p>
    <w:p>
      <w:pPr>
        <w:pStyle w:val="An4x"/>
        <w:spacing w:lineRule="exact" w:line="114"/>
        <w:rPr>
          <w:rFonts w:eastAsia="MS Gothic;ＭＳ ゴシック"/>
        </w:rPr>
      </w:pPr>
      <w:r>
        <w:rPr>
          <w:rFonts w:eastAsia="MS Gothic;ＭＳ ゴシック"/>
        </w:rPr>
        <w:t>05 017020</w:t>
        <w:tab/>
        <w:t>75.00</w:t>
        <w:tab/>
        <w:t>05 017021</w:t>
        <w:tab/>
        <w:t>82.90</w:t>
        <w:tab/>
        <w:t>05 017022</w:t>
        <w:tab/>
        <w:t>97.50</w:t>
        <w:tab/>
        <w:t>05 017023</w:t>
        <w:tab/>
        <w:t>94.90</w:t>
        <w:tab/>
        <w:t>05 017024</w:t>
        <w:tab/>
        <w:t>90.71</w:t>
        <w:tab/>
        <w:t>05 017025</w:t>
        <w:tab/>
        <w:t>97.90</w:t>
      </w:r>
    </w:p>
    <w:p>
      <w:pPr>
        <w:pStyle w:val="An4x"/>
        <w:spacing w:lineRule="exact" w:line="114"/>
        <w:rPr>
          <w:rFonts w:eastAsia="MS Gothic;ＭＳ ゴシック"/>
        </w:rPr>
      </w:pPr>
      <w:r>
        <w:rPr>
          <w:rFonts w:eastAsia="MS Gothic;ＭＳ ゴシック"/>
        </w:rPr>
        <w:t>05 017026</w:t>
        <w:tab/>
        <w:t>104.99</w:t>
        <w:tab/>
        <w:t>05 017027</w:t>
        <w:tab/>
        <w:t>85.00</w:t>
        <w:tab/>
        <w:t>05 017028</w:t>
        <w:tab/>
        <w:t>95.00</w:t>
        <w:tab/>
        <w:t>05 017029</w:t>
        <w:tab/>
        <w:t>33.90</w:t>
        <w:tab/>
        <w:t>05 017030</w:t>
        <w:tab/>
        <w:t>74.90</w:t>
        <w:tab/>
        <w:t>05 017031</w:t>
        <w:tab/>
        <w:t>40.00</w:t>
      </w:r>
    </w:p>
    <w:p>
      <w:pPr>
        <w:pStyle w:val="An4x"/>
        <w:spacing w:lineRule="exact" w:line="114"/>
        <w:rPr>
          <w:rFonts w:eastAsia="MS Gothic;ＭＳ ゴシック"/>
        </w:rPr>
      </w:pPr>
      <w:r>
        <w:rPr>
          <w:rFonts w:eastAsia="MS Gothic;ＭＳ ゴシック"/>
        </w:rPr>
        <w:t>05 017032</w:t>
        <w:tab/>
        <w:t>45.00</w:t>
        <w:tab/>
        <w:t>05 017033</w:t>
        <w:tab/>
        <w:t>41.50</w:t>
        <w:tab/>
        <w:t>05 017034</w:t>
        <w:tab/>
        <w:t>60.65</w:t>
        <w:tab/>
        <w:t>05 017035</w:t>
        <w:tab/>
        <w:t>58.91</w:t>
        <w:tab/>
        <w:t>05 017036</w:t>
        <w:tab/>
        <w:t>37.90</w:t>
        <w:tab/>
        <w:t>05 018001</w:t>
        <w:tab/>
        <w:t>92.00</w:t>
      </w:r>
    </w:p>
    <w:p>
      <w:pPr>
        <w:pStyle w:val="An4x"/>
        <w:spacing w:lineRule="exact" w:line="114"/>
        <w:rPr>
          <w:rFonts w:eastAsia="MS Gothic;ＭＳ ゴシック"/>
        </w:rPr>
      </w:pPr>
      <w:r>
        <w:rPr>
          <w:rFonts w:eastAsia="MS Gothic;ＭＳ ゴシック"/>
        </w:rPr>
        <w:t>05 018002</w:t>
        <w:tab/>
        <w:t>119.95</w:t>
        <w:tab/>
        <w:t>05 018003</w:t>
        <w:tab/>
        <w:t>93.50</w:t>
        <w:tab/>
        <w:t>05 018004</w:t>
        <w:tab/>
        <w:t>97.70</w:t>
        <w:tab/>
        <w:t>05 018005</w:t>
        <w:tab/>
        <w:t>80.50</w:t>
        <w:tab/>
        <w:t>05 018006</w:t>
        <w:tab/>
        <w:t>101.73</w:t>
        <w:tab/>
        <w:t>05 018007</w:t>
        <w:tab/>
        <w:t>164.40</w:t>
      </w:r>
    </w:p>
    <w:p>
      <w:pPr>
        <w:pStyle w:val="An4x"/>
        <w:spacing w:lineRule="exact" w:line="114"/>
        <w:rPr>
          <w:rFonts w:eastAsia="MS Gothic;ＭＳ ゴシック"/>
        </w:rPr>
      </w:pPr>
      <w:r>
        <w:rPr>
          <w:rFonts w:eastAsia="MS Gothic;ＭＳ ゴシック"/>
        </w:rPr>
        <w:t>05 018008</w:t>
        <w:tab/>
        <w:t>143.75</w:t>
        <w:tab/>
        <w:t>05 018009</w:t>
        <w:tab/>
        <w:t>147.00</w:t>
        <w:tab/>
        <w:t>05 018010</w:t>
        <w:tab/>
        <w:t>93.74</w:t>
        <w:tab/>
        <w:t>05 018011</w:t>
        <w:tab/>
        <w:t>100.45</w:t>
        <w:tab/>
        <w:t>05 018012</w:t>
        <w:tab/>
        <w:t>165.59</w:t>
        <w:tab/>
        <w:t>05 018013</w:t>
        <w:tab/>
        <w:t>99.75</w:t>
      </w:r>
    </w:p>
    <w:p>
      <w:pPr>
        <w:pStyle w:val="An4x"/>
        <w:spacing w:lineRule="exact" w:line="114"/>
        <w:rPr>
          <w:rFonts w:eastAsia="MS Gothic;ＭＳ ゴシック"/>
        </w:rPr>
      </w:pPr>
      <w:r>
        <w:rPr>
          <w:rFonts w:eastAsia="MS Gothic;ＭＳ ゴシック"/>
        </w:rPr>
        <w:t>05 018014</w:t>
        <w:tab/>
        <w:t>95.95</w:t>
        <w:tab/>
        <w:t>05 018015</w:t>
        <w:tab/>
        <w:t>49.00</w:t>
        <w:tab/>
        <w:t>05 018016</w:t>
        <w:tab/>
        <w:t>64.70</w:t>
        <w:tab/>
        <w:t>05 018017</w:t>
        <w:tab/>
        <w:t>100.00</w:t>
        <w:tab/>
        <w:t>05 018018</w:t>
        <w:tab/>
        <w:t>78.00</w:t>
        <w:tab/>
        <w:t>05 018019</w:t>
        <w:tab/>
        <w:t>89.48</w:t>
      </w:r>
    </w:p>
    <w:p>
      <w:pPr>
        <w:pStyle w:val="An4x"/>
        <w:spacing w:lineRule="exact" w:line="114"/>
        <w:rPr>
          <w:rFonts w:eastAsia="MS Gothic;ＭＳ ゴシック"/>
        </w:rPr>
      </w:pPr>
      <w:r>
        <w:rPr>
          <w:rFonts w:eastAsia="MS Gothic;ＭＳ ゴシック"/>
        </w:rPr>
        <w:t>05 018020</w:t>
        <w:tab/>
        <w:t>71.80</w:t>
        <w:tab/>
        <w:t>05 018021</w:t>
        <w:tab/>
        <w:t>67.90</w:t>
        <w:tab/>
        <w:t>05 018022</w:t>
        <w:tab/>
        <w:t>97.25</w:t>
        <w:tab/>
        <w:t>05 018023</w:t>
        <w:tab/>
        <w:t>139.99</w:t>
        <w:tab/>
        <w:t>05 018024</w:t>
        <w:tab/>
        <w:t>85.15</w:t>
        <w:tab/>
        <w:t>05 018025</w:t>
        <w:tab/>
        <w:t>79.90</w:t>
      </w:r>
    </w:p>
    <w:p>
      <w:pPr>
        <w:pStyle w:val="An4x"/>
        <w:spacing w:lineRule="exact" w:line="114"/>
        <w:rPr>
          <w:rFonts w:eastAsia="MS Gothic;ＭＳ ゴシック"/>
        </w:rPr>
      </w:pPr>
      <w:r>
        <w:rPr>
          <w:rFonts w:eastAsia="MS Gothic;ＭＳ ゴシック"/>
        </w:rPr>
        <w:t>05 018026</w:t>
        <w:tab/>
        <w:t>77.25</w:t>
        <w:tab/>
        <w:t>05 018027</w:t>
        <w:tab/>
        <w:t>151.90</w:t>
        <w:tab/>
        <w:t>05 018028</w:t>
        <w:tab/>
        <w:t>85.50</w:t>
        <w:tab/>
        <w:t>05 018029</w:t>
        <w:tab/>
        <w:t>72.63</w:t>
        <w:tab/>
        <w:t>05 018030</w:t>
        <w:tab/>
        <w:t>69.90</w:t>
        <w:tab/>
        <w:t>05 018031</w:t>
        <w:tab/>
        <w:t>65.00</w:t>
      </w:r>
    </w:p>
    <w:p>
      <w:pPr>
        <w:pStyle w:val="An4x"/>
        <w:spacing w:lineRule="exact" w:line="114"/>
        <w:rPr>
          <w:rFonts w:eastAsia="MS Gothic;ＭＳ ゴシック"/>
        </w:rPr>
      </w:pPr>
      <w:r>
        <w:rPr>
          <w:rFonts w:eastAsia="MS Gothic;ＭＳ ゴシック"/>
        </w:rPr>
        <w:t>05 018032</w:t>
        <w:tab/>
        <w:t>85.00</w:t>
        <w:tab/>
        <w:t>05 018033</w:t>
        <w:tab/>
        <w:t>50.80</w:t>
        <w:tab/>
        <w:t>05 018034</w:t>
        <w:tab/>
        <w:t>65.00</w:t>
        <w:tab/>
        <w:t>05 018035</w:t>
        <w:tab/>
        <w:t>87.95</w:t>
        <w:tab/>
        <w:t>05 018036</w:t>
        <w:tab/>
        <w:t>87.90</w:t>
        <w:tab/>
        <w:t>05 018037</w:t>
        <w:tab/>
        <w:t>224.25</w:t>
      </w:r>
    </w:p>
    <w:p>
      <w:pPr>
        <w:pStyle w:val="An4x"/>
        <w:spacing w:lineRule="exact" w:line="114"/>
        <w:rPr>
          <w:rFonts w:eastAsia="MS Gothic;ＭＳ ゴシック"/>
        </w:rPr>
      </w:pPr>
      <w:r>
        <w:rPr>
          <w:rFonts w:eastAsia="MS Gothic;ＭＳ ゴシック"/>
        </w:rPr>
        <w:t>05 018038</w:t>
        <w:tab/>
        <w:t>144.40</w:t>
        <w:tab/>
        <w:t>05 018039</w:t>
        <w:tab/>
        <w:t>223.00</w:t>
        <w:tab/>
        <w:t>05 018040</w:t>
        <w:tab/>
        <w:t>159.90</w:t>
        <w:tab/>
        <w:t>05 018041</w:t>
        <w:tab/>
        <w:t>135.00</w:t>
        <w:tab/>
        <w:t>05 018042</w:t>
        <w:tab/>
        <w:t>142.18</w:t>
        <w:tab/>
        <w:t>05 018043</w:t>
        <w:tab/>
        <w:t>124.40</w:t>
      </w:r>
    </w:p>
    <w:p>
      <w:pPr>
        <w:pStyle w:val="An4x"/>
        <w:spacing w:lineRule="exact" w:line="114"/>
        <w:rPr>
          <w:rFonts w:eastAsia="MS Gothic;ＭＳ ゴシック"/>
        </w:rPr>
      </w:pPr>
      <w:r>
        <w:rPr>
          <w:rFonts w:eastAsia="MS Gothic;ＭＳ ゴシック"/>
        </w:rPr>
        <w:t>05 018044</w:t>
        <w:tab/>
        <w:t>110.00</w:t>
        <w:tab/>
        <w:t>05 018045</w:t>
        <w:tab/>
        <w:t>149.00</w:t>
        <w:tab/>
        <w:t>05 018046</w:t>
        <w:tab/>
        <w:t>239.50</w:t>
        <w:tab/>
        <w:t>05 018047</w:t>
        <w:tab/>
        <w:t>154.90</w:t>
        <w:tab/>
        <w:t>05 018048</w:t>
        <w:tab/>
        <w:t>142.90</w:t>
        <w:tab/>
        <w:t>05 018049</w:t>
        <w:tab/>
        <w:t>120.00</w:t>
      </w:r>
    </w:p>
    <w:p>
      <w:pPr>
        <w:pStyle w:val="An4x"/>
        <w:spacing w:lineRule="exact" w:line="114"/>
        <w:rPr>
          <w:rFonts w:eastAsia="MS Gothic;ＭＳ ゴシック"/>
        </w:rPr>
      </w:pPr>
      <w:r>
        <w:rPr>
          <w:rFonts w:eastAsia="MS Gothic;ＭＳ ゴシック"/>
        </w:rPr>
        <w:t>05 018050</w:t>
        <w:tab/>
        <w:t>154.19</w:t>
        <w:tab/>
        <w:t>05 018051</w:t>
        <w:tab/>
        <w:t>258.00</w:t>
        <w:tab/>
        <w:t>05 018052</w:t>
        <w:tab/>
        <w:t>284.80</w:t>
        <w:tab/>
        <w:t>05 018053</w:t>
        <w:tab/>
        <w:t>99.90</w:t>
        <w:tab/>
        <w:t>05 018054</w:t>
        <w:tab/>
        <w:t>120.00</w:t>
        <w:tab/>
        <w:t>05 018055</w:t>
        <w:tab/>
        <w:t>121.00</w:t>
      </w:r>
    </w:p>
    <w:p>
      <w:pPr>
        <w:pStyle w:val="An4x"/>
        <w:spacing w:lineRule="exact" w:line="114"/>
        <w:rPr>
          <w:rFonts w:eastAsia="MS Gothic;ＭＳ ゴシック"/>
        </w:rPr>
      </w:pPr>
      <w:r>
        <w:rPr>
          <w:rFonts w:eastAsia="MS Gothic;ＭＳ ゴシック"/>
        </w:rPr>
        <w:t>05 018056</w:t>
        <w:tab/>
        <w:t>101.75</w:t>
        <w:tab/>
        <w:t>05 018057</w:t>
        <w:tab/>
        <w:t>81.65</w:t>
        <w:tab/>
        <w:t>05 018058</w:t>
        <w:tab/>
        <w:t>130.00</w:t>
        <w:tab/>
        <w:t>05 018059</w:t>
        <w:tab/>
        <w:t>119.00</w:t>
        <w:tab/>
        <w:t>05 018060</w:t>
        <w:tab/>
        <w:t>68.00</w:t>
        <w:tab/>
        <w:t>05 018061</w:t>
        <w:tab/>
        <w:t>95.00</w:t>
      </w:r>
    </w:p>
    <w:p>
      <w:pPr>
        <w:pStyle w:val="An4x"/>
        <w:spacing w:lineRule="exact" w:line="114"/>
        <w:rPr>
          <w:rFonts w:eastAsia="MS Gothic;ＭＳ ゴシック"/>
        </w:rPr>
      </w:pPr>
      <w:r>
        <w:rPr>
          <w:rFonts w:eastAsia="MS Gothic;ＭＳ ゴシック"/>
        </w:rPr>
        <w:t>05 018062</w:t>
        <w:tab/>
        <w:t>68.00</w:t>
        <w:tab/>
        <w:t>05 018063</w:t>
        <w:tab/>
        <w:t>70.15</w:t>
        <w:tab/>
        <w:t>05 018064</w:t>
        <w:tab/>
        <w:t>138.65</w:t>
        <w:tab/>
        <w:t>05 018065</w:t>
        <w:tab/>
        <w:t>66.15</w:t>
        <w:tab/>
        <w:t>05 018066</w:t>
        <w:tab/>
        <w:t>60.00</w:t>
        <w:tab/>
        <w:t>05 018067</w:t>
        <w:tab/>
        <w:t>77.40</w:t>
      </w:r>
    </w:p>
    <w:p>
      <w:pPr>
        <w:pStyle w:val="An4x"/>
        <w:spacing w:lineRule="exact" w:line="114"/>
        <w:rPr>
          <w:rFonts w:eastAsia="MS Gothic;ＭＳ ゴシック"/>
        </w:rPr>
      </w:pPr>
      <w:r>
        <w:rPr>
          <w:rFonts w:eastAsia="MS Gothic;ＭＳ ゴシック"/>
        </w:rPr>
        <w:t>05 018068</w:t>
        <w:tab/>
        <w:t>87.40</w:t>
        <w:tab/>
        <w:t>05 019001</w:t>
        <w:tab/>
        <w:t>28.00</w:t>
        <w:tab/>
        <w:t>05 019002</w:t>
        <w:tab/>
        <w:t>42.90</w:t>
        <w:tab/>
        <w:t>05 019003</w:t>
        <w:tab/>
        <w:t>37.00</w:t>
        <w:tab/>
        <w:t>05 019004</w:t>
        <w:tab/>
        <w:t>29.90</w:t>
        <w:tab/>
        <w:t>05 019005</w:t>
        <w:tab/>
        <w:t>26.90</w:t>
      </w:r>
    </w:p>
    <w:p>
      <w:pPr>
        <w:pStyle w:val="An4x"/>
        <w:spacing w:lineRule="exact" w:line="114"/>
        <w:rPr>
          <w:rFonts w:eastAsia="MS Gothic;ＭＳ ゴシック"/>
        </w:rPr>
      </w:pPr>
      <w:r>
        <w:rPr>
          <w:rFonts w:eastAsia="MS Gothic;ＭＳ ゴシック"/>
        </w:rPr>
        <w:t>05 019006</w:t>
        <w:tab/>
        <w:t>30.00</w:t>
        <w:tab/>
        <w:t>05 019007</w:t>
        <w:tab/>
        <w:t>32.90</w:t>
        <w:tab/>
        <w:t>05 019008</w:t>
        <w:tab/>
        <w:t>35.00</w:t>
        <w:tab/>
        <w:t>05 019009</w:t>
        <w:tab/>
        <w:t>48.90</w:t>
        <w:tab/>
        <w:t>05 019010</w:t>
        <w:tab/>
        <w:t>49.90</w:t>
        <w:tab/>
        <w:t>05 019011</w:t>
        <w:tab/>
        <w:t>31.50</w:t>
      </w:r>
    </w:p>
    <w:p>
      <w:pPr>
        <w:pStyle w:val="An4x"/>
        <w:spacing w:lineRule="exact" w:line="114"/>
        <w:rPr>
          <w:rFonts w:eastAsia="MS Gothic;ＭＳ ゴシック"/>
        </w:rPr>
      </w:pPr>
      <w:r>
        <w:rPr>
          <w:rFonts w:eastAsia="MS Gothic;ＭＳ ゴシック"/>
        </w:rPr>
        <w:t>05 019012</w:t>
        <w:tab/>
        <w:t>174.50</w:t>
        <w:tab/>
        <w:t>05 019013</w:t>
        <w:tab/>
        <w:t>130.00</w:t>
        <w:tab/>
        <w:t>05 019014</w:t>
        <w:tab/>
        <w:t>174.00</w:t>
        <w:tab/>
        <w:t>05 019015</w:t>
        <w:tab/>
        <w:t>56.90</w:t>
        <w:tab/>
        <w:t>05 019016</w:t>
        <w:tab/>
        <w:t>32.00</w:t>
        <w:tab/>
        <w:t>05 020001</w:t>
        <w:tab/>
        <w:t>113.13</w:t>
      </w:r>
    </w:p>
    <w:p>
      <w:pPr>
        <w:pStyle w:val="An4x"/>
        <w:spacing w:lineRule="exact" w:line="114"/>
        <w:rPr>
          <w:rFonts w:eastAsia="MS Gothic;ＭＳ ゴシック"/>
        </w:rPr>
      </w:pPr>
      <w:r>
        <w:rPr>
          <w:rFonts w:eastAsia="MS Gothic;ＭＳ ゴシック"/>
        </w:rPr>
        <w:t>05 020002</w:t>
        <w:tab/>
        <w:t>135.94</w:t>
        <w:tab/>
        <w:t>05 020003</w:t>
        <w:tab/>
        <w:t>67.02</w:t>
        <w:tab/>
        <w:t>05 020004</w:t>
        <w:tab/>
        <w:t>67.60</w:t>
        <w:tab/>
        <w:t>05 020005</w:t>
        <w:tab/>
        <w:t>106.25</w:t>
        <w:tab/>
        <w:t>05 020006</w:t>
        <w:tab/>
        <w:t>113.33</w:t>
        <w:tab/>
        <w:t>05 020007</w:t>
        <w:tab/>
        <w:t>138.75</w:t>
      </w:r>
    </w:p>
    <w:p>
      <w:pPr>
        <w:pStyle w:val="An4x"/>
        <w:spacing w:lineRule="exact" w:line="114"/>
        <w:rPr>
          <w:rFonts w:eastAsia="MS Gothic;ＭＳ ゴシック"/>
        </w:rPr>
      </w:pPr>
      <w:r>
        <w:rPr>
          <w:rFonts w:eastAsia="MS Gothic;ＭＳ ゴシック"/>
        </w:rPr>
        <w:t>05 020008</w:t>
        <w:tab/>
        <w:t>133.27</w:t>
        <w:tab/>
        <w:t>05 021001</w:t>
        <w:tab/>
        <w:t>142.50</w:t>
        <w:tab/>
        <w:t>05 021002</w:t>
        <w:tab/>
        <w:t>152.90</w:t>
        <w:tab/>
        <w:t>05 021003</w:t>
        <w:tab/>
        <w:t>70.70</w:t>
        <w:tab/>
        <w:t>05 021004</w:t>
        <w:tab/>
        <w:t>136.21</w:t>
        <w:tab/>
        <w:t>05 021005</w:t>
        <w:tab/>
        <w:t>65.00</w:t>
      </w:r>
    </w:p>
    <w:p>
      <w:pPr>
        <w:pStyle w:val="An4x"/>
        <w:spacing w:lineRule="exact" w:line="114"/>
        <w:rPr>
          <w:rFonts w:eastAsia="MS Gothic;ＭＳ ゴシック"/>
        </w:rPr>
      </w:pPr>
      <w:r>
        <w:rPr>
          <w:rFonts w:eastAsia="MS Gothic;ＭＳ ゴシック"/>
        </w:rPr>
        <w:t>05 021006</w:t>
        <w:tab/>
        <w:t>116.00</w:t>
        <w:tab/>
        <w:t>05 021007</w:t>
        <w:tab/>
        <w:t>96.50</w:t>
        <w:tab/>
        <w:t>05 021008</w:t>
        <w:tab/>
        <w:t>78.90</w:t>
        <w:tab/>
        <w:t>05 021009</w:t>
        <w:tab/>
        <w:t>53.75</w:t>
        <w:tab/>
        <w:t>05 021010</w:t>
        <w:tab/>
        <w:t>122.41</w:t>
        <w:tab/>
        <w:t>05 021011</w:t>
        <w:tab/>
        <w:t>118.79</w:t>
      </w:r>
    </w:p>
    <w:p>
      <w:pPr>
        <w:pStyle w:val="An4x"/>
        <w:spacing w:lineRule="exact" w:line="114"/>
        <w:rPr>
          <w:rFonts w:eastAsia="MS Gothic;ＭＳ ゴシック"/>
        </w:rPr>
      </w:pPr>
      <w:r>
        <w:rPr>
          <w:rFonts w:eastAsia="MS Gothic;ＭＳ ゴシック"/>
        </w:rPr>
        <w:t>05 021012</w:t>
        <w:tab/>
        <w:t>75.74</w:t>
        <w:tab/>
        <w:t>05 022001</w:t>
        <w:tab/>
        <w:t>51.25</w:t>
        <w:tab/>
        <w:t>05 022002</w:t>
        <w:tab/>
        <w:t>63.35</w:t>
        <w:tab/>
        <w:t>05 022003</w:t>
        <w:tab/>
        <w:t>47.50</w:t>
        <w:tab/>
        <w:t>05 022004</w:t>
        <w:tab/>
        <w:t>73.31</w:t>
        <w:tab/>
        <w:t>05 022005</w:t>
        <w:tab/>
        <w:t>76.20</w:t>
      </w:r>
    </w:p>
    <w:p>
      <w:pPr>
        <w:pStyle w:val="An4x"/>
        <w:spacing w:lineRule="exact" w:line="114"/>
        <w:rPr>
          <w:rFonts w:eastAsia="MS Gothic;ＭＳ ゴシック"/>
        </w:rPr>
      </w:pPr>
      <w:r>
        <w:rPr>
          <w:rFonts w:eastAsia="MS Gothic;ＭＳ ゴシック"/>
        </w:rPr>
        <w:t>05 022006</w:t>
        <w:tab/>
        <w:t>72.35</w:t>
        <w:tab/>
        <w:t>05 022007</w:t>
        <w:tab/>
        <w:t>26.50</w:t>
        <w:tab/>
        <w:t>05 022008</w:t>
        <w:tab/>
        <w:t>58.75</w:t>
        <w:tab/>
        <w:t>05 023001</w:t>
        <w:tab/>
        <w:t>81.90</w:t>
        <w:tab/>
        <w:t>05 023002</w:t>
        <w:tab/>
        <w:t>84.99</w:t>
        <w:tab/>
        <w:t>05 023003</w:t>
        <w:tab/>
        <w:t>80.00</w:t>
      </w:r>
    </w:p>
    <w:p>
      <w:pPr>
        <w:pStyle w:val="An4x"/>
        <w:spacing w:lineRule="exact" w:line="114"/>
        <w:rPr>
          <w:rFonts w:eastAsia="MS Gothic;ＭＳ ゴシック"/>
        </w:rPr>
      </w:pPr>
      <w:r>
        <w:rPr>
          <w:rFonts w:eastAsia="MS Gothic;ＭＳ ゴシック"/>
        </w:rPr>
        <w:t>05 023004</w:t>
        <w:tab/>
        <w:t>100.77</w:t>
        <w:tab/>
        <w:t>05 023005</w:t>
        <w:tab/>
        <w:t>41.90</w:t>
        <w:tab/>
        <w:t>05 023006</w:t>
        <w:tab/>
        <w:t>57.49</w:t>
        <w:tab/>
        <w:t>05 023007</w:t>
        <w:tab/>
        <w:t>39.90</w:t>
        <w:tab/>
        <w:t>05 023008</w:t>
        <w:tab/>
        <w:t>42.00</w:t>
        <w:tab/>
        <w:t>05 023009</w:t>
        <w:tab/>
        <w:t>88.00</w:t>
      </w:r>
    </w:p>
    <w:p>
      <w:pPr>
        <w:pStyle w:val="An4x"/>
        <w:spacing w:lineRule="exact" w:line="114"/>
        <w:rPr>
          <w:rFonts w:eastAsia="MS Gothic;ＭＳ ゴシック"/>
        </w:rPr>
      </w:pPr>
      <w:r>
        <w:rPr>
          <w:rFonts w:eastAsia="MS Gothic;ＭＳ ゴシック"/>
        </w:rPr>
        <w:t>05 023010</w:t>
        <w:tab/>
        <w:t>111.60</w:t>
        <w:tab/>
        <w:t>05 023011</w:t>
        <w:tab/>
        <w:t>58.40</w:t>
        <w:tab/>
        <w:t>05 023012</w:t>
        <w:tab/>
        <w:t>35.00</w:t>
        <w:tab/>
        <w:t>05 023013</w:t>
        <w:tab/>
        <w:t>630.00</w:t>
        <w:tab/>
        <w:t>05 023014</w:t>
        <w:tab/>
        <w:t>750.00</w:t>
        <w:tab/>
        <w:t>05 023015</w:t>
        <w:tab/>
        <w:t>598.00</w:t>
      </w:r>
    </w:p>
    <w:p>
      <w:pPr>
        <w:pStyle w:val="An4x"/>
        <w:spacing w:lineRule="exact" w:line="114"/>
        <w:rPr>
          <w:rFonts w:eastAsia="MS Gothic;ＭＳ ゴシック"/>
        </w:rPr>
      </w:pPr>
      <w:r>
        <w:rPr>
          <w:rFonts w:eastAsia="MS Gothic;ＭＳ ゴシック"/>
        </w:rPr>
        <w:t>05 023016</w:t>
        <w:tab/>
        <w:t>740.00</w:t>
        <w:tab/>
        <w:t>05 023017</w:t>
        <w:tab/>
        <w:t>628.80</w:t>
        <w:tab/>
        <w:t>05 023018</w:t>
        <w:tab/>
        <w:t>487.50</w:t>
        <w:tab/>
        <w:t>05 023019</w:t>
        <w:tab/>
        <w:t>755.50</w:t>
        <w:tab/>
        <w:t>05 023020</w:t>
        <w:tab/>
        <w:t>535.00</w:t>
        <w:tab/>
        <w:t>05 024001</w:t>
        <w:tab/>
        <w:t>150.19</w:t>
      </w:r>
    </w:p>
    <w:p>
      <w:pPr>
        <w:pStyle w:val="An4x"/>
        <w:spacing w:lineRule="exact" w:line="114"/>
        <w:rPr>
          <w:rFonts w:eastAsia="MS Gothic;ＭＳ ゴシック"/>
        </w:rPr>
      </w:pPr>
      <w:r>
        <w:rPr>
          <w:rFonts w:eastAsia="MS Gothic;ＭＳ ゴシック"/>
        </w:rPr>
        <w:t>05 024002</w:t>
        <w:tab/>
        <w:t>139.90</w:t>
        <w:tab/>
        <w:t>05 024003</w:t>
        <w:tab/>
        <w:t>176.00</w:t>
        <w:tab/>
        <w:t>05 024004</w:t>
        <w:tab/>
        <w:t>111.47</w:t>
        <w:tab/>
        <w:t>05 024005</w:t>
        <w:tab/>
        <w:t>191.18</w:t>
        <w:tab/>
        <w:t>05 024006</w:t>
        <w:tab/>
        <w:t>111.47</w:t>
        <w:tab/>
        <w:t>05 024007</w:t>
        <w:tab/>
        <w:t>203.80</w:t>
      </w:r>
    </w:p>
    <w:p>
      <w:pPr>
        <w:pStyle w:val="An4x"/>
        <w:spacing w:lineRule="exact" w:line="114"/>
        <w:rPr>
          <w:rFonts w:eastAsia="MS Gothic;ＭＳ ゴシック"/>
        </w:rPr>
      </w:pPr>
      <w:r>
        <w:rPr>
          <w:rFonts w:eastAsia="MS Gothic;ＭＳ ゴシック"/>
        </w:rPr>
        <w:t>05 024008</w:t>
        <w:tab/>
        <w:t>85.00</w:t>
        <w:tab/>
        <w:t>05 025001</w:t>
        <w:tab/>
        <w:t>102.50</w:t>
        <w:tab/>
        <w:t>05 025002</w:t>
        <w:tab/>
        <w:t>94.99</w:t>
        <w:tab/>
        <w:t>05 025003</w:t>
        <w:tab/>
        <w:t>32.00</w:t>
        <w:tab/>
        <w:t>05 025004</w:t>
        <w:tab/>
        <w:t>64.65</w:t>
        <w:tab/>
        <w:t>05 025005</w:t>
        <w:tab/>
        <w:t>214.00</w:t>
      </w:r>
    </w:p>
    <w:p>
      <w:pPr>
        <w:pStyle w:val="An4x"/>
        <w:spacing w:lineRule="exact" w:line="114"/>
        <w:rPr>
          <w:rFonts w:eastAsia="MS Gothic;ＭＳ ゴシック"/>
        </w:rPr>
      </w:pPr>
      <w:r>
        <w:rPr>
          <w:rFonts w:eastAsia="MS Gothic;ＭＳ ゴシック"/>
        </w:rPr>
        <w:t>05 025006</w:t>
        <w:tab/>
        <w:t>62.50</w:t>
        <w:tab/>
        <w:t>05 025007</w:t>
        <w:tab/>
        <w:t>70.00</w:t>
        <w:tab/>
        <w:t>05 025008</w:t>
        <w:tab/>
        <w:t>79.90</w:t>
        <w:tab/>
        <w:t>05 025009</w:t>
        <w:tab/>
        <w:t>46.90</w:t>
        <w:tab/>
        <w:t>05 025010</w:t>
        <w:tab/>
        <w:t>39.99</w:t>
        <w:tab/>
        <w:t>05 025011</w:t>
        <w:tab/>
        <w:t>52.00</w:t>
      </w:r>
    </w:p>
    <w:p>
      <w:pPr>
        <w:pStyle w:val="An4x"/>
        <w:spacing w:lineRule="exact" w:line="114"/>
        <w:rPr>
          <w:rFonts w:eastAsia="MS Gothic;ＭＳ ゴシック"/>
        </w:rPr>
      </w:pPr>
      <w:r>
        <w:rPr>
          <w:rFonts w:eastAsia="MS Gothic;ＭＳ ゴシック"/>
        </w:rPr>
        <w:t>05 025012</w:t>
        <w:tab/>
        <w:t>56.00</w:t>
        <w:tab/>
        <w:t>05 025013</w:t>
        <w:tab/>
        <w:t>87.05</w:t>
        <w:tab/>
        <w:t>05 025014</w:t>
        <w:tab/>
        <w:t>60.00</w:t>
        <w:tab/>
        <w:t>05 025015</w:t>
        <w:tab/>
        <w:t>60.00</w:t>
        <w:tab/>
        <w:t>05 025016</w:t>
        <w:tab/>
        <w:t>80.15</w:t>
        <w:tab/>
        <w:t>05 025017</w:t>
        <w:tab/>
        <w:t>249.00</w:t>
      </w:r>
    </w:p>
    <w:p>
      <w:pPr>
        <w:pStyle w:val="An4x"/>
        <w:spacing w:lineRule="exact" w:line="114"/>
        <w:rPr>
          <w:rFonts w:eastAsia="MS Gothic;ＭＳ ゴシック"/>
        </w:rPr>
      </w:pPr>
      <w:r>
        <w:rPr>
          <w:rFonts w:eastAsia="MS Gothic;ＭＳ ゴシック"/>
        </w:rPr>
        <w:t>05 025018</w:t>
        <w:tab/>
        <w:t>159.99</w:t>
        <w:tab/>
        <w:t>05 025019</w:t>
        <w:tab/>
        <w:t>239.00</w:t>
        <w:tab/>
        <w:t>05 025020</w:t>
        <w:tab/>
        <w:t>65.00</w:t>
        <w:tab/>
        <w:t>05 025021</w:t>
        <w:tab/>
        <w:t>120.00</w:t>
        <w:tab/>
        <w:t>05 025022</w:t>
        <w:tab/>
        <w:t>150.00</w:t>
        <w:tab/>
        <w:t>05 025023</w:t>
        <w:tab/>
        <w:t>80.00</w:t>
      </w:r>
    </w:p>
    <w:p>
      <w:pPr>
        <w:pStyle w:val="An4x"/>
        <w:spacing w:lineRule="exact" w:line="114"/>
        <w:rPr>
          <w:rFonts w:eastAsia="MS Gothic;ＭＳ ゴシック"/>
        </w:rPr>
      </w:pPr>
      <w:r>
        <w:rPr>
          <w:rFonts w:eastAsia="MS Gothic;ＭＳ ゴシック"/>
        </w:rPr>
        <w:t>05 025024</w:t>
        <w:tab/>
        <w:t>90.00</w:t>
        <w:tab/>
        <w:t>05 025025</w:t>
        <w:tab/>
        <w:t>221.50</w:t>
        <w:tab/>
        <w:t>05 025026</w:t>
        <w:tab/>
        <w:t>221.00</w:t>
        <w:tab/>
        <w:t>05 025027</w:t>
        <w:tab/>
        <w:t>184.00</w:t>
        <w:tab/>
        <w:t>05 025028</w:t>
        <w:tab/>
        <w:t>56.00</w:t>
        <w:tab/>
        <w:t>05 025029</w:t>
        <w:tab/>
        <w:t>160.00</w:t>
      </w:r>
    </w:p>
    <w:p>
      <w:pPr>
        <w:pStyle w:val="An4x"/>
        <w:spacing w:lineRule="exact" w:line="114"/>
        <w:rPr>
          <w:rFonts w:eastAsia="MS Gothic;ＭＳ ゴシック"/>
        </w:rPr>
      </w:pPr>
      <w:r>
        <w:rPr>
          <w:rFonts w:eastAsia="MS Gothic;ＭＳ ゴシック"/>
        </w:rPr>
        <w:t>05 025030</w:t>
        <w:tab/>
        <w:t>160.00</w:t>
        <w:tab/>
        <w:t>05 025031</w:t>
        <w:tab/>
        <w:t>190.00</w:t>
        <w:tab/>
        <w:t>05 025032</w:t>
        <w:tab/>
        <w:t>130.00</w:t>
        <w:tab/>
        <w:t>05 026001</w:t>
        <w:tab/>
        <w:t>259.00</w:t>
        <w:tab/>
        <w:t>05 026002</w:t>
        <w:tab/>
        <w:t>167.00</w:t>
        <w:tab/>
        <w:t>05 026003</w:t>
        <w:tab/>
        <w:t>289.00</w:t>
      </w:r>
    </w:p>
    <w:p>
      <w:pPr>
        <w:pStyle w:val="An4x"/>
        <w:spacing w:lineRule="exact" w:line="114"/>
        <w:rPr>
          <w:rFonts w:eastAsia="MS Gothic;ＭＳ ゴシック"/>
        </w:rPr>
      </w:pPr>
      <w:r>
        <w:rPr>
          <w:rFonts w:eastAsia="MS Gothic;ＭＳ ゴシック"/>
        </w:rPr>
        <w:t>05 026004</w:t>
        <w:tab/>
        <w:t>250.00</w:t>
        <w:tab/>
        <w:t>05 026005</w:t>
        <w:tab/>
        <w:t>194.00</w:t>
        <w:tab/>
        <w:t>05 026006</w:t>
        <w:tab/>
        <w:t>150.00</w:t>
        <w:tab/>
        <w:t>05 026007</w:t>
        <w:tab/>
        <w:t>220.00</w:t>
        <w:tab/>
        <w:t>05 026008</w:t>
        <w:tab/>
        <w:t>204.95</w:t>
        <w:tab/>
        <w:t>05 027001</w:t>
        <w:tab/>
        <w:t>95.75</w:t>
      </w:r>
    </w:p>
    <w:p>
      <w:pPr>
        <w:pStyle w:val="An4x"/>
        <w:spacing w:lineRule="exact" w:line="114"/>
        <w:rPr>
          <w:rFonts w:eastAsia="MS Gothic;ＭＳ ゴシック"/>
        </w:rPr>
      </w:pPr>
      <w:r>
        <w:rPr>
          <w:rFonts w:eastAsia="MS Gothic;ＭＳ ゴシック"/>
        </w:rPr>
        <w:t>05 027002</w:t>
        <w:tab/>
        <w:t>106.90</w:t>
        <w:tab/>
        <w:t>05 027003</w:t>
        <w:tab/>
        <w:t>82.00</w:t>
        <w:tab/>
        <w:t>05 027004</w:t>
        <w:tab/>
        <w:t>100.00</w:t>
        <w:tab/>
        <w:t>05 027005</w:t>
        <w:tab/>
        <w:t>259.00</w:t>
        <w:tab/>
        <w:t>05 027006</w:t>
        <w:tab/>
        <w:t>115.00</w:t>
        <w:tab/>
        <w:t>05 027007</w:t>
        <w:tab/>
        <w:t>100.00</w:t>
      </w:r>
    </w:p>
    <w:p>
      <w:pPr>
        <w:pStyle w:val="An4x"/>
        <w:spacing w:lineRule="exact" w:line="114"/>
        <w:rPr>
          <w:rFonts w:eastAsia="MS Gothic;ＭＳ ゴシック"/>
        </w:rPr>
      </w:pPr>
      <w:r>
        <w:rPr>
          <w:rFonts w:eastAsia="MS Gothic;ＭＳ ゴシック"/>
        </w:rPr>
        <w:t>05 027008</w:t>
        <w:tab/>
        <w:t>69.90</w:t>
        <w:tab/>
        <w:t>05 028001</w:t>
        <w:tab/>
        <w:t>51.76</w:t>
        <w:tab/>
        <w:t>05 028002</w:t>
        <w:tab/>
        <w:t>52.33</w:t>
        <w:tab/>
        <w:t>05 028003</w:t>
        <w:tab/>
        <w:t>57.14</w:t>
        <w:tab/>
        <w:t>05 028004</w:t>
        <w:tab/>
        <w:t>46.82</w:t>
        <w:tab/>
        <w:t>05 028005</w:t>
        <w:tab/>
        <w:t>83.93</w:t>
      </w:r>
    </w:p>
    <w:p>
      <w:pPr>
        <w:pStyle w:val="An4x"/>
        <w:spacing w:lineRule="exact" w:line="114"/>
        <w:rPr>
          <w:rFonts w:eastAsia="MS Gothic;ＭＳ ゴシック"/>
        </w:rPr>
      </w:pPr>
      <w:r>
        <w:rPr>
          <w:rFonts w:eastAsia="MS Gothic;ＭＳ ゴシック"/>
        </w:rPr>
        <w:t>05 028006</w:t>
        <w:tab/>
        <w:t>92.79</w:t>
        <w:tab/>
        <w:t>05 028007</w:t>
        <w:tab/>
        <w:t>82.14</w:t>
        <w:tab/>
        <w:t>05 028008</w:t>
        <w:tab/>
        <w:t>92.86</w:t>
        <w:tab/>
        <w:t>05 028009</w:t>
        <w:tab/>
        <w:t>56.76</w:t>
        <w:tab/>
        <w:t>05 028010</w:t>
        <w:tab/>
        <w:t>77.86</w:t>
        <w:tab/>
        <w:t>05 028011</w:t>
        <w:tab/>
        <w:t>63.67</w:t>
      </w:r>
    </w:p>
    <w:p>
      <w:pPr>
        <w:pStyle w:val="An4x"/>
        <w:spacing w:lineRule="exact" w:line="114"/>
        <w:rPr>
          <w:rFonts w:eastAsia="MS Gothic;ＭＳ ゴシック"/>
        </w:rPr>
      </w:pPr>
      <w:r>
        <w:rPr>
          <w:rFonts w:eastAsia="MS Gothic;ＭＳ ゴシック"/>
        </w:rPr>
        <w:t>05 028012</w:t>
        <w:tab/>
        <w:t>50.00</w:t>
        <w:tab/>
        <w:t>05 029001</w:t>
        <w:tab/>
        <w:t>492.94</w:t>
        <w:tab/>
        <w:t>05 029002</w:t>
        <w:tab/>
        <w:t>111.43</w:t>
        <w:tab/>
        <w:t>05 029003</w:t>
        <w:tab/>
        <w:t>230.00</w:t>
        <w:tab/>
        <w:t>05 029004</w:t>
        <w:tab/>
        <w:t>326.08</w:t>
        <w:tab/>
        <w:t>05 029005</w:t>
        <w:tab/>
        <w:t>133.90</w:t>
      </w:r>
    </w:p>
    <w:p>
      <w:pPr>
        <w:pStyle w:val="An4x"/>
        <w:spacing w:lineRule="exact" w:line="114"/>
        <w:rPr>
          <w:rFonts w:eastAsia="MS Gothic;ＭＳ ゴシック"/>
        </w:rPr>
      </w:pPr>
      <w:r>
        <w:rPr>
          <w:rFonts w:eastAsia="MS Gothic;ＭＳ ゴシック"/>
        </w:rPr>
        <w:t>05 029006</w:t>
        <w:tab/>
        <w:t>324.41</w:t>
        <w:tab/>
        <w:t>05 029007</w:t>
        <w:tab/>
        <w:t>82.14</w:t>
        <w:tab/>
        <w:t>05 029008</w:t>
        <w:tab/>
        <w:t>161.45</w:t>
        <w:tab/>
        <w:t>05 030001</w:t>
        <w:tab/>
        <w:t>14.90</w:t>
        <w:tab/>
        <w:t>05 030002</w:t>
        <w:tab/>
        <w:t>13.49</w:t>
        <w:tab/>
        <w:t>05 030003</w:t>
        <w:tab/>
        <w:t>16.80</w:t>
      </w:r>
    </w:p>
    <w:p>
      <w:pPr>
        <w:pStyle w:val="An4x"/>
        <w:spacing w:lineRule="exact" w:line="114"/>
        <w:rPr>
          <w:rFonts w:eastAsia="MS Gothic;ＭＳ ゴシック"/>
        </w:rPr>
      </w:pPr>
      <w:r>
        <w:rPr>
          <w:rFonts w:eastAsia="MS Gothic;ＭＳ ゴシック"/>
        </w:rPr>
        <w:t>05 030004</w:t>
        <w:tab/>
        <w:t>19.58</w:t>
        <w:tab/>
        <w:t>05 030005</w:t>
        <w:tab/>
        <w:t>14.90</w:t>
        <w:tab/>
        <w:t>05 030006</w:t>
        <w:tab/>
        <w:t>44.50</w:t>
        <w:tab/>
        <w:t>05 030007</w:t>
        <w:tab/>
        <w:t>15.50</w:t>
        <w:tab/>
        <w:t>05 030008</w:t>
        <w:tab/>
        <w:t>12.73</w:t>
        <w:tab/>
        <w:t>05 030009</w:t>
        <w:tab/>
        <w:t>18.50</w:t>
      </w:r>
    </w:p>
    <w:p>
      <w:pPr>
        <w:pStyle w:val="An4x"/>
        <w:spacing w:lineRule="exact" w:line="114"/>
        <w:rPr>
          <w:rFonts w:eastAsia="MS Gothic;ＭＳ ゴシック"/>
        </w:rPr>
      </w:pPr>
      <w:r>
        <w:rPr>
          <w:rFonts w:eastAsia="MS Gothic;ＭＳ ゴシック"/>
        </w:rPr>
        <w:t>05 030010</w:t>
        <w:tab/>
        <w:t>13.40</w:t>
        <w:tab/>
        <w:t>05 030011</w:t>
        <w:tab/>
        <w:t>15.00</w:t>
        <w:tab/>
        <w:t>05 030012</w:t>
        <w:tab/>
        <w:t>15.00</w:t>
        <w:tab/>
        <w:t>05 030013</w:t>
        <w:tab/>
        <w:t>13.50</w:t>
        <w:tab/>
        <w:t>05 030014</w:t>
        <w:tab/>
        <w:t>15.00</w:t>
        <w:tab/>
        <w:t>05 030015</w:t>
        <w:tab/>
        <w:t>17.08</w:t>
      </w:r>
    </w:p>
    <w:p>
      <w:pPr>
        <w:pStyle w:val="An4x"/>
        <w:spacing w:lineRule="exact" w:line="114"/>
        <w:rPr>
          <w:rFonts w:eastAsia="MS Gothic;ＭＳ ゴシック"/>
        </w:rPr>
      </w:pPr>
      <w:r>
        <w:rPr>
          <w:rFonts w:eastAsia="MS Gothic;ＭＳ ゴシック"/>
        </w:rPr>
        <w:t>05 030016</w:t>
        <w:tab/>
        <w:t>14.80</w:t>
        <w:tab/>
        <w:t>05 030017</w:t>
        <w:tab/>
        <w:t>15.00</w:t>
        <w:tab/>
        <w:t>05 030018</w:t>
        <w:tab/>
        <w:t>15.50</w:t>
        <w:tab/>
        <w:t>05 030019</w:t>
        <w:tab/>
        <w:t>13.70</w:t>
        <w:tab/>
        <w:t>05 030020</w:t>
        <w:tab/>
        <w:t>13.00</w:t>
        <w:tab/>
        <w:t>05 031001</w:t>
        <w:tab/>
        <w:t>76.00</w:t>
      </w:r>
    </w:p>
    <w:p>
      <w:pPr>
        <w:pStyle w:val="An4x"/>
        <w:spacing w:lineRule="exact" w:line="114"/>
        <w:rPr>
          <w:rFonts w:eastAsia="MS Gothic;ＭＳ ゴシック"/>
        </w:rPr>
      </w:pPr>
      <w:r>
        <w:rPr>
          <w:rFonts w:eastAsia="MS Gothic;ＭＳ ゴシック"/>
        </w:rPr>
        <w:t>05 031002</w:t>
        <w:tab/>
        <w:t>84.89</w:t>
        <w:tab/>
        <w:t>05 031003</w:t>
        <w:tab/>
        <w:t>111.11</w:t>
        <w:tab/>
        <w:t>05 031004</w:t>
        <w:tab/>
        <w:t>72.00</w:t>
        <w:tab/>
        <w:t>05 031005</w:t>
        <w:tab/>
        <w:t>81.25</w:t>
        <w:tab/>
        <w:t>05 031006</w:t>
        <w:tab/>
        <w:t>138.20</w:t>
        <w:tab/>
        <w:t>05 031007</w:t>
        <w:tab/>
        <w:t>112.98</w:t>
      </w:r>
    </w:p>
    <w:p>
      <w:pPr>
        <w:pStyle w:val="An4x"/>
        <w:spacing w:lineRule="exact" w:line="114"/>
        <w:rPr>
          <w:rFonts w:eastAsia="MS Gothic;ＭＳ ゴシック"/>
        </w:rPr>
      </w:pPr>
      <w:r>
        <w:rPr>
          <w:rFonts w:eastAsia="MS Gothic;ＭＳ ゴシック"/>
        </w:rPr>
        <w:t>05 031008</w:t>
        <w:tab/>
        <w:t>117.91</w:t>
        <w:tab/>
        <w:t>05 032001</w:t>
        <w:tab/>
        <w:t>229.75</w:t>
        <w:tab/>
        <w:t>05 032002</w:t>
        <w:tab/>
        <w:t>45.14</w:t>
        <w:tab/>
        <w:t>05 032003</w:t>
        <w:tab/>
        <w:t>301.00</w:t>
        <w:tab/>
        <w:t>05 032004</w:t>
        <w:tab/>
        <w:t>348.89</w:t>
        <w:tab/>
        <w:t>05 032005</w:t>
        <w:tab/>
        <w:t>31.94</w:t>
      </w:r>
    </w:p>
    <w:p>
      <w:pPr>
        <w:pStyle w:val="An4x"/>
        <w:spacing w:lineRule="exact" w:line="114"/>
        <w:rPr>
          <w:rFonts w:eastAsia="MS Gothic;ＭＳ ゴシック"/>
        </w:rPr>
      </w:pPr>
      <w:r>
        <w:rPr>
          <w:rFonts w:eastAsia="MS Gothic;ＭＳ ゴシック"/>
        </w:rPr>
        <w:t>05 032006</w:t>
        <w:tab/>
        <w:t>40.05</w:t>
        <w:tab/>
        <w:t>05 032007</w:t>
        <w:tab/>
        <w:t>28.14</w:t>
        <w:tab/>
        <w:t>05 032008</w:t>
        <w:tab/>
        <w:t>391.99</w:t>
        <w:tab/>
        <w:t>05 032009</w:t>
        <w:tab/>
        <w:t>44.08</w:t>
        <w:tab/>
        <w:t>05 032010</w:t>
        <w:tab/>
        <w:t>28.84</w:t>
        <w:tab/>
        <w:t>05 032011</w:t>
        <w:tab/>
        <w:t>41.56</w:t>
      </w:r>
    </w:p>
    <w:p>
      <w:pPr>
        <w:pStyle w:val="An4x"/>
        <w:spacing w:lineRule="exact" w:line="114"/>
        <w:rPr>
          <w:rFonts w:eastAsia="MS Gothic;ＭＳ ゴシック"/>
        </w:rPr>
      </w:pPr>
      <w:r>
        <w:rPr>
          <w:rFonts w:eastAsia="MS Gothic;ＭＳ ゴシック"/>
        </w:rPr>
        <w:t>05 032012</w:t>
        <w:tab/>
        <w:t>47.83</w:t>
        <w:tab/>
        <w:t>05 033001</w:t>
        <w:tab/>
        <w:t>24.00</w:t>
        <w:tab/>
        <w:t>05 033002</w:t>
        <w:tab/>
        <w:t>25.62</w:t>
        <w:tab/>
        <w:t>05 033003</w:t>
        <w:tab/>
        <w:t>31.20</w:t>
        <w:tab/>
        <w:t>05 033004</w:t>
        <w:tab/>
        <w:t>31.25</w:t>
        <w:tab/>
        <w:t>05 033005</w:t>
        <w:tab/>
        <w:t>26.92</w:t>
      </w:r>
    </w:p>
    <w:p>
      <w:pPr>
        <w:pStyle w:val="An4x"/>
        <w:spacing w:lineRule="exact" w:line="114"/>
        <w:rPr>
          <w:rFonts w:eastAsia="MS Gothic;ＭＳ ゴシック"/>
        </w:rPr>
      </w:pPr>
      <w:r>
        <w:rPr>
          <w:rFonts w:eastAsia="MS Gothic;ＭＳ ゴシック"/>
        </w:rPr>
        <w:t>05 033006</w:t>
        <w:tab/>
        <w:t>33.30</w:t>
        <w:tab/>
        <w:t>05 033007</w:t>
        <w:tab/>
        <w:t>28.79</w:t>
        <w:tab/>
        <w:t>05 033008</w:t>
        <w:tab/>
        <w:t>36.56</w:t>
        <w:tab/>
        <w:t>05 033009</w:t>
        <w:tab/>
        <w:t>20.91</w:t>
        <w:tab/>
        <w:t>05 033010</w:t>
        <w:tab/>
        <w:t>26.90</w:t>
        <w:tab/>
        <w:t>05 033011</w:t>
        <w:tab/>
        <w:t>34.00</w:t>
      </w:r>
    </w:p>
    <w:p>
      <w:pPr>
        <w:pStyle w:val="An4x"/>
        <w:spacing w:lineRule="exact" w:line="114"/>
        <w:rPr>
          <w:rFonts w:eastAsia="MS Gothic;ＭＳ ゴシック"/>
        </w:rPr>
      </w:pPr>
      <w:r>
        <w:rPr>
          <w:rFonts w:eastAsia="MS Gothic;ＭＳ ゴシック"/>
        </w:rPr>
        <w:t>05 033012</w:t>
        <w:tab/>
        <w:t>24.96</w:t>
        <w:tab/>
        <w:t>05 034001</w:t>
        <w:tab/>
        <w:t>93.88</w:t>
        <w:tab/>
        <w:t>05 034002</w:t>
        <w:tab/>
        <w:t>92.00</w:t>
        <w:tab/>
        <w:t>05 034003</w:t>
        <w:tab/>
        <w:t>70.20</w:t>
        <w:tab/>
        <w:t>05 034004</w:t>
        <w:tab/>
        <w:t>119.13</w:t>
        <w:tab/>
        <w:t>05 034005</w:t>
        <w:tab/>
        <w:t>98.88</w:t>
      </w:r>
    </w:p>
    <w:p>
      <w:pPr>
        <w:pStyle w:val="An4x"/>
        <w:spacing w:lineRule="exact" w:line="114"/>
        <w:rPr>
          <w:rFonts w:eastAsia="MS Gothic;ＭＳ ゴシック"/>
        </w:rPr>
      </w:pPr>
      <w:r>
        <w:rPr>
          <w:rFonts w:eastAsia="MS Gothic;ＭＳ ゴシック"/>
        </w:rPr>
        <w:t>05 034006</w:t>
        <w:tab/>
        <w:t>55.00</w:t>
        <w:tab/>
        <w:t>05 034007</w:t>
        <w:tab/>
        <w:t>124.75</w:t>
        <w:tab/>
        <w:t>05 034008</w:t>
        <w:tab/>
        <w:t>77.30</w:t>
        <w:tab/>
        <w:t>05 035001</w:t>
        <w:tab/>
        <w:t>100.31</w:t>
        <w:tab/>
        <w:t>05 035002</w:t>
        <w:tab/>
        <w:t>144.00</w:t>
        <w:tab/>
        <w:t>05 035003</w:t>
        <w:tab/>
        <w:t>114.30</w:t>
      </w:r>
    </w:p>
    <w:p>
      <w:pPr>
        <w:pStyle w:val="An4x"/>
        <w:spacing w:lineRule="exact" w:line="114"/>
        <w:rPr>
          <w:rFonts w:eastAsia="MS Gothic;ＭＳ ゴシック"/>
        </w:rPr>
      </w:pPr>
      <w:r>
        <w:rPr>
          <w:rFonts w:eastAsia="MS Gothic;ＭＳ ゴシック"/>
        </w:rPr>
        <w:t>05 035004</w:t>
        <w:tab/>
        <w:t>216.83</w:t>
        <w:tab/>
        <w:t>05 035005</w:t>
        <w:tab/>
        <w:t>295.15</w:t>
        <w:tab/>
        <w:t>05 035006</w:t>
        <w:tab/>
        <w:t>149.34</w:t>
        <w:tab/>
        <w:t>05 035007</w:t>
        <w:tab/>
        <w:t>142.90</w:t>
        <w:tab/>
        <w:t>05 035008</w:t>
        <w:tab/>
        <w:t>107.00</w:t>
        <w:tab/>
        <w:t>05 036001</w:t>
        <w:tab/>
        <w:t>113.98</w:t>
      </w:r>
    </w:p>
    <w:p>
      <w:pPr>
        <w:pStyle w:val="An4x"/>
        <w:spacing w:lineRule="exact" w:line="114"/>
        <w:rPr>
          <w:rFonts w:eastAsia="MS Gothic;ＭＳ ゴシック"/>
        </w:rPr>
      </w:pPr>
      <w:r>
        <w:rPr>
          <w:rFonts w:eastAsia="MS Gothic;ＭＳ ゴシック"/>
        </w:rPr>
        <w:t>05 036002</w:t>
        <w:tab/>
        <w:t>128.43</w:t>
        <w:tab/>
        <w:t>05 036003</w:t>
        <w:tab/>
        <w:t>119.80</w:t>
        <w:tab/>
        <w:t>05 036004</w:t>
        <w:tab/>
        <w:t>50.00</w:t>
        <w:tab/>
        <w:t>05 036005</w:t>
        <w:tab/>
        <w:t>137.25</w:t>
        <w:tab/>
        <w:t>05 036006</w:t>
        <w:tab/>
        <w:t>129.30</w:t>
        <w:tab/>
        <w:t>05 036007</w:t>
        <w:tab/>
        <w:t>138.13</w:t>
      </w:r>
    </w:p>
    <w:p>
      <w:pPr>
        <w:pStyle w:val="An4x"/>
        <w:spacing w:lineRule="exact" w:line="114"/>
        <w:rPr>
          <w:rFonts w:eastAsia="MS Gothic;ＭＳ ゴシック"/>
        </w:rPr>
      </w:pPr>
      <w:r>
        <w:rPr>
          <w:rFonts w:eastAsia="MS Gothic;ＭＳ ゴシック"/>
        </w:rPr>
        <w:t>05 036008</w:t>
        <w:tab/>
        <w:t>77.50</w:t>
        <w:tab/>
        <w:t>05 037001</w:t>
        <w:tab/>
        <w:t>45.00</w:t>
        <w:tab/>
        <w:t>05 037002</w:t>
        <w:tab/>
        <w:t>48.33</w:t>
        <w:tab/>
        <w:t>05 037003</w:t>
        <w:tab/>
        <w:t>47.00</w:t>
        <w:tab/>
        <w:t>05 037004</w:t>
        <w:tab/>
        <w:t>47.78</w:t>
        <w:tab/>
        <w:t>05 037005</w:t>
        <w:tab/>
        <w:t>20.55</w:t>
      </w:r>
    </w:p>
    <w:p>
      <w:pPr>
        <w:pStyle w:val="An4x"/>
        <w:spacing w:lineRule="exact" w:line="114"/>
        <w:rPr>
          <w:rFonts w:eastAsia="MS Gothic;ＭＳ ゴシック"/>
        </w:rPr>
      </w:pPr>
      <w:r>
        <w:rPr>
          <w:rFonts w:eastAsia="MS Gothic;ＭＳ ゴシック"/>
        </w:rPr>
        <w:t>05 037006</w:t>
        <w:tab/>
        <w:t>48.50</w:t>
        <w:tab/>
        <w:t>05 037007</w:t>
        <w:tab/>
        <w:t>55.63</w:t>
        <w:tab/>
        <w:t>05 037008</w:t>
        <w:tab/>
        <w:t>16.50</w:t>
        <w:tab/>
        <w:t>05 038001</w:t>
        <w:tab/>
        <w:t>116.20</w:t>
        <w:tab/>
        <w:t>05 038002</w:t>
        <w:tab/>
        <w:t>157.25</w:t>
        <w:tab/>
        <w:t>05 038003</w:t>
        <w:tab/>
        <w:t>92.30</w:t>
      </w:r>
    </w:p>
    <w:p>
      <w:pPr>
        <w:pStyle w:val="An4x"/>
        <w:spacing w:lineRule="exact" w:line="114"/>
        <w:rPr>
          <w:rFonts w:eastAsia="MS Gothic;ＭＳ ゴシック"/>
        </w:rPr>
      </w:pPr>
      <w:r>
        <w:rPr>
          <w:rFonts w:eastAsia="MS Gothic;ＭＳ ゴシック"/>
        </w:rPr>
        <w:t>05 038004</w:t>
        <w:tab/>
        <w:t>94.12</w:t>
        <w:tab/>
        <w:t>05 038005</w:t>
        <w:tab/>
        <w:t>166.43</w:t>
        <w:tab/>
        <w:t>05 038006</w:t>
        <w:tab/>
        <w:t>126.11</w:t>
        <w:tab/>
        <w:t>05 038007</w:t>
        <w:tab/>
        <w:t>138.30</w:t>
        <w:tab/>
        <w:t>05 038008</w:t>
        <w:tab/>
        <w:t>142.81</w:t>
        <w:tab/>
        <w:t>05 039001</w:t>
        <w:tab/>
        <w:t>24.02</w:t>
      </w:r>
    </w:p>
    <w:p>
      <w:pPr>
        <w:pStyle w:val="An4x"/>
        <w:spacing w:lineRule="exact" w:line="114"/>
        <w:rPr>
          <w:rFonts w:eastAsia="MS Gothic;ＭＳ ゴシック"/>
        </w:rPr>
      </w:pPr>
      <w:r>
        <w:rPr>
          <w:rFonts w:eastAsia="MS Gothic;ＭＳ ゴシック"/>
        </w:rPr>
        <w:t>05 039002</w:t>
        <w:tab/>
        <w:t>24.00</w:t>
        <w:tab/>
        <w:t>05 039003</w:t>
        <w:tab/>
        <w:t>28.50</w:t>
        <w:tab/>
        <w:t>05 039004</w:t>
        <w:tab/>
        <w:t>15.00</w:t>
        <w:tab/>
        <w:t>05 039005</w:t>
        <w:tab/>
        <w:t>83.00</w:t>
        <w:tab/>
        <w:t>05 039006</w:t>
        <w:tab/>
        <w:t>34.25</w:t>
        <w:tab/>
        <w:t>05 039007</w:t>
        <w:tab/>
        <w:t>29.90</w:t>
      </w:r>
    </w:p>
    <w:p>
      <w:pPr>
        <w:pStyle w:val="An4x"/>
        <w:spacing w:lineRule="exact" w:line="114"/>
        <w:rPr>
          <w:rFonts w:eastAsia="MS Gothic;ＭＳ ゴシック"/>
        </w:rPr>
      </w:pPr>
      <w:r>
        <w:rPr>
          <w:rFonts w:eastAsia="MS Gothic;ＭＳ ゴシック"/>
        </w:rPr>
        <w:t>05 039008</w:t>
        <w:tab/>
        <w:t>48.31</w:t>
        <w:tab/>
        <w:t>05 040001</w:t>
        <w:tab/>
        <w:t>135.56</w:t>
        <w:tab/>
        <w:t>05 040002</w:t>
        <w:tab/>
        <w:t>138.89</w:t>
        <w:tab/>
        <w:t>05 040003</w:t>
        <w:tab/>
        <w:t>158.59</w:t>
        <w:tab/>
        <w:t>05 040004</w:t>
        <w:tab/>
        <w:t>89.00</w:t>
        <w:tab/>
        <w:t>05 040005</w:t>
        <w:tab/>
        <w:t>110.00</w:t>
      </w:r>
    </w:p>
    <w:p>
      <w:pPr>
        <w:pStyle w:val="An4x"/>
        <w:spacing w:lineRule="exact" w:line="114"/>
        <w:rPr>
          <w:rFonts w:eastAsia="MS Gothic;ＭＳ ゴシック"/>
        </w:rPr>
      </w:pPr>
      <w:r>
        <w:rPr>
          <w:rFonts w:eastAsia="MS Gothic;ＭＳ ゴシック"/>
        </w:rPr>
        <w:t>05 040006</w:t>
        <w:tab/>
        <w:t>118.33</w:t>
        <w:tab/>
        <w:t>05 040007</w:t>
        <w:tab/>
        <w:t>140.56</w:t>
        <w:tab/>
        <w:t>05 040008</w:t>
        <w:tab/>
        <w:t>153.61</w:t>
        <w:tab/>
        <w:t>05 041001</w:t>
        <w:tab/>
        <w:t>114.58</w:t>
        <w:tab/>
        <w:t>05 041002</w:t>
        <w:tab/>
        <w:t>64.00</w:t>
        <w:tab/>
        <w:t>05 041003</w:t>
        <w:tab/>
        <w:t>69.29</w:t>
      </w:r>
    </w:p>
    <w:p>
      <w:pPr>
        <w:pStyle w:val="An4x"/>
        <w:spacing w:lineRule="exact" w:line="114"/>
        <w:rPr>
          <w:rFonts w:eastAsia="MS Gothic;ＭＳ ゴシック"/>
        </w:rPr>
      </w:pPr>
      <w:r>
        <w:rPr>
          <w:rFonts w:eastAsia="MS Gothic;ＭＳ ゴシック"/>
        </w:rPr>
        <w:t>05 041004</w:t>
        <w:tab/>
        <w:t>88.00</w:t>
        <w:tab/>
        <w:t>05 041005</w:t>
        <w:tab/>
        <w:t>97.69</w:t>
        <w:tab/>
        <w:t>05 041006</w:t>
        <w:tab/>
        <w:t>70.71</w:t>
        <w:tab/>
        <w:t>05 041007</w:t>
        <w:tab/>
        <w:t>78.21</w:t>
        <w:tab/>
        <w:t>05 041008</w:t>
        <w:tab/>
        <w:t>52.00</w:t>
        <w:tab/>
        <w:t>05 042001</w:t>
        <w:tab/>
        <w:t>23.80</w:t>
      </w:r>
    </w:p>
    <w:p>
      <w:pPr>
        <w:pStyle w:val="An4x"/>
        <w:spacing w:lineRule="exact" w:line="114"/>
        <w:rPr>
          <w:rFonts w:eastAsia="MS Gothic;ＭＳ ゴシック"/>
        </w:rPr>
      </w:pPr>
      <w:r>
        <w:rPr>
          <w:rFonts w:eastAsia="MS Gothic;ＭＳ ゴシック"/>
        </w:rPr>
        <w:t>05 042002</w:t>
        <w:tab/>
        <w:t>25.75</w:t>
        <w:tab/>
        <w:t>05 042003</w:t>
        <w:tab/>
        <w:t>60.75</w:t>
        <w:tab/>
        <w:t>05 042004</w:t>
        <w:tab/>
        <w:t>30.55</w:t>
        <w:tab/>
        <w:t>05 042005</w:t>
        <w:tab/>
        <w:t>35.13</w:t>
        <w:tab/>
        <w:t>05 042006</w:t>
        <w:tab/>
        <w:t>28.75</w:t>
        <w:tab/>
        <w:t>05 042007</w:t>
        <w:tab/>
        <w:t>26.65</w:t>
      </w:r>
    </w:p>
    <w:p>
      <w:pPr>
        <w:pStyle w:val="An4x"/>
        <w:spacing w:lineRule="exact" w:line="114"/>
        <w:rPr>
          <w:rFonts w:eastAsia="MS Gothic;ＭＳ ゴシック"/>
        </w:rPr>
      </w:pPr>
      <w:r>
        <w:rPr>
          <w:rFonts w:eastAsia="MS Gothic;ＭＳ ゴシック"/>
        </w:rPr>
        <w:t>05 042008</w:t>
        <w:tab/>
        <w:t>31.00</w:t>
        <w:tab/>
        <w:t>05 042009</w:t>
        <w:tab/>
        <w:t>29.25</w:t>
        <w:tab/>
        <w:t>05 042010</w:t>
        <w:tab/>
        <w:t>22.95</w:t>
        <w:tab/>
        <w:t>05 042011</w:t>
        <w:tab/>
        <w:t>30.00</w:t>
        <w:tab/>
        <w:t>05 042012</w:t>
        <w:tab/>
        <w:t>28.00</w:t>
        <w:tab/>
        <w:t>05 043001</w:t>
        <w:tab/>
        <w:t>17.67</w:t>
      </w:r>
    </w:p>
    <w:p>
      <w:pPr>
        <w:pStyle w:val="An4x"/>
        <w:spacing w:lineRule="exact" w:line="114"/>
        <w:rPr>
          <w:rFonts w:eastAsia="MS Gothic;ＭＳ ゴシック"/>
        </w:rPr>
      </w:pPr>
      <w:r>
        <w:rPr>
          <w:rFonts w:eastAsia="MS Gothic;ＭＳ ゴシック"/>
        </w:rPr>
        <w:t>05 043002</w:t>
        <w:tab/>
        <w:t>23.20</w:t>
        <w:tab/>
        <w:t>05 043003</w:t>
        <w:tab/>
        <w:t>34.39</w:t>
        <w:tab/>
        <w:t>05 043004</w:t>
        <w:tab/>
        <w:t>20.44</w:t>
        <w:tab/>
        <w:t>05 043005</w:t>
        <w:tab/>
        <w:t>20.02</w:t>
        <w:tab/>
        <w:t>05 043006</w:t>
        <w:tab/>
        <w:t>42.00</w:t>
        <w:tab/>
        <w:t>05 043007</w:t>
        <w:tab/>
        <w:t>22.62</w:t>
      </w:r>
    </w:p>
    <w:p>
      <w:pPr>
        <w:pStyle w:val="An4x"/>
        <w:spacing w:lineRule="exact" w:line="114"/>
        <w:rPr>
          <w:rFonts w:eastAsia="MS Gothic;ＭＳ ゴシック"/>
        </w:rPr>
      </w:pPr>
      <w:r>
        <w:rPr>
          <w:rFonts w:eastAsia="MS Gothic;ＭＳ ゴシック"/>
        </w:rPr>
        <w:t>05 043008</w:t>
        <w:tab/>
        <w:t>17.89</w:t>
        <w:tab/>
        <w:t>05 043009</w:t>
        <w:tab/>
        <w:t>200.00</w:t>
        <w:tab/>
        <w:t>05 043010</w:t>
        <w:tab/>
        <w:t>17.67</w:t>
        <w:tab/>
        <w:t>05 043011</w:t>
        <w:tab/>
        <w:t>31.93</w:t>
        <w:tab/>
        <w:t>05 043012</w:t>
        <w:tab/>
        <w:t>30.40</w:t>
        <w:tab/>
        <w:t>05 043013</w:t>
        <w:tab/>
        <w:t>28.00</w:t>
      </w:r>
    </w:p>
    <w:p>
      <w:pPr>
        <w:pStyle w:val="An4x"/>
        <w:spacing w:lineRule="exact" w:line="114"/>
        <w:rPr>
          <w:rFonts w:eastAsia="MS Gothic;ＭＳ ゴシック"/>
        </w:rPr>
      </w:pPr>
      <w:r>
        <w:rPr>
          <w:rFonts w:eastAsia="MS Gothic;ＭＳ ゴシック"/>
        </w:rPr>
        <w:t>05 043014</w:t>
        <w:tab/>
        <w:t>21.22</w:t>
        <w:tab/>
        <w:t>05 043015</w:t>
        <w:tab/>
        <w:t>379.41</w:t>
        <w:tab/>
        <w:t>05 043016</w:t>
        <w:tab/>
        <w:t>113.16</w:t>
        <w:tab/>
        <w:t>05 043017</w:t>
        <w:tab/>
        <w:t>72.88</w:t>
        <w:tab/>
        <w:t>05 043018</w:t>
        <w:tab/>
        <w:t>102.63</w:t>
        <w:tab/>
        <w:t>05 043019</w:t>
        <w:tab/>
        <w:t>19.44</w:t>
      </w:r>
    </w:p>
    <w:p>
      <w:pPr>
        <w:pStyle w:val="An4x"/>
        <w:spacing w:lineRule="exact" w:line="114"/>
        <w:rPr>
          <w:rFonts w:eastAsia="MS Gothic;ＭＳ ゴシック"/>
        </w:rPr>
      </w:pPr>
      <w:r>
        <w:rPr>
          <w:rFonts w:eastAsia="MS Gothic;ＭＳ ゴシック"/>
        </w:rPr>
        <w:t>05 043020</w:t>
        <w:tab/>
        <w:t>16.74</w:t>
        <w:tab/>
        <w:t>05 044001</w:t>
        <w:tab/>
        <w:t>19.50</w:t>
        <w:tab/>
        <w:t>05 044002</w:t>
        <w:tab/>
        <w:t>18.40</w:t>
        <w:tab/>
        <w:t>05 044003</w:t>
        <w:tab/>
        <w:t>23.05</w:t>
        <w:tab/>
        <w:t>05 044004</w:t>
        <w:tab/>
        <w:t>26.25</w:t>
        <w:tab/>
        <w:t>05 044005</w:t>
        <w:tab/>
        <w:t>13.94</w:t>
      </w:r>
    </w:p>
    <w:p>
      <w:pPr>
        <w:pStyle w:val="An4x"/>
        <w:spacing w:lineRule="exact" w:line="114"/>
        <w:rPr>
          <w:rFonts w:eastAsia="MS Gothic;ＭＳ ゴシック"/>
        </w:rPr>
      </w:pPr>
      <w:r>
        <w:rPr>
          <w:rFonts w:eastAsia="MS Gothic;ＭＳ ゴシック"/>
        </w:rPr>
        <w:t>05 044006</w:t>
        <w:tab/>
        <w:t>29.99</w:t>
        <w:tab/>
        <w:t>05 044007</w:t>
        <w:tab/>
        <w:t>29.90</w:t>
        <w:tab/>
        <w:t>05 044008</w:t>
        <w:tab/>
        <w:t>36.00</w:t>
        <w:tab/>
        <w:t>05 044009</w:t>
        <w:tab/>
        <w:t>31.20</w:t>
        <w:tab/>
        <w:t>05 044010</w:t>
        <w:tab/>
        <w:t>33.80</w:t>
        <w:tab/>
        <w:t>05 044011</w:t>
        <w:tab/>
        <w:t>31.49</w:t>
      </w:r>
    </w:p>
    <w:p>
      <w:pPr>
        <w:pStyle w:val="An4x"/>
        <w:spacing w:lineRule="exact" w:line="114"/>
        <w:rPr>
          <w:rFonts w:eastAsia="MS Gothic;ＭＳ ゴシック"/>
        </w:rPr>
      </w:pPr>
      <w:r>
        <w:rPr>
          <w:rFonts w:eastAsia="MS Gothic;ＭＳ ゴシック"/>
        </w:rPr>
        <w:t>05 044012</w:t>
        <w:tab/>
        <w:t>26.40</w:t>
        <w:tab/>
        <w:t>05 044013</w:t>
        <w:tab/>
        <w:t>31.75</w:t>
        <w:tab/>
        <w:t>05 044014</w:t>
        <w:tab/>
        <w:t>27.00</w:t>
        <w:tab/>
        <w:t>05 044015</w:t>
        <w:tab/>
        <w:t>24.90</w:t>
        <w:tab/>
        <w:t>05 044016</w:t>
        <w:tab/>
        <w:t>23.50</w:t>
        <w:tab/>
        <w:t>05 045001</w:t>
        <w:tab/>
        <w:t>9.00</w:t>
      </w:r>
    </w:p>
    <w:p>
      <w:pPr>
        <w:pStyle w:val="An4x"/>
        <w:spacing w:lineRule="exact" w:line="114"/>
        <w:rPr>
          <w:rFonts w:eastAsia="MS Gothic;ＭＳ ゴシック"/>
        </w:rPr>
      </w:pPr>
      <w:r>
        <w:rPr>
          <w:rFonts w:eastAsia="MS Gothic;ＭＳ ゴシック"/>
        </w:rPr>
        <w:t>05 045002</w:t>
        <w:tab/>
        <w:t>22.90</w:t>
        <w:tab/>
        <w:t>05 045003</w:t>
        <w:tab/>
        <w:t>8.45</w:t>
        <w:tab/>
        <w:t>05 045004</w:t>
        <w:tab/>
        <w:t>12.50</w:t>
        <w:tab/>
        <w:t>05 045005</w:t>
        <w:tab/>
        <w:t>9.24</w:t>
        <w:tab/>
        <w:t>05 045006</w:t>
        <w:tab/>
        <w:t>7.15</w:t>
        <w:tab/>
        <w:t>05 045007</w:t>
        <w:tab/>
        <w:t>9.00</w:t>
      </w:r>
    </w:p>
    <w:p>
      <w:pPr>
        <w:pStyle w:val="An4x"/>
        <w:spacing w:lineRule="exact" w:line="114"/>
        <w:rPr>
          <w:rFonts w:eastAsia="MS Gothic;ＭＳ ゴシック"/>
        </w:rPr>
      </w:pPr>
      <w:r>
        <w:rPr>
          <w:rFonts w:eastAsia="MS Gothic;ＭＳ ゴシック"/>
        </w:rPr>
        <w:t>05 045008</w:t>
        <w:tab/>
        <w:t>10.20</w:t>
        <w:tab/>
        <w:t>05 045009</w:t>
        <w:tab/>
        <w:t>19.00</w:t>
        <w:tab/>
        <w:t>05 045010</w:t>
        <w:tab/>
        <w:t>11.58</w:t>
        <w:tab/>
        <w:t>05 045011</w:t>
        <w:tab/>
        <w:t>11.15</w:t>
        <w:tab/>
        <w:t>05 045012</w:t>
        <w:tab/>
        <w:t>8.33</w:t>
        <w:tab/>
        <w:t>05 045013</w:t>
        <w:tab/>
        <w:t>11.50</w:t>
      </w:r>
    </w:p>
    <w:p>
      <w:pPr>
        <w:pStyle w:val="An4x"/>
        <w:spacing w:lineRule="exact" w:line="114"/>
        <w:rPr>
          <w:rFonts w:eastAsia="MS Gothic;ＭＳ ゴシック"/>
        </w:rPr>
      </w:pPr>
      <w:r>
        <w:rPr>
          <w:rFonts w:eastAsia="MS Gothic;ＭＳ ゴシック"/>
        </w:rPr>
        <w:t>05 045014</w:t>
        <w:tab/>
        <w:t>10.75</w:t>
        <w:tab/>
        <w:t>05 045015</w:t>
        <w:tab/>
        <w:t>11.65</w:t>
        <w:tab/>
        <w:t>05 045016</w:t>
        <w:tab/>
        <w:t>11.25</w:t>
        <w:tab/>
        <w:t>05 046001</w:t>
        <w:tab/>
        <w:t>30.40</w:t>
        <w:tab/>
        <w:t>05 046002</w:t>
        <w:tab/>
        <w:t>33.75</w:t>
        <w:tab/>
        <w:t>05 046003</w:t>
        <w:tab/>
        <w:t>29.01</w:t>
      </w:r>
    </w:p>
    <w:p>
      <w:pPr>
        <w:pStyle w:val="An4x"/>
        <w:spacing w:lineRule="exact" w:line="114"/>
        <w:rPr>
          <w:rFonts w:eastAsia="MS Gothic;ＭＳ ゴシック"/>
        </w:rPr>
      </w:pPr>
      <w:r>
        <w:rPr>
          <w:rFonts w:eastAsia="MS Gothic;ＭＳ ゴシック"/>
        </w:rPr>
        <w:t>05 046004</w:t>
        <w:tab/>
        <w:t>50.00</w:t>
        <w:tab/>
        <w:t>05 046005</w:t>
        <w:tab/>
        <w:t>53.75</w:t>
        <w:tab/>
        <w:t>05 046006</w:t>
        <w:tab/>
        <w:t>32.25</w:t>
        <w:tab/>
        <w:t>05 046007</w:t>
        <w:tab/>
        <w:t>28.88</w:t>
        <w:tab/>
        <w:t>05 046008</w:t>
        <w:tab/>
        <w:t>34.40</w:t>
        <w:tab/>
        <w:t>05 046009</w:t>
        <w:tab/>
        <w:t>48.38</w:t>
      </w:r>
    </w:p>
    <w:p>
      <w:pPr>
        <w:pStyle w:val="An4x"/>
        <w:spacing w:lineRule="exact" w:line="114"/>
        <w:rPr>
          <w:rFonts w:eastAsia="MS Gothic;ＭＳ ゴシック"/>
        </w:rPr>
      </w:pPr>
      <w:r>
        <w:rPr>
          <w:rFonts w:eastAsia="MS Gothic;ＭＳ ゴシック"/>
        </w:rPr>
        <w:t>05 046010</w:t>
        <w:tab/>
        <w:t>48.85</w:t>
        <w:tab/>
        <w:t>05 046011</w:t>
        <w:tab/>
        <w:t>30.00</w:t>
        <w:tab/>
        <w:t>05 046012</w:t>
        <w:tab/>
        <w:t>27.50</w:t>
        <w:tab/>
        <w:t>05 046013</w:t>
        <w:tab/>
        <w:t>20.00</w:t>
        <w:tab/>
        <w:t>05 046014</w:t>
        <w:tab/>
        <w:t>44.15</w:t>
        <w:tab/>
        <w:t>05 046015</w:t>
        <w:tab/>
        <w:t>29.99</w:t>
      </w:r>
    </w:p>
    <w:p>
      <w:pPr>
        <w:pStyle w:val="An4x"/>
        <w:spacing w:lineRule="exact" w:line="114"/>
        <w:rPr>
          <w:rFonts w:eastAsia="MS Gothic;ＭＳ ゴシック"/>
        </w:rPr>
      </w:pPr>
      <w:r>
        <w:rPr>
          <w:rFonts w:eastAsia="MS Gothic;ＭＳ ゴシック"/>
        </w:rPr>
        <w:t>05 046016</w:t>
        <w:tab/>
        <w:t>35.00</w:t>
        <w:tab/>
        <w:t>05 047001</w:t>
        <w:tab/>
        <w:t>18.65</w:t>
        <w:tab/>
        <w:t>05 047002</w:t>
        <w:tab/>
        <w:t>15.45</w:t>
        <w:tab/>
        <w:t>05 047003</w:t>
        <w:tab/>
        <w:t>18.25</w:t>
        <w:tab/>
        <w:t>05 047004</w:t>
        <w:tab/>
        <w:t>23.00</w:t>
        <w:tab/>
        <w:t>05 047005</w:t>
        <w:tab/>
        <w:t>14.90</w:t>
      </w:r>
    </w:p>
    <w:p>
      <w:pPr>
        <w:pStyle w:val="An4x"/>
        <w:spacing w:lineRule="exact" w:line="114"/>
        <w:rPr>
          <w:rFonts w:eastAsia="MS Gothic;ＭＳ ゴシック"/>
        </w:rPr>
      </w:pPr>
      <w:r>
        <w:rPr>
          <w:rFonts w:eastAsia="MS Gothic;ＭＳ ゴシック"/>
        </w:rPr>
        <w:t>05 047006</w:t>
        <w:tab/>
        <w:t>12.13</w:t>
        <w:tab/>
        <w:t>05 047007</w:t>
        <w:tab/>
        <w:t>16.30</w:t>
        <w:tab/>
        <w:t>05 047008</w:t>
        <w:tab/>
        <w:t>19.80</w:t>
        <w:tab/>
        <w:t>05 047009</w:t>
        <w:tab/>
        <w:t>14.90</w:t>
        <w:tab/>
        <w:t>05 047010</w:t>
        <w:tab/>
        <w:t>38.65</w:t>
        <w:tab/>
        <w:t>05 047011</w:t>
        <w:tab/>
        <w:t>17.24</w:t>
      </w:r>
    </w:p>
    <w:p>
      <w:pPr>
        <w:pStyle w:val="An4x"/>
        <w:spacing w:lineRule="exact" w:line="114"/>
        <w:rPr>
          <w:rFonts w:eastAsia="MS Gothic;ＭＳ ゴシック"/>
        </w:rPr>
      </w:pPr>
      <w:r>
        <w:rPr>
          <w:rFonts w:eastAsia="MS Gothic;ＭＳ ゴシック"/>
        </w:rPr>
        <w:t>05 047012</w:t>
        <w:tab/>
        <w:t>67.90</w:t>
        <w:tab/>
        <w:t>05 047013</w:t>
        <w:tab/>
        <w:t>15.65</w:t>
        <w:tab/>
        <w:t>05 047014</w:t>
        <w:tab/>
        <w:t>20.50</w:t>
        <w:tab/>
        <w:t>05 047015</w:t>
        <w:tab/>
        <w:t>61.25</w:t>
        <w:tab/>
        <w:t>05 047016</w:t>
        <w:tab/>
        <w:t>14.60</w:t>
        <w:tab/>
        <w:t>05 047017</w:t>
        <w:tab/>
        <w:t>87.80</w:t>
      </w:r>
    </w:p>
    <w:p>
      <w:pPr>
        <w:pStyle w:val="An4x"/>
        <w:spacing w:lineRule="exact" w:line="114"/>
        <w:rPr>
          <w:rFonts w:eastAsia="MS Gothic;ＭＳ ゴシック"/>
        </w:rPr>
      </w:pPr>
      <w:r>
        <w:rPr>
          <w:rFonts w:eastAsia="MS Gothic;ＭＳ ゴシック"/>
        </w:rPr>
        <w:t>05 047018</w:t>
        <w:tab/>
        <w:t>36.00</w:t>
        <w:tab/>
        <w:t>05 047019</w:t>
        <w:tab/>
        <w:t>14.90</w:t>
        <w:tab/>
        <w:t>05 047020</w:t>
        <w:tab/>
        <w:t>35.25</w:t>
        <w:tab/>
        <w:t>05 047021</w:t>
        <w:tab/>
        <w:t>12.68</w:t>
        <w:tab/>
        <w:t>05 047022</w:t>
        <w:tab/>
        <w:t>14.90</w:t>
        <w:tab/>
        <w:t>05 047023</w:t>
        <w:tab/>
        <w:t>13.00</w:t>
      </w:r>
    </w:p>
    <w:p>
      <w:pPr>
        <w:pStyle w:val="An4x"/>
        <w:spacing w:lineRule="exact" w:line="114"/>
        <w:rPr>
          <w:rFonts w:eastAsia="MS Gothic;ＭＳ ゴシック"/>
        </w:rPr>
      </w:pPr>
      <w:r>
        <w:rPr>
          <w:rFonts w:eastAsia="MS Gothic;ＭＳ ゴシック"/>
        </w:rPr>
        <w:t>05 047024</w:t>
        <w:tab/>
        <w:t>8.49</w:t>
        <w:tab/>
        <w:t>05 047025</w:t>
        <w:tab/>
        <w:t>9.00</w:t>
        <w:tab/>
        <w:t>05 047026</w:t>
        <w:tab/>
        <w:t>14.95</w:t>
        <w:tab/>
        <w:t>05 047027</w:t>
        <w:tab/>
        <w:t>9.68</w:t>
        <w:tab/>
        <w:t>05 047028</w:t>
        <w:tab/>
        <w:t>12.80</w:t>
        <w:tab/>
        <w:t>05 047029</w:t>
        <w:tab/>
        <w:t>25.00</w:t>
      </w:r>
    </w:p>
    <w:p>
      <w:pPr>
        <w:pStyle w:val="An4x"/>
        <w:spacing w:lineRule="exact" w:line="114"/>
        <w:rPr>
          <w:rFonts w:eastAsia="MS Gothic;ＭＳ ゴシック"/>
        </w:rPr>
      </w:pPr>
      <w:r>
        <w:rPr>
          <w:rFonts w:eastAsia="MS Gothic;ＭＳ ゴシック"/>
        </w:rPr>
        <w:t>05 047030</w:t>
        <w:tab/>
        <w:t>14.09</w:t>
        <w:tab/>
        <w:t>05 047031</w:t>
        <w:tab/>
        <w:t>14.40</w:t>
        <w:tab/>
        <w:t>05 047032</w:t>
        <w:tab/>
        <w:t>42.49</w:t>
        <w:tab/>
        <w:t>05 047033</w:t>
        <w:tab/>
        <w:t>11.10</w:t>
        <w:tab/>
        <w:t>05 047034</w:t>
        <w:tab/>
        <w:t>13.50</w:t>
        <w:tab/>
        <w:t>05 047035</w:t>
        <w:tab/>
        <w:t>21.00</w:t>
      </w:r>
    </w:p>
    <w:p>
      <w:pPr>
        <w:pStyle w:val="An4x"/>
        <w:spacing w:lineRule="exact" w:line="114"/>
        <w:rPr>
          <w:rFonts w:eastAsia="MS Gothic;ＭＳ ゴシック"/>
        </w:rPr>
      </w:pPr>
      <w:r>
        <w:rPr>
          <w:rFonts w:eastAsia="MS Gothic;ＭＳ ゴシック"/>
        </w:rPr>
        <w:t>05 047036</w:t>
        <w:tab/>
        <w:t>12.90</w:t>
        <w:tab/>
        <w:t>05 047037</w:t>
        <w:tab/>
        <w:t>19.74</w:t>
        <w:tab/>
        <w:t>05 047038</w:t>
        <w:tab/>
        <w:t>14.38</w:t>
        <w:tab/>
        <w:t>05 047039</w:t>
        <w:tab/>
        <w:t>15.65</w:t>
        <w:tab/>
        <w:t>05 047040</w:t>
        <w:tab/>
        <w:t>15.50</w:t>
        <w:tab/>
        <w:t>05 048001</w:t>
        <w:tab/>
        <w:t>19.45</w:t>
      </w:r>
    </w:p>
    <w:p>
      <w:pPr>
        <w:pStyle w:val="An4x"/>
        <w:spacing w:lineRule="exact" w:line="114"/>
        <w:rPr>
          <w:rFonts w:eastAsia="MS Gothic;ＭＳ ゴシック"/>
        </w:rPr>
      </w:pPr>
      <w:r>
        <w:rPr>
          <w:rFonts w:eastAsia="MS Gothic;ＭＳ ゴシック"/>
        </w:rPr>
        <w:t>05 048002</w:t>
        <w:tab/>
        <w:t>18.05</w:t>
        <w:tab/>
        <w:t>05 048003</w:t>
        <w:tab/>
        <w:t>22.00</w:t>
        <w:tab/>
        <w:t>05 048004</w:t>
        <w:tab/>
        <w:t>16.74</w:t>
        <w:tab/>
        <w:t>05 048005</w:t>
        <w:tab/>
        <w:t>12.75</w:t>
        <w:tab/>
        <w:t>05 048006</w:t>
        <w:tab/>
        <w:t>19.68</w:t>
        <w:tab/>
        <w:t>05 048007</w:t>
        <w:tab/>
        <w:t>27.95</w:t>
      </w:r>
    </w:p>
    <w:p>
      <w:pPr>
        <w:pStyle w:val="An4x"/>
        <w:spacing w:lineRule="exact" w:line="114"/>
        <w:rPr>
          <w:rFonts w:eastAsia="MS Gothic;ＭＳ ゴシック"/>
        </w:rPr>
      </w:pPr>
      <w:r>
        <w:rPr>
          <w:rFonts w:eastAsia="MS Gothic;ＭＳ ゴシック"/>
        </w:rPr>
        <w:t>05 048008</w:t>
        <w:tab/>
        <w:t>19.36</w:t>
        <w:tab/>
        <w:t>05 048009</w:t>
        <w:tab/>
        <w:t>19.50</w:t>
        <w:tab/>
        <w:t>05 048010</w:t>
        <w:tab/>
        <w:t>25.90</w:t>
        <w:tab/>
        <w:t>05 048011</w:t>
        <w:tab/>
        <w:t>14.75</w:t>
        <w:tab/>
        <w:t>05 048012</w:t>
        <w:tab/>
        <w:t>16.13</w:t>
        <w:tab/>
        <w:t>05 048013</w:t>
        <w:tab/>
        <w:t>19.15</w:t>
      </w:r>
    </w:p>
    <w:p>
      <w:pPr>
        <w:pStyle w:val="An4x"/>
        <w:spacing w:lineRule="exact" w:line="114"/>
        <w:rPr>
          <w:rFonts w:eastAsia="MS Gothic;ＭＳ ゴシック"/>
        </w:rPr>
      </w:pPr>
      <w:r>
        <w:rPr>
          <w:rFonts w:eastAsia="MS Gothic;ＭＳ ゴシック"/>
        </w:rPr>
        <w:t>05 048014</w:t>
        <w:tab/>
        <w:t>13.50</w:t>
        <w:tab/>
        <w:t>05 048015</w:t>
        <w:tab/>
        <w:t>19.99</w:t>
        <w:tab/>
        <w:t>05 048016</w:t>
        <w:tab/>
        <w:t>15.00</w:t>
        <w:tab/>
        <w:t>05 049001</w:t>
        <w:tab/>
        <w:t>9.85</w:t>
        <w:tab/>
        <w:t>05 049002</w:t>
        <w:tab/>
        <w:t>8.45</w:t>
        <w:tab/>
        <w:t>05 049003</w:t>
        <w:tab/>
        <w:t>10.40</w:t>
      </w:r>
    </w:p>
    <w:p>
      <w:pPr>
        <w:pStyle w:val="An4x"/>
        <w:spacing w:lineRule="exact" w:line="114"/>
        <w:rPr>
          <w:rFonts w:eastAsia="MS Gothic;ＭＳ ゴシック"/>
        </w:rPr>
      </w:pPr>
      <w:r>
        <w:rPr>
          <w:rFonts w:eastAsia="MS Gothic;ＭＳ ゴシック"/>
        </w:rPr>
        <w:t>05 049004</w:t>
        <w:tab/>
        <w:t>13.00</w:t>
        <w:tab/>
        <w:t>05 049005</w:t>
        <w:tab/>
        <w:t>8.49</w:t>
        <w:tab/>
        <w:t>05 049006</w:t>
        <w:tab/>
        <w:t>8.50</w:t>
        <w:tab/>
        <w:t>05 049007</w:t>
        <w:tab/>
        <w:t>10.90</w:t>
        <w:tab/>
        <w:t>05 049008</w:t>
        <w:tab/>
        <w:t>10.70</w:t>
        <w:tab/>
        <w:t>05 049009</w:t>
        <w:tab/>
        <w:t>8.50</w:t>
      </w:r>
    </w:p>
    <w:p>
      <w:pPr>
        <w:pStyle w:val="An4x"/>
        <w:spacing w:lineRule="exact" w:line="114"/>
        <w:rPr>
          <w:rFonts w:eastAsia="MS Gothic;ＭＳ ゴシック"/>
        </w:rPr>
      </w:pPr>
      <w:r>
        <w:rPr>
          <w:rFonts w:eastAsia="MS Gothic;ＭＳ ゴシック"/>
        </w:rPr>
        <w:t>05 049010</w:t>
        <w:tab/>
        <w:t>10.15</w:t>
        <w:tab/>
        <w:t>05 049011</w:t>
        <w:tab/>
        <w:t>10.40</w:t>
        <w:tab/>
        <w:t>05 049012</w:t>
        <w:tab/>
        <w:t>7.00</w:t>
        <w:tab/>
        <w:t>05 049013</w:t>
        <w:tab/>
        <w:t>8.00</w:t>
        <w:tab/>
        <w:t>05 049014</w:t>
        <w:tab/>
        <w:t>11.40</w:t>
        <w:tab/>
        <w:t>05 049015</w:t>
        <w:tab/>
        <w:t>8.50</w:t>
      </w:r>
    </w:p>
    <w:p>
      <w:pPr>
        <w:pStyle w:val="An4x"/>
        <w:spacing w:lineRule="exact" w:line="114"/>
        <w:rPr>
          <w:rFonts w:eastAsia="MS Gothic;ＭＳ ゴシック"/>
        </w:rPr>
      </w:pPr>
      <w:r>
        <w:rPr>
          <w:rFonts w:eastAsia="MS Gothic;ＭＳ ゴシック"/>
        </w:rPr>
        <w:t>05 049016</w:t>
        <w:tab/>
        <w:t>10.99</w:t>
        <w:tab/>
        <w:t>05 050001</w:t>
        <w:tab/>
        <w:t>9.90</w:t>
        <w:tab/>
        <w:t>05 050002</w:t>
        <w:tab/>
        <w:t>9.23</w:t>
        <w:tab/>
        <w:t>05 050003</w:t>
        <w:tab/>
        <w:t>23.00</w:t>
        <w:tab/>
        <w:t>05 050004</w:t>
        <w:tab/>
        <w:t>14.99</w:t>
        <w:tab/>
        <w:t>05 050005</w:t>
        <w:tab/>
        <w:t>9.50</w:t>
      </w:r>
    </w:p>
    <w:p>
      <w:pPr>
        <w:pStyle w:val="An4x"/>
        <w:spacing w:lineRule="exact" w:line="114"/>
        <w:rPr>
          <w:rFonts w:eastAsia="MS Gothic;ＭＳ ゴシック"/>
        </w:rPr>
      </w:pPr>
      <w:r>
        <w:rPr>
          <w:rFonts w:eastAsia="MS Gothic;ＭＳ ゴシック"/>
        </w:rPr>
        <w:t>05 050006</w:t>
        <w:tab/>
        <w:t>11.15</w:t>
        <w:tab/>
        <w:t>05 050007</w:t>
        <w:tab/>
        <w:t>10.94</w:t>
        <w:tab/>
        <w:t>05 050008</w:t>
        <w:tab/>
        <w:t>19.30</w:t>
        <w:tab/>
        <w:t>05 050009</w:t>
        <w:tab/>
        <w:t>10.73</w:t>
        <w:tab/>
        <w:t>05 050010</w:t>
        <w:tab/>
        <w:t>13.00</w:t>
        <w:tab/>
        <w:t>05 050011</w:t>
        <w:tab/>
        <w:t>10.90</w:t>
      </w:r>
    </w:p>
    <w:p>
      <w:pPr>
        <w:pStyle w:val="An4x"/>
        <w:spacing w:lineRule="exact" w:line="114"/>
        <w:rPr>
          <w:rFonts w:eastAsia="MS Gothic;ＭＳ ゴシック"/>
        </w:rPr>
      </w:pPr>
      <w:r>
        <w:rPr>
          <w:rFonts w:eastAsia="MS Gothic;ＭＳ ゴシック"/>
        </w:rPr>
        <w:t>05 050012</w:t>
        <w:tab/>
        <w:t>14.38</w:t>
        <w:tab/>
        <w:t>05 050013</w:t>
        <w:tab/>
        <w:t>14.00</w:t>
        <w:tab/>
        <w:t>05 050014</w:t>
        <w:tab/>
        <w:t>9.99</w:t>
        <w:tab/>
        <w:t>05 050015</w:t>
        <w:tab/>
        <w:t>14.90</w:t>
        <w:tab/>
        <w:t>05 050016</w:t>
        <w:tab/>
        <w:t>8.50</w:t>
        <w:tab/>
        <w:t>05 051001</w:t>
        <w:tab/>
        <w:t>10.30</w:t>
      </w:r>
    </w:p>
    <w:p>
      <w:pPr>
        <w:pStyle w:val="An4x"/>
        <w:spacing w:lineRule="exact" w:line="114"/>
        <w:rPr>
          <w:rFonts w:eastAsia="MS Gothic;ＭＳ ゴシック"/>
        </w:rPr>
      </w:pPr>
      <w:r>
        <w:rPr>
          <w:rFonts w:eastAsia="MS Gothic;ＭＳ ゴシック"/>
        </w:rPr>
        <w:t>05 051002</w:t>
        <w:tab/>
        <w:t>8.23</w:t>
        <w:tab/>
        <w:t>05 051003</w:t>
        <w:tab/>
        <w:t>10.00</w:t>
        <w:tab/>
        <w:t>05 051004</w:t>
        <w:tab/>
        <w:t>7.99</w:t>
        <w:tab/>
        <w:t>05 051005</w:t>
        <w:tab/>
        <w:t>9.40</w:t>
        <w:tab/>
        <w:t>05 051006</w:t>
        <w:tab/>
        <w:t>11.20</w:t>
        <w:tab/>
        <w:t>05 051007</w:t>
        <w:tab/>
        <w:t>8.65</w:t>
      </w:r>
    </w:p>
    <w:p>
      <w:pPr>
        <w:pStyle w:val="An4x"/>
        <w:spacing w:lineRule="exact" w:line="114"/>
        <w:rPr>
          <w:rFonts w:eastAsia="MS Gothic;ＭＳ ゴシック"/>
        </w:rPr>
      </w:pPr>
      <w:r>
        <w:rPr>
          <w:rFonts w:eastAsia="MS Gothic;ＭＳ ゴシック"/>
        </w:rPr>
        <w:t>05 051008</w:t>
        <w:tab/>
        <w:t>11.18</w:t>
        <w:tab/>
        <w:t>05 051009</w:t>
        <w:tab/>
        <w:t>8.35</w:t>
        <w:tab/>
        <w:t>05 051010</w:t>
        <w:tab/>
        <w:t>12.15</w:t>
        <w:tab/>
        <w:t>05 051011</w:t>
        <w:tab/>
        <w:t>13.90</w:t>
        <w:tab/>
        <w:t>05 051012</w:t>
        <w:tab/>
        <w:t>18.40</w:t>
        <w:tab/>
        <w:t>05 051013</w:t>
        <w:tab/>
        <w:t>8.23</w:t>
      </w:r>
    </w:p>
    <w:p>
      <w:pPr>
        <w:pStyle w:val="An4x"/>
        <w:spacing w:lineRule="exact" w:line="114"/>
        <w:rPr>
          <w:rFonts w:eastAsia="MS Gothic;ＭＳ ゴシック"/>
        </w:rPr>
      </w:pPr>
      <w:r>
        <w:rPr>
          <w:rFonts w:eastAsia="MS Gothic;ＭＳ ゴシック"/>
        </w:rPr>
        <w:t>05 051014</w:t>
        <w:tab/>
        <w:t>10.25</w:t>
        <w:tab/>
        <w:t>05 051015</w:t>
        <w:tab/>
        <w:t>10.00</w:t>
        <w:tab/>
        <w:t>05 051016</w:t>
        <w:tab/>
        <w:t>8.99</w:t>
        <w:tab/>
        <w:t>05 052001</w:t>
        <w:tab/>
        <w:t>38.93</w:t>
        <w:tab/>
        <w:t>05 052002</w:t>
        <w:tab/>
        <w:t>49.90</w:t>
        <w:tab/>
        <w:t>05 052003</w:t>
        <w:tab/>
        <w:t>52.50</w:t>
      </w:r>
    </w:p>
    <w:p>
      <w:pPr>
        <w:pStyle w:val="An4x"/>
        <w:spacing w:lineRule="exact" w:line="114"/>
        <w:rPr>
          <w:rFonts w:eastAsia="MS Gothic;ＭＳ ゴシック"/>
        </w:rPr>
      </w:pPr>
      <w:r>
        <w:rPr>
          <w:rFonts w:eastAsia="MS Gothic;ＭＳ ゴシック"/>
        </w:rPr>
        <w:t>05 052004</w:t>
        <w:tab/>
        <w:t>39.99</w:t>
        <w:tab/>
        <w:t>05 052005</w:t>
        <w:tab/>
        <w:t>29.00</w:t>
        <w:tab/>
        <w:t>05 052006</w:t>
        <w:tab/>
        <w:t>68.95</w:t>
        <w:tab/>
        <w:t>05 052007</w:t>
        <w:tab/>
        <w:t>43.76</w:t>
        <w:tab/>
        <w:t>05 052008</w:t>
        <w:tab/>
        <w:t>57.95</w:t>
        <w:tab/>
        <w:t>05 052009</w:t>
        <w:tab/>
        <w:t>46.95</w:t>
      </w:r>
    </w:p>
    <w:p>
      <w:pPr>
        <w:pStyle w:val="An4x"/>
        <w:spacing w:lineRule="exact" w:line="114"/>
        <w:rPr>
          <w:rFonts w:eastAsia="MS Gothic;ＭＳ ゴシック"/>
        </w:rPr>
      </w:pPr>
      <w:r>
        <w:rPr>
          <w:rFonts w:eastAsia="MS Gothic;ＭＳ ゴシック"/>
        </w:rPr>
        <w:t>05 052010</w:t>
        <w:tab/>
        <w:t>42.50</w:t>
        <w:tab/>
        <w:t>05 052011</w:t>
        <w:tab/>
        <w:t>47.40</w:t>
        <w:tab/>
        <w:t>05 052012</w:t>
        <w:tab/>
        <w:t>49.25</w:t>
        <w:tab/>
        <w:t>05 052013</w:t>
        <w:tab/>
        <w:t>30.99</w:t>
        <w:tab/>
        <w:t>05 052014</w:t>
        <w:tab/>
        <w:t>31.25</w:t>
        <w:tab/>
        <w:t>05 052015</w:t>
        <w:tab/>
        <w:t>49.90</w:t>
      </w:r>
    </w:p>
    <w:p>
      <w:pPr>
        <w:pStyle w:val="An4x"/>
        <w:spacing w:lineRule="exact" w:line="114"/>
        <w:rPr>
          <w:rFonts w:eastAsia="MS Gothic;ＭＳ ゴシック"/>
        </w:rPr>
      </w:pPr>
      <w:r>
        <w:rPr>
          <w:rFonts w:eastAsia="MS Gothic;ＭＳ ゴシック"/>
        </w:rPr>
        <w:t>05 052016</w:t>
        <w:tab/>
        <w:t>39.50</w:t>
        <w:tab/>
        <w:t>05 053001</w:t>
        <w:tab/>
        <w:t>25.40</w:t>
        <w:tab/>
        <w:t>05 053002</w:t>
        <w:tab/>
        <w:t>24.90</w:t>
        <w:tab/>
        <w:t>05 053003</w:t>
        <w:tab/>
        <w:t>25.55</w:t>
        <w:tab/>
        <w:t>05 053004</w:t>
        <w:tab/>
        <w:t>29.99</w:t>
        <w:tab/>
        <w:t>05 053005</w:t>
        <w:tab/>
        <w:t>33.15</w:t>
      </w:r>
    </w:p>
    <w:p>
      <w:pPr>
        <w:pStyle w:val="An4x"/>
        <w:spacing w:lineRule="exact" w:line="114"/>
        <w:rPr>
          <w:rFonts w:eastAsia="MS Gothic;ＭＳ ゴシック"/>
        </w:rPr>
      </w:pPr>
      <w:r>
        <w:rPr>
          <w:rFonts w:eastAsia="MS Gothic;ＭＳ ゴシック"/>
        </w:rPr>
        <w:t>05 053006</w:t>
        <w:tab/>
        <w:t>32.95</w:t>
        <w:tab/>
        <w:t>05 053007</w:t>
        <w:tab/>
        <w:t>38.66</w:t>
        <w:tab/>
        <w:t>05 053008</w:t>
        <w:tab/>
        <w:t>30.90</w:t>
        <w:tab/>
        <w:t>05 053009</w:t>
        <w:tab/>
        <w:t>27.50</w:t>
        <w:tab/>
        <w:t>05 053010</w:t>
        <w:tab/>
        <w:t>30.75</w:t>
        <w:tab/>
        <w:t>05 053011</w:t>
        <w:tab/>
        <w:t>31.40</w:t>
      </w:r>
    </w:p>
    <w:p>
      <w:pPr>
        <w:pStyle w:val="An4x"/>
        <w:spacing w:lineRule="exact" w:line="114"/>
        <w:rPr>
          <w:rFonts w:eastAsia="MS Gothic;ＭＳ ゴシック"/>
        </w:rPr>
      </w:pPr>
      <w:r>
        <w:rPr>
          <w:rFonts w:eastAsia="MS Gothic;ＭＳ ゴシック"/>
        </w:rPr>
        <w:t>05 053012</w:t>
        <w:tab/>
        <w:t>32.50</w:t>
        <w:tab/>
        <w:t>05 053013</w:t>
        <w:tab/>
        <w:t>33.24</w:t>
        <w:tab/>
        <w:t>05 053014</w:t>
        <w:tab/>
        <w:t>24.00</w:t>
        <w:tab/>
        <w:t>05 053015</w:t>
        <w:tab/>
        <w:t>35.00</w:t>
        <w:tab/>
        <w:t>05 053016</w:t>
        <w:tab/>
        <w:t>39.90</w:t>
        <w:tab/>
        <w:t>05 054001</w:t>
        <w:tab/>
        <w:t>36.90</w:t>
      </w:r>
    </w:p>
    <w:p>
      <w:pPr>
        <w:pStyle w:val="An4x"/>
        <w:spacing w:lineRule="exact" w:line="114"/>
        <w:rPr>
          <w:rFonts w:eastAsia="MS Gothic;ＭＳ ゴシック"/>
        </w:rPr>
      </w:pPr>
      <w:r>
        <w:rPr>
          <w:rFonts w:eastAsia="MS Gothic;ＭＳ ゴシック"/>
        </w:rPr>
        <w:t>05 054002</w:t>
        <w:tab/>
        <w:t>34.90</w:t>
        <w:tab/>
        <w:t>05 054003</w:t>
        <w:tab/>
        <w:t>25.50</w:t>
        <w:tab/>
        <w:t>05 054004</w:t>
        <w:tab/>
        <w:t>20.37</w:t>
        <w:tab/>
        <w:t>05 054005</w:t>
        <w:tab/>
        <w:t>29.50</w:t>
        <w:tab/>
        <w:t>05 054006</w:t>
        <w:tab/>
        <w:t>25.93</w:t>
        <w:tab/>
        <w:t>05 054007</w:t>
        <w:tab/>
        <w:t>25.76</w:t>
      </w:r>
    </w:p>
    <w:p>
      <w:pPr>
        <w:pStyle w:val="An4x"/>
        <w:spacing w:lineRule="exact" w:line="114"/>
        <w:rPr>
          <w:rFonts w:eastAsia="MS Gothic;ＭＳ ゴシック"/>
        </w:rPr>
      </w:pPr>
      <w:r>
        <w:rPr>
          <w:rFonts w:eastAsia="MS Gothic;ＭＳ ゴシック"/>
        </w:rPr>
        <w:t>05 054008</w:t>
        <w:tab/>
        <w:t>30.90</w:t>
        <w:tab/>
        <w:t>05 055001</w:t>
        <w:tab/>
        <w:t>29.90</w:t>
        <w:tab/>
        <w:t>05 055002</w:t>
        <w:tab/>
        <w:t>41.95</w:t>
        <w:tab/>
        <w:t>05 055003</w:t>
        <w:tab/>
        <w:t>48.91</w:t>
        <w:tab/>
        <w:t>05 055004</w:t>
        <w:tab/>
        <w:t>50.00</w:t>
        <w:tab/>
        <w:t>05 055005</w:t>
        <w:tab/>
        <w:t>56.25</w:t>
      </w:r>
    </w:p>
    <w:p>
      <w:pPr>
        <w:pStyle w:val="An4x"/>
        <w:spacing w:lineRule="exact" w:line="114"/>
        <w:rPr>
          <w:rFonts w:eastAsia="MS Gothic;ＭＳ ゴシック"/>
        </w:rPr>
      </w:pPr>
      <w:r>
        <w:rPr>
          <w:rFonts w:eastAsia="MS Gothic;ＭＳ ゴシック"/>
        </w:rPr>
        <w:t>05 055006</w:t>
        <w:tab/>
        <w:t>29.25</w:t>
        <w:tab/>
        <w:t>05 055007</w:t>
        <w:tab/>
        <w:t>47.51</w:t>
        <w:tab/>
        <w:t>05 055008</w:t>
        <w:tab/>
        <w:t>51.90</w:t>
        <w:tab/>
        <w:t>05 055009</w:t>
        <w:tab/>
        <w:t>56.75</w:t>
        <w:tab/>
        <w:t>05 055010</w:t>
        <w:tab/>
        <w:t>60.90</w:t>
        <w:tab/>
        <w:t>05 055011</w:t>
        <w:tab/>
        <w:t>35.00</w:t>
      </w:r>
    </w:p>
    <w:p>
      <w:pPr>
        <w:pStyle w:val="An4x"/>
        <w:spacing w:lineRule="exact" w:line="114"/>
        <w:rPr>
          <w:rFonts w:eastAsia="MS Gothic;ＭＳ ゴシック"/>
        </w:rPr>
      </w:pPr>
      <w:r>
        <w:rPr>
          <w:rFonts w:eastAsia="MS Gothic;ＭＳ ゴシック"/>
        </w:rPr>
        <w:t>05 055012</w:t>
        <w:tab/>
        <w:t>33.90</w:t>
        <w:tab/>
        <w:t>05 055013</w:t>
        <w:tab/>
        <w:t>34.50</w:t>
        <w:tab/>
        <w:t>05 055014</w:t>
        <w:tab/>
        <w:t>40.75</w:t>
        <w:tab/>
        <w:t>05 055015</w:t>
        <w:tab/>
        <w:t>31.25</w:t>
        <w:tab/>
        <w:t>05 055016</w:t>
        <w:tab/>
        <w:t>41.49</w:t>
        <w:tab/>
        <w:t>05 056001</w:t>
        <w:tab/>
        <w:t>7.50</w:t>
      </w:r>
    </w:p>
    <w:p>
      <w:pPr>
        <w:pStyle w:val="An4x"/>
        <w:spacing w:lineRule="exact" w:line="114"/>
        <w:rPr>
          <w:rFonts w:eastAsia="MS Gothic;ＭＳ ゴシック"/>
        </w:rPr>
      </w:pPr>
      <w:r>
        <w:rPr>
          <w:rFonts w:eastAsia="MS Gothic;ＭＳ ゴシック"/>
        </w:rPr>
        <w:t>05 056002</w:t>
        <w:tab/>
        <w:t>9.19</w:t>
        <w:tab/>
        <w:t>05 056003</w:t>
        <w:tab/>
        <w:t>6.90</w:t>
        <w:tab/>
        <w:t>05 056004</w:t>
        <w:tab/>
        <w:t>6.24</w:t>
        <w:tab/>
        <w:t>05 056005</w:t>
        <w:tab/>
        <w:t>8.13</w:t>
        <w:tab/>
        <w:t>05 056006</w:t>
        <w:tab/>
        <w:t>8.95</w:t>
        <w:tab/>
        <w:t>05 056007</w:t>
        <w:tab/>
        <w:t>8.13</w:t>
      </w:r>
    </w:p>
    <w:p>
      <w:pPr>
        <w:pStyle w:val="An4x"/>
        <w:spacing w:lineRule="exact" w:line="114"/>
        <w:rPr>
          <w:rFonts w:eastAsia="MS Gothic;ＭＳ ゴシック"/>
        </w:rPr>
      </w:pPr>
      <w:r>
        <w:rPr>
          <w:rFonts w:eastAsia="MS Gothic;ＭＳ ゴシック"/>
        </w:rPr>
        <w:t>05 056008</w:t>
        <w:tab/>
        <w:t>9.44</w:t>
        <w:tab/>
        <w:t>05 056009</w:t>
        <w:tab/>
        <w:t>5.90</w:t>
        <w:tab/>
        <w:t>05 056010</w:t>
        <w:tab/>
        <w:t>9.90</w:t>
        <w:tab/>
        <w:t>05 056011</w:t>
        <w:tab/>
        <w:t>7.15</w:t>
        <w:tab/>
        <w:t>05 056012</w:t>
        <w:tab/>
        <w:t>9.15</w:t>
        <w:tab/>
        <w:t>05 056013</w:t>
        <w:tab/>
        <w:t>6.88</w:t>
      </w:r>
    </w:p>
    <w:p>
      <w:pPr>
        <w:pStyle w:val="An4x"/>
        <w:spacing w:lineRule="exact" w:line="114"/>
        <w:rPr>
          <w:rFonts w:eastAsia="MS Gothic;ＭＳ ゴシック"/>
        </w:rPr>
      </w:pPr>
      <w:r>
        <w:rPr>
          <w:rFonts w:eastAsia="MS Gothic;ＭＳ ゴシック"/>
        </w:rPr>
        <w:t>05 056014</w:t>
        <w:tab/>
        <w:t>7.00</w:t>
        <w:tab/>
        <w:t>05 056015</w:t>
        <w:tab/>
        <w:t>6.75</w:t>
        <w:tab/>
        <w:t>05 056016</w:t>
        <w:tab/>
        <w:t>6.49</w:t>
        <w:tab/>
        <w:t>05 057001</w:t>
        <w:tab/>
        <w:t>13.50</w:t>
        <w:tab/>
        <w:t>05 057002</w:t>
        <w:tab/>
        <w:t>17.86</w:t>
        <w:tab/>
        <w:t>05 057003</w:t>
        <w:tab/>
        <w:t>14.40</w:t>
      </w:r>
    </w:p>
    <w:p>
      <w:pPr>
        <w:pStyle w:val="An4x"/>
        <w:spacing w:lineRule="exact" w:line="114"/>
        <w:rPr>
          <w:rFonts w:eastAsia="MS Gothic;ＭＳ ゴシック"/>
        </w:rPr>
      </w:pPr>
      <w:r>
        <w:rPr>
          <w:rFonts w:eastAsia="MS Gothic;ＭＳ ゴシック"/>
        </w:rPr>
        <w:t>05 057004</w:t>
        <w:tab/>
        <w:t>8.99</w:t>
        <w:tab/>
        <w:t>05 057005</w:t>
        <w:tab/>
        <w:t>10.50</w:t>
        <w:tab/>
        <w:t>05 057006</w:t>
        <w:tab/>
        <w:t>22.16</w:t>
        <w:tab/>
        <w:t>05 057007</w:t>
        <w:tab/>
        <w:t>9.70</w:t>
        <w:tab/>
        <w:t>05 057008</w:t>
        <w:tab/>
        <w:t>16.15</w:t>
        <w:tab/>
        <w:t>05 058001</w:t>
        <w:tab/>
        <w:t>10.73</w:t>
      </w:r>
    </w:p>
    <w:p>
      <w:pPr>
        <w:pStyle w:val="An4x"/>
        <w:spacing w:lineRule="exact" w:line="114"/>
        <w:rPr>
          <w:rFonts w:eastAsia="MS Gothic;ＭＳ ゴシック"/>
        </w:rPr>
      </w:pPr>
      <w:r>
        <w:rPr>
          <w:rFonts w:eastAsia="MS Gothic;ＭＳ ゴシック"/>
        </w:rPr>
        <w:t>05 058002</w:t>
        <w:tab/>
        <w:t>5.60</w:t>
        <w:tab/>
        <w:t>05 058003</w:t>
        <w:tab/>
        <w:t>10.00</w:t>
        <w:tab/>
        <w:t>05 058004</w:t>
        <w:tab/>
        <w:t>8.15</w:t>
        <w:tab/>
        <w:t>05 058005</w:t>
        <w:tab/>
        <w:t>16.60</w:t>
        <w:tab/>
        <w:t>05 058006</w:t>
        <w:tab/>
        <w:t>14.19</w:t>
        <w:tab/>
        <w:t>05 058007</w:t>
        <w:tab/>
        <w:t>11.00</w:t>
      </w:r>
    </w:p>
    <w:p>
      <w:pPr>
        <w:pStyle w:val="An4x"/>
        <w:spacing w:lineRule="exact" w:line="114"/>
        <w:rPr>
          <w:rFonts w:eastAsia="MS Gothic;ＭＳ ゴシック"/>
        </w:rPr>
      </w:pPr>
      <w:r>
        <w:rPr>
          <w:rFonts w:eastAsia="MS Gothic;ＭＳ ゴシック"/>
        </w:rPr>
        <w:t>05 058008</w:t>
        <w:tab/>
        <w:t>11.50</w:t>
        <w:tab/>
        <w:t>05 058009</w:t>
        <w:tab/>
        <w:t>14.55</w:t>
        <w:tab/>
        <w:t>05 058010</w:t>
        <w:tab/>
        <w:t>10.00</w:t>
        <w:tab/>
        <w:t>05 058011</w:t>
        <w:tab/>
        <w:t>12.90</w:t>
        <w:tab/>
        <w:t>05 058012</w:t>
        <w:tab/>
        <w:t>12.38</w:t>
        <w:tab/>
        <w:t>05 058013</w:t>
        <w:tab/>
        <w:t>13.15</w:t>
      </w:r>
    </w:p>
    <w:p>
      <w:pPr>
        <w:pStyle w:val="An4x"/>
        <w:spacing w:lineRule="exact" w:line="114"/>
        <w:rPr>
          <w:rFonts w:eastAsia="MS Gothic;ＭＳ ゴシック"/>
        </w:rPr>
      </w:pPr>
      <w:r>
        <w:rPr>
          <w:rFonts w:eastAsia="MS Gothic;ＭＳ ゴシック"/>
        </w:rPr>
        <w:t>05 058014</w:t>
        <w:tab/>
        <w:t>7.50</w:t>
        <w:tab/>
        <w:t>05 058015</w:t>
        <w:tab/>
        <w:t>10.24</w:t>
        <w:tab/>
        <w:t>05 058016</w:t>
        <w:tab/>
        <w:t>13.00</w:t>
        <w:tab/>
        <w:t>05 058017</w:t>
        <w:tab/>
        <w:t>10.75</w:t>
        <w:tab/>
        <w:t>05 058018</w:t>
        <w:tab/>
        <w:t>12.38</w:t>
        <w:tab/>
        <w:t>05 058019</w:t>
        <w:tab/>
        <w:t>5.60</w:t>
      </w:r>
    </w:p>
    <w:p>
      <w:pPr>
        <w:pStyle w:val="An4x"/>
        <w:spacing w:lineRule="exact" w:line="114"/>
        <w:rPr>
          <w:rFonts w:eastAsia="MS Gothic;ＭＳ ゴシック"/>
        </w:rPr>
      </w:pPr>
      <w:r>
        <w:rPr>
          <w:rFonts w:eastAsia="MS Gothic;ＭＳ ゴシック"/>
        </w:rPr>
        <w:t>05 058020</w:t>
        <w:tab/>
        <w:t>9.88</w:t>
        <w:tab/>
        <w:t>05 058021</w:t>
        <w:tab/>
        <w:t>10.00</w:t>
        <w:tab/>
        <w:t>05 058022</w:t>
        <w:tab/>
        <w:t>19.65</w:t>
        <w:tab/>
        <w:t>05 058023</w:t>
        <w:tab/>
        <w:t>17.00</w:t>
        <w:tab/>
        <w:t>05 058024</w:t>
        <w:tab/>
        <w:t>10.74</w:t>
        <w:tab/>
        <w:t>05 058025</w:t>
        <w:tab/>
        <w:t>10.00</w:t>
      </w:r>
    </w:p>
    <w:p>
      <w:pPr>
        <w:pStyle w:val="An4x"/>
        <w:spacing w:lineRule="exact" w:line="114"/>
        <w:rPr>
          <w:rFonts w:eastAsia="MS Gothic;ＭＳ ゴシック"/>
        </w:rPr>
      </w:pPr>
      <w:r>
        <w:rPr>
          <w:rFonts w:eastAsia="MS Gothic;ＭＳ ゴシック"/>
        </w:rPr>
        <w:t>05 058026</w:t>
        <w:tab/>
        <w:t>14.62</w:t>
        <w:tab/>
        <w:t>05 058027</w:t>
        <w:tab/>
        <w:t>18.00</w:t>
        <w:tab/>
        <w:t>05 058028</w:t>
        <w:tab/>
        <w:t>11.13</w:t>
        <w:tab/>
        <w:t>05 059001</w:t>
        <w:tab/>
        <w:t>22.90</w:t>
        <w:tab/>
        <w:t>05 059002</w:t>
        <w:tab/>
        <w:t>20.65</w:t>
        <w:tab/>
        <w:t>05 059003</w:t>
        <w:tab/>
        <w:t>20.65</w:t>
      </w:r>
    </w:p>
    <w:p>
      <w:pPr>
        <w:pStyle w:val="An4x"/>
        <w:spacing w:lineRule="exact" w:line="114"/>
        <w:rPr>
          <w:rFonts w:eastAsia="MS Gothic;ＭＳ ゴシック"/>
        </w:rPr>
      </w:pPr>
      <w:r>
        <w:rPr>
          <w:rFonts w:eastAsia="MS Gothic;ＭＳ ゴシック"/>
        </w:rPr>
        <w:t>05 059004</w:t>
        <w:tab/>
        <w:t>15.13</w:t>
        <w:tab/>
        <w:t>05 059005</w:t>
        <w:tab/>
        <w:t>17.80</w:t>
        <w:tab/>
        <w:t>05 059006</w:t>
        <w:tab/>
        <w:t>24.24</w:t>
        <w:tab/>
        <w:t>05 059007</w:t>
        <w:tab/>
        <w:t>23.40</w:t>
        <w:tab/>
        <w:t>05 059008</w:t>
        <w:tab/>
        <w:t>18.50</w:t>
        <w:tab/>
        <w:t>05 059009</w:t>
        <w:tab/>
        <w:t>12.75</w:t>
      </w:r>
    </w:p>
    <w:p>
      <w:pPr>
        <w:pStyle w:val="An4x"/>
        <w:spacing w:lineRule="exact" w:line="114"/>
        <w:rPr>
          <w:rFonts w:eastAsia="MS Gothic;ＭＳ ゴシック"/>
        </w:rPr>
      </w:pPr>
      <w:r>
        <w:rPr>
          <w:rFonts w:eastAsia="MS Gothic;ＭＳ ゴシック"/>
        </w:rPr>
        <w:t>05 059010</w:t>
        <w:tab/>
        <w:t>14.00</w:t>
        <w:tab/>
        <w:t>05 059011</w:t>
        <w:tab/>
        <w:t>24.15</w:t>
        <w:tab/>
        <w:t>05 059012</w:t>
        <w:tab/>
        <w:t>22.75</w:t>
        <w:tab/>
        <w:t>05 059013</w:t>
        <w:tab/>
        <w:t>19.93</w:t>
        <w:tab/>
        <w:t>05 059014</w:t>
        <w:tab/>
        <w:t>7.65</w:t>
        <w:tab/>
        <w:t>05 059015</w:t>
        <w:tab/>
        <w:t>17.63</w:t>
      </w:r>
    </w:p>
    <w:p>
      <w:pPr>
        <w:pStyle w:val="An4x"/>
        <w:spacing w:lineRule="exact" w:line="114"/>
        <w:rPr>
          <w:rFonts w:eastAsia="MS Gothic;ＭＳ ゴシック"/>
        </w:rPr>
      </w:pPr>
      <w:r>
        <w:rPr>
          <w:rFonts w:eastAsia="MS Gothic;ＭＳ ゴシック"/>
        </w:rPr>
        <w:t>05 059016</w:t>
        <w:tab/>
        <w:t>18.75</w:t>
        <w:tab/>
        <w:t>05 059017</w:t>
        <w:tab/>
        <w:t>19.50</w:t>
        <w:tab/>
        <w:t>05 059018</w:t>
        <w:tab/>
        <w:t>16.50</w:t>
        <w:tab/>
        <w:t>05 059019</w:t>
        <w:tab/>
        <w:t>18.00</w:t>
        <w:tab/>
        <w:t>05 059020</w:t>
        <w:tab/>
        <w:t>24.25</w:t>
        <w:tab/>
        <w:t>05 060001</w:t>
        <w:tab/>
        <w:t>10.65</w:t>
      </w:r>
    </w:p>
    <w:p>
      <w:pPr>
        <w:pStyle w:val="An4x"/>
        <w:spacing w:lineRule="exact" w:line="114"/>
        <w:rPr>
          <w:rFonts w:eastAsia="MS Gothic;ＭＳ ゴシック"/>
        </w:rPr>
      </w:pPr>
      <w:r>
        <w:rPr>
          <w:rFonts w:eastAsia="MS Gothic;ＭＳ ゴシック"/>
        </w:rPr>
        <w:t>05 060002</w:t>
        <w:tab/>
        <w:t>6.70</w:t>
        <w:tab/>
        <w:t>05 060003</w:t>
        <w:tab/>
        <w:t>12.00</w:t>
        <w:tab/>
        <w:t>05 060004</w:t>
        <w:tab/>
        <w:t>22.24</w:t>
        <w:tab/>
        <w:t>05 060005</w:t>
        <w:tab/>
        <w:t>7.75</w:t>
        <w:tab/>
        <w:t>05 060006</w:t>
        <w:tab/>
        <w:t>21.40</w:t>
        <w:tab/>
        <w:t>05 060007</w:t>
        <w:tab/>
        <w:t>10.48</w:t>
      </w:r>
    </w:p>
    <w:p>
      <w:pPr>
        <w:pStyle w:val="An4x"/>
        <w:spacing w:lineRule="exact" w:line="114"/>
        <w:rPr>
          <w:rFonts w:eastAsia="MS Gothic;ＭＳ ゴシック"/>
        </w:rPr>
      </w:pPr>
      <w:r>
        <w:rPr>
          <w:rFonts w:eastAsia="MS Gothic;ＭＳ ゴシック"/>
        </w:rPr>
        <w:t>05 060008</w:t>
        <w:tab/>
        <w:t>9.35</w:t>
        <w:tab/>
        <w:t>05 060009</w:t>
        <w:tab/>
        <w:t>9.65</w:t>
        <w:tab/>
        <w:t>05 060010</w:t>
        <w:tab/>
        <w:t>7.48</w:t>
        <w:tab/>
        <w:t>05 060011</w:t>
        <w:tab/>
        <w:t>6.88</w:t>
        <w:tab/>
        <w:t>05 060012</w:t>
        <w:tab/>
        <w:t>7.70</w:t>
        <w:tab/>
        <w:t>05 060013</w:t>
        <w:tab/>
        <w:t>11.50</w:t>
      </w:r>
    </w:p>
    <w:p>
      <w:pPr>
        <w:pStyle w:val="An4x"/>
        <w:spacing w:lineRule="exact" w:line="114"/>
        <w:rPr>
          <w:rFonts w:eastAsia="MS Gothic;ＭＳ ゴシック"/>
        </w:rPr>
      </w:pPr>
      <w:r>
        <w:rPr>
          <w:rFonts w:eastAsia="MS Gothic;ＭＳ ゴシック"/>
        </w:rPr>
        <w:t>05 060014</w:t>
        <w:tab/>
        <w:t>7.38</w:t>
        <w:tab/>
        <w:t>05 060015</w:t>
        <w:tab/>
        <w:t>7.75</w:t>
        <w:tab/>
        <w:t>05 060016</w:t>
        <w:tab/>
        <w:t>12.65</w:t>
        <w:tab/>
        <w:t>05 060017</w:t>
        <w:tab/>
        <w:t>8.00</w:t>
        <w:tab/>
        <w:t>05 060018</w:t>
        <w:tab/>
        <w:t>12.49</w:t>
        <w:tab/>
        <w:t>05 060019</w:t>
        <w:tab/>
        <w:t>10.00</w:t>
      </w:r>
    </w:p>
    <w:p>
      <w:pPr>
        <w:pStyle w:val="An4x"/>
        <w:spacing w:lineRule="exact" w:line="114"/>
        <w:rPr>
          <w:rFonts w:eastAsia="MS Gothic;ＭＳ ゴシック"/>
        </w:rPr>
      </w:pPr>
      <w:r>
        <w:rPr>
          <w:rFonts w:eastAsia="MS Gothic;ＭＳ ゴシック"/>
        </w:rPr>
        <w:t>05 060020</w:t>
        <w:tab/>
        <w:t>10.75</w:t>
        <w:tab/>
        <w:t>05 061001</w:t>
        <w:tab/>
        <w:t>5.00</w:t>
        <w:tab/>
        <w:t>05 061002</w:t>
        <w:tab/>
        <w:t>14.90</w:t>
        <w:tab/>
        <w:t>05 061003</w:t>
        <w:tab/>
        <w:t>5.74</w:t>
        <w:tab/>
        <w:t>05 061004</w:t>
        <w:tab/>
        <w:t>36.25</w:t>
        <w:tab/>
        <w:t>05 061005</w:t>
        <w:tab/>
        <w:t>24.90</w:t>
      </w:r>
    </w:p>
    <w:p>
      <w:pPr>
        <w:pStyle w:val="An4x"/>
        <w:spacing w:lineRule="exact" w:line="114"/>
        <w:rPr>
          <w:rFonts w:eastAsia="MS Gothic;ＭＳ ゴシック"/>
        </w:rPr>
      </w:pPr>
      <w:r>
        <w:rPr>
          <w:rFonts w:eastAsia="MS Gothic;ＭＳ ゴシック"/>
        </w:rPr>
        <w:t>05 061006</w:t>
        <w:tab/>
        <w:t>16.75</w:t>
        <w:tab/>
        <w:t>05 061007</w:t>
        <w:tab/>
        <w:t>11.23</w:t>
        <w:tab/>
        <w:t>05 061008</w:t>
        <w:tab/>
        <w:t>24.49</w:t>
        <w:tab/>
        <w:t>05 061009</w:t>
        <w:tab/>
        <w:t>50.00</w:t>
        <w:tab/>
        <w:t>05 061010</w:t>
        <w:tab/>
        <w:t>19.99</w:t>
        <w:tab/>
        <w:t>05 061011</w:t>
        <w:tab/>
        <w:t>61.25</w:t>
      </w:r>
    </w:p>
    <w:p>
      <w:pPr>
        <w:pStyle w:val="An4x"/>
        <w:spacing w:lineRule="exact" w:line="114"/>
        <w:rPr>
          <w:rFonts w:eastAsia="MS Gothic;ＭＳ ゴシック"/>
        </w:rPr>
      </w:pPr>
      <w:r>
        <w:rPr>
          <w:rFonts w:eastAsia="MS Gothic;ＭＳ ゴシック"/>
        </w:rPr>
        <w:t>05 061012</w:t>
        <w:tab/>
        <w:t>15.95</w:t>
        <w:tab/>
        <w:t>05 061013</w:t>
        <w:tab/>
        <w:t>7.70</w:t>
        <w:tab/>
        <w:t>05 061014</w:t>
        <w:tab/>
        <w:t>7.95</w:t>
        <w:tab/>
        <w:t>05 061015</w:t>
        <w:tab/>
        <w:t>24.18</w:t>
        <w:tab/>
        <w:t>05 061016</w:t>
        <w:tab/>
        <w:t>5.50</w:t>
        <w:tab/>
        <w:t>05 062001</w:t>
        <w:tab/>
        <w:t>25.45</w:t>
      </w:r>
    </w:p>
    <w:p>
      <w:pPr>
        <w:pStyle w:val="An4x"/>
        <w:spacing w:lineRule="exact" w:line="114"/>
        <w:rPr>
          <w:rFonts w:eastAsia="MS Gothic;ＭＳ ゴシック"/>
        </w:rPr>
      </w:pPr>
      <w:r>
        <w:rPr>
          <w:rFonts w:eastAsia="MS Gothic;ＭＳ ゴシック"/>
        </w:rPr>
        <w:t>05 062002</w:t>
        <w:tab/>
        <w:t>34.90</w:t>
        <w:tab/>
        <w:t>05 062003</w:t>
        <w:tab/>
        <w:t>16.00</w:t>
        <w:tab/>
        <w:t>05 062004</w:t>
        <w:tab/>
        <w:t>29.99</w:t>
        <w:tab/>
        <w:t>05 062005</w:t>
        <w:tab/>
        <w:t>44.90</w:t>
        <w:tab/>
        <w:t>05 062006</w:t>
        <w:tab/>
        <w:t>25.80</w:t>
        <w:tab/>
        <w:t>05 062007</w:t>
        <w:tab/>
        <w:t>24.55</w:t>
      </w:r>
    </w:p>
    <w:p>
      <w:pPr>
        <w:pStyle w:val="An4x"/>
        <w:spacing w:lineRule="exact" w:line="114"/>
        <w:rPr>
          <w:rFonts w:eastAsia="MS Gothic;ＭＳ ゴシック"/>
        </w:rPr>
      </w:pPr>
      <w:r>
        <w:rPr>
          <w:rFonts w:eastAsia="MS Gothic;ＭＳ ゴシック"/>
        </w:rPr>
        <w:t>05 062008</w:t>
        <w:tab/>
        <w:t>49.90</w:t>
        <w:tab/>
        <w:t>05 062009</w:t>
        <w:tab/>
        <w:t>23.13</w:t>
        <w:tab/>
        <w:t>05 062010</w:t>
        <w:tab/>
        <w:t>13.50</w:t>
        <w:tab/>
        <w:t>05 062011</w:t>
        <w:tab/>
        <w:t>94.50</w:t>
        <w:tab/>
        <w:t>05 062012</w:t>
        <w:tab/>
        <w:t>19.75</w:t>
        <w:tab/>
        <w:t>05 062013</w:t>
        <w:tab/>
        <w:t>25.00</w:t>
      </w:r>
    </w:p>
    <w:p>
      <w:pPr>
        <w:pStyle w:val="An4x"/>
        <w:spacing w:lineRule="exact" w:line="114"/>
        <w:rPr>
          <w:rFonts w:eastAsia="MS Gothic;ＭＳ ゴシック"/>
        </w:rPr>
      </w:pPr>
      <w:r>
        <w:rPr>
          <w:rFonts w:eastAsia="MS Gothic;ＭＳ ゴシック"/>
        </w:rPr>
        <w:t>05 062014</w:t>
        <w:tab/>
        <w:t>37.49</w:t>
        <w:tab/>
        <w:t>05 062015</w:t>
        <w:tab/>
        <w:t>18.90</w:t>
        <w:tab/>
        <w:t>05 062016</w:t>
        <w:tab/>
        <w:t>15.75</w:t>
        <w:tab/>
        <w:t>05 063001</w:t>
        <w:tab/>
        <w:t>18.90</w:t>
        <w:tab/>
        <w:t>05 063002</w:t>
        <w:tab/>
        <w:t>24.90</w:t>
        <w:tab/>
        <w:t>05 063003</w:t>
        <w:tab/>
        <w:t>15.75</w:t>
      </w:r>
    </w:p>
    <w:p>
      <w:pPr>
        <w:pStyle w:val="An4x"/>
        <w:spacing w:lineRule="exact" w:line="114"/>
        <w:rPr>
          <w:rFonts w:eastAsia="MS Gothic;ＭＳ ゴシック"/>
        </w:rPr>
      </w:pPr>
      <w:r>
        <w:rPr>
          <w:rFonts w:eastAsia="MS Gothic;ＭＳ ゴシック"/>
        </w:rPr>
        <w:t>05 063004</w:t>
        <w:tab/>
        <w:t>16.12</w:t>
        <w:tab/>
        <w:t>05 063005</w:t>
        <w:tab/>
        <w:t>15.63</w:t>
        <w:tab/>
        <w:t>05 063006</w:t>
        <w:tab/>
        <w:t>26.93</w:t>
        <w:tab/>
        <w:t>05 063007</w:t>
        <w:tab/>
        <w:t>14.55</w:t>
        <w:tab/>
        <w:t>05 063008</w:t>
        <w:tab/>
        <w:t>22.15</w:t>
        <w:tab/>
        <w:t>05 063009</w:t>
        <w:tab/>
        <w:t>15.75</w:t>
      </w:r>
    </w:p>
    <w:p>
      <w:pPr>
        <w:pStyle w:val="An4x"/>
        <w:spacing w:lineRule="exact" w:line="114"/>
        <w:rPr>
          <w:rFonts w:eastAsia="MS Gothic;ＭＳ ゴシック"/>
        </w:rPr>
      </w:pPr>
      <w:r>
        <w:rPr>
          <w:rFonts w:eastAsia="MS Gothic;ＭＳ ゴシック"/>
        </w:rPr>
        <w:t>05 063010</w:t>
        <w:tab/>
        <w:t>18.15</w:t>
        <w:tab/>
        <w:t>05 063011</w:t>
        <w:tab/>
        <w:t>13.83</w:t>
        <w:tab/>
        <w:t>05 063012</w:t>
        <w:tab/>
        <w:t>14.63</w:t>
        <w:tab/>
        <w:t>05 063013</w:t>
        <w:tab/>
        <w:t>26.40</w:t>
        <w:tab/>
        <w:t>05 063014</w:t>
        <w:tab/>
        <w:t>14.13</w:t>
        <w:tab/>
        <w:t>05 063015</w:t>
        <w:tab/>
        <w:t>12.00</w:t>
      </w:r>
    </w:p>
    <w:p>
      <w:pPr>
        <w:pStyle w:val="An4x"/>
        <w:spacing w:lineRule="exact" w:line="114"/>
        <w:rPr>
          <w:rFonts w:eastAsia="MS Gothic;ＭＳ ゴシック"/>
        </w:rPr>
      </w:pPr>
      <w:r>
        <w:rPr>
          <w:rFonts w:eastAsia="MS Gothic;ＭＳ ゴシック"/>
        </w:rPr>
        <w:t>05 063016</w:t>
        <w:tab/>
        <w:t>22.15</w:t>
        <w:tab/>
        <w:t>05 063017</w:t>
        <w:tab/>
        <w:t>13.00</w:t>
        <w:tab/>
        <w:t>05 063018</w:t>
        <w:tab/>
        <w:t>27.99</w:t>
        <w:tab/>
        <w:t>05 063019</w:t>
        <w:tab/>
        <w:t>19.50</w:t>
        <w:tab/>
        <w:t>05 063020</w:t>
        <w:tab/>
        <w:t>16.25</w:t>
        <w:tab/>
        <w:t>05 064001</w:t>
        <w:tab/>
        <w:t>8.20</w:t>
      </w:r>
    </w:p>
    <w:p>
      <w:pPr>
        <w:pStyle w:val="An4x"/>
        <w:spacing w:lineRule="exact" w:line="114"/>
        <w:rPr>
          <w:rFonts w:eastAsia="MS Gothic;ＭＳ ゴシック"/>
        </w:rPr>
      </w:pPr>
      <w:r>
        <w:rPr>
          <w:rFonts w:eastAsia="MS Gothic;ＭＳ ゴシック"/>
        </w:rPr>
        <w:t>05 064002</w:t>
        <w:tab/>
        <w:t>4.85</w:t>
        <w:tab/>
        <w:t>05 064003</w:t>
        <w:tab/>
        <w:t>8.38</w:t>
        <w:tab/>
        <w:t>05 064004</w:t>
        <w:tab/>
        <w:t>9.50</w:t>
        <w:tab/>
        <w:t>05 064005</w:t>
        <w:tab/>
        <w:t>8.37</w:t>
        <w:tab/>
        <w:t>05 064006</w:t>
        <w:tab/>
        <w:t>4.00</w:t>
        <w:tab/>
        <w:t>05 064007</w:t>
        <w:tab/>
        <w:t>5.93</w:t>
      </w:r>
    </w:p>
    <w:p>
      <w:pPr>
        <w:pStyle w:val="An4x"/>
        <w:spacing w:lineRule="exact" w:line="114"/>
        <w:rPr>
          <w:rFonts w:eastAsia="MS Gothic;ＭＳ ゴシック"/>
        </w:rPr>
      </w:pPr>
      <w:r>
        <w:rPr>
          <w:rFonts w:eastAsia="MS Gothic;ＭＳ ゴシック"/>
        </w:rPr>
        <w:t>05 064008</w:t>
        <w:tab/>
        <w:t>5.85</w:t>
        <w:tab/>
        <w:t>05 064009</w:t>
        <w:tab/>
        <w:t>7.36</w:t>
        <w:tab/>
        <w:t>05 064010</w:t>
        <w:tab/>
        <w:t>5.00</w:t>
        <w:tab/>
        <w:t>05 064011</w:t>
        <w:tab/>
        <w:t>6.90</w:t>
        <w:tab/>
        <w:t>05 064012</w:t>
        <w:tab/>
        <w:t>10.38</w:t>
        <w:tab/>
        <w:t>05 064013</w:t>
        <w:tab/>
        <w:t>9.99</w:t>
      </w:r>
    </w:p>
    <w:p>
      <w:pPr>
        <w:pStyle w:val="An4x"/>
        <w:spacing w:lineRule="exact" w:line="114"/>
        <w:rPr>
          <w:rFonts w:eastAsia="MS Gothic;ＭＳ ゴシック"/>
        </w:rPr>
      </w:pPr>
      <w:r>
        <w:rPr>
          <w:rFonts w:eastAsia="MS Gothic;ＭＳ ゴシック"/>
        </w:rPr>
        <w:t>05 064014</w:t>
        <w:tab/>
        <w:t>7.75</w:t>
        <w:tab/>
        <w:t>05 064015</w:t>
        <w:tab/>
        <w:t>11.90</w:t>
        <w:tab/>
        <w:t>05 064016</w:t>
        <w:tab/>
        <w:t>5.00</w:t>
        <w:tab/>
        <w:t>05 065001</w:t>
        <w:tab/>
        <w:t>25.43</w:t>
        <w:tab/>
        <w:t>05 065002</w:t>
        <w:tab/>
        <w:t>17.68</w:t>
        <w:tab/>
        <w:t>05 065003</w:t>
        <w:tab/>
        <w:t>13.75</w:t>
      </w:r>
    </w:p>
    <w:p>
      <w:pPr>
        <w:pStyle w:val="An4x"/>
        <w:spacing w:lineRule="exact" w:line="114"/>
        <w:rPr>
          <w:rFonts w:eastAsia="MS Gothic;ＭＳ ゴシック"/>
        </w:rPr>
      </w:pPr>
      <w:r>
        <w:rPr>
          <w:rFonts w:eastAsia="MS Gothic;ＭＳ ゴシック"/>
        </w:rPr>
        <w:t>05 065004</w:t>
        <w:tab/>
        <w:t>12.49</w:t>
        <w:tab/>
        <w:t>05 065005</w:t>
        <w:tab/>
        <w:t>12.75</w:t>
        <w:tab/>
        <w:t>05 065006</w:t>
        <w:tab/>
        <w:t>18.20</w:t>
        <w:tab/>
        <w:t>05 065007</w:t>
        <w:tab/>
        <w:t>10.44</w:t>
        <w:tab/>
        <w:t>05 065008</w:t>
        <w:tab/>
        <w:t>17.68</w:t>
        <w:tab/>
        <w:t>05 065009</w:t>
        <w:tab/>
        <w:t>18.60</w:t>
      </w:r>
    </w:p>
    <w:p>
      <w:pPr>
        <w:pStyle w:val="An4x"/>
        <w:spacing w:lineRule="exact" w:line="114"/>
        <w:rPr>
          <w:rFonts w:eastAsia="MS Gothic;ＭＳ ゴシック"/>
        </w:rPr>
      </w:pPr>
      <w:r>
        <w:rPr>
          <w:rFonts w:eastAsia="MS Gothic;ＭＳ ゴシック"/>
        </w:rPr>
        <w:t>05 065010</w:t>
        <w:tab/>
        <w:t>14.13</w:t>
        <w:tab/>
        <w:t>05 065011</w:t>
        <w:tab/>
        <w:t>15.90</w:t>
        <w:tab/>
        <w:t>05 065012</w:t>
        <w:tab/>
        <w:t>12.13</w:t>
        <w:tab/>
        <w:t>05 065013</w:t>
        <w:tab/>
        <w:t>17.24</w:t>
        <w:tab/>
        <w:t>05 065014</w:t>
        <w:tab/>
        <w:t>13.25</w:t>
        <w:tab/>
        <w:t>05 065015</w:t>
        <w:tab/>
        <w:t>14.90</w:t>
      </w:r>
    </w:p>
    <w:p>
      <w:pPr>
        <w:pStyle w:val="An4x"/>
        <w:spacing w:lineRule="exact" w:line="114"/>
        <w:rPr>
          <w:rFonts w:eastAsia="MS Gothic;ＭＳ ゴシック"/>
        </w:rPr>
      </w:pPr>
      <w:r>
        <w:rPr>
          <w:rFonts w:eastAsia="MS Gothic;ＭＳ ゴシック"/>
        </w:rPr>
        <w:t>05 065016</w:t>
        <w:tab/>
        <w:t>10.50</w:t>
        <w:tab/>
        <w:t>05 066001</w:t>
        <w:tab/>
        <w:t>9.40</w:t>
        <w:tab/>
        <w:t>05 066002</w:t>
        <w:tab/>
        <w:t>8.38</w:t>
        <w:tab/>
        <w:t>05 066003</w:t>
        <w:tab/>
        <w:t>8.00</w:t>
        <w:tab/>
        <w:t>05 066004</w:t>
        <w:tab/>
        <w:t>7.87</w:t>
        <w:tab/>
        <w:t>05 066005</w:t>
        <w:tab/>
        <w:t>7.75</w:t>
      </w:r>
    </w:p>
    <w:p>
      <w:pPr>
        <w:pStyle w:val="An4x"/>
        <w:spacing w:lineRule="exact" w:line="114"/>
        <w:rPr>
          <w:rFonts w:eastAsia="MS Gothic;ＭＳ ゴシック"/>
        </w:rPr>
      </w:pPr>
      <w:r>
        <w:rPr>
          <w:rFonts w:eastAsia="MS Gothic;ＭＳ ゴシック"/>
        </w:rPr>
        <w:t>05 066006</w:t>
        <w:tab/>
        <w:t>11.90</w:t>
        <w:tab/>
        <w:t>05 066007</w:t>
        <w:tab/>
        <w:t>8.44</w:t>
        <w:tab/>
        <w:t>05 066008</w:t>
        <w:tab/>
        <w:t>10.95</w:t>
        <w:tab/>
        <w:t>05 066009</w:t>
        <w:tab/>
        <w:t>10.55</w:t>
        <w:tab/>
        <w:t>05 066010</w:t>
        <w:tab/>
        <w:t>8.90</w:t>
        <w:tab/>
        <w:t>05 066011</w:t>
        <w:tab/>
        <w:t>7.00</w:t>
      </w:r>
    </w:p>
    <w:p>
      <w:pPr>
        <w:pStyle w:val="An4x"/>
        <w:spacing w:lineRule="exact" w:line="114"/>
        <w:rPr>
          <w:rFonts w:eastAsia="MS Gothic;ＭＳ ゴシック"/>
        </w:rPr>
      </w:pPr>
      <w:r>
        <w:rPr>
          <w:rFonts w:eastAsia="MS Gothic;ＭＳ ゴシック"/>
        </w:rPr>
        <w:t>05 066012</w:t>
        <w:tab/>
        <w:t>7.00</w:t>
        <w:tab/>
        <w:t>05 066013</w:t>
        <w:tab/>
        <w:t>12.40</w:t>
        <w:tab/>
        <w:t>05 066014</w:t>
        <w:tab/>
        <w:t>9.75</w:t>
        <w:tab/>
        <w:t>05 066015</w:t>
        <w:tab/>
        <w:t>11.99</w:t>
        <w:tab/>
        <w:t>05 066016</w:t>
        <w:tab/>
        <w:t>12.00</w:t>
        <w:tab/>
        <w:t>05 067001</w:t>
        <w:tab/>
        <w:t>36.90</w:t>
      </w:r>
    </w:p>
    <w:p>
      <w:pPr>
        <w:pStyle w:val="An4x"/>
        <w:spacing w:lineRule="exact" w:line="114"/>
        <w:rPr>
          <w:rFonts w:eastAsia="MS Gothic;ＭＳ ゴシック"/>
        </w:rPr>
      </w:pPr>
      <w:r>
        <w:rPr>
          <w:rFonts w:eastAsia="MS Gothic;ＭＳ ゴシック"/>
        </w:rPr>
        <w:t>05 067002</w:t>
        <w:tab/>
        <w:t>36.90</w:t>
        <w:tab/>
        <w:t>05 067003</w:t>
        <w:tab/>
        <w:t>36.90</w:t>
        <w:tab/>
        <w:t>05 067004</w:t>
        <w:tab/>
        <w:t>19.99</w:t>
        <w:tab/>
        <w:t>05 067005</w:t>
        <w:tab/>
        <w:t>18.50</w:t>
        <w:tab/>
        <w:t>05 067006</w:t>
        <w:tab/>
        <w:t>30.95</w:t>
        <w:tab/>
        <w:t>05 067007</w:t>
        <w:tab/>
        <w:t>32.93</w:t>
      </w:r>
    </w:p>
    <w:p>
      <w:pPr>
        <w:pStyle w:val="An4x"/>
        <w:spacing w:lineRule="exact" w:line="114"/>
        <w:rPr>
          <w:rFonts w:eastAsia="MS Gothic;ＭＳ ゴシック"/>
        </w:rPr>
      </w:pPr>
      <w:r>
        <w:rPr>
          <w:rFonts w:eastAsia="MS Gothic;ＭＳ ゴシック"/>
        </w:rPr>
        <w:t>05 067008</w:t>
        <w:tab/>
        <w:t>39.43</w:t>
        <w:tab/>
        <w:t>05 067009</w:t>
        <w:tab/>
        <w:t>19.00</w:t>
        <w:tab/>
        <w:t>05 067010</w:t>
        <w:tab/>
        <w:t>19.75</w:t>
        <w:tab/>
        <w:t>05 067011</w:t>
        <w:tab/>
        <w:t>25.65</w:t>
        <w:tab/>
        <w:t>05 067012</w:t>
        <w:tab/>
        <w:t>25.63</w:t>
        <w:tab/>
        <w:t>05 067013</w:t>
        <w:tab/>
        <w:t>34.24</w:t>
      </w:r>
    </w:p>
    <w:p>
      <w:pPr>
        <w:pStyle w:val="An4x"/>
        <w:spacing w:lineRule="exact" w:line="114"/>
        <w:rPr>
          <w:rFonts w:eastAsia="MS Gothic;ＭＳ ゴシック"/>
        </w:rPr>
      </w:pPr>
      <w:r>
        <w:rPr>
          <w:rFonts w:eastAsia="MS Gothic;ＭＳ ゴシック"/>
        </w:rPr>
        <w:t>05 067014</w:t>
        <w:tab/>
        <w:t>23.50</w:t>
        <w:tab/>
        <w:t>05 067015</w:t>
        <w:tab/>
        <w:t>16.75</w:t>
        <w:tab/>
        <w:t>05 067016</w:t>
        <w:tab/>
        <w:t>30.65</w:t>
        <w:tab/>
        <w:t>05 068001</w:t>
        <w:tab/>
        <w:t>21.50</w:t>
        <w:tab/>
        <w:t>05 068002</w:t>
        <w:tab/>
        <w:t>26.90</w:t>
        <w:tab/>
        <w:t>05 068003</w:t>
        <w:tab/>
        <w:t>17.50</w:t>
      </w:r>
    </w:p>
    <w:p>
      <w:pPr>
        <w:pStyle w:val="An4x"/>
        <w:spacing w:lineRule="exact" w:line="114"/>
        <w:rPr>
          <w:rFonts w:eastAsia="MS Gothic;ＭＳ ゴシック"/>
        </w:rPr>
      </w:pPr>
      <w:r>
        <w:rPr>
          <w:rFonts w:eastAsia="MS Gothic;ＭＳ ゴシック"/>
        </w:rPr>
        <w:t>05 068004</w:t>
        <w:tab/>
        <w:t>20.00</w:t>
        <w:tab/>
        <w:t>05 068005</w:t>
        <w:tab/>
        <w:t>22.45</w:t>
        <w:tab/>
        <w:t>05 068006</w:t>
        <w:tab/>
        <w:t>21.00</w:t>
        <w:tab/>
        <w:t>05 068007</w:t>
        <w:tab/>
        <w:t>21.65</w:t>
        <w:tab/>
        <w:t>05 068008</w:t>
        <w:tab/>
        <w:t>18.00</w:t>
        <w:tab/>
        <w:t>05 068009</w:t>
        <w:tab/>
        <w:t>21.90</w:t>
      </w:r>
    </w:p>
    <w:p>
      <w:pPr>
        <w:pStyle w:val="An4x"/>
        <w:spacing w:lineRule="exact" w:line="114"/>
        <w:rPr>
          <w:rFonts w:eastAsia="MS Gothic;ＭＳ ゴシック"/>
        </w:rPr>
      </w:pPr>
      <w:r>
        <w:rPr>
          <w:rFonts w:eastAsia="MS Gothic;ＭＳ ゴシック"/>
        </w:rPr>
        <w:t>05 068010</w:t>
        <w:tab/>
        <w:t>17.14</w:t>
        <w:tab/>
        <w:t>05 068011</w:t>
        <w:tab/>
        <w:t>20.00</w:t>
        <w:tab/>
        <w:t>05 068012</w:t>
        <w:tab/>
        <w:t>14.90</w:t>
        <w:tab/>
        <w:t>05 068013</w:t>
        <w:tab/>
        <w:t>12.25</w:t>
        <w:tab/>
        <w:t>05 068014</w:t>
        <w:tab/>
        <w:t>26.90</w:t>
        <w:tab/>
        <w:t>05 068015</w:t>
        <w:tab/>
        <w:t>19.70</w:t>
      </w:r>
    </w:p>
    <w:p>
      <w:pPr>
        <w:pStyle w:val="An4x"/>
        <w:spacing w:lineRule="exact" w:line="114"/>
        <w:rPr>
          <w:rFonts w:eastAsia="MS Gothic;ＭＳ ゴシック"/>
        </w:rPr>
      </w:pPr>
      <w:r>
        <w:rPr>
          <w:rFonts w:eastAsia="MS Gothic;ＭＳ ゴシック"/>
        </w:rPr>
        <w:t>05 068016</w:t>
        <w:tab/>
        <w:t>23.49</w:t>
        <w:tab/>
        <w:t>05 069001</w:t>
        <w:tab/>
        <w:t>16.30</w:t>
        <w:tab/>
        <w:t>05 069002</w:t>
        <w:tab/>
        <w:t>19.95</w:t>
        <w:tab/>
        <w:t>05 069003</w:t>
        <w:tab/>
        <w:t>20.00</w:t>
        <w:tab/>
        <w:t>05 069004</w:t>
        <w:tab/>
        <w:t>16.49</w:t>
        <w:tab/>
        <w:t>05 069005</w:t>
        <w:tab/>
        <w:t>19.00</w:t>
      </w:r>
    </w:p>
    <w:p>
      <w:pPr>
        <w:pStyle w:val="An4x"/>
        <w:spacing w:lineRule="exact" w:line="114"/>
        <w:rPr>
          <w:rFonts w:eastAsia="MS Gothic;ＭＳ ゴシック"/>
        </w:rPr>
      </w:pPr>
      <w:r>
        <w:rPr>
          <w:rFonts w:eastAsia="MS Gothic;ＭＳ ゴシック"/>
        </w:rPr>
        <w:t>05 069006</w:t>
        <w:tab/>
        <w:t>16.65</w:t>
        <w:tab/>
        <w:t>05 069007</w:t>
        <w:tab/>
        <w:t>20.40</w:t>
        <w:tab/>
        <w:t>05 069008</w:t>
        <w:tab/>
        <w:t>19.95</w:t>
        <w:tab/>
        <w:t>05 070001</w:t>
        <w:tab/>
        <w:t>33.95</w:t>
        <w:tab/>
        <w:t>05 070002</w:t>
        <w:tab/>
        <w:t>34.15</w:t>
        <w:tab/>
        <w:t>05 070003</w:t>
        <w:tab/>
        <w:t>42.65</w:t>
      </w:r>
    </w:p>
    <w:p>
      <w:pPr>
        <w:pStyle w:val="An4x"/>
        <w:spacing w:lineRule="exact" w:line="114"/>
        <w:rPr>
          <w:rFonts w:eastAsia="MS Gothic;ＭＳ ゴシック"/>
        </w:rPr>
      </w:pPr>
      <w:r>
        <w:rPr>
          <w:rFonts w:eastAsia="MS Gothic;ＭＳ ゴシック"/>
        </w:rPr>
        <w:t>05 070004</w:t>
        <w:tab/>
        <w:t>23.50</w:t>
        <w:tab/>
        <w:t>05 070005</w:t>
        <w:tab/>
        <w:t>34.50</w:t>
        <w:tab/>
        <w:t>05 070006</w:t>
        <w:tab/>
        <w:t>23.50</w:t>
        <w:tab/>
        <w:t>05 070007</w:t>
        <w:tab/>
        <w:t>38.33</w:t>
        <w:tab/>
        <w:t>05 070008</w:t>
        <w:tab/>
        <w:t>38.80</w:t>
        <w:tab/>
        <w:t>05 070009</w:t>
        <w:tab/>
        <w:t>44.93</w:t>
      </w:r>
    </w:p>
    <w:p>
      <w:pPr>
        <w:pStyle w:val="An4x"/>
        <w:spacing w:lineRule="exact" w:line="114"/>
        <w:rPr>
          <w:rFonts w:eastAsia="MS Gothic;ＭＳ ゴシック"/>
        </w:rPr>
      </w:pPr>
      <w:r>
        <w:rPr>
          <w:rFonts w:eastAsia="MS Gothic;ＭＳ ゴシック"/>
        </w:rPr>
        <w:t>05 070010</w:t>
        <w:tab/>
        <w:t>31.63</w:t>
        <w:tab/>
        <w:t>05 070011</w:t>
        <w:tab/>
        <w:t>33.90</w:t>
        <w:tab/>
        <w:t>05 070012</w:t>
        <w:tab/>
        <w:t>30.88</w:t>
        <w:tab/>
        <w:t>05 070013</w:t>
        <w:tab/>
        <w:t>42.49</w:t>
        <w:tab/>
        <w:t>05 070014</w:t>
        <w:tab/>
        <w:t>32.50</w:t>
        <w:tab/>
        <w:t>05 070015</w:t>
        <w:tab/>
        <w:t>38.65</w:t>
      </w:r>
    </w:p>
    <w:p>
      <w:pPr>
        <w:pStyle w:val="An4x"/>
        <w:spacing w:lineRule="exact" w:line="114"/>
        <w:rPr>
          <w:rFonts w:eastAsia="MS Gothic;ＭＳ ゴシック"/>
        </w:rPr>
      </w:pPr>
      <w:r>
        <w:rPr>
          <w:rFonts w:eastAsia="MS Gothic;ＭＳ ゴシック"/>
        </w:rPr>
        <w:t>05 070016</w:t>
        <w:tab/>
        <w:t>20.00</w:t>
        <w:tab/>
        <w:t>05 071001</w:t>
        <w:tab/>
        <w:t>8.80</w:t>
        <w:tab/>
        <w:t>05 071002</w:t>
        <w:tab/>
        <w:t>9.15</w:t>
        <w:tab/>
        <w:t>05 071003</w:t>
        <w:tab/>
        <w:t>13.50</w:t>
        <w:tab/>
        <w:t>05 071004</w:t>
        <w:tab/>
        <w:t>8.99</w:t>
        <w:tab/>
        <w:t>05 071005</w:t>
        <w:tab/>
        <w:t>11.75</w:t>
      </w:r>
    </w:p>
    <w:p>
      <w:pPr>
        <w:pStyle w:val="An4x"/>
        <w:spacing w:lineRule="exact" w:line="114"/>
        <w:rPr>
          <w:rFonts w:eastAsia="MS Gothic;ＭＳ ゴシック"/>
        </w:rPr>
      </w:pPr>
      <w:r>
        <w:rPr>
          <w:rFonts w:eastAsia="MS Gothic;ＭＳ ゴシック"/>
        </w:rPr>
        <w:t>05 071006</w:t>
        <w:tab/>
        <w:t>10.20</w:t>
        <w:tab/>
        <w:t>05 071007</w:t>
        <w:tab/>
        <w:t>9.58</w:t>
        <w:tab/>
        <w:t>05 071008</w:t>
        <w:tab/>
        <w:t>9.40</w:t>
        <w:tab/>
        <w:t>05 072001</w:t>
        <w:tab/>
        <w:t>40.20</w:t>
        <w:tab/>
        <w:t>05 072002</w:t>
        <w:tab/>
        <w:t>39.90</w:t>
        <w:tab/>
        <w:t>05 072003</w:t>
        <w:tab/>
        <w:t>38.00</w:t>
      </w:r>
    </w:p>
    <w:p>
      <w:pPr>
        <w:pStyle w:val="An4x"/>
        <w:spacing w:lineRule="exact" w:line="114"/>
        <w:rPr>
          <w:rFonts w:eastAsia="MS Gothic;ＭＳ ゴシック"/>
        </w:rPr>
      </w:pPr>
      <w:r>
        <w:rPr>
          <w:rFonts w:eastAsia="MS Gothic;ＭＳ ゴシック"/>
        </w:rPr>
        <w:t>05 072004</w:t>
        <w:tab/>
        <w:t>36.90</w:t>
        <w:tab/>
        <w:t>05 072005</w:t>
        <w:tab/>
        <w:t>39.95</w:t>
        <w:tab/>
        <w:t>05 072006</w:t>
        <w:tab/>
        <w:t>31.53</w:t>
        <w:tab/>
        <w:t>05 072007</w:t>
        <w:tab/>
        <w:t>39.90</w:t>
        <w:tab/>
        <w:t>05 072008</w:t>
        <w:tab/>
        <w:t>39.60</w:t>
        <w:tab/>
        <w:t>05 073001</w:t>
        <w:tab/>
        <w:t>50.00</w:t>
      </w:r>
    </w:p>
    <w:p>
      <w:pPr>
        <w:pStyle w:val="An4x"/>
        <w:spacing w:lineRule="exact" w:line="114"/>
        <w:rPr>
          <w:rFonts w:eastAsia="MS Gothic;ＭＳ ゴシック"/>
        </w:rPr>
      </w:pPr>
      <w:r>
        <w:rPr>
          <w:rFonts w:eastAsia="MS Gothic;ＭＳ ゴシック"/>
        </w:rPr>
        <w:t>05 073002</w:t>
        <w:tab/>
        <w:t>79.90</w:t>
        <w:tab/>
        <w:t>05 073003</w:t>
        <w:tab/>
        <w:t>92.00</w:t>
        <w:tab/>
        <w:t>05 073004</w:t>
        <w:tab/>
        <w:t>38.00</w:t>
        <w:tab/>
        <w:t>05 073005</w:t>
        <w:tab/>
        <w:t>40.13</w:t>
        <w:tab/>
        <w:t>05 073006</w:t>
        <w:tab/>
        <w:t>49.90</w:t>
        <w:tab/>
        <w:t>05 073007</w:t>
        <w:tab/>
        <w:t>46.15</w:t>
      </w:r>
    </w:p>
    <w:p>
      <w:pPr>
        <w:pStyle w:val="An4x"/>
        <w:spacing w:lineRule="exact" w:line="114"/>
        <w:rPr>
          <w:rFonts w:eastAsia="MS Gothic;ＭＳ ゴシック"/>
        </w:rPr>
      </w:pPr>
      <w:r>
        <w:rPr>
          <w:rFonts w:eastAsia="MS Gothic;ＭＳ ゴシック"/>
        </w:rPr>
        <w:t>05 073008</w:t>
        <w:tab/>
        <w:t>55.50</w:t>
        <w:tab/>
        <w:t>05 074001</w:t>
        <w:tab/>
        <w:t>15.40</w:t>
        <w:tab/>
        <w:t>05 074002</w:t>
        <w:tab/>
        <w:t>20.00</w:t>
        <w:tab/>
        <w:t>05 074003</w:t>
        <w:tab/>
        <w:t>15.00</w:t>
        <w:tab/>
        <w:t>05 074004</w:t>
        <w:tab/>
        <w:t>34.00</w:t>
        <w:tab/>
        <w:t>05 074005</w:t>
        <w:tab/>
        <w:t>14.33</w:t>
      </w:r>
    </w:p>
    <w:p>
      <w:pPr>
        <w:pStyle w:val="An4x"/>
        <w:spacing w:lineRule="exact" w:line="114"/>
        <w:rPr>
          <w:rFonts w:eastAsia="MS Gothic;ＭＳ ゴシック"/>
        </w:rPr>
      </w:pPr>
      <w:r>
        <w:rPr>
          <w:rFonts w:eastAsia="MS Gothic;ＭＳ ゴシック"/>
        </w:rPr>
        <w:t>05 074006</w:t>
        <w:tab/>
        <w:t>13.51</w:t>
        <w:tab/>
        <w:t>05 074007</w:t>
        <w:tab/>
        <w:t>32.71</w:t>
        <w:tab/>
        <w:t>05 074008</w:t>
        <w:tab/>
        <w:t>21.52</w:t>
        <w:tab/>
        <w:t>05 074009</w:t>
        <w:tab/>
        <w:t>16.43</w:t>
        <w:tab/>
        <w:t>05 074010</w:t>
        <w:tab/>
        <w:t>17.65</w:t>
        <w:tab/>
        <w:t>05 074011</w:t>
        <w:tab/>
        <w:t>24.25</w:t>
      </w:r>
    </w:p>
    <w:p>
      <w:pPr>
        <w:pStyle w:val="An4x"/>
        <w:spacing w:lineRule="exact" w:line="114"/>
        <w:rPr>
          <w:rFonts w:eastAsia="MS Gothic;ＭＳ ゴシック"/>
        </w:rPr>
      </w:pPr>
      <w:r>
        <w:rPr>
          <w:rFonts w:eastAsia="MS Gothic;ＭＳ ゴシック"/>
        </w:rPr>
        <w:t>05 074012</w:t>
        <w:tab/>
        <w:t>17.61</w:t>
        <w:tab/>
        <w:t>05 074013</w:t>
        <w:tab/>
        <w:t>13.23</w:t>
        <w:tab/>
        <w:t>05 074014</w:t>
        <w:tab/>
        <w:t>14.35</w:t>
        <w:tab/>
        <w:t>05 074015</w:t>
        <w:tab/>
        <w:t>15.00</w:t>
        <w:tab/>
        <w:t>05 074016</w:t>
        <w:tab/>
        <w:t>23.00</w:t>
        <w:tab/>
        <w:t>05 075001</w:t>
        <w:tab/>
        <w:t>39.80</w:t>
      </w:r>
    </w:p>
    <w:p>
      <w:pPr>
        <w:pStyle w:val="An4x"/>
        <w:spacing w:lineRule="exact" w:line="114"/>
        <w:rPr>
          <w:rFonts w:eastAsia="MS Gothic;ＭＳ ゴシック"/>
        </w:rPr>
      </w:pPr>
      <w:r>
        <w:rPr>
          <w:rFonts w:eastAsia="MS Gothic;ＭＳ ゴシック"/>
        </w:rPr>
        <w:t>05 075002</w:t>
        <w:tab/>
        <w:t>42.50</w:t>
        <w:tab/>
        <w:t>05 075003</w:t>
        <w:tab/>
        <w:t>42.50</w:t>
        <w:tab/>
        <w:t>05 075004</w:t>
        <w:tab/>
        <w:t>64.80</w:t>
        <w:tab/>
        <w:t>05 075005</w:t>
        <w:tab/>
        <w:t>56.00</w:t>
        <w:tab/>
        <w:t>05 075006</w:t>
        <w:tab/>
        <w:t>19.80</w:t>
        <w:tab/>
        <w:t>05 075007</w:t>
        <w:tab/>
        <w:t>35.98</w:t>
      </w:r>
    </w:p>
    <w:p>
      <w:pPr>
        <w:pStyle w:val="An4x"/>
        <w:spacing w:lineRule="exact" w:line="114"/>
        <w:rPr>
          <w:rFonts w:eastAsia="MS Gothic;ＭＳ ゴシック"/>
        </w:rPr>
      </w:pPr>
      <w:r>
        <w:rPr>
          <w:rFonts w:eastAsia="MS Gothic;ＭＳ ゴシック"/>
        </w:rPr>
        <w:t>05 075008</w:t>
        <w:tab/>
        <w:t>19.00</w:t>
        <w:tab/>
        <w:t>05 076001</w:t>
        <w:tab/>
        <w:t>30.23</w:t>
        <w:tab/>
        <w:t>05 076002</w:t>
        <w:tab/>
        <w:t>22.50</w:t>
        <w:tab/>
        <w:t>05 076003</w:t>
        <w:tab/>
        <w:t>26.59</w:t>
        <w:tab/>
        <w:t>05 076004</w:t>
        <w:tab/>
        <w:t>32.14</w:t>
        <w:tab/>
        <w:t>05 076005</w:t>
        <w:tab/>
        <w:t>28.32</w:t>
      </w:r>
    </w:p>
    <w:p>
      <w:pPr>
        <w:pStyle w:val="An4x"/>
        <w:spacing w:lineRule="exact" w:line="114"/>
        <w:rPr>
          <w:rFonts w:eastAsia="MS Gothic;ＭＳ ゴシック"/>
        </w:rPr>
      </w:pPr>
      <w:r>
        <w:rPr>
          <w:rFonts w:eastAsia="MS Gothic;ＭＳ ゴシック"/>
        </w:rPr>
        <w:t>05 076006</w:t>
        <w:tab/>
        <w:t>26.00</w:t>
        <w:tab/>
        <w:t>05 076007</w:t>
        <w:tab/>
        <w:t>20.91</w:t>
        <w:tab/>
        <w:t>05 076008</w:t>
        <w:tab/>
        <w:t>24.98</w:t>
        <w:tab/>
        <w:t>05 077001</w:t>
        <w:tab/>
        <w:t>152.00</w:t>
        <w:tab/>
        <w:t>05 077002</w:t>
        <w:tab/>
        <w:t>229.90</w:t>
        <w:tab/>
        <w:t>05 077003</w:t>
        <w:tab/>
        <w:t>129.90</w:t>
      </w:r>
    </w:p>
    <w:p>
      <w:pPr>
        <w:pStyle w:val="An4x"/>
        <w:spacing w:lineRule="exact" w:line="114"/>
        <w:rPr>
          <w:rFonts w:eastAsia="MS Gothic;ＭＳ ゴシック"/>
        </w:rPr>
      </w:pPr>
      <w:r>
        <w:rPr>
          <w:rFonts w:eastAsia="MS Gothic;ＭＳ ゴシック"/>
        </w:rPr>
        <w:t>05 077004</w:t>
        <w:tab/>
        <w:t>180.00</w:t>
        <w:tab/>
        <w:t>05 077005</w:t>
        <w:tab/>
        <w:t>228.00</w:t>
        <w:tab/>
        <w:t>05 077006</w:t>
        <w:tab/>
        <w:t>207.50</w:t>
        <w:tab/>
        <w:t>05 077007</w:t>
        <w:tab/>
        <w:t>86.00</w:t>
        <w:tab/>
        <w:t>05 077008</w:t>
        <w:tab/>
        <w:t>63.50</w:t>
        <w:tab/>
        <w:t>05 077009</w:t>
        <w:tab/>
        <w:t>168.75</w:t>
      </w:r>
    </w:p>
    <w:p>
      <w:pPr>
        <w:pStyle w:val="An4x"/>
        <w:spacing w:lineRule="exact" w:line="114"/>
        <w:rPr>
          <w:rFonts w:eastAsia="MS Gothic;ＭＳ ゴシック"/>
        </w:rPr>
      </w:pPr>
      <w:r>
        <w:rPr>
          <w:rFonts w:eastAsia="MS Gothic;ＭＳ ゴシック"/>
        </w:rPr>
        <w:t>05 077010</w:t>
        <w:tab/>
        <w:t>102.50</w:t>
        <w:tab/>
        <w:t>05 077011</w:t>
        <w:tab/>
        <w:t>850.00</w:t>
        <w:tab/>
        <w:t>05 077012</w:t>
        <w:tab/>
        <w:t>97.90</w:t>
        <w:tab/>
        <w:t>05 077013</w:t>
        <w:tab/>
        <w:t>147.50</w:t>
        <w:tab/>
        <w:t>05 077014</w:t>
        <w:tab/>
        <w:t>90.00</w:t>
        <w:tab/>
        <w:t>05 077015</w:t>
        <w:tab/>
        <w:t>280.00</w:t>
      </w:r>
    </w:p>
    <w:p>
      <w:pPr>
        <w:pStyle w:val="An4x"/>
        <w:spacing w:lineRule="exact" w:line="114"/>
        <w:rPr>
          <w:rFonts w:eastAsia="MS Gothic;ＭＳ ゴシック"/>
        </w:rPr>
      </w:pPr>
      <w:r>
        <w:rPr>
          <w:rFonts w:eastAsia="MS Gothic;ＭＳ ゴシック"/>
        </w:rPr>
        <w:t>05 077016</w:t>
        <w:tab/>
        <w:t>149.99</w:t>
        <w:tab/>
        <w:t>05 078001</w:t>
        <w:tab/>
        <w:t>11.30</w:t>
        <w:tab/>
        <w:t>05 078002</w:t>
        <w:tab/>
        <w:t>17.50</w:t>
        <w:tab/>
        <w:t>05 078003</w:t>
        <w:tab/>
        <w:t>24.41</w:t>
        <w:tab/>
        <w:t>05 078004</w:t>
        <w:tab/>
        <w:t>16.20</w:t>
        <w:tab/>
        <w:t>05 078005</w:t>
        <w:tab/>
        <w:t>40.00</w:t>
      </w:r>
    </w:p>
    <w:p>
      <w:pPr>
        <w:pStyle w:val="An4x"/>
        <w:spacing w:lineRule="exact" w:line="114"/>
        <w:rPr>
          <w:rFonts w:eastAsia="MS Gothic;ＭＳ ゴシック"/>
        </w:rPr>
      </w:pPr>
      <w:r>
        <w:rPr>
          <w:rFonts w:eastAsia="MS Gothic;ＭＳ ゴシック"/>
        </w:rPr>
        <w:t>05 078006</w:t>
        <w:tab/>
        <w:t>14.50</w:t>
        <w:tab/>
        <w:t>05 078007</w:t>
        <w:tab/>
        <w:t>23.75</w:t>
        <w:tab/>
        <w:t>05 078008</w:t>
        <w:tab/>
        <w:t>17.73</w:t>
        <w:tab/>
        <w:t>05 079001</w:t>
        <w:tab/>
        <w:t>23.33</w:t>
        <w:tab/>
        <w:t>05 079002</w:t>
        <w:tab/>
        <w:t>23.42</w:t>
        <w:tab/>
        <w:t>05 079003</w:t>
        <w:tab/>
        <w:t>73.33</w:t>
      </w:r>
    </w:p>
    <w:p>
      <w:pPr>
        <w:pStyle w:val="An4x"/>
        <w:spacing w:lineRule="exact" w:line="114"/>
        <w:rPr>
          <w:rFonts w:eastAsia="MS Gothic;ＭＳ ゴシック"/>
        </w:rPr>
      </w:pPr>
      <w:r>
        <w:rPr>
          <w:rFonts w:eastAsia="MS Gothic;ＭＳ ゴシック"/>
        </w:rPr>
        <w:t>05 079004</w:t>
        <w:tab/>
        <w:t>107.40</w:t>
        <w:tab/>
        <w:t>05 079005</w:t>
        <w:tab/>
        <w:t>26.05</w:t>
        <w:tab/>
        <w:t>05 079006</w:t>
        <w:tab/>
        <w:t>66.00</w:t>
        <w:tab/>
        <w:t>05 079007</w:t>
        <w:tab/>
        <w:t>36.71</w:t>
        <w:tab/>
        <w:t>05 079008</w:t>
        <w:tab/>
        <w:t>90.00</w:t>
        <w:tab/>
        <w:t>05 080001</w:t>
        <w:tab/>
        <w:t>53.76</w:t>
      </w:r>
    </w:p>
    <w:p>
      <w:pPr>
        <w:pStyle w:val="An4x"/>
        <w:spacing w:lineRule="exact" w:line="114"/>
        <w:rPr>
          <w:rFonts w:eastAsia="MS Gothic;ＭＳ ゴシック"/>
        </w:rPr>
      </w:pPr>
      <w:r>
        <w:rPr>
          <w:rFonts w:eastAsia="MS Gothic;ＭＳ ゴシック"/>
        </w:rPr>
        <w:t>05 080002</w:t>
        <w:tab/>
        <w:t>30.17</w:t>
        <w:tab/>
        <w:t>05 080003</w:t>
        <w:tab/>
        <w:t>66.45</w:t>
        <w:tab/>
        <w:t>05 080004</w:t>
        <w:tab/>
        <w:t>45.61</w:t>
        <w:tab/>
        <w:t>05 080005</w:t>
        <w:tab/>
        <w:t>28.68</w:t>
        <w:tab/>
        <w:t>05 080006</w:t>
        <w:tab/>
        <w:t>21.99</w:t>
        <w:tab/>
        <w:t>05 080007</w:t>
        <w:tab/>
        <w:t>46.60</w:t>
      </w:r>
    </w:p>
    <w:p>
      <w:pPr>
        <w:pStyle w:val="An4x"/>
        <w:spacing w:lineRule="exact" w:line="114"/>
        <w:rPr>
          <w:rFonts w:eastAsia="MS Gothic;ＭＳ ゴシック"/>
        </w:rPr>
      </w:pPr>
      <w:r>
        <w:rPr>
          <w:rFonts w:eastAsia="MS Gothic;ＭＳ ゴシック"/>
        </w:rPr>
        <w:t>05 080008</w:t>
        <w:tab/>
        <w:t>30.00</w:t>
        <w:tab/>
        <w:t>05 081001</w:t>
        <w:tab/>
        <w:t>46.53</w:t>
        <w:tab/>
        <w:t>05 081002</w:t>
        <w:tab/>
        <w:t>31.88</w:t>
        <w:tab/>
        <w:t>05 081003</w:t>
        <w:tab/>
        <w:t>48.07</w:t>
        <w:tab/>
        <w:t>05 081004</w:t>
        <w:tab/>
        <w:t>64.81</w:t>
        <w:tab/>
        <w:t>05 081005</w:t>
        <w:tab/>
        <w:t>45.00</w:t>
      </w:r>
    </w:p>
    <w:p>
      <w:pPr>
        <w:pStyle w:val="An4x"/>
        <w:spacing w:lineRule="exact" w:line="114"/>
        <w:rPr>
          <w:rFonts w:eastAsia="MS Gothic;ＭＳ ゴシック"/>
        </w:rPr>
      </w:pPr>
      <w:r>
        <w:rPr>
          <w:rFonts w:eastAsia="MS Gothic;ＭＳ ゴシック"/>
        </w:rPr>
        <w:t>05 081006</w:t>
        <w:tab/>
        <w:t>43.00</w:t>
        <w:tab/>
        <w:t>05 081007</w:t>
        <w:tab/>
        <w:t>29.18</w:t>
        <w:tab/>
        <w:t>05 081008</w:t>
        <w:tab/>
        <w:t>40.55</w:t>
        <w:tab/>
        <w:t>05 081009</w:t>
        <w:tab/>
        <w:t>62.01</w:t>
        <w:tab/>
        <w:t>05 081010</w:t>
        <w:tab/>
        <w:t>43.13</w:t>
        <w:tab/>
        <w:t>05 081011</w:t>
        <w:tab/>
        <w:t>67.00</w:t>
      </w:r>
    </w:p>
    <w:p>
      <w:pPr>
        <w:pStyle w:val="An4x"/>
        <w:spacing w:lineRule="exact" w:line="114"/>
        <w:rPr>
          <w:rFonts w:eastAsia="MS Gothic;ＭＳ ゴシック"/>
        </w:rPr>
      </w:pPr>
      <w:r>
        <w:rPr>
          <w:rFonts w:eastAsia="MS Gothic;ＭＳ ゴシック"/>
        </w:rPr>
        <w:t>05 081012</w:t>
        <w:tab/>
        <w:t>72.34</w:t>
        <w:tab/>
        <w:t>05 082001</w:t>
        <w:tab/>
        <w:t>84.07</w:t>
        <w:tab/>
        <w:t>05 082002</w:t>
        <w:tab/>
        <w:t>100.17</w:t>
        <w:tab/>
        <w:t>05 082003</w:t>
        <w:tab/>
        <w:t>814.28</w:t>
        <w:tab/>
        <w:t>05 082004</w:t>
        <w:tab/>
        <w:t>59.51</w:t>
        <w:tab/>
        <w:t>05 082005</w:t>
        <w:tab/>
        <w:t>70.53</w:t>
      </w:r>
    </w:p>
    <w:p>
      <w:pPr>
        <w:pStyle w:val="An4x"/>
        <w:spacing w:lineRule="exact" w:line="114"/>
        <w:rPr>
          <w:rFonts w:eastAsia="MS Gothic;ＭＳ ゴシック"/>
        </w:rPr>
      </w:pPr>
      <w:r>
        <w:rPr>
          <w:rFonts w:eastAsia="MS Gothic;ＭＳ ゴシック"/>
        </w:rPr>
        <w:t>05 082006</w:t>
        <w:tab/>
        <w:t>80.00</w:t>
        <w:tab/>
        <w:t>05 082007</w:t>
        <w:tab/>
        <w:t>99.67</w:t>
        <w:tab/>
        <w:t>05 082008</w:t>
        <w:tab/>
        <w:t>96.46</w:t>
        <w:tab/>
        <w:t>05 083001</w:t>
        <w:tab/>
        <w:t>30.71</w:t>
        <w:tab/>
        <w:t>05 083002</w:t>
        <w:tab/>
        <w:t>18.93</w:t>
        <w:tab/>
        <w:t>05 083003</w:t>
        <w:tab/>
        <w:t>22.86</w:t>
      </w:r>
    </w:p>
    <w:p>
      <w:pPr>
        <w:pStyle w:val="An4x"/>
        <w:spacing w:lineRule="exact" w:line="114"/>
        <w:rPr>
          <w:rFonts w:eastAsia="MS Gothic;ＭＳ ゴシック"/>
        </w:rPr>
      </w:pPr>
      <w:r>
        <w:rPr>
          <w:rFonts w:eastAsia="MS Gothic;ＭＳ ゴシック"/>
        </w:rPr>
        <w:t>05 083004</w:t>
        <w:tab/>
        <w:t>34.78</w:t>
        <w:tab/>
        <w:t>05 083005</w:t>
        <w:tab/>
        <w:t>62.17</w:t>
        <w:tab/>
        <w:t>05 083006</w:t>
        <w:tab/>
        <w:t>47.38</w:t>
        <w:tab/>
        <w:t>05 083007</w:t>
        <w:tab/>
        <w:t>131.25</w:t>
        <w:tab/>
        <w:t>05 083008</w:t>
        <w:tab/>
        <w:t>136.33</w:t>
        <w:tab/>
        <w:t>05 083009</w:t>
        <w:tab/>
        <w:t>114.84</w:t>
      </w:r>
    </w:p>
    <w:p>
      <w:pPr>
        <w:pStyle w:val="An4x"/>
        <w:spacing w:lineRule="exact" w:line="114"/>
        <w:rPr>
          <w:rFonts w:eastAsia="MS Gothic;ＭＳ ゴシック"/>
        </w:rPr>
      </w:pPr>
      <w:r>
        <w:rPr>
          <w:rFonts w:eastAsia="MS Gothic;ＭＳ ゴシック"/>
        </w:rPr>
        <w:t>05 083010</w:t>
        <w:tab/>
        <w:t>69.97</w:t>
        <w:tab/>
        <w:t>05 083011</w:t>
        <w:tab/>
        <w:t>60.57</w:t>
        <w:tab/>
        <w:t>05 083012</w:t>
        <w:tab/>
        <w:t>68.42</w:t>
        <w:tab/>
        <w:t>05 084001</w:t>
        <w:tab/>
        <w:t>11.95</w:t>
        <w:tab/>
        <w:t>05 084002</w:t>
        <w:tab/>
        <w:t>14.50</w:t>
        <w:tab/>
        <w:t>05 084003</w:t>
        <w:tab/>
        <w:t>13.50</w:t>
      </w:r>
    </w:p>
    <w:p>
      <w:pPr>
        <w:pStyle w:val="An4x"/>
        <w:spacing w:lineRule="exact" w:line="114"/>
        <w:rPr>
          <w:rFonts w:eastAsia="MS Gothic;ＭＳ ゴシック"/>
        </w:rPr>
      </w:pPr>
      <w:r>
        <w:rPr>
          <w:rFonts w:eastAsia="MS Gothic;ＭＳ ゴシック"/>
        </w:rPr>
        <w:t>05 084004</w:t>
        <w:tab/>
        <w:t>13.00</w:t>
        <w:tab/>
        <w:t>05 084005</w:t>
        <w:tab/>
        <w:t>11.90</w:t>
        <w:tab/>
        <w:t>05 084006</w:t>
        <w:tab/>
        <w:t>12.55</w:t>
        <w:tab/>
        <w:t>05 084007</w:t>
        <w:tab/>
        <w:t>12.75</w:t>
        <w:tab/>
        <w:t>05 084008</w:t>
        <w:tab/>
        <w:t>16.00</w:t>
        <w:tab/>
        <w:t>05 084009</w:t>
        <w:tab/>
        <w:t>10.60</w:t>
      </w:r>
    </w:p>
    <w:p>
      <w:pPr>
        <w:pStyle w:val="An4x"/>
        <w:spacing w:lineRule="exact" w:line="114"/>
        <w:rPr>
          <w:rFonts w:eastAsia="MS Gothic;ＭＳ ゴシック"/>
        </w:rPr>
      </w:pPr>
      <w:r>
        <w:rPr>
          <w:rFonts w:eastAsia="MS Gothic;ＭＳ ゴシック"/>
        </w:rPr>
        <w:t>05 084010</w:t>
        <w:tab/>
        <w:t>13.40</w:t>
        <w:tab/>
        <w:t>05 084011</w:t>
        <w:tab/>
        <w:t>14.25</w:t>
        <w:tab/>
        <w:t>05 084012</w:t>
        <w:tab/>
        <w:t>12.49</w:t>
        <w:tab/>
        <w:t>05 085001</w:t>
        <w:tab/>
        <w:t>444.00</w:t>
        <w:tab/>
        <w:t>05 085002</w:t>
        <w:tab/>
        <w:t>416.67</w:t>
        <w:tab/>
        <w:t>05 085003</w:t>
        <w:tab/>
        <w:t>185.00</w:t>
      </w:r>
    </w:p>
    <w:p>
      <w:pPr>
        <w:pStyle w:val="An4x"/>
        <w:spacing w:lineRule="exact" w:line="114"/>
        <w:rPr>
          <w:rFonts w:eastAsia="MS Gothic;ＭＳ ゴシック"/>
        </w:rPr>
      </w:pPr>
      <w:r>
        <w:rPr>
          <w:rFonts w:eastAsia="MS Gothic;ＭＳ ゴシック"/>
        </w:rPr>
        <w:t>05 085004</w:t>
        <w:tab/>
        <w:t>400.00</w:t>
        <w:tab/>
        <w:t>05 085005</w:t>
        <w:tab/>
        <w:t>395.79</w:t>
        <w:tab/>
        <w:t>05 085006</w:t>
        <w:tab/>
        <w:t>355.00</w:t>
        <w:tab/>
        <w:t>05 085007</w:t>
        <w:tab/>
        <w:t>244.50</w:t>
        <w:tab/>
        <w:t>05 085008</w:t>
        <w:tab/>
        <w:t>275.00</w:t>
        <w:tab/>
        <w:t>05 086001</w:t>
        <w:tab/>
        <w:t>167.40</w:t>
      </w:r>
    </w:p>
    <w:p>
      <w:pPr>
        <w:pStyle w:val="An4x"/>
        <w:spacing w:lineRule="exact" w:line="114"/>
        <w:rPr>
          <w:rFonts w:eastAsia="MS Gothic;ＭＳ ゴシック"/>
        </w:rPr>
      </w:pPr>
      <w:r>
        <w:rPr>
          <w:rFonts w:eastAsia="MS Gothic;ＭＳ ゴシック"/>
        </w:rPr>
        <w:t>05 086002</w:t>
        <w:tab/>
        <w:t>198.00</w:t>
        <w:tab/>
        <w:t>05 086003</w:t>
        <w:tab/>
        <w:t>189.42</w:t>
        <w:tab/>
        <w:t>05 086004</w:t>
        <w:tab/>
        <w:t>115.83</w:t>
        <w:tab/>
        <w:t>05 086005</w:t>
        <w:tab/>
        <w:t>208.00</w:t>
        <w:tab/>
        <w:t>05 086006</w:t>
        <w:tab/>
        <w:t>211.96</w:t>
        <w:tab/>
        <w:t>05 086007</w:t>
        <w:tab/>
        <w:t>125.00</w:t>
      </w:r>
    </w:p>
    <w:p>
      <w:pPr>
        <w:pStyle w:val="An4x"/>
        <w:spacing w:lineRule="exact" w:line="114"/>
        <w:rPr>
          <w:rFonts w:eastAsia="MS Gothic;ＭＳ ゴシック"/>
        </w:rPr>
      </w:pPr>
      <w:r>
        <w:rPr>
          <w:rFonts w:eastAsia="MS Gothic;ＭＳ ゴシック"/>
        </w:rPr>
        <w:t>05 086008</w:t>
        <w:tab/>
        <w:t>230.00</w:t>
        <w:tab/>
        <w:t>05 087001</w:t>
        <w:tab/>
        <w:t>4.30</w:t>
        <w:tab/>
        <w:t>05 087002</w:t>
        <w:tab/>
        <w:t>7.45</w:t>
        <w:tab/>
        <w:t>05 087003</w:t>
        <w:tab/>
        <w:t>16.67</w:t>
        <w:tab/>
        <w:t>05 087004</w:t>
        <w:tab/>
        <w:t>15.00</w:t>
        <w:tab/>
        <w:t>05 087005</w:t>
        <w:tab/>
        <w:t>15.00</w:t>
      </w:r>
    </w:p>
    <w:p>
      <w:pPr>
        <w:pStyle w:val="An4x"/>
        <w:spacing w:lineRule="exact" w:line="114"/>
        <w:rPr>
          <w:rFonts w:eastAsia="MS Gothic;ＭＳ ゴシック"/>
        </w:rPr>
      </w:pPr>
      <w:r>
        <w:rPr>
          <w:rFonts w:eastAsia="MS Gothic;ＭＳ ゴシック"/>
        </w:rPr>
        <w:t>05 087006</w:t>
        <w:tab/>
        <w:t>11.25</w:t>
        <w:tab/>
        <w:t>05 087007</w:t>
        <w:tab/>
        <w:t>28.73</w:t>
        <w:tab/>
        <w:t>05 087008</w:t>
        <w:tab/>
        <w:t>18.33</w:t>
        <w:tab/>
        <w:t>05 087009</w:t>
        <w:tab/>
        <w:t>18.33</w:t>
        <w:tab/>
        <w:t>05 087010</w:t>
        <w:tab/>
        <w:t>16.50</w:t>
        <w:tab/>
        <w:t>05 087011</w:t>
        <w:tab/>
        <w:t>9.50</w:t>
      </w:r>
    </w:p>
    <w:p>
      <w:pPr>
        <w:pStyle w:val="An4x"/>
        <w:spacing w:lineRule="exact" w:line="114"/>
        <w:rPr>
          <w:rFonts w:eastAsia="MS Gothic;ＭＳ ゴシック"/>
        </w:rPr>
      </w:pPr>
      <w:r>
        <w:rPr>
          <w:rFonts w:eastAsia="MS Gothic;ＭＳ ゴシック"/>
        </w:rPr>
        <w:t>05 087012</w:t>
        <w:tab/>
        <w:t>7.45</w:t>
        <w:tab/>
        <w:t>05 087013</w:t>
        <w:tab/>
        <w:t>15.00</w:t>
        <w:tab/>
        <w:t>05 087014</w:t>
        <w:tab/>
        <w:t>18.31</w:t>
        <w:tab/>
        <w:t>05 087015</w:t>
        <w:tab/>
        <w:t>15.00</w:t>
        <w:tab/>
        <w:t>05 087016</w:t>
        <w:tab/>
        <w:t>12.00</w:t>
        <w:tab/>
        <w:t>05 087017</w:t>
        <w:tab/>
        <w:t>17.08</w:t>
      </w:r>
    </w:p>
    <w:p>
      <w:pPr>
        <w:pStyle w:val="An4x"/>
        <w:spacing w:lineRule="exact" w:line="114"/>
        <w:rPr>
          <w:rFonts w:eastAsia="MS Gothic;ＭＳ ゴシック"/>
        </w:rPr>
      </w:pPr>
      <w:r>
        <w:rPr>
          <w:rFonts w:eastAsia="MS Gothic;ＭＳ ゴシック"/>
        </w:rPr>
        <w:t>05 087018</w:t>
        <w:tab/>
        <w:t>15.00</w:t>
        <w:tab/>
        <w:t>05 087019</w:t>
        <w:tab/>
        <w:t>16.67</w:t>
        <w:tab/>
        <w:t>05 087020</w:t>
        <w:tab/>
        <w:t>93.62</w:t>
        <w:tab/>
        <w:t>05 088001</w:t>
        <w:tab/>
        <w:t>6.60</w:t>
        <w:tab/>
        <w:t>05 088002</w:t>
        <w:tab/>
        <w:t>5.27</w:t>
        <w:tab/>
        <w:t>05 088003</w:t>
        <w:tab/>
        <w:t>15.00</w:t>
      </w:r>
    </w:p>
    <w:p>
      <w:pPr>
        <w:pStyle w:val="An4x"/>
        <w:spacing w:lineRule="exact" w:line="114"/>
        <w:rPr>
          <w:rFonts w:eastAsia="MS Gothic;ＭＳ ゴシック"/>
        </w:rPr>
      </w:pPr>
      <w:r>
        <w:rPr>
          <w:rFonts w:eastAsia="MS Gothic;ＭＳ ゴシック"/>
        </w:rPr>
        <w:t>05 088004</w:t>
        <w:tab/>
        <w:t>8.45</w:t>
        <w:tab/>
        <w:t>05 088005</w:t>
        <w:tab/>
        <w:t>1.58</w:t>
        <w:tab/>
        <w:t>05 088006</w:t>
        <w:tab/>
        <w:t>10.00</w:t>
        <w:tab/>
        <w:t>05 088007</w:t>
        <w:tab/>
        <w:t>3.98</w:t>
        <w:tab/>
        <w:t>05 088008</w:t>
        <w:tab/>
        <w:t>10.00</w:t>
        <w:tab/>
        <w:t>05 088009</w:t>
        <w:tab/>
        <w:t>10.00</w:t>
      </w:r>
    </w:p>
    <w:p>
      <w:pPr>
        <w:pStyle w:val="An4x"/>
        <w:spacing w:lineRule="exact" w:line="114"/>
        <w:rPr>
          <w:rFonts w:eastAsia="MS Gothic;ＭＳ ゴシック"/>
        </w:rPr>
      </w:pPr>
      <w:r>
        <w:rPr>
          <w:rFonts w:eastAsia="MS Gothic;ＭＳ ゴシック"/>
        </w:rPr>
        <w:t>05 088010</w:t>
        <w:tab/>
        <w:t>2.10</w:t>
        <w:tab/>
        <w:t>05 088011</w:t>
        <w:tab/>
        <w:t>6.30</w:t>
        <w:tab/>
        <w:t>05 088012</w:t>
        <w:tab/>
        <w:t>10.50</w:t>
        <w:tab/>
        <w:t>05 088013</w:t>
        <w:tab/>
        <w:t>8.65</w:t>
        <w:tab/>
        <w:t>05 088014</w:t>
        <w:tab/>
        <w:t>10.50</w:t>
        <w:tab/>
        <w:t>05 088015</w:t>
        <w:tab/>
        <w:t>8.50</w:t>
      </w:r>
    </w:p>
    <w:p>
      <w:pPr>
        <w:pStyle w:val="An4x"/>
        <w:spacing w:lineRule="exact" w:line="114"/>
        <w:rPr>
          <w:rFonts w:eastAsia="MS Gothic;ＭＳ ゴシック"/>
        </w:rPr>
      </w:pPr>
      <w:r>
        <w:rPr>
          <w:rFonts w:eastAsia="MS Gothic;ＭＳ ゴシック"/>
        </w:rPr>
        <w:t>05 088016</w:t>
        <w:tab/>
        <w:t>9.32</w:t>
        <w:tab/>
        <w:t>05 089001</w:t>
        <w:tab/>
        <w:t>52.38</w:t>
        <w:tab/>
        <w:t>05 089002</w:t>
        <w:tab/>
        <w:t>62.50</w:t>
        <w:tab/>
        <w:t>05 089003</w:t>
        <w:tab/>
        <w:t>77.13</w:t>
        <w:tab/>
        <w:t>05 089004</w:t>
        <w:tab/>
        <w:t>31.57</w:t>
        <w:tab/>
        <w:t>05 089005</w:t>
        <w:tab/>
        <w:t>55.57</w:t>
      </w:r>
    </w:p>
    <w:p>
      <w:pPr>
        <w:pStyle w:val="An4x"/>
        <w:spacing w:lineRule="exact" w:line="114"/>
        <w:rPr>
          <w:rFonts w:eastAsia="MS Gothic;ＭＳ ゴシック"/>
        </w:rPr>
      </w:pPr>
      <w:r>
        <w:rPr>
          <w:rFonts w:eastAsia="MS Gothic;ＭＳ ゴシック"/>
        </w:rPr>
        <w:t>05 089006</w:t>
        <w:tab/>
        <w:t>55.00</w:t>
        <w:tab/>
        <w:t>05 089007</w:t>
        <w:tab/>
        <w:t>56.76</w:t>
        <w:tab/>
        <w:t>05 089008</w:t>
        <w:tab/>
        <w:t>42.31</w:t>
        <w:tab/>
        <w:t>05 090001</w:t>
        <w:tab/>
        <w:t>5.50</w:t>
        <w:tab/>
        <w:t>05 090002</w:t>
        <w:tab/>
        <w:t>178.79</w:t>
        <w:tab/>
        <w:t>05 090003</w:t>
        <w:tab/>
        <w:t>11.00</w:t>
      </w:r>
    </w:p>
    <w:p>
      <w:pPr>
        <w:pStyle w:val="An4x"/>
        <w:spacing w:lineRule="exact" w:line="114"/>
        <w:rPr>
          <w:rFonts w:eastAsia="MS Gothic;ＭＳ ゴシック"/>
        </w:rPr>
      </w:pPr>
      <w:r>
        <w:rPr>
          <w:rFonts w:eastAsia="MS Gothic;ＭＳ ゴシック"/>
        </w:rPr>
        <w:t>05 090004</w:t>
        <w:tab/>
        <w:t>126.14</w:t>
        <w:tab/>
        <w:t>05 090005</w:t>
        <w:tab/>
        <w:t>85.23</w:t>
        <w:tab/>
        <w:t>05 090006</w:t>
        <w:tab/>
        <w:t>10.00</w:t>
        <w:tab/>
        <w:t>05 090007</w:t>
        <w:tab/>
        <w:t>111.93</w:t>
        <w:tab/>
        <w:t>05 090008</w:t>
        <w:tab/>
        <w:t>10.50</w:t>
        <w:tab/>
        <w:t>05 091001</w:t>
        <w:tab/>
        <w:t>99.58</w:t>
      </w:r>
    </w:p>
    <w:p>
      <w:pPr>
        <w:pStyle w:val="An4x"/>
        <w:spacing w:lineRule="exact" w:line="114"/>
        <w:rPr>
          <w:rFonts w:eastAsia="MS Gothic;ＭＳ ゴシック"/>
        </w:rPr>
      </w:pPr>
      <w:r>
        <w:rPr>
          <w:rFonts w:eastAsia="MS Gothic;ＭＳ ゴシック"/>
        </w:rPr>
        <w:t>05 091002</w:t>
        <w:tab/>
        <w:t>351.11</w:t>
        <w:tab/>
        <w:t>05 091003</w:t>
        <w:tab/>
        <w:t>14.21</w:t>
        <w:tab/>
        <w:t>05 091004</w:t>
        <w:tab/>
        <w:t>299.00</w:t>
        <w:tab/>
        <w:t>05 091005</w:t>
        <w:tab/>
        <w:t>29.26</w:t>
        <w:tab/>
        <w:t>05 091006</w:t>
        <w:tab/>
        <w:t>25.38</w:t>
        <w:tab/>
        <w:t>05 091007</w:t>
        <w:tab/>
        <w:t>147.30</w:t>
      </w:r>
    </w:p>
    <w:p>
      <w:pPr>
        <w:pStyle w:val="An4x"/>
        <w:spacing w:lineRule="exact" w:line="114"/>
        <w:rPr>
          <w:rFonts w:eastAsia="MS Gothic;ＭＳ ゴシック"/>
        </w:rPr>
      </w:pPr>
      <w:r>
        <w:rPr>
          <w:rFonts w:eastAsia="MS Gothic;ＭＳ ゴシック"/>
        </w:rPr>
        <w:t>05 091008</w:t>
        <w:tab/>
        <w:t>112.34</w:t>
        <w:tab/>
        <w:t>05 092001</w:t>
        <w:tab/>
        <w:t>162.65</w:t>
        <w:tab/>
        <w:t>05 092002</w:t>
        <w:tab/>
        <w:t>65.33</w:t>
        <w:tab/>
        <w:t>05 092003</w:t>
        <w:tab/>
        <w:t>131.25</w:t>
        <w:tab/>
        <w:t>05 092004</w:t>
        <w:tab/>
        <w:t>310.94</w:t>
        <w:tab/>
        <w:t>05 092005</w:t>
        <w:tab/>
        <w:t>116.00</w:t>
      </w:r>
    </w:p>
    <w:p>
      <w:pPr>
        <w:pStyle w:val="An4x"/>
        <w:spacing w:lineRule="exact" w:line="114"/>
        <w:rPr>
          <w:rFonts w:eastAsia="MS Gothic;ＭＳ ゴシック"/>
        </w:rPr>
      </w:pPr>
      <w:r>
        <w:rPr>
          <w:rFonts w:eastAsia="MS Gothic;ＭＳ ゴシック"/>
        </w:rPr>
        <w:t>05 092006</w:t>
        <w:tab/>
        <w:t>247.06</w:t>
        <w:tab/>
        <w:t>05 092007</w:t>
        <w:tab/>
        <w:t>136.67</w:t>
        <w:tab/>
        <w:t>05 092008</w:t>
        <w:tab/>
        <w:t>127.27</w:t>
        <w:tab/>
        <w:t>05 093001</w:t>
        <w:tab/>
        <w:t>2.20</w:t>
        <w:tab/>
        <w:t>05 093002</w:t>
        <w:tab/>
        <w:t>3.00</w:t>
        <w:tab/>
        <w:t>05 093003</w:t>
        <w:tab/>
        <w:t>3.25</w:t>
      </w:r>
    </w:p>
    <w:p>
      <w:pPr>
        <w:pStyle w:val="An4x"/>
        <w:spacing w:lineRule="exact" w:line="114"/>
        <w:rPr>
          <w:rFonts w:eastAsia="MS Gothic;ＭＳ ゴシック"/>
        </w:rPr>
      </w:pPr>
      <w:r>
        <w:rPr>
          <w:rFonts w:eastAsia="MS Gothic;ＭＳ ゴシック"/>
        </w:rPr>
        <w:t>05 093004</w:t>
        <w:tab/>
        <w:t>1.80</w:t>
        <w:tab/>
        <w:t>05 093005</w:t>
        <w:tab/>
        <w:t>2.95</w:t>
        <w:tab/>
        <w:t>05 093006</w:t>
        <w:tab/>
        <w:t>6.00</w:t>
        <w:tab/>
        <w:t>05 093007</w:t>
        <w:tab/>
        <w:t>79.74</w:t>
        <w:tab/>
        <w:t>05 093008</w:t>
        <w:tab/>
        <w:t>4.50</w:t>
        <w:tab/>
        <w:t>05 094001</w:t>
        <w:tab/>
        <w:t>77.59</w:t>
      </w:r>
    </w:p>
    <w:p>
      <w:pPr>
        <w:pStyle w:val="An4x"/>
        <w:spacing w:lineRule="exact" w:line="114"/>
        <w:rPr>
          <w:rFonts w:eastAsia="MS Gothic;ＭＳ ゴシック"/>
        </w:rPr>
      </w:pPr>
      <w:r>
        <w:rPr>
          <w:rFonts w:eastAsia="MS Gothic;ＭＳ ゴシック"/>
        </w:rPr>
        <w:t>05 094002</w:t>
        <w:tab/>
        <w:t>104.17</w:t>
        <w:tab/>
        <w:t>05 094003</w:t>
        <w:tab/>
        <w:t>84.00</w:t>
        <w:tab/>
        <w:t>05 094004</w:t>
        <w:tab/>
        <w:t>68.57</w:t>
        <w:tab/>
        <w:t>05 094005</w:t>
        <w:tab/>
        <w:t>86.00</w:t>
        <w:tab/>
        <w:t>05 094006</w:t>
        <w:tab/>
        <w:t>73.89</w:t>
        <w:tab/>
        <w:t>05 094007</w:t>
        <w:tab/>
        <w:t>106.94</w:t>
      </w:r>
    </w:p>
    <w:p>
      <w:pPr>
        <w:pStyle w:val="An4x"/>
        <w:spacing w:lineRule="exact" w:line="114"/>
        <w:rPr>
          <w:rFonts w:eastAsia="MS Gothic;ＭＳ ゴシック"/>
        </w:rPr>
      </w:pPr>
      <w:r>
        <w:rPr>
          <w:rFonts w:eastAsia="MS Gothic;ＭＳ ゴシック"/>
        </w:rPr>
        <w:t>05 094008</w:t>
        <w:tab/>
        <w:t>88.29</w:t>
        <w:tab/>
        <w:t>05 095001</w:t>
        <w:tab/>
        <w:t>235.85</w:t>
        <w:tab/>
        <w:t>05 095002</w:t>
        <w:tab/>
        <w:t>156.09</w:t>
        <w:tab/>
        <w:t>05 095003</w:t>
        <w:tab/>
        <w:t>146.46</w:t>
        <w:tab/>
        <w:t>05 095004</w:t>
        <w:tab/>
        <w:t>63.80</w:t>
        <w:tab/>
        <w:t>05 095005</w:t>
        <w:tab/>
        <w:t>73.33</w:t>
      </w:r>
    </w:p>
    <w:p>
      <w:pPr>
        <w:pStyle w:val="An4x"/>
        <w:spacing w:lineRule="exact" w:line="114"/>
        <w:rPr>
          <w:rFonts w:eastAsia="MS Gothic;ＭＳ ゴシック"/>
        </w:rPr>
      </w:pPr>
      <w:r>
        <w:rPr>
          <w:rFonts w:eastAsia="MS Gothic;ＭＳ ゴシック"/>
        </w:rPr>
        <w:t>05 095006</w:t>
        <w:tab/>
        <w:t>79.98</w:t>
        <w:tab/>
        <w:t>05 095007</w:t>
        <w:tab/>
        <w:t>110.81</w:t>
        <w:tab/>
        <w:t>05 095008</w:t>
        <w:tab/>
        <w:t>160.97</w:t>
        <w:tab/>
        <w:t>05 095009</w:t>
        <w:tab/>
        <w:t>253.33</w:t>
        <w:tab/>
        <w:t>05 095010</w:t>
        <w:tab/>
        <w:t>195.56</w:t>
        <w:tab/>
        <w:t>05 095011</w:t>
        <w:tab/>
        <w:t>278.85</w:t>
      </w:r>
    </w:p>
    <w:p>
      <w:pPr>
        <w:pStyle w:val="An4x"/>
        <w:spacing w:lineRule="exact" w:line="114"/>
        <w:rPr>
          <w:rFonts w:eastAsia="MS Gothic;ＭＳ ゴシック"/>
        </w:rPr>
      </w:pPr>
      <w:r>
        <w:rPr>
          <w:rFonts w:eastAsia="MS Gothic;ＭＳ ゴシック"/>
        </w:rPr>
        <w:t>05 095012</w:t>
        <w:tab/>
        <w:t>79.46</w:t>
        <w:tab/>
        <w:t>05 096001</w:t>
        <w:tab/>
        <w:t>235.71</w:t>
        <w:tab/>
        <w:t>05 096002</w:t>
        <w:tab/>
        <w:t>49.27</w:t>
        <w:tab/>
        <w:t>05 096003</w:t>
        <w:tab/>
        <w:t>117.65</w:t>
        <w:tab/>
        <w:t>05 096004</w:t>
        <w:tab/>
        <w:t>129.76</w:t>
        <w:tab/>
        <w:t>05 096005</w:t>
        <w:tab/>
        <w:t>101.64</w:t>
      </w:r>
    </w:p>
    <w:p>
      <w:pPr>
        <w:pStyle w:val="An4x"/>
        <w:spacing w:lineRule="exact" w:line="114"/>
        <w:rPr>
          <w:rFonts w:eastAsia="MS Gothic;ＭＳ ゴシック"/>
        </w:rPr>
      </w:pPr>
      <w:r>
        <w:rPr>
          <w:rFonts w:eastAsia="MS Gothic;ＭＳ ゴシック"/>
        </w:rPr>
        <w:t>05 096006</w:t>
        <w:tab/>
        <w:t>92.94</w:t>
        <w:tab/>
        <w:t>05 096007</w:t>
        <w:tab/>
        <w:t>499.50</w:t>
        <w:tab/>
        <w:t>05 096008</w:t>
        <w:tab/>
        <w:t>120.00</w:t>
        <w:tab/>
        <w:t>05 097001</w:t>
        <w:tab/>
        <w:t>99.00</w:t>
        <w:tab/>
        <w:t>05 097002</w:t>
        <w:tab/>
        <w:t>159.00</w:t>
        <w:tab/>
        <w:t>05 097003</w:t>
        <w:tab/>
        <w:t>22.00</w:t>
      </w:r>
    </w:p>
    <w:p>
      <w:pPr>
        <w:pStyle w:val="An4x"/>
        <w:spacing w:lineRule="exact" w:line="114"/>
        <w:rPr>
          <w:rFonts w:eastAsia="MS Gothic;ＭＳ ゴシック"/>
        </w:rPr>
      </w:pPr>
      <w:r>
        <w:rPr>
          <w:rFonts w:eastAsia="MS Gothic;ＭＳ ゴシック"/>
        </w:rPr>
        <w:t>05 097004</w:t>
        <w:tab/>
        <w:t>36.00</w:t>
        <w:tab/>
        <w:t>05 097005</w:t>
        <w:tab/>
        <w:t>139.00</w:t>
        <w:tab/>
        <w:t>05 097006</w:t>
        <w:tab/>
        <w:t>44.99</w:t>
        <w:tab/>
        <w:t>05 097007</w:t>
        <w:tab/>
        <w:t>120.00</w:t>
        <w:tab/>
        <w:t>05 097008</w:t>
        <w:tab/>
        <w:t>94.00</w:t>
        <w:tab/>
        <w:t>05 098001</w:t>
        <w:tab/>
        <w:t>69.00</w:t>
      </w:r>
    </w:p>
    <w:p>
      <w:pPr>
        <w:pStyle w:val="An4x"/>
        <w:spacing w:lineRule="exact" w:line="114"/>
        <w:rPr>
          <w:rFonts w:eastAsia="MS Gothic;ＭＳ ゴシック"/>
        </w:rPr>
      </w:pPr>
      <w:r>
        <w:rPr>
          <w:rFonts w:eastAsia="MS Gothic;ＭＳ ゴシック"/>
        </w:rPr>
        <w:t>05 098002</w:t>
        <w:tab/>
        <w:t>77.00</w:t>
        <w:tab/>
        <w:t>05 098003</w:t>
        <w:tab/>
        <w:t>145.00</w:t>
        <w:tab/>
        <w:t>05 098004</w:t>
        <w:tab/>
        <w:t>145.00</w:t>
        <w:tab/>
        <w:t>05 098005</w:t>
        <w:tab/>
        <w:t>84.00</w:t>
        <w:tab/>
        <w:t>05 098006</w:t>
        <w:tab/>
        <w:t>64.95</w:t>
        <w:tab/>
        <w:t>05 098007</w:t>
        <w:tab/>
        <w:t>80.00</w:t>
      </w:r>
    </w:p>
    <w:p>
      <w:pPr>
        <w:pStyle w:val="An4x"/>
        <w:spacing w:lineRule="exact" w:line="114"/>
        <w:rPr>
          <w:rFonts w:eastAsia="MS Gothic;ＭＳ ゴシック"/>
        </w:rPr>
      </w:pPr>
      <w:r>
        <w:rPr>
          <w:rFonts w:eastAsia="MS Gothic;ＭＳ ゴシック"/>
        </w:rPr>
        <w:t>05 098008</w:t>
        <w:tab/>
        <w:t>109.00</w:t>
        <w:tab/>
        <w:t>05 099001</w:t>
        <w:tab/>
        <w:t>190.00</w:t>
        <w:tab/>
        <w:t>05 099002</w:t>
        <w:tab/>
        <w:t>150.00</w:t>
        <w:tab/>
        <w:t>05 099003</w:t>
        <w:tab/>
        <w:t>189.00</w:t>
        <w:tab/>
        <w:t>05 099004</w:t>
        <w:tab/>
        <w:t>225.99</w:t>
        <w:tab/>
        <w:t>05 099005</w:t>
        <w:tab/>
        <w:t>180.00</w:t>
      </w:r>
    </w:p>
    <w:p>
      <w:pPr>
        <w:pStyle w:val="An4x"/>
        <w:spacing w:lineRule="exact" w:line="114"/>
        <w:rPr>
          <w:rFonts w:eastAsia="MS Gothic;ＭＳ ゴシック"/>
        </w:rPr>
      </w:pPr>
      <w:r>
        <w:rPr>
          <w:rFonts w:eastAsia="MS Gothic;ＭＳ ゴシック"/>
        </w:rPr>
        <w:t>05 099006</w:t>
        <w:tab/>
        <w:t>133.75</w:t>
        <w:tab/>
        <w:t>05 099007</w:t>
        <w:tab/>
        <w:t>150.00</w:t>
        <w:tab/>
        <w:t>05 099008</w:t>
        <w:tab/>
        <w:t>189.00</w:t>
        <w:tab/>
        <w:t>05 100001</w:t>
        <w:tab/>
        <w:t>195.00</w:t>
        <w:tab/>
        <w:t>05 100002</w:t>
        <w:tab/>
        <w:t>90.73</w:t>
        <w:tab/>
        <w:t>05 100003</w:t>
        <w:tab/>
        <w:t>108.00</w:t>
      </w:r>
    </w:p>
    <w:p>
      <w:pPr>
        <w:pStyle w:val="An4x"/>
        <w:spacing w:lineRule="exact" w:line="114"/>
        <w:rPr>
          <w:rFonts w:eastAsia="MS Gothic;ＭＳ ゴシック"/>
        </w:rPr>
      </w:pPr>
      <w:r>
        <w:rPr>
          <w:rFonts w:eastAsia="MS Gothic;ＭＳ ゴシック"/>
        </w:rPr>
        <w:t>05 100004</w:t>
        <w:tab/>
        <w:t>139.00</w:t>
        <w:tab/>
        <w:t>05 100005</w:t>
        <w:tab/>
        <w:t>93.90</w:t>
        <w:tab/>
        <w:t>05 100006</w:t>
        <w:tab/>
        <w:t>116.50</w:t>
        <w:tab/>
        <w:t>05 100007</w:t>
        <w:tab/>
        <w:t>79.00</w:t>
        <w:tab/>
        <w:t>05 100008</w:t>
        <w:tab/>
        <w:t>90.91</w:t>
        <w:tab/>
        <w:t>05 101001</w:t>
        <w:tab/>
        <w:t>170.00</w:t>
      </w:r>
    </w:p>
    <w:p>
      <w:pPr>
        <w:pStyle w:val="An4x"/>
        <w:spacing w:lineRule="exact" w:line="114"/>
        <w:rPr>
          <w:rFonts w:eastAsia="MS Gothic;ＭＳ ゴシック"/>
        </w:rPr>
      </w:pPr>
      <w:r>
        <w:rPr>
          <w:rFonts w:eastAsia="MS Gothic;ＭＳ ゴシック"/>
        </w:rPr>
        <w:t>05 101002</w:t>
        <w:tab/>
        <w:t>199.00</w:t>
        <w:tab/>
        <w:t>05 101003</w:t>
        <w:tab/>
        <w:t>270.00</w:t>
        <w:tab/>
        <w:t>05 101004</w:t>
        <w:tab/>
        <w:t>104.00</w:t>
        <w:tab/>
        <w:t>05 101005</w:t>
        <w:tab/>
        <w:t>150.00</w:t>
        <w:tab/>
        <w:t>05 101006</w:t>
        <w:tab/>
        <w:t>85.00</w:t>
        <w:tab/>
        <w:t>05 101007</w:t>
        <w:tab/>
        <w:t>175.00</w:t>
      </w:r>
    </w:p>
    <w:p>
      <w:pPr>
        <w:pStyle w:val="An4x"/>
        <w:spacing w:lineRule="exact" w:line="114"/>
        <w:rPr>
          <w:rFonts w:eastAsia="MS Gothic;ＭＳ ゴシック"/>
        </w:rPr>
      </w:pPr>
      <w:r>
        <w:rPr>
          <w:rFonts w:eastAsia="MS Gothic;ＭＳ ゴシック"/>
        </w:rPr>
        <w:t>05 101008</w:t>
        <w:tab/>
        <w:t>280.00</w:t>
        <w:tab/>
        <w:t>05 102001</w:t>
        <w:tab/>
        <w:t>26.72</w:t>
        <w:tab/>
        <w:t>05 102002</w:t>
        <w:tab/>
        <w:t>20.66</w:t>
        <w:tab/>
        <w:t>05 102003</w:t>
        <w:tab/>
        <w:t>30.77</w:t>
        <w:tab/>
        <w:t>05 102004</w:t>
        <w:tab/>
        <w:t>23.25</w:t>
        <w:tab/>
        <w:t>05 102005</w:t>
        <w:tab/>
        <w:t>28.19</w:t>
      </w:r>
    </w:p>
    <w:p>
      <w:pPr>
        <w:pStyle w:val="An4x"/>
        <w:spacing w:lineRule="exact" w:line="114"/>
        <w:rPr>
          <w:rFonts w:eastAsia="MS Gothic;ＭＳ ゴシック"/>
        </w:rPr>
      </w:pPr>
      <w:r>
        <w:rPr>
          <w:rFonts w:eastAsia="MS Gothic;ＭＳ ゴシック"/>
        </w:rPr>
        <w:t>05 102006</w:t>
        <w:tab/>
        <w:t>20.83</w:t>
        <w:tab/>
        <w:t>05 102007</w:t>
        <w:tab/>
        <w:t>24.36</w:t>
        <w:tab/>
        <w:t>05 102008</w:t>
        <w:tab/>
        <w:t>35.21</w:t>
        <w:tab/>
        <w:t>05 102009</w:t>
        <w:tab/>
        <w:t>35.21</w:t>
        <w:tab/>
        <w:t>05 102010</w:t>
        <w:tab/>
        <w:t>35.21</w:t>
        <w:tab/>
        <w:t>05 102011</w:t>
        <w:tab/>
        <w:t>36.62</w:t>
      </w:r>
    </w:p>
    <w:p>
      <w:pPr>
        <w:pStyle w:val="An4x"/>
        <w:spacing w:lineRule="exact" w:line="114"/>
        <w:rPr>
          <w:rFonts w:eastAsia="MS Gothic;ＭＳ ゴシック"/>
        </w:rPr>
      </w:pPr>
      <w:r>
        <w:rPr>
          <w:rFonts w:eastAsia="MS Gothic;ＭＳ ゴシック"/>
        </w:rPr>
        <w:t>05 102012</w:t>
        <w:tab/>
        <w:t>22.08</w:t>
        <w:tab/>
        <w:t>05 102013</w:t>
        <w:tab/>
        <w:t>36.57</w:t>
        <w:tab/>
        <w:t>05 102014</w:t>
        <w:tab/>
        <w:t>39.41</w:t>
        <w:tab/>
        <w:t>05 102015</w:t>
        <w:tab/>
        <w:t>28.72</w:t>
        <w:tab/>
        <w:t>05 102016</w:t>
        <w:tab/>
        <w:t>26.12</w:t>
        <w:tab/>
        <w:t>05 102017</w:t>
        <w:tab/>
        <w:t>35.21</w:t>
      </w:r>
    </w:p>
    <w:p>
      <w:pPr>
        <w:pStyle w:val="An4x"/>
        <w:spacing w:lineRule="exact" w:line="114"/>
        <w:rPr>
          <w:rFonts w:eastAsia="MS Gothic;ＭＳ ゴシック"/>
        </w:rPr>
      </w:pPr>
      <w:r>
        <w:rPr>
          <w:rFonts w:eastAsia="MS Gothic;ＭＳ ゴシック"/>
        </w:rPr>
        <w:t>05 102018</w:t>
        <w:tab/>
        <w:t>35.18</w:t>
        <w:tab/>
        <w:t>05 102019</w:t>
        <w:tab/>
        <w:t>30.77</w:t>
        <w:tab/>
        <w:t>05 102020</w:t>
        <w:tab/>
        <w:t>33.85</w:t>
        <w:tab/>
        <w:t>05 103001</w:t>
        <w:tab/>
        <w:t>155.72</w:t>
        <w:tab/>
        <w:t>05 103002</w:t>
        <w:tab/>
        <w:t>439.98</w:t>
        <w:tab/>
        <w:t>05 103003</w:t>
        <w:tab/>
        <w:t>477.52</w:t>
      </w:r>
    </w:p>
    <w:p>
      <w:pPr>
        <w:pStyle w:val="An4x"/>
        <w:spacing w:lineRule="exact" w:line="114"/>
        <w:rPr>
          <w:rFonts w:eastAsia="MS Gothic;ＭＳ ゴシック"/>
        </w:rPr>
      </w:pPr>
      <w:r>
        <w:rPr>
          <w:rFonts w:eastAsia="MS Gothic;ＭＳ ゴシック"/>
        </w:rPr>
        <w:t>05 103004</w:t>
        <w:tab/>
        <w:t>115.00</w:t>
        <w:tab/>
        <w:t>05 103005</w:t>
        <w:tab/>
        <w:t>196.79</w:t>
        <w:tab/>
        <w:t>05 103006</w:t>
        <w:tab/>
        <w:t>154.00</w:t>
        <w:tab/>
        <w:t>05 103007</w:t>
        <w:tab/>
        <w:t>159.90</w:t>
        <w:tab/>
        <w:t>05 103008</w:t>
        <w:tab/>
        <w:t>398.67</w:t>
        <w:tab/>
        <w:t>05 104001</w:t>
        <w:tab/>
        <w:t>182.07</w:t>
      </w:r>
    </w:p>
    <w:p>
      <w:pPr>
        <w:pStyle w:val="An4x"/>
        <w:spacing w:lineRule="exact" w:line="114"/>
        <w:rPr>
          <w:rFonts w:eastAsia="MS Gothic;ＭＳ ゴシック"/>
        </w:rPr>
      </w:pPr>
      <w:r>
        <w:rPr>
          <w:rFonts w:eastAsia="MS Gothic;ＭＳ ゴシック"/>
        </w:rPr>
        <w:t>05 104002</w:t>
        <w:tab/>
        <w:t>158.09</w:t>
        <w:tab/>
        <w:t>05 104003</w:t>
        <w:tab/>
        <w:t>253.79</w:t>
        <w:tab/>
        <w:t>05 104004</w:t>
        <w:tab/>
        <w:t>322.81</w:t>
        <w:tab/>
        <w:t>05 104005</w:t>
        <w:tab/>
        <w:t>242.86</w:t>
        <w:tab/>
        <w:t>05 104006</w:t>
        <w:tab/>
        <w:t>165.80</w:t>
        <w:tab/>
        <w:t>05 104007</w:t>
        <w:tab/>
        <w:t>65.96</w:t>
      </w:r>
    </w:p>
    <w:p>
      <w:pPr>
        <w:pStyle w:val="An4x"/>
        <w:spacing w:lineRule="exact" w:line="114"/>
        <w:rPr>
          <w:rFonts w:eastAsia="MS Gothic;ＭＳ ゴシック"/>
        </w:rPr>
      </w:pPr>
      <w:r>
        <w:rPr>
          <w:rFonts w:eastAsia="MS Gothic;ＭＳ ゴシック"/>
        </w:rPr>
        <w:t>05 104008</w:t>
        <w:tab/>
        <w:t>110.99</w:t>
        <w:tab/>
        <w:t>05 104009</w:t>
        <w:tab/>
        <w:t>196.00</w:t>
        <w:tab/>
        <w:t>05 104010</w:t>
        <w:tab/>
        <w:t>222.86</w:t>
        <w:tab/>
        <w:t>05 104011</w:t>
        <w:tab/>
        <w:t>235.71</w:t>
        <w:tab/>
        <w:t>05 104012</w:t>
        <w:tab/>
        <w:t>100.53</w:t>
        <w:tab/>
        <w:t>05 105001</w:t>
        <w:tab/>
        <w:t>80.00</w:t>
      </w:r>
    </w:p>
    <w:p>
      <w:pPr>
        <w:pStyle w:val="An4x"/>
        <w:spacing w:lineRule="exact" w:line="114"/>
        <w:rPr>
          <w:rFonts w:eastAsia="MS Gothic;ＭＳ ゴシック"/>
        </w:rPr>
      </w:pPr>
      <w:r>
        <w:rPr>
          <w:rFonts w:eastAsia="MS Gothic;ＭＳ ゴシック"/>
        </w:rPr>
        <w:t>05 105002</w:t>
        <w:tab/>
        <w:t>226.73</w:t>
        <w:tab/>
        <w:t>05 105003</w:t>
        <w:tab/>
        <w:t>166.60</w:t>
        <w:tab/>
        <w:t>05 105004</w:t>
        <w:tab/>
        <w:t>153.33</w:t>
        <w:tab/>
        <w:t>05 105005</w:t>
        <w:tab/>
        <w:t>105.17</w:t>
        <w:tab/>
        <w:t>05 105006</w:t>
        <w:tab/>
        <w:t>132.00</w:t>
        <w:tab/>
        <w:t>05 105007</w:t>
        <w:tab/>
        <w:t>118.67</w:t>
      </w:r>
    </w:p>
    <w:p>
      <w:pPr>
        <w:pStyle w:val="An4x"/>
        <w:spacing w:lineRule="exact" w:line="114"/>
        <w:rPr>
          <w:rFonts w:eastAsia="MS Gothic;ＭＳ ゴシック"/>
        </w:rPr>
      </w:pPr>
      <w:r>
        <w:rPr>
          <w:rFonts w:eastAsia="MS Gothic;ＭＳ ゴシック"/>
        </w:rPr>
        <w:t>05 105008</w:t>
        <w:tab/>
        <w:t>118.66</w:t>
        <w:tab/>
        <w:t>05 106001</w:t>
        <w:tab/>
        <w:t>79.00</w:t>
        <w:tab/>
        <w:t>05 106002</w:t>
        <w:tab/>
        <w:t>726.06</w:t>
        <w:tab/>
        <w:t>05 106003</w:t>
        <w:tab/>
        <w:t>238.33</w:t>
        <w:tab/>
        <w:t>05 106004</w:t>
        <w:tab/>
        <w:t>155.83</w:t>
        <w:tab/>
        <w:t>05 106005</w:t>
        <w:tab/>
        <w:t>340.00</w:t>
      </w:r>
    </w:p>
    <w:p>
      <w:pPr>
        <w:pStyle w:val="An4x"/>
        <w:spacing w:lineRule="exact" w:line="114"/>
        <w:rPr>
          <w:rFonts w:eastAsia="MS Gothic;ＭＳ ゴシック"/>
        </w:rPr>
      </w:pPr>
      <w:r>
        <w:rPr>
          <w:rFonts w:eastAsia="MS Gothic;ＭＳ ゴシック"/>
        </w:rPr>
        <w:t>05 106006</w:t>
        <w:tab/>
        <w:t>90.00</w:t>
        <w:tab/>
        <w:t>05 106007</w:t>
        <w:tab/>
        <w:t>345.32</w:t>
        <w:tab/>
        <w:t>05 106008</w:t>
        <w:tab/>
        <w:t>72.90</w:t>
        <w:tab/>
        <w:t>05 107001</w:t>
        <w:tab/>
        <w:t>162.66</w:t>
        <w:tab/>
        <w:t>05 107002</w:t>
        <w:tab/>
        <w:t>89.99</w:t>
        <w:tab/>
        <w:t>05 107003</w:t>
        <w:tab/>
        <w:t>231.80</w:t>
      </w:r>
    </w:p>
    <w:p>
      <w:pPr>
        <w:pStyle w:val="An4x"/>
        <w:spacing w:lineRule="exact" w:line="114"/>
        <w:rPr>
          <w:rFonts w:eastAsia="MS Gothic;ＭＳ ゴシック"/>
        </w:rPr>
      </w:pPr>
      <w:r>
        <w:rPr>
          <w:rFonts w:eastAsia="MS Gothic;ＭＳ ゴシック"/>
        </w:rPr>
        <w:t>05 107004</w:t>
        <w:tab/>
        <w:t>156.67</w:t>
        <w:tab/>
        <w:t>05 107005</w:t>
        <w:tab/>
        <w:t>211.99</w:t>
        <w:tab/>
        <w:t>05 107006</w:t>
        <w:tab/>
        <w:t>184.15</w:t>
        <w:tab/>
        <w:t>05 107007</w:t>
        <w:tab/>
        <w:t>212.00</w:t>
        <w:tab/>
        <w:t>05 107008</w:t>
        <w:tab/>
        <w:t>183.33</w:t>
        <w:tab/>
        <w:t>05 107009</w:t>
        <w:tab/>
        <w:t>201.33</w:t>
      </w:r>
    </w:p>
    <w:p>
      <w:pPr>
        <w:pStyle w:val="An4x"/>
        <w:spacing w:lineRule="exact" w:line="114"/>
        <w:rPr>
          <w:rFonts w:eastAsia="MS Gothic;ＭＳ ゴシック"/>
        </w:rPr>
      </w:pPr>
      <w:r>
        <w:rPr>
          <w:rFonts w:eastAsia="MS Gothic;ＭＳ ゴシック"/>
        </w:rPr>
        <w:t>05 107010</w:t>
        <w:tab/>
        <w:t>193.33</w:t>
        <w:tab/>
        <w:t>05 107011</w:t>
        <w:tab/>
        <w:t>243.86</w:t>
        <w:tab/>
        <w:t>05 107012</w:t>
        <w:tab/>
        <w:t>66.98</w:t>
        <w:tab/>
        <w:t>05 108001</w:t>
        <w:tab/>
        <w:t>47.00</w:t>
        <w:tab/>
        <w:t>05 108002</w:t>
        <w:tab/>
        <w:t>39.00</w:t>
        <w:tab/>
        <w:t>05 108003</w:t>
        <w:tab/>
        <w:t>47.00</w:t>
      </w:r>
    </w:p>
    <w:p>
      <w:pPr>
        <w:pStyle w:val="An4x"/>
        <w:spacing w:lineRule="exact" w:line="114"/>
        <w:rPr>
          <w:rFonts w:eastAsia="MS Gothic;ＭＳ ゴシック"/>
        </w:rPr>
      </w:pPr>
      <w:r>
        <w:rPr>
          <w:rFonts w:eastAsia="MS Gothic;ＭＳ ゴシック"/>
        </w:rPr>
        <w:t>05 108004</w:t>
        <w:tab/>
        <w:t>24.00</w:t>
        <w:tab/>
        <w:t>05 108005</w:t>
        <w:tab/>
        <w:t>47.00</w:t>
        <w:tab/>
        <w:t>05 108006</w:t>
        <w:tab/>
        <w:t>24.00</w:t>
        <w:tab/>
        <w:t>05 108007</w:t>
        <w:tab/>
        <w:t>47.00</w:t>
        <w:tab/>
        <w:t>05 108008</w:t>
        <w:tab/>
        <w:t>48.00</w:t>
        <w:tab/>
        <w:t>05 108009</w:t>
        <w:tab/>
        <w:t>47.00</w:t>
      </w:r>
    </w:p>
    <w:p>
      <w:pPr>
        <w:pStyle w:val="An4x"/>
        <w:spacing w:lineRule="exact" w:line="114"/>
        <w:rPr>
          <w:rFonts w:eastAsia="MS Gothic;ＭＳ ゴシック"/>
        </w:rPr>
      </w:pPr>
      <w:r>
        <w:rPr>
          <w:rFonts w:eastAsia="MS Gothic;ＭＳ ゴシック"/>
        </w:rPr>
        <w:t>05 108010</w:t>
        <w:tab/>
        <w:t>39.00</w:t>
        <w:tab/>
        <w:t>05 108011</w:t>
        <w:tab/>
        <w:t>44.50</w:t>
        <w:tab/>
        <w:t>05 108012</w:t>
        <w:tab/>
        <w:t>35.00</w:t>
        <w:tab/>
        <w:t>05 118001</w:t>
        <w:tab/>
        <w:t>399.00</w:t>
        <w:tab/>
        <w:t>05 118002</w:t>
        <w:tab/>
        <w:t>249.00</w:t>
        <w:tab/>
        <w:t>05 118003</w:t>
        <w:tab/>
        <w:t>179.90</w:t>
      </w:r>
    </w:p>
    <w:p>
      <w:pPr>
        <w:pStyle w:val="An4x"/>
        <w:spacing w:lineRule="exact" w:line="114"/>
        <w:rPr>
          <w:rFonts w:eastAsia="MS Gothic;ＭＳ ゴシック"/>
        </w:rPr>
      </w:pPr>
      <w:r>
        <w:rPr>
          <w:rFonts w:eastAsia="MS Gothic;ＭＳ ゴシック"/>
        </w:rPr>
        <w:t>05 118004</w:t>
        <w:tab/>
        <w:t>248.00</w:t>
        <w:tab/>
        <w:t>05 118005</w:t>
        <w:tab/>
        <w:t>159.00</w:t>
        <w:tab/>
        <w:t>05 118006</w:t>
        <w:tab/>
        <w:t>139.00</w:t>
        <w:tab/>
        <w:t>05 118007</w:t>
        <w:tab/>
        <w:t>699.00</w:t>
        <w:tab/>
        <w:t>05 118008</w:t>
        <w:tab/>
        <w:t>389.00</w:t>
        <w:tab/>
        <w:t>05 118009</w:t>
        <w:tab/>
        <w:t>429.00</w:t>
      </w:r>
    </w:p>
    <w:p>
      <w:pPr>
        <w:pStyle w:val="An4x"/>
        <w:spacing w:lineRule="exact" w:line="114"/>
        <w:rPr>
          <w:rFonts w:eastAsia="MS Gothic;ＭＳ ゴシック"/>
        </w:rPr>
      </w:pPr>
      <w:r>
        <w:rPr>
          <w:rFonts w:eastAsia="MS Gothic;ＭＳ ゴシック"/>
        </w:rPr>
        <w:t>05 118010</w:t>
        <w:tab/>
        <w:t>299.00</w:t>
        <w:tab/>
        <w:t>05 118011</w:t>
        <w:tab/>
        <w:t>439.00</w:t>
        <w:tab/>
        <w:t>05 118012</w:t>
        <w:tab/>
        <w:t>169.00</w:t>
        <w:tab/>
        <w:t>05 118013</w:t>
        <w:tab/>
        <w:t>320.00</w:t>
        <w:tab/>
        <w:t>05 118014</w:t>
        <w:tab/>
        <w:t>349.00</w:t>
        <w:tab/>
        <w:t>05 118015</w:t>
        <w:tab/>
        <w:t>499.00</w:t>
      </w:r>
    </w:p>
    <w:p>
      <w:pPr>
        <w:pStyle w:val="An4x"/>
        <w:spacing w:lineRule="exact" w:line="114"/>
        <w:rPr>
          <w:rFonts w:eastAsia="MS Gothic;ＭＳ ゴシック"/>
        </w:rPr>
      </w:pPr>
      <w:r>
        <w:rPr>
          <w:rFonts w:eastAsia="MS Gothic;ＭＳ ゴシック"/>
        </w:rPr>
        <w:t>05 118016</w:t>
        <w:tab/>
        <w:t>634.21</w:t>
        <w:tab/>
        <w:t>05 118017</w:t>
        <w:tab/>
        <w:t>139.90</w:t>
        <w:tab/>
        <w:t>05 118018</w:t>
        <w:tab/>
        <w:t>159.90</w:t>
        <w:tab/>
        <w:t>05 118019</w:t>
        <w:tab/>
        <w:t>499.00</w:t>
        <w:tab/>
        <w:t>05 118020</w:t>
        <w:tab/>
        <w:t>424.00</w:t>
        <w:tab/>
        <w:t>05 118021</w:t>
        <w:tab/>
        <w:t>114.99</w:t>
      </w:r>
    </w:p>
    <w:p>
      <w:pPr>
        <w:pStyle w:val="An4x"/>
        <w:spacing w:lineRule="exact" w:line="114"/>
        <w:rPr>
          <w:rFonts w:eastAsia="MS Gothic;ＭＳ ゴシック"/>
        </w:rPr>
      </w:pPr>
      <w:r>
        <w:rPr>
          <w:rFonts w:eastAsia="MS Gothic;ＭＳ ゴシック"/>
        </w:rPr>
        <w:t>05 118022</w:t>
        <w:tab/>
        <w:t>228.00</w:t>
        <w:tab/>
        <w:t>05 118023</w:t>
        <w:tab/>
        <w:t>99.00</w:t>
        <w:tab/>
        <w:t>05 118024</w:t>
        <w:tab/>
        <w:t>129.00</w:t>
        <w:tab/>
        <w:t>05 119001</w:t>
        <w:tab/>
        <w:t>101.15</w:t>
        <w:tab/>
        <w:t>05 119002</w:t>
        <w:tab/>
        <w:t>325.00</w:t>
        <w:tab/>
        <w:t>05 119003</w:t>
        <w:tab/>
        <w:t>95.00</w:t>
      </w:r>
    </w:p>
    <w:p>
      <w:pPr>
        <w:pStyle w:val="An4x"/>
        <w:spacing w:lineRule="exact" w:line="114"/>
        <w:rPr>
          <w:rFonts w:eastAsia="MS Gothic;ＭＳ ゴシック"/>
        </w:rPr>
      </w:pPr>
      <w:r>
        <w:rPr>
          <w:rFonts w:eastAsia="MS Gothic;ＭＳ ゴシック"/>
        </w:rPr>
        <w:t>05 119004</w:t>
        <w:tab/>
        <w:t>269.00</w:t>
        <w:tab/>
        <w:t>05 119005</w:t>
        <w:tab/>
        <w:t>215.00</w:t>
        <w:tab/>
        <w:t>05 119006</w:t>
        <w:tab/>
        <w:t>184.90</w:t>
        <w:tab/>
        <w:t>05 119007</w:t>
        <w:tab/>
        <w:t>38.00</w:t>
        <w:tab/>
        <w:t>05 119008</w:t>
        <w:tab/>
        <w:t>49.00</w:t>
        <w:tab/>
        <w:t>05 119009</w:t>
        <w:tab/>
        <w:t>45.00</w:t>
      </w:r>
    </w:p>
    <w:p>
      <w:pPr>
        <w:pStyle w:val="An4x"/>
        <w:spacing w:lineRule="exact" w:line="114"/>
        <w:rPr>
          <w:rFonts w:eastAsia="MS Gothic;ＭＳ ゴシック"/>
        </w:rPr>
      </w:pPr>
      <w:r>
        <w:rPr>
          <w:rFonts w:eastAsia="MS Gothic;ＭＳ ゴシック"/>
        </w:rPr>
        <w:t>05 119010</w:t>
        <w:tab/>
        <w:t>119.90</w:t>
        <w:tab/>
        <w:t>05 119011</w:t>
        <w:tab/>
        <w:t>39.90</w:t>
        <w:tab/>
        <w:t>05 119012</w:t>
        <w:tab/>
        <w:t>389.00</w:t>
        <w:tab/>
        <w:t>05 119013</w:t>
        <w:tab/>
        <w:t>99.00</w:t>
        <w:tab/>
        <w:t>05 119014</w:t>
        <w:tab/>
        <w:t>89.00</w:t>
        <w:tab/>
        <w:t>05 119015</w:t>
        <w:tab/>
        <w:t>32.90</w:t>
      </w:r>
    </w:p>
    <w:p>
      <w:pPr>
        <w:pStyle w:val="An4x"/>
        <w:spacing w:lineRule="exact" w:line="114"/>
        <w:rPr>
          <w:rFonts w:eastAsia="MS Gothic;ＭＳ ゴシック"/>
        </w:rPr>
      </w:pPr>
      <w:r>
        <w:rPr>
          <w:rFonts w:eastAsia="MS Gothic;ＭＳ ゴシック"/>
        </w:rPr>
        <w:t>05 119016</w:t>
        <w:tab/>
        <w:t>138.00</w:t>
        <w:tab/>
        <w:t>05 119017</w:t>
        <w:tab/>
        <w:t>178.00</w:t>
        <w:tab/>
        <w:t>05 119018</w:t>
        <w:tab/>
        <w:t>339.00</w:t>
        <w:tab/>
        <w:t>05 119019</w:t>
        <w:tab/>
        <w:t>59.90</w:t>
        <w:tab/>
        <w:t>05 119020</w:t>
        <w:tab/>
        <w:t>119.25</w:t>
        <w:tab/>
        <w:t>05 119021</w:t>
        <w:tab/>
        <w:t>88.00</w:t>
      </w:r>
    </w:p>
    <w:p>
      <w:pPr>
        <w:pStyle w:val="An4x"/>
        <w:spacing w:lineRule="exact" w:line="114"/>
        <w:rPr>
          <w:rFonts w:eastAsia="MS Gothic;ＭＳ ゴシック"/>
        </w:rPr>
      </w:pPr>
      <w:r>
        <w:rPr>
          <w:rFonts w:eastAsia="MS Gothic;ＭＳ ゴシック"/>
        </w:rPr>
        <w:t>05 119022</w:t>
        <w:tab/>
        <w:t>30.00</w:t>
        <w:tab/>
        <w:t>05 119023</w:t>
        <w:tab/>
        <w:t>44.99</w:t>
        <w:tab/>
        <w:t>05 119024</w:t>
        <w:tab/>
        <w:t>43.00</w:t>
        <w:tab/>
        <w:t>05 120001</w:t>
        <w:tab/>
        <w:t>59.00</w:t>
        <w:tab/>
        <w:t>05 120002</w:t>
        <w:tab/>
        <w:t>39.00</w:t>
        <w:tab/>
        <w:t>05 120003</w:t>
        <w:tab/>
        <w:t>199.00</w:t>
      </w:r>
    </w:p>
    <w:p>
      <w:pPr>
        <w:pStyle w:val="An4x"/>
        <w:spacing w:lineRule="exact" w:line="114"/>
        <w:rPr>
          <w:rFonts w:eastAsia="MS Gothic;ＭＳ ゴシック"/>
        </w:rPr>
      </w:pPr>
      <w:r>
        <w:rPr>
          <w:rFonts w:eastAsia="MS Gothic;ＭＳ ゴシック"/>
        </w:rPr>
        <w:t>05 120004</w:t>
        <w:tab/>
        <w:t>109.00</w:t>
        <w:tab/>
        <w:t>05 120005</w:t>
        <w:tab/>
        <w:t>24.90</w:t>
        <w:tab/>
        <w:t>05 120006</w:t>
        <w:tab/>
        <w:t>45.00</w:t>
        <w:tab/>
        <w:t>05 120007</w:t>
        <w:tab/>
        <w:t>54.00</w:t>
        <w:tab/>
        <w:t>05 120008</w:t>
        <w:tab/>
        <w:t>29.90</w:t>
        <w:tab/>
        <w:t>05 120009</w:t>
        <w:tab/>
        <w:t>33.60</w:t>
      </w:r>
    </w:p>
    <w:p>
      <w:pPr>
        <w:pStyle w:val="An4x"/>
        <w:spacing w:lineRule="exact" w:line="114"/>
        <w:rPr>
          <w:rFonts w:eastAsia="MS Gothic;ＭＳ ゴシック"/>
        </w:rPr>
      </w:pPr>
      <w:r>
        <w:rPr>
          <w:rFonts w:eastAsia="MS Gothic;ＭＳ ゴシック"/>
        </w:rPr>
        <w:t>05 120010</w:t>
        <w:tab/>
        <w:t>59.90</w:t>
        <w:tab/>
        <w:t>05 120011</w:t>
        <w:tab/>
        <w:t>49.00</w:t>
        <w:tab/>
        <w:t>05 120012</w:t>
        <w:tab/>
        <w:t>199.00</w:t>
        <w:tab/>
        <w:t>05 120013</w:t>
        <w:tab/>
        <w:t>47.90</w:t>
        <w:tab/>
        <w:t>05 120014</w:t>
        <w:tab/>
        <w:t>59.00</w:t>
        <w:tab/>
        <w:t>05 120015</w:t>
        <w:tab/>
        <w:t>48.00</w:t>
      </w:r>
    </w:p>
    <w:p>
      <w:pPr>
        <w:pStyle w:val="An4x"/>
        <w:spacing w:lineRule="exact" w:line="114"/>
        <w:rPr>
          <w:rFonts w:eastAsia="MS Gothic;ＭＳ ゴシック"/>
        </w:rPr>
      </w:pPr>
      <w:r>
        <w:rPr>
          <w:rFonts w:eastAsia="MS Gothic;ＭＳ ゴシック"/>
        </w:rPr>
        <w:t>05 120016</w:t>
        <w:tab/>
        <w:t>54.90</w:t>
        <w:tab/>
        <w:t>05 120017</w:t>
        <w:tab/>
        <w:t>199.00</w:t>
        <w:tab/>
        <w:t>05 120018</w:t>
        <w:tab/>
        <w:t>48.00</w:t>
        <w:tab/>
        <w:t>05 120019</w:t>
        <w:tab/>
        <w:t>59.90</w:t>
        <w:tab/>
        <w:t>05 120020</w:t>
        <w:tab/>
        <w:t>43.00</w:t>
        <w:tab/>
        <w:t>05 120021</w:t>
        <w:tab/>
        <w:t>23.99</w:t>
      </w:r>
    </w:p>
    <w:p>
      <w:pPr>
        <w:pStyle w:val="An4x"/>
        <w:spacing w:lineRule="exact" w:line="114"/>
        <w:rPr>
          <w:rFonts w:eastAsia="MS Gothic;ＭＳ ゴシック"/>
        </w:rPr>
      </w:pPr>
      <w:r>
        <w:rPr>
          <w:rFonts w:eastAsia="MS Gothic;ＭＳ ゴシック"/>
        </w:rPr>
        <w:t>05 120022</w:t>
        <w:tab/>
        <w:t>38.00</w:t>
        <w:tab/>
        <w:t>05 120023</w:t>
        <w:tab/>
        <w:t>24.99</w:t>
        <w:tab/>
        <w:t>05 120024</w:t>
        <w:tab/>
        <w:t>35.00</w:t>
        <w:tab/>
        <w:t>05 121001</w:t>
        <w:tab/>
        <w:t>799.00</w:t>
        <w:tab/>
        <w:t>05 121002</w:t>
        <w:tab/>
        <w:t>159.00</w:t>
        <w:tab/>
        <w:t>05 121003</w:t>
        <w:tab/>
        <w:t>499.00</w:t>
      </w:r>
    </w:p>
    <w:p>
      <w:pPr>
        <w:pStyle w:val="An4x"/>
        <w:spacing w:lineRule="exact" w:line="114"/>
        <w:rPr>
          <w:rFonts w:eastAsia="MS Gothic;ＭＳ ゴシック"/>
        </w:rPr>
      </w:pPr>
      <w:r>
        <w:rPr>
          <w:rFonts w:eastAsia="MS Gothic;ＭＳ ゴシック"/>
        </w:rPr>
        <w:t>05 121004</w:t>
        <w:tab/>
        <w:t>358.00</w:t>
        <w:tab/>
        <w:t>05 121005</w:t>
        <w:tab/>
        <w:t>348.00</w:t>
        <w:tab/>
        <w:t>05 121006</w:t>
        <w:tab/>
        <w:t>249.00</w:t>
        <w:tab/>
        <w:t>05 121007</w:t>
        <w:tab/>
        <w:t>369.00</w:t>
        <w:tab/>
        <w:t>05 121008</w:t>
        <w:tab/>
        <w:t>329.00</w:t>
        <w:tab/>
        <w:t>05 121009</w:t>
        <w:tab/>
        <w:t>619.90</w:t>
      </w:r>
    </w:p>
    <w:p>
      <w:pPr>
        <w:pStyle w:val="An4x"/>
        <w:spacing w:lineRule="exact" w:line="114"/>
        <w:rPr>
          <w:rFonts w:eastAsia="MS Gothic;ＭＳ ゴシック"/>
        </w:rPr>
      </w:pPr>
      <w:r>
        <w:rPr>
          <w:rFonts w:eastAsia="MS Gothic;ＭＳ ゴシック"/>
        </w:rPr>
        <w:t>05 121010</w:t>
        <w:tab/>
        <w:t>181.48</w:t>
        <w:tab/>
        <w:t>05 121011</w:t>
        <w:tab/>
        <w:t>259.00</w:t>
        <w:tab/>
        <w:t>05 121012</w:t>
        <w:tab/>
        <w:t>729.00</w:t>
        <w:tab/>
        <w:t>05 121013</w:t>
        <w:tab/>
        <w:t>895.00</w:t>
        <w:tab/>
        <w:t>05 121014</w:t>
        <w:tab/>
        <w:t>224.00</w:t>
        <w:tab/>
        <w:t>05 121015</w:t>
        <w:tab/>
        <w:t>849.00</w:t>
      </w:r>
    </w:p>
    <w:p>
      <w:pPr>
        <w:pStyle w:val="An4x"/>
        <w:spacing w:lineRule="exact" w:line="114"/>
        <w:rPr>
          <w:rFonts w:eastAsia="MS Gothic;ＭＳ ゴシック"/>
        </w:rPr>
      </w:pPr>
      <w:r>
        <w:rPr>
          <w:rFonts w:eastAsia="MS Gothic;ＭＳ ゴシック"/>
        </w:rPr>
        <w:t>05 121016</w:t>
        <w:tab/>
        <w:t>480.00</w:t>
        <w:tab/>
        <w:t>05 121017</w:t>
        <w:tab/>
        <w:t>829.00</w:t>
        <w:tab/>
        <w:t>05 121018</w:t>
        <w:tab/>
        <w:t>179.00</w:t>
        <w:tab/>
        <w:t>05 121019</w:t>
        <w:tab/>
        <w:t>289.00</w:t>
        <w:tab/>
        <w:t>05 121020</w:t>
        <w:tab/>
        <w:t>398.00</w:t>
        <w:tab/>
        <w:t>05 121021</w:t>
        <w:tab/>
        <w:t>799.00</w:t>
      </w:r>
    </w:p>
    <w:p>
      <w:pPr>
        <w:pStyle w:val="An4x"/>
        <w:spacing w:lineRule="exact" w:line="114"/>
        <w:rPr>
          <w:rFonts w:eastAsia="MS Gothic;ＭＳ ゴシック"/>
        </w:rPr>
      </w:pPr>
      <w:r>
        <w:rPr>
          <w:rFonts w:eastAsia="MS Gothic;ＭＳ ゴシック"/>
        </w:rPr>
        <w:t>05 121022</w:t>
        <w:tab/>
        <w:t>219.00</w:t>
        <w:tab/>
        <w:t>05 121023</w:t>
        <w:tab/>
        <w:t>180.00</w:t>
        <w:tab/>
        <w:t>05 121024</w:t>
        <w:tab/>
        <w:t>229.90</w:t>
        <w:tab/>
        <w:t>05 121025</w:t>
        <w:tab/>
        <w:t>188.00</w:t>
        <w:tab/>
        <w:t>05 121026</w:t>
        <w:tab/>
        <w:t>699.00</w:t>
        <w:tab/>
        <w:t>05 121027</w:t>
        <w:tab/>
        <w:t>255.00</w:t>
      </w:r>
    </w:p>
    <w:p>
      <w:pPr>
        <w:pStyle w:val="An4x"/>
        <w:spacing w:lineRule="exact" w:line="114"/>
        <w:rPr>
          <w:rFonts w:eastAsia="MS Gothic;ＭＳ ゴシック"/>
        </w:rPr>
      </w:pPr>
      <w:r>
        <w:rPr>
          <w:rFonts w:eastAsia="MS Gothic;ＭＳ ゴシック"/>
        </w:rPr>
        <w:t>05 121028</w:t>
        <w:tab/>
        <w:t>519.00</w:t>
        <w:tab/>
        <w:t>05 121029</w:t>
        <w:tab/>
        <w:t>179.00</w:t>
        <w:tab/>
        <w:t>05 121030</w:t>
        <w:tab/>
        <w:t>519.00</w:t>
        <w:tab/>
        <w:t>05 121031</w:t>
        <w:tab/>
        <w:t>467.43</w:t>
        <w:tab/>
        <w:t>05 121032</w:t>
        <w:tab/>
        <w:t>259.00</w:t>
        <w:tab/>
        <w:t>05 121033</w:t>
        <w:tab/>
        <w:t>95.00</w:t>
      </w:r>
    </w:p>
    <w:p>
      <w:pPr>
        <w:pStyle w:val="An4x"/>
        <w:spacing w:lineRule="exact" w:line="114"/>
        <w:rPr>
          <w:rFonts w:eastAsia="MS Gothic;ＭＳ ゴシック"/>
        </w:rPr>
      </w:pPr>
      <w:r>
        <w:rPr>
          <w:rFonts w:eastAsia="MS Gothic;ＭＳ ゴシック"/>
        </w:rPr>
        <w:t>05 121034</w:t>
        <w:tab/>
        <w:t>260.00</w:t>
        <w:tab/>
        <w:t>05 121035</w:t>
        <w:tab/>
        <w:t>239.90</w:t>
        <w:tab/>
        <w:t>05 121036</w:t>
        <w:tab/>
        <w:t>838.90</w:t>
        <w:tab/>
        <w:t>05 121037</w:t>
        <w:tab/>
        <w:t>239.90</w:t>
        <w:tab/>
        <w:t>05 121038</w:t>
        <w:tab/>
        <w:t>239.01</w:t>
        <w:tab/>
        <w:t>05 121039</w:t>
        <w:tab/>
        <w:t>159.00</w:t>
      </w:r>
    </w:p>
    <w:p>
      <w:pPr>
        <w:pStyle w:val="An4x"/>
        <w:spacing w:lineRule="exact" w:line="114"/>
        <w:rPr>
          <w:rFonts w:eastAsia="MS Gothic;ＭＳ ゴシック"/>
        </w:rPr>
      </w:pPr>
      <w:r>
        <w:rPr>
          <w:rFonts w:eastAsia="MS Gothic;ＭＳ ゴシック"/>
        </w:rPr>
        <w:t>05 121040</w:t>
        <w:tab/>
        <w:t>199.00</w:t>
        <w:tab/>
        <w:t>05 121041</w:t>
        <w:tab/>
        <w:t>198.00</w:t>
        <w:tab/>
        <w:t>05 121042</w:t>
        <w:tab/>
        <w:t>799.00</w:t>
        <w:tab/>
        <w:t>05 121043</w:t>
        <w:tab/>
        <w:t>129.00</w:t>
        <w:tab/>
        <w:t>05 121044</w:t>
        <w:tab/>
        <w:t>119.99</w:t>
        <w:tab/>
        <w:t>05 121045</w:t>
        <w:tab/>
        <w:t>228.00</w:t>
      </w:r>
    </w:p>
    <w:p>
      <w:pPr>
        <w:pStyle w:val="An4x"/>
        <w:spacing w:lineRule="exact" w:line="114"/>
        <w:rPr>
          <w:rFonts w:eastAsia="MS Gothic;ＭＳ ゴシック"/>
        </w:rPr>
      </w:pPr>
      <w:r>
        <w:rPr>
          <w:rFonts w:eastAsia="MS Gothic;ＭＳ ゴシック"/>
        </w:rPr>
        <w:t>05 121046</w:t>
        <w:tab/>
        <w:t>188.00</w:t>
        <w:tab/>
        <w:t>05 121047</w:t>
        <w:tab/>
        <w:t>239.00</w:t>
        <w:tab/>
        <w:t>05 121048</w:t>
        <w:tab/>
        <w:t>189.00</w:t>
        <w:tab/>
        <w:t>05 122001</w:t>
        <w:tab/>
        <w:t>1590.00</w:t>
        <w:tab/>
        <w:t>05 122002</w:t>
        <w:tab/>
        <w:t>2495.00</w:t>
        <w:tab/>
        <w:t>05 122003</w:t>
        <w:tab/>
        <w:t>3599.00</w:t>
      </w:r>
    </w:p>
    <w:p>
      <w:pPr>
        <w:pStyle w:val="An4x"/>
        <w:spacing w:lineRule="exact" w:line="114"/>
        <w:rPr>
          <w:rFonts w:eastAsia="MS Gothic;ＭＳ ゴシック"/>
        </w:rPr>
      </w:pPr>
      <w:r>
        <w:rPr>
          <w:rFonts w:eastAsia="MS Gothic;ＭＳ ゴシック"/>
        </w:rPr>
        <w:t>05 122004</w:t>
        <w:tab/>
        <w:t>1680.00</w:t>
        <w:tab/>
        <w:t>05 122005</w:t>
        <w:tab/>
        <w:t>1195.00</w:t>
        <w:tab/>
        <w:t>05 122006</w:t>
        <w:tab/>
        <w:t>1499.00</w:t>
        <w:tab/>
        <w:t>05 122007</w:t>
        <w:tab/>
        <w:t>1990.00</w:t>
        <w:tab/>
        <w:t>05 122008</w:t>
        <w:tab/>
        <w:t>799.00</w:t>
        <w:tab/>
        <w:t>05 122009</w:t>
        <w:tab/>
        <w:t>1639.00</w:t>
      </w:r>
    </w:p>
    <w:p>
      <w:pPr>
        <w:pStyle w:val="An4x"/>
        <w:spacing w:lineRule="exact" w:line="114"/>
        <w:rPr>
          <w:rFonts w:eastAsia="MS Gothic;ＭＳ ゴシック"/>
        </w:rPr>
      </w:pPr>
      <w:r>
        <w:rPr>
          <w:rFonts w:eastAsia="MS Gothic;ＭＳ ゴシック"/>
        </w:rPr>
        <w:t>05 122010</w:t>
        <w:tab/>
        <w:t>649.00</w:t>
        <w:tab/>
        <w:t>05 122011</w:t>
        <w:tab/>
        <w:t>549.00</w:t>
        <w:tab/>
        <w:t>05 122012</w:t>
        <w:tab/>
        <w:t>1200.00</w:t>
        <w:tab/>
        <w:t>05 122013</w:t>
        <w:tab/>
        <w:t>3590.00</w:t>
        <w:tab/>
        <w:t>05 122014</w:t>
        <w:tab/>
        <w:t>6990.00</w:t>
        <w:tab/>
        <w:t>05 122015</w:t>
        <w:tab/>
        <w:t>1498.00</w:t>
      </w:r>
    </w:p>
    <w:p>
      <w:pPr>
        <w:pStyle w:val="An4x"/>
        <w:spacing w:lineRule="exact" w:line="114"/>
        <w:rPr>
          <w:rFonts w:eastAsia="MS Gothic;ＭＳ ゴシック"/>
        </w:rPr>
      </w:pPr>
      <w:r>
        <w:rPr>
          <w:rFonts w:eastAsia="MS Gothic;ＭＳ ゴシック"/>
        </w:rPr>
        <w:t>05 122016</w:t>
        <w:tab/>
        <w:t>3990.00</w:t>
        <w:tab/>
        <w:t>05 122017</w:t>
        <w:tab/>
        <w:t>4999.00</w:t>
        <w:tab/>
        <w:t>05 122018</w:t>
        <w:tab/>
        <w:t>1998.00</w:t>
        <w:tab/>
        <w:t>05 122019</w:t>
        <w:tab/>
        <w:t>4893.00</w:t>
        <w:tab/>
        <w:t>05 122020</w:t>
        <w:tab/>
        <w:t>2900.00</w:t>
        <w:tab/>
        <w:t>05 122021</w:t>
        <w:tab/>
        <w:t>799.99</w:t>
      </w:r>
    </w:p>
    <w:p>
      <w:pPr>
        <w:pStyle w:val="An4x"/>
        <w:spacing w:lineRule="exact" w:line="114"/>
        <w:rPr>
          <w:rFonts w:eastAsia="MS Gothic;ＭＳ ゴシック"/>
        </w:rPr>
      </w:pPr>
      <w:r>
        <w:rPr>
          <w:rFonts w:eastAsia="MS Gothic;ＭＳ ゴシック"/>
        </w:rPr>
        <w:t>05 122022</w:t>
        <w:tab/>
        <w:t>649.99</w:t>
        <w:tab/>
        <w:t>05 122023</w:t>
        <w:tab/>
        <w:t>362.00</w:t>
        <w:tab/>
        <w:t>05 122024</w:t>
        <w:tab/>
        <w:t>720.00</w:t>
        <w:tab/>
        <w:t>05 123001</w:t>
        <w:tab/>
        <w:t>139.90</w:t>
        <w:tab/>
        <w:t>05 123002</w:t>
        <w:tab/>
        <w:t>298.00</w:t>
        <w:tab/>
        <w:t>05 123003</w:t>
        <w:tab/>
        <w:t>749.00</w:t>
      </w:r>
    </w:p>
    <w:p>
      <w:pPr>
        <w:pStyle w:val="An4x"/>
        <w:spacing w:lineRule="exact" w:line="114"/>
        <w:rPr>
          <w:rFonts w:eastAsia="MS Gothic;ＭＳ ゴシック"/>
        </w:rPr>
      </w:pPr>
      <w:r>
        <w:rPr>
          <w:rFonts w:eastAsia="MS Gothic;ＭＳ ゴシック"/>
        </w:rPr>
        <w:t>05 123004</w:t>
        <w:tab/>
        <w:t>449.00</w:t>
        <w:tab/>
        <w:t>05 123005</w:t>
        <w:tab/>
        <w:t>179.00</w:t>
        <w:tab/>
        <w:t>05 123006</w:t>
        <w:tab/>
        <w:t>55.90</w:t>
        <w:tab/>
        <w:t>05 123007</w:t>
        <w:tab/>
        <w:t>139.90</w:t>
        <w:tab/>
        <w:t>05 123008</w:t>
        <w:tab/>
        <w:t>169.00</w:t>
        <w:tab/>
        <w:t>05 123009</w:t>
        <w:tab/>
        <w:t>199.00</w:t>
      </w:r>
    </w:p>
    <w:p>
      <w:pPr>
        <w:pStyle w:val="An4x"/>
        <w:spacing w:lineRule="exact" w:line="114"/>
        <w:rPr>
          <w:rFonts w:eastAsia="MS Gothic;ＭＳ ゴシック"/>
        </w:rPr>
      </w:pPr>
      <w:r>
        <w:rPr>
          <w:rFonts w:eastAsia="MS Gothic;ＭＳ ゴシック"/>
        </w:rPr>
        <w:t>05 123010</w:t>
        <w:tab/>
        <w:t>599.00</w:t>
        <w:tab/>
        <w:t>05 123011</w:t>
        <w:tab/>
        <w:t>319.00</w:t>
        <w:tab/>
        <w:t>05 123012</w:t>
        <w:tab/>
        <w:t>130.00</w:t>
        <w:tab/>
        <w:t>05 123013</w:t>
        <w:tab/>
        <w:t>99.00</w:t>
        <w:tab/>
        <w:t>05 123014</w:t>
        <w:tab/>
        <w:t>249.90</w:t>
        <w:tab/>
        <w:t>05 123015</w:t>
        <w:tab/>
        <w:t>54.90</w:t>
      </w:r>
    </w:p>
    <w:p>
      <w:pPr>
        <w:pStyle w:val="An4x"/>
        <w:spacing w:lineRule="exact" w:line="114"/>
        <w:rPr>
          <w:rFonts w:eastAsia="MS Gothic;ＭＳ ゴシック"/>
        </w:rPr>
      </w:pPr>
      <w:r>
        <w:rPr>
          <w:rFonts w:eastAsia="MS Gothic;ＭＳ ゴシック"/>
        </w:rPr>
        <w:t>05 123016</w:t>
        <w:tab/>
        <w:t>219.90</w:t>
        <w:tab/>
        <w:t>05 123017</w:t>
        <w:tab/>
        <w:t>128.00</w:t>
        <w:tab/>
        <w:t>05 123018</w:t>
        <w:tab/>
        <w:t>499.00</w:t>
        <w:tab/>
        <w:t>05 123019</w:t>
        <w:tab/>
        <w:t>259.90</w:t>
        <w:tab/>
        <w:t>05 123020</w:t>
        <w:tab/>
        <w:t>150.00</w:t>
        <w:tab/>
        <w:t>05 123021</w:t>
        <w:tab/>
        <w:t>98.00</w:t>
      </w:r>
    </w:p>
    <w:p>
      <w:pPr>
        <w:pStyle w:val="An4x"/>
        <w:spacing w:lineRule="exact" w:line="114"/>
        <w:rPr>
          <w:rFonts w:eastAsia="MS Gothic;ＭＳ ゴシック"/>
        </w:rPr>
      </w:pPr>
      <w:r>
        <w:rPr>
          <w:rFonts w:eastAsia="MS Gothic;ＭＳ ゴシック"/>
        </w:rPr>
        <w:t>05 123022</w:t>
        <w:tab/>
        <w:t>49.99</w:t>
        <w:tab/>
        <w:t>05 123023</w:t>
        <w:tab/>
        <w:t>120.00</w:t>
        <w:tab/>
        <w:t>05 123024</w:t>
        <w:tab/>
        <w:t>148.00</w:t>
        <w:tab/>
        <w:t>05 124001</w:t>
        <w:tab/>
        <w:t>358.00</w:t>
        <w:tab/>
        <w:t>05 124002</w:t>
        <w:tab/>
        <w:t>269.00</w:t>
        <w:tab/>
        <w:t>05 124003</w:t>
        <w:tab/>
        <w:t>255.29</w:t>
      </w:r>
    </w:p>
    <w:p>
      <w:pPr>
        <w:pStyle w:val="An4x"/>
        <w:spacing w:lineRule="exact" w:line="114"/>
        <w:rPr>
          <w:rFonts w:eastAsia="MS Gothic;ＭＳ ゴシック"/>
        </w:rPr>
      </w:pPr>
      <w:r>
        <w:rPr>
          <w:rFonts w:eastAsia="MS Gothic;ＭＳ ゴシック"/>
        </w:rPr>
        <w:t>05 124004</w:t>
        <w:tab/>
        <w:t>449.00</w:t>
        <w:tab/>
        <w:t>05 124005</w:t>
        <w:tab/>
        <w:t>149.00</w:t>
        <w:tab/>
        <w:t>05 124006</w:t>
        <w:tab/>
        <w:t>239.90</w:t>
        <w:tab/>
        <w:t>05 124007</w:t>
        <w:tab/>
        <w:t>279.00</w:t>
        <w:tab/>
        <w:t>05 124008</w:t>
        <w:tab/>
        <w:t>79.00</w:t>
        <w:tab/>
        <w:t>05 124009</w:t>
        <w:tab/>
        <w:t>239.90</w:t>
      </w:r>
    </w:p>
    <w:p>
      <w:pPr>
        <w:pStyle w:val="An4x"/>
        <w:spacing w:lineRule="exact" w:line="114"/>
        <w:rPr>
          <w:rFonts w:eastAsia="MS Gothic;ＭＳ ゴシック"/>
        </w:rPr>
      </w:pPr>
      <w:r>
        <w:rPr>
          <w:rFonts w:eastAsia="MS Gothic;ＭＳ ゴシック"/>
        </w:rPr>
        <w:t>05 124010</w:t>
        <w:tab/>
        <w:t>499.00</w:t>
        <w:tab/>
        <w:t>05 124011</w:t>
        <w:tab/>
        <w:t>159.00</w:t>
        <w:tab/>
        <w:t>05 124012</w:t>
        <w:tab/>
        <w:t>149.90</w:t>
        <w:tab/>
        <w:t>05 124013</w:t>
        <w:tab/>
        <w:t>1590.00</w:t>
        <w:tab/>
        <w:t>05 124014</w:t>
        <w:tab/>
        <w:t>249.00</w:t>
        <w:tab/>
        <w:t>05 124015</w:t>
        <w:tab/>
        <w:t>239.00</w:t>
      </w:r>
    </w:p>
    <w:p>
      <w:pPr>
        <w:pStyle w:val="An4x"/>
        <w:spacing w:lineRule="exact" w:line="114"/>
        <w:rPr>
          <w:rFonts w:eastAsia="MS Gothic;ＭＳ ゴシック"/>
        </w:rPr>
      </w:pPr>
      <w:r>
        <w:rPr>
          <w:rFonts w:eastAsia="MS Gothic;ＭＳ ゴシック"/>
        </w:rPr>
        <w:t>05 124016</w:t>
        <w:tab/>
        <w:t>169.90</w:t>
        <w:tab/>
        <w:t>05 124017</w:t>
        <w:tab/>
        <w:t>298.00</w:t>
        <w:tab/>
        <w:t>05 124018</w:t>
        <w:tab/>
        <w:t>349.00</w:t>
        <w:tab/>
        <w:t>05 124019</w:t>
        <w:tab/>
        <w:t>139.90</w:t>
        <w:tab/>
        <w:t>05 124020</w:t>
        <w:tab/>
        <w:t>119.99</w:t>
        <w:tab/>
        <w:t>05 124021</w:t>
        <w:tab/>
        <w:t>228.00</w:t>
      </w:r>
    </w:p>
    <w:p>
      <w:pPr>
        <w:pStyle w:val="An4x"/>
        <w:spacing w:lineRule="exact" w:line="114"/>
        <w:rPr>
          <w:rFonts w:eastAsia="MS Gothic;ＭＳ ゴシック"/>
        </w:rPr>
      </w:pPr>
      <w:r>
        <w:rPr>
          <w:rFonts w:eastAsia="MS Gothic;ＭＳ ゴシック"/>
        </w:rPr>
        <w:t>05 124022</w:t>
        <w:tab/>
        <w:t>117.99</w:t>
        <w:tab/>
        <w:t>05 124023</w:t>
        <w:tab/>
        <w:t>229.00</w:t>
        <w:tab/>
        <w:t>05 124024</w:t>
        <w:tab/>
        <w:t>195.00</w:t>
        <w:tab/>
        <w:t>05 125001</w:t>
        <w:tab/>
        <w:t>89.00</w:t>
        <w:tab/>
        <w:t>05 125002</w:t>
        <w:tab/>
        <w:t>238.00</w:t>
        <w:tab/>
        <w:t>05 125003</w:t>
        <w:tab/>
        <w:t>129.00</w:t>
      </w:r>
    </w:p>
    <w:p>
      <w:pPr>
        <w:pStyle w:val="An4x"/>
        <w:spacing w:lineRule="exact" w:line="114"/>
        <w:rPr>
          <w:rFonts w:eastAsia="MS Gothic;ＭＳ ゴシック"/>
        </w:rPr>
      </w:pPr>
      <w:r>
        <w:rPr>
          <w:rFonts w:eastAsia="MS Gothic;ＭＳ ゴシック"/>
        </w:rPr>
        <w:t>05 125004</w:t>
        <w:tab/>
        <w:t>89.00</w:t>
        <w:tab/>
        <w:t>05 125005</w:t>
        <w:tab/>
        <w:t>229.90</w:t>
        <w:tab/>
        <w:t>05 125006</w:t>
        <w:tab/>
        <w:t>89.00</w:t>
        <w:tab/>
        <w:t>05 125007</w:t>
        <w:tab/>
        <w:t>129.50</w:t>
        <w:tab/>
        <w:t>05 125008</w:t>
        <w:tab/>
        <w:t>49.00</w:t>
        <w:tab/>
        <w:t>05 125009</w:t>
        <w:tab/>
        <w:t>55.00</w:t>
      </w:r>
    </w:p>
    <w:p>
      <w:pPr>
        <w:pStyle w:val="An4x"/>
        <w:spacing w:lineRule="exact" w:line="114"/>
        <w:rPr>
          <w:rFonts w:eastAsia="MS Gothic;ＭＳ ゴシック"/>
        </w:rPr>
      </w:pPr>
      <w:r>
        <w:rPr>
          <w:rFonts w:eastAsia="MS Gothic;ＭＳ ゴシック"/>
        </w:rPr>
        <w:t>05 125010</w:t>
        <w:tab/>
        <w:t>69.50</w:t>
        <w:tab/>
        <w:t>05 125011</w:t>
        <w:tab/>
        <w:t>59.90</w:t>
        <w:tab/>
        <w:t>05 125012</w:t>
        <w:tab/>
        <w:t>189.00</w:t>
        <w:tab/>
        <w:t>05 125013</w:t>
        <w:tab/>
        <w:t>289.00</w:t>
        <w:tab/>
        <w:t>05 125014</w:t>
        <w:tab/>
        <w:t>549.00</w:t>
        <w:tab/>
        <w:t>05 125015</w:t>
        <w:tab/>
        <w:t>68.00</w:t>
      </w:r>
    </w:p>
    <w:p>
      <w:pPr>
        <w:pStyle w:val="An4x"/>
        <w:spacing w:lineRule="exact" w:line="114"/>
        <w:rPr>
          <w:rFonts w:eastAsia="MS Gothic;ＭＳ ゴシック"/>
        </w:rPr>
      </w:pPr>
      <w:r>
        <w:rPr>
          <w:rFonts w:eastAsia="MS Gothic;ＭＳ ゴシック"/>
        </w:rPr>
        <w:t>05 125016</w:t>
        <w:tab/>
        <w:t>59.90</w:t>
        <w:tab/>
        <w:t>05 125017</w:t>
        <w:tab/>
        <w:t>49.00</w:t>
        <w:tab/>
        <w:t>05 125018</w:t>
        <w:tab/>
        <w:t>259.00</w:t>
        <w:tab/>
        <w:t>05 125019</w:t>
        <w:tab/>
        <w:t>139.00</w:t>
        <w:tab/>
        <w:t>05 125020</w:t>
        <w:tab/>
        <w:t>419.00</w:t>
        <w:tab/>
        <w:t>05 125021</w:t>
        <w:tab/>
        <w:t>198.00</w:t>
      </w:r>
    </w:p>
    <w:p>
      <w:pPr>
        <w:pStyle w:val="An4x"/>
        <w:spacing w:lineRule="exact" w:line="114"/>
        <w:rPr>
          <w:rFonts w:eastAsia="MS Gothic;ＭＳ ゴシック"/>
        </w:rPr>
      </w:pPr>
      <w:r>
        <w:rPr>
          <w:rFonts w:eastAsia="MS Gothic;ＭＳ ゴシック"/>
        </w:rPr>
        <w:t>05 125022</w:t>
        <w:tab/>
        <w:t>44.99</w:t>
        <w:tab/>
        <w:t>05 125023</w:t>
        <w:tab/>
        <w:t>23.00</w:t>
        <w:tab/>
        <w:t>05 125024</w:t>
        <w:tab/>
        <w:t>49.00</w:t>
        <w:tab/>
        <w:t>05 126001</w:t>
        <w:tab/>
        <w:t>44.90</w:t>
        <w:tab/>
        <w:t>05 126002</w:t>
        <w:tab/>
        <w:t>119.00</w:t>
        <w:tab/>
        <w:t>05 126003</w:t>
        <w:tab/>
        <w:t>95.00</w:t>
      </w:r>
    </w:p>
    <w:p>
      <w:pPr>
        <w:pStyle w:val="An4x"/>
        <w:spacing w:lineRule="exact" w:line="114"/>
        <w:rPr>
          <w:rFonts w:eastAsia="MS Gothic;ＭＳ ゴシック"/>
        </w:rPr>
      </w:pPr>
      <w:r>
        <w:rPr>
          <w:rFonts w:eastAsia="MS Gothic;ＭＳ ゴシック"/>
        </w:rPr>
        <w:t>05 126004</w:t>
        <w:tab/>
        <w:t>158.00</w:t>
        <w:tab/>
        <w:t>05 126005</w:t>
        <w:tab/>
        <w:t>23.00</w:t>
        <w:tab/>
        <w:t>05 126006</w:t>
        <w:tab/>
        <w:t>48.90</w:t>
        <w:tab/>
        <w:t>05 126007</w:t>
        <w:tab/>
        <w:t>59.00</w:t>
        <w:tab/>
        <w:t>05 126008</w:t>
        <w:tab/>
        <w:t>111.00</w:t>
        <w:tab/>
        <w:t>05 126009</w:t>
        <w:tab/>
        <w:t>170.00</w:t>
      </w:r>
    </w:p>
    <w:p>
      <w:pPr>
        <w:pStyle w:val="An4x"/>
        <w:spacing w:lineRule="exact" w:line="114"/>
        <w:rPr>
          <w:rFonts w:eastAsia="MS Gothic;ＭＳ ゴシック"/>
        </w:rPr>
      </w:pPr>
      <w:r>
        <w:rPr>
          <w:rFonts w:eastAsia="MS Gothic;ＭＳ ゴシック"/>
        </w:rPr>
        <w:t>05 126010</w:t>
        <w:tab/>
        <w:t>11.90</w:t>
        <w:tab/>
        <w:t>05 126011</w:t>
        <w:tab/>
        <w:t>64.90</w:t>
        <w:tab/>
        <w:t>05 126012</w:t>
        <w:tab/>
        <w:t>29.00</w:t>
        <w:tab/>
        <w:t>05 126013</w:t>
        <w:tab/>
        <w:t>275.00</w:t>
        <w:tab/>
        <w:t>05 126014</w:t>
        <w:tab/>
        <w:t>89.00</w:t>
        <w:tab/>
        <w:t>05 126015</w:t>
        <w:tab/>
        <w:t>11.90</w:t>
      </w:r>
    </w:p>
    <w:p>
      <w:pPr>
        <w:pStyle w:val="An4x"/>
        <w:spacing w:lineRule="exact" w:line="114"/>
        <w:rPr>
          <w:rFonts w:eastAsia="MS Gothic;ＭＳ ゴシック"/>
        </w:rPr>
      </w:pPr>
      <w:r>
        <w:rPr>
          <w:rFonts w:eastAsia="MS Gothic;ＭＳ ゴシック"/>
        </w:rPr>
        <w:t>05 126016</w:t>
        <w:tab/>
        <w:t>19.90</w:t>
        <w:tab/>
        <w:t>05 126017</w:t>
        <w:tab/>
        <w:t>65.00</w:t>
        <w:tab/>
        <w:t>05 126018</w:t>
        <w:tab/>
        <w:t>139.00</w:t>
        <w:tab/>
        <w:t>05 126019</w:t>
        <w:tab/>
        <w:t>28.00</w:t>
        <w:tab/>
        <w:t>05 126020</w:t>
        <w:tab/>
        <w:t>17.50</w:t>
        <w:tab/>
        <w:t>05 126021</w:t>
        <w:tab/>
        <w:t>72.00</w:t>
      </w:r>
    </w:p>
    <w:p>
      <w:pPr>
        <w:pStyle w:val="An4x"/>
        <w:spacing w:lineRule="exact" w:line="114"/>
        <w:rPr>
          <w:rFonts w:eastAsia="MS Gothic;ＭＳ ゴシック"/>
        </w:rPr>
      </w:pPr>
      <w:r>
        <w:rPr>
          <w:rFonts w:eastAsia="MS Gothic;ＭＳ ゴシック"/>
        </w:rPr>
        <w:t>05 126022</w:t>
        <w:tab/>
        <w:t>18.00</w:t>
        <w:tab/>
        <w:t>05 126023</w:t>
        <w:tab/>
        <w:t>88.00</w:t>
        <w:tab/>
        <w:t>05 126024</w:t>
        <w:tab/>
        <w:t>59.00</w:t>
        <w:tab/>
        <w:t>05 127001</w:t>
        <w:tab/>
        <w:t>829.00</w:t>
        <w:tab/>
        <w:t>05 127002</w:t>
        <w:tab/>
        <w:t>149.00</w:t>
        <w:tab/>
        <w:t>05 127003</w:t>
        <w:tab/>
        <w:t>499.00</w:t>
      </w:r>
    </w:p>
    <w:p>
      <w:pPr>
        <w:pStyle w:val="An4x"/>
        <w:spacing w:lineRule="exact" w:line="114"/>
        <w:rPr>
          <w:rFonts w:eastAsia="MS Gothic;ＭＳ ゴシック"/>
        </w:rPr>
      </w:pPr>
      <w:r>
        <w:rPr>
          <w:rFonts w:eastAsia="MS Gothic;ＭＳ ゴシック"/>
        </w:rPr>
        <w:t>05 127004</w:t>
        <w:tab/>
        <w:t>249.00</w:t>
        <w:tab/>
        <w:t>05 127005</w:t>
        <w:tab/>
        <w:t>449.00</w:t>
        <w:tab/>
        <w:t>05 127006</w:t>
        <w:tab/>
        <w:t>169.00</w:t>
        <w:tab/>
        <w:t>05 127007</w:t>
        <w:tab/>
        <w:t>79.90</w:t>
        <w:tab/>
        <w:t>05 127008</w:t>
        <w:tab/>
        <w:t>189.90</w:t>
        <w:tab/>
        <w:t>05 127009</w:t>
        <w:tab/>
        <w:t>306.53</w:t>
      </w:r>
    </w:p>
    <w:p>
      <w:pPr>
        <w:pStyle w:val="An4x"/>
        <w:spacing w:lineRule="exact" w:line="114"/>
        <w:rPr>
          <w:rFonts w:eastAsia="MS Gothic;ＭＳ ゴシック"/>
        </w:rPr>
      </w:pPr>
      <w:r>
        <w:rPr>
          <w:rFonts w:eastAsia="MS Gothic;ＭＳ ゴシック"/>
        </w:rPr>
        <w:t>05 127010</w:t>
        <w:tab/>
        <w:t>479.00</w:t>
        <w:tab/>
        <w:t>05 127011</w:t>
        <w:tab/>
        <w:t>449.90</w:t>
        <w:tab/>
        <w:t>05 127012</w:t>
        <w:tab/>
        <w:t>429.00</w:t>
        <w:tab/>
        <w:t>05 127013</w:t>
        <w:tab/>
        <w:t>95.00</w:t>
        <w:tab/>
        <w:t>05 127014</w:t>
        <w:tab/>
        <w:t>189.00</w:t>
        <w:tab/>
        <w:t>05 127015</w:t>
        <w:tab/>
        <w:t>199.00</w:t>
      </w:r>
    </w:p>
    <w:p>
      <w:pPr>
        <w:pStyle w:val="An4x"/>
        <w:spacing w:lineRule="exact" w:line="114"/>
        <w:rPr>
          <w:rFonts w:eastAsia="MS Gothic;ＭＳ ゴシック"/>
        </w:rPr>
      </w:pPr>
      <w:r>
        <w:rPr>
          <w:rFonts w:eastAsia="MS Gothic;ＭＳ ゴシック"/>
        </w:rPr>
        <w:t>05 127016</w:t>
        <w:tab/>
        <w:t>729.00</w:t>
        <w:tab/>
        <w:t>05 127017</w:t>
        <w:tab/>
        <w:t>269.90</w:t>
        <w:tab/>
        <w:t>05 127018</w:t>
        <w:tab/>
        <w:t>143.65</w:t>
        <w:tab/>
        <w:t>05 127019</w:t>
        <w:tab/>
        <w:t>298.00</w:t>
        <w:tab/>
        <w:t>05 127020</w:t>
        <w:tab/>
        <w:t>239.00</w:t>
        <w:tab/>
        <w:t>05 127021</w:t>
        <w:tab/>
        <w:t>729.00</w:t>
      </w:r>
    </w:p>
    <w:p>
      <w:pPr>
        <w:pStyle w:val="An4x"/>
        <w:spacing w:lineRule="exact" w:line="114"/>
        <w:rPr>
          <w:rFonts w:eastAsia="MS Gothic;ＭＳ ゴシック"/>
        </w:rPr>
      </w:pPr>
      <w:r>
        <w:rPr>
          <w:rFonts w:eastAsia="MS Gothic;ＭＳ ゴシック"/>
        </w:rPr>
        <w:t>05 127022</w:t>
        <w:tab/>
        <w:t>298.00</w:t>
        <w:tab/>
        <w:t>05 127023</w:t>
        <w:tab/>
        <w:t>199.00</w:t>
        <w:tab/>
        <w:t>05 127024</w:t>
        <w:tab/>
        <w:t>198.00</w:t>
        <w:tab/>
        <w:t>05 127025</w:t>
        <w:tab/>
        <w:t>129.99</w:t>
        <w:tab/>
        <w:t>05 127026</w:t>
        <w:tab/>
        <w:t>298.00</w:t>
        <w:tab/>
        <w:t>05 127027</w:t>
        <w:tab/>
        <w:t>254.00</w:t>
      </w:r>
    </w:p>
    <w:p>
      <w:pPr>
        <w:pStyle w:val="An4x"/>
        <w:spacing w:lineRule="exact" w:line="114"/>
        <w:rPr>
          <w:rFonts w:eastAsia="MS Gothic;ＭＳ ゴシック"/>
        </w:rPr>
      </w:pPr>
      <w:r>
        <w:rPr>
          <w:rFonts w:eastAsia="MS Gothic;ＭＳ ゴシック"/>
        </w:rPr>
        <w:t>05 127028</w:t>
        <w:tab/>
        <w:t>249.00</w:t>
        <w:tab/>
        <w:t>05 127029</w:t>
        <w:tab/>
        <w:t>359.90</w:t>
        <w:tab/>
        <w:t>05 127030</w:t>
        <w:tab/>
        <w:t>179.00</w:t>
        <w:tab/>
        <w:t>05 127031</w:t>
        <w:tab/>
        <w:t>269.90</w:t>
        <w:tab/>
        <w:t>05 127032</w:t>
        <w:tab/>
        <w:t>89.00</w:t>
        <w:tab/>
        <w:t>05 127033</w:t>
        <w:tab/>
        <w:t>199.00</w:t>
      </w:r>
    </w:p>
    <w:p>
      <w:pPr>
        <w:pStyle w:val="An4x"/>
        <w:spacing w:lineRule="exact" w:line="114"/>
        <w:rPr>
          <w:rFonts w:eastAsia="MS Gothic;ＭＳ ゴシック"/>
        </w:rPr>
      </w:pPr>
      <w:r>
        <w:rPr>
          <w:rFonts w:eastAsia="MS Gothic;ＭＳ ゴシック"/>
        </w:rPr>
        <w:t>05 127034</w:t>
        <w:tab/>
        <w:t>194.65</w:t>
        <w:tab/>
        <w:t>05 127035</w:t>
        <w:tab/>
        <w:t>1199.00</w:t>
        <w:tab/>
        <w:t>05 127036</w:t>
        <w:tab/>
        <w:t>194.65</w:t>
        <w:tab/>
        <w:t>05 127037</w:t>
        <w:tab/>
        <w:t>189.90</w:t>
        <w:tab/>
        <w:t>05 127038</w:t>
        <w:tab/>
        <w:t>1399.00</w:t>
        <w:tab/>
        <w:t>05 127039</w:t>
        <w:tab/>
        <w:t>258.00</w:t>
      </w:r>
    </w:p>
    <w:p>
      <w:pPr>
        <w:pStyle w:val="An4x"/>
        <w:spacing w:lineRule="exact" w:line="114"/>
        <w:rPr>
          <w:rFonts w:eastAsia="MS Gothic;ＭＳ ゴシック"/>
        </w:rPr>
      </w:pPr>
      <w:r>
        <w:rPr>
          <w:rFonts w:eastAsia="MS Gothic;ＭＳ ゴシック"/>
        </w:rPr>
        <w:t>05 127040</w:t>
        <w:tab/>
        <w:t>189.00</w:t>
        <w:tab/>
        <w:t>05 127041</w:t>
        <w:tab/>
        <w:t>299.00</w:t>
        <w:tab/>
        <w:t>05 127042</w:t>
        <w:tab/>
        <w:t>228.00</w:t>
        <w:tab/>
        <w:t>05 127043</w:t>
        <w:tab/>
        <w:t>179.00</w:t>
        <w:tab/>
        <w:t>05 127044</w:t>
        <w:tab/>
        <w:t>164.99</w:t>
        <w:tab/>
        <w:t>05 127045</w:t>
        <w:tab/>
        <w:t>139.99</w:t>
      </w:r>
    </w:p>
    <w:p>
      <w:pPr>
        <w:pStyle w:val="An4x"/>
        <w:spacing w:lineRule="exact" w:line="114"/>
        <w:rPr>
          <w:rFonts w:eastAsia="MS Gothic;ＭＳ ゴシック"/>
        </w:rPr>
      </w:pPr>
      <w:r>
        <w:rPr>
          <w:rFonts w:eastAsia="MS Gothic;ＭＳ ゴシック"/>
        </w:rPr>
        <w:t>05 127046</w:t>
        <w:tab/>
        <w:t>198.00</w:t>
        <w:tab/>
        <w:t>05 127047</w:t>
        <w:tab/>
        <w:t>195.00</w:t>
        <w:tab/>
        <w:t>05 127048</w:t>
        <w:tab/>
        <w:t>136.00</w:t>
        <w:tab/>
        <w:t>05 128001</w:t>
        <w:tab/>
        <w:t>696.00</w:t>
        <w:tab/>
        <w:t>05 128002</w:t>
        <w:tab/>
        <w:t>499.90</w:t>
        <w:tab/>
        <w:t>05 128003</w:t>
        <w:tab/>
        <w:t>1100.00</w:t>
      </w:r>
    </w:p>
    <w:p>
      <w:pPr>
        <w:pStyle w:val="An4x"/>
        <w:spacing w:lineRule="exact" w:line="114"/>
        <w:rPr>
          <w:rFonts w:eastAsia="MS Gothic;ＭＳ ゴシック"/>
        </w:rPr>
      </w:pPr>
      <w:r>
        <w:rPr>
          <w:rFonts w:eastAsia="MS Gothic;ＭＳ ゴシック"/>
        </w:rPr>
        <w:t>05 128004</w:t>
        <w:tab/>
        <w:t>279.00</w:t>
        <w:tab/>
        <w:t>05 128005</w:t>
        <w:tab/>
        <w:t>179.90</w:t>
        <w:tab/>
        <w:t>05 128006</w:t>
        <w:tab/>
        <w:t>1499.00</w:t>
        <w:tab/>
        <w:t>05 128007</w:t>
        <w:tab/>
        <w:t>599.90</w:t>
        <w:tab/>
        <w:t>05 128008</w:t>
        <w:tab/>
        <w:t>699.00</w:t>
        <w:tab/>
        <w:t>05 128009</w:t>
        <w:tab/>
        <w:t>799.00</w:t>
      </w:r>
    </w:p>
    <w:p>
      <w:pPr>
        <w:pStyle w:val="An4x"/>
        <w:spacing w:lineRule="exact" w:line="114"/>
        <w:rPr>
          <w:rFonts w:eastAsia="MS Gothic;ＭＳ ゴシック"/>
        </w:rPr>
      </w:pPr>
      <w:r>
        <w:rPr>
          <w:rFonts w:eastAsia="MS Gothic;ＭＳ ゴシック"/>
        </w:rPr>
        <w:t>05 128010</w:t>
        <w:tab/>
        <w:t>999.00</w:t>
        <w:tab/>
        <w:t>05 128011</w:t>
        <w:tab/>
        <w:t>49.90</w:t>
        <w:tab/>
        <w:t>05 128012</w:t>
        <w:tab/>
        <w:t>595.00</w:t>
        <w:tab/>
        <w:t>05 128013</w:t>
        <w:tab/>
        <w:t>599.00</w:t>
        <w:tab/>
        <w:t>05 128014</w:t>
        <w:tab/>
        <w:t>599.90</w:t>
        <w:tab/>
        <w:t>05 128015</w:t>
        <w:tab/>
        <w:t>1695.00</w:t>
      </w:r>
    </w:p>
    <w:p>
      <w:pPr>
        <w:pStyle w:val="An4x"/>
        <w:spacing w:lineRule="exact" w:line="114"/>
        <w:rPr>
          <w:rFonts w:eastAsia="MS Gothic;ＭＳ ゴシック"/>
        </w:rPr>
      </w:pPr>
      <w:r>
        <w:rPr>
          <w:rFonts w:eastAsia="MS Gothic;ＭＳ ゴシック"/>
        </w:rPr>
        <w:t>05 128016</w:t>
        <w:tab/>
        <w:t>354.74</w:t>
        <w:tab/>
        <w:t>05 128017</w:t>
        <w:tab/>
        <w:t>299.90</w:t>
        <w:tab/>
        <w:t>05 128018</w:t>
        <w:tab/>
        <w:t>161.61</w:t>
        <w:tab/>
        <w:t>05 128019</w:t>
        <w:tab/>
        <w:t>1399.00</w:t>
        <w:tab/>
        <w:t>05 128020</w:t>
        <w:tab/>
        <w:t>289.80</w:t>
        <w:tab/>
        <w:t>05 128021</w:t>
        <w:tab/>
        <w:t>846.00</w:t>
      </w:r>
    </w:p>
    <w:p>
      <w:pPr>
        <w:pStyle w:val="An4x"/>
        <w:spacing w:lineRule="exact" w:line="114"/>
        <w:rPr>
          <w:rFonts w:eastAsia="MS Gothic;ＭＳ ゴシック"/>
        </w:rPr>
      </w:pPr>
      <w:r>
        <w:rPr>
          <w:rFonts w:eastAsia="MS Gothic;ＭＳ ゴシック"/>
        </w:rPr>
        <w:t>05 128022</w:t>
        <w:tab/>
        <w:t>349.00</w:t>
        <w:tab/>
        <w:t>05 128023</w:t>
        <w:tab/>
        <w:t>399.00</w:t>
        <w:tab/>
        <w:t>05 128024</w:t>
        <w:tab/>
        <w:t>149.99</w:t>
        <w:tab/>
        <w:t>05 128025</w:t>
        <w:tab/>
        <w:t>1295.00</w:t>
        <w:tab/>
        <w:t>05 128026</w:t>
        <w:tab/>
        <w:t>1195.00</w:t>
        <w:tab/>
        <w:t>05 128027</w:t>
        <w:tab/>
        <w:t>1599.90</w:t>
      </w:r>
    </w:p>
    <w:p>
      <w:pPr>
        <w:pStyle w:val="An4x"/>
        <w:spacing w:lineRule="exact" w:line="114"/>
        <w:rPr>
          <w:rFonts w:eastAsia="MS Gothic;ＭＳ ゴシック"/>
        </w:rPr>
      </w:pPr>
      <w:r>
        <w:rPr>
          <w:rFonts w:eastAsia="MS Gothic;ＭＳ ゴシック"/>
        </w:rPr>
        <w:t>05 128028</w:t>
        <w:tab/>
        <w:t>1795.00</w:t>
        <w:tab/>
        <w:t>05 128029</w:t>
        <w:tab/>
        <w:t>1295.00</w:t>
        <w:tab/>
        <w:t>05 128030</w:t>
        <w:tab/>
        <w:t>279.00</w:t>
        <w:tab/>
        <w:t>05 128031</w:t>
        <w:tab/>
        <w:t>199.90</w:t>
        <w:tab/>
        <w:t>05 128032</w:t>
        <w:tab/>
        <w:t>1999.00</w:t>
        <w:tab/>
        <w:t>05 128033</w:t>
        <w:tab/>
        <w:t>1099.00</w:t>
      </w:r>
    </w:p>
    <w:p>
      <w:pPr>
        <w:pStyle w:val="An4x"/>
        <w:spacing w:lineRule="exact" w:line="114"/>
        <w:rPr>
          <w:rFonts w:eastAsia="MS Gothic;ＭＳ ゴシック"/>
        </w:rPr>
      </w:pPr>
      <w:r>
        <w:rPr>
          <w:rFonts w:eastAsia="MS Gothic;ＭＳ ゴシック"/>
        </w:rPr>
        <w:t>05 128034</w:t>
        <w:tab/>
        <w:t>398.00</w:t>
        <w:tab/>
        <w:t>05 128035</w:t>
        <w:tab/>
        <w:t>249.90</w:t>
        <w:tab/>
        <w:t>05 128036</w:t>
        <w:tab/>
        <w:t>999.00</w:t>
        <w:tab/>
        <w:t>05 128037</w:t>
        <w:tab/>
        <w:t>398.00</w:t>
        <w:tab/>
        <w:t>05 128038</w:t>
        <w:tab/>
        <w:t>399.00</w:t>
        <w:tab/>
        <w:t>05 128039</w:t>
        <w:tab/>
        <w:t>899.00</w:t>
      </w:r>
    </w:p>
    <w:p>
      <w:pPr>
        <w:pStyle w:val="An4x"/>
        <w:spacing w:lineRule="exact" w:line="114"/>
        <w:rPr>
          <w:rFonts w:eastAsia="MS Gothic;ＭＳ ゴシック"/>
        </w:rPr>
      </w:pPr>
      <w:r>
        <w:rPr>
          <w:rFonts w:eastAsia="MS Gothic;ＭＳ ゴシック"/>
        </w:rPr>
        <w:t>05 128040</w:t>
        <w:tab/>
        <w:t>1399.00</w:t>
        <w:tab/>
        <w:t>05 128041</w:t>
        <w:tab/>
        <w:t>198.00</w:t>
        <w:tab/>
        <w:t>05 128042</w:t>
        <w:tab/>
        <w:t>258.00</w:t>
        <w:tab/>
        <w:t>05 128043</w:t>
        <w:tab/>
        <w:t>399.00</w:t>
        <w:tab/>
        <w:t>05 128044</w:t>
        <w:tab/>
        <w:t>499.00</w:t>
        <w:tab/>
        <w:t>05 128045</w:t>
        <w:tab/>
        <w:t>1695.00</w:t>
      </w:r>
    </w:p>
    <w:p>
      <w:pPr>
        <w:pStyle w:val="An4x"/>
        <w:spacing w:lineRule="exact" w:line="114"/>
        <w:rPr>
          <w:rFonts w:eastAsia="MS Gothic;ＭＳ ゴシック"/>
        </w:rPr>
      </w:pPr>
      <w:r>
        <w:rPr>
          <w:rFonts w:eastAsia="MS Gothic;ＭＳ ゴシック"/>
        </w:rPr>
        <w:t>05 128046</w:t>
        <w:tab/>
        <w:t>279.90</w:t>
        <w:tab/>
        <w:t>05 128047</w:t>
        <w:tab/>
        <w:t>279.00</w:t>
        <w:tab/>
        <w:t>05 128048</w:t>
        <w:tab/>
        <w:t>1250.00</w:t>
        <w:tab/>
        <w:t>05 128049</w:t>
        <w:tab/>
        <w:t>279.90</w:t>
        <w:tab/>
        <w:t>05 128050</w:t>
        <w:tab/>
        <w:t>790.00</w:t>
        <w:tab/>
        <w:t>05 128051</w:t>
        <w:tab/>
        <w:t>279.00</w:t>
      </w:r>
    </w:p>
    <w:p>
      <w:pPr>
        <w:pStyle w:val="An4x"/>
        <w:spacing w:lineRule="exact" w:line="114"/>
        <w:rPr>
          <w:rFonts w:eastAsia="MS Gothic;ＭＳ ゴシック"/>
        </w:rPr>
      </w:pPr>
      <w:r>
        <w:rPr>
          <w:rFonts w:eastAsia="MS Gothic;ＭＳ ゴシック"/>
        </w:rPr>
        <w:t>05 128052</w:t>
        <w:tab/>
        <w:t>159.90</w:t>
        <w:tab/>
        <w:t>05 128053</w:t>
        <w:tab/>
        <w:t>599.00</w:t>
        <w:tab/>
        <w:t>05 128054</w:t>
        <w:tab/>
        <w:t>299.00</w:t>
        <w:tab/>
        <w:t>05 128055</w:t>
        <w:tab/>
        <w:t>248.00</w:t>
        <w:tab/>
        <w:t>05 128056</w:t>
        <w:tab/>
        <w:t>79.90</w:t>
        <w:tab/>
        <w:t>05 128057</w:t>
        <w:tab/>
        <w:t>520.68</w:t>
      </w:r>
    </w:p>
    <w:p>
      <w:pPr>
        <w:pStyle w:val="An4x"/>
        <w:spacing w:lineRule="exact" w:line="114"/>
        <w:rPr>
          <w:rFonts w:eastAsia="MS Gothic;ＭＳ ゴシック"/>
        </w:rPr>
      </w:pPr>
      <w:r>
        <w:rPr>
          <w:rFonts w:eastAsia="MS Gothic;ＭＳ ゴシック"/>
        </w:rPr>
        <w:t>05 128058</w:t>
        <w:tab/>
        <w:t>248.00</w:t>
        <w:tab/>
        <w:t>05 128059</w:t>
        <w:tab/>
        <w:t>219.00</w:t>
        <w:tab/>
        <w:t>05 128060</w:t>
        <w:tab/>
        <w:t>149.99</w:t>
        <w:tab/>
        <w:t>05 128061</w:t>
        <w:tab/>
        <w:t>139.99</w:t>
        <w:tab/>
        <w:t>05 128062</w:t>
        <w:tab/>
        <w:t>148.00</w:t>
        <w:tab/>
        <w:t>05 128063</w:t>
        <w:tab/>
        <w:t>148.00</w:t>
      </w:r>
    </w:p>
    <w:p>
      <w:pPr>
        <w:pStyle w:val="An4x"/>
        <w:spacing w:lineRule="exact" w:line="114"/>
        <w:rPr>
          <w:rFonts w:eastAsia="MS Gothic;ＭＳ ゴシック"/>
        </w:rPr>
      </w:pPr>
      <w:r>
        <w:rPr>
          <w:rFonts w:eastAsia="MS Gothic;ＭＳ ゴシック"/>
        </w:rPr>
        <w:t>05 128064</w:t>
        <w:tab/>
        <w:t>179.00</w:t>
        <w:tab/>
        <w:t>05 128065</w:t>
        <w:tab/>
        <w:t>399.00</w:t>
        <w:tab/>
        <w:t>05 128066</w:t>
        <w:tab/>
        <w:t>211.00</w:t>
        <w:tab/>
        <w:t>05 128067</w:t>
        <w:tab/>
        <w:t>229.00</w:t>
        <w:tab/>
        <w:t>05 128068</w:t>
        <w:tab/>
        <w:t>229.00</w:t>
        <w:tab/>
        <w:t>05 128069</w:t>
        <w:tab/>
        <w:t>199.99</w:t>
      </w:r>
    </w:p>
    <w:p>
      <w:pPr>
        <w:pStyle w:val="An4x"/>
        <w:spacing w:lineRule="exact" w:line="114"/>
        <w:rPr>
          <w:rFonts w:eastAsia="MS Gothic;ＭＳ ゴシック"/>
        </w:rPr>
      </w:pPr>
      <w:r>
        <w:rPr>
          <w:rFonts w:eastAsia="MS Gothic;ＭＳ ゴシック"/>
        </w:rPr>
        <w:t>05 128070</w:t>
        <w:tab/>
        <w:t>229.00</w:t>
        <w:tab/>
        <w:t>05 128071</w:t>
        <w:tab/>
        <w:t>202.64</w:t>
        <w:tab/>
        <w:t>05 128072</w:t>
        <w:tab/>
        <w:t>169.00</w:t>
        <w:tab/>
        <w:t>05 129001</w:t>
        <w:tab/>
        <w:t>729.00</w:t>
        <w:tab/>
        <w:t>05 129002</w:t>
        <w:tab/>
        <w:t>199.00</w:t>
        <w:tab/>
        <w:t>05 129003</w:t>
        <w:tab/>
        <w:t>769.00</w:t>
      </w:r>
    </w:p>
    <w:p>
      <w:pPr>
        <w:pStyle w:val="An4x"/>
        <w:spacing w:lineRule="exact" w:line="114"/>
        <w:rPr>
          <w:rFonts w:eastAsia="MS Gothic;ＭＳ ゴシック"/>
        </w:rPr>
      </w:pPr>
      <w:r>
        <w:rPr>
          <w:rFonts w:eastAsia="MS Gothic;ＭＳ ゴシック"/>
        </w:rPr>
        <w:t>05 129004</w:t>
        <w:tab/>
        <w:t>69.99</w:t>
        <w:tab/>
        <w:t>05 129005</w:t>
        <w:tab/>
        <w:t>559.00</w:t>
        <w:tab/>
        <w:t>05 129006</w:t>
        <w:tab/>
        <w:t>179.00</w:t>
        <w:tab/>
        <w:t>05 129007</w:t>
        <w:tab/>
        <w:t>219.00</w:t>
        <w:tab/>
        <w:t>05 129008</w:t>
        <w:tab/>
        <w:t>248.00</w:t>
        <w:tab/>
        <w:t>05 129009</w:t>
        <w:tab/>
        <w:t>89.00</w:t>
      </w:r>
    </w:p>
    <w:p>
      <w:pPr>
        <w:pStyle w:val="An4x"/>
        <w:spacing w:lineRule="exact" w:line="114"/>
        <w:rPr>
          <w:rFonts w:eastAsia="MS Gothic;ＭＳ ゴシック"/>
        </w:rPr>
      </w:pPr>
      <w:r>
        <w:rPr>
          <w:rFonts w:eastAsia="MS Gothic;ＭＳ ゴシック"/>
        </w:rPr>
        <w:t>05 129010</w:t>
        <w:tab/>
        <w:t>189.00</w:t>
        <w:tab/>
        <w:t>05 129011</w:t>
        <w:tab/>
        <w:t>79.90</w:t>
        <w:tab/>
        <w:t>05 129012</w:t>
        <w:tab/>
        <w:t>84.90</w:t>
        <w:tab/>
        <w:t>05 129013</w:t>
        <w:tab/>
        <w:t>149.00</w:t>
        <w:tab/>
        <w:t>05 129014</w:t>
        <w:tab/>
        <w:t>289.29</w:t>
        <w:tab/>
        <w:t>05 129015</w:t>
        <w:tab/>
        <w:t>98.00</w:t>
      </w:r>
    </w:p>
    <w:p>
      <w:pPr>
        <w:pStyle w:val="An4x"/>
        <w:spacing w:lineRule="exact" w:line="114"/>
        <w:rPr>
          <w:rFonts w:eastAsia="MS Gothic;ＭＳ ゴシック"/>
        </w:rPr>
      </w:pPr>
      <w:r>
        <w:rPr>
          <w:rFonts w:eastAsia="MS Gothic;ＭＳ ゴシック"/>
        </w:rPr>
        <w:t>05 129016</w:t>
        <w:tab/>
        <w:t>128.00</w:t>
        <w:tab/>
        <w:t>05 129017</w:t>
        <w:tab/>
        <w:t>229.90</w:t>
        <w:tab/>
        <w:t>05 129018</w:t>
        <w:tab/>
        <w:t>306.78</w:t>
        <w:tab/>
        <w:t>05 129019</w:t>
        <w:tab/>
        <w:t>169.00</w:t>
        <w:tab/>
        <w:t>05 129020</w:t>
        <w:tab/>
        <w:t>387.37</w:t>
        <w:tab/>
        <w:t>05 129021</w:t>
        <w:tab/>
        <w:t>73.75</w:t>
      </w:r>
    </w:p>
    <w:p>
      <w:pPr>
        <w:pStyle w:val="An4x"/>
        <w:spacing w:lineRule="exact" w:line="114"/>
        <w:rPr>
          <w:rFonts w:eastAsia="MS Gothic;ＭＳ ゴシック"/>
        </w:rPr>
      </w:pPr>
      <w:r>
        <w:rPr>
          <w:rFonts w:eastAsia="MS Gothic;ＭＳ ゴシック"/>
        </w:rPr>
        <w:t>05 129022</w:t>
        <w:tab/>
        <w:t>279.90</w:t>
        <w:tab/>
        <w:t>05 129023</w:t>
        <w:tab/>
        <w:t>269.00</w:t>
        <w:tab/>
        <w:t>05 129024</w:t>
        <w:tab/>
        <w:t>529.00</w:t>
        <w:tab/>
        <w:t>05 130001</w:t>
        <w:tab/>
        <w:t>348.00</w:t>
        <w:tab/>
        <w:t>05 130002</w:t>
        <w:tab/>
        <w:t>299.00</w:t>
        <w:tab/>
        <w:t>05 130003</w:t>
        <w:tab/>
        <w:t>119.00</w:t>
      </w:r>
    </w:p>
    <w:p>
      <w:pPr>
        <w:pStyle w:val="An4x"/>
        <w:spacing w:lineRule="exact" w:line="114"/>
        <w:rPr>
          <w:rFonts w:eastAsia="MS Gothic;ＭＳ ゴシック"/>
        </w:rPr>
      </w:pPr>
      <w:r>
        <w:rPr>
          <w:rFonts w:eastAsia="MS Gothic;ＭＳ ゴシック"/>
        </w:rPr>
        <w:t>05 130004</w:t>
        <w:tab/>
        <w:t>449.00</w:t>
        <w:tab/>
        <w:t>05 130005</w:t>
        <w:tab/>
        <w:t>129.00</w:t>
        <w:tab/>
        <w:t>05 130006</w:t>
        <w:tab/>
        <w:t>261.34</w:t>
        <w:tab/>
        <w:t>05 130007</w:t>
        <w:tab/>
        <w:t>229.00</w:t>
        <w:tab/>
        <w:t>05 130008</w:t>
        <w:tab/>
        <w:t>129.00</w:t>
        <w:tab/>
        <w:t>05 130009</w:t>
        <w:tab/>
        <w:t>542.89</w:t>
      </w:r>
    </w:p>
    <w:p>
      <w:pPr>
        <w:pStyle w:val="An4x"/>
        <w:spacing w:lineRule="exact" w:line="114"/>
        <w:rPr>
          <w:rFonts w:eastAsia="MS Gothic;ＭＳ ゴシック"/>
        </w:rPr>
      </w:pPr>
      <w:r>
        <w:rPr>
          <w:rFonts w:eastAsia="MS Gothic;ＭＳ ゴシック"/>
        </w:rPr>
        <w:t>05 130010</w:t>
        <w:tab/>
        <w:t>419.00</w:t>
        <w:tab/>
        <w:t>05 130011</w:t>
        <w:tab/>
        <w:t>975.00</w:t>
        <w:tab/>
        <w:t>05 130012</w:t>
        <w:tab/>
        <w:t>379.00</w:t>
        <w:tab/>
        <w:t>05 130013</w:t>
        <w:tab/>
        <w:t>249.00</w:t>
        <w:tab/>
        <w:t>05 130014</w:t>
        <w:tab/>
        <w:t>1350.00</w:t>
        <w:tab/>
        <w:t>05 130015</w:t>
        <w:tab/>
        <w:t>349.00</w:t>
      </w:r>
    </w:p>
    <w:p>
      <w:pPr>
        <w:pStyle w:val="An4x"/>
        <w:spacing w:lineRule="exact" w:line="114"/>
        <w:rPr>
          <w:rFonts w:eastAsia="MS Gothic;ＭＳ ゴシック"/>
        </w:rPr>
      </w:pPr>
      <w:r>
        <w:rPr>
          <w:rFonts w:eastAsia="MS Gothic;ＭＳ ゴシック"/>
        </w:rPr>
        <w:t>05 130016</w:t>
        <w:tab/>
        <w:t>59.90</w:t>
        <w:tab/>
        <w:t>05 130017</w:t>
        <w:tab/>
        <w:t>298.00</w:t>
        <w:tab/>
        <w:t>05 130018</w:t>
        <w:tab/>
        <w:t>599.00</w:t>
        <w:tab/>
        <w:t>05 130019</w:t>
        <w:tab/>
        <w:t>139.90</w:t>
        <w:tab/>
        <w:t>05 130020</w:t>
        <w:tab/>
        <w:t>124.99</w:t>
        <w:tab/>
        <w:t>05 130021</w:t>
        <w:tab/>
        <w:t>128.00</w:t>
      </w:r>
    </w:p>
    <w:p>
      <w:pPr>
        <w:pStyle w:val="An4x"/>
        <w:spacing w:lineRule="exact" w:line="114"/>
        <w:rPr>
          <w:rFonts w:eastAsia="MS Gothic;ＭＳ ゴシック"/>
        </w:rPr>
      </w:pPr>
      <w:r>
        <w:rPr>
          <w:rFonts w:eastAsia="MS Gothic;ＭＳ ゴシック"/>
        </w:rPr>
        <w:t>05 130022</w:t>
        <w:tab/>
        <w:t>148.00</w:t>
        <w:tab/>
        <w:t>05 130023</w:t>
        <w:tab/>
        <w:t>226.00</w:t>
        <w:tab/>
        <w:t>05 130024</w:t>
        <w:tab/>
        <w:t>119.99</w:t>
        <w:tab/>
        <w:t>05 131001</w:t>
        <w:tab/>
        <w:t>199.00</w:t>
        <w:tab/>
        <w:t>05 131002</w:t>
        <w:tab/>
        <w:t>59.90</w:t>
        <w:tab/>
        <w:t>05 131003</w:t>
        <w:tab/>
        <w:t>189.90</w:t>
      </w:r>
    </w:p>
    <w:p>
      <w:pPr>
        <w:pStyle w:val="An4x"/>
        <w:spacing w:lineRule="exact" w:line="114"/>
        <w:rPr>
          <w:rFonts w:eastAsia="MS Gothic;ＭＳ ゴシック"/>
        </w:rPr>
      </w:pPr>
      <w:r>
        <w:rPr>
          <w:rFonts w:eastAsia="MS Gothic;ＭＳ ゴシック"/>
        </w:rPr>
        <w:t>05 131004</w:t>
        <w:tab/>
        <w:t>399.00</w:t>
        <w:tab/>
        <w:t>05 131005</w:t>
        <w:tab/>
        <w:t>198.00</w:t>
        <w:tab/>
        <w:t>05 131006</w:t>
        <w:tab/>
        <w:t>129.00</w:t>
        <w:tab/>
        <w:t>05 131007</w:t>
        <w:tab/>
        <w:t>179.00</w:t>
        <w:tab/>
        <w:t>05 131008</w:t>
        <w:tab/>
        <w:t>129.00</w:t>
        <w:tab/>
        <w:t>05 131009</w:t>
        <w:tab/>
        <w:t>219.90</w:t>
      </w:r>
    </w:p>
    <w:p>
      <w:pPr>
        <w:pStyle w:val="An4x"/>
        <w:spacing w:lineRule="exact" w:line="114"/>
        <w:rPr>
          <w:rFonts w:eastAsia="MS Gothic;ＭＳ ゴシック"/>
        </w:rPr>
      </w:pPr>
      <w:r>
        <w:rPr>
          <w:rFonts w:eastAsia="MS Gothic;ＭＳ ゴシック"/>
        </w:rPr>
        <w:t>05 131010</w:t>
        <w:tab/>
        <w:t>85.00</w:t>
        <w:tab/>
        <w:t>05 131011</w:t>
        <w:tab/>
        <w:t>139.00</w:t>
        <w:tab/>
        <w:t>05 131012</w:t>
        <w:tab/>
        <w:t>184.90</w:t>
        <w:tab/>
        <w:t>05 131013</w:t>
        <w:tab/>
        <w:t>849.00</w:t>
        <w:tab/>
        <w:t>05 131014</w:t>
        <w:tab/>
        <w:t>209.00</w:t>
        <w:tab/>
        <w:t>05 131015</w:t>
        <w:tab/>
        <w:t>179.90</w:t>
      </w:r>
    </w:p>
    <w:p>
      <w:pPr>
        <w:pStyle w:val="An4x"/>
        <w:spacing w:lineRule="exact" w:line="114"/>
        <w:rPr>
          <w:rFonts w:eastAsia="MS Gothic;ＭＳ ゴシック"/>
        </w:rPr>
      </w:pPr>
      <w:r>
        <w:rPr>
          <w:rFonts w:eastAsia="MS Gothic;ＭＳ ゴシック"/>
        </w:rPr>
        <w:t>05 131016</w:t>
        <w:tab/>
        <w:t>649.00</w:t>
        <w:tab/>
        <w:t>05 131017</w:t>
        <w:tab/>
        <w:t>149.00</w:t>
        <w:tab/>
        <w:t>05 131018</w:t>
        <w:tab/>
        <w:t>228.00</w:t>
        <w:tab/>
        <w:t>05 131019</w:t>
        <w:tab/>
        <w:t>149.90</w:t>
        <w:tab/>
        <w:t>05 131020</w:t>
        <w:tab/>
        <w:t>159.00</w:t>
        <w:tab/>
        <w:t>05 131021</w:t>
        <w:tab/>
        <w:t>258.00</w:t>
      </w:r>
    </w:p>
    <w:p>
      <w:pPr>
        <w:pStyle w:val="An4x"/>
        <w:spacing w:lineRule="exact" w:line="114"/>
        <w:rPr>
          <w:rFonts w:eastAsia="MS Gothic;ＭＳ ゴシック"/>
        </w:rPr>
      </w:pPr>
      <w:r>
        <w:rPr>
          <w:rFonts w:eastAsia="MS Gothic;ＭＳ ゴシック"/>
        </w:rPr>
        <w:t>05 131022</w:t>
        <w:tab/>
        <w:t>179.00</w:t>
        <w:tab/>
        <w:t>05 131023</w:t>
        <w:tab/>
        <w:t>449.00</w:t>
        <w:tab/>
        <w:t>05 131024</w:t>
        <w:tab/>
        <w:t>102.00</w:t>
        <w:tab/>
        <w:t>05 131025</w:t>
        <w:tab/>
        <w:t>198.00</w:t>
        <w:tab/>
        <w:t>05 131026</w:t>
        <w:tab/>
        <w:t>109.99</w:t>
        <w:tab/>
        <w:t>05 131027</w:t>
        <w:tab/>
        <w:t>138.00</w:t>
      </w:r>
    </w:p>
    <w:p>
      <w:pPr>
        <w:pStyle w:val="An4x"/>
        <w:spacing w:lineRule="exact" w:line="114"/>
        <w:rPr>
          <w:rFonts w:eastAsia="MS Gothic;ＭＳ ゴシック"/>
        </w:rPr>
      </w:pPr>
      <w:r>
        <w:rPr>
          <w:rFonts w:eastAsia="MS Gothic;ＭＳ ゴシック"/>
        </w:rPr>
        <w:t>05 131028</w:t>
        <w:tab/>
        <w:t>399.00</w:t>
        <w:tab/>
        <w:t>05 131029</w:t>
        <w:tab/>
        <w:t>189.90</w:t>
        <w:tab/>
        <w:t>05 131030</w:t>
        <w:tab/>
        <w:t>195.00</w:t>
        <w:tab/>
        <w:t>05 131031</w:t>
        <w:tab/>
        <w:t>129.00</w:t>
        <w:tab/>
        <w:t>05 131032</w:t>
        <w:tab/>
        <w:t>79.90</w:t>
        <w:tab/>
        <w:t>05 131033</w:t>
        <w:tab/>
        <w:t>199.90</w:t>
      </w:r>
    </w:p>
    <w:p>
      <w:pPr>
        <w:pStyle w:val="An4x"/>
        <w:spacing w:lineRule="exact" w:line="114"/>
        <w:rPr>
          <w:rFonts w:eastAsia="MS Gothic;ＭＳ ゴシック"/>
        </w:rPr>
      </w:pPr>
      <w:r>
        <w:rPr>
          <w:rFonts w:eastAsia="MS Gothic;ＭＳ ゴシック"/>
        </w:rPr>
        <w:t>05 131034</w:t>
        <w:tab/>
        <w:t>99.90</w:t>
        <w:tab/>
        <w:t>05 131035</w:t>
        <w:tab/>
        <w:t>129.00</w:t>
        <w:tab/>
        <w:t>05 131036</w:t>
        <w:tab/>
        <w:t>200.45</w:t>
        <w:tab/>
        <w:t>05 131037</w:t>
        <w:tab/>
        <w:t>159.90</w:t>
        <w:tab/>
        <w:t>05 131038</w:t>
        <w:tab/>
        <w:t>129.00</w:t>
        <w:tab/>
        <w:t>05 131039</w:t>
        <w:tab/>
        <w:t>359.00</w:t>
      </w:r>
    </w:p>
    <w:p>
      <w:pPr>
        <w:pStyle w:val="An4x"/>
        <w:spacing w:lineRule="exact" w:line="114"/>
        <w:rPr>
          <w:rFonts w:eastAsia="MS Gothic;ＭＳ ゴシック"/>
        </w:rPr>
      </w:pPr>
      <w:r>
        <w:rPr>
          <w:rFonts w:eastAsia="MS Gothic;ＭＳ ゴシック"/>
        </w:rPr>
        <w:t>05 131040</w:t>
        <w:tab/>
        <w:t>99.90</w:t>
        <w:tab/>
        <w:t>05 131041</w:t>
        <w:tab/>
        <w:t>190.03</w:t>
        <w:tab/>
        <w:t>05 131042</w:t>
        <w:tab/>
        <w:t>109.00</w:t>
        <w:tab/>
        <w:t>05 131043</w:t>
        <w:tab/>
        <w:t>89.90</w:t>
        <w:tab/>
        <w:t>05 131044</w:t>
        <w:tab/>
        <w:t>379.00</w:t>
        <w:tab/>
        <w:t>05 131045</w:t>
        <w:tab/>
        <w:t>178.00</w:t>
      </w:r>
    </w:p>
    <w:p>
      <w:pPr>
        <w:pStyle w:val="An4x"/>
        <w:spacing w:lineRule="exact" w:line="114"/>
        <w:rPr>
          <w:rFonts w:eastAsia="MS Gothic;ＭＳ ゴシック"/>
        </w:rPr>
      </w:pPr>
      <w:r>
        <w:rPr>
          <w:rFonts w:eastAsia="MS Gothic;ＭＳ ゴシック"/>
        </w:rPr>
        <w:t>05 131046</w:t>
        <w:tab/>
        <w:t>148.00</w:t>
        <w:tab/>
        <w:t>05 131047</w:t>
        <w:tab/>
        <w:t>94.99</w:t>
        <w:tab/>
        <w:t>05 131048</w:t>
        <w:tab/>
        <w:t>99.99</w:t>
        <w:tab/>
        <w:t>05 132001</w:t>
        <w:tab/>
        <w:t>95.00</w:t>
        <w:tab/>
        <w:t>05 132002</w:t>
        <w:tab/>
        <w:t>899.00</w:t>
        <w:tab/>
        <w:t>05 132003</w:t>
        <w:tab/>
        <w:t>399.00</w:t>
      </w:r>
    </w:p>
    <w:p>
      <w:pPr>
        <w:pStyle w:val="An4x"/>
        <w:spacing w:lineRule="exact" w:line="114"/>
        <w:rPr>
          <w:rFonts w:eastAsia="MS Gothic;ＭＳ ゴシック"/>
        </w:rPr>
      </w:pPr>
      <w:r>
        <w:rPr>
          <w:rFonts w:eastAsia="MS Gothic;ＭＳ ゴシック"/>
        </w:rPr>
        <w:t>05 132004</w:t>
        <w:tab/>
        <w:t>399.00</w:t>
        <w:tab/>
        <w:t>05 132005</w:t>
        <w:tab/>
        <w:t>59.00</w:t>
        <w:tab/>
        <w:t>05 132006</w:t>
        <w:tab/>
        <w:t>189.90</w:t>
        <w:tab/>
        <w:t>05 132007</w:t>
        <w:tab/>
        <w:t>110.00</w:t>
        <w:tab/>
        <w:t>05 132008</w:t>
        <w:tab/>
        <w:t>39.00</w:t>
        <w:tab/>
        <w:t>05 132009</w:t>
        <w:tab/>
        <w:t>187.90</w:t>
      </w:r>
    </w:p>
    <w:p>
      <w:pPr>
        <w:pStyle w:val="An4x"/>
        <w:spacing w:lineRule="exact" w:line="114"/>
        <w:rPr>
          <w:rFonts w:eastAsia="MS Gothic;ＭＳ ゴシック"/>
        </w:rPr>
      </w:pPr>
      <w:r>
        <w:rPr>
          <w:rFonts w:eastAsia="MS Gothic;ＭＳ ゴシック"/>
        </w:rPr>
        <w:t>05 132010</w:t>
        <w:tab/>
        <w:t>99.00</w:t>
        <w:tab/>
        <w:t>05 132011</w:t>
        <w:tab/>
        <w:t>99.90</w:t>
        <w:tab/>
        <w:t>05 132012</w:t>
        <w:tab/>
        <w:t>160.30</w:t>
        <w:tab/>
        <w:t>05 132013</w:t>
        <w:tab/>
        <w:t>129.90</w:t>
        <w:tab/>
        <w:t>05 132014</w:t>
        <w:tab/>
        <w:t>129.90</w:t>
        <w:tab/>
        <w:t>05 132015</w:t>
        <w:tab/>
        <w:t>178.00</w:t>
      </w:r>
    </w:p>
    <w:p>
      <w:pPr>
        <w:pStyle w:val="An4x"/>
        <w:spacing w:lineRule="exact" w:line="114"/>
        <w:rPr>
          <w:rFonts w:eastAsia="MS Gothic;ＭＳ ゴシック"/>
        </w:rPr>
      </w:pPr>
      <w:r>
        <w:rPr>
          <w:rFonts w:eastAsia="MS Gothic;ＭＳ ゴシック"/>
        </w:rPr>
        <w:t>05 132016</w:t>
        <w:tab/>
        <w:t>99.90</w:t>
        <w:tab/>
        <w:t>05 132017</w:t>
        <w:tab/>
        <w:t>399.00</w:t>
        <w:tab/>
        <w:t>05 132018</w:t>
        <w:tab/>
        <w:t>128.00</w:t>
        <w:tab/>
        <w:t>05 132019</w:t>
        <w:tab/>
        <w:t>99.90</w:t>
        <w:tab/>
        <w:t>05 132020</w:t>
        <w:tab/>
        <w:t>279.00</w:t>
        <w:tab/>
        <w:t>05 132021</w:t>
        <w:tab/>
        <w:t>148.00</w:t>
      </w:r>
    </w:p>
    <w:p>
      <w:pPr>
        <w:pStyle w:val="An4x"/>
        <w:spacing w:lineRule="exact" w:line="114"/>
        <w:rPr>
          <w:rFonts w:eastAsia="MS Gothic;ＭＳ ゴシック"/>
        </w:rPr>
      </w:pPr>
      <w:r>
        <w:rPr>
          <w:rFonts w:eastAsia="MS Gothic;ＭＳ ゴシック"/>
        </w:rPr>
        <w:t>05 132022</w:t>
        <w:tab/>
        <w:t>49.99</w:t>
        <w:tab/>
        <w:t>05 132023</w:t>
        <w:tab/>
        <w:t>80.00</w:t>
        <w:tab/>
        <w:t>05 132024</w:t>
        <w:tab/>
        <w:t>143.00</w:t>
        <w:tab/>
        <w:t>05 133001</w:t>
        <w:tab/>
        <w:t>29.90</w:t>
        <w:tab/>
        <w:t>05 133002</w:t>
        <w:tab/>
        <w:t>189.00</w:t>
        <w:tab/>
        <w:t>05 133003</w:t>
        <w:tab/>
        <w:t>209.00</w:t>
      </w:r>
    </w:p>
    <w:p>
      <w:pPr>
        <w:pStyle w:val="An4x"/>
        <w:spacing w:lineRule="exact" w:line="114"/>
        <w:rPr>
          <w:rFonts w:eastAsia="MS Gothic;ＭＳ ゴシック"/>
        </w:rPr>
      </w:pPr>
      <w:r>
        <w:rPr>
          <w:rFonts w:eastAsia="MS Gothic;ＭＳ ゴシック"/>
        </w:rPr>
        <w:t>05 133004</w:t>
        <w:tab/>
        <w:t>99.00</w:t>
        <w:tab/>
        <w:t>05 133005</w:t>
        <w:tab/>
        <w:t>59.00</w:t>
        <w:tab/>
        <w:t>05 133006</w:t>
        <w:tab/>
        <w:t>42.90</w:t>
        <w:tab/>
        <w:t>05 133007</w:t>
        <w:tab/>
        <w:t>14.90</w:t>
        <w:tab/>
        <w:t>05 133008</w:t>
        <w:tab/>
        <w:t>55.25</w:t>
        <w:tab/>
        <w:t>05 133009</w:t>
        <w:tab/>
        <w:t>44.90</w:t>
      </w:r>
    </w:p>
    <w:p>
      <w:pPr>
        <w:pStyle w:val="An4x"/>
        <w:spacing w:lineRule="exact" w:line="114"/>
        <w:rPr>
          <w:rFonts w:eastAsia="MS Gothic;ＭＳ ゴシック"/>
        </w:rPr>
      </w:pPr>
      <w:r>
        <w:rPr>
          <w:rFonts w:eastAsia="MS Gothic;ＭＳ ゴシック"/>
        </w:rPr>
        <w:t>05 133010</w:t>
        <w:tab/>
        <w:t>45.00</w:t>
        <w:tab/>
        <w:t>05 133011</w:t>
        <w:tab/>
        <w:t>79.99</w:t>
        <w:tab/>
        <w:t>05 133012</w:t>
        <w:tab/>
        <w:t>23.01</w:t>
        <w:tab/>
        <w:t>05 133013</w:t>
        <w:tab/>
        <w:t>45.00</w:t>
        <w:tab/>
        <w:t>05 133014</w:t>
        <w:tab/>
        <w:t>99.90</w:t>
        <w:tab/>
        <w:t>05 133015</w:t>
        <w:tab/>
        <w:t>79.00</w:t>
      </w:r>
    </w:p>
    <w:p>
      <w:pPr>
        <w:pStyle w:val="An4x"/>
        <w:spacing w:lineRule="exact" w:line="114"/>
        <w:rPr>
          <w:rFonts w:eastAsia="MS Gothic;ＭＳ ゴシック"/>
        </w:rPr>
      </w:pPr>
      <w:r>
        <w:rPr>
          <w:rFonts w:eastAsia="MS Gothic;ＭＳ ゴシック"/>
        </w:rPr>
        <w:t>05 133016</w:t>
        <w:tab/>
        <w:t>39.00</w:t>
        <w:tab/>
        <w:t>05 133017</w:t>
        <w:tab/>
        <w:t>24.90</w:t>
        <w:tab/>
        <w:t>05 133018</w:t>
        <w:tab/>
        <w:t>60.00</w:t>
        <w:tab/>
        <w:t>05 133019</w:t>
        <w:tab/>
        <w:t>88.00</w:t>
        <w:tab/>
        <w:t>05 133020</w:t>
        <w:tab/>
        <w:t>70.50</w:t>
        <w:tab/>
        <w:t>05 133021</w:t>
        <w:tab/>
        <w:t>99.00</w:t>
      </w:r>
    </w:p>
    <w:p>
      <w:pPr>
        <w:pStyle w:val="An4x"/>
        <w:spacing w:lineRule="exact" w:line="114"/>
        <w:rPr>
          <w:rFonts w:eastAsia="MS Gothic;ＭＳ ゴシック"/>
        </w:rPr>
      </w:pPr>
      <w:r>
        <w:rPr>
          <w:rFonts w:eastAsia="MS Gothic;ＭＳ ゴシック"/>
        </w:rPr>
        <w:t>05 133022</w:t>
        <w:tab/>
        <w:t>98.00</w:t>
        <w:tab/>
        <w:t>05 133023</w:t>
        <w:tab/>
        <w:t>79.90</w:t>
        <w:tab/>
        <w:t>05 133024</w:t>
        <w:tab/>
        <w:t>25.00</w:t>
        <w:tab/>
        <w:t>05 133025</w:t>
        <w:tab/>
        <w:t>58.00</w:t>
        <w:tab/>
        <w:t>05 133026</w:t>
        <w:tab/>
        <w:t>88.00</w:t>
        <w:tab/>
        <w:t>05 133027</w:t>
        <w:tab/>
        <w:t>19.00</w:t>
      </w:r>
    </w:p>
    <w:p>
      <w:pPr>
        <w:pStyle w:val="An4x"/>
        <w:spacing w:lineRule="exact" w:line="114"/>
        <w:rPr>
          <w:rFonts w:eastAsia="MS Gothic;ＭＳ ゴシック"/>
        </w:rPr>
      </w:pPr>
      <w:r>
        <w:rPr>
          <w:rFonts w:eastAsia="MS Gothic;ＭＳ ゴシック"/>
        </w:rPr>
        <w:t>05 133028</w:t>
        <w:tab/>
        <w:t>30.00</w:t>
        <w:tab/>
        <w:t>05 133029</w:t>
        <w:tab/>
        <w:t>29.90</w:t>
        <w:tab/>
        <w:t>05 133030</w:t>
        <w:tab/>
        <w:t>49.00</w:t>
        <w:tab/>
        <w:t>05 133031</w:t>
        <w:tab/>
        <w:t>29.50</w:t>
        <w:tab/>
        <w:t>05 133032</w:t>
        <w:tab/>
        <w:t>95.00</w:t>
        <w:tab/>
        <w:t>05 133033</w:t>
        <w:tab/>
        <w:t>49.95</w:t>
      </w:r>
    </w:p>
    <w:p>
      <w:pPr>
        <w:pStyle w:val="An4x"/>
        <w:spacing w:lineRule="exact" w:line="114"/>
        <w:rPr>
          <w:rFonts w:eastAsia="MS Gothic;ＭＳ ゴシック"/>
        </w:rPr>
      </w:pPr>
      <w:r>
        <w:rPr>
          <w:rFonts w:eastAsia="MS Gothic;ＭＳ ゴシック"/>
        </w:rPr>
        <w:t>05 133034</w:t>
        <w:tab/>
        <w:t>49.00</w:t>
        <w:tab/>
        <w:t>05 133035</w:t>
        <w:tab/>
        <w:t>13.93</w:t>
        <w:tab/>
        <w:t>05 133036</w:t>
        <w:tab/>
        <w:t>119.00</w:t>
        <w:tab/>
        <w:t>05 133037</w:t>
        <w:tab/>
        <w:t>69.00</w:t>
        <w:tab/>
        <w:t>05 133038</w:t>
        <w:tab/>
        <w:t>14.90</w:t>
        <w:tab/>
        <w:t>05 133039</w:t>
        <w:tab/>
        <w:t>85.00</w:t>
      </w:r>
    </w:p>
    <w:p>
      <w:pPr>
        <w:pStyle w:val="An4x"/>
        <w:spacing w:lineRule="exact" w:line="114"/>
        <w:rPr>
          <w:rFonts w:eastAsia="MS Gothic;ＭＳ ゴシック"/>
        </w:rPr>
      </w:pPr>
      <w:r>
        <w:rPr>
          <w:rFonts w:eastAsia="MS Gothic;ＭＳ ゴシック"/>
        </w:rPr>
        <w:t>05 133040</w:t>
        <w:tab/>
        <w:t>59.90</w:t>
        <w:tab/>
        <w:t>05 133041</w:t>
        <w:tab/>
        <w:t>38.00</w:t>
        <w:tab/>
        <w:t>05 133042</w:t>
        <w:tab/>
        <w:t>59.00</w:t>
        <w:tab/>
        <w:t>05 133043</w:t>
        <w:tab/>
        <w:t>29.90</w:t>
        <w:tab/>
        <w:t>05 133044</w:t>
        <w:tab/>
        <w:t>129.00</w:t>
        <w:tab/>
        <w:t>05 133045</w:t>
        <w:tab/>
        <w:t>50.00</w:t>
      </w:r>
    </w:p>
    <w:p>
      <w:pPr>
        <w:pStyle w:val="An4x"/>
        <w:spacing w:lineRule="exact" w:line="114"/>
        <w:rPr>
          <w:rFonts w:eastAsia="MS Gothic;ＭＳ ゴシック"/>
        </w:rPr>
      </w:pPr>
      <w:r>
        <w:rPr>
          <w:rFonts w:eastAsia="MS Gothic;ＭＳ ゴシック"/>
        </w:rPr>
        <w:t>05 133046</w:t>
        <w:tab/>
        <w:t>29.99</w:t>
        <w:tab/>
        <w:t>05 133047</w:t>
        <w:tab/>
        <w:t>39.99</w:t>
        <w:tab/>
        <w:t>05 133048</w:t>
        <w:tab/>
        <w:t>25.00</w:t>
        <w:tab/>
        <w:t>05 134001</w:t>
        <w:tab/>
        <w:t>49.00</w:t>
        <w:tab/>
        <w:t>05 134002</w:t>
        <w:tab/>
        <w:t>39.00</w:t>
        <w:tab/>
        <w:t>05 134003</w:t>
        <w:tab/>
        <w:t>19.50</w:t>
      </w:r>
    </w:p>
    <w:p>
      <w:pPr>
        <w:pStyle w:val="An4x"/>
        <w:spacing w:lineRule="exact" w:line="114"/>
        <w:rPr>
          <w:rFonts w:eastAsia="MS Gothic;ＭＳ ゴシック"/>
        </w:rPr>
      </w:pPr>
      <w:r>
        <w:rPr>
          <w:rFonts w:eastAsia="MS Gothic;ＭＳ ゴシック"/>
        </w:rPr>
        <w:t>05 134004</w:t>
        <w:tab/>
        <w:t>42.90</w:t>
        <w:tab/>
        <w:t>05 134005</w:t>
        <w:tab/>
        <w:t>39.90</w:t>
        <w:tab/>
        <w:t>05 134006</w:t>
        <w:tab/>
        <w:t>18.90</w:t>
        <w:tab/>
        <w:t>05 134007</w:t>
        <w:tab/>
        <w:t>54.90</w:t>
        <w:tab/>
        <w:t>05 134008</w:t>
        <w:tab/>
        <w:t>39.00</w:t>
        <w:tab/>
        <w:t>05 134009</w:t>
        <w:tab/>
        <w:t>25.88</w:t>
      </w:r>
    </w:p>
    <w:p>
      <w:pPr>
        <w:pStyle w:val="An4x"/>
        <w:spacing w:lineRule="exact" w:line="114"/>
        <w:rPr>
          <w:rFonts w:eastAsia="MS Gothic;ＭＳ ゴシック"/>
        </w:rPr>
      </w:pPr>
      <w:r>
        <w:rPr>
          <w:rFonts w:eastAsia="MS Gothic;ＭＳ ゴシック"/>
        </w:rPr>
        <w:t>05 134010</w:t>
        <w:tab/>
        <w:t>49.00</w:t>
        <w:tab/>
        <w:t>05 134011</w:t>
        <w:tab/>
        <w:t>22.90</w:t>
        <w:tab/>
        <w:t>05 134012</w:t>
        <w:tab/>
        <w:t>48.00</w:t>
        <w:tab/>
        <w:t>05 134013</w:t>
        <w:tab/>
        <w:t>39.00</w:t>
        <w:tab/>
        <w:t>05 134014</w:t>
        <w:tab/>
        <w:t>18.90</w:t>
        <w:tab/>
        <w:t>05 134015</w:t>
        <w:tab/>
        <w:t>99.00</w:t>
      </w:r>
    </w:p>
    <w:p>
      <w:pPr>
        <w:pStyle w:val="An4x"/>
        <w:spacing w:lineRule="exact" w:line="114"/>
        <w:rPr>
          <w:rFonts w:eastAsia="MS Gothic;ＭＳ ゴシック"/>
        </w:rPr>
      </w:pPr>
      <w:r>
        <w:rPr>
          <w:rFonts w:eastAsia="MS Gothic;ＭＳ ゴシック"/>
        </w:rPr>
        <w:t>05 134016</w:t>
        <w:tab/>
        <w:t>49.90</w:t>
        <w:tab/>
        <w:t>05 134017</w:t>
        <w:tab/>
        <w:t>78.00</w:t>
        <w:tab/>
        <w:t>05 134018</w:t>
        <w:tab/>
        <w:t>50.00</w:t>
        <w:tab/>
        <w:t>05 134019</w:t>
        <w:tab/>
        <w:t>44.90</w:t>
        <w:tab/>
        <w:t>05 134020</w:t>
        <w:tab/>
        <w:t>109.00</w:t>
        <w:tab/>
        <w:t>05 134021</w:t>
        <w:tab/>
        <w:t>9.99</w:t>
      </w:r>
    </w:p>
    <w:p>
      <w:pPr>
        <w:pStyle w:val="An4x"/>
        <w:spacing w:lineRule="exact" w:line="114"/>
        <w:rPr>
          <w:rFonts w:eastAsia="MS Gothic;ＭＳ ゴシック"/>
        </w:rPr>
      </w:pPr>
      <w:r>
        <w:rPr>
          <w:rFonts w:eastAsia="MS Gothic;ＭＳ ゴシック"/>
        </w:rPr>
        <w:t>05 134022</w:t>
        <w:tab/>
        <w:t>38.00</w:t>
        <w:tab/>
        <w:t>05 134023</w:t>
        <w:tab/>
        <w:t>24.99</w:t>
        <w:tab/>
        <w:t>05 134024</w:t>
        <w:tab/>
        <w:t>38.00</w:t>
        <w:tab/>
        <w:t>05 135001</w:t>
        <w:tab/>
        <w:t>399.00</w:t>
        <w:tab/>
        <w:t>05 135002</w:t>
        <w:tab/>
        <w:t>228.00</w:t>
        <w:tab/>
        <w:t>05 135003</w:t>
        <w:tab/>
        <w:t>59.00</w:t>
      </w:r>
    </w:p>
    <w:p>
      <w:pPr>
        <w:pStyle w:val="An4x"/>
        <w:spacing w:lineRule="exact" w:line="114"/>
        <w:rPr>
          <w:rFonts w:eastAsia="MS Gothic;ＭＳ ゴシック"/>
        </w:rPr>
      </w:pPr>
      <w:r>
        <w:rPr>
          <w:rFonts w:eastAsia="MS Gothic;ＭＳ ゴシック"/>
        </w:rPr>
        <w:t>05 135004</w:t>
        <w:tab/>
        <w:t>320.00</w:t>
        <w:tab/>
        <w:t>05 135005</w:t>
        <w:tab/>
        <w:t>59.00</w:t>
        <w:tab/>
        <w:t>05 135006</w:t>
        <w:tab/>
        <w:t>49.90</w:t>
        <w:tab/>
        <w:t>05 135007</w:t>
        <w:tab/>
        <w:t>99.90</w:t>
        <w:tab/>
        <w:t>05 135008</w:t>
        <w:tab/>
        <w:t>99.00</w:t>
        <w:tab/>
        <w:t>05 135009</w:t>
        <w:tab/>
        <w:t>259.00</w:t>
      </w:r>
    </w:p>
    <w:p>
      <w:pPr>
        <w:pStyle w:val="An4x"/>
        <w:spacing w:lineRule="exact" w:line="114"/>
        <w:rPr>
          <w:rFonts w:eastAsia="MS Gothic;ＭＳ ゴシック"/>
        </w:rPr>
      </w:pPr>
      <w:r>
        <w:rPr>
          <w:rFonts w:eastAsia="MS Gothic;ＭＳ ゴシック"/>
        </w:rPr>
        <w:t>05 135010</w:t>
        <w:tab/>
        <w:t>199.00</w:t>
        <w:tab/>
        <w:t>05 135011</w:t>
        <w:tab/>
        <w:t>159.90</w:t>
        <w:tab/>
        <w:t>05 135012</w:t>
        <w:tab/>
        <w:t>540.00</w:t>
        <w:tab/>
        <w:t>05 135013</w:t>
        <w:tab/>
        <w:t>149.00</w:t>
        <w:tab/>
        <w:t>05 135014</w:t>
        <w:tab/>
        <w:t>149.90</w:t>
        <w:tab/>
        <w:t>05 135015</w:t>
        <w:tab/>
        <w:t>449.00</w:t>
      </w:r>
    </w:p>
    <w:p>
      <w:pPr>
        <w:pStyle w:val="An4x"/>
        <w:spacing w:lineRule="exact" w:line="114"/>
        <w:rPr>
          <w:rFonts w:eastAsia="MS Gothic;ＭＳ ゴシック"/>
        </w:rPr>
      </w:pPr>
      <w:r>
        <w:rPr>
          <w:rFonts w:eastAsia="MS Gothic;ＭＳ ゴシック"/>
        </w:rPr>
        <w:t>05 135016</w:t>
        <w:tab/>
        <w:t>139.00</w:t>
        <w:tab/>
        <w:t>05 135017</w:t>
        <w:tab/>
        <w:t>248.00</w:t>
        <w:tab/>
        <w:t>05 135018</w:t>
        <w:tab/>
        <w:t>89.90</w:t>
        <w:tab/>
        <w:t>05 135019</w:t>
        <w:tab/>
        <w:t>179.00</w:t>
        <w:tab/>
        <w:t>05 135020</w:t>
        <w:tab/>
        <w:t>419.00</w:t>
        <w:tab/>
        <w:t>05 135021</w:t>
        <w:tab/>
        <w:t>78.00</w:t>
      </w:r>
    </w:p>
    <w:p>
      <w:pPr>
        <w:pStyle w:val="An4x"/>
        <w:spacing w:lineRule="exact" w:line="114"/>
        <w:rPr>
          <w:rFonts w:eastAsia="MS Gothic;ＭＳ ゴシック"/>
        </w:rPr>
      </w:pPr>
      <w:r>
        <w:rPr>
          <w:rFonts w:eastAsia="MS Gothic;ＭＳ ゴシック"/>
        </w:rPr>
        <w:t>05 135022</w:t>
        <w:tab/>
        <w:t>79.99</w:t>
        <w:tab/>
        <w:t>05 135023</w:t>
        <w:tab/>
        <w:t>134.99</w:t>
        <w:tab/>
        <w:t>05 135024</w:t>
        <w:tab/>
        <w:t>149.00</w:t>
        <w:tab/>
        <w:t>05 136001</w:t>
        <w:tab/>
        <w:t>69.00</w:t>
        <w:tab/>
        <w:t>05 136002</w:t>
        <w:tab/>
        <w:t>158.00</w:t>
        <w:tab/>
        <w:t>05 136003</w:t>
        <w:tab/>
        <w:t>49.00</w:t>
      </w:r>
    </w:p>
    <w:p>
      <w:pPr>
        <w:pStyle w:val="An4x"/>
        <w:spacing w:lineRule="exact" w:line="114"/>
        <w:rPr>
          <w:rFonts w:eastAsia="MS Gothic;ＭＳ ゴシック"/>
        </w:rPr>
      </w:pPr>
      <w:r>
        <w:rPr>
          <w:rFonts w:eastAsia="MS Gothic;ＭＳ ゴシック"/>
        </w:rPr>
        <w:t>05 136004</w:t>
        <w:tab/>
        <w:t>79.90</w:t>
        <w:tab/>
        <w:t>05 136005</w:t>
        <w:tab/>
        <w:t>69.90</w:t>
        <w:tab/>
        <w:t>05 136006</w:t>
        <w:tab/>
        <w:t>102.60</w:t>
        <w:tab/>
        <w:t>05 136007</w:t>
        <w:tab/>
        <w:t>15.00</w:t>
        <w:tab/>
        <w:t>05 136008</w:t>
        <w:tab/>
        <w:t>37.90</w:t>
        <w:tab/>
        <w:t>05 136009</w:t>
        <w:tab/>
        <w:t>29.90</w:t>
      </w:r>
    </w:p>
    <w:p>
      <w:pPr>
        <w:pStyle w:val="An4x"/>
        <w:spacing w:lineRule="exact" w:line="114"/>
        <w:rPr>
          <w:rFonts w:eastAsia="MS Gothic;ＭＳ ゴシック"/>
        </w:rPr>
      </w:pPr>
      <w:r>
        <w:rPr>
          <w:rFonts w:eastAsia="MS Gothic;ＭＳ ゴシック"/>
        </w:rPr>
        <w:t>05 136010</w:t>
        <w:tab/>
        <w:t>48.00</w:t>
        <w:tab/>
        <w:t>05 136011</w:t>
        <w:tab/>
        <w:t>29.00</w:t>
        <w:tab/>
        <w:t>05 136012</w:t>
        <w:tab/>
        <w:t>49.90</w:t>
        <w:tab/>
        <w:t>05 136013</w:t>
        <w:tab/>
        <w:t>34.50</w:t>
        <w:tab/>
        <w:t>05 136014</w:t>
        <w:tab/>
        <w:t>25.00</w:t>
        <w:tab/>
        <w:t>05 136015</w:t>
        <w:tab/>
        <w:t>79.00</w:t>
      </w:r>
    </w:p>
    <w:p>
      <w:pPr>
        <w:pStyle w:val="An4x"/>
        <w:spacing w:lineRule="exact" w:line="114"/>
        <w:rPr>
          <w:rFonts w:eastAsia="MS Gothic;ＭＳ ゴシック"/>
        </w:rPr>
      </w:pPr>
      <w:r>
        <w:rPr>
          <w:rFonts w:eastAsia="MS Gothic;ＭＳ ゴシック"/>
        </w:rPr>
        <w:t>05 136016</w:t>
        <w:tab/>
        <w:t>26.90</w:t>
        <w:tab/>
        <w:t>05 136017</w:t>
        <w:tab/>
        <w:t>58.00</w:t>
        <w:tab/>
        <w:t>05 136018</w:t>
        <w:tab/>
        <w:t>79.00</w:t>
        <w:tab/>
        <w:t>05 136019</w:t>
        <w:tab/>
        <w:t>24.90</w:t>
        <w:tab/>
        <w:t>05 136020</w:t>
        <w:tab/>
        <w:t>69.00</w:t>
        <w:tab/>
        <w:t>05 136021</w:t>
        <w:tab/>
        <w:t>48.00</w:t>
      </w:r>
    </w:p>
    <w:p>
      <w:pPr>
        <w:pStyle w:val="An4x"/>
        <w:spacing w:lineRule="exact" w:line="114"/>
        <w:rPr>
          <w:rFonts w:eastAsia="MS Gothic;ＭＳ ゴシック"/>
        </w:rPr>
      </w:pPr>
      <w:r>
        <w:rPr>
          <w:rFonts w:eastAsia="MS Gothic;ＭＳ ゴシック"/>
        </w:rPr>
        <w:t>05 136022</w:t>
        <w:tab/>
        <w:t>24.99</w:t>
        <w:tab/>
        <w:t>05 136023</w:t>
        <w:tab/>
        <w:t>29.00</w:t>
        <w:tab/>
        <w:t>05 136024</w:t>
        <w:tab/>
        <w:t>14.99</w:t>
        <w:tab/>
        <w:t>05 137001</w:t>
        <w:tab/>
        <w:t>799.00</w:t>
        <w:tab/>
        <w:t>05 137002</w:t>
        <w:tab/>
        <w:t>1299.00</w:t>
        <w:tab/>
        <w:t>05 137003</w:t>
        <w:tab/>
        <w:t>998.00</w:t>
      </w:r>
    </w:p>
    <w:p>
      <w:pPr>
        <w:pStyle w:val="An4x"/>
        <w:spacing w:lineRule="exact" w:line="114"/>
        <w:rPr>
          <w:rFonts w:eastAsia="MS Gothic;ＭＳ ゴシック"/>
        </w:rPr>
      </w:pPr>
      <w:r>
        <w:rPr>
          <w:rFonts w:eastAsia="MS Gothic;ＭＳ ゴシック"/>
        </w:rPr>
        <w:t>05 137004</w:t>
        <w:tab/>
        <w:t>695.00</w:t>
        <w:tab/>
        <w:t>05 137005</w:t>
        <w:tab/>
        <w:t>369.99</w:t>
        <w:tab/>
        <w:t>05 137006</w:t>
        <w:tab/>
        <w:t>249.00</w:t>
        <w:tab/>
        <w:t>05 137007</w:t>
        <w:tab/>
        <w:t>399.90</w:t>
        <w:tab/>
        <w:t>05 137008</w:t>
        <w:tab/>
        <w:t>1100.00</w:t>
        <w:tab/>
        <w:t>05 137009</w:t>
        <w:tab/>
        <w:t>134.10</w:t>
      </w:r>
    </w:p>
    <w:p>
      <w:pPr>
        <w:pStyle w:val="An4x"/>
        <w:spacing w:lineRule="exact" w:line="114"/>
        <w:rPr>
          <w:rFonts w:eastAsia="MS Gothic;ＭＳ ゴシック"/>
        </w:rPr>
      </w:pPr>
      <w:r>
        <w:rPr>
          <w:rFonts w:eastAsia="MS Gothic;ＭＳ ゴシック"/>
        </w:rPr>
        <w:t>05 137010</w:t>
        <w:tab/>
        <w:t>138.00</w:t>
        <w:tab/>
        <w:t>05 137011</w:t>
        <w:tab/>
        <w:t>299.00</w:t>
        <w:tab/>
        <w:t>05 137012</w:t>
        <w:tab/>
        <w:t>199.00</w:t>
        <w:tab/>
        <w:t>05 137013</w:t>
        <w:tab/>
        <w:t>229.00</w:t>
        <w:tab/>
        <w:t>05 137014</w:t>
        <w:tab/>
        <w:t>509.00</w:t>
        <w:tab/>
        <w:t>05 137015</w:t>
        <w:tab/>
        <w:t>149.00</w:t>
      </w:r>
    </w:p>
    <w:p>
      <w:pPr>
        <w:pStyle w:val="An4x"/>
        <w:spacing w:lineRule="exact" w:line="114"/>
        <w:rPr>
          <w:rFonts w:eastAsia="MS Gothic;ＭＳ ゴシック"/>
        </w:rPr>
      </w:pPr>
      <w:r>
        <w:rPr>
          <w:rFonts w:eastAsia="MS Gothic;ＭＳ ゴシック"/>
        </w:rPr>
        <w:t>05 137016</w:t>
        <w:tab/>
        <w:t>199.00</w:t>
        <w:tab/>
        <w:t>05 137017</w:t>
        <w:tab/>
        <w:t>1999.00</w:t>
        <w:tab/>
        <w:t>05 137018</w:t>
        <w:tab/>
        <w:t>299.00</w:t>
        <w:tab/>
        <w:t>05 137019</w:t>
        <w:tab/>
        <w:t>1129.00</w:t>
        <w:tab/>
        <w:t>05 137020</w:t>
        <w:tab/>
        <w:t>359.00</w:t>
        <w:tab/>
        <w:t>05 137021</w:t>
        <w:tab/>
        <w:t>532.93</w:t>
      </w:r>
    </w:p>
    <w:p>
      <w:pPr>
        <w:pStyle w:val="An4x"/>
        <w:spacing w:lineRule="exact" w:line="114"/>
        <w:rPr>
          <w:rFonts w:eastAsia="MS Gothic;ＭＳ ゴシック"/>
        </w:rPr>
      </w:pPr>
      <w:r>
        <w:rPr>
          <w:rFonts w:eastAsia="MS Gothic;ＭＳ ゴシック"/>
        </w:rPr>
        <w:t>05 137022</w:t>
        <w:tab/>
        <w:t>879.00</w:t>
        <w:tab/>
        <w:t>05 137023</w:t>
        <w:tab/>
        <w:t>749.00</w:t>
        <w:tab/>
        <w:t>05 137024</w:t>
        <w:tab/>
        <w:t>549.00</w:t>
        <w:tab/>
        <w:t>05 137025</w:t>
        <w:tab/>
        <w:t>1920.00</w:t>
        <w:tab/>
        <w:t>05 137026</w:t>
        <w:tab/>
        <w:t>499.00</w:t>
        <w:tab/>
        <w:t>05 137027</w:t>
        <w:tab/>
        <w:t>1599.00</w:t>
      </w:r>
    </w:p>
    <w:p>
      <w:pPr>
        <w:pStyle w:val="An4x"/>
        <w:spacing w:lineRule="exact" w:line="114"/>
        <w:rPr>
          <w:rFonts w:eastAsia="MS Gothic;ＭＳ ゴシック"/>
        </w:rPr>
      </w:pPr>
      <w:r>
        <w:rPr>
          <w:rFonts w:eastAsia="MS Gothic;ＭＳ ゴシック"/>
        </w:rPr>
        <w:t>05 137028</w:t>
        <w:tab/>
        <w:t>1498.00</w:t>
        <w:tab/>
        <w:t>05 137029</w:t>
        <w:tab/>
        <w:t>379.00</w:t>
        <w:tab/>
        <w:t>05 137030</w:t>
        <w:tab/>
        <w:t>1399.00</w:t>
        <w:tab/>
        <w:t>05 137031</w:t>
        <w:tab/>
        <w:t>278.00</w:t>
        <w:tab/>
        <w:t>05 137032</w:t>
        <w:tab/>
        <w:t>499.00</w:t>
        <w:tab/>
        <w:t>05 137033</w:t>
        <w:tab/>
        <w:t>289.00</w:t>
      </w:r>
    </w:p>
    <w:p>
      <w:pPr>
        <w:pStyle w:val="An4x"/>
        <w:spacing w:lineRule="exact" w:line="114"/>
        <w:rPr>
          <w:rFonts w:eastAsia="MS Gothic;ＭＳ ゴシック"/>
        </w:rPr>
      </w:pPr>
      <w:r>
        <w:rPr>
          <w:rFonts w:eastAsia="MS Gothic;ＭＳ ゴシック"/>
        </w:rPr>
        <w:t>05 137034</w:t>
        <w:tab/>
        <w:t>102.36</w:t>
        <w:tab/>
        <w:t>05 137035</w:t>
        <w:tab/>
        <w:t>65.00</w:t>
        <w:tab/>
        <w:t>05 137036</w:t>
        <w:tab/>
        <w:t>369.00</w:t>
        <w:tab/>
        <w:t>05 137037</w:t>
        <w:tab/>
        <w:t>98.00</w:t>
        <w:tab/>
        <w:t>05 137038</w:t>
        <w:tab/>
        <w:t>299.90</w:t>
        <w:tab/>
        <w:t>05 137039</w:t>
        <w:tab/>
        <w:t>300.00</w:t>
      </w:r>
    </w:p>
    <w:p>
      <w:pPr>
        <w:pStyle w:val="An4x"/>
        <w:spacing w:lineRule="exact" w:line="114"/>
        <w:rPr>
          <w:rFonts w:eastAsia="MS Gothic;ＭＳ ゴシック"/>
        </w:rPr>
      </w:pPr>
      <w:r>
        <w:rPr>
          <w:rFonts w:eastAsia="MS Gothic;ＭＳ ゴシック"/>
        </w:rPr>
        <w:t>05 137040</w:t>
        <w:tab/>
        <w:t>299.90</w:t>
        <w:tab/>
        <w:t>05 137041</w:t>
        <w:tab/>
        <w:t>159.00</w:t>
        <w:tab/>
        <w:t>05 137042</w:t>
        <w:tab/>
        <w:t>239.00</w:t>
        <w:tab/>
        <w:t>05 137043</w:t>
        <w:tab/>
        <w:t>590.00</w:t>
        <w:tab/>
        <w:t>05 137044</w:t>
        <w:tab/>
        <w:t>279.00</w:t>
        <w:tab/>
        <w:t>05 137045</w:t>
        <w:tab/>
        <w:t>249.00</w:t>
      </w:r>
    </w:p>
    <w:p>
      <w:pPr>
        <w:pStyle w:val="An4x"/>
        <w:spacing w:lineRule="exact" w:line="114"/>
        <w:rPr>
          <w:rFonts w:eastAsia="MS Gothic;ＭＳ ゴシック"/>
        </w:rPr>
      </w:pPr>
      <w:r>
        <w:rPr>
          <w:rFonts w:eastAsia="MS Gothic;ＭＳ ゴシック"/>
        </w:rPr>
        <w:t>05 137046</w:t>
        <w:tab/>
        <w:t>299.00</w:t>
        <w:tab/>
        <w:t>05 137047</w:t>
        <w:tab/>
        <w:t>298.00</w:t>
        <w:tab/>
        <w:t>05 137048</w:t>
        <w:tab/>
        <w:t>228.00</w:t>
        <w:tab/>
        <w:t>05 137049</w:t>
        <w:tab/>
        <w:t>399.00</w:t>
        <w:tab/>
        <w:t>05 137050</w:t>
        <w:tab/>
        <w:t>569.00</w:t>
        <w:tab/>
        <w:t>05 137051</w:t>
        <w:tab/>
        <w:t>399.00</w:t>
      </w:r>
    </w:p>
    <w:p>
      <w:pPr>
        <w:pStyle w:val="An4x"/>
        <w:spacing w:lineRule="exact" w:line="114"/>
        <w:rPr>
          <w:rFonts w:eastAsia="MS Gothic;ＭＳ ゴシック"/>
        </w:rPr>
      </w:pPr>
      <w:r>
        <w:rPr>
          <w:rFonts w:eastAsia="MS Gothic;ＭＳ ゴシック"/>
        </w:rPr>
        <w:t>05 137052</w:t>
        <w:tab/>
        <w:t>399.00</w:t>
        <w:tab/>
        <w:t>05 137053</w:t>
        <w:tab/>
        <w:t>298.00</w:t>
        <w:tab/>
        <w:t>05 137054</w:t>
        <w:tab/>
        <w:t>198.00</w:t>
        <w:tab/>
        <w:t>05 137055</w:t>
        <w:tab/>
        <w:t>129.99</w:t>
        <w:tab/>
        <w:t>05 137056</w:t>
        <w:tab/>
        <w:t>149.99</w:t>
        <w:tab/>
        <w:t>05 138001</w:t>
        <w:tab/>
        <w:t>658.00</w:t>
      </w:r>
    </w:p>
    <w:p>
      <w:pPr>
        <w:pStyle w:val="An4x"/>
        <w:spacing w:lineRule="exact" w:line="114"/>
        <w:rPr>
          <w:rFonts w:eastAsia="MS Gothic;ＭＳ ゴシック"/>
        </w:rPr>
      </w:pPr>
      <w:r>
        <w:rPr>
          <w:rFonts w:eastAsia="MS Gothic;ＭＳ ゴシック"/>
        </w:rPr>
        <w:t>05 138002</w:t>
        <w:tab/>
        <w:t>234.80</w:t>
        <w:tab/>
        <w:t>05 138003</w:t>
        <w:tab/>
        <w:t>129.00</w:t>
        <w:tab/>
        <w:t>05 138004</w:t>
        <w:tab/>
        <w:t>178.00</w:t>
        <w:tab/>
        <w:t>05 138005</w:t>
        <w:tab/>
        <w:t>159.80</w:t>
        <w:tab/>
        <w:t>05 138006</w:t>
        <w:tab/>
        <w:t>108.00</w:t>
        <w:tab/>
        <w:t>05 138007</w:t>
        <w:tab/>
        <w:t>268.00</w:t>
      </w:r>
    </w:p>
    <w:p>
      <w:pPr>
        <w:pStyle w:val="An4x"/>
        <w:spacing w:lineRule="exact" w:line="114"/>
        <w:rPr>
          <w:rFonts w:eastAsia="MS Gothic;ＭＳ ゴシック"/>
        </w:rPr>
      </w:pPr>
      <w:r>
        <w:rPr>
          <w:rFonts w:eastAsia="MS Gothic;ＭＳ ゴシック"/>
        </w:rPr>
        <w:t>05 138008</w:t>
        <w:tab/>
        <w:t>109.80</w:t>
        <w:tab/>
        <w:t>05 138009</w:t>
        <w:tab/>
        <w:t>119.80</w:t>
        <w:tab/>
        <w:t>05 138010</w:t>
        <w:tab/>
        <w:t>98.00</w:t>
        <w:tab/>
        <w:t>05 138011</w:t>
        <w:tab/>
        <w:t>96.50</w:t>
        <w:tab/>
        <w:t>05 138012</w:t>
        <w:tab/>
        <w:t>545.00</w:t>
        <w:tab/>
        <w:t>05 138013</w:t>
        <w:tab/>
        <w:t>395.00</w:t>
      </w:r>
    </w:p>
    <w:p>
      <w:pPr>
        <w:pStyle w:val="An4x"/>
        <w:spacing w:lineRule="exact" w:line="114"/>
        <w:rPr>
          <w:rFonts w:eastAsia="MS Gothic;ＭＳ ゴシック"/>
        </w:rPr>
      </w:pPr>
      <w:r>
        <w:rPr>
          <w:rFonts w:eastAsia="MS Gothic;ＭＳ ゴシック"/>
        </w:rPr>
        <w:t>05 138014</w:t>
        <w:tab/>
        <w:t>239.80</w:t>
        <w:tab/>
        <w:t>05 138015</w:t>
        <w:tab/>
        <w:t>79.80</w:t>
        <w:tab/>
        <w:t>05 138016</w:t>
        <w:tab/>
        <w:t>305.00</w:t>
        <w:tab/>
        <w:t>05 139001</w:t>
        <w:tab/>
        <w:t>229.00</w:t>
        <w:tab/>
        <w:t>05 139002</w:t>
        <w:tab/>
        <w:t>899.00</w:t>
        <w:tab/>
        <w:t>05 139003</w:t>
        <w:tab/>
        <w:t>395.00</w:t>
      </w:r>
    </w:p>
    <w:p>
      <w:pPr>
        <w:pStyle w:val="An4x"/>
        <w:spacing w:lineRule="exact" w:line="114"/>
        <w:rPr>
          <w:rFonts w:eastAsia="MS Gothic;ＭＳ ゴシック"/>
        </w:rPr>
      </w:pPr>
      <w:r>
        <w:rPr>
          <w:rFonts w:eastAsia="MS Gothic;ＭＳ ゴシック"/>
        </w:rPr>
        <w:t>05 139004</w:t>
        <w:tab/>
        <w:t>398.00</w:t>
        <w:tab/>
        <w:t>05 139005</w:t>
        <w:tab/>
        <w:t>649.00</w:t>
        <w:tab/>
        <w:t>05 139006</w:t>
        <w:tab/>
        <w:t>319.90</w:t>
        <w:tab/>
        <w:t>05 139007</w:t>
        <w:tab/>
        <w:t>1099.00</w:t>
        <w:tab/>
        <w:t>05 139008</w:t>
        <w:tab/>
        <w:t>1049.00</w:t>
        <w:tab/>
        <w:t>05 139009</w:t>
        <w:tab/>
        <w:t>659.00</w:t>
      </w:r>
    </w:p>
    <w:p>
      <w:pPr>
        <w:pStyle w:val="An4x"/>
        <w:spacing w:lineRule="exact" w:line="114"/>
        <w:rPr>
          <w:rFonts w:eastAsia="MS Gothic;ＭＳ ゴシック"/>
        </w:rPr>
      </w:pPr>
      <w:r>
        <w:rPr>
          <w:rFonts w:eastAsia="MS Gothic;ＭＳ ゴシック"/>
        </w:rPr>
        <w:t>05 139010</w:t>
        <w:tab/>
        <w:t>949.00</w:t>
        <w:tab/>
        <w:t>05 139011</w:t>
        <w:tab/>
        <w:t>189.00</w:t>
        <w:tab/>
        <w:t>05 139012</w:t>
        <w:tab/>
        <w:t>479.00</w:t>
        <w:tab/>
        <w:t>05 139013</w:t>
        <w:tab/>
        <w:t>349.00</w:t>
        <w:tab/>
        <w:t>05 139014</w:t>
        <w:tab/>
        <w:t>199.00</w:t>
        <w:tab/>
        <w:t>05 139015</w:t>
        <w:tab/>
        <w:t>1199.00</w:t>
      </w:r>
    </w:p>
    <w:p>
      <w:pPr>
        <w:pStyle w:val="An4x"/>
        <w:spacing w:lineRule="exact" w:line="114"/>
        <w:rPr>
          <w:rFonts w:eastAsia="MS Gothic;ＭＳ ゴシック"/>
        </w:rPr>
      </w:pPr>
      <w:r>
        <w:rPr>
          <w:rFonts w:eastAsia="MS Gothic;ＭＳ ゴシック"/>
        </w:rPr>
        <w:t>05 139016</w:t>
        <w:tab/>
        <w:t>599.00</w:t>
        <w:tab/>
        <w:t>05 139017</w:t>
        <w:tab/>
        <w:t>398.00</w:t>
        <w:tab/>
        <w:t>05 139018</w:t>
        <w:tab/>
        <w:t>139.00</w:t>
        <w:tab/>
        <w:t>05 139019</w:t>
        <w:tab/>
        <w:t>1399.00</w:t>
        <w:tab/>
        <w:t>05 139020</w:t>
        <w:tab/>
        <w:t>1399.00</w:t>
        <w:tab/>
        <w:t>05 139021</w:t>
        <w:tab/>
        <w:t>348.00</w:t>
      </w:r>
    </w:p>
    <w:p>
      <w:pPr>
        <w:pStyle w:val="An4x"/>
        <w:spacing w:lineRule="exact" w:line="114"/>
        <w:rPr>
          <w:rFonts w:eastAsia="MS Gothic;ＭＳ ゴシック"/>
        </w:rPr>
      </w:pPr>
      <w:r>
        <w:rPr>
          <w:rFonts w:eastAsia="MS Gothic;ＭＳ ゴシック"/>
        </w:rPr>
        <w:t>05 139022</w:t>
        <w:tab/>
        <w:t>298.00</w:t>
        <w:tab/>
        <w:t>05 139023</w:t>
        <w:tab/>
        <w:t>298.00</w:t>
        <w:tab/>
        <w:t>05 139024</w:t>
        <w:tab/>
        <w:t>249.00</w:t>
        <w:tab/>
        <w:t>05 140001</w:t>
        <w:tab/>
        <w:t>459.00</w:t>
        <w:tab/>
        <w:t>05 140002</w:t>
        <w:tab/>
        <w:t>289.00</w:t>
        <w:tab/>
        <w:t>05 140003</w:t>
        <w:tab/>
        <w:t>359.00</w:t>
      </w:r>
    </w:p>
    <w:p>
      <w:pPr>
        <w:pStyle w:val="An4x"/>
        <w:spacing w:lineRule="exact" w:line="114"/>
        <w:rPr>
          <w:rFonts w:eastAsia="MS Gothic;ＭＳ ゴシック"/>
        </w:rPr>
      </w:pPr>
      <w:r>
        <w:rPr>
          <w:rFonts w:eastAsia="MS Gothic;ＭＳ ゴシック"/>
        </w:rPr>
        <w:t>05 140004</w:t>
        <w:tab/>
        <w:t>519.00</w:t>
        <w:tab/>
        <w:t>05 140005</w:t>
        <w:tab/>
        <w:t>368.00</w:t>
        <w:tab/>
        <w:t>05 140006</w:t>
        <w:tab/>
        <w:t>369.00</w:t>
        <w:tab/>
        <w:t>05 140007</w:t>
        <w:tab/>
        <w:t>319.00</w:t>
        <w:tab/>
        <w:t>05 140008</w:t>
        <w:tab/>
        <w:t>509.00</w:t>
        <w:tab/>
        <w:t>05 140009</w:t>
        <w:tab/>
        <w:t>345.00</w:t>
      </w:r>
    </w:p>
    <w:p>
      <w:pPr>
        <w:pStyle w:val="An4x"/>
        <w:spacing w:lineRule="exact" w:line="114"/>
        <w:rPr>
          <w:rFonts w:eastAsia="MS Gothic;ＭＳ ゴシック"/>
        </w:rPr>
      </w:pPr>
      <w:r>
        <w:rPr>
          <w:rFonts w:eastAsia="MS Gothic;ＭＳ ゴシック"/>
        </w:rPr>
        <w:t>05 140010</w:t>
        <w:tab/>
        <w:t>355.00</w:t>
        <w:tab/>
        <w:t>05 140011</w:t>
        <w:tab/>
        <w:t>295.00</w:t>
        <w:tab/>
        <w:t>05 140012</w:t>
        <w:tab/>
        <w:t>419.00</w:t>
        <w:tab/>
        <w:t>05 140013</w:t>
        <w:tab/>
        <w:t>679.00</w:t>
        <w:tab/>
        <w:t>05 140014</w:t>
        <w:tab/>
        <w:t>399.00</w:t>
        <w:tab/>
        <w:t>05 140015</w:t>
        <w:tab/>
        <w:t>219.00</w:t>
      </w:r>
    </w:p>
    <w:p>
      <w:pPr>
        <w:pStyle w:val="An4x"/>
        <w:spacing w:lineRule="exact" w:line="114"/>
        <w:rPr>
          <w:rFonts w:eastAsia="MS Gothic;ＭＳ ゴシック"/>
        </w:rPr>
      </w:pPr>
      <w:r>
        <w:rPr>
          <w:rFonts w:eastAsia="MS Gothic;ＭＳ ゴシック"/>
        </w:rPr>
        <w:t>05 140016</w:t>
        <w:tab/>
        <w:t>688.00</w:t>
        <w:tab/>
        <w:t>05 140017</w:t>
        <w:tab/>
        <w:t>298.00</w:t>
        <w:tab/>
        <w:t>05 140018</w:t>
        <w:tab/>
        <w:t>639.00</w:t>
        <w:tab/>
        <w:t>05 140019</w:t>
        <w:tab/>
        <w:t>348.00</w:t>
        <w:tab/>
        <w:t>05 140020</w:t>
        <w:tab/>
        <w:t>649.00</w:t>
        <w:tab/>
        <w:t>05 140021</w:t>
        <w:tab/>
        <w:t>198.00</w:t>
      </w:r>
    </w:p>
    <w:p>
      <w:pPr>
        <w:pStyle w:val="An4x"/>
        <w:spacing w:lineRule="exact" w:line="114"/>
        <w:rPr>
          <w:rFonts w:eastAsia="MS Gothic;ＭＳ ゴシック"/>
        </w:rPr>
      </w:pPr>
      <w:r>
        <w:rPr>
          <w:rFonts w:eastAsia="MS Gothic;ＭＳ ゴシック"/>
        </w:rPr>
        <w:t>05 140022</w:t>
        <w:tab/>
        <w:t>198.00</w:t>
        <w:tab/>
        <w:t>05 140023</w:t>
        <w:tab/>
        <w:t>198.00</w:t>
        <w:tab/>
        <w:t>05 140024</w:t>
        <w:tab/>
        <w:t>169.00</w:t>
        <w:tab/>
        <w:t>05 141001</w:t>
        <w:tab/>
        <w:t>699.00</w:t>
        <w:tab/>
        <w:t>05 141002</w:t>
        <w:tab/>
        <w:t>175.00</w:t>
        <w:tab/>
        <w:t>05 141003</w:t>
        <w:tab/>
        <w:t>179.90</w:t>
      </w:r>
    </w:p>
    <w:p>
      <w:pPr>
        <w:pStyle w:val="An4x"/>
        <w:spacing w:lineRule="exact" w:line="114"/>
        <w:rPr>
          <w:rFonts w:eastAsia="MS Gothic;ＭＳ ゴシック"/>
        </w:rPr>
      </w:pPr>
      <w:r>
        <w:rPr>
          <w:rFonts w:eastAsia="MS Gothic;ＭＳ ゴシック"/>
        </w:rPr>
        <w:t>05 141004</w:t>
        <w:tab/>
        <w:t>549.00</w:t>
        <w:tab/>
        <w:t>05 141005</w:t>
        <w:tab/>
        <w:t>649.00</w:t>
        <w:tab/>
        <w:t>05 141006</w:t>
        <w:tab/>
        <w:t>499.00</w:t>
        <w:tab/>
        <w:t>05 141007</w:t>
        <w:tab/>
        <w:t>729.00</w:t>
        <w:tab/>
        <w:t>05 141008</w:t>
        <w:tab/>
        <w:t>479.00</w:t>
        <w:tab/>
        <w:t>05 141009</w:t>
        <w:tab/>
        <w:t>499.00</w:t>
      </w:r>
    </w:p>
    <w:p>
      <w:pPr>
        <w:pStyle w:val="An4x"/>
        <w:spacing w:lineRule="exact" w:line="114"/>
        <w:rPr>
          <w:rFonts w:eastAsia="MS Gothic;ＭＳ ゴシック"/>
        </w:rPr>
      </w:pPr>
      <w:r>
        <w:rPr>
          <w:rFonts w:eastAsia="MS Gothic;ＭＳ ゴシック"/>
        </w:rPr>
        <w:t>05 141010</w:t>
        <w:tab/>
        <w:t>289.00</w:t>
        <w:tab/>
        <w:t>05 141011</w:t>
        <w:tab/>
        <w:t>219.00</w:t>
        <w:tab/>
        <w:t>05 141012</w:t>
        <w:tab/>
        <w:t>219.00</w:t>
        <w:tab/>
        <w:t>05 141013</w:t>
        <w:tab/>
        <w:t>449.00</w:t>
        <w:tab/>
        <w:t>05 141014</w:t>
        <w:tab/>
        <w:t>239.00</w:t>
        <w:tab/>
        <w:t>05 141015</w:t>
        <w:tab/>
        <w:t>599.00</w:t>
      </w:r>
    </w:p>
    <w:p>
      <w:pPr>
        <w:pStyle w:val="An4x"/>
        <w:spacing w:lineRule="exact" w:line="114"/>
        <w:rPr>
          <w:rFonts w:eastAsia="MS Gothic;ＭＳ ゴシック"/>
        </w:rPr>
      </w:pPr>
      <w:r>
        <w:rPr>
          <w:rFonts w:eastAsia="MS Gothic;ＭＳ ゴシック"/>
        </w:rPr>
        <w:t>05 141016</w:t>
        <w:tab/>
        <w:t>498.00</w:t>
        <w:tab/>
        <w:t>05 141017</w:t>
        <w:tab/>
        <w:t>1199.00</w:t>
        <w:tab/>
        <w:t>05 141018</w:t>
        <w:tab/>
        <w:t>199.90</w:t>
        <w:tab/>
        <w:t>05 141019</w:t>
        <w:tab/>
        <w:t>398.00</w:t>
        <w:tab/>
        <w:t>05 141020</w:t>
        <w:tab/>
        <w:t>669.00</w:t>
        <w:tab/>
        <w:t>05 141021</w:t>
        <w:tab/>
        <w:t>258.00</w:t>
      </w:r>
    </w:p>
    <w:p>
      <w:pPr>
        <w:pStyle w:val="An4x"/>
        <w:spacing w:lineRule="exact" w:line="114"/>
        <w:rPr>
          <w:rFonts w:eastAsia="MS Gothic;ＭＳ ゴシック"/>
        </w:rPr>
      </w:pPr>
      <w:r>
        <w:rPr>
          <w:rFonts w:eastAsia="MS Gothic;ＭＳ ゴシック"/>
        </w:rPr>
        <w:t>05 141022</w:t>
        <w:tab/>
        <w:t>298.00</w:t>
        <w:tab/>
        <w:t>05 141023</w:t>
        <w:tab/>
        <w:t>298.00</w:t>
        <w:tab/>
        <w:t>05 141024</w:t>
        <w:tab/>
        <w:t>449.00</w:t>
        <w:tab/>
        <w:t>05 142001</w:t>
        <w:tab/>
        <w:t>699.00</w:t>
        <w:tab/>
        <w:t>05 142002</w:t>
        <w:tab/>
        <w:t>479.00</w:t>
        <w:tab/>
        <w:t>05 142003</w:t>
        <w:tab/>
        <w:t>499.00</w:t>
      </w:r>
    </w:p>
    <w:p>
      <w:pPr>
        <w:pStyle w:val="An4x"/>
        <w:spacing w:lineRule="exact" w:line="114"/>
        <w:rPr>
          <w:rFonts w:eastAsia="MS Gothic;ＭＳ ゴシック"/>
        </w:rPr>
      </w:pPr>
      <w:r>
        <w:rPr>
          <w:rFonts w:eastAsia="MS Gothic;ＭＳ ゴシック"/>
        </w:rPr>
        <w:t>05 142004</w:t>
        <w:tab/>
        <w:t>1175.00</w:t>
        <w:tab/>
        <w:t>05 142005</w:t>
        <w:tab/>
        <w:t>729.00</w:t>
        <w:tab/>
        <w:t>05 142006</w:t>
        <w:tab/>
        <w:t>869.00</w:t>
        <w:tab/>
        <w:t>05 142007</w:t>
        <w:tab/>
        <w:t>549.00</w:t>
        <w:tab/>
        <w:t>05 142008</w:t>
        <w:tab/>
        <w:t>969.90</w:t>
        <w:tab/>
        <w:t>05 142009</w:t>
        <w:tab/>
        <w:t>729.00</w:t>
      </w:r>
    </w:p>
    <w:p>
      <w:pPr>
        <w:pStyle w:val="An4x"/>
        <w:spacing w:lineRule="exact" w:line="114"/>
        <w:rPr>
          <w:rFonts w:eastAsia="MS Gothic;ＭＳ ゴシック"/>
        </w:rPr>
      </w:pPr>
      <w:r>
        <w:rPr>
          <w:rFonts w:eastAsia="MS Gothic;ＭＳ ゴシック"/>
        </w:rPr>
        <w:t>05 142010</w:t>
        <w:tab/>
        <w:t>369.00</w:t>
        <w:tab/>
        <w:t>05 142011</w:t>
        <w:tab/>
        <w:t>709.00</w:t>
        <w:tab/>
        <w:t>05 142012</w:t>
        <w:tab/>
        <w:t>709.00</w:t>
        <w:tab/>
        <w:t>05 142013</w:t>
        <w:tab/>
        <w:t>819.00</w:t>
        <w:tab/>
        <w:t>05 142014</w:t>
        <w:tab/>
        <w:t>679.00</w:t>
        <w:tab/>
        <w:t>05 142015</w:t>
        <w:tab/>
        <w:t>598.00</w:t>
      </w:r>
    </w:p>
    <w:p>
      <w:pPr>
        <w:pStyle w:val="An4x"/>
        <w:spacing w:lineRule="exact" w:line="114"/>
        <w:rPr>
          <w:rFonts w:eastAsia="MS Gothic;ＭＳ ゴシック"/>
        </w:rPr>
      </w:pPr>
      <w:r>
        <w:rPr>
          <w:rFonts w:eastAsia="MS Gothic;ＭＳ ゴシック"/>
        </w:rPr>
        <w:t>05 142016</w:t>
        <w:tab/>
        <w:t>859.00</w:t>
        <w:tab/>
        <w:t>05 142017</w:t>
        <w:tab/>
        <w:t>369.90</w:t>
        <w:tab/>
        <w:t>05 142018</w:t>
        <w:tab/>
        <w:t>698.00</w:t>
        <w:tab/>
        <w:t>05 142019</w:t>
        <w:tab/>
        <w:t>229.00</w:t>
        <w:tab/>
        <w:t>05 142020</w:t>
        <w:tab/>
        <w:t>829.00</w:t>
        <w:tab/>
        <w:t>05 142021</w:t>
        <w:tab/>
        <w:t>348.00</w:t>
      </w:r>
    </w:p>
    <w:p>
      <w:pPr>
        <w:pStyle w:val="An4x"/>
        <w:spacing w:lineRule="exact" w:line="114"/>
        <w:rPr>
          <w:rFonts w:eastAsia="MS Gothic;ＭＳ ゴシック"/>
        </w:rPr>
      </w:pPr>
      <w:r>
        <w:rPr>
          <w:rFonts w:eastAsia="MS Gothic;ＭＳ ゴシック"/>
        </w:rPr>
        <w:t>05 142022</w:t>
        <w:tab/>
        <w:t>328.00</w:t>
        <w:tab/>
        <w:t>05 142023</w:t>
        <w:tab/>
        <w:t>539.00</w:t>
        <w:tab/>
        <w:t>05 142024</w:t>
        <w:tab/>
        <w:t>398.00</w:t>
        <w:tab/>
        <w:t>05 143001</w:t>
        <w:tab/>
        <w:t>39.00</w:t>
        <w:tab/>
        <w:t>05 143002</w:t>
        <w:tab/>
        <w:t>129.00</w:t>
        <w:tab/>
        <w:t>05 143003</w:t>
        <w:tab/>
        <w:t>99.00</w:t>
      </w:r>
    </w:p>
    <w:p>
      <w:pPr>
        <w:pStyle w:val="An4x"/>
        <w:spacing w:lineRule="exact" w:line="114"/>
        <w:rPr>
          <w:rFonts w:eastAsia="MS Gothic;ＭＳ ゴシック"/>
        </w:rPr>
      </w:pPr>
      <w:r>
        <w:rPr>
          <w:rFonts w:eastAsia="MS Gothic;ＭＳ ゴシック"/>
        </w:rPr>
        <w:t>05 143004</w:t>
        <w:tab/>
        <w:t>186.00</w:t>
        <w:tab/>
        <w:t>05 143005</w:t>
        <w:tab/>
        <w:t>198.00</w:t>
        <w:tab/>
        <w:t>05 143006</w:t>
        <w:tab/>
        <w:t>999.00</w:t>
        <w:tab/>
        <w:t>05 143007</w:t>
        <w:tab/>
        <w:t>675.00</w:t>
        <w:tab/>
        <w:t>05 143008</w:t>
        <w:tab/>
        <w:t>159.00</w:t>
        <w:tab/>
        <w:t>05 143009</w:t>
        <w:tab/>
        <w:t>209.00</w:t>
      </w:r>
    </w:p>
    <w:p>
      <w:pPr>
        <w:pStyle w:val="An4x"/>
        <w:spacing w:lineRule="exact" w:line="114"/>
        <w:rPr>
          <w:rFonts w:eastAsia="MS Gothic;ＭＳ ゴシック"/>
        </w:rPr>
      </w:pPr>
      <w:r>
        <w:rPr>
          <w:rFonts w:eastAsia="MS Gothic;ＭＳ ゴシック"/>
        </w:rPr>
        <w:t>05 143010</w:t>
        <w:tab/>
        <w:t>780.00</w:t>
        <w:tab/>
        <w:t>05 143011</w:t>
        <w:tab/>
        <w:t>565.00</w:t>
        <w:tab/>
        <w:t>05 143012</w:t>
        <w:tab/>
        <w:t>459.00</w:t>
        <w:tab/>
        <w:t>05 143013</w:t>
        <w:tab/>
        <w:t>459.00</w:t>
        <w:tab/>
        <w:t>05 143014</w:t>
        <w:tab/>
        <w:t>99.00</w:t>
        <w:tab/>
        <w:t>05 143015</w:t>
        <w:tab/>
        <w:t>499.00</w:t>
      </w:r>
    </w:p>
    <w:p>
      <w:pPr>
        <w:pStyle w:val="An4x"/>
        <w:spacing w:lineRule="exact" w:line="114"/>
        <w:rPr>
          <w:rFonts w:eastAsia="MS Gothic;ＭＳ ゴシック"/>
        </w:rPr>
      </w:pPr>
      <w:r>
        <w:rPr>
          <w:rFonts w:eastAsia="MS Gothic;ＭＳ ゴシック"/>
        </w:rPr>
        <w:t>05 143016</w:t>
        <w:tab/>
        <w:t>219.00</w:t>
        <w:tab/>
        <w:t>05 143017</w:t>
        <w:tab/>
        <w:t>299.00</w:t>
        <w:tab/>
        <w:t>05 143018</w:t>
        <w:tab/>
        <w:t>25.00</w:t>
        <w:tab/>
        <w:t>05 143019</w:t>
        <w:tab/>
        <w:t>69.90</w:t>
        <w:tab/>
        <w:t>05 143020</w:t>
        <w:tab/>
        <w:t>349.00</w:t>
        <w:tab/>
        <w:t>05 143021</w:t>
        <w:tab/>
        <w:t>29.99</w:t>
      </w:r>
    </w:p>
    <w:p>
      <w:pPr>
        <w:pStyle w:val="An4x"/>
        <w:spacing w:lineRule="exact" w:line="114"/>
        <w:rPr>
          <w:rFonts w:eastAsia="MS Gothic;ＭＳ ゴシック"/>
        </w:rPr>
      </w:pPr>
      <w:r>
        <w:rPr>
          <w:rFonts w:eastAsia="MS Gothic;ＭＳ ゴシック"/>
        </w:rPr>
        <w:t>05 143022</w:t>
        <w:tab/>
        <w:t>299.00</w:t>
        <w:tab/>
        <w:t>05 143023</w:t>
        <w:tab/>
        <w:t>198.00</w:t>
        <w:tab/>
        <w:t>05 143024</w:t>
        <w:tab/>
        <w:t>148.00</w:t>
        <w:tab/>
        <w:t>05 144001</w:t>
        <w:tab/>
        <w:t>280.00</w:t>
        <w:tab/>
        <w:t>05 144002</w:t>
        <w:tab/>
        <w:t>90.00</w:t>
        <w:tab/>
        <w:t>05 144003</w:t>
        <w:tab/>
        <w:t>120.00</w:t>
      </w:r>
    </w:p>
    <w:p>
      <w:pPr>
        <w:pStyle w:val="An4x"/>
        <w:spacing w:lineRule="exact" w:line="114"/>
        <w:rPr>
          <w:rFonts w:eastAsia="MS Gothic;ＭＳ ゴシック"/>
        </w:rPr>
      </w:pPr>
      <w:r>
        <w:rPr>
          <w:rFonts w:eastAsia="MS Gothic;ＭＳ ゴシック"/>
        </w:rPr>
        <w:t>05 144004</w:t>
        <w:tab/>
        <w:t>83.00</w:t>
        <w:tab/>
        <w:t>05 144005</w:t>
        <w:tab/>
        <w:t>11.50</w:t>
        <w:tab/>
        <w:t>05 144006</w:t>
        <w:tab/>
        <w:t>11.30</w:t>
        <w:tab/>
        <w:t>05 144007</w:t>
        <w:tab/>
        <w:t>24.90</w:t>
        <w:tab/>
        <w:t>05 144008</w:t>
        <w:tab/>
        <w:t>100.00</w:t>
        <w:tab/>
        <w:t>05 145001</w:t>
        <w:tab/>
        <w:t>150.00</w:t>
      </w:r>
    </w:p>
    <w:p>
      <w:pPr>
        <w:pStyle w:val="An4x"/>
        <w:spacing w:lineRule="exact" w:line="114"/>
        <w:rPr>
          <w:rFonts w:eastAsia="MS Gothic;ＭＳ ゴシック"/>
        </w:rPr>
      </w:pPr>
      <w:r>
        <w:rPr>
          <w:rFonts w:eastAsia="MS Gothic;ＭＳ ゴシック"/>
        </w:rPr>
        <w:t>05 145002</w:t>
        <w:tab/>
        <w:t>84.00</w:t>
        <w:tab/>
        <w:t>05 145003</w:t>
        <w:tab/>
        <w:t>80.00</w:t>
        <w:tab/>
        <w:t>05 145004</w:t>
        <w:tab/>
        <w:t>70.00</w:t>
        <w:tab/>
        <w:t>05 145005</w:t>
        <w:tab/>
        <w:t>35.00</w:t>
        <w:tab/>
        <w:t>05 145006</w:t>
        <w:tab/>
        <w:t>150.00</w:t>
        <w:tab/>
        <w:t>05 145007</w:t>
        <w:tab/>
        <w:t>90.00</w:t>
      </w:r>
    </w:p>
    <w:p>
      <w:pPr>
        <w:pStyle w:val="An4x"/>
        <w:spacing w:lineRule="exact" w:line="114"/>
        <w:rPr>
          <w:rFonts w:eastAsia="MS Gothic;ＭＳ ゴシック"/>
        </w:rPr>
      </w:pPr>
      <w:r>
        <w:rPr>
          <w:rFonts w:eastAsia="MS Gothic;ＭＳ ゴシック"/>
        </w:rPr>
        <w:t>05 145008</w:t>
        <w:tab/>
        <w:t>70.00</w:t>
        <w:tab/>
        <w:t>05 146001</w:t>
        <w:tab/>
        <w:t>70.00</w:t>
        <w:tab/>
        <w:t>05 146002</w:t>
        <w:tab/>
        <w:t>25.00</w:t>
        <w:tab/>
        <w:t>05 146003</w:t>
        <w:tab/>
        <w:t>70.00</w:t>
        <w:tab/>
        <w:t>05 146004</w:t>
        <w:tab/>
        <w:t>55.00</w:t>
        <w:tab/>
        <w:t>05 146005</w:t>
        <w:tab/>
        <w:t>72.00</w:t>
      </w:r>
    </w:p>
    <w:p>
      <w:pPr>
        <w:pStyle w:val="An4x"/>
        <w:spacing w:lineRule="exact" w:line="114"/>
        <w:rPr>
          <w:rFonts w:eastAsia="MS Gothic;ＭＳ ゴシック"/>
        </w:rPr>
      </w:pPr>
      <w:r>
        <w:rPr>
          <w:rFonts w:eastAsia="MS Gothic;ＭＳ ゴシック"/>
        </w:rPr>
        <w:t>05 146006</w:t>
        <w:tab/>
        <w:t>50.00</w:t>
        <w:tab/>
        <w:t>05 146007</w:t>
        <w:tab/>
        <w:t>122.00</w:t>
        <w:tab/>
        <w:t>05 146008</w:t>
        <w:tab/>
        <w:t>40.00</w:t>
        <w:tab/>
        <w:t>05 147001</w:t>
        <w:tab/>
        <w:t>1299.00</w:t>
        <w:tab/>
        <w:t>05 147002</w:t>
        <w:tab/>
        <w:t>849.00</w:t>
        <w:tab/>
        <w:t>05 147003</w:t>
        <w:tab/>
        <w:t>199.00</w:t>
      </w:r>
    </w:p>
    <w:p>
      <w:pPr>
        <w:pStyle w:val="An4x"/>
        <w:spacing w:lineRule="exact" w:line="114"/>
        <w:rPr>
          <w:rFonts w:eastAsia="MS Gothic;ＭＳ ゴシック"/>
        </w:rPr>
      </w:pPr>
      <w:r>
        <w:rPr>
          <w:rFonts w:eastAsia="MS Gothic;ＭＳ ゴシック"/>
        </w:rPr>
        <w:t>05 147004</w:t>
        <w:tab/>
        <w:t>249.00</w:t>
        <w:tab/>
        <w:t>05 147005</w:t>
        <w:tab/>
        <w:t>399.90</w:t>
        <w:tab/>
        <w:t>05 147006</w:t>
        <w:tab/>
        <w:t>449.00</w:t>
        <w:tab/>
        <w:t>05 147007</w:t>
        <w:tab/>
        <w:t>149.00</w:t>
        <w:tab/>
        <w:t>05 147008</w:t>
        <w:tab/>
        <w:t>159.00</w:t>
        <w:tab/>
        <w:t>05 147009</w:t>
        <w:tab/>
        <w:t>319.00</w:t>
      </w:r>
    </w:p>
    <w:p>
      <w:pPr>
        <w:pStyle w:val="An4x"/>
        <w:spacing w:lineRule="exact" w:line="114"/>
        <w:rPr>
          <w:rFonts w:eastAsia="MS Gothic;ＭＳ ゴシック"/>
        </w:rPr>
      </w:pPr>
      <w:r>
        <w:rPr>
          <w:rFonts w:eastAsia="MS Gothic;ＭＳ ゴシック"/>
        </w:rPr>
        <w:t>05 147010</w:t>
        <w:tab/>
        <w:t>599.00</w:t>
        <w:tab/>
        <w:t>05 147011</w:t>
        <w:tab/>
        <w:t>161.67</w:t>
        <w:tab/>
        <w:t>05 147012</w:t>
        <w:tab/>
        <w:t>89.90</w:t>
        <w:tab/>
        <w:t>05 147013</w:t>
        <w:tab/>
        <w:t>1769.00</w:t>
        <w:tab/>
        <w:t>05 147014</w:t>
        <w:tab/>
        <w:t>219.00</w:t>
        <w:tab/>
        <w:t>05 147015</w:t>
        <w:tab/>
        <w:t>250.00</w:t>
      </w:r>
    </w:p>
    <w:p>
      <w:pPr>
        <w:pStyle w:val="An4x"/>
        <w:spacing w:lineRule="exact" w:line="114"/>
        <w:rPr>
          <w:rFonts w:eastAsia="MS Gothic;ＭＳ ゴシック"/>
        </w:rPr>
      </w:pPr>
      <w:r>
        <w:rPr>
          <w:rFonts w:eastAsia="MS Gothic;ＭＳ ゴシック"/>
        </w:rPr>
        <w:t>05 147016</w:t>
        <w:tab/>
        <w:t>59.90</w:t>
        <w:tab/>
        <w:t>05 147017</w:t>
        <w:tab/>
        <w:t>79.90</w:t>
        <w:tab/>
        <w:t>05 147018</w:t>
        <w:tab/>
        <w:t>298.00</w:t>
        <w:tab/>
        <w:t>05 147019</w:t>
        <w:tab/>
        <w:t>214.00</w:t>
        <w:tab/>
        <w:t>05 147020</w:t>
        <w:tab/>
        <w:t>198.00</w:t>
        <w:tab/>
        <w:t>05 147021</w:t>
        <w:tab/>
        <w:t>399.00</w:t>
      </w:r>
    </w:p>
    <w:p>
      <w:pPr>
        <w:pStyle w:val="An4x"/>
        <w:spacing w:lineRule="exact" w:line="114"/>
        <w:rPr>
          <w:rFonts w:eastAsia="MS Gothic;ＭＳ ゴシック"/>
        </w:rPr>
      </w:pPr>
      <w:r>
        <w:rPr>
          <w:rFonts w:eastAsia="MS Gothic;ＭＳ ゴシック"/>
        </w:rPr>
        <w:t>05 147022</w:t>
        <w:tab/>
        <w:t>1229.00</w:t>
        <w:tab/>
        <w:t>05 147023</w:t>
        <w:tab/>
        <w:t>59.00</w:t>
        <w:tab/>
        <w:t>05 147024</w:t>
        <w:tab/>
        <w:t>359.00</w:t>
        <w:tab/>
        <w:t>05 148001</w:t>
        <w:tab/>
        <w:t>1499.00</w:t>
        <w:tab/>
        <w:t>05 148002</w:t>
        <w:tab/>
        <w:t>99.00</w:t>
        <w:tab/>
        <w:t>05 148003</w:t>
        <w:tab/>
        <w:t>990.75</w:t>
      </w:r>
    </w:p>
    <w:p>
      <w:pPr>
        <w:pStyle w:val="An4x"/>
        <w:spacing w:lineRule="exact" w:line="114"/>
        <w:rPr>
          <w:rFonts w:eastAsia="MS Gothic;ＭＳ ゴシック"/>
        </w:rPr>
      </w:pPr>
      <w:r>
        <w:rPr>
          <w:rFonts w:eastAsia="MS Gothic;ＭＳ ゴシック"/>
        </w:rPr>
        <w:t>05 148004</w:t>
        <w:tab/>
        <w:t>799.00</w:t>
        <w:tab/>
        <w:t>05 148005</w:t>
        <w:tab/>
        <w:t>70.00</w:t>
        <w:tab/>
        <w:t>05 148006</w:t>
        <w:tab/>
        <w:t>198.00</w:t>
        <w:tab/>
        <w:t>05 148007</w:t>
        <w:tab/>
        <w:t>1000.00</w:t>
        <w:tab/>
        <w:t>05 148008</w:t>
        <w:tab/>
        <w:t>198.00</w:t>
        <w:tab/>
        <w:t>05 148009</w:t>
        <w:tab/>
        <w:t>4609.00</w:t>
      </w:r>
    </w:p>
    <w:p>
      <w:pPr>
        <w:pStyle w:val="An4x"/>
        <w:spacing w:lineRule="exact" w:line="114"/>
        <w:rPr>
          <w:rFonts w:eastAsia="MS Gothic;ＭＳ ゴシック"/>
        </w:rPr>
      </w:pPr>
      <w:r>
        <w:rPr>
          <w:rFonts w:eastAsia="MS Gothic;ＭＳ ゴシック"/>
        </w:rPr>
        <w:t>05 148010</w:t>
        <w:tab/>
        <w:t>259.90</w:t>
        <w:tab/>
        <w:t>05 148012</w:t>
        <w:tab/>
        <w:t>1699.00</w:t>
        <w:tab/>
        <w:t>05 148013</w:t>
        <w:tab/>
        <w:t>264.00</w:t>
        <w:tab/>
        <w:t>05 158001</w:t>
        <w:tab/>
        <w:t>3077.66</w:t>
        <w:tab/>
        <w:t>05 158002</w:t>
        <w:tab/>
        <w:t>3077.66</w:t>
        <w:tab/>
        <w:t>05 158003</w:t>
        <w:tab/>
        <w:t>3077.66</w:t>
      </w:r>
    </w:p>
    <w:p>
      <w:pPr>
        <w:pStyle w:val="An4x"/>
        <w:spacing w:lineRule="exact" w:line="114"/>
        <w:rPr>
          <w:rFonts w:eastAsia="MS Gothic;ＭＳ ゴシック"/>
        </w:rPr>
      </w:pPr>
      <w:r>
        <w:rPr>
          <w:rFonts w:eastAsia="MS Gothic;ＭＳ ゴシック"/>
        </w:rPr>
        <w:t>05 158004</w:t>
        <w:tab/>
        <w:t>3077.66</w:t>
        <w:tab/>
        <w:t>05 158005</w:t>
        <w:tab/>
        <w:t>3077.66</w:t>
        <w:tab/>
        <w:t>05 158006</w:t>
        <w:tab/>
        <w:t>3077.66</w:t>
        <w:tab/>
        <w:t>05 158007</w:t>
        <w:tab/>
        <w:t>3077.66</w:t>
        <w:tab/>
        <w:t>05 158008</w:t>
        <w:tab/>
        <w:t>3077.66</w:t>
        <w:tab/>
        <w:t>05 159001</w:t>
        <w:tab/>
        <w:t>103.46</w:t>
      </w:r>
    </w:p>
    <w:p>
      <w:pPr>
        <w:pStyle w:val="An4x"/>
        <w:spacing w:lineRule="exact" w:line="114"/>
        <w:rPr>
          <w:rFonts w:eastAsia="MS Gothic;ＭＳ ゴシック"/>
        </w:rPr>
      </w:pPr>
      <w:r>
        <w:rPr>
          <w:rFonts w:eastAsia="MS Gothic;ＭＳ ゴシック"/>
        </w:rPr>
        <w:t>05 160001</w:t>
        <w:tab/>
        <w:t>267.98</w:t>
        <w:tab/>
        <w:t>05 160002</w:t>
        <w:tab/>
        <w:t>618.04</w:t>
        <w:tab/>
        <w:t>05 160003</w:t>
        <w:tab/>
        <w:t>1052.93</w:t>
        <w:tab/>
        <w:t>05 161001</w:t>
        <w:tab/>
        <w:t>20.62</w:t>
        <w:tab/>
        <w:t>05 161002</w:t>
        <w:tab/>
        <w:t>41.24</w:t>
        <w:tab/>
        <w:t>05 161003</w:t>
        <w:tab/>
        <w:t>61.86</w:t>
      </w:r>
    </w:p>
    <w:p>
      <w:pPr>
        <w:pStyle w:val="An4x"/>
        <w:spacing w:lineRule="exact" w:line="114"/>
        <w:rPr>
          <w:rFonts w:eastAsia="MS Gothic;ＭＳ ゴシック"/>
        </w:rPr>
      </w:pPr>
      <w:r>
        <w:rPr>
          <w:rFonts w:eastAsia="MS Gothic;ＭＳ ゴシック"/>
        </w:rPr>
        <w:t>05 161004</w:t>
        <w:tab/>
        <w:t>82.48</w:t>
        <w:tab/>
        <w:t>05 161005</w:t>
        <w:tab/>
        <w:t>103.10</w:t>
        <w:tab/>
        <w:t>05 161006</w:t>
        <w:tab/>
        <w:t>123.71</w:t>
        <w:tab/>
        <w:t>05 161007</w:t>
        <w:tab/>
        <w:t>148.05</w:t>
        <w:tab/>
        <w:t>05 161008</w:t>
        <w:tab/>
        <w:t>172.38</w:t>
        <w:tab/>
        <w:t>05 161009</w:t>
        <w:tab/>
        <w:t>196.71</w:t>
      </w:r>
    </w:p>
    <w:p>
      <w:pPr>
        <w:pStyle w:val="An4x"/>
        <w:spacing w:lineRule="exact" w:line="114"/>
        <w:rPr>
          <w:rFonts w:eastAsia="MS Gothic;ＭＳ ゴシック"/>
        </w:rPr>
      </w:pPr>
      <w:r>
        <w:rPr>
          <w:rFonts w:eastAsia="MS Gothic;ＭＳ ゴシック"/>
        </w:rPr>
        <w:t>05 161010</w:t>
        <w:tab/>
        <w:t>221.04</w:t>
        <w:tab/>
        <w:t>05 161011</w:t>
        <w:tab/>
        <w:t>269.70</w:t>
        <w:tab/>
        <w:t>05 161012</w:t>
        <w:tab/>
        <w:t>393.94</w:t>
        <w:tab/>
        <w:t>05 161013</w:t>
        <w:tab/>
        <w:t>621.88</w:t>
        <w:tab/>
        <w:t>05 161014</w:t>
        <w:tab/>
        <w:t>1450.99</w:t>
        <w:tab/>
        <w:t>05 161015</w:t>
        <w:tab/>
        <w:t>3684.60</w:t>
      </w:r>
    </w:p>
    <w:p>
      <w:pPr>
        <w:pStyle w:val="An4x"/>
        <w:spacing w:lineRule="exact" w:line="114"/>
        <w:rPr>
          <w:rFonts w:eastAsia="MS Gothic;ＭＳ ゴシック"/>
        </w:rPr>
      </w:pPr>
      <w:r>
        <w:rPr>
          <w:rFonts w:eastAsia="MS Gothic;ＭＳ ゴシック"/>
        </w:rPr>
        <w:t>05 161016</w:t>
        <w:tab/>
        <w:t>4402.18</w:t>
        <w:tab/>
        <w:t>05 161017</w:t>
        <w:tab/>
        <w:t>4581.57</w:t>
        <w:tab/>
        <w:t>05 161018</w:t>
        <w:tab/>
        <w:t>5478.54</w:t>
        <w:tab/>
        <w:t>05 161019</w:t>
        <w:tab/>
        <w:t>6375.51</w:t>
        <w:tab/>
        <w:t>05 161020</w:t>
        <w:tab/>
        <w:t>7272.48</w:t>
        <w:tab/>
        <w:t>05 161021</w:t>
        <w:tab/>
        <w:t>8169.45</w:t>
      </w:r>
    </w:p>
    <w:p>
      <w:pPr>
        <w:pStyle w:val="An4x"/>
        <w:spacing w:lineRule="exact" w:line="114"/>
        <w:rPr>
          <w:rFonts w:eastAsia="MS Gothic;ＭＳ ゴシック"/>
        </w:rPr>
      </w:pPr>
      <w:r>
        <w:rPr>
          <w:rFonts w:eastAsia="MS Gothic;ＭＳ ゴシック"/>
        </w:rPr>
        <w:t>05 161022</w:t>
        <w:tab/>
        <w:t>9066.42</w:t>
        <w:tab/>
        <w:t>05 161023</w:t>
        <w:tab/>
        <w:t>9963.39</w:t>
        <w:tab/>
        <w:t>05 161024</w:t>
        <w:tab/>
        <w:t>10860.36</w:t>
        <w:tab/>
        <w:t>05 161025</w:t>
        <w:tab/>
        <w:t>11757.33</w:t>
        <w:tab/>
        <w:t>05 161026</w:t>
        <w:tab/>
        <w:t>12654.30</w:t>
        <w:tab/>
        <w:t>05 161027</w:t>
        <w:tab/>
        <w:t>115.47</w:t>
      </w:r>
    </w:p>
    <w:p>
      <w:pPr>
        <w:pStyle w:val="An4x"/>
        <w:spacing w:lineRule="exact" w:line="114"/>
        <w:rPr>
          <w:rFonts w:eastAsia="MS Gothic;ＭＳ ゴシック"/>
        </w:rPr>
      </w:pPr>
      <w:r>
        <w:rPr>
          <w:rFonts w:eastAsia="MS Gothic;ＭＳ ゴシック"/>
        </w:rPr>
        <w:t>05 161028</w:t>
        <w:tab/>
        <w:t>456.05</w:t>
        <w:tab/>
        <w:t>05 161029</w:t>
        <w:tab/>
        <w:t>953.52</w:t>
        <w:tab/>
        <w:t>05 161030</w:t>
        <w:tab/>
        <w:t>1782.63</w:t>
        <w:tab/>
        <w:t>05 161031</w:t>
        <w:tab/>
        <w:t>3325.81</w:t>
        <w:tab/>
        <w:t>05 161032</w:t>
        <w:tab/>
        <w:t>13551.27</w:t>
        <w:tab/>
        <w:t>05 161033</w:t>
        <w:tab/>
        <w:t>14448.24</w:t>
      </w:r>
    </w:p>
    <w:p>
      <w:pPr>
        <w:pStyle w:val="An4x"/>
        <w:spacing w:lineRule="exact" w:line="114"/>
        <w:rPr>
          <w:rFonts w:eastAsia="MS Gothic;ＭＳ ゴシック"/>
        </w:rPr>
      </w:pPr>
      <w:r>
        <w:rPr>
          <w:rFonts w:eastAsia="MS Gothic;ＭＳ ゴシック"/>
        </w:rPr>
        <w:t>05 161034</w:t>
        <w:tab/>
        <w:t>18036.12</w:t>
        <w:tab/>
        <w:t>05 161035</w:t>
        <w:tab/>
        <w:t>21624.00</w:t>
        <w:tab/>
        <w:t>05 161036</w:t>
        <w:tab/>
        <w:t>25211.88</w:t>
        <w:tab/>
        <w:t>05 161037</w:t>
        <w:tab/>
        <w:t>28799.76</w:t>
        <w:tab/>
        <w:t>05 161038</w:t>
        <w:tab/>
        <w:t>35975.52</w:t>
        <w:tab/>
        <w:t>05 162001</w:t>
        <w:tab/>
        <w:t>14.07</w:t>
      </w:r>
    </w:p>
    <w:p>
      <w:pPr>
        <w:pStyle w:val="An4x"/>
        <w:spacing w:lineRule="exact" w:line="114"/>
        <w:rPr>
          <w:rFonts w:eastAsia="MS Gothic;ＭＳ ゴシック"/>
        </w:rPr>
      </w:pPr>
      <w:r>
        <w:rPr>
          <w:rFonts w:eastAsia="MS Gothic;ＭＳ ゴシック"/>
        </w:rPr>
        <w:t>05 162002</w:t>
        <w:tab/>
        <w:t>7.60</w:t>
        <w:tab/>
        <w:t>05 162003</w:t>
        <w:tab/>
        <w:t>7.60</w:t>
        <w:tab/>
        <w:t>05 162004</w:t>
        <w:tab/>
        <w:t>14.07</w:t>
        <w:tab/>
        <w:t>05 162005</w:t>
        <w:tab/>
        <w:t>14.07</w:t>
        <w:tab/>
        <w:t>05 162006</w:t>
        <w:tab/>
        <w:t>14.07</w:t>
        <w:tab/>
        <w:t>05 162007</w:t>
        <w:tab/>
        <w:t>7.60</w:t>
      </w:r>
    </w:p>
    <w:p>
      <w:pPr>
        <w:pStyle w:val="An4x"/>
        <w:spacing w:lineRule="exact" w:line="114"/>
        <w:rPr>
          <w:rFonts w:eastAsia="MS Gothic;ＭＳ ゴシック"/>
        </w:rPr>
      </w:pPr>
      <w:r>
        <w:rPr>
          <w:rFonts w:eastAsia="MS Gothic;ＭＳ ゴシック"/>
        </w:rPr>
        <w:t>05 162008</w:t>
        <w:tab/>
        <w:t>7.60</w:t>
        <w:tab/>
        <w:t>05 163001</w:t>
        <w:tab/>
        <w:t>215.01</w:t>
        <w:tab/>
        <w:t>05 164001</w:t>
        <w:tab/>
        <w:t>79.09</w:t>
        <w:tab/>
        <w:t>05 165001</w:t>
        <w:tab/>
        <w:t>610.05</w:t>
        <w:tab/>
        <w:t>05 166001</w:t>
        <w:tab/>
        <w:t>0.00</w:t>
        <w:tab/>
        <w:t>05 166002</w:t>
        <w:tab/>
        <w:t>0.00</w:t>
      </w:r>
    </w:p>
    <w:p>
      <w:pPr>
        <w:pStyle w:val="An4x"/>
        <w:spacing w:lineRule="exact" w:line="114"/>
        <w:rPr>
          <w:rFonts w:eastAsia="MS Gothic;ＭＳ ゴシック"/>
        </w:rPr>
      </w:pPr>
      <w:r>
        <w:rPr>
          <w:rFonts w:eastAsia="MS Gothic;ＭＳ ゴシック"/>
        </w:rPr>
        <w:t>05 166003</w:t>
        <w:tab/>
        <w:t>0.00</w:t>
        <w:tab/>
        <w:t>05 166004</w:t>
        <w:tab/>
        <w:t>0.00</w:t>
        <w:tab/>
        <w:t>05 166005</w:t>
        <w:tab/>
        <w:t>0.00</w:t>
        <w:tab/>
        <w:t>05 166006</w:t>
        <w:tab/>
        <w:t>0.00</w:t>
        <w:tab/>
        <w:t>05 166007</w:t>
        <w:tab/>
        <w:t>0.00</w:t>
        <w:tab/>
        <w:t>05 166008</w:t>
        <w:tab/>
        <w:t>0.00</w:t>
      </w:r>
    </w:p>
    <w:p>
      <w:pPr>
        <w:pStyle w:val="An4x"/>
        <w:spacing w:lineRule="exact" w:line="114"/>
        <w:rPr>
          <w:rFonts w:eastAsia="MS Gothic;ＭＳ ゴシック"/>
        </w:rPr>
      </w:pPr>
      <w:r>
        <w:rPr>
          <w:rFonts w:eastAsia="MS Gothic;ＭＳ ゴシック"/>
        </w:rPr>
        <w:t>05 166009</w:t>
        <w:tab/>
        <w:t>0.00</w:t>
        <w:tab/>
        <w:t>05 166010</w:t>
        <w:tab/>
        <w:t>0.00</w:t>
        <w:tab/>
        <w:t>05 167001</w:t>
        <w:tab/>
        <w:t>12.85</w:t>
        <w:tab/>
        <w:t>05 167002</w:t>
        <w:tab/>
        <w:t>8.68</w:t>
        <w:tab/>
        <w:t>05 167003</w:t>
        <w:tab/>
        <w:t>12.85</w:t>
        <w:tab/>
        <w:t>05 167004</w:t>
        <w:tab/>
        <w:t>16.45</w:t>
      </w:r>
    </w:p>
    <w:p>
      <w:pPr>
        <w:pStyle w:val="An4x"/>
        <w:spacing w:lineRule="exact" w:line="114"/>
        <w:rPr>
          <w:rFonts w:eastAsia="MS Gothic;ＭＳ ゴシック"/>
        </w:rPr>
      </w:pPr>
      <w:r>
        <w:rPr>
          <w:rFonts w:eastAsia="MS Gothic;ＭＳ ゴシック"/>
        </w:rPr>
        <w:t>05 167005</w:t>
        <w:tab/>
        <w:t>17.32</w:t>
        <w:tab/>
        <w:t>05 168001</w:t>
        <w:tab/>
        <w:t>250.00</w:t>
        <w:tab/>
        <w:t>05 168002</w:t>
        <w:tab/>
        <w:t>250.00</w:t>
        <w:tab/>
        <w:t>05 168003</w:t>
        <w:tab/>
        <w:t>300.00</w:t>
        <w:tab/>
        <w:t>05 168004</w:t>
        <w:tab/>
        <w:t>250.00</w:t>
        <w:tab/>
        <w:t>05 168005</w:t>
        <w:tab/>
        <w:t>133.33</w:t>
      </w:r>
    </w:p>
    <w:p>
      <w:pPr>
        <w:pStyle w:val="An4x"/>
        <w:spacing w:lineRule="exact" w:line="114"/>
        <w:rPr>
          <w:rFonts w:eastAsia="MS Gothic;ＭＳ ゴシック"/>
        </w:rPr>
      </w:pPr>
      <w:r>
        <w:rPr>
          <w:rFonts w:eastAsia="MS Gothic;ＭＳ ゴシック"/>
        </w:rPr>
        <w:t>05 168006</w:t>
        <w:tab/>
        <w:t>600.00</w:t>
        <w:tab/>
        <w:t>05 168007</w:t>
        <w:tab/>
        <w:t>100.00</w:t>
        <w:tab/>
        <w:t>05 168008</w:t>
        <w:tab/>
        <w:t>150.00</w:t>
        <w:tab/>
        <w:t>05 168009</w:t>
        <w:tab/>
        <w:t>4400.00</w:t>
        <w:tab/>
        <w:t>05 168010</w:t>
        <w:tab/>
        <w:t>250.00</w:t>
        <w:tab/>
        <w:t>05 168011</w:t>
        <w:tab/>
        <w:t>166.00</w:t>
      </w:r>
    </w:p>
    <w:p>
      <w:pPr>
        <w:pStyle w:val="An4x"/>
        <w:spacing w:lineRule="exact" w:line="114"/>
        <w:rPr>
          <w:rFonts w:eastAsia="MS Gothic;ＭＳ ゴシック"/>
        </w:rPr>
      </w:pPr>
      <w:r>
        <w:rPr>
          <w:rFonts w:eastAsia="MS Gothic;ＭＳ ゴシック"/>
        </w:rPr>
        <w:t>05 168012</w:t>
        <w:tab/>
        <w:t>200.00</w:t>
        <w:tab/>
        <w:t>05 168013</w:t>
        <w:tab/>
        <w:t>165.00</w:t>
        <w:tab/>
        <w:t>05 168014</w:t>
        <w:tab/>
        <w:t>250.00</w:t>
        <w:tab/>
        <w:t>05 168015</w:t>
        <w:tab/>
        <w:t>300.00</w:t>
        <w:tab/>
        <w:t>05 168016</w:t>
        <w:tab/>
        <w:t>300.00</w:t>
        <w:tab/>
        <w:t>05 168017</w:t>
        <w:tab/>
        <w:t>300.00</w:t>
      </w:r>
    </w:p>
    <w:p>
      <w:pPr>
        <w:pStyle w:val="An4x"/>
        <w:spacing w:lineRule="exact" w:line="114"/>
        <w:rPr>
          <w:rFonts w:eastAsia="MS Gothic;ＭＳ ゴシック"/>
        </w:rPr>
      </w:pPr>
      <w:r>
        <w:rPr>
          <w:rFonts w:eastAsia="MS Gothic;ＭＳ ゴシック"/>
        </w:rPr>
        <w:t>05 168018</w:t>
        <w:tab/>
        <w:t>300.00</w:t>
        <w:tab/>
        <w:t>05 168019</w:t>
        <w:tab/>
        <w:t>300.00</w:t>
        <w:tab/>
        <w:t>05 168020</w:t>
        <w:tab/>
        <w:t>250.00</w:t>
        <w:tab/>
        <w:t>05 169001</w:t>
        <w:tab/>
        <w:t>250.00</w:t>
        <w:tab/>
        <w:t>05 169002</w:t>
        <w:tab/>
        <w:t>300.00</w:t>
        <w:tab/>
        <w:t>05 169003</w:t>
        <w:tab/>
        <w:t>150.00</w:t>
      </w:r>
    </w:p>
    <w:p>
      <w:pPr>
        <w:pStyle w:val="An4x"/>
        <w:spacing w:lineRule="exact" w:line="114"/>
        <w:rPr>
          <w:rFonts w:eastAsia="MS Gothic;ＭＳ ゴシック"/>
        </w:rPr>
      </w:pPr>
      <w:r>
        <w:rPr>
          <w:rFonts w:eastAsia="MS Gothic;ＭＳ ゴシック"/>
        </w:rPr>
        <w:t>05 169004</w:t>
        <w:tab/>
        <w:t>550.00</w:t>
        <w:tab/>
        <w:t>05 169005</w:t>
        <w:tab/>
        <w:t>200.00</w:t>
        <w:tab/>
        <w:t>05 169006</w:t>
        <w:tab/>
        <w:t>400.00</w:t>
        <w:tab/>
        <w:t>05 169007</w:t>
        <w:tab/>
        <w:t>45.00</w:t>
        <w:tab/>
        <w:t>05 169008</w:t>
        <w:tab/>
        <w:t>1200.00</w:t>
        <w:tab/>
        <w:t>05 169009</w:t>
        <w:tab/>
        <w:t>120.00</w:t>
      </w:r>
    </w:p>
    <w:p>
      <w:pPr>
        <w:pStyle w:val="An4x"/>
        <w:spacing w:lineRule="exact" w:line="114"/>
        <w:rPr>
          <w:rFonts w:eastAsia="MS Gothic;ＭＳ ゴシック"/>
        </w:rPr>
      </w:pPr>
      <w:r>
        <w:rPr>
          <w:rFonts w:eastAsia="MS Gothic;ＭＳ ゴシック"/>
        </w:rPr>
        <w:t>05 169010</w:t>
        <w:tab/>
        <w:t>300.00</w:t>
        <w:tab/>
        <w:t>05 169011</w:t>
        <w:tab/>
        <w:t>1600.00</w:t>
        <w:tab/>
        <w:t>05 169012</w:t>
        <w:tab/>
        <w:t>50.00</w:t>
        <w:tab/>
        <w:t>05 179001</w:t>
        <w:tab/>
        <w:t>19890.00</w:t>
        <w:tab/>
        <w:t>05 179002</w:t>
        <w:tab/>
        <w:t>4536.00</w:t>
        <w:tab/>
        <w:t>05 179003</w:t>
        <w:tab/>
        <w:t>15665.00</w:t>
      </w:r>
    </w:p>
    <w:p>
      <w:pPr>
        <w:pStyle w:val="An4x"/>
        <w:spacing w:lineRule="exact" w:line="114"/>
        <w:rPr>
          <w:rFonts w:eastAsia="MS Gothic;ＭＳ ゴシック"/>
        </w:rPr>
      </w:pPr>
      <w:r>
        <w:rPr>
          <w:rFonts w:eastAsia="MS Gothic;ＭＳ ゴシック"/>
        </w:rPr>
        <w:t>05 179004</w:t>
        <w:tab/>
        <w:t>19448.00</w:t>
        <w:tab/>
        <w:t>05 179005</w:t>
        <w:tab/>
        <w:t>38691.00</w:t>
        <w:tab/>
        <w:t>05 179006</w:t>
        <w:tab/>
        <w:t>9136.25</w:t>
        <w:tab/>
        <w:t>05 179007</w:t>
        <w:tab/>
        <w:t>33395.00</w:t>
        <w:tab/>
        <w:t>05 179008</w:t>
        <w:tab/>
        <w:t>4310.00</w:t>
        <w:tab/>
        <w:t>05 179009</w:t>
        <w:tab/>
        <w:t>20552.00</w:t>
      </w:r>
    </w:p>
    <w:p>
      <w:pPr>
        <w:pStyle w:val="An4x"/>
        <w:spacing w:lineRule="exact" w:line="114"/>
        <w:rPr>
          <w:rFonts w:eastAsia="MS Gothic;ＭＳ ゴシック"/>
        </w:rPr>
      </w:pPr>
      <w:r>
        <w:rPr>
          <w:rFonts w:eastAsia="MS Gothic;ＭＳ ゴシック"/>
        </w:rPr>
        <w:t>05 179010</w:t>
        <w:tab/>
        <w:t>6640.00</w:t>
        <w:tab/>
        <w:t>05 179011</w:t>
        <w:tab/>
        <w:t>9999.00</w:t>
        <w:tab/>
        <w:t>05 179012</w:t>
        <w:tab/>
        <w:t>13928.96</w:t>
        <w:tab/>
        <w:t>05 180001</w:t>
        <w:tab/>
        <w:t>10990.00</w:t>
        <w:tab/>
        <w:t>05 180002</w:t>
        <w:tab/>
        <w:t>2699.00</w:t>
        <w:tab/>
        <w:t>05 180003</w:t>
        <w:tab/>
        <w:t>399.00</w:t>
      </w:r>
    </w:p>
    <w:p>
      <w:pPr>
        <w:pStyle w:val="An4x"/>
        <w:spacing w:lineRule="exact" w:line="114"/>
        <w:rPr>
          <w:rFonts w:eastAsia="MS Gothic;ＭＳ ゴシック"/>
        </w:rPr>
      </w:pPr>
      <w:r>
        <w:rPr>
          <w:rFonts w:eastAsia="MS Gothic;ＭＳ ゴシック"/>
        </w:rPr>
        <w:t>05 180004</w:t>
        <w:tab/>
        <w:t>1458.00</w:t>
        <w:tab/>
        <w:t>05 180005</w:t>
        <w:tab/>
        <w:t>2190.00</w:t>
        <w:tab/>
        <w:t>05 180006</w:t>
        <w:tab/>
        <w:t>2999.00</w:t>
        <w:tab/>
        <w:t>05 180007</w:t>
        <w:tab/>
        <w:t>1458.97</w:t>
        <w:tab/>
        <w:t>05 180008</w:t>
        <w:tab/>
        <w:t>5989.00</w:t>
        <w:tab/>
        <w:t>05 181001</w:t>
        <w:tab/>
        <w:t>6289.00</w:t>
      </w:r>
    </w:p>
    <w:p>
      <w:pPr>
        <w:pStyle w:val="An4x"/>
        <w:spacing w:lineRule="exact" w:line="114"/>
        <w:rPr>
          <w:rFonts w:eastAsia="MS Gothic;ＭＳ ゴシック"/>
        </w:rPr>
      </w:pPr>
      <w:r>
        <w:rPr>
          <w:rFonts w:eastAsia="MS Gothic;ＭＳ ゴシック"/>
        </w:rPr>
        <w:t>05 181002</w:t>
        <w:tab/>
        <w:t>10490.00</w:t>
        <w:tab/>
        <w:t>05 181003</w:t>
        <w:tab/>
        <w:t>4546.00</w:t>
        <w:tab/>
        <w:t>05 181004</w:t>
        <w:tab/>
        <w:t>7299.00</w:t>
        <w:tab/>
        <w:t>05 181005</w:t>
        <w:tab/>
        <w:t>10999.00</w:t>
        <w:tab/>
        <w:t>05 181006</w:t>
        <w:tab/>
        <w:t>4498.97</w:t>
        <w:tab/>
        <w:t>05 181007</w:t>
        <w:tab/>
        <w:t>13970.00</w:t>
      </w:r>
    </w:p>
    <w:p>
      <w:pPr>
        <w:pStyle w:val="An4x"/>
        <w:spacing w:lineRule="exact" w:line="114"/>
        <w:rPr>
          <w:rFonts w:eastAsia="MS Gothic;ＭＳ ゴシック"/>
        </w:rPr>
      </w:pPr>
      <w:r>
        <w:rPr>
          <w:rFonts w:eastAsia="MS Gothic;ＭＳ ゴシック"/>
        </w:rPr>
        <w:t>05 181008</w:t>
        <w:tab/>
        <w:t>3030.00</w:t>
        <w:tab/>
        <w:t>05 182001</w:t>
        <w:tab/>
        <w:t>5699.00</w:t>
        <w:tab/>
        <w:t>05 182002</w:t>
        <w:tab/>
        <w:t>3999.00</w:t>
        <w:tab/>
        <w:t>05 182003</w:t>
        <w:tab/>
        <w:t>3399.00</w:t>
        <w:tab/>
        <w:t>05 182004</w:t>
        <w:tab/>
        <w:t>3490.00</w:t>
        <w:tab/>
        <w:t>05 182005</w:t>
        <w:tab/>
        <w:t>2575.00</w:t>
      </w:r>
    </w:p>
    <w:p>
      <w:pPr>
        <w:pStyle w:val="An4x"/>
        <w:spacing w:lineRule="exact" w:line="114"/>
        <w:rPr>
          <w:rFonts w:eastAsia="MS Gothic;ＭＳ ゴシック"/>
        </w:rPr>
      </w:pPr>
      <w:r>
        <w:rPr>
          <w:rFonts w:eastAsia="MS Gothic;ＭＳ ゴシック"/>
        </w:rPr>
        <w:t>05 182006</w:t>
        <w:tab/>
        <w:t>2599.00</w:t>
        <w:tab/>
        <w:t>05 182007</w:t>
        <w:tab/>
        <w:t>3890.00</w:t>
        <w:tab/>
        <w:t>05 182008</w:t>
        <w:tab/>
        <w:t>2699.00</w:t>
        <w:tab/>
        <w:t>05 183001</w:t>
        <w:tab/>
        <w:t>5099.00</w:t>
        <w:tab/>
        <w:t>05 183002</w:t>
        <w:tab/>
        <w:t>1683.00</w:t>
        <w:tab/>
        <w:t>05 183003</w:t>
        <w:tab/>
        <w:t>3499.00</w:t>
      </w:r>
    </w:p>
    <w:p>
      <w:pPr>
        <w:pStyle w:val="An4x"/>
        <w:spacing w:lineRule="exact" w:line="114"/>
        <w:rPr>
          <w:rFonts w:eastAsia="MS Gothic;ＭＳ ゴシック"/>
        </w:rPr>
      </w:pPr>
      <w:r>
        <w:rPr>
          <w:rFonts w:eastAsia="MS Gothic;ＭＳ ゴシック"/>
        </w:rPr>
        <w:t>05 183004</w:t>
        <w:tab/>
        <w:t>2826.50</w:t>
        <w:tab/>
        <w:t>05 183005</w:t>
        <w:tab/>
        <w:t>8090.00</w:t>
        <w:tab/>
        <w:t>05 183006</w:t>
        <w:tab/>
        <w:t>2899.00</w:t>
        <w:tab/>
        <w:t>05 183007</w:t>
        <w:tab/>
        <w:t>1560.00</w:t>
        <w:tab/>
        <w:t>05 183008</w:t>
        <w:tab/>
        <w:t>2328.44</w:t>
        <w:tab/>
        <w:t>05 184001</w:t>
        <w:tab/>
        <w:t>1378.00</w:t>
      </w:r>
    </w:p>
    <w:p>
      <w:pPr>
        <w:pStyle w:val="An4x"/>
        <w:spacing w:lineRule="exact" w:line="114"/>
        <w:rPr>
          <w:rFonts w:eastAsia="MS Gothic;ＭＳ ゴシック"/>
        </w:rPr>
      </w:pPr>
      <w:r>
        <w:rPr>
          <w:rFonts w:eastAsia="MS Gothic;ＭＳ ゴシック"/>
        </w:rPr>
        <w:t>05 184002</w:t>
        <w:tab/>
        <w:t>2989.00</w:t>
        <w:tab/>
        <w:t>05 184003</w:t>
        <w:tab/>
        <w:t>2360.00</w:t>
        <w:tab/>
        <w:t>05 184004</w:t>
        <w:tab/>
        <w:t>3999.00</w:t>
        <w:tab/>
        <w:t>05 184005</w:t>
        <w:tab/>
        <w:t>3957.00</w:t>
        <w:tab/>
        <w:t>05 184006</w:t>
        <w:tab/>
        <w:t>6044.00</w:t>
        <w:tab/>
        <w:t>05 184007</w:t>
        <w:tab/>
        <w:t>2599.00</w:t>
      </w:r>
    </w:p>
    <w:p>
      <w:pPr>
        <w:pStyle w:val="An4x"/>
        <w:spacing w:lineRule="exact" w:line="114"/>
        <w:rPr>
          <w:rFonts w:eastAsia="MS Gothic;ＭＳ ゴシック"/>
        </w:rPr>
      </w:pPr>
      <w:r>
        <w:rPr>
          <w:rFonts w:eastAsia="MS Gothic;ＭＳ ゴシック"/>
        </w:rPr>
        <w:t>05 184008</w:t>
        <w:tab/>
        <w:t>7699.00</w:t>
        <w:tab/>
        <w:t>05 185001</w:t>
        <w:tab/>
        <w:t>24797.00</w:t>
        <w:tab/>
        <w:t>05 185002</w:t>
        <w:tab/>
        <w:t>10988.19</w:t>
        <w:tab/>
        <w:t>05 185003</w:t>
        <w:tab/>
        <w:t>11715.00</w:t>
        <w:tab/>
        <w:t>05 185004</w:t>
        <w:tab/>
        <w:t>9650.00</w:t>
        <w:tab/>
        <w:t>05 185005</w:t>
        <w:tab/>
        <w:t>8218.00</w:t>
      </w:r>
    </w:p>
    <w:p>
      <w:pPr>
        <w:pStyle w:val="An4x"/>
        <w:spacing w:lineRule="exact" w:line="114"/>
        <w:rPr>
          <w:rFonts w:eastAsia="MS Gothic;ＭＳ ゴシック"/>
        </w:rPr>
      </w:pPr>
      <w:r>
        <w:rPr>
          <w:rFonts w:eastAsia="MS Gothic;ＭＳ ゴシック"/>
        </w:rPr>
        <w:t>05 185006</w:t>
        <w:tab/>
        <w:t>4790.00</w:t>
        <w:tab/>
        <w:t>05 185007</w:t>
        <w:tab/>
        <w:t>9999.00</w:t>
        <w:tab/>
        <w:t>05 185008</w:t>
        <w:tab/>
        <w:t>13430.00</w:t>
        <w:tab/>
        <w:t>05 186001</w:t>
        <w:tab/>
        <w:t>10175.00</w:t>
        <w:tab/>
        <w:t>05 186002</w:t>
        <w:tab/>
        <w:t>16276.00</w:t>
        <w:tab/>
        <w:t>05 186003</w:t>
        <w:tab/>
        <w:t>5443.00</w:t>
      </w:r>
    </w:p>
    <w:p>
      <w:pPr>
        <w:pStyle w:val="An4x"/>
        <w:spacing w:lineRule="exact" w:line="114"/>
        <w:rPr>
          <w:rFonts w:eastAsia="MS Gothic;ＭＳ ゴシック"/>
        </w:rPr>
      </w:pPr>
      <w:r>
        <w:rPr>
          <w:rFonts w:eastAsia="MS Gothic;ＭＳ ゴシック"/>
        </w:rPr>
        <w:t>05 186004</w:t>
        <w:tab/>
        <w:t>21862.00</w:t>
        <w:tab/>
        <w:t>05 186005</w:t>
        <w:tab/>
        <w:t>10799.00</w:t>
        <w:tab/>
        <w:t>05 186006</w:t>
        <w:tab/>
        <w:t>8000.00</w:t>
        <w:tab/>
        <w:t>05 186007</w:t>
        <w:tab/>
        <w:t>7999.00</w:t>
        <w:tab/>
        <w:t>05 186008</w:t>
        <w:tab/>
        <w:t>5875.00</w:t>
        <w:tab/>
        <w:t>05 187001</w:t>
        <w:tab/>
        <w:t>10319.00</w:t>
      </w:r>
    </w:p>
    <w:p>
      <w:pPr>
        <w:pStyle w:val="An4x"/>
        <w:spacing w:lineRule="exact" w:line="114"/>
        <w:rPr>
          <w:rFonts w:eastAsia="MS Gothic;ＭＳ ゴシック"/>
        </w:rPr>
      </w:pPr>
      <w:r>
        <w:rPr>
          <w:rFonts w:eastAsia="MS Gothic;ＭＳ ゴシック"/>
        </w:rPr>
        <w:t>05 187002</w:t>
        <w:tab/>
        <w:t>7990.00</w:t>
        <w:tab/>
        <w:t>05 187003</w:t>
        <w:tab/>
        <w:t>4690.00</w:t>
        <w:tab/>
        <w:t>05 187004</w:t>
        <w:tab/>
        <w:t>7689.00</w:t>
        <w:tab/>
        <w:t>05 187005</w:t>
        <w:tab/>
        <w:t>3915.00</w:t>
        <w:tab/>
        <w:t>05 187006</w:t>
        <w:tab/>
        <w:t>6999.00</w:t>
        <w:tab/>
        <w:t>05 187007</w:t>
        <w:tab/>
        <w:t>8999.00</w:t>
      </w:r>
    </w:p>
    <w:p>
      <w:pPr>
        <w:pStyle w:val="An4x"/>
        <w:spacing w:lineRule="exact" w:line="114"/>
        <w:rPr>
          <w:rFonts w:eastAsia="MS Gothic;ＭＳ ゴシック"/>
        </w:rPr>
      </w:pPr>
      <w:r>
        <w:rPr>
          <w:rFonts w:eastAsia="MS Gothic;ＭＳ ゴシック"/>
        </w:rPr>
        <w:t>05 187008</w:t>
        <w:tab/>
        <w:t>18990.00</w:t>
        <w:tab/>
        <w:t>05 188001</w:t>
        <w:tab/>
        <w:t>6990.00</w:t>
        <w:tab/>
        <w:t>05 188002</w:t>
        <w:tab/>
        <w:t>6790.00</w:t>
        <w:tab/>
        <w:t>05 188003</w:t>
        <w:tab/>
        <w:t>8754.00</w:t>
        <w:tab/>
        <w:t>05 188004</w:t>
        <w:tab/>
        <w:t>12499.00</w:t>
        <w:tab/>
        <w:t>05 188005</w:t>
        <w:tab/>
        <w:t>13450.00</w:t>
      </w:r>
    </w:p>
    <w:p>
      <w:pPr>
        <w:pStyle w:val="An4x"/>
        <w:spacing w:lineRule="exact" w:line="114"/>
        <w:rPr>
          <w:rFonts w:eastAsia="MS Gothic;ＭＳ ゴシック"/>
        </w:rPr>
      </w:pPr>
      <w:r>
        <w:rPr>
          <w:rFonts w:eastAsia="MS Gothic;ＭＳ ゴシック"/>
        </w:rPr>
        <w:t>05 188006</w:t>
        <w:tab/>
        <w:t>8942.50</w:t>
        <w:tab/>
        <w:t>05 188007</w:t>
        <w:tab/>
        <w:t>8690.00</w:t>
        <w:tab/>
        <w:t>05 188008</w:t>
        <w:tab/>
        <w:t>7038.00</w:t>
        <w:tab/>
        <w:t>05 189001</w:t>
        <w:tab/>
        <w:t>3799.00</w:t>
        <w:tab/>
        <w:t>05 189002</w:t>
        <w:tab/>
        <w:t>4390.00</w:t>
        <w:tab/>
        <w:t>05 189003</w:t>
        <w:tab/>
        <w:t>7390.00</w:t>
      </w:r>
    </w:p>
    <w:p>
      <w:pPr>
        <w:pStyle w:val="An4x"/>
        <w:spacing w:lineRule="exact" w:line="114"/>
        <w:rPr>
          <w:rFonts w:eastAsia="MS Gothic;ＭＳ ゴシック"/>
        </w:rPr>
      </w:pPr>
      <w:r>
        <w:rPr>
          <w:rFonts w:eastAsia="MS Gothic;ＭＳ ゴシック"/>
        </w:rPr>
        <w:t>05 189004</w:t>
        <w:tab/>
        <w:t>5999.00</w:t>
        <w:tab/>
        <w:t>05 189005</w:t>
        <w:tab/>
        <w:t>5579.00</w:t>
        <w:tab/>
        <w:t>05 189006</w:t>
        <w:tab/>
        <w:t>5990.00</w:t>
        <w:tab/>
        <w:t>05 189007</w:t>
        <w:tab/>
        <w:t>4999.00</w:t>
        <w:tab/>
        <w:t>05 189008</w:t>
        <w:tab/>
        <w:t>5100.00</w:t>
        <w:tab/>
        <w:t>05 190001</w:t>
        <w:tab/>
        <w:t>249.00</w:t>
      </w:r>
    </w:p>
    <w:p>
      <w:pPr>
        <w:pStyle w:val="An4x"/>
        <w:spacing w:lineRule="exact" w:line="114"/>
        <w:rPr>
          <w:rFonts w:eastAsia="MS Gothic;ＭＳ ゴシック"/>
        </w:rPr>
      </w:pPr>
      <w:r>
        <w:rPr>
          <w:rFonts w:eastAsia="MS Gothic;ＭＳ ゴシック"/>
        </w:rPr>
        <w:t>05 190002</w:t>
        <w:tab/>
        <w:t>719.00</w:t>
        <w:tab/>
        <w:t>05 190003</w:t>
        <w:tab/>
        <w:t>649.00</w:t>
        <w:tab/>
        <w:t>05 190004</w:t>
        <w:tab/>
        <w:t>499.00</w:t>
        <w:tab/>
        <w:t>05 190005</w:t>
        <w:tab/>
        <w:t>1699.00</w:t>
        <w:tab/>
        <w:t>05 190006</w:t>
        <w:tab/>
        <w:t>1270.00</w:t>
        <w:tab/>
        <w:t>05 190007</w:t>
        <w:tab/>
        <w:t>800.00</w:t>
      </w:r>
    </w:p>
    <w:p>
      <w:pPr>
        <w:pStyle w:val="An4x"/>
        <w:spacing w:lineRule="exact" w:line="114"/>
        <w:rPr>
          <w:rFonts w:eastAsia="MS Gothic;ＭＳ ゴシック"/>
        </w:rPr>
      </w:pPr>
      <w:r>
        <w:rPr>
          <w:rFonts w:eastAsia="MS Gothic;ＭＳ ゴシック"/>
        </w:rPr>
        <w:t>05 190008</w:t>
        <w:tab/>
        <w:t>1699.00</w:t>
        <w:tab/>
        <w:t>05 191001</w:t>
        <w:tab/>
        <w:t>185.00</w:t>
        <w:tab/>
        <w:t>05 191002</w:t>
        <w:tab/>
        <w:t>2619.00</w:t>
        <w:tab/>
        <w:t>05 191003</w:t>
        <w:tab/>
        <w:t>214.99</w:t>
        <w:tab/>
        <w:t>05 191004</w:t>
        <w:tab/>
        <w:t>299.00</w:t>
        <w:tab/>
        <w:t>05 191005</w:t>
        <w:tab/>
        <w:t>559.00</w:t>
      </w:r>
    </w:p>
    <w:p>
      <w:pPr>
        <w:pStyle w:val="An4x"/>
        <w:spacing w:lineRule="exact" w:line="114"/>
        <w:rPr>
          <w:rFonts w:eastAsia="MS Gothic;ＭＳ ゴシック"/>
        </w:rPr>
      </w:pPr>
      <w:r>
        <w:rPr>
          <w:rFonts w:eastAsia="MS Gothic;ＭＳ ゴシック"/>
        </w:rPr>
        <w:t>05 191006</w:t>
        <w:tab/>
        <w:t>834.90</w:t>
        <w:tab/>
        <w:t>05 191007</w:t>
        <w:tab/>
        <w:t>440.00</w:t>
        <w:tab/>
        <w:t>05 191008</w:t>
        <w:tab/>
        <w:t>249.00</w:t>
        <w:tab/>
        <w:t>05 191009</w:t>
        <w:tab/>
        <w:t>2999.00</w:t>
        <w:tab/>
        <w:t>05 191010</w:t>
        <w:tab/>
        <w:t>519.00</w:t>
        <w:tab/>
        <w:t>05 191011</w:t>
        <w:tab/>
        <w:t>199.00</w:t>
      </w:r>
    </w:p>
    <w:p>
      <w:pPr>
        <w:pStyle w:val="An4x"/>
        <w:spacing w:lineRule="exact" w:line="114"/>
        <w:rPr>
          <w:rFonts w:eastAsia="MS Gothic;ＭＳ ゴシック"/>
        </w:rPr>
      </w:pPr>
      <w:r>
        <w:rPr>
          <w:rFonts w:eastAsia="MS Gothic;ＭＳ ゴシック"/>
        </w:rPr>
        <w:t>05 191012</w:t>
        <w:tab/>
        <w:t>1559.00</w:t>
        <w:tab/>
        <w:t>05 192001</w:t>
        <w:tab/>
        <w:t>816.00</w:t>
        <w:tab/>
        <w:t>05 192002</w:t>
        <w:tab/>
        <w:t>550.00</w:t>
        <w:tab/>
        <w:t>05 192003</w:t>
        <w:tab/>
        <w:t>349.00</w:t>
        <w:tab/>
        <w:t>05 192004</w:t>
        <w:tab/>
        <w:t>899.00</w:t>
        <w:tab/>
        <w:t>05 192005</w:t>
        <w:tab/>
        <w:t>1099.00</w:t>
      </w:r>
    </w:p>
    <w:p>
      <w:pPr>
        <w:pStyle w:val="An4x"/>
        <w:spacing w:lineRule="exact" w:line="114"/>
        <w:rPr>
          <w:rFonts w:eastAsia="MS Gothic;ＭＳ ゴシック"/>
        </w:rPr>
      </w:pPr>
      <w:r>
        <w:rPr>
          <w:rFonts w:eastAsia="MS Gothic;ＭＳ ゴシック"/>
        </w:rPr>
        <w:t>05 192006</w:t>
        <w:tab/>
        <w:t>369.00</w:t>
        <w:tab/>
        <w:t>05 192007</w:t>
        <w:tab/>
        <w:t>488.00</w:t>
        <w:tab/>
        <w:t>05 192008</w:t>
        <w:tab/>
        <w:t>722.00</w:t>
        <w:tab/>
        <w:t>05 193001</w:t>
        <w:tab/>
        <w:t>1359.00</w:t>
        <w:tab/>
        <w:t>05 193002</w:t>
        <w:tab/>
        <w:t>390.00</w:t>
        <w:tab/>
        <w:t>05 193003</w:t>
        <w:tab/>
        <w:t>539.00</w:t>
      </w:r>
    </w:p>
    <w:p>
      <w:pPr>
        <w:pStyle w:val="An4x"/>
        <w:spacing w:lineRule="exact" w:line="114"/>
        <w:rPr>
          <w:rFonts w:eastAsia="MS Gothic;ＭＳ ゴシック"/>
        </w:rPr>
      </w:pPr>
      <w:r>
        <w:rPr>
          <w:rFonts w:eastAsia="MS Gothic;ＭＳ ゴシック"/>
        </w:rPr>
        <w:t>05 193004</w:t>
        <w:tab/>
        <w:t>580.00</w:t>
        <w:tab/>
        <w:t>05 193005</w:t>
        <w:tab/>
        <w:t>684.00</w:t>
        <w:tab/>
        <w:t>05 193006</w:t>
        <w:tab/>
        <w:t>194.00</w:t>
        <w:tab/>
        <w:t>05 193007</w:t>
        <w:tab/>
        <w:t>549.00</w:t>
        <w:tab/>
        <w:t>05 193008</w:t>
        <w:tab/>
        <w:t>769.00</w:t>
        <w:tab/>
        <w:t>05 194001</w:t>
        <w:tab/>
        <w:t>838.00</w:t>
      </w:r>
    </w:p>
    <w:p>
      <w:pPr>
        <w:pStyle w:val="An4x"/>
        <w:spacing w:lineRule="exact" w:line="114"/>
        <w:rPr>
          <w:rFonts w:eastAsia="MS Gothic;ＭＳ ゴシック"/>
        </w:rPr>
      </w:pPr>
      <w:r>
        <w:rPr>
          <w:rFonts w:eastAsia="MS Gothic;ＭＳ ゴシック"/>
        </w:rPr>
        <w:t>05 194002</w:t>
        <w:tab/>
        <w:t>2590.00</w:t>
        <w:tab/>
        <w:t>05 194003</w:t>
        <w:tab/>
        <w:t>1799.00</w:t>
        <w:tab/>
        <w:t>05 194004</w:t>
        <w:tab/>
        <w:t>2199.00</w:t>
        <w:tab/>
        <w:t>05 194005</w:t>
        <w:tab/>
        <w:t>1319.00</w:t>
        <w:tab/>
        <w:t>05 194006</w:t>
        <w:tab/>
        <w:t>1699.00</w:t>
        <w:tab/>
        <w:t>05 194007</w:t>
        <w:tab/>
        <w:t>1777.00</w:t>
      </w:r>
    </w:p>
    <w:p>
      <w:pPr>
        <w:pStyle w:val="An4x"/>
        <w:spacing w:lineRule="exact" w:line="114"/>
        <w:rPr>
          <w:rFonts w:eastAsia="MS Gothic;ＭＳ ゴシック"/>
        </w:rPr>
      </w:pPr>
      <w:r>
        <w:rPr>
          <w:rFonts w:eastAsia="MS Gothic;ＭＳ ゴシック"/>
        </w:rPr>
        <w:t>05 194008</w:t>
        <w:tab/>
        <w:t>699.00</w:t>
        <w:tab/>
        <w:t>05 195001</w:t>
        <w:tab/>
        <w:t>546.00</w:t>
        <w:tab/>
        <w:t>05 195002</w:t>
        <w:tab/>
        <w:t>219.00</w:t>
        <w:tab/>
        <w:t>05 195003</w:t>
        <w:tab/>
        <w:t>699.00</w:t>
        <w:tab/>
        <w:t>05 195004</w:t>
        <w:tab/>
        <w:t>414.00</w:t>
        <w:tab/>
        <w:t>05 195005</w:t>
        <w:tab/>
        <w:t>119.80</w:t>
      </w:r>
    </w:p>
    <w:p>
      <w:pPr>
        <w:pStyle w:val="An4x"/>
        <w:spacing w:lineRule="exact" w:line="114"/>
        <w:rPr>
          <w:rFonts w:eastAsia="MS Gothic;ＭＳ ゴシック"/>
        </w:rPr>
      </w:pPr>
      <w:r>
        <w:rPr>
          <w:rFonts w:eastAsia="MS Gothic;ＭＳ ゴシック"/>
        </w:rPr>
        <w:t>05 195006</w:t>
        <w:tab/>
        <w:t>629.00</w:t>
        <w:tab/>
        <w:t>05 195007</w:t>
        <w:tab/>
        <w:t>199.00</w:t>
        <w:tab/>
        <w:t>05 195008</w:t>
        <w:tab/>
        <w:t>279.00</w:t>
        <w:tab/>
        <w:t>05 196001</w:t>
        <w:tab/>
        <w:t>11367.10</w:t>
        <w:tab/>
        <w:t>05 197001</w:t>
        <w:tab/>
        <w:t>6919.00</w:t>
        <w:tab/>
        <w:t>05 197002</w:t>
        <w:tab/>
        <w:t>8999.00</w:t>
      </w:r>
    </w:p>
    <w:p>
      <w:pPr>
        <w:pStyle w:val="An4x"/>
        <w:spacing w:lineRule="exact" w:line="114"/>
        <w:rPr>
          <w:rFonts w:eastAsia="MS Gothic;ＭＳ ゴシック"/>
        </w:rPr>
      </w:pPr>
      <w:r>
        <w:rPr>
          <w:rFonts w:eastAsia="MS Gothic;ＭＳ ゴシック"/>
        </w:rPr>
        <w:t>05 197003</w:t>
        <w:tab/>
        <w:t>8390.00</w:t>
        <w:tab/>
        <w:t>05 197004</w:t>
        <w:tab/>
        <w:t>5999.00</w:t>
        <w:tab/>
        <w:t>05 197005</w:t>
        <w:tab/>
        <w:t>4851.00</w:t>
        <w:tab/>
        <w:t>05 197006</w:t>
        <w:tab/>
        <w:t>9990.00</w:t>
        <w:tab/>
        <w:t>05 197007</w:t>
        <w:tab/>
        <w:t>13490.00</w:t>
        <w:tab/>
        <w:t>05 197008</w:t>
        <w:tab/>
        <w:t>5312.00</w:t>
      </w:r>
    </w:p>
    <w:p>
      <w:pPr>
        <w:pStyle w:val="An4x"/>
        <w:spacing w:lineRule="exact" w:line="114"/>
        <w:rPr>
          <w:rFonts w:eastAsia="MS Gothic;ＭＳ ゴシック"/>
        </w:rPr>
      </w:pPr>
      <w:r>
        <w:rPr>
          <w:rFonts w:eastAsia="MS Gothic;ＭＳ ゴシック"/>
        </w:rPr>
        <w:t>05 197009</w:t>
        <w:tab/>
        <w:t>1899.00</w:t>
        <w:tab/>
        <w:t>05 197010</w:t>
        <w:tab/>
        <w:t>5990.00</w:t>
        <w:tab/>
        <w:t>05 197011</w:t>
        <w:tab/>
        <w:t>6999.00</w:t>
        <w:tab/>
        <w:t>05 197012</w:t>
        <w:tab/>
        <w:t>13640.00</w:t>
        <w:tab/>
        <w:t>05 198001</w:t>
        <w:tab/>
        <w:t>997.00</w:t>
        <w:tab/>
        <w:t>05 198002</w:t>
        <w:tab/>
        <w:t>1890.00</w:t>
      </w:r>
    </w:p>
    <w:p>
      <w:pPr>
        <w:pStyle w:val="An4x"/>
        <w:spacing w:lineRule="exact" w:line="114"/>
        <w:rPr>
          <w:rFonts w:eastAsia="MS Gothic;ＭＳ ゴシック"/>
        </w:rPr>
      </w:pPr>
      <w:r>
        <w:rPr>
          <w:rFonts w:eastAsia="MS Gothic;ＭＳ ゴシック"/>
        </w:rPr>
        <w:t>05 198003</w:t>
        <w:tab/>
        <w:t>3999.00</w:t>
        <w:tab/>
        <w:t>05 198004</w:t>
        <w:tab/>
        <w:t>11390.00</w:t>
        <w:tab/>
        <w:t>05 198005</w:t>
        <w:tab/>
        <w:t>2399.00</w:t>
        <w:tab/>
        <w:t>05 198006</w:t>
        <w:tab/>
        <w:t>8100.00</w:t>
        <w:tab/>
        <w:t>05 198007</w:t>
        <w:tab/>
        <w:t>3544.00</w:t>
        <w:tab/>
        <w:t>05 198008</w:t>
        <w:tab/>
        <w:t>4990.00</w:t>
      </w:r>
    </w:p>
    <w:p>
      <w:pPr>
        <w:pStyle w:val="An4x"/>
        <w:spacing w:lineRule="exact" w:line="114"/>
        <w:rPr>
          <w:rFonts w:eastAsia="MS Gothic;ＭＳ ゴシック"/>
        </w:rPr>
      </w:pPr>
      <w:r>
        <w:rPr>
          <w:rFonts w:eastAsia="MS Gothic;ＭＳ ゴシック"/>
        </w:rPr>
        <w:t>05 198009</w:t>
        <w:tab/>
        <w:t>2499.00</w:t>
        <w:tab/>
        <w:t>05 198010</w:t>
        <w:tab/>
        <w:t>599.00</w:t>
        <w:tab/>
        <w:t>05 198011</w:t>
        <w:tab/>
        <w:t>3899.27</w:t>
        <w:tab/>
        <w:t>05 198012</w:t>
        <w:tab/>
        <w:t>999.00</w:t>
        <w:tab/>
        <w:t>05 198013</w:t>
        <w:tab/>
        <w:t>1799.00</w:t>
        <w:tab/>
        <w:t>05 198014</w:t>
        <w:tab/>
        <w:t>2349.00</w:t>
      </w:r>
    </w:p>
    <w:p>
      <w:pPr>
        <w:pStyle w:val="An4x"/>
        <w:spacing w:lineRule="exact" w:line="114"/>
        <w:rPr>
          <w:rFonts w:eastAsia="MS Gothic;ＭＳ ゴシック"/>
        </w:rPr>
      </w:pPr>
      <w:r>
        <w:rPr>
          <w:rFonts w:eastAsia="MS Gothic;ＭＳ ゴシック"/>
        </w:rPr>
        <w:t>05 198015</w:t>
        <w:tab/>
        <w:t>3499.00</w:t>
        <w:tab/>
        <w:t>05 198016</w:t>
        <w:tab/>
        <w:t>2565.00</w:t>
        <w:tab/>
        <w:t>05 199001</w:t>
        <w:tab/>
        <w:t>459.00</w:t>
        <w:tab/>
        <w:t>05 199002</w:t>
        <w:tab/>
        <w:t>899.00</w:t>
        <w:tab/>
        <w:t>05 199003</w:t>
        <w:tab/>
        <w:t>7499.00</w:t>
        <w:tab/>
        <w:t>05 199004</w:t>
        <w:tab/>
        <w:t>1290.00</w:t>
      </w:r>
    </w:p>
    <w:p>
      <w:pPr>
        <w:pStyle w:val="An4x"/>
        <w:spacing w:lineRule="exact" w:line="114"/>
        <w:rPr>
          <w:rFonts w:eastAsia="MS Gothic;ＭＳ ゴシック"/>
        </w:rPr>
      </w:pPr>
      <w:r>
        <w:rPr>
          <w:rFonts w:eastAsia="MS Gothic;ＭＳ ゴシック"/>
        </w:rPr>
        <w:t>05 199005</w:t>
        <w:tab/>
        <w:t>2776.50</w:t>
        <w:tab/>
        <w:t>05 199006</w:t>
        <w:tab/>
        <w:t>494.00</w:t>
        <w:tab/>
        <w:t>05 199007</w:t>
        <w:tab/>
        <w:t>1399.00</w:t>
        <w:tab/>
        <w:t>05 199008</w:t>
        <w:tab/>
        <w:t>418.00</w:t>
        <w:tab/>
        <w:t>05 200001</w:t>
        <w:tab/>
        <w:t>24.50</w:t>
        <w:tab/>
        <w:t>05 200002</w:t>
        <w:tab/>
        <w:t>48.99</w:t>
      </w:r>
    </w:p>
    <w:p>
      <w:pPr>
        <w:pStyle w:val="An4x"/>
        <w:spacing w:lineRule="exact" w:line="114"/>
        <w:rPr>
          <w:rFonts w:eastAsia="MS Gothic;ＭＳ ゴシック"/>
        </w:rPr>
      </w:pPr>
      <w:r>
        <w:rPr>
          <w:rFonts w:eastAsia="MS Gothic;ＭＳ ゴシック"/>
        </w:rPr>
        <w:t>05 200003</w:t>
        <w:tab/>
        <w:t>37.00</w:t>
        <w:tab/>
        <w:t>05 200004</w:t>
        <w:tab/>
        <w:t>54.50</w:t>
        <w:tab/>
        <w:t>05 200005</w:t>
        <w:tab/>
        <w:t>21.73</w:t>
        <w:tab/>
        <w:t>05 200006</w:t>
        <w:tab/>
        <w:t>40.40</w:t>
        <w:tab/>
        <w:t>05 200007</w:t>
        <w:tab/>
        <w:t>38.90</w:t>
        <w:tab/>
        <w:t>05 200008</w:t>
        <w:tab/>
        <w:t>91.00</w:t>
      </w:r>
    </w:p>
    <w:p>
      <w:pPr>
        <w:pStyle w:val="An4x"/>
        <w:spacing w:lineRule="exact" w:line="114"/>
        <w:rPr>
          <w:rFonts w:eastAsia="MS Gothic;ＭＳ ゴシック"/>
        </w:rPr>
      </w:pPr>
      <w:r>
        <w:rPr>
          <w:rFonts w:eastAsia="MS Gothic;ＭＳ ゴシック"/>
        </w:rPr>
        <w:t>05 201001</w:t>
        <w:tab/>
        <w:t>19.90</w:t>
        <w:tab/>
        <w:t>05 201002</w:t>
        <w:tab/>
        <w:t>27.85</w:t>
        <w:tab/>
        <w:t>05 201003</w:t>
        <w:tab/>
        <w:t>50.00</w:t>
        <w:tab/>
        <w:t>05 201004</w:t>
        <w:tab/>
        <w:t>25.00</w:t>
        <w:tab/>
        <w:t>05 201005</w:t>
        <w:tab/>
        <w:t>67.45</w:t>
        <w:tab/>
        <w:t>05 201006</w:t>
        <w:tab/>
        <w:t>37.00</w:t>
      </w:r>
    </w:p>
    <w:p>
      <w:pPr>
        <w:pStyle w:val="An4x"/>
        <w:spacing w:lineRule="exact" w:line="114"/>
        <w:rPr>
          <w:rFonts w:eastAsia="MS Gothic;ＭＳ ゴシック"/>
        </w:rPr>
      </w:pPr>
      <w:r>
        <w:rPr>
          <w:rFonts w:eastAsia="MS Gothic;ＭＳ ゴシック"/>
        </w:rPr>
        <w:t>05 201007</w:t>
        <w:tab/>
        <w:t>24.90</w:t>
        <w:tab/>
        <w:t>05 201008</w:t>
        <w:tab/>
        <w:t>17.90</w:t>
        <w:tab/>
        <w:t>05 202001</w:t>
        <w:tab/>
        <w:t>71.90</w:t>
        <w:tab/>
        <w:t>05 202002</w:t>
        <w:tab/>
        <w:t>52.66</w:t>
        <w:tab/>
        <w:t>05 202003</w:t>
        <w:tab/>
        <w:t>82.00</w:t>
        <w:tab/>
        <w:t>05 202004</w:t>
        <w:tab/>
        <w:t>39.90</w:t>
      </w:r>
    </w:p>
    <w:p>
      <w:pPr>
        <w:pStyle w:val="An4x"/>
        <w:spacing w:lineRule="exact" w:line="114"/>
        <w:rPr>
          <w:rFonts w:eastAsia="MS Gothic;ＭＳ ゴシック"/>
        </w:rPr>
      </w:pPr>
      <w:r>
        <w:rPr>
          <w:rFonts w:eastAsia="MS Gothic;ＭＳ ゴシック"/>
        </w:rPr>
        <w:t>05 202005</w:t>
        <w:tab/>
        <w:t>43.70</w:t>
        <w:tab/>
        <w:t>05 202006</w:t>
        <w:tab/>
        <w:t>20.50</w:t>
        <w:tab/>
        <w:t>05 202007</w:t>
        <w:tab/>
        <w:t>29.90</w:t>
        <w:tab/>
        <w:t>05 202008</w:t>
        <w:tab/>
        <w:t>34.80</w:t>
        <w:tab/>
        <w:t>05 203001</w:t>
        <w:tab/>
        <w:t>14.50</w:t>
        <w:tab/>
        <w:t>05 203002</w:t>
        <w:tab/>
        <w:t>4.00</w:t>
      </w:r>
    </w:p>
    <w:p>
      <w:pPr>
        <w:pStyle w:val="An4x"/>
        <w:spacing w:lineRule="exact" w:line="114"/>
        <w:rPr>
          <w:rFonts w:eastAsia="MS Gothic;ＭＳ ゴシック"/>
        </w:rPr>
      </w:pPr>
      <w:r>
        <w:rPr>
          <w:rFonts w:eastAsia="MS Gothic;ＭＳ ゴシック"/>
        </w:rPr>
        <w:t>05 203003</w:t>
        <w:tab/>
        <w:t>8.00</w:t>
        <w:tab/>
        <w:t>05 203004</w:t>
        <w:tab/>
        <w:t>19.95</w:t>
        <w:tab/>
        <w:t>05 203005</w:t>
        <w:tab/>
        <w:t>2.50</w:t>
        <w:tab/>
        <w:t>05 203006</w:t>
        <w:tab/>
        <w:t>8.00</w:t>
        <w:tab/>
        <w:t>05 203007</w:t>
        <w:tab/>
        <w:t>2.00</w:t>
        <w:tab/>
        <w:t>05 203008</w:t>
        <w:tab/>
        <w:t>9.00</w:t>
      </w:r>
    </w:p>
    <w:p>
      <w:pPr>
        <w:pStyle w:val="An4x"/>
        <w:spacing w:lineRule="exact" w:line="114"/>
        <w:rPr>
          <w:rFonts w:eastAsia="MS Gothic;ＭＳ ゴシック"/>
        </w:rPr>
      </w:pPr>
      <w:r>
        <w:rPr>
          <w:rFonts w:eastAsia="MS Gothic;ＭＳ ゴシック"/>
        </w:rPr>
        <w:t>05 204001</w:t>
        <w:tab/>
        <w:t>17.20</w:t>
        <w:tab/>
        <w:t>05 204002</w:t>
        <w:tab/>
        <w:t>89.00</w:t>
        <w:tab/>
        <w:t>05 204003</w:t>
        <w:tab/>
        <w:t>14.90</w:t>
        <w:tab/>
        <w:t>05 204004</w:t>
        <w:tab/>
        <w:t>20.00</w:t>
        <w:tab/>
        <w:t>05 204005</w:t>
        <w:tab/>
        <w:t>48.09</w:t>
        <w:tab/>
        <w:t>05 204006</w:t>
        <w:tab/>
        <w:t>35.00</w:t>
      </w:r>
    </w:p>
    <w:p>
      <w:pPr>
        <w:pStyle w:val="An4x"/>
        <w:spacing w:lineRule="exact" w:line="114"/>
        <w:rPr>
          <w:rFonts w:eastAsia="MS Gothic;ＭＳ ゴシック"/>
        </w:rPr>
      </w:pPr>
      <w:r>
        <w:rPr>
          <w:rFonts w:eastAsia="MS Gothic;ＭＳ ゴシック"/>
        </w:rPr>
        <w:t>05 204007</w:t>
        <w:tab/>
        <w:t>92.00</w:t>
        <w:tab/>
        <w:t>05 204008</w:t>
        <w:tab/>
        <w:t>100.88</w:t>
        <w:tab/>
        <w:t>05 205001</w:t>
        <w:tab/>
        <w:t>30.90</w:t>
        <w:tab/>
        <w:t>05 205002</w:t>
        <w:tab/>
        <w:t>61.50</w:t>
        <w:tab/>
        <w:t>05 205003</w:t>
        <w:tab/>
        <w:t>369.00</w:t>
        <w:tab/>
        <w:t>05 205004</w:t>
        <w:tab/>
        <w:t>126.00</w:t>
      </w:r>
    </w:p>
    <w:p>
      <w:pPr>
        <w:pStyle w:val="An4x"/>
        <w:spacing w:lineRule="exact" w:line="114"/>
        <w:rPr>
          <w:rFonts w:eastAsia="MS Gothic;ＭＳ ゴシック"/>
        </w:rPr>
      </w:pPr>
      <w:r>
        <w:rPr>
          <w:rFonts w:eastAsia="MS Gothic;ＭＳ ゴシック"/>
        </w:rPr>
        <w:t>05 206001</w:t>
        <w:tab/>
        <w:t>795.00</w:t>
        <w:tab/>
        <w:t>05 206002</w:t>
        <w:tab/>
        <w:t>559.00</w:t>
        <w:tab/>
        <w:t>05 206003</w:t>
        <w:tab/>
        <w:t>118.29</w:t>
        <w:tab/>
        <w:t>05 206004</w:t>
        <w:tab/>
        <w:t>399.00</w:t>
        <w:tab/>
        <w:t>05 206005</w:t>
        <w:tab/>
        <w:t>54.90</w:t>
        <w:tab/>
        <w:t>05 206006</w:t>
        <w:tab/>
        <w:t>179.00</w:t>
      </w:r>
    </w:p>
    <w:p>
      <w:pPr>
        <w:pStyle w:val="An4x"/>
        <w:spacing w:lineRule="exact" w:line="114"/>
        <w:rPr>
          <w:rFonts w:eastAsia="MS Gothic;ＭＳ ゴシック"/>
        </w:rPr>
      </w:pPr>
      <w:r>
        <w:rPr>
          <w:rFonts w:eastAsia="MS Gothic;ＭＳ ゴシック"/>
        </w:rPr>
        <w:t>05 206007</w:t>
        <w:tab/>
        <w:t>279.00</w:t>
        <w:tab/>
        <w:t>05 206008</w:t>
        <w:tab/>
        <w:t>199.90</w:t>
        <w:tab/>
        <w:t>05 207001</w:t>
        <w:tab/>
        <w:t>549.90</w:t>
        <w:tab/>
        <w:t>05 207002</w:t>
        <w:tab/>
        <w:t>229.00</w:t>
        <w:tab/>
        <w:t>05 207003</w:t>
        <w:tab/>
        <w:t>183.00</w:t>
        <w:tab/>
        <w:t>05 207004</w:t>
        <w:tab/>
        <w:t>579.00</w:t>
      </w:r>
    </w:p>
    <w:p>
      <w:pPr>
        <w:pStyle w:val="An4x"/>
        <w:spacing w:lineRule="exact" w:line="114"/>
        <w:rPr>
          <w:rFonts w:eastAsia="MS Gothic;ＭＳ ゴシック"/>
        </w:rPr>
      </w:pPr>
      <w:r>
        <w:rPr>
          <w:rFonts w:eastAsia="MS Gothic;ＭＳ ゴシック"/>
        </w:rPr>
        <w:t>05 207005</w:t>
        <w:tab/>
        <w:t>109.00</w:t>
        <w:tab/>
        <w:t>05 207006</w:t>
        <w:tab/>
        <w:t>619.00</w:t>
        <w:tab/>
        <w:t>05 207007</w:t>
        <w:tab/>
        <w:t>149.00</w:t>
        <w:tab/>
        <w:t>05 207008</w:t>
        <w:tab/>
        <w:t>76.59</w:t>
        <w:tab/>
        <w:t>05 208001</w:t>
        <w:tab/>
        <w:t>88.00</w:t>
        <w:tab/>
        <w:t>05 208002</w:t>
        <w:tab/>
        <w:t>279.00</w:t>
      </w:r>
    </w:p>
    <w:p>
      <w:pPr>
        <w:pStyle w:val="An4x"/>
        <w:spacing w:lineRule="exact" w:line="114"/>
        <w:rPr>
          <w:rFonts w:eastAsia="MS Gothic;ＭＳ ゴシック"/>
        </w:rPr>
      </w:pPr>
      <w:r>
        <w:rPr>
          <w:rFonts w:eastAsia="MS Gothic;ＭＳ ゴシック"/>
        </w:rPr>
        <w:t>05 208003</w:t>
        <w:tab/>
        <w:t>32.90</w:t>
        <w:tab/>
        <w:t>05 208004</w:t>
        <w:tab/>
        <w:t>259.00</w:t>
        <w:tab/>
        <w:t>05 208005</w:t>
        <w:tab/>
        <w:t>99.90</w:t>
        <w:tab/>
        <w:t>05 208006</w:t>
        <w:tab/>
        <w:t>59.00</w:t>
        <w:tab/>
        <w:t>05 208007</w:t>
        <w:tab/>
        <w:t>39.00</w:t>
        <w:tab/>
        <w:t>05 208008</w:t>
        <w:tab/>
        <w:t>527.00</w:t>
      </w:r>
    </w:p>
    <w:p>
      <w:pPr>
        <w:pStyle w:val="An4x"/>
        <w:spacing w:lineRule="exact" w:line="114"/>
        <w:rPr>
          <w:rFonts w:eastAsia="MS Gothic;ＭＳ ゴシック"/>
        </w:rPr>
      </w:pPr>
      <w:r>
        <w:rPr>
          <w:rFonts w:eastAsia="MS Gothic;ＭＳ ゴシック"/>
        </w:rPr>
        <w:t>05 209001</w:t>
        <w:tab/>
        <w:t>270.00</w:t>
        <w:tab/>
        <w:t>05 209002</w:t>
        <w:tab/>
        <w:t>544.90</w:t>
        <w:tab/>
        <w:t>05 209003</w:t>
        <w:tab/>
        <w:t>348.00</w:t>
        <w:tab/>
        <w:t>05 209004</w:t>
        <w:tab/>
        <w:t>999.00</w:t>
        <w:tab/>
        <w:t>05 209005</w:t>
        <w:tab/>
        <w:t>175.92</w:t>
        <w:tab/>
        <w:t>05 209006</w:t>
        <w:tab/>
        <w:t>969.00</w:t>
      </w:r>
    </w:p>
    <w:p>
      <w:pPr>
        <w:pStyle w:val="An4x"/>
        <w:spacing w:lineRule="exact" w:line="114"/>
        <w:rPr>
          <w:rFonts w:eastAsia="MS Gothic;ＭＳ ゴシック"/>
        </w:rPr>
      </w:pPr>
      <w:r>
        <w:rPr>
          <w:rFonts w:eastAsia="MS Gothic;ＭＳ ゴシック"/>
        </w:rPr>
        <w:t>05 209007</w:t>
        <w:tab/>
        <w:t>289.00</w:t>
        <w:tab/>
        <w:t>05 209008</w:t>
        <w:tab/>
        <w:t>1364.30</w:t>
        <w:tab/>
        <w:t>05 209009</w:t>
        <w:tab/>
        <w:t>300.00</w:t>
        <w:tab/>
        <w:t>05 209010</w:t>
        <w:tab/>
        <w:t>669.00</w:t>
        <w:tab/>
        <w:t>05 209011</w:t>
        <w:tab/>
        <w:t>200.00</w:t>
        <w:tab/>
        <w:t>05 209012</w:t>
        <w:tab/>
        <w:t>189.00</w:t>
      </w:r>
    </w:p>
    <w:p>
      <w:pPr>
        <w:pStyle w:val="An4x"/>
        <w:spacing w:lineRule="exact" w:line="114"/>
        <w:rPr>
          <w:rFonts w:eastAsia="MS Gothic;ＭＳ ゴシック"/>
        </w:rPr>
      </w:pPr>
      <w:r>
        <w:rPr>
          <w:rFonts w:eastAsia="MS Gothic;ＭＳ ゴシック"/>
        </w:rPr>
        <w:t>05 209013</w:t>
        <w:tab/>
        <w:t>248.00</w:t>
        <w:tab/>
        <w:t>05 209014</w:t>
        <w:tab/>
        <w:t>299.00</w:t>
        <w:tab/>
        <w:t>05 209015</w:t>
        <w:tab/>
        <w:t>649.90</w:t>
        <w:tab/>
        <w:t>05 209016</w:t>
        <w:tab/>
        <w:t>597.00</w:t>
        <w:tab/>
        <w:t>05 210001</w:t>
        <w:tab/>
        <w:t>8.10</w:t>
        <w:tab/>
        <w:t>05 210002</w:t>
        <w:tab/>
        <w:t>8.35</w:t>
      </w:r>
    </w:p>
    <w:p>
      <w:pPr>
        <w:pStyle w:val="An4x"/>
        <w:spacing w:lineRule="exact" w:line="114"/>
        <w:rPr>
          <w:rFonts w:eastAsia="MS Gothic;ＭＳ ゴシック"/>
        </w:rPr>
      </w:pPr>
      <w:r>
        <w:rPr>
          <w:rFonts w:eastAsia="MS Gothic;ＭＳ ゴシック"/>
        </w:rPr>
        <w:t>05 210003</w:t>
        <w:tab/>
        <w:t>13.95</w:t>
        <w:tab/>
        <w:t>05 210004</w:t>
        <w:tab/>
        <w:t>79.00</w:t>
        <w:tab/>
        <w:t>05 210005</w:t>
        <w:tab/>
        <w:t>17.00</w:t>
        <w:tab/>
        <w:t>05 210006</w:t>
        <w:tab/>
        <w:t>319.90</w:t>
        <w:tab/>
        <w:t>05 210007</w:t>
        <w:tab/>
        <w:t>19.00</w:t>
        <w:tab/>
        <w:t>05 210008</w:t>
        <w:tab/>
        <w:t>459.00</w:t>
      </w:r>
    </w:p>
    <w:p>
      <w:pPr>
        <w:pStyle w:val="An4x"/>
        <w:spacing w:lineRule="exact" w:line="114"/>
        <w:rPr>
          <w:rFonts w:eastAsia="MS Gothic;ＭＳ ゴシック"/>
        </w:rPr>
      </w:pPr>
      <w:r>
        <w:rPr>
          <w:rFonts w:eastAsia="MS Gothic;ＭＳ ゴシック"/>
        </w:rPr>
        <w:t>05 210009</w:t>
        <w:tab/>
        <w:t>13.14</w:t>
        <w:tab/>
        <w:t>05 210010</w:t>
        <w:tab/>
        <w:t>11.99</w:t>
        <w:tab/>
        <w:t>05 210011</w:t>
        <w:tab/>
        <w:t>99.00</w:t>
        <w:tab/>
        <w:t>05 210012</w:t>
        <w:tab/>
        <w:t>83.99</w:t>
        <w:tab/>
        <w:t>05 210013</w:t>
        <w:tab/>
        <w:t>119.36</w:t>
        <w:tab/>
        <w:t>05 210014</w:t>
        <w:tab/>
        <w:t>24.90</w:t>
      </w:r>
    </w:p>
    <w:p>
      <w:pPr>
        <w:pStyle w:val="An4x"/>
        <w:spacing w:lineRule="exact" w:line="114"/>
        <w:rPr>
          <w:rFonts w:eastAsia="MS Gothic;ＭＳ ゴシック"/>
        </w:rPr>
      </w:pPr>
      <w:r>
        <w:rPr>
          <w:rFonts w:eastAsia="MS Gothic;ＭＳ ゴシック"/>
        </w:rPr>
        <w:t>05 210015</w:t>
        <w:tab/>
        <w:t>99.90</w:t>
        <w:tab/>
        <w:t>05 210016</w:t>
        <w:tab/>
        <w:t>86.00</w:t>
        <w:tab/>
        <w:t>05 211001</w:t>
        <w:tab/>
        <w:t>299.90</w:t>
        <w:tab/>
        <w:t>05 211002</w:t>
        <w:tab/>
        <w:t>349.00</w:t>
        <w:tab/>
        <w:t>05 211003</w:t>
        <w:tab/>
        <w:t>909.30</w:t>
        <w:tab/>
        <w:t>05 211004</w:t>
        <w:tab/>
        <w:t>379.90</w:t>
      </w:r>
    </w:p>
    <w:p>
      <w:pPr>
        <w:pStyle w:val="An4x"/>
        <w:spacing w:lineRule="exact" w:line="114"/>
        <w:rPr>
          <w:rFonts w:eastAsia="MS Gothic;ＭＳ ゴシック"/>
        </w:rPr>
      </w:pPr>
      <w:r>
        <w:rPr>
          <w:rFonts w:eastAsia="MS Gothic;ＭＳ ゴシック"/>
        </w:rPr>
        <w:t>05 211005</w:t>
        <w:tab/>
        <w:t>199.00</w:t>
        <w:tab/>
        <w:t>05 211006</w:t>
        <w:tab/>
        <w:t>298.00</w:t>
        <w:tab/>
        <w:t>05 211007</w:t>
        <w:tab/>
        <w:t>299.00</w:t>
        <w:tab/>
        <w:t>05 211008</w:t>
        <w:tab/>
        <w:t>559.00</w:t>
        <w:tab/>
        <w:t>05 212001</w:t>
        <w:tab/>
        <w:t>89.90</w:t>
        <w:tab/>
        <w:t>05 212002</w:t>
        <w:tab/>
        <w:t>79.00</w:t>
      </w:r>
    </w:p>
    <w:p>
      <w:pPr>
        <w:pStyle w:val="An4x"/>
        <w:spacing w:lineRule="exact" w:line="114"/>
        <w:rPr>
          <w:rFonts w:eastAsia="MS Gothic;ＭＳ ゴシック"/>
        </w:rPr>
      </w:pPr>
      <w:r>
        <w:rPr>
          <w:rFonts w:eastAsia="MS Gothic;ＭＳ ゴシック"/>
        </w:rPr>
        <w:t>05 212003</w:t>
        <w:tab/>
        <w:t>169.00</w:t>
        <w:tab/>
        <w:t>05 212004</w:t>
        <w:tab/>
        <w:t>30.00</w:t>
        <w:tab/>
        <w:t>05 212005</w:t>
        <w:tab/>
        <w:t>48.00</w:t>
        <w:tab/>
        <w:t>05 212006</w:t>
        <w:tab/>
        <w:t>239.00</w:t>
        <w:tab/>
        <w:t>05 212007</w:t>
        <w:tab/>
        <w:t>169.00</w:t>
        <w:tab/>
        <w:t>05 212008</w:t>
        <w:tab/>
        <w:t>179.90</w:t>
      </w:r>
    </w:p>
    <w:p>
      <w:pPr>
        <w:pStyle w:val="An4x"/>
        <w:spacing w:lineRule="exact" w:line="114"/>
        <w:rPr>
          <w:rFonts w:eastAsia="MS Gothic;ＭＳ ゴシック"/>
        </w:rPr>
      </w:pPr>
      <w:r>
        <w:rPr>
          <w:rFonts w:eastAsia="MS Gothic;ＭＳ ゴシック"/>
        </w:rPr>
        <w:t>05 213001</w:t>
        <w:tab/>
        <w:t>575.00</w:t>
        <w:tab/>
        <w:t>05 213002</w:t>
        <w:tab/>
        <w:t>149.00</w:t>
        <w:tab/>
        <w:t>05 213003</w:t>
        <w:tab/>
        <w:t>505.00</w:t>
        <w:tab/>
        <w:t>05 213004</w:t>
        <w:tab/>
        <w:t>149.99</w:t>
        <w:tab/>
        <w:t>05 213005</w:t>
        <w:tab/>
        <w:t>399.00</w:t>
        <w:tab/>
        <w:t>05 213006</w:t>
        <w:tab/>
        <w:t>51.90</w:t>
      </w:r>
    </w:p>
    <w:p>
      <w:pPr>
        <w:pStyle w:val="An4x"/>
        <w:spacing w:lineRule="exact" w:line="114"/>
        <w:rPr>
          <w:rFonts w:eastAsia="MS Gothic;ＭＳ ゴシック"/>
        </w:rPr>
      </w:pPr>
      <w:r>
        <w:rPr>
          <w:rFonts w:eastAsia="MS Gothic;ＭＳ ゴシック"/>
        </w:rPr>
        <w:t>05 213007</w:t>
        <w:tab/>
        <w:t>469.00</w:t>
        <w:tab/>
        <w:t>05 213008</w:t>
        <w:tab/>
        <w:t>79.90</w:t>
        <w:tab/>
        <w:t>05 214001</w:t>
        <w:tab/>
        <w:t>23.90</w:t>
        <w:tab/>
        <w:t>05 214002</w:t>
        <w:tab/>
        <w:t>26.67</w:t>
        <w:tab/>
        <w:t>05 214003</w:t>
        <w:tab/>
        <w:t>26.50</w:t>
        <w:tab/>
        <w:t>05 214004</w:t>
        <w:tab/>
        <w:t>30.00</w:t>
      </w:r>
    </w:p>
    <w:p>
      <w:pPr>
        <w:pStyle w:val="An4x"/>
        <w:spacing w:lineRule="exact" w:line="114"/>
        <w:rPr>
          <w:rFonts w:eastAsia="MS Gothic;ＭＳ ゴシック"/>
        </w:rPr>
      </w:pPr>
      <w:r>
        <w:rPr>
          <w:rFonts w:eastAsia="MS Gothic;ＭＳ ゴシック"/>
        </w:rPr>
        <w:t>05 214005</w:t>
        <w:tab/>
        <w:t>25.00</w:t>
        <w:tab/>
        <w:t>05 214006</w:t>
        <w:tab/>
        <w:t>22.50</w:t>
        <w:tab/>
        <w:t>05 214007</w:t>
        <w:tab/>
        <w:t>32.22</w:t>
        <w:tab/>
        <w:t>05 214008</w:t>
        <w:tab/>
        <w:t>27.40</w:t>
        <w:tab/>
        <w:t>05 214009</w:t>
        <w:tab/>
        <w:t>28.80</w:t>
        <w:tab/>
        <w:t>05 214010</w:t>
        <w:tab/>
        <w:t>25.11</w:t>
      </w:r>
    </w:p>
    <w:p>
      <w:pPr>
        <w:pStyle w:val="An4x"/>
        <w:spacing w:lineRule="exact" w:line="114"/>
        <w:rPr>
          <w:rFonts w:eastAsia="MS Gothic;ＭＳ ゴシック"/>
        </w:rPr>
      </w:pPr>
      <w:r>
        <w:rPr>
          <w:rFonts w:eastAsia="MS Gothic;ＭＳ ゴシック"/>
        </w:rPr>
        <w:t>05 214011</w:t>
        <w:tab/>
        <w:t>36.90</w:t>
        <w:tab/>
        <w:t>05 214012</w:t>
        <w:tab/>
        <w:t>33.75</w:t>
        <w:tab/>
        <w:t>05 214013</w:t>
        <w:tab/>
        <w:t>30.50</w:t>
        <w:tab/>
        <w:t>05 214014</w:t>
        <w:tab/>
        <w:t>25.49</w:t>
        <w:tab/>
        <w:t>05 214015</w:t>
        <w:tab/>
        <w:t>32.00</w:t>
        <w:tab/>
        <w:t>05 214016</w:t>
        <w:tab/>
        <w:t>25.00</w:t>
      </w:r>
    </w:p>
    <w:p>
      <w:pPr>
        <w:pStyle w:val="An4x"/>
        <w:spacing w:lineRule="exact" w:line="114"/>
        <w:rPr>
          <w:rFonts w:eastAsia="MS Gothic;ＭＳ ゴシック"/>
        </w:rPr>
      </w:pPr>
      <w:r>
        <w:rPr>
          <w:rFonts w:eastAsia="MS Gothic;ＭＳ ゴシック"/>
        </w:rPr>
        <w:t>05 215001</w:t>
        <w:tab/>
        <w:t>14.00</w:t>
        <w:tab/>
        <w:t>05 215002</w:t>
        <w:tab/>
        <w:t>126.05</w:t>
        <w:tab/>
        <w:t>05 215003</w:t>
        <w:tab/>
        <w:t>16.90</w:t>
        <w:tab/>
        <w:t>05 215004</w:t>
        <w:tab/>
        <w:t>9.94</w:t>
        <w:tab/>
        <w:t>05 215005</w:t>
        <w:tab/>
        <w:t>20.00</w:t>
        <w:tab/>
        <w:t>05 215006</w:t>
        <w:tab/>
        <w:t>13.42</w:t>
      </w:r>
    </w:p>
    <w:p>
      <w:pPr>
        <w:pStyle w:val="An4x"/>
        <w:spacing w:lineRule="exact" w:line="114"/>
        <w:rPr>
          <w:rFonts w:eastAsia="MS Gothic;ＭＳ ゴシック"/>
        </w:rPr>
      </w:pPr>
      <w:r>
        <w:rPr>
          <w:rFonts w:eastAsia="MS Gothic;ＭＳ ゴシック"/>
        </w:rPr>
        <w:t>05 215007</w:t>
        <w:tab/>
        <w:t>14.49</w:t>
        <w:tab/>
        <w:t>05 215008</w:t>
        <w:tab/>
        <w:t>12.50</w:t>
        <w:tab/>
        <w:t>05 215009</w:t>
        <w:tab/>
        <w:t>9.70</w:t>
        <w:tab/>
        <w:t>05 215010</w:t>
        <w:tab/>
        <w:t>26.67</w:t>
        <w:tab/>
        <w:t>05 215011</w:t>
        <w:tab/>
        <w:t>39.50</w:t>
        <w:tab/>
        <w:t>05 215012</w:t>
        <w:tab/>
        <w:t>85.00</w:t>
      </w:r>
    </w:p>
    <w:p>
      <w:pPr>
        <w:pStyle w:val="An4x"/>
        <w:spacing w:lineRule="exact" w:line="114"/>
        <w:rPr>
          <w:rFonts w:eastAsia="MS Gothic;ＭＳ ゴシック"/>
        </w:rPr>
      </w:pPr>
      <w:r>
        <w:rPr>
          <w:rFonts w:eastAsia="MS Gothic;ＭＳ ゴシック"/>
        </w:rPr>
        <w:t>05 216001</w:t>
        <w:tab/>
        <w:t>6.30</w:t>
        <w:tab/>
        <w:t>05 216002</w:t>
        <w:tab/>
        <w:t>6.60</w:t>
        <w:tab/>
        <w:t>05 216003</w:t>
        <w:tab/>
        <w:t>6.19</w:t>
        <w:tab/>
        <w:t>05 216004</w:t>
        <w:tab/>
        <w:t>17.00</w:t>
        <w:tab/>
        <w:t>05 216005</w:t>
        <w:tab/>
        <w:t>6.84</w:t>
        <w:tab/>
        <w:t>05 216006</w:t>
        <w:tab/>
        <w:t>11.47</w:t>
      </w:r>
    </w:p>
    <w:p>
      <w:pPr>
        <w:pStyle w:val="An4x"/>
        <w:spacing w:lineRule="exact" w:line="114"/>
        <w:rPr>
          <w:rFonts w:eastAsia="MS Gothic;ＭＳ ゴシック"/>
        </w:rPr>
      </w:pPr>
      <w:r>
        <w:rPr>
          <w:rFonts w:eastAsia="MS Gothic;ＭＳ ゴシック"/>
        </w:rPr>
        <w:t>05 216007</w:t>
        <w:tab/>
        <w:t>10.42</w:t>
        <w:tab/>
        <w:t>05 216008</w:t>
        <w:tab/>
        <w:t>7.26</w:t>
        <w:tab/>
        <w:t>05 217001</w:t>
        <w:tab/>
        <w:t>21.25</w:t>
        <w:tab/>
        <w:t>05 217002</w:t>
        <w:tab/>
        <w:t>34.98</w:t>
        <w:tab/>
        <w:t>05 217003</w:t>
        <w:tab/>
        <w:t>23.25</w:t>
        <w:tab/>
        <w:t>05 217004</w:t>
        <w:tab/>
        <w:t>35.00</w:t>
      </w:r>
    </w:p>
    <w:p>
      <w:pPr>
        <w:pStyle w:val="An4x"/>
        <w:spacing w:lineRule="exact" w:line="114"/>
        <w:rPr>
          <w:rFonts w:eastAsia="MS Gothic;ＭＳ ゴシック"/>
        </w:rPr>
      </w:pPr>
      <w:r>
        <w:rPr>
          <w:rFonts w:eastAsia="MS Gothic;ＭＳ ゴシック"/>
        </w:rPr>
        <w:t>05 217005</w:t>
        <w:tab/>
        <w:t>41.00</w:t>
        <w:tab/>
        <w:t>05 217006</w:t>
        <w:tab/>
        <w:t>45.80</w:t>
        <w:tab/>
        <w:t>05 217007</w:t>
        <w:tab/>
        <w:t>37.50</w:t>
        <w:tab/>
        <w:t>05 217008</w:t>
        <w:tab/>
        <w:t>35.56</w:t>
        <w:tab/>
        <w:t>05 217009</w:t>
        <w:tab/>
        <w:t>23.53</w:t>
        <w:tab/>
        <w:t>05 217010</w:t>
        <w:tab/>
        <w:t>29.71</w:t>
      </w:r>
    </w:p>
    <w:p>
      <w:pPr>
        <w:pStyle w:val="An4x"/>
        <w:spacing w:lineRule="exact" w:line="114"/>
        <w:rPr>
          <w:rFonts w:eastAsia="MS Gothic;ＭＳ ゴシック"/>
        </w:rPr>
      </w:pPr>
      <w:r>
        <w:rPr>
          <w:rFonts w:eastAsia="MS Gothic;ＭＳ ゴシック"/>
        </w:rPr>
        <w:t>05 217011</w:t>
        <w:tab/>
        <w:t>20.75</w:t>
        <w:tab/>
        <w:t>05 217012</w:t>
        <w:tab/>
        <w:t>42.50</w:t>
        <w:tab/>
        <w:t>05 218001</w:t>
        <w:tab/>
        <w:t>23.50</w:t>
        <w:tab/>
        <w:t>05 218002</w:t>
        <w:tab/>
        <w:t>59.99</w:t>
        <w:tab/>
        <w:t>05 218003</w:t>
        <w:tab/>
        <w:t>25.00</w:t>
        <w:tab/>
        <w:t>05 218004</w:t>
        <w:tab/>
        <w:t>57.70</w:t>
      </w:r>
    </w:p>
    <w:p>
      <w:pPr>
        <w:pStyle w:val="An4x"/>
        <w:spacing w:lineRule="exact" w:line="114"/>
        <w:rPr>
          <w:rFonts w:eastAsia="MS Gothic;ＭＳ ゴシック"/>
        </w:rPr>
      </w:pPr>
      <w:r>
        <w:rPr>
          <w:rFonts w:eastAsia="MS Gothic;ＭＳ ゴシック"/>
        </w:rPr>
        <w:t>05 218005</w:t>
        <w:tab/>
        <w:t>44.90</w:t>
        <w:tab/>
        <w:t>05 218006</w:t>
        <w:tab/>
        <w:t>51.45</w:t>
        <w:tab/>
        <w:t>05 218007</w:t>
        <w:tab/>
        <w:t>16.90</w:t>
        <w:tab/>
        <w:t>05 218008</w:t>
        <w:tab/>
        <w:t>53.50</w:t>
        <w:tab/>
        <w:t>05 219001</w:t>
        <w:tab/>
        <w:t>10.50</w:t>
        <w:tab/>
        <w:t>05 219002</w:t>
        <w:tab/>
        <w:t>134.28</w:t>
      </w:r>
    </w:p>
    <w:p>
      <w:pPr>
        <w:pStyle w:val="An4x"/>
        <w:spacing w:lineRule="exact" w:line="114"/>
        <w:rPr>
          <w:rFonts w:eastAsia="MS Gothic;ＭＳ ゴシック"/>
        </w:rPr>
      </w:pPr>
      <w:r>
        <w:rPr>
          <w:rFonts w:eastAsia="MS Gothic;ＭＳ ゴシック"/>
        </w:rPr>
        <w:t>05 219003</w:t>
        <w:tab/>
        <w:t>110.00</w:t>
        <w:tab/>
        <w:t>05 219004</w:t>
        <w:tab/>
        <w:t>12.50</w:t>
        <w:tab/>
        <w:t>05 219005</w:t>
        <w:tab/>
        <w:t>42.70</w:t>
        <w:tab/>
        <w:t>05 219006</w:t>
        <w:tab/>
        <w:t>9.55</w:t>
        <w:tab/>
        <w:t>05 219007</w:t>
        <w:tab/>
        <w:t>6.70</w:t>
        <w:tab/>
        <w:t>05 219008</w:t>
        <w:tab/>
        <w:t>11.00</w:t>
      </w:r>
    </w:p>
    <w:p>
      <w:pPr>
        <w:pStyle w:val="An4x"/>
        <w:spacing w:lineRule="exact" w:line="114"/>
        <w:rPr>
          <w:rFonts w:eastAsia="MS Gothic;ＭＳ ゴシック"/>
        </w:rPr>
      </w:pPr>
      <w:r>
        <w:rPr>
          <w:rFonts w:eastAsia="MS Gothic;ＭＳ ゴシック"/>
        </w:rPr>
        <w:t>05 229001</w:t>
        <w:tab/>
        <w:t>129.00</w:t>
        <w:tab/>
        <w:t>05 229002</w:t>
        <w:tab/>
        <w:t>975.50</w:t>
        <w:tab/>
        <w:t>05 229003</w:t>
        <w:tab/>
        <w:t>118.84</w:t>
        <w:tab/>
        <w:t>05 229004</w:t>
        <w:tab/>
        <w:t>275.50</w:t>
        <w:tab/>
        <w:t>05 229005</w:t>
        <w:tab/>
        <w:t>230.43</w:t>
        <w:tab/>
        <w:t>05 229006</w:t>
        <w:tab/>
        <w:t>490.00</w:t>
      </w:r>
    </w:p>
    <w:p>
      <w:pPr>
        <w:pStyle w:val="An4x"/>
        <w:spacing w:lineRule="exact" w:line="114"/>
        <w:rPr>
          <w:rFonts w:eastAsia="MS Gothic;ＭＳ ゴシック"/>
        </w:rPr>
      </w:pPr>
      <w:r>
        <w:rPr>
          <w:rFonts w:eastAsia="MS Gothic;ＭＳ ゴシック"/>
        </w:rPr>
        <w:t>05 229007</w:t>
        <w:tab/>
        <w:t>532.14</w:t>
        <w:tab/>
        <w:t>05 229008</w:t>
        <w:tab/>
        <w:t>290.07</w:t>
        <w:tab/>
        <w:t>05 229009</w:t>
        <w:tab/>
        <w:t>150.00</w:t>
        <w:tab/>
        <w:t>05 229010</w:t>
        <w:tab/>
        <w:t>92.50</w:t>
        <w:tab/>
        <w:t>05 229011</w:t>
        <w:tab/>
        <w:t>464.20</w:t>
        <w:tab/>
        <w:t>05 229012</w:t>
        <w:tab/>
        <w:t>487.00</w:t>
      </w:r>
    </w:p>
    <w:p>
      <w:pPr>
        <w:pStyle w:val="An4x"/>
        <w:spacing w:lineRule="exact" w:line="114"/>
        <w:rPr>
          <w:rFonts w:eastAsia="MS Gothic;ＭＳ ゴシック"/>
        </w:rPr>
      </w:pPr>
      <w:r>
        <w:rPr>
          <w:rFonts w:eastAsia="MS Gothic;ＭＳ ゴシック"/>
        </w:rPr>
        <w:t>05 229013</w:t>
        <w:tab/>
        <w:t>381.00</w:t>
        <w:tab/>
        <w:t>05 229014</w:t>
        <w:tab/>
        <w:t>218.50</w:t>
        <w:tab/>
        <w:t>05 229015</w:t>
        <w:tab/>
        <w:t>111.50</w:t>
        <w:tab/>
        <w:t>05 229016</w:t>
        <w:tab/>
        <w:t>322.00</w:t>
        <w:tab/>
        <w:t>05 229017</w:t>
        <w:tab/>
        <w:t>283.00</w:t>
        <w:tab/>
        <w:t>05 229018</w:t>
        <w:tab/>
        <w:t>297.00</w:t>
      </w:r>
    </w:p>
    <w:p>
      <w:pPr>
        <w:pStyle w:val="An4x"/>
        <w:spacing w:lineRule="exact" w:line="114"/>
        <w:rPr>
          <w:rFonts w:eastAsia="MS Gothic;ＭＳ ゴシック"/>
        </w:rPr>
      </w:pPr>
      <w:r>
        <w:rPr>
          <w:rFonts w:eastAsia="MS Gothic;ＭＳ ゴシック"/>
        </w:rPr>
        <w:t>05 229019</w:t>
        <w:tab/>
        <w:t>849.00</w:t>
        <w:tab/>
        <w:t>05 229020</w:t>
        <w:tab/>
        <w:t>215.00</w:t>
        <w:tab/>
        <w:t>05 229021</w:t>
        <w:tab/>
        <w:t>221.00</w:t>
        <w:tab/>
        <w:t>05 229022</w:t>
        <w:tab/>
        <w:t>192.91</w:t>
        <w:tab/>
        <w:t>05 229023</w:t>
        <w:tab/>
        <w:t>199.00</w:t>
        <w:tab/>
        <w:t>05 229024</w:t>
        <w:tab/>
        <w:t>362.50</w:t>
      </w:r>
    </w:p>
    <w:p>
      <w:pPr>
        <w:pStyle w:val="An4x"/>
        <w:spacing w:lineRule="exact" w:line="114"/>
        <w:rPr>
          <w:rFonts w:eastAsia="MS Gothic;ＭＳ ゴシック"/>
        </w:rPr>
      </w:pPr>
      <w:r>
        <w:rPr>
          <w:rFonts w:eastAsia="MS Gothic;ＭＳ ゴシック"/>
        </w:rPr>
        <w:t>05 229025</w:t>
        <w:tab/>
        <w:t>326.07</w:t>
        <w:tab/>
        <w:t>05 229026</w:t>
        <w:tab/>
        <w:t>221.00</w:t>
        <w:tab/>
        <w:t>05 229027</w:t>
        <w:tab/>
        <w:t>429.95</w:t>
        <w:tab/>
        <w:t>05 229028</w:t>
        <w:tab/>
        <w:t>185.88</w:t>
        <w:tab/>
        <w:t>05 229029</w:t>
        <w:tab/>
        <w:t>372.50</w:t>
        <w:tab/>
        <w:t>05 229030</w:t>
        <w:tab/>
        <w:t>271.50</w:t>
      </w:r>
    </w:p>
    <w:p>
      <w:pPr>
        <w:pStyle w:val="An4x"/>
        <w:spacing w:lineRule="exact" w:line="114"/>
        <w:rPr>
          <w:rFonts w:eastAsia="MS Gothic;ＭＳ ゴシック"/>
        </w:rPr>
      </w:pPr>
      <w:r>
        <w:rPr>
          <w:rFonts w:eastAsia="MS Gothic;ＭＳ ゴシック"/>
        </w:rPr>
        <w:t>05 229031</w:t>
        <w:tab/>
        <w:t>646.50</w:t>
        <w:tab/>
        <w:t>05 229032</w:t>
        <w:tab/>
        <w:t>398.50</w:t>
        <w:tab/>
        <w:t>05 229033</w:t>
        <w:tab/>
        <w:t>454.40</w:t>
        <w:tab/>
        <w:t>05 229034</w:t>
        <w:tab/>
        <w:t>189.00</w:t>
        <w:tab/>
        <w:t>05 229035</w:t>
        <w:tab/>
        <w:t>325.50</w:t>
        <w:tab/>
        <w:t>05 229036</w:t>
        <w:tab/>
        <w:t>718.00</w:t>
      </w:r>
    </w:p>
    <w:p>
      <w:pPr>
        <w:pStyle w:val="An4x"/>
        <w:spacing w:lineRule="exact" w:line="114"/>
        <w:rPr>
          <w:rFonts w:eastAsia="MS Gothic;ＭＳ ゴシック"/>
        </w:rPr>
      </w:pPr>
      <w:r>
        <w:rPr>
          <w:rFonts w:eastAsia="MS Gothic;ＭＳ ゴシック"/>
        </w:rPr>
        <w:t>05 229037</w:t>
        <w:tab/>
        <w:t>595.53</w:t>
        <w:tab/>
        <w:t>05 229038</w:t>
        <w:tab/>
        <w:t>746.46</w:t>
        <w:tab/>
        <w:t>05 229039</w:t>
        <w:tab/>
        <w:t>555.50</w:t>
        <w:tab/>
        <w:t>05 230001</w:t>
        <w:tab/>
        <w:t>504.97</w:t>
        <w:tab/>
        <w:t>05 230002</w:t>
        <w:tab/>
        <w:t>284.00</w:t>
        <w:tab/>
        <w:t>05 230003</w:t>
        <w:tab/>
        <w:t>493.50</w:t>
      </w:r>
    </w:p>
    <w:p>
      <w:pPr>
        <w:pStyle w:val="An4x"/>
        <w:spacing w:lineRule="exact" w:line="114"/>
        <w:rPr>
          <w:rFonts w:eastAsia="MS Gothic;ＭＳ ゴシック"/>
        </w:rPr>
      </w:pPr>
      <w:r>
        <w:rPr>
          <w:rFonts w:eastAsia="MS Gothic;ＭＳ ゴシック"/>
        </w:rPr>
        <w:t>05 230004</w:t>
        <w:tab/>
        <w:t>337.30</w:t>
        <w:tab/>
        <w:t>05 230005</w:t>
        <w:tab/>
        <w:t>42.90</w:t>
        <w:tab/>
        <w:t>05 230006</w:t>
        <w:tab/>
        <w:t>312.88</w:t>
        <w:tab/>
        <w:t>05 230007</w:t>
        <w:tab/>
        <w:t>58.00</w:t>
        <w:tab/>
        <w:t>05 230008</w:t>
        <w:tab/>
        <w:t>129.60</w:t>
        <w:tab/>
        <w:t>05 230009</w:t>
        <w:tab/>
        <w:t>206.00</w:t>
      </w:r>
    </w:p>
    <w:p>
      <w:pPr>
        <w:pStyle w:val="An4x"/>
        <w:spacing w:lineRule="exact" w:line="114"/>
        <w:rPr>
          <w:rFonts w:eastAsia="MS Gothic;ＭＳ ゴシック"/>
        </w:rPr>
      </w:pPr>
      <w:r>
        <w:rPr>
          <w:rFonts w:eastAsia="MS Gothic;ＭＳ ゴシック"/>
        </w:rPr>
        <w:t>05 230010</w:t>
        <w:tab/>
        <w:t>311.00</w:t>
        <w:tab/>
        <w:t>05 230011</w:t>
        <w:tab/>
        <w:t>204.50</w:t>
        <w:tab/>
        <w:t>05 230012</w:t>
        <w:tab/>
        <w:t>795.50</w:t>
        <w:tab/>
        <w:t>05 231001</w:t>
        <w:tab/>
        <w:t>564.50</w:t>
        <w:tab/>
        <w:t>05 231002</w:t>
        <w:tab/>
        <w:t>482.50</w:t>
        <w:tab/>
        <w:t>05 231003</w:t>
        <w:tab/>
        <w:t>361.50</w:t>
      </w:r>
    </w:p>
    <w:p>
      <w:pPr>
        <w:pStyle w:val="An4x"/>
        <w:spacing w:lineRule="exact" w:line="114"/>
        <w:rPr>
          <w:rFonts w:eastAsia="MS Gothic;ＭＳ ゴシック"/>
        </w:rPr>
      </w:pPr>
      <w:r>
        <w:rPr>
          <w:rFonts w:eastAsia="MS Gothic;ＭＳ ゴシック"/>
        </w:rPr>
        <w:t>05 231004</w:t>
        <w:tab/>
        <w:t>542.00</w:t>
        <w:tab/>
        <w:t>05 231005</w:t>
        <w:tab/>
        <w:t>371.90</w:t>
        <w:tab/>
        <w:t>05 231006</w:t>
        <w:tab/>
        <w:t>641.90</w:t>
        <w:tab/>
        <w:t>05 231007</w:t>
        <w:tab/>
        <w:t>354.00</w:t>
        <w:tab/>
        <w:t>05 231008</w:t>
        <w:tab/>
        <w:t>394.95</w:t>
        <w:tab/>
        <w:t>05 232001</w:t>
        <w:tab/>
        <w:t>69.90</w:t>
      </w:r>
    </w:p>
    <w:p>
      <w:pPr>
        <w:pStyle w:val="An4x"/>
        <w:spacing w:lineRule="exact" w:line="114"/>
        <w:rPr>
          <w:rFonts w:eastAsia="MS Gothic;ＭＳ ゴシック"/>
        </w:rPr>
      </w:pPr>
      <w:r>
        <w:rPr>
          <w:rFonts w:eastAsia="MS Gothic;ＭＳ ゴシック"/>
        </w:rPr>
        <w:t>05 232002</w:t>
        <w:tab/>
        <w:t>79.90</w:t>
        <w:tab/>
        <w:t>05 232003</w:t>
        <w:tab/>
        <w:t>51.90</w:t>
        <w:tab/>
        <w:t>05 232004</w:t>
        <w:tab/>
        <w:t>252.90</w:t>
        <w:tab/>
        <w:t>05 232005</w:t>
        <w:tab/>
        <w:t>42.00</w:t>
        <w:tab/>
        <w:t>05 232006</w:t>
        <w:tab/>
        <w:t>140.48</w:t>
        <w:tab/>
        <w:t>05 232007</w:t>
        <w:tab/>
        <w:t>40.00</w:t>
      </w:r>
    </w:p>
    <w:p>
      <w:pPr>
        <w:pStyle w:val="An4x"/>
        <w:spacing w:lineRule="exact" w:line="114"/>
        <w:rPr>
          <w:rFonts w:eastAsia="MS Gothic;ＭＳ ゴシック"/>
        </w:rPr>
      </w:pPr>
      <w:r>
        <w:rPr>
          <w:rFonts w:eastAsia="MS Gothic;ＭＳ ゴシック"/>
        </w:rPr>
        <w:t>05 232008</w:t>
        <w:tab/>
        <w:t>112.95</w:t>
        <w:tab/>
        <w:t>05 233001</w:t>
        <w:tab/>
        <w:t>129.00</w:t>
        <w:tab/>
        <w:t>05 233002</w:t>
        <w:tab/>
        <w:t>217.00</w:t>
        <w:tab/>
        <w:t>05 233003</w:t>
        <w:tab/>
        <w:t>115.00</w:t>
        <w:tab/>
        <w:t>05 233004</w:t>
        <w:tab/>
        <w:t>79.00</w:t>
        <w:tab/>
        <w:t>05 233005</w:t>
        <w:tab/>
        <w:t>189.43</w:t>
      </w:r>
    </w:p>
    <w:p>
      <w:pPr>
        <w:pStyle w:val="An4x"/>
        <w:spacing w:lineRule="exact" w:line="114"/>
        <w:rPr>
          <w:rFonts w:eastAsia="MS Gothic;ＭＳ ゴシック"/>
        </w:rPr>
      </w:pPr>
      <w:r>
        <w:rPr>
          <w:rFonts w:eastAsia="MS Gothic;ＭＳ ゴシック"/>
        </w:rPr>
        <w:t>05 233006</w:t>
        <w:tab/>
        <w:t>46.00</w:t>
        <w:tab/>
        <w:t>05 233007</w:t>
        <w:tab/>
        <w:t>104.00</w:t>
        <w:tab/>
        <w:t>05 233008</w:t>
        <w:tab/>
        <w:t>197.95</w:t>
        <w:tab/>
        <w:t>05 233009</w:t>
        <w:tab/>
        <w:t>208.63</w:t>
        <w:tab/>
        <w:t>05 233010</w:t>
        <w:tab/>
        <w:t>213.50</w:t>
        <w:tab/>
        <w:t>05 233011</w:t>
        <w:tab/>
        <w:t>290.50</w:t>
      </w:r>
    </w:p>
    <w:p>
      <w:pPr>
        <w:pStyle w:val="An4x"/>
        <w:spacing w:lineRule="exact" w:line="114"/>
        <w:rPr>
          <w:rFonts w:eastAsia="MS Gothic;ＭＳ ゴシック"/>
        </w:rPr>
      </w:pPr>
      <w:r>
        <w:rPr>
          <w:rFonts w:eastAsia="MS Gothic;ＭＳ ゴシック"/>
        </w:rPr>
        <w:t>05 233012</w:t>
        <w:tab/>
        <w:t>289.24</w:t>
        <w:tab/>
        <w:t>05 234001</w:t>
        <w:tab/>
        <w:t>227.45</w:t>
        <w:tab/>
        <w:t>05 234002</w:t>
        <w:tab/>
        <w:t>270.00</w:t>
        <w:tab/>
        <w:t>05 234003</w:t>
        <w:tab/>
        <w:t>157.50</w:t>
        <w:tab/>
        <w:t>05 234004</w:t>
        <w:tab/>
        <w:t>590.00</w:t>
        <w:tab/>
        <w:t>05 234005</w:t>
        <w:tab/>
        <w:t>229.00</w:t>
      </w:r>
    </w:p>
    <w:p>
      <w:pPr>
        <w:pStyle w:val="An4x"/>
        <w:spacing w:lineRule="exact" w:line="114"/>
        <w:rPr>
          <w:rFonts w:eastAsia="MS Gothic;ＭＳ ゴシック"/>
        </w:rPr>
      </w:pPr>
      <w:r>
        <w:rPr>
          <w:rFonts w:eastAsia="MS Gothic;ＭＳ ゴシック"/>
        </w:rPr>
        <w:t>05 234006</w:t>
        <w:tab/>
        <w:t>247.90</w:t>
        <w:tab/>
        <w:t>05 234007</w:t>
        <w:tab/>
        <w:t>413.36</w:t>
        <w:tab/>
        <w:t>05 234008</w:t>
        <w:tab/>
        <w:t>442.09</w:t>
        <w:tab/>
        <w:t>05 235001</w:t>
        <w:tab/>
        <w:t>162.50</w:t>
        <w:tab/>
        <w:t>05 235002</w:t>
        <w:tab/>
        <w:t>199.00</w:t>
        <w:tab/>
        <w:t>05 235003</w:t>
        <w:tab/>
        <w:t>16.90</w:t>
      </w:r>
    </w:p>
    <w:p>
      <w:pPr>
        <w:pStyle w:val="An4x"/>
        <w:spacing w:lineRule="exact" w:line="114"/>
        <w:rPr>
          <w:rFonts w:eastAsia="MS Gothic;ＭＳ ゴシック"/>
        </w:rPr>
      </w:pPr>
      <w:r>
        <w:rPr>
          <w:rFonts w:eastAsia="MS Gothic;ＭＳ ゴシック"/>
        </w:rPr>
        <w:t>05 235004</w:t>
        <w:tab/>
        <w:t>54.90</w:t>
        <w:tab/>
        <w:t>05 235005</w:t>
        <w:tab/>
        <w:t>180.74</w:t>
        <w:tab/>
        <w:t>05 235006</w:t>
        <w:tab/>
        <w:t>538.00</w:t>
        <w:tab/>
        <w:t>05 235007</w:t>
        <w:tab/>
        <w:t>517.40</w:t>
        <w:tab/>
        <w:t>05 235008</w:t>
        <w:tab/>
        <w:t>177.50</w:t>
        <w:tab/>
        <w:t>05 236001</w:t>
        <w:tab/>
        <w:t>32.00</w:t>
      </w:r>
    </w:p>
    <w:p>
      <w:pPr>
        <w:pStyle w:val="An4x"/>
        <w:spacing w:lineRule="exact" w:line="114"/>
        <w:rPr>
          <w:rFonts w:eastAsia="MS Gothic;ＭＳ ゴシック"/>
        </w:rPr>
      </w:pPr>
      <w:r>
        <w:rPr>
          <w:rFonts w:eastAsia="MS Gothic;ＭＳ ゴシック"/>
        </w:rPr>
        <w:t>05 236002</w:t>
        <w:tab/>
        <w:t>14.99</w:t>
        <w:tab/>
        <w:t>05 236003</w:t>
        <w:tab/>
        <w:t>29.00</w:t>
        <w:tab/>
        <w:t>05 236004</w:t>
        <w:tab/>
        <w:t>17.70</w:t>
        <w:tab/>
        <w:t>05 236005</w:t>
        <w:tab/>
        <w:t>47.50</w:t>
        <w:tab/>
        <w:t>05 236006</w:t>
        <w:tab/>
        <w:t>29.60</w:t>
        <w:tab/>
        <w:t>05 236007</w:t>
        <w:tab/>
        <w:t>29.90</w:t>
      </w:r>
    </w:p>
    <w:p>
      <w:pPr>
        <w:pStyle w:val="An4x"/>
        <w:spacing w:lineRule="exact" w:line="114"/>
        <w:rPr>
          <w:rFonts w:eastAsia="MS Gothic;ＭＳ ゴシック"/>
        </w:rPr>
      </w:pPr>
      <w:r>
        <w:rPr>
          <w:rFonts w:eastAsia="MS Gothic;ＭＳ ゴシック"/>
        </w:rPr>
        <w:t>05 236008</w:t>
        <w:tab/>
        <w:t>11.50</w:t>
        <w:tab/>
        <w:t>05 237001</w:t>
        <w:tab/>
        <w:t>54.75</w:t>
        <w:tab/>
        <w:t>05 237002</w:t>
        <w:tab/>
        <w:t>36.00</w:t>
        <w:tab/>
        <w:t>05 237003</w:t>
        <w:tab/>
        <w:t>33.10</w:t>
        <w:tab/>
        <w:t>05 237004</w:t>
        <w:tab/>
        <w:t>37.00</w:t>
        <w:tab/>
        <w:t>05 237005</w:t>
        <w:tab/>
        <w:t>33.54</w:t>
      </w:r>
    </w:p>
    <w:p>
      <w:pPr>
        <w:pStyle w:val="An4x"/>
        <w:spacing w:lineRule="exact" w:line="114"/>
        <w:rPr>
          <w:rFonts w:eastAsia="MS Gothic;ＭＳ ゴシック"/>
        </w:rPr>
      </w:pPr>
      <w:r>
        <w:rPr>
          <w:rFonts w:eastAsia="MS Gothic;ＭＳ ゴシック"/>
        </w:rPr>
        <w:t>05 237006</w:t>
        <w:tab/>
        <w:t>89.00</w:t>
        <w:tab/>
        <w:t>05 237007</w:t>
        <w:tab/>
        <w:t>45.50</w:t>
        <w:tab/>
        <w:t>05 237008</w:t>
        <w:tab/>
        <w:t>107.95</w:t>
        <w:tab/>
        <w:t>05 238001</w:t>
        <w:tab/>
        <w:t>79.90</w:t>
        <w:tab/>
        <w:t>05 238002</w:t>
        <w:tab/>
        <w:t>237.48</w:t>
        <w:tab/>
        <w:t>05 238003</w:t>
        <w:tab/>
        <w:t>497.90</w:t>
      </w:r>
    </w:p>
    <w:p>
      <w:pPr>
        <w:pStyle w:val="An4x"/>
        <w:spacing w:lineRule="exact" w:line="114"/>
        <w:rPr>
          <w:rFonts w:eastAsia="MS Gothic;ＭＳ ゴシック"/>
        </w:rPr>
      </w:pPr>
      <w:r>
        <w:rPr>
          <w:rFonts w:eastAsia="MS Gothic;ＭＳ ゴシック"/>
        </w:rPr>
        <w:t>05 238004</w:t>
        <w:tab/>
        <w:t>190.50</w:t>
        <w:tab/>
        <w:t>05 238005</w:t>
        <w:tab/>
        <w:t>310.40</w:t>
        <w:tab/>
        <w:t>05 238006</w:t>
        <w:tab/>
        <w:t>151.15</w:t>
        <w:tab/>
        <w:t>05 238007</w:t>
        <w:tab/>
        <w:t>209.46</w:t>
        <w:tab/>
        <w:t>05 238008</w:t>
        <w:tab/>
        <w:t>279.00</w:t>
        <w:tab/>
        <w:t>05 239001</w:t>
        <w:tab/>
        <w:t>80.00</w:t>
      </w:r>
    </w:p>
    <w:p>
      <w:pPr>
        <w:pStyle w:val="An4x"/>
        <w:spacing w:lineRule="exact" w:line="114"/>
        <w:rPr>
          <w:rFonts w:eastAsia="MS Gothic;ＭＳ ゴシック"/>
        </w:rPr>
      </w:pPr>
      <w:r>
        <w:rPr>
          <w:rFonts w:eastAsia="MS Gothic;ＭＳ ゴシック"/>
        </w:rPr>
        <w:t>05 239002</w:t>
        <w:tab/>
        <w:t>123.49</w:t>
        <w:tab/>
        <w:t>05 239003</w:t>
        <w:tab/>
        <w:t>139.00</w:t>
        <w:tab/>
        <w:t>05 239004</w:t>
        <w:tab/>
        <w:t>73.08</w:t>
        <w:tab/>
        <w:t>05 239005</w:t>
        <w:tab/>
        <w:t>95.00</w:t>
        <w:tab/>
        <w:t>05 239006</w:t>
        <w:tab/>
        <w:t>143.89</w:t>
        <w:tab/>
        <w:t>05 239007</w:t>
        <w:tab/>
        <w:t>232.00</w:t>
      </w:r>
    </w:p>
    <w:p>
      <w:pPr>
        <w:pStyle w:val="An4x"/>
        <w:spacing w:lineRule="exact" w:line="114"/>
        <w:rPr>
          <w:rFonts w:eastAsia="MS Gothic;ＭＳ ゴシック"/>
        </w:rPr>
      </w:pPr>
      <w:r>
        <w:rPr>
          <w:rFonts w:eastAsia="MS Gothic;ＭＳ ゴシック"/>
        </w:rPr>
        <w:t>05 239008</w:t>
        <w:tab/>
        <w:t>70.00</w:t>
        <w:tab/>
        <w:t>05 240001</w:t>
        <w:tab/>
        <w:t>90.40</w:t>
        <w:tab/>
        <w:t>05 240002</w:t>
        <w:tab/>
        <w:t>105.00</w:t>
        <w:tab/>
        <w:t>05 240003</w:t>
        <w:tab/>
        <w:t>135.90</w:t>
        <w:tab/>
        <w:t>05 240004</w:t>
        <w:tab/>
        <w:t>67.50</w:t>
        <w:tab/>
        <w:t>05 240005</w:t>
        <w:tab/>
        <w:t>78.39</w:t>
      </w:r>
    </w:p>
    <w:p>
      <w:pPr>
        <w:pStyle w:val="An4x"/>
        <w:spacing w:lineRule="exact" w:line="114"/>
        <w:rPr>
          <w:rFonts w:eastAsia="MS Gothic;ＭＳ ゴシック"/>
        </w:rPr>
      </w:pPr>
      <w:r>
        <w:rPr>
          <w:rFonts w:eastAsia="MS Gothic;ＭＳ ゴシック"/>
        </w:rPr>
        <w:t>05 240006</w:t>
        <w:tab/>
        <w:t>71.00</w:t>
        <w:tab/>
        <w:t>05 240007</w:t>
        <w:tab/>
        <w:t>146.00</w:t>
        <w:tab/>
        <w:t>05 240008</w:t>
        <w:tab/>
        <w:t>228.40</w:t>
        <w:tab/>
        <w:t>05 241001</w:t>
        <w:tab/>
        <w:t>91.00</w:t>
        <w:tab/>
        <w:t>05 241002</w:t>
        <w:tab/>
        <w:t>213.50</w:t>
        <w:tab/>
        <w:t>05 241003</w:t>
        <w:tab/>
        <w:t>245.00</w:t>
      </w:r>
    </w:p>
    <w:p>
      <w:pPr>
        <w:pStyle w:val="An4x"/>
        <w:spacing w:lineRule="exact" w:line="114"/>
        <w:rPr>
          <w:rFonts w:eastAsia="MS Gothic;ＭＳ ゴシック"/>
        </w:rPr>
      </w:pPr>
      <w:r>
        <w:rPr>
          <w:rFonts w:eastAsia="MS Gothic;ＭＳ ゴシック"/>
        </w:rPr>
        <w:t>05 241004</w:t>
        <w:tab/>
        <w:t>312.30</w:t>
        <w:tab/>
        <w:t>05 241005</w:t>
        <w:tab/>
        <w:t>90.90</w:t>
        <w:tab/>
        <w:t>05 241006</w:t>
        <w:tab/>
        <w:t>358.25</w:t>
        <w:tab/>
        <w:t>05 241007</w:t>
        <w:tab/>
        <w:t>57.00</w:t>
        <w:tab/>
        <w:t>05 241008</w:t>
        <w:tab/>
        <w:t>144.95</w:t>
        <w:tab/>
        <w:t>05 242001</w:t>
        <w:tab/>
        <w:t>119.00</w:t>
      </w:r>
    </w:p>
    <w:p>
      <w:pPr>
        <w:pStyle w:val="An4x"/>
        <w:spacing w:lineRule="exact" w:line="114"/>
        <w:rPr>
          <w:rFonts w:eastAsia="MS Gothic;ＭＳ ゴシック"/>
        </w:rPr>
      </w:pPr>
      <w:r>
        <w:rPr>
          <w:rFonts w:eastAsia="MS Gothic;ＭＳ ゴシック"/>
        </w:rPr>
        <w:t>05 242002</w:t>
        <w:tab/>
        <w:t>232.10</w:t>
        <w:tab/>
        <w:t>05 242003</w:t>
        <w:tab/>
        <w:t>162.00</w:t>
        <w:tab/>
        <w:t>05 242004</w:t>
        <w:tab/>
        <w:t>99.99</w:t>
        <w:tab/>
        <w:t>05 242005</w:t>
        <w:tab/>
        <w:t>348.20</w:t>
        <w:tab/>
        <w:t>05 242006</w:t>
        <w:tab/>
        <w:t>154.00</w:t>
        <w:tab/>
        <w:t>05 242007</w:t>
        <w:tab/>
        <w:t>589.00</w:t>
      </w:r>
    </w:p>
    <w:p>
      <w:pPr>
        <w:pStyle w:val="An4x"/>
        <w:spacing w:lineRule="exact" w:line="114"/>
        <w:rPr>
          <w:rFonts w:eastAsia="MS Gothic;ＭＳ ゴシック"/>
        </w:rPr>
      </w:pPr>
      <w:r>
        <w:rPr>
          <w:rFonts w:eastAsia="MS Gothic;ＭＳ ゴシック"/>
        </w:rPr>
        <w:t>05 242008</w:t>
        <w:tab/>
        <w:t>670.95</w:t>
        <w:tab/>
        <w:t>05 243001</w:t>
        <w:tab/>
        <w:t>87.90</w:t>
        <w:tab/>
        <w:t>05 243002</w:t>
        <w:tab/>
        <w:t>2351.00</w:t>
        <w:tab/>
        <w:t>05 243003</w:t>
        <w:tab/>
        <w:t>5900.00</w:t>
        <w:tab/>
        <w:t>05 243004</w:t>
        <w:tab/>
        <w:t>545.00</w:t>
        <w:tab/>
        <w:t>05 243005</w:t>
        <w:tab/>
        <w:t>103.00</w:t>
      </w:r>
    </w:p>
    <w:p>
      <w:pPr>
        <w:pStyle w:val="An4x"/>
        <w:spacing w:lineRule="exact" w:line="114"/>
        <w:rPr>
          <w:rFonts w:eastAsia="MS Gothic;ＭＳ ゴシック"/>
        </w:rPr>
      </w:pPr>
      <w:r>
        <w:rPr>
          <w:rFonts w:eastAsia="MS Gothic;ＭＳ ゴシック"/>
        </w:rPr>
        <w:t>05 243006</w:t>
        <w:tab/>
        <w:t>61.00</w:t>
        <w:tab/>
        <w:t>05 243007</w:t>
        <w:tab/>
        <w:t>389.00</w:t>
        <w:tab/>
        <w:t>05 243008</w:t>
        <w:tab/>
        <w:t>2600.00</w:t>
        <w:tab/>
        <w:t>05 244001</w:t>
        <w:tab/>
        <w:t>200.00</w:t>
        <w:tab/>
        <w:t>05 244002</w:t>
        <w:tab/>
        <w:t>850.00</w:t>
        <w:tab/>
        <w:t>05 244003</w:t>
        <w:tab/>
        <w:t>6600.00</w:t>
      </w:r>
    </w:p>
    <w:p>
      <w:pPr>
        <w:pStyle w:val="An4x"/>
        <w:spacing w:lineRule="exact" w:line="114"/>
        <w:rPr>
          <w:rFonts w:eastAsia="MS Gothic;ＭＳ ゴシック"/>
        </w:rPr>
      </w:pPr>
      <w:r>
        <w:rPr>
          <w:rFonts w:eastAsia="MS Gothic;ＭＳ ゴシック"/>
        </w:rPr>
        <w:t>05 244004</w:t>
        <w:tab/>
        <w:t>2500.00</w:t>
        <w:tab/>
        <w:t>05 244005</w:t>
        <w:tab/>
        <w:t>5000.00</w:t>
        <w:tab/>
        <w:t>05 244006</w:t>
        <w:tab/>
        <w:t>5000.00</w:t>
        <w:tab/>
        <w:t>05 244007</w:t>
        <w:tab/>
        <w:t>6800.00</w:t>
        <w:tab/>
        <w:t>05 244008</w:t>
        <w:tab/>
        <w:t>3000.00</w:t>
        <w:tab/>
        <w:t>05 244009</w:t>
        <w:tab/>
        <w:t>500.00</w:t>
      </w:r>
    </w:p>
    <w:p>
      <w:pPr>
        <w:pStyle w:val="An4x"/>
        <w:spacing w:lineRule="exact" w:line="114"/>
        <w:rPr>
          <w:rFonts w:eastAsia="MS Gothic;ＭＳ ゴシック"/>
        </w:rPr>
      </w:pPr>
      <w:r>
        <w:rPr>
          <w:rFonts w:eastAsia="MS Gothic;ＭＳ ゴシック"/>
        </w:rPr>
        <w:t>05 244010</w:t>
        <w:tab/>
        <w:t>250.00</w:t>
        <w:tab/>
        <w:t>05 244011</w:t>
        <w:tab/>
        <w:t>325.00</w:t>
        <w:tab/>
        <w:t>05 244012</w:t>
        <w:tab/>
        <w:t>300.00</w:t>
        <w:tab/>
        <w:t>05 244013</w:t>
        <w:tab/>
        <w:t>300.00</w:t>
        <w:tab/>
        <w:t>05 244014</w:t>
        <w:tab/>
        <w:t>200.00</w:t>
        <w:tab/>
        <w:t>05 244015</w:t>
        <w:tab/>
        <w:t>1800.00</w:t>
      </w:r>
    </w:p>
    <w:p>
      <w:pPr>
        <w:pStyle w:val="An4x"/>
        <w:spacing w:lineRule="exact" w:line="114"/>
        <w:rPr>
          <w:rFonts w:eastAsia="MS Gothic;ＭＳ ゴシック"/>
        </w:rPr>
      </w:pPr>
      <w:r>
        <w:rPr>
          <w:rFonts w:eastAsia="MS Gothic;ＭＳ ゴシック"/>
        </w:rPr>
        <w:t>05 244016</w:t>
        <w:tab/>
        <w:t>450.00</w:t>
        <w:tab/>
        <w:t>05 245001</w:t>
        <w:tab/>
        <w:t>100.00</w:t>
        <w:tab/>
        <w:t>05 245002</w:t>
        <w:tab/>
        <w:t>500.00</w:t>
        <w:tab/>
        <w:t>05 245003</w:t>
        <w:tab/>
        <w:t>200.00</w:t>
        <w:tab/>
        <w:t>05 245004</w:t>
        <w:tab/>
        <w:t>850.00</w:t>
        <w:tab/>
        <w:t>05 245005</w:t>
        <w:tab/>
        <w:t>600.00</w:t>
      </w:r>
    </w:p>
    <w:p>
      <w:pPr>
        <w:pStyle w:val="An4x"/>
        <w:spacing w:lineRule="exact" w:line="114"/>
        <w:rPr>
          <w:rFonts w:eastAsia="MS Gothic;ＭＳ ゴシック"/>
        </w:rPr>
      </w:pPr>
      <w:r>
        <w:rPr>
          <w:rFonts w:eastAsia="MS Gothic;ＭＳ ゴシック"/>
        </w:rPr>
        <w:t>05 245006</w:t>
        <w:tab/>
        <w:t>300.00</w:t>
        <w:tab/>
        <w:t>05 245007</w:t>
        <w:tab/>
        <w:t>700.00</w:t>
        <w:tab/>
        <w:t>05 245008</w:t>
        <w:tab/>
        <w:t>700.00</w:t>
        <w:tab/>
        <w:t>05 245009</w:t>
        <w:tab/>
        <w:t>500.00</w:t>
        <w:tab/>
        <w:t>05 245010</w:t>
        <w:tab/>
        <w:t>350.00</w:t>
        <w:tab/>
        <w:t>05 245011</w:t>
        <w:tab/>
        <w:t>300.00</w:t>
      </w:r>
    </w:p>
    <w:p>
      <w:pPr>
        <w:pStyle w:val="An4x"/>
        <w:spacing w:lineRule="exact" w:line="114"/>
        <w:rPr>
          <w:rFonts w:eastAsia="MS Gothic;ＭＳ ゴシック"/>
        </w:rPr>
      </w:pPr>
      <w:r>
        <w:rPr>
          <w:rFonts w:eastAsia="MS Gothic;ＭＳ ゴシック"/>
        </w:rPr>
        <w:t>05 245012</w:t>
        <w:tab/>
        <w:t>320.00</w:t>
        <w:tab/>
        <w:t>05 245013</w:t>
        <w:tab/>
        <w:t>900.00</w:t>
        <w:tab/>
        <w:t>05 245014</w:t>
        <w:tab/>
        <w:t>600.00</w:t>
        <w:tab/>
        <w:t>05 245015</w:t>
        <w:tab/>
        <w:t>500.00</w:t>
        <w:tab/>
        <w:t>05 245016</w:t>
        <w:tab/>
        <w:t>180.00</w:t>
        <w:tab/>
        <w:t>05 246001</w:t>
        <w:tab/>
        <w:t>2102.00</w:t>
      </w:r>
    </w:p>
    <w:p>
      <w:pPr>
        <w:pStyle w:val="An4x"/>
        <w:spacing w:lineRule="exact" w:line="114"/>
        <w:rPr>
          <w:rFonts w:eastAsia="MS Gothic;ＭＳ ゴシック"/>
        </w:rPr>
      </w:pPr>
      <w:r>
        <w:rPr>
          <w:rFonts w:eastAsia="MS Gothic;ＭＳ ゴシック"/>
        </w:rPr>
        <w:t>05 246002</w:t>
        <w:tab/>
        <w:t>3208.00</w:t>
        <w:tab/>
        <w:t>05 246003</w:t>
        <w:tab/>
        <w:t>1813.00</w:t>
        <w:tab/>
        <w:t>05 246004</w:t>
        <w:tab/>
        <w:t>986.00</w:t>
        <w:tab/>
        <w:t>05 246005</w:t>
        <w:tab/>
        <w:t>1100.00</w:t>
        <w:tab/>
        <w:t>05 246006</w:t>
        <w:tab/>
        <w:t>1000.00</w:t>
        <w:tab/>
        <w:t>05 246007</w:t>
        <w:tab/>
        <w:t>986.00</w:t>
      </w:r>
    </w:p>
    <w:p>
      <w:pPr>
        <w:pStyle w:val="An4x"/>
        <w:spacing w:lineRule="exact" w:line="114"/>
        <w:rPr>
          <w:rFonts w:eastAsia="MS Gothic;ＭＳ ゴシック"/>
        </w:rPr>
      </w:pPr>
      <w:r>
        <w:rPr>
          <w:rFonts w:eastAsia="MS Gothic;ＭＳ ゴシック"/>
        </w:rPr>
        <w:t>05 246008</w:t>
        <w:tab/>
        <w:t>680.00</w:t>
        <w:tab/>
        <w:t>05 247001</w:t>
        <w:tab/>
        <w:t>24000.00</w:t>
        <w:tab/>
        <w:t>05 247002</w:t>
        <w:tab/>
        <w:t>31348.00</w:t>
        <w:tab/>
        <w:t>05 247003</w:t>
        <w:tab/>
        <w:t>16900.00</w:t>
        <w:tab/>
        <w:t>05 247004</w:t>
        <w:tab/>
        <w:t>5000.00</w:t>
        <w:tab/>
        <w:t>05 247005</w:t>
        <w:tab/>
        <w:t>25000.00</w:t>
      </w:r>
    </w:p>
    <w:p>
      <w:pPr>
        <w:pStyle w:val="An4x"/>
        <w:spacing w:lineRule="exact" w:line="114"/>
        <w:rPr>
          <w:rFonts w:eastAsia="MS Gothic;ＭＳ ゴシック"/>
        </w:rPr>
      </w:pPr>
      <w:r>
        <w:rPr>
          <w:rFonts w:eastAsia="MS Gothic;ＭＳ ゴシック"/>
        </w:rPr>
        <w:t>05 247006</w:t>
        <w:tab/>
        <w:t>22546.00</w:t>
        <w:tab/>
        <w:t>05 247007</w:t>
        <w:tab/>
        <w:t>14500.00</w:t>
        <w:tab/>
        <w:t>05 247008</w:t>
        <w:tab/>
        <w:t>12500.00</w:t>
        <w:tab/>
        <w:t>05 248001</w:t>
        <w:tab/>
        <w:t>12000.00</w:t>
        <w:tab/>
        <w:t>05 248002</w:t>
        <w:tab/>
        <w:t>6000.00</w:t>
        <w:tab/>
        <w:t>05 248003</w:t>
        <w:tab/>
        <w:t>15000.00</w:t>
      </w:r>
    </w:p>
    <w:p>
      <w:pPr>
        <w:pStyle w:val="An4x"/>
        <w:spacing w:lineRule="exact" w:line="114"/>
        <w:rPr>
          <w:rFonts w:eastAsia="MS Gothic;ＭＳ ゴシック"/>
        </w:rPr>
      </w:pPr>
      <w:r>
        <w:rPr>
          <w:rFonts w:eastAsia="MS Gothic;ＭＳ ゴシック"/>
        </w:rPr>
        <w:t>05 248004</w:t>
        <w:tab/>
        <w:t>14500.00</w:t>
        <w:tab/>
        <w:t>05 248005</w:t>
        <w:tab/>
        <w:t>8000.00</w:t>
        <w:tab/>
        <w:t>05 248006</w:t>
        <w:tab/>
        <w:t>10000.00</w:t>
        <w:tab/>
        <w:t>05 248007</w:t>
        <w:tab/>
        <w:t>10000.00</w:t>
        <w:tab/>
        <w:t>05 248008</w:t>
        <w:tab/>
        <w:t>13000.00</w:t>
        <w:tab/>
        <w:t>05 249001</w:t>
        <w:tab/>
        <w:t>60.00</w:t>
      </w:r>
    </w:p>
    <w:p>
      <w:pPr>
        <w:pStyle w:val="An4x"/>
        <w:spacing w:lineRule="exact" w:line="114"/>
        <w:rPr>
          <w:rFonts w:eastAsia="MS Gothic;ＭＳ ゴシック"/>
        </w:rPr>
      </w:pPr>
      <w:r>
        <w:rPr>
          <w:rFonts w:eastAsia="MS Gothic;ＭＳ ゴシック"/>
        </w:rPr>
        <w:t>05 249002</w:t>
        <w:tab/>
        <w:t>3500.00</w:t>
        <w:tab/>
        <w:t>05 249003</w:t>
        <w:tab/>
        <w:t>620.00</w:t>
        <w:tab/>
        <w:t>05 249004</w:t>
        <w:tab/>
        <w:t>135.00</w:t>
        <w:tab/>
        <w:t>05 249005</w:t>
        <w:tab/>
        <w:t>1400.00</w:t>
        <w:tab/>
        <w:t>05 249006</w:t>
        <w:tab/>
        <w:t>240.00</w:t>
        <w:tab/>
        <w:t>05 249007</w:t>
        <w:tab/>
        <w:t>6600.00</w:t>
      </w:r>
    </w:p>
    <w:p>
      <w:pPr>
        <w:pStyle w:val="An4x"/>
        <w:spacing w:lineRule="exact" w:line="114"/>
        <w:rPr>
          <w:rFonts w:eastAsia="MS Gothic;ＭＳ ゴシック"/>
        </w:rPr>
      </w:pPr>
      <w:r>
        <w:rPr>
          <w:rFonts w:eastAsia="MS Gothic;ＭＳ ゴシック"/>
        </w:rPr>
        <w:t>05 249008</w:t>
        <w:tab/>
        <w:t>850.00</w:t>
        <w:tab/>
        <w:t>05 250001</w:t>
        <w:tab/>
        <w:t>16900.00</w:t>
        <w:tab/>
        <w:t>05 250002</w:t>
        <w:tab/>
        <w:t>12960.00</w:t>
        <w:tab/>
        <w:t>05 250003</w:t>
        <w:tab/>
        <w:t>27730.31</w:t>
        <w:tab/>
        <w:t>05 250004</w:t>
        <w:tab/>
        <w:t>15398.00</w:t>
        <w:tab/>
        <w:t>05 250005</w:t>
        <w:tab/>
        <w:t>18907.00</w:t>
      </w:r>
    </w:p>
    <w:p>
      <w:pPr>
        <w:pStyle w:val="An4x"/>
        <w:spacing w:lineRule="exact" w:line="114"/>
        <w:rPr>
          <w:rFonts w:eastAsia="MS Gothic;ＭＳ ゴシック"/>
        </w:rPr>
      </w:pPr>
      <w:r>
        <w:rPr>
          <w:rFonts w:eastAsia="MS Gothic;ＭＳ ゴシック"/>
        </w:rPr>
        <w:t>05 250006</w:t>
        <w:tab/>
        <w:t>6600.00</w:t>
        <w:tab/>
        <w:t>05 250007</w:t>
        <w:tab/>
        <w:t>12180.00</w:t>
        <w:tab/>
        <w:t>05 250008</w:t>
        <w:tab/>
        <w:t>13950.00</w:t>
        <w:tab/>
        <w:t>05 251001</w:t>
        <w:tab/>
        <w:t>70.00</w:t>
        <w:tab/>
        <w:t>05 251002</w:t>
        <w:tab/>
        <w:t>246.35</w:t>
        <w:tab/>
        <w:t>05 251003</w:t>
        <w:tab/>
        <w:t>120.00</w:t>
      </w:r>
    </w:p>
    <w:p>
      <w:pPr>
        <w:pStyle w:val="An4x"/>
        <w:spacing w:lineRule="exact" w:line="114"/>
        <w:rPr>
          <w:rFonts w:eastAsia="MS Gothic;ＭＳ ゴシック"/>
        </w:rPr>
      </w:pPr>
      <w:r>
        <w:rPr>
          <w:rFonts w:eastAsia="MS Gothic;ＭＳ ゴシック"/>
        </w:rPr>
        <w:t>05 251004</w:t>
        <w:tab/>
        <w:t>110.00</w:t>
        <w:tab/>
        <w:t>05 251005</w:t>
        <w:tab/>
        <w:t>345.00</w:t>
        <w:tab/>
        <w:t>05 251006</w:t>
        <w:tab/>
        <w:t>356.90</w:t>
        <w:tab/>
        <w:t>05 251007</w:t>
        <w:tab/>
        <w:t>378.70</w:t>
        <w:tab/>
        <w:t>05 251008</w:t>
        <w:tab/>
        <w:t>80.00</w:t>
        <w:tab/>
        <w:t>05 251009</w:t>
        <w:tab/>
        <w:t>70.00</w:t>
      </w:r>
    </w:p>
    <w:p>
      <w:pPr>
        <w:pStyle w:val="An4x"/>
        <w:spacing w:lineRule="exact" w:line="114"/>
        <w:rPr>
          <w:rFonts w:eastAsia="MS Gothic;ＭＳ ゴシック"/>
        </w:rPr>
      </w:pPr>
      <w:r>
        <w:rPr>
          <w:rFonts w:eastAsia="MS Gothic;ＭＳ ゴシック"/>
        </w:rPr>
        <w:t>05 251010</w:t>
        <w:tab/>
        <w:t>94.00</w:t>
        <w:tab/>
        <w:t>05 251011</w:t>
        <w:tab/>
        <w:t>200.00</w:t>
        <w:tab/>
        <w:t>05 251012</w:t>
        <w:tab/>
        <w:t>95.00</w:t>
        <w:tab/>
        <w:t>05 251013</w:t>
        <w:tab/>
        <w:t>50.00</w:t>
        <w:tab/>
        <w:t>05 251014</w:t>
        <w:tab/>
        <w:t>133.40</w:t>
        <w:tab/>
        <w:t>05 251015</w:t>
        <w:tab/>
        <w:t>230.00</w:t>
      </w:r>
    </w:p>
    <w:p>
      <w:pPr>
        <w:pStyle w:val="An4x"/>
        <w:spacing w:lineRule="exact" w:line="114"/>
        <w:rPr>
          <w:rFonts w:eastAsia="MS Gothic;ＭＳ ゴシック"/>
        </w:rPr>
      </w:pPr>
      <w:r>
        <w:rPr>
          <w:rFonts w:eastAsia="MS Gothic;ＭＳ ゴシック"/>
        </w:rPr>
        <w:t>05 251016</w:t>
        <w:tab/>
        <w:t>30.00</w:t>
        <w:tab/>
        <w:t>05 252001</w:t>
        <w:tab/>
        <w:t>50.00</w:t>
        <w:tab/>
        <w:t>05 252002</w:t>
        <w:tab/>
        <w:t>120.00</w:t>
        <w:tab/>
        <w:t>05 252003</w:t>
        <w:tab/>
        <w:t>120.00</w:t>
        <w:tab/>
        <w:t>05 252004</w:t>
        <w:tab/>
        <w:t>50.00</w:t>
        <w:tab/>
        <w:t>05 252005</w:t>
        <w:tab/>
        <w:t>50.00</w:t>
      </w:r>
    </w:p>
    <w:p>
      <w:pPr>
        <w:pStyle w:val="An4x"/>
        <w:spacing w:lineRule="exact" w:line="114"/>
        <w:rPr>
          <w:rFonts w:eastAsia="MS Gothic;ＭＳ ゴシック"/>
        </w:rPr>
      </w:pPr>
      <w:r>
        <w:rPr>
          <w:rFonts w:eastAsia="MS Gothic;ＭＳ ゴシック"/>
        </w:rPr>
        <w:t>05 252006</w:t>
        <w:tab/>
        <w:t>50.00</w:t>
        <w:tab/>
        <w:t>05 252007</w:t>
        <w:tab/>
        <w:t>140.00</w:t>
        <w:tab/>
        <w:t>05 252008</w:t>
        <w:tab/>
        <w:t>100.00</w:t>
        <w:tab/>
        <w:t>05 253001</w:t>
        <w:tab/>
        <w:t>750.00</w:t>
        <w:tab/>
        <w:t>05 253002</w:t>
        <w:tab/>
        <w:t>800.00</w:t>
        <w:tab/>
        <w:t>05 253003</w:t>
        <w:tab/>
        <w:t>400.00</w:t>
      </w:r>
    </w:p>
    <w:p>
      <w:pPr>
        <w:pStyle w:val="An4x"/>
        <w:spacing w:lineRule="exact" w:line="114"/>
        <w:rPr>
          <w:rFonts w:eastAsia="MS Gothic;ＭＳ ゴシック"/>
        </w:rPr>
      </w:pPr>
      <w:r>
        <w:rPr>
          <w:rFonts w:eastAsia="MS Gothic;ＭＳ ゴシック"/>
        </w:rPr>
        <w:t>05 253004</w:t>
        <w:tab/>
        <w:t>150.00</w:t>
        <w:tab/>
        <w:t>05 253005</w:t>
        <w:tab/>
        <w:t>150.00</w:t>
        <w:tab/>
        <w:t>05 253006</w:t>
        <w:tab/>
        <w:t>100.00</w:t>
        <w:tab/>
        <w:t>05 253007</w:t>
        <w:tab/>
        <w:t>500.00</w:t>
        <w:tab/>
        <w:t>05 253008</w:t>
        <w:tab/>
        <w:t>200.00</w:t>
        <w:tab/>
        <w:t>05 253009</w:t>
        <w:tab/>
        <w:t>150.00</w:t>
      </w:r>
    </w:p>
    <w:p>
      <w:pPr>
        <w:pStyle w:val="An4x"/>
        <w:spacing w:lineRule="exact" w:line="114"/>
        <w:rPr>
          <w:rFonts w:eastAsia="MS Gothic;ＭＳ ゴシック"/>
        </w:rPr>
      </w:pPr>
      <w:r>
        <w:rPr>
          <w:rFonts w:eastAsia="MS Gothic;ＭＳ ゴシック"/>
        </w:rPr>
        <w:t>05 253010</w:t>
        <w:tab/>
        <w:t>200.00</w:t>
        <w:tab/>
        <w:t>05 253011</w:t>
        <w:tab/>
        <w:t>300.00</w:t>
        <w:tab/>
        <w:t>05 253012</w:t>
        <w:tab/>
        <w:t>180.00</w:t>
        <w:tab/>
        <w:t>05 254001</w:t>
        <w:tab/>
        <w:t>12.50</w:t>
        <w:tab/>
        <w:t>05 254002</w:t>
        <w:tab/>
        <w:t>34.25</w:t>
        <w:tab/>
        <w:t>05 254003</w:t>
        <w:tab/>
        <w:t>54.65</w:t>
      </w:r>
    </w:p>
    <w:p>
      <w:pPr>
        <w:pStyle w:val="An4x"/>
        <w:spacing w:lineRule="exact" w:line="114"/>
        <w:rPr>
          <w:rFonts w:eastAsia="MS Gothic;ＭＳ ゴシック"/>
        </w:rPr>
      </w:pPr>
      <w:r>
        <w:rPr>
          <w:rFonts w:eastAsia="MS Gothic;ＭＳ ゴシック"/>
        </w:rPr>
        <w:t>05 254004</w:t>
        <w:tab/>
        <w:t>63.64</w:t>
        <w:tab/>
        <w:t>05 254005</w:t>
        <w:tab/>
        <w:t>54.90</w:t>
        <w:tab/>
        <w:t>05 254006</w:t>
        <w:tab/>
        <w:t>40.08</w:t>
        <w:tab/>
        <w:t>05 254007</w:t>
        <w:tab/>
        <w:t>76.00</w:t>
        <w:tab/>
        <w:t>05 254008</w:t>
        <w:tab/>
        <w:t>109.25</w:t>
        <w:tab/>
        <w:t>05 255001</w:t>
        <w:tab/>
        <w:t>88.00</w:t>
      </w:r>
    </w:p>
    <w:p>
      <w:pPr>
        <w:pStyle w:val="An4x"/>
        <w:spacing w:lineRule="exact" w:line="114"/>
        <w:rPr>
          <w:rFonts w:eastAsia="MS Gothic;ＭＳ ゴシック"/>
        </w:rPr>
      </w:pPr>
      <w:r>
        <w:rPr>
          <w:rFonts w:eastAsia="MS Gothic;ＭＳ ゴシック"/>
        </w:rPr>
        <w:t>05 255002</w:t>
        <w:tab/>
        <w:t>75.97</w:t>
        <w:tab/>
        <w:t>05 255003</w:t>
        <w:tab/>
        <w:t>590.00</w:t>
        <w:tab/>
        <w:t>05 255004</w:t>
        <w:tab/>
        <w:t>58.50</w:t>
        <w:tab/>
        <w:t>05 255005</w:t>
        <w:tab/>
        <w:t>147.00</w:t>
        <w:tab/>
        <w:t>05 255006</w:t>
        <w:tab/>
        <w:t>50.50</w:t>
        <w:tab/>
        <w:t>05 255007</w:t>
        <w:tab/>
        <w:t>398.00</w:t>
      </w:r>
    </w:p>
    <w:p>
      <w:pPr>
        <w:pStyle w:val="An4x"/>
        <w:spacing w:lineRule="exact" w:line="114"/>
        <w:rPr>
          <w:rFonts w:eastAsia="MS Gothic;ＭＳ ゴシック"/>
        </w:rPr>
      </w:pPr>
      <w:r>
        <w:rPr>
          <w:rFonts w:eastAsia="MS Gothic;ＭＳ ゴシック"/>
        </w:rPr>
        <w:t>05 255008</w:t>
        <w:tab/>
        <w:t>119.90</w:t>
        <w:tab/>
        <w:t>05 256001</w:t>
        <w:tab/>
        <w:t>90.00</w:t>
        <w:tab/>
        <w:t>05 256002</w:t>
        <w:tab/>
        <w:t>259.00</w:t>
        <w:tab/>
        <w:t>05 256003</w:t>
        <w:tab/>
        <w:t>149.50</w:t>
        <w:tab/>
        <w:t>05 256004</w:t>
        <w:tab/>
        <w:t>72.00</w:t>
        <w:tab/>
        <w:t>05 256005</w:t>
        <w:tab/>
        <w:t>90.30</w:t>
      </w:r>
    </w:p>
    <w:p>
      <w:pPr>
        <w:pStyle w:val="An4x"/>
        <w:spacing w:lineRule="exact" w:line="114"/>
        <w:rPr>
          <w:rFonts w:eastAsia="MS Gothic;ＭＳ ゴシック"/>
        </w:rPr>
      </w:pPr>
      <w:r>
        <w:rPr>
          <w:rFonts w:eastAsia="MS Gothic;ＭＳ ゴシック"/>
        </w:rPr>
        <w:t>05 256006</w:t>
        <w:tab/>
        <w:t>78.80</w:t>
        <w:tab/>
        <w:t>05 256007</w:t>
        <w:tab/>
        <w:t>162.50</w:t>
        <w:tab/>
        <w:t>05 256008</w:t>
        <w:tab/>
        <w:t>41.90</w:t>
        <w:tab/>
        <w:t>05 256009</w:t>
        <w:tab/>
        <w:t>539.82</w:t>
        <w:tab/>
        <w:t>05 256010</w:t>
        <w:tab/>
        <w:t>154.90</w:t>
        <w:tab/>
        <w:t>05 256011</w:t>
        <w:tab/>
        <w:t>213.00</w:t>
      </w:r>
    </w:p>
    <w:p>
      <w:pPr>
        <w:pStyle w:val="An4x"/>
        <w:spacing w:lineRule="exact" w:line="114"/>
        <w:rPr>
          <w:rFonts w:eastAsia="MS Gothic;ＭＳ ゴシック"/>
        </w:rPr>
      </w:pPr>
      <w:r>
        <w:rPr>
          <w:rFonts w:eastAsia="MS Gothic;ＭＳ ゴシック"/>
        </w:rPr>
        <w:t>05 256012</w:t>
        <w:tab/>
        <w:t>139.00</w:t>
        <w:tab/>
        <w:t>05 257001</w:t>
        <w:tab/>
        <w:t>31.90</w:t>
        <w:tab/>
        <w:t>05 257002</w:t>
        <w:tab/>
        <w:t>33.90</w:t>
        <w:tab/>
        <w:t>05 257003</w:t>
        <w:tab/>
        <w:t>19.95</w:t>
        <w:tab/>
        <w:t>05 257004</w:t>
        <w:tab/>
        <w:t>32.00</w:t>
        <w:tab/>
        <w:t>05 257005</w:t>
        <w:tab/>
        <w:t>20.00</w:t>
      </w:r>
    </w:p>
    <w:p>
      <w:pPr>
        <w:pStyle w:val="An4x"/>
        <w:spacing w:lineRule="exact" w:line="114"/>
        <w:rPr>
          <w:rFonts w:eastAsia="MS Gothic;ＭＳ ゴシック"/>
        </w:rPr>
      </w:pPr>
      <w:r>
        <w:rPr>
          <w:rFonts w:eastAsia="MS Gothic;ＭＳ ゴシック"/>
        </w:rPr>
        <w:t>05 257006</w:t>
        <w:tab/>
        <w:t>43.50</w:t>
        <w:tab/>
        <w:t>05 257007</w:t>
        <w:tab/>
        <w:t>30.90</w:t>
        <w:tab/>
        <w:t>05 257008</w:t>
        <w:tab/>
        <w:t>20.50</w:t>
        <w:tab/>
        <w:t>05 258001</w:t>
        <w:tab/>
        <w:t>54.38</w:t>
        <w:tab/>
        <w:t>05 258002</w:t>
        <w:tab/>
        <w:t>55.27</w:t>
        <w:tab/>
        <w:t>05 258003</w:t>
        <w:tab/>
        <w:t>58.89</w:t>
      </w:r>
    </w:p>
    <w:p>
      <w:pPr>
        <w:pStyle w:val="An4x"/>
        <w:spacing w:lineRule="exact" w:line="114"/>
        <w:rPr>
          <w:rFonts w:eastAsia="MS Gothic;ＭＳ ゴシック"/>
        </w:rPr>
      </w:pPr>
      <w:r>
        <w:rPr>
          <w:rFonts w:eastAsia="MS Gothic;ＭＳ ゴシック"/>
        </w:rPr>
        <w:t>05 258004</w:t>
        <w:tab/>
        <w:t>66.64</w:t>
        <w:tab/>
        <w:t>05 258005</w:t>
        <w:tab/>
        <w:t>83.33</w:t>
        <w:tab/>
        <w:t>05 258006</w:t>
        <w:tab/>
        <w:t>52.78</w:t>
        <w:tab/>
        <w:t>05 258007</w:t>
        <w:tab/>
        <w:t>127.41</w:t>
        <w:tab/>
        <w:t>05 258008</w:t>
        <w:tab/>
        <w:t>120.83</w:t>
        <w:tab/>
        <w:t>05 258009</w:t>
        <w:tab/>
        <w:t>46.33</w:t>
      </w:r>
    </w:p>
    <w:p>
      <w:pPr>
        <w:pStyle w:val="An4x"/>
        <w:spacing w:lineRule="exact" w:line="114"/>
        <w:rPr>
          <w:rFonts w:eastAsia="MS Gothic;ＭＳ ゴシック"/>
        </w:rPr>
      </w:pPr>
      <w:r>
        <w:rPr>
          <w:rFonts w:eastAsia="MS Gothic;ＭＳ ゴシック"/>
        </w:rPr>
        <w:t>05 258010</w:t>
        <w:tab/>
        <w:t>86.88</w:t>
        <w:tab/>
        <w:t>05 258011</w:t>
        <w:tab/>
        <w:t>130.00</w:t>
        <w:tab/>
        <w:t>05 258012</w:t>
        <w:tab/>
        <w:t>127.12</w:t>
        <w:tab/>
        <w:t>05 259001</w:t>
        <w:tab/>
        <w:t>121.13</w:t>
        <w:tab/>
        <w:t>05 259002</w:t>
        <w:tab/>
        <w:t>372.50</w:t>
        <w:tab/>
        <w:t>05 259003</w:t>
        <w:tab/>
        <w:t>708.65</w:t>
      </w:r>
    </w:p>
    <w:p>
      <w:pPr>
        <w:pStyle w:val="An4x"/>
        <w:spacing w:lineRule="exact" w:line="114"/>
        <w:rPr>
          <w:rFonts w:eastAsia="MS Gothic;ＭＳ ゴシック"/>
        </w:rPr>
      </w:pPr>
      <w:r>
        <w:rPr>
          <w:rFonts w:eastAsia="MS Gothic;ＭＳ ゴシック"/>
        </w:rPr>
        <w:t>05 259004</w:t>
        <w:tab/>
        <w:t>89.50</w:t>
        <w:tab/>
        <w:t>05 259005</w:t>
        <w:tab/>
        <w:t>329.00</w:t>
        <w:tab/>
        <w:t>05 259006</w:t>
        <w:tab/>
        <w:t>104.88</w:t>
        <w:tab/>
        <w:t>05 259007</w:t>
        <w:tab/>
        <w:t>123.13</w:t>
        <w:tab/>
        <w:t>05 259008</w:t>
        <w:tab/>
        <w:t>148.75</w:t>
        <w:tab/>
        <w:t>05 260001</w:t>
        <w:tab/>
        <w:t>75.50</w:t>
      </w:r>
    </w:p>
    <w:p>
      <w:pPr>
        <w:pStyle w:val="An4x"/>
        <w:spacing w:lineRule="exact" w:line="114"/>
        <w:rPr>
          <w:rFonts w:eastAsia="MS Gothic;ＭＳ ゴシック"/>
        </w:rPr>
      </w:pPr>
      <w:r>
        <w:rPr>
          <w:rFonts w:eastAsia="MS Gothic;ＭＳ ゴシック"/>
        </w:rPr>
        <w:t>05 260002</w:t>
        <w:tab/>
        <w:t>24.90</w:t>
        <w:tab/>
        <w:t>05 260003</w:t>
        <w:tab/>
        <w:t>45.00</w:t>
        <w:tab/>
        <w:t>05 260004</w:t>
        <w:tab/>
        <w:t>19.49</w:t>
        <w:tab/>
        <w:t>05 260005</w:t>
        <w:tab/>
        <w:t>8.00</w:t>
        <w:tab/>
        <w:t>05 260006</w:t>
        <w:tab/>
        <w:t>32.90</w:t>
        <w:tab/>
        <w:t>05 260007</w:t>
        <w:tab/>
        <w:t>15.10</w:t>
      </w:r>
    </w:p>
    <w:p>
      <w:pPr>
        <w:pStyle w:val="An4x"/>
        <w:spacing w:lineRule="exact" w:line="114"/>
        <w:rPr>
          <w:rFonts w:eastAsia="MS Gothic;ＭＳ ゴシック"/>
        </w:rPr>
      </w:pPr>
      <w:r>
        <w:rPr>
          <w:rFonts w:eastAsia="MS Gothic;ＭＳ ゴシック"/>
        </w:rPr>
        <w:t>05 260008</w:t>
        <w:tab/>
        <w:t>52.00</w:t>
        <w:tab/>
        <w:t>05 261001</w:t>
        <w:tab/>
        <w:t>94.90</w:t>
        <w:tab/>
        <w:t>05 261002</w:t>
        <w:tab/>
        <w:t>21.35</w:t>
        <w:tab/>
        <w:t>05 261003</w:t>
        <w:tab/>
        <w:t>44.99</w:t>
        <w:tab/>
        <w:t>05 261004</w:t>
        <w:tab/>
        <w:t>200.00</w:t>
        <w:tab/>
        <w:t>05 261005</w:t>
        <w:tab/>
        <w:t>50.90</w:t>
      </w:r>
    </w:p>
    <w:p>
      <w:pPr>
        <w:pStyle w:val="An4x"/>
        <w:spacing w:lineRule="exact" w:line="114"/>
        <w:rPr>
          <w:rFonts w:eastAsia="MS Gothic;ＭＳ ゴシック"/>
        </w:rPr>
      </w:pPr>
      <w:r>
        <w:rPr>
          <w:rFonts w:eastAsia="MS Gothic;ＭＳ ゴシック"/>
        </w:rPr>
        <w:t>05 261006</w:t>
        <w:tab/>
        <w:t>495.00</w:t>
        <w:tab/>
        <w:t>05 261007</w:t>
        <w:tab/>
        <w:t>85.90</w:t>
        <w:tab/>
        <w:t>05 261008</w:t>
        <w:tab/>
        <w:t>126.85</w:t>
        <w:tab/>
        <w:t>05 261009</w:t>
        <w:tab/>
        <w:t>75.00</w:t>
        <w:tab/>
        <w:t>05 261010</w:t>
        <w:tab/>
        <w:t>105.00</w:t>
        <w:tab/>
        <w:t>05 261011</w:t>
        <w:tab/>
        <w:t>670.00</w:t>
      </w:r>
    </w:p>
    <w:p>
      <w:pPr>
        <w:pStyle w:val="An4x"/>
        <w:spacing w:lineRule="exact" w:line="114"/>
        <w:rPr>
          <w:rFonts w:eastAsia="MS Gothic;ＭＳ ゴシック"/>
        </w:rPr>
      </w:pPr>
      <w:r>
        <w:rPr>
          <w:rFonts w:eastAsia="MS Gothic;ＭＳ ゴシック"/>
        </w:rPr>
        <w:t>05 261012</w:t>
        <w:tab/>
        <w:t>480.00</w:t>
        <w:tab/>
        <w:t>05 261013</w:t>
        <w:tab/>
        <w:t>45.90</w:t>
        <w:tab/>
        <w:t>05 261014</w:t>
        <w:tab/>
        <w:t>29.90</w:t>
        <w:tab/>
        <w:t>05 261015</w:t>
        <w:tab/>
        <w:t>34.90</w:t>
        <w:tab/>
        <w:t>05 261016</w:t>
        <w:tab/>
        <w:t>100.00</w:t>
        <w:tab/>
        <w:t>05 262001</w:t>
        <w:tab/>
        <w:t>13.90</w:t>
      </w:r>
    </w:p>
    <w:p>
      <w:pPr>
        <w:pStyle w:val="An4x"/>
        <w:spacing w:lineRule="exact" w:line="114"/>
        <w:rPr>
          <w:rFonts w:eastAsia="MS Gothic;ＭＳ ゴシック"/>
        </w:rPr>
      </w:pPr>
      <w:r>
        <w:rPr>
          <w:rFonts w:eastAsia="MS Gothic;ＭＳ ゴシック"/>
        </w:rPr>
        <w:t>05 262002</w:t>
        <w:tab/>
        <w:t>55.90</w:t>
        <w:tab/>
        <w:t>05 262003</w:t>
        <w:tab/>
        <w:t>134.00</w:t>
        <w:tab/>
        <w:t>05 262004</w:t>
        <w:tab/>
        <w:t>10.32</w:t>
        <w:tab/>
        <w:t>05 262005</w:t>
        <w:tab/>
        <w:t>23.90</w:t>
        <w:tab/>
        <w:t>05 262006</w:t>
        <w:tab/>
        <w:t>10.00</w:t>
        <w:tab/>
        <w:t>05 262007</w:t>
        <w:tab/>
        <w:t>68.00</w:t>
      </w:r>
    </w:p>
    <w:p>
      <w:pPr>
        <w:pStyle w:val="An4x"/>
        <w:spacing w:lineRule="exact" w:line="114"/>
        <w:rPr>
          <w:rFonts w:eastAsia="MS Gothic;ＭＳ ゴシック"/>
        </w:rPr>
      </w:pPr>
      <w:r>
        <w:rPr>
          <w:rFonts w:eastAsia="MS Gothic;ＭＳ ゴシック"/>
        </w:rPr>
        <w:t>05 262008</w:t>
        <w:tab/>
        <w:t>46.75</w:t>
        <w:tab/>
        <w:t>05 263001</w:t>
        <w:tab/>
        <w:t>14.95</w:t>
        <w:tab/>
        <w:t>05 263002</w:t>
        <w:tab/>
        <w:t>28.51</w:t>
        <w:tab/>
        <w:t>05 263003</w:t>
        <w:tab/>
        <w:t>40.99</w:t>
        <w:tab/>
        <w:t>05 263004</w:t>
        <w:tab/>
        <w:t>22.50</w:t>
        <w:tab/>
        <w:t>05 263005</w:t>
        <w:tab/>
        <w:t>9.90</w:t>
      </w:r>
    </w:p>
    <w:p>
      <w:pPr>
        <w:pStyle w:val="An4x"/>
        <w:spacing w:lineRule="exact" w:line="114"/>
        <w:rPr>
          <w:rFonts w:eastAsia="MS Gothic;ＭＳ ゴシック"/>
        </w:rPr>
      </w:pPr>
      <w:r>
        <w:rPr>
          <w:rFonts w:eastAsia="MS Gothic;ＭＳ ゴシック"/>
        </w:rPr>
        <w:t>05 263006</w:t>
        <w:tab/>
        <w:t>15.20</w:t>
        <w:tab/>
        <w:t>05 263007</w:t>
        <w:tab/>
        <w:t>76.00</w:t>
        <w:tab/>
        <w:t>05 263008</w:t>
        <w:tab/>
        <w:t>14.00</w:t>
        <w:tab/>
        <w:t>05 263009</w:t>
        <w:tab/>
        <w:t>7.29</w:t>
        <w:tab/>
        <w:t>05 263010</w:t>
        <w:tab/>
        <w:t>6.90</w:t>
        <w:tab/>
        <w:t>05 263011</w:t>
        <w:tab/>
        <w:t>30.50</w:t>
      </w:r>
    </w:p>
    <w:p>
      <w:pPr>
        <w:pStyle w:val="An4x"/>
        <w:spacing w:lineRule="exact" w:line="114"/>
        <w:rPr>
          <w:rFonts w:eastAsia="MS Gothic;ＭＳ ゴシック"/>
        </w:rPr>
      </w:pPr>
      <w:r>
        <w:rPr>
          <w:rFonts w:eastAsia="MS Gothic;ＭＳ ゴシック"/>
        </w:rPr>
        <w:t>05 263012</w:t>
        <w:tab/>
        <w:t>14.50</w:t>
        <w:tab/>
        <w:t>05 263013</w:t>
        <w:tab/>
        <w:t>16.70</w:t>
        <w:tab/>
        <w:t>05 263014</w:t>
        <w:tab/>
        <w:t>17.00</w:t>
        <w:tab/>
        <w:t>05 263015</w:t>
        <w:tab/>
        <w:t>9.28</w:t>
        <w:tab/>
        <w:t>05 263016</w:t>
        <w:tab/>
        <w:t>30.00</w:t>
        <w:tab/>
        <w:t>05 264001</w:t>
        <w:tab/>
        <w:t>120.00</w:t>
      </w:r>
    </w:p>
    <w:p>
      <w:pPr>
        <w:pStyle w:val="An4x"/>
        <w:spacing w:lineRule="exact" w:line="114"/>
        <w:rPr>
          <w:rFonts w:eastAsia="MS Gothic;ＭＳ ゴシック"/>
        </w:rPr>
      </w:pPr>
      <w:r>
        <w:rPr>
          <w:rFonts w:eastAsia="MS Gothic;ＭＳ ゴシック"/>
        </w:rPr>
        <w:t>05 264002</w:t>
        <w:tab/>
        <w:t>74.99</w:t>
        <w:tab/>
        <w:t>05 264003</w:t>
        <w:tab/>
        <w:t>58.90</w:t>
        <w:tab/>
        <w:t>05 264004</w:t>
        <w:tab/>
        <w:t>265.35</w:t>
        <w:tab/>
        <w:t>05 264005</w:t>
        <w:tab/>
        <w:t>183.79</w:t>
        <w:tab/>
        <w:t>05 264006</w:t>
        <w:tab/>
        <w:t>97.45</w:t>
        <w:tab/>
        <w:t>05 264007</w:t>
        <w:tab/>
        <w:t>80.50</w:t>
      </w:r>
    </w:p>
    <w:p>
      <w:pPr>
        <w:pStyle w:val="An4x"/>
        <w:spacing w:lineRule="exact" w:line="114"/>
        <w:rPr>
          <w:rFonts w:eastAsia="MS Gothic;ＭＳ ゴシック"/>
        </w:rPr>
      </w:pPr>
      <w:r>
        <w:rPr>
          <w:rFonts w:eastAsia="MS Gothic;ＭＳ ゴシック"/>
        </w:rPr>
        <w:t>05 264008</w:t>
        <w:tab/>
        <w:t>185.00</w:t>
        <w:tab/>
        <w:t>05 265001</w:t>
        <w:tab/>
        <w:t>23.60</w:t>
        <w:tab/>
        <w:t>05 265002</w:t>
        <w:tab/>
        <w:t>39.99</w:t>
        <w:tab/>
        <w:t>05 265003</w:t>
        <w:tab/>
        <w:t>26.35</w:t>
        <w:tab/>
        <w:t>05 265004</w:t>
        <w:tab/>
        <w:t>19.20</w:t>
        <w:tab/>
        <w:t>05 265005</w:t>
        <w:tab/>
        <w:t>12.40</w:t>
      </w:r>
    </w:p>
    <w:p>
      <w:pPr>
        <w:pStyle w:val="An4x"/>
        <w:spacing w:lineRule="exact" w:line="114"/>
        <w:rPr>
          <w:rFonts w:eastAsia="MS Gothic;ＭＳ ゴシック"/>
        </w:rPr>
      </w:pPr>
      <w:r>
        <w:rPr>
          <w:rFonts w:eastAsia="MS Gothic;ＭＳ ゴシック"/>
        </w:rPr>
        <w:t>05 265006</w:t>
        <w:tab/>
        <w:t>19.60</w:t>
        <w:tab/>
        <w:t>05 265007</w:t>
        <w:tab/>
        <w:t>27.50</w:t>
        <w:tab/>
        <w:t>05 265008</w:t>
        <w:tab/>
        <w:t>19.19</w:t>
        <w:tab/>
        <w:t>05 266001</w:t>
        <w:tab/>
        <w:t>31.50</w:t>
        <w:tab/>
        <w:t>05 266002</w:t>
        <w:tab/>
        <w:t>11.90</w:t>
        <w:tab/>
        <w:t>05 266003</w:t>
        <w:tab/>
        <w:t>8.30</w:t>
      </w:r>
    </w:p>
    <w:p>
      <w:pPr>
        <w:pStyle w:val="An4x"/>
        <w:spacing w:lineRule="exact" w:line="114"/>
        <w:rPr>
          <w:rFonts w:eastAsia="MS Gothic;ＭＳ ゴシック"/>
        </w:rPr>
      </w:pPr>
      <w:r>
        <w:rPr>
          <w:rFonts w:eastAsia="MS Gothic;ＭＳ ゴシック"/>
        </w:rPr>
        <w:t>05 266004</w:t>
        <w:tab/>
        <w:t>10.90</w:t>
        <w:tab/>
        <w:t>05 266005</w:t>
        <w:tab/>
        <w:t>14.90</w:t>
        <w:tab/>
        <w:t>05 266006</w:t>
        <w:tab/>
        <w:t>19.50</w:t>
        <w:tab/>
        <w:t>05 266007</w:t>
        <w:tab/>
        <w:t>13.20</w:t>
        <w:tab/>
        <w:t>05 266008</w:t>
        <w:tab/>
        <w:t>21.40</w:t>
        <w:tab/>
        <w:t>05 276001</w:t>
        <w:tab/>
        <w:t>8.00</w:t>
      </w:r>
    </w:p>
    <w:p>
      <w:pPr>
        <w:pStyle w:val="An4x"/>
        <w:spacing w:lineRule="exact" w:line="114"/>
        <w:rPr>
          <w:rFonts w:eastAsia="MS Gothic;ＭＳ ゴシック"/>
        </w:rPr>
      </w:pPr>
      <w:r>
        <w:rPr>
          <w:rFonts w:eastAsia="MS Gothic;ＭＳ ゴシック"/>
        </w:rPr>
        <w:t>05 276002</w:t>
        <w:tab/>
        <w:t>8.00</w:t>
        <w:tab/>
        <w:t>05 276003</w:t>
        <w:tab/>
        <w:t>9.49</w:t>
        <w:tab/>
        <w:t>05 276004</w:t>
        <w:tab/>
        <w:t>12.00</w:t>
        <w:tab/>
        <w:t>05 276005</w:t>
        <w:tab/>
        <w:t>10.13</w:t>
        <w:tab/>
        <w:t>05 276006</w:t>
        <w:tab/>
        <w:t>9.49</w:t>
        <w:tab/>
        <w:t>05 276007</w:t>
        <w:tab/>
        <w:t>9.49</w:t>
      </w:r>
    </w:p>
    <w:p>
      <w:pPr>
        <w:pStyle w:val="An4x"/>
        <w:spacing w:lineRule="exact" w:line="114"/>
        <w:rPr>
          <w:rFonts w:eastAsia="MS Gothic;ＭＳ ゴシック"/>
        </w:rPr>
      </w:pPr>
      <w:r>
        <w:rPr>
          <w:rFonts w:eastAsia="MS Gothic;ＭＳ ゴシック"/>
        </w:rPr>
        <w:t>05 276008</w:t>
        <w:tab/>
        <w:t>9.49</w:t>
        <w:tab/>
        <w:t>05 277001</w:t>
        <w:tab/>
        <w:t>9.49</w:t>
        <w:tab/>
        <w:t>05 277002</w:t>
        <w:tab/>
        <w:t>10.76</w:t>
        <w:tab/>
        <w:t>05 277003</w:t>
        <w:tab/>
        <w:t>12.00</w:t>
        <w:tab/>
        <w:t>05 277004</w:t>
        <w:tab/>
        <w:t>10.76</w:t>
        <w:tab/>
        <w:t>05 277005</w:t>
        <w:tab/>
        <w:t>11.40</w:t>
      </w:r>
    </w:p>
    <w:p>
      <w:pPr>
        <w:pStyle w:val="An4x"/>
        <w:spacing w:lineRule="exact" w:line="114"/>
        <w:rPr>
          <w:rFonts w:eastAsia="MS Gothic;ＭＳ ゴシック"/>
        </w:rPr>
      </w:pPr>
      <w:r>
        <w:rPr>
          <w:rFonts w:eastAsia="MS Gothic;ＭＳ ゴシック"/>
        </w:rPr>
        <w:t>05 277006</w:t>
        <w:tab/>
        <w:t>8.00</w:t>
        <w:tab/>
        <w:t>05 277007</w:t>
        <w:tab/>
        <w:t>11.83</w:t>
        <w:tab/>
        <w:t>05 277008</w:t>
        <w:tab/>
        <w:t>11.40</w:t>
        <w:tab/>
        <w:t>05 278001</w:t>
        <w:tab/>
        <w:t>240.00</w:t>
        <w:tab/>
        <w:t>05 278002</w:t>
        <w:tab/>
        <w:t>320.00</w:t>
        <w:tab/>
        <w:t>05 278003</w:t>
        <w:tab/>
        <w:t>40.00</w:t>
      </w:r>
    </w:p>
    <w:p>
      <w:pPr>
        <w:pStyle w:val="An4x"/>
        <w:spacing w:lineRule="exact" w:line="114"/>
        <w:rPr>
          <w:rFonts w:eastAsia="MS Gothic;ＭＳ ゴシック"/>
        </w:rPr>
      </w:pPr>
      <w:r>
        <w:rPr>
          <w:rFonts w:eastAsia="MS Gothic;ＭＳ ゴシック"/>
        </w:rPr>
        <w:t>05 278004</w:t>
        <w:tab/>
        <w:t>8.78</w:t>
        <w:tab/>
        <w:t>05 278005</w:t>
        <w:tab/>
        <w:t>5.22</w:t>
        <w:tab/>
        <w:t>05 278006</w:t>
        <w:tab/>
        <w:t>90.00</w:t>
        <w:tab/>
        <w:t>05 278007</w:t>
        <w:tab/>
        <w:t>10.53</w:t>
        <w:tab/>
        <w:t>05 278008</w:t>
        <w:tab/>
        <w:t>6.27</w:t>
        <w:tab/>
        <w:t>05 279001</w:t>
        <w:tab/>
        <w:t>4.50</w:t>
      </w:r>
    </w:p>
    <w:p>
      <w:pPr>
        <w:pStyle w:val="An4x"/>
        <w:spacing w:lineRule="exact" w:line="114"/>
        <w:rPr>
          <w:rFonts w:eastAsia="MS Gothic;ＭＳ ゴシック"/>
        </w:rPr>
      </w:pPr>
      <w:r>
        <w:rPr>
          <w:rFonts w:eastAsia="MS Gothic;ＭＳ ゴシック"/>
        </w:rPr>
        <w:t>05 279002</w:t>
        <w:tab/>
        <w:t>4.50</w:t>
        <w:tab/>
        <w:t>05 279003</w:t>
        <w:tab/>
        <w:t>4.50</w:t>
        <w:tab/>
        <w:t>05 279004</w:t>
        <w:tab/>
        <w:t>4.50</w:t>
        <w:tab/>
        <w:t>05 280001</w:t>
        <w:tab/>
        <w:t>285.00</w:t>
        <w:tab/>
        <w:t>05 280002</w:t>
        <w:tab/>
        <w:t>295.00</w:t>
        <w:tab/>
        <w:t>05 280003</w:t>
        <w:tab/>
        <w:t>405.00</w:t>
      </w:r>
    </w:p>
    <w:p>
      <w:pPr>
        <w:pStyle w:val="An4x"/>
        <w:spacing w:lineRule="exact" w:line="114"/>
        <w:rPr>
          <w:rFonts w:eastAsia="MS Gothic;ＭＳ ゴシック"/>
        </w:rPr>
      </w:pPr>
      <w:r>
        <w:rPr>
          <w:rFonts w:eastAsia="MS Gothic;ＭＳ ゴシック"/>
        </w:rPr>
        <w:t>05 280004</w:t>
        <w:tab/>
        <w:t>99.00</w:t>
        <w:tab/>
        <w:t>05 280005</w:t>
        <w:tab/>
        <w:t>690.00</w:t>
        <w:tab/>
        <w:t>05 280006</w:t>
        <w:tab/>
        <w:t>1055.00</w:t>
        <w:tab/>
        <w:t>05 280007</w:t>
        <w:tab/>
        <w:t>615.00</w:t>
        <w:tab/>
        <w:t>05 280008</w:t>
        <w:tab/>
        <w:t>480.00</w:t>
        <w:tab/>
        <w:t>05 281001</w:t>
        <w:tab/>
        <w:t>764.75</w:t>
      </w:r>
    </w:p>
    <w:p>
      <w:pPr>
        <w:pStyle w:val="An4x"/>
        <w:spacing w:lineRule="exact" w:line="114"/>
        <w:rPr>
          <w:rFonts w:eastAsia="MS Gothic;ＭＳ ゴシック"/>
        </w:rPr>
      </w:pPr>
      <w:r>
        <w:rPr>
          <w:rFonts w:eastAsia="MS Gothic;ＭＳ ゴシック"/>
        </w:rPr>
        <w:t>05 281002</w:t>
        <w:tab/>
        <w:t>2943.50</w:t>
        <w:tab/>
        <w:t>05 281003</w:t>
        <w:tab/>
        <w:t>1466.75</w:t>
        <w:tab/>
        <w:t>05 281004</w:t>
        <w:tab/>
        <w:t>8691.50</w:t>
        <w:tab/>
        <w:t>05 281005</w:t>
        <w:tab/>
        <w:t>9529.75</w:t>
        <w:tab/>
        <w:t>05 281006</w:t>
        <w:tab/>
        <w:t>1824.25</w:t>
        <w:tab/>
        <w:t>05 281007</w:t>
        <w:tab/>
        <w:t>6533.75</w:t>
      </w:r>
    </w:p>
    <w:p>
      <w:pPr>
        <w:pStyle w:val="An4x"/>
        <w:spacing w:lineRule="exact" w:line="114"/>
        <w:rPr>
          <w:rFonts w:eastAsia="MS Gothic;ＭＳ ゴシック"/>
        </w:rPr>
      </w:pPr>
      <w:r>
        <w:rPr>
          <w:rFonts w:eastAsia="MS Gothic;ＭＳ ゴシック"/>
        </w:rPr>
        <w:t>05 281008</w:t>
        <w:tab/>
        <w:t>3844.00</w:t>
        <w:tab/>
        <w:t>05 282001</w:t>
        <w:tab/>
        <w:t>392900.00</w:t>
        <w:tab/>
        <w:t>05 282002</w:t>
        <w:tab/>
        <w:t>323100.00</w:t>
        <w:tab/>
        <w:t>05 282003</w:t>
        <w:tab/>
        <w:t>279900.00</w:t>
        <w:tab/>
        <w:t>05 282004</w:t>
        <w:tab/>
        <w:t>813900.00</w:t>
        <w:tab/>
        <w:t>05 282005</w:t>
        <w:tab/>
        <w:t>236500.00</w:t>
      </w:r>
    </w:p>
    <w:p>
      <w:pPr>
        <w:pStyle w:val="An4x"/>
        <w:spacing w:lineRule="exact" w:line="114"/>
        <w:rPr>
          <w:rFonts w:eastAsia="MS Gothic;ＭＳ ゴシック"/>
        </w:rPr>
      </w:pPr>
      <w:r>
        <w:rPr>
          <w:rFonts w:eastAsia="MS Gothic;ＭＳ ゴシック"/>
        </w:rPr>
        <w:t>05 282006</w:t>
        <w:tab/>
        <w:t>249900.00</w:t>
        <w:tab/>
        <w:t>05 282007</w:t>
        <w:tab/>
        <w:t>189870.00</w:t>
        <w:tab/>
        <w:t>05 282008</w:t>
        <w:tab/>
        <w:t>215900.00</w:t>
        <w:tab/>
        <w:t>05 282009</w:t>
        <w:tab/>
        <w:t>222900.00</w:t>
        <w:tab/>
        <w:t>05 282010</w:t>
        <w:tab/>
        <w:t>160779.00</w:t>
        <w:tab/>
        <w:t>05 282011</w:t>
        <w:tab/>
        <w:t>499000.00</w:t>
      </w:r>
    </w:p>
    <w:p>
      <w:pPr>
        <w:pStyle w:val="An4x"/>
        <w:spacing w:lineRule="exact" w:line="114"/>
        <w:rPr>
          <w:rFonts w:eastAsia="MS Gothic;ＭＳ ゴシック"/>
        </w:rPr>
      </w:pPr>
      <w:r>
        <w:rPr>
          <w:rFonts w:eastAsia="MS Gothic;ＭＳ ゴシック"/>
        </w:rPr>
        <w:t>05 282012</w:t>
        <w:tab/>
        <w:t>316900.00</w:t>
        <w:tab/>
        <w:t>05 282013</w:t>
        <w:tab/>
        <w:t>322000.00</w:t>
        <w:tab/>
        <w:t>05 282014</w:t>
        <w:tab/>
        <w:t>239900.00</w:t>
        <w:tab/>
        <w:t>05 282015</w:t>
        <w:tab/>
        <w:t>269900.00</w:t>
        <w:tab/>
        <w:t>05 282016</w:t>
        <w:tab/>
        <w:t>631800.00</w:t>
        <w:tab/>
        <w:t>05 282017</w:t>
        <w:tab/>
        <w:t>322900.00</w:t>
      </w:r>
    </w:p>
    <w:p>
      <w:pPr>
        <w:pStyle w:val="An4x"/>
        <w:spacing w:lineRule="exact" w:line="114"/>
        <w:rPr>
          <w:rFonts w:eastAsia="MS Gothic;ＭＳ ゴシック"/>
        </w:rPr>
      </w:pPr>
      <w:r>
        <w:rPr>
          <w:rFonts w:eastAsia="MS Gothic;ＭＳ ゴシック"/>
        </w:rPr>
        <w:t>05 282018</w:t>
        <w:tab/>
        <w:t>152900.00</w:t>
        <w:tab/>
        <w:t>05 282019</w:t>
        <w:tab/>
        <w:t>178200.00</w:t>
        <w:tab/>
        <w:t>05 282020</w:t>
        <w:tab/>
        <w:t>593900.00</w:t>
        <w:tab/>
        <w:t>05 282021</w:t>
        <w:tab/>
        <w:t>160100.00</w:t>
        <w:tab/>
        <w:t>05 282022</w:t>
        <w:tab/>
        <w:t>439900.00</w:t>
        <w:tab/>
        <w:t>05 282023</w:t>
        <w:tab/>
        <w:t>187900.00</w:t>
      </w:r>
    </w:p>
    <w:p>
      <w:pPr>
        <w:pStyle w:val="An4x"/>
        <w:spacing w:lineRule="exact" w:line="114"/>
        <w:rPr>
          <w:rFonts w:eastAsia="MS Gothic;ＭＳ ゴシック"/>
        </w:rPr>
      </w:pPr>
      <w:r>
        <w:rPr>
          <w:rFonts w:eastAsia="MS Gothic;ＭＳ ゴシック"/>
        </w:rPr>
        <w:t>05 282024</w:t>
        <w:tab/>
        <w:t>355000.00</w:t>
        <w:tab/>
        <w:t>05 283001</w:t>
        <w:tab/>
        <w:t>2499.00</w:t>
        <w:tab/>
        <w:t>05 283002</w:t>
        <w:tab/>
        <w:t>2599.00</w:t>
        <w:tab/>
        <w:t>05 283003</w:t>
        <w:tab/>
        <w:t>1499.00</w:t>
        <w:tab/>
        <w:t>05 283004</w:t>
        <w:tab/>
        <w:t>3999.00</w:t>
        <w:tab/>
        <w:t>05 283005</w:t>
        <w:tab/>
        <w:t>29999.00</w:t>
      </w:r>
    </w:p>
    <w:p>
      <w:pPr>
        <w:pStyle w:val="An4x"/>
        <w:spacing w:lineRule="exact" w:line="114"/>
        <w:rPr>
          <w:rFonts w:eastAsia="MS Gothic;ＭＳ ゴシック"/>
        </w:rPr>
      </w:pPr>
      <w:r>
        <w:rPr>
          <w:rFonts w:eastAsia="MS Gothic;ＭＳ ゴシック"/>
        </w:rPr>
        <w:t>05 283006</w:t>
        <w:tab/>
        <w:t>1999.00</w:t>
        <w:tab/>
        <w:t>05 283007</w:t>
        <w:tab/>
        <w:t>1535.00</w:t>
        <w:tab/>
        <w:t>05 283008</w:t>
        <w:tab/>
        <w:t>3699.00</w:t>
        <w:tab/>
        <w:t>05 284001</w:t>
        <w:tab/>
        <w:t>13.57</w:t>
        <w:tab/>
        <w:t>05 284002</w:t>
        <w:tab/>
        <w:t>13.57</w:t>
        <w:tab/>
        <w:t>05 284003</w:t>
        <w:tab/>
        <w:t>13.57</w:t>
      </w:r>
    </w:p>
    <w:p>
      <w:pPr>
        <w:pStyle w:val="An4x"/>
        <w:spacing w:lineRule="exact" w:line="114"/>
        <w:rPr>
          <w:rFonts w:eastAsia="MS Gothic;ＭＳ ゴシック"/>
        </w:rPr>
      </w:pPr>
      <w:r>
        <w:rPr>
          <w:rFonts w:eastAsia="MS Gothic;ＭＳ ゴシック"/>
        </w:rPr>
        <w:t>05 284004</w:t>
        <w:tab/>
        <w:t>13.57</w:t>
        <w:tab/>
        <w:t>05 285001</w:t>
        <w:tab/>
        <w:t>14.38</w:t>
        <w:tab/>
        <w:t>05 285002</w:t>
        <w:tab/>
        <w:t>14.38</w:t>
        <w:tab/>
        <w:t>05 285003</w:t>
        <w:tab/>
        <w:t>14.38</w:t>
        <w:tab/>
        <w:t>05 285004</w:t>
        <w:tab/>
        <w:t>14.38</w:t>
        <w:tab/>
        <w:t>05 286001</w:t>
        <w:tab/>
        <w:t>83.23</w:t>
      </w:r>
    </w:p>
    <w:p>
      <w:pPr>
        <w:pStyle w:val="An4x"/>
        <w:spacing w:lineRule="exact" w:line="114"/>
        <w:rPr>
          <w:rFonts w:eastAsia="MS Gothic;ＭＳ ゴシック"/>
        </w:rPr>
      </w:pPr>
      <w:r>
        <w:rPr>
          <w:rFonts w:eastAsia="MS Gothic;ＭＳ ゴシック"/>
        </w:rPr>
        <w:t>05 286002</w:t>
        <w:tab/>
        <w:t>37.00</w:t>
        <w:tab/>
        <w:t>05 286003</w:t>
        <w:tab/>
        <w:t>74.00</w:t>
        <w:tab/>
        <w:t>05 286004</w:t>
        <w:tab/>
        <w:t>45.56</w:t>
        <w:tab/>
        <w:t>05 286005</w:t>
        <w:tab/>
        <w:t>216.67</w:t>
        <w:tab/>
        <w:t>05 286006</w:t>
        <w:tab/>
        <w:t>74.00</w:t>
        <w:tab/>
        <w:t>05 286007</w:t>
        <w:tab/>
        <w:t>94.74</w:t>
      </w:r>
    </w:p>
    <w:p>
      <w:pPr>
        <w:pStyle w:val="An4x"/>
        <w:spacing w:lineRule="exact" w:line="114"/>
        <w:rPr>
          <w:rFonts w:eastAsia="MS Gothic;ＭＳ ゴシック"/>
        </w:rPr>
      </w:pPr>
      <w:r>
        <w:rPr>
          <w:rFonts w:eastAsia="MS Gothic;ＭＳ ゴシック"/>
        </w:rPr>
        <w:t>05 286008</w:t>
        <w:tab/>
        <w:t>74.00</w:t>
        <w:tab/>
        <w:t>05 287001</w:t>
        <w:tab/>
        <w:t>850.00</w:t>
        <w:tab/>
        <w:t>05 287002</w:t>
        <w:tab/>
        <w:t>890.00</w:t>
        <w:tab/>
        <w:t>05 287003</w:t>
        <w:tab/>
        <w:t>799.00</w:t>
        <w:tab/>
        <w:t>05 287004</w:t>
        <w:tab/>
        <w:t>937.46</w:t>
        <w:tab/>
        <w:t>05 287005</w:t>
        <w:tab/>
        <w:t>612.41</w:t>
      </w:r>
    </w:p>
    <w:p>
      <w:pPr>
        <w:pStyle w:val="An4x"/>
        <w:spacing w:lineRule="exact" w:line="114"/>
        <w:rPr>
          <w:rFonts w:eastAsia="MS Gothic;ＭＳ ゴシック"/>
        </w:rPr>
      </w:pPr>
      <w:r>
        <w:rPr>
          <w:rFonts w:eastAsia="MS Gothic;ＭＳ ゴシック"/>
        </w:rPr>
        <w:t>05 287006</w:t>
        <w:tab/>
        <w:t>774.00</w:t>
        <w:tab/>
        <w:t>05 287007</w:t>
        <w:tab/>
        <w:t>823.05</w:t>
        <w:tab/>
        <w:t>05 287008</w:t>
        <w:tab/>
        <w:t>1221.48</w:t>
        <w:tab/>
        <w:t>05 288001</w:t>
        <w:tab/>
        <w:t>200.00</w:t>
        <w:tab/>
        <w:t>05 288002</w:t>
        <w:tab/>
        <w:t>945.00</w:t>
        <w:tab/>
        <w:t>05 288003</w:t>
        <w:tab/>
        <w:t>160.00</w:t>
      </w:r>
    </w:p>
    <w:p>
      <w:pPr>
        <w:pStyle w:val="An4x"/>
        <w:spacing w:lineRule="exact" w:line="114"/>
        <w:rPr>
          <w:rFonts w:eastAsia="MS Gothic;ＭＳ ゴシック"/>
        </w:rPr>
      </w:pPr>
      <w:r>
        <w:rPr>
          <w:rFonts w:eastAsia="MS Gothic;ＭＳ ゴシック"/>
        </w:rPr>
        <w:t>05 288004</w:t>
        <w:tab/>
        <w:t>50.00</w:t>
        <w:tab/>
        <w:t>05 288005</w:t>
        <w:tab/>
        <w:t>44.90</w:t>
        <w:tab/>
        <w:t>05 288006</w:t>
        <w:tab/>
        <w:t>28.75</w:t>
        <w:tab/>
        <w:t>05 288007</w:t>
        <w:tab/>
        <w:t>35.00</w:t>
        <w:tab/>
        <w:t>05 288008</w:t>
        <w:tab/>
        <w:t>21.50</w:t>
        <w:tab/>
        <w:t>05 289001</w:t>
        <w:tab/>
        <w:t>850.00</w:t>
      </w:r>
    </w:p>
    <w:p>
      <w:pPr>
        <w:pStyle w:val="An4x"/>
        <w:spacing w:lineRule="exact" w:line="114"/>
        <w:rPr>
          <w:rFonts w:eastAsia="MS Gothic;ＭＳ ゴシック"/>
        </w:rPr>
      </w:pPr>
      <w:r>
        <w:rPr>
          <w:rFonts w:eastAsia="MS Gothic;ＭＳ ゴシック"/>
        </w:rPr>
        <w:t>05 289002</w:t>
        <w:tab/>
        <w:t>999.00</w:t>
        <w:tab/>
        <w:t>05 289003</w:t>
        <w:tab/>
        <w:t>1449.00</w:t>
        <w:tab/>
        <w:t>05 289004</w:t>
        <w:tab/>
        <w:t>1150.00</w:t>
        <w:tab/>
        <w:t>05 289005</w:t>
        <w:tab/>
        <w:t>1213.00</w:t>
        <w:tab/>
        <w:t>05 289006</w:t>
        <w:tab/>
        <w:t>1194.00</w:t>
        <w:tab/>
        <w:t>05 289007</w:t>
        <w:tab/>
        <w:t>1379.90</w:t>
      </w:r>
    </w:p>
    <w:p>
      <w:pPr>
        <w:pStyle w:val="An4x"/>
        <w:spacing w:lineRule="exact" w:line="114"/>
        <w:rPr>
          <w:rFonts w:eastAsia="MS Gothic;ＭＳ ゴシック"/>
        </w:rPr>
      </w:pPr>
      <w:r>
        <w:rPr>
          <w:rFonts w:eastAsia="MS Gothic;ＭＳ ゴシック"/>
        </w:rPr>
        <w:t>05 289008</w:t>
        <w:tab/>
        <w:t>1290.00</w:t>
        <w:tab/>
        <w:t>05 290001</w:t>
        <w:tab/>
        <w:t>12757.05</w:t>
        <w:tab/>
        <w:t>05 290002</w:t>
        <w:tab/>
        <w:t>12757.06</w:t>
        <w:tab/>
        <w:t>05 290003</w:t>
        <w:tab/>
        <w:t>12757.06</w:t>
        <w:tab/>
        <w:t>05 291001</w:t>
        <w:tab/>
        <w:t>1307.64</w:t>
        <w:tab/>
        <w:t>05 292001</w:t>
        <w:tab/>
        <w:t>230.84</w:t>
      </w:r>
    </w:p>
    <w:p>
      <w:pPr>
        <w:pStyle w:val="An4x"/>
        <w:spacing w:lineRule="exact" w:line="114"/>
        <w:rPr>
          <w:rFonts w:eastAsia="MS Gothic;ＭＳ ゴシック"/>
        </w:rPr>
      </w:pPr>
      <w:r>
        <w:rPr>
          <w:rFonts w:eastAsia="MS Gothic;ＭＳ ゴシック"/>
        </w:rPr>
        <w:t>05 292002</w:t>
        <w:tab/>
        <w:t>499.00</w:t>
        <w:tab/>
        <w:t>05 292003</w:t>
        <w:tab/>
        <w:t>200.00</w:t>
        <w:tab/>
        <w:t>05 292004</w:t>
        <w:tab/>
        <w:t>380.00</w:t>
        <w:tab/>
        <w:t>05 292005</w:t>
        <w:tab/>
        <w:t>550.00</w:t>
        <w:tab/>
        <w:t>05 292006</w:t>
        <w:tab/>
        <w:t>406.00</w:t>
        <w:tab/>
        <w:t>05 292007</w:t>
        <w:tab/>
        <w:t>440.80</w:t>
      </w:r>
    </w:p>
    <w:p>
      <w:pPr>
        <w:pStyle w:val="An4x"/>
        <w:spacing w:lineRule="exact" w:line="114"/>
        <w:rPr>
          <w:rFonts w:eastAsia="MS Gothic;ＭＳ ゴシック"/>
        </w:rPr>
      </w:pPr>
      <w:r>
        <w:rPr>
          <w:rFonts w:eastAsia="MS Gothic;ＭＳ ゴシック"/>
        </w:rPr>
        <w:t>05 292008</w:t>
        <w:tab/>
        <w:t>346.00</w:t>
        <w:tab/>
        <w:t>05 293001</w:t>
        <w:tab/>
        <w:t>450.00</w:t>
        <w:tab/>
        <w:t>05 293002</w:t>
        <w:tab/>
        <w:t>287.00</w:t>
        <w:tab/>
        <w:t>05 293003</w:t>
        <w:tab/>
        <w:t>4000.00</w:t>
        <w:tab/>
        <w:t>05 293004</w:t>
        <w:tab/>
        <w:t>800.00</w:t>
        <w:tab/>
        <w:t>05 293005</w:t>
        <w:tab/>
        <w:t>700.00</w:t>
      </w:r>
    </w:p>
    <w:p>
      <w:pPr>
        <w:pStyle w:val="An4x"/>
        <w:spacing w:lineRule="exact" w:line="114"/>
        <w:rPr>
          <w:rFonts w:eastAsia="MS Gothic;ＭＳ ゴシック"/>
        </w:rPr>
      </w:pPr>
      <w:r>
        <w:rPr>
          <w:rFonts w:eastAsia="MS Gothic;ＭＳ ゴシック"/>
        </w:rPr>
        <w:t>05 293006</w:t>
        <w:tab/>
        <w:t>700.00</w:t>
        <w:tab/>
        <w:t>05 293007</w:t>
        <w:tab/>
        <w:t>1392.00</w:t>
        <w:tab/>
        <w:t>05 293008</w:t>
        <w:tab/>
        <w:t>450.00</w:t>
        <w:tab/>
        <w:t>05 294001</w:t>
        <w:tab/>
        <w:t>70.00</w:t>
        <w:tab/>
        <w:t>05 294002</w:t>
        <w:tab/>
        <w:t>160.00</w:t>
        <w:tab/>
        <w:t>05 294003</w:t>
        <w:tab/>
        <w:t>80.00</w:t>
      </w:r>
    </w:p>
    <w:p>
      <w:pPr>
        <w:pStyle w:val="An4x"/>
        <w:spacing w:lineRule="exact" w:line="114"/>
        <w:rPr>
          <w:rFonts w:eastAsia="MS Gothic;ＭＳ ゴシック"/>
        </w:rPr>
      </w:pPr>
      <w:r>
        <w:rPr>
          <w:rFonts w:eastAsia="MS Gothic;ＭＳ ゴシック"/>
        </w:rPr>
        <w:t>05 294004</w:t>
        <w:tab/>
        <w:t>85.00</w:t>
        <w:tab/>
        <w:t>05 294005</w:t>
        <w:tab/>
        <w:t>100.00</w:t>
        <w:tab/>
        <w:t>05 294006</w:t>
        <w:tab/>
        <w:t>70.00</w:t>
        <w:tab/>
        <w:t>05 294007</w:t>
        <w:tab/>
        <w:t>110.00</w:t>
        <w:tab/>
        <w:t>05 294008</w:t>
        <w:tab/>
        <w:t>140.00</w:t>
        <w:tab/>
        <w:t>05 295011</w:t>
        <w:tab/>
        <w:t>84.00</w:t>
      </w:r>
    </w:p>
    <w:p>
      <w:pPr>
        <w:pStyle w:val="An4x"/>
        <w:spacing w:lineRule="exact" w:line="114"/>
        <w:rPr>
          <w:rFonts w:eastAsia="MS Gothic;ＭＳ ゴシック"/>
        </w:rPr>
      </w:pPr>
      <w:r>
        <w:rPr>
          <w:rFonts w:eastAsia="MS Gothic;ＭＳ ゴシック"/>
        </w:rPr>
        <w:t>05 295020</w:t>
        <w:tab/>
        <w:t>12.00</w:t>
        <w:tab/>
        <w:t>05 295089</w:t>
        <w:tab/>
        <w:t>39.00</w:t>
        <w:tab/>
        <w:t>05 295090</w:t>
        <w:tab/>
        <w:t>65.00</w:t>
        <w:tab/>
        <w:t>05 295091</w:t>
        <w:tab/>
        <w:t>109.00</w:t>
        <w:tab/>
        <w:t>05 295128</w:t>
        <w:tab/>
        <w:t>55.00</w:t>
        <w:tab/>
        <w:t>05 295139</w:t>
        <w:tab/>
        <w:t>205.00</w:t>
      </w:r>
    </w:p>
    <w:p>
      <w:pPr>
        <w:pStyle w:val="An4x"/>
        <w:spacing w:lineRule="exact" w:line="114"/>
        <w:rPr>
          <w:rFonts w:eastAsia="MS Gothic;ＭＳ ゴシック"/>
        </w:rPr>
      </w:pPr>
      <w:r>
        <w:rPr>
          <w:rFonts w:eastAsia="MS Gothic;ＭＳ ゴシック"/>
        </w:rPr>
        <w:t>05 295177</w:t>
        <w:tab/>
        <w:t>20.00</w:t>
        <w:tab/>
        <w:t>05 296001</w:t>
        <w:tab/>
        <w:t>5.00</w:t>
        <w:tab/>
        <w:t>05 296002</w:t>
        <w:tab/>
        <w:t>15.00</w:t>
        <w:tab/>
        <w:t>05 296003</w:t>
        <w:tab/>
        <w:t>18.00</w:t>
        <w:tab/>
        <w:t>05 296004</w:t>
        <w:tab/>
        <w:t>12.00</w:t>
        <w:tab/>
        <w:t>05 306001</w:t>
        <w:tab/>
        <w:t>5442.50</w:t>
      </w:r>
    </w:p>
    <w:p>
      <w:pPr>
        <w:pStyle w:val="An4x"/>
        <w:spacing w:lineRule="exact" w:line="114"/>
        <w:rPr>
          <w:rFonts w:eastAsia="MS Gothic;ＭＳ ゴシック"/>
        </w:rPr>
      </w:pPr>
      <w:r>
        <w:rPr>
          <w:rFonts w:eastAsia="MS Gothic;ＭＳ ゴシック"/>
        </w:rPr>
        <w:t>05 306002</w:t>
        <w:tab/>
        <w:t>7120.33</w:t>
        <w:tab/>
        <w:t>05 306003</w:t>
        <w:tab/>
        <w:t>729.17</w:t>
        <w:tab/>
        <w:t>05 306004</w:t>
        <w:tab/>
        <w:t>8677.75</w:t>
        <w:tab/>
        <w:t>05 306005</w:t>
        <w:tab/>
        <w:t>905.83</w:t>
        <w:tab/>
        <w:t>05 306006</w:t>
        <w:tab/>
        <w:t>3062.92</w:t>
        <w:tab/>
        <w:t>05 306007</w:t>
        <w:tab/>
        <w:t>1600.00</w:t>
      </w:r>
    </w:p>
    <w:p>
      <w:pPr>
        <w:pStyle w:val="An4x"/>
        <w:spacing w:lineRule="exact" w:line="114"/>
        <w:rPr>
          <w:rFonts w:eastAsia="MS Gothic;ＭＳ ゴシック"/>
        </w:rPr>
      </w:pPr>
      <w:r>
        <w:rPr>
          <w:rFonts w:eastAsia="MS Gothic;ＭＳ ゴシック"/>
        </w:rPr>
        <w:t>05 306008</w:t>
        <w:tab/>
        <w:t>1013.33</w:t>
        <w:tab/>
        <w:t>05 307001</w:t>
        <w:tab/>
        <w:t>4220.83</w:t>
        <w:tab/>
        <w:t>05 307002</w:t>
        <w:tab/>
        <w:t>2629.17</w:t>
        <w:tab/>
        <w:t>05 307003</w:t>
        <w:tab/>
        <w:t>3450.00</w:t>
        <w:tab/>
        <w:t>05 307004</w:t>
        <w:tab/>
        <w:t>3865.83</w:t>
        <w:tab/>
        <w:t>05 307005</w:t>
        <w:tab/>
        <w:t>3441.25</w:t>
      </w:r>
    </w:p>
    <w:p>
      <w:pPr>
        <w:pStyle w:val="An4x"/>
        <w:spacing w:lineRule="exact" w:line="114"/>
        <w:rPr>
          <w:rFonts w:eastAsia="MS Gothic;ＭＳ ゴシック"/>
        </w:rPr>
      </w:pPr>
      <w:r>
        <w:rPr>
          <w:rFonts w:eastAsia="MS Gothic;ＭＳ ゴシック"/>
        </w:rPr>
        <w:t>05 307006</w:t>
        <w:tab/>
        <w:t>2195.83</w:t>
        <w:tab/>
        <w:t>05 307007</w:t>
        <w:tab/>
        <w:t>1862.50</w:t>
        <w:tab/>
        <w:t>05 307008</w:t>
        <w:tab/>
        <w:t>3141.67</w:t>
        <w:tab/>
        <w:t>05 308001</w:t>
        <w:tab/>
        <w:t>3431.75</w:t>
        <w:tab/>
        <w:t>05 308002</w:t>
        <w:tab/>
        <w:t>1262.50</w:t>
        <w:tab/>
        <w:t>05 308003</w:t>
        <w:tab/>
        <w:t>609.58</w:t>
      </w:r>
    </w:p>
    <w:p>
      <w:pPr>
        <w:pStyle w:val="An4x"/>
        <w:spacing w:lineRule="exact" w:line="114"/>
        <w:rPr>
          <w:rFonts w:eastAsia="MS Gothic;ＭＳ ゴシック"/>
        </w:rPr>
      </w:pPr>
      <w:r>
        <w:rPr>
          <w:rFonts w:eastAsia="MS Gothic;ＭＳ ゴシック"/>
        </w:rPr>
        <w:t>05 308004</w:t>
        <w:tab/>
        <w:t>4632.50</w:t>
        <w:tab/>
        <w:t>05 308005</w:t>
        <w:tab/>
        <w:t>562.50</w:t>
        <w:tab/>
        <w:t>05 308006</w:t>
        <w:tab/>
        <w:t>1848.04</w:t>
        <w:tab/>
        <w:t>05 308007</w:t>
        <w:tab/>
        <w:t>590.67</w:t>
        <w:tab/>
        <w:t>05 308008</w:t>
        <w:tab/>
        <w:t>2337.50</w:t>
        <w:tab/>
        <w:t>05 309001</w:t>
        <w:tab/>
        <w:t>2025.00</w:t>
      </w:r>
    </w:p>
    <w:p>
      <w:pPr>
        <w:pStyle w:val="An4x"/>
        <w:spacing w:lineRule="exact" w:line="114"/>
        <w:rPr>
          <w:rFonts w:eastAsia="MS Gothic;ＭＳ ゴシック"/>
        </w:rPr>
      </w:pPr>
      <w:r>
        <w:rPr>
          <w:rFonts w:eastAsia="MS Gothic;ＭＳ ゴシック"/>
        </w:rPr>
        <w:t>05 309002</w:t>
        <w:tab/>
        <w:t>3491.67</w:t>
        <w:tab/>
        <w:t>05 309003</w:t>
        <w:tab/>
        <w:t>2761.67</w:t>
        <w:tab/>
        <w:t>05 309004</w:t>
        <w:tab/>
        <w:t>2329.17</w:t>
        <w:tab/>
        <w:t>05 309005</w:t>
        <w:tab/>
        <w:t>3568.75</w:t>
        <w:tab/>
        <w:t>05 309006</w:t>
        <w:tab/>
        <w:t>4091.04</w:t>
        <w:tab/>
        <w:t>05 309007</w:t>
        <w:tab/>
        <w:t>2112.50</w:t>
      </w:r>
    </w:p>
    <w:p>
      <w:pPr>
        <w:pStyle w:val="An4x"/>
        <w:spacing w:lineRule="exact" w:line="114"/>
        <w:rPr>
          <w:rFonts w:eastAsia="MS Gothic;ＭＳ ゴシック"/>
        </w:rPr>
      </w:pPr>
      <w:r>
        <w:rPr>
          <w:rFonts w:eastAsia="MS Gothic;ＭＳ ゴシック"/>
        </w:rPr>
        <w:t>05 309008</w:t>
        <w:tab/>
        <w:t>2055.00</w:t>
        <w:tab/>
        <w:t>05 310001</w:t>
        <w:tab/>
        <w:t>3499.17</w:t>
        <w:tab/>
        <w:t>05 310002</w:t>
        <w:tab/>
        <w:t>2136.25</w:t>
        <w:tab/>
        <w:t>05 310003</w:t>
        <w:tab/>
        <w:t>2921.88</w:t>
        <w:tab/>
        <w:t>05 310004</w:t>
        <w:tab/>
        <w:t>1866.67</w:t>
        <w:tab/>
        <w:t>05 310005</w:t>
        <w:tab/>
        <w:t>2166.67</w:t>
      </w:r>
    </w:p>
    <w:p>
      <w:pPr>
        <w:pStyle w:val="An4x"/>
        <w:spacing w:lineRule="exact" w:line="114"/>
        <w:rPr>
          <w:rFonts w:eastAsia="MS Gothic;ＭＳ ゴシック"/>
        </w:rPr>
      </w:pPr>
      <w:r>
        <w:rPr>
          <w:rFonts w:eastAsia="MS Gothic;ＭＳ ゴシック"/>
        </w:rPr>
        <w:t>05 310006</w:t>
        <w:tab/>
        <w:t>3888.75</w:t>
        <w:tab/>
        <w:t>05 310007</w:t>
        <w:tab/>
        <w:t>5350.00</w:t>
        <w:tab/>
        <w:t>05 310008</w:t>
        <w:tab/>
        <w:t>2413.08</w:t>
        <w:tab/>
        <w:t>05 311001</w:t>
        <w:tab/>
        <w:t>2590.00</w:t>
        <w:tab/>
        <w:t>05 311002</w:t>
        <w:tab/>
        <w:t>1530.00</w:t>
        <w:tab/>
        <w:t>05 311003</w:t>
        <w:tab/>
        <w:t>2900.00</w:t>
      </w:r>
    </w:p>
    <w:p>
      <w:pPr>
        <w:pStyle w:val="An4x"/>
        <w:spacing w:lineRule="exact" w:line="114"/>
        <w:rPr>
          <w:rFonts w:eastAsia="MS Gothic;ＭＳ ゴシック"/>
        </w:rPr>
      </w:pPr>
      <w:r>
        <w:rPr>
          <w:rFonts w:eastAsia="MS Gothic;ＭＳ ゴシック"/>
        </w:rPr>
        <w:t>05 311004</w:t>
        <w:tab/>
        <w:t>10032.00</w:t>
        <w:tab/>
        <w:t>05 311005</w:t>
        <w:tab/>
        <w:t>6500.00</w:t>
        <w:tab/>
        <w:t>05 311006</w:t>
        <w:tab/>
        <w:t>10489.12</w:t>
        <w:tab/>
        <w:t>05 311007</w:t>
        <w:tab/>
        <w:t>2784.00</w:t>
        <w:tab/>
        <w:t>05 311008</w:t>
        <w:tab/>
        <w:t>27993.00</w:t>
        <w:tab/>
        <w:t>05 312001</w:t>
        <w:tab/>
        <w:t>1007.50</w:t>
      </w:r>
    </w:p>
    <w:p>
      <w:pPr>
        <w:pStyle w:val="An4x"/>
        <w:spacing w:lineRule="exact" w:line="114"/>
        <w:rPr>
          <w:rFonts w:eastAsia="MS Gothic;ＭＳ ゴシック"/>
        </w:rPr>
      </w:pPr>
      <w:r>
        <w:rPr>
          <w:rFonts w:eastAsia="MS Gothic;ＭＳ ゴシック"/>
        </w:rPr>
        <w:t>05 312002</w:t>
        <w:tab/>
        <w:t>723.33</w:t>
        <w:tab/>
        <w:t>05 312003</w:t>
        <w:tab/>
        <w:t>862.50</w:t>
        <w:tab/>
        <w:t>05 312004</w:t>
        <w:tab/>
        <w:t>533.33</w:t>
        <w:tab/>
        <w:t>05 312005</w:t>
        <w:tab/>
        <w:t>2950.00</w:t>
        <w:tab/>
        <w:t>05 312006</w:t>
        <w:tab/>
        <w:t>1450.00</w:t>
        <w:tab/>
        <w:t>05 312007</w:t>
        <w:tab/>
        <w:t>641.67</w:t>
      </w:r>
    </w:p>
    <w:p>
      <w:pPr>
        <w:pStyle w:val="An4x"/>
        <w:spacing w:lineRule="exact" w:line="114"/>
        <w:rPr>
          <w:rFonts w:eastAsia="MS Gothic;ＭＳ ゴシック"/>
        </w:rPr>
      </w:pPr>
      <w:r>
        <w:rPr>
          <w:rFonts w:eastAsia="MS Gothic;ＭＳ ゴシック"/>
        </w:rPr>
        <w:t>05 312008</w:t>
        <w:tab/>
        <w:t>1175.00</w:t>
        <w:tab/>
        <w:t>05 313001</w:t>
        <w:tab/>
        <w:t>7380.42</w:t>
        <w:tab/>
        <w:t>05 313002</w:t>
        <w:tab/>
        <w:t>1258.33</w:t>
        <w:tab/>
        <w:t>05 313003</w:t>
        <w:tab/>
        <w:t>1757.58</w:t>
        <w:tab/>
        <w:t>05 313004</w:t>
        <w:tab/>
        <w:t>1970.83</w:t>
        <w:tab/>
        <w:t>05 313005</w:t>
        <w:tab/>
        <w:t>1792.92</w:t>
      </w:r>
    </w:p>
    <w:p>
      <w:pPr>
        <w:pStyle w:val="An4x"/>
        <w:spacing w:lineRule="exact" w:line="114"/>
        <w:rPr>
          <w:rFonts w:eastAsia="MS Gothic;ＭＳ ゴシック"/>
        </w:rPr>
      </w:pPr>
      <w:r>
        <w:rPr>
          <w:rFonts w:eastAsia="MS Gothic;ＭＳ ゴシック"/>
        </w:rPr>
        <w:t>05 313006</w:t>
        <w:tab/>
        <w:t>3400.00</w:t>
        <w:tab/>
        <w:t>05 313007</w:t>
        <w:tab/>
        <w:t>1983.33</w:t>
        <w:tab/>
        <w:t>05 313008</w:t>
        <w:tab/>
        <w:t>1970.83</w:t>
        <w:tab/>
        <w:t>05 314001</w:t>
        <w:tab/>
        <w:t>298.00</w:t>
        <w:tab/>
        <w:t>05 314002</w:t>
        <w:tab/>
        <w:t>89.00</w:t>
        <w:tab/>
        <w:t>05 314003</w:t>
        <w:tab/>
        <w:t>198.00</w:t>
      </w:r>
    </w:p>
    <w:p>
      <w:pPr>
        <w:pStyle w:val="An4x"/>
        <w:spacing w:lineRule="exact" w:line="114"/>
        <w:rPr>
          <w:rFonts w:eastAsia="MS Gothic;ＭＳ ゴシック"/>
        </w:rPr>
      </w:pPr>
      <w:r>
        <w:rPr>
          <w:rFonts w:eastAsia="MS Gothic;ＭＳ ゴシック"/>
        </w:rPr>
        <w:t>05 314004</w:t>
        <w:tab/>
        <w:t>229.00</w:t>
        <w:tab/>
        <w:t>05 314005</w:t>
        <w:tab/>
        <w:t>114.00</w:t>
        <w:tab/>
        <w:t>05 314006</w:t>
        <w:tab/>
        <w:t>59.90</w:t>
        <w:tab/>
        <w:t>05 314007</w:t>
        <w:tab/>
        <w:t>299.00</w:t>
        <w:tab/>
        <w:t>05 314008</w:t>
        <w:tab/>
        <w:t>225.00</w:t>
        <w:tab/>
        <w:t>05 315001</w:t>
        <w:tab/>
        <w:t>170.00</w:t>
      </w:r>
    </w:p>
    <w:p>
      <w:pPr>
        <w:pStyle w:val="An4x"/>
        <w:spacing w:lineRule="exact" w:line="114"/>
        <w:rPr>
          <w:rFonts w:eastAsia="MS Gothic;ＭＳ ゴシック"/>
        </w:rPr>
      </w:pPr>
      <w:r>
        <w:rPr>
          <w:rFonts w:eastAsia="MS Gothic;ＭＳ ゴシック"/>
        </w:rPr>
        <w:t>05 315002</w:t>
        <w:tab/>
        <w:t>385.00</w:t>
        <w:tab/>
        <w:t>05 315003</w:t>
        <w:tab/>
        <w:t>176.00</w:t>
        <w:tab/>
        <w:t>05 315004</w:t>
        <w:tab/>
        <w:t>185.00</w:t>
        <w:tab/>
        <w:t>05 315005</w:t>
        <w:tab/>
        <w:t>199.00</w:t>
        <w:tab/>
        <w:t>05 315006</w:t>
        <w:tab/>
        <w:t>264.00</w:t>
        <w:tab/>
        <w:t>05 315007</w:t>
        <w:tab/>
        <w:t>195.00</w:t>
      </w:r>
    </w:p>
    <w:p>
      <w:pPr>
        <w:pStyle w:val="An4x"/>
        <w:spacing w:lineRule="exact" w:line="114"/>
        <w:rPr>
          <w:rFonts w:eastAsia="MS Gothic;ＭＳ ゴシック"/>
        </w:rPr>
      </w:pPr>
      <w:r>
        <w:rPr>
          <w:rFonts w:eastAsia="MS Gothic;ＭＳ ゴシック"/>
        </w:rPr>
        <w:t>05 315008</w:t>
        <w:tab/>
        <w:t>110.00</w:t>
        <w:tab/>
        <w:t>05 315009</w:t>
        <w:tab/>
        <w:t>299.00</w:t>
        <w:tab/>
        <w:t>05 315010</w:t>
        <w:tab/>
        <w:t>220.00</w:t>
        <w:tab/>
        <w:t>05 315011</w:t>
        <w:tab/>
        <w:t>299.00</w:t>
        <w:tab/>
        <w:t>05 315012</w:t>
        <w:tab/>
        <w:t>299.00</w:t>
        <w:tab/>
        <w:t>05 315013</w:t>
        <w:tab/>
        <w:t>299.00</w:t>
      </w:r>
    </w:p>
    <w:p>
      <w:pPr>
        <w:pStyle w:val="An4x"/>
        <w:spacing w:lineRule="exact" w:line="114"/>
        <w:rPr>
          <w:rFonts w:eastAsia="MS Gothic;ＭＳ ゴシック"/>
        </w:rPr>
      </w:pPr>
      <w:r>
        <w:rPr>
          <w:rFonts w:eastAsia="MS Gothic;ＭＳ ゴシック"/>
        </w:rPr>
        <w:t>05 315014</w:t>
        <w:tab/>
        <w:t>512.00</w:t>
        <w:tab/>
        <w:t>05 315015</w:t>
        <w:tab/>
        <w:t>157.00</w:t>
        <w:tab/>
        <w:t>05 315016</w:t>
        <w:tab/>
        <w:t>330.00</w:t>
        <w:tab/>
        <w:t>05 315017</w:t>
        <w:tab/>
        <w:t>385.00</w:t>
        <w:tab/>
        <w:t>05 315018</w:t>
        <w:tab/>
        <w:t>155.00</w:t>
        <w:tab/>
        <w:t>05 315019</w:t>
        <w:tab/>
        <w:t>140.00</w:t>
      </w:r>
    </w:p>
    <w:p>
      <w:pPr>
        <w:pStyle w:val="An4x"/>
        <w:spacing w:lineRule="exact" w:line="114"/>
        <w:rPr>
          <w:rFonts w:eastAsia="MS Gothic;ＭＳ ゴシック"/>
        </w:rPr>
      </w:pPr>
      <w:r>
        <w:rPr>
          <w:rFonts w:eastAsia="MS Gothic;ＭＳ ゴシック"/>
        </w:rPr>
        <w:t>05 315020</w:t>
        <w:tab/>
        <w:t>90.00</w:t>
        <w:tab/>
        <w:t>05 315021</w:t>
        <w:tab/>
        <w:t>182.00</w:t>
        <w:tab/>
        <w:t>05 315022</w:t>
        <w:tab/>
        <w:t>105.00</w:t>
        <w:tab/>
        <w:t>05 315023</w:t>
        <w:tab/>
        <w:t>70.00</w:t>
        <w:tab/>
        <w:t>05 315024</w:t>
        <w:tab/>
        <w:t>299.00</w:t>
        <w:tab/>
        <w:t>05 315025</w:t>
        <w:tab/>
        <w:t>260.00</w:t>
      </w:r>
    </w:p>
    <w:p>
      <w:pPr>
        <w:pStyle w:val="An4x"/>
        <w:spacing w:lineRule="exact" w:line="114"/>
        <w:rPr>
          <w:rFonts w:eastAsia="MS Gothic;ＭＳ ゴシック"/>
        </w:rPr>
      </w:pPr>
      <w:r>
        <w:rPr>
          <w:rFonts w:eastAsia="MS Gothic;ＭＳ ゴシック"/>
        </w:rPr>
        <w:t>05 315026</w:t>
        <w:tab/>
        <w:t>204.00</w:t>
        <w:tab/>
        <w:t>05 315027</w:t>
        <w:tab/>
        <w:t>190.00</w:t>
        <w:tab/>
        <w:t>05 315028</w:t>
        <w:tab/>
        <w:t>160.00</w:t>
        <w:tab/>
        <w:t>05 316001</w:t>
        <w:tab/>
        <w:t>49.00</w:t>
        <w:tab/>
        <w:t>05 316002</w:t>
        <w:tab/>
        <w:t>28.90</w:t>
        <w:tab/>
        <w:t>05 316003</w:t>
        <w:tab/>
        <w:t>31.30</w:t>
      </w:r>
    </w:p>
    <w:p>
      <w:pPr>
        <w:pStyle w:val="An4x"/>
        <w:spacing w:lineRule="exact" w:line="114"/>
        <w:rPr>
          <w:rFonts w:eastAsia="MS Gothic;ＭＳ ゴシック"/>
        </w:rPr>
      </w:pPr>
      <w:r>
        <w:rPr>
          <w:rFonts w:eastAsia="MS Gothic;ＭＳ ゴシック"/>
        </w:rPr>
        <w:t>05 316004</w:t>
        <w:tab/>
        <w:t>26.50</w:t>
        <w:tab/>
        <w:t>05 316005</w:t>
        <w:tab/>
        <w:t>38.00</w:t>
        <w:tab/>
        <w:t>05 316006</w:t>
        <w:tab/>
        <w:t>39.90</w:t>
        <w:tab/>
        <w:t>05 316007</w:t>
        <w:tab/>
        <w:t>21.00</w:t>
        <w:tab/>
        <w:t>05 316008</w:t>
        <w:tab/>
        <w:t>29.50</w:t>
        <w:tab/>
        <w:t>05 316009</w:t>
        <w:tab/>
        <w:t>34.45</w:t>
      </w:r>
    </w:p>
    <w:p>
      <w:pPr>
        <w:pStyle w:val="An4x"/>
        <w:spacing w:lineRule="exact" w:line="114"/>
        <w:rPr>
          <w:rFonts w:eastAsia="MS Gothic;ＭＳ ゴシック"/>
        </w:rPr>
      </w:pPr>
      <w:r>
        <w:rPr>
          <w:rFonts w:eastAsia="MS Gothic;ＭＳ ゴシック"/>
        </w:rPr>
        <w:t>05 316010</w:t>
        <w:tab/>
        <w:t>169.00</w:t>
        <w:tab/>
        <w:t>05 316011</w:t>
        <w:tab/>
        <w:t>42.90</w:t>
        <w:tab/>
        <w:t>05 316012</w:t>
        <w:tab/>
        <w:t>42.10</w:t>
        <w:tab/>
        <w:t>05 316013</w:t>
        <w:tab/>
        <w:t>22.00</w:t>
        <w:tab/>
        <w:t>05 316014</w:t>
        <w:tab/>
        <w:t>17.90</w:t>
        <w:tab/>
        <w:t>05 316015</w:t>
        <w:tab/>
        <w:t>98.25</w:t>
      </w:r>
    </w:p>
    <w:p>
      <w:pPr>
        <w:pStyle w:val="An4x"/>
        <w:spacing w:lineRule="exact" w:line="114"/>
        <w:rPr>
          <w:rFonts w:eastAsia="MS Gothic;ＭＳ ゴシック"/>
        </w:rPr>
      </w:pPr>
      <w:r>
        <w:rPr>
          <w:rFonts w:eastAsia="MS Gothic;ＭＳ ゴシック"/>
        </w:rPr>
        <w:t>05 316016</w:t>
        <w:tab/>
        <w:t>72.70</w:t>
        <w:tab/>
        <w:t>05 316017</w:t>
        <w:tab/>
        <w:t>3.50</w:t>
        <w:tab/>
        <w:t>05 316018</w:t>
        <w:tab/>
        <w:t>9.50</w:t>
        <w:tab/>
        <w:t>05 316019</w:t>
        <w:tab/>
        <w:t>6.50</w:t>
        <w:tab/>
        <w:t>05 316020</w:t>
        <w:tab/>
        <w:t>64.90</w:t>
        <w:tab/>
        <w:t>05 317001</w:t>
        <w:tab/>
        <w:t>4723.81</w:t>
      </w:r>
    </w:p>
    <w:p>
      <w:pPr>
        <w:pStyle w:val="An4x"/>
        <w:spacing w:lineRule="exact" w:line="114"/>
        <w:rPr>
          <w:rFonts w:eastAsia="MS Gothic;ＭＳ ゴシック"/>
        </w:rPr>
      </w:pPr>
      <w:r>
        <w:rPr>
          <w:rFonts w:eastAsia="MS Gothic;ＭＳ ゴシック"/>
        </w:rPr>
        <w:t>05 317002</w:t>
        <w:tab/>
        <w:t>3191.29</w:t>
        <w:tab/>
        <w:t>05 317003</w:t>
        <w:tab/>
        <w:t>2073.00</w:t>
        <w:tab/>
        <w:t>05 317004</w:t>
        <w:tab/>
        <w:t>3106.61</w:t>
        <w:tab/>
        <w:t>05 317005</w:t>
        <w:tab/>
        <w:t>7214.13</w:t>
        <w:tab/>
        <w:t>05 317006</w:t>
        <w:tab/>
        <w:t>3070.00</w:t>
        <w:tab/>
        <w:t>05 317007</w:t>
        <w:tab/>
        <w:t>4881.50</w:t>
      </w:r>
    </w:p>
    <w:p>
      <w:pPr>
        <w:pStyle w:val="An4x"/>
        <w:spacing w:lineRule="exact" w:line="114"/>
        <w:rPr>
          <w:rFonts w:eastAsia="MS Gothic;ＭＳ ゴシック"/>
        </w:rPr>
      </w:pPr>
      <w:r>
        <w:rPr>
          <w:rFonts w:eastAsia="MS Gothic;ＭＳ ゴシック"/>
        </w:rPr>
        <w:t>05 317008</w:t>
        <w:tab/>
        <w:t>9588.50</w:t>
        <w:tab/>
        <w:t>05 317009</w:t>
        <w:tab/>
        <w:t>2695.00</w:t>
        <w:tab/>
        <w:t>05 317010</w:t>
        <w:tab/>
        <w:t>8106.81</w:t>
        <w:tab/>
        <w:t>05 317011</w:t>
        <w:tab/>
        <w:t>4204.75</w:t>
        <w:tab/>
        <w:t>05 317012</w:t>
        <w:tab/>
        <w:t>3909.00</w:t>
        <w:tab/>
        <w:t>05 318001</w:t>
        <w:tab/>
        <w:t>990.00</w:t>
      </w:r>
    </w:p>
    <w:p>
      <w:pPr>
        <w:pStyle w:val="An4x"/>
        <w:spacing w:lineRule="exact" w:line="114"/>
        <w:rPr>
          <w:rFonts w:eastAsia="MS Gothic;ＭＳ ゴシック"/>
        </w:rPr>
      </w:pPr>
      <w:r>
        <w:rPr>
          <w:rFonts w:eastAsia="MS Gothic;ＭＳ ゴシック"/>
        </w:rPr>
        <w:t>05 318002</w:t>
        <w:tab/>
        <w:t>1358.00</w:t>
        <w:tab/>
        <w:t>05 318003</w:t>
        <w:tab/>
        <w:t>825.00</w:t>
        <w:tab/>
        <w:t>05 318004</w:t>
        <w:tab/>
        <w:t>994.00</w:t>
        <w:tab/>
        <w:t>05 318005</w:t>
        <w:tab/>
        <w:t>2143.50</w:t>
        <w:tab/>
        <w:t>05 318006</w:t>
        <w:tab/>
        <w:t>1042.50</w:t>
        <w:tab/>
        <w:t>05 318007</w:t>
        <w:tab/>
        <w:t>1640.20</w:t>
      </w:r>
    </w:p>
    <w:p>
      <w:pPr>
        <w:pStyle w:val="An4x"/>
        <w:spacing w:lineRule="exact" w:line="114"/>
        <w:rPr>
          <w:rFonts w:eastAsia="MS Gothic;ＭＳ ゴシック"/>
        </w:rPr>
      </w:pPr>
      <w:r>
        <w:rPr>
          <w:rFonts w:eastAsia="MS Gothic;ＭＳ ゴシック"/>
        </w:rPr>
        <w:t>05 318008</w:t>
        <w:tab/>
        <w:t>720.00</w:t>
        <w:tab/>
        <w:t>05 318009</w:t>
        <w:tab/>
        <w:t>855.00</w:t>
        <w:tab/>
        <w:t>05 318010</w:t>
        <w:tab/>
        <w:t>2120.50</w:t>
        <w:tab/>
        <w:t>05 318011</w:t>
        <w:tab/>
        <w:t>690.00</w:t>
        <w:tab/>
        <w:t>05 318012</w:t>
        <w:tab/>
        <w:t>872.00</w:t>
        <w:tab/>
        <w:t>05 318013</w:t>
        <w:tab/>
        <w:t>1480.90</w:t>
      </w:r>
    </w:p>
    <w:p>
      <w:pPr>
        <w:pStyle w:val="An4x"/>
        <w:spacing w:lineRule="exact" w:line="114"/>
        <w:rPr>
          <w:rFonts w:eastAsia="MS Gothic;ＭＳ ゴシック"/>
        </w:rPr>
      </w:pPr>
      <w:r>
        <w:rPr>
          <w:rFonts w:eastAsia="MS Gothic;ＭＳ ゴシック"/>
        </w:rPr>
        <w:t>05 318014</w:t>
        <w:tab/>
        <w:t>770.00</w:t>
        <w:tab/>
        <w:t>05 318015</w:t>
        <w:tab/>
        <w:t>700.00</w:t>
        <w:tab/>
        <w:t>05 318016</w:t>
        <w:tab/>
        <w:t>790.00</w:t>
        <w:tab/>
        <w:t>05 318017</w:t>
        <w:tab/>
        <w:t>1239.00</w:t>
        <w:tab/>
        <w:t>05 318018</w:t>
        <w:tab/>
        <w:t>540.00</w:t>
        <w:tab/>
        <w:t>05 318019</w:t>
        <w:tab/>
        <w:t>485.00</w:t>
      </w:r>
    </w:p>
    <w:p>
      <w:pPr>
        <w:pStyle w:val="An4x"/>
        <w:spacing w:lineRule="exact" w:line="114"/>
        <w:rPr>
          <w:rFonts w:eastAsia="MS Gothic;ＭＳ ゴシック"/>
        </w:rPr>
      </w:pPr>
      <w:r>
        <w:rPr>
          <w:rFonts w:eastAsia="MS Gothic;ＭＳ ゴシック"/>
        </w:rPr>
        <w:t>05 318020</w:t>
        <w:tab/>
        <w:t>531.00</w:t>
        <w:tab/>
        <w:t>05 318021</w:t>
        <w:tab/>
        <w:t>560.00</w:t>
        <w:tab/>
        <w:t>05 318022</w:t>
        <w:tab/>
        <w:t>650.00</w:t>
        <w:tab/>
        <w:t>05 318023</w:t>
        <w:tab/>
        <w:t>1445.50</w:t>
        <w:tab/>
        <w:t>05 318024</w:t>
        <w:tab/>
        <w:t>500.00</w:t>
        <w:tab/>
        <w:t>05 319001</w:t>
        <w:tab/>
        <w:t>600.00</w:t>
      </w:r>
    </w:p>
    <w:p>
      <w:pPr>
        <w:pStyle w:val="An4x"/>
        <w:spacing w:lineRule="exact" w:line="114"/>
        <w:rPr>
          <w:rFonts w:eastAsia="MS Gothic;ＭＳ ゴシック"/>
        </w:rPr>
      </w:pPr>
      <w:r>
        <w:rPr>
          <w:rFonts w:eastAsia="MS Gothic;ＭＳ ゴシック"/>
        </w:rPr>
        <w:t>05 319002</w:t>
        <w:tab/>
        <w:t>179.00</w:t>
        <w:tab/>
        <w:t>05 319003</w:t>
        <w:tab/>
        <w:t>164.00</w:t>
        <w:tab/>
        <w:t>05 319004</w:t>
        <w:tab/>
        <w:t>219.00</w:t>
        <w:tab/>
        <w:t>05 319005</w:t>
        <w:tab/>
        <w:t>300.00</w:t>
        <w:tab/>
        <w:t>05 319006</w:t>
        <w:tab/>
        <w:t>799.00</w:t>
        <w:tab/>
        <w:t>05 319007</w:t>
        <w:tab/>
        <w:t>240.00</w:t>
      </w:r>
    </w:p>
    <w:p>
      <w:pPr>
        <w:pStyle w:val="An4x"/>
        <w:spacing w:lineRule="exact" w:line="114"/>
        <w:rPr>
          <w:rFonts w:eastAsia="MS Gothic;ＭＳ ゴシック"/>
        </w:rPr>
      </w:pPr>
      <w:r>
        <w:rPr>
          <w:rFonts w:eastAsia="MS Gothic;ＭＳ ゴシック"/>
        </w:rPr>
        <w:t>05 319008</w:t>
        <w:tab/>
        <w:t>299.00</w:t>
        <w:tab/>
        <w:t>05 320001</w:t>
        <w:tab/>
        <w:t>70.00</w:t>
        <w:tab/>
        <w:t>05 320002</w:t>
        <w:tab/>
        <w:t>250.00</w:t>
        <w:tab/>
        <w:t>05 320003</w:t>
        <w:tab/>
        <w:t>10.00</w:t>
        <w:tab/>
        <w:t>05 320004</w:t>
        <w:tab/>
        <w:t>190.00</w:t>
        <w:tab/>
        <w:t>05 320005</w:t>
        <w:tab/>
        <w:t>50.00</w:t>
      </w:r>
    </w:p>
    <w:p>
      <w:pPr>
        <w:pStyle w:val="An4x"/>
        <w:spacing w:lineRule="exact" w:line="114"/>
        <w:rPr>
          <w:rFonts w:eastAsia="MS Gothic;ＭＳ ゴシック"/>
        </w:rPr>
      </w:pPr>
      <w:r>
        <w:rPr>
          <w:rFonts w:eastAsia="MS Gothic;ＭＳ ゴシック"/>
        </w:rPr>
        <w:t>05 320006</w:t>
        <w:tab/>
        <w:t>199.00</w:t>
        <w:tab/>
        <w:t>05 320007</w:t>
        <w:tab/>
        <w:t>100.00</w:t>
        <w:tab/>
        <w:t>05 320008</w:t>
        <w:tab/>
        <w:t>70.00</w:t>
        <w:tab/>
        <w:t>05 320009</w:t>
        <w:tab/>
        <w:t>100.00</w:t>
        <w:tab/>
        <w:t>05 320010</w:t>
        <w:tab/>
        <w:t>100.00</w:t>
        <w:tab/>
        <w:t>05 320011</w:t>
        <w:tab/>
        <w:t>86.00</w:t>
      </w:r>
    </w:p>
    <w:p>
      <w:pPr>
        <w:pStyle w:val="An4x"/>
        <w:spacing w:lineRule="exact" w:line="114"/>
        <w:rPr>
          <w:rFonts w:eastAsia="MS Gothic;ＭＳ ゴシック"/>
        </w:rPr>
      </w:pPr>
      <w:r>
        <w:rPr>
          <w:rFonts w:eastAsia="MS Gothic;ＭＳ ゴシック"/>
        </w:rPr>
        <w:t>05 320012</w:t>
        <w:tab/>
        <w:t>70.00</w:t>
        <w:tab/>
        <w:t>05 320013</w:t>
        <w:tab/>
        <w:t>49.00</w:t>
        <w:tab/>
        <w:t>05 320014</w:t>
        <w:tab/>
        <w:t>100.00</w:t>
        <w:tab/>
        <w:t>05 320015</w:t>
        <w:tab/>
        <w:t>105.00</w:t>
        <w:tab/>
        <w:t>05 320016</w:t>
        <w:tab/>
        <w:t>245.00</w:t>
        <w:tab/>
        <w:t>05 320017</w:t>
        <w:tab/>
        <w:t>100.00</w:t>
      </w:r>
    </w:p>
    <w:p>
      <w:pPr>
        <w:pStyle w:val="An4x"/>
        <w:spacing w:lineRule="exact" w:line="114"/>
        <w:rPr>
          <w:rFonts w:eastAsia="MS Gothic;ＭＳ ゴシック"/>
        </w:rPr>
      </w:pPr>
      <w:r>
        <w:rPr>
          <w:rFonts w:eastAsia="MS Gothic;ＭＳ ゴシック"/>
        </w:rPr>
        <w:t>05 320018</w:t>
        <w:tab/>
        <w:t>135.00</w:t>
        <w:tab/>
        <w:t>05 320019</w:t>
        <w:tab/>
        <w:t>220.00</w:t>
        <w:tab/>
        <w:t>05 320020</w:t>
        <w:tab/>
        <w:t>120.00</w:t>
        <w:tab/>
        <w:t>05 321001</w:t>
        <w:tab/>
        <w:t>45.50</w:t>
        <w:tab/>
        <w:t>05 321002</w:t>
        <w:tab/>
        <w:t>55.00</w:t>
        <w:tab/>
        <w:t>05 321003</w:t>
        <w:tab/>
        <w:t>27.00</w:t>
      </w:r>
    </w:p>
    <w:p>
      <w:pPr>
        <w:pStyle w:val="An4x"/>
        <w:spacing w:lineRule="exact" w:line="114"/>
        <w:rPr>
          <w:rFonts w:eastAsia="MS Gothic;ＭＳ ゴシック"/>
        </w:rPr>
      </w:pPr>
      <w:r>
        <w:rPr>
          <w:rFonts w:eastAsia="MS Gothic;ＭＳ ゴシック"/>
        </w:rPr>
        <w:t>05 321004</w:t>
        <w:tab/>
        <w:t>35.00</w:t>
        <w:tab/>
        <w:t>05 321005</w:t>
        <w:tab/>
        <w:t>48.00</w:t>
        <w:tab/>
        <w:t>05 321006</w:t>
        <w:tab/>
        <w:t>44.95</w:t>
        <w:tab/>
        <w:t>05 321007</w:t>
        <w:tab/>
        <w:t>34.00</w:t>
        <w:tab/>
        <w:t>05 321008</w:t>
        <w:tab/>
        <w:t>60.00</w:t>
        <w:tab/>
        <w:t>05 322001</w:t>
        <w:tab/>
        <w:t>550.00</w:t>
      </w:r>
    </w:p>
    <w:p>
      <w:pPr>
        <w:pStyle w:val="An4x"/>
        <w:spacing w:lineRule="exact" w:line="114"/>
        <w:rPr>
          <w:rFonts w:eastAsia="MS Gothic;ＭＳ ゴシック"/>
        </w:rPr>
      </w:pPr>
      <w:r>
        <w:rPr>
          <w:rFonts w:eastAsia="MS Gothic;ＭＳ ゴシック"/>
        </w:rPr>
        <w:t>05 322002</w:t>
        <w:tab/>
        <w:t>389.00</w:t>
        <w:tab/>
        <w:t>05 322003</w:t>
        <w:tab/>
        <w:t>199.00</w:t>
        <w:tab/>
        <w:t>05 322004</w:t>
        <w:tab/>
        <w:t>599.00</w:t>
        <w:tab/>
        <w:t>05 322005</w:t>
        <w:tab/>
        <w:t>999.00</w:t>
        <w:tab/>
        <w:t>05 322006</w:t>
        <w:tab/>
        <w:t>10.00</w:t>
        <w:tab/>
        <w:t>05 322007</w:t>
        <w:tab/>
        <w:t>409.00</w:t>
      </w:r>
    </w:p>
    <w:p>
      <w:pPr>
        <w:pStyle w:val="An4x"/>
        <w:spacing w:lineRule="exact" w:line="114"/>
        <w:rPr>
          <w:rFonts w:eastAsia="MS Gothic;ＭＳ ゴシック"/>
        </w:rPr>
      </w:pPr>
      <w:r>
        <w:rPr>
          <w:rFonts w:eastAsia="MS Gothic;ＭＳ ゴシック"/>
        </w:rPr>
        <w:t>05 322008</w:t>
        <w:tab/>
        <w:t>639.00</w:t>
        <w:tab/>
        <w:t>05 323001</w:t>
        <w:tab/>
        <w:t>112.00</w:t>
        <w:tab/>
        <w:t>05 323002</w:t>
        <w:tab/>
        <w:t>80.00</w:t>
        <w:tab/>
        <w:t>05 323003</w:t>
        <w:tab/>
        <w:t>21.00</w:t>
        <w:tab/>
        <w:t>05 323004</w:t>
        <w:tab/>
        <w:t>150.00</w:t>
        <w:tab/>
        <w:t>05 323005</w:t>
        <w:tab/>
        <w:t>29.00</w:t>
      </w:r>
    </w:p>
    <w:p>
      <w:pPr>
        <w:pStyle w:val="An4x"/>
        <w:spacing w:lineRule="exact" w:line="114"/>
        <w:rPr>
          <w:rFonts w:eastAsia="MS Gothic;ＭＳ ゴシック"/>
        </w:rPr>
      </w:pPr>
      <w:r>
        <w:rPr>
          <w:rFonts w:eastAsia="MS Gothic;ＭＳ ゴシック"/>
        </w:rPr>
        <w:t>05 323006</w:t>
        <w:tab/>
        <w:t>100.00</w:t>
        <w:tab/>
        <w:t>05 323007</w:t>
        <w:tab/>
        <w:t>100.00</w:t>
        <w:tab/>
        <w:t>05 323008</w:t>
        <w:tab/>
        <w:t>35.00</w:t>
        <w:tab/>
        <w:t>05 324001</w:t>
        <w:tab/>
        <w:t>550.00</w:t>
        <w:tab/>
        <w:t>05 324002</w:t>
        <w:tab/>
        <w:t>130.00</w:t>
        <w:tab/>
        <w:t>05 324003</w:t>
        <w:tab/>
        <w:t>330.00</w:t>
      </w:r>
    </w:p>
    <w:p>
      <w:pPr>
        <w:pStyle w:val="An4x"/>
        <w:spacing w:lineRule="exact" w:line="114"/>
        <w:rPr>
          <w:rFonts w:eastAsia="MS Gothic;ＭＳ ゴシック"/>
        </w:rPr>
      </w:pPr>
      <w:r>
        <w:rPr>
          <w:rFonts w:eastAsia="MS Gothic;ＭＳ ゴシック"/>
        </w:rPr>
        <w:t>05 324004</w:t>
        <w:tab/>
        <w:t>130.00</w:t>
        <w:tab/>
        <w:t>05 324005</w:t>
        <w:tab/>
        <w:t>380.00</w:t>
        <w:tab/>
        <w:t>05 324006</w:t>
        <w:tab/>
        <w:t>1800.00</w:t>
        <w:tab/>
        <w:t>05 324007</w:t>
        <w:tab/>
        <w:t>475.00</w:t>
        <w:tab/>
        <w:t>05 324008</w:t>
        <w:tab/>
        <w:t>1400.00</w:t>
        <w:tab/>
        <w:t>05 324009</w:t>
        <w:tab/>
        <w:t>380.00</w:t>
      </w:r>
    </w:p>
    <w:p>
      <w:pPr>
        <w:pStyle w:val="An4x"/>
        <w:spacing w:lineRule="exact" w:line="114"/>
        <w:rPr>
          <w:rFonts w:eastAsia="MS Gothic;ＭＳ ゴシック"/>
        </w:rPr>
      </w:pPr>
      <w:r>
        <w:rPr>
          <w:rFonts w:eastAsia="MS Gothic;ＭＳ ゴシック"/>
        </w:rPr>
        <w:t>05 324010</w:t>
        <w:tab/>
        <w:t>70.00</w:t>
        <w:tab/>
        <w:t>05 324011</w:t>
        <w:tab/>
        <w:t>380.00</w:t>
        <w:tab/>
        <w:t>05 324012</w:t>
        <w:tab/>
        <w:t>790.00</w:t>
        <w:tab/>
        <w:t>05 325001</w:t>
        <w:tab/>
        <w:t>7.00</w:t>
        <w:tab/>
        <w:t>05 325002</w:t>
        <w:tab/>
        <w:t>15.00</w:t>
        <w:tab/>
        <w:t>05 325003</w:t>
        <w:tab/>
        <w:t>1600.00</w:t>
      </w:r>
    </w:p>
    <w:p>
      <w:pPr>
        <w:pStyle w:val="An4x"/>
        <w:spacing w:lineRule="exact" w:line="114"/>
        <w:rPr>
          <w:rFonts w:eastAsia="MS Gothic;ＭＳ ゴシック"/>
        </w:rPr>
      </w:pPr>
      <w:r>
        <w:rPr>
          <w:rFonts w:eastAsia="MS Gothic;ＭＳ ゴシック"/>
        </w:rPr>
        <w:t>05 325004</w:t>
        <w:tab/>
        <w:t>7.00</w:t>
        <w:tab/>
        <w:t>05 325005</w:t>
        <w:tab/>
        <w:t>12.00</w:t>
        <w:tab/>
        <w:t>05 325006</w:t>
        <w:tab/>
        <w:t>15.00</w:t>
        <w:tab/>
        <w:t>05 325007</w:t>
        <w:tab/>
        <w:t>5.00</w:t>
        <w:tab/>
        <w:t>05 325008</w:t>
        <w:tab/>
        <w:t>7.00</w:t>
        <w:tab/>
        <w:t>05 326001</w:t>
        <w:tab/>
        <w:t>40.00</w:t>
      </w:r>
    </w:p>
    <w:p>
      <w:pPr>
        <w:pStyle w:val="An4x"/>
        <w:spacing w:lineRule="exact" w:line="114"/>
        <w:rPr>
          <w:rFonts w:eastAsia="MS Gothic;ＭＳ ゴシック"/>
        </w:rPr>
      </w:pPr>
      <w:r>
        <w:rPr>
          <w:rFonts w:eastAsia="MS Gothic;ＭＳ ゴシック"/>
        </w:rPr>
        <w:t>05 326002</w:t>
        <w:tab/>
        <w:t>30.00</w:t>
        <w:tab/>
        <w:t>05 326003</w:t>
        <w:tab/>
        <w:t>38.00</w:t>
        <w:tab/>
        <w:t>05 326004</w:t>
        <w:tab/>
        <w:t>37.00</w:t>
        <w:tab/>
        <w:t>05 326005</w:t>
        <w:tab/>
        <w:t>41.00</w:t>
        <w:tab/>
        <w:t>05 326006</w:t>
        <w:tab/>
        <w:t>45.00</w:t>
        <w:tab/>
        <w:t>05 326007</w:t>
        <w:tab/>
        <w:t>23.00</w:t>
      </w:r>
    </w:p>
    <w:p>
      <w:pPr>
        <w:pStyle w:val="An4x"/>
        <w:spacing w:lineRule="exact" w:line="114"/>
        <w:rPr>
          <w:rFonts w:eastAsia="MS Gothic;ＭＳ ゴシック"/>
        </w:rPr>
      </w:pPr>
      <w:r>
        <w:rPr>
          <w:rFonts w:eastAsia="MS Gothic;ＭＳ ゴシック"/>
        </w:rPr>
        <w:t>05 326008</w:t>
        <w:tab/>
        <w:t>25.00</w:t>
        <w:tab/>
        <w:t>05 327001</w:t>
        <w:tab/>
        <w:t>43.45</w:t>
        <w:tab/>
        <w:t>05 327002</w:t>
        <w:tab/>
        <w:t>39.65</w:t>
        <w:tab/>
        <w:t>05 327003</w:t>
        <w:tab/>
        <w:t>45.19</w:t>
        <w:tab/>
        <w:t>05 327004</w:t>
        <w:tab/>
        <w:t>57.99</w:t>
        <w:tab/>
        <w:t>05 327005</w:t>
        <w:tab/>
        <w:t>13.50</w:t>
      </w:r>
    </w:p>
    <w:p>
      <w:pPr>
        <w:pStyle w:val="An4x"/>
        <w:spacing w:lineRule="exact" w:line="114"/>
        <w:rPr>
          <w:rFonts w:eastAsia="MS Gothic;ＭＳ ゴシック"/>
        </w:rPr>
      </w:pPr>
      <w:r>
        <w:rPr>
          <w:rFonts w:eastAsia="MS Gothic;ＭＳ ゴシック"/>
        </w:rPr>
        <w:t>05 327006</w:t>
        <w:tab/>
        <w:t>25.00</w:t>
        <w:tab/>
        <w:t>05 327007</w:t>
        <w:tab/>
        <w:t>33.13</w:t>
        <w:tab/>
        <w:t>05 327008</w:t>
        <w:tab/>
        <w:t>59.33</w:t>
        <w:tab/>
        <w:t>05 328001</w:t>
        <w:tab/>
        <w:t>174.00</w:t>
        <w:tab/>
        <w:t>05 328002</w:t>
        <w:tab/>
        <w:t>159.00</w:t>
        <w:tab/>
        <w:t>05 328003</w:t>
        <w:tab/>
        <w:t>89.00</w:t>
      </w:r>
    </w:p>
    <w:p>
      <w:pPr>
        <w:pStyle w:val="An4x"/>
        <w:spacing w:lineRule="exact" w:line="114"/>
        <w:rPr>
          <w:rFonts w:eastAsia="MS Gothic;ＭＳ ゴシック"/>
        </w:rPr>
      </w:pPr>
      <w:r>
        <w:rPr>
          <w:rFonts w:eastAsia="MS Gothic;ＭＳ ゴシック"/>
        </w:rPr>
        <w:t>05 328004</w:t>
        <w:tab/>
        <w:t>35.00</w:t>
        <w:tab/>
        <w:t>05 328005</w:t>
        <w:tab/>
        <w:t>179.00</w:t>
        <w:tab/>
        <w:t>05 328006</w:t>
        <w:tab/>
        <w:t>184.00</w:t>
        <w:tab/>
        <w:t>05 328007</w:t>
        <w:tab/>
        <w:t>139.00</w:t>
        <w:tab/>
        <w:t>05 328008</w:t>
        <w:tab/>
        <w:t>848.00</w:t>
        <w:tab/>
        <w:t>05 328009</w:t>
        <w:tab/>
        <w:t>157.00</w:t>
      </w:r>
    </w:p>
    <w:p>
      <w:pPr>
        <w:pStyle w:val="An4x"/>
        <w:spacing w:lineRule="exact" w:line="114"/>
        <w:rPr>
          <w:rFonts w:eastAsia="MS Gothic;ＭＳ ゴシック"/>
        </w:rPr>
      </w:pPr>
      <w:r>
        <w:rPr>
          <w:rFonts w:eastAsia="MS Gothic;ＭＳ ゴシック"/>
        </w:rPr>
        <w:t>05 328010</w:t>
        <w:tab/>
        <w:t>299.00</w:t>
        <w:tab/>
        <w:t>05 328011</w:t>
        <w:tab/>
        <w:t>15.00</w:t>
        <w:tab/>
        <w:t>05 328012</w:t>
        <w:tab/>
        <w:t>169.00</w:t>
        <w:tab/>
        <w:t>05 328013</w:t>
        <w:tab/>
        <w:t>20.00</w:t>
        <w:tab/>
        <w:t>05 328014</w:t>
        <w:tab/>
        <w:t>39.00</w:t>
        <w:tab/>
        <w:t>05 328015</w:t>
        <w:tab/>
        <w:t>25.00</w:t>
      </w:r>
    </w:p>
    <w:p>
      <w:pPr>
        <w:pStyle w:val="An4x"/>
        <w:spacing w:lineRule="exact" w:line="114"/>
        <w:rPr>
          <w:rFonts w:eastAsia="MS Gothic;ＭＳ ゴシック"/>
        </w:rPr>
      </w:pPr>
      <w:r>
        <w:rPr>
          <w:rFonts w:eastAsia="MS Gothic;ＭＳ ゴシック"/>
        </w:rPr>
        <w:t>05 328016</w:t>
        <w:tab/>
        <w:t>45.00</w:t>
        <w:tab/>
        <w:t>05 328017</w:t>
        <w:tab/>
        <w:t>25.00</w:t>
        <w:tab/>
        <w:t>05 328018</w:t>
        <w:tab/>
        <w:t>23.85</w:t>
        <w:tab/>
        <w:t>05 328019</w:t>
        <w:tab/>
        <w:t>70.00</w:t>
        <w:tab/>
        <w:t>05 328020</w:t>
        <w:tab/>
        <w:t>30.00</w:t>
        <w:tab/>
        <w:t>05 329001</w:t>
        <w:tab/>
        <w:t>2449.00</w:t>
      </w:r>
    </w:p>
    <w:p>
      <w:pPr>
        <w:pStyle w:val="An4x"/>
        <w:spacing w:lineRule="exact" w:line="114"/>
        <w:rPr>
          <w:rFonts w:eastAsia="MS Gothic;ＭＳ ゴシック"/>
        </w:rPr>
      </w:pPr>
      <w:r>
        <w:rPr>
          <w:rFonts w:eastAsia="MS Gothic;ＭＳ ゴシック"/>
        </w:rPr>
        <w:t>05 329002</w:t>
        <w:tab/>
        <w:t>65.20</w:t>
        <w:tab/>
        <w:t>05 329003</w:t>
        <w:tab/>
        <w:t>1.90</w:t>
        <w:tab/>
        <w:t>05 329004</w:t>
        <w:tab/>
        <w:t>2915.26</w:t>
        <w:tab/>
        <w:t>05 329005</w:t>
        <w:tab/>
        <w:t>13999.00</w:t>
        <w:tab/>
        <w:t>05 329006</w:t>
        <w:tab/>
        <w:t>6799.00</w:t>
        <w:tab/>
        <w:t>05 329007</w:t>
        <w:tab/>
        <w:t>379.00</w:t>
      </w:r>
    </w:p>
    <w:p>
      <w:pPr>
        <w:pStyle w:val="An4x"/>
        <w:spacing w:lineRule="exact" w:line="114"/>
        <w:rPr>
          <w:rFonts w:eastAsia="MS Gothic;ＭＳ ゴシック"/>
        </w:rPr>
      </w:pPr>
      <w:r>
        <w:rPr>
          <w:rFonts w:eastAsia="MS Gothic;ＭＳ ゴシック"/>
        </w:rPr>
        <w:t>05 329008</w:t>
        <w:tab/>
        <w:t>799.00</w:t>
        <w:tab/>
        <w:t>05 330001</w:t>
        <w:tab/>
        <w:t>160.00</w:t>
        <w:tab/>
        <w:t>05 330002</w:t>
        <w:tab/>
        <w:t>259.00</w:t>
        <w:tab/>
        <w:t>05 330003</w:t>
        <w:tab/>
        <w:t>300.00</w:t>
        <w:tab/>
        <w:t>05 330004</w:t>
        <w:tab/>
        <w:t>1049.00</w:t>
        <w:tab/>
        <w:t>05 330005</w:t>
        <w:tab/>
        <w:t>110.00</w:t>
      </w:r>
    </w:p>
    <w:p>
      <w:pPr>
        <w:pStyle w:val="An4x"/>
        <w:spacing w:lineRule="exact" w:line="114"/>
        <w:rPr>
          <w:rFonts w:eastAsia="MS Gothic;ＭＳ ゴシック"/>
        </w:rPr>
      </w:pPr>
      <w:r>
        <w:rPr>
          <w:rFonts w:eastAsia="MS Gothic;ＭＳ ゴシック"/>
        </w:rPr>
        <w:t>05 330006</w:t>
        <w:tab/>
        <w:t>299.90</w:t>
        <w:tab/>
        <w:t>05 330007</w:t>
        <w:tab/>
        <w:t>16.28</w:t>
        <w:tab/>
        <w:t>05 330008</w:t>
        <w:tab/>
        <w:t>324.75</w:t>
        <w:tab/>
        <w:t>05 330009</w:t>
        <w:tab/>
        <w:t>478.00</w:t>
        <w:tab/>
        <w:t>05 330010</w:t>
        <w:tab/>
        <w:t>133.00</w:t>
        <w:tab/>
        <w:t>05 330011</w:t>
        <w:tab/>
        <w:t>289.00</w:t>
      </w:r>
    </w:p>
    <w:p>
      <w:pPr>
        <w:pStyle w:val="An4x"/>
        <w:spacing w:lineRule="exact" w:line="114"/>
        <w:rPr>
          <w:rFonts w:eastAsia="MS Gothic;ＭＳ ゴシック"/>
        </w:rPr>
      </w:pPr>
      <w:r>
        <w:rPr>
          <w:rFonts w:eastAsia="MS Gothic;ＭＳ ゴシック"/>
        </w:rPr>
        <w:t>05 330012</w:t>
        <w:tab/>
        <w:t>504.00</w:t>
        <w:tab/>
        <w:t>05 331001</w:t>
        <w:tab/>
        <w:t>699.00</w:t>
        <w:tab/>
        <w:t>05 331002</w:t>
        <w:tab/>
        <w:t>89.90</w:t>
        <w:tab/>
        <w:t>05 331003</w:t>
        <w:tab/>
        <w:t>92.00</w:t>
        <w:tab/>
        <w:t>05 331004</w:t>
        <w:tab/>
        <w:t>2999.00</w:t>
        <w:tab/>
        <w:t>05 331005</w:t>
        <w:tab/>
        <w:t>239.00</w:t>
      </w:r>
    </w:p>
    <w:p>
      <w:pPr>
        <w:pStyle w:val="An4x"/>
        <w:spacing w:lineRule="exact" w:line="114"/>
        <w:rPr>
          <w:rFonts w:eastAsia="MS Gothic;ＭＳ ゴシック"/>
        </w:rPr>
      </w:pPr>
      <w:r>
        <w:rPr>
          <w:rFonts w:eastAsia="MS Gothic;ＭＳ ゴシック"/>
        </w:rPr>
        <w:t>05 331006</w:t>
        <w:tab/>
        <w:t>199.00</w:t>
        <w:tab/>
        <w:t>05 331007</w:t>
        <w:tab/>
        <w:t>119.00</w:t>
        <w:tab/>
        <w:t>05 331008</w:t>
        <w:tab/>
        <w:t>91.00</w:t>
        <w:tab/>
        <w:t>05 332001</w:t>
        <w:tab/>
        <w:t>2459.00</w:t>
        <w:tab/>
        <w:t>05 332002</w:t>
        <w:tab/>
        <w:t>39.00</w:t>
        <w:tab/>
        <w:t>05 332003</w:t>
        <w:tab/>
        <w:t>766.00</w:t>
      </w:r>
    </w:p>
    <w:p>
      <w:pPr>
        <w:pStyle w:val="An4x"/>
        <w:spacing w:lineRule="exact" w:line="114"/>
        <w:rPr>
          <w:rFonts w:eastAsia="MS Gothic;ＭＳ ゴシック"/>
        </w:rPr>
      </w:pPr>
      <w:r>
        <w:rPr>
          <w:rFonts w:eastAsia="MS Gothic;ＭＳ ゴシック"/>
        </w:rPr>
        <w:t>05 332004</w:t>
        <w:tab/>
        <w:t>6390.00</w:t>
        <w:tab/>
        <w:t>05 332005</w:t>
        <w:tab/>
        <w:t>7199.00</w:t>
        <w:tab/>
        <w:t>05 332006</w:t>
        <w:tab/>
        <w:t>549.00</w:t>
        <w:tab/>
        <w:t>05 332007</w:t>
        <w:tab/>
        <w:t>1231.00</w:t>
        <w:tab/>
        <w:t>05 332008</w:t>
        <w:tab/>
        <w:t>2479.00</w:t>
        <w:tab/>
        <w:t>05 342001</w:t>
        <w:tab/>
        <w:t>63.00</w:t>
      </w:r>
    </w:p>
    <w:p>
      <w:pPr>
        <w:pStyle w:val="An4x"/>
        <w:spacing w:lineRule="exact" w:line="114"/>
        <w:rPr>
          <w:rFonts w:eastAsia="MS Gothic;ＭＳ ゴシック"/>
        </w:rPr>
      </w:pPr>
      <w:r>
        <w:rPr>
          <w:rFonts w:eastAsia="MS Gothic;ＭＳ ゴシック"/>
        </w:rPr>
        <w:t>05 342002</w:t>
        <w:tab/>
        <w:t>78.00</w:t>
        <w:tab/>
        <w:t>05 342003</w:t>
        <w:tab/>
        <w:t>65.00</w:t>
        <w:tab/>
        <w:t>05 342004</w:t>
        <w:tab/>
        <w:t>94.00</w:t>
        <w:tab/>
        <w:t>05 342005</w:t>
        <w:tab/>
        <w:t>79.00</w:t>
        <w:tab/>
        <w:t>05 342006</w:t>
        <w:tab/>
        <w:t>119.00</w:t>
        <w:tab/>
        <w:t>05 342007</w:t>
        <w:tab/>
        <w:t>73.00</w:t>
      </w:r>
    </w:p>
    <w:p>
      <w:pPr>
        <w:pStyle w:val="An4x"/>
        <w:spacing w:lineRule="exact" w:line="114"/>
        <w:rPr>
          <w:rFonts w:eastAsia="MS Gothic;ＭＳ ゴシック"/>
        </w:rPr>
      </w:pPr>
      <w:r>
        <w:rPr>
          <w:rFonts w:eastAsia="MS Gothic;ＭＳ ゴシック"/>
        </w:rPr>
        <w:t>05 342008</w:t>
        <w:tab/>
        <w:t>74.00</w:t>
        <w:tab/>
        <w:t>05 342009</w:t>
        <w:tab/>
        <w:t>41.00</w:t>
        <w:tab/>
        <w:t>05 342010</w:t>
        <w:tab/>
        <w:t>73.00</w:t>
        <w:tab/>
        <w:t>05 342011</w:t>
        <w:tab/>
        <w:t>78.00</w:t>
        <w:tab/>
        <w:t>05 342012</w:t>
        <w:tab/>
        <w:t>48.00</w:t>
        <w:tab/>
        <w:t>05 342013</w:t>
        <w:tab/>
        <w:t>71.00</w:t>
      </w:r>
    </w:p>
    <w:p>
      <w:pPr>
        <w:pStyle w:val="An4x"/>
        <w:spacing w:lineRule="exact" w:line="114"/>
        <w:rPr>
          <w:rFonts w:eastAsia="MS Gothic;ＭＳ ゴシック"/>
        </w:rPr>
      </w:pPr>
      <w:r>
        <w:rPr>
          <w:rFonts w:eastAsia="MS Gothic;ＭＳ ゴシック"/>
        </w:rPr>
        <w:t>05 342014</w:t>
        <w:tab/>
        <w:t>62.00</w:t>
        <w:tab/>
        <w:t>05 342015</w:t>
        <w:tab/>
        <w:t>62.00</w:t>
        <w:tab/>
        <w:t>05 342016</w:t>
        <w:tab/>
        <w:t>57.00</w:t>
        <w:tab/>
        <w:t>05 342017</w:t>
        <w:tab/>
        <w:t>82.00</w:t>
        <w:tab/>
        <w:t>05 342018</w:t>
        <w:tab/>
        <w:t>47.00</w:t>
        <w:tab/>
        <w:t>05 342019</w:t>
        <w:tab/>
        <w:t>57.00</w:t>
      </w:r>
    </w:p>
    <w:p>
      <w:pPr>
        <w:pStyle w:val="An4x"/>
        <w:spacing w:lineRule="exact" w:line="114"/>
        <w:rPr>
          <w:rFonts w:eastAsia="MS Gothic;ＭＳ ゴシック"/>
        </w:rPr>
      </w:pPr>
      <w:r>
        <w:rPr>
          <w:rFonts w:eastAsia="MS Gothic;ＭＳ ゴシック"/>
        </w:rPr>
        <w:t>05 342020</w:t>
        <w:tab/>
        <w:t>31.00</w:t>
        <w:tab/>
        <w:t>05 343001</w:t>
        <w:tab/>
        <w:t>152.00</w:t>
        <w:tab/>
        <w:t>05 343002</w:t>
        <w:tab/>
        <w:t>236.00</w:t>
        <w:tab/>
        <w:t>05 343003</w:t>
        <w:tab/>
        <w:t>290.00</w:t>
        <w:tab/>
        <w:t>05 343004</w:t>
        <w:tab/>
        <w:t>189.00</w:t>
        <w:tab/>
        <w:t>05 343005</w:t>
        <w:tab/>
        <w:t>125.00</w:t>
      </w:r>
    </w:p>
    <w:p>
      <w:pPr>
        <w:pStyle w:val="An4x"/>
        <w:spacing w:lineRule="exact" w:line="114"/>
        <w:rPr>
          <w:rFonts w:eastAsia="MS Gothic;ＭＳ ゴシック"/>
        </w:rPr>
      </w:pPr>
      <w:r>
        <w:rPr>
          <w:rFonts w:eastAsia="MS Gothic;ＭＳ ゴシック"/>
        </w:rPr>
        <w:t>05 343006</w:t>
        <w:tab/>
        <w:t>176.00</w:t>
        <w:tab/>
        <w:t>05 343007</w:t>
        <w:tab/>
        <w:t>272.00</w:t>
        <w:tab/>
        <w:t>05 343008</w:t>
        <w:tab/>
        <w:t>224.00</w:t>
        <w:tab/>
        <w:t>05 343009</w:t>
        <w:tab/>
        <w:t>186.00</w:t>
        <w:tab/>
        <w:t>05 343010</w:t>
        <w:tab/>
        <w:t>70.00</w:t>
        <w:tab/>
        <w:t>05 343011</w:t>
        <w:tab/>
        <w:t>169.00</w:t>
      </w:r>
    </w:p>
    <w:p>
      <w:pPr>
        <w:pStyle w:val="An4x"/>
        <w:spacing w:lineRule="exact" w:line="114"/>
        <w:rPr>
          <w:rFonts w:eastAsia="MS Gothic;ＭＳ ゴシック"/>
        </w:rPr>
      </w:pPr>
      <w:r>
        <w:rPr>
          <w:rFonts w:eastAsia="MS Gothic;ＭＳ ゴシック"/>
        </w:rPr>
        <w:t>05 343012</w:t>
        <w:tab/>
        <w:t>105.00</w:t>
        <w:tab/>
        <w:t>05 343013</w:t>
        <w:tab/>
        <w:t>80.00</w:t>
        <w:tab/>
        <w:t>05 343014</w:t>
        <w:tab/>
        <w:t>40.00</w:t>
        <w:tab/>
        <w:t>05 343015</w:t>
        <w:tab/>
        <w:t>40.00</w:t>
        <w:tab/>
        <w:t>05 343016</w:t>
        <w:tab/>
        <w:t>24.00</w:t>
        <w:tab/>
        <w:t>05 343017</w:t>
        <w:tab/>
        <w:t>20.00</w:t>
      </w:r>
    </w:p>
    <w:p>
      <w:pPr>
        <w:pStyle w:val="An4x"/>
        <w:spacing w:lineRule="exact" w:line="114"/>
        <w:rPr>
          <w:rFonts w:eastAsia="MS Gothic;ＭＳ ゴシック"/>
        </w:rPr>
      </w:pPr>
      <w:r>
        <w:rPr>
          <w:rFonts w:eastAsia="MS Gothic;ＭＳ ゴシック"/>
        </w:rPr>
        <w:t>05 343018</w:t>
        <w:tab/>
        <w:t>39.00</w:t>
        <w:tab/>
        <w:t>05 343019</w:t>
        <w:tab/>
        <w:t>38.00</w:t>
        <w:tab/>
        <w:t>05 343020</w:t>
        <w:tab/>
        <w:t>60.00</w:t>
        <w:tab/>
        <w:t>05 343021</w:t>
        <w:tab/>
        <w:t>27.80</w:t>
        <w:tab/>
        <w:t>05 343022</w:t>
        <w:tab/>
        <w:t>68.25</w:t>
        <w:tab/>
        <w:t>05 343023</w:t>
        <w:tab/>
        <w:t>80.00</w:t>
      </w:r>
    </w:p>
    <w:p>
      <w:pPr>
        <w:pStyle w:val="An4x"/>
        <w:spacing w:lineRule="exact" w:line="114"/>
        <w:rPr>
          <w:rFonts w:eastAsia="MS Gothic;ＭＳ ゴシック"/>
        </w:rPr>
      </w:pPr>
      <w:r>
        <w:rPr>
          <w:rFonts w:eastAsia="MS Gothic;ＭＳ ゴシック"/>
        </w:rPr>
        <w:t>05 343024</w:t>
        <w:tab/>
        <w:t>33.00</w:t>
        <w:tab/>
        <w:t>05 343025</w:t>
        <w:tab/>
        <w:t>58.00</w:t>
        <w:tab/>
        <w:t>05 343026</w:t>
        <w:tab/>
        <w:t>29.00</w:t>
        <w:tab/>
        <w:t>05 343027</w:t>
        <w:tab/>
        <w:t>190.00</w:t>
        <w:tab/>
        <w:t>05 343028</w:t>
        <w:tab/>
        <w:t>149.00</w:t>
        <w:tab/>
        <w:t>05 343029</w:t>
        <w:tab/>
        <w:t>131.00</w:t>
      </w:r>
    </w:p>
    <w:p>
      <w:pPr>
        <w:pStyle w:val="An4x"/>
        <w:spacing w:lineRule="exact" w:line="114"/>
        <w:rPr>
          <w:rFonts w:eastAsia="MS Gothic;ＭＳ ゴシック"/>
        </w:rPr>
      </w:pPr>
      <w:r>
        <w:rPr>
          <w:rFonts w:eastAsia="MS Gothic;ＭＳ ゴシック"/>
        </w:rPr>
        <w:t>05 343030</w:t>
        <w:tab/>
        <w:t>253.00</w:t>
        <w:tab/>
        <w:t>05 343031</w:t>
        <w:tab/>
        <w:t>93.00</w:t>
        <w:tab/>
        <w:t>05 343032</w:t>
        <w:tab/>
        <w:t>85.00</w:t>
        <w:tab/>
        <w:t>05 343033</w:t>
        <w:tab/>
        <w:t>213.00</w:t>
        <w:tab/>
        <w:t>05 343034</w:t>
        <w:tab/>
        <w:t>371.00</w:t>
        <w:tab/>
        <w:t>05 343035</w:t>
        <w:tab/>
        <w:t>52.00</w:t>
      </w:r>
    </w:p>
    <w:p>
      <w:pPr>
        <w:pStyle w:val="An4x"/>
        <w:spacing w:lineRule="exact" w:line="114"/>
        <w:rPr>
          <w:rFonts w:eastAsia="MS Gothic;ＭＳ ゴシック"/>
        </w:rPr>
      </w:pPr>
      <w:r>
        <w:rPr>
          <w:rFonts w:eastAsia="MS Gothic;ＭＳ ゴシック"/>
        </w:rPr>
        <w:t>05 343036</w:t>
        <w:tab/>
        <w:t>85.00</w:t>
        <w:tab/>
        <w:t>05 344001</w:t>
        <w:tab/>
        <w:t>2500.00</w:t>
        <w:tab/>
        <w:t>05 344002</w:t>
        <w:tab/>
        <w:t>500.00</w:t>
        <w:tab/>
        <w:t>05 344003</w:t>
        <w:tab/>
        <w:t>5000.00</w:t>
        <w:tab/>
        <w:t>05 344004</w:t>
        <w:tab/>
        <w:t>8000.00</w:t>
        <w:tab/>
        <w:t>05 344005</w:t>
        <w:tab/>
        <w:t>9000.00</w:t>
      </w:r>
    </w:p>
    <w:p>
      <w:pPr>
        <w:pStyle w:val="An4x"/>
        <w:spacing w:lineRule="exact" w:line="114"/>
        <w:rPr>
          <w:rFonts w:eastAsia="MS Gothic;ＭＳ ゴシック"/>
        </w:rPr>
      </w:pPr>
      <w:r>
        <w:rPr>
          <w:rFonts w:eastAsia="MS Gothic;ＭＳ ゴシック"/>
        </w:rPr>
        <w:t>05 344006</w:t>
        <w:tab/>
        <w:t>2000.00</w:t>
        <w:tab/>
        <w:t>05 344007</w:t>
        <w:tab/>
        <w:t>2000.00</w:t>
        <w:tab/>
        <w:t>05 344008</w:t>
        <w:tab/>
        <w:t>800.00</w:t>
        <w:tab/>
        <w:t>05 345001</w:t>
        <w:tab/>
        <w:t>11800.00</w:t>
        <w:tab/>
        <w:t>05 345002</w:t>
        <w:tab/>
        <w:t>9000.00</w:t>
        <w:tab/>
        <w:t>05 345003</w:t>
        <w:tab/>
        <w:t>20900.00</w:t>
      </w:r>
    </w:p>
    <w:p>
      <w:pPr>
        <w:pStyle w:val="An4x"/>
        <w:spacing w:lineRule="exact" w:line="114"/>
        <w:rPr>
          <w:rFonts w:eastAsia="MS Gothic;ＭＳ ゴシック"/>
        </w:rPr>
      </w:pPr>
      <w:r>
        <w:rPr>
          <w:rFonts w:eastAsia="MS Gothic;ＭＳ ゴシック"/>
        </w:rPr>
        <w:t>05 345004</w:t>
        <w:tab/>
        <w:t>9700.00</w:t>
        <w:tab/>
        <w:t>05 345005</w:t>
        <w:tab/>
        <w:t>10000.00</w:t>
        <w:tab/>
        <w:t>05 345006</w:t>
        <w:tab/>
        <w:t>22000.00</w:t>
        <w:tab/>
        <w:t>05 345007</w:t>
        <w:tab/>
        <w:t>16500.00</w:t>
        <w:tab/>
        <w:t>05 345008</w:t>
        <w:tab/>
        <w:t>16500.00</w:t>
        <w:tab/>
        <w:t>05 346001</w:t>
        <w:tab/>
        <w:t>86.00</w:t>
      </w:r>
    </w:p>
    <w:p>
      <w:pPr>
        <w:pStyle w:val="An4x"/>
        <w:spacing w:lineRule="exact" w:line="114"/>
        <w:rPr>
          <w:rFonts w:eastAsia="MS Gothic;ＭＳ ゴシック"/>
        </w:rPr>
      </w:pPr>
      <w:r>
        <w:rPr>
          <w:rFonts w:eastAsia="MS Gothic;ＭＳ ゴシック"/>
        </w:rPr>
        <w:t>05 346002</w:t>
        <w:tab/>
        <w:t>6140.00</w:t>
        <w:tab/>
        <w:t>05 346003</w:t>
        <w:tab/>
        <w:t>435.00</w:t>
        <w:tab/>
        <w:t>05 346004</w:t>
        <w:tab/>
        <w:t>42.00</w:t>
        <w:tab/>
        <w:t>05 346005</w:t>
        <w:tab/>
        <w:t>328.00</w:t>
        <w:tab/>
        <w:t>05 346006</w:t>
        <w:tab/>
        <w:t>1070.00</w:t>
        <w:tab/>
        <w:t>05 346007</w:t>
        <w:tab/>
        <w:t>112.00</w:t>
      </w:r>
    </w:p>
    <w:p>
      <w:pPr>
        <w:pStyle w:val="An4x"/>
        <w:spacing w:lineRule="exact" w:line="114"/>
        <w:rPr>
          <w:rFonts w:eastAsia="MS Gothic;ＭＳ ゴシック"/>
        </w:rPr>
      </w:pPr>
      <w:r>
        <w:rPr>
          <w:rFonts w:eastAsia="MS Gothic;ＭＳ ゴシック"/>
        </w:rPr>
        <w:t>05 346008</w:t>
        <w:tab/>
        <w:t>1595.00</w:t>
        <w:tab/>
        <w:t>05 346009</w:t>
        <w:tab/>
        <w:t>761.00</w:t>
        <w:tab/>
        <w:t>05 346010</w:t>
        <w:tab/>
        <w:t>1265.00</w:t>
        <w:tab/>
        <w:t>05 346011</w:t>
        <w:tab/>
        <w:t>1728.00</w:t>
        <w:tab/>
        <w:t>05 346012</w:t>
        <w:tab/>
        <w:t>42.00</w:t>
        <w:tab/>
        <w:t>06 001001</w:t>
        <w:tab/>
        <w:t>17.00</w:t>
      </w:r>
    </w:p>
    <w:p>
      <w:pPr>
        <w:pStyle w:val="An4x"/>
        <w:spacing w:lineRule="exact" w:line="114"/>
        <w:rPr>
          <w:rFonts w:eastAsia="MS Gothic;ＭＳ ゴシック"/>
        </w:rPr>
      </w:pPr>
      <w:r>
        <w:rPr>
          <w:rFonts w:eastAsia="MS Gothic;ＭＳ ゴシック"/>
        </w:rPr>
        <w:t>06 001002</w:t>
        <w:tab/>
        <w:t>17.00</w:t>
        <w:tab/>
        <w:t>06 001003</w:t>
        <w:tab/>
        <w:t>10.00</w:t>
        <w:tab/>
        <w:t>06 001004</w:t>
        <w:tab/>
        <w:t>17.00</w:t>
        <w:tab/>
        <w:t>06 001005</w:t>
        <w:tab/>
        <w:t>17.00</w:t>
        <w:tab/>
        <w:t>06 001006</w:t>
        <w:tab/>
        <w:t>17.00</w:t>
        <w:tab/>
        <w:t>06 001007</w:t>
        <w:tab/>
        <w:t>24.00</w:t>
      </w:r>
    </w:p>
    <w:p>
      <w:pPr>
        <w:pStyle w:val="An4x"/>
        <w:spacing w:lineRule="exact" w:line="114"/>
        <w:rPr>
          <w:rFonts w:eastAsia="MS Gothic;ＭＳ ゴシック"/>
        </w:rPr>
      </w:pPr>
      <w:r>
        <w:rPr>
          <w:rFonts w:eastAsia="MS Gothic;ＭＳ ゴシック"/>
        </w:rPr>
        <w:t>06 001008</w:t>
        <w:tab/>
        <w:t>18.00</w:t>
        <w:tab/>
        <w:t>06 001009</w:t>
        <w:tab/>
        <w:t>17.00</w:t>
        <w:tab/>
        <w:t>06 001010</w:t>
        <w:tab/>
        <w:t>11.90</w:t>
        <w:tab/>
        <w:t>06 001011</w:t>
        <w:tab/>
        <w:t>18.75</w:t>
        <w:tab/>
        <w:t>06 001012</w:t>
        <w:tab/>
        <w:t>16.00</w:t>
        <w:tab/>
        <w:t>06 001013</w:t>
        <w:tab/>
        <w:t>19.00</w:t>
      </w:r>
    </w:p>
    <w:p>
      <w:pPr>
        <w:pStyle w:val="An4x"/>
        <w:spacing w:lineRule="exact" w:line="114"/>
        <w:rPr>
          <w:rFonts w:eastAsia="MS Gothic;ＭＳ ゴシック"/>
        </w:rPr>
      </w:pPr>
      <w:r>
        <w:rPr>
          <w:rFonts w:eastAsia="MS Gothic;ＭＳ ゴシック"/>
        </w:rPr>
        <w:t>06 001014</w:t>
        <w:tab/>
        <w:t>17.00</w:t>
        <w:tab/>
        <w:t>06 001015</w:t>
        <w:tab/>
        <w:t>17.00</w:t>
        <w:tab/>
        <w:t>06 001016</w:t>
        <w:tab/>
        <w:t>17.00</w:t>
        <w:tab/>
        <w:t>06 001017</w:t>
        <w:tab/>
        <w:t>18.00</w:t>
        <w:tab/>
        <w:t>06 001018</w:t>
        <w:tab/>
        <w:t>17.00</w:t>
        <w:tab/>
        <w:t>06 001019</w:t>
        <w:tab/>
        <w:t>10.80</w:t>
      </w:r>
    </w:p>
    <w:p>
      <w:pPr>
        <w:pStyle w:val="An4x"/>
        <w:spacing w:lineRule="exact" w:line="114"/>
        <w:rPr>
          <w:rFonts w:eastAsia="MS Gothic;ＭＳ ゴシック"/>
        </w:rPr>
      </w:pPr>
      <w:r>
        <w:rPr>
          <w:rFonts w:eastAsia="MS Gothic;ＭＳ ゴシック"/>
        </w:rPr>
        <w:t>06 001020</w:t>
        <w:tab/>
        <w:t>17.00</w:t>
        <w:tab/>
        <w:t>06 002001</w:t>
        <w:tab/>
        <w:t>58.06</w:t>
        <w:tab/>
        <w:t>06 002002</w:t>
        <w:tab/>
        <w:t>62.50</w:t>
        <w:tab/>
        <w:t>06 002003</w:t>
        <w:tab/>
        <w:t>22.95</w:t>
        <w:tab/>
        <w:t>06 002004</w:t>
        <w:tab/>
        <w:t>38.00</w:t>
        <w:tab/>
        <w:t>06 003001</w:t>
        <w:tab/>
        <w:t>12.16</w:t>
      </w:r>
    </w:p>
    <w:p>
      <w:pPr>
        <w:pStyle w:val="An4x"/>
        <w:spacing w:lineRule="exact" w:line="114"/>
        <w:rPr>
          <w:rFonts w:eastAsia="MS Gothic;ＭＳ ゴシック"/>
        </w:rPr>
      </w:pPr>
      <w:r>
        <w:rPr>
          <w:rFonts w:eastAsia="MS Gothic;ＭＳ ゴシック"/>
        </w:rPr>
        <w:t>06 003002</w:t>
        <w:tab/>
        <w:t>10.98</w:t>
        <w:tab/>
        <w:t>06 003003</w:t>
        <w:tab/>
        <w:t>17.00</w:t>
        <w:tab/>
        <w:t>06 003004</w:t>
        <w:tab/>
        <w:t>17.00</w:t>
        <w:tab/>
        <w:t>06 003005</w:t>
        <w:tab/>
        <w:t>86.88</w:t>
        <w:tab/>
        <w:t>06 003006</w:t>
        <w:tab/>
        <w:t>113.83</w:t>
        <w:tab/>
        <w:t>06 004001</w:t>
        <w:tab/>
        <w:t>114.12</w:t>
      </w:r>
    </w:p>
    <w:p>
      <w:pPr>
        <w:pStyle w:val="An4x"/>
        <w:spacing w:lineRule="exact" w:line="114"/>
        <w:rPr>
          <w:rFonts w:eastAsia="MS Gothic;ＭＳ ゴシック"/>
        </w:rPr>
      </w:pPr>
      <w:r>
        <w:rPr>
          <w:rFonts w:eastAsia="MS Gothic;ＭＳ ゴシック"/>
        </w:rPr>
        <w:t>06 004002</w:t>
        <w:tab/>
        <w:t>20.59</w:t>
        <w:tab/>
        <w:t>06 004003</w:t>
        <w:tab/>
        <w:t>17.20</w:t>
        <w:tab/>
        <w:t>06 004004</w:t>
        <w:tab/>
        <w:t>48.75</w:t>
        <w:tab/>
        <w:t>06 005001</w:t>
        <w:tab/>
        <w:t>6.00</w:t>
        <w:tab/>
        <w:t>06 005002</w:t>
        <w:tab/>
        <w:t>4.00</w:t>
        <w:tab/>
        <w:t>06 005003</w:t>
        <w:tab/>
        <w:t>5.90</w:t>
      </w:r>
    </w:p>
    <w:p>
      <w:pPr>
        <w:pStyle w:val="An4x"/>
        <w:spacing w:lineRule="exact" w:line="114"/>
        <w:rPr>
          <w:rFonts w:eastAsia="MS Gothic;ＭＳ ゴシック"/>
        </w:rPr>
      </w:pPr>
      <w:r>
        <w:rPr>
          <w:rFonts w:eastAsia="MS Gothic;ＭＳ ゴシック"/>
        </w:rPr>
        <w:t>06 005004</w:t>
        <w:tab/>
        <w:t>6.00</w:t>
        <w:tab/>
        <w:t>06 005005</w:t>
        <w:tab/>
        <w:t>8.00</w:t>
        <w:tab/>
        <w:t>06 005006</w:t>
        <w:tab/>
        <w:t>8.00</w:t>
        <w:tab/>
        <w:t>06 006001</w:t>
        <w:tab/>
        <w:t>5.00</w:t>
        <w:tab/>
        <w:t>06 006002</w:t>
        <w:tab/>
        <w:t>4.00</w:t>
        <w:tab/>
        <w:t>06 006003</w:t>
        <w:tab/>
        <w:t>2.90</w:t>
      </w:r>
    </w:p>
    <w:p>
      <w:pPr>
        <w:pStyle w:val="An4x"/>
        <w:spacing w:lineRule="exact" w:line="114"/>
        <w:rPr>
          <w:rFonts w:eastAsia="MS Gothic;ＭＳ ゴシック"/>
        </w:rPr>
      </w:pPr>
      <w:r>
        <w:rPr>
          <w:rFonts w:eastAsia="MS Gothic;ＭＳ ゴシック"/>
        </w:rPr>
        <w:t>06 006004</w:t>
        <w:tab/>
        <w:t>2.90</w:t>
        <w:tab/>
        <w:t>06 006005</w:t>
        <w:tab/>
        <w:t>4.00</w:t>
        <w:tab/>
        <w:t>06 006006</w:t>
        <w:tab/>
        <w:t>3.50</w:t>
        <w:tab/>
        <w:t>06 007001</w:t>
        <w:tab/>
        <w:t>38.98</w:t>
        <w:tab/>
        <w:t>06 007002</w:t>
        <w:tab/>
        <w:t>43.77</w:t>
        <w:tab/>
        <w:t>06 007003</w:t>
        <w:tab/>
        <w:t>48.50</w:t>
      </w:r>
    </w:p>
    <w:p>
      <w:pPr>
        <w:pStyle w:val="An4x"/>
        <w:spacing w:lineRule="exact" w:line="114"/>
        <w:rPr>
          <w:rFonts w:eastAsia="MS Gothic;ＭＳ ゴシック"/>
        </w:rPr>
      </w:pPr>
      <w:r>
        <w:rPr>
          <w:rFonts w:eastAsia="MS Gothic;ＭＳ ゴシック"/>
        </w:rPr>
        <w:t>06 007004</w:t>
        <w:tab/>
        <w:t>39.71</w:t>
        <w:tab/>
        <w:t>06 008001</w:t>
        <w:tab/>
        <w:t>72.44</w:t>
        <w:tab/>
        <w:t>06 008002</w:t>
        <w:tab/>
        <w:t>133.33</w:t>
        <w:tab/>
        <w:t>06 008003</w:t>
        <w:tab/>
        <w:t>156.25</w:t>
        <w:tab/>
        <w:t>06 008004</w:t>
        <w:tab/>
        <w:t>123.81</w:t>
        <w:tab/>
        <w:t>06 009001</w:t>
        <w:tab/>
        <w:t>92.00</w:t>
      </w:r>
    </w:p>
    <w:p>
      <w:pPr>
        <w:pStyle w:val="An4x"/>
        <w:spacing w:lineRule="exact" w:line="114"/>
        <w:rPr>
          <w:rFonts w:eastAsia="MS Gothic;ＭＳ ゴシック"/>
        </w:rPr>
      </w:pPr>
      <w:r>
        <w:rPr>
          <w:rFonts w:eastAsia="MS Gothic;ＭＳ ゴシック"/>
        </w:rPr>
        <w:t>06 009002</w:t>
        <w:tab/>
        <w:t>95.00</w:t>
        <w:tab/>
        <w:t>06 009003</w:t>
        <w:tab/>
        <w:t>240.00</w:t>
        <w:tab/>
        <w:t>06 009004</w:t>
        <w:tab/>
        <w:t>185.00</w:t>
        <w:tab/>
        <w:t>06 010001</w:t>
        <w:tab/>
        <w:t>73.80</w:t>
        <w:tab/>
        <w:t>06 010002</w:t>
        <w:tab/>
        <w:t>66.86</w:t>
        <w:tab/>
        <w:t>06 010003</w:t>
        <w:tab/>
        <w:t>43.07</w:t>
      </w:r>
    </w:p>
    <w:p>
      <w:pPr>
        <w:pStyle w:val="An4x"/>
        <w:spacing w:lineRule="exact" w:line="114"/>
        <w:rPr>
          <w:rFonts w:eastAsia="MS Gothic;ＭＳ ゴシック"/>
        </w:rPr>
      </w:pPr>
      <w:r>
        <w:rPr>
          <w:rFonts w:eastAsia="MS Gothic;ＭＳ ゴシック"/>
        </w:rPr>
        <w:t>06 010004</w:t>
        <w:tab/>
        <w:t>69.34</w:t>
        <w:tab/>
        <w:t>06 010005</w:t>
        <w:tab/>
        <w:t>61.48</w:t>
        <w:tab/>
        <w:t>06 010006</w:t>
        <w:tab/>
        <w:t>86.19</w:t>
        <w:tab/>
        <w:t>06 010007</w:t>
        <w:tab/>
        <w:t>62.99</w:t>
        <w:tab/>
        <w:t>06 010008</w:t>
        <w:tab/>
        <w:t>79.10</w:t>
        <w:tab/>
        <w:t>06 011001</w:t>
        <w:tab/>
        <w:t>31.60</w:t>
      </w:r>
    </w:p>
    <w:p>
      <w:pPr>
        <w:pStyle w:val="An4x"/>
        <w:spacing w:lineRule="exact" w:line="114"/>
        <w:rPr>
          <w:rFonts w:eastAsia="MS Gothic;ＭＳ ゴシック"/>
        </w:rPr>
      </w:pPr>
      <w:r>
        <w:rPr>
          <w:rFonts w:eastAsia="MS Gothic;ＭＳ ゴシック"/>
        </w:rPr>
        <w:t>06 011002</w:t>
        <w:tab/>
        <w:t>94.74</w:t>
        <w:tab/>
        <w:t>06 011003</w:t>
        <w:tab/>
        <w:t>19.94</w:t>
        <w:tab/>
        <w:t>06 011004</w:t>
        <w:tab/>
        <w:t>26.82</w:t>
        <w:tab/>
        <w:t>06 012001</w:t>
        <w:tab/>
        <w:t>25.40</w:t>
        <w:tab/>
        <w:t>06 012002</w:t>
        <w:tab/>
        <w:t>15.00</w:t>
        <w:tab/>
        <w:t>06 012003</w:t>
        <w:tab/>
        <w:t>24.39</w:t>
      </w:r>
    </w:p>
    <w:p>
      <w:pPr>
        <w:pStyle w:val="An4x"/>
        <w:spacing w:lineRule="exact" w:line="114"/>
        <w:rPr>
          <w:rFonts w:eastAsia="MS Gothic;ＭＳ ゴシック"/>
        </w:rPr>
      </w:pPr>
      <w:r>
        <w:rPr>
          <w:rFonts w:eastAsia="MS Gothic;ＭＳ ゴシック"/>
        </w:rPr>
        <w:t>06 012004</w:t>
        <w:tab/>
        <w:t>13.00</w:t>
        <w:tab/>
        <w:t>06 013001</w:t>
        <w:tab/>
        <w:t>9.40</w:t>
        <w:tab/>
        <w:t>06 013002</w:t>
        <w:tab/>
        <w:t>28.75</w:t>
        <w:tab/>
        <w:t>06 013003</w:t>
        <w:tab/>
        <w:t>45.08</w:t>
        <w:tab/>
        <w:t>06 013004</w:t>
        <w:tab/>
        <w:t>12.75</w:t>
        <w:tab/>
        <w:t>06 014001</w:t>
        <w:tab/>
        <w:t>89.50</w:t>
      </w:r>
    </w:p>
    <w:p>
      <w:pPr>
        <w:pStyle w:val="An4x"/>
        <w:spacing w:lineRule="exact" w:line="114"/>
        <w:rPr>
          <w:rFonts w:eastAsia="MS Gothic;ＭＳ ゴシック"/>
        </w:rPr>
      </w:pPr>
      <w:r>
        <w:rPr>
          <w:rFonts w:eastAsia="MS Gothic;ＭＳ ゴシック"/>
        </w:rPr>
        <w:t>06 014002</w:t>
        <w:tab/>
        <w:t>59.28</w:t>
        <w:tab/>
        <w:t>06 014003</w:t>
        <w:tab/>
        <w:t>55.47</w:t>
        <w:tab/>
        <w:t>06 014004</w:t>
        <w:tab/>
        <w:t>163.89</w:t>
        <w:tab/>
        <w:t>06 014005</w:t>
        <w:tab/>
        <w:t>38.75</w:t>
        <w:tab/>
        <w:t>06 014006</w:t>
        <w:tab/>
        <w:t>70.16</w:t>
        <w:tab/>
        <w:t>06 015001</w:t>
        <w:tab/>
        <w:t>18.50</w:t>
      </w:r>
    </w:p>
    <w:p>
      <w:pPr>
        <w:pStyle w:val="An4x"/>
        <w:spacing w:lineRule="exact" w:line="114"/>
        <w:rPr>
          <w:rFonts w:eastAsia="MS Gothic;ＭＳ ゴシック"/>
        </w:rPr>
      </w:pPr>
      <w:r>
        <w:rPr>
          <w:rFonts w:eastAsia="MS Gothic;ＭＳ ゴシック"/>
        </w:rPr>
        <w:t>06 015002</w:t>
        <w:tab/>
        <w:t>22.54</w:t>
        <w:tab/>
        <w:t>06 015003</w:t>
        <w:tab/>
        <w:t>10.67</w:t>
        <w:tab/>
        <w:t>06 015004</w:t>
        <w:tab/>
        <w:t>14.50</w:t>
        <w:tab/>
        <w:t>06 015005</w:t>
        <w:tab/>
        <w:t>11.00</w:t>
        <w:tab/>
        <w:t>06 015006</w:t>
        <w:tab/>
        <w:t>15.58</w:t>
        <w:tab/>
        <w:t>06 016001</w:t>
        <w:tab/>
        <w:t>25.15</w:t>
      </w:r>
    </w:p>
    <w:p>
      <w:pPr>
        <w:pStyle w:val="An4x"/>
        <w:spacing w:lineRule="exact" w:line="114"/>
        <w:rPr>
          <w:rFonts w:eastAsia="MS Gothic;ＭＳ ゴシック"/>
        </w:rPr>
      </w:pPr>
      <w:r>
        <w:rPr>
          <w:rFonts w:eastAsia="MS Gothic;ＭＳ ゴシック"/>
        </w:rPr>
        <w:t>06 016002</w:t>
        <w:tab/>
        <w:t>94.90</w:t>
        <w:tab/>
        <w:t>06 016003</w:t>
        <w:tab/>
        <w:t>46.80</w:t>
        <w:tab/>
        <w:t>06 016004</w:t>
        <w:tab/>
        <w:t>17.80</w:t>
        <w:tab/>
        <w:t>06 016005</w:t>
        <w:tab/>
        <w:t>39.90</w:t>
        <w:tab/>
        <w:t>06 016006</w:t>
        <w:tab/>
        <w:t>33.90</w:t>
        <w:tab/>
        <w:t>06 016007</w:t>
        <w:tab/>
        <w:t>31.30</w:t>
      </w:r>
    </w:p>
    <w:p>
      <w:pPr>
        <w:pStyle w:val="An4x"/>
        <w:spacing w:lineRule="exact" w:line="114"/>
        <w:rPr>
          <w:rFonts w:eastAsia="MS Gothic;ＭＳ ゴシック"/>
        </w:rPr>
      </w:pPr>
      <w:r>
        <w:rPr>
          <w:rFonts w:eastAsia="MS Gothic;ＭＳ ゴシック"/>
        </w:rPr>
        <w:t>06 016008</w:t>
        <w:tab/>
        <w:t>41.63</w:t>
        <w:tab/>
        <w:t>06 016009</w:t>
        <w:tab/>
        <w:t>31.50</w:t>
        <w:tab/>
        <w:t>06 016010</w:t>
        <w:tab/>
        <w:t>20.00</w:t>
        <w:tab/>
        <w:t>06 016011</w:t>
        <w:tab/>
        <w:t>42.50</w:t>
        <w:tab/>
        <w:t>06 016012</w:t>
        <w:tab/>
        <w:t>44.50</w:t>
        <w:tab/>
        <w:t>06 017001</w:t>
        <w:tab/>
        <w:t>79.90</w:t>
      </w:r>
    </w:p>
    <w:p>
      <w:pPr>
        <w:pStyle w:val="An4x"/>
        <w:spacing w:lineRule="exact" w:line="114"/>
        <w:rPr>
          <w:rFonts w:eastAsia="MS Gothic;ＭＳ ゴシック"/>
        </w:rPr>
      </w:pPr>
      <w:r>
        <w:rPr>
          <w:rFonts w:eastAsia="MS Gothic;ＭＳ ゴシック"/>
        </w:rPr>
        <w:t>06 017002</w:t>
        <w:tab/>
        <w:t>52.90</w:t>
        <w:tab/>
        <w:t>06 017003</w:t>
        <w:tab/>
        <w:t>70.50</w:t>
        <w:tab/>
        <w:t>06 017004</w:t>
        <w:tab/>
        <w:t>58.83</w:t>
        <w:tab/>
        <w:t>06 017005</w:t>
        <w:tab/>
        <w:t>79.90</w:t>
        <w:tab/>
        <w:t>06 017006</w:t>
        <w:tab/>
        <w:t>61.00</w:t>
        <w:tab/>
        <w:t>06 017007</w:t>
        <w:tab/>
        <w:t>89.90</w:t>
      </w:r>
    </w:p>
    <w:p>
      <w:pPr>
        <w:pStyle w:val="An4x"/>
        <w:spacing w:lineRule="exact" w:line="114"/>
        <w:rPr>
          <w:rFonts w:eastAsia="MS Gothic;ＭＳ ゴシック"/>
        </w:rPr>
      </w:pPr>
      <w:r>
        <w:rPr>
          <w:rFonts w:eastAsia="MS Gothic;ＭＳ ゴシック"/>
        </w:rPr>
        <w:t>06 017008</w:t>
        <w:tab/>
        <w:t>87.00</w:t>
        <w:tab/>
        <w:t>06 017009</w:t>
        <w:tab/>
        <w:t>72.83</w:t>
        <w:tab/>
        <w:t>06 017010</w:t>
        <w:tab/>
        <w:t>73.38</w:t>
        <w:tab/>
        <w:t>06 017011</w:t>
        <w:tab/>
        <w:t>139.90</w:t>
        <w:tab/>
        <w:t>06 017012</w:t>
        <w:tab/>
        <w:t>102.90</w:t>
        <w:tab/>
        <w:t>06 017013</w:t>
        <w:tab/>
        <w:t>82.61</w:t>
      </w:r>
    </w:p>
    <w:p>
      <w:pPr>
        <w:pStyle w:val="An4x"/>
        <w:spacing w:lineRule="exact" w:line="114"/>
        <w:rPr>
          <w:rFonts w:eastAsia="MS Gothic;ＭＳ ゴシック"/>
        </w:rPr>
      </w:pPr>
      <w:r>
        <w:rPr>
          <w:rFonts w:eastAsia="MS Gothic;ＭＳ ゴシック"/>
        </w:rPr>
        <w:t>06 017014</w:t>
        <w:tab/>
        <w:t>95.00</w:t>
        <w:tab/>
        <w:t>06 017015</w:t>
        <w:tab/>
        <w:t>81.18</w:t>
        <w:tab/>
        <w:t>06 017016</w:t>
        <w:tab/>
        <w:t>41.40</w:t>
        <w:tab/>
        <w:t>06 017017</w:t>
        <w:tab/>
        <w:t>46.50</w:t>
        <w:tab/>
        <w:t>06 017018</w:t>
        <w:tab/>
        <w:t>56.52</w:t>
        <w:tab/>
        <w:t>06 018001</w:t>
        <w:tab/>
        <w:t>142.50</w:t>
      </w:r>
    </w:p>
    <w:p>
      <w:pPr>
        <w:pStyle w:val="An4x"/>
        <w:spacing w:lineRule="exact" w:line="114"/>
        <w:rPr>
          <w:rFonts w:eastAsia="MS Gothic;ＭＳ ゴシック"/>
        </w:rPr>
      </w:pPr>
      <w:r>
        <w:rPr>
          <w:rFonts w:eastAsia="MS Gothic;ＭＳ ゴシック"/>
        </w:rPr>
        <w:t>06 018002</w:t>
        <w:tab/>
        <w:t>120.00</w:t>
        <w:tab/>
        <w:t>06 018003</w:t>
        <w:tab/>
        <w:t>140.00</w:t>
        <w:tab/>
        <w:t>06 018004</w:t>
        <w:tab/>
        <w:t>145.90</w:t>
        <w:tab/>
        <w:t>06 018005</w:t>
        <w:tab/>
        <w:t>136.57</w:t>
        <w:tab/>
        <w:t>06 018006</w:t>
        <w:tab/>
        <w:t>142.75</w:t>
        <w:tab/>
        <w:t>06 018007</w:t>
        <w:tab/>
        <w:t>101.88</w:t>
      </w:r>
    </w:p>
    <w:p>
      <w:pPr>
        <w:pStyle w:val="An4x"/>
        <w:spacing w:lineRule="exact" w:line="114"/>
        <w:rPr>
          <w:rFonts w:eastAsia="MS Gothic;ＭＳ ゴシック"/>
        </w:rPr>
      </w:pPr>
      <w:r>
        <w:rPr>
          <w:rFonts w:eastAsia="MS Gothic;ＭＳ ゴシック"/>
        </w:rPr>
        <w:t>06 018008</w:t>
        <w:tab/>
        <w:t>97.98</w:t>
        <w:tab/>
        <w:t>06 018009</w:t>
        <w:tab/>
        <w:t>143.68</w:t>
        <w:tab/>
        <w:t>06 018010</w:t>
        <w:tab/>
        <w:t>99.92</w:t>
        <w:tab/>
        <w:t>06 018011</w:t>
        <w:tab/>
        <w:t>165.00</w:t>
        <w:tab/>
        <w:t>06 018012</w:t>
        <w:tab/>
        <w:t>49.13</w:t>
        <w:tab/>
        <w:t>06 018013</w:t>
        <w:tab/>
        <w:t>105.80</w:t>
      </w:r>
    </w:p>
    <w:p>
      <w:pPr>
        <w:pStyle w:val="An4x"/>
        <w:spacing w:lineRule="exact" w:line="114"/>
        <w:rPr>
          <w:rFonts w:eastAsia="MS Gothic;ＭＳ ゴシック"/>
        </w:rPr>
      </w:pPr>
      <w:r>
        <w:rPr>
          <w:rFonts w:eastAsia="MS Gothic;ＭＳ ゴシック"/>
        </w:rPr>
        <w:t>06 018014</w:t>
        <w:tab/>
        <w:t>138.00</w:t>
        <w:tab/>
        <w:t>06 018015</w:t>
        <w:tab/>
        <w:t>76.50</w:t>
        <w:tab/>
        <w:t>06 018016</w:t>
        <w:tab/>
        <w:t>58.75</w:t>
        <w:tab/>
        <w:t>06 018017</w:t>
        <w:tab/>
        <w:t>67.15</w:t>
        <w:tab/>
        <w:t>06 018018</w:t>
        <w:tab/>
        <w:t>81.90</w:t>
        <w:tab/>
        <w:t>06 018019</w:t>
        <w:tab/>
        <w:t>178.17</w:t>
      </w:r>
    </w:p>
    <w:p>
      <w:pPr>
        <w:pStyle w:val="An4x"/>
        <w:spacing w:lineRule="exact" w:line="114"/>
        <w:rPr>
          <w:rFonts w:eastAsia="MS Gothic;ＭＳ ゴシック"/>
        </w:rPr>
      </w:pPr>
      <w:r>
        <w:rPr>
          <w:rFonts w:eastAsia="MS Gothic;ＭＳ ゴシック"/>
        </w:rPr>
        <w:t>06 018020</w:t>
        <w:tab/>
        <w:t>300.00</w:t>
        <w:tab/>
        <w:t>06 018021</w:t>
        <w:tab/>
        <w:t>239.90</w:t>
        <w:tab/>
        <w:t>06 018022</w:t>
        <w:tab/>
        <w:t>189.90</w:t>
        <w:tab/>
        <w:t>06 018023</w:t>
        <w:tab/>
        <w:t>123.38</w:t>
        <w:tab/>
        <w:t>06 018024</w:t>
        <w:tab/>
        <w:t>210.00</w:t>
        <w:tab/>
        <w:t>06 018025</w:t>
        <w:tab/>
        <w:t>325.00</w:t>
      </w:r>
    </w:p>
    <w:p>
      <w:pPr>
        <w:pStyle w:val="An4x"/>
        <w:spacing w:lineRule="exact" w:line="114"/>
        <w:rPr>
          <w:rFonts w:eastAsia="MS Gothic;ＭＳ ゴシック"/>
        </w:rPr>
      </w:pPr>
      <w:r>
        <w:rPr>
          <w:rFonts w:eastAsia="MS Gothic;ＭＳ ゴシック"/>
        </w:rPr>
        <w:t>06 018026</w:t>
        <w:tab/>
        <w:t>151.66</w:t>
        <w:tab/>
        <w:t>06 018027</w:t>
        <w:tab/>
        <w:t>111.43</w:t>
        <w:tab/>
        <w:t>06 018028</w:t>
        <w:tab/>
        <w:t>135.00</w:t>
        <w:tab/>
        <w:t>06 018029</w:t>
        <w:tab/>
        <w:t>130.00</w:t>
        <w:tab/>
        <w:t>06 018030</w:t>
        <w:tab/>
        <w:t>120.00</w:t>
        <w:tab/>
        <w:t>06 018031</w:t>
        <w:tab/>
        <w:t>95.00</w:t>
      </w:r>
    </w:p>
    <w:p>
      <w:pPr>
        <w:pStyle w:val="An4x"/>
        <w:spacing w:lineRule="exact" w:line="114"/>
        <w:rPr>
          <w:rFonts w:eastAsia="MS Gothic;ＭＳ ゴシック"/>
        </w:rPr>
      </w:pPr>
      <w:r>
        <w:rPr>
          <w:rFonts w:eastAsia="MS Gothic;ＭＳ ゴシック"/>
        </w:rPr>
        <w:t>06 018032</w:t>
        <w:tab/>
        <w:t>55.00</w:t>
        <w:tab/>
        <w:t>06 018033</w:t>
        <w:tab/>
        <w:t>84.90</w:t>
        <w:tab/>
        <w:t>06 018034</w:t>
        <w:tab/>
        <w:t>80.00</w:t>
        <w:tab/>
        <w:t>06 019001</w:t>
        <w:tab/>
        <w:t>33.35</w:t>
        <w:tab/>
        <w:t>06 019002</w:t>
        <w:tab/>
        <w:t>40.00</w:t>
        <w:tab/>
        <w:t>06 019003</w:t>
        <w:tab/>
        <w:t>36.50</w:t>
      </w:r>
    </w:p>
    <w:p>
      <w:pPr>
        <w:pStyle w:val="An4x"/>
        <w:spacing w:lineRule="exact" w:line="114"/>
        <w:rPr>
          <w:rFonts w:eastAsia="MS Gothic;ＭＳ ゴシック"/>
        </w:rPr>
      </w:pPr>
      <w:r>
        <w:rPr>
          <w:rFonts w:eastAsia="MS Gothic;ＭＳ ゴシック"/>
        </w:rPr>
        <w:t>06 019004</w:t>
        <w:tab/>
        <w:t>29.90</w:t>
        <w:tab/>
        <w:t>06 019005</w:t>
        <w:tab/>
        <w:t>62.43</w:t>
        <w:tab/>
        <w:t>06 019006</w:t>
        <w:tab/>
        <w:t>39.00</w:t>
        <w:tab/>
        <w:t>06 019007</w:t>
        <w:tab/>
        <w:t>63.88</w:t>
        <w:tab/>
        <w:t>06 019008</w:t>
        <w:tab/>
        <w:t>20.00</w:t>
        <w:tab/>
        <w:t>06 020001</w:t>
        <w:tab/>
        <w:t>69.90</w:t>
      </w:r>
    </w:p>
    <w:p>
      <w:pPr>
        <w:pStyle w:val="An4x"/>
        <w:spacing w:lineRule="exact" w:line="114"/>
        <w:rPr>
          <w:rFonts w:eastAsia="MS Gothic;ＭＳ ゴシック"/>
        </w:rPr>
      </w:pPr>
      <w:r>
        <w:rPr>
          <w:rFonts w:eastAsia="MS Gothic;ＭＳ ゴシック"/>
        </w:rPr>
        <w:t>06 020002</w:t>
        <w:tab/>
        <w:t>28.00</w:t>
        <w:tab/>
        <w:t>06 020003</w:t>
        <w:tab/>
        <w:t>72.00</w:t>
        <w:tab/>
        <w:t>06 020004</w:t>
        <w:tab/>
        <w:t>58.40</w:t>
        <w:tab/>
        <w:t>06 021001</w:t>
        <w:tab/>
        <w:t>74.90</w:t>
        <w:tab/>
        <w:t>06 021002</w:t>
        <w:tab/>
        <w:t>77.15</w:t>
        <w:tab/>
        <w:t>06 021003</w:t>
        <w:tab/>
        <w:t>90.90</w:t>
      </w:r>
    </w:p>
    <w:p>
      <w:pPr>
        <w:pStyle w:val="An4x"/>
        <w:spacing w:lineRule="exact" w:line="114"/>
        <w:rPr>
          <w:rFonts w:eastAsia="MS Gothic;ＭＳ ゴシック"/>
        </w:rPr>
      </w:pPr>
      <w:r>
        <w:rPr>
          <w:rFonts w:eastAsia="MS Gothic;ＭＳ ゴシック"/>
        </w:rPr>
        <w:t>06 021004</w:t>
        <w:tab/>
        <w:t>192.50</w:t>
        <w:tab/>
        <w:t>06 021005</w:t>
        <w:tab/>
        <w:t>130.00</w:t>
        <w:tab/>
        <w:t>06 021006</w:t>
        <w:tab/>
        <w:t>79.00</w:t>
        <w:tab/>
        <w:t>06 022001</w:t>
        <w:tab/>
        <w:t>92.50</w:t>
        <w:tab/>
        <w:t>06 022002</w:t>
        <w:tab/>
        <w:t>77.04</w:t>
        <w:tab/>
        <w:t>06 022003</w:t>
        <w:tab/>
        <w:t>89.38</w:t>
      </w:r>
    </w:p>
    <w:p>
      <w:pPr>
        <w:pStyle w:val="An4x"/>
        <w:spacing w:lineRule="exact" w:line="114"/>
        <w:rPr>
          <w:rFonts w:eastAsia="MS Gothic;ＭＳ ゴシック"/>
        </w:rPr>
      </w:pPr>
      <w:r>
        <w:rPr>
          <w:rFonts w:eastAsia="MS Gothic;ＭＳ ゴシック"/>
        </w:rPr>
        <w:t>06 022004</w:t>
        <w:tab/>
        <w:t>53.85</w:t>
        <w:tab/>
        <w:t>06 023001</w:t>
        <w:tab/>
        <w:t>89.90</w:t>
        <w:tab/>
        <w:t>06 023002</w:t>
        <w:tab/>
        <w:t>57.27</w:t>
        <w:tab/>
        <w:t>06 023003</w:t>
        <w:tab/>
        <w:t>80.65</w:t>
        <w:tab/>
        <w:t>06 023004</w:t>
        <w:tab/>
        <w:t>114.00</w:t>
        <w:tab/>
        <w:t>06 023005</w:t>
        <w:tab/>
        <w:t>83.75</w:t>
      </w:r>
    </w:p>
    <w:p>
      <w:pPr>
        <w:pStyle w:val="An4x"/>
        <w:spacing w:lineRule="exact" w:line="114"/>
        <w:rPr>
          <w:rFonts w:eastAsia="MS Gothic;ＭＳ ゴシック"/>
        </w:rPr>
      </w:pPr>
      <w:r>
        <w:rPr>
          <w:rFonts w:eastAsia="MS Gothic;ＭＳ ゴシック"/>
        </w:rPr>
        <w:t>06 023006</w:t>
        <w:tab/>
        <w:t>119.90</w:t>
        <w:tab/>
        <w:t>06 023007</w:t>
        <w:tab/>
        <w:t>199.00</w:t>
        <w:tab/>
        <w:t>06 023008</w:t>
        <w:tab/>
        <w:t>300.00</w:t>
        <w:tab/>
        <w:t>06 023009</w:t>
        <w:tab/>
        <w:t>648.00</w:t>
        <w:tab/>
        <w:t>06 023010</w:t>
        <w:tab/>
        <w:t>270.00</w:t>
        <w:tab/>
        <w:t>06 024001</w:t>
        <w:tab/>
        <w:t>217.00</w:t>
      </w:r>
    </w:p>
    <w:p>
      <w:pPr>
        <w:pStyle w:val="An4x"/>
        <w:spacing w:lineRule="exact" w:line="114"/>
        <w:rPr>
          <w:rFonts w:eastAsia="MS Gothic;ＭＳ ゴシック"/>
        </w:rPr>
      </w:pPr>
      <w:r>
        <w:rPr>
          <w:rFonts w:eastAsia="MS Gothic;ＭＳ ゴシック"/>
        </w:rPr>
        <w:t>06 024002</w:t>
        <w:tab/>
        <w:t>202.21</w:t>
        <w:tab/>
        <w:t>06 024003</w:t>
        <w:tab/>
        <w:t>186.00</w:t>
        <w:tab/>
        <w:t>06 024004</w:t>
        <w:tab/>
        <w:t>190.00</w:t>
        <w:tab/>
        <w:t>06 025001</w:t>
        <w:tab/>
        <w:t>34.90</w:t>
        <w:tab/>
        <w:t>06 025002</w:t>
        <w:tab/>
        <w:t>35.40</w:t>
        <w:tab/>
        <w:t>06 025003</w:t>
        <w:tab/>
        <w:t>82.50</w:t>
      </w:r>
    </w:p>
    <w:p>
      <w:pPr>
        <w:pStyle w:val="An4x"/>
        <w:spacing w:lineRule="exact" w:line="114"/>
        <w:rPr>
          <w:rFonts w:eastAsia="MS Gothic;ＭＳ ゴシック"/>
        </w:rPr>
      </w:pPr>
      <w:r>
        <w:rPr>
          <w:rFonts w:eastAsia="MS Gothic;ＭＳ ゴシック"/>
        </w:rPr>
        <w:t>06 025004</w:t>
        <w:tab/>
        <w:t>86.90</w:t>
        <w:tab/>
        <w:t>06 025005</w:t>
        <w:tab/>
        <w:t>26.90</w:t>
        <w:tab/>
        <w:t>06 025006</w:t>
        <w:tab/>
        <w:t>45.15</w:t>
        <w:tab/>
        <w:t>06 025007</w:t>
        <w:tab/>
        <w:t>81.43</w:t>
        <w:tab/>
        <w:t>06 025008</w:t>
        <w:tab/>
        <w:t>50.00</w:t>
        <w:tab/>
        <w:t>06 025009</w:t>
        <w:tab/>
        <w:t>95.00</w:t>
      </w:r>
    </w:p>
    <w:p>
      <w:pPr>
        <w:pStyle w:val="An4x"/>
        <w:spacing w:lineRule="exact" w:line="114"/>
        <w:rPr>
          <w:rFonts w:eastAsia="MS Gothic;ＭＳ ゴシック"/>
        </w:rPr>
      </w:pPr>
      <w:r>
        <w:rPr>
          <w:rFonts w:eastAsia="MS Gothic;ＭＳ ゴシック"/>
        </w:rPr>
        <w:t>06 025010</w:t>
        <w:tab/>
        <w:t>91.90</w:t>
        <w:tab/>
        <w:t>06 025011</w:t>
        <w:tab/>
        <w:t>122.00</w:t>
        <w:tab/>
        <w:t>06 025012</w:t>
        <w:tab/>
        <w:t>153.90</w:t>
        <w:tab/>
        <w:t>06 025013</w:t>
        <w:tab/>
        <w:t>99.90</w:t>
        <w:tab/>
        <w:t>06 025014</w:t>
        <w:tab/>
        <w:t>179.90</w:t>
        <w:tab/>
        <w:t>06 025015</w:t>
        <w:tab/>
        <w:t>133.00</w:t>
      </w:r>
    </w:p>
    <w:p>
      <w:pPr>
        <w:pStyle w:val="An4x"/>
        <w:spacing w:lineRule="exact" w:line="114"/>
        <w:rPr>
          <w:rFonts w:eastAsia="MS Gothic;ＭＳ ゴシック"/>
        </w:rPr>
      </w:pPr>
      <w:r>
        <w:rPr>
          <w:rFonts w:eastAsia="MS Gothic;ＭＳ ゴシック"/>
        </w:rPr>
        <w:t>06 025016</w:t>
        <w:tab/>
        <w:t>133.00</w:t>
        <w:tab/>
        <w:t>06 026001</w:t>
        <w:tab/>
        <w:t>225.00</w:t>
        <w:tab/>
        <w:t>06 026002</w:t>
        <w:tab/>
        <w:t>182.10</w:t>
        <w:tab/>
        <w:t>06 026003</w:t>
        <w:tab/>
        <w:t>265.00</w:t>
        <w:tab/>
        <w:t>06 026004</w:t>
        <w:tab/>
        <w:t>203.70</w:t>
        <w:tab/>
        <w:t>06 027001</w:t>
        <w:tab/>
        <w:t>130.00</w:t>
      </w:r>
    </w:p>
    <w:p>
      <w:pPr>
        <w:pStyle w:val="An4x"/>
        <w:spacing w:lineRule="exact" w:line="114"/>
        <w:rPr>
          <w:rFonts w:eastAsia="MS Gothic;ＭＳ ゴシック"/>
        </w:rPr>
      </w:pPr>
      <w:r>
        <w:rPr>
          <w:rFonts w:eastAsia="MS Gothic;ＭＳ ゴシック"/>
        </w:rPr>
        <w:t>06 027002</w:t>
        <w:tab/>
        <w:t>128.00</w:t>
        <w:tab/>
        <w:t>06 027003</w:t>
        <w:tab/>
        <w:t>38.90</w:t>
        <w:tab/>
        <w:t>06 027004</w:t>
        <w:tab/>
        <w:t>110.00</w:t>
        <w:tab/>
        <w:t>06 028001</w:t>
        <w:tab/>
        <w:t>78.33</w:t>
        <w:tab/>
        <w:t>06 028002</w:t>
        <w:tab/>
        <w:t>56.23</w:t>
        <w:tab/>
        <w:t>06 028003</w:t>
        <w:tab/>
        <w:t>71.43</w:t>
      </w:r>
    </w:p>
    <w:p>
      <w:pPr>
        <w:pStyle w:val="An4x"/>
        <w:spacing w:lineRule="exact" w:line="114"/>
        <w:rPr>
          <w:rFonts w:eastAsia="MS Gothic;ＭＳ ゴシック"/>
        </w:rPr>
      </w:pPr>
      <w:r>
        <w:rPr>
          <w:rFonts w:eastAsia="MS Gothic;ＭＳ ゴシック"/>
        </w:rPr>
        <w:t>06 028004</w:t>
        <w:tab/>
        <w:t>80.45</w:t>
        <w:tab/>
        <w:t>06 028005</w:t>
        <w:tab/>
        <w:t>62.84</w:t>
        <w:tab/>
        <w:t>06 028006</w:t>
        <w:tab/>
        <w:t>80.77</w:t>
        <w:tab/>
        <w:t>06 029001</w:t>
        <w:tab/>
        <w:t>140.63</w:t>
        <w:tab/>
        <w:t>06 029002</w:t>
        <w:tab/>
        <w:t>142.86</w:t>
        <w:tab/>
        <w:t>06 029003</w:t>
        <w:tab/>
        <w:t>422.35</w:t>
      </w:r>
    </w:p>
    <w:p>
      <w:pPr>
        <w:pStyle w:val="An4x"/>
        <w:spacing w:lineRule="exact" w:line="114"/>
        <w:rPr>
          <w:rFonts w:eastAsia="MS Gothic;ＭＳ ゴシック"/>
        </w:rPr>
      </w:pPr>
      <w:r>
        <w:rPr>
          <w:rFonts w:eastAsia="MS Gothic;ＭＳ ゴシック"/>
        </w:rPr>
        <w:t>06 029004</w:t>
        <w:tab/>
        <w:t>109.73</w:t>
        <w:tab/>
        <w:t>06 030001</w:t>
        <w:tab/>
        <w:t>26.43</w:t>
        <w:tab/>
        <w:t>06 030002</w:t>
        <w:tab/>
        <w:t>14.27</w:t>
        <w:tab/>
        <w:t>06 030003</w:t>
        <w:tab/>
        <w:t>14.07</w:t>
        <w:tab/>
        <w:t>06 030004</w:t>
        <w:tab/>
        <w:t>16.10</w:t>
        <w:tab/>
        <w:t>06 030005</w:t>
        <w:tab/>
        <w:t>11.86</w:t>
      </w:r>
    </w:p>
    <w:p>
      <w:pPr>
        <w:pStyle w:val="An4x"/>
        <w:spacing w:lineRule="exact" w:line="114"/>
        <w:rPr>
          <w:rFonts w:eastAsia="MS Gothic;ＭＳ ゴシック"/>
        </w:rPr>
      </w:pPr>
      <w:r>
        <w:rPr>
          <w:rFonts w:eastAsia="MS Gothic;ＭＳ ゴシック"/>
        </w:rPr>
        <w:t>06 030006</w:t>
        <w:tab/>
        <w:t>15.33</w:t>
        <w:tab/>
        <w:t>06 030007</w:t>
        <w:tab/>
        <w:t>12.60</w:t>
        <w:tab/>
        <w:t>06 030008</w:t>
        <w:tab/>
        <w:t>18.00</w:t>
        <w:tab/>
        <w:t>06 030009</w:t>
        <w:tab/>
        <w:t>14.27</w:t>
        <w:tab/>
        <w:t>06 030010</w:t>
        <w:tab/>
        <w:t>14.27</w:t>
        <w:tab/>
        <w:t>06 031001</w:t>
        <w:tab/>
        <w:t>158.06</w:t>
      </w:r>
    </w:p>
    <w:p>
      <w:pPr>
        <w:pStyle w:val="An4x"/>
        <w:spacing w:lineRule="exact" w:line="114"/>
        <w:rPr>
          <w:rFonts w:eastAsia="MS Gothic;ＭＳ ゴシック"/>
        </w:rPr>
      </w:pPr>
      <w:r>
        <w:rPr>
          <w:rFonts w:eastAsia="MS Gothic;ＭＳ ゴシック"/>
        </w:rPr>
        <w:t>06 031002</w:t>
        <w:tab/>
        <w:t>96.60</w:t>
        <w:tab/>
        <w:t>06 031003</w:t>
        <w:tab/>
        <w:t>116.66</w:t>
        <w:tab/>
        <w:t>06 031004</w:t>
        <w:tab/>
        <w:t>82.92</w:t>
        <w:tab/>
        <w:t>06 032001</w:t>
        <w:tab/>
        <w:t>392.67</w:t>
        <w:tab/>
        <w:t>06 032002</w:t>
        <w:tab/>
        <w:t>262.86</w:t>
        <w:tab/>
        <w:t>06 032003</w:t>
        <w:tab/>
        <w:t>31.39</w:t>
      </w:r>
    </w:p>
    <w:p>
      <w:pPr>
        <w:pStyle w:val="An4x"/>
        <w:spacing w:lineRule="exact" w:line="114"/>
        <w:rPr>
          <w:rFonts w:eastAsia="MS Gothic;ＭＳ ゴシック"/>
        </w:rPr>
      </w:pPr>
      <w:r>
        <w:rPr>
          <w:rFonts w:eastAsia="MS Gothic;ＭＳ ゴシック"/>
        </w:rPr>
        <w:t>06 032004</w:t>
        <w:tab/>
        <w:t>30.89</w:t>
        <w:tab/>
        <w:t>06 032005</w:t>
        <w:tab/>
        <w:t>32.05</w:t>
        <w:tab/>
        <w:t>06 032006</w:t>
        <w:tab/>
        <w:t>41.40</w:t>
        <w:tab/>
        <w:t>06 033001</w:t>
        <w:tab/>
        <w:t>34.40</w:t>
        <w:tab/>
        <w:t>06 033002</w:t>
        <w:tab/>
        <w:t>32.40</w:t>
        <w:tab/>
        <w:t>06 033003</w:t>
        <w:tab/>
        <w:t>21.90</w:t>
      </w:r>
    </w:p>
    <w:p>
      <w:pPr>
        <w:pStyle w:val="An4x"/>
        <w:spacing w:lineRule="exact" w:line="114"/>
        <w:rPr>
          <w:rFonts w:eastAsia="MS Gothic;ＭＳ ゴシック"/>
        </w:rPr>
      </w:pPr>
      <w:r>
        <w:rPr>
          <w:rFonts w:eastAsia="MS Gothic;ＭＳ ゴシック"/>
        </w:rPr>
        <w:t>06 033004</w:t>
        <w:tab/>
        <w:t>19.94</w:t>
        <w:tab/>
        <w:t>06 033005</w:t>
        <w:tab/>
        <w:t>36.00</w:t>
        <w:tab/>
        <w:t>06 033006</w:t>
        <w:tab/>
        <w:t>28.75</w:t>
        <w:tab/>
        <w:t>06 034001</w:t>
        <w:tab/>
        <w:t>87.50</w:t>
        <w:tab/>
        <w:t>06 034002</w:t>
        <w:tab/>
        <w:t>84.00</w:t>
        <w:tab/>
        <w:t>06 034003</w:t>
        <w:tab/>
        <w:t>65.00</w:t>
      </w:r>
    </w:p>
    <w:p>
      <w:pPr>
        <w:pStyle w:val="An4x"/>
        <w:spacing w:lineRule="exact" w:line="114"/>
        <w:rPr>
          <w:rFonts w:eastAsia="MS Gothic;ＭＳ ゴシック"/>
        </w:rPr>
      </w:pPr>
      <w:r>
        <w:rPr>
          <w:rFonts w:eastAsia="MS Gothic;ＭＳ ゴシック"/>
        </w:rPr>
        <w:t>06 034004</w:t>
        <w:tab/>
        <w:t>81.90</w:t>
        <w:tab/>
        <w:t>06 035001</w:t>
        <w:tab/>
        <w:t>141.40</w:t>
        <w:tab/>
        <w:t>06 035002</w:t>
        <w:tab/>
        <w:t>441.24</w:t>
        <w:tab/>
        <w:t>06 035003</w:t>
        <w:tab/>
        <w:t>122.18</w:t>
        <w:tab/>
        <w:t>06 035004</w:t>
        <w:tab/>
        <w:t>101.25</w:t>
        <w:tab/>
        <w:t>06 036001</w:t>
        <w:tab/>
        <w:t>141.30</w:t>
      </w:r>
    </w:p>
    <w:p>
      <w:pPr>
        <w:pStyle w:val="An4x"/>
        <w:spacing w:lineRule="exact" w:line="114"/>
        <w:rPr>
          <w:rFonts w:eastAsia="MS Gothic;ＭＳ ゴシック"/>
        </w:rPr>
      </w:pPr>
      <w:r>
        <w:rPr>
          <w:rFonts w:eastAsia="MS Gothic;ＭＳ ゴシック"/>
        </w:rPr>
        <w:t>06 036002</w:t>
        <w:tab/>
        <w:t>99.90</w:t>
        <w:tab/>
        <w:t>06 036003</w:t>
        <w:tab/>
        <w:t>139.38</w:t>
        <w:tab/>
        <w:t>06 036004</w:t>
        <w:tab/>
        <w:t>88.80</w:t>
        <w:tab/>
        <w:t>06 037001</w:t>
        <w:tab/>
        <w:t>50.00</w:t>
        <w:tab/>
        <w:t>06 037002</w:t>
        <w:tab/>
        <w:t>41.83</w:t>
        <w:tab/>
        <w:t>06 037003</w:t>
        <w:tab/>
        <w:t>44.33</w:t>
      </w:r>
    </w:p>
    <w:p>
      <w:pPr>
        <w:pStyle w:val="An4x"/>
        <w:spacing w:lineRule="exact" w:line="114"/>
        <w:rPr>
          <w:rFonts w:eastAsia="MS Gothic;ＭＳ ゴシック"/>
        </w:rPr>
      </w:pPr>
      <w:r>
        <w:rPr>
          <w:rFonts w:eastAsia="MS Gothic;ＭＳ ゴシック"/>
        </w:rPr>
        <w:t>06 037004</w:t>
        <w:tab/>
        <w:t>38.87</w:t>
        <w:tab/>
        <w:t>06 038001</w:t>
        <w:tab/>
        <w:t>140.10</w:t>
        <w:tab/>
        <w:t>06 038002</w:t>
        <w:tab/>
        <w:t>138.89</w:t>
        <w:tab/>
        <w:t>06 038003</w:t>
        <w:tab/>
        <w:t>122.18</w:t>
        <w:tab/>
        <w:t>06 038004</w:t>
        <w:tab/>
        <w:t>158.51</w:t>
        <w:tab/>
        <w:t>06 039001</w:t>
        <w:tab/>
        <w:t>27.27</w:t>
      </w:r>
    </w:p>
    <w:p>
      <w:pPr>
        <w:pStyle w:val="An4x"/>
        <w:spacing w:lineRule="exact" w:line="114"/>
        <w:rPr>
          <w:rFonts w:eastAsia="MS Gothic;ＭＳ ゴシック"/>
        </w:rPr>
      </w:pPr>
      <w:r>
        <w:rPr>
          <w:rFonts w:eastAsia="MS Gothic;ＭＳ ゴシック"/>
        </w:rPr>
        <w:t>06 039002</w:t>
        <w:tab/>
        <w:t>12.00</w:t>
        <w:tab/>
        <w:t>06 039003</w:t>
        <w:tab/>
        <w:t>23.50</w:t>
        <w:tab/>
        <w:t>06 039004</w:t>
        <w:tab/>
        <w:t>15.00</w:t>
        <w:tab/>
        <w:t>06 040001</w:t>
        <w:tab/>
        <w:t>121.11</w:t>
        <w:tab/>
        <w:t>06 040002</w:t>
        <w:tab/>
        <w:t>50.66</w:t>
        <w:tab/>
        <w:t>06 040003</w:t>
        <w:tab/>
        <w:t>156.38</w:t>
      </w:r>
    </w:p>
    <w:p>
      <w:pPr>
        <w:pStyle w:val="An4x"/>
        <w:spacing w:lineRule="exact" w:line="114"/>
        <w:rPr>
          <w:rFonts w:eastAsia="MS Gothic;ＭＳ ゴシック"/>
        </w:rPr>
      </w:pPr>
      <w:r>
        <w:rPr>
          <w:rFonts w:eastAsia="MS Gothic;ＭＳ ゴシック"/>
        </w:rPr>
        <w:t>06 040004</w:t>
        <w:tab/>
        <w:t>123.89</w:t>
        <w:tab/>
        <w:t>06 041001</w:t>
        <w:tab/>
        <w:t>141.67</w:t>
        <w:tab/>
        <w:t>06 041002</w:t>
        <w:tab/>
        <w:t>89.07</w:t>
        <w:tab/>
        <w:t>06 041003</w:t>
        <w:tab/>
        <w:t>105.71</w:t>
        <w:tab/>
        <w:t>06 041004</w:t>
        <w:tab/>
        <w:t>77.26</w:t>
        <w:tab/>
        <w:t>06 042001</w:t>
        <w:tab/>
        <w:t>58.40</w:t>
      </w:r>
    </w:p>
    <w:p>
      <w:pPr>
        <w:pStyle w:val="An4x"/>
        <w:spacing w:lineRule="exact" w:line="114"/>
        <w:rPr>
          <w:rFonts w:eastAsia="MS Gothic;ＭＳ ゴシック"/>
        </w:rPr>
      </w:pPr>
      <w:r>
        <w:rPr>
          <w:rFonts w:eastAsia="MS Gothic;ＭＳ ゴシック"/>
        </w:rPr>
        <w:t>06 042002</w:t>
        <w:tab/>
        <w:t>24.73</w:t>
        <w:tab/>
        <w:t>06 042003</w:t>
        <w:tab/>
        <w:t>32.50</w:t>
        <w:tab/>
        <w:t>06 042004</w:t>
        <w:tab/>
        <w:t>26.00</w:t>
        <w:tab/>
        <w:t>06 042005</w:t>
        <w:tab/>
        <w:t>43.00</w:t>
        <w:tab/>
        <w:t>06 042006</w:t>
        <w:tab/>
        <w:t>48.75</w:t>
        <w:tab/>
        <w:t>06 043001</w:t>
        <w:tab/>
        <w:t>51.80</w:t>
      </w:r>
    </w:p>
    <w:p>
      <w:pPr>
        <w:pStyle w:val="An4x"/>
        <w:spacing w:lineRule="exact" w:line="114"/>
        <w:rPr>
          <w:rFonts w:eastAsia="MS Gothic;ＭＳ ゴシック"/>
        </w:rPr>
      </w:pPr>
      <w:r>
        <w:rPr>
          <w:rFonts w:eastAsia="MS Gothic;ＭＳ ゴシック"/>
        </w:rPr>
        <w:t>06 043002</w:t>
        <w:tab/>
        <w:t>22.73</w:t>
        <w:tab/>
        <w:t>06 043003</w:t>
        <w:tab/>
        <w:t>32.00</w:t>
        <w:tab/>
        <w:t>06 043004</w:t>
        <w:tab/>
        <w:t>20.56</w:t>
        <w:tab/>
        <w:t>06 043005</w:t>
        <w:tab/>
        <w:t>18.78</w:t>
        <w:tab/>
        <w:t>06 043006</w:t>
        <w:tab/>
        <w:t>26.61</w:t>
        <w:tab/>
        <w:t>06 043007</w:t>
        <w:tab/>
        <w:t>19.49</w:t>
      </w:r>
    </w:p>
    <w:p>
      <w:pPr>
        <w:pStyle w:val="An4x"/>
        <w:spacing w:lineRule="exact" w:line="114"/>
        <w:rPr>
          <w:rFonts w:eastAsia="MS Gothic;ＭＳ ゴシック"/>
        </w:rPr>
      </w:pPr>
      <w:r>
        <w:rPr>
          <w:rFonts w:eastAsia="MS Gothic;ＭＳ ゴシック"/>
        </w:rPr>
        <w:t>06 043008</w:t>
        <w:tab/>
        <w:t>20.67</w:t>
        <w:tab/>
        <w:t>06 043009</w:t>
        <w:tab/>
        <w:t>26.72</w:t>
        <w:tab/>
        <w:t>06 043010</w:t>
        <w:tab/>
        <w:t>27.50</w:t>
        <w:tab/>
        <w:t>06 044001</w:t>
        <w:tab/>
        <w:t>20.25</w:t>
        <w:tab/>
        <w:t>06 044002</w:t>
        <w:tab/>
        <w:t>43.90</w:t>
        <w:tab/>
        <w:t>06 044003</w:t>
        <w:tab/>
        <w:t>25.00</w:t>
      </w:r>
    </w:p>
    <w:p>
      <w:pPr>
        <w:pStyle w:val="An4x"/>
        <w:spacing w:lineRule="exact" w:line="114"/>
        <w:rPr>
          <w:rFonts w:eastAsia="MS Gothic;ＭＳ ゴシック"/>
        </w:rPr>
      </w:pPr>
      <w:r>
        <w:rPr>
          <w:rFonts w:eastAsia="MS Gothic;ＭＳ ゴシック"/>
        </w:rPr>
        <w:t>06 044004</w:t>
        <w:tab/>
        <w:t>21.90</w:t>
        <w:tab/>
        <w:t>06 044005</w:t>
        <w:tab/>
        <w:t>25.90</w:t>
        <w:tab/>
        <w:t>06 044006</w:t>
        <w:tab/>
        <w:t>22.75</w:t>
        <w:tab/>
        <w:t>06 044007</w:t>
        <w:tab/>
        <w:t>17.75</w:t>
        <w:tab/>
        <w:t>06 044008</w:t>
        <w:tab/>
        <w:t>19.73</w:t>
        <w:tab/>
        <w:t>06 045001</w:t>
        <w:tab/>
        <w:t>13.90</w:t>
      </w:r>
    </w:p>
    <w:p>
      <w:pPr>
        <w:pStyle w:val="An4x"/>
        <w:spacing w:lineRule="exact" w:line="114"/>
        <w:rPr>
          <w:rFonts w:eastAsia="MS Gothic;ＭＳ ゴシック"/>
        </w:rPr>
      </w:pPr>
      <w:r>
        <w:rPr>
          <w:rFonts w:eastAsia="MS Gothic;ＭＳ ゴシック"/>
        </w:rPr>
        <w:t>06 045002</w:t>
        <w:tab/>
        <w:t>11.75</w:t>
        <w:tab/>
        <w:t>06 045003</w:t>
        <w:tab/>
        <w:t>18.50</w:t>
        <w:tab/>
        <w:t>06 045004</w:t>
        <w:tab/>
        <w:t>17.65</w:t>
        <w:tab/>
        <w:t>06 045005</w:t>
        <w:tab/>
        <w:t>19.90</w:t>
        <w:tab/>
        <w:t>06 045006</w:t>
        <w:tab/>
        <w:t>10.86</w:t>
        <w:tab/>
        <w:t>06 045007</w:t>
        <w:tab/>
        <w:t>12.50</w:t>
      </w:r>
    </w:p>
    <w:p>
      <w:pPr>
        <w:pStyle w:val="An4x"/>
        <w:spacing w:lineRule="exact" w:line="114"/>
        <w:rPr>
          <w:rFonts w:eastAsia="MS Gothic;ＭＳ ゴシック"/>
        </w:rPr>
      </w:pPr>
      <w:r>
        <w:rPr>
          <w:rFonts w:eastAsia="MS Gothic;ＭＳ ゴシック"/>
        </w:rPr>
        <w:t>06 045008</w:t>
        <w:tab/>
        <w:t>9.50</w:t>
        <w:tab/>
        <w:t>06 046001</w:t>
        <w:tab/>
        <w:t>41.93</w:t>
        <w:tab/>
        <w:t>06 046002</w:t>
        <w:tab/>
        <w:t>36.00</w:t>
        <w:tab/>
        <w:t>06 046003</w:t>
        <w:tab/>
        <w:t>48.50</w:t>
        <w:tab/>
        <w:t>06 046004</w:t>
        <w:tab/>
        <w:t>35.50</w:t>
        <w:tab/>
        <w:t>06 046005</w:t>
        <w:tab/>
        <w:t>49.00</w:t>
      </w:r>
    </w:p>
    <w:p>
      <w:pPr>
        <w:pStyle w:val="An4x"/>
        <w:spacing w:lineRule="exact" w:line="114"/>
        <w:rPr>
          <w:rFonts w:eastAsia="MS Gothic;ＭＳ ゴシック"/>
        </w:rPr>
      </w:pPr>
      <w:r>
        <w:rPr>
          <w:rFonts w:eastAsia="MS Gothic;ＭＳ ゴシック"/>
        </w:rPr>
        <w:t>06 046006</w:t>
        <w:tab/>
        <w:t>36.25</w:t>
        <w:tab/>
        <w:t>06 046007</w:t>
        <w:tab/>
        <w:t>50.00</w:t>
        <w:tab/>
        <w:t>06 046008</w:t>
        <w:tab/>
        <w:t>51.25</w:t>
        <w:tab/>
        <w:t>06 047001</w:t>
        <w:tab/>
        <w:t>18.50</w:t>
        <w:tab/>
        <w:t>06 047002</w:t>
        <w:tab/>
        <w:t>12.50</w:t>
        <w:tab/>
        <w:t>06 047003</w:t>
        <w:tab/>
        <w:t>17.70</w:t>
      </w:r>
    </w:p>
    <w:p>
      <w:pPr>
        <w:pStyle w:val="An4x"/>
        <w:spacing w:lineRule="exact" w:line="114"/>
        <w:rPr>
          <w:rFonts w:eastAsia="MS Gothic;ＭＳ ゴシック"/>
        </w:rPr>
      </w:pPr>
      <w:r>
        <w:rPr>
          <w:rFonts w:eastAsia="MS Gothic;ＭＳ ゴシック"/>
        </w:rPr>
        <w:t>06 047004</w:t>
        <w:tab/>
        <w:t>9.65</w:t>
        <w:tab/>
        <w:t>06 047005</w:t>
        <w:tab/>
        <w:t>10.40</w:t>
        <w:tab/>
        <w:t>06 047006</w:t>
        <w:tab/>
        <w:t>60.98</w:t>
        <w:tab/>
        <w:t>06 047007</w:t>
        <w:tab/>
        <w:t>29.75</w:t>
        <w:tab/>
        <w:t>06 047008</w:t>
        <w:tab/>
        <w:t>13.90</w:t>
        <w:tab/>
        <w:t>06 047009</w:t>
        <w:tab/>
        <w:t>46.93</w:t>
      </w:r>
    </w:p>
    <w:p>
      <w:pPr>
        <w:pStyle w:val="An4x"/>
        <w:spacing w:lineRule="exact" w:line="114"/>
        <w:rPr>
          <w:rFonts w:eastAsia="MS Gothic;ＭＳ ゴシック"/>
        </w:rPr>
      </w:pPr>
      <w:r>
        <w:rPr>
          <w:rFonts w:eastAsia="MS Gothic;ＭＳ ゴシック"/>
        </w:rPr>
        <w:t>06 047010</w:t>
        <w:tab/>
        <w:t>15.00</w:t>
        <w:tab/>
        <w:t>06 047011</w:t>
        <w:tab/>
        <w:t>12.84</w:t>
        <w:tab/>
        <w:t>06 047012</w:t>
        <w:tab/>
        <w:t>12.00</w:t>
        <w:tab/>
        <w:t>06 047013</w:t>
        <w:tab/>
        <w:t>15.90</w:t>
        <w:tab/>
        <w:t>06 047014</w:t>
        <w:tab/>
        <w:t>12.15</w:t>
        <w:tab/>
        <w:t>06 047015</w:t>
        <w:tab/>
        <w:t>30.91</w:t>
      </w:r>
    </w:p>
    <w:p>
      <w:pPr>
        <w:pStyle w:val="An4x"/>
        <w:spacing w:lineRule="exact" w:line="114"/>
        <w:rPr>
          <w:rFonts w:eastAsia="MS Gothic;ＭＳ ゴシック"/>
        </w:rPr>
      </w:pPr>
      <w:r>
        <w:rPr>
          <w:rFonts w:eastAsia="MS Gothic;ＭＳ ゴシック"/>
        </w:rPr>
        <w:t>06 047016</w:t>
        <w:tab/>
        <w:t>87.88</w:t>
        <w:tab/>
        <w:t>06 047017</w:t>
        <w:tab/>
        <w:t>20.23</w:t>
        <w:tab/>
        <w:t>06 047018</w:t>
        <w:tab/>
        <w:t>16.50</w:t>
        <w:tab/>
        <w:t>06 047019</w:t>
        <w:tab/>
        <w:t>12.05</w:t>
        <w:tab/>
        <w:t>06 047020</w:t>
        <w:tab/>
        <w:t>11.15</w:t>
        <w:tab/>
        <w:t>06 048001</w:t>
        <w:tab/>
        <w:t>22.15</w:t>
      </w:r>
    </w:p>
    <w:p>
      <w:pPr>
        <w:pStyle w:val="An4x"/>
        <w:spacing w:lineRule="exact" w:line="114"/>
        <w:rPr>
          <w:rFonts w:eastAsia="MS Gothic;ＭＳ ゴシック"/>
        </w:rPr>
      </w:pPr>
      <w:r>
        <w:rPr>
          <w:rFonts w:eastAsia="MS Gothic;ＭＳ ゴシック"/>
        </w:rPr>
        <w:t>06 048002</w:t>
        <w:tab/>
        <w:t>19.65</w:t>
        <w:tab/>
        <w:t>06 048003</w:t>
        <w:tab/>
        <w:t>21.08</w:t>
        <w:tab/>
        <w:t>06 048004</w:t>
        <w:tab/>
        <w:t>27.90</w:t>
        <w:tab/>
        <w:t>06 048005</w:t>
        <w:tab/>
        <w:t>16.63</w:t>
        <w:tab/>
        <w:t>06 048006</w:t>
        <w:tab/>
        <w:t>21.25</w:t>
        <w:tab/>
        <w:t>06 048007</w:t>
        <w:tab/>
        <w:t>19.00</w:t>
      </w:r>
    </w:p>
    <w:p>
      <w:pPr>
        <w:pStyle w:val="An4x"/>
        <w:spacing w:lineRule="exact" w:line="114"/>
        <w:rPr>
          <w:rFonts w:eastAsia="MS Gothic;ＭＳ ゴシック"/>
        </w:rPr>
      </w:pPr>
      <w:r>
        <w:rPr>
          <w:rFonts w:eastAsia="MS Gothic;ＭＳ ゴシック"/>
        </w:rPr>
        <w:t>06 048008</w:t>
        <w:tab/>
        <w:t>25.00</w:t>
        <w:tab/>
        <w:t>06 049001</w:t>
        <w:tab/>
        <w:t>12.65</w:t>
        <w:tab/>
        <w:t>06 049002</w:t>
        <w:tab/>
        <w:t>14.50</w:t>
        <w:tab/>
        <w:t>06 049003</w:t>
        <w:tab/>
        <w:t>10.40</w:t>
        <w:tab/>
        <w:t>06 049004</w:t>
        <w:tab/>
        <w:t>9.90</w:t>
        <w:tab/>
        <w:t>06 049005</w:t>
        <w:tab/>
        <w:t>22.50</w:t>
      </w:r>
    </w:p>
    <w:p>
      <w:pPr>
        <w:pStyle w:val="An4x"/>
        <w:spacing w:lineRule="exact" w:line="114"/>
        <w:rPr>
          <w:rFonts w:eastAsia="MS Gothic;ＭＳ ゴシック"/>
        </w:rPr>
      </w:pPr>
      <w:r>
        <w:rPr>
          <w:rFonts w:eastAsia="MS Gothic;ＭＳ ゴシック"/>
        </w:rPr>
        <w:t>06 049006</w:t>
        <w:tab/>
        <w:t>8.98</w:t>
        <w:tab/>
        <w:t>06 049007</w:t>
        <w:tab/>
        <w:t>10.60</w:t>
        <w:tab/>
        <w:t>06 049008</w:t>
        <w:tab/>
        <w:t>11.50</w:t>
        <w:tab/>
        <w:t>06 050001</w:t>
        <w:tab/>
        <w:t>12.50</w:t>
        <w:tab/>
        <w:t>06 050002</w:t>
        <w:tab/>
        <w:t>16.40</w:t>
        <w:tab/>
        <w:t>06 050003</w:t>
        <w:tab/>
        <w:t>8.58</w:t>
      </w:r>
    </w:p>
    <w:p>
      <w:pPr>
        <w:pStyle w:val="An4x"/>
        <w:spacing w:lineRule="exact" w:line="114"/>
        <w:rPr>
          <w:rFonts w:eastAsia="MS Gothic;ＭＳ ゴシック"/>
        </w:rPr>
      </w:pPr>
      <w:r>
        <w:rPr>
          <w:rFonts w:eastAsia="MS Gothic;ＭＳ ゴシック"/>
        </w:rPr>
        <w:t>06 050004</w:t>
        <w:tab/>
        <w:t>13.25</w:t>
        <w:tab/>
        <w:t>06 050005</w:t>
        <w:tab/>
        <w:t>12.59</w:t>
        <w:tab/>
        <w:t>06 050006</w:t>
        <w:tab/>
        <w:t>14.50</w:t>
        <w:tab/>
        <w:t>06 050007</w:t>
        <w:tab/>
        <w:t>16.70</w:t>
        <w:tab/>
        <w:t>06 050008</w:t>
        <w:tab/>
        <w:t>14.13</w:t>
        <w:tab/>
        <w:t>06 051001</w:t>
        <w:tab/>
        <w:t>17.80</w:t>
      </w:r>
    </w:p>
    <w:p>
      <w:pPr>
        <w:pStyle w:val="An4x"/>
        <w:spacing w:lineRule="exact" w:line="114"/>
        <w:rPr>
          <w:rFonts w:eastAsia="MS Gothic;ＭＳ ゴシック"/>
        </w:rPr>
      </w:pPr>
      <w:r>
        <w:rPr>
          <w:rFonts w:eastAsia="MS Gothic;ＭＳ ゴシック"/>
        </w:rPr>
        <w:t>06 051002</w:t>
        <w:tab/>
        <w:t>10.95</w:t>
        <w:tab/>
        <w:t>06 051003</w:t>
        <w:tab/>
        <w:t>6.66</w:t>
        <w:tab/>
        <w:t>06 051004</w:t>
        <w:tab/>
        <w:t>13.40</w:t>
        <w:tab/>
        <w:t>06 051005</w:t>
        <w:tab/>
        <w:t>9.25</w:t>
        <w:tab/>
        <w:t>06 051006</w:t>
        <w:tab/>
        <w:t>11.45</w:t>
        <w:tab/>
        <w:t>06 051007</w:t>
        <w:tab/>
        <w:t>9.50</w:t>
      </w:r>
    </w:p>
    <w:p>
      <w:pPr>
        <w:pStyle w:val="An4x"/>
        <w:spacing w:lineRule="exact" w:line="114"/>
        <w:rPr>
          <w:rFonts w:eastAsia="MS Gothic;ＭＳ ゴシック"/>
        </w:rPr>
      </w:pPr>
      <w:r>
        <w:rPr>
          <w:rFonts w:eastAsia="MS Gothic;ＭＳ ゴシック"/>
        </w:rPr>
        <w:t>06 051008</w:t>
        <w:tab/>
        <w:t>12.00</w:t>
        <w:tab/>
        <w:t>06 052001</w:t>
        <w:tab/>
        <w:t>22.50</w:t>
        <w:tab/>
        <w:t>06 052002</w:t>
        <w:tab/>
        <w:t>51.85</w:t>
        <w:tab/>
        <w:t>06 052003</w:t>
        <w:tab/>
        <w:t>35.65</w:t>
        <w:tab/>
        <w:t>06 052004</w:t>
        <w:tab/>
        <w:t>77.15</w:t>
        <w:tab/>
        <w:t>06 052005</w:t>
        <w:tab/>
        <w:t>50.93</w:t>
      </w:r>
    </w:p>
    <w:p>
      <w:pPr>
        <w:pStyle w:val="An4x"/>
        <w:spacing w:lineRule="exact" w:line="114"/>
        <w:rPr>
          <w:rFonts w:eastAsia="MS Gothic;ＭＳ ゴシック"/>
        </w:rPr>
      </w:pPr>
      <w:r>
        <w:rPr>
          <w:rFonts w:eastAsia="MS Gothic;ＭＳ ゴシック"/>
        </w:rPr>
        <w:t>06 052006</w:t>
        <w:tab/>
        <w:t>31.25</w:t>
        <w:tab/>
        <w:t>06 052007</w:t>
        <w:tab/>
        <w:t>38.00</w:t>
        <w:tab/>
        <w:t>06 052008</w:t>
        <w:tab/>
        <w:t>27.50</w:t>
        <w:tab/>
        <w:t>06 053001</w:t>
        <w:tab/>
        <w:t>31.70</w:t>
        <w:tab/>
        <w:t>06 053002</w:t>
        <w:tab/>
        <w:t>28.40</w:t>
        <w:tab/>
        <w:t>06 053003</w:t>
        <w:tab/>
        <w:t>26.40</w:t>
      </w:r>
    </w:p>
    <w:p>
      <w:pPr>
        <w:pStyle w:val="An4x"/>
        <w:spacing w:lineRule="exact" w:line="114"/>
        <w:rPr>
          <w:rFonts w:eastAsia="MS Gothic;ＭＳ ゴシック"/>
        </w:rPr>
      </w:pPr>
      <w:r>
        <w:rPr>
          <w:rFonts w:eastAsia="MS Gothic;ＭＳ ゴシック"/>
        </w:rPr>
        <w:t>06 053004</w:t>
        <w:tab/>
        <w:t>30.00</w:t>
        <w:tab/>
        <w:t>06 053005</w:t>
        <w:tab/>
        <w:t>32.44</w:t>
        <w:tab/>
        <w:t>06 053006</w:t>
        <w:tab/>
        <w:t>22.00</w:t>
        <w:tab/>
        <w:t>06 053007</w:t>
        <w:tab/>
        <w:t>27.20</w:t>
        <w:tab/>
        <w:t>06 053008</w:t>
        <w:tab/>
        <w:t>19.83</w:t>
        <w:tab/>
        <w:t>06 054001</w:t>
        <w:tab/>
        <w:t>31.70</w:t>
      </w:r>
    </w:p>
    <w:p>
      <w:pPr>
        <w:pStyle w:val="An4x"/>
        <w:spacing w:lineRule="exact" w:line="114"/>
        <w:rPr>
          <w:rFonts w:eastAsia="MS Gothic;ＭＳ ゴシック"/>
        </w:rPr>
      </w:pPr>
      <w:r>
        <w:rPr>
          <w:rFonts w:eastAsia="MS Gothic;ＭＳ ゴシック"/>
        </w:rPr>
        <w:t>06 054002</w:t>
        <w:tab/>
        <w:t>29.90</w:t>
        <w:tab/>
        <w:t>06 054003</w:t>
        <w:tab/>
        <w:t>22.75</w:t>
        <w:tab/>
        <w:t>06 054004</w:t>
        <w:tab/>
        <w:t>29.90</w:t>
        <w:tab/>
        <w:t>06 055001</w:t>
        <w:tab/>
        <w:t>64.90</w:t>
        <w:tab/>
        <w:t>06 055002</w:t>
        <w:tab/>
        <w:t>42.93</w:t>
        <w:tab/>
        <w:t>06 055003</w:t>
        <w:tab/>
        <w:t>30.75</w:t>
      </w:r>
    </w:p>
    <w:p>
      <w:pPr>
        <w:pStyle w:val="An4x"/>
        <w:spacing w:lineRule="exact" w:line="114"/>
        <w:rPr>
          <w:rFonts w:eastAsia="MS Gothic;ＭＳ ゴシック"/>
        </w:rPr>
      </w:pPr>
      <w:r>
        <w:rPr>
          <w:rFonts w:eastAsia="MS Gothic;ＭＳ ゴシック"/>
        </w:rPr>
        <w:t>06 055004</w:t>
        <w:tab/>
        <w:t>59.90</w:t>
        <w:tab/>
        <w:t>06 055005</w:t>
        <w:tab/>
        <w:t>27.50</w:t>
        <w:tab/>
        <w:t>06 055006</w:t>
        <w:tab/>
        <w:t>58.85</w:t>
        <w:tab/>
        <w:t>06 055007</w:t>
        <w:tab/>
        <w:t>39.90</w:t>
        <w:tab/>
        <w:t>06 055008</w:t>
        <w:tab/>
        <w:t>25.00</w:t>
        <w:tab/>
        <w:t>06 056001</w:t>
        <w:tab/>
        <w:t>10.70</w:t>
      </w:r>
    </w:p>
    <w:p>
      <w:pPr>
        <w:pStyle w:val="An4x"/>
        <w:spacing w:lineRule="exact" w:line="114"/>
        <w:rPr>
          <w:rFonts w:eastAsia="MS Gothic;ＭＳ ゴシック"/>
        </w:rPr>
      </w:pPr>
      <w:r>
        <w:rPr>
          <w:rFonts w:eastAsia="MS Gothic;ＭＳ ゴシック"/>
        </w:rPr>
        <w:t>06 056002</w:t>
        <w:tab/>
        <w:t>5.15</w:t>
        <w:tab/>
        <w:t>06 056003</w:t>
        <w:tab/>
        <w:t>6.90</w:t>
        <w:tab/>
        <w:t>06 056004</w:t>
        <w:tab/>
        <w:t>7.90</w:t>
        <w:tab/>
        <w:t>06 056005</w:t>
        <w:tab/>
        <w:t>4.18</w:t>
        <w:tab/>
        <w:t>06 056006</w:t>
        <w:tab/>
        <w:t>8.34</w:t>
        <w:tab/>
        <w:t>06 056007</w:t>
        <w:tab/>
        <w:t>5.38</w:t>
      </w:r>
    </w:p>
    <w:p>
      <w:pPr>
        <w:pStyle w:val="An4x"/>
        <w:spacing w:lineRule="exact" w:line="114"/>
        <w:rPr>
          <w:rFonts w:eastAsia="MS Gothic;ＭＳ ゴシック"/>
        </w:rPr>
      </w:pPr>
      <w:r>
        <w:rPr>
          <w:rFonts w:eastAsia="MS Gothic;ＭＳ ゴシック"/>
        </w:rPr>
        <w:t>06 056008</w:t>
        <w:tab/>
        <w:t>5.50</w:t>
        <w:tab/>
        <w:t>06 057001</w:t>
        <w:tab/>
        <w:t>18.90</w:t>
        <w:tab/>
        <w:t>06 057002</w:t>
        <w:tab/>
        <w:t>15.40</w:t>
        <w:tab/>
        <w:t>06 057003</w:t>
        <w:tab/>
        <w:t>18.20</w:t>
        <w:tab/>
        <w:t>06 057004</w:t>
        <w:tab/>
        <w:t>21.25</w:t>
        <w:tab/>
        <w:t>06 058001</w:t>
        <w:tab/>
        <w:t>19.40</w:t>
      </w:r>
    </w:p>
    <w:p>
      <w:pPr>
        <w:pStyle w:val="An4x"/>
        <w:spacing w:lineRule="exact" w:line="114"/>
        <w:rPr>
          <w:rFonts w:eastAsia="MS Gothic;ＭＳ ゴシック"/>
        </w:rPr>
      </w:pPr>
      <w:r>
        <w:rPr>
          <w:rFonts w:eastAsia="MS Gothic;ＭＳ ゴシック"/>
        </w:rPr>
        <w:t>06 058002</w:t>
        <w:tab/>
        <w:t>12.25</w:t>
        <w:tab/>
        <w:t>06 058003</w:t>
        <w:tab/>
        <w:t>14.80</w:t>
        <w:tab/>
        <w:t>06 058004</w:t>
        <w:tab/>
        <w:t>15.00</w:t>
        <w:tab/>
        <w:t>06 058005</w:t>
        <w:tab/>
        <w:t>11.00</w:t>
        <w:tab/>
        <w:t>06 058006</w:t>
        <w:tab/>
        <w:t>13.75</w:t>
        <w:tab/>
        <w:t>06 058007</w:t>
        <w:tab/>
        <w:t>19.15</w:t>
      </w:r>
    </w:p>
    <w:p>
      <w:pPr>
        <w:pStyle w:val="An4x"/>
        <w:spacing w:lineRule="exact" w:line="114"/>
        <w:rPr>
          <w:rFonts w:eastAsia="MS Gothic;ＭＳ ゴシック"/>
        </w:rPr>
      </w:pPr>
      <w:r>
        <w:rPr>
          <w:rFonts w:eastAsia="MS Gothic;ＭＳ ゴシック"/>
        </w:rPr>
        <w:t>06 058008</w:t>
        <w:tab/>
        <w:t>9.80</w:t>
        <w:tab/>
        <w:t>06 058009</w:t>
        <w:tab/>
        <w:t>14.00</w:t>
        <w:tab/>
        <w:t>06 058010</w:t>
        <w:tab/>
        <w:t>18.95</w:t>
        <w:tab/>
        <w:t>06 058011</w:t>
        <w:tab/>
        <w:t>12.75</w:t>
        <w:tab/>
        <w:t>06 058012</w:t>
        <w:tab/>
        <w:t>18.13</w:t>
        <w:tab/>
        <w:t>06 058013</w:t>
        <w:tab/>
        <w:t>17.13</w:t>
      </w:r>
    </w:p>
    <w:p>
      <w:pPr>
        <w:pStyle w:val="An4x"/>
        <w:spacing w:lineRule="exact" w:line="114"/>
        <w:rPr>
          <w:rFonts w:eastAsia="MS Gothic;ＭＳ ゴシック"/>
        </w:rPr>
      </w:pPr>
      <w:r>
        <w:rPr>
          <w:rFonts w:eastAsia="MS Gothic;ＭＳ ゴシック"/>
        </w:rPr>
        <w:t>06 058014</w:t>
        <w:tab/>
        <w:t>16.55</w:t>
        <w:tab/>
        <w:t>06 059001</w:t>
        <w:tab/>
        <w:t>10.00</w:t>
        <w:tab/>
        <w:t>06 059002</w:t>
        <w:tab/>
        <w:t>13.20</w:t>
        <w:tab/>
        <w:t>06 059003</w:t>
        <w:tab/>
        <w:t>14.90</w:t>
        <w:tab/>
        <w:t>06 059004</w:t>
        <w:tab/>
        <w:t>21.15</w:t>
        <w:tab/>
        <w:t>06 059005</w:t>
        <w:tab/>
        <w:t>7.00</w:t>
      </w:r>
    </w:p>
    <w:p>
      <w:pPr>
        <w:pStyle w:val="An4x"/>
        <w:spacing w:lineRule="exact" w:line="114"/>
        <w:rPr>
          <w:rFonts w:eastAsia="MS Gothic;ＭＳ ゴシック"/>
        </w:rPr>
      </w:pPr>
      <w:r>
        <w:rPr>
          <w:rFonts w:eastAsia="MS Gothic;ＭＳ ゴシック"/>
        </w:rPr>
        <w:t>06 059006</w:t>
        <w:tab/>
        <w:t>7.40</w:t>
        <w:tab/>
        <w:t>06 059007</w:t>
        <w:tab/>
        <w:t>12.88</w:t>
        <w:tab/>
        <w:t>06 059008</w:t>
        <w:tab/>
        <w:t>8.00</w:t>
        <w:tab/>
        <w:t>06 059009</w:t>
        <w:tab/>
        <w:t>12.40</w:t>
        <w:tab/>
        <w:t>06 059010</w:t>
        <w:tab/>
        <w:t>12.00</w:t>
        <w:tab/>
        <w:t>06 060001</w:t>
        <w:tab/>
        <w:t>10.00</w:t>
      </w:r>
    </w:p>
    <w:p>
      <w:pPr>
        <w:pStyle w:val="An4x"/>
        <w:spacing w:lineRule="exact" w:line="114"/>
        <w:rPr>
          <w:rFonts w:eastAsia="MS Gothic;ＭＳ ゴシック"/>
        </w:rPr>
      </w:pPr>
      <w:r>
        <w:rPr>
          <w:rFonts w:eastAsia="MS Gothic;ＭＳ ゴシック"/>
        </w:rPr>
        <w:t>06 060002</w:t>
        <w:tab/>
        <w:t>14.35</w:t>
        <w:tab/>
        <w:t>06 060003</w:t>
        <w:tab/>
        <w:t>10.26</w:t>
        <w:tab/>
        <w:t>06 060004</w:t>
        <w:tab/>
        <w:t>10.00</w:t>
        <w:tab/>
        <w:t>06 060005</w:t>
        <w:tab/>
        <w:t>10.75</w:t>
        <w:tab/>
        <w:t>06 060006</w:t>
        <w:tab/>
        <w:t>7.05</w:t>
        <w:tab/>
        <w:t>06 060007</w:t>
        <w:tab/>
        <w:t>9.00</w:t>
      </w:r>
    </w:p>
    <w:p>
      <w:pPr>
        <w:pStyle w:val="An4x"/>
        <w:spacing w:lineRule="exact" w:line="114"/>
        <w:rPr>
          <w:rFonts w:eastAsia="MS Gothic;ＭＳ ゴシック"/>
        </w:rPr>
      </w:pPr>
      <w:r>
        <w:rPr>
          <w:rFonts w:eastAsia="MS Gothic;ＭＳ ゴシック"/>
        </w:rPr>
        <w:t>06 060008</w:t>
        <w:tab/>
        <w:t>11.80</w:t>
        <w:tab/>
        <w:t>06 060009</w:t>
        <w:tab/>
        <w:t>9.75</w:t>
        <w:tab/>
        <w:t>06 060010</w:t>
        <w:tab/>
        <w:t>9.50</w:t>
        <w:tab/>
        <w:t>06 061001</w:t>
        <w:tab/>
        <w:t>8.30</w:t>
        <w:tab/>
        <w:t>06 061002</w:t>
        <w:tab/>
        <w:t>7.50</w:t>
        <w:tab/>
        <w:t>06 061003</w:t>
        <w:tab/>
        <w:t>18.00</w:t>
      </w:r>
    </w:p>
    <w:p>
      <w:pPr>
        <w:pStyle w:val="An4x"/>
        <w:spacing w:lineRule="exact" w:line="114"/>
        <w:rPr>
          <w:rFonts w:eastAsia="MS Gothic;ＭＳ ゴシック"/>
        </w:rPr>
      </w:pPr>
      <w:r>
        <w:rPr>
          <w:rFonts w:eastAsia="MS Gothic;ＭＳ ゴシック"/>
        </w:rPr>
        <w:t>06 061004</w:t>
        <w:tab/>
        <w:t>92.18</w:t>
        <w:tab/>
        <w:t>06 061005</w:t>
        <w:tab/>
        <w:t>6.05</w:t>
        <w:tab/>
        <w:t>06 061006</w:t>
        <w:tab/>
        <w:t>5.15</w:t>
        <w:tab/>
        <w:t>06 061007</w:t>
        <w:tab/>
        <w:t>18.20</w:t>
        <w:tab/>
        <w:t>06 061008</w:t>
        <w:tab/>
        <w:t>29.15</w:t>
        <w:tab/>
        <w:t>06 062001</w:t>
        <w:tab/>
        <w:t>25.90</w:t>
      </w:r>
    </w:p>
    <w:p>
      <w:pPr>
        <w:pStyle w:val="An4x"/>
        <w:spacing w:lineRule="exact" w:line="114"/>
        <w:rPr>
          <w:rFonts w:eastAsia="MS Gothic;ＭＳ ゴシック"/>
        </w:rPr>
      </w:pPr>
      <w:r>
        <w:rPr>
          <w:rFonts w:eastAsia="MS Gothic;ＭＳ ゴシック"/>
        </w:rPr>
        <w:t>06 062002</w:t>
        <w:tab/>
        <w:t>33.15</w:t>
        <w:tab/>
        <w:t>06 062003</w:t>
        <w:tab/>
        <w:t>33.40</w:t>
        <w:tab/>
        <w:t>06 062004</w:t>
        <w:tab/>
        <w:t>25.90</w:t>
        <w:tab/>
        <w:t>06 062005</w:t>
        <w:tab/>
        <w:t>32.90</w:t>
        <w:tab/>
        <w:t>06 062006</w:t>
        <w:tab/>
        <w:t>20.00</w:t>
        <w:tab/>
        <w:t>06 062007</w:t>
        <w:tab/>
        <w:t>29.50</w:t>
      </w:r>
    </w:p>
    <w:p>
      <w:pPr>
        <w:pStyle w:val="An4x"/>
        <w:spacing w:lineRule="exact" w:line="114"/>
        <w:rPr>
          <w:rFonts w:eastAsia="MS Gothic;ＭＳ ゴシック"/>
        </w:rPr>
      </w:pPr>
      <w:r>
        <w:rPr>
          <w:rFonts w:eastAsia="MS Gothic;ＭＳ ゴシック"/>
        </w:rPr>
        <w:t>06 062008</w:t>
        <w:tab/>
        <w:t>22.00</w:t>
        <w:tab/>
        <w:t>06 063001</w:t>
        <w:tab/>
        <w:t>17.30</w:t>
        <w:tab/>
        <w:t>06 063002</w:t>
        <w:tab/>
        <w:t>11.50</w:t>
        <w:tab/>
        <w:t>06 063003</w:t>
        <w:tab/>
        <w:t>19.15</w:t>
        <w:tab/>
        <w:t>06 063004</w:t>
        <w:tab/>
        <w:t>17.65</w:t>
        <w:tab/>
        <w:t>06 063005</w:t>
        <w:tab/>
        <w:t>9.28</w:t>
      </w:r>
    </w:p>
    <w:p>
      <w:pPr>
        <w:pStyle w:val="An4x"/>
        <w:spacing w:lineRule="exact" w:line="114"/>
        <w:rPr>
          <w:rFonts w:eastAsia="MS Gothic;ＭＳ ゴシック"/>
        </w:rPr>
      </w:pPr>
      <w:r>
        <w:rPr>
          <w:rFonts w:eastAsia="MS Gothic;ＭＳ ゴシック"/>
        </w:rPr>
        <w:t>06 063006</w:t>
        <w:tab/>
        <w:t>12.50</w:t>
        <w:tab/>
        <w:t>06 063007</w:t>
        <w:tab/>
        <w:t>10.60</w:t>
        <w:tab/>
        <w:t>06 063008</w:t>
        <w:tab/>
        <w:t>12.50</w:t>
        <w:tab/>
        <w:t>06 063009</w:t>
        <w:tab/>
        <w:t>10.00</w:t>
        <w:tab/>
        <w:t>06 063010</w:t>
        <w:tab/>
        <w:t>11.68</w:t>
        <w:tab/>
        <w:t>06 064001</w:t>
        <w:tab/>
        <w:t>12.00</w:t>
      </w:r>
    </w:p>
    <w:p>
      <w:pPr>
        <w:pStyle w:val="An4x"/>
        <w:spacing w:lineRule="exact" w:line="114"/>
        <w:rPr>
          <w:rFonts w:eastAsia="MS Gothic;ＭＳ ゴシック"/>
        </w:rPr>
      </w:pPr>
      <w:r>
        <w:rPr>
          <w:rFonts w:eastAsia="MS Gothic;ＭＳ ゴシック"/>
        </w:rPr>
        <w:t>06 064002</w:t>
        <w:tab/>
        <w:t>11.00</w:t>
        <w:tab/>
        <w:t>06 064003</w:t>
        <w:tab/>
        <w:t>10.20</w:t>
        <w:tab/>
        <w:t>06 064004</w:t>
        <w:tab/>
        <w:t>12.90</w:t>
        <w:tab/>
        <w:t>06 064005</w:t>
        <w:tab/>
        <w:t>12.30</w:t>
        <w:tab/>
        <w:t>06 064006</w:t>
        <w:tab/>
        <w:t>8.50</w:t>
        <w:tab/>
        <w:t>06 064007</w:t>
        <w:tab/>
        <w:t>9.40</w:t>
      </w:r>
    </w:p>
    <w:p>
      <w:pPr>
        <w:pStyle w:val="An4x"/>
        <w:spacing w:lineRule="exact" w:line="114"/>
        <w:rPr>
          <w:rFonts w:eastAsia="MS Gothic;ＭＳ ゴシック"/>
        </w:rPr>
      </w:pPr>
      <w:r>
        <w:rPr>
          <w:rFonts w:eastAsia="MS Gothic;ＭＳ ゴシック"/>
        </w:rPr>
        <w:t>06 064008</w:t>
        <w:tab/>
        <w:t>9.20</w:t>
        <w:tab/>
        <w:t>06 065001</w:t>
        <w:tab/>
        <w:t>15.95</w:t>
        <w:tab/>
        <w:t>06 065002</w:t>
        <w:tab/>
        <w:t>12.58</w:t>
        <w:tab/>
        <w:t>06 065003</w:t>
        <w:tab/>
        <w:t>21.90</w:t>
        <w:tab/>
        <w:t>06 065004</w:t>
        <w:tab/>
        <w:t>18.65</w:t>
        <w:tab/>
        <w:t>06 065005</w:t>
        <w:tab/>
        <w:t>12.95</w:t>
      </w:r>
    </w:p>
    <w:p>
      <w:pPr>
        <w:pStyle w:val="An4x"/>
        <w:spacing w:lineRule="exact" w:line="114"/>
        <w:rPr>
          <w:rFonts w:eastAsia="MS Gothic;ＭＳ ゴシック"/>
        </w:rPr>
      </w:pPr>
      <w:r>
        <w:rPr>
          <w:rFonts w:eastAsia="MS Gothic;ＭＳ ゴシック"/>
        </w:rPr>
        <w:t>06 065006</w:t>
        <w:tab/>
        <w:t>11.75</w:t>
        <w:tab/>
        <w:t>06 065007</w:t>
        <w:tab/>
        <w:t>13.95</w:t>
        <w:tab/>
        <w:t>06 065008</w:t>
        <w:tab/>
        <w:t>12.10</w:t>
        <w:tab/>
        <w:t>06 066001</w:t>
        <w:tab/>
        <w:t>24.78</w:t>
        <w:tab/>
        <w:t>06 066002</w:t>
        <w:tab/>
        <w:t>17.62</w:t>
        <w:tab/>
        <w:t>06 066003</w:t>
        <w:tab/>
        <w:t>17.40</w:t>
      </w:r>
    </w:p>
    <w:p>
      <w:pPr>
        <w:pStyle w:val="An4x"/>
        <w:spacing w:lineRule="exact" w:line="114"/>
        <w:rPr>
          <w:rFonts w:eastAsia="MS Gothic;ＭＳ ゴシック"/>
        </w:rPr>
      </w:pPr>
      <w:r>
        <w:rPr>
          <w:rFonts w:eastAsia="MS Gothic;ＭＳ ゴシック"/>
        </w:rPr>
        <w:t>06 066004</w:t>
        <w:tab/>
        <w:t>14.54</w:t>
        <w:tab/>
        <w:t>06 066005</w:t>
        <w:tab/>
        <w:t>14.32</w:t>
        <w:tab/>
        <w:t>06 066006</w:t>
        <w:tab/>
        <w:t>10.50</w:t>
        <w:tab/>
        <w:t>06 066007</w:t>
        <w:tab/>
        <w:t>14.04</w:t>
        <w:tab/>
        <w:t>06 066008</w:t>
        <w:tab/>
        <w:t>17.07</w:t>
        <w:tab/>
        <w:t>06 067001</w:t>
        <w:tab/>
        <w:t>35.58</w:t>
      </w:r>
    </w:p>
    <w:p>
      <w:pPr>
        <w:pStyle w:val="An4x"/>
        <w:spacing w:lineRule="exact" w:line="114"/>
        <w:rPr>
          <w:rFonts w:eastAsia="MS Gothic;ＭＳ ゴシック"/>
        </w:rPr>
      </w:pPr>
      <w:r>
        <w:rPr>
          <w:rFonts w:eastAsia="MS Gothic;ＭＳ ゴシック"/>
        </w:rPr>
        <w:t>06 067002</w:t>
        <w:tab/>
        <w:t>28.00</w:t>
        <w:tab/>
        <w:t>06 067003</w:t>
        <w:tab/>
        <w:t>36.15</w:t>
        <w:tab/>
        <w:t>06 067004</w:t>
        <w:tab/>
        <w:t>28.00</w:t>
        <w:tab/>
        <w:t>06 067005</w:t>
        <w:tab/>
        <w:t>31.93</w:t>
        <w:tab/>
        <w:t>06 067006</w:t>
        <w:tab/>
        <w:t>26.25</w:t>
        <w:tab/>
        <w:t>06 067007</w:t>
        <w:tab/>
        <w:t>35.60</w:t>
      </w:r>
    </w:p>
    <w:p>
      <w:pPr>
        <w:pStyle w:val="An4x"/>
        <w:spacing w:lineRule="exact" w:line="114"/>
        <w:rPr>
          <w:rFonts w:eastAsia="MS Gothic;ＭＳ ゴシック"/>
        </w:rPr>
      </w:pPr>
      <w:r>
        <w:rPr>
          <w:rFonts w:eastAsia="MS Gothic;ＭＳ ゴシック"/>
        </w:rPr>
        <w:t>06 067008</w:t>
        <w:tab/>
        <w:t>26.00</w:t>
        <w:tab/>
        <w:t>06 068001</w:t>
        <w:tab/>
        <w:t>20.90</w:t>
        <w:tab/>
        <w:t>06 068002</w:t>
        <w:tab/>
        <w:t>26.90</w:t>
        <w:tab/>
        <w:t>06 068003</w:t>
        <w:tab/>
        <w:t>26.75</w:t>
        <w:tab/>
        <w:t>06 068004</w:t>
        <w:tab/>
        <w:t>17.14</w:t>
        <w:tab/>
        <w:t>06 068005</w:t>
        <w:tab/>
        <w:t>9.05</w:t>
      </w:r>
    </w:p>
    <w:p>
      <w:pPr>
        <w:pStyle w:val="An4x"/>
        <w:spacing w:lineRule="exact" w:line="114"/>
        <w:rPr>
          <w:rFonts w:eastAsia="MS Gothic;ＭＳ ゴシック"/>
        </w:rPr>
      </w:pPr>
      <w:r>
        <w:rPr>
          <w:rFonts w:eastAsia="MS Gothic;ＭＳ ゴシック"/>
        </w:rPr>
        <w:t>06 068006</w:t>
        <w:tab/>
        <w:t>19.90</w:t>
        <w:tab/>
        <w:t>06 068007</w:t>
        <w:tab/>
        <w:t>15.25</w:t>
        <w:tab/>
        <w:t>06 068008</w:t>
        <w:tab/>
        <w:t>21.80</w:t>
        <w:tab/>
        <w:t>06 069001</w:t>
        <w:tab/>
        <w:t>18.90</w:t>
        <w:tab/>
        <w:t>06 069002</w:t>
        <w:tab/>
        <w:t>13.00</w:t>
        <w:tab/>
        <w:t>06 069003</w:t>
        <w:tab/>
        <w:t>16.90</w:t>
      </w:r>
    </w:p>
    <w:p>
      <w:pPr>
        <w:pStyle w:val="An4x"/>
        <w:spacing w:lineRule="exact" w:line="114"/>
        <w:rPr>
          <w:rFonts w:eastAsia="MS Gothic;ＭＳ ゴシック"/>
        </w:rPr>
      </w:pPr>
      <w:r>
        <w:rPr>
          <w:rFonts w:eastAsia="MS Gothic;ＭＳ ゴシック"/>
        </w:rPr>
        <w:t>06 069004</w:t>
        <w:tab/>
        <w:t>15.40</w:t>
        <w:tab/>
        <w:t>06 070001</w:t>
        <w:tab/>
        <w:t>33.20</w:t>
        <w:tab/>
        <w:t>06 070002</w:t>
        <w:tab/>
        <w:t>27.50</w:t>
        <w:tab/>
        <w:t>06 070003</w:t>
        <w:tab/>
        <w:t>26.25</w:t>
        <w:tab/>
        <w:t>06 070004</w:t>
        <w:tab/>
        <w:t>41.65</w:t>
        <w:tab/>
        <w:t>06 070005</w:t>
        <w:tab/>
        <w:t>32.85</w:t>
      </w:r>
    </w:p>
    <w:p>
      <w:pPr>
        <w:pStyle w:val="An4x"/>
        <w:spacing w:lineRule="exact" w:line="114"/>
        <w:rPr>
          <w:rFonts w:eastAsia="MS Gothic;ＭＳ ゴシック"/>
        </w:rPr>
      </w:pPr>
      <w:r>
        <w:rPr>
          <w:rFonts w:eastAsia="MS Gothic;ＭＳ ゴシック"/>
        </w:rPr>
        <w:t>06 070006</w:t>
        <w:tab/>
        <w:t>30.00</w:t>
        <w:tab/>
        <w:t>06 070007</w:t>
        <w:tab/>
        <w:t>42.68</w:t>
        <w:tab/>
        <w:t>06 070008</w:t>
        <w:tab/>
        <w:t>31.03</w:t>
        <w:tab/>
        <w:t>06 071001</w:t>
        <w:tab/>
        <w:t>11.83</w:t>
        <w:tab/>
        <w:t>06 071002</w:t>
        <w:tab/>
        <w:t>10.00</w:t>
        <w:tab/>
        <w:t>06 071003</w:t>
        <w:tab/>
        <w:t>9.90</w:t>
      </w:r>
    </w:p>
    <w:p>
      <w:pPr>
        <w:pStyle w:val="An4x"/>
        <w:spacing w:lineRule="exact" w:line="114"/>
        <w:rPr>
          <w:rFonts w:eastAsia="MS Gothic;ＭＳ ゴシック"/>
        </w:rPr>
      </w:pPr>
      <w:r>
        <w:rPr>
          <w:rFonts w:eastAsia="MS Gothic;ＭＳ ゴシック"/>
        </w:rPr>
        <w:t>06 071004</w:t>
        <w:tab/>
        <w:t>11.70</w:t>
        <w:tab/>
        <w:t>06 072001</w:t>
        <w:tab/>
        <w:t>30.75</w:t>
        <w:tab/>
        <w:t>06 072002</w:t>
        <w:tab/>
        <w:t>38.90</w:t>
        <w:tab/>
        <w:t>06 072003</w:t>
        <w:tab/>
        <w:t>27.65</w:t>
        <w:tab/>
        <w:t>06 072004</w:t>
        <w:tab/>
        <w:t>30.88</w:t>
        <w:tab/>
        <w:t>06 073001</w:t>
        <w:tab/>
        <w:t>52.00</w:t>
      </w:r>
    </w:p>
    <w:p>
      <w:pPr>
        <w:pStyle w:val="An4x"/>
        <w:spacing w:lineRule="exact" w:line="114"/>
        <w:rPr>
          <w:rFonts w:eastAsia="MS Gothic;ＭＳ ゴシック"/>
        </w:rPr>
      </w:pPr>
      <w:r>
        <w:rPr>
          <w:rFonts w:eastAsia="MS Gothic;ＭＳ ゴシック"/>
        </w:rPr>
        <w:t>06 073002</w:t>
        <w:tab/>
        <w:t>41.00</w:t>
        <w:tab/>
        <w:t>06 073003</w:t>
        <w:tab/>
        <w:t>68.80</w:t>
        <w:tab/>
        <w:t>06 073004</w:t>
        <w:tab/>
        <w:t>54.99</w:t>
        <w:tab/>
        <w:t>06 074001</w:t>
        <w:tab/>
        <w:t>16.00</w:t>
        <w:tab/>
        <w:t>06 074002</w:t>
        <w:tab/>
        <w:t>26.40</w:t>
        <w:tab/>
        <w:t>06 074003</w:t>
        <w:tab/>
        <w:t>16.90</w:t>
      </w:r>
    </w:p>
    <w:p>
      <w:pPr>
        <w:pStyle w:val="An4x"/>
        <w:spacing w:lineRule="exact" w:line="114"/>
        <w:rPr>
          <w:rFonts w:eastAsia="MS Gothic;ＭＳ ゴシック"/>
        </w:rPr>
      </w:pPr>
      <w:r>
        <w:rPr>
          <w:rFonts w:eastAsia="MS Gothic;ＭＳ ゴシック"/>
        </w:rPr>
        <w:t>06 074004</w:t>
        <w:tab/>
        <w:t>35.00</w:t>
        <w:tab/>
        <w:t>06 074005</w:t>
        <w:tab/>
        <w:t>25.53</w:t>
        <w:tab/>
        <w:t>06 074006</w:t>
        <w:tab/>
        <w:t>16.00</w:t>
        <w:tab/>
        <w:t>06 074007</w:t>
        <w:tab/>
        <w:t>19.00</w:t>
        <w:tab/>
        <w:t>06 074008</w:t>
        <w:tab/>
        <w:t>16.90</w:t>
        <w:tab/>
        <w:t>06 075001</w:t>
        <w:tab/>
        <w:t>43.00</w:t>
      </w:r>
    </w:p>
    <w:p>
      <w:pPr>
        <w:pStyle w:val="An4x"/>
        <w:spacing w:lineRule="exact" w:line="114"/>
        <w:rPr>
          <w:rFonts w:eastAsia="MS Gothic;ＭＳ ゴシック"/>
        </w:rPr>
      </w:pPr>
      <w:r>
        <w:rPr>
          <w:rFonts w:eastAsia="MS Gothic;ＭＳ ゴシック"/>
        </w:rPr>
        <w:t>06 075002</w:t>
        <w:tab/>
        <w:t>30.00</w:t>
        <w:tab/>
        <w:t>06 075003</w:t>
        <w:tab/>
        <w:t>27.80</w:t>
        <w:tab/>
        <w:t>06 075004</w:t>
        <w:tab/>
        <w:t>93.90</w:t>
        <w:tab/>
        <w:t>06 076001</w:t>
        <w:tab/>
        <w:t>29.07</w:t>
        <w:tab/>
        <w:t>06 076002</w:t>
        <w:tab/>
        <w:t>22.67</w:t>
        <w:tab/>
        <w:t>06 076003</w:t>
        <w:tab/>
        <w:t>21.40</w:t>
      </w:r>
    </w:p>
    <w:p>
      <w:pPr>
        <w:pStyle w:val="An4x"/>
        <w:spacing w:lineRule="exact" w:line="114"/>
        <w:rPr>
          <w:rFonts w:eastAsia="MS Gothic;ＭＳ ゴシック"/>
        </w:rPr>
      </w:pPr>
      <w:r>
        <w:rPr>
          <w:rFonts w:eastAsia="MS Gothic;ＭＳ ゴシック"/>
        </w:rPr>
        <w:t>06 076004</w:t>
        <w:tab/>
        <w:t>72.09</w:t>
        <w:tab/>
        <w:t>06 077001</w:t>
        <w:tab/>
        <w:t>245.00</w:t>
        <w:tab/>
        <w:t>06 077002</w:t>
        <w:tab/>
        <w:t>199.00</w:t>
        <w:tab/>
        <w:t>06 077003</w:t>
        <w:tab/>
        <w:t>180.00</w:t>
        <w:tab/>
        <w:t>06 077004</w:t>
        <w:tab/>
        <w:t>88.00</w:t>
        <w:tab/>
        <w:t>06 077005</w:t>
        <w:tab/>
        <w:t>90.00</w:t>
      </w:r>
    </w:p>
    <w:p>
      <w:pPr>
        <w:pStyle w:val="An4x"/>
        <w:spacing w:lineRule="exact" w:line="114"/>
        <w:rPr>
          <w:rFonts w:eastAsia="MS Gothic;ＭＳ ゴシック"/>
        </w:rPr>
      </w:pPr>
      <w:r>
        <w:rPr>
          <w:rFonts w:eastAsia="MS Gothic;ＭＳ ゴシック"/>
        </w:rPr>
        <w:t>06 077006</w:t>
        <w:tab/>
        <w:t>179.90</w:t>
        <w:tab/>
        <w:t>06 077007</w:t>
        <w:tab/>
        <w:t>240.00</w:t>
        <w:tab/>
        <w:t>06 077008</w:t>
        <w:tab/>
        <w:t>140.00</w:t>
        <w:tab/>
        <w:t>06 078001</w:t>
        <w:tab/>
        <w:t>19.10</w:t>
        <w:tab/>
        <w:t>06 078002</w:t>
        <w:tab/>
        <w:t>30.61</w:t>
        <w:tab/>
        <w:t>06 078003</w:t>
        <w:tab/>
        <w:t>15.00</w:t>
      </w:r>
    </w:p>
    <w:p>
      <w:pPr>
        <w:pStyle w:val="An4x"/>
        <w:spacing w:lineRule="exact" w:line="114"/>
        <w:rPr>
          <w:rFonts w:eastAsia="MS Gothic;ＭＳ ゴシック"/>
        </w:rPr>
      </w:pPr>
      <w:r>
        <w:rPr>
          <w:rFonts w:eastAsia="MS Gothic;ＭＳ ゴシック"/>
        </w:rPr>
        <w:t>06 078004</w:t>
        <w:tab/>
        <w:t>26.63</w:t>
        <w:tab/>
        <w:t>06 079001</w:t>
        <w:tab/>
        <w:t>41.41</w:t>
        <w:tab/>
        <w:t>06 079002</w:t>
        <w:tab/>
        <w:t>26.32</w:t>
        <w:tab/>
        <w:t>06 079003</w:t>
        <w:tab/>
        <w:t>43.42</w:t>
        <w:tab/>
        <w:t>06 079004</w:t>
        <w:tab/>
        <w:t>23.97</w:t>
        <w:tab/>
        <w:t>06 080001</w:t>
        <w:tab/>
        <w:t>34.35</w:t>
      </w:r>
    </w:p>
    <w:p>
      <w:pPr>
        <w:pStyle w:val="An4x"/>
        <w:spacing w:lineRule="exact" w:line="114"/>
        <w:rPr>
          <w:rFonts w:eastAsia="MS Gothic;ＭＳ ゴシック"/>
        </w:rPr>
      </w:pPr>
      <w:r>
        <w:rPr>
          <w:rFonts w:eastAsia="MS Gothic;ＭＳ ゴシック"/>
        </w:rPr>
        <w:t>06 080002</w:t>
        <w:tab/>
        <w:t>30.23</w:t>
        <w:tab/>
        <w:t>06 080003</w:t>
        <w:tab/>
        <w:t>88.66</w:t>
        <w:tab/>
        <w:t>06 080004</w:t>
        <w:tab/>
        <w:t>25.52</w:t>
        <w:tab/>
        <w:t>06 081001</w:t>
        <w:tab/>
        <w:t>50.00</w:t>
        <w:tab/>
        <w:t>06 081002</w:t>
        <w:tab/>
        <w:t>73.19</w:t>
        <w:tab/>
        <w:t>06 081003</w:t>
        <w:tab/>
        <w:t>24.30</w:t>
      </w:r>
    </w:p>
    <w:p>
      <w:pPr>
        <w:pStyle w:val="An4x"/>
        <w:spacing w:lineRule="exact" w:line="114"/>
        <w:rPr>
          <w:rFonts w:eastAsia="MS Gothic;ＭＳ ゴシック"/>
        </w:rPr>
      </w:pPr>
      <w:r>
        <w:rPr>
          <w:rFonts w:eastAsia="MS Gothic;ＭＳ ゴシック"/>
        </w:rPr>
        <w:t>06 081004</w:t>
        <w:tab/>
        <w:t>40.24</w:t>
        <w:tab/>
        <w:t>06 081005</w:t>
        <w:tab/>
        <w:t>39.80</w:t>
        <w:tab/>
        <w:t>06 081006</w:t>
        <w:tab/>
        <w:t>49.53</w:t>
        <w:tab/>
        <w:t>06 082001</w:t>
        <w:tab/>
        <w:t>82.35</w:t>
        <w:tab/>
        <w:t>06 082002</w:t>
        <w:tab/>
        <w:t>87.61</w:t>
        <w:tab/>
        <w:t>06 082003</w:t>
        <w:tab/>
        <w:t>88.50</w:t>
      </w:r>
    </w:p>
    <w:p>
      <w:pPr>
        <w:pStyle w:val="An4x"/>
        <w:spacing w:lineRule="exact" w:line="114"/>
        <w:rPr>
          <w:rFonts w:eastAsia="MS Gothic;ＭＳ ゴシック"/>
        </w:rPr>
      </w:pPr>
      <w:r>
        <w:rPr>
          <w:rFonts w:eastAsia="MS Gothic;ＭＳ ゴシック"/>
        </w:rPr>
        <w:t>06 082004</w:t>
        <w:tab/>
        <w:t>89.93</w:t>
        <w:tab/>
        <w:t>06 083001</w:t>
        <w:tab/>
        <w:t>18.30</w:t>
        <w:tab/>
        <w:t>06 083002</w:t>
        <w:tab/>
        <w:t>23.19</w:t>
        <w:tab/>
        <w:t>06 083003</w:t>
        <w:tab/>
        <w:t>49.74</w:t>
        <w:tab/>
        <w:t>06 083004</w:t>
        <w:tab/>
        <w:t>15.24</w:t>
        <w:tab/>
        <w:t>06 083005</w:t>
        <w:tab/>
        <w:t>64.22</w:t>
      </w:r>
    </w:p>
    <w:p>
      <w:pPr>
        <w:pStyle w:val="An4x"/>
        <w:spacing w:lineRule="exact" w:line="114"/>
        <w:rPr>
          <w:rFonts w:eastAsia="MS Gothic;ＭＳ ゴシック"/>
        </w:rPr>
      </w:pPr>
      <w:r>
        <w:rPr>
          <w:rFonts w:eastAsia="MS Gothic;ＭＳ ゴシック"/>
        </w:rPr>
        <w:t>06 083006</w:t>
        <w:tab/>
        <w:t>45.08</w:t>
        <w:tab/>
        <w:t>06 084001</w:t>
        <w:tab/>
        <w:t>12.50</w:t>
        <w:tab/>
        <w:t>06 084002</w:t>
        <w:tab/>
        <w:t>14.50</w:t>
        <w:tab/>
        <w:t>06 084003</w:t>
        <w:tab/>
        <w:t>13.00</w:t>
        <w:tab/>
        <w:t>06 084004</w:t>
        <w:tab/>
        <w:t>13.00</w:t>
        <w:tab/>
        <w:t>06 084005</w:t>
        <w:tab/>
        <w:t>14.00</w:t>
      </w:r>
    </w:p>
    <w:p>
      <w:pPr>
        <w:pStyle w:val="An4x"/>
        <w:spacing w:lineRule="exact" w:line="114"/>
        <w:rPr>
          <w:rFonts w:eastAsia="MS Gothic;ＭＳ ゴシック"/>
        </w:rPr>
      </w:pPr>
      <w:r>
        <w:rPr>
          <w:rFonts w:eastAsia="MS Gothic;ＭＳ ゴシック"/>
        </w:rPr>
        <w:t>06 084006</w:t>
        <w:tab/>
        <w:t>11.80</w:t>
        <w:tab/>
        <w:t>06 085001</w:t>
        <w:tab/>
        <w:t>315.50</w:t>
        <w:tab/>
        <w:t>06 085002</w:t>
        <w:tab/>
        <w:t>421.05</w:t>
        <w:tab/>
        <w:t>06 085003</w:t>
        <w:tab/>
        <w:t>245.00</w:t>
        <w:tab/>
        <w:t>06 085004</w:t>
        <w:tab/>
        <w:t>310.86</w:t>
        <w:tab/>
        <w:t>06 086001</w:t>
        <w:tab/>
        <w:t>528.00</w:t>
      </w:r>
    </w:p>
    <w:p>
      <w:pPr>
        <w:pStyle w:val="An4x"/>
        <w:spacing w:lineRule="exact" w:line="114"/>
        <w:rPr>
          <w:rFonts w:eastAsia="MS Gothic;ＭＳ ゴシック"/>
        </w:rPr>
      </w:pPr>
      <w:r>
        <w:rPr>
          <w:rFonts w:eastAsia="MS Gothic;ＭＳ ゴシック"/>
        </w:rPr>
        <w:t>06 086002</w:t>
        <w:tab/>
        <w:t>126.40</w:t>
        <w:tab/>
        <w:t>06 086003</w:t>
        <w:tab/>
        <w:t>115.83</w:t>
        <w:tab/>
        <w:t>06 086004</w:t>
        <w:tab/>
        <w:t>233.05</w:t>
        <w:tab/>
        <w:t>06 087001</w:t>
        <w:tab/>
        <w:t>16.00</w:t>
        <w:tab/>
        <w:t>06 087002</w:t>
        <w:tab/>
        <w:t>16.88</w:t>
        <w:tab/>
        <w:t>06 087003</w:t>
        <w:tab/>
        <w:t>10.50</w:t>
      </w:r>
    </w:p>
    <w:p>
      <w:pPr>
        <w:pStyle w:val="An4x"/>
        <w:spacing w:lineRule="exact" w:line="114"/>
        <w:rPr>
          <w:rFonts w:eastAsia="MS Gothic;ＭＳ ゴシック"/>
        </w:rPr>
      </w:pPr>
      <w:r>
        <w:rPr>
          <w:rFonts w:eastAsia="MS Gothic;ＭＳ ゴシック"/>
        </w:rPr>
        <w:t>06 087004</w:t>
        <w:tab/>
        <w:t>16.67</w:t>
        <w:tab/>
        <w:t>06 087005</w:t>
        <w:tab/>
        <w:t>18.31</w:t>
        <w:tab/>
        <w:t>06 087006</w:t>
        <w:tab/>
        <w:t>12.00</w:t>
        <w:tab/>
        <w:t>06 087007</w:t>
        <w:tab/>
        <w:t>12.25</w:t>
        <w:tab/>
        <w:t>06 087008</w:t>
        <w:tab/>
        <w:t>19.95</w:t>
        <w:tab/>
        <w:t>06 087009</w:t>
        <w:tab/>
        <w:t>10.50</w:t>
      </w:r>
    </w:p>
    <w:p>
      <w:pPr>
        <w:pStyle w:val="An4x"/>
        <w:spacing w:lineRule="exact" w:line="114"/>
        <w:rPr>
          <w:rFonts w:eastAsia="MS Gothic;ＭＳ ゴシック"/>
        </w:rPr>
      </w:pPr>
      <w:r>
        <w:rPr>
          <w:rFonts w:eastAsia="MS Gothic;ＭＳ ゴシック"/>
        </w:rPr>
        <w:t>06 087010</w:t>
        <w:tab/>
        <w:t>22.31</w:t>
        <w:tab/>
        <w:t>06 088001</w:t>
        <w:tab/>
        <w:t>6.70</w:t>
        <w:tab/>
        <w:t>06 088002</w:t>
        <w:tab/>
        <w:t>10.00</w:t>
        <w:tab/>
        <w:t>06 088003</w:t>
        <w:tab/>
        <w:t>0.74</w:t>
        <w:tab/>
        <w:t>06 088004</w:t>
        <w:tab/>
        <w:t>6.10</w:t>
        <w:tab/>
        <w:t>06 088005</w:t>
        <w:tab/>
        <w:t>5.67</w:t>
      </w:r>
    </w:p>
    <w:p>
      <w:pPr>
        <w:pStyle w:val="An4x"/>
        <w:spacing w:lineRule="exact" w:line="114"/>
        <w:rPr>
          <w:rFonts w:eastAsia="MS Gothic;ＭＳ ゴシック"/>
        </w:rPr>
      </w:pPr>
      <w:r>
        <w:rPr>
          <w:rFonts w:eastAsia="MS Gothic;ＭＳ ゴシック"/>
        </w:rPr>
        <w:t>06 088006</w:t>
        <w:tab/>
        <w:t>10.00</w:t>
        <w:tab/>
        <w:t>06 088007</w:t>
        <w:tab/>
        <w:t>3.18</w:t>
        <w:tab/>
        <w:t>06 088008</w:t>
        <w:tab/>
        <w:t>6.81</w:t>
        <w:tab/>
        <w:t>06 089001</w:t>
        <w:tab/>
        <w:t>87.94</w:t>
        <w:tab/>
        <w:t>06 089002</w:t>
        <w:tab/>
        <w:t>82.61</w:t>
        <w:tab/>
        <w:t>06 089003</w:t>
        <w:tab/>
        <w:t>78.05</w:t>
      </w:r>
    </w:p>
    <w:p>
      <w:pPr>
        <w:pStyle w:val="An4x"/>
        <w:spacing w:lineRule="exact" w:line="114"/>
        <w:rPr>
          <w:rFonts w:eastAsia="MS Gothic;ＭＳ ゴシック"/>
        </w:rPr>
      </w:pPr>
      <w:r>
        <w:rPr>
          <w:rFonts w:eastAsia="MS Gothic;ＭＳ ゴシック"/>
        </w:rPr>
        <w:t>06 089004</w:t>
        <w:tab/>
        <w:t>59.23</w:t>
        <w:tab/>
        <w:t>06 090001</w:t>
        <w:tab/>
        <w:t>13.13</w:t>
        <w:tab/>
        <w:t>06 090002</w:t>
        <w:tab/>
        <w:t>9.65</w:t>
        <w:tab/>
        <w:t>06 090003</w:t>
        <w:tab/>
        <w:t>93.24</w:t>
        <w:tab/>
        <w:t>06 090004</w:t>
        <w:tab/>
        <w:t>48.77</w:t>
        <w:tab/>
        <w:t>06 091001</w:t>
        <w:tab/>
        <w:t>287.52</w:t>
      </w:r>
    </w:p>
    <w:p>
      <w:pPr>
        <w:pStyle w:val="An4x"/>
        <w:spacing w:lineRule="exact" w:line="114"/>
        <w:rPr>
          <w:rFonts w:eastAsia="MS Gothic;ＭＳ ゴシック"/>
        </w:rPr>
      </w:pPr>
      <w:r>
        <w:rPr>
          <w:rFonts w:eastAsia="MS Gothic;ＭＳ ゴシック"/>
        </w:rPr>
        <w:t>06 091002</w:t>
        <w:tab/>
        <w:t>247.50</w:t>
        <w:tab/>
        <w:t>06 091003</w:t>
        <w:tab/>
        <w:t>120.65</w:t>
        <w:tab/>
        <w:t>06 091004</w:t>
        <w:tab/>
        <w:t>51.80</w:t>
        <w:tab/>
        <w:t>06 092001</w:t>
        <w:tab/>
        <w:t>155.00</w:t>
        <w:tab/>
        <w:t>06 092002</w:t>
        <w:tab/>
        <w:t>170.59</w:t>
        <w:tab/>
        <w:t>06 092003</w:t>
        <w:tab/>
        <w:t>177.08</w:t>
      </w:r>
    </w:p>
    <w:p>
      <w:pPr>
        <w:pStyle w:val="An4x"/>
        <w:spacing w:lineRule="exact" w:line="114"/>
        <w:rPr>
          <w:rFonts w:eastAsia="MS Gothic;ＭＳ ゴシック"/>
        </w:rPr>
      </w:pPr>
      <w:r>
        <w:rPr>
          <w:rFonts w:eastAsia="MS Gothic;ＭＳ ゴシック"/>
        </w:rPr>
        <w:t>06 092004</w:t>
        <w:tab/>
        <w:t>180.00</w:t>
        <w:tab/>
        <w:t>06 093001</w:t>
        <w:tab/>
        <w:t>3.30</w:t>
        <w:tab/>
        <w:t>06 093002</w:t>
        <w:tab/>
        <w:t>2.15</w:t>
        <w:tab/>
        <w:t>06 093003</w:t>
        <w:tab/>
        <w:t>2.70</w:t>
        <w:tab/>
        <w:t>06 093004</w:t>
        <w:tab/>
        <w:t>3.35</w:t>
        <w:tab/>
        <w:t>06 094001</w:t>
        <w:tab/>
        <w:t>72.86</w:t>
      </w:r>
    </w:p>
    <w:p>
      <w:pPr>
        <w:pStyle w:val="An4x"/>
        <w:spacing w:lineRule="exact" w:line="114"/>
        <w:rPr>
          <w:rFonts w:eastAsia="MS Gothic;ＭＳ ゴシック"/>
        </w:rPr>
      </w:pPr>
      <w:r>
        <w:rPr>
          <w:rFonts w:eastAsia="MS Gothic;ＭＳ ゴシック"/>
        </w:rPr>
        <w:t>06 094002</w:t>
        <w:tab/>
        <w:t>109.26</w:t>
        <w:tab/>
        <w:t>06 094003</w:t>
        <w:tab/>
        <w:t>103.75</w:t>
        <w:tab/>
        <w:t>06 094004</w:t>
        <w:tab/>
        <w:t>63.17</w:t>
        <w:tab/>
        <w:t>06 095001</w:t>
        <w:tab/>
        <w:t>103.52</w:t>
        <w:tab/>
        <w:t>06 095002</w:t>
        <w:tab/>
        <w:t>109.09</w:t>
        <w:tab/>
        <w:t>06 095003</w:t>
        <w:tab/>
        <w:t>166.09</w:t>
      </w:r>
    </w:p>
    <w:p>
      <w:pPr>
        <w:pStyle w:val="An4x"/>
        <w:spacing w:lineRule="exact" w:line="114"/>
        <w:rPr>
          <w:rFonts w:eastAsia="MS Gothic;ＭＳ ゴシック"/>
        </w:rPr>
      </w:pPr>
      <w:r>
        <w:rPr>
          <w:rFonts w:eastAsia="MS Gothic;ＭＳ ゴシック"/>
        </w:rPr>
        <w:t>06 095004</w:t>
        <w:tab/>
        <w:t>157.83</w:t>
        <w:tab/>
        <w:t>06 095005</w:t>
        <w:tab/>
        <w:t>149.35</w:t>
        <w:tab/>
        <w:t>06 095006</w:t>
        <w:tab/>
        <w:t>220.59</w:t>
        <w:tab/>
        <w:t>06 096001</w:t>
        <w:tab/>
        <w:t>245.71</w:t>
        <w:tab/>
        <w:t>06 096002</w:t>
        <w:tab/>
        <w:t>61.79</w:t>
        <w:tab/>
        <w:t>06 096003</w:t>
        <w:tab/>
        <w:t>90.48</w:t>
      </w:r>
    </w:p>
    <w:p>
      <w:pPr>
        <w:pStyle w:val="An4x"/>
        <w:spacing w:lineRule="exact" w:line="114"/>
        <w:rPr>
          <w:rFonts w:eastAsia="MS Gothic;ＭＳ ゴシック"/>
        </w:rPr>
      </w:pPr>
      <w:r>
        <w:rPr>
          <w:rFonts w:eastAsia="MS Gothic;ＭＳ ゴシック"/>
        </w:rPr>
        <w:t>06 096004</w:t>
        <w:tab/>
        <w:t>392.38</w:t>
        <w:tab/>
        <w:t>06 097001</w:t>
        <w:tab/>
        <w:t>41.90</w:t>
        <w:tab/>
        <w:t>06 097002</w:t>
        <w:tab/>
        <w:t>114.00</w:t>
        <w:tab/>
        <w:t>06 097003</w:t>
        <w:tab/>
        <w:t>111.00</w:t>
        <w:tab/>
        <w:t>06 097004</w:t>
        <w:tab/>
        <w:t>41.00</w:t>
        <w:tab/>
        <w:t>06 098001</w:t>
        <w:tab/>
        <w:t>110.00</w:t>
      </w:r>
    </w:p>
    <w:p>
      <w:pPr>
        <w:pStyle w:val="An4x"/>
        <w:spacing w:lineRule="exact" w:line="114"/>
        <w:rPr>
          <w:rFonts w:eastAsia="MS Gothic;ＭＳ ゴシック"/>
        </w:rPr>
      </w:pPr>
      <w:r>
        <w:rPr>
          <w:rFonts w:eastAsia="MS Gothic;ＭＳ ゴシック"/>
        </w:rPr>
        <w:t>06 098002</w:t>
        <w:tab/>
        <w:t>115.00</w:t>
        <w:tab/>
        <w:t>06 098003</w:t>
        <w:tab/>
        <w:t>85.00</w:t>
        <w:tab/>
        <w:t>06 098004</w:t>
        <w:tab/>
        <w:t>72.40</w:t>
        <w:tab/>
        <w:t>06 099001</w:t>
        <w:tab/>
        <w:t>160.00</w:t>
        <w:tab/>
        <w:t>06 099002</w:t>
        <w:tab/>
        <w:t>73.00</w:t>
        <w:tab/>
        <w:t>06 099003</w:t>
        <w:tab/>
        <w:t>70.00</w:t>
      </w:r>
    </w:p>
    <w:p>
      <w:pPr>
        <w:pStyle w:val="An4x"/>
        <w:spacing w:lineRule="exact" w:line="114"/>
        <w:rPr>
          <w:rFonts w:eastAsia="MS Gothic;ＭＳ ゴシック"/>
        </w:rPr>
      </w:pPr>
      <w:r>
        <w:rPr>
          <w:rFonts w:eastAsia="MS Gothic;ＭＳ ゴシック"/>
        </w:rPr>
        <w:t>06 099004</w:t>
        <w:tab/>
        <w:t>115.00</w:t>
        <w:tab/>
        <w:t>06 100001</w:t>
        <w:tab/>
        <w:t>79.00</w:t>
        <w:tab/>
        <w:t>06 100002</w:t>
        <w:tab/>
        <w:t>155.00</w:t>
        <w:tab/>
        <w:t>06 100003</w:t>
        <w:tab/>
        <w:t>230.00</w:t>
        <w:tab/>
        <w:t>06 100004</w:t>
        <w:tab/>
        <w:t>159.01</w:t>
        <w:tab/>
        <w:t>06 101001</w:t>
        <w:tab/>
        <w:t>200.00</w:t>
      </w:r>
    </w:p>
    <w:p>
      <w:pPr>
        <w:pStyle w:val="An4x"/>
        <w:spacing w:lineRule="exact" w:line="114"/>
        <w:rPr>
          <w:rFonts w:eastAsia="MS Gothic;ＭＳ ゴシック"/>
        </w:rPr>
      </w:pPr>
      <w:r>
        <w:rPr>
          <w:rFonts w:eastAsia="MS Gothic;ＭＳ ゴシック"/>
        </w:rPr>
        <w:t>06 101002</w:t>
        <w:tab/>
        <w:t>200.00</w:t>
        <w:tab/>
        <w:t>06 101003</w:t>
        <w:tab/>
        <w:t>200.00</w:t>
        <w:tab/>
        <w:t>06 101004</w:t>
        <w:tab/>
        <w:t>200.00</w:t>
        <w:tab/>
        <w:t>06 102001</w:t>
        <w:tab/>
        <w:t>36.62</w:t>
        <w:tab/>
        <w:t>06 102002</w:t>
        <w:tab/>
        <w:t>25.08</w:t>
        <w:tab/>
        <w:t>06 102003</w:t>
        <w:tab/>
        <w:t>36.62</w:t>
      </w:r>
    </w:p>
    <w:p>
      <w:pPr>
        <w:pStyle w:val="An4x"/>
        <w:spacing w:lineRule="exact" w:line="114"/>
        <w:rPr>
          <w:rFonts w:eastAsia="MS Gothic;ＭＳ ゴシック"/>
        </w:rPr>
      </w:pPr>
      <w:r>
        <w:rPr>
          <w:rFonts w:eastAsia="MS Gothic;ＭＳ ゴシック"/>
        </w:rPr>
        <w:t>06 102004</w:t>
        <w:tab/>
        <w:t>26.60</w:t>
        <w:tab/>
        <w:t>06 102005</w:t>
        <w:tab/>
        <w:t>33.80</w:t>
        <w:tab/>
        <w:t>06 102006</w:t>
        <w:tab/>
        <w:t>35.21</w:t>
        <w:tab/>
        <w:t>06 102007</w:t>
        <w:tab/>
        <w:t>28.17</w:t>
        <w:tab/>
        <w:t>06 102008</w:t>
        <w:tab/>
        <w:t>31.69</w:t>
        <w:tab/>
        <w:t>06 102009</w:t>
        <w:tab/>
        <w:t>28.17</w:t>
      </w:r>
    </w:p>
    <w:p>
      <w:pPr>
        <w:pStyle w:val="An4x"/>
        <w:spacing w:lineRule="exact" w:line="114"/>
        <w:rPr>
          <w:rFonts w:eastAsia="MS Gothic;ＭＳ ゴシック"/>
        </w:rPr>
      </w:pPr>
      <w:r>
        <w:rPr>
          <w:rFonts w:eastAsia="MS Gothic;ＭＳ ゴシック"/>
        </w:rPr>
        <w:t>06 102010</w:t>
        <w:tab/>
        <w:t>34.62</w:t>
        <w:tab/>
        <w:t>06 103001</w:t>
        <w:tab/>
        <w:t>184.29</w:t>
        <w:tab/>
        <w:t>06 103002</w:t>
        <w:tab/>
        <w:t>533.32</w:t>
        <w:tab/>
        <w:t>06 103003</w:t>
        <w:tab/>
        <w:t>326.62</w:t>
        <w:tab/>
        <w:t>06 103004</w:t>
        <w:tab/>
        <w:t>220.00</w:t>
        <w:tab/>
        <w:t>06 104001</w:t>
        <w:tab/>
        <w:t>149.33</w:t>
      </w:r>
    </w:p>
    <w:p>
      <w:pPr>
        <w:pStyle w:val="An4x"/>
        <w:spacing w:lineRule="exact" w:line="114"/>
        <w:rPr>
          <w:rFonts w:eastAsia="MS Gothic;ＭＳ ゴシック"/>
        </w:rPr>
      </w:pPr>
      <w:r>
        <w:rPr>
          <w:rFonts w:eastAsia="MS Gothic;ＭＳ ゴシック"/>
        </w:rPr>
        <w:t>06 104002</w:t>
        <w:tab/>
        <w:t>312.86</w:t>
        <w:tab/>
        <w:t>06 104003</w:t>
        <w:tab/>
        <w:t>139.00</w:t>
        <w:tab/>
        <w:t>06 104004</w:t>
        <w:tab/>
        <w:t>120.21</w:t>
        <w:tab/>
        <w:t>06 104005</w:t>
        <w:tab/>
        <w:t>171.00</w:t>
        <w:tab/>
        <w:t>06 104006</w:t>
        <w:tab/>
        <w:t>198.57</w:t>
        <w:tab/>
        <w:t>06 105001</w:t>
        <w:tab/>
        <w:t>225.33</w:t>
      </w:r>
    </w:p>
    <w:p>
      <w:pPr>
        <w:pStyle w:val="An4x"/>
        <w:spacing w:lineRule="exact" w:line="114"/>
        <w:rPr>
          <w:rFonts w:eastAsia="MS Gothic;ＭＳ ゴシック"/>
        </w:rPr>
      </w:pPr>
      <w:r>
        <w:rPr>
          <w:rFonts w:eastAsia="MS Gothic;ＭＳ ゴシック"/>
        </w:rPr>
        <w:t>06 105002</w:t>
        <w:tab/>
        <w:t>118.67</w:t>
        <w:tab/>
        <w:t>06 105003</w:t>
        <w:tab/>
        <w:t>236.00</w:t>
        <w:tab/>
        <w:t>06 105004</w:t>
        <w:tab/>
        <w:t>170.66</w:t>
        <w:tab/>
        <w:t>06 106001</w:t>
        <w:tab/>
        <w:t>168.00</w:t>
        <w:tab/>
        <w:t>06 106002</w:t>
        <w:tab/>
        <w:t>161.00</w:t>
        <w:tab/>
        <w:t>06 106003</w:t>
        <w:tab/>
        <w:t>146.94</w:t>
      </w:r>
    </w:p>
    <w:p>
      <w:pPr>
        <w:pStyle w:val="An4x"/>
        <w:spacing w:lineRule="exact" w:line="114"/>
        <w:rPr>
          <w:rFonts w:eastAsia="MS Gothic;ＭＳ ゴシック"/>
        </w:rPr>
      </w:pPr>
      <w:r>
        <w:rPr>
          <w:rFonts w:eastAsia="MS Gothic;ＭＳ ゴシック"/>
        </w:rPr>
        <w:t>06 106004</w:t>
        <w:tab/>
        <w:t>345.32</w:t>
        <w:tab/>
        <w:t>06 107001</w:t>
        <w:tab/>
        <w:t>125.00</w:t>
        <w:tab/>
        <w:t>06 107002</w:t>
        <w:tab/>
        <w:t>207.99</w:t>
        <w:tab/>
        <w:t>06 107003</w:t>
        <w:tab/>
        <w:t>180.00</w:t>
        <w:tab/>
        <w:t>06 107004</w:t>
        <w:tab/>
        <w:t>69.00</w:t>
        <w:tab/>
        <w:t>06 107005</w:t>
        <w:tab/>
        <w:t>198.80</w:t>
      </w:r>
    </w:p>
    <w:p>
      <w:pPr>
        <w:pStyle w:val="An4x"/>
        <w:spacing w:lineRule="exact" w:line="114"/>
        <w:rPr>
          <w:rFonts w:eastAsia="MS Gothic;ＭＳ ゴシック"/>
        </w:rPr>
      </w:pPr>
      <w:r>
        <w:rPr>
          <w:rFonts w:eastAsia="MS Gothic;ＭＳ ゴシック"/>
        </w:rPr>
        <w:t>06 107006</w:t>
        <w:tab/>
        <w:t>396.19</w:t>
        <w:tab/>
        <w:t>06 108001</w:t>
        <w:tab/>
        <w:t>50.00</w:t>
        <w:tab/>
        <w:t>06 108002</w:t>
        <w:tab/>
        <w:t>48.00</w:t>
        <w:tab/>
        <w:t>06 108003</w:t>
        <w:tab/>
        <w:t>49.00</w:t>
        <w:tab/>
        <w:t>06 108004</w:t>
        <w:tab/>
        <w:t>48.00</w:t>
        <w:tab/>
        <w:t>06 108005</w:t>
        <w:tab/>
        <w:t>42.00</w:t>
      </w:r>
    </w:p>
    <w:p>
      <w:pPr>
        <w:pStyle w:val="An4x"/>
        <w:spacing w:lineRule="exact" w:line="114"/>
        <w:rPr>
          <w:rFonts w:eastAsia="MS Gothic;ＭＳ ゴシック"/>
        </w:rPr>
      </w:pPr>
      <w:r>
        <w:rPr>
          <w:rFonts w:eastAsia="MS Gothic;ＭＳ ゴシック"/>
        </w:rPr>
        <w:t>06 108006</w:t>
        <w:tab/>
        <w:t>39.50</w:t>
        <w:tab/>
        <w:t>06 118001</w:t>
        <w:tab/>
        <w:t>168.00</w:t>
        <w:tab/>
        <w:t>06 118002</w:t>
        <w:tab/>
        <w:t>499.00</w:t>
        <w:tab/>
        <w:t>06 118003</w:t>
        <w:tab/>
        <w:t>399.00</w:t>
        <w:tab/>
        <w:t>06 118004</w:t>
        <w:tab/>
        <w:t>149.00</w:t>
        <w:tab/>
        <w:t>06 118005</w:t>
        <w:tab/>
        <w:t>158.00</w:t>
      </w:r>
    </w:p>
    <w:p>
      <w:pPr>
        <w:pStyle w:val="An4x"/>
        <w:spacing w:lineRule="exact" w:line="114"/>
        <w:rPr>
          <w:rFonts w:eastAsia="MS Gothic;ＭＳ ゴシック"/>
        </w:rPr>
      </w:pPr>
      <w:r>
        <w:rPr>
          <w:rFonts w:eastAsia="MS Gothic;ＭＳ ゴシック"/>
        </w:rPr>
        <w:t>06 118006</w:t>
        <w:tab/>
        <w:t>299.00</w:t>
        <w:tab/>
        <w:t>06 118007</w:t>
        <w:tab/>
        <w:t>199.00</w:t>
        <w:tab/>
        <w:t>06 118008</w:t>
        <w:tab/>
        <w:t>669.00</w:t>
        <w:tab/>
        <w:t>06 118009</w:t>
        <w:tab/>
        <w:t>469.00</w:t>
        <w:tab/>
        <w:t>06 118010</w:t>
        <w:tab/>
        <w:t>119.99</w:t>
        <w:tab/>
        <w:t>06 118011</w:t>
        <w:tab/>
        <w:t>129.99</w:t>
      </w:r>
    </w:p>
    <w:p>
      <w:pPr>
        <w:pStyle w:val="An4x"/>
        <w:spacing w:lineRule="exact" w:line="114"/>
        <w:rPr>
          <w:rFonts w:eastAsia="MS Gothic;ＭＳ ゴシック"/>
        </w:rPr>
      </w:pPr>
      <w:r>
        <w:rPr>
          <w:rFonts w:eastAsia="MS Gothic;ＭＳ ゴシック"/>
        </w:rPr>
        <w:t>06 118012</w:t>
        <w:tab/>
        <w:t>219.00</w:t>
        <w:tab/>
        <w:t>06 119001</w:t>
        <w:tab/>
        <w:t>109.00</w:t>
        <w:tab/>
        <w:t>06 119002</w:t>
        <w:tab/>
        <w:t>169.00</w:t>
        <w:tab/>
        <w:t>06 119003</w:t>
        <w:tab/>
        <w:t>148.00</w:t>
        <w:tab/>
        <w:t>06 119004</w:t>
        <w:tab/>
        <w:t>134.00</w:t>
        <w:tab/>
        <w:t>06 119005</w:t>
        <w:tab/>
        <w:t>78.00</w:t>
      </w:r>
    </w:p>
    <w:p>
      <w:pPr>
        <w:pStyle w:val="An4x"/>
        <w:spacing w:lineRule="exact" w:line="114"/>
        <w:rPr>
          <w:rFonts w:eastAsia="MS Gothic;ＭＳ ゴシック"/>
        </w:rPr>
      </w:pPr>
      <w:r>
        <w:rPr>
          <w:rFonts w:eastAsia="MS Gothic;ＭＳ ゴシック"/>
        </w:rPr>
        <w:t>06 119006</w:t>
        <w:tab/>
        <w:t>349.00</w:t>
        <w:tab/>
        <w:t>06 119007</w:t>
        <w:tab/>
        <w:t>98.00</w:t>
        <w:tab/>
        <w:t>06 119008</w:t>
        <w:tab/>
        <w:t>39.99</w:t>
        <w:tab/>
        <w:t>06 119009</w:t>
        <w:tab/>
        <w:t>29.99</w:t>
        <w:tab/>
        <w:t>06 119010</w:t>
        <w:tab/>
        <w:t>199.00</w:t>
        <w:tab/>
        <w:t>06 119011</w:t>
        <w:tab/>
        <w:t>79.00</w:t>
      </w:r>
    </w:p>
    <w:p>
      <w:pPr>
        <w:pStyle w:val="An4x"/>
        <w:spacing w:lineRule="exact" w:line="114"/>
        <w:rPr>
          <w:rFonts w:eastAsia="MS Gothic;ＭＳ ゴシック"/>
        </w:rPr>
      </w:pPr>
      <w:r>
        <w:rPr>
          <w:rFonts w:eastAsia="MS Gothic;ＭＳ ゴシック"/>
        </w:rPr>
        <w:t>06 119012</w:t>
        <w:tab/>
        <w:t>34.00</w:t>
        <w:tab/>
        <w:t>06 120001</w:t>
        <w:tab/>
        <w:t>29.00</w:t>
        <w:tab/>
        <w:t>06 120002</w:t>
        <w:tab/>
        <w:t>99.00</w:t>
        <w:tab/>
        <w:t>06 120003</w:t>
        <w:tab/>
        <w:t>69.00</w:t>
        <w:tab/>
        <w:t>06 120004</w:t>
        <w:tab/>
        <w:t>38.00</w:t>
        <w:tab/>
        <w:t>06 120005</w:t>
        <w:tab/>
        <w:t>38.00</w:t>
      </w:r>
    </w:p>
    <w:p>
      <w:pPr>
        <w:pStyle w:val="An4x"/>
        <w:spacing w:lineRule="exact" w:line="114"/>
        <w:rPr>
          <w:rFonts w:eastAsia="MS Gothic;ＭＳ ゴシック"/>
        </w:rPr>
      </w:pPr>
      <w:r>
        <w:rPr>
          <w:rFonts w:eastAsia="MS Gothic;ＭＳ ゴシック"/>
        </w:rPr>
        <w:t>06 120006</w:t>
        <w:tab/>
        <w:t>9.99</w:t>
        <w:tab/>
        <w:t>06 120007</w:t>
        <w:tab/>
        <w:t>14.99</w:t>
        <w:tab/>
        <w:t>06 120008</w:t>
        <w:tab/>
        <w:t>84.50</w:t>
        <w:tab/>
        <w:t>06 120009</w:t>
        <w:tab/>
        <w:t>41.80</w:t>
        <w:tab/>
        <w:t>06 120010</w:t>
        <w:tab/>
        <w:t>39.00</w:t>
        <w:tab/>
        <w:t>06 120011</w:t>
        <w:tab/>
        <w:t>36.50</w:t>
      </w:r>
    </w:p>
    <w:p>
      <w:pPr>
        <w:pStyle w:val="An4x"/>
        <w:spacing w:lineRule="exact" w:line="114"/>
        <w:rPr>
          <w:rFonts w:eastAsia="MS Gothic;ＭＳ ゴシック"/>
        </w:rPr>
      </w:pPr>
      <w:r>
        <w:rPr>
          <w:rFonts w:eastAsia="MS Gothic;ＭＳ ゴシック"/>
        </w:rPr>
        <w:t>06 120012</w:t>
        <w:tab/>
        <w:t>36.00</w:t>
        <w:tab/>
        <w:t>06 121001</w:t>
        <w:tab/>
        <w:t>669.00</w:t>
        <w:tab/>
        <w:t>06 121002</w:t>
        <w:tab/>
        <w:t>689.00</w:t>
        <w:tab/>
        <w:t>06 121003</w:t>
        <w:tab/>
        <w:t>199.90</w:t>
        <w:tab/>
        <w:t>06 121004</w:t>
        <w:tab/>
        <w:t>459.00</w:t>
        <w:tab/>
        <w:t>06 121005</w:t>
        <w:tab/>
        <w:t>599.00</w:t>
      </w:r>
    </w:p>
    <w:p>
      <w:pPr>
        <w:pStyle w:val="An4x"/>
        <w:spacing w:lineRule="exact" w:line="114"/>
        <w:rPr>
          <w:rFonts w:eastAsia="MS Gothic;ＭＳ ゴシック"/>
        </w:rPr>
      </w:pPr>
      <w:r>
        <w:rPr>
          <w:rFonts w:eastAsia="MS Gothic;ＭＳ ゴシック"/>
        </w:rPr>
        <w:t>06 121006</w:t>
        <w:tab/>
        <w:t>288.00</w:t>
        <w:tab/>
        <w:t>06 121007</w:t>
        <w:tab/>
        <w:t>178.00</w:t>
        <w:tab/>
        <w:t>06 121008</w:t>
        <w:tab/>
        <w:t>119.99</w:t>
        <w:tab/>
        <w:t>06 121009</w:t>
        <w:tab/>
        <w:t>119.99</w:t>
        <w:tab/>
        <w:t>06 121010</w:t>
        <w:tab/>
        <w:t>424.51</w:t>
        <w:tab/>
        <w:t>06 121011</w:t>
        <w:tab/>
        <w:t>259.00</w:t>
      </w:r>
    </w:p>
    <w:p>
      <w:pPr>
        <w:pStyle w:val="An4x"/>
        <w:spacing w:lineRule="exact" w:line="114"/>
        <w:rPr>
          <w:rFonts w:eastAsia="MS Gothic;ＭＳ ゴシック"/>
        </w:rPr>
      </w:pPr>
      <w:r>
        <w:rPr>
          <w:rFonts w:eastAsia="MS Gothic;ＭＳ ゴシック"/>
        </w:rPr>
        <w:t>06 121012</w:t>
        <w:tab/>
        <w:t>970.00</w:t>
        <w:tab/>
        <w:t>06 121013</w:t>
        <w:tab/>
        <w:t>399.00</w:t>
        <w:tab/>
        <w:t>06 121014</w:t>
        <w:tab/>
        <w:t>159.00</w:t>
        <w:tab/>
        <w:t>06 121015</w:t>
        <w:tab/>
        <w:t>129.90</w:t>
        <w:tab/>
        <w:t>06 121016</w:t>
        <w:tab/>
        <w:t>188.00</w:t>
        <w:tab/>
        <w:t>06 121017</w:t>
        <w:tab/>
        <w:t>228.00</w:t>
      </w:r>
    </w:p>
    <w:p>
      <w:pPr>
        <w:pStyle w:val="An4x"/>
        <w:spacing w:lineRule="exact" w:line="114"/>
        <w:rPr>
          <w:rFonts w:eastAsia="MS Gothic;ＭＳ ゴシック"/>
        </w:rPr>
      </w:pPr>
      <w:r>
        <w:rPr>
          <w:rFonts w:eastAsia="MS Gothic;ＭＳ ゴシック"/>
        </w:rPr>
        <w:t>06 121018</w:t>
        <w:tab/>
        <w:t>129.99</w:t>
        <w:tab/>
        <w:t>06 121019</w:t>
        <w:tab/>
        <w:t>139.99</w:t>
        <w:tab/>
        <w:t>06 121020</w:t>
        <w:tab/>
        <w:t>399.00</w:t>
        <w:tab/>
        <w:t>06 121021</w:t>
        <w:tab/>
        <w:t>179.00</w:t>
        <w:tab/>
        <w:t>06 121022</w:t>
        <w:tab/>
        <w:t>759.00</w:t>
        <w:tab/>
        <w:t>06 121023</w:t>
        <w:tab/>
        <w:t>364.00</w:t>
      </w:r>
    </w:p>
    <w:p>
      <w:pPr>
        <w:pStyle w:val="An4x"/>
        <w:spacing w:lineRule="exact" w:line="114"/>
        <w:rPr>
          <w:rFonts w:eastAsia="MS Gothic;ＭＳ ゴシック"/>
        </w:rPr>
      </w:pPr>
      <w:r>
        <w:rPr>
          <w:rFonts w:eastAsia="MS Gothic;ＭＳ ゴシック"/>
        </w:rPr>
        <w:t>06 121024</w:t>
        <w:tab/>
        <w:t>199.00</w:t>
        <w:tab/>
        <w:t>06 122001</w:t>
        <w:tab/>
        <w:t>1676.10</w:t>
        <w:tab/>
        <w:t>06 122002</w:t>
        <w:tab/>
        <w:t>2495.00</w:t>
        <w:tab/>
        <w:t>06 122003</w:t>
        <w:tab/>
        <w:t>1836.00</w:t>
        <w:tab/>
        <w:t>06 122004</w:t>
        <w:tab/>
        <w:t>1720.50</w:t>
        <w:tab/>
        <w:t>06 122005</w:t>
        <w:tab/>
        <w:t>779.00</w:t>
      </w:r>
    </w:p>
    <w:p>
      <w:pPr>
        <w:pStyle w:val="An4x"/>
        <w:spacing w:lineRule="exact" w:line="114"/>
        <w:rPr>
          <w:rFonts w:eastAsia="MS Gothic;ＭＳ ゴシック"/>
        </w:rPr>
      </w:pPr>
      <w:r>
        <w:rPr>
          <w:rFonts w:eastAsia="MS Gothic;ＭＳ ゴシック"/>
        </w:rPr>
        <w:t>06 122006</w:t>
        <w:tab/>
        <w:t>399.99</w:t>
        <w:tab/>
        <w:t>06 122007</w:t>
        <w:tab/>
        <w:t>719.99</w:t>
        <w:tab/>
        <w:t>06 122008</w:t>
        <w:tab/>
        <w:t>3295.00</w:t>
        <w:tab/>
        <w:t>06 122009</w:t>
        <w:tab/>
        <w:t>1449.00</w:t>
        <w:tab/>
        <w:t>06 122010</w:t>
        <w:tab/>
        <w:t>2190.00</w:t>
        <w:tab/>
        <w:t>06 122011</w:t>
        <w:tab/>
        <w:t>1999.00</w:t>
      </w:r>
    </w:p>
    <w:p>
      <w:pPr>
        <w:pStyle w:val="An4x"/>
        <w:spacing w:lineRule="exact" w:line="114"/>
        <w:rPr>
          <w:rFonts w:eastAsia="MS Gothic;ＭＳ ゴシック"/>
        </w:rPr>
      </w:pPr>
      <w:r>
        <w:rPr>
          <w:rFonts w:eastAsia="MS Gothic;ＭＳ ゴシック"/>
        </w:rPr>
        <w:t>06 122012</w:t>
        <w:tab/>
        <w:t>1799.00</w:t>
        <w:tab/>
        <w:t>06 123001</w:t>
        <w:tab/>
        <w:t>98.00</w:t>
        <w:tab/>
        <w:t>06 123002</w:t>
        <w:tab/>
        <w:t>469.00</w:t>
        <w:tab/>
        <w:t>06 123003</w:t>
        <w:tab/>
        <w:t>119.94</w:t>
        <w:tab/>
        <w:t>06 123004</w:t>
        <w:tab/>
        <w:t>198.00</w:t>
        <w:tab/>
        <w:t>06 123005</w:t>
        <w:tab/>
        <w:t>15.60</w:t>
      </w:r>
    </w:p>
    <w:p>
      <w:pPr>
        <w:pStyle w:val="An4x"/>
        <w:spacing w:lineRule="exact" w:line="114"/>
        <w:rPr>
          <w:rFonts w:eastAsia="MS Gothic;ＭＳ ゴシック"/>
        </w:rPr>
      </w:pPr>
      <w:r>
        <w:rPr>
          <w:rFonts w:eastAsia="MS Gothic;ＭＳ ゴシック"/>
        </w:rPr>
        <w:t>06 123006</w:t>
        <w:tab/>
        <w:t>79.99</w:t>
        <w:tab/>
        <w:t>06 123007</w:t>
        <w:tab/>
        <w:t>44.99</w:t>
        <w:tab/>
        <w:t>06 123008</w:t>
        <w:tab/>
        <w:t>129.00</w:t>
        <w:tab/>
        <w:t>06 123009</w:t>
        <w:tab/>
        <w:t>134.00</w:t>
        <w:tab/>
        <w:t>06 123010</w:t>
        <w:tab/>
        <w:t>349.00</w:t>
        <w:tab/>
        <w:t>06 123011</w:t>
        <w:tab/>
        <w:t>199.00</w:t>
      </w:r>
    </w:p>
    <w:p>
      <w:pPr>
        <w:pStyle w:val="An4x"/>
        <w:spacing w:lineRule="exact" w:line="114"/>
        <w:rPr>
          <w:rFonts w:eastAsia="MS Gothic;ＭＳ ゴシック"/>
        </w:rPr>
      </w:pPr>
      <w:r>
        <w:rPr>
          <w:rFonts w:eastAsia="MS Gothic;ＭＳ ゴシック"/>
        </w:rPr>
        <w:t>06 123012</w:t>
        <w:tab/>
        <w:t>269.00</w:t>
        <w:tab/>
        <w:t>06 124001</w:t>
        <w:tab/>
        <w:t>279.00</w:t>
        <w:tab/>
        <w:t>06 124002</w:t>
        <w:tab/>
        <w:t>299.00</w:t>
        <w:tab/>
        <w:t>06 124003</w:t>
        <w:tab/>
        <w:t>229.00</w:t>
        <w:tab/>
        <w:t>06 124004</w:t>
        <w:tab/>
        <w:t>178.00</w:t>
        <w:tab/>
        <w:t>06 124005</w:t>
        <w:tab/>
        <w:t>148.00</w:t>
      </w:r>
    </w:p>
    <w:p>
      <w:pPr>
        <w:pStyle w:val="An4x"/>
        <w:spacing w:lineRule="exact" w:line="114"/>
        <w:rPr>
          <w:rFonts w:eastAsia="MS Gothic;ＭＳ ゴシック"/>
        </w:rPr>
      </w:pPr>
      <w:r>
        <w:rPr>
          <w:rFonts w:eastAsia="MS Gothic;ＭＳ ゴシック"/>
        </w:rPr>
        <w:t>06 124006</w:t>
        <w:tab/>
        <w:t>159.99</w:t>
        <w:tab/>
        <w:t>06 124007</w:t>
        <w:tab/>
        <w:t>99.99</w:t>
        <w:tab/>
        <w:t>06 124008</w:t>
        <w:tab/>
        <w:t>114.00</w:t>
        <w:tab/>
        <w:t>06 124009</w:t>
        <w:tab/>
        <w:t>249.00</w:t>
        <w:tab/>
        <w:t>06 124010</w:t>
        <w:tab/>
        <w:t>669.00</w:t>
        <w:tab/>
        <w:t>06 124011</w:t>
        <w:tab/>
        <w:t>284.00</w:t>
      </w:r>
    </w:p>
    <w:p>
      <w:pPr>
        <w:pStyle w:val="An4x"/>
        <w:spacing w:lineRule="exact" w:line="114"/>
        <w:rPr>
          <w:rFonts w:eastAsia="MS Gothic;ＭＳ ゴシック"/>
        </w:rPr>
      </w:pPr>
      <w:r>
        <w:rPr>
          <w:rFonts w:eastAsia="MS Gothic;ＭＳ ゴシック"/>
        </w:rPr>
        <w:t>06 124012</w:t>
        <w:tab/>
        <w:t>169.00</w:t>
        <w:tab/>
        <w:t>06 125001</w:t>
        <w:tab/>
        <w:t>99.00</w:t>
        <w:tab/>
        <w:t>06 125002</w:t>
        <w:tab/>
        <w:t>119.00</w:t>
        <w:tab/>
        <w:t>06 125003</w:t>
        <w:tab/>
        <w:t>174.90</w:t>
        <w:tab/>
        <w:t>06 125004</w:t>
        <w:tab/>
        <w:t>459.00</w:t>
        <w:tab/>
        <w:t>06 125005</w:t>
        <w:tab/>
        <w:t>124.00</w:t>
      </w:r>
    </w:p>
    <w:p>
      <w:pPr>
        <w:pStyle w:val="An4x"/>
        <w:spacing w:lineRule="exact" w:line="114"/>
        <w:rPr>
          <w:rFonts w:eastAsia="MS Gothic;ＭＳ ゴシック"/>
        </w:rPr>
      </w:pPr>
      <w:r>
        <w:rPr>
          <w:rFonts w:eastAsia="MS Gothic;ＭＳ ゴシック"/>
        </w:rPr>
        <w:t>06 125006</w:t>
        <w:tab/>
        <w:t>198.00</w:t>
        <w:tab/>
        <w:t>06 125007</w:t>
        <w:tab/>
        <w:t>58.00</w:t>
        <w:tab/>
        <w:t>06 125008</w:t>
        <w:tab/>
        <w:t>12.99</w:t>
        <w:tab/>
        <w:t>06 125009</w:t>
        <w:tab/>
        <w:t>59.99</w:t>
        <w:tab/>
        <w:t>06 125010</w:t>
        <w:tab/>
        <w:t>59.50</w:t>
        <w:tab/>
        <w:t>06 125011</w:t>
        <w:tab/>
        <w:t>55.00</w:t>
      </w:r>
    </w:p>
    <w:p>
      <w:pPr>
        <w:pStyle w:val="An4x"/>
        <w:spacing w:lineRule="exact" w:line="114"/>
        <w:rPr>
          <w:rFonts w:eastAsia="MS Gothic;ＭＳ ゴシック"/>
        </w:rPr>
      </w:pPr>
      <w:r>
        <w:rPr>
          <w:rFonts w:eastAsia="MS Gothic;ＭＳ ゴシック"/>
        </w:rPr>
        <w:t>06 125012</w:t>
        <w:tab/>
        <w:t>34.00</w:t>
        <w:tab/>
        <w:t>06 126001</w:t>
        <w:tab/>
        <w:t>99.00</w:t>
        <w:tab/>
        <w:t>06 126002</w:t>
        <w:tab/>
        <w:t>15.00</w:t>
        <w:tab/>
        <w:t>06 126003</w:t>
        <w:tab/>
        <w:t>90.00</w:t>
        <w:tab/>
        <w:t>06 126004</w:t>
        <w:tab/>
        <w:t>89.00</w:t>
        <w:tab/>
        <w:t>06 126005</w:t>
        <w:tab/>
        <w:t>29.00</w:t>
      </w:r>
    </w:p>
    <w:p>
      <w:pPr>
        <w:pStyle w:val="An4x"/>
        <w:spacing w:lineRule="exact" w:line="114"/>
        <w:rPr>
          <w:rFonts w:eastAsia="MS Gothic;ＭＳ ゴシック"/>
        </w:rPr>
      </w:pPr>
      <w:r>
        <w:rPr>
          <w:rFonts w:eastAsia="MS Gothic;ＭＳ ゴシック"/>
        </w:rPr>
        <w:t>06 126006</w:t>
        <w:tab/>
        <w:t>132.00</w:t>
        <w:tab/>
        <w:t>06 126007</w:t>
        <w:tab/>
        <w:t>97.20</w:t>
        <w:tab/>
        <w:t>06 126008</w:t>
        <w:tab/>
        <w:t>32.00</w:t>
        <w:tab/>
        <w:t>06 126009</w:t>
        <w:tab/>
        <w:t>88.00</w:t>
        <w:tab/>
        <w:t>06 126010</w:t>
        <w:tab/>
        <w:t>216.00</w:t>
        <w:tab/>
        <w:t>06 126011</w:t>
        <w:tab/>
        <w:t>17.80</w:t>
      </w:r>
    </w:p>
    <w:p>
      <w:pPr>
        <w:pStyle w:val="An4x"/>
        <w:spacing w:lineRule="exact" w:line="114"/>
        <w:rPr>
          <w:rFonts w:eastAsia="MS Gothic;ＭＳ ゴシック"/>
        </w:rPr>
      </w:pPr>
      <w:r>
        <w:rPr>
          <w:rFonts w:eastAsia="MS Gothic;ＭＳ ゴシック"/>
        </w:rPr>
        <w:t>06 126012</w:t>
        <w:tab/>
        <w:t>109.50</w:t>
        <w:tab/>
        <w:t>06 127001</w:t>
        <w:tab/>
        <w:t>349.00</w:t>
        <w:tab/>
        <w:t>06 127002</w:t>
        <w:tab/>
        <w:t>619.00</w:t>
        <w:tab/>
        <w:t>06 127003</w:t>
        <w:tab/>
        <w:t>125.93</w:t>
        <w:tab/>
        <w:t>06 127004</w:t>
        <w:tab/>
        <w:t>499.00</w:t>
        <w:tab/>
        <w:t>06 127005</w:t>
        <w:tab/>
        <w:t>199.90</w:t>
      </w:r>
    </w:p>
    <w:p>
      <w:pPr>
        <w:pStyle w:val="An4x"/>
        <w:spacing w:lineRule="exact" w:line="114"/>
        <w:rPr>
          <w:rFonts w:eastAsia="MS Gothic;ＭＳ ゴシック"/>
        </w:rPr>
      </w:pPr>
      <w:r>
        <w:rPr>
          <w:rFonts w:eastAsia="MS Gothic;ＭＳ ゴシック"/>
        </w:rPr>
        <w:t>06 127006</w:t>
        <w:tab/>
        <w:t>288.00</w:t>
        <w:tab/>
        <w:t>06 127007</w:t>
        <w:tab/>
        <w:t>198.00</w:t>
        <w:tab/>
        <w:t>06 127008</w:t>
        <w:tab/>
        <w:t>79.99</w:t>
        <w:tab/>
        <w:t>06 127009</w:t>
        <w:tab/>
        <w:t>99.99</w:t>
        <w:tab/>
        <w:t>06 127010</w:t>
        <w:tab/>
        <w:t>249.00</w:t>
        <w:tab/>
        <w:t>06 127011</w:t>
        <w:tab/>
        <w:t>249.00</w:t>
      </w:r>
    </w:p>
    <w:p>
      <w:pPr>
        <w:pStyle w:val="An4x"/>
        <w:spacing w:lineRule="exact" w:line="114"/>
        <w:rPr>
          <w:rFonts w:eastAsia="MS Gothic;ＭＳ ゴシック"/>
        </w:rPr>
      </w:pPr>
      <w:r>
        <w:rPr>
          <w:rFonts w:eastAsia="MS Gothic;ＭＳ ゴシック"/>
        </w:rPr>
        <w:t>06 127012</w:t>
        <w:tab/>
        <w:t>649.00</w:t>
        <w:tab/>
        <w:t>06 127013</w:t>
        <w:tab/>
        <w:t>479.00</w:t>
        <w:tab/>
        <w:t>06 127014</w:t>
        <w:tab/>
        <w:t>289.00</w:t>
        <w:tab/>
        <w:t>06 127015</w:t>
        <w:tab/>
        <w:t>219.00</w:t>
        <w:tab/>
        <w:t>06 127016</w:t>
        <w:tab/>
        <w:t>198.00</w:t>
        <w:tab/>
        <w:t>06 127017</w:t>
        <w:tab/>
        <w:t>178.00</w:t>
      </w:r>
    </w:p>
    <w:p>
      <w:pPr>
        <w:pStyle w:val="An4x"/>
        <w:spacing w:lineRule="exact" w:line="114"/>
        <w:rPr>
          <w:rFonts w:eastAsia="MS Gothic;ＭＳ ゴシック"/>
        </w:rPr>
      </w:pPr>
      <w:r>
        <w:rPr>
          <w:rFonts w:eastAsia="MS Gothic;ＭＳ ゴシック"/>
        </w:rPr>
        <w:t>06 127018</w:t>
        <w:tab/>
        <w:t>199.99</w:t>
        <w:tab/>
        <w:t>06 127019</w:t>
        <w:tab/>
        <w:t>129.99</w:t>
        <w:tab/>
        <w:t>06 127020</w:t>
        <w:tab/>
        <w:t>299.00</w:t>
        <w:tab/>
        <w:t>06 127021</w:t>
        <w:tab/>
        <w:t>174.30</w:t>
        <w:tab/>
        <w:t>06 127022</w:t>
        <w:tab/>
        <w:t>449.00</w:t>
        <w:tab/>
        <w:t>06 127023</w:t>
        <w:tab/>
        <w:t>249.00</w:t>
      </w:r>
    </w:p>
    <w:p>
      <w:pPr>
        <w:pStyle w:val="An4x"/>
        <w:spacing w:lineRule="exact" w:line="114"/>
        <w:rPr>
          <w:rFonts w:eastAsia="MS Gothic;ＭＳ ゴシック"/>
        </w:rPr>
      </w:pPr>
      <w:r>
        <w:rPr>
          <w:rFonts w:eastAsia="MS Gothic;ＭＳ ゴシック"/>
        </w:rPr>
        <w:t>06 127024</w:t>
        <w:tab/>
        <w:t>159.00</w:t>
        <w:tab/>
        <w:t>06 128001</w:t>
        <w:tab/>
        <w:t>55.92</w:t>
        <w:tab/>
        <w:t>06 128002</w:t>
        <w:tab/>
        <w:t>1699.00</w:t>
        <w:tab/>
        <w:t>06 128003</w:t>
        <w:tab/>
        <w:t>129.00</w:t>
        <w:tab/>
        <w:t>06 128004</w:t>
        <w:tab/>
        <w:t>329.00</w:t>
        <w:tab/>
        <w:t>06 128005</w:t>
        <w:tab/>
        <w:t>149.00</w:t>
      </w:r>
    </w:p>
    <w:p>
      <w:pPr>
        <w:pStyle w:val="An4x"/>
        <w:spacing w:lineRule="exact" w:line="114"/>
        <w:rPr>
          <w:rFonts w:eastAsia="MS Gothic;ＭＳ ゴシック"/>
        </w:rPr>
      </w:pPr>
      <w:r>
        <w:rPr>
          <w:rFonts w:eastAsia="MS Gothic;ＭＳ ゴシック"/>
        </w:rPr>
        <w:t>06 128006</w:t>
        <w:tab/>
        <w:t>1679.30</w:t>
        <w:tab/>
        <w:t>06 128007</w:t>
        <w:tab/>
        <w:t>649.00</w:t>
        <w:tab/>
        <w:t>06 128008</w:t>
        <w:tab/>
        <w:t>229.00</w:t>
        <w:tab/>
        <w:t>06 128009</w:t>
        <w:tab/>
        <w:t>259.90</w:t>
        <w:tab/>
        <w:t>06 128010</w:t>
        <w:tab/>
        <w:t>229.00</w:t>
        <w:tab/>
        <w:t>06 128011</w:t>
        <w:tab/>
        <w:t>1499.00</w:t>
      </w:r>
    </w:p>
    <w:p>
      <w:pPr>
        <w:pStyle w:val="An4x"/>
        <w:spacing w:lineRule="exact" w:line="114"/>
        <w:rPr>
          <w:rFonts w:eastAsia="MS Gothic;ＭＳ ゴシック"/>
        </w:rPr>
      </w:pPr>
      <w:r>
        <w:rPr>
          <w:rFonts w:eastAsia="MS Gothic;ＭＳ ゴシック"/>
        </w:rPr>
        <w:t>06 128012</w:t>
        <w:tab/>
        <w:t>199.00</w:t>
        <w:tab/>
        <w:t>06 128013</w:t>
        <w:tab/>
        <w:t>254.00</w:t>
        <w:tab/>
        <w:t>06 128014</w:t>
        <w:tab/>
        <w:t>279.00</w:t>
        <w:tab/>
        <w:t>06 128015</w:t>
        <w:tab/>
        <w:t>299.00</w:t>
        <w:tab/>
        <w:t>06 128016</w:t>
        <w:tab/>
        <w:t>129.99</w:t>
        <w:tab/>
        <w:t>06 128017</w:t>
        <w:tab/>
        <w:t>199.00</w:t>
      </w:r>
    </w:p>
    <w:p>
      <w:pPr>
        <w:pStyle w:val="An4x"/>
        <w:spacing w:lineRule="exact" w:line="114"/>
        <w:rPr>
          <w:rFonts w:eastAsia="MS Gothic;ＭＳ ゴシック"/>
        </w:rPr>
      </w:pPr>
      <w:r>
        <w:rPr>
          <w:rFonts w:eastAsia="MS Gothic;ＭＳ ゴシック"/>
        </w:rPr>
        <w:t>06 128018</w:t>
        <w:tab/>
        <w:t>339.00</w:t>
        <w:tab/>
        <w:t>06 128019</w:t>
        <w:tab/>
        <w:t>199.00</w:t>
        <w:tab/>
        <w:t>06 128020</w:t>
        <w:tab/>
        <w:t>179.00</w:t>
        <w:tab/>
        <w:t>06 128021</w:t>
        <w:tab/>
        <w:t>199.00</w:t>
        <w:tab/>
        <w:t>06 128022</w:t>
        <w:tab/>
        <w:t>799.00</w:t>
        <w:tab/>
        <w:t>06 128023</w:t>
        <w:tab/>
        <w:t>299.00</w:t>
      </w:r>
    </w:p>
    <w:p>
      <w:pPr>
        <w:pStyle w:val="An4x"/>
        <w:spacing w:lineRule="exact" w:line="114"/>
        <w:rPr>
          <w:rFonts w:eastAsia="MS Gothic;ＭＳ ゴシック"/>
        </w:rPr>
      </w:pPr>
      <w:r>
        <w:rPr>
          <w:rFonts w:eastAsia="MS Gothic;ＭＳ ゴシック"/>
        </w:rPr>
        <w:t>06 128024</w:t>
        <w:tab/>
        <w:t>249.00</w:t>
        <w:tab/>
        <w:t>06 128025</w:t>
        <w:tab/>
        <w:t>248.00</w:t>
        <w:tab/>
        <w:t>06 128026</w:t>
        <w:tab/>
        <w:t>198.00</w:t>
        <w:tab/>
        <w:t>06 128027</w:t>
        <w:tab/>
        <w:t>109.99</w:t>
        <w:tab/>
        <w:t>06 128028</w:t>
        <w:tab/>
        <w:t>149.99</w:t>
        <w:tab/>
        <w:t>06 128029</w:t>
        <w:tab/>
        <w:t>239.00</w:t>
      </w:r>
    </w:p>
    <w:p>
      <w:pPr>
        <w:pStyle w:val="An4x"/>
        <w:spacing w:lineRule="exact" w:line="114"/>
        <w:rPr>
          <w:rFonts w:eastAsia="MS Gothic;ＭＳ ゴシック"/>
        </w:rPr>
      </w:pPr>
      <w:r>
        <w:rPr>
          <w:rFonts w:eastAsia="MS Gothic;ＭＳ ゴシック"/>
        </w:rPr>
        <w:t>06 128030</w:t>
        <w:tab/>
        <w:t>249.00</w:t>
        <w:tab/>
        <w:t>06 128031</w:t>
        <w:tab/>
        <w:t>369.00</w:t>
        <w:tab/>
        <w:t>06 128032</w:t>
        <w:tab/>
        <w:t>179.00</w:t>
        <w:tab/>
        <w:t>06 128033</w:t>
        <w:tab/>
        <w:t>199.00</w:t>
        <w:tab/>
        <w:t>06 128034</w:t>
        <w:tab/>
        <w:t>169.00</w:t>
        <w:tab/>
        <w:t>06 128035</w:t>
        <w:tab/>
        <w:t>149.00</w:t>
      </w:r>
    </w:p>
    <w:p>
      <w:pPr>
        <w:pStyle w:val="An4x"/>
        <w:spacing w:lineRule="exact" w:line="114"/>
        <w:rPr>
          <w:rFonts w:eastAsia="MS Gothic;ＭＳ ゴシック"/>
        </w:rPr>
      </w:pPr>
      <w:r>
        <w:rPr>
          <w:rFonts w:eastAsia="MS Gothic;ＭＳ ゴシック"/>
        </w:rPr>
        <w:t>06 128036</w:t>
        <w:tab/>
        <w:t>45.00</w:t>
        <w:tab/>
        <w:t>06 129001</w:t>
        <w:tab/>
        <w:t>168.00</w:t>
        <w:tab/>
        <w:t>06 129002</w:t>
        <w:tab/>
        <w:t>78.50</w:t>
        <w:tab/>
        <w:t>06 129003</w:t>
        <w:tab/>
        <w:t>169.00</w:t>
        <w:tab/>
        <w:t>06 129004</w:t>
        <w:tab/>
        <w:t>199.00</w:t>
        <w:tab/>
        <w:t>06 129005</w:t>
        <w:tab/>
        <w:t>369.00</w:t>
      </w:r>
    </w:p>
    <w:p>
      <w:pPr>
        <w:pStyle w:val="An4x"/>
        <w:spacing w:lineRule="exact" w:line="114"/>
        <w:rPr>
          <w:rFonts w:eastAsia="MS Gothic;ＭＳ ゴシック"/>
        </w:rPr>
      </w:pPr>
      <w:r>
        <w:rPr>
          <w:rFonts w:eastAsia="MS Gothic;ＭＳ ゴシック"/>
        </w:rPr>
        <w:t>06 129006</w:t>
        <w:tab/>
        <w:t>269.00</w:t>
        <w:tab/>
        <w:t>06 129007</w:t>
        <w:tab/>
        <w:t>139.00</w:t>
        <w:tab/>
        <w:t>06 129008</w:t>
        <w:tab/>
        <w:t>159.00</w:t>
        <w:tab/>
        <w:t>06 129009</w:t>
        <w:tab/>
        <w:t>89.00</w:t>
        <w:tab/>
        <w:t>06 129010</w:t>
        <w:tab/>
        <w:t>199.00</w:t>
        <w:tab/>
        <w:t>06 129011</w:t>
        <w:tab/>
        <w:t>254.90</w:t>
      </w:r>
    </w:p>
    <w:p>
      <w:pPr>
        <w:pStyle w:val="An4x"/>
        <w:spacing w:lineRule="exact" w:line="114"/>
        <w:rPr>
          <w:rFonts w:eastAsia="MS Gothic;ＭＳ ゴシック"/>
        </w:rPr>
      </w:pPr>
      <w:r>
        <w:rPr>
          <w:rFonts w:eastAsia="MS Gothic;ＭＳ ゴシック"/>
        </w:rPr>
        <w:t>06 129012</w:t>
        <w:tab/>
        <w:t>248.00</w:t>
        <w:tab/>
        <w:t>06 130001</w:t>
        <w:tab/>
        <w:t>349.00</w:t>
        <w:tab/>
        <w:t>06 130002</w:t>
        <w:tab/>
        <w:t>369.00</w:t>
        <w:tab/>
        <w:t>06 130003</w:t>
        <w:tab/>
        <w:t>129.00</w:t>
        <w:tab/>
        <w:t>06 130004</w:t>
        <w:tab/>
        <w:t>89.99</w:t>
        <w:tab/>
        <w:t>06 130005</w:t>
        <w:tab/>
        <w:t>149.90</w:t>
      </w:r>
    </w:p>
    <w:p>
      <w:pPr>
        <w:pStyle w:val="An4x"/>
        <w:spacing w:lineRule="exact" w:line="114"/>
        <w:rPr>
          <w:rFonts w:eastAsia="MS Gothic;ＭＳ ゴシック"/>
        </w:rPr>
      </w:pPr>
      <w:r>
        <w:rPr>
          <w:rFonts w:eastAsia="MS Gothic;ＭＳ ゴシック"/>
        </w:rPr>
        <w:t>06 130006</w:t>
        <w:tab/>
        <w:t>69.90</w:t>
        <w:tab/>
        <w:t>06 130007</w:t>
        <w:tab/>
        <w:t>148.00</w:t>
        <w:tab/>
        <w:t>06 130008</w:t>
        <w:tab/>
        <w:t>179.00</w:t>
        <w:tab/>
        <w:t>06 130009</w:t>
        <w:tab/>
        <w:t>186.05</w:t>
        <w:tab/>
        <w:t>06 130010</w:t>
        <w:tab/>
        <w:t>399.00</w:t>
        <w:tab/>
        <w:t>06 130011</w:t>
        <w:tab/>
        <w:t>239.00</w:t>
      </w:r>
    </w:p>
    <w:p>
      <w:pPr>
        <w:pStyle w:val="An4x"/>
        <w:spacing w:lineRule="exact" w:line="114"/>
        <w:rPr>
          <w:rFonts w:eastAsia="MS Gothic;ＭＳ ゴシック"/>
        </w:rPr>
      </w:pPr>
      <w:r>
        <w:rPr>
          <w:rFonts w:eastAsia="MS Gothic;ＭＳ ゴシック"/>
        </w:rPr>
        <w:t>06 130012</w:t>
        <w:tab/>
        <w:t>175.60</w:t>
        <w:tab/>
        <w:t>06 131001</w:t>
        <w:tab/>
        <w:t>179.00</w:t>
        <w:tab/>
        <w:t>06 131002</w:t>
        <w:tab/>
        <w:t>555.19</w:t>
        <w:tab/>
        <w:t>06 131003</w:t>
        <w:tab/>
        <w:t>249.00</w:t>
        <w:tab/>
        <w:t>06 131004</w:t>
        <w:tab/>
        <w:t>499.00</w:t>
        <w:tab/>
        <w:t>06 131005</w:t>
        <w:tab/>
        <w:t>179.00</w:t>
      </w:r>
    </w:p>
    <w:p>
      <w:pPr>
        <w:pStyle w:val="An4x"/>
        <w:spacing w:lineRule="exact" w:line="114"/>
        <w:rPr>
          <w:rFonts w:eastAsia="MS Gothic;ＭＳ ゴシック"/>
        </w:rPr>
      </w:pPr>
      <w:r>
        <w:rPr>
          <w:rFonts w:eastAsia="MS Gothic;ＭＳ ゴシック"/>
        </w:rPr>
        <w:t>06 131006</w:t>
        <w:tab/>
        <w:t>178.00</w:t>
        <w:tab/>
        <w:t>06 131007</w:t>
        <w:tab/>
        <w:t>148.00</w:t>
        <w:tab/>
        <w:t>06 131008</w:t>
        <w:tab/>
        <w:t>159.99</w:t>
        <w:tab/>
        <w:t>06 131009</w:t>
        <w:tab/>
        <w:t>179.99</w:t>
        <w:tab/>
        <w:t>06 131010</w:t>
        <w:tab/>
        <w:t>229.00</w:t>
        <w:tab/>
        <w:t>06 131011</w:t>
        <w:tab/>
        <w:t>159.00</w:t>
      </w:r>
    </w:p>
    <w:p>
      <w:pPr>
        <w:pStyle w:val="An4x"/>
        <w:spacing w:lineRule="exact" w:line="114"/>
        <w:rPr>
          <w:rFonts w:eastAsia="MS Gothic;ＭＳ ゴシック"/>
        </w:rPr>
      </w:pPr>
      <w:r>
        <w:rPr>
          <w:rFonts w:eastAsia="MS Gothic;ＭＳ ゴシック"/>
        </w:rPr>
        <w:t>06 131012</w:t>
        <w:tab/>
        <w:t>349.00</w:t>
        <w:tab/>
        <w:t>06 131013</w:t>
        <w:tab/>
        <w:t>179.00</w:t>
        <w:tab/>
        <w:t>06 131014</w:t>
        <w:tab/>
        <w:t>119.00</w:t>
        <w:tab/>
        <w:t>06 131015</w:t>
        <w:tab/>
        <w:t>199.00</w:t>
        <w:tab/>
        <w:t>06 131016</w:t>
        <w:tab/>
        <w:t>148.00</w:t>
        <w:tab/>
        <w:t>06 131017</w:t>
        <w:tab/>
        <w:t>178.00</w:t>
      </w:r>
    </w:p>
    <w:p>
      <w:pPr>
        <w:pStyle w:val="An4x"/>
        <w:spacing w:lineRule="exact" w:line="114"/>
        <w:rPr>
          <w:rFonts w:eastAsia="MS Gothic;ＭＳ ゴシック"/>
        </w:rPr>
      </w:pPr>
      <w:r>
        <w:rPr>
          <w:rFonts w:eastAsia="MS Gothic;ＭＳ ゴシック"/>
        </w:rPr>
        <w:t>06 131018</w:t>
        <w:tab/>
        <w:t>89.99</w:t>
        <w:tab/>
        <w:t>06 131019</w:t>
        <w:tab/>
        <w:t>88.00</w:t>
        <w:tab/>
        <w:t>06 131020</w:t>
        <w:tab/>
        <w:t>282.15</w:t>
        <w:tab/>
        <w:t>06 131021</w:t>
        <w:tab/>
        <w:t>99.90</w:t>
        <w:tab/>
        <w:t>06 131022</w:t>
        <w:tab/>
        <w:t>399.00</w:t>
        <w:tab/>
        <w:t>06 131023</w:t>
        <w:tab/>
        <w:t>199.00</w:t>
      </w:r>
    </w:p>
    <w:p>
      <w:pPr>
        <w:pStyle w:val="An4x"/>
        <w:spacing w:lineRule="exact" w:line="114"/>
        <w:rPr>
          <w:rFonts w:eastAsia="MS Gothic;ＭＳ ゴシック"/>
        </w:rPr>
      </w:pPr>
      <w:r>
        <w:rPr>
          <w:rFonts w:eastAsia="MS Gothic;ＭＳ ゴシック"/>
        </w:rPr>
        <w:t>06 131024</w:t>
        <w:tab/>
        <w:t>69.90</w:t>
        <w:tab/>
        <w:t>06 132001</w:t>
        <w:tab/>
        <w:t>249.00</w:t>
        <w:tab/>
        <w:t>06 132002</w:t>
        <w:tab/>
        <w:t>349.00</w:t>
        <w:tab/>
        <w:t>06 132003</w:t>
        <w:tab/>
        <w:t>199.00</w:t>
        <w:tab/>
        <w:t>06 132004</w:t>
        <w:tab/>
        <w:t>128.00</w:t>
        <w:tab/>
        <w:t>06 132005</w:t>
        <w:tab/>
        <w:t>48.00</w:t>
      </w:r>
    </w:p>
    <w:p>
      <w:pPr>
        <w:pStyle w:val="An4x"/>
        <w:spacing w:lineRule="exact" w:line="114"/>
        <w:rPr>
          <w:rFonts w:eastAsia="MS Gothic;ＭＳ ゴシック"/>
        </w:rPr>
      </w:pPr>
      <w:r>
        <w:rPr>
          <w:rFonts w:eastAsia="MS Gothic;ＭＳ ゴシック"/>
        </w:rPr>
        <w:t>06 132006</w:t>
        <w:tab/>
        <w:t>59.99</w:t>
        <w:tab/>
        <w:t>06 132007</w:t>
        <w:tab/>
        <w:t>49.99</w:t>
        <w:tab/>
        <w:t>06 132008</w:t>
        <w:tab/>
        <w:t>129.00</w:t>
        <w:tab/>
        <w:t>06 132009</w:t>
        <w:tab/>
        <w:t>119.00</w:t>
        <w:tab/>
        <w:t>06 132010</w:t>
        <w:tab/>
        <w:t>349.00</w:t>
        <w:tab/>
        <w:t>06 132011</w:t>
        <w:tab/>
        <w:t>139.00</w:t>
      </w:r>
    </w:p>
    <w:p>
      <w:pPr>
        <w:pStyle w:val="An4x"/>
        <w:spacing w:lineRule="exact" w:line="114"/>
        <w:rPr>
          <w:rFonts w:eastAsia="MS Gothic;ＭＳ ゴシック"/>
        </w:rPr>
      </w:pPr>
      <w:r>
        <w:rPr>
          <w:rFonts w:eastAsia="MS Gothic;ＭＳ ゴシック"/>
        </w:rPr>
        <w:t>06 132012</w:t>
        <w:tab/>
        <w:t>59.00</w:t>
        <w:tab/>
        <w:t>06 133001</w:t>
        <w:tab/>
        <w:t>109.00</w:t>
        <w:tab/>
        <w:t>06 133002</w:t>
        <w:tab/>
        <w:t>49.38</w:t>
        <w:tab/>
        <w:t>06 133003</w:t>
        <w:tab/>
        <w:t>15.12</w:t>
        <w:tab/>
        <w:t>06 133004</w:t>
        <w:tab/>
        <w:t>69.00</w:t>
        <w:tab/>
        <w:t>06 133005</w:t>
        <w:tab/>
        <w:t>119.00</w:t>
      </w:r>
    </w:p>
    <w:p>
      <w:pPr>
        <w:pStyle w:val="An4x"/>
        <w:spacing w:lineRule="exact" w:line="114"/>
        <w:rPr>
          <w:rFonts w:eastAsia="MS Gothic;ＭＳ ゴシック"/>
        </w:rPr>
      </w:pPr>
      <w:r>
        <w:rPr>
          <w:rFonts w:eastAsia="MS Gothic;ＭＳ ゴシック"/>
        </w:rPr>
        <w:t>06 133006</w:t>
        <w:tab/>
        <w:t>74.00</w:t>
        <w:tab/>
        <w:t>06 133007</w:t>
        <w:tab/>
        <w:t>88.00</w:t>
        <w:tab/>
        <w:t>06 133008</w:t>
        <w:tab/>
        <w:t>24.99</w:t>
        <w:tab/>
        <w:t>06 133009</w:t>
        <w:tab/>
        <w:t>9.99</w:t>
        <w:tab/>
        <w:t>06 133010</w:t>
        <w:tab/>
        <w:t>24.00</w:t>
        <w:tab/>
        <w:t>06 133011</w:t>
        <w:tab/>
        <w:t>74.50</w:t>
      </w:r>
    </w:p>
    <w:p>
      <w:pPr>
        <w:pStyle w:val="An4x"/>
        <w:spacing w:lineRule="exact" w:line="114"/>
        <w:rPr>
          <w:rFonts w:eastAsia="MS Gothic;ＭＳ ゴシック"/>
        </w:rPr>
      </w:pPr>
      <w:r>
        <w:rPr>
          <w:rFonts w:eastAsia="MS Gothic;ＭＳ ゴシック"/>
        </w:rPr>
        <w:t>06 133012</w:t>
        <w:tab/>
        <w:t>119.00</w:t>
        <w:tab/>
        <w:t>06 133013</w:t>
        <w:tab/>
        <w:t>64.00</w:t>
        <w:tab/>
        <w:t>06 133014</w:t>
        <w:tab/>
        <w:t>49.00</w:t>
        <w:tab/>
        <w:t>06 133015</w:t>
        <w:tab/>
        <w:t>69.00</w:t>
        <w:tab/>
        <w:t>06 133016</w:t>
        <w:tab/>
        <w:t>84.00</w:t>
        <w:tab/>
        <w:t>06 133017</w:t>
        <w:tab/>
        <w:t>48.00</w:t>
      </w:r>
    </w:p>
    <w:p>
      <w:pPr>
        <w:pStyle w:val="An4x"/>
        <w:spacing w:lineRule="exact" w:line="114"/>
        <w:rPr>
          <w:rFonts w:eastAsia="MS Gothic;ＭＳ ゴシック"/>
        </w:rPr>
      </w:pPr>
      <w:r>
        <w:rPr>
          <w:rFonts w:eastAsia="MS Gothic;ＭＳ ゴシック"/>
        </w:rPr>
        <w:t>06 133018</w:t>
        <w:tab/>
        <w:t>12.90</w:t>
        <w:tab/>
        <w:t>06 133019</w:t>
        <w:tab/>
        <w:t>23.00</w:t>
        <w:tab/>
        <w:t>06 133020</w:t>
        <w:tab/>
        <w:t>64.00</w:t>
        <w:tab/>
        <w:t>06 133021</w:t>
        <w:tab/>
        <w:t>24.00</w:t>
        <w:tab/>
        <w:t>06 133022</w:t>
        <w:tab/>
        <w:t>69.00</w:t>
        <w:tab/>
        <w:t>06 133023</w:t>
        <w:tab/>
        <w:t>29.00</w:t>
      </w:r>
    </w:p>
    <w:p>
      <w:pPr>
        <w:pStyle w:val="An4x"/>
        <w:spacing w:lineRule="exact" w:line="114"/>
        <w:rPr>
          <w:rFonts w:eastAsia="MS Gothic;ＭＳ ゴシック"/>
        </w:rPr>
      </w:pPr>
      <w:r>
        <w:rPr>
          <w:rFonts w:eastAsia="MS Gothic;ＭＳ ゴシック"/>
        </w:rPr>
        <w:t>06 133024</w:t>
        <w:tab/>
        <w:t>41.23</w:t>
        <w:tab/>
        <w:t>06 134001</w:t>
        <w:tab/>
        <w:t>99.00</w:t>
        <w:tab/>
        <w:t>06 134002</w:t>
        <w:tab/>
        <w:t>89.00</w:t>
        <w:tab/>
        <w:t>06 134003</w:t>
        <w:tab/>
        <w:t>59.00</w:t>
        <w:tab/>
        <w:t>06 134004</w:t>
        <w:tab/>
        <w:t>38.00</w:t>
        <w:tab/>
        <w:t>06 134005</w:t>
        <w:tab/>
        <w:t>58.00</w:t>
      </w:r>
    </w:p>
    <w:p>
      <w:pPr>
        <w:pStyle w:val="An4x"/>
        <w:spacing w:lineRule="exact" w:line="114"/>
        <w:rPr>
          <w:rFonts w:eastAsia="MS Gothic;ＭＳ ゴシック"/>
        </w:rPr>
      </w:pPr>
      <w:r>
        <w:rPr>
          <w:rFonts w:eastAsia="MS Gothic;ＭＳ ゴシック"/>
        </w:rPr>
        <w:t>06 134006</w:t>
        <w:tab/>
        <w:t>24.99</w:t>
        <w:tab/>
        <w:t>06 134007</w:t>
        <w:tab/>
        <w:t>24.99</w:t>
        <w:tab/>
        <w:t>06 134008</w:t>
        <w:tab/>
        <w:t>54.00</w:t>
        <w:tab/>
        <w:t>06 134009</w:t>
        <w:tab/>
        <w:t>59.50</w:t>
        <w:tab/>
        <w:t>06 134010</w:t>
        <w:tab/>
        <w:t>59.00</w:t>
        <w:tab/>
        <w:t>06 134011</w:t>
        <w:tab/>
        <w:t>59.00</w:t>
      </w:r>
    </w:p>
    <w:p>
      <w:pPr>
        <w:pStyle w:val="An4x"/>
        <w:spacing w:lineRule="exact" w:line="114"/>
        <w:rPr>
          <w:rFonts w:eastAsia="MS Gothic;ＭＳ ゴシック"/>
        </w:rPr>
      </w:pPr>
      <w:r>
        <w:rPr>
          <w:rFonts w:eastAsia="MS Gothic;ＭＳ ゴシック"/>
        </w:rPr>
        <w:t>06 134012</w:t>
        <w:tab/>
        <w:t>28.50</w:t>
        <w:tab/>
        <w:t>06 135001</w:t>
        <w:tab/>
        <w:t>119.00</w:t>
        <w:tab/>
        <w:t>06 135002</w:t>
        <w:tab/>
        <w:t>189.00</w:t>
        <w:tab/>
        <w:t>06 135003</w:t>
        <w:tab/>
        <w:t>299.00</w:t>
        <w:tab/>
        <w:t>06 135004</w:t>
        <w:tab/>
        <w:t>248.00</w:t>
        <w:tab/>
        <w:t>06 135005</w:t>
        <w:tab/>
        <w:t>98.00</w:t>
      </w:r>
    </w:p>
    <w:p>
      <w:pPr>
        <w:pStyle w:val="An4x"/>
        <w:spacing w:lineRule="exact" w:line="114"/>
        <w:rPr>
          <w:rFonts w:eastAsia="MS Gothic;ＭＳ ゴシック"/>
        </w:rPr>
      </w:pPr>
      <w:r>
        <w:rPr>
          <w:rFonts w:eastAsia="MS Gothic;ＭＳ ゴシック"/>
        </w:rPr>
        <w:t>06 135006</w:t>
        <w:tab/>
        <w:t>119.99</w:t>
        <w:tab/>
        <w:t>06 135007</w:t>
        <w:tab/>
        <w:t>109.99</w:t>
        <w:tab/>
        <w:t>06 135008</w:t>
        <w:tab/>
        <w:t>349.00</w:t>
        <w:tab/>
        <w:t>06 135009</w:t>
        <w:tab/>
        <w:t>148.00</w:t>
        <w:tab/>
        <w:t>06 135010</w:t>
        <w:tab/>
        <w:t>399.00</w:t>
        <w:tab/>
        <w:t>06 135011</w:t>
        <w:tab/>
        <w:t>44.00</w:t>
      </w:r>
    </w:p>
    <w:p>
      <w:pPr>
        <w:pStyle w:val="An4x"/>
        <w:spacing w:lineRule="exact" w:line="114"/>
        <w:rPr>
          <w:rFonts w:eastAsia="MS Gothic;ＭＳ ゴシック"/>
        </w:rPr>
      </w:pPr>
      <w:r>
        <w:rPr>
          <w:rFonts w:eastAsia="MS Gothic;ＭＳ ゴシック"/>
        </w:rPr>
        <w:t>06 135012</w:t>
        <w:tab/>
        <w:t>202.61</w:t>
        <w:tab/>
        <w:t>06 136001</w:t>
        <w:tab/>
        <w:t>29.00</w:t>
        <w:tab/>
        <w:t>06 136002</w:t>
        <w:tab/>
        <w:t>75.00</w:t>
        <w:tab/>
        <w:t>06 136003</w:t>
        <w:tab/>
        <w:t>39.50</w:t>
        <w:tab/>
        <w:t>06 136004</w:t>
        <w:tab/>
        <w:t>119.00</w:t>
        <w:tab/>
        <w:t>06 136005</w:t>
        <w:tab/>
        <w:t>58.00</w:t>
      </w:r>
    </w:p>
    <w:p>
      <w:pPr>
        <w:pStyle w:val="An4x"/>
        <w:spacing w:lineRule="exact" w:line="114"/>
        <w:rPr>
          <w:rFonts w:eastAsia="MS Gothic;ＭＳ ゴシック"/>
        </w:rPr>
      </w:pPr>
      <w:r>
        <w:rPr>
          <w:rFonts w:eastAsia="MS Gothic;ＭＳ ゴシック"/>
        </w:rPr>
        <w:t>06 136006</w:t>
        <w:tab/>
        <w:t>48.00</w:t>
        <w:tab/>
        <w:t>06 136007</w:t>
        <w:tab/>
        <w:t>29.99</w:t>
        <w:tab/>
        <w:t>06 136008</w:t>
        <w:tab/>
        <w:t>14.99</w:t>
        <w:tab/>
        <w:t>06 136009</w:t>
        <w:tab/>
        <w:t>79.00</w:t>
        <w:tab/>
        <w:t>06 136010</w:t>
        <w:tab/>
        <w:t>79.00</w:t>
        <w:tab/>
        <w:t>06 136011</w:t>
        <w:tab/>
        <w:t>59.00</w:t>
      </w:r>
    </w:p>
    <w:p>
      <w:pPr>
        <w:pStyle w:val="An4x"/>
        <w:spacing w:lineRule="exact" w:line="114"/>
        <w:rPr>
          <w:rFonts w:eastAsia="MS Gothic;ＭＳ ゴシック"/>
        </w:rPr>
      </w:pPr>
      <w:r>
        <w:rPr>
          <w:rFonts w:eastAsia="MS Gothic;ＭＳ ゴシック"/>
        </w:rPr>
        <w:t>06 136012</w:t>
        <w:tab/>
        <w:t>54.00</w:t>
        <w:tab/>
        <w:t>06 137001</w:t>
        <w:tab/>
        <w:t>278.00</w:t>
        <w:tab/>
        <w:t>06 137002</w:t>
        <w:tab/>
        <w:t>999.00</w:t>
        <w:tab/>
        <w:t>06 137003</w:t>
        <w:tab/>
        <w:t>179.00</w:t>
        <w:tab/>
        <w:t>06 137004</w:t>
        <w:tab/>
        <w:t>550.00</w:t>
        <w:tab/>
        <w:t>06 137005</w:t>
        <w:tab/>
        <w:t>128.00</w:t>
      </w:r>
    </w:p>
    <w:p>
      <w:pPr>
        <w:pStyle w:val="An4x"/>
        <w:spacing w:lineRule="exact" w:line="114"/>
        <w:rPr>
          <w:rFonts w:eastAsia="MS Gothic;ＭＳ ゴシック"/>
        </w:rPr>
      </w:pPr>
      <w:r>
        <w:rPr>
          <w:rFonts w:eastAsia="MS Gothic;ＭＳ ゴシック"/>
        </w:rPr>
        <w:t>06 137006</w:t>
        <w:tab/>
        <w:t>55.00</w:t>
        <w:tab/>
        <w:t>06 137007</w:t>
        <w:tab/>
        <w:t>178.00</w:t>
        <w:tab/>
        <w:t>06 137008</w:t>
        <w:tab/>
        <w:t>138.00</w:t>
        <w:tab/>
        <w:t>06 137009</w:t>
        <w:tab/>
        <w:t>499.00</w:t>
        <w:tab/>
        <w:t>06 137010</w:t>
        <w:tab/>
        <w:t>398.00</w:t>
        <w:tab/>
        <w:t>06 137011</w:t>
        <w:tab/>
        <w:t>159.00</w:t>
      </w:r>
    </w:p>
    <w:p>
      <w:pPr>
        <w:pStyle w:val="An4x"/>
        <w:spacing w:lineRule="exact" w:line="114"/>
        <w:rPr>
          <w:rFonts w:eastAsia="MS Gothic;ＭＳ ゴシック"/>
        </w:rPr>
      </w:pPr>
      <w:r>
        <w:rPr>
          <w:rFonts w:eastAsia="MS Gothic;ＭＳ ゴシック"/>
        </w:rPr>
        <w:t>06 137012</w:t>
        <w:tab/>
        <w:t>199.99</w:t>
        <w:tab/>
        <w:t>06 137013</w:t>
        <w:tab/>
        <w:t>229.99</w:t>
        <w:tab/>
        <w:t>06 137014</w:t>
        <w:tab/>
        <w:t>268.00</w:t>
        <w:tab/>
        <w:t>06 137015</w:t>
        <w:tab/>
        <w:t>158.00</w:t>
        <w:tab/>
        <w:t>06 137016</w:t>
        <w:tab/>
        <w:t>699.00</w:t>
        <w:tab/>
        <w:t>06 137017</w:t>
        <w:tab/>
        <w:t>159.00</w:t>
      </w:r>
    </w:p>
    <w:p>
      <w:pPr>
        <w:pStyle w:val="An4x"/>
        <w:spacing w:lineRule="exact" w:line="114"/>
        <w:rPr>
          <w:rFonts w:eastAsia="MS Gothic;ＭＳ ゴシック"/>
        </w:rPr>
      </w:pPr>
      <w:r>
        <w:rPr>
          <w:rFonts w:eastAsia="MS Gothic;ＭＳ ゴシック"/>
        </w:rPr>
        <w:t>06 137018</w:t>
        <w:tab/>
        <w:t>1019.00</w:t>
        <w:tab/>
        <w:t>06 137019</w:t>
        <w:tab/>
        <w:t>179.00</w:t>
        <w:tab/>
        <w:t>06 137020</w:t>
        <w:tab/>
        <w:t>899.00</w:t>
        <w:tab/>
        <w:t>06 137021</w:t>
        <w:tab/>
        <w:t>479.00</w:t>
        <w:tab/>
        <w:t>06 137022</w:t>
        <w:tab/>
        <w:t>259.99</w:t>
        <w:tab/>
        <w:t>06 137023</w:t>
        <w:tab/>
        <w:t>129.99</w:t>
      </w:r>
    </w:p>
    <w:p>
      <w:pPr>
        <w:pStyle w:val="An4x"/>
        <w:spacing w:lineRule="exact" w:line="114"/>
        <w:rPr>
          <w:rFonts w:eastAsia="MS Gothic;ＭＳ ゴシック"/>
        </w:rPr>
      </w:pPr>
      <w:r>
        <w:rPr>
          <w:rFonts w:eastAsia="MS Gothic;ＭＳ ゴシック"/>
        </w:rPr>
        <w:t>06 137024</w:t>
        <w:tab/>
        <w:t>599.00</w:t>
        <w:tab/>
        <w:t>06 137025</w:t>
        <w:tab/>
        <w:t>239.00</w:t>
        <w:tab/>
        <w:t>06 137026</w:t>
        <w:tab/>
        <w:t>299.00</w:t>
        <w:tab/>
        <w:t>06 137027</w:t>
        <w:tab/>
        <w:t>853.68</w:t>
        <w:tab/>
        <w:t>06 137028</w:t>
        <w:tab/>
        <w:t>289.00</w:t>
        <w:tab/>
        <w:t>06 138001</w:t>
        <w:tab/>
        <w:t>374.00</w:t>
      </w:r>
    </w:p>
    <w:p>
      <w:pPr>
        <w:pStyle w:val="An4x"/>
        <w:spacing w:lineRule="exact" w:line="114"/>
        <w:rPr>
          <w:rFonts w:eastAsia="MS Gothic;ＭＳ ゴシック"/>
        </w:rPr>
      </w:pPr>
      <w:r>
        <w:rPr>
          <w:rFonts w:eastAsia="MS Gothic;ＭＳ ゴシック"/>
        </w:rPr>
        <w:t>06 138002</w:t>
        <w:tab/>
        <w:t>380.00</w:t>
        <w:tab/>
        <w:t>06 138003</w:t>
        <w:tab/>
        <w:t>625.00</w:t>
        <w:tab/>
        <w:t>06 138004</w:t>
        <w:tab/>
        <w:t>304.00</w:t>
        <w:tab/>
        <w:t>06 138005</w:t>
        <w:tab/>
        <w:t>119.80</w:t>
        <w:tab/>
        <w:t>06 138006</w:t>
        <w:tab/>
        <w:t>334.00</w:t>
        <w:tab/>
        <w:t>06 138007</w:t>
        <w:tab/>
        <w:t>825.00</w:t>
      </w:r>
    </w:p>
    <w:p>
      <w:pPr>
        <w:pStyle w:val="An4x"/>
        <w:spacing w:lineRule="exact" w:line="114"/>
        <w:rPr>
          <w:rFonts w:eastAsia="MS Gothic;ＭＳ ゴシック"/>
        </w:rPr>
      </w:pPr>
      <w:r>
        <w:rPr>
          <w:rFonts w:eastAsia="MS Gothic;ＭＳ ゴシック"/>
        </w:rPr>
        <w:t>06 138008</w:t>
        <w:tab/>
        <w:t>398.00</w:t>
        <w:tab/>
        <w:t>06 139001</w:t>
        <w:tab/>
        <w:t>849.00</w:t>
        <w:tab/>
        <w:t>06 139002</w:t>
        <w:tab/>
        <w:t>979.00</w:t>
        <w:tab/>
        <w:t>06 139003</w:t>
        <w:tab/>
        <w:t>749.00</w:t>
        <w:tab/>
        <w:t>06 139004</w:t>
        <w:tab/>
        <w:t>348.00</w:t>
        <w:tab/>
        <w:t>06 139005</w:t>
        <w:tab/>
        <w:t>248.00</w:t>
      </w:r>
    </w:p>
    <w:p>
      <w:pPr>
        <w:pStyle w:val="An4x"/>
        <w:spacing w:lineRule="exact" w:line="114"/>
        <w:rPr>
          <w:rFonts w:eastAsia="MS Gothic;ＭＳ ゴシック"/>
        </w:rPr>
      </w:pPr>
      <w:r>
        <w:rPr>
          <w:rFonts w:eastAsia="MS Gothic;ＭＳ ゴシック"/>
        </w:rPr>
        <w:t>06 139006</w:t>
        <w:tab/>
        <w:t>598.00</w:t>
        <w:tab/>
        <w:t>06 139007</w:t>
        <w:tab/>
        <w:t>755.00</w:t>
        <w:tab/>
        <w:t>06 139008</w:t>
        <w:tab/>
        <w:t>199.00</w:t>
        <w:tab/>
        <w:t>06 139009</w:t>
        <w:tab/>
        <w:t>119.00</w:t>
        <w:tab/>
        <w:t>06 139010</w:t>
        <w:tab/>
        <w:t>469.00</w:t>
        <w:tab/>
        <w:t>06 139011</w:t>
        <w:tab/>
        <w:t>199.00</w:t>
      </w:r>
    </w:p>
    <w:p>
      <w:pPr>
        <w:pStyle w:val="An4x"/>
        <w:spacing w:lineRule="exact" w:line="114"/>
        <w:rPr>
          <w:rFonts w:eastAsia="MS Gothic;ＭＳ ゴシック"/>
        </w:rPr>
      </w:pPr>
      <w:r>
        <w:rPr>
          <w:rFonts w:eastAsia="MS Gothic;ＭＳ ゴシック"/>
        </w:rPr>
        <w:t>06 139012</w:t>
        <w:tab/>
        <w:t>328.00</w:t>
        <w:tab/>
        <w:t>06 140001</w:t>
        <w:tab/>
        <w:t>479.00</w:t>
        <w:tab/>
        <w:t>06 140002</w:t>
        <w:tab/>
        <w:t>419.30</w:t>
        <w:tab/>
        <w:t>06 140003</w:t>
        <w:tab/>
        <w:t>369.00</w:t>
        <w:tab/>
        <w:t>06 140004</w:t>
        <w:tab/>
        <w:t>339.00</w:t>
        <w:tab/>
        <w:t>06 140005</w:t>
        <w:tab/>
        <w:t>198.00</w:t>
      </w:r>
    </w:p>
    <w:p>
      <w:pPr>
        <w:pStyle w:val="An4x"/>
        <w:spacing w:lineRule="exact" w:line="114"/>
        <w:rPr>
          <w:rFonts w:eastAsia="MS Gothic;ＭＳ ゴシック"/>
        </w:rPr>
      </w:pPr>
      <w:r>
        <w:rPr>
          <w:rFonts w:eastAsia="MS Gothic;ＭＳ ゴシック"/>
        </w:rPr>
        <w:t>06 140006</w:t>
        <w:tab/>
        <w:t>320.00</w:t>
        <w:tab/>
        <w:t>06 140007</w:t>
        <w:tab/>
        <w:t>310.00</w:t>
        <w:tab/>
        <w:t>06 140008</w:t>
        <w:tab/>
        <w:t>585.00</w:t>
        <w:tab/>
        <w:t>06 140009</w:t>
        <w:tab/>
        <w:t>311.45</w:t>
        <w:tab/>
        <w:t>06 140010</w:t>
        <w:tab/>
        <w:t>399.00</w:t>
        <w:tab/>
        <w:t>06 140011</w:t>
        <w:tab/>
        <w:t>209.00</w:t>
      </w:r>
    </w:p>
    <w:p>
      <w:pPr>
        <w:pStyle w:val="An4x"/>
        <w:spacing w:lineRule="exact" w:line="114"/>
        <w:rPr>
          <w:rFonts w:eastAsia="MS Gothic;ＭＳ ゴシック"/>
        </w:rPr>
      </w:pPr>
      <w:r>
        <w:rPr>
          <w:rFonts w:eastAsia="MS Gothic;ＭＳ ゴシック"/>
        </w:rPr>
        <w:t>06 140012</w:t>
        <w:tab/>
        <w:t>199.00</w:t>
        <w:tab/>
        <w:t>06 141001</w:t>
        <w:tab/>
        <w:t>569.00</w:t>
        <w:tab/>
        <w:t>06 141002</w:t>
        <w:tab/>
        <w:t>669.00</w:t>
        <w:tab/>
        <w:t>06 141003</w:t>
        <w:tab/>
        <w:t>429.00</w:t>
        <w:tab/>
        <w:t>06 141004</w:t>
        <w:tab/>
        <w:t>198.00</w:t>
        <w:tab/>
        <w:t>06 141005</w:t>
        <w:tab/>
        <w:t>688.11</w:t>
      </w:r>
    </w:p>
    <w:p>
      <w:pPr>
        <w:pStyle w:val="An4x"/>
        <w:spacing w:lineRule="exact" w:line="114"/>
        <w:rPr>
          <w:rFonts w:eastAsia="MS Gothic;ＭＳ ゴシック"/>
        </w:rPr>
      </w:pPr>
      <w:r>
        <w:rPr>
          <w:rFonts w:eastAsia="MS Gothic;ＭＳ ゴシック"/>
        </w:rPr>
        <w:t>06 141006</w:t>
        <w:tab/>
        <w:t>298.00</w:t>
        <w:tab/>
        <w:t>06 141007</w:t>
        <w:tab/>
        <w:t>349.00</w:t>
        <w:tab/>
        <w:t>06 141008</w:t>
        <w:tab/>
        <w:t>512.00</w:t>
        <w:tab/>
        <w:t>06 141009</w:t>
        <w:tab/>
        <w:t>229.00</w:t>
        <w:tab/>
        <w:t>06 141010</w:t>
        <w:tab/>
        <w:t>99.00</w:t>
        <w:tab/>
        <w:t>06 141011</w:t>
        <w:tab/>
        <w:t>469.00</w:t>
      </w:r>
    </w:p>
    <w:p>
      <w:pPr>
        <w:pStyle w:val="An4x"/>
        <w:spacing w:lineRule="exact" w:line="114"/>
        <w:rPr>
          <w:rFonts w:eastAsia="MS Gothic;ＭＳ ゴシック"/>
        </w:rPr>
      </w:pPr>
      <w:r>
        <w:rPr>
          <w:rFonts w:eastAsia="MS Gothic;ＭＳ ゴシック"/>
        </w:rPr>
        <w:t>06 141012</w:t>
        <w:tab/>
        <w:t>199.00</w:t>
        <w:tab/>
        <w:t>06 142001</w:t>
        <w:tab/>
        <w:t>469.00</w:t>
        <w:tab/>
        <w:t>06 142002</w:t>
        <w:tab/>
        <w:t>790.00</w:t>
        <w:tab/>
        <w:t>06 142003</w:t>
        <w:tab/>
        <w:t>1139.00</w:t>
        <w:tab/>
        <w:t>06 142004</w:t>
        <w:tab/>
        <w:t>258.00</w:t>
        <w:tab/>
        <w:t>06 142005</w:t>
        <w:tab/>
        <w:t>298.00</w:t>
      </w:r>
    </w:p>
    <w:p>
      <w:pPr>
        <w:pStyle w:val="An4x"/>
        <w:spacing w:lineRule="exact" w:line="114"/>
        <w:rPr>
          <w:rFonts w:eastAsia="MS Gothic;ＭＳ ゴシック"/>
        </w:rPr>
      </w:pPr>
      <w:r>
        <w:rPr>
          <w:rFonts w:eastAsia="MS Gothic;ＭＳ ゴシック"/>
        </w:rPr>
        <w:t>06 142006</w:t>
        <w:tab/>
        <w:t>771.00</w:t>
        <w:tab/>
        <w:t>06 142007</w:t>
        <w:tab/>
        <w:t>899.00</w:t>
        <w:tab/>
        <w:t>06 142008</w:t>
        <w:tab/>
        <w:t>579.00</w:t>
        <w:tab/>
        <w:t>06 142009</w:t>
        <w:tab/>
        <w:t>398.00</w:t>
        <w:tab/>
        <w:t>06 142010</w:t>
        <w:tab/>
        <w:t>729.00</w:t>
        <w:tab/>
        <w:t>06 142011</w:t>
        <w:tab/>
        <w:t>489.00</w:t>
      </w:r>
    </w:p>
    <w:p>
      <w:pPr>
        <w:pStyle w:val="An4x"/>
        <w:spacing w:lineRule="exact" w:line="114"/>
        <w:rPr>
          <w:rFonts w:eastAsia="MS Gothic;ＭＳ ゴシック"/>
        </w:rPr>
      </w:pPr>
      <w:r>
        <w:rPr>
          <w:rFonts w:eastAsia="MS Gothic;ＭＳ ゴシック"/>
        </w:rPr>
        <w:t>06 142012</w:t>
        <w:tab/>
        <w:t>339.00</w:t>
        <w:tab/>
        <w:t>06 143001</w:t>
        <w:tab/>
        <w:t>389.00</w:t>
        <w:tab/>
        <w:t>06 143002</w:t>
        <w:tab/>
        <w:t>639.00</w:t>
        <w:tab/>
        <w:t>06 143003</w:t>
        <w:tab/>
        <w:t>339.00</w:t>
        <w:tab/>
        <w:t>06 143004</w:t>
        <w:tab/>
        <w:t>198.00</w:t>
        <w:tab/>
        <w:t>06 143005</w:t>
        <w:tab/>
        <w:t>396.00</w:t>
      </w:r>
    </w:p>
    <w:p>
      <w:pPr>
        <w:pStyle w:val="An4x"/>
        <w:spacing w:lineRule="exact" w:line="114"/>
        <w:rPr>
          <w:rFonts w:eastAsia="MS Gothic;ＭＳ ゴシック"/>
        </w:rPr>
      </w:pPr>
      <w:r>
        <w:rPr>
          <w:rFonts w:eastAsia="MS Gothic;ＭＳ ゴシック"/>
        </w:rPr>
        <w:t>06 143006</w:t>
        <w:tab/>
        <w:t>459.00</w:t>
        <w:tab/>
        <w:t>06 143007</w:t>
        <w:tab/>
        <w:t>596.00</w:t>
        <w:tab/>
        <w:t>06 143008</w:t>
        <w:tab/>
        <w:t>99.00</w:t>
        <w:tab/>
        <w:t>06 143009</w:t>
        <w:tab/>
        <w:t>139.00</w:t>
        <w:tab/>
        <w:t>06 143010</w:t>
        <w:tab/>
        <w:t>469.00</w:t>
        <w:tab/>
        <w:t>06 143011</w:t>
        <w:tab/>
        <w:t>419.00</w:t>
      </w:r>
    </w:p>
    <w:p>
      <w:pPr>
        <w:pStyle w:val="An4x"/>
        <w:spacing w:lineRule="exact" w:line="114"/>
        <w:rPr>
          <w:rFonts w:eastAsia="MS Gothic;ＭＳ ゴシック"/>
        </w:rPr>
      </w:pPr>
      <w:r>
        <w:rPr>
          <w:rFonts w:eastAsia="MS Gothic;ＭＳ ゴシック"/>
        </w:rPr>
        <w:t>06 143012</w:t>
        <w:tab/>
        <w:t>169.00</w:t>
        <w:tab/>
        <w:t>06 144001</w:t>
        <w:tab/>
        <w:t>60.00</w:t>
        <w:tab/>
        <w:t>06 144002</w:t>
        <w:tab/>
        <w:t>16.00</w:t>
        <w:tab/>
        <w:t>06 144003</w:t>
        <w:tab/>
        <w:t>10.90</w:t>
        <w:tab/>
        <w:t>06 144004</w:t>
        <w:tab/>
        <w:t>100.00</w:t>
        <w:tab/>
        <w:t>06 145001</w:t>
        <w:tab/>
        <w:t>97.00</w:t>
      </w:r>
    </w:p>
    <w:p>
      <w:pPr>
        <w:pStyle w:val="An4x"/>
        <w:spacing w:lineRule="exact" w:line="114"/>
        <w:rPr>
          <w:rFonts w:eastAsia="MS Gothic;ＭＳ ゴシック"/>
        </w:rPr>
      </w:pPr>
      <w:r>
        <w:rPr>
          <w:rFonts w:eastAsia="MS Gothic;ＭＳ ゴシック"/>
        </w:rPr>
        <w:t>06 145002</w:t>
        <w:tab/>
        <w:t>94.00</w:t>
        <w:tab/>
        <w:t>06 145003</w:t>
        <w:tab/>
        <w:t>42.00</w:t>
        <w:tab/>
        <w:t>06 145004</w:t>
        <w:tab/>
        <w:t>42.00</w:t>
        <w:tab/>
        <w:t>06 146001</w:t>
        <w:tab/>
        <w:t>32.00</w:t>
        <w:tab/>
        <w:t>06 146002</w:t>
        <w:tab/>
        <w:t>42.00</w:t>
        <w:tab/>
        <w:t>06 146003</w:t>
        <w:tab/>
        <w:t>30.00</w:t>
      </w:r>
    </w:p>
    <w:p>
      <w:pPr>
        <w:pStyle w:val="An4x"/>
        <w:spacing w:lineRule="exact" w:line="114"/>
        <w:rPr>
          <w:rFonts w:eastAsia="MS Gothic;ＭＳ ゴシック"/>
        </w:rPr>
      </w:pPr>
      <w:r>
        <w:rPr>
          <w:rFonts w:eastAsia="MS Gothic;ＭＳ ゴシック"/>
        </w:rPr>
        <w:t>06 146004</w:t>
        <w:tab/>
        <w:t>26.00</w:t>
        <w:tab/>
        <w:t>06 147001</w:t>
        <w:tab/>
        <w:t>99.00</w:t>
        <w:tab/>
        <w:t>06 147002</w:t>
        <w:tab/>
        <w:t>169.00</w:t>
        <w:tab/>
        <w:t>06 147003</w:t>
        <w:tab/>
        <w:t>78.00</w:t>
        <w:tab/>
        <w:t>06 147004</w:t>
        <w:tab/>
        <w:t>579.00</w:t>
        <w:tab/>
        <w:t>06 147005</w:t>
        <w:tab/>
        <w:t>49.99</w:t>
      </w:r>
    </w:p>
    <w:p>
      <w:pPr>
        <w:pStyle w:val="An4x"/>
        <w:spacing w:lineRule="exact" w:line="114"/>
        <w:rPr>
          <w:rFonts w:eastAsia="MS Gothic;ＭＳ ゴシック"/>
        </w:rPr>
      </w:pPr>
      <w:r>
        <w:rPr>
          <w:rFonts w:eastAsia="MS Gothic;ＭＳ ゴシック"/>
        </w:rPr>
        <w:t>06 147006</w:t>
        <w:tab/>
        <w:t>659.00</w:t>
        <w:tab/>
        <w:t>06 147007</w:t>
        <w:tab/>
        <w:t>305.00</w:t>
        <w:tab/>
        <w:t>06 147008</w:t>
        <w:tab/>
        <w:t>979.30</w:t>
        <w:tab/>
        <w:t>06 147009</w:t>
        <w:tab/>
        <w:t>229.00</w:t>
        <w:tab/>
        <w:t>06 147010</w:t>
        <w:tab/>
        <w:t>99.00</w:t>
        <w:tab/>
        <w:t>06 147011</w:t>
        <w:tab/>
        <w:t>189.00</w:t>
      </w:r>
    </w:p>
    <w:p>
      <w:pPr>
        <w:pStyle w:val="An4x"/>
        <w:spacing w:lineRule="exact" w:line="114"/>
        <w:rPr>
          <w:rFonts w:eastAsia="MS Gothic;ＭＳ ゴシック"/>
        </w:rPr>
      </w:pPr>
      <w:r>
        <w:rPr>
          <w:rFonts w:eastAsia="MS Gothic;ＭＳ ゴシック"/>
        </w:rPr>
        <w:t>06 147012</w:t>
        <w:tab/>
        <w:t>389.00</w:t>
        <w:tab/>
        <w:t>06 148001</w:t>
        <w:tab/>
        <w:t>229.00</w:t>
        <w:tab/>
        <w:t>06 148002</w:t>
        <w:tab/>
        <w:t>798.00</w:t>
        <w:tab/>
        <w:t>06 148007</w:t>
        <w:tab/>
        <w:t>2179.00</w:t>
        <w:tab/>
        <w:t>06 148008</w:t>
        <w:tab/>
        <w:t>359.00</w:t>
        <w:tab/>
        <w:t>06 148009</w:t>
        <w:tab/>
        <w:t>750.00</w:t>
      </w:r>
    </w:p>
    <w:p>
      <w:pPr>
        <w:pStyle w:val="An4x"/>
        <w:spacing w:lineRule="exact" w:line="114"/>
        <w:rPr>
          <w:rFonts w:eastAsia="MS Gothic;ＭＳ ゴシック"/>
        </w:rPr>
      </w:pPr>
      <w:r>
        <w:rPr>
          <w:rFonts w:eastAsia="MS Gothic;ＭＳ ゴシック"/>
        </w:rPr>
        <w:t>06 148010</w:t>
        <w:tab/>
        <w:t>2629.00</w:t>
        <w:tab/>
        <w:t>06 158001</w:t>
        <w:tab/>
        <w:t>1790.74</w:t>
        <w:tab/>
        <w:t>06 158002</w:t>
        <w:tab/>
        <w:t>1790.74</w:t>
        <w:tab/>
        <w:t>06 158003</w:t>
        <w:tab/>
        <w:t>1790.74</w:t>
        <w:tab/>
        <w:t>06 158004</w:t>
        <w:tab/>
        <w:t>1790.74</w:t>
        <w:tab/>
        <w:t>06 158005</w:t>
        <w:tab/>
        <w:t>1790.74</w:t>
      </w:r>
    </w:p>
    <w:p>
      <w:pPr>
        <w:pStyle w:val="An4x"/>
        <w:spacing w:lineRule="exact" w:line="114"/>
        <w:rPr>
          <w:rFonts w:eastAsia="MS Gothic;ＭＳ ゴシック"/>
        </w:rPr>
      </w:pPr>
      <w:r>
        <w:rPr>
          <w:rFonts w:eastAsia="MS Gothic;ＭＳ ゴシック"/>
        </w:rPr>
        <w:t>06 158006</w:t>
        <w:tab/>
        <w:t>1790.74</w:t>
        <w:tab/>
        <w:t>06 159001</w:t>
        <w:tab/>
        <w:t>103.48</w:t>
        <w:tab/>
        <w:t>06 160001</w:t>
        <w:tab/>
        <w:t>230.87</w:t>
        <w:tab/>
        <w:t>06 160002</w:t>
        <w:tab/>
        <w:t>340.57</w:t>
        <w:tab/>
        <w:t>06 160003</w:t>
        <w:tab/>
        <w:t>476.07</w:t>
        <w:tab/>
        <w:t>06 160004</w:t>
        <w:tab/>
        <w:t>90.92</w:t>
      </w:r>
    </w:p>
    <w:p>
      <w:pPr>
        <w:pStyle w:val="An4x"/>
        <w:spacing w:lineRule="exact" w:line="114"/>
        <w:rPr>
          <w:rFonts w:eastAsia="MS Gothic;ＭＳ ゴシック"/>
        </w:rPr>
      </w:pPr>
      <w:r>
        <w:rPr>
          <w:rFonts w:eastAsia="MS Gothic;ＭＳ ゴシック"/>
        </w:rPr>
        <w:t>06 160005</w:t>
        <w:tab/>
        <w:t>141.02</w:t>
        <w:tab/>
        <w:t>06 160006</w:t>
        <w:tab/>
        <w:t>167.07</w:t>
        <w:tab/>
        <w:t>06 161001</w:t>
        <w:tab/>
        <w:t>17.26</w:t>
        <w:tab/>
        <w:t>06 161002</w:t>
        <w:tab/>
        <w:t>34.51</w:t>
        <w:tab/>
        <w:t>06 161003</w:t>
        <w:tab/>
        <w:t>51.77</w:t>
        <w:tab/>
        <w:t>06 161004</w:t>
        <w:tab/>
        <w:t>69.02</w:t>
      </w:r>
    </w:p>
    <w:p>
      <w:pPr>
        <w:pStyle w:val="An4x"/>
        <w:spacing w:lineRule="exact" w:line="114"/>
        <w:rPr>
          <w:rFonts w:eastAsia="MS Gothic;ＭＳ ゴシック"/>
        </w:rPr>
      </w:pPr>
      <w:r>
        <w:rPr>
          <w:rFonts w:eastAsia="MS Gothic;ＭＳ ゴシック"/>
        </w:rPr>
        <w:t>06 161005</w:t>
        <w:tab/>
        <w:t>86.28</w:t>
        <w:tab/>
        <w:t>06 161006</w:t>
        <w:tab/>
        <w:t>103.53</w:t>
        <w:tab/>
        <w:t>06 161007</w:t>
        <w:tab/>
        <w:t>120.79</w:t>
        <w:tab/>
        <w:t>06 161008</w:t>
        <w:tab/>
        <w:t>138.04</w:t>
        <w:tab/>
        <w:t>06 161009</w:t>
        <w:tab/>
        <w:t>155.30</w:t>
        <w:tab/>
        <w:t>06 161010</w:t>
        <w:tab/>
        <w:t>172.55</w:t>
      </w:r>
    </w:p>
    <w:p>
      <w:pPr>
        <w:pStyle w:val="An4x"/>
        <w:spacing w:lineRule="exact" w:line="114"/>
        <w:rPr>
          <w:rFonts w:eastAsia="MS Gothic;ＭＳ ゴシック"/>
        </w:rPr>
      </w:pPr>
      <w:r>
        <w:rPr>
          <w:rFonts w:eastAsia="MS Gothic;ＭＳ ゴシック"/>
        </w:rPr>
        <w:t>06 161011</w:t>
        <w:tab/>
        <w:t>207.06</w:t>
        <w:tab/>
        <w:t>06 161012</w:t>
        <w:tab/>
        <w:t>293.02</w:t>
        <w:tab/>
        <w:t>06 161013</w:t>
        <w:tab/>
        <w:t>378.97</w:t>
        <w:tab/>
        <w:t>06 161014</w:t>
        <w:tab/>
        <w:t>593.86</w:t>
        <w:tab/>
        <w:t>06 161015</w:t>
        <w:tab/>
        <w:t>808.75</w:t>
        <w:tab/>
        <w:t>06 161016</w:t>
        <w:tab/>
        <w:t>980.66</w:t>
      </w:r>
    </w:p>
    <w:p>
      <w:pPr>
        <w:pStyle w:val="An4x"/>
        <w:spacing w:lineRule="exact" w:line="114"/>
        <w:rPr>
          <w:rFonts w:eastAsia="MS Gothic;ＭＳ ゴシック"/>
        </w:rPr>
      </w:pPr>
      <w:r>
        <w:rPr>
          <w:rFonts w:eastAsia="MS Gothic;ＭＳ ゴシック"/>
        </w:rPr>
        <w:t>06 161017</w:t>
        <w:tab/>
        <w:t>1085.30</w:t>
        <w:tab/>
        <w:t>06 161018</w:t>
        <w:tab/>
        <w:t>1608.46</w:t>
        <w:tab/>
        <w:t>06 161019</w:t>
        <w:tab/>
        <w:t>2131.62</w:t>
        <w:tab/>
        <w:t>06 161020</w:t>
        <w:tab/>
        <w:t>2654.78</w:t>
        <w:tab/>
        <w:t>06 161021</w:t>
        <w:tab/>
        <w:t>3177.94</w:t>
        <w:tab/>
        <w:t>06 161022</w:t>
        <w:tab/>
        <w:t>3701.10</w:t>
      </w:r>
    </w:p>
    <w:p>
      <w:pPr>
        <w:pStyle w:val="An4x"/>
        <w:spacing w:lineRule="exact" w:line="114"/>
        <w:rPr>
          <w:rFonts w:eastAsia="MS Gothic;ＭＳ ゴシック"/>
        </w:rPr>
      </w:pPr>
      <w:r>
        <w:rPr>
          <w:rFonts w:eastAsia="MS Gothic;ＭＳ ゴシック"/>
        </w:rPr>
        <w:t>06 161023</w:t>
        <w:tab/>
        <w:t>10595.01</w:t>
        <w:tab/>
        <w:t>06 161024</w:t>
        <w:tab/>
        <w:t>11549.40</w:t>
        <w:tab/>
        <w:t>06 161025</w:t>
        <w:tab/>
        <w:t>12503.79</w:t>
        <w:tab/>
        <w:t>06 161026</w:t>
        <w:tab/>
        <w:t>13458.18</w:t>
        <w:tab/>
        <w:t>06 161027</w:t>
        <w:tab/>
        <w:t>96.63</w:t>
        <w:tab/>
        <w:t>06 161028</w:t>
        <w:tab/>
        <w:t>335.99</w:t>
      </w:r>
    </w:p>
    <w:p>
      <w:pPr>
        <w:pStyle w:val="An4x"/>
        <w:spacing w:lineRule="exact" w:line="114"/>
        <w:rPr>
          <w:rFonts w:eastAsia="MS Gothic;ＭＳ ゴシック"/>
        </w:rPr>
      </w:pPr>
      <w:r>
        <w:rPr>
          <w:rFonts w:eastAsia="MS Gothic;ＭＳ ゴシック"/>
        </w:rPr>
        <w:t>06 161029</w:t>
        <w:tab/>
        <w:t>464.93</w:t>
        <w:tab/>
        <w:t>06 161030</w:t>
        <w:tab/>
        <w:t>679.82</w:t>
        <w:tab/>
        <w:t>06 161031</w:t>
        <w:tab/>
        <w:t>722.80</w:t>
        <w:tab/>
        <w:t>06 161032</w:t>
        <w:tab/>
        <w:t>14412.57</w:t>
        <w:tab/>
        <w:t>06 161033</w:t>
        <w:tab/>
        <w:t>15366.96</w:t>
        <w:tab/>
        <w:t>06 161034</w:t>
        <w:tab/>
        <w:t>19184.52</w:t>
      </w:r>
    </w:p>
    <w:p>
      <w:pPr>
        <w:pStyle w:val="An4x"/>
        <w:spacing w:lineRule="exact" w:line="114"/>
        <w:rPr>
          <w:rFonts w:eastAsia="MS Gothic;ＭＳ ゴシック"/>
        </w:rPr>
      </w:pPr>
      <w:r>
        <w:rPr>
          <w:rFonts w:eastAsia="MS Gothic;ＭＳ ゴシック"/>
        </w:rPr>
        <w:t>06 161035</w:t>
        <w:tab/>
        <w:t>23002.08</w:t>
        <w:tab/>
        <w:t>06 161036</w:t>
        <w:tab/>
        <w:t>26819.64</w:t>
        <w:tab/>
        <w:t>06 161037</w:t>
        <w:tab/>
        <w:t>30637.20</w:t>
        <w:tab/>
        <w:t>06 161038</w:t>
        <w:tab/>
        <w:t>38272.32</w:t>
        <w:tab/>
        <w:t>06 162001</w:t>
        <w:tab/>
        <w:t>13.98</w:t>
        <w:tab/>
        <w:t>06 162002</w:t>
        <w:tab/>
        <w:t>13.98</w:t>
      </w:r>
    </w:p>
    <w:p>
      <w:pPr>
        <w:pStyle w:val="An4x"/>
        <w:spacing w:lineRule="exact" w:line="114"/>
        <w:rPr>
          <w:rFonts w:eastAsia="MS Gothic;ＭＳ ゴシック"/>
        </w:rPr>
      </w:pPr>
      <w:r>
        <w:rPr>
          <w:rFonts w:eastAsia="MS Gothic;ＭＳ ゴシック"/>
        </w:rPr>
        <w:t>06 162003</w:t>
        <w:tab/>
        <w:t>7.55</w:t>
        <w:tab/>
        <w:t>06 162004</w:t>
        <w:tab/>
        <w:t>7.55</w:t>
        <w:tab/>
        <w:t>06 163001</w:t>
        <w:tab/>
        <w:t>217.30</w:t>
        <w:tab/>
        <w:t>06 164001</w:t>
        <w:tab/>
        <w:t>119.83</w:t>
        <w:tab/>
        <w:t>06 165001</w:t>
        <w:tab/>
        <w:t>470.78</w:t>
        <w:tab/>
        <w:t>06 166001</w:t>
        <w:tab/>
        <w:t>0.00</w:t>
      </w:r>
    </w:p>
    <w:p>
      <w:pPr>
        <w:pStyle w:val="An4x"/>
        <w:spacing w:lineRule="exact" w:line="114"/>
        <w:rPr>
          <w:rFonts w:eastAsia="MS Gothic;ＭＳ ゴシック"/>
        </w:rPr>
      </w:pPr>
      <w:r>
        <w:rPr>
          <w:rFonts w:eastAsia="MS Gothic;ＭＳ ゴシック"/>
        </w:rPr>
        <w:t>06 166002</w:t>
        <w:tab/>
        <w:t>0.00</w:t>
        <w:tab/>
        <w:t>06 166003</w:t>
        <w:tab/>
        <w:t>0.00</w:t>
        <w:tab/>
        <w:t>06 166004</w:t>
        <w:tab/>
        <w:t>0.00</w:t>
        <w:tab/>
        <w:t>06 166005</w:t>
        <w:tab/>
        <w:t>0.00</w:t>
        <w:tab/>
        <w:t>06 166006</w:t>
        <w:tab/>
        <w:t>0.00</w:t>
        <w:tab/>
        <w:t>06 166007</w:t>
        <w:tab/>
        <w:t>0.00</w:t>
      </w:r>
    </w:p>
    <w:p>
      <w:pPr>
        <w:pStyle w:val="An4x"/>
        <w:spacing w:lineRule="exact" w:line="114"/>
        <w:rPr>
          <w:rFonts w:eastAsia="MS Gothic;ＭＳ ゴシック"/>
        </w:rPr>
      </w:pPr>
      <w:r>
        <w:rPr>
          <w:rFonts w:eastAsia="MS Gothic;ＭＳ ゴシック"/>
        </w:rPr>
        <w:t>06 166008</w:t>
        <w:tab/>
        <w:t>0.00</w:t>
        <w:tab/>
        <w:t>06 166009</w:t>
        <w:tab/>
        <w:t>0.00</w:t>
        <w:tab/>
        <w:t>06 166010</w:t>
        <w:tab/>
        <w:t>0.00</w:t>
        <w:tab/>
        <w:t>06 167001</w:t>
        <w:tab/>
        <w:t>12.85</w:t>
        <w:tab/>
        <w:t>06 167002</w:t>
        <w:tab/>
        <w:t>8.68</w:t>
        <w:tab/>
        <w:t>06 167003</w:t>
        <w:tab/>
        <w:t>4.05</w:t>
      </w:r>
    </w:p>
    <w:p>
      <w:pPr>
        <w:pStyle w:val="An4x"/>
        <w:spacing w:lineRule="exact" w:line="114"/>
        <w:rPr>
          <w:rFonts w:eastAsia="MS Gothic;ＭＳ ゴシック"/>
        </w:rPr>
      </w:pPr>
      <w:r>
        <w:rPr>
          <w:rFonts w:eastAsia="MS Gothic;ＭＳ ゴシック"/>
        </w:rPr>
        <w:t>06 167004</w:t>
        <w:tab/>
        <w:t>8.68</w:t>
        <w:tab/>
        <w:t>06 167005</w:t>
        <w:tab/>
        <w:t>17.32</w:t>
        <w:tab/>
        <w:t>06 168001</w:t>
        <w:tab/>
        <w:t>260.00</w:t>
        <w:tab/>
        <w:t>06 168002</w:t>
        <w:tab/>
        <w:t>1500.00</w:t>
        <w:tab/>
        <w:t>06 168003</w:t>
        <w:tab/>
        <w:t>300.00</w:t>
        <w:tab/>
        <w:t>06 168004</w:t>
        <w:tab/>
        <w:t>600.00</w:t>
      </w:r>
    </w:p>
    <w:p>
      <w:pPr>
        <w:pStyle w:val="An4x"/>
        <w:spacing w:lineRule="exact" w:line="114"/>
        <w:rPr>
          <w:rFonts w:eastAsia="MS Gothic;ＭＳ ゴシック"/>
        </w:rPr>
      </w:pPr>
      <w:r>
        <w:rPr>
          <w:rFonts w:eastAsia="MS Gothic;ＭＳ ゴシック"/>
        </w:rPr>
        <w:t>06 168005</w:t>
        <w:tab/>
        <w:t>300.00</w:t>
        <w:tab/>
        <w:t>06 168006</w:t>
        <w:tab/>
        <w:t>250.00</w:t>
        <w:tab/>
        <w:t>06 168007</w:t>
        <w:tab/>
        <w:t>2400.00</w:t>
        <w:tab/>
        <w:t>06 168008</w:t>
        <w:tab/>
        <w:t>600.00</w:t>
        <w:tab/>
        <w:t>06 168009</w:t>
        <w:tab/>
        <w:t>500.00</w:t>
        <w:tab/>
        <w:t>06 168010</w:t>
        <w:tab/>
        <w:t>250.00</w:t>
      </w:r>
    </w:p>
    <w:p>
      <w:pPr>
        <w:pStyle w:val="An4x"/>
        <w:spacing w:lineRule="exact" w:line="114"/>
        <w:rPr>
          <w:rFonts w:eastAsia="MS Gothic;ＭＳ ゴシック"/>
        </w:rPr>
      </w:pPr>
      <w:r>
        <w:rPr>
          <w:rFonts w:eastAsia="MS Gothic;ＭＳ ゴシック"/>
        </w:rPr>
        <w:t>06 169001</w:t>
        <w:tab/>
        <w:t>450.00</w:t>
        <w:tab/>
        <w:t>06 169002</w:t>
        <w:tab/>
        <w:t>2262.00</w:t>
        <w:tab/>
        <w:t>06 169003</w:t>
        <w:tab/>
        <w:t>638.00</w:t>
        <w:tab/>
        <w:t>06 169004</w:t>
        <w:tab/>
        <w:t>522.00</w:t>
        <w:tab/>
        <w:t>06 169005</w:t>
        <w:tab/>
        <w:t>385.00</w:t>
        <w:tab/>
        <w:t>06 169006</w:t>
        <w:tab/>
        <w:t>2644.80</w:t>
      </w:r>
    </w:p>
    <w:p>
      <w:pPr>
        <w:pStyle w:val="An4x"/>
        <w:spacing w:lineRule="exact" w:line="114"/>
        <w:rPr>
          <w:rFonts w:eastAsia="MS Gothic;ＭＳ ゴシック"/>
        </w:rPr>
      </w:pPr>
      <w:r>
        <w:rPr>
          <w:rFonts w:eastAsia="MS Gothic;ＭＳ ゴシック"/>
        </w:rPr>
        <w:t>06 179001</w:t>
        <w:tab/>
        <w:t>3999.00</w:t>
        <w:tab/>
        <w:t>06 179002</w:t>
        <w:tab/>
        <w:t>3549.00</w:t>
        <w:tab/>
        <w:t>06 179003</w:t>
        <w:tab/>
        <w:t>2259.00</w:t>
        <w:tab/>
        <w:t>06 179004</w:t>
        <w:tab/>
        <w:t>12899.00</w:t>
        <w:tab/>
        <w:t>06 179005</w:t>
        <w:tab/>
        <w:t>5499.00</w:t>
        <w:tab/>
        <w:t>06 179006</w:t>
        <w:tab/>
        <w:t>6998.24</w:t>
      </w:r>
    </w:p>
    <w:p>
      <w:pPr>
        <w:pStyle w:val="An4x"/>
        <w:spacing w:lineRule="exact" w:line="114"/>
        <w:rPr>
          <w:rFonts w:eastAsia="MS Gothic;ＭＳ ゴシック"/>
        </w:rPr>
      </w:pPr>
      <w:r>
        <w:rPr>
          <w:rFonts w:eastAsia="MS Gothic;ＭＳ ゴシック"/>
        </w:rPr>
        <w:t>06 180001</w:t>
        <w:tab/>
        <w:t>135.75</w:t>
        <w:tab/>
        <w:t>06 180002</w:t>
        <w:tab/>
        <w:t>9799.00</w:t>
        <w:tab/>
        <w:t>06 180003</w:t>
        <w:tab/>
        <w:t>3299.00</w:t>
        <w:tab/>
        <w:t>06 180004</w:t>
        <w:tab/>
        <w:t>4498.51</w:t>
        <w:tab/>
        <w:t>06 181001</w:t>
        <w:tab/>
        <w:t>5900.00</w:t>
        <w:tab/>
        <w:t>06 181002</w:t>
        <w:tab/>
        <w:t>6190.00</w:t>
      </w:r>
    </w:p>
    <w:p>
      <w:pPr>
        <w:pStyle w:val="An4x"/>
        <w:spacing w:lineRule="exact" w:line="114"/>
        <w:rPr>
          <w:rFonts w:eastAsia="MS Gothic;ＭＳ ゴシック"/>
        </w:rPr>
      </w:pPr>
      <w:r>
        <w:rPr>
          <w:rFonts w:eastAsia="MS Gothic;ＭＳ ゴシック"/>
        </w:rPr>
        <w:t>06 181003</w:t>
        <w:tab/>
        <w:t>3899.00</w:t>
        <w:tab/>
        <w:t>06 181004</w:t>
        <w:tab/>
        <w:t>5499.00</w:t>
        <w:tab/>
        <w:t>06 182001</w:t>
        <w:tab/>
        <w:t>2600.00</w:t>
        <w:tab/>
        <w:t>06 182002</w:t>
        <w:tab/>
        <w:t>5718.99</w:t>
        <w:tab/>
        <w:t>06 182003</w:t>
        <w:tab/>
        <w:t>3299.00</w:t>
        <w:tab/>
        <w:t>06 182004</w:t>
        <w:tab/>
        <w:t>1578.50</w:t>
      </w:r>
    </w:p>
    <w:p>
      <w:pPr>
        <w:pStyle w:val="An4x"/>
        <w:spacing w:lineRule="exact" w:line="114"/>
        <w:rPr>
          <w:rFonts w:eastAsia="MS Gothic;ＭＳ ゴシック"/>
        </w:rPr>
      </w:pPr>
      <w:r>
        <w:rPr>
          <w:rFonts w:eastAsia="MS Gothic;ＭＳ ゴシック"/>
        </w:rPr>
        <w:t>06 183001</w:t>
        <w:tab/>
        <w:t>2499.00</w:t>
        <w:tab/>
        <w:t>06 183002</w:t>
        <w:tab/>
        <w:t>4799.00</w:t>
        <w:tab/>
        <w:t>06 183003</w:t>
        <w:tab/>
        <w:t>1399.00</w:t>
        <w:tab/>
        <w:t>06 183004</w:t>
        <w:tab/>
        <w:t>6259.00</w:t>
        <w:tab/>
        <w:t>06 184001</w:t>
        <w:tab/>
        <w:t>204.00</w:t>
        <w:tab/>
        <w:t>06 184002</w:t>
        <w:tab/>
        <w:t>955.00</w:t>
      </w:r>
    </w:p>
    <w:p>
      <w:pPr>
        <w:pStyle w:val="An4x"/>
        <w:spacing w:lineRule="exact" w:line="114"/>
        <w:rPr>
          <w:rFonts w:eastAsia="MS Gothic;ＭＳ ゴシック"/>
        </w:rPr>
      </w:pPr>
      <w:r>
        <w:rPr>
          <w:rFonts w:eastAsia="MS Gothic;ＭＳ ゴシック"/>
        </w:rPr>
        <w:t>06 184003</w:t>
        <w:tab/>
        <w:t>1598.00</w:t>
        <w:tab/>
        <w:t>06 184004</w:t>
        <w:tab/>
        <w:t>1399.00</w:t>
        <w:tab/>
        <w:t>06 185001</w:t>
        <w:tab/>
        <w:t>6399.00</w:t>
        <w:tab/>
        <w:t>06 185002</w:t>
        <w:tab/>
        <w:t>18780.77</w:t>
        <w:tab/>
        <w:t>06 185003</w:t>
        <w:tab/>
        <w:t>10499.00</w:t>
        <w:tab/>
        <w:t>06 185004</w:t>
        <w:tab/>
        <w:t>6248.33</w:t>
      </w:r>
    </w:p>
    <w:p>
      <w:pPr>
        <w:pStyle w:val="An4x"/>
        <w:spacing w:lineRule="exact" w:line="114"/>
        <w:rPr>
          <w:rFonts w:eastAsia="MS Gothic;ＭＳ ゴシック"/>
        </w:rPr>
      </w:pPr>
      <w:r>
        <w:rPr>
          <w:rFonts w:eastAsia="MS Gothic;ＭＳ ゴシック"/>
        </w:rPr>
        <w:t>06 186001</w:t>
        <w:tab/>
        <w:t>7899.00</w:t>
        <w:tab/>
        <w:t>06 186002</w:t>
        <w:tab/>
        <w:t>7899.00</w:t>
        <w:tab/>
        <w:t>06 186003</w:t>
        <w:tab/>
        <w:t>7399.00</w:t>
        <w:tab/>
        <w:t>06 186004</w:t>
        <w:tab/>
        <w:t>5299.00</w:t>
        <w:tab/>
        <w:t>06 187001</w:t>
        <w:tab/>
        <w:t>6929.00</w:t>
        <w:tab/>
        <w:t>06 187002</w:t>
        <w:tab/>
        <w:t>7190.00</w:t>
      </w:r>
    </w:p>
    <w:p>
      <w:pPr>
        <w:pStyle w:val="An4x"/>
        <w:spacing w:lineRule="exact" w:line="114"/>
        <w:rPr>
          <w:rFonts w:eastAsia="MS Gothic;ＭＳ ゴシック"/>
        </w:rPr>
      </w:pPr>
      <w:r>
        <w:rPr>
          <w:rFonts w:eastAsia="MS Gothic;ＭＳ ゴシック"/>
        </w:rPr>
        <w:t>06 187003</w:t>
        <w:tab/>
        <w:t>9298.00</w:t>
        <w:tab/>
        <w:t>06 187004</w:t>
        <w:tab/>
        <w:t>6699.00</w:t>
        <w:tab/>
        <w:t>06 188001</w:t>
        <w:tab/>
        <w:t>7239.00</w:t>
        <w:tab/>
        <w:t>06 188002</w:t>
        <w:tab/>
        <w:t>5990.00</w:t>
        <w:tab/>
        <w:t>06 188003</w:t>
        <w:tab/>
        <w:t>6899.00</w:t>
        <w:tab/>
        <w:t>06 188004</w:t>
        <w:tab/>
        <w:t>7398.96</w:t>
      </w:r>
    </w:p>
    <w:p>
      <w:pPr>
        <w:pStyle w:val="An4x"/>
        <w:spacing w:lineRule="exact" w:line="114"/>
        <w:rPr>
          <w:rFonts w:eastAsia="MS Gothic;ＭＳ ゴシック"/>
        </w:rPr>
      </w:pPr>
      <w:r>
        <w:rPr>
          <w:rFonts w:eastAsia="MS Gothic;ＭＳ ゴシック"/>
        </w:rPr>
        <w:t>06 189001</w:t>
        <w:tab/>
        <w:t>8100.00</w:t>
        <w:tab/>
        <w:t>06 189002</w:t>
        <w:tab/>
        <w:t>8099.00</w:t>
        <w:tab/>
        <w:t>06 189003</w:t>
        <w:tab/>
        <w:t>8190.00</w:t>
        <w:tab/>
        <w:t>06 189004</w:t>
        <w:tab/>
        <w:t>6999.00</w:t>
        <w:tab/>
        <w:t>06 190001</w:t>
        <w:tab/>
        <w:t>426.50</w:t>
        <w:tab/>
        <w:t>06 190002</w:t>
        <w:tab/>
        <w:t>299.00</w:t>
      </w:r>
    </w:p>
    <w:p>
      <w:pPr>
        <w:pStyle w:val="An4x"/>
        <w:spacing w:lineRule="exact" w:line="114"/>
        <w:rPr>
          <w:rFonts w:eastAsia="MS Gothic;ＭＳ ゴシック"/>
        </w:rPr>
      </w:pPr>
      <w:r>
        <w:rPr>
          <w:rFonts w:eastAsia="MS Gothic;ＭＳ ゴシック"/>
        </w:rPr>
        <w:t>06 190003</w:t>
        <w:tab/>
        <w:t>399.00</w:t>
        <w:tab/>
        <w:t>06 190004</w:t>
        <w:tab/>
        <w:t>649.00</w:t>
        <w:tab/>
        <w:t>06 191001</w:t>
        <w:tab/>
        <w:t>719.00</w:t>
        <w:tab/>
        <w:t>06 191002</w:t>
        <w:tab/>
        <w:t>3219.00</w:t>
        <w:tab/>
        <w:t>06 191003</w:t>
        <w:tab/>
        <w:t>428.00</w:t>
        <w:tab/>
        <w:t>06 191004</w:t>
        <w:tab/>
        <w:t>1129.00</w:t>
      </w:r>
    </w:p>
    <w:p>
      <w:pPr>
        <w:pStyle w:val="An4x"/>
        <w:spacing w:lineRule="exact" w:line="114"/>
        <w:rPr>
          <w:rFonts w:eastAsia="MS Gothic;ＭＳ ゴシック"/>
        </w:rPr>
      </w:pPr>
      <w:r>
        <w:rPr>
          <w:rFonts w:eastAsia="MS Gothic;ＭＳ ゴシック"/>
        </w:rPr>
        <w:t>06 191005</w:t>
        <w:tab/>
        <w:t>379.00</w:t>
        <w:tab/>
        <w:t>06 191006</w:t>
        <w:tab/>
        <w:t>1869.00</w:t>
        <w:tab/>
        <w:t>06 192001</w:t>
        <w:tab/>
        <w:t>299.00</w:t>
        <w:tab/>
        <w:t>06 192002</w:t>
        <w:tab/>
        <w:t>158.00</w:t>
        <w:tab/>
        <w:t>06 192003</w:t>
        <w:tab/>
        <w:t>1849.00</w:t>
        <w:tab/>
        <w:t>06 192004</w:t>
        <w:tab/>
        <w:t>249.00</w:t>
      </w:r>
    </w:p>
    <w:p>
      <w:pPr>
        <w:pStyle w:val="An4x"/>
        <w:spacing w:lineRule="exact" w:line="114"/>
        <w:rPr>
          <w:rFonts w:eastAsia="MS Gothic;ＭＳ ゴシック"/>
        </w:rPr>
      </w:pPr>
      <w:r>
        <w:rPr>
          <w:rFonts w:eastAsia="MS Gothic;ＭＳ ゴシック"/>
        </w:rPr>
        <w:t>06 193001</w:t>
        <w:tab/>
        <w:t>629.00</w:t>
        <w:tab/>
        <w:t>06 193002</w:t>
        <w:tab/>
        <w:t>869.00</w:t>
        <w:tab/>
        <w:t>06 193003</w:t>
        <w:tab/>
        <w:t>480.00</w:t>
        <w:tab/>
        <w:t>06 193004</w:t>
        <w:tab/>
        <w:t>619.00</w:t>
        <w:tab/>
        <w:t>06 194001</w:t>
        <w:tab/>
        <w:t>1690.00</w:t>
        <w:tab/>
        <w:t>06 194002</w:t>
        <w:tab/>
        <w:t>1490.00</w:t>
      </w:r>
    </w:p>
    <w:p>
      <w:pPr>
        <w:pStyle w:val="An4x"/>
        <w:spacing w:lineRule="exact" w:line="114"/>
        <w:rPr>
          <w:rFonts w:eastAsia="MS Gothic;ＭＳ ゴシック"/>
        </w:rPr>
      </w:pPr>
      <w:r>
        <w:rPr>
          <w:rFonts w:eastAsia="MS Gothic;ＭＳ ゴシック"/>
        </w:rPr>
        <w:t>06 194003</w:t>
        <w:tab/>
        <w:t>1490.00</w:t>
        <w:tab/>
        <w:t>06 194004</w:t>
        <w:tab/>
        <w:t>1699.01</w:t>
        <w:tab/>
        <w:t>06 195001</w:t>
        <w:tab/>
        <w:t>241.00</w:t>
        <w:tab/>
        <w:t>06 195002</w:t>
        <w:tab/>
        <w:t>375.00</w:t>
        <w:tab/>
        <w:t>06 195003</w:t>
        <w:tab/>
        <w:t>920.00</w:t>
        <w:tab/>
        <w:t>06 195004</w:t>
        <w:tab/>
        <w:t>779.00</w:t>
      </w:r>
    </w:p>
    <w:p>
      <w:pPr>
        <w:pStyle w:val="An4x"/>
        <w:spacing w:lineRule="exact" w:line="114"/>
        <w:rPr>
          <w:rFonts w:eastAsia="MS Gothic;ＭＳ ゴシック"/>
        </w:rPr>
      </w:pPr>
      <w:r>
        <w:rPr>
          <w:rFonts w:eastAsia="MS Gothic;ＭＳ ゴシック"/>
        </w:rPr>
        <w:t>06 196001</w:t>
        <w:tab/>
        <w:t>11367.10</w:t>
        <w:tab/>
        <w:t>06 197001</w:t>
        <w:tab/>
        <w:t>4990.00</w:t>
        <w:tab/>
        <w:t>06 197002</w:t>
        <w:tab/>
        <w:t>4999.00</w:t>
        <w:tab/>
        <w:t>06 197003</w:t>
        <w:tab/>
        <w:t>9999.00</w:t>
        <w:tab/>
        <w:t>06 197004</w:t>
        <w:tab/>
        <w:t>8998.00</w:t>
        <w:tab/>
        <w:t>06 197005</w:t>
        <w:tab/>
        <w:t>6990.00</w:t>
      </w:r>
    </w:p>
    <w:p>
      <w:pPr>
        <w:pStyle w:val="An4x"/>
        <w:spacing w:lineRule="exact" w:line="114"/>
        <w:rPr>
          <w:rFonts w:eastAsia="MS Gothic;ＭＳ ゴシック"/>
        </w:rPr>
      </w:pPr>
      <w:r>
        <w:rPr>
          <w:rFonts w:eastAsia="MS Gothic;ＭＳ ゴシック"/>
        </w:rPr>
        <w:t>06 197006</w:t>
        <w:tab/>
        <w:t>9999.00</w:t>
        <w:tab/>
        <w:t>06 198001</w:t>
        <w:tab/>
        <w:t>2500.00</w:t>
        <w:tab/>
        <w:t>06 198002</w:t>
        <w:tab/>
        <w:t>5399.00</w:t>
        <w:tab/>
        <w:t>06 198003</w:t>
        <w:tab/>
        <w:t>3198.00</w:t>
        <w:tab/>
        <w:t>06 198004</w:t>
        <w:tab/>
        <w:t>10495.00</w:t>
        <w:tab/>
        <w:t>06 198005</w:t>
        <w:tab/>
        <w:t>3899.00</w:t>
      </w:r>
    </w:p>
    <w:p>
      <w:pPr>
        <w:pStyle w:val="An4x"/>
        <w:spacing w:lineRule="exact" w:line="114"/>
        <w:rPr>
          <w:rFonts w:eastAsia="MS Gothic;ＭＳ ゴシック"/>
        </w:rPr>
      </w:pPr>
      <w:r>
        <w:rPr>
          <w:rFonts w:eastAsia="MS Gothic;ＭＳ ゴシック"/>
        </w:rPr>
        <w:t>06 198006</w:t>
        <w:tab/>
        <w:t>1354.00</w:t>
        <w:tab/>
        <w:t>06 198007</w:t>
        <w:tab/>
        <w:t>698.00</w:t>
        <w:tab/>
        <w:t>06 198008</w:t>
        <w:tab/>
        <w:t>9376.73</w:t>
        <w:tab/>
        <w:t>06 199001</w:t>
        <w:tab/>
        <w:t>419.00</w:t>
        <w:tab/>
        <w:t>06 199002</w:t>
        <w:tab/>
        <w:t>329.00</w:t>
        <w:tab/>
        <w:t>06 199003</w:t>
        <w:tab/>
        <w:t>558.00</w:t>
      </w:r>
    </w:p>
    <w:p>
      <w:pPr>
        <w:pStyle w:val="An4x"/>
        <w:spacing w:lineRule="exact" w:line="114"/>
        <w:rPr>
          <w:rFonts w:eastAsia="MS Gothic;ＭＳ ゴシック"/>
        </w:rPr>
      </w:pPr>
      <w:r>
        <w:rPr>
          <w:rFonts w:eastAsia="MS Gothic;ＭＳ ゴシック"/>
        </w:rPr>
        <w:t>06 199004</w:t>
        <w:tab/>
        <w:t>319.00</w:t>
        <w:tab/>
        <w:t>06 200001</w:t>
        <w:tab/>
        <w:t>10.00</w:t>
        <w:tab/>
        <w:t>06 200002</w:t>
        <w:tab/>
        <w:t>106.00</w:t>
        <w:tab/>
        <w:t>06 200003</w:t>
        <w:tab/>
        <w:t>6.00</w:t>
        <w:tab/>
        <w:t>06 200004</w:t>
        <w:tab/>
        <w:t>34.80</w:t>
        <w:tab/>
        <w:t>06 201001</w:t>
        <w:tab/>
        <w:t>22.50</w:t>
      </w:r>
    </w:p>
    <w:p>
      <w:pPr>
        <w:pStyle w:val="An4x"/>
        <w:spacing w:lineRule="exact" w:line="114"/>
        <w:rPr>
          <w:rFonts w:eastAsia="MS Gothic;ＭＳ ゴシック"/>
        </w:rPr>
      </w:pPr>
      <w:r>
        <w:rPr>
          <w:rFonts w:eastAsia="MS Gothic;ＭＳ ゴシック"/>
        </w:rPr>
        <w:t>06 201002</w:t>
        <w:tab/>
        <w:t>18.05</w:t>
        <w:tab/>
        <w:t>06 201003</w:t>
        <w:tab/>
        <w:t>18.10</w:t>
        <w:tab/>
        <w:t>06 201004</w:t>
        <w:tab/>
        <w:t>37.00</w:t>
        <w:tab/>
        <w:t>06 202001</w:t>
        <w:tab/>
        <w:t>86.00</w:t>
        <w:tab/>
        <w:t>06 202002</w:t>
        <w:tab/>
        <w:t>72.00</w:t>
        <w:tab/>
        <w:t>06 202003</w:t>
        <w:tab/>
        <w:t>16.50</w:t>
      </w:r>
    </w:p>
    <w:p>
      <w:pPr>
        <w:pStyle w:val="An4x"/>
        <w:spacing w:lineRule="exact" w:line="114"/>
        <w:rPr>
          <w:rFonts w:eastAsia="MS Gothic;ＭＳ ゴシック"/>
        </w:rPr>
      </w:pPr>
      <w:r>
        <w:rPr>
          <w:rFonts w:eastAsia="MS Gothic;ＭＳ ゴシック"/>
        </w:rPr>
        <w:t>06 202004</w:t>
        <w:tab/>
        <w:t>225.01</w:t>
        <w:tab/>
        <w:t>06 203001</w:t>
        <w:tab/>
        <w:t>14.20</w:t>
        <w:tab/>
        <w:t>06 203002</w:t>
        <w:tab/>
        <w:t>26.00</w:t>
        <w:tab/>
        <w:t>06 203003</w:t>
        <w:tab/>
        <w:t>15.30</w:t>
        <w:tab/>
        <w:t>06 203004</w:t>
        <w:tab/>
        <w:t>16.00</w:t>
        <w:tab/>
        <w:t>06 204001</w:t>
        <w:tab/>
        <w:t>43.00</w:t>
      </w:r>
    </w:p>
    <w:p>
      <w:pPr>
        <w:pStyle w:val="An4x"/>
        <w:spacing w:lineRule="exact" w:line="114"/>
        <w:rPr>
          <w:rFonts w:eastAsia="MS Gothic;ＭＳ ゴシック"/>
        </w:rPr>
      </w:pPr>
      <w:r>
        <w:rPr>
          <w:rFonts w:eastAsia="MS Gothic;ＭＳ ゴシック"/>
        </w:rPr>
        <w:t>06 204002</w:t>
        <w:tab/>
        <w:t>84.25</w:t>
        <w:tab/>
        <w:t>06 204003</w:t>
        <w:tab/>
        <w:t>137.99</w:t>
        <w:tab/>
        <w:t>06 204004</w:t>
        <w:tab/>
        <w:t>65.50</w:t>
        <w:tab/>
        <w:t>06 205001</w:t>
        <w:tab/>
        <w:t>65.00</w:t>
        <w:tab/>
        <w:t>06 205002</w:t>
        <w:tab/>
        <w:t>27.00</w:t>
        <w:tab/>
        <w:t>06 206001</w:t>
        <w:tab/>
        <w:t>579.00</w:t>
      </w:r>
    </w:p>
    <w:p>
      <w:pPr>
        <w:pStyle w:val="An4x"/>
        <w:spacing w:lineRule="exact" w:line="114"/>
        <w:rPr>
          <w:rFonts w:eastAsia="MS Gothic;ＭＳ ゴシック"/>
        </w:rPr>
      </w:pPr>
      <w:r>
        <w:rPr>
          <w:rFonts w:eastAsia="MS Gothic;ＭＳ ゴシック"/>
        </w:rPr>
        <w:t>06 206002</w:t>
        <w:tab/>
        <w:t>207.20</w:t>
        <w:tab/>
        <w:t>06 206003</w:t>
        <w:tab/>
        <w:t>999.00</w:t>
        <w:tab/>
        <w:t>06 206004</w:t>
        <w:tab/>
        <w:t>188.50</w:t>
        <w:tab/>
        <w:t>06 207001</w:t>
        <w:tab/>
        <w:t>849.00</w:t>
        <w:tab/>
        <w:t>06 207002</w:t>
        <w:tab/>
        <w:t>229.00</w:t>
        <w:tab/>
        <w:t>06 207003</w:t>
        <w:tab/>
        <w:t>2699.00</w:t>
      </w:r>
    </w:p>
    <w:p>
      <w:pPr>
        <w:pStyle w:val="An4x"/>
        <w:spacing w:lineRule="exact" w:line="114"/>
        <w:rPr>
          <w:rFonts w:eastAsia="MS Gothic;ＭＳ ゴシック"/>
        </w:rPr>
      </w:pPr>
      <w:r>
        <w:rPr>
          <w:rFonts w:eastAsia="MS Gothic;ＭＳ ゴシック"/>
        </w:rPr>
        <w:t>06 207004</w:t>
        <w:tab/>
        <w:t>3799.00</w:t>
        <w:tab/>
        <w:t>06 208001</w:t>
        <w:tab/>
        <w:t>27.70</w:t>
        <w:tab/>
        <w:t>06 208002</w:t>
        <w:tab/>
        <w:t>129.00</w:t>
        <w:tab/>
        <w:t>06 208003</w:t>
        <w:tab/>
        <w:t>15.70</w:t>
        <w:tab/>
        <w:t>06 208004</w:t>
        <w:tab/>
        <w:t>175.00</w:t>
        <w:tab/>
        <w:t>06 209001</w:t>
        <w:tab/>
        <w:t>899.00</w:t>
      </w:r>
    </w:p>
    <w:p>
      <w:pPr>
        <w:pStyle w:val="An4x"/>
        <w:spacing w:lineRule="exact" w:line="114"/>
        <w:rPr>
          <w:rFonts w:eastAsia="MS Gothic;ＭＳ ゴシック"/>
        </w:rPr>
      </w:pPr>
      <w:r>
        <w:rPr>
          <w:rFonts w:eastAsia="MS Gothic;ＭＳ ゴシック"/>
        </w:rPr>
        <w:t>06 209002</w:t>
        <w:tab/>
        <w:t>227.00</w:t>
        <w:tab/>
        <w:t>06 209003</w:t>
        <w:tab/>
        <w:t>259.00</w:t>
        <w:tab/>
        <w:t>06 209004</w:t>
        <w:tab/>
        <w:t>799.00</w:t>
        <w:tab/>
        <w:t>06 209005</w:t>
        <w:tab/>
        <w:t>294.00</w:t>
        <w:tab/>
        <w:t>06 209006</w:t>
        <w:tab/>
        <w:t>75.00</w:t>
        <w:tab/>
        <w:t>06 209007</w:t>
        <w:tab/>
        <w:t>999.00</w:t>
      </w:r>
    </w:p>
    <w:p>
      <w:pPr>
        <w:pStyle w:val="An4x"/>
        <w:spacing w:lineRule="exact" w:line="114"/>
        <w:rPr>
          <w:rFonts w:eastAsia="MS Gothic;ＭＳ ゴシック"/>
        </w:rPr>
      </w:pPr>
      <w:r>
        <w:rPr>
          <w:rFonts w:eastAsia="MS Gothic;ＭＳ ゴシック"/>
        </w:rPr>
        <w:t>06 209008</w:t>
        <w:tab/>
        <w:t>499.00</w:t>
        <w:tab/>
        <w:t>06 210001</w:t>
        <w:tab/>
        <w:t>24.99</w:t>
        <w:tab/>
        <w:t>06 210002</w:t>
        <w:tab/>
        <w:t>16.18</w:t>
        <w:tab/>
        <w:t>06 210003</w:t>
        <w:tab/>
        <w:t>32.90</w:t>
        <w:tab/>
        <w:t>06 210004</w:t>
        <w:tab/>
        <w:t>117.00</w:t>
        <w:tab/>
        <w:t>06 210005</w:t>
        <w:tab/>
        <w:t>18.50</w:t>
      </w:r>
    </w:p>
    <w:p>
      <w:pPr>
        <w:pStyle w:val="An4x"/>
        <w:spacing w:lineRule="exact" w:line="114"/>
        <w:rPr>
          <w:rFonts w:eastAsia="MS Gothic;ＭＳ ゴシック"/>
        </w:rPr>
      </w:pPr>
      <w:r>
        <w:rPr>
          <w:rFonts w:eastAsia="MS Gothic;ＭＳ ゴシック"/>
        </w:rPr>
        <w:t>06 210006</w:t>
        <w:tab/>
        <w:t>29.90</w:t>
        <w:tab/>
        <w:t>06 210007</w:t>
        <w:tab/>
        <w:t>21.00</w:t>
        <w:tab/>
        <w:t>06 210008</w:t>
        <w:tab/>
        <w:t>168.00</w:t>
        <w:tab/>
        <w:t>06 211001</w:t>
        <w:tab/>
        <w:t>229.00</w:t>
        <w:tab/>
        <w:t>06 211002</w:t>
        <w:tab/>
        <w:t>129.00</w:t>
        <w:tab/>
        <w:t>06 211003</w:t>
        <w:tab/>
        <w:t>379.00</w:t>
      </w:r>
    </w:p>
    <w:p>
      <w:pPr>
        <w:pStyle w:val="An4x"/>
        <w:spacing w:lineRule="exact" w:line="114"/>
        <w:rPr>
          <w:rFonts w:eastAsia="MS Gothic;ＭＳ ゴシック"/>
        </w:rPr>
      </w:pPr>
      <w:r>
        <w:rPr>
          <w:rFonts w:eastAsia="MS Gothic;ＭＳ ゴシック"/>
        </w:rPr>
        <w:t>06 211004</w:t>
        <w:tab/>
        <w:t>565.00</w:t>
        <w:tab/>
        <w:t>06 212001</w:t>
        <w:tab/>
        <w:t>49.00</w:t>
        <w:tab/>
        <w:t>06 212002</w:t>
        <w:tab/>
        <w:t>34.90</w:t>
        <w:tab/>
        <w:t>06 212003</w:t>
        <w:tab/>
        <w:t>189.00</w:t>
        <w:tab/>
        <w:t>06 212004</w:t>
        <w:tab/>
        <w:t>69.00</w:t>
        <w:tab/>
        <w:t>06 213001</w:t>
        <w:tab/>
        <w:t>249.00</w:t>
      </w:r>
    </w:p>
    <w:p>
      <w:pPr>
        <w:pStyle w:val="An4x"/>
        <w:spacing w:lineRule="exact" w:line="114"/>
        <w:rPr>
          <w:rFonts w:eastAsia="MS Gothic;ＭＳ ゴシック"/>
        </w:rPr>
      </w:pPr>
      <w:r>
        <w:rPr>
          <w:rFonts w:eastAsia="MS Gothic;ＭＳ ゴシック"/>
        </w:rPr>
        <w:t>06 213002</w:t>
        <w:tab/>
        <w:t>29.99</w:t>
        <w:tab/>
        <w:t>06 213003</w:t>
        <w:tab/>
        <w:t>49.99</w:t>
        <w:tab/>
        <w:t>06 213004</w:t>
        <w:tab/>
        <w:t>419.00</w:t>
        <w:tab/>
        <w:t>06 214001</w:t>
        <w:tab/>
        <w:t>19.35</w:t>
        <w:tab/>
        <w:t>06 214002</w:t>
        <w:tab/>
        <w:t>23.29</w:t>
        <w:tab/>
        <w:t>06 214003</w:t>
        <w:tab/>
        <w:t>38.25</w:t>
      </w:r>
    </w:p>
    <w:p>
      <w:pPr>
        <w:pStyle w:val="An4x"/>
        <w:spacing w:lineRule="exact" w:line="114"/>
        <w:rPr>
          <w:rFonts w:eastAsia="MS Gothic;ＭＳ ゴシック"/>
        </w:rPr>
      </w:pPr>
      <w:r>
        <w:rPr>
          <w:rFonts w:eastAsia="MS Gothic;ＭＳ ゴシック"/>
        </w:rPr>
        <w:t>06 214004</w:t>
        <w:tab/>
        <w:t>29.00</w:t>
        <w:tab/>
        <w:t>06 214005</w:t>
        <w:tab/>
        <w:t>29.17</w:t>
        <w:tab/>
        <w:t>06 214006</w:t>
        <w:tab/>
        <w:t>29.90</w:t>
        <w:tab/>
        <w:t>06 214007</w:t>
        <w:tab/>
        <w:t>38.89</w:t>
        <w:tab/>
        <w:t>06 214008</w:t>
        <w:tab/>
        <w:t>34.00</w:t>
        <w:tab/>
        <w:t>06 215001</w:t>
        <w:tab/>
        <w:t>9.42</w:t>
      </w:r>
    </w:p>
    <w:p>
      <w:pPr>
        <w:pStyle w:val="An4x"/>
        <w:spacing w:lineRule="exact" w:line="114"/>
        <w:rPr>
          <w:rFonts w:eastAsia="MS Gothic;ＭＳ ゴシック"/>
        </w:rPr>
      </w:pPr>
      <w:r>
        <w:rPr>
          <w:rFonts w:eastAsia="MS Gothic;ＭＳ ゴシック"/>
        </w:rPr>
        <w:t>06 215002</w:t>
        <w:tab/>
        <w:t>17.00</w:t>
        <w:tab/>
        <w:t>06 215003</w:t>
        <w:tab/>
        <w:t>29.35</w:t>
        <w:tab/>
        <w:t>06 215004</w:t>
        <w:tab/>
        <w:t>22.71</w:t>
        <w:tab/>
        <w:t>06 215005</w:t>
        <w:tab/>
        <w:t>24.88</w:t>
        <w:tab/>
        <w:t>06 215006</w:t>
        <w:tab/>
        <w:t>22.95</w:t>
        <w:tab/>
        <w:t>06 216001</w:t>
        <w:tab/>
        <w:t>13.95</w:t>
      </w:r>
    </w:p>
    <w:p>
      <w:pPr>
        <w:pStyle w:val="An4x"/>
        <w:spacing w:lineRule="exact" w:line="114"/>
        <w:rPr>
          <w:rFonts w:eastAsia="MS Gothic;ＭＳ ゴシック"/>
        </w:rPr>
      </w:pPr>
      <w:r>
        <w:rPr>
          <w:rFonts w:eastAsia="MS Gothic;ＭＳ ゴシック"/>
        </w:rPr>
        <w:t>06 216002</w:t>
        <w:tab/>
        <w:t>8.44</w:t>
        <w:tab/>
        <w:t>06 216003</w:t>
        <w:tab/>
        <w:t>9.71</w:t>
        <w:tab/>
        <w:t>06 216004</w:t>
        <w:tab/>
        <w:t>12.90</w:t>
        <w:tab/>
        <w:t>06 217001</w:t>
        <w:tab/>
        <w:t>23.43</w:t>
        <w:tab/>
        <w:t>06 217002</w:t>
        <w:tab/>
        <w:t>29.30</w:t>
        <w:tab/>
        <w:t>06 217003</w:t>
        <w:tab/>
        <w:t>23.33</w:t>
      </w:r>
    </w:p>
    <w:p>
      <w:pPr>
        <w:pStyle w:val="An4x"/>
        <w:spacing w:lineRule="exact" w:line="114"/>
        <w:rPr>
          <w:rFonts w:eastAsia="MS Gothic;ＭＳ ゴシック"/>
        </w:rPr>
      </w:pPr>
      <w:r>
        <w:rPr>
          <w:rFonts w:eastAsia="MS Gothic;ＭＳ ゴシック"/>
        </w:rPr>
        <w:t>06 217004</w:t>
        <w:tab/>
        <w:t>40.50</w:t>
        <w:tab/>
        <w:t>06 217005</w:t>
        <w:tab/>
        <w:t>29.57</w:t>
        <w:tab/>
        <w:t>06 217006</w:t>
        <w:tab/>
        <w:t>32.73</w:t>
        <w:tab/>
        <w:t>06 218001</w:t>
        <w:tab/>
        <w:t>55.00</w:t>
        <w:tab/>
        <w:t>06 218002</w:t>
        <w:tab/>
        <w:t>57.00</w:t>
        <w:tab/>
        <w:t>06 218003</w:t>
        <w:tab/>
        <w:t>50.30</w:t>
      </w:r>
    </w:p>
    <w:p>
      <w:pPr>
        <w:pStyle w:val="An4x"/>
        <w:spacing w:lineRule="exact" w:line="114"/>
        <w:rPr>
          <w:rFonts w:eastAsia="MS Gothic;ＭＳ ゴシック"/>
        </w:rPr>
      </w:pPr>
      <w:r>
        <w:rPr>
          <w:rFonts w:eastAsia="MS Gothic;ＭＳ ゴシック"/>
        </w:rPr>
        <w:t>06 218004</w:t>
        <w:tab/>
        <w:t>144.00</w:t>
        <w:tab/>
        <w:t>06 219001</w:t>
        <w:tab/>
        <w:t>50.78</w:t>
        <w:tab/>
        <w:t>06 219002</w:t>
        <w:tab/>
        <w:t>21.46</w:t>
        <w:tab/>
        <w:t>06 219003</w:t>
        <w:tab/>
        <w:t>14.35</w:t>
        <w:tab/>
        <w:t>06 219004</w:t>
        <w:tab/>
        <w:t>57.10</w:t>
        <w:tab/>
        <w:t>06 229001</w:t>
        <w:tab/>
        <w:t>271.50</w:t>
      </w:r>
    </w:p>
    <w:p>
      <w:pPr>
        <w:pStyle w:val="An4x"/>
        <w:spacing w:lineRule="exact" w:line="114"/>
        <w:rPr>
          <w:rFonts w:eastAsia="MS Gothic;ＭＳ ゴシック"/>
        </w:rPr>
      </w:pPr>
      <w:r>
        <w:rPr>
          <w:rFonts w:eastAsia="MS Gothic;ＭＳ ゴシック"/>
        </w:rPr>
        <w:t>06 229002</w:t>
        <w:tab/>
        <w:t>160.20</w:t>
        <w:tab/>
        <w:t>06 229003</w:t>
        <w:tab/>
        <w:t>148.00</w:t>
        <w:tab/>
        <w:t>06 229004</w:t>
        <w:tab/>
        <w:t>335.00</w:t>
        <w:tab/>
        <w:t>06 229005</w:t>
        <w:tab/>
        <w:t>605.00</w:t>
        <w:tab/>
        <w:t>06 229006</w:t>
        <w:tab/>
        <w:t>280.62</w:t>
        <w:tab/>
        <w:t>06 229007</w:t>
        <w:tab/>
        <w:t>226.40</w:t>
      </w:r>
    </w:p>
    <w:p>
      <w:pPr>
        <w:pStyle w:val="An4x"/>
        <w:spacing w:lineRule="exact" w:line="114"/>
        <w:rPr>
          <w:rFonts w:eastAsia="MS Gothic;ＭＳ ゴシック"/>
        </w:rPr>
      </w:pPr>
      <w:r>
        <w:rPr>
          <w:rFonts w:eastAsia="MS Gothic;ＭＳ ゴシック"/>
        </w:rPr>
        <w:t>06 229008</w:t>
        <w:tab/>
        <w:t>305.00</w:t>
        <w:tab/>
        <w:t>06 229009</w:t>
        <w:tab/>
        <w:t>146.40</w:t>
        <w:tab/>
        <w:t>06 229010</w:t>
        <w:tab/>
        <w:t>59.00</w:t>
        <w:tab/>
        <w:t>06 229011</w:t>
        <w:tab/>
        <w:t>222.00</w:t>
        <w:tab/>
        <w:t>06 229012</w:t>
        <w:tab/>
        <w:t>969.50</w:t>
        <w:tab/>
        <w:t>06 229013</w:t>
        <w:tab/>
        <w:t>971.43</w:t>
      </w:r>
    </w:p>
    <w:p>
      <w:pPr>
        <w:pStyle w:val="An4x"/>
        <w:spacing w:lineRule="exact" w:line="114"/>
        <w:rPr>
          <w:rFonts w:eastAsia="MS Gothic;ＭＳ ゴシック"/>
        </w:rPr>
      </w:pPr>
      <w:r>
        <w:rPr>
          <w:rFonts w:eastAsia="MS Gothic;ＭＳ ゴシック"/>
        </w:rPr>
        <w:t>06 229014</w:t>
        <w:tab/>
        <w:t>320.43</w:t>
        <w:tab/>
        <w:t>06 229015</w:t>
        <w:tab/>
        <w:t>1786.00</w:t>
        <w:tab/>
        <w:t>06 229016</w:t>
        <w:tab/>
        <w:t>245.50</w:t>
        <w:tab/>
        <w:t>06 229017</w:t>
        <w:tab/>
        <w:t>990.00</w:t>
        <w:tab/>
        <w:t>06 229018</w:t>
        <w:tab/>
        <w:t>805.50</w:t>
        <w:tab/>
        <w:t>06 229019</w:t>
        <w:tab/>
        <w:t>148.00</w:t>
      </w:r>
    </w:p>
    <w:p>
      <w:pPr>
        <w:pStyle w:val="An4x"/>
        <w:spacing w:lineRule="exact" w:line="114"/>
        <w:rPr>
          <w:rFonts w:eastAsia="MS Gothic;ＭＳ ゴシック"/>
        </w:rPr>
      </w:pPr>
      <w:r>
        <w:rPr>
          <w:rFonts w:eastAsia="MS Gothic;ＭＳ ゴシック"/>
        </w:rPr>
        <w:t>06 230001</w:t>
        <w:tab/>
        <w:t>295.00</w:t>
        <w:tab/>
        <w:t>06 230002</w:t>
        <w:tab/>
        <w:t>128.00</w:t>
        <w:tab/>
        <w:t>06 230003</w:t>
        <w:tab/>
        <w:t>488.83</w:t>
        <w:tab/>
        <w:t>06 230004</w:t>
        <w:tab/>
        <w:t>164.50</w:t>
        <w:tab/>
        <w:t>06 230005</w:t>
        <w:tab/>
        <w:t>100.00</w:t>
        <w:tab/>
        <w:t>06 230006</w:t>
        <w:tab/>
        <w:t>151.20</w:t>
      </w:r>
    </w:p>
    <w:p>
      <w:pPr>
        <w:pStyle w:val="An4x"/>
        <w:spacing w:lineRule="exact" w:line="114"/>
        <w:rPr>
          <w:rFonts w:eastAsia="MS Gothic;ＭＳ ゴシック"/>
        </w:rPr>
      </w:pPr>
      <w:r>
        <w:rPr>
          <w:rFonts w:eastAsia="MS Gothic;ＭＳ ゴシック"/>
        </w:rPr>
        <w:t>06 231001</w:t>
        <w:tab/>
        <w:t>246.40</w:t>
        <w:tab/>
        <w:t>06 231002</w:t>
        <w:tab/>
        <w:t>173.60</w:t>
        <w:tab/>
        <w:t>06 231003</w:t>
        <w:tab/>
        <w:t>660.50</w:t>
        <w:tab/>
        <w:t>06 231004</w:t>
        <w:tab/>
        <w:t>49.50</w:t>
        <w:tab/>
        <w:t>06 232001</w:t>
        <w:tab/>
        <w:t>56.08</w:t>
        <w:tab/>
        <w:t>06 232002</w:t>
        <w:tab/>
        <w:t>137.00</w:t>
      </w:r>
    </w:p>
    <w:p>
      <w:pPr>
        <w:pStyle w:val="An4x"/>
        <w:spacing w:lineRule="exact" w:line="114"/>
        <w:rPr>
          <w:rFonts w:eastAsia="MS Gothic;ＭＳ ゴシック"/>
        </w:rPr>
      </w:pPr>
      <w:r>
        <w:rPr>
          <w:rFonts w:eastAsia="MS Gothic;ＭＳ ゴシック"/>
        </w:rPr>
        <w:t>06 232003</w:t>
        <w:tab/>
        <w:t>122.00</w:t>
        <w:tab/>
        <w:t>06 232004</w:t>
        <w:tab/>
        <w:t>263.43</w:t>
        <w:tab/>
        <w:t>06 233001</w:t>
        <w:tab/>
        <w:t>93.00</w:t>
        <w:tab/>
        <w:t>06 233002</w:t>
        <w:tab/>
        <w:t>102.50</w:t>
        <w:tab/>
        <w:t>06 233003</w:t>
        <w:tab/>
        <w:t>179.00</w:t>
        <w:tab/>
        <w:t>06 233004</w:t>
        <w:tab/>
        <w:t>303.53</w:t>
      </w:r>
    </w:p>
    <w:p>
      <w:pPr>
        <w:pStyle w:val="An4x"/>
        <w:spacing w:lineRule="exact" w:line="114"/>
        <w:rPr>
          <w:rFonts w:eastAsia="MS Gothic;ＭＳ ゴシック"/>
        </w:rPr>
      </w:pPr>
      <w:r>
        <w:rPr>
          <w:rFonts w:eastAsia="MS Gothic;ＭＳ ゴシック"/>
        </w:rPr>
        <w:t>06 233005</w:t>
        <w:tab/>
        <w:t>357.09</w:t>
        <w:tab/>
        <w:t>06 233006</w:t>
        <w:tab/>
        <w:t>135.00</w:t>
        <w:tab/>
        <w:t>06 234001</w:t>
        <w:tab/>
        <w:t>355.00</w:t>
        <w:tab/>
        <w:t>06 234002</w:t>
        <w:tab/>
        <w:t>276.25</w:t>
        <w:tab/>
        <w:t>06 234003</w:t>
        <w:tab/>
        <w:t>355.00</w:t>
        <w:tab/>
        <w:t>06 234004</w:t>
        <w:tab/>
        <w:t>144.53</w:t>
      </w:r>
    </w:p>
    <w:p>
      <w:pPr>
        <w:pStyle w:val="An4x"/>
        <w:spacing w:lineRule="exact" w:line="114"/>
        <w:rPr>
          <w:rFonts w:eastAsia="MS Gothic;ＭＳ ゴシック"/>
        </w:rPr>
      </w:pPr>
      <w:r>
        <w:rPr>
          <w:rFonts w:eastAsia="MS Gothic;ＭＳ ゴシック"/>
        </w:rPr>
        <w:t>06 235001</w:t>
        <w:tab/>
        <w:t>140.00</w:t>
        <w:tab/>
        <w:t>06 235002</w:t>
        <w:tab/>
        <w:t>251.90</w:t>
        <w:tab/>
        <w:t>06 235003</w:t>
        <w:tab/>
        <w:t>254.62</w:t>
        <w:tab/>
        <w:t>06 235004</w:t>
        <w:tab/>
        <w:t>395.00</w:t>
        <w:tab/>
        <w:t>06 236001</w:t>
        <w:tab/>
        <w:t>29.80</w:t>
        <w:tab/>
        <w:t>06 236002</w:t>
        <w:tab/>
        <w:t>25.50</w:t>
      </w:r>
    </w:p>
    <w:p>
      <w:pPr>
        <w:pStyle w:val="An4x"/>
        <w:spacing w:lineRule="exact" w:line="114"/>
        <w:rPr>
          <w:rFonts w:eastAsia="MS Gothic;ＭＳ ゴシック"/>
        </w:rPr>
      </w:pPr>
      <w:r>
        <w:rPr>
          <w:rFonts w:eastAsia="MS Gothic;ＭＳ ゴシック"/>
        </w:rPr>
        <w:t>06 236003</w:t>
        <w:tab/>
        <w:t>29.90</w:t>
        <w:tab/>
        <w:t>06 236004</w:t>
        <w:tab/>
        <w:t>35.02</w:t>
        <w:tab/>
        <w:t>06 237001</w:t>
        <w:tab/>
        <w:t>16.74</w:t>
        <w:tab/>
        <w:t>06 237002</w:t>
        <w:tab/>
        <w:t>132.00</w:t>
        <w:tab/>
        <w:t>06 237003</w:t>
        <w:tab/>
        <w:t>56.78</w:t>
        <w:tab/>
        <w:t>06 237004</w:t>
        <w:tab/>
        <w:t>43.90</w:t>
      </w:r>
    </w:p>
    <w:p>
      <w:pPr>
        <w:pStyle w:val="An4x"/>
        <w:spacing w:lineRule="exact" w:line="114"/>
        <w:rPr>
          <w:rFonts w:eastAsia="MS Gothic;ＭＳ ゴシック"/>
        </w:rPr>
      </w:pPr>
      <w:r>
        <w:rPr>
          <w:rFonts w:eastAsia="MS Gothic;ＭＳ ゴシック"/>
        </w:rPr>
        <w:t>06 238001</w:t>
        <w:tab/>
        <w:t>151.58</w:t>
        <w:tab/>
        <w:t>06 238002</w:t>
        <w:tab/>
        <w:t>185.25</w:t>
        <w:tab/>
        <w:t>06 238003</w:t>
        <w:tab/>
        <w:t>90.72</w:t>
        <w:tab/>
        <w:t>06 238004</w:t>
        <w:tab/>
        <w:t>111.00</w:t>
        <w:tab/>
        <w:t>06 239001</w:t>
        <w:tab/>
        <w:t>141.00</w:t>
        <w:tab/>
        <w:t>06 239002</w:t>
        <w:tab/>
        <w:t>67.50</w:t>
      </w:r>
    </w:p>
    <w:p>
      <w:pPr>
        <w:pStyle w:val="An4x"/>
        <w:spacing w:lineRule="exact" w:line="114"/>
        <w:rPr>
          <w:rFonts w:eastAsia="MS Gothic;ＭＳ ゴシック"/>
        </w:rPr>
      </w:pPr>
      <w:r>
        <w:rPr>
          <w:rFonts w:eastAsia="MS Gothic;ＭＳ ゴシック"/>
        </w:rPr>
        <w:t>06 239003</w:t>
        <w:tab/>
        <w:t>104.40</w:t>
        <w:tab/>
        <w:t>06 239004</w:t>
        <w:tab/>
        <w:t>120.00</w:t>
        <w:tab/>
        <w:t>06 240001</w:t>
        <w:tab/>
        <w:t>29.00</w:t>
        <w:tab/>
        <w:t>06 240002</w:t>
        <w:tab/>
        <w:t>215.00</w:t>
        <w:tab/>
        <w:t>06 240003</w:t>
        <w:tab/>
        <w:t>113.25</w:t>
        <w:tab/>
        <w:t>06 240004</w:t>
        <w:tab/>
        <w:t>536.00</w:t>
      </w:r>
    </w:p>
    <w:p>
      <w:pPr>
        <w:pStyle w:val="An4x"/>
        <w:spacing w:lineRule="exact" w:line="114"/>
        <w:rPr>
          <w:rFonts w:eastAsia="MS Gothic;ＭＳ ゴシック"/>
        </w:rPr>
      </w:pPr>
      <w:r>
        <w:rPr>
          <w:rFonts w:eastAsia="MS Gothic;ＭＳ ゴシック"/>
        </w:rPr>
        <w:t>06 241001</w:t>
        <w:tab/>
        <w:t>118.77</w:t>
        <w:tab/>
        <w:t>06 241002</w:t>
        <w:tab/>
        <w:t>110.00</w:t>
        <w:tab/>
        <w:t>06 241003</w:t>
        <w:tab/>
        <w:t>113.50</w:t>
        <w:tab/>
        <w:t>06 241004</w:t>
        <w:tab/>
        <w:t>134.64</w:t>
        <w:tab/>
        <w:t>06 242001</w:t>
        <w:tab/>
        <w:t>139.00</w:t>
        <w:tab/>
        <w:t>06 242002</w:t>
        <w:tab/>
        <w:t>19.90</w:t>
      </w:r>
    </w:p>
    <w:p>
      <w:pPr>
        <w:pStyle w:val="An4x"/>
        <w:spacing w:lineRule="exact" w:line="114"/>
        <w:rPr>
          <w:rFonts w:eastAsia="MS Gothic;ＭＳ ゴシック"/>
        </w:rPr>
      </w:pPr>
      <w:r>
        <w:rPr>
          <w:rFonts w:eastAsia="MS Gothic;ＭＳ ゴシック"/>
        </w:rPr>
        <w:t>06 242003</w:t>
        <w:tab/>
        <w:t>183.00</w:t>
        <w:tab/>
        <w:t>06 242004</w:t>
        <w:tab/>
        <w:t>36.45</w:t>
        <w:tab/>
        <w:t>06 243001</w:t>
        <w:tab/>
        <w:t>599.00</w:t>
        <w:tab/>
        <w:t>06 243002</w:t>
        <w:tab/>
        <w:t>450.00</w:t>
        <w:tab/>
        <w:t>06 243003</w:t>
        <w:tab/>
        <w:t>1000.00</w:t>
        <w:tab/>
        <w:t>06 243004</w:t>
        <w:tab/>
        <w:t>100.00</w:t>
      </w:r>
    </w:p>
    <w:p>
      <w:pPr>
        <w:pStyle w:val="An4x"/>
        <w:spacing w:lineRule="exact" w:line="114"/>
        <w:rPr>
          <w:rFonts w:eastAsia="MS Gothic;ＭＳ ゴシック"/>
        </w:rPr>
      </w:pPr>
      <w:r>
        <w:rPr>
          <w:rFonts w:eastAsia="MS Gothic;ＭＳ ゴシック"/>
        </w:rPr>
        <w:t>06 244001</w:t>
        <w:tab/>
        <w:t>2300.00</w:t>
        <w:tab/>
        <w:t>06 244002</w:t>
        <w:tab/>
        <w:t>600.00</w:t>
        <w:tab/>
        <w:t>06 244003</w:t>
        <w:tab/>
        <w:t>2000.00</w:t>
        <w:tab/>
        <w:t>06 244004</w:t>
        <w:tab/>
        <w:t>7000.00</w:t>
        <w:tab/>
        <w:t>06 244005</w:t>
        <w:tab/>
        <w:t>600.00</w:t>
        <w:tab/>
        <w:t>06 244006</w:t>
        <w:tab/>
        <w:t>2000.00</w:t>
      </w:r>
    </w:p>
    <w:p>
      <w:pPr>
        <w:pStyle w:val="An4x"/>
        <w:spacing w:lineRule="exact" w:line="114"/>
        <w:rPr>
          <w:rFonts w:eastAsia="MS Gothic;ＭＳ ゴシック"/>
        </w:rPr>
      </w:pPr>
      <w:r>
        <w:rPr>
          <w:rFonts w:eastAsia="MS Gothic;ＭＳ ゴシック"/>
        </w:rPr>
        <w:t>06 244007</w:t>
        <w:tab/>
        <w:t>800.00</w:t>
        <w:tab/>
        <w:t>06 244008</w:t>
        <w:tab/>
        <w:t>400.00</w:t>
        <w:tab/>
        <w:t>06 245001</w:t>
        <w:tab/>
        <w:t>515.00</w:t>
        <w:tab/>
        <w:t>06 245002</w:t>
        <w:tab/>
        <w:t>300.00</w:t>
        <w:tab/>
        <w:t>06 245003</w:t>
        <w:tab/>
        <w:t>600.00</w:t>
        <w:tab/>
        <w:t>06 245004</w:t>
        <w:tab/>
        <w:t>650.00</w:t>
      </w:r>
    </w:p>
    <w:p>
      <w:pPr>
        <w:pStyle w:val="An4x"/>
        <w:spacing w:lineRule="exact" w:line="114"/>
        <w:rPr>
          <w:rFonts w:eastAsia="MS Gothic;ＭＳ ゴシック"/>
        </w:rPr>
      </w:pPr>
      <w:r>
        <w:rPr>
          <w:rFonts w:eastAsia="MS Gothic;ＭＳ ゴシック"/>
        </w:rPr>
        <w:t>06 245005</w:t>
        <w:tab/>
        <w:t>700.00</w:t>
        <w:tab/>
        <w:t>06 245006</w:t>
        <w:tab/>
        <w:t>700.00</w:t>
        <w:tab/>
        <w:t>06 245007</w:t>
        <w:tab/>
        <w:t>500.00</w:t>
        <w:tab/>
        <w:t>06 245008</w:t>
        <w:tab/>
        <w:t>500.00</w:t>
        <w:tab/>
        <w:t>06 246001</w:t>
        <w:tab/>
        <w:t>1276.00</w:t>
        <w:tab/>
        <w:t>06 246002</w:t>
        <w:tab/>
        <w:t>928.00</w:t>
      </w:r>
    </w:p>
    <w:p>
      <w:pPr>
        <w:pStyle w:val="An4x"/>
        <w:spacing w:lineRule="exact" w:line="114"/>
        <w:rPr>
          <w:rFonts w:eastAsia="MS Gothic;ＭＳ ゴシック"/>
        </w:rPr>
      </w:pPr>
      <w:r>
        <w:rPr>
          <w:rFonts w:eastAsia="MS Gothic;ＭＳ ゴシック"/>
        </w:rPr>
        <w:t>06 246003</w:t>
        <w:tab/>
        <w:t>928.00</w:t>
        <w:tab/>
        <w:t>06 246004</w:t>
        <w:tab/>
        <w:t>1475.73</w:t>
        <w:tab/>
        <w:t>06 247001</w:t>
        <w:tab/>
        <w:t>9000.00</w:t>
        <w:tab/>
        <w:t>06 247002</w:t>
        <w:tab/>
        <w:t>7540.00</w:t>
        <w:tab/>
        <w:t>06 247003</w:t>
        <w:tab/>
        <w:t>20880.00</w:t>
        <w:tab/>
        <w:t>06 247004</w:t>
        <w:tab/>
        <w:t>18000.00</w:t>
      </w:r>
    </w:p>
    <w:p>
      <w:pPr>
        <w:pStyle w:val="An4x"/>
        <w:spacing w:lineRule="exact" w:line="114"/>
        <w:rPr>
          <w:rFonts w:eastAsia="MS Gothic;ＭＳ ゴシック"/>
        </w:rPr>
      </w:pPr>
      <w:r>
        <w:rPr>
          <w:rFonts w:eastAsia="MS Gothic;ＭＳ ゴシック"/>
        </w:rPr>
        <w:t>06 248001</w:t>
        <w:tab/>
        <w:t>20800.00</w:t>
        <w:tab/>
        <w:t>06 248002</w:t>
        <w:tab/>
        <w:t>9280.00</w:t>
        <w:tab/>
        <w:t>06 248003</w:t>
        <w:tab/>
        <w:t>13000.00</w:t>
        <w:tab/>
        <w:t>06 248004</w:t>
        <w:tab/>
        <w:t>13000.00</w:t>
        <w:tab/>
        <w:t>06 249001</w:t>
        <w:tab/>
        <w:t>800.00</w:t>
        <w:tab/>
        <w:t>06 249002</w:t>
        <w:tab/>
        <w:t>700.00</w:t>
      </w:r>
    </w:p>
    <w:p>
      <w:pPr>
        <w:pStyle w:val="An4x"/>
        <w:spacing w:lineRule="exact" w:line="114"/>
        <w:rPr>
          <w:rFonts w:eastAsia="MS Gothic;ＭＳ ゴシック"/>
        </w:rPr>
      </w:pPr>
      <w:r>
        <w:rPr>
          <w:rFonts w:eastAsia="MS Gothic;ＭＳ ゴシック"/>
        </w:rPr>
        <w:t>06 249003</w:t>
        <w:tab/>
        <w:t>300.00</w:t>
        <w:tab/>
        <w:t>06 249004</w:t>
        <w:tab/>
        <w:t>850.00</w:t>
        <w:tab/>
        <w:t>06 250001</w:t>
        <w:tab/>
        <w:t>11020.00</w:t>
        <w:tab/>
        <w:t>06 250002</w:t>
        <w:tab/>
        <w:t>16820.00</w:t>
        <w:tab/>
        <w:t>06 250003</w:t>
        <w:tab/>
        <w:t>2165.07</w:t>
        <w:tab/>
        <w:t>06 250004</w:t>
        <w:tab/>
        <w:t>812.00</w:t>
      </w:r>
    </w:p>
    <w:p>
      <w:pPr>
        <w:pStyle w:val="An4x"/>
        <w:spacing w:lineRule="exact" w:line="114"/>
        <w:rPr>
          <w:rFonts w:eastAsia="MS Gothic;ＭＳ ゴシック"/>
        </w:rPr>
      </w:pPr>
      <w:r>
        <w:rPr>
          <w:rFonts w:eastAsia="MS Gothic;ＭＳ ゴシック"/>
        </w:rPr>
        <w:t>06 251001</w:t>
        <w:tab/>
        <w:t>200.00</w:t>
        <w:tab/>
        <w:t>06 251002</w:t>
        <w:tab/>
        <w:t>110.00</w:t>
        <w:tab/>
        <w:t>06 251003</w:t>
        <w:tab/>
        <w:t>95.00</w:t>
        <w:tab/>
        <w:t>06 251004</w:t>
        <w:tab/>
        <w:t>175.00</w:t>
        <w:tab/>
        <w:t>06 251005</w:t>
        <w:tab/>
        <w:t>680.00</w:t>
        <w:tab/>
        <w:t>06 251006</w:t>
        <w:tab/>
        <w:t>666.00</w:t>
      </w:r>
    </w:p>
    <w:p>
      <w:pPr>
        <w:pStyle w:val="An4x"/>
        <w:spacing w:lineRule="exact" w:line="114"/>
        <w:rPr>
          <w:rFonts w:eastAsia="MS Gothic;ＭＳ ゴシック"/>
        </w:rPr>
      </w:pPr>
      <w:r>
        <w:rPr>
          <w:rFonts w:eastAsia="MS Gothic;ＭＳ ゴシック"/>
        </w:rPr>
        <w:t>06 251007</w:t>
        <w:tab/>
        <w:t>100.00</w:t>
        <w:tab/>
        <w:t>06 251008</w:t>
        <w:tab/>
        <w:t>200.00</w:t>
        <w:tab/>
        <w:t>06 252001</w:t>
        <w:tab/>
        <w:t>180.00</w:t>
        <w:tab/>
        <w:t>06 252002</w:t>
        <w:tab/>
        <w:t>100.00</w:t>
        <w:tab/>
        <w:t>06 252003</w:t>
        <w:tab/>
        <w:t>150.00</w:t>
        <w:tab/>
        <w:t>06 252004</w:t>
        <w:tab/>
        <w:t>50.00</w:t>
      </w:r>
    </w:p>
    <w:p>
      <w:pPr>
        <w:pStyle w:val="An4x"/>
        <w:spacing w:lineRule="exact" w:line="114"/>
        <w:rPr>
          <w:rFonts w:eastAsia="MS Gothic;ＭＳ ゴシック"/>
        </w:rPr>
      </w:pPr>
      <w:r>
        <w:rPr>
          <w:rFonts w:eastAsia="MS Gothic;ＭＳ ゴシック"/>
        </w:rPr>
        <w:t>06 253001</w:t>
        <w:tab/>
        <w:t>380.00</w:t>
        <w:tab/>
        <w:t>06 253002</w:t>
        <w:tab/>
        <w:t>150.00</w:t>
        <w:tab/>
        <w:t>06 253003</w:t>
        <w:tab/>
        <w:t>500.00</w:t>
        <w:tab/>
        <w:t>06 253004</w:t>
        <w:tab/>
        <w:t>250.00</w:t>
        <w:tab/>
        <w:t>06 253005</w:t>
        <w:tab/>
        <w:t>200.00</w:t>
        <w:tab/>
        <w:t>06 253006</w:t>
        <w:tab/>
        <w:t>150.00</w:t>
      </w:r>
    </w:p>
    <w:p>
      <w:pPr>
        <w:pStyle w:val="An4x"/>
        <w:spacing w:lineRule="exact" w:line="114"/>
        <w:rPr>
          <w:rFonts w:eastAsia="MS Gothic;ＭＳ ゴシック"/>
        </w:rPr>
      </w:pPr>
      <w:r>
        <w:rPr>
          <w:rFonts w:eastAsia="MS Gothic;ＭＳ ゴシック"/>
        </w:rPr>
        <w:t>06 254001</w:t>
        <w:tab/>
        <w:t>123.00</w:t>
        <w:tab/>
        <w:t>06 254002</w:t>
        <w:tab/>
        <w:t>143.50</w:t>
        <w:tab/>
        <w:t>06 254003</w:t>
        <w:tab/>
        <w:t>51.85</w:t>
        <w:tab/>
        <w:t>06 254004</w:t>
        <w:tab/>
        <w:t>55.54</w:t>
        <w:tab/>
        <w:t>06 255001</w:t>
        <w:tab/>
        <w:t>125.00</w:t>
        <w:tab/>
        <w:t>06 255002</w:t>
        <w:tab/>
        <w:t>275.97</w:t>
      </w:r>
    </w:p>
    <w:p>
      <w:pPr>
        <w:pStyle w:val="An4x"/>
        <w:spacing w:lineRule="exact" w:line="114"/>
        <w:rPr>
          <w:rFonts w:eastAsia="MS Gothic;ＭＳ ゴシック"/>
        </w:rPr>
      </w:pPr>
      <w:r>
        <w:rPr>
          <w:rFonts w:eastAsia="MS Gothic;ＭＳ ゴシック"/>
        </w:rPr>
        <w:t>06 255003</w:t>
        <w:tab/>
        <w:t>1359.00</w:t>
        <w:tab/>
        <w:t>06 255004</w:t>
        <w:tab/>
        <w:t>162.30</w:t>
        <w:tab/>
        <w:t>06 256001</w:t>
        <w:tab/>
        <w:t>316.53</w:t>
        <w:tab/>
        <w:t>06 256002</w:t>
        <w:tab/>
        <w:t>166.67</w:t>
        <w:tab/>
        <w:t>06 256003</w:t>
        <w:tab/>
        <w:t>72.01</w:t>
        <w:tab/>
        <w:t>06 256004</w:t>
        <w:tab/>
        <w:t>240.00</w:t>
      </w:r>
    </w:p>
    <w:p>
      <w:pPr>
        <w:pStyle w:val="An4x"/>
        <w:spacing w:lineRule="exact" w:line="114"/>
        <w:rPr>
          <w:rFonts w:eastAsia="MS Gothic;ＭＳ ゴシック"/>
        </w:rPr>
      </w:pPr>
      <w:r>
        <w:rPr>
          <w:rFonts w:eastAsia="MS Gothic;ＭＳ ゴシック"/>
        </w:rPr>
        <w:t>06 256005</w:t>
        <w:tab/>
        <w:t>330.00</w:t>
        <w:tab/>
        <w:t>06 256006</w:t>
        <w:tab/>
        <w:t>210.00</w:t>
        <w:tab/>
        <w:t>06 257001</w:t>
        <w:tab/>
        <w:t>24.05</w:t>
        <w:tab/>
        <w:t>06 257002</w:t>
        <w:tab/>
        <w:t>38.90</w:t>
        <w:tab/>
        <w:t>06 257003</w:t>
        <w:tab/>
        <w:t>20.35</w:t>
        <w:tab/>
        <w:t>06 257004</w:t>
        <w:tab/>
        <w:t>40.25</w:t>
      </w:r>
    </w:p>
    <w:p>
      <w:pPr>
        <w:pStyle w:val="An4x"/>
        <w:spacing w:lineRule="exact" w:line="114"/>
        <w:rPr>
          <w:rFonts w:eastAsia="MS Gothic;ＭＳ ゴシック"/>
        </w:rPr>
      </w:pPr>
      <w:r>
        <w:rPr>
          <w:rFonts w:eastAsia="MS Gothic;ＭＳ ゴシック"/>
        </w:rPr>
        <w:t>06 258001</w:t>
        <w:tab/>
        <w:t>129.50</w:t>
        <w:tab/>
        <w:t>06 258002</w:t>
        <w:tab/>
        <w:t>137.04</w:t>
        <w:tab/>
        <w:t>06 258003</w:t>
        <w:tab/>
        <w:t>79.75</w:t>
        <w:tab/>
        <w:t>06 258004</w:t>
        <w:tab/>
        <w:t>104.17</w:t>
        <w:tab/>
        <w:t>06 258005</w:t>
        <w:tab/>
        <w:t>99.00</w:t>
        <w:tab/>
        <w:t>06 258006</w:t>
        <w:tab/>
        <w:t>65.38</w:t>
      </w:r>
    </w:p>
    <w:p>
      <w:pPr>
        <w:pStyle w:val="An4x"/>
        <w:spacing w:lineRule="exact" w:line="114"/>
        <w:rPr>
          <w:rFonts w:eastAsia="MS Gothic;ＭＳ ゴシック"/>
        </w:rPr>
      </w:pPr>
      <w:r>
        <w:rPr>
          <w:rFonts w:eastAsia="MS Gothic;ＭＳ ゴシック"/>
        </w:rPr>
        <w:t>06 259001</w:t>
        <w:tab/>
        <w:t>208.25</w:t>
        <w:tab/>
        <w:t>06 259002</w:t>
        <w:tab/>
        <w:t>145.42</w:t>
        <w:tab/>
        <w:t>06 259003</w:t>
        <w:tab/>
        <w:t>111.25</w:t>
        <w:tab/>
        <w:t>06 259004</w:t>
        <w:tab/>
        <w:t>322.31</w:t>
        <w:tab/>
        <w:t>06 260001</w:t>
        <w:tab/>
        <w:t>14.50</w:t>
        <w:tab/>
        <w:t>06 260002</w:t>
        <w:tab/>
        <w:t>69.00</w:t>
      </w:r>
    </w:p>
    <w:p>
      <w:pPr>
        <w:pStyle w:val="An4x"/>
        <w:spacing w:lineRule="exact" w:line="114"/>
        <w:rPr>
          <w:rFonts w:eastAsia="MS Gothic;ＭＳ ゴシック"/>
        </w:rPr>
      </w:pPr>
      <w:r>
        <w:rPr>
          <w:rFonts w:eastAsia="MS Gothic;ＭＳ ゴシック"/>
        </w:rPr>
        <w:t>06 260003</w:t>
        <w:tab/>
        <w:t>83.00</w:t>
        <w:tab/>
        <w:t>06 260004</w:t>
        <w:tab/>
        <w:t>121.03</w:t>
        <w:tab/>
        <w:t>06 261001</w:t>
        <w:tab/>
        <w:t>213.00</w:t>
        <w:tab/>
        <w:t>06 261002</w:t>
        <w:tab/>
        <w:t>35.90</w:t>
        <w:tab/>
        <w:t>06 261003</w:t>
        <w:tab/>
        <w:t>148.64</w:t>
        <w:tab/>
        <w:t>06 261004</w:t>
        <w:tab/>
        <w:t>30.00</w:t>
      </w:r>
    </w:p>
    <w:p>
      <w:pPr>
        <w:pStyle w:val="An4x"/>
        <w:spacing w:lineRule="exact" w:line="114"/>
        <w:rPr>
          <w:rFonts w:eastAsia="MS Gothic;ＭＳ ゴシック"/>
        </w:rPr>
      </w:pPr>
      <w:r>
        <w:rPr>
          <w:rFonts w:eastAsia="MS Gothic;ＭＳ ゴシック"/>
        </w:rPr>
        <w:t>06 261005</w:t>
        <w:tab/>
        <w:t>155.00</w:t>
        <w:tab/>
        <w:t>06 261006</w:t>
        <w:tab/>
        <w:t>30.50</w:t>
        <w:tab/>
        <w:t>06 261007</w:t>
        <w:tab/>
        <w:t>97.80</w:t>
        <w:tab/>
        <w:t>06 261008</w:t>
        <w:tab/>
        <w:t>206.20</w:t>
        <w:tab/>
        <w:t>06 262001</w:t>
        <w:tab/>
        <w:t>49.90</w:t>
        <w:tab/>
        <w:t>06 262002</w:t>
        <w:tab/>
        <w:t>21.00</w:t>
      </w:r>
    </w:p>
    <w:p>
      <w:pPr>
        <w:pStyle w:val="An4x"/>
        <w:spacing w:lineRule="exact" w:line="114"/>
        <w:rPr>
          <w:rFonts w:eastAsia="MS Gothic;ＭＳ ゴシック"/>
        </w:rPr>
      </w:pPr>
      <w:r>
        <w:rPr>
          <w:rFonts w:eastAsia="MS Gothic;ＭＳ ゴシック"/>
        </w:rPr>
        <w:t>06 262003</w:t>
        <w:tab/>
        <w:t>50.00</w:t>
        <w:tab/>
        <w:t>06 262004</w:t>
        <w:tab/>
        <w:t>67.00</w:t>
        <w:tab/>
        <w:t>06 263001</w:t>
        <w:tab/>
        <w:t>20.00</w:t>
        <w:tab/>
        <w:t>06 263002</w:t>
        <w:tab/>
        <w:t>94.00</w:t>
        <w:tab/>
        <w:t>06 263003</w:t>
        <w:tab/>
        <w:t>11.90</w:t>
        <w:tab/>
        <w:t>06 263004</w:t>
        <w:tab/>
        <w:t>19.00</w:t>
      </w:r>
    </w:p>
    <w:p>
      <w:pPr>
        <w:pStyle w:val="An4x"/>
        <w:spacing w:lineRule="exact" w:line="114"/>
        <w:rPr>
          <w:rFonts w:eastAsia="MS Gothic;ＭＳ ゴシック"/>
        </w:rPr>
      </w:pPr>
      <w:r>
        <w:rPr>
          <w:rFonts w:eastAsia="MS Gothic;ＭＳ ゴシック"/>
        </w:rPr>
        <w:t>06 263005</w:t>
        <w:tab/>
        <w:t>22.50</w:t>
        <w:tab/>
        <w:t>06 263006</w:t>
        <w:tab/>
        <w:t>16.50</w:t>
        <w:tab/>
        <w:t>06 263007</w:t>
        <w:tab/>
        <w:t>24.90</w:t>
        <w:tab/>
        <w:t>06 263008</w:t>
        <w:tab/>
        <w:t>17.05</w:t>
        <w:tab/>
        <w:t>06 264001</w:t>
        <w:tab/>
        <w:t>40.60</w:t>
        <w:tab/>
        <w:t>06 264002</w:t>
        <w:tab/>
        <w:t>199.00</w:t>
      </w:r>
    </w:p>
    <w:p>
      <w:pPr>
        <w:pStyle w:val="An4x"/>
        <w:spacing w:lineRule="exact" w:line="114"/>
        <w:rPr>
          <w:rFonts w:eastAsia="MS Gothic;ＭＳ ゴシック"/>
        </w:rPr>
      </w:pPr>
      <w:r>
        <w:rPr>
          <w:rFonts w:eastAsia="MS Gothic;ＭＳ ゴシック"/>
        </w:rPr>
        <w:t>06 264003</w:t>
        <w:tab/>
        <w:t>93.00</w:t>
        <w:tab/>
        <w:t>06 264004</w:t>
        <w:tab/>
        <w:t>100.00</w:t>
        <w:tab/>
        <w:t>06 265001</w:t>
        <w:tab/>
        <w:t>10.50</w:t>
        <w:tab/>
        <w:t>06 265002</w:t>
        <w:tab/>
        <w:t>23.90</w:t>
        <w:tab/>
        <w:t>06 265003</w:t>
        <w:tab/>
        <w:t>12.50</w:t>
        <w:tab/>
        <w:t>06 265004</w:t>
        <w:tab/>
        <w:t>26.10</w:t>
      </w:r>
    </w:p>
    <w:p>
      <w:pPr>
        <w:pStyle w:val="An4x"/>
        <w:spacing w:lineRule="exact" w:line="114"/>
        <w:rPr>
          <w:rFonts w:eastAsia="MS Gothic;ＭＳ ゴシック"/>
        </w:rPr>
      </w:pPr>
      <w:r>
        <w:rPr>
          <w:rFonts w:eastAsia="MS Gothic;ＭＳ ゴシック"/>
        </w:rPr>
        <w:t>06 266001</w:t>
        <w:tab/>
        <w:t>7.50</w:t>
        <w:tab/>
        <w:t>06 266002</w:t>
        <w:tab/>
        <w:t>10.00</w:t>
        <w:tab/>
        <w:t>06 266003</w:t>
        <w:tab/>
        <w:t>25.00</w:t>
        <w:tab/>
        <w:t>06 266004</w:t>
        <w:tab/>
        <w:t>9.90</w:t>
        <w:tab/>
        <w:t>06 276001</w:t>
        <w:tab/>
        <w:t>12.00</w:t>
        <w:tab/>
        <w:t>06 276002</w:t>
        <w:tab/>
        <w:t>13.00</w:t>
      </w:r>
    </w:p>
    <w:p>
      <w:pPr>
        <w:pStyle w:val="An4x"/>
        <w:spacing w:lineRule="exact" w:line="114"/>
        <w:rPr>
          <w:rFonts w:eastAsia="MS Gothic;ＭＳ ゴシック"/>
        </w:rPr>
      </w:pPr>
      <w:r>
        <w:rPr>
          <w:rFonts w:eastAsia="MS Gothic;ＭＳ ゴシック"/>
        </w:rPr>
        <w:t>06 276003</w:t>
        <w:tab/>
        <w:t>12.00</w:t>
        <w:tab/>
        <w:t>06 276004</w:t>
        <w:tab/>
        <w:t>13.00</w:t>
        <w:tab/>
        <w:t>06 277001</w:t>
        <w:tab/>
        <w:t>13.00</w:t>
        <w:tab/>
        <w:t>06 277002</w:t>
        <w:tab/>
        <w:t>13.00</w:t>
        <w:tab/>
        <w:t>06 277003</w:t>
        <w:tab/>
        <w:t>13.00</w:t>
        <w:tab/>
        <w:t>06 277004</w:t>
        <w:tab/>
        <w:t>13.00</w:t>
      </w:r>
    </w:p>
    <w:p>
      <w:pPr>
        <w:pStyle w:val="An4x"/>
        <w:spacing w:lineRule="exact" w:line="114"/>
        <w:rPr>
          <w:rFonts w:eastAsia="MS Gothic;ＭＳ ゴシック"/>
        </w:rPr>
      </w:pPr>
      <w:r>
        <w:rPr>
          <w:rFonts w:eastAsia="MS Gothic;ＭＳ ゴシック"/>
        </w:rPr>
        <w:t>06 278001</w:t>
        <w:tab/>
        <w:t>45.00</w:t>
        <w:tab/>
        <w:t>06 278002</w:t>
        <w:tab/>
        <w:t>300.00</w:t>
        <w:tab/>
        <w:t>06 278003</w:t>
        <w:tab/>
        <w:t>300.00</w:t>
        <w:tab/>
        <w:t>06 278004</w:t>
        <w:tab/>
        <w:t>100.00</w:t>
        <w:tab/>
        <w:t>06 280001</w:t>
        <w:tab/>
        <w:t>1684.00</w:t>
        <w:tab/>
        <w:t>06 280002</w:t>
        <w:tab/>
        <w:t>365.00</w:t>
      </w:r>
    </w:p>
    <w:p>
      <w:pPr>
        <w:pStyle w:val="An4x"/>
        <w:spacing w:lineRule="exact" w:line="114"/>
        <w:rPr>
          <w:rFonts w:eastAsia="MS Gothic;ＭＳ ゴシック"/>
        </w:rPr>
      </w:pPr>
      <w:r>
        <w:rPr>
          <w:rFonts w:eastAsia="MS Gothic;ＭＳ ゴシック"/>
        </w:rPr>
        <w:t>06 280003</w:t>
        <w:tab/>
        <w:t>681.00</w:t>
        <w:tab/>
        <w:t>06 280004</w:t>
        <w:tab/>
        <w:t>1920.00</w:t>
        <w:tab/>
        <w:t>06 281001</w:t>
        <w:tab/>
        <w:t>2666.00</w:t>
        <w:tab/>
        <w:t>06 281002</w:t>
        <w:tab/>
        <w:t>771.31</w:t>
        <w:tab/>
        <w:t>06 281003</w:t>
        <w:tab/>
        <w:t>2006.00</w:t>
        <w:tab/>
        <w:t>06 281004</w:t>
        <w:tab/>
        <w:t>2027.75</w:t>
      </w:r>
    </w:p>
    <w:p>
      <w:pPr>
        <w:pStyle w:val="An4x"/>
        <w:spacing w:lineRule="exact" w:line="114"/>
        <w:rPr>
          <w:rFonts w:eastAsia="MS Gothic;ＭＳ ゴシック"/>
        </w:rPr>
      </w:pPr>
      <w:r>
        <w:rPr>
          <w:rFonts w:eastAsia="MS Gothic;ＭＳ ゴシック"/>
        </w:rPr>
        <w:t>06 282001</w:t>
        <w:tab/>
        <w:t>236500.00</w:t>
        <w:tab/>
        <w:t>06 282002</w:t>
        <w:tab/>
        <w:t>167500.00</w:t>
        <w:tab/>
        <w:t>06 282003</w:t>
        <w:tab/>
        <w:t>314700.00</w:t>
        <w:tab/>
        <w:t>06 282004</w:t>
        <w:tab/>
        <w:t>519900.00</w:t>
        <w:tab/>
        <w:t>06 282005</w:t>
        <w:tab/>
        <w:t>249900.00</w:t>
        <w:tab/>
        <w:t>06 282006</w:t>
        <w:tab/>
        <w:t>220400.00</w:t>
      </w:r>
    </w:p>
    <w:p>
      <w:pPr>
        <w:pStyle w:val="An4x"/>
        <w:spacing w:lineRule="exact" w:line="114"/>
        <w:rPr>
          <w:rFonts w:eastAsia="MS Gothic;ＭＳ ゴシック"/>
        </w:rPr>
      </w:pPr>
      <w:r>
        <w:rPr>
          <w:rFonts w:eastAsia="MS Gothic;ＭＳ ゴシック"/>
        </w:rPr>
        <w:t>06 282007</w:t>
        <w:tab/>
        <w:t>169900.00</w:t>
        <w:tab/>
        <w:t>06 282008</w:t>
        <w:tab/>
        <w:t>160100.00</w:t>
        <w:tab/>
        <w:t>06 282009</w:t>
        <w:tab/>
        <w:t>462900.00</w:t>
        <w:tab/>
        <w:t>06 282010</w:t>
        <w:tab/>
        <w:t>330900.00</w:t>
        <w:tab/>
        <w:t>06 282011</w:t>
        <w:tab/>
        <w:t>442600.00</w:t>
        <w:tab/>
        <w:t>06 282012</w:t>
        <w:tab/>
        <w:t>333500.00</w:t>
      </w:r>
    </w:p>
    <w:p>
      <w:pPr>
        <w:pStyle w:val="An4x"/>
        <w:spacing w:lineRule="exact" w:line="114"/>
        <w:rPr>
          <w:rFonts w:eastAsia="MS Gothic;ＭＳ ゴシック"/>
        </w:rPr>
      </w:pPr>
      <w:r>
        <w:rPr>
          <w:rFonts w:eastAsia="MS Gothic;ＭＳ ゴシック"/>
        </w:rPr>
        <w:t>06 283001</w:t>
        <w:tab/>
        <w:t>2299.00</w:t>
        <w:tab/>
        <w:t>06 283002</w:t>
        <w:tab/>
        <w:t>24045.00</w:t>
        <w:tab/>
        <w:t>06 283003</w:t>
        <w:tab/>
        <w:t>2399.00</w:t>
        <w:tab/>
        <w:t>06 283004</w:t>
        <w:tab/>
        <w:t>2509.00</w:t>
        <w:tab/>
        <w:t>06 284001</w:t>
        <w:tab/>
        <w:t>13.57</w:t>
        <w:tab/>
        <w:t>06 284002</w:t>
        <w:tab/>
        <w:t>13.57</w:t>
      </w:r>
    </w:p>
    <w:p>
      <w:pPr>
        <w:pStyle w:val="An4x"/>
        <w:spacing w:lineRule="exact" w:line="114"/>
        <w:rPr>
          <w:rFonts w:eastAsia="MS Gothic;ＭＳ ゴシック"/>
        </w:rPr>
      </w:pPr>
      <w:r>
        <w:rPr>
          <w:rFonts w:eastAsia="MS Gothic;ＭＳ ゴシック"/>
        </w:rPr>
        <w:t>06 285001</w:t>
        <w:tab/>
        <w:t>14.38</w:t>
        <w:tab/>
        <w:t>06 285002</w:t>
        <w:tab/>
        <w:t>14.38</w:t>
        <w:tab/>
        <w:t>06 286001</w:t>
        <w:tab/>
        <w:t>58.14</w:t>
        <w:tab/>
        <w:t>06 286002</w:t>
        <w:tab/>
        <w:t>68.71</w:t>
        <w:tab/>
        <w:t>06 286003</w:t>
        <w:tab/>
        <w:t>83.51</w:t>
        <w:tab/>
        <w:t>06 286004</w:t>
        <w:tab/>
        <w:t>72.26</w:t>
      </w:r>
    </w:p>
    <w:p>
      <w:pPr>
        <w:pStyle w:val="An4x"/>
        <w:spacing w:lineRule="exact" w:line="114"/>
        <w:rPr>
          <w:rFonts w:eastAsia="MS Gothic;ＭＳ ゴシック"/>
        </w:rPr>
      </w:pPr>
      <w:r>
        <w:rPr>
          <w:rFonts w:eastAsia="MS Gothic;ＭＳ ゴシック"/>
        </w:rPr>
        <w:t>06 287001</w:t>
        <w:tab/>
        <w:t>1725.26</w:t>
        <w:tab/>
        <w:t>06 287002</w:t>
        <w:tab/>
        <w:t>1375.00</w:t>
        <w:tab/>
        <w:t>06 287003</w:t>
        <w:tab/>
        <w:t>993.00</w:t>
        <w:tab/>
        <w:t>06 287004</w:t>
        <w:tab/>
        <w:t>1253.00</w:t>
        <w:tab/>
        <w:t>06 288001</w:t>
        <w:tab/>
        <w:t>27.75</w:t>
        <w:tab/>
        <w:t>06 288002</w:t>
        <w:tab/>
        <w:t>39.90</w:t>
      </w:r>
    </w:p>
    <w:p>
      <w:pPr>
        <w:pStyle w:val="An4x"/>
        <w:spacing w:lineRule="exact" w:line="114"/>
        <w:rPr>
          <w:rFonts w:eastAsia="MS Gothic;ＭＳ ゴシック"/>
        </w:rPr>
      </w:pPr>
      <w:r>
        <w:rPr>
          <w:rFonts w:eastAsia="MS Gothic;ＭＳ ゴシック"/>
        </w:rPr>
        <w:t>06 288003</w:t>
        <w:tab/>
        <w:t>126.90</w:t>
        <w:tab/>
        <w:t>06 288004</w:t>
        <w:tab/>
        <w:t>176.00</w:t>
        <w:tab/>
        <w:t>06 289001</w:t>
        <w:tab/>
        <w:t>1149.00</w:t>
        <w:tab/>
        <w:t>06 289002</w:t>
        <w:tab/>
        <w:t>968.99</w:t>
        <w:tab/>
        <w:t>06 289003</w:t>
        <w:tab/>
        <w:t>1050.00</w:t>
        <w:tab/>
        <w:t>06 289004</w:t>
        <w:tab/>
        <w:t>2199.00</w:t>
      </w:r>
    </w:p>
    <w:p>
      <w:pPr>
        <w:pStyle w:val="An4x"/>
        <w:spacing w:lineRule="exact" w:line="114"/>
        <w:rPr>
          <w:rFonts w:eastAsia="MS Gothic;ＭＳ ゴシック"/>
        </w:rPr>
      </w:pPr>
      <w:r>
        <w:rPr>
          <w:rFonts w:eastAsia="MS Gothic;ＭＳ ゴシック"/>
        </w:rPr>
        <w:t>06 290001</w:t>
        <w:tab/>
        <w:t>11691.79</w:t>
        <w:tab/>
        <w:t>06 290002</w:t>
        <w:tab/>
        <w:t>11691.78</w:t>
        <w:tab/>
        <w:t>06 290003</w:t>
        <w:tab/>
        <w:t>11691.78</w:t>
        <w:tab/>
        <w:t>06 291001</w:t>
        <w:tab/>
        <w:t>397.48</w:t>
        <w:tab/>
        <w:t>06 292001</w:t>
        <w:tab/>
        <w:t>556.80</w:t>
        <w:tab/>
        <w:t>06 292002</w:t>
        <w:tab/>
        <w:t>1566.00</w:t>
      </w:r>
    </w:p>
    <w:p>
      <w:pPr>
        <w:pStyle w:val="An4x"/>
        <w:spacing w:lineRule="exact" w:line="114"/>
        <w:rPr>
          <w:rFonts w:eastAsia="MS Gothic;ＭＳ ゴシック"/>
        </w:rPr>
      </w:pPr>
      <w:r>
        <w:rPr>
          <w:rFonts w:eastAsia="MS Gothic;ＭＳ ゴシック"/>
        </w:rPr>
        <w:t>06 292003</w:t>
        <w:tab/>
        <w:t>464.00</w:t>
        <w:tab/>
        <w:t>06 292004</w:t>
        <w:tab/>
        <w:t>522.00</w:t>
        <w:tab/>
        <w:t>06 293001</w:t>
        <w:tab/>
        <w:t>15080.00</w:t>
        <w:tab/>
        <w:t>06 293002</w:t>
        <w:tab/>
        <w:t>1972.00</w:t>
        <w:tab/>
        <w:t>06 293003</w:t>
        <w:tab/>
        <w:t>464.00</w:t>
        <w:tab/>
        <w:t>06 293004</w:t>
        <w:tab/>
        <w:t>464.00</w:t>
      </w:r>
    </w:p>
    <w:p>
      <w:pPr>
        <w:pStyle w:val="An4x"/>
        <w:spacing w:lineRule="exact" w:line="114"/>
        <w:rPr>
          <w:rFonts w:eastAsia="MS Gothic;ＭＳ ゴシック"/>
        </w:rPr>
      </w:pPr>
      <w:r>
        <w:rPr>
          <w:rFonts w:eastAsia="MS Gothic;ＭＳ ゴシック"/>
        </w:rPr>
        <w:t>06 294001</w:t>
        <w:tab/>
        <w:t>80.00</w:t>
        <w:tab/>
        <w:t>06 294002</w:t>
        <w:tab/>
        <w:t>130.00</w:t>
        <w:tab/>
        <w:t>06 294003</w:t>
        <w:tab/>
        <w:t>120.00</w:t>
        <w:tab/>
        <w:t>06 294004</w:t>
        <w:tab/>
        <w:t>85.00</w:t>
        <w:tab/>
        <w:t>06 295099</w:t>
        <w:tab/>
        <w:t>20.00</w:t>
        <w:tab/>
        <w:t>06 295100</w:t>
        <w:tab/>
        <w:t>48.00</w:t>
      </w:r>
    </w:p>
    <w:p>
      <w:pPr>
        <w:pStyle w:val="An4x"/>
        <w:spacing w:lineRule="exact" w:line="114"/>
        <w:rPr>
          <w:rFonts w:eastAsia="MS Gothic;ＭＳ ゴシック"/>
        </w:rPr>
      </w:pPr>
      <w:r>
        <w:rPr>
          <w:rFonts w:eastAsia="MS Gothic;ＭＳ ゴシック"/>
        </w:rPr>
        <w:t>06 295101</w:t>
        <w:tab/>
        <w:t>68.00</w:t>
        <w:tab/>
        <w:t>06 295146</w:t>
        <w:tab/>
        <w:t>13.00</w:t>
        <w:tab/>
        <w:t>06 296001</w:t>
        <w:tab/>
        <w:t>20.00</w:t>
        <w:tab/>
        <w:t>06 296002</w:t>
        <w:tab/>
        <w:t>20.00</w:t>
        <w:tab/>
        <w:t>06 306001</w:t>
        <w:tab/>
        <w:t>5099.17</w:t>
        <w:tab/>
        <w:t>06 306002</w:t>
        <w:tab/>
        <w:t>1280.83</w:t>
      </w:r>
    </w:p>
    <w:p>
      <w:pPr>
        <w:pStyle w:val="An4x"/>
        <w:spacing w:lineRule="exact" w:line="114"/>
        <w:rPr>
          <w:rFonts w:eastAsia="MS Gothic;ＭＳ ゴシック"/>
        </w:rPr>
      </w:pPr>
      <w:r>
        <w:rPr>
          <w:rFonts w:eastAsia="MS Gothic;ＭＳ ゴシック"/>
        </w:rPr>
        <w:t>06 306003</w:t>
        <w:tab/>
        <w:t>3097.00</w:t>
        <w:tab/>
        <w:t>06 306004</w:t>
        <w:tab/>
        <w:t>1300.17</w:t>
        <w:tab/>
        <w:t>06 307001</w:t>
        <w:tab/>
        <w:t>3208.33</w:t>
        <w:tab/>
        <w:t>06 307002</w:t>
        <w:tab/>
        <w:t>3250.00</w:t>
        <w:tab/>
        <w:t>06 307003</w:t>
        <w:tab/>
        <w:t>4325.00</w:t>
        <w:tab/>
        <w:t>06 307004</w:t>
        <w:tab/>
        <w:t>2930.00</w:t>
      </w:r>
    </w:p>
    <w:p>
      <w:pPr>
        <w:pStyle w:val="An4x"/>
        <w:spacing w:lineRule="exact" w:line="114"/>
        <w:rPr>
          <w:rFonts w:eastAsia="MS Gothic;ＭＳ ゴシック"/>
        </w:rPr>
      </w:pPr>
      <w:r>
        <w:rPr>
          <w:rFonts w:eastAsia="MS Gothic;ＭＳ ゴシック"/>
        </w:rPr>
        <w:t>06 308001</w:t>
        <w:tab/>
        <w:t>1690.42</w:t>
        <w:tab/>
        <w:t>06 308002</w:t>
        <w:tab/>
        <w:t>5662.50</w:t>
        <w:tab/>
        <w:t>06 308003</w:t>
        <w:tab/>
        <w:t>866.67</w:t>
        <w:tab/>
        <w:t>06 308004</w:t>
        <w:tab/>
        <w:t>1296.67</w:t>
        <w:tab/>
        <w:t>06 309001</w:t>
        <w:tab/>
        <w:t>2062.50</w:t>
        <w:tab/>
        <w:t>06 309002</w:t>
        <w:tab/>
        <w:t>5544.17</w:t>
      </w:r>
    </w:p>
    <w:p>
      <w:pPr>
        <w:pStyle w:val="An4x"/>
        <w:spacing w:lineRule="exact" w:line="114"/>
        <w:rPr>
          <w:rFonts w:eastAsia="MS Gothic;ＭＳ ゴシック"/>
        </w:rPr>
      </w:pPr>
      <w:r>
        <w:rPr>
          <w:rFonts w:eastAsia="MS Gothic;ＭＳ ゴシック"/>
        </w:rPr>
        <w:t>06 309003</w:t>
        <w:tab/>
        <w:t>3095.83</w:t>
        <w:tab/>
        <w:t>06 309004</w:t>
        <w:tab/>
        <w:t>2641.67</w:t>
        <w:tab/>
        <w:t>06 310001</w:t>
        <w:tab/>
        <w:t>3374.17</w:t>
        <w:tab/>
        <w:t>06 310002</w:t>
        <w:tab/>
        <w:t>2341.67</w:t>
        <w:tab/>
        <w:t>06 310003</w:t>
        <w:tab/>
        <w:t>3195.83</w:t>
        <w:tab/>
        <w:t>06 310004</w:t>
        <w:tab/>
        <w:t>2305.00</w:t>
      </w:r>
    </w:p>
    <w:p>
      <w:pPr>
        <w:pStyle w:val="An4x"/>
        <w:spacing w:lineRule="exact" w:line="114"/>
        <w:rPr>
          <w:rFonts w:eastAsia="MS Gothic;ＭＳ ゴシック"/>
        </w:rPr>
      </w:pPr>
      <w:r>
        <w:rPr>
          <w:rFonts w:eastAsia="MS Gothic;ＭＳ ゴシック"/>
        </w:rPr>
        <w:t>06 311001</w:t>
        <w:tab/>
        <w:t>19800.00</w:t>
        <w:tab/>
        <w:t>06 311002</w:t>
        <w:tab/>
        <w:t>3090.00</w:t>
        <w:tab/>
        <w:t>06 311003</w:t>
        <w:tab/>
        <w:t>2000.00</w:t>
        <w:tab/>
        <w:t>06 311004</w:t>
        <w:tab/>
        <w:t>6400.00</w:t>
        <w:tab/>
        <w:t>06 312001</w:t>
        <w:tab/>
        <w:t>1033.33</w:t>
        <w:tab/>
        <w:t>06 312002</w:t>
        <w:tab/>
        <w:t>453.33</w:t>
      </w:r>
    </w:p>
    <w:p>
      <w:pPr>
        <w:pStyle w:val="An4x"/>
        <w:spacing w:lineRule="exact" w:line="114"/>
        <w:rPr>
          <w:rFonts w:eastAsia="MS Gothic;ＭＳ ゴシック"/>
        </w:rPr>
      </w:pPr>
      <w:r>
        <w:rPr>
          <w:rFonts w:eastAsia="MS Gothic;ＭＳ ゴシック"/>
        </w:rPr>
        <w:t>06 312003</w:t>
        <w:tab/>
        <w:t>900.83</w:t>
        <w:tab/>
        <w:t>06 312004</w:t>
        <w:tab/>
        <w:t>1050.00</w:t>
        <w:tab/>
        <w:t>06 313001</w:t>
        <w:tab/>
        <w:t>1966.67</w:t>
        <w:tab/>
        <w:t>06 313002</w:t>
        <w:tab/>
        <w:t>2899.17</w:t>
        <w:tab/>
        <w:t>06 313003</w:t>
        <w:tab/>
        <w:t>2058.33</w:t>
        <w:tab/>
        <w:t>06 313004</w:t>
        <w:tab/>
        <w:t>2966.67</w:t>
      </w:r>
    </w:p>
    <w:p>
      <w:pPr>
        <w:pStyle w:val="An4x"/>
        <w:spacing w:lineRule="exact" w:line="114"/>
        <w:rPr>
          <w:rFonts w:eastAsia="MS Gothic;ＭＳ ゴシック"/>
        </w:rPr>
      </w:pPr>
      <w:r>
        <w:rPr>
          <w:rFonts w:eastAsia="MS Gothic;ＭＳ ゴシック"/>
        </w:rPr>
        <w:t>06 314001</w:t>
        <w:tab/>
        <w:t>45.00</w:t>
        <w:tab/>
        <w:t>06 314002</w:t>
        <w:tab/>
        <w:t>45.00</w:t>
        <w:tab/>
        <w:t>06 314003</w:t>
        <w:tab/>
        <w:t>263.00</w:t>
        <w:tab/>
        <w:t>06 314004</w:t>
        <w:tab/>
        <w:t>252.00</w:t>
        <w:tab/>
        <w:t>06 315001</w:t>
        <w:tab/>
        <w:t>120.00</w:t>
        <w:tab/>
        <w:t>06 315002</w:t>
        <w:tab/>
        <w:t>289.00</w:t>
      </w:r>
    </w:p>
    <w:p>
      <w:pPr>
        <w:pStyle w:val="An4x"/>
        <w:spacing w:lineRule="exact" w:line="114"/>
        <w:rPr>
          <w:rFonts w:eastAsia="MS Gothic;ＭＳ ゴシック"/>
        </w:rPr>
      </w:pPr>
      <w:r>
        <w:rPr>
          <w:rFonts w:eastAsia="MS Gothic;ＭＳ ゴシック"/>
        </w:rPr>
        <w:t>06 315003</w:t>
        <w:tab/>
        <w:t>120.00</w:t>
        <w:tab/>
        <w:t>06 315004</w:t>
        <w:tab/>
        <w:t>215.00</w:t>
        <w:tab/>
        <w:t>06 315005</w:t>
        <w:tab/>
        <w:t>120.00</w:t>
        <w:tab/>
        <w:t>06 315006</w:t>
        <w:tab/>
        <w:t>275.00</w:t>
        <w:tab/>
        <w:t>06 315007</w:t>
        <w:tab/>
        <w:t>120.00</w:t>
        <w:tab/>
        <w:t>06 315008</w:t>
        <w:tab/>
        <w:t>229.00</w:t>
      </w:r>
    </w:p>
    <w:p>
      <w:pPr>
        <w:pStyle w:val="An4x"/>
        <w:spacing w:lineRule="exact" w:line="114"/>
        <w:rPr>
          <w:rFonts w:eastAsia="MS Gothic;ＭＳ ゴシック"/>
        </w:rPr>
      </w:pPr>
      <w:r>
        <w:rPr>
          <w:rFonts w:eastAsia="MS Gothic;ＭＳ ゴシック"/>
        </w:rPr>
        <w:t>06 315009</w:t>
        <w:tab/>
        <w:t>120.00</w:t>
        <w:tab/>
        <w:t>06 315010</w:t>
        <w:tab/>
        <w:t>249.00</w:t>
        <w:tab/>
        <w:t>06 315011</w:t>
        <w:tab/>
        <w:t>160.00</w:t>
        <w:tab/>
        <w:t>06 315012</w:t>
        <w:tab/>
        <w:t>199.00</w:t>
        <w:tab/>
        <w:t>06 315013</w:t>
        <w:tab/>
        <w:t>120.00</w:t>
        <w:tab/>
        <w:t>06 315014</w:t>
        <w:tab/>
        <w:t>225.00</w:t>
      </w:r>
    </w:p>
    <w:p>
      <w:pPr>
        <w:pStyle w:val="An4x"/>
        <w:spacing w:lineRule="exact" w:line="114"/>
        <w:rPr>
          <w:rFonts w:eastAsia="MS Gothic;ＭＳ ゴシック"/>
        </w:rPr>
      </w:pPr>
      <w:r>
        <w:rPr>
          <w:rFonts w:eastAsia="MS Gothic;ＭＳ ゴシック"/>
        </w:rPr>
        <w:t>06 316001</w:t>
        <w:tab/>
        <w:t>59.00</w:t>
        <w:tab/>
        <w:t>06 316002</w:t>
        <w:tab/>
        <w:t>23.80</w:t>
        <w:tab/>
        <w:t>06 316003</w:t>
        <w:tab/>
        <w:t>75.00</w:t>
        <w:tab/>
        <w:t>06 316004</w:t>
        <w:tab/>
        <w:t>29.90</w:t>
        <w:tab/>
        <w:t>06 316005</w:t>
        <w:tab/>
        <w:t>56.00</w:t>
        <w:tab/>
        <w:t>06 316006</w:t>
        <w:tab/>
        <w:t>16.90</w:t>
      </w:r>
    </w:p>
    <w:p>
      <w:pPr>
        <w:pStyle w:val="An4x"/>
        <w:spacing w:lineRule="exact" w:line="114"/>
        <w:rPr>
          <w:rFonts w:eastAsia="MS Gothic;ＭＳ ゴシック"/>
        </w:rPr>
      </w:pPr>
      <w:r>
        <w:rPr>
          <w:rFonts w:eastAsia="MS Gothic;ＭＳ ゴシック"/>
        </w:rPr>
        <w:t>06 316007</w:t>
        <w:tab/>
        <w:t>53.00</w:t>
        <w:tab/>
        <w:t>06 316008</w:t>
        <w:tab/>
        <w:t>20.00</w:t>
        <w:tab/>
        <w:t>06 316009</w:t>
        <w:tab/>
        <w:t>31.50</w:t>
        <w:tab/>
        <w:t>06 316010</w:t>
        <w:tab/>
        <w:t>25.00</w:t>
        <w:tab/>
        <w:t>06 317001</w:t>
        <w:tab/>
        <w:t>5448.06</w:t>
        <w:tab/>
        <w:t>06 317002</w:t>
        <w:tab/>
        <w:t>4198.30</w:t>
      </w:r>
    </w:p>
    <w:p>
      <w:pPr>
        <w:pStyle w:val="An4x"/>
        <w:spacing w:lineRule="exact" w:line="114"/>
        <w:rPr>
          <w:rFonts w:eastAsia="MS Gothic;ＭＳ ゴシック"/>
        </w:rPr>
      </w:pPr>
      <w:r>
        <w:rPr>
          <w:rFonts w:eastAsia="MS Gothic;ＭＳ ゴシック"/>
        </w:rPr>
        <w:t>06 317003</w:t>
        <w:tab/>
        <w:t>2668.85</w:t>
        <w:tab/>
        <w:t>06 317004</w:t>
        <w:tab/>
        <w:t>2422.00</w:t>
        <w:tab/>
        <w:t>06 317005</w:t>
        <w:tab/>
        <w:t>6738.88</w:t>
        <w:tab/>
        <w:t>06 317006</w:t>
        <w:tab/>
        <w:t>1690.00</w:t>
        <w:tab/>
        <w:t>06 318001</w:t>
        <w:tab/>
        <w:t>1215.00</w:t>
        <w:tab/>
        <w:t>06 318002</w:t>
        <w:tab/>
        <w:t>705.00</w:t>
      </w:r>
    </w:p>
    <w:p>
      <w:pPr>
        <w:pStyle w:val="An4x"/>
        <w:spacing w:lineRule="exact" w:line="114"/>
        <w:rPr>
          <w:rFonts w:eastAsia="MS Gothic;ＭＳ ゴシック"/>
        </w:rPr>
      </w:pPr>
      <w:r>
        <w:rPr>
          <w:rFonts w:eastAsia="MS Gothic;ＭＳ ゴシック"/>
        </w:rPr>
        <w:t>06 318003</w:t>
        <w:tab/>
        <w:t>2525.78</w:t>
        <w:tab/>
        <w:t>06 318004</w:t>
        <w:tab/>
        <w:t>1255.75</w:t>
        <w:tab/>
        <w:t>06 318005</w:t>
        <w:tab/>
        <w:t>845.00</w:t>
        <w:tab/>
        <w:t>06 318006</w:t>
        <w:tab/>
        <w:t>927.90</w:t>
        <w:tab/>
        <w:t>06 318007</w:t>
        <w:tab/>
        <w:t>1367.31</w:t>
        <w:tab/>
        <w:t>06 318008</w:t>
        <w:tab/>
        <w:t>695.00</w:t>
      </w:r>
    </w:p>
    <w:p>
      <w:pPr>
        <w:pStyle w:val="An4x"/>
        <w:spacing w:lineRule="exact" w:line="114"/>
        <w:rPr>
          <w:rFonts w:eastAsia="MS Gothic;ＭＳ ゴシック"/>
        </w:rPr>
      </w:pPr>
      <w:r>
        <w:rPr>
          <w:rFonts w:eastAsia="MS Gothic;ＭＳ ゴシック"/>
        </w:rPr>
        <w:t>06 318009</w:t>
        <w:tab/>
        <w:t>795.00</w:t>
        <w:tab/>
        <w:t>06 318010</w:t>
        <w:tab/>
        <w:t>490.00</w:t>
        <w:tab/>
        <w:t>06 318011</w:t>
        <w:tab/>
        <w:t>695.00</w:t>
        <w:tab/>
        <w:t>06 318012</w:t>
        <w:tab/>
        <w:t>695.00</w:t>
        <w:tab/>
        <w:t>06 319001</w:t>
        <w:tab/>
        <w:t>799.00</w:t>
        <w:tab/>
        <w:t>06 319002</w:t>
        <w:tab/>
        <w:t>429.00</w:t>
      </w:r>
    </w:p>
    <w:p>
      <w:pPr>
        <w:pStyle w:val="An4x"/>
        <w:spacing w:lineRule="exact" w:line="114"/>
        <w:rPr>
          <w:rFonts w:eastAsia="MS Gothic;ＭＳ ゴシック"/>
        </w:rPr>
      </w:pPr>
      <w:r>
        <w:rPr>
          <w:rFonts w:eastAsia="MS Gothic;ＭＳ ゴシック"/>
        </w:rPr>
        <w:t>06 319003</w:t>
        <w:tab/>
        <w:t>164.00</w:t>
        <w:tab/>
        <w:t>06 319004</w:t>
        <w:tab/>
        <w:t>369.00</w:t>
        <w:tab/>
        <w:t>06 320001</w:t>
        <w:tab/>
        <w:t>45.00</w:t>
        <w:tab/>
        <w:t>06 320002</w:t>
        <w:tab/>
        <w:t>20.00</w:t>
        <w:tab/>
        <w:t>06 320003</w:t>
        <w:tab/>
        <w:t>18000.00</w:t>
        <w:tab/>
        <w:t>06 320004</w:t>
        <w:tab/>
        <w:t>50.00</w:t>
      </w:r>
    </w:p>
    <w:p>
      <w:pPr>
        <w:pStyle w:val="An4x"/>
        <w:spacing w:lineRule="exact" w:line="114"/>
        <w:rPr>
          <w:rFonts w:eastAsia="MS Gothic;ＭＳ ゴシック"/>
        </w:rPr>
      </w:pPr>
      <w:r>
        <w:rPr>
          <w:rFonts w:eastAsia="MS Gothic;ＭＳ ゴシック"/>
        </w:rPr>
        <w:t>06 320005</w:t>
        <w:tab/>
        <w:t>60.00</w:t>
        <w:tab/>
        <w:t>06 320006</w:t>
        <w:tab/>
        <w:t>200.00</w:t>
        <w:tab/>
        <w:t>06 320007</w:t>
        <w:tab/>
        <w:t>160.00</w:t>
        <w:tab/>
        <w:t>06 320008</w:t>
        <w:tab/>
        <w:t>4500.00</w:t>
        <w:tab/>
        <w:t>06 320009</w:t>
        <w:tab/>
        <w:t>600.00</w:t>
        <w:tab/>
        <w:t>06 320010</w:t>
        <w:tab/>
        <w:t>60.00</w:t>
      </w:r>
    </w:p>
    <w:p>
      <w:pPr>
        <w:pStyle w:val="An4x"/>
        <w:spacing w:lineRule="exact" w:line="114"/>
        <w:rPr>
          <w:rFonts w:eastAsia="MS Gothic;ＭＳ ゴシック"/>
        </w:rPr>
      </w:pPr>
      <w:r>
        <w:rPr>
          <w:rFonts w:eastAsia="MS Gothic;ＭＳ ゴシック"/>
        </w:rPr>
        <w:t>06 321001</w:t>
        <w:tab/>
        <w:t>41.00</w:t>
        <w:tab/>
        <w:t>06 321002</w:t>
        <w:tab/>
        <w:t>53.00</w:t>
        <w:tab/>
        <w:t>06 321003</w:t>
        <w:tab/>
        <w:t>53.00</w:t>
        <w:tab/>
        <w:t>06 321004</w:t>
        <w:tab/>
        <w:t>67.00</w:t>
        <w:tab/>
        <w:t>06 322001</w:t>
        <w:tab/>
        <w:t>319.00</w:t>
        <w:tab/>
        <w:t>06 322002</w:t>
        <w:tab/>
        <w:t>389.00</w:t>
      </w:r>
    </w:p>
    <w:p>
      <w:pPr>
        <w:pStyle w:val="An4x"/>
        <w:spacing w:lineRule="exact" w:line="114"/>
        <w:rPr>
          <w:rFonts w:eastAsia="MS Gothic;ＭＳ ゴシック"/>
        </w:rPr>
      </w:pPr>
      <w:r>
        <w:rPr>
          <w:rFonts w:eastAsia="MS Gothic;ＭＳ ゴシック"/>
        </w:rPr>
        <w:t>06 322003</w:t>
        <w:tab/>
        <w:t>329.00</w:t>
        <w:tab/>
        <w:t>06 322004</w:t>
        <w:tab/>
        <w:t>599.00</w:t>
        <w:tab/>
        <w:t>06 323001</w:t>
        <w:tab/>
        <w:t>120.00</w:t>
        <w:tab/>
        <w:t>06 323002</w:t>
        <w:tab/>
        <w:t>75.00</w:t>
        <w:tab/>
        <w:t>06 323003</w:t>
        <w:tab/>
        <w:t>95.00</w:t>
        <w:tab/>
        <w:t>06 323004</w:t>
        <w:tab/>
        <w:t>60.00</w:t>
      </w:r>
    </w:p>
    <w:p>
      <w:pPr>
        <w:pStyle w:val="An4x"/>
        <w:spacing w:lineRule="exact" w:line="114"/>
        <w:rPr>
          <w:rFonts w:eastAsia="MS Gothic;ＭＳ ゴシック"/>
        </w:rPr>
      </w:pPr>
      <w:r>
        <w:rPr>
          <w:rFonts w:eastAsia="MS Gothic;ＭＳ ゴシック"/>
        </w:rPr>
        <w:t>06 324001</w:t>
        <w:tab/>
        <w:t>400.00</w:t>
        <w:tab/>
        <w:t>06 324002</w:t>
        <w:tab/>
        <w:t>400.00</w:t>
        <w:tab/>
        <w:t>06 324003</w:t>
        <w:tab/>
        <w:t>840.00</w:t>
        <w:tab/>
        <w:t>06 324004</w:t>
        <w:tab/>
        <w:t>800.00</w:t>
        <w:tab/>
        <w:t>06 324005</w:t>
        <w:tab/>
        <w:t>400.00</w:t>
        <w:tab/>
        <w:t>06 324006</w:t>
        <w:tab/>
        <w:t>599.00</w:t>
      </w:r>
    </w:p>
    <w:p>
      <w:pPr>
        <w:pStyle w:val="An4x"/>
        <w:spacing w:lineRule="exact" w:line="114"/>
        <w:rPr>
          <w:rFonts w:eastAsia="MS Gothic;ＭＳ ゴシック"/>
        </w:rPr>
      </w:pPr>
      <w:r>
        <w:rPr>
          <w:rFonts w:eastAsia="MS Gothic;ＭＳ ゴシック"/>
        </w:rPr>
        <w:t>06 325001</w:t>
        <w:tab/>
        <w:t>8.00</w:t>
        <w:tab/>
        <w:t>06 325002</w:t>
        <w:tab/>
        <w:t>5.00</w:t>
        <w:tab/>
        <w:t>06 325003</w:t>
        <w:tab/>
        <w:t>5.00</w:t>
        <w:tab/>
        <w:t>06 325004</w:t>
        <w:tab/>
        <w:t>15.00</w:t>
        <w:tab/>
        <w:t>06 326001</w:t>
        <w:tab/>
        <w:t>50.00</w:t>
        <w:tab/>
        <w:t>06 326002</w:t>
        <w:tab/>
        <w:t>30.00</w:t>
      </w:r>
    </w:p>
    <w:p>
      <w:pPr>
        <w:pStyle w:val="An4x"/>
        <w:spacing w:lineRule="exact" w:line="114"/>
        <w:rPr>
          <w:rFonts w:eastAsia="MS Gothic;ＭＳ ゴシック"/>
        </w:rPr>
      </w:pPr>
      <w:r>
        <w:rPr>
          <w:rFonts w:eastAsia="MS Gothic;ＭＳ ゴシック"/>
        </w:rPr>
        <w:t>06 326003</w:t>
        <w:tab/>
        <w:t>51.50</w:t>
        <w:tab/>
        <w:t>06 326004</w:t>
        <w:tab/>
        <w:t>37.00</w:t>
        <w:tab/>
        <w:t>06 327001</w:t>
        <w:tab/>
        <w:t>44.00</w:t>
        <w:tab/>
        <w:t>06 327002</w:t>
        <w:tab/>
        <w:t>44.90</w:t>
        <w:tab/>
        <w:t>06 327003</w:t>
        <w:tab/>
        <w:t>58.67</w:t>
        <w:tab/>
        <w:t>06 327004</w:t>
        <w:tab/>
        <w:t>54.25</w:t>
      </w:r>
    </w:p>
    <w:p>
      <w:pPr>
        <w:pStyle w:val="An4x"/>
        <w:spacing w:lineRule="exact" w:line="114"/>
        <w:rPr>
          <w:rFonts w:eastAsia="MS Gothic;ＭＳ ゴシック"/>
        </w:rPr>
      </w:pPr>
      <w:r>
        <w:rPr>
          <w:rFonts w:eastAsia="MS Gothic;ＭＳ ゴシック"/>
        </w:rPr>
        <w:t>06 328001</w:t>
        <w:tab/>
        <w:t>599.00</w:t>
        <w:tab/>
        <w:t>06 328002</w:t>
        <w:tab/>
        <w:t>299.00</w:t>
        <w:tab/>
        <w:t>06 328003</w:t>
        <w:tab/>
        <w:t>212.00</w:t>
        <w:tab/>
        <w:t>06 328004</w:t>
        <w:tab/>
        <w:t>359.00</w:t>
        <w:tab/>
        <w:t>06 328005</w:t>
        <w:tab/>
        <w:t>189.00</w:t>
        <w:tab/>
        <w:t>06 328006</w:t>
        <w:tab/>
        <w:t>172.00</w:t>
      </w:r>
    </w:p>
    <w:p>
      <w:pPr>
        <w:pStyle w:val="An4x"/>
        <w:spacing w:lineRule="exact" w:line="114"/>
        <w:rPr>
          <w:rFonts w:eastAsia="MS Gothic;ＭＳ ゴシック"/>
        </w:rPr>
      </w:pPr>
      <w:r>
        <w:rPr>
          <w:rFonts w:eastAsia="MS Gothic;ＭＳ ゴシック"/>
        </w:rPr>
        <w:t>06 328007</w:t>
        <w:tab/>
        <w:t>38.00</w:t>
        <w:tab/>
        <w:t>06 328008</w:t>
        <w:tab/>
        <w:t>15.00</w:t>
        <w:tab/>
        <w:t>06 328009</w:t>
        <w:tab/>
        <w:t>43.00</w:t>
        <w:tab/>
        <w:t>06 328010</w:t>
        <w:tab/>
        <w:t>224.99</w:t>
        <w:tab/>
        <w:t>06 329001</w:t>
        <w:tab/>
        <w:t>1299.00</w:t>
        <w:tab/>
        <w:t>06 329002</w:t>
        <w:tab/>
        <w:t>14.90</w:t>
      </w:r>
    </w:p>
    <w:p>
      <w:pPr>
        <w:pStyle w:val="An4x"/>
        <w:spacing w:lineRule="exact" w:line="114"/>
        <w:rPr>
          <w:rFonts w:eastAsia="MS Gothic;ＭＳ ゴシック"/>
        </w:rPr>
      </w:pPr>
      <w:r>
        <w:rPr>
          <w:rFonts w:eastAsia="MS Gothic;ＭＳ ゴシック"/>
        </w:rPr>
        <w:t>06 329003</w:t>
        <w:tab/>
        <w:t>2199.00</w:t>
        <w:tab/>
        <w:t>06 329004</w:t>
        <w:tab/>
        <w:t>7999.00</w:t>
        <w:tab/>
        <w:t>06 330001</w:t>
        <w:tab/>
        <w:t>79.00</w:t>
        <w:tab/>
        <w:t>06 330002</w:t>
        <w:tab/>
        <w:t>799.00</w:t>
        <w:tab/>
        <w:t>06 330003</w:t>
        <w:tab/>
        <w:t>189.00</w:t>
        <w:tab/>
        <w:t>06 330004</w:t>
        <w:tab/>
        <w:t>108.00</w:t>
      </w:r>
    </w:p>
    <w:p>
      <w:pPr>
        <w:pStyle w:val="An4x"/>
        <w:spacing w:lineRule="exact" w:line="114"/>
        <w:rPr>
          <w:rFonts w:eastAsia="MS Gothic;ＭＳ ゴシック"/>
        </w:rPr>
      </w:pPr>
      <w:r>
        <w:rPr>
          <w:rFonts w:eastAsia="MS Gothic;ＭＳ ゴシック"/>
        </w:rPr>
        <w:t>06 330005</w:t>
        <w:tab/>
        <w:t>230.00</w:t>
        <w:tab/>
        <w:t>06 330006</w:t>
        <w:tab/>
        <w:t>39.90</w:t>
        <w:tab/>
        <w:t>06 331001</w:t>
        <w:tab/>
        <w:t>249.00</w:t>
        <w:tab/>
        <w:t>06 331002</w:t>
        <w:tab/>
        <w:t>70.00</w:t>
        <w:tab/>
        <w:t>06 331003</w:t>
        <w:tab/>
        <w:t>129.00</w:t>
        <w:tab/>
        <w:t>06 331004</w:t>
        <w:tab/>
        <w:t>198.00</w:t>
      </w:r>
    </w:p>
    <w:p>
      <w:pPr>
        <w:pStyle w:val="An4x"/>
        <w:spacing w:lineRule="exact" w:line="114"/>
        <w:rPr>
          <w:rFonts w:eastAsia="MS Gothic;ＭＳ ゴシック"/>
        </w:rPr>
      </w:pPr>
      <w:r>
        <w:rPr>
          <w:rFonts w:eastAsia="MS Gothic;ＭＳ ゴシック"/>
        </w:rPr>
        <w:t>06 332001</w:t>
        <w:tab/>
        <w:t>695.00</w:t>
        <w:tab/>
        <w:t>06 332002</w:t>
        <w:tab/>
        <w:t>79.00</w:t>
        <w:tab/>
        <w:t>06 332003</w:t>
        <w:tab/>
        <w:t>1432.20</w:t>
        <w:tab/>
        <w:t>06 332004</w:t>
        <w:tab/>
        <w:t>3600.00</w:t>
        <w:tab/>
        <w:t>06 342001</w:t>
        <w:tab/>
        <w:t>74.00</w:t>
        <w:tab/>
        <w:t>06 342002</w:t>
        <w:tab/>
        <w:t>57.00</w:t>
      </w:r>
    </w:p>
    <w:p>
      <w:pPr>
        <w:pStyle w:val="An4x"/>
        <w:spacing w:lineRule="exact" w:line="114"/>
        <w:rPr>
          <w:rFonts w:eastAsia="MS Gothic;ＭＳ ゴシック"/>
        </w:rPr>
      </w:pPr>
      <w:r>
        <w:rPr>
          <w:rFonts w:eastAsia="MS Gothic;ＭＳ ゴシック"/>
        </w:rPr>
        <w:t>06 342003</w:t>
        <w:tab/>
        <w:t>82.00</w:t>
        <w:tab/>
        <w:t>06 342004</w:t>
        <w:tab/>
        <w:t>68.00</w:t>
        <w:tab/>
        <w:t>06 342005</w:t>
        <w:tab/>
        <w:t>125.00</w:t>
        <w:tab/>
        <w:t>06 342006</w:t>
        <w:tab/>
        <w:t>125.00</w:t>
        <w:tab/>
        <w:t>06 342007</w:t>
        <w:tab/>
        <w:t>67.00</w:t>
        <w:tab/>
        <w:t>06 342008</w:t>
        <w:tab/>
        <w:t>66.00</w:t>
      </w:r>
    </w:p>
    <w:p>
      <w:pPr>
        <w:pStyle w:val="An4x"/>
        <w:spacing w:lineRule="exact" w:line="114"/>
        <w:rPr>
          <w:rFonts w:eastAsia="MS Gothic;ＭＳ ゴシック"/>
        </w:rPr>
      </w:pPr>
      <w:r>
        <w:rPr>
          <w:rFonts w:eastAsia="MS Gothic;ＭＳ ゴシック"/>
        </w:rPr>
        <w:t>06 342009</w:t>
        <w:tab/>
        <w:t>90.00</w:t>
        <w:tab/>
        <w:t>06 342010</w:t>
        <w:tab/>
        <w:t>43.00</w:t>
        <w:tab/>
        <w:t>06 343001</w:t>
        <w:tab/>
        <w:t>401.00</w:t>
        <w:tab/>
        <w:t>06 343002</w:t>
        <w:tab/>
        <w:t>106.00</w:t>
        <w:tab/>
        <w:t>06 343003</w:t>
        <w:tab/>
        <w:t>150.00</w:t>
        <w:tab/>
        <w:t>06 343004</w:t>
        <w:tab/>
        <w:t>209.00</w:t>
      </w:r>
    </w:p>
    <w:p>
      <w:pPr>
        <w:pStyle w:val="An4x"/>
        <w:spacing w:lineRule="exact" w:line="114"/>
        <w:rPr>
          <w:rFonts w:eastAsia="MS Gothic;ＭＳ ゴシック"/>
        </w:rPr>
      </w:pPr>
      <w:r>
        <w:rPr>
          <w:rFonts w:eastAsia="MS Gothic;ＭＳ ゴシック"/>
        </w:rPr>
        <w:t>06 343005</w:t>
        <w:tab/>
        <w:t>244.00</w:t>
        <w:tab/>
        <w:t>06 343006</w:t>
        <w:tab/>
        <w:t>175.00</w:t>
        <w:tab/>
        <w:t>06 343007</w:t>
        <w:tab/>
        <w:t>177.00</w:t>
        <w:tab/>
        <w:t>06 343008</w:t>
        <w:tab/>
        <w:t>305.00</w:t>
        <w:tab/>
        <w:t>06 343009</w:t>
        <w:tab/>
        <w:t>58.00</w:t>
        <w:tab/>
        <w:t>06 343010</w:t>
        <w:tab/>
        <w:t>25.00</w:t>
      </w:r>
    </w:p>
    <w:p>
      <w:pPr>
        <w:pStyle w:val="An4x"/>
        <w:spacing w:lineRule="exact" w:line="114"/>
        <w:rPr>
          <w:rFonts w:eastAsia="MS Gothic;ＭＳ ゴシック"/>
        </w:rPr>
      </w:pPr>
      <w:r>
        <w:rPr>
          <w:rFonts w:eastAsia="MS Gothic;ＭＳ ゴシック"/>
        </w:rPr>
        <w:t>06 343011</w:t>
        <w:tab/>
        <w:t>70.00</w:t>
        <w:tab/>
        <w:t>06 343012</w:t>
        <w:tab/>
        <w:t>25.00</w:t>
        <w:tab/>
        <w:t>06 343013</w:t>
        <w:tab/>
        <w:t>43.50</w:t>
        <w:tab/>
        <w:t>06 343014</w:t>
        <w:tab/>
        <w:t>31.00</w:t>
        <w:tab/>
        <w:t>06 343015</w:t>
        <w:tab/>
        <w:t>85.00</w:t>
        <w:tab/>
        <w:t>06 343016</w:t>
        <w:tab/>
        <w:t>85.00</w:t>
      </w:r>
    </w:p>
    <w:p>
      <w:pPr>
        <w:pStyle w:val="An4x"/>
        <w:spacing w:lineRule="exact" w:line="114"/>
        <w:rPr>
          <w:rFonts w:eastAsia="MS Gothic;ＭＳ ゴシック"/>
        </w:rPr>
      </w:pPr>
      <w:r>
        <w:rPr>
          <w:rFonts w:eastAsia="MS Gothic;ＭＳ ゴシック"/>
        </w:rPr>
        <w:t>06 343017</w:t>
        <w:tab/>
        <w:t>238.00</w:t>
        <w:tab/>
        <w:t>06 343018</w:t>
        <w:tab/>
        <w:t>285.00</w:t>
        <w:tab/>
        <w:t>06 344001</w:t>
        <w:tab/>
        <w:t>15000.00</w:t>
        <w:tab/>
        <w:t>06 344002</w:t>
        <w:tab/>
        <w:t>1624.00</w:t>
        <w:tab/>
        <w:t>06 344003</w:t>
        <w:tab/>
        <w:t>4000.00</w:t>
        <w:tab/>
        <w:t>06 344004</w:t>
        <w:tab/>
        <w:t>1500.00</w:t>
      </w:r>
    </w:p>
    <w:p>
      <w:pPr>
        <w:pStyle w:val="An4x"/>
        <w:spacing w:lineRule="exact" w:line="114"/>
        <w:rPr>
          <w:rFonts w:eastAsia="MS Gothic;ＭＳ ゴシック"/>
        </w:rPr>
      </w:pPr>
      <w:r>
        <w:rPr>
          <w:rFonts w:eastAsia="MS Gothic;ＭＳ ゴシック"/>
        </w:rPr>
        <w:t>06 345001</w:t>
        <w:tab/>
        <w:t>12500.00</w:t>
        <w:tab/>
        <w:t>06 345002</w:t>
        <w:tab/>
        <w:t>38000.00</w:t>
        <w:tab/>
        <w:t>06 345003</w:t>
        <w:tab/>
        <w:t>5568.00</w:t>
        <w:tab/>
        <w:t>06 345004</w:t>
        <w:tab/>
        <w:t>5500.00</w:t>
        <w:tab/>
        <w:t>06 346001</w:t>
        <w:tab/>
        <w:t>152.00</w:t>
        <w:tab/>
        <w:t>06 346002</w:t>
        <w:tab/>
        <w:t>152.00</w:t>
      </w:r>
    </w:p>
    <w:p>
      <w:pPr>
        <w:pStyle w:val="An4x"/>
        <w:spacing w:lineRule="exact" w:line="114"/>
        <w:rPr>
          <w:rFonts w:eastAsia="MS Gothic;ＭＳ ゴシック"/>
        </w:rPr>
      </w:pPr>
      <w:r>
        <w:rPr>
          <w:rFonts w:eastAsia="MS Gothic;ＭＳ ゴシック"/>
        </w:rPr>
        <w:t>06 346003</w:t>
        <w:tab/>
        <w:t>1070.00</w:t>
        <w:tab/>
        <w:t>06 346004</w:t>
        <w:tab/>
        <w:t>155.00</w:t>
        <w:tab/>
        <w:t>06 346005</w:t>
        <w:tab/>
        <w:t>155.00</w:t>
        <w:tab/>
        <w:t>06 346006</w:t>
        <w:tab/>
        <w:t>778.00</w:t>
        <w:tab/>
        <w:t>07 001001</w:t>
        <w:tab/>
        <w:t>14.38</w:t>
        <w:tab/>
        <w:t>07 001002</w:t>
        <w:tab/>
        <w:t>13.00</w:t>
      </w:r>
    </w:p>
    <w:p>
      <w:pPr>
        <w:pStyle w:val="An4x"/>
        <w:spacing w:lineRule="exact" w:line="114"/>
        <w:rPr>
          <w:rFonts w:eastAsia="MS Gothic;ＭＳ ゴシック"/>
        </w:rPr>
      </w:pPr>
      <w:r>
        <w:rPr>
          <w:rFonts w:eastAsia="MS Gothic;ＭＳ ゴシック"/>
        </w:rPr>
        <w:t>07 001003</w:t>
        <w:tab/>
        <w:t>12.00</w:t>
        <w:tab/>
        <w:t>07 001004</w:t>
        <w:tab/>
        <w:t>13.00</w:t>
        <w:tab/>
        <w:t>07 001005</w:t>
        <w:tab/>
        <w:t>9.50</w:t>
        <w:tab/>
        <w:t>07 001006</w:t>
        <w:tab/>
        <w:t>9.50</w:t>
        <w:tab/>
        <w:t>07 001007</w:t>
        <w:tab/>
        <w:t>10.30</w:t>
        <w:tab/>
        <w:t>07 001008</w:t>
        <w:tab/>
        <w:t>13.00</w:t>
      </w:r>
    </w:p>
    <w:p>
      <w:pPr>
        <w:pStyle w:val="An4x"/>
        <w:spacing w:lineRule="exact" w:line="114"/>
        <w:rPr>
          <w:rFonts w:eastAsia="MS Gothic;ＭＳ ゴシック"/>
        </w:rPr>
      </w:pPr>
      <w:r>
        <w:rPr>
          <w:rFonts w:eastAsia="MS Gothic;ＭＳ ゴシック"/>
        </w:rPr>
        <w:t>07 001009</w:t>
        <w:tab/>
        <w:t>14.00</w:t>
        <w:tab/>
        <w:t>07 001010</w:t>
        <w:tab/>
        <w:t>15.00</w:t>
        <w:tab/>
        <w:t>07 001011</w:t>
        <w:tab/>
        <w:t>12.00</w:t>
        <w:tab/>
        <w:t>07 001012</w:t>
        <w:tab/>
        <w:t>14.00</w:t>
        <w:tab/>
        <w:t>07 001013</w:t>
        <w:tab/>
        <w:t>15.00</w:t>
        <w:tab/>
        <w:t>07 001014</w:t>
        <w:tab/>
        <w:t>14.00</w:t>
      </w:r>
    </w:p>
    <w:p>
      <w:pPr>
        <w:pStyle w:val="An4x"/>
        <w:spacing w:lineRule="exact" w:line="114"/>
        <w:rPr>
          <w:rFonts w:eastAsia="MS Gothic;ＭＳ ゴシック"/>
        </w:rPr>
      </w:pPr>
      <w:r>
        <w:rPr>
          <w:rFonts w:eastAsia="MS Gothic;ＭＳ ゴシック"/>
        </w:rPr>
        <w:t>07 001015</w:t>
        <w:tab/>
        <w:t>14.00</w:t>
        <w:tab/>
        <w:t>07 001016</w:t>
        <w:tab/>
        <w:t>15.00</w:t>
        <w:tab/>
        <w:t>07 001017</w:t>
        <w:tab/>
        <w:t>12.00</w:t>
        <w:tab/>
        <w:t>07 001018</w:t>
        <w:tab/>
        <w:t>10.00</w:t>
        <w:tab/>
        <w:t>07 001019</w:t>
        <w:tab/>
        <w:t>10.12</w:t>
        <w:tab/>
        <w:t>07 001020</w:t>
        <w:tab/>
        <w:t>13.00</w:t>
      </w:r>
    </w:p>
    <w:p>
      <w:pPr>
        <w:pStyle w:val="An4x"/>
        <w:spacing w:lineRule="exact" w:line="114"/>
        <w:rPr>
          <w:rFonts w:eastAsia="MS Gothic;ＭＳ ゴシック"/>
        </w:rPr>
      </w:pPr>
      <w:r>
        <w:rPr>
          <w:rFonts w:eastAsia="MS Gothic;ＭＳ ゴシック"/>
        </w:rPr>
        <w:t>07 002001</w:t>
        <w:tab/>
        <w:t>29.00</w:t>
        <w:tab/>
        <w:t>07 002002</w:t>
        <w:tab/>
        <w:t>63.88</w:t>
        <w:tab/>
        <w:t>07 002003</w:t>
        <w:tab/>
        <w:t>70.00</w:t>
        <w:tab/>
        <w:t>07 002004</w:t>
        <w:tab/>
        <w:t>40.00</w:t>
        <w:tab/>
        <w:t>07 003001</w:t>
        <w:tab/>
        <w:t>12.15</w:t>
        <w:tab/>
        <w:t>07 003002</w:t>
        <w:tab/>
        <w:t>9.60</w:t>
      </w:r>
    </w:p>
    <w:p>
      <w:pPr>
        <w:pStyle w:val="An4x"/>
        <w:spacing w:lineRule="exact" w:line="114"/>
        <w:rPr>
          <w:rFonts w:eastAsia="MS Gothic;ＭＳ ゴシック"/>
        </w:rPr>
      </w:pPr>
      <w:r>
        <w:rPr>
          <w:rFonts w:eastAsia="MS Gothic;ＭＳ ゴシック"/>
        </w:rPr>
        <w:t>07 003003</w:t>
        <w:tab/>
        <w:t>10.49</w:t>
        <w:tab/>
        <w:t>07 003004</w:t>
        <w:tab/>
        <w:t>104.26</w:t>
        <w:tab/>
        <w:t>07 003005</w:t>
        <w:tab/>
        <w:t>54.12</w:t>
        <w:tab/>
        <w:t>07 003006</w:t>
        <w:tab/>
        <w:t>127.66</w:t>
        <w:tab/>
        <w:t>07 004001</w:t>
        <w:tab/>
        <w:t>9.00</w:t>
        <w:tab/>
        <w:t>07 004002</w:t>
        <w:tab/>
        <w:t>117.65</w:t>
      </w:r>
    </w:p>
    <w:p>
      <w:pPr>
        <w:pStyle w:val="An4x"/>
        <w:spacing w:lineRule="exact" w:line="114"/>
        <w:rPr>
          <w:rFonts w:eastAsia="MS Gothic;ＭＳ ゴシック"/>
        </w:rPr>
      </w:pPr>
      <w:r>
        <w:rPr>
          <w:rFonts w:eastAsia="MS Gothic;ＭＳ ゴシック"/>
        </w:rPr>
        <w:t>07 004003</w:t>
        <w:tab/>
        <w:t>132.32</w:t>
        <w:tab/>
        <w:t>07 004004</w:t>
        <w:tab/>
        <w:t>18.86</w:t>
        <w:tab/>
        <w:t>07 005001</w:t>
        <w:tab/>
        <w:t>5.60</w:t>
        <w:tab/>
        <w:t>07 005002</w:t>
        <w:tab/>
        <w:t>3.75</w:t>
        <w:tab/>
        <w:t>07 005003</w:t>
        <w:tab/>
        <w:t>4.84</w:t>
        <w:tab/>
        <w:t>07 005004</w:t>
        <w:tab/>
        <w:t>5.50</w:t>
      </w:r>
    </w:p>
    <w:p>
      <w:pPr>
        <w:pStyle w:val="An4x"/>
        <w:spacing w:lineRule="exact" w:line="114"/>
        <w:rPr>
          <w:rFonts w:eastAsia="MS Gothic;ＭＳ ゴシック"/>
        </w:rPr>
      </w:pPr>
      <w:r>
        <w:rPr>
          <w:rFonts w:eastAsia="MS Gothic;ＭＳ ゴシック"/>
        </w:rPr>
        <w:t>07 005005</w:t>
        <w:tab/>
        <w:t>5.50</w:t>
        <w:tab/>
        <w:t>07 005006</w:t>
        <w:tab/>
        <w:t>5.50</w:t>
        <w:tab/>
        <w:t>07 006001</w:t>
        <w:tab/>
        <w:t>3.80</w:t>
        <w:tab/>
        <w:t>07 006002</w:t>
        <w:tab/>
        <w:t>1.30</w:t>
        <w:tab/>
        <w:t>07 006003</w:t>
        <w:tab/>
        <w:t>1.34</w:t>
        <w:tab/>
        <w:t>07 006004</w:t>
        <w:tab/>
        <w:t>3.00</w:t>
      </w:r>
    </w:p>
    <w:p>
      <w:pPr>
        <w:pStyle w:val="An4x"/>
        <w:spacing w:lineRule="exact" w:line="114"/>
        <w:rPr>
          <w:rFonts w:eastAsia="MS Gothic;ＭＳ ゴシック"/>
        </w:rPr>
      </w:pPr>
      <w:r>
        <w:rPr>
          <w:rFonts w:eastAsia="MS Gothic;ＭＳ ゴシック"/>
        </w:rPr>
        <w:t>07 006005</w:t>
        <w:tab/>
        <w:t>3.50</w:t>
        <w:tab/>
        <w:t>07 006006</w:t>
        <w:tab/>
        <w:t>1.40</w:t>
        <w:tab/>
        <w:t>07 007001</w:t>
        <w:tab/>
        <w:t>29.10</w:t>
        <w:tab/>
        <w:t>07 007002</w:t>
        <w:tab/>
        <w:t>27.01</w:t>
        <w:tab/>
        <w:t>07 007003</w:t>
        <w:tab/>
        <w:t>46.39</w:t>
        <w:tab/>
        <w:t>07 007004</w:t>
        <w:tab/>
        <w:t>43.00</w:t>
      </w:r>
    </w:p>
    <w:p>
      <w:pPr>
        <w:pStyle w:val="An4x"/>
        <w:spacing w:lineRule="exact" w:line="114"/>
        <w:rPr>
          <w:rFonts w:eastAsia="MS Gothic;ＭＳ ゴシック"/>
        </w:rPr>
      </w:pPr>
      <w:r>
        <w:rPr>
          <w:rFonts w:eastAsia="MS Gothic;ＭＳ ゴシック"/>
        </w:rPr>
        <w:t>07 008001</w:t>
        <w:tab/>
        <w:t>107.41</w:t>
        <w:tab/>
        <w:t>07 008002</w:t>
        <w:tab/>
        <w:t>112.00</w:t>
        <w:tab/>
        <w:t>07 008003</w:t>
        <w:tab/>
        <w:t>162.50</w:t>
        <w:tab/>
        <w:t>07 008004</w:t>
        <w:tab/>
        <w:t>115.69</w:t>
        <w:tab/>
        <w:t>07 009001</w:t>
        <w:tab/>
        <w:t>68.00</w:t>
        <w:tab/>
        <w:t>07 009002</w:t>
        <w:tab/>
        <w:t>104.99</w:t>
      </w:r>
    </w:p>
    <w:p>
      <w:pPr>
        <w:pStyle w:val="An4x"/>
        <w:spacing w:lineRule="exact" w:line="114"/>
        <w:rPr>
          <w:rFonts w:eastAsia="MS Gothic;ＭＳ ゴシック"/>
        </w:rPr>
      </w:pPr>
      <w:r>
        <w:rPr>
          <w:rFonts w:eastAsia="MS Gothic;ＭＳ ゴシック"/>
        </w:rPr>
        <w:t>07 009003</w:t>
        <w:tab/>
        <w:t>16.00</w:t>
        <w:tab/>
        <w:t>07 009004</w:t>
        <w:tab/>
        <w:t>45.00</w:t>
        <w:tab/>
        <w:t>07 010001</w:t>
        <w:tab/>
        <w:t>59.09</w:t>
        <w:tab/>
        <w:t>07 010002</w:t>
        <w:tab/>
        <w:t>75.45</w:t>
        <w:tab/>
        <w:t>07 010003</w:t>
        <w:tab/>
        <w:t>47.80</w:t>
        <w:tab/>
        <w:t>07 010004</w:t>
        <w:tab/>
        <w:t>32.60</w:t>
      </w:r>
    </w:p>
    <w:p>
      <w:pPr>
        <w:pStyle w:val="An4x"/>
        <w:spacing w:lineRule="exact" w:line="114"/>
        <w:rPr>
          <w:rFonts w:eastAsia="MS Gothic;ＭＳ ゴシック"/>
        </w:rPr>
      </w:pPr>
      <w:r>
        <w:rPr>
          <w:rFonts w:eastAsia="MS Gothic;ＭＳ ゴシック"/>
        </w:rPr>
        <w:t>07 010005</w:t>
        <w:tab/>
        <w:t>141.67</w:t>
        <w:tab/>
        <w:t>07 010006</w:t>
        <w:tab/>
        <w:t>64.52</w:t>
        <w:tab/>
        <w:t>07 010007</w:t>
        <w:tab/>
        <w:t>63.58</w:t>
        <w:tab/>
        <w:t>07 010008</w:t>
        <w:tab/>
        <w:t>111.98</w:t>
        <w:tab/>
        <w:t>07 011001</w:t>
        <w:tab/>
        <w:t>19.50</w:t>
        <w:tab/>
        <w:t>07 011002</w:t>
        <w:tab/>
        <w:t>18.06</w:t>
      </w:r>
    </w:p>
    <w:p>
      <w:pPr>
        <w:pStyle w:val="An4x"/>
        <w:spacing w:lineRule="exact" w:line="114"/>
        <w:rPr>
          <w:rFonts w:eastAsia="MS Gothic;ＭＳ ゴシック"/>
        </w:rPr>
      </w:pPr>
      <w:r>
        <w:rPr>
          <w:rFonts w:eastAsia="MS Gothic;ＭＳ ゴシック"/>
        </w:rPr>
        <w:t>07 011003</w:t>
        <w:tab/>
        <w:t>20.90</w:t>
        <w:tab/>
        <w:t>07 011004</w:t>
        <w:tab/>
        <w:t>30.00</w:t>
        <w:tab/>
        <w:t>07 012001</w:t>
        <w:tab/>
        <w:t>17.00</w:t>
        <w:tab/>
        <w:t>07 012002</w:t>
        <w:tab/>
        <w:t>9.00</w:t>
        <w:tab/>
        <w:t>07 012003</w:t>
        <w:tab/>
        <w:t>21.50</w:t>
        <w:tab/>
        <w:t>07 012004</w:t>
        <w:tab/>
        <w:t>12.50</w:t>
      </w:r>
    </w:p>
    <w:p>
      <w:pPr>
        <w:pStyle w:val="An4x"/>
        <w:spacing w:lineRule="exact" w:line="114"/>
        <w:rPr>
          <w:rFonts w:eastAsia="MS Gothic;ＭＳ ゴシック"/>
        </w:rPr>
      </w:pPr>
      <w:r>
        <w:rPr>
          <w:rFonts w:eastAsia="MS Gothic;ＭＳ ゴシック"/>
        </w:rPr>
        <w:t>07 013001</w:t>
        <w:tab/>
        <w:t>13.90</w:t>
        <w:tab/>
        <w:t>07 013002</w:t>
        <w:tab/>
        <w:t>25.56</w:t>
        <w:tab/>
        <w:t>07 013003</w:t>
        <w:tab/>
        <w:t>59.49</w:t>
        <w:tab/>
        <w:t>07 013004</w:t>
        <w:tab/>
        <w:t>56.09</w:t>
        <w:tab/>
        <w:t>07 014001</w:t>
        <w:tab/>
        <w:t>47.08</w:t>
        <w:tab/>
        <w:t>07 014002</w:t>
        <w:tab/>
        <w:t>166.67</w:t>
      </w:r>
    </w:p>
    <w:p>
      <w:pPr>
        <w:pStyle w:val="An4x"/>
        <w:spacing w:lineRule="exact" w:line="114"/>
        <w:rPr>
          <w:rFonts w:eastAsia="MS Gothic;ＭＳ ゴシック"/>
        </w:rPr>
      </w:pPr>
      <w:r>
        <w:rPr>
          <w:rFonts w:eastAsia="MS Gothic;ＭＳ ゴシック"/>
        </w:rPr>
        <w:t>07 014003</w:t>
        <w:tab/>
        <w:t>91.09</w:t>
        <w:tab/>
        <w:t>07 014004</w:t>
        <w:tab/>
        <w:t>54.98</w:t>
        <w:tab/>
        <w:t>07 014005</w:t>
        <w:tab/>
        <w:t>112.81</w:t>
        <w:tab/>
        <w:t>07 014006</w:t>
        <w:tab/>
        <w:t>46.79</w:t>
        <w:tab/>
        <w:t>07 015001</w:t>
        <w:tab/>
        <w:t>12.50</w:t>
        <w:tab/>
        <w:t>07 015002</w:t>
        <w:tab/>
        <w:t>14.60</w:t>
      </w:r>
    </w:p>
    <w:p>
      <w:pPr>
        <w:pStyle w:val="An4x"/>
        <w:spacing w:lineRule="exact" w:line="114"/>
        <w:rPr>
          <w:rFonts w:eastAsia="MS Gothic;ＭＳ ゴシック"/>
        </w:rPr>
      </w:pPr>
      <w:r>
        <w:rPr>
          <w:rFonts w:eastAsia="MS Gothic;ＭＳ ゴシック"/>
        </w:rPr>
        <w:t>07 015003</w:t>
        <w:tab/>
        <w:t>10.69</w:t>
        <w:tab/>
        <w:t>07 015004</w:t>
        <w:tab/>
        <w:t>14.82</w:t>
        <w:tab/>
        <w:t>07 015005</w:t>
        <w:tab/>
        <w:t>11.00</w:t>
        <w:tab/>
        <w:t>07 015006</w:t>
        <w:tab/>
        <w:t>11.93</w:t>
        <w:tab/>
        <w:t>07 016001</w:t>
        <w:tab/>
        <w:t>40.49</w:t>
        <w:tab/>
        <w:t>07 016002</w:t>
        <w:tab/>
        <w:t>22.90</w:t>
      </w:r>
    </w:p>
    <w:p>
      <w:pPr>
        <w:pStyle w:val="An4x"/>
        <w:spacing w:lineRule="exact" w:line="114"/>
        <w:rPr>
          <w:rFonts w:eastAsia="MS Gothic;ＭＳ ゴシック"/>
        </w:rPr>
      </w:pPr>
      <w:r>
        <w:rPr>
          <w:rFonts w:eastAsia="MS Gothic;ＭＳ ゴシック"/>
        </w:rPr>
        <w:t>07 016003</w:t>
        <w:tab/>
        <w:t>14.15</w:t>
        <w:tab/>
        <w:t>07 016004</w:t>
        <w:tab/>
        <w:t>22.90</w:t>
        <w:tab/>
        <w:t>07 016005</w:t>
        <w:tab/>
        <w:t>89.50</w:t>
        <w:tab/>
        <w:t>07 016006</w:t>
        <w:tab/>
        <w:t>28.40</w:t>
        <w:tab/>
        <w:t>07 016007</w:t>
        <w:tab/>
        <w:t>30.65</w:t>
        <w:tab/>
        <w:t>07 016008</w:t>
        <w:tab/>
        <w:t>27.65</w:t>
      </w:r>
    </w:p>
    <w:p>
      <w:pPr>
        <w:pStyle w:val="An4x"/>
        <w:spacing w:lineRule="exact" w:line="114"/>
        <w:rPr>
          <w:rFonts w:eastAsia="MS Gothic;ＭＳ ゴシック"/>
        </w:rPr>
      </w:pPr>
      <w:r>
        <w:rPr>
          <w:rFonts w:eastAsia="MS Gothic;ＭＳ ゴシック"/>
        </w:rPr>
        <w:t>07 016009</w:t>
        <w:tab/>
        <w:t>67.49</w:t>
        <w:tab/>
        <w:t>07 016010</w:t>
        <w:tab/>
        <w:t>20.00</w:t>
        <w:tab/>
        <w:t>07 016011</w:t>
        <w:tab/>
        <w:t>19.00</w:t>
        <w:tab/>
        <w:t>07 016012</w:t>
        <w:tab/>
        <w:t>32.99</w:t>
        <w:tab/>
        <w:t>07 017001</w:t>
        <w:tab/>
        <w:t>44.90</w:t>
        <w:tab/>
        <w:t>07 017002</w:t>
        <w:tab/>
        <w:t>60.75</w:t>
      </w:r>
    </w:p>
    <w:p>
      <w:pPr>
        <w:pStyle w:val="An4x"/>
        <w:spacing w:lineRule="exact" w:line="114"/>
        <w:rPr>
          <w:rFonts w:eastAsia="MS Gothic;ＭＳ ゴシック"/>
        </w:rPr>
      </w:pPr>
      <w:r>
        <w:rPr>
          <w:rFonts w:eastAsia="MS Gothic;ＭＳ ゴシック"/>
        </w:rPr>
        <w:t>07 017003</w:t>
        <w:tab/>
        <w:t>68.99</w:t>
        <w:tab/>
        <w:t>07 017004</w:t>
        <w:tab/>
        <w:t>65.25</w:t>
        <w:tab/>
        <w:t>07 017005</w:t>
        <w:tab/>
        <w:t>62.50</w:t>
        <w:tab/>
        <w:t>07 017006</w:t>
        <w:tab/>
        <w:t>62.00</w:t>
        <w:tab/>
        <w:t>07 017007</w:t>
        <w:tab/>
        <w:t>79.25</w:t>
        <w:tab/>
        <w:t>07 017008</w:t>
        <w:tab/>
        <w:t>28.41</w:t>
      </w:r>
    </w:p>
    <w:p>
      <w:pPr>
        <w:pStyle w:val="An4x"/>
        <w:spacing w:lineRule="exact" w:line="114"/>
        <w:rPr>
          <w:rFonts w:eastAsia="MS Gothic;ＭＳ ゴシック"/>
        </w:rPr>
      </w:pPr>
      <w:r>
        <w:rPr>
          <w:rFonts w:eastAsia="MS Gothic;ＭＳ ゴシック"/>
        </w:rPr>
        <w:t>07 017009</w:t>
        <w:tab/>
        <w:t>84.40</w:t>
        <w:tab/>
        <w:t>07 017010</w:t>
        <w:tab/>
        <w:t>68.99</w:t>
        <w:tab/>
        <w:t>07 017011</w:t>
        <w:tab/>
        <w:t>59.00</w:t>
        <w:tab/>
        <w:t>07 017012</w:t>
        <w:tab/>
        <w:t>102.90</w:t>
        <w:tab/>
        <w:t>07 017013</w:t>
        <w:tab/>
        <w:t>39.00</w:t>
        <w:tab/>
        <w:t>07 017014</w:t>
        <w:tab/>
        <w:t>104.99</w:t>
      </w:r>
    </w:p>
    <w:p>
      <w:pPr>
        <w:pStyle w:val="An4x"/>
        <w:spacing w:lineRule="exact" w:line="114"/>
        <w:rPr>
          <w:rFonts w:eastAsia="MS Gothic;ＭＳ ゴシック"/>
        </w:rPr>
      </w:pPr>
      <w:r>
        <w:rPr>
          <w:rFonts w:eastAsia="MS Gothic;ＭＳ ゴシック"/>
        </w:rPr>
        <w:t>07 017015</w:t>
        <w:tab/>
        <w:t>44.90</w:t>
        <w:tab/>
        <w:t>07 017016</w:t>
        <w:tab/>
        <w:t>74.90</w:t>
        <w:tab/>
        <w:t>07 017017</w:t>
        <w:tab/>
        <w:t>59.75</w:t>
        <w:tab/>
        <w:t>07 017018</w:t>
        <w:tab/>
        <w:t>36.24</w:t>
        <w:tab/>
        <w:t>07 018001</w:t>
        <w:tab/>
        <w:t>109.00</w:t>
        <w:tab/>
        <w:t>07 018002</w:t>
        <w:tab/>
        <w:t>144.90</w:t>
      </w:r>
    </w:p>
    <w:p>
      <w:pPr>
        <w:pStyle w:val="An4x"/>
        <w:spacing w:lineRule="exact" w:line="114"/>
        <w:rPr>
          <w:rFonts w:eastAsia="MS Gothic;ＭＳ ゴシック"/>
        </w:rPr>
      </w:pPr>
      <w:r>
        <w:rPr>
          <w:rFonts w:eastAsia="MS Gothic;ＭＳ ゴシック"/>
        </w:rPr>
        <w:t>07 018003</w:t>
        <w:tab/>
        <w:t>132.00</w:t>
        <w:tab/>
        <w:t>07 018004</w:t>
        <w:tab/>
        <w:t>145.00</w:t>
        <w:tab/>
        <w:t>07 018005</w:t>
        <w:tab/>
        <w:t>114.99</w:t>
        <w:tab/>
        <w:t>07 018006</w:t>
        <w:tab/>
        <w:t>109.90</w:t>
        <w:tab/>
        <w:t>07 018007</w:t>
        <w:tab/>
        <w:t>37.90</w:t>
        <w:tab/>
        <w:t>07 018008</w:t>
        <w:tab/>
        <w:t>109.90</w:t>
      </w:r>
    </w:p>
    <w:p>
      <w:pPr>
        <w:pStyle w:val="An4x"/>
        <w:spacing w:lineRule="exact" w:line="114"/>
        <w:rPr>
          <w:rFonts w:eastAsia="MS Gothic;ＭＳ ゴシック"/>
        </w:rPr>
      </w:pPr>
      <w:r>
        <w:rPr>
          <w:rFonts w:eastAsia="MS Gothic;ＭＳ ゴシック"/>
        </w:rPr>
        <w:t>07 018009</w:t>
        <w:tab/>
        <w:t>99.00</w:t>
        <w:tab/>
        <w:t>07 018010</w:t>
        <w:tab/>
        <w:t>127.49</w:t>
        <w:tab/>
        <w:t>07 018011</w:t>
        <w:tab/>
        <w:t>60.00</w:t>
        <w:tab/>
        <w:t>07 018012</w:t>
        <w:tab/>
        <w:t>71.35</w:t>
        <w:tab/>
        <w:t>07 018013</w:t>
        <w:tab/>
        <w:t>139.99</w:t>
        <w:tab/>
        <w:t>07 018014</w:t>
        <w:tab/>
        <w:t>114.00</w:t>
      </w:r>
    </w:p>
    <w:p>
      <w:pPr>
        <w:pStyle w:val="An4x"/>
        <w:spacing w:lineRule="exact" w:line="114"/>
        <w:rPr>
          <w:rFonts w:eastAsia="MS Gothic;ＭＳ ゴシック"/>
        </w:rPr>
      </w:pPr>
      <w:r>
        <w:rPr>
          <w:rFonts w:eastAsia="MS Gothic;ＭＳ ゴシック"/>
        </w:rPr>
        <w:t>07 018015</w:t>
        <w:tab/>
        <w:t>72.00</w:t>
        <w:tab/>
        <w:t>07 018016</w:t>
        <w:tab/>
        <w:t>84.40</w:t>
        <w:tab/>
        <w:t>07 018017</w:t>
        <w:tab/>
        <w:t>83.99</w:t>
        <w:tab/>
        <w:t>07 018018</w:t>
        <w:tab/>
        <w:t>65.63</w:t>
        <w:tab/>
        <w:t>07 018019</w:t>
        <w:tab/>
        <w:t>201.25</w:t>
        <w:tab/>
        <w:t>07 018020</w:t>
        <w:tab/>
        <w:t>109.90</w:t>
      </w:r>
    </w:p>
    <w:p>
      <w:pPr>
        <w:pStyle w:val="An4x"/>
        <w:spacing w:lineRule="exact" w:line="114"/>
        <w:rPr>
          <w:rFonts w:eastAsia="MS Gothic;ＭＳ ゴシック"/>
        </w:rPr>
      </w:pPr>
      <w:r>
        <w:rPr>
          <w:rFonts w:eastAsia="MS Gothic;ＭＳ ゴシック"/>
        </w:rPr>
        <w:t>07 018021</w:t>
        <w:tab/>
        <w:t>171.90</w:t>
        <w:tab/>
        <w:t>07 018022</w:t>
        <w:tab/>
        <w:t>198.00</w:t>
        <w:tab/>
        <w:t>07 018023</w:t>
        <w:tab/>
        <w:t>131.25</w:t>
        <w:tab/>
        <w:t>07 018024</w:t>
        <w:tab/>
        <w:t>201.25</w:t>
        <w:tab/>
        <w:t>07 018025</w:t>
        <w:tab/>
        <w:t>177.49</w:t>
        <w:tab/>
        <w:t>07 018026</w:t>
        <w:tab/>
        <w:t>199.90</w:t>
      </w:r>
    </w:p>
    <w:p>
      <w:pPr>
        <w:pStyle w:val="An4x"/>
        <w:spacing w:lineRule="exact" w:line="114"/>
        <w:rPr>
          <w:rFonts w:eastAsia="MS Gothic;ＭＳ ゴシック"/>
        </w:rPr>
      </w:pPr>
      <w:r>
        <w:rPr>
          <w:rFonts w:eastAsia="MS Gothic;ＭＳ ゴシック"/>
        </w:rPr>
        <w:t>07 018027</w:t>
        <w:tab/>
        <w:t>115.00</w:t>
        <w:tab/>
        <w:t>07 018028</w:t>
        <w:tab/>
        <w:t>149.90</w:t>
        <w:tab/>
        <w:t>07 018029</w:t>
        <w:tab/>
        <w:t>39.00</w:t>
        <w:tab/>
        <w:t>07 018030</w:t>
        <w:tab/>
        <w:t>134.90</w:t>
        <w:tab/>
        <w:t>07 018031</w:t>
        <w:tab/>
        <w:t>95.00</w:t>
        <w:tab/>
        <w:t>07 018032</w:t>
        <w:tab/>
        <w:t>102.99</w:t>
      </w:r>
    </w:p>
    <w:p>
      <w:pPr>
        <w:pStyle w:val="An4x"/>
        <w:spacing w:lineRule="exact" w:line="114"/>
        <w:rPr>
          <w:rFonts w:eastAsia="MS Gothic;ＭＳ ゴシック"/>
        </w:rPr>
      </w:pPr>
      <w:r>
        <w:rPr>
          <w:rFonts w:eastAsia="MS Gothic;ＭＳ ゴシック"/>
        </w:rPr>
        <w:t>07 018033</w:t>
        <w:tab/>
        <w:t>65.00</w:t>
        <w:tab/>
        <w:t>07 018034</w:t>
        <w:tab/>
        <w:t>80.99</w:t>
        <w:tab/>
        <w:t>07 019001</w:t>
        <w:tab/>
        <w:t>25.50</w:t>
        <w:tab/>
        <w:t>07 019002</w:t>
        <w:tab/>
        <w:t>19.90</w:t>
        <w:tab/>
        <w:t>07 019003</w:t>
        <w:tab/>
        <w:t>45.99</w:t>
        <w:tab/>
        <w:t>07 019004</w:t>
        <w:tab/>
        <w:t>42.90</w:t>
      </w:r>
    </w:p>
    <w:p>
      <w:pPr>
        <w:pStyle w:val="An4x"/>
        <w:spacing w:lineRule="exact" w:line="114"/>
        <w:rPr>
          <w:rFonts w:eastAsia="MS Gothic;ＭＳ ゴシック"/>
        </w:rPr>
      </w:pPr>
      <w:r>
        <w:rPr>
          <w:rFonts w:eastAsia="MS Gothic;ＭＳ ゴシック"/>
        </w:rPr>
        <w:t>07 019005</w:t>
        <w:tab/>
        <w:t>52.00</w:t>
        <w:tab/>
        <w:t>07 019006</w:t>
        <w:tab/>
        <w:t>50.90</w:t>
        <w:tab/>
        <w:t>07 019007</w:t>
        <w:tab/>
        <w:t>139.98</w:t>
        <w:tab/>
        <w:t>07 019008</w:t>
        <w:tab/>
        <w:t>179.00</w:t>
        <w:tab/>
        <w:t>07 020001</w:t>
        <w:tab/>
        <w:t>54.00</w:t>
        <w:tab/>
        <w:t>07 020002</w:t>
        <w:tab/>
        <w:t>79.96</w:t>
      </w:r>
    </w:p>
    <w:p>
      <w:pPr>
        <w:pStyle w:val="An4x"/>
        <w:spacing w:lineRule="exact" w:line="114"/>
        <w:rPr>
          <w:rFonts w:eastAsia="MS Gothic;ＭＳ ゴシック"/>
        </w:rPr>
      </w:pPr>
      <w:r>
        <w:rPr>
          <w:rFonts w:eastAsia="MS Gothic;ＭＳ ゴシック"/>
        </w:rPr>
        <w:t>07 020003</w:t>
        <w:tab/>
        <w:t>62.50</w:t>
        <w:tab/>
        <w:t>07 020004</w:t>
        <w:tab/>
        <w:t>119.60</w:t>
        <w:tab/>
        <w:t>07 021001</w:t>
        <w:tab/>
        <w:t>45.65</w:t>
        <w:tab/>
        <w:t>07 021002</w:t>
        <w:tab/>
        <w:t>58.99</w:t>
        <w:tab/>
        <w:t>07 021003</w:t>
        <w:tab/>
        <w:t>150.00</w:t>
        <w:tab/>
        <w:t>07 021004</w:t>
        <w:tab/>
        <w:t>28.90</w:t>
      </w:r>
    </w:p>
    <w:p>
      <w:pPr>
        <w:pStyle w:val="An4x"/>
        <w:spacing w:lineRule="exact" w:line="114"/>
        <w:rPr>
          <w:rFonts w:eastAsia="MS Gothic;ＭＳ ゴシック"/>
        </w:rPr>
      </w:pPr>
      <w:r>
        <w:rPr>
          <w:rFonts w:eastAsia="MS Gothic;ＭＳ ゴシック"/>
        </w:rPr>
        <w:t>07 021005</w:t>
        <w:tab/>
        <w:t>49.99</w:t>
        <w:tab/>
        <w:t>07 021006</w:t>
        <w:tab/>
        <w:t>127.59</w:t>
        <w:tab/>
        <w:t>07 022001</w:t>
        <w:tab/>
        <w:t>44.90</w:t>
        <w:tab/>
        <w:t>07 022002</w:t>
        <w:tab/>
        <w:t>29.99</w:t>
        <w:tab/>
        <w:t>07 022003</w:t>
        <w:tab/>
        <w:t>57.50</w:t>
        <w:tab/>
        <w:t>07 022004</w:t>
        <w:tab/>
        <w:t>30.00</w:t>
      </w:r>
    </w:p>
    <w:p>
      <w:pPr>
        <w:pStyle w:val="An4x"/>
        <w:spacing w:lineRule="exact" w:line="114"/>
        <w:rPr>
          <w:rFonts w:eastAsia="MS Gothic;ＭＳ ゴシック"/>
        </w:rPr>
      </w:pPr>
      <w:r>
        <w:rPr>
          <w:rFonts w:eastAsia="MS Gothic;ＭＳ ゴシック"/>
        </w:rPr>
        <w:t>07 023001</w:t>
        <w:tab/>
        <w:t>76.90</w:t>
        <w:tab/>
        <w:t>07 023002</w:t>
        <w:tab/>
        <w:t>52.00</w:t>
        <w:tab/>
        <w:t>07 023003</w:t>
        <w:tab/>
        <w:t>116.90</w:t>
        <w:tab/>
        <w:t>07 023004</w:t>
        <w:tab/>
        <w:t>126.50</w:t>
        <w:tab/>
        <w:t>07 023005</w:t>
        <w:tab/>
        <w:t>64.99</w:t>
        <w:tab/>
        <w:t>07 023006</w:t>
        <w:tab/>
        <w:t>225.16</w:t>
      </w:r>
    </w:p>
    <w:p>
      <w:pPr>
        <w:pStyle w:val="An4x"/>
        <w:spacing w:lineRule="exact" w:line="114"/>
        <w:rPr>
          <w:rFonts w:eastAsia="MS Gothic;ＭＳ ゴシック"/>
        </w:rPr>
      </w:pPr>
      <w:r>
        <w:rPr>
          <w:rFonts w:eastAsia="MS Gothic;ＭＳ ゴシック"/>
        </w:rPr>
        <w:t>07 023007</w:t>
        <w:tab/>
        <w:t>740.00</w:t>
        <w:tab/>
        <w:t>07 023008</w:t>
        <w:tab/>
        <w:t>443.75</w:t>
        <w:tab/>
        <w:t>07 023009</w:t>
        <w:tab/>
        <w:t>610.00</w:t>
        <w:tab/>
        <w:t>07 023010</w:t>
        <w:tab/>
        <w:t>942.86</w:t>
        <w:tab/>
        <w:t>07 024001</w:t>
        <w:tab/>
        <w:t>143.50</w:t>
        <w:tab/>
        <w:t>07 024002</w:t>
        <w:tab/>
        <w:t>178.63</w:t>
      </w:r>
    </w:p>
    <w:p>
      <w:pPr>
        <w:pStyle w:val="An4x"/>
        <w:spacing w:lineRule="exact" w:line="114"/>
        <w:rPr>
          <w:rFonts w:eastAsia="MS Gothic;ＭＳ ゴシック"/>
        </w:rPr>
      </w:pPr>
      <w:r>
        <w:rPr>
          <w:rFonts w:eastAsia="MS Gothic;ＭＳ ゴシック"/>
        </w:rPr>
        <w:t>07 024003</w:t>
        <w:tab/>
        <w:t>187.99</w:t>
        <w:tab/>
        <w:t>07 024004</w:t>
        <w:tab/>
        <w:t>171.96</w:t>
        <w:tab/>
        <w:t>07 025001</w:t>
        <w:tab/>
        <w:t>54.60</w:t>
        <w:tab/>
        <w:t>07 025002</w:t>
        <w:tab/>
        <w:t>49.99</w:t>
        <w:tab/>
        <w:t>07 025003</w:t>
        <w:tab/>
        <w:t>36.00</w:t>
        <w:tab/>
        <w:t>07 025004</w:t>
        <w:tab/>
        <w:t>49.99</w:t>
      </w:r>
    </w:p>
    <w:p>
      <w:pPr>
        <w:pStyle w:val="An4x"/>
        <w:spacing w:lineRule="exact" w:line="114"/>
        <w:rPr>
          <w:rFonts w:eastAsia="MS Gothic;ＭＳ ゴシック"/>
        </w:rPr>
      </w:pPr>
      <w:r>
        <w:rPr>
          <w:rFonts w:eastAsia="MS Gothic;ＭＳ ゴシック"/>
        </w:rPr>
        <w:t>07 025005</w:t>
        <w:tab/>
        <w:t>45.85</w:t>
        <w:tab/>
        <w:t>07 025006</w:t>
        <w:tab/>
        <w:t>52.99</w:t>
        <w:tab/>
        <w:t>07 025007</w:t>
        <w:tab/>
        <w:t>46.90</w:t>
        <w:tab/>
        <w:t>07 025008</w:t>
        <w:tab/>
        <w:t>45.75</w:t>
        <w:tab/>
        <w:t>07 025009</w:t>
        <w:tab/>
        <w:t>130.00</w:t>
        <w:tab/>
        <w:t>07 025010</w:t>
        <w:tab/>
        <w:t>159.99</w:t>
      </w:r>
    </w:p>
    <w:p>
      <w:pPr>
        <w:pStyle w:val="An4x"/>
        <w:spacing w:lineRule="exact" w:line="114"/>
        <w:rPr>
          <w:rFonts w:eastAsia="MS Gothic;ＭＳ ゴシック"/>
        </w:rPr>
      </w:pPr>
      <w:r>
        <w:rPr>
          <w:rFonts w:eastAsia="MS Gothic;ＭＳ ゴシック"/>
        </w:rPr>
        <w:t>07 025011</w:t>
        <w:tab/>
        <w:t>40.00</w:t>
        <w:tab/>
        <w:t>07 025012</w:t>
        <w:tab/>
        <w:t>59.90</w:t>
        <w:tab/>
        <w:t>07 025013</w:t>
        <w:tab/>
        <w:t>90.00</w:t>
        <w:tab/>
        <w:t>07 025014</w:t>
        <w:tab/>
        <w:t>139.00</w:t>
        <w:tab/>
        <w:t>07 025015</w:t>
        <w:tab/>
        <w:t>120.00</w:t>
        <w:tab/>
        <w:t>07 025016</w:t>
        <w:tab/>
        <w:t>184.15</w:t>
      </w:r>
    </w:p>
    <w:p>
      <w:pPr>
        <w:pStyle w:val="An4x"/>
        <w:spacing w:lineRule="exact" w:line="114"/>
        <w:rPr>
          <w:rFonts w:eastAsia="MS Gothic;ＭＳ ゴシック"/>
        </w:rPr>
      </w:pPr>
      <w:r>
        <w:rPr>
          <w:rFonts w:eastAsia="MS Gothic;ＭＳ ゴシック"/>
        </w:rPr>
        <w:t>07 026001</w:t>
        <w:tab/>
        <w:t>188.00</w:t>
        <w:tab/>
        <w:t>07 026002</w:t>
        <w:tab/>
        <w:t>229.99</w:t>
        <w:tab/>
        <w:t>07 026003</w:t>
        <w:tab/>
        <w:t>165.25</w:t>
        <w:tab/>
        <w:t>07 026004</w:t>
        <w:tab/>
        <w:t>203.70</w:t>
        <w:tab/>
        <w:t>07 027001</w:t>
        <w:tab/>
        <w:t>75.00</w:t>
        <w:tab/>
        <w:t>07 027002</w:t>
        <w:tab/>
        <w:t>44.90</w:t>
      </w:r>
    </w:p>
    <w:p>
      <w:pPr>
        <w:pStyle w:val="An4x"/>
        <w:spacing w:lineRule="exact" w:line="114"/>
        <w:rPr>
          <w:rFonts w:eastAsia="MS Gothic;ＭＳ ゴシック"/>
        </w:rPr>
      </w:pPr>
      <w:r>
        <w:rPr>
          <w:rFonts w:eastAsia="MS Gothic;ＭＳ ゴシック"/>
        </w:rPr>
        <w:t>07 027003</w:t>
        <w:tab/>
        <w:t>130.00</w:t>
        <w:tab/>
        <w:t>07 027004</w:t>
        <w:tab/>
        <w:t>21.99</w:t>
        <w:tab/>
        <w:t>07 028001</w:t>
        <w:tab/>
        <w:t>53.88</w:t>
        <w:tab/>
        <w:t>07 028002</w:t>
        <w:tab/>
        <w:t>62.33</w:t>
        <w:tab/>
        <w:t>07 028003</w:t>
        <w:tab/>
        <w:t>103.85</w:t>
        <w:tab/>
        <w:t>07 028004</w:t>
        <w:tab/>
        <w:t>96.43</w:t>
      </w:r>
    </w:p>
    <w:p>
      <w:pPr>
        <w:pStyle w:val="An4x"/>
        <w:spacing w:lineRule="exact" w:line="114"/>
        <w:rPr>
          <w:rFonts w:eastAsia="MS Gothic;ＭＳ ゴシック"/>
        </w:rPr>
      </w:pPr>
      <w:r>
        <w:rPr>
          <w:rFonts w:eastAsia="MS Gothic;ＭＳ ゴシック"/>
        </w:rPr>
        <w:t>07 028005</w:t>
        <w:tab/>
        <w:t>78.57</w:t>
        <w:tab/>
        <w:t>07 028006</w:t>
        <w:tab/>
        <w:t>92.86</w:t>
        <w:tab/>
        <w:t>07 029001</w:t>
        <w:tab/>
        <w:t>291.18</w:t>
        <w:tab/>
        <w:t>07 029002</w:t>
        <w:tab/>
        <w:t>354.86</w:t>
        <w:tab/>
        <w:t>07 029003</w:t>
        <w:tab/>
        <w:t>320.00</w:t>
        <w:tab/>
        <w:t>07 029004</w:t>
        <w:tab/>
        <w:t>466.67</w:t>
      </w:r>
    </w:p>
    <w:p>
      <w:pPr>
        <w:pStyle w:val="An4x"/>
        <w:spacing w:lineRule="exact" w:line="114"/>
        <w:rPr>
          <w:rFonts w:eastAsia="MS Gothic;ＭＳ ゴシック"/>
        </w:rPr>
      </w:pPr>
      <w:r>
        <w:rPr>
          <w:rFonts w:eastAsia="MS Gothic;ＭＳ ゴシック"/>
        </w:rPr>
        <w:t>07 030001</w:t>
        <w:tab/>
        <w:t>10.86</w:t>
        <w:tab/>
        <w:t>07 030002</w:t>
        <w:tab/>
        <w:t>14.00</w:t>
        <w:tab/>
        <w:t>07 030003</w:t>
        <w:tab/>
        <w:t>14.50</w:t>
        <w:tab/>
        <w:t>07 030004</w:t>
        <w:tab/>
        <w:t>12.90</w:t>
        <w:tab/>
        <w:t>07 030005</w:t>
        <w:tab/>
        <w:t>17.44</w:t>
        <w:tab/>
        <w:t>07 030006</w:t>
        <w:tab/>
        <w:t>10.76</w:t>
      </w:r>
    </w:p>
    <w:p>
      <w:pPr>
        <w:pStyle w:val="An4x"/>
        <w:spacing w:lineRule="exact" w:line="114"/>
        <w:rPr>
          <w:rFonts w:eastAsia="MS Gothic;ＭＳ ゴシック"/>
        </w:rPr>
      </w:pPr>
      <w:r>
        <w:rPr>
          <w:rFonts w:eastAsia="MS Gothic;ＭＳ ゴシック"/>
        </w:rPr>
        <w:t>07 030007</w:t>
        <w:tab/>
        <w:t>14.90</w:t>
        <w:tab/>
        <w:t>07 030008</w:t>
        <w:tab/>
        <w:t>27.90</w:t>
        <w:tab/>
        <w:t>07 030009</w:t>
        <w:tab/>
        <w:t>13.22</w:t>
        <w:tab/>
        <w:t>07 030010</w:t>
        <w:tab/>
        <w:t>14.00</w:t>
        <w:tab/>
        <w:t>07 031001</w:t>
        <w:tab/>
        <w:t>124.88</w:t>
        <w:tab/>
        <w:t>07 031002</w:t>
        <w:tab/>
        <w:t>144.42</w:t>
      </w:r>
    </w:p>
    <w:p>
      <w:pPr>
        <w:pStyle w:val="An4x"/>
        <w:spacing w:lineRule="exact" w:line="114"/>
        <w:rPr>
          <w:rFonts w:eastAsia="MS Gothic;ＭＳ ゴシック"/>
        </w:rPr>
      </w:pPr>
      <w:r>
        <w:rPr>
          <w:rFonts w:eastAsia="MS Gothic;ＭＳ ゴシック"/>
        </w:rPr>
        <w:t>07 031003</w:t>
        <w:tab/>
        <w:t>104.17</w:t>
        <w:tab/>
        <w:t>07 031004</w:t>
        <w:tab/>
        <w:t>84.89</w:t>
        <w:tab/>
        <w:t>07 032001</w:t>
        <w:tab/>
        <w:t>300.00</w:t>
        <w:tab/>
        <w:t>07 032002</w:t>
        <w:tab/>
        <w:t>240.00</w:t>
        <w:tab/>
        <w:t>07 032003</w:t>
        <w:tab/>
        <w:t>30.42</w:t>
        <w:tab/>
        <w:t>07 032004</w:t>
        <w:tab/>
        <w:t>39.52</w:t>
      </w:r>
    </w:p>
    <w:p>
      <w:pPr>
        <w:pStyle w:val="An4x"/>
        <w:spacing w:lineRule="exact" w:line="114"/>
        <w:rPr>
          <w:rFonts w:eastAsia="MS Gothic;ＭＳ ゴシック"/>
        </w:rPr>
      </w:pPr>
      <w:r>
        <w:rPr>
          <w:rFonts w:eastAsia="MS Gothic;ＭＳ ゴシック"/>
        </w:rPr>
        <w:t>07 032005</w:t>
        <w:tab/>
        <w:t>80.30</w:t>
        <w:tab/>
        <w:t>07 032006</w:t>
        <w:tab/>
        <w:t>56.68</w:t>
        <w:tab/>
        <w:t>07 033001</w:t>
        <w:tab/>
        <w:t>22.05</w:t>
        <w:tab/>
        <w:t>07 033002</w:t>
        <w:tab/>
        <w:t>42.32</w:t>
        <w:tab/>
        <w:t>07 033003</w:t>
        <w:tab/>
        <w:t>22.73</w:t>
        <w:tab/>
        <w:t>07 033004</w:t>
        <w:tab/>
        <w:t>47.92</w:t>
      </w:r>
    </w:p>
    <w:p>
      <w:pPr>
        <w:pStyle w:val="An4x"/>
        <w:spacing w:lineRule="exact" w:line="114"/>
        <w:rPr>
          <w:rFonts w:eastAsia="MS Gothic;ＭＳ ゴシック"/>
        </w:rPr>
      </w:pPr>
      <w:r>
        <w:rPr>
          <w:rFonts w:eastAsia="MS Gothic;ＭＳ ゴシック"/>
        </w:rPr>
        <w:t>07 033005</w:t>
        <w:tab/>
        <w:t>28.88</w:t>
        <w:tab/>
        <w:t>07 033006</w:t>
        <w:tab/>
        <w:t>39.58</w:t>
        <w:tab/>
        <w:t>07 034001</w:t>
        <w:tab/>
        <w:t>89.90</w:t>
        <w:tab/>
        <w:t>07 034002</w:t>
        <w:tab/>
        <w:t>98.75</w:t>
        <w:tab/>
        <w:t>07 034003</w:t>
        <w:tab/>
        <w:t>95.25</w:t>
        <w:tab/>
        <w:t>07 034004</w:t>
        <w:tab/>
        <w:t>135.00</w:t>
      </w:r>
    </w:p>
    <w:p>
      <w:pPr>
        <w:pStyle w:val="An4x"/>
        <w:spacing w:lineRule="exact" w:line="114"/>
        <w:rPr>
          <w:rFonts w:eastAsia="MS Gothic;ＭＳ ゴシック"/>
        </w:rPr>
      </w:pPr>
      <w:r>
        <w:rPr>
          <w:rFonts w:eastAsia="MS Gothic;ＭＳ ゴシック"/>
        </w:rPr>
        <w:t>07 035001</w:t>
        <w:tab/>
        <w:t>85.20</w:t>
        <w:tab/>
        <w:t>07 035002</w:t>
        <w:tab/>
        <w:t>54.90</w:t>
        <w:tab/>
        <w:t>07 035003</w:t>
        <w:tab/>
        <w:t>108.45</w:t>
        <w:tab/>
        <w:t>07 035004</w:t>
        <w:tab/>
        <w:t>122.06</w:t>
        <w:tab/>
        <w:t>07 036001</w:t>
        <w:tab/>
        <w:t>79.99</w:t>
        <w:tab/>
        <w:t>07 036002</w:t>
        <w:tab/>
        <w:t>83.90</w:t>
      </w:r>
    </w:p>
    <w:p>
      <w:pPr>
        <w:pStyle w:val="An4x"/>
        <w:spacing w:lineRule="exact" w:line="114"/>
        <w:rPr>
          <w:rFonts w:eastAsia="MS Gothic;ＭＳ ゴシック"/>
        </w:rPr>
      </w:pPr>
      <w:r>
        <w:rPr>
          <w:rFonts w:eastAsia="MS Gothic;ＭＳ ゴシック"/>
        </w:rPr>
        <w:t>07 036003</w:t>
        <w:tab/>
        <w:t>89.90</w:t>
        <w:tab/>
        <w:t>07 036004</w:t>
        <w:tab/>
        <w:t>127.50</w:t>
        <w:tab/>
        <w:t>07 037001</w:t>
        <w:tab/>
        <w:t>46.00</w:t>
        <w:tab/>
        <w:t>07 037002</w:t>
        <w:tab/>
        <w:t>46.17</w:t>
        <w:tab/>
        <w:t>07 037003</w:t>
        <w:tab/>
        <w:t>49.95</w:t>
        <w:tab/>
        <w:t>07 037004</w:t>
        <w:tab/>
        <w:t>45.33</w:t>
      </w:r>
    </w:p>
    <w:p>
      <w:pPr>
        <w:pStyle w:val="An4x"/>
        <w:spacing w:lineRule="exact" w:line="114"/>
        <w:rPr>
          <w:rFonts w:eastAsia="MS Gothic;ＭＳ ゴシック"/>
        </w:rPr>
      </w:pPr>
      <w:r>
        <w:rPr>
          <w:rFonts w:eastAsia="MS Gothic;ＭＳ ゴシック"/>
        </w:rPr>
        <w:t>07 038001</w:t>
        <w:tab/>
        <w:t>83.90</w:t>
        <w:tab/>
        <w:t>07 038002</w:t>
        <w:tab/>
        <w:t>100.00</w:t>
        <w:tab/>
        <w:t>07 038003</w:t>
        <w:tab/>
        <w:t>99.99</w:t>
        <w:tab/>
        <w:t>07 038004</w:t>
        <w:tab/>
        <w:t>90.00</w:t>
        <w:tab/>
        <w:t>07 039001</w:t>
        <w:tab/>
        <w:t>30.43</w:t>
        <w:tab/>
        <w:t>07 039002</w:t>
        <w:tab/>
        <w:t>60.00</w:t>
      </w:r>
    </w:p>
    <w:p>
      <w:pPr>
        <w:pStyle w:val="An4x"/>
        <w:spacing w:lineRule="exact" w:line="114"/>
        <w:rPr>
          <w:rFonts w:eastAsia="MS Gothic;ＭＳ ゴシック"/>
        </w:rPr>
      </w:pPr>
      <w:r>
        <w:rPr>
          <w:rFonts w:eastAsia="MS Gothic;ＭＳ ゴシック"/>
        </w:rPr>
        <w:t>07 039003</w:t>
        <w:tab/>
        <w:t>23.99</w:t>
        <w:tab/>
        <w:t>07 039004</w:t>
        <w:tab/>
        <w:t>45.00</w:t>
        <w:tab/>
        <w:t>07 040001</w:t>
        <w:tab/>
        <w:t>110.00</w:t>
        <w:tab/>
        <w:t>07 040002</w:t>
        <w:tab/>
        <w:t>155.56</w:t>
        <w:tab/>
        <w:t>07 040003</w:t>
        <w:tab/>
        <w:t>87.78</w:t>
        <w:tab/>
        <w:t>07 040004</w:t>
        <w:tab/>
        <w:t>122.11</w:t>
      </w:r>
    </w:p>
    <w:p>
      <w:pPr>
        <w:pStyle w:val="An4x"/>
        <w:spacing w:lineRule="exact" w:line="114"/>
        <w:rPr>
          <w:rFonts w:eastAsia="MS Gothic;ＭＳ ゴシック"/>
        </w:rPr>
      </w:pPr>
      <w:r>
        <w:rPr>
          <w:rFonts w:eastAsia="MS Gothic;ＭＳ ゴシック"/>
        </w:rPr>
        <w:t>07 041001</w:t>
        <w:tab/>
        <w:t>40.65</w:t>
        <w:tab/>
        <w:t>07 041002</w:t>
        <w:tab/>
        <w:t>108.06</w:t>
        <w:tab/>
        <w:t>07 041003</w:t>
        <w:tab/>
        <w:t>105.90</w:t>
        <w:tab/>
        <w:t>07 041004</w:t>
        <w:tab/>
        <w:t>118.05</w:t>
        <w:tab/>
        <w:t>07 042001</w:t>
        <w:tab/>
        <w:t>41.15</w:t>
        <w:tab/>
        <w:t>07 042002</w:t>
        <w:tab/>
        <w:t>22.50</w:t>
      </w:r>
    </w:p>
    <w:p>
      <w:pPr>
        <w:pStyle w:val="An4x"/>
        <w:spacing w:lineRule="exact" w:line="114"/>
        <w:rPr>
          <w:rFonts w:eastAsia="MS Gothic;ＭＳ ゴシック"/>
        </w:rPr>
      </w:pPr>
      <w:r>
        <w:rPr>
          <w:rFonts w:eastAsia="MS Gothic;ＭＳ ゴシック"/>
        </w:rPr>
        <w:t>07 042003</w:t>
        <w:tab/>
        <w:t>36.63</w:t>
        <w:tab/>
        <w:t>07 042004</w:t>
        <w:tab/>
        <w:t>44.99</w:t>
        <w:tab/>
        <w:t>07 042005</w:t>
        <w:tab/>
        <w:t>45.40</w:t>
        <w:tab/>
        <w:t>07 042006</w:t>
        <w:tab/>
        <w:t>51.35</w:t>
        <w:tab/>
        <w:t>07 043001</w:t>
        <w:tab/>
        <w:t>38.10</w:t>
        <w:tab/>
        <w:t>07 043002</w:t>
        <w:tab/>
        <w:t>26.43</w:t>
      </w:r>
    </w:p>
    <w:p>
      <w:pPr>
        <w:pStyle w:val="An4x"/>
        <w:spacing w:lineRule="exact" w:line="114"/>
        <w:rPr>
          <w:rFonts w:eastAsia="MS Gothic;ＭＳ ゴシック"/>
        </w:rPr>
      </w:pPr>
      <w:r>
        <w:rPr>
          <w:rFonts w:eastAsia="MS Gothic;ＭＳ ゴシック"/>
        </w:rPr>
        <w:t>07 043003</w:t>
        <w:tab/>
        <w:t>17.90</w:t>
        <w:tab/>
        <w:t>07 043004</w:t>
        <w:tab/>
        <w:t>37.70</w:t>
        <w:tab/>
        <w:t>07 043005</w:t>
        <w:tab/>
        <w:t>200.00</w:t>
        <w:tab/>
        <w:t>07 043006</w:t>
        <w:tab/>
        <w:t>30.94</w:t>
        <w:tab/>
        <w:t>07 043007</w:t>
        <w:tab/>
        <w:t>35.22</w:t>
        <w:tab/>
        <w:t>07 043008</w:t>
        <w:tab/>
        <w:t>27.33</w:t>
      </w:r>
    </w:p>
    <w:p>
      <w:pPr>
        <w:pStyle w:val="An4x"/>
        <w:spacing w:lineRule="exact" w:line="114"/>
        <w:rPr>
          <w:rFonts w:eastAsia="MS Gothic;ＭＳ ゴシック"/>
        </w:rPr>
      </w:pPr>
      <w:r>
        <w:rPr>
          <w:rFonts w:eastAsia="MS Gothic;ＭＳ ゴシック"/>
        </w:rPr>
        <w:t>07 043009</w:t>
        <w:tab/>
        <w:t>36.42</w:t>
        <w:tab/>
        <w:t>07 043010</w:t>
        <w:tab/>
        <w:t>27.00</w:t>
        <w:tab/>
        <w:t>07 044001</w:t>
        <w:tab/>
        <w:t>21.40</w:t>
        <w:tab/>
        <w:t>07 044002</w:t>
        <w:tab/>
        <w:t>17.65</w:t>
        <w:tab/>
        <w:t>07 044003</w:t>
        <w:tab/>
        <w:t>16.74</w:t>
        <w:tab/>
        <w:t>07 044004</w:t>
        <w:tab/>
        <w:t>15.85</w:t>
      </w:r>
    </w:p>
    <w:p>
      <w:pPr>
        <w:pStyle w:val="An4x"/>
        <w:spacing w:lineRule="exact" w:line="114"/>
        <w:rPr>
          <w:rFonts w:eastAsia="MS Gothic;ＭＳ ゴシック"/>
        </w:rPr>
      </w:pPr>
      <w:r>
        <w:rPr>
          <w:rFonts w:eastAsia="MS Gothic;ＭＳ ゴシック"/>
        </w:rPr>
        <w:t>07 044005</w:t>
        <w:tab/>
        <w:t>29.49</w:t>
        <w:tab/>
        <w:t>07 044006</w:t>
        <w:tab/>
        <w:t>20.15</w:t>
        <w:tab/>
        <w:t>07 044007</w:t>
        <w:tab/>
        <w:t>15.00</w:t>
        <w:tab/>
        <w:t>07 044008</w:t>
        <w:tab/>
        <w:t>31.40</w:t>
        <w:tab/>
        <w:t>07 045001</w:t>
        <w:tab/>
        <w:t>10.90</w:t>
        <w:tab/>
        <w:t>07 045002</w:t>
        <w:tab/>
        <w:t>29.90</w:t>
      </w:r>
    </w:p>
    <w:p>
      <w:pPr>
        <w:pStyle w:val="An4x"/>
        <w:spacing w:lineRule="exact" w:line="114"/>
        <w:rPr>
          <w:rFonts w:eastAsia="MS Gothic;ＭＳ ゴシック"/>
        </w:rPr>
      </w:pPr>
      <w:r>
        <w:rPr>
          <w:rFonts w:eastAsia="MS Gothic;ＭＳ ゴシック"/>
        </w:rPr>
        <w:t>07 045003</w:t>
        <w:tab/>
        <w:t>9.13</w:t>
        <w:tab/>
        <w:t>07 045004</w:t>
        <w:tab/>
        <w:t>10.74</w:t>
        <w:tab/>
        <w:t>07 045005</w:t>
        <w:tab/>
        <w:t>10.65</w:t>
        <w:tab/>
        <w:t>07 045006</w:t>
        <w:tab/>
        <w:t>12.99</w:t>
        <w:tab/>
        <w:t>07 045007</w:t>
        <w:tab/>
        <w:t>9.88</w:t>
        <w:tab/>
        <w:t>07 045008</w:t>
        <w:tab/>
        <w:t>11.95</w:t>
      </w:r>
    </w:p>
    <w:p>
      <w:pPr>
        <w:pStyle w:val="An4x"/>
        <w:spacing w:lineRule="exact" w:line="114"/>
        <w:rPr>
          <w:rFonts w:eastAsia="MS Gothic;ＭＳ ゴシック"/>
        </w:rPr>
      </w:pPr>
      <w:r>
        <w:rPr>
          <w:rFonts w:eastAsia="MS Gothic;ＭＳ ゴシック"/>
        </w:rPr>
        <w:t>07 046001</w:t>
        <w:tab/>
        <w:t>39.49</w:t>
        <w:tab/>
        <w:t>07 046002</w:t>
        <w:tab/>
        <w:t>29.55</w:t>
        <w:tab/>
        <w:t>07 046003</w:t>
        <w:tab/>
        <w:t>33.99</w:t>
        <w:tab/>
        <w:t>07 046004</w:t>
        <w:tab/>
        <w:t>30.80</w:t>
        <w:tab/>
        <w:t>07 046005</w:t>
        <w:tab/>
        <w:t>27.75</w:t>
        <w:tab/>
        <w:t>07 046006</w:t>
        <w:tab/>
        <w:t>30.25</w:t>
      </w:r>
    </w:p>
    <w:p>
      <w:pPr>
        <w:pStyle w:val="An4x"/>
        <w:spacing w:lineRule="exact" w:line="114"/>
        <w:rPr>
          <w:rFonts w:eastAsia="MS Gothic;ＭＳ ゴシック"/>
        </w:rPr>
      </w:pPr>
      <w:r>
        <w:rPr>
          <w:rFonts w:eastAsia="MS Gothic;ＭＳ ゴシック"/>
        </w:rPr>
        <w:t>07 046007</w:t>
        <w:tab/>
        <w:t>32.40</w:t>
        <w:tab/>
        <w:t>07 046008</w:t>
        <w:tab/>
        <w:t>33.80</w:t>
        <w:tab/>
        <w:t>07 047001</w:t>
        <w:tab/>
        <w:t>13.40</w:t>
        <w:tab/>
        <w:t>07 047002</w:t>
        <w:tab/>
        <w:t>24.24</w:t>
        <w:tab/>
        <w:t>07 047003</w:t>
        <w:tab/>
        <w:t>18.40</w:t>
        <w:tab/>
        <w:t>07 047004</w:t>
        <w:tab/>
        <w:t>17.40</w:t>
      </w:r>
    </w:p>
    <w:p>
      <w:pPr>
        <w:pStyle w:val="An4x"/>
        <w:spacing w:lineRule="exact" w:line="114"/>
        <w:rPr>
          <w:rFonts w:eastAsia="MS Gothic;ＭＳ ゴシック"/>
        </w:rPr>
      </w:pPr>
      <w:r>
        <w:rPr>
          <w:rFonts w:eastAsia="MS Gothic;ＭＳ ゴシック"/>
        </w:rPr>
        <w:t>07 047005</w:t>
        <w:tab/>
        <w:t>62.40</w:t>
        <w:tab/>
        <w:t>07 047006</w:t>
        <w:tab/>
        <w:t>39.90</w:t>
        <w:tab/>
        <w:t>07 047007</w:t>
        <w:tab/>
        <w:t>18.85</w:t>
        <w:tab/>
        <w:t>07 047008</w:t>
        <w:tab/>
        <w:t>54.00</w:t>
        <w:tab/>
        <w:t>07 047009</w:t>
        <w:tab/>
        <w:t>16.20</w:t>
        <w:tab/>
        <w:t>07 047010</w:t>
        <w:tab/>
        <w:t>51.74</w:t>
      </w:r>
    </w:p>
    <w:p>
      <w:pPr>
        <w:pStyle w:val="An4x"/>
        <w:spacing w:lineRule="exact" w:line="114"/>
        <w:rPr>
          <w:rFonts w:eastAsia="MS Gothic;ＭＳ ゴシック"/>
        </w:rPr>
      </w:pPr>
      <w:r>
        <w:rPr>
          <w:rFonts w:eastAsia="MS Gothic;ＭＳ ゴシック"/>
        </w:rPr>
        <w:t>07 047011</w:t>
        <w:tab/>
        <w:t>11.40</w:t>
        <w:tab/>
        <w:t>07 047012</w:t>
        <w:tab/>
        <w:t>14.43</w:t>
        <w:tab/>
        <w:t>07 047013</w:t>
        <w:tab/>
        <w:t>13.65</w:t>
        <w:tab/>
        <w:t>07 047014</w:t>
        <w:tab/>
        <w:t>13.30</w:t>
        <w:tab/>
        <w:t>07 047015</w:t>
        <w:tab/>
        <w:t>10.00</w:t>
        <w:tab/>
        <w:t>07 047016</w:t>
        <w:tab/>
        <w:t>55.99</w:t>
      </w:r>
    </w:p>
    <w:p>
      <w:pPr>
        <w:pStyle w:val="An4x"/>
        <w:spacing w:lineRule="exact" w:line="114"/>
        <w:rPr>
          <w:rFonts w:eastAsia="MS Gothic;ＭＳ ゴシック"/>
        </w:rPr>
      </w:pPr>
      <w:r>
        <w:rPr>
          <w:rFonts w:eastAsia="MS Gothic;ＭＳ ゴシック"/>
        </w:rPr>
        <w:t>07 047017</w:t>
        <w:tab/>
        <w:t>12.00</w:t>
        <w:tab/>
        <w:t>07 047018</w:t>
        <w:tab/>
        <w:t>11.63</w:t>
        <w:tab/>
        <w:t>07 047019</w:t>
        <w:tab/>
        <w:t>12.90</w:t>
        <w:tab/>
        <w:t>07 047020</w:t>
        <w:tab/>
        <w:t>20.48</w:t>
        <w:tab/>
        <w:t>07 048001</w:t>
        <w:tab/>
        <w:t>18.15</w:t>
        <w:tab/>
        <w:t>07 048002</w:t>
        <w:tab/>
        <w:t>29.49</w:t>
      </w:r>
    </w:p>
    <w:p>
      <w:pPr>
        <w:pStyle w:val="An4x"/>
        <w:spacing w:lineRule="exact" w:line="114"/>
        <w:rPr>
          <w:rFonts w:eastAsia="MS Gothic;ＭＳ ゴシック"/>
        </w:rPr>
      </w:pPr>
      <w:r>
        <w:rPr>
          <w:rFonts w:eastAsia="MS Gothic;ＭＳ ゴシック"/>
        </w:rPr>
        <w:t>07 048003</w:t>
        <w:tab/>
        <w:t>21.30</w:t>
        <w:tab/>
        <w:t>07 048004</w:t>
        <w:tab/>
        <w:t>17.65</w:t>
        <w:tab/>
        <w:t>07 048005</w:t>
        <w:tab/>
        <w:t>17.25</w:t>
        <w:tab/>
        <w:t>07 048006</w:t>
        <w:tab/>
        <w:t>16.00</w:t>
        <w:tab/>
        <w:t>07 048007</w:t>
        <w:tab/>
        <w:t>23.15</w:t>
        <w:tab/>
        <w:t>07 048008</w:t>
        <w:tab/>
        <w:t>20.98</w:t>
      </w:r>
    </w:p>
    <w:p>
      <w:pPr>
        <w:pStyle w:val="An4x"/>
        <w:spacing w:lineRule="exact" w:line="114"/>
        <w:rPr>
          <w:rFonts w:eastAsia="MS Gothic;ＭＳ ゴシック"/>
        </w:rPr>
      </w:pPr>
      <w:r>
        <w:rPr>
          <w:rFonts w:eastAsia="MS Gothic;ＭＳ ゴシック"/>
        </w:rPr>
        <w:t>07 049001</w:t>
        <w:tab/>
        <w:t>8.15</w:t>
        <w:tab/>
        <w:t>07 049002</w:t>
        <w:tab/>
        <w:t>11.74</w:t>
        <w:tab/>
        <w:t>07 049003</w:t>
        <w:tab/>
        <w:t>8.95</w:t>
        <w:tab/>
        <w:t>07 049004</w:t>
        <w:tab/>
        <w:t>8.90</w:t>
        <w:tab/>
        <w:t>07 049005</w:t>
        <w:tab/>
        <w:t>6.50</w:t>
        <w:tab/>
        <w:t>07 049006</w:t>
        <w:tab/>
        <w:t>12.15</w:t>
      </w:r>
    </w:p>
    <w:p>
      <w:pPr>
        <w:pStyle w:val="An4x"/>
        <w:spacing w:lineRule="exact" w:line="114"/>
        <w:rPr>
          <w:rFonts w:eastAsia="MS Gothic;ＭＳ ゴシック"/>
        </w:rPr>
      </w:pPr>
      <w:r>
        <w:rPr>
          <w:rFonts w:eastAsia="MS Gothic;ＭＳ ゴシック"/>
        </w:rPr>
        <w:t>07 049007</w:t>
        <w:tab/>
        <w:t>7.90</w:t>
        <w:tab/>
        <w:t>07 049008</w:t>
        <w:tab/>
        <w:t>6.99</w:t>
        <w:tab/>
        <w:t>07 050001</w:t>
        <w:tab/>
        <w:t>13.45</w:t>
        <w:tab/>
        <w:t>07 050002</w:t>
        <w:tab/>
        <w:t>9.99</w:t>
        <w:tab/>
        <w:t>07 050003</w:t>
        <w:tab/>
        <w:t>11.15</w:t>
        <w:tab/>
        <w:t>07 050004</w:t>
        <w:tab/>
        <w:t>11.05</w:t>
      </w:r>
    </w:p>
    <w:p>
      <w:pPr>
        <w:pStyle w:val="An4x"/>
        <w:spacing w:lineRule="exact" w:line="114"/>
        <w:rPr>
          <w:rFonts w:eastAsia="MS Gothic;ＭＳ ゴシック"/>
        </w:rPr>
      </w:pPr>
      <w:r>
        <w:rPr>
          <w:rFonts w:eastAsia="MS Gothic;ＭＳ ゴシック"/>
        </w:rPr>
        <w:t>07 050005</w:t>
        <w:tab/>
        <w:t>11.38</w:t>
        <w:tab/>
        <w:t>07 050006</w:t>
        <w:tab/>
        <w:t>11.50</w:t>
        <w:tab/>
        <w:t>07 050007</w:t>
        <w:tab/>
        <w:t>13.99</w:t>
        <w:tab/>
        <w:t>07 050008</w:t>
        <w:tab/>
        <w:t>10.21</w:t>
        <w:tab/>
        <w:t>07 051001</w:t>
        <w:tab/>
        <w:t>8.40</w:t>
        <w:tab/>
        <w:t>07 051002</w:t>
        <w:tab/>
        <w:t>6.65</w:t>
      </w:r>
    </w:p>
    <w:p>
      <w:pPr>
        <w:pStyle w:val="An4x"/>
        <w:spacing w:lineRule="exact" w:line="114"/>
        <w:rPr>
          <w:rFonts w:eastAsia="MS Gothic;ＭＳ ゴシック"/>
        </w:rPr>
      </w:pPr>
      <w:r>
        <w:rPr>
          <w:rFonts w:eastAsia="MS Gothic;ＭＳ ゴシック"/>
        </w:rPr>
        <w:t>07 051003</w:t>
        <w:tab/>
        <w:t>16.65</w:t>
        <w:tab/>
        <w:t>07 051004</w:t>
        <w:tab/>
        <w:t>13.05</w:t>
        <w:tab/>
        <w:t>07 051005</w:t>
        <w:tab/>
        <w:t>16.30</w:t>
        <w:tab/>
        <w:t>07 051006</w:t>
        <w:tab/>
        <w:t>17.00</w:t>
        <w:tab/>
        <w:t>07 051007</w:t>
        <w:tab/>
        <w:t>6.74</w:t>
        <w:tab/>
        <w:t>07 051008</w:t>
        <w:tab/>
        <w:t>7.49</w:t>
      </w:r>
    </w:p>
    <w:p>
      <w:pPr>
        <w:pStyle w:val="An4x"/>
        <w:spacing w:lineRule="exact" w:line="114"/>
        <w:rPr>
          <w:rFonts w:eastAsia="MS Gothic;ＭＳ ゴシック"/>
        </w:rPr>
      </w:pPr>
      <w:r>
        <w:rPr>
          <w:rFonts w:eastAsia="MS Gothic;ＭＳ ゴシック"/>
        </w:rPr>
        <w:t>07 052001</w:t>
        <w:tab/>
        <w:t>41.70</w:t>
        <w:tab/>
        <w:t>07 052002</w:t>
        <w:tab/>
        <w:t>36.65</w:t>
        <w:tab/>
        <w:t>07 052003</w:t>
        <w:tab/>
        <w:t>18.99</w:t>
        <w:tab/>
        <w:t>07 052004</w:t>
        <w:tab/>
        <w:t>39.40</w:t>
        <w:tab/>
        <w:t>07 052005</w:t>
        <w:tab/>
        <w:t>42.13</w:t>
        <w:tab/>
        <w:t>07 052006</w:t>
        <w:tab/>
        <w:t>40.50</w:t>
      </w:r>
    </w:p>
    <w:p>
      <w:pPr>
        <w:pStyle w:val="An4x"/>
        <w:spacing w:lineRule="exact" w:line="114"/>
        <w:rPr>
          <w:rFonts w:eastAsia="MS Gothic;ＭＳ ゴシック"/>
        </w:rPr>
      </w:pPr>
      <w:r>
        <w:rPr>
          <w:rFonts w:eastAsia="MS Gothic;ＭＳ ゴシック"/>
        </w:rPr>
        <w:t>07 052007</w:t>
        <w:tab/>
        <w:t>54.74</w:t>
        <w:tab/>
        <w:t>07 052008</w:t>
        <w:tab/>
        <w:t>49.90</w:t>
        <w:tab/>
        <w:t>07 053001</w:t>
        <w:tab/>
        <w:t>27.40</w:t>
        <w:tab/>
        <w:t>07 053002</w:t>
        <w:tab/>
        <w:t>25.65</w:t>
        <w:tab/>
        <w:t>07 053003</w:t>
        <w:tab/>
        <w:t>32.65</w:t>
        <w:tab/>
        <w:t>07 053004</w:t>
        <w:tab/>
        <w:t>30.15</w:t>
      </w:r>
    </w:p>
    <w:p>
      <w:pPr>
        <w:pStyle w:val="An4x"/>
        <w:spacing w:lineRule="exact" w:line="114"/>
        <w:rPr>
          <w:rFonts w:eastAsia="MS Gothic;ＭＳ ゴシック"/>
        </w:rPr>
      </w:pPr>
      <w:r>
        <w:rPr>
          <w:rFonts w:eastAsia="MS Gothic;ＭＳ ゴシック"/>
        </w:rPr>
        <w:t>07 053005</w:t>
        <w:tab/>
        <w:t>26.75</w:t>
        <w:tab/>
        <w:t>07 053006</w:t>
        <w:tab/>
        <w:t>24.50</w:t>
        <w:tab/>
        <w:t>07 053007</w:t>
        <w:tab/>
        <w:t>33.49</w:t>
        <w:tab/>
        <w:t>07 053008</w:t>
        <w:tab/>
        <w:t>41.49</w:t>
        <w:tab/>
        <w:t>07 054001</w:t>
        <w:tab/>
        <w:t>21.90</w:t>
        <w:tab/>
        <w:t>07 054002</w:t>
        <w:tab/>
        <w:t>22.90</w:t>
      </w:r>
    </w:p>
    <w:p>
      <w:pPr>
        <w:pStyle w:val="An4x"/>
        <w:spacing w:lineRule="exact" w:line="114"/>
        <w:rPr>
          <w:rFonts w:eastAsia="MS Gothic;ＭＳ ゴシック"/>
        </w:rPr>
      </w:pPr>
      <w:r>
        <w:rPr>
          <w:rFonts w:eastAsia="MS Gothic;ＭＳ ゴシック"/>
        </w:rPr>
        <w:t>07 054003</w:t>
        <w:tab/>
        <w:t>18.50</w:t>
        <w:tab/>
        <w:t>07 054004</w:t>
        <w:tab/>
        <w:t>24.99</w:t>
        <w:tab/>
        <w:t>07 055001</w:t>
        <w:tab/>
        <w:t>33.15</w:t>
        <w:tab/>
        <w:t>07 055002</w:t>
        <w:tab/>
        <w:t>31.49</w:t>
        <w:tab/>
        <w:t>07 055003</w:t>
        <w:tab/>
        <w:t>40.05</w:t>
        <w:tab/>
        <w:t>07 055004</w:t>
        <w:tab/>
        <w:t>48.20</w:t>
      </w:r>
    </w:p>
    <w:p>
      <w:pPr>
        <w:pStyle w:val="An4x"/>
        <w:spacing w:lineRule="exact" w:line="114"/>
        <w:rPr>
          <w:rFonts w:eastAsia="MS Gothic;ＭＳ ゴシック"/>
        </w:rPr>
      </w:pPr>
      <w:r>
        <w:rPr>
          <w:rFonts w:eastAsia="MS Gothic;ＭＳ ゴシック"/>
        </w:rPr>
        <w:t>07 055005</w:t>
        <w:tab/>
        <w:t>30.50</w:t>
        <w:tab/>
        <w:t>07 055006</w:t>
        <w:tab/>
        <w:t>37.25</w:t>
        <w:tab/>
        <w:t>07 055007</w:t>
        <w:tab/>
        <w:t>41.92</w:t>
        <w:tab/>
        <w:t>07 055008</w:t>
        <w:tab/>
        <w:t>69.99</w:t>
        <w:tab/>
        <w:t>07 056001</w:t>
        <w:tab/>
        <w:t>5.15</w:t>
        <w:tab/>
        <w:t>07 056002</w:t>
        <w:tab/>
        <w:t>4.24</w:t>
      </w:r>
    </w:p>
    <w:p>
      <w:pPr>
        <w:pStyle w:val="An4x"/>
        <w:spacing w:lineRule="exact" w:line="114"/>
        <w:rPr>
          <w:rFonts w:eastAsia="MS Gothic;ＭＳ ゴシック"/>
        </w:rPr>
      </w:pPr>
      <w:r>
        <w:rPr>
          <w:rFonts w:eastAsia="MS Gothic;ＭＳ ゴシック"/>
        </w:rPr>
        <w:t>07 056003</w:t>
        <w:tab/>
        <w:t>7.91</w:t>
        <w:tab/>
        <w:t>07 056004</w:t>
        <w:tab/>
        <w:t>8.55</w:t>
        <w:tab/>
        <w:t>07 056005</w:t>
        <w:tab/>
        <w:t>19.75</w:t>
        <w:tab/>
        <w:t>07 056006</w:t>
        <w:tab/>
        <w:t>5.50</w:t>
        <w:tab/>
        <w:t>07 056007</w:t>
        <w:tab/>
        <w:t>8.45</w:t>
        <w:tab/>
        <w:t>07 056008</w:t>
        <w:tab/>
        <w:t>5.74</w:t>
      </w:r>
    </w:p>
    <w:p>
      <w:pPr>
        <w:pStyle w:val="An4x"/>
        <w:spacing w:lineRule="exact" w:line="114"/>
        <w:rPr>
          <w:rFonts w:eastAsia="MS Gothic;ＭＳ ゴシック"/>
        </w:rPr>
      </w:pPr>
      <w:r>
        <w:rPr>
          <w:rFonts w:eastAsia="MS Gothic;ＭＳ ゴシック"/>
        </w:rPr>
        <w:t>07 057001</w:t>
        <w:tab/>
        <w:t>11.65</w:t>
        <w:tab/>
        <w:t>07 057002</w:t>
        <w:tab/>
        <w:t>14.69</w:t>
        <w:tab/>
        <w:t>07 057003</w:t>
        <w:tab/>
        <w:t>15.90</w:t>
        <w:tab/>
        <w:t>07 057004</w:t>
        <w:tab/>
        <w:t>11.93</w:t>
        <w:tab/>
        <w:t>07 058001</w:t>
        <w:tab/>
        <w:t>14.40</w:t>
        <w:tab/>
        <w:t>07 058002</w:t>
        <w:tab/>
        <w:t>10.99</w:t>
      </w:r>
    </w:p>
    <w:p>
      <w:pPr>
        <w:pStyle w:val="An4x"/>
        <w:spacing w:lineRule="exact" w:line="114"/>
        <w:rPr>
          <w:rFonts w:eastAsia="MS Gothic;ＭＳ ゴシック"/>
        </w:rPr>
      </w:pPr>
      <w:r>
        <w:rPr>
          <w:rFonts w:eastAsia="MS Gothic;ＭＳ ゴシック"/>
        </w:rPr>
        <w:t>07 058003</w:t>
        <w:tab/>
        <w:t>23.15</w:t>
        <w:tab/>
        <w:t>07 058004</w:t>
        <w:tab/>
        <w:t>18.24</w:t>
        <w:tab/>
        <w:t>07 058005</w:t>
        <w:tab/>
        <w:t>20.30</w:t>
        <w:tab/>
        <w:t>07 058006</w:t>
        <w:tab/>
        <w:t>15.15</w:t>
        <w:tab/>
        <w:t>07 058007</w:t>
        <w:tab/>
        <w:t>14.25</w:t>
        <w:tab/>
        <w:t>07 058008</w:t>
        <w:tab/>
        <w:t>11.49</w:t>
      </w:r>
    </w:p>
    <w:p>
      <w:pPr>
        <w:pStyle w:val="An4x"/>
        <w:spacing w:lineRule="exact" w:line="114"/>
        <w:rPr>
          <w:rFonts w:eastAsia="MS Gothic;ＭＳ ゴシック"/>
        </w:rPr>
      </w:pPr>
      <w:r>
        <w:rPr>
          <w:rFonts w:eastAsia="MS Gothic;ＭＳ ゴシック"/>
        </w:rPr>
        <w:t>07 058009</w:t>
        <w:tab/>
        <w:t>14.40</w:t>
        <w:tab/>
        <w:t>07 058010</w:t>
        <w:tab/>
        <w:t>8.26</w:t>
        <w:tab/>
        <w:t>07 058011</w:t>
        <w:tab/>
        <w:t>15.25</w:t>
        <w:tab/>
        <w:t>07 058012</w:t>
        <w:tab/>
        <w:t>20.00</w:t>
        <w:tab/>
        <w:t>07 058013</w:t>
        <w:tab/>
        <w:t>15.65</w:t>
        <w:tab/>
        <w:t>07 058014</w:t>
        <w:tab/>
        <w:t>10.70</w:t>
      </w:r>
    </w:p>
    <w:p>
      <w:pPr>
        <w:pStyle w:val="An4x"/>
        <w:spacing w:lineRule="exact" w:line="114"/>
        <w:rPr>
          <w:rFonts w:eastAsia="MS Gothic;ＭＳ ゴシック"/>
        </w:rPr>
      </w:pPr>
      <w:r>
        <w:rPr>
          <w:rFonts w:eastAsia="MS Gothic;ＭＳ ゴシック"/>
        </w:rPr>
        <w:t>07 059001</w:t>
        <w:tab/>
        <w:t>6.90</w:t>
        <w:tab/>
        <w:t>07 059002</w:t>
        <w:tab/>
        <w:t>7.49</w:t>
        <w:tab/>
        <w:t>07 059003</w:t>
        <w:tab/>
        <w:t>6.74</w:t>
        <w:tab/>
        <w:t>07 059004</w:t>
        <w:tab/>
        <w:t>8.65</w:t>
        <w:tab/>
        <w:t>07 059005</w:t>
        <w:tab/>
        <w:t>6.00</w:t>
        <w:tab/>
        <w:t>07 059006</w:t>
        <w:tab/>
        <w:t>14.00</w:t>
      </w:r>
    </w:p>
    <w:p>
      <w:pPr>
        <w:pStyle w:val="An4x"/>
        <w:spacing w:lineRule="exact" w:line="114"/>
        <w:rPr>
          <w:rFonts w:eastAsia="MS Gothic;ＭＳ ゴシック"/>
        </w:rPr>
      </w:pPr>
      <w:r>
        <w:rPr>
          <w:rFonts w:eastAsia="MS Gothic;ＭＳ ゴシック"/>
        </w:rPr>
        <w:t>07 059007</w:t>
        <w:tab/>
        <w:t>7.15</w:t>
        <w:tab/>
        <w:t>07 059008</w:t>
        <w:tab/>
        <w:t>7.15</w:t>
        <w:tab/>
        <w:t>07 059009</w:t>
        <w:tab/>
        <w:t>6.00</w:t>
        <w:tab/>
        <w:t>07 059010</w:t>
        <w:tab/>
        <w:t>7.90</w:t>
        <w:tab/>
        <w:t>07 060001</w:t>
        <w:tab/>
        <w:t>9.90</w:t>
        <w:tab/>
        <w:t>07 060002</w:t>
        <w:tab/>
        <w:t>14.15</w:t>
      </w:r>
    </w:p>
    <w:p>
      <w:pPr>
        <w:pStyle w:val="An4x"/>
        <w:spacing w:lineRule="exact" w:line="114"/>
        <w:rPr>
          <w:rFonts w:eastAsia="MS Gothic;ＭＳ ゴシック"/>
        </w:rPr>
      </w:pPr>
      <w:r>
        <w:rPr>
          <w:rFonts w:eastAsia="MS Gothic;ＭＳ ゴシック"/>
        </w:rPr>
        <w:t>07 060003</w:t>
        <w:tab/>
        <w:t>11.10</w:t>
        <w:tab/>
        <w:t>07 060004</w:t>
        <w:tab/>
        <w:t>7.99</w:t>
        <w:tab/>
        <w:t>07 060005</w:t>
        <w:tab/>
        <w:t>10.75</w:t>
        <w:tab/>
        <w:t>07 060006</w:t>
        <w:tab/>
        <w:t>10.75</w:t>
        <w:tab/>
        <w:t>07 060007</w:t>
        <w:tab/>
        <w:t>9.65</w:t>
        <w:tab/>
        <w:t>07 060008</w:t>
        <w:tab/>
        <w:t>10.49</w:t>
      </w:r>
    </w:p>
    <w:p>
      <w:pPr>
        <w:pStyle w:val="An4x"/>
        <w:spacing w:lineRule="exact" w:line="114"/>
        <w:rPr>
          <w:rFonts w:eastAsia="MS Gothic;ＭＳ ゴシック"/>
        </w:rPr>
      </w:pPr>
      <w:r>
        <w:rPr>
          <w:rFonts w:eastAsia="MS Gothic;ＭＳ ゴシック"/>
        </w:rPr>
        <w:t>07 060009</w:t>
        <w:tab/>
        <w:t>9.40</w:t>
        <w:tab/>
        <w:t>07 060010</w:t>
        <w:tab/>
        <w:t>10.00</w:t>
        <w:tab/>
        <w:t>07 061001</w:t>
        <w:tab/>
        <w:t>14.90</w:t>
        <w:tab/>
        <w:t>07 061002</w:t>
        <w:tab/>
        <w:t>4.99</w:t>
        <w:tab/>
        <w:t>07 061003</w:t>
        <w:tab/>
        <w:t>94.90</w:t>
        <w:tab/>
        <w:t>07 061004</w:t>
        <w:tab/>
        <w:t>79.50</w:t>
      </w:r>
    </w:p>
    <w:p>
      <w:pPr>
        <w:pStyle w:val="An4x"/>
        <w:spacing w:lineRule="exact" w:line="114"/>
        <w:rPr>
          <w:rFonts w:eastAsia="MS Gothic;ＭＳ ゴシック"/>
        </w:rPr>
      </w:pPr>
      <w:r>
        <w:rPr>
          <w:rFonts w:eastAsia="MS Gothic;ＭＳ ゴシック"/>
        </w:rPr>
        <w:t>07 061005</w:t>
        <w:tab/>
        <w:t>56.65</w:t>
        <w:tab/>
        <w:t>07 061006</w:t>
        <w:tab/>
        <w:t>17.80</w:t>
        <w:tab/>
        <w:t>07 061007</w:t>
        <w:tab/>
        <w:t>6.24</w:t>
        <w:tab/>
        <w:t>07 061008</w:t>
        <w:tab/>
        <w:t>15.50</w:t>
        <w:tab/>
        <w:t>07 062001</w:t>
        <w:tab/>
        <w:t>20.49</w:t>
        <w:tab/>
        <w:t>07 062002</w:t>
        <w:tab/>
        <w:t>36.95</w:t>
      </w:r>
    </w:p>
    <w:p>
      <w:pPr>
        <w:pStyle w:val="An4x"/>
        <w:spacing w:lineRule="exact" w:line="114"/>
        <w:rPr>
          <w:rFonts w:eastAsia="MS Gothic;ＭＳ ゴシック"/>
        </w:rPr>
      </w:pPr>
      <w:r>
        <w:rPr>
          <w:rFonts w:eastAsia="MS Gothic;ＭＳ ゴシック"/>
        </w:rPr>
        <w:t>07 062003</w:t>
        <w:tab/>
        <w:t>23.44</w:t>
        <w:tab/>
        <w:t>07 062004</w:t>
        <w:tab/>
        <w:t>69.40</w:t>
        <w:tab/>
        <w:t>07 062005</w:t>
        <w:tab/>
        <w:t>10.50</w:t>
        <w:tab/>
        <w:t>07 062006</w:t>
        <w:tab/>
        <w:t>10.75</w:t>
        <w:tab/>
        <w:t>07 062007</w:t>
        <w:tab/>
        <w:t>24.15</w:t>
        <w:tab/>
        <w:t>07 062008</w:t>
        <w:tab/>
        <w:t>27.19</w:t>
      </w:r>
    </w:p>
    <w:p>
      <w:pPr>
        <w:pStyle w:val="An4x"/>
        <w:spacing w:lineRule="exact" w:line="114"/>
        <w:rPr>
          <w:rFonts w:eastAsia="MS Gothic;ＭＳ ゴシック"/>
        </w:rPr>
      </w:pPr>
      <w:r>
        <w:rPr>
          <w:rFonts w:eastAsia="MS Gothic;ＭＳ ゴシック"/>
        </w:rPr>
        <w:t>07 063001</w:t>
        <w:tab/>
        <w:t>19.65</w:t>
        <w:tab/>
        <w:t>07 063002</w:t>
        <w:tab/>
        <w:t>39.99</w:t>
        <w:tab/>
        <w:t>07 063003</w:t>
        <w:tab/>
        <w:t>20.40</w:t>
        <w:tab/>
        <w:t>07 063004</w:t>
        <w:tab/>
        <w:t>37.40</w:t>
        <w:tab/>
        <w:t>07 063005</w:t>
        <w:tab/>
        <w:t>16.40</w:t>
        <w:tab/>
        <w:t>07 063006</w:t>
        <w:tab/>
        <w:t>17.50</w:t>
      </w:r>
    </w:p>
    <w:p>
      <w:pPr>
        <w:pStyle w:val="An4x"/>
        <w:spacing w:lineRule="exact" w:line="114"/>
        <w:rPr>
          <w:rFonts w:eastAsia="MS Gothic;ＭＳ ゴシック"/>
        </w:rPr>
      </w:pPr>
      <w:r>
        <w:rPr>
          <w:rFonts w:eastAsia="MS Gothic;ＭＳ ゴシック"/>
        </w:rPr>
        <w:t>07 063007</w:t>
        <w:tab/>
        <w:t>19.25</w:t>
        <w:tab/>
        <w:t>07 063008</w:t>
        <w:tab/>
        <w:t>23.40</w:t>
        <w:tab/>
        <w:t>07 063009</w:t>
        <w:tab/>
        <w:t>35.00</w:t>
        <w:tab/>
        <w:t>07 063010</w:t>
        <w:tab/>
        <w:t>29.98</w:t>
        <w:tab/>
        <w:t>07 064001</w:t>
        <w:tab/>
        <w:t>10.40</w:t>
        <w:tab/>
        <w:t>07 064002</w:t>
        <w:tab/>
        <w:t>11.49</w:t>
      </w:r>
    </w:p>
    <w:p>
      <w:pPr>
        <w:pStyle w:val="An4x"/>
        <w:spacing w:lineRule="exact" w:line="114"/>
        <w:rPr>
          <w:rFonts w:eastAsia="MS Gothic;ＭＳ ゴシック"/>
        </w:rPr>
      </w:pPr>
      <w:r>
        <w:rPr>
          <w:rFonts w:eastAsia="MS Gothic;ＭＳ ゴシック"/>
        </w:rPr>
        <w:t>07 064003</w:t>
        <w:tab/>
        <w:t>9.41</w:t>
        <w:tab/>
        <w:t>07 064004</w:t>
        <w:tab/>
        <w:t>5.85</w:t>
        <w:tab/>
        <w:t>07 064005</w:t>
        <w:tab/>
        <w:t>9.25</w:t>
        <w:tab/>
        <w:t>07 064006</w:t>
        <w:tab/>
        <w:t>5.00</w:t>
        <w:tab/>
        <w:t>07 064007</w:t>
        <w:tab/>
        <w:t>5.95</w:t>
        <w:tab/>
        <w:t>07 064008</w:t>
        <w:tab/>
        <w:t>9.99</w:t>
      </w:r>
    </w:p>
    <w:p>
      <w:pPr>
        <w:pStyle w:val="An4x"/>
        <w:spacing w:lineRule="exact" w:line="114"/>
        <w:rPr>
          <w:rFonts w:eastAsia="MS Gothic;ＭＳ ゴシック"/>
        </w:rPr>
      </w:pPr>
      <w:r>
        <w:rPr>
          <w:rFonts w:eastAsia="MS Gothic;ＭＳ ゴシック"/>
        </w:rPr>
        <w:t>07 065001</w:t>
        <w:tab/>
        <w:t>12.40</w:t>
        <w:tab/>
        <w:t>07 065002</w:t>
        <w:tab/>
        <w:t>15.30</w:t>
        <w:tab/>
        <w:t>07 065003</w:t>
        <w:tab/>
        <w:t>13.24</w:t>
        <w:tab/>
        <w:t>07 065004</w:t>
        <w:tab/>
        <w:t>17.39</w:t>
        <w:tab/>
        <w:t>07 065005</w:t>
        <w:tab/>
        <w:t>12.00</w:t>
        <w:tab/>
        <w:t>07 065006</w:t>
        <w:tab/>
        <w:t>14.50</w:t>
      </w:r>
    </w:p>
    <w:p>
      <w:pPr>
        <w:pStyle w:val="An4x"/>
        <w:spacing w:lineRule="exact" w:line="114"/>
        <w:rPr>
          <w:rFonts w:eastAsia="MS Gothic;ＭＳ ゴシック"/>
        </w:rPr>
      </w:pPr>
      <w:r>
        <w:rPr>
          <w:rFonts w:eastAsia="MS Gothic;ＭＳ ゴシック"/>
        </w:rPr>
        <w:t>07 065007</w:t>
        <w:tab/>
        <w:t>11.74</w:t>
        <w:tab/>
        <w:t>07 065008</w:t>
        <w:tab/>
        <w:t>17.05</w:t>
        <w:tab/>
        <w:t>07 066001</w:t>
        <w:tab/>
        <w:t>7.65</w:t>
        <w:tab/>
        <w:t>07 066002</w:t>
        <w:tab/>
        <w:t>10.40</w:t>
        <w:tab/>
        <w:t>07 066003</w:t>
        <w:tab/>
        <w:t>11.40</w:t>
        <w:tab/>
        <w:t>07 066004</w:t>
        <w:tab/>
        <w:t>13.99</w:t>
      </w:r>
    </w:p>
    <w:p>
      <w:pPr>
        <w:pStyle w:val="An4x"/>
        <w:spacing w:lineRule="exact" w:line="114"/>
        <w:rPr>
          <w:rFonts w:eastAsia="MS Gothic;ＭＳ ゴシック"/>
        </w:rPr>
      </w:pPr>
      <w:r>
        <w:rPr>
          <w:rFonts w:eastAsia="MS Gothic;ＭＳ ゴシック"/>
        </w:rPr>
        <w:t>07 066005</w:t>
        <w:tab/>
        <w:t>7.50</w:t>
        <w:tab/>
        <w:t>07 066006</w:t>
        <w:tab/>
        <w:t>6.00</w:t>
        <w:tab/>
        <w:t>07 066007</w:t>
        <w:tab/>
        <w:t>10.99</w:t>
        <w:tab/>
        <w:t>07 066008</w:t>
        <w:tab/>
        <w:t>30.00</w:t>
        <w:tab/>
        <w:t>07 067001</w:t>
        <w:tab/>
        <w:t>21.15</w:t>
        <w:tab/>
        <w:t>07 067002</w:t>
        <w:tab/>
        <w:t>22.49</w:t>
      </w:r>
    </w:p>
    <w:p>
      <w:pPr>
        <w:pStyle w:val="An4x"/>
        <w:spacing w:lineRule="exact" w:line="114"/>
        <w:rPr>
          <w:rFonts w:eastAsia="MS Gothic;ＭＳ ゴシック"/>
        </w:rPr>
      </w:pPr>
      <w:r>
        <w:rPr>
          <w:rFonts w:eastAsia="MS Gothic;ＭＳ ゴシック"/>
        </w:rPr>
        <w:t>07 067003</w:t>
        <w:tab/>
        <w:t>39.43</w:t>
        <w:tab/>
        <w:t>07 067004</w:t>
        <w:tab/>
        <w:t>26.40</w:t>
        <w:tab/>
        <w:t>07 067005</w:t>
        <w:tab/>
        <w:t>18.75</w:t>
        <w:tab/>
        <w:t>07 067006</w:t>
        <w:tab/>
        <w:t>19.00</w:t>
        <w:tab/>
        <w:t>07 067007</w:t>
        <w:tab/>
        <w:t>26.99</w:t>
        <w:tab/>
        <w:t>07 067008</w:t>
        <w:tab/>
        <w:t>31.15</w:t>
      </w:r>
    </w:p>
    <w:p>
      <w:pPr>
        <w:pStyle w:val="An4x"/>
        <w:spacing w:lineRule="exact" w:line="114"/>
        <w:rPr>
          <w:rFonts w:eastAsia="MS Gothic;ＭＳ ゴシック"/>
        </w:rPr>
      </w:pPr>
      <w:r>
        <w:rPr>
          <w:rFonts w:eastAsia="MS Gothic;ＭＳ ゴシック"/>
        </w:rPr>
        <w:t>07 068001</w:t>
        <w:tab/>
        <w:t>21.99</w:t>
        <w:tab/>
        <w:t>07 068002</w:t>
        <w:tab/>
        <w:t>19.95</w:t>
        <w:tab/>
        <w:t>07 068003</w:t>
        <w:tab/>
        <w:t>15.65</w:t>
        <w:tab/>
        <w:t>07 068004</w:t>
        <w:tab/>
        <w:t>16.40</w:t>
        <w:tab/>
        <w:t>07 068005</w:t>
        <w:tab/>
        <w:t>13.00</w:t>
        <w:tab/>
        <w:t>07 068006</w:t>
        <w:tab/>
        <w:t>12.65</w:t>
      </w:r>
    </w:p>
    <w:p>
      <w:pPr>
        <w:pStyle w:val="An4x"/>
        <w:spacing w:lineRule="exact" w:line="114"/>
        <w:rPr>
          <w:rFonts w:eastAsia="MS Gothic;ＭＳ ゴシック"/>
        </w:rPr>
      </w:pPr>
      <w:r>
        <w:rPr>
          <w:rFonts w:eastAsia="MS Gothic;ＭＳ ゴシック"/>
        </w:rPr>
        <w:t>07 068007</w:t>
        <w:tab/>
        <w:t>19.90</w:t>
        <w:tab/>
        <w:t>07 068008</w:t>
        <w:tab/>
        <w:t>17.98</w:t>
        <w:tab/>
        <w:t>07 069001</w:t>
        <w:tab/>
        <w:t>15.15</w:t>
        <w:tab/>
        <w:t>07 069002</w:t>
        <w:tab/>
        <w:t>21.90</w:t>
        <w:tab/>
        <w:t>07 069003</w:t>
        <w:tab/>
        <w:t>16.65</w:t>
        <w:tab/>
        <w:t>07 069004</w:t>
        <w:tab/>
        <w:t>19.24</w:t>
      </w:r>
    </w:p>
    <w:p>
      <w:pPr>
        <w:pStyle w:val="An4x"/>
        <w:spacing w:lineRule="exact" w:line="114"/>
        <w:rPr>
          <w:rFonts w:eastAsia="MS Gothic;ＭＳ ゴシック"/>
        </w:rPr>
      </w:pPr>
      <w:r>
        <w:rPr>
          <w:rFonts w:eastAsia="MS Gothic;ＭＳ ゴシック"/>
        </w:rPr>
        <w:t>07 070001</w:t>
        <w:tab/>
        <w:t>19.65</w:t>
        <w:tab/>
        <w:t>07 070002</w:t>
        <w:tab/>
        <w:t>23.15</w:t>
        <w:tab/>
        <w:t>07 070003</w:t>
        <w:tab/>
        <w:t>38.49</w:t>
        <w:tab/>
        <w:t>07 070004</w:t>
        <w:tab/>
        <w:t>38.80</w:t>
        <w:tab/>
        <w:t>07 070005</w:t>
        <w:tab/>
        <w:t>16.25</w:t>
        <w:tab/>
        <w:t>07 070006</w:t>
        <w:tab/>
        <w:t>18.50</w:t>
      </w:r>
    </w:p>
    <w:p>
      <w:pPr>
        <w:pStyle w:val="An4x"/>
        <w:spacing w:lineRule="exact" w:line="114"/>
        <w:rPr>
          <w:rFonts w:eastAsia="MS Gothic;ＭＳ ゴシック"/>
        </w:rPr>
      </w:pPr>
      <w:r>
        <w:rPr>
          <w:rFonts w:eastAsia="MS Gothic;ＭＳ ゴシック"/>
        </w:rPr>
        <w:t>07 070007</w:t>
        <w:tab/>
        <w:t>39.90</w:t>
        <w:tab/>
        <w:t>07 070008</w:t>
        <w:tab/>
        <w:t>35.49</w:t>
        <w:tab/>
        <w:t>07 071001</w:t>
        <w:tab/>
        <w:t>9.90</w:t>
        <w:tab/>
        <w:t>07 071002</w:t>
        <w:tab/>
        <w:t>9.41</w:t>
        <w:tab/>
        <w:t>07 071003</w:t>
        <w:tab/>
        <w:t>11.05</w:t>
        <w:tab/>
        <w:t>07 071004</w:t>
        <w:tab/>
        <w:t>8.99</w:t>
      </w:r>
    </w:p>
    <w:p>
      <w:pPr>
        <w:pStyle w:val="An4x"/>
        <w:spacing w:lineRule="exact" w:line="114"/>
        <w:rPr>
          <w:rFonts w:eastAsia="MS Gothic;ＭＳ ゴシック"/>
        </w:rPr>
      </w:pPr>
      <w:r>
        <w:rPr>
          <w:rFonts w:eastAsia="MS Gothic;ＭＳ ゴシック"/>
        </w:rPr>
        <w:t>07 072001</w:t>
        <w:tab/>
        <w:t>34.90</w:t>
        <w:tab/>
        <w:t>07 072002</w:t>
        <w:tab/>
        <w:t>46.90</w:t>
        <w:tab/>
        <w:t>07 072003</w:t>
        <w:tab/>
        <w:t>29.99</w:t>
        <w:tab/>
        <w:t>07 072004</w:t>
        <w:tab/>
        <w:t>39.90</w:t>
        <w:tab/>
        <w:t>07 073001</w:t>
        <w:tab/>
        <w:t>59.98</w:t>
        <w:tab/>
        <w:t>07 073002</w:t>
        <w:tab/>
        <w:t>54.40</w:t>
      </w:r>
    </w:p>
    <w:p>
      <w:pPr>
        <w:pStyle w:val="An4x"/>
        <w:spacing w:lineRule="exact" w:line="114"/>
        <w:rPr>
          <w:rFonts w:eastAsia="MS Gothic;ＭＳ ゴシック"/>
        </w:rPr>
      </w:pPr>
      <w:r>
        <w:rPr>
          <w:rFonts w:eastAsia="MS Gothic;ＭＳ ゴシック"/>
        </w:rPr>
        <w:t>07 073003</w:t>
        <w:tab/>
        <w:t>34.90</w:t>
        <w:tab/>
        <w:t>07 073004</w:t>
        <w:tab/>
        <w:t>52.90</w:t>
        <w:tab/>
        <w:t>07 074001</w:t>
        <w:tab/>
        <w:t>15.00</w:t>
        <w:tab/>
        <w:t>07 074002</w:t>
        <w:tab/>
        <w:t>9.80</w:t>
        <w:tab/>
        <w:t>07 074003</w:t>
        <w:tab/>
        <w:t>14.23</w:t>
        <w:tab/>
        <w:t>07 074004</w:t>
        <w:tab/>
        <w:t>11.79</w:t>
      </w:r>
    </w:p>
    <w:p>
      <w:pPr>
        <w:pStyle w:val="An4x"/>
        <w:spacing w:lineRule="exact" w:line="114"/>
        <w:rPr>
          <w:rFonts w:eastAsia="MS Gothic;ＭＳ ゴシック"/>
        </w:rPr>
      </w:pPr>
      <w:r>
        <w:rPr>
          <w:rFonts w:eastAsia="MS Gothic;ＭＳ ゴシック"/>
        </w:rPr>
        <w:t>07 074005</w:t>
        <w:tab/>
        <w:t>12.99</w:t>
        <w:tab/>
        <w:t>07 074006</w:t>
        <w:tab/>
        <w:t>15.44</w:t>
        <w:tab/>
        <w:t>07 074007</w:t>
        <w:tab/>
        <w:t>14.43</w:t>
        <w:tab/>
        <w:t>07 074008</w:t>
        <w:tab/>
        <w:t>15.00</w:t>
        <w:tab/>
        <w:t>07 075001</w:t>
        <w:tab/>
        <w:t>21.40</w:t>
        <w:tab/>
        <w:t>07 075002</w:t>
        <w:tab/>
        <w:t>39.80</w:t>
      </w:r>
    </w:p>
    <w:p>
      <w:pPr>
        <w:pStyle w:val="An4x"/>
        <w:spacing w:lineRule="exact" w:line="114"/>
        <w:rPr>
          <w:rFonts w:eastAsia="MS Gothic;ＭＳ ゴシック"/>
        </w:rPr>
      </w:pPr>
      <w:r>
        <w:rPr>
          <w:rFonts w:eastAsia="MS Gothic;ＭＳ ゴシック"/>
        </w:rPr>
        <w:t>07 075003</w:t>
        <w:tab/>
        <w:t>29.00</w:t>
        <w:tab/>
        <w:t>07 075004</w:t>
        <w:tab/>
        <w:t>17.00</w:t>
        <w:tab/>
        <w:t>07 076001</w:t>
        <w:tab/>
        <w:t>20.81</w:t>
        <w:tab/>
        <w:t>07 076002</w:t>
        <w:tab/>
        <w:t>20.23</w:t>
        <w:tab/>
        <w:t>07 076003</w:t>
        <w:tab/>
        <w:t>32.37</w:t>
        <w:tab/>
        <w:t>07 076004</w:t>
        <w:tab/>
        <w:t>23.26</w:t>
      </w:r>
    </w:p>
    <w:p>
      <w:pPr>
        <w:pStyle w:val="An4x"/>
        <w:spacing w:lineRule="exact" w:line="114"/>
        <w:rPr>
          <w:rFonts w:eastAsia="MS Gothic;ＭＳ ゴシック"/>
        </w:rPr>
      </w:pPr>
      <w:r>
        <w:rPr>
          <w:rFonts w:eastAsia="MS Gothic;ＭＳ ゴシック"/>
        </w:rPr>
        <w:t>07 077001</w:t>
        <w:tab/>
        <w:t>114.99</w:t>
        <w:tab/>
        <w:t>07 077002</w:t>
        <w:tab/>
        <w:t>199.00</w:t>
        <w:tab/>
        <w:t>07 077003</w:t>
        <w:tab/>
        <w:t>135.00</w:t>
        <w:tab/>
        <w:t>07 077004</w:t>
        <w:tab/>
        <w:t>86.88</w:t>
        <w:tab/>
        <w:t>07 077005</w:t>
        <w:tab/>
        <w:t>70.00</w:t>
        <w:tab/>
        <w:t>07 077006</w:t>
        <w:tab/>
        <w:t>50.00</w:t>
      </w:r>
    </w:p>
    <w:p>
      <w:pPr>
        <w:pStyle w:val="An4x"/>
        <w:spacing w:lineRule="exact" w:line="114"/>
        <w:rPr>
          <w:rFonts w:eastAsia="MS Gothic;ＭＳ ゴシック"/>
        </w:rPr>
      </w:pPr>
      <w:r>
        <w:rPr>
          <w:rFonts w:eastAsia="MS Gothic;ＭＳ ゴシック"/>
        </w:rPr>
        <w:t>07 077007</w:t>
        <w:tab/>
        <w:t>130.00</w:t>
        <w:tab/>
        <w:t>07 077008</w:t>
        <w:tab/>
        <w:t>199.00</w:t>
        <w:tab/>
        <w:t>07 078001</w:t>
        <w:tab/>
        <w:t>24.48</w:t>
        <w:tab/>
        <w:t>07 078002</w:t>
        <w:tab/>
        <w:t>13.00</w:t>
        <w:tab/>
        <w:t>07 078003</w:t>
        <w:tab/>
        <w:t>32.69</w:t>
        <w:tab/>
        <w:t>07 078004</w:t>
        <w:tab/>
        <w:t>15.90</w:t>
      </w:r>
    </w:p>
    <w:p>
      <w:pPr>
        <w:pStyle w:val="An4x"/>
        <w:spacing w:lineRule="exact" w:line="114"/>
        <w:rPr>
          <w:rFonts w:eastAsia="MS Gothic;ＭＳ ゴシック"/>
        </w:rPr>
      </w:pPr>
      <w:r>
        <w:rPr>
          <w:rFonts w:eastAsia="MS Gothic;ＭＳ ゴシック"/>
        </w:rPr>
        <w:t>07 079001</w:t>
        <w:tab/>
        <w:t>28.59</w:t>
        <w:tab/>
        <w:t>07 079002</w:t>
        <w:tab/>
        <w:t>28.34</w:t>
        <w:tab/>
        <w:t>07 079003</w:t>
        <w:tab/>
        <w:t>97.79</w:t>
        <w:tab/>
        <w:t>07 079004</w:t>
        <w:tab/>
        <w:t>24.30</w:t>
        <w:tab/>
        <w:t>07 080001</w:t>
        <w:tab/>
        <w:t>30.75</w:t>
        <w:tab/>
        <w:t>07 080002</w:t>
        <w:tab/>
        <w:t>45.39</w:t>
      </w:r>
    </w:p>
    <w:p>
      <w:pPr>
        <w:pStyle w:val="An4x"/>
        <w:spacing w:lineRule="exact" w:line="114"/>
        <w:rPr>
          <w:rFonts w:eastAsia="MS Gothic;ＭＳ ゴシック"/>
        </w:rPr>
      </w:pPr>
      <w:r>
        <w:rPr>
          <w:rFonts w:eastAsia="MS Gothic;ＭＳ ゴシック"/>
        </w:rPr>
        <w:t>07 080003</w:t>
        <w:tab/>
        <w:t>27.44</w:t>
        <w:tab/>
        <w:t>07 080004</w:t>
        <w:tab/>
        <w:t>73.68</w:t>
        <w:tab/>
        <w:t>07 081001</w:t>
        <w:tab/>
        <w:t>42.68</w:t>
        <w:tab/>
        <w:t>07 081002</w:t>
        <w:tab/>
        <w:t>35.16</w:t>
        <w:tab/>
        <w:t>07 081003</w:t>
        <w:tab/>
        <w:t>61.11</w:t>
        <w:tab/>
        <w:t>07 081004</w:t>
        <w:tab/>
        <w:t>46.27</w:t>
      </w:r>
    </w:p>
    <w:p>
      <w:pPr>
        <w:pStyle w:val="An4x"/>
        <w:spacing w:lineRule="exact" w:line="114"/>
        <w:rPr>
          <w:rFonts w:eastAsia="MS Gothic;ＭＳ ゴシック"/>
        </w:rPr>
      </w:pPr>
      <w:r>
        <w:rPr>
          <w:rFonts w:eastAsia="MS Gothic;ＭＳ ゴシック"/>
        </w:rPr>
        <w:t>07 081005</w:t>
        <w:tab/>
        <w:t>50.60</w:t>
        <w:tab/>
        <w:t>07 081006</w:t>
        <w:tab/>
        <w:t>42.55</w:t>
        <w:tab/>
        <w:t>07 082001</w:t>
        <w:tab/>
        <w:t>79.65</w:t>
        <w:tab/>
        <w:t>07 082002</w:t>
        <w:tab/>
        <w:t>79.56</w:t>
        <w:tab/>
        <w:t>07 082003</w:t>
        <w:tab/>
        <w:t>70.59</w:t>
        <w:tab/>
        <w:t>07 082004</w:t>
        <w:tab/>
        <w:t>72.79</w:t>
      </w:r>
    </w:p>
    <w:p>
      <w:pPr>
        <w:pStyle w:val="An4x"/>
        <w:spacing w:lineRule="exact" w:line="114"/>
        <w:rPr>
          <w:rFonts w:eastAsia="MS Gothic;ＭＳ ゴシック"/>
        </w:rPr>
      </w:pPr>
      <w:r>
        <w:rPr>
          <w:rFonts w:eastAsia="MS Gothic;ＭＳ ゴシック"/>
        </w:rPr>
        <w:t>07 083001</w:t>
        <w:tab/>
        <w:t>16.21</w:t>
        <w:tab/>
        <w:t>07 083002</w:t>
        <w:tab/>
        <w:t>54.10</w:t>
        <w:tab/>
        <w:t>07 083003</w:t>
        <w:tab/>
        <w:t>23.17</w:t>
        <w:tab/>
        <w:t>07 083004</w:t>
        <w:tab/>
        <w:t>60.00</w:t>
        <w:tab/>
        <w:t>07 083005</w:t>
        <w:tab/>
        <w:t>114.65</w:t>
        <w:tab/>
        <w:t>07 083006</w:t>
        <w:tab/>
        <w:t>66.67</w:t>
      </w:r>
    </w:p>
    <w:p>
      <w:pPr>
        <w:pStyle w:val="An4x"/>
        <w:spacing w:lineRule="exact" w:line="114"/>
        <w:rPr>
          <w:rFonts w:eastAsia="MS Gothic;ＭＳ ゴシック"/>
        </w:rPr>
      </w:pPr>
      <w:r>
        <w:rPr>
          <w:rFonts w:eastAsia="MS Gothic;ＭＳ ゴシック"/>
        </w:rPr>
        <w:t>07 084001</w:t>
        <w:tab/>
        <w:t>12.71</w:t>
        <w:tab/>
        <w:t>07 084002</w:t>
        <w:tab/>
        <w:t>12.68</w:t>
        <w:tab/>
        <w:t>07 084003</w:t>
        <w:tab/>
        <w:t>12.00</w:t>
        <w:tab/>
        <w:t>07 084004</w:t>
        <w:tab/>
        <w:t>12.99</w:t>
        <w:tab/>
        <w:t>07 084005</w:t>
        <w:tab/>
        <w:t>12.99</w:t>
        <w:tab/>
        <w:t>07 084006</w:t>
        <w:tab/>
        <w:t>14.50</w:t>
      </w:r>
    </w:p>
    <w:p>
      <w:pPr>
        <w:pStyle w:val="An4x"/>
        <w:spacing w:lineRule="exact" w:line="114"/>
        <w:rPr>
          <w:rFonts w:eastAsia="MS Gothic;ＭＳ ゴシック"/>
        </w:rPr>
      </w:pPr>
      <w:r>
        <w:rPr>
          <w:rFonts w:eastAsia="MS Gothic;ＭＳ ゴシック"/>
        </w:rPr>
        <w:t>07 085001</w:t>
        <w:tab/>
        <w:t>294.00</w:t>
        <w:tab/>
        <w:t>07 085002</w:t>
        <w:tab/>
        <w:t>297.50</w:t>
        <w:tab/>
        <w:t>07 085003</w:t>
        <w:tab/>
        <w:t>362.86</w:t>
        <w:tab/>
        <w:t>07 085004</w:t>
        <w:tab/>
        <w:t>552.63</w:t>
        <w:tab/>
        <w:t>07 086001</w:t>
        <w:tab/>
        <w:t>249.97</w:t>
        <w:tab/>
        <w:t>07 086002</w:t>
        <w:tab/>
        <w:t>170.00</w:t>
      </w:r>
    </w:p>
    <w:p>
      <w:pPr>
        <w:pStyle w:val="An4x"/>
        <w:spacing w:lineRule="exact" w:line="114"/>
        <w:rPr>
          <w:rFonts w:eastAsia="MS Gothic;ＭＳ ゴシック"/>
        </w:rPr>
      </w:pPr>
      <w:r>
        <w:rPr>
          <w:rFonts w:eastAsia="MS Gothic;ＭＳ ゴシック"/>
        </w:rPr>
        <w:t>07 086003</w:t>
        <w:tab/>
        <w:t>119.00</w:t>
        <w:tab/>
        <w:t>07 086004</w:t>
        <w:tab/>
        <w:t>137.25</w:t>
        <w:tab/>
        <w:t>07 087001</w:t>
        <w:tab/>
        <w:t>7.56</w:t>
        <w:tab/>
        <w:t>07 087002</w:t>
        <w:tab/>
        <w:t>9.50</w:t>
        <w:tab/>
        <w:t>07 087003</w:t>
        <w:tab/>
        <w:t>23.88</w:t>
        <w:tab/>
        <w:t>07 087004</w:t>
        <w:tab/>
        <w:t>10.00</w:t>
      </w:r>
    </w:p>
    <w:p>
      <w:pPr>
        <w:pStyle w:val="An4x"/>
        <w:spacing w:lineRule="exact" w:line="114"/>
        <w:rPr>
          <w:rFonts w:eastAsia="MS Gothic;ＭＳ ゴシック"/>
        </w:rPr>
      </w:pPr>
      <w:r>
        <w:rPr>
          <w:rFonts w:eastAsia="MS Gothic;ＭＳ ゴシック"/>
        </w:rPr>
        <w:t>07 087005</w:t>
        <w:tab/>
        <w:t>9.00</w:t>
        <w:tab/>
        <w:t>07 087006</w:t>
        <w:tab/>
        <w:t>18.33</w:t>
        <w:tab/>
        <w:t>07 087007</w:t>
        <w:tab/>
        <w:t>6.58</w:t>
        <w:tab/>
        <w:t>07 087008</w:t>
        <w:tab/>
        <w:t>19.17</w:t>
        <w:tab/>
        <w:t>07 087009</w:t>
        <w:tab/>
        <w:t>15.00</w:t>
        <w:tab/>
        <w:t>07 087010</w:t>
        <w:tab/>
        <w:t>25.35</w:t>
      </w:r>
    </w:p>
    <w:p>
      <w:pPr>
        <w:pStyle w:val="An4x"/>
        <w:spacing w:lineRule="exact" w:line="114"/>
        <w:rPr>
          <w:rFonts w:eastAsia="MS Gothic;ＭＳ ゴシック"/>
        </w:rPr>
      </w:pPr>
      <w:r>
        <w:rPr>
          <w:rFonts w:eastAsia="MS Gothic;ＭＳ ゴシック"/>
        </w:rPr>
        <w:t>07 088001</w:t>
        <w:tab/>
        <w:t>12.00</w:t>
        <w:tab/>
        <w:t>07 088002</w:t>
        <w:tab/>
        <w:t>7.60</w:t>
        <w:tab/>
        <w:t>07 088003</w:t>
        <w:tab/>
        <w:t>8.00</w:t>
        <w:tab/>
        <w:t>07 088004</w:t>
        <w:tab/>
        <w:t>12.00</w:t>
        <w:tab/>
        <w:t>07 088005</w:t>
        <w:tab/>
        <w:t>5.20</w:t>
        <w:tab/>
        <w:t>07 088006</w:t>
        <w:tab/>
        <w:t>1.18</w:t>
      </w:r>
    </w:p>
    <w:p>
      <w:pPr>
        <w:pStyle w:val="An4x"/>
        <w:spacing w:lineRule="exact" w:line="114"/>
        <w:rPr>
          <w:rFonts w:eastAsia="MS Gothic;ＭＳ ゴシック"/>
        </w:rPr>
      </w:pPr>
      <w:r>
        <w:rPr>
          <w:rFonts w:eastAsia="MS Gothic;ＭＳ ゴシック"/>
        </w:rPr>
        <w:t>07 088007</w:t>
        <w:tab/>
        <w:t>12.00</w:t>
        <w:tab/>
        <w:t>07 088008</w:t>
        <w:tab/>
        <w:t>9.50</w:t>
        <w:tab/>
        <w:t>07 089001</w:t>
        <w:tab/>
        <w:t>33.48</w:t>
        <w:tab/>
        <w:t>07 089002</w:t>
        <w:tab/>
        <w:t>68.12</w:t>
        <w:tab/>
        <w:t>07 089003</w:t>
        <w:tab/>
        <w:t>97.28</w:t>
        <w:tab/>
        <w:t>07 089004</w:t>
        <w:tab/>
        <w:t>56.15</w:t>
      </w:r>
    </w:p>
    <w:p>
      <w:pPr>
        <w:pStyle w:val="An4x"/>
        <w:spacing w:lineRule="exact" w:line="114"/>
        <w:rPr>
          <w:rFonts w:eastAsia="MS Gothic;ＭＳ ゴシック"/>
        </w:rPr>
      </w:pPr>
      <w:r>
        <w:rPr>
          <w:rFonts w:eastAsia="MS Gothic;ＭＳ ゴシック"/>
        </w:rPr>
        <w:t>07 090001</w:t>
        <w:tab/>
        <w:t>8.80</w:t>
        <w:tab/>
        <w:t>07 090002</w:t>
        <w:tab/>
        <w:t>10.49</w:t>
        <w:tab/>
        <w:t>07 090003</w:t>
        <w:tab/>
        <w:t>46.67</w:t>
        <w:tab/>
        <w:t>07 090004</w:t>
        <w:tab/>
        <w:t>111.25</w:t>
        <w:tab/>
        <w:t>07 091001</w:t>
        <w:tab/>
        <w:t>433.33</w:t>
        <w:tab/>
        <w:t>07 091002</w:t>
        <w:tab/>
        <w:t>385.71</w:t>
      </w:r>
    </w:p>
    <w:p>
      <w:pPr>
        <w:pStyle w:val="An4x"/>
        <w:spacing w:lineRule="exact" w:line="114"/>
        <w:rPr>
          <w:rFonts w:eastAsia="MS Gothic;ＭＳ ゴシック"/>
        </w:rPr>
      </w:pPr>
      <w:r>
        <w:rPr>
          <w:rFonts w:eastAsia="MS Gothic;ＭＳ ゴシック"/>
        </w:rPr>
        <w:t>07 091003</w:t>
        <w:tab/>
        <w:t>135.00</w:t>
        <w:tab/>
        <w:t>07 091004</w:t>
        <w:tab/>
        <w:t>100.00</w:t>
        <w:tab/>
        <w:t>07 092001</w:t>
        <w:tab/>
        <w:t>146.47</w:t>
        <w:tab/>
        <w:t>07 092002</w:t>
        <w:tab/>
        <w:t>102.50</w:t>
        <w:tab/>
        <w:t>07 092003</w:t>
        <w:tab/>
        <w:t>194.06</w:t>
        <w:tab/>
        <w:t>07 092004</w:t>
        <w:tab/>
        <w:t>148.26</w:t>
      </w:r>
    </w:p>
    <w:p>
      <w:pPr>
        <w:pStyle w:val="An4x"/>
        <w:spacing w:lineRule="exact" w:line="114"/>
        <w:rPr>
          <w:rFonts w:eastAsia="MS Gothic;ＭＳ ゴシック"/>
        </w:rPr>
      </w:pPr>
      <w:r>
        <w:rPr>
          <w:rFonts w:eastAsia="MS Gothic;ＭＳ ゴシック"/>
        </w:rPr>
        <w:t>07 093001</w:t>
        <w:tab/>
        <w:t>4.30</w:t>
        <w:tab/>
        <w:t>07 093002</w:t>
        <w:tab/>
        <w:t>4.63</w:t>
        <w:tab/>
        <w:t>07 093003</w:t>
        <w:tab/>
        <w:t>3.40</w:t>
        <w:tab/>
        <w:t>07 093004</w:t>
        <w:tab/>
        <w:t>5.50</w:t>
        <w:tab/>
        <w:t>07 094001</w:t>
        <w:tab/>
        <w:t>102.50</w:t>
        <w:tab/>
        <w:t>07 094002</w:t>
        <w:tab/>
        <w:t>104.82</w:t>
      </w:r>
    </w:p>
    <w:p>
      <w:pPr>
        <w:pStyle w:val="An4x"/>
        <w:spacing w:lineRule="exact" w:line="114"/>
        <w:rPr>
          <w:rFonts w:eastAsia="MS Gothic;ＭＳ ゴシック"/>
        </w:rPr>
      </w:pPr>
      <w:r>
        <w:rPr>
          <w:rFonts w:eastAsia="MS Gothic;ＭＳ ゴシック"/>
        </w:rPr>
        <w:t>07 094003</w:t>
        <w:tab/>
        <w:t>158.33</w:t>
        <w:tab/>
        <w:t>07 094004</w:t>
        <w:tab/>
        <w:t>88.72</w:t>
        <w:tab/>
        <w:t>07 095001</w:t>
        <w:tab/>
        <w:t>56.33</w:t>
        <w:tab/>
        <w:t>07 095002</w:t>
        <w:tab/>
        <w:t>62.20</w:t>
        <w:tab/>
        <w:t>07 095003</w:t>
        <w:tab/>
        <w:t>89.39</w:t>
        <w:tab/>
        <w:t>07 095004</w:t>
        <w:tab/>
        <w:t>136.10</w:t>
      </w:r>
    </w:p>
    <w:p>
      <w:pPr>
        <w:pStyle w:val="An4x"/>
        <w:spacing w:lineRule="exact" w:line="114"/>
        <w:rPr>
          <w:rFonts w:eastAsia="MS Gothic;ＭＳ ゴシック"/>
        </w:rPr>
      </w:pPr>
      <w:r>
        <w:rPr>
          <w:rFonts w:eastAsia="MS Gothic;ＭＳ ゴシック"/>
        </w:rPr>
        <w:t>07 095005</w:t>
        <w:tab/>
        <w:t>329.55</w:t>
        <w:tab/>
        <w:t>07 095006</w:t>
        <w:tab/>
        <w:t>311.27</w:t>
        <w:tab/>
        <w:t>07 096001</w:t>
        <w:tab/>
        <w:t>214.29</w:t>
        <w:tab/>
        <w:t>07 096002</w:t>
        <w:tab/>
        <w:t>115.29</w:t>
        <w:tab/>
        <w:t>07 096003</w:t>
        <w:tab/>
        <w:t>93.16</w:t>
        <w:tab/>
        <w:t>07 096004</w:t>
        <w:tab/>
        <w:t>104.17</w:t>
      </w:r>
    </w:p>
    <w:p>
      <w:pPr>
        <w:pStyle w:val="An4x"/>
        <w:spacing w:lineRule="exact" w:line="114"/>
        <w:rPr>
          <w:rFonts w:eastAsia="MS Gothic;ＭＳ ゴシック"/>
        </w:rPr>
      </w:pPr>
      <w:r>
        <w:rPr>
          <w:rFonts w:eastAsia="MS Gothic;ＭＳ ゴシック"/>
        </w:rPr>
        <w:t>07 097001</w:t>
        <w:tab/>
        <w:t>99.00</w:t>
        <w:tab/>
        <w:t>07 097002</w:t>
        <w:tab/>
        <w:t>130.00</w:t>
        <w:tab/>
        <w:t>07 097003</w:t>
        <w:tab/>
        <w:t>120.00</w:t>
        <w:tab/>
        <w:t>07 097004</w:t>
        <w:tab/>
        <w:t>95.00</w:t>
        <w:tab/>
        <w:t>07 098001</w:t>
        <w:tab/>
        <w:t>69.00</w:t>
        <w:tab/>
        <w:t>07 098002</w:t>
        <w:tab/>
        <w:t>98.00</w:t>
      </w:r>
    </w:p>
    <w:p>
      <w:pPr>
        <w:pStyle w:val="An4x"/>
        <w:spacing w:lineRule="exact" w:line="114"/>
        <w:rPr>
          <w:rFonts w:eastAsia="MS Gothic;ＭＳ ゴシック"/>
        </w:rPr>
      </w:pPr>
      <w:r>
        <w:rPr>
          <w:rFonts w:eastAsia="MS Gothic;ＭＳ ゴシック"/>
        </w:rPr>
        <w:t>07 098003</w:t>
        <w:tab/>
        <w:t>159.00</w:t>
        <w:tab/>
        <w:t>07 098004</w:t>
        <w:tab/>
        <w:t>82.00</w:t>
        <w:tab/>
        <w:t>07 099001</w:t>
        <w:tab/>
        <w:t>330.00</w:t>
        <w:tab/>
        <w:t>07 099002</w:t>
        <w:tab/>
        <w:t>180.00</w:t>
        <w:tab/>
        <w:t>07 099003</w:t>
        <w:tab/>
        <w:t>199.00</w:t>
        <w:tab/>
        <w:t>07 099004</w:t>
        <w:tab/>
        <w:t>229.99</w:t>
      </w:r>
    </w:p>
    <w:p>
      <w:pPr>
        <w:pStyle w:val="An4x"/>
        <w:spacing w:lineRule="exact" w:line="114"/>
        <w:rPr>
          <w:rFonts w:eastAsia="MS Gothic;ＭＳ ゴシック"/>
        </w:rPr>
      </w:pPr>
      <w:r>
        <w:rPr>
          <w:rFonts w:eastAsia="MS Gothic;ＭＳ ゴシック"/>
        </w:rPr>
        <w:t>07 100001</w:t>
        <w:tab/>
        <w:t>209.00</w:t>
        <w:tab/>
        <w:t>07 100002</w:t>
        <w:tab/>
        <w:t>89.90</w:t>
        <w:tab/>
        <w:t>07 100003</w:t>
        <w:tab/>
        <w:t>159.00</w:t>
        <w:tab/>
        <w:t>07 100004</w:t>
        <w:tab/>
        <w:t>74.90</w:t>
        <w:tab/>
        <w:t>07 101001</w:t>
        <w:tab/>
        <w:t>200.00</w:t>
        <w:tab/>
        <w:t>07 101002</w:t>
        <w:tab/>
        <w:t>220.00</w:t>
      </w:r>
    </w:p>
    <w:p>
      <w:pPr>
        <w:pStyle w:val="An4x"/>
        <w:spacing w:lineRule="exact" w:line="114"/>
        <w:rPr>
          <w:rFonts w:eastAsia="MS Gothic;ＭＳ ゴシック"/>
        </w:rPr>
      </w:pPr>
      <w:r>
        <w:rPr>
          <w:rFonts w:eastAsia="MS Gothic;ＭＳ ゴシック"/>
        </w:rPr>
        <w:t>07 101003</w:t>
        <w:tab/>
        <w:t>185.00</w:t>
        <w:tab/>
        <w:t>07 101004</w:t>
        <w:tab/>
        <w:t>189.00</w:t>
        <w:tab/>
        <w:t>07 102001</w:t>
        <w:tab/>
        <w:t>30.75</w:t>
        <w:tab/>
        <w:t>07 102002</w:t>
        <w:tab/>
        <w:t>31.29</w:t>
        <w:tab/>
        <w:t>07 102003</w:t>
        <w:tab/>
        <w:t>31.91</w:t>
        <w:tab/>
        <w:t>07 102004</w:t>
        <w:tab/>
        <w:t>21.56</w:t>
      </w:r>
    </w:p>
    <w:p>
      <w:pPr>
        <w:pStyle w:val="An4x"/>
        <w:spacing w:lineRule="exact" w:line="114"/>
        <w:rPr>
          <w:rFonts w:eastAsia="MS Gothic;ＭＳ ゴシック"/>
        </w:rPr>
      </w:pPr>
      <w:r>
        <w:rPr>
          <w:rFonts w:eastAsia="MS Gothic;ＭＳ ゴシック"/>
        </w:rPr>
        <w:t>07 102005</w:t>
        <w:tab/>
        <w:t>45.07</w:t>
        <w:tab/>
        <w:t>07 102006</w:t>
        <w:tab/>
        <w:t>28.33</w:t>
        <w:tab/>
        <w:t>07 102007</w:t>
        <w:tab/>
        <w:t>32.40</w:t>
        <w:tab/>
        <w:t>07 102008</w:t>
        <w:tab/>
        <w:t>24.00</w:t>
        <w:tab/>
        <w:t>07 102009</w:t>
        <w:tab/>
        <w:t>35.21</w:t>
        <w:tab/>
        <w:t>07 102010</w:t>
        <w:tab/>
        <w:t>35.21</w:t>
      </w:r>
    </w:p>
    <w:p>
      <w:pPr>
        <w:pStyle w:val="An4x"/>
        <w:spacing w:lineRule="exact" w:line="114"/>
        <w:rPr>
          <w:rFonts w:eastAsia="MS Gothic;ＭＳ ゴシック"/>
        </w:rPr>
      </w:pPr>
      <w:r>
        <w:rPr>
          <w:rFonts w:eastAsia="MS Gothic;ＭＳ ゴシック"/>
        </w:rPr>
        <w:t>07 103001</w:t>
        <w:tab/>
        <w:t>280.52</w:t>
        <w:tab/>
        <w:t>07 103002</w:t>
        <w:tab/>
        <w:t>133.00</w:t>
        <w:tab/>
        <w:t>07 103003</w:t>
        <w:tab/>
        <w:t>167.25</w:t>
        <w:tab/>
        <w:t>07 103004</w:t>
        <w:tab/>
        <w:t>136.50</w:t>
        <w:tab/>
        <w:t>07 104001</w:t>
        <w:tab/>
        <w:t>200.00</w:t>
        <w:tab/>
        <w:t>07 104002</w:t>
        <w:tab/>
        <w:t>198.57</w:t>
      </w:r>
    </w:p>
    <w:p>
      <w:pPr>
        <w:pStyle w:val="An4x"/>
        <w:spacing w:lineRule="exact" w:line="114"/>
        <w:rPr>
          <w:rFonts w:eastAsia="MS Gothic;ＭＳ ゴシック"/>
        </w:rPr>
      </w:pPr>
      <w:r>
        <w:rPr>
          <w:rFonts w:eastAsia="MS Gothic;ＭＳ ゴシック"/>
        </w:rPr>
        <w:t>07 104003</w:t>
        <w:tab/>
        <w:t>312.14</w:t>
        <w:tab/>
        <w:t>07 104004</w:t>
        <w:tab/>
        <w:t>200.00</w:t>
        <w:tab/>
        <w:t>07 104005</w:t>
        <w:tab/>
        <w:t>110.99</w:t>
        <w:tab/>
        <w:t>07 104006</w:t>
        <w:tab/>
        <w:t>113.50</w:t>
        <w:tab/>
        <w:t>07 105001</w:t>
        <w:tab/>
        <w:t>55.00</w:t>
        <w:tab/>
        <w:t>07 105002</w:t>
        <w:tab/>
        <w:t>154.63</w:t>
      </w:r>
    </w:p>
    <w:p>
      <w:pPr>
        <w:pStyle w:val="An4x"/>
        <w:spacing w:lineRule="exact" w:line="114"/>
        <w:rPr>
          <w:rFonts w:eastAsia="MS Gothic;ＭＳ ゴシック"/>
        </w:rPr>
      </w:pPr>
      <w:r>
        <w:rPr>
          <w:rFonts w:eastAsia="MS Gothic;ＭＳ ゴシック"/>
        </w:rPr>
        <w:t>07 105003</w:t>
        <w:tab/>
        <w:t>133.33</w:t>
        <w:tab/>
        <w:t>07 105004</w:t>
        <w:tab/>
        <w:t>259.33</w:t>
        <w:tab/>
        <w:t>07 106001</w:t>
        <w:tab/>
        <w:t>100.00</w:t>
        <w:tab/>
        <w:t>07 106002</w:t>
        <w:tab/>
        <w:t>193.50</w:t>
        <w:tab/>
        <w:t>07 106003</w:t>
        <w:tab/>
        <w:t>366.67</w:t>
        <w:tab/>
        <w:t>07 106004</w:t>
        <w:tab/>
        <w:t>142.86</w:t>
      </w:r>
    </w:p>
    <w:p>
      <w:pPr>
        <w:pStyle w:val="An4x"/>
        <w:spacing w:lineRule="exact" w:line="114"/>
        <w:rPr>
          <w:rFonts w:eastAsia="MS Gothic;ＭＳ ゴシック"/>
        </w:rPr>
      </w:pPr>
      <w:r>
        <w:rPr>
          <w:rFonts w:eastAsia="MS Gothic;ＭＳ ゴシック"/>
        </w:rPr>
        <w:t>07 107001</w:t>
        <w:tab/>
        <w:t>177.34</w:t>
        <w:tab/>
        <w:t>07 107002</w:t>
        <w:tab/>
        <w:t>140.00</w:t>
        <w:tab/>
        <w:t>07 107003</w:t>
        <w:tab/>
        <w:t>159.66</w:t>
        <w:tab/>
        <w:t>07 107004</w:t>
        <w:tab/>
        <w:t>161.33</w:t>
        <w:tab/>
        <w:t>07 107005</w:t>
        <w:tab/>
        <w:t>71.71</w:t>
        <w:tab/>
        <w:t>07 107006</w:t>
        <w:tab/>
        <w:t>219.99</w:t>
      </w:r>
    </w:p>
    <w:p>
      <w:pPr>
        <w:pStyle w:val="An4x"/>
        <w:spacing w:lineRule="exact" w:line="114"/>
        <w:rPr>
          <w:rFonts w:eastAsia="MS Gothic;ＭＳ ゴシック"/>
        </w:rPr>
      </w:pPr>
      <w:r>
        <w:rPr>
          <w:rFonts w:eastAsia="MS Gothic;ＭＳ ゴシック"/>
        </w:rPr>
        <w:t>07 108001</w:t>
        <w:tab/>
        <w:t>48.00</w:t>
        <w:tab/>
        <w:t>07 108002</w:t>
        <w:tab/>
        <w:t>33.00</w:t>
        <w:tab/>
        <w:t>07 108003</w:t>
        <w:tab/>
        <w:t>38.00</w:t>
        <w:tab/>
        <w:t>07 108004</w:t>
        <w:tab/>
        <w:t>48.00</w:t>
        <w:tab/>
        <w:t>07 108005</w:t>
        <w:tab/>
        <w:t>43.00</w:t>
        <w:tab/>
        <w:t>07 108006</w:t>
        <w:tab/>
        <w:t>47.00</w:t>
      </w:r>
    </w:p>
    <w:p>
      <w:pPr>
        <w:pStyle w:val="An4x"/>
        <w:spacing w:lineRule="exact" w:line="114"/>
        <w:rPr>
          <w:rFonts w:eastAsia="MS Gothic;ＭＳ ゴシック"/>
        </w:rPr>
      </w:pPr>
      <w:r>
        <w:rPr>
          <w:rFonts w:eastAsia="MS Gothic;ＭＳ ゴシック"/>
        </w:rPr>
        <w:t>07 118001</w:t>
        <w:tab/>
        <w:t>453.00</w:t>
        <w:tab/>
        <w:t>07 118002</w:t>
        <w:tab/>
        <w:t>319.00</w:t>
        <w:tab/>
        <w:t>07 118003</w:t>
        <w:tab/>
        <w:t>399.00</w:t>
        <w:tab/>
        <w:t>07 118004</w:t>
        <w:tab/>
        <w:t>159.00</w:t>
        <w:tab/>
        <w:t>07 118005</w:t>
        <w:tab/>
        <w:t>228.00</w:t>
        <w:tab/>
        <w:t>07 118006</w:t>
        <w:tab/>
        <w:t>198.00</w:t>
      </w:r>
    </w:p>
    <w:p>
      <w:pPr>
        <w:pStyle w:val="An4x"/>
        <w:spacing w:lineRule="exact" w:line="114"/>
        <w:rPr>
          <w:rFonts w:eastAsia="MS Gothic;ＭＳ ゴシック"/>
        </w:rPr>
      </w:pPr>
      <w:r>
        <w:rPr>
          <w:rFonts w:eastAsia="MS Gothic;ＭＳ ゴシック"/>
        </w:rPr>
        <w:t>07 118007</w:t>
        <w:tab/>
        <w:t>329.00</w:t>
        <w:tab/>
        <w:t>07 118008</w:t>
        <w:tab/>
        <w:t>337.00</w:t>
        <w:tab/>
        <w:t>07 118009</w:t>
        <w:tab/>
        <w:t>299.00</w:t>
        <w:tab/>
        <w:t>07 118010</w:t>
        <w:tab/>
        <w:t>399.00</w:t>
        <w:tab/>
        <w:t>07 118011</w:t>
        <w:tab/>
        <w:t>129.99</w:t>
        <w:tab/>
        <w:t>07 118012</w:t>
        <w:tab/>
        <w:t>549.00</w:t>
      </w:r>
    </w:p>
    <w:p>
      <w:pPr>
        <w:pStyle w:val="An4x"/>
        <w:spacing w:lineRule="exact" w:line="114"/>
        <w:rPr>
          <w:rFonts w:eastAsia="MS Gothic;ＭＳ ゴシック"/>
        </w:rPr>
      </w:pPr>
      <w:r>
        <w:rPr>
          <w:rFonts w:eastAsia="MS Gothic;ＭＳ ゴシック"/>
        </w:rPr>
        <w:t>07 119001</w:t>
        <w:tab/>
        <w:t>109.00</w:t>
        <w:tab/>
        <w:t>07 119002</w:t>
        <w:tab/>
        <w:t>383.88</w:t>
        <w:tab/>
        <w:t>07 119003</w:t>
        <w:tab/>
        <w:t>139.00</w:t>
        <w:tab/>
        <w:t>07 119004</w:t>
        <w:tab/>
        <w:t>59.99</w:t>
        <w:tab/>
        <w:t>07 119005</w:t>
        <w:tab/>
        <w:t>118.00</w:t>
        <w:tab/>
        <w:t>07 119006</w:t>
        <w:tab/>
        <w:t>19.99</w:t>
      </w:r>
    </w:p>
    <w:p>
      <w:pPr>
        <w:pStyle w:val="An4x"/>
        <w:spacing w:lineRule="exact" w:line="114"/>
        <w:rPr>
          <w:rFonts w:eastAsia="MS Gothic;ＭＳ ゴシック"/>
        </w:rPr>
      </w:pPr>
      <w:r>
        <w:rPr>
          <w:rFonts w:eastAsia="MS Gothic;ＭＳ ゴシック"/>
        </w:rPr>
        <w:t>07 119007</w:t>
        <w:tab/>
        <w:t>59.50</w:t>
        <w:tab/>
        <w:t>07 119008</w:t>
        <w:tab/>
        <w:t>199.00</w:t>
        <w:tab/>
        <w:t>07 119009</w:t>
        <w:tab/>
        <w:t>339.00</w:t>
        <w:tab/>
        <w:t>07 119010</w:t>
        <w:tab/>
        <w:t>149.00</w:t>
        <w:tab/>
        <w:t>07 119011</w:t>
        <w:tab/>
        <w:t>80.10</w:t>
        <w:tab/>
        <w:t>07 119012</w:t>
        <w:tab/>
        <w:t>119.00</w:t>
      </w:r>
    </w:p>
    <w:p>
      <w:pPr>
        <w:pStyle w:val="An4x"/>
        <w:spacing w:lineRule="exact" w:line="114"/>
        <w:rPr>
          <w:rFonts w:eastAsia="MS Gothic;ＭＳ ゴシック"/>
        </w:rPr>
      </w:pPr>
      <w:r>
        <w:rPr>
          <w:rFonts w:eastAsia="MS Gothic;ＭＳ ゴシック"/>
        </w:rPr>
        <w:t>07 120001</w:t>
        <w:tab/>
        <w:t>29.00</w:t>
        <w:tab/>
        <w:t>07 120002</w:t>
        <w:tab/>
        <w:t>63.00</w:t>
        <w:tab/>
        <w:t>07 120003</w:t>
        <w:tab/>
        <w:t>29.90</w:t>
        <w:tab/>
        <w:t>07 120004</w:t>
        <w:tab/>
        <w:t>159.50</w:t>
        <w:tab/>
        <w:t>07 120005</w:t>
        <w:tab/>
        <w:t>39.00</w:t>
        <w:tab/>
        <w:t>07 120006</w:t>
        <w:tab/>
        <w:t>58.00</w:t>
      </w:r>
    </w:p>
    <w:p>
      <w:pPr>
        <w:pStyle w:val="An4x"/>
        <w:spacing w:lineRule="exact" w:line="114"/>
        <w:rPr>
          <w:rFonts w:eastAsia="MS Gothic;ＭＳ ゴシック"/>
        </w:rPr>
      </w:pPr>
      <w:r>
        <w:rPr>
          <w:rFonts w:eastAsia="MS Gothic;ＭＳ ゴシック"/>
        </w:rPr>
        <w:t>07 120007</w:t>
        <w:tab/>
        <w:t>17.10</w:t>
        <w:tab/>
        <w:t>07 120008</w:t>
        <w:tab/>
        <w:t>38.00</w:t>
        <w:tab/>
        <w:t>07 120009</w:t>
        <w:tab/>
        <w:t>19.99</w:t>
        <w:tab/>
        <w:t>07 120010</w:t>
        <w:tab/>
        <w:t>99.00</w:t>
        <w:tab/>
        <w:t>07 120011</w:t>
        <w:tab/>
        <w:t>9.99</w:t>
        <w:tab/>
        <w:t>07 120012</w:t>
        <w:tab/>
        <w:t>39.00</w:t>
      </w:r>
    </w:p>
    <w:p>
      <w:pPr>
        <w:pStyle w:val="An4x"/>
        <w:spacing w:lineRule="exact" w:line="114"/>
        <w:rPr>
          <w:rFonts w:eastAsia="MS Gothic;ＭＳ ゴシック"/>
        </w:rPr>
      </w:pPr>
      <w:r>
        <w:rPr>
          <w:rFonts w:eastAsia="MS Gothic;ＭＳ ゴシック"/>
        </w:rPr>
        <w:t>07 121001</w:t>
        <w:tab/>
        <w:t>619.00</w:t>
        <w:tab/>
        <w:t>07 121002</w:t>
        <w:tab/>
        <w:t>839.00</w:t>
        <w:tab/>
        <w:t>07 121003</w:t>
        <w:tab/>
        <w:t>279.00</w:t>
        <w:tab/>
        <w:t>07 121004</w:t>
        <w:tab/>
        <w:t>249.00</w:t>
        <w:tab/>
        <w:t>07 121005</w:t>
        <w:tab/>
        <w:t>459.00</w:t>
        <w:tab/>
        <w:t>07 121006</w:t>
        <w:tab/>
        <w:t>479.00</w:t>
      </w:r>
    </w:p>
    <w:p>
      <w:pPr>
        <w:pStyle w:val="An4x"/>
        <w:spacing w:lineRule="exact" w:line="114"/>
        <w:rPr>
          <w:rFonts w:eastAsia="MS Gothic;ＭＳ ゴシック"/>
        </w:rPr>
      </w:pPr>
      <w:r>
        <w:rPr>
          <w:rFonts w:eastAsia="MS Gothic;ＭＳ ゴシック"/>
        </w:rPr>
        <w:t>07 121007</w:t>
        <w:tab/>
        <w:t>499.00</w:t>
        <w:tab/>
        <w:t>07 121008</w:t>
        <w:tab/>
        <w:t>889.00</w:t>
        <w:tab/>
        <w:t>07 121009</w:t>
        <w:tab/>
        <w:t>95.00</w:t>
        <w:tab/>
        <w:t>07 121010</w:t>
        <w:tab/>
        <w:t>709.00</w:t>
        <w:tab/>
        <w:t>07 121011</w:t>
        <w:tab/>
        <w:t>199.99</w:t>
        <w:tab/>
        <w:t>07 121012</w:t>
        <w:tab/>
        <w:t>159.00</w:t>
      </w:r>
    </w:p>
    <w:p>
      <w:pPr>
        <w:pStyle w:val="An4x"/>
        <w:spacing w:lineRule="exact" w:line="114"/>
        <w:rPr>
          <w:rFonts w:eastAsia="MS Gothic;ＭＳ ゴシック"/>
        </w:rPr>
      </w:pPr>
      <w:r>
        <w:rPr>
          <w:rFonts w:eastAsia="MS Gothic;ＭＳ ゴシック"/>
        </w:rPr>
        <w:t>07 121013</w:t>
        <w:tab/>
        <w:t>600.30</w:t>
        <w:tab/>
        <w:t>07 121014</w:t>
        <w:tab/>
        <w:t>178.00</w:t>
        <w:tab/>
        <w:t>07 121015</w:t>
        <w:tab/>
        <w:t>517.07</w:t>
        <w:tab/>
        <w:t>07 121016</w:t>
        <w:tab/>
        <w:t>299.00</w:t>
        <w:tab/>
        <w:t>07 121017</w:t>
        <w:tab/>
        <w:t>129.99</w:t>
        <w:tab/>
        <w:t>07 121018</w:t>
        <w:tab/>
        <w:t>384.00</w:t>
      </w:r>
    </w:p>
    <w:p>
      <w:pPr>
        <w:pStyle w:val="An4x"/>
        <w:spacing w:lineRule="exact" w:line="114"/>
        <w:rPr>
          <w:rFonts w:eastAsia="MS Gothic;ＭＳ ゴシック"/>
        </w:rPr>
      </w:pPr>
      <w:r>
        <w:rPr>
          <w:rFonts w:eastAsia="MS Gothic;ＭＳ ゴシック"/>
        </w:rPr>
        <w:t>07 121019</w:t>
        <w:tab/>
        <w:t>299.99</w:t>
        <w:tab/>
        <w:t>07 121020</w:t>
        <w:tab/>
        <w:t>228.00</w:t>
        <w:tab/>
        <w:t>07 121021</w:t>
        <w:tab/>
        <w:t>579.00</w:t>
        <w:tab/>
        <w:t>07 121022</w:t>
        <w:tab/>
        <w:t>449.00</w:t>
        <w:tab/>
        <w:t>07 121023</w:t>
        <w:tab/>
        <w:t>202.58</w:t>
        <w:tab/>
        <w:t>07 121024</w:t>
        <w:tab/>
        <w:t>279.00</w:t>
      </w:r>
    </w:p>
    <w:p>
      <w:pPr>
        <w:pStyle w:val="An4x"/>
        <w:spacing w:lineRule="exact" w:line="114"/>
        <w:rPr>
          <w:rFonts w:eastAsia="MS Gothic;ＭＳ ゴシック"/>
        </w:rPr>
      </w:pPr>
      <w:r>
        <w:rPr>
          <w:rFonts w:eastAsia="MS Gothic;ＭＳ ゴシック"/>
        </w:rPr>
        <w:t>07 122001</w:t>
        <w:tab/>
        <w:t>1999.99</w:t>
        <w:tab/>
        <w:t>07 122002</w:t>
        <w:tab/>
        <w:t>2475.00</w:t>
        <w:tab/>
        <w:t>07 122003</w:t>
        <w:tab/>
        <w:t>1115.00</w:t>
        <w:tab/>
        <w:t>07 122004</w:t>
        <w:tab/>
        <w:t>1350.00</w:t>
        <w:tab/>
        <w:t>07 122005</w:t>
        <w:tab/>
        <w:t>799.99</w:t>
        <w:tab/>
        <w:t>07 122006</w:t>
        <w:tab/>
        <w:t>2190.00</w:t>
      </w:r>
    </w:p>
    <w:p>
      <w:pPr>
        <w:pStyle w:val="An4x"/>
        <w:spacing w:lineRule="exact" w:line="114"/>
        <w:rPr>
          <w:rFonts w:eastAsia="MS Gothic;ＭＳ ゴシック"/>
        </w:rPr>
      </w:pPr>
      <w:r>
        <w:rPr>
          <w:rFonts w:eastAsia="MS Gothic;ＭＳ ゴシック"/>
        </w:rPr>
        <w:t>07 122007</w:t>
        <w:tab/>
        <w:t>1699.99</w:t>
        <w:tab/>
        <w:t>07 122008</w:t>
        <w:tab/>
        <w:t>779.00</w:t>
        <w:tab/>
        <w:t>07 122009</w:t>
        <w:tab/>
        <w:t>1695.00</w:t>
        <w:tab/>
        <w:t>07 122010</w:t>
        <w:tab/>
        <w:t>2799.00</w:t>
        <w:tab/>
        <w:t>07 122011</w:t>
        <w:tab/>
        <w:t>3599.00</w:t>
        <w:tab/>
        <w:t>07 122012</w:t>
        <w:tab/>
        <w:t>1990.00</w:t>
      </w:r>
    </w:p>
    <w:p>
      <w:pPr>
        <w:pStyle w:val="An4x"/>
        <w:spacing w:lineRule="exact" w:line="114"/>
        <w:rPr>
          <w:rFonts w:eastAsia="MS Gothic;ＭＳ ゴシック"/>
        </w:rPr>
      </w:pPr>
      <w:r>
        <w:rPr>
          <w:rFonts w:eastAsia="MS Gothic;ＭＳ ゴシック"/>
        </w:rPr>
        <w:t>07 123001</w:t>
        <w:tab/>
        <w:t>119.00</w:t>
        <w:tab/>
        <w:t>07 123002</w:t>
        <w:tab/>
        <w:t>449.00</w:t>
        <w:tab/>
        <w:t>07 123003</w:t>
        <w:tab/>
        <w:t>82.95</w:t>
        <w:tab/>
        <w:t>07 123004</w:t>
        <w:tab/>
        <w:t>128.00</w:t>
        <w:tab/>
        <w:t>07 123005</w:t>
        <w:tab/>
        <w:t>179.00</w:t>
        <w:tab/>
        <w:t>07 123006</w:t>
        <w:tab/>
        <w:t>179.00</w:t>
      </w:r>
    </w:p>
    <w:p>
      <w:pPr>
        <w:pStyle w:val="An4x"/>
        <w:spacing w:lineRule="exact" w:line="114"/>
        <w:rPr>
          <w:rFonts w:eastAsia="MS Gothic;ＭＳ ゴシック"/>
        </w:rPr>
      </w:pPr>
      <w:r>
        <w:rPr>
          <w:rFonts w:eastAsia="MS Gothic;ＭＳ ゴシック"/>
        </w:rPr>
        <w:t>07 123007</w:t>
        <w:tab/>
        <w:t>50.78</w:t>
        <w:tab/>
        <w:t>07 123008</w:t>
        <w:tab/>
        <w:t>59.00</w:t>
        <w:tab/>
        <w:t>07 123009</w:t>
        <w:tab/>
        <w:t>169.99</w:t>
        <w:tab/>
        <w:t>07 123010</w:t>
        <w:tab/>
        <w:t>299.00</w:t>
        <w:tab/>
        <w:t>07 123011</w:t>
        <w:tab/>
        <w:t>29.99</w:t>
        <w:tab/>
        <w:t>07 123012</w:t>
        <w:tab/>
        <w:t>280.00</w:t>
      </w:r>
    </w:p>
    <w:p>
      <w:pPr>
        <w:pStyle w:val="An4x"/>
        <w:spacing w:lineRule="exact" w:line="114"/>
        <w:rPr>
          <w:rFonts w:eastAsia="MS Gothic;ＭＳ ゴシック"/>
        </w:rPr>
      </w:pPr>
      <w:r>
        <w:rPr>
          <w:rFonts w:eastAsia="MS Gothic;ＭＳ ゴシック"/>
        </w:rPr>
        <w:t>07 124001</w:t>
        <w:tab/>
        <w:t>129.00</w:t>
        <w:tab/>
        <w:t>07 124002</w:t>
        <w:tab/>
        <w:t>699.00</w:t>
        <w:tab/>
        <w:t>07 124003</w:t>
        <w:tab/>
        <w:t>189.99</w:t>
        <w:tab/>
        <w:t>07 124004</w:t>
        <w:tab/>
        <w:t>399.00</w:t>
        <w:tab/>
        <w:t>07 124005</w:t>
        <w:tab/>
        <w:t>89.00</w:t>
        <w:tab/>
        <w:t>07 124006</w:t>
        <w:tab/>
        <w:t>249.00</w:t>
      </w:r>
    </w:p>
    <w:p>
      <w:pPr>
        <w:pStyle w:val="An4x"/>
        <w:spacing w:lineRule="exact" w:line="114"/>
        <w:rPr>
          <w:rFonts w:eastAsia="MS Gothic;ＭＳ ゴシック"/>
        </w:rPr>
      </w:pPr>
      <w:r>
        <w:rPr>
          <w:rFonts w:eastAsia="MS Gothic;ＭＳ ゴシック"/>
        </w:rPr>
        <w:t>07 124007</w:t>
        <w:tab/>
        <w:t>110.00</w:t>
        <w:tab/>
        <w:t>07 124008</w:t>
        <w:tab/>
        <w:t>229.90</w:t>
        <w:tab/>
        <w:t>07 124009</w:t>
        <w:tab/>
        <w:t>399.00</w:t>
        <w:tab/>
        <w:t>07 124010</w:t>
        <w:tab/>
        <w:t>229.00</w:t>
        <w:tab/>
        <w:t>07 124011</w:t>
        <w:tab/>
        <w:t>79.00</w:t>
        <w:tab/>
        <w:t>07 124012</w:t>
        <w:tab/>
        <w:t>198.00</w:t>
      </w:r>
    </w:p>
    <w:p>
      <w:pPr>
        <w:pStyle w:val="An4x"/>
        <w:spacing w:lineRule="exact" w:line="114"/>
        <w:rPr>
          <w:rFonts w:eastAsia="MS Gothic;ＭＳ ゴシック"/>
        </w:rPr>
      </w:pPr>
      <w:r>
        <w:rPr>
          <w:rFonts w:eastAsia="MS Gothic;ＭＳ ゴシック"/>
        </w:rPr>
        <w:t>07 125001</w:t>
        <w:tab/>
        <w:t>159.00</w:t>
        <w:tab/>
        <w:t>07 125002</w:t>
        <w:tab/>
        <w:t>545.00</w:t>
        <w:tab/>
        <w:t>07 125003</w:t>
        <w:tab/>
        <w:t>49.90</w:t>
        <w:tab/>
        <w:t>07 125004</w:t>
        <w:tab/>
        <w:t>499.00</w:t>
        <w:tab/>
        <w:t>07 125005</w:t>
        <w:tab/>
        <w:t>59.99</w:t>
        <w:tab/>
        <w:t>07 125006</w:t>
        <w:tab/>
        <w:t>179.90</w:t>
      </w:r>
    </w:p>
    <w:p>
      <w:pPr>
        <w:pStyle w:val="An4x"/>
        <w:spacing w:lineRule="exact" w:line="114"/>
        <w:rPr>
          <w:rFonts w:eastAsia="MS Gothic;ＭＳ ゴシック"/>
        </w:rPr>
      </w:pPr>
      <w:r>
        <w:rPr>
          <w:rFonts w:eastAsia="MS Gothic;ＭＳ ゴシック"/>
        </w:rPr>
        <w:t>07 125007</w:t>
        <w:tab/>
        <w:t>148.00</w:t>
        <w:tab/>
        <w:t>07 125008</w:t>
        <w:tab/>
        <w:t>34.99</w:t>
        <w:tab/>
        <w:t>07 125009</w:t>
        <w:tab/>
        <w:t>39.00</w:t>
        <w:tab/>
        <w:t>07 125010</w:t>
        <w:tab/>
        <w:t>89.50</w:t>
        <w:tab/>
        <w:t>07 125011</w:t>
        <w:tab/>
        <w:t>129.00</w:t>
        <w:tab/>
        <w:t>07 125012</w:t>
        <w:tab/>
        <w:t>275.00</w:t>
      </w:r>
    </w:p>
    <w:p>
      <w:pPr>
        <w:pStyle w:val="An4x"/>
        <w:spacing w:lineRule="exact" w:line="114"/>
        <w:rPr>
          <w:rFonts w:eastAsia="MS Gothic;ＭＳ ゴシック"/>
        </w:rPr>
      </w:pPr>
      <w:r>
        <w:rPr>
          <w:rFonts w:eastAsia="MS Gothic;ＭＳ ゴシック"/>
        </w:rPr>
        <w:t>07 126001</w:t>
        <w:tab/>
        <w:t>49.00</w:t>
        <w:tab/>
        <w:t>07 126002</w:t>
        <w:tab/>
        <w:t>24.90</w:t>
        <w:tab/>
        <w:t>07 126003</w:t>
        <w:tab/>
        <w:t>19.00</w:t>
        <w:tab/>
        <w:t>07 126004</w:t>
        <w:tab/>
        <w:t>29.99</w:t>
        <w:tab/>
        <w:t>07 126005</w:t>
        <w:tab/>
        <w:t>10.00</w:t>
        <w:tab/>
        <w:t>07 126006</w:t>
        <w:tab/>
        <w:t>19.90</w:t>
      </w:r>
    </w:p>
    <w:p>
      <w:pPr>
        <w:pStyle w:val="An4x"/>
        <w:spacing w:lineRule="exact" w:line="114"/>
        <w:rPr>
          <w:rFonts w:eastAsia="MS Gothic;ＭＳ ゴシック"/>
        </w:rPr>
      </w:pPr>
      <w:r>
        <w:rPr>
          <w:rFonts w:eastAsia="MS Gothic;ＭＳ ゴシック"/>
        </w:rPr>
        <w:t>07 126007</w:t>
        <w:tab/>
        <w:t>229.00</w:t>
        <w:tab/>
        <w:t>07 126008</w:t>
        <w:tab/>
        <w:t>15.99</w:t>
        <w:tab/>
        <w:t>07 126009</w:t>
        <w:tab/>
        <w:t>14.00</w:t>
        <w:tab/>
        <w:t>07 126010</w:t>
        <w:tab/>
        <w:t>115.00</w:t>
        <w:tab/>
        <w:t>07 126011</w:t>
        <w:tab/>
        <w:t>89.00</w:t>
        <w:tab/>
        <w:t>07 126012</w:t>
        <w:tab/>
        <w:t>112.00</w:t>
      </w:r>
    </w:p>
    <w:p>
      <w:pPr>
        <w:pStyle w:val="An4x"/>
        <w:spacing w:lineRule="exact" w:line="114"/>
        <w:rPr>
          <w:rFonts w:eastAsia="MS Gothic;ＭＳ ゴシック"/>
        </w:rPr>
      </w:pPr>
      <w:r>
        <w:rPr>
          <w:rFonts w:eastAsia="MS Gothic;ＭＳ ゴシック"/>
        </w:rPr>
        <w:t>07 127001</w:t>
        <w:tab/>
        <w:t>1199.00</w:t>
        <w:tab/>
        <w:t>07 127002</w:t>
        <w:tab/>
        <w:t>649.00</w:t>
        <w:tab/>
        <w:t>07 127003</w:t>
        <w:tab/>
        <w:t>299.00</w:t>
        <w:tab/>
        <w:t>07 127004</w:t>
        <w:tab/>
        <w:t>799.00</w:t>
        <w:tab/>
        <w:t>07 127005</w:t>
        <w:tab/>
        <w:t>179.99</w:t>
        <w:tab/>
        <w:t>07 127006</w:t>
        <w:tab/>
        <w:t>589.00</w:t>
      </w:r>
    </w:p>
    <w:p>
      <w:pPr>
        <w:pStyle w:val="An4x"/>
        <w:spacing w:lineRule="exact" w:line="114"/>
        <w:rPr>
          <w:rFonts w:eastAsia="MS Gothic;ＭＳ ゴシック"/>
        </w:rPr>
      </w:pPr>
      <w:r>
        <w:rPr>
          <w:rFonts w:eastAsia="MS Gothic;ＭＳ ゴシック"/>
        </w:rPr>
        <w:t>07 127007</w:t>
        <w:tab/>
        <w:t>489.00</w:t>
        <w:tab/>
        <w:t>07 127008</w:t>
        <w:tab/>
        <w:t>379.00</w:t>
        <w:tab/>
        <w:t>07 127009</w:t>
        <w:tab/>
        <w:t>99.99</w:t>
        <w:tab/>
        <w:t>07 127010</w:t>
        <w:tab/>
        <w:t>379.90</w:t>
        <w:tab/>
        <w:t>07 127011</w:t>
        <w:tab/>
        <w:t>119.00</w:t>
        <w:tab/>
        <w:t>07 127012</w:t>
        <w:tab/>
        <w:t>330.37</w:t>
      </w:r>
    </w:p>
    <w:p>
      <w:pPr>
        <w:pStyle w:val="An4x"/>
        <w:spacing w:lineRule="exact" w:line="114"/>
        <w:rPr>
          <w:rFonts w:eastAsia="MS Gothic;ＭＳ ゴシック"/>
        </w:rPr>
      </w:pPr>
      <w:r>
        <w:rPr>
          <w:rFonts w:eastAsia="MS Gothic;ＭＳ ゴシック"/>
        </w:rPr>
        <w:t>07 127013</w:t>
        <w:tab/>
        <w:t>159.99</w:t>
        <w:tab/>
        <w:t>07 127014</w:t>
        <w:tab/>
        <w:t>198.00</w:t>
        <w:tab/>
        <w:t>07 127015</w:t>
        <w:tab/>
        <w:t>395.00</w:t>
        <w:tab/>
        <w:t>07 127016</w:t>
        <w:tab/>
        <w:t>449.00</w:t>
        <w:tab/>
        <w:t>07 127017</w:t>
        <w:tab/>
        <w:t>69.99</w:t>
        <w:tab/>
        <w:t>07 127018</w:t>
        <w:tab/>
        <w:t>299.00</w:t>
      </w:r>
    </w:p>
    <w:p>
      <w:pPr>
        <w:pStyle w:val="An4x"/>
        <w:spacing w:lineRule="exact" w:line="114"/>
        <w:rPr>
          <w:rFonts w:eastAsia="MS Gothic;ＭＳ ゴシック"/>
        </w:rPr>
      </w:pPr>
      <w:r>
        <w:rPr>
          <w:rFonts w:eastAsia="MS Gothic;ＭＳ ゴシック"/>
        </w:rPr>
        <w:t>07 127019</w:t>
        <w:tab/>
        <w:t>89.90</w:t>
        <w:tab/>
        <w:t>07 127020</w:t>
        <w:tab/>
        <w:t>279.00</w:t>
        <w:tab/>
        <w:t>07 127021</w:t>
        <w:tab/>
        <w:t>299.99</w:t>
        <w:tab/>
        <w:t>07 127022</w:t>
        <w:tab/>
        <w:t>249.00</w:t>
        <w:tab/>
        <w:t>07 127023</w:t>
        <w:tab/>
        <w:t>129.99</w:t>
        <w:tab/>
        <w:t>07 127024</w:t>
        <w:tab/>
        <w:t>198.00</w:t>
      </w:r>
    </w:p>
    <w:p>
      <w:pPr>
        <w:pStyle w:val="An4x"/>
        <w:spacing w:lineRule="exact" w:line="114"/>
        <w:rPr>
          <w:rFonts w:eastAsia="MS Gothic;ＭＳ ゴシック"/>
        </w:rPr>
      </w:pPr>
      <w:r>
        <w:rPr>
          <w:rFonts w:eastAsia="MS Gothic;ＭＳ ゴシック"/>
        </w:rPr>
        <w:t>07 128001</w:t>
        <w:tab/>
        <w:t>299.00</w:t>
        <w:tab/>
        <w:t>07 128002</w:t>
        <w:tab/>
        <w:t>169.18</w:t>
        <w:tab/>
        <w:t>07 128003</w:t>
        <w:tab/>
        <w:t>249.00</w:t>
        <w:tab/>
        <w:t>07 128004</w:t>
        <w:tab/>
        <w:t>689.00</w:t>
        <w:tab/>
        <w:t>07 128005</w:t>
        <w:tab/>
        <w:t>300.55</w:t>
        <w:tab/>
        <w:t>07 128006</w:t>
        <w:tab/>
        <w:t>799.00</w:t>
      </w:r>
    </w:p>
    <w:p>
      <w:pPr>
        <w:pStyle w:val="An4x"/>
        <w:spacing w:lineRule="exact" w:line="114"/>
        <w:rPr>
          <w:rFonts w:eastAsia="MS Gothic;ＭＳ ゴシック"/>
        </w:rPr>
      </w:pPr>
      <w:r>
        <w:rPr>
          <w:rFonts w:eastAsia="MS Gothic;ＭＳ ゴシック"/>
        </w:rPr>
        <w:t>07 128007</w:t>
        <w:tab/>
        <w:t>999.00</w:t>
        <w:tab/>
        <w:t>07 128008</w:t>
        <w:tab/>
        <w:t>99.99</w:t>
        <w:tab/>
        <w:t>07 128009</w:t>
        <w:tab/>
        <w:t>258.00</w:t>
        <w:tab/>
        <w:t>07 128010</w:t>
        <w:tab/>
        <w:t>254.00</w:t>
        <w:tab/>
        <w:t>07 128011</w:t>
        <w:tab/>
        <w:t>199.99</w:t>
        <w:tab/>
        <w:t>07 128012</w:t>
        <w:tab/>
        <w:t>999.00</w:t>
      </w:r>
    </w:p>
    <w:p>
      <w:pPr>
        <w:pStyle w:val="An4x"/>
        <w:spacing w:lineRule="exact" w:line="114"/>
        <w:rPr>
          <w:rFonts w:eastAsia="MS Gothic;ＭＳ ゴシック"/>
        </w:rPr>
      </w:pPr>
      <w:r>
        <w:rPr>
          <w:rFonts w:eastAsia="MS Gothic;ＭＳ ゴシック"/>
        </w:rPr>
        <w:t>07 128013</w:t>
        <w:tab/>
        <w:t>349.99</w:t>
        <w:tab/>
        <w:t>07 128014</w:t>
        <w:tab/>
        <w:t>399.90</w:t>
        <w:tab/>
        <w:t>07 128015</w:t>
        <w:tab/>
        <w:t>159.99</w:t>
        <w:tab/>
        <w:t>07 128016</w:t>
        <w:tab/>
        <w:t>1099.00</w:t>
        <w:tab/>
        <w:t>07 128017</w:t>
        <w:tab/>
        <w:t>129.99</w:t>
        <w:tab/>
        <w:t>07 128018</w:t>
        <w:tab/>
        <w:t>230.00</w:t>
      </w:r>
    </w:p>
    <w:p>
      <w:pPr>
        <w:pStyle w:val="An4x"/>
        <w:spacing w:lineRule="exact" w:line="114"/>
        <w:rPr>
          <w:rFonts w:eastAsia="MS Gothic;ＭＳ ゴシック"/>
        </w:rPr>
      </w:pPr>
      <w:r>
        <w:rPr>
          <w:rFonts w:eastAsia="MS Gothic;ＭＳ ゴシック"/>
        </w:rPr>
        <w:t>07 128019</w:t>
        <w:tab/>
        <w:t>229.90</w:t>
        <w:tab/>
        <w:t>07 128020</w:t>
        <w:tab/>
        <w:t>659.00</w:t>
        <w:tab/>
        <w:t>07 128021</w:t>
        <w:tab/>
        <w:t>178.00</w:t>
        <w:tab/>
        <w:t>07 128022</w:t>
        <w:tab/>
        <w:t>179.00</w:t>
        <w:tab/>
        <w:t>07 128023</w:t>
        <w:tab/>
        <w:t>369.00</w:t>
        <w:tab/>
        <w:t>07 128024</w:t>
        <w:tab/>
        <w:t>119.00</w:t>
      </w:r>
    </w:p>
    <w:p>
      <w:pPr>
        <w:pStyle w:val="An4x"/>
        <w:spacing w:lineRule="exact" w:line="114"/>
        <w:rPr>
          <w:rFonts w:eastAsia="MS Gothic;ＭＳ ゴシック"/>
        </w:rPr>
      </w:pPr>
      <w:r>
        <w:rPr>
          <w:rFonts w:eastAsia="MS Gothic;ＭＳ ゴシック"/>
        </w:rPr>
        <w:t>07 128025</w:t>
        <w:tab/>
        <w:t>399.00</w:t>
        <w:tab/>
        <w:t>07 128026</w:t>
        <w:tab/>
        <w:t>199.99</w:t>
        <w:tab/>
        <w:t>07 128027</w:t>
        <w:tab/>
        <w:t>399.90</w:t>
        <w:tab/>
        <w:t>07 128028</w:t>
        <w:tab/>
        <w:t>149.00</w:t>
        <w:tab/>
        <w:t>07 128029</w:t>
        <w:tab/>
        <w:t>159.34</w:t>
        <w:tab/>
        <w:t>07 128030</w:t>
        <w:tab/>
        <w:t>337.99</w:t>
      </w:r>
    </w:p>
    <w:p>
      <w:pPr>
        <w:pStyle w:val="An4x"/>
        <w:spacing w:lineRule="exact" w:line="114"/>
        <w:rPr>
          <w:rFonts w:eastAsia="MS Gothic;ＭＳ ゴシック"/>
        </w:rPr>
      </w:pPr>
      <w:r>
        <w:rPr>
          <w:rFonts w:eastAsia="MS Gothic;ＭＳ ゴシック"/>
        </w:rPr>
        <w:t>07 128031</w:t>
        <w:tab/>
        <w:t>99.90</w:t>
        <w:tab/>
        <w:t>07 128032</w:t>
        <w:tab/>
        <w:t>249.00</w:t>
        <w:tab/>
        <w:t>07 128033</w:t>
        <w:tab/>
        <w:t>1199.00</w:t>
        <w:tab/>
        <w:t>07 128034</w:t>
        <w:tab/>
        <w:t>179.90</w:t>
        <w:tab/>
        <w:t>07 128035</w:t>
        <w:tab/>
        <w:t>179.90</w:t>
        <w:tab/>
        <w:t>07 128036</w:t>
        <w:tab/>
        <w:t>169.36</w:t>
      </w:r>
    </w:p>
    <w:p>
      <w:pPr>
        <w:pStyle w:val="An4x"/>
        <w:spacing w:lineRule="exact" w:line="114"/>
        <w:rPr>
          <w:rFonts w:eastAsia="MS Gothic;ＭＳ ゴシック"/>
        </w:rPr>
      </w:pPr>
      <w:r>
        <w:rPr>
          <w:rFonts w:eastAsia="MS Gothic;ＭＳ ゴシック"/>
        </w:rPr>
        <w:t>07 129001</w:t>
        <w:tab/>
        <w:t>179.00</w:t>
        <w:tab/>
        <w:t>07 129002</w:t>
        <w:tab/>
        <w:t>629.00</w:t>
        <w:tab/>
        <w:t>07 129003</w:t>
        <w:tab/>
        <w:t>125.00</w:t>
        <w:tab/>
        <w:t>07 129004</w:t>
        <w:tab/>
        <w:t>204.00</w:t>
        <w:tab/>
        <w:t>07 129005</w:t>
        <w:tab/>
        <w:t>228.00</w:t>
        <w:tab/>
        <w:t>07 129006</w:t>
        <w:tab/>
        <w:t>169.00</w:t>
      </w:r>
    </w:p>
    <w:p>
      <w:pPr>
        <w:pStyle w:val="An4x"/>
        <w:spacing w:lineRule="exact" w:line="114"/>
        <w:rPr>
          <w:rFonts w:eastAsia="MS Gothic;ＭＳ ゴシック"/>
        </w:rPr>
      </w:pPr>
      <w:r>
        <w:rPr>
          <w:rFonts w:eastAsia="MS Gothic;ＭＳ ゴシック"/>
        </w:rPr>
        <w:t>07 129007</w:t>
        <w:tab/>
        <w:t>169.99</w:t>
        <w:tab/>
        <w:t>07 129008</w:t>
        <w:tab/>
        <w:t>159.00</w:t>
        <w:tab/>
        <w:t>07 129009</w:t>
        <w:tab/>
        <w:t>189.00</w:t>
        <w:tab/>
        <w:t>07 129010</w:t>
        <w:tab/>
        <w:t>239.99</w:t>
        <w:tab/>
        <w:t>07 129011</w:t>
        <w:tab/>
        <w:t>599.00</w:t>
        <w:tab/>
        <w:t>07 129012</w:t>
        <w:tab/>
        <w:t>439.00</w:t>
      </w:r>
    </w:p>
    <w:p>
      <w:pPr>
        <w:pStyle w:val="An4x"/>
        <w:spacing w:lineRule="exact" w:line="114"/>
        <w:rPr>
          <w:rFonts w:eastAsia="MS Gothic;ＭＳ ゴシック"/>
        </w:rPr>
      </w:pPr>
      <w:r>
        <w:rPr>
          <w:rFonts w:eastAsia="MS Gothic;ＭＳ ゴシック"/>
        </w:rPr>
        <w:t>07 130001</w:t>
        <w:tab/>
        <w:t>249.00</w:t>
        <w:tab/>
        <w:t>07 130002</w:t>
        <w:tab/>
        <w:t>227.00</w:t>
        <w:tab/>
        <w:t>07 130003</w:t>
        <w:tab/>
        <w:t>389.00</w:t>
        <w:tab/>
        <w:t>07 130004</w:t>
        <w:tab/>
        <w:t>349.00</w:t>
        <w:tab/>
        <w:t>07 130005</w:t>
        <w:tab/>
        <w:t>129.00</w:t>
        <w:tab/>
        <w:t>07 130006</w:t>
        <w:tab/>
        <w:t>599.00</w:t>
      </w:r>
    </w:p>
    <w:p>
      <w:pPr>
        <w:pStyle w:val="An4x"/>
        <w:spacing w:lineRule="exact" w:line="114"/>
        <w:rPr>
          <w:rFonts w:eastAsia="MS Gothic;ＭＳ ゴシック"/>
        </w:rPr>
      </w:pPr>
      <w:r>
        <w:rPr>
          <w:rFonts w:eastAsia="MS Gothic;ＭＳ ゴシック"/>
        </w:rPr>
        <w:t>07 130007</w:t>
        <w:tab/>
        <w:t>149.00</w:t>
        <w:tab/>
        <w:t>07 130008</w:t>
        <w:tab/>
        <w:t>599.00</w:t>
        <w:tab/>
        <w:t>07 130009</w:t>
        <w:tab/>
        <w:t>199.99</w:t>
        <w:tab/>
        <w:t>07 130010</w:t>
        <w:tab/>
        <w:t>148.00</w:t>
        <w:tab/>
        <w:t>07 130011</w:t>
        <w:tab/>
        <w:t>99.99</w:t>
        <w:tab/>
        <w:t>07 130012</w:t>
        <w:tab/>
        <w:t>179.00</w:t>
      </w:r>
    </w:p>
    <w:p>
      <w:pPr>
        <w:pStyle w:val="An4x"/>
        <w:spacing w:lineRule="exact" w:line="114"/>
        <w:rPr>
          <w:rFonts w:eastAsia="MS Gothic;ＭＳ ゴシック"/>
        </w:rPr>
      </w:pPr>
      <w:r>
        <w:rPr>
          <w:rFonts w:eastAsia="MS Gothic;ＭＳ ゴシック"/>
        </w:rPr>
        <w:t>07 131001</w:t>
        <w:tab/>
        <w:t>328.30</w:t>
        <w:tab/>
        <w:t>07 131002</w:t>
        <w:tab/>
        <w:t>149.90</w:t>
        <w:tab/>
        <w:t>07 131003</w:t>
        <w:tab/>
        <w:t>399.00</w:t>
        <w:tab/>
        <w:t>07 131004</w:t>
        <w:tab/>
        <w:t>189.00</w:t>
        <w:tab/>
        <w:t>07 131005</w:t>
        <w:tab/>
        <w:t>439.00</w:t>
        <w:tab/>
        <w:t>07 131006</w:t>
        <w:tab/>
        <w:t>229.00</w:t>
      </w:r>
    </w:p>
    <w:p>
      <w:pPr>
        <w:pStyle w:val="An4x"/>
        <w:spacing w:lineRule="exact" w:line="114"/>
        <w:rPr>
          <w:rFonts w:eastAsia="MS Gothic;ＭＳ ゴシック"/>
        </w:rPr>
      </w:pPr>
      <w:r>
        <w:rPr>
          <w:rFonts w:eastAsia="MS Gothic;ＭＳ ゴシック"/>
        </w:rPr>
        <w:t>07 131007</w:t>
        <w:tab/>
        <w:t>89.99</w:t>
        <w:tab/>
        <w:t>07 131008</w:t>
        <w:tab/>
        <w:t>279.00</w:t>
        <w:tab/>
        <w:t>07 131009</w:t>
        <w:tab/>
        <w:t>299.99</w:t>
        <w:tab/>
        <w:t>07 131010</w:t>
        <w:tab/>
        <w:t>179.00</w:t>
        <w:tab/>
        <w:t>07 131011</w:t>
        <w:tab/>
        <w:t>239.00</w:t>
        <w:tab/>
        <w:t>07 131012</w:t>
        <w:tab/>
        <w:t>349.00</w:t>
      </w:r>
    </w:p>
    <w:p>
      <w:pPr>
        <w:pStyle w:val="An4x"/>
        <w:spacing w:lineRule="exact" w:line="114"/>
        <w:rPr>
          <w:rFonts w:eastAsia="MS Gothic;ＭＳ ゴシック"/>
        </w:rPr>
      </w:pPr>
      <w:r>
        <w:rPr>
          <w:rFonts w:eastAsia="MS Gothic;ＭＳ ゴシック"/>
        </w:rPr>
        <w:t>07 131013</w:t>
        <w:tab/>
        <w:t>179.00</w:t>
        <w:tab/>
        <w:t>07 131014</w:t>
        <w:tab/>
        <w:t>198.00</w:t>
        <w:tab/>
        <w:t>07 131015</w:t>
        <w:tab/>
        <w:t>299.00</w:t>
        <w:tab/>
        <w:t>07 131016</w:t>
        <w:tab/>
        <w:t>359.00</w:t>
        <w:tab/>
        <w:t>07 131017</w:t>
        <w:tab/>
        <w:t>79.99</w:t>
        <w:tab/>
        <w:t>07 131018</w:t>
        <w:tab/>
        <w:t>178.00</w:t>
      </w:r>
    </w:p>
    <w:p>
      <w:pPr>
        <w:pStyle w:val="An4x"/>
        <w:spacing w:lineRule="exact" w:line="114"/>
        <w:rPr>
          <w:rFonts w:eastAsia="MS Gothic;ＭＳ ゴシック"/>
        </w:rPr>
      </w:pPr>
      <w:r>
        <w:rPr>
          <w:rFonts w:eastAsia="MS Gothic;ＭＳ ゴシック"/>
        </w:rPr>
        <w:t>07 131019</w:t>
        <w:tab/>
        <w:t>189.00</w:t>
        <w:tab/>
        <w:t>07 131020</w:t>
        <w:tab/>
        <w:t>199.00</w:t>
        <w:tab/>
        <w:t>07 131021</w:t>
        <w:tab/>
        <w:t>269.99</w:t>
        <w:tab/>
        <w:t>07 131022</w:t>
        <w:tab/>
        <w:t>449.00</w:t>
        <w:tab/>
        <w:t>07 131023</w:t>
        <w:tab/>
        <w:t>99.99</w:t>
        <w:tab/>
        <w:t>07 131024</w:t>
        <w:tab/>
        <w:t>279.00</w:t>
      </w:r>
    </w:p>
    <w:p>
      <w:pPr>
        <w:pStyle w:val="An4x"/>
        <w:spacing w:lineRule="exact" w:line="114"/>
        <w:rPr>
          <w:rFonts w:eastAsia="MS Gothic;ＭＳ ゴシック"/>
        </w:rPr>
      </w:pPr>
      <w:r>
        <w:rPr>
          <w:rFonts w:eastAsia="MS Gothic;ＭＳ ゴシック"/>
        </w:rPr>
        <w:t>07 132001</w:t>
        <w:tab/>
        <w:t>199.00</w:t>
        <w:tab/>
        <w:t>07 132002</w:t>
        <w:tab/>
        <w:t>149.00</w:t>
        <w:tab/>
        <w:t>07 132003</w:t>
        <w:tab/>
        <w:t>279.00</w:t>
        <w:tab/>
        <w:t>07 132004</w:t>
        <w:tab/>
        <w:t>179.00</w:t>
        <w:tab/>
        <w:t>07 132005</w:t>
        <w:tab/>
        <w:t>199.99</w:t>
        <w:tab/>
        <w:t>07 132006</w:t>
        <w:tab/>
        <w:t>129.00</w:t>
      </w:r>
    </w:p>
    <w:p>
      <w:pPr>
        <w:pStyle w:val="An4x"/>
        <w:spacing w:lineRule="exact" w:line="114"/>
        <w:rPr>
          <w:rFonts w:eastAsia="MS Gothic;ＭＳ ゴシック"/>
        </w:rPr>
      </w:pPr>
      <w:r>
        <w:rPr>
          <w:rFonts w:eastAsia="MS Gothic;ＭＳ ゴシック"/>
        </w:rPr>
        <w:t>07 132007</w:t>
        <w:tab/>
        <w:t>49.90</w:t>
        <w:tab/>
        <w:t>07 132008</w:t>
        <w:tab/>
        <w:t>128.00</w:t>
        <w:tab/>
        <w:t>07 132009</w:t>
        <w:tab/>
        <w:t>169.99</w:t>
        <w:tab/>
        <w:t>07 132010</w:t>
        <w:tab/>
        <w:t>329.00</w:t>
        <w:tab/>
        <w:t>07 132011</w:t>
        <w:tab/>
        <w:t>99.00</w:t>
        <w:tab/>
        <w:t>07 132012</w:t>
        <w:tab/>
        <w:t>417.50</w:t>
      </w:r>
    </w:p>
    <w:p>
      <w:pPr>
        <w:pStyle w:val="An4x"/>
        <w:spacing w:lineRule="exact" w:line="114"/>
        <w:rPr>
          <w:rFonts w:eastAsia="MS Gothic;ＭＳ ゴシック"/>
        </w:rPr>
      </w:pPr>
      <w:r>
        <w:rPr>
          <w:rFonts w:eastAsia="MS Gothic;ＭＳ ゴシック"/>
        </w:rPr>
        <w:t>07 133001</w:t>
        <w:tab/>
        <w:t>39.00</w:t>
        <w:tab/>
        <w:t>07 133002</w:t>
        <w:tab/>
        <w:t>95.00</w:t>
        <w:tab/>
        <w:t>07 133003</w:t>
        <w:tab/>
        <w:t>39.00</w:t>
        <w:tab/>
        <w:t>07 133004</w:t>
        <w:tab/>
        <w:t>29.00</w:t>
        <w:tab/>
        <w:t>07 133005</w:t>
        <w:tab/>
        <w:t>11.99</w:t>
        <w:tab/>
        <w:t>07 133006</w:t>
        <w:tab/>
        <w:t>109.00</w:t>
      </w:r>
    </w:p>
    <w:p>
      <w:pPr>
        <w:pStyle w:val="An4x"/>
        <w:spacing w:lineRule="exact" w:line="114"/>
        <w:rPr>
          <w:rFonts w:eastAsia="MS Gothic;ＭＳ ゴシック"/>
        </w:rPr>
      </w:pPr>
      <w:r>
        <w:rPr>
          <w:rFonts w:eastAsia="MS Gothic;ＭＳ ゴシック"/>
        </w:rPr>
        <w:t>07 133007</w:t>
        <w:tab/>
        <w:t>24.90</w:t>
        <w:tab/>
        <w:t>07 133008</w:t>
        <w:tab/>
        <w:t>99.00</w:t>
        <w:tab/>
        <w:t>07 133009</w:t>
        <w:tab/>
        <w:t>75.00</w:t>
        <w:tab/>
        <w:t>07 133010</w:t>
        <w:tab/>
        <w:t>149.00</w:t>
        <w:tab/>
        <w:t>07 133011</w:t>
        <w:tab/>
        <w:t>115.00</w:t>
        <w:tab/>
        <w:t>07 133012</w:t>
        <w:tab/>
        <w:t>79.00</w:t>
      </w:r>
    </w:p>
    <w:p>
      <w:pPr>
        <w:pStyle w:val="An4x"/>
        <w:spacing w:lineRule="exact" w:line="114"/>
        <w:rPr>
          <w:rFonts w:eastAsia="MS Gothic;ＭＳ ゴシック"/>
        </w:rPr>
      </w:pPr>
      <w:r>
        <w:rPr>
          <w:rFonts w:eastAsia="MS Gothic;ＭＳ ゴシック"/>
        </w:rPr>
        <w:t>07 133013</w:t>
        <w:tab/>
        <w:t>64.90</w:t>
        <w:tab/>
        <w:t>07 133014</w:t>
        <w:tab/>
        <w:t>78.00</w:t>
        <w:tab/>
        <w:t>07 133015</w:t>
        <w:tab/>
        <w:t>21.99</w:t>
        <w:tab/>
        <w:t>07 133016</w:t>
        <w:tab/>
        <w:t>35.00</w:t>
        <w:tab/>
        <w:t>07 133017</w:t>
        <w:tab/>
        <w:t>39.00</w:t>
        <w:tab/>
        <w:t>07 133018</w:t>
        <w:tab/>
        <w:t>149.00</w:t>
      </w:r>
    </w:p>
    <w:p>
      <w:pPr>
        <w:pStyle w:val="An4x"/>
        <w:spacing w:lineRule="exact" w:line="114"/>
        <w:rPr>
          <w:rFonts w:eastAsia="MS Gothic;ＭＳ ゴシック"/>
        </w:rPr>
      </w:pPr>
      <w:r>
        <w:rPr>
          <w:rFonts w:eastAsia="MS Gothic;ＭＳ ゴシック"/>
        </w:rPr>
        <w:t>07 133019</w:t>
        <w:tab/>
        <w:t>49.00</w:t>
        <w:tab/>
        <w:t>07 133020</w:t>
        <w:tab/>
        <w:t>59.00</w:t>
        <w:tab/>
        <w:t>07 133021</w:t>
        <w:tab/>
        <w:t>39.00</w:t>
        <w:tab/>
        <w:t>07 133022</w:t>
        <w:tab/>
        <w:t>54.00</w:t>
        <w:tab/>
        <w:t>07 133023</w:t>
        <w:tab/>
        <w:t>39.90</w:t>
        <w:tab/>
        <w:t>07 133024</w:t>
        <w:tab/>
        <w:t>39.50</w:t>
      </w:r>
    </w:p>
    <w:p>
      <w:pPr>
        <w:pStyle w:val="An4x"/>
        <w:spacing w:lineRule="exact" w:line="114"/>
        <w:rPr>
          <w:rFonts w:eastAsia="MS Gothic;ＭＳ ゴシック"/>
        </w:rPr>
      </w:pPr>
      <w:r>
        <w:rPr>
          <w:rFonts w:eastAsia="MS Gothic;ＭＳ ゴシック"/>
        </w:rPr>
        <w:t>07 134001</w:t>
        <w:tab/>
        <w:t>49.90</w:t>
        <w:tab/>
        <w:t>07 134002</w:t>
        <w:tab/>
        <w:t>29.50</w:t>
        <w:tab/>
        <w:t>07 134003</w:t>
        <w:tab/>
        <w:t>59.90</w:t>
        <w:tab/>
        <w:t>07 134004</w:t>
        <w:tab/>
        <w:t>48.00</w:t>
        <w:tab/>
        <w:t>07 134005</w:t>
        <w:tab/>
        <w:t>12.99</w:t>
        <w:tab/>
        <w:t>07 134006</w:t>
        <w:tab/>
        <w:t>69.00</w:t>
      </w:r>
    </w:p>
    <w:p>
      <w:pPr>
        <w:pStyle w:val="An4x"/>
        <w:spacing w:lineRule="exact" w:line="114"/>
        <w:rPr>
          <w:rFonts w:eastAsia="MS Gothic;ＭＳ ゴシック"/>
        </w:rPr>
      </w:pPr>
      <w:r>
        <w:rPr>
          <w:rFonts w:eastAsia="MS Gothic;ＭＳ ゴシック"/>
        </w:rPr>
        <w:t>07 134007</w:t>
        <w:tab/>
        <w:t>44.90</w:t>
        <w:tab/>
        <w:t>07 134008</w:t>
        <w:tab/>
        <w:t>60.94</w:t>
        <w:tab/>
        <w:t>07 134009</w:t>
        <w:tab/>
        <w:t>15.99</w:t>
        <w:tab/>
        <w:t>07 134010</w:t>
        <w:tab/>
        <w:t>49.00</w:t>
        <w:tab/>
        <w:t>07 134011</w:t>
        <w:tab/>
        <w:t>24.99</w:t>
        <w:tab/>
        <w:t>07 134012</w:t>
        <w:tab/>
        <w:t>109.00</w:t>
      </w:r>
    </w:p>
    <w:p>
      <w:pPr>
        <w:pStyle w:val="An4x"/>
        <w:spacing w:lineRule="exact" w:line="114"/>
        <w:rPr>
          <w:rFonts w:eastAsia="MS Gothic;ＭＳ ゴシック"/>
        </w:rPr>
      </w:pPr>
      <w:r>
        <w:rPr>
          <w:rFonts w:eastAsia="MS Gothic;ＭＳ ゴシック"/>
        </w:rPr>
        <w:t>07 135001</w:t>
        <w:tab/>
        <w:t>199.00</w:t>
        <w:tab/>
        <w:t>07 135002</w:t>
        <w:tab/>
        <w:t>79.00</w:t>
        <w:tab/>
        <w:t>07 135003</w:t>
        <w:tab/>
        <w:t>329.90</w:t>
        <w:tab/>
        <w:t>07 135004</w:t>
        <w:tab/>
        <w:t>128.00</w:t>
        <w:tab/>
        <w:t>07 135005</w:t>
        <w:tab/>
        <w:t>549.00</w:t>
        <w:tab/>
        <w:t>07 135006</w:t>
        <w:tab/>
        <w:t>769.00</w:t>
      </w:r>
    </w:p>
    <w:p>
      <w:pPr>
        <w:pStyle w:val="An4x"/>
        <w:spacing w:lineRule="exact" w:line="114"/>
        <w:rPr>
          <w:rFonts w:eastAsia="MS Gothic;ＭＳ ゴシック"/>
        </w:rPr>
      </w:pPr>
      <w:r>
        <w:rPr>
          <w:rFonts w:eastAsia="MS Gothic;ＭＳ ゴシック"/>
        </w:rPr>
        <w:t>07 135007</w:t>
        <w:tab/>
        <w:t>59.99</w:t>
        <w:tab/>
        <w:t>07 135008</w:t>
        <w:tab/>
        <w:t>219.00</w:t>
        <w:tab/>
        <w:t>07 135009</w:t>
        <w:tab/>
        <w:t>279.90</w:t>
        <w:tab/>
        <w:t>07 135010</w:t>
        <w:tab/>
        <w:t>399.00</w:t>
        <w:tab/>
        <w:t>07 135011</w:t>
        <w:tab/>
        <w:t>369.99</w:t>
        <w:tab/>
        <w:t>07 135012</w:t>
        <w:tab/>
        <w:t>249.00</w:t>
      </w:r>
    </w:p>
    <w:p>
      <w:pPr>
        <w:pStyle w:val="An4x"/>
        <w:spacing w:lineRule="exact" w:line="114"/>
        <w:rPr>
          <w:rFonts w:eastAsia="MS Gothic;ＭＳ ゴシック"/>
        </w:rPr>
      </w:pPr>
      <w:r>
        <w:rPr>
          <w:rFonts w:eastAsia="MS Gothic;ＭＳ ゴシック"/>
        </w:rPr>
        <w:t>07 136001</w:t>
        <w:tab/>
        <w:t>39.00</w:t>
        <w:tab/>
        <w:t>07 136002</w:t>
        <w:tab/>
        <w:t>19.90</w:t>
        <w:tab/>
        <w:t>07 136003</w:t>
        <w:tab/>
        <w:t>69.00</w:t>
        <w:tab/>
        <w:t>07 136004</w:t>
        <w:tab/>
        <w:t>29.00</w:t>
        <w:tab/>
        <w:t>07 136005</w:t>
        <w:tab/>
        <w:t>79.00</w:t>
        <w:tab/>
        <w:t>07 136006</w:t>
        <w:tab/>
        <w:t>58.50</w:t>
      </w:r>
    </w:p>
    <w:p>
      <w:pPr>
        <w:pStyle w:val="An4x"/>
        <w:spacing w:lineRule="exact" w:line="114"/>
        <w:rPr>
          <w:rFonts w:eastAsia="MS Gothic;ＭＳ ゴシック"/>
        </w:rPr>
      </w:pPr>
      <w:r>
        <w:rPr>
          <w:rFonts w:eastAsia="MS Gothic;ＭＳ ゴシック"/>
        </w:rPr>
        <w:t>07 136007</w:t>
        <w:tab/>
        <w:t>32.90</w:t>
        <w:tab/>
        <w:t>07 136008</w:t>
        <w:tab/>
        <w:t>38.00</w:t>
        <w:tab/>
        <w:t>07 136009</w:t>
        <w:tab/>
        <w:t>23.00</w:t>
        <w:tab/>
        <w:t>07 136010</w:t>
        <w:tab/>
        <w:t>79.00</w:t>
        <w:tab/>
        <w:t>07 136011</w:t>
        <w:tab/>
        <w:t>54.90</w:t>
        <w:tab/>
        <w:t>07 136012</w:t>
        <w:tab/>
        <w:t>79.00</w:t>
      </w:r>
    </w:p>
    <w:p>
      <w:pPr>
        <w:pStyle w:val="An4x"/>
        <w:spacing w:lineRule="exact" w:line="114"/>
        <w:rPr>
          <w:rFonts w:eastAsia="MS Gothic;ＭＳ ゴシック"/>
        </w:rPr>
      </w:pPr>
      <w:r>
        <w:rPr>
          <w:rFonts w:eastAsia="MS Gothic;ＭＳ ゴシック"/>
        </w:rPr>
        <w:t>07 137001</w:t>
        <w:tab/>
        <w:t>229.00</w:t>
        <w:tab/>
        <w:t>07 137002</w:t>
        <w:tab/>
        <w:t>895.00</w:t>
        <w:tab/>
        <w:t>07 137003</w:t>
        <w:tab/>
        <w:t>110.00</w:t>
        <w:tab/>
        <w:t>07 137004</w:t>
        <w:tab/>
        <w:t>149.00</w:t>
        <w:tab/>
        <w:t>07 137005</w:t>
        <w:tab/>
        <w:t>224.00</w:t>
        <w:tab/>
        <w:t>07 137006</w:t>
        <w:tab/>
        <w:t>269.90</w:t>
      </w:r>
    </w:p>
    <w:p>
      <w:pPr>
        <w:pStyle w:val="An4x"/>
        <w:spacing w:lineRule="exact" w:line="114"/>
        <w:rPr>
          <w:rFonts w:eastAsia="MS Gothic;ＭＳ ゴシック"/>
        </w:rPr>
      </w:pPr>
      <w:r>
        <w:rPr>
          <w:rFonts w:eastAsia="MS Gothic;ＭＳ ゴシック"/>
        </w:rPr>
        <w:t>07 137007</w:t>
        <w:tab/>
        <w:t>269.90</w:t>
        <w:tab/>
        <w:t>07 137008</w:t>
        <w:tab/>
        <w:t>729.00</w:t>
        <w:tab/>
        <w:t>07 137009</w:t>
        <w:tab/>
        <w:t>479.00</w:t>
        <w:tab/>
        <w:t>07 137010</w:t>
        <w:tab/>
        <w:t>599.00</w:t>
        <w:tab/>
        <w:t>07 137011</w:t>
        <w:tab/>
        <w:t>398.00</w:t>
        <w:tab/>
        <w:t>07 137012</w:t>
        <w:tab/>
        <w:t>1895.00</w:t>
      </w:r>
    </w:p>
    <w:p>
      <w:pPr>
        <w:pStyle w:val="An4x"/>
        <w:spacing w:lineRule="exact" w:line="114"/>
        <w:rPr>
          <w:rFonts w:eastAsia="MS Gothic;ＭＳ ゴシック"/>
        </w:rPr>
      </w:pPr>
      <w:r>
        <w:rPr>
          <w:rFonts w:eastAsia="MS Gothic;ＭＳ ゴシック"/>
        </w:rPr>
        <w:t>07 137013</w:t>
        <w:tab/>
        <w:t>1089.00</w:t>
        <w:tab/>
        <w:t>07 137014</w:t>
        <w:tab/>
        <w:t>429.00</w:t>
        <w:tab/>
        <w:t>07 137015</w:t>
        <w:tab/>
        <w:t>1504.00</w:t>
        <w:tab/>
        <w:t>07 137016</w:t>
        <w:tab/>
        <w:t>319.99</w:t>
        <w:tab/>
        <w:t>07 137017</w:t>
        <w:tab/>
        <w:t>1881.00</w:t>
        <w:tab/>
        <w:t>07 137018</w:t>
        <w:tab/>
        <w:t>1986.00</w:t>
      </w:r>
    </w:p>
    <w:p>
      <w:pPr>
        <w:pStyle w:val="An4x"/>
        <w:spacing w:lineRule="exact" w:line="114"/>
        <w:rPr>
          <w:rFonts w:eastAsia="MS Gothic;ＭＳ ゴシック"/>
        </w:rPr>
      </w:pPr>
      <w:r>
        <w:rPr>
          <w:rFonts w:eastAsia="MS Gothic;ＭＳ ゴシック"/>
        </w:rPr>
        <w:t>07 137019</w:t>
        <w:tab/>
        <w:t>419.99</w:t>
        <w:tab/>
        <w:t>07 137020</w:t>
        <w:tab/>
        <w:t>399.00</w:t>
        <w:tab/>
        <w:t>07 137021</w:t>
        <w:tab/>
        <w:t>439.99</w:t>
        <w:tab/>
        <w:t>07 137022</w:t>
        <w:tab/>
        <w:t>499.00</w:t>
        <w:tab/>
        <w:t>07 137023</w:t>
        <w:tab/>
        <w:t>369.00</w:t>
        <w:tab/>
        <w:t>07 137024</w:t>
        <w:tab/>
        <w:t>199.00</w:t>
      </w:r>
    </w:p>
    <w:p>
      <w:pPr>
        <w:pStyle w:val="An4x"/>
        <w:spacing w:lineRule="exact" w:line="114"/>
        <w:rPr>
          <w:rFonts w:eastAsia="MS Gothic;ＭＳ ゴシック"/>
        </w:rPr>
      </w:pPr>
      <w:r>
        <w:rPr>
          <w:rFonts w:eastAsia="MS Gothic;ＭＳ ゴシック"/>
        </w:rPr>
        <w:t>07 137025</w:t>
        <w:tab/>
        <w:t>599.99</w:t>
        <w:tab/>
        <w:t>07 137026</w:t>
        <w:tab/>
        <w:t>369.00</w:t>
        <w:tab/>
        <w:t>07 137027</w:t>
        <w:tab/>
        <w:t>419.00</w:t>
        <w:tab/>
        <w:t>07 137028</w:t>
        <w:tab/>
        <w:t>279.00</w:t>
        <w:tab/>
        <w:t>07 138001</w:t>
        <w:tab/>
        <w:t>294.99</w:t>
        <w:tab/>
        <w:t>07 138002</w:t>
        <w:tab/>
        <w:t>168.00</w:t>
      </w:r>
    </w:p>
    <w:p>
      <w:pPr>
        <w:pStyle w:val="An4x"/>
        <w:spacing w:lineRule="exact" w:line="114"/>
        <w:rPr>
          <w:rFonts w:eastAsia="MS Gothic;ＭＳ ゴシック"/>
        </w:rPr>
      </w:pPr>
      <w:r>
        <w:rPr>
          <w:rFonts w:eastAsia="MS Gothic;ＭＳ ゴシック"/>
        </w:rPr>
        <w:t>07 138003</w:t>
        <w:tab/>
        <w:t>670.00</w:t>
        <w:tab/>
        <w:t>07 138004</w:t>
        <w:tab/>
        <w:t>187.00</w:t>
        <w:tab/>
        <w:t>07 138005</w:t>
        <w:tab/>
        <w:t>540.00</w:t>
        <w:tab/>
        <w:t>07 138006</w:t>
        <w:tab/>
        <w:t>143.00</w:t>
        <w:tab/>
        <w:t>07 138007</w:t>
        <w:tab/>
        <w:t>765.00</w:t>
        <w:tab/>
        <w:t>07 138008</w:t>
        <w:tab/>
        <w:t>199.99</w:t>
      </w:r>
    </w:p>
    <w:p>
      <w:pPr>
        <w:pStyle w:val="An4x"/>
        <w:spacing w:lineRule="exact" w:line="114"/>
        <w:rPr>
          <w:rFonts w:eastAsia="MS Gothic;ＭＳ ゴシック"/>
        </w:rPr>
      </w:pPr>
      <w:r>
        <w:rPr>
          <w:rFonts w:eastAsia="MS Gothic;ＭＳ ゴシック"/>
        </w:rPr>
        <w:t>07 139001</w:t>
        <w:tab/>
        <w:t>389.00</w:t>
        <w:tab/>
        <w:t>07 139002</w:t>
        <w:tab/>
        <w:t>899.00</w:t>
        <w:tab/>
        <w:t>07 139003</w:t>
        <w:tab/>
        <w:t>345.00</w:t>
        <w:tab/>
        <w:t>07 139004</w:t>
        <w:tab/>
        <w:t>625.00</w:t>
        <w:tab/>
        <w:t>07 139005</w:t>
        <w:tab/>
        <w:t>219.00</w:t>
        <w:tab/>
        <w:t>07 139006</w:t>
        <w:tab/>
        <w:t>258.00</w:t>
      </w:r>
    </w:p>
    <w:p>
      <w:pPr>
        <w:pStyle w:val="An4x"/>
        <w:spacing w:lineRule="exact" w:line="114"/>
        <w:rPr>
          <w:rFonts w:eastAsia="MS Gothic;ＭＳ ゴシック"/>
        </w:rPr>
      </w:pPr>
      <w:r>
        <w:rPr>
          <w:rFonts w:eastAsia="MS Gothic;ＭＳ ゴシック"/>
        </w:rPr>
        <w:t>07 139007</w:t>
        <w:tab/>
        <w:t>149.00</w:t>
        <w:tab/>
        <w:t>07 139008</w:t>
        <w:tab/>
        <w:t>205.00</w:t>
        <w:tab/>
        <w:t>07 139009</w:t>
        <w:tab/>
        <w:t>1299.00</w:t>
        <w:tab/>
        <w:t>07 139010</w:t>
        <w:tab/>
        <w:t>1168.49</w:t>
        <w:tab/>
        <w:t>07 139011</w:t>
        <w:tab/>
        <w:t>206.00</w:t>
        <w:tab/>
        <w:t>07 139012</w:t>
        <w:tab/>
        <w:t>299.00</w:t>
      </w:r>
    </w:p>
    <w:p>
      <w:pPr>
        <w:pStyle w:val="An4x"/>
        <w:spacing w:lineRule="exact" w:line="114"/>
        <w:rPr>
          <w:rFonts w:eastAsia="MS Gothic;ＭＳ ゴシック"/>
        </w:rPr>
      </w:pPr>
      <w:r>
        <w:rPr>
          <w:rFonts w:eastAsia="MS Gothic;ＭＳ ゴシック"/>
        </w:rPr>
        <w:t>07 140001</w:t>
        <w:tab/>
        <w:t>569.00</w:t>
        <w:tab/>
        <w:t>07 140002</w:t>
        <w:tab/>
        <w:t>699.00</w:t>
        <w:tab/>
        <w:t>07 140003</w:t>
        <w:tab/>
        <w:t>289.00</w:t>
        <w:tab/>
        <w:t>07 140004</w:t>
        <w:tab/>
        <w:t>210.00</w:t>
        <w:tab/>
        <w:t>07 140005</w:t>
        <w:tab/>
        <w:t>349.00</w:t>
        <w:tab/>
        <w:t>07 140006</w:t>
        <w:tab/>
        <w:t>495.00</w:t>
      </w:r>
    </w:p>
    <w:p>
      <w:pPr>
        <w:pStyle w:val="An4x"/>
        <w:spacing w:lineRule="exact" w:line="114"/>
        <w:rPr>
          <w:rFonts w:eastAsia="MS Gothic;ＭＳ ゴシック"/>
        </w:rPr>
      </w:pPr>
      <w:r>
        <w:rPr>
          <w:rFonts w:eastAsia="MS Gothic;ＭＳ ゴシック"/>
        </w:rPr>
        <w:t>07 140007</w:t>
        <w:tab/>
        <w:t>475.00</w:t>
        <w:tab/>
        <w:t>07 140008</w:t>
        <w:tab/>
        <w:t>89.00</w:t>
        <w:tab/>
        <w:t>07 140009</w:t>
        <w:tab/>
        <w:t>659.00</w:t>
        <w:tab/>
        <w:t>07 140010</w:t>
        <w:tab/>
        <w:t>495.00</w:t>
        <w:tab/>
        <w:t>07 140011</w:t>
        <w:tab/>
        <w:t>89.00</w:t>
        <w:tab/>
        <w:t>07 140012</w:t>
        <w:tab/>
        <w:t>259.00</w:t>
      </w:r>
    </w:p>
    <w:p>
      <w:pPr>
        <w:pStyle w:val="An4x"/>
        <w:spacing w:lineRule="exact" w:line="114"/>
        <w:rPr>
          <w:rFonts w:eastAsia="MS Gothic;ＭＳ ゴシック"/>
        </w:rPr>
      </w:pPr>
      <w:r>
        <w:rPr>
          <w:rFonts w:eastAsia="MS Gothic;ＭＳ ゴシック"/>
        </w:rPr>
        <w:t>07 141001</w:t>
        <w:tab/>
        <w:t>625.00</w:t>
        <w:tab/>
        <w:t>07 141002</w:t>
        <w:tab/>
        <w:t>745.00</w:t>
        <w:tab/>
        <w:t>07 141003</w:t>
        <w:tab/>
        <w:t>565.00</w:t>
        <w:tab/>
        <w:t>07 141004</w:t>
        <w:tab/>
        <w:t>299.00</w:t>
        <w:tab/>
        <w:t>07 141005</w:t>
        <w:tab/>
        <w:t>389.00</w:t>
        <w:tab/>
        <w:t>07 141006</w:t>
        <w:tab/>
        <w:t>669.00</w:t>
      </w:r>
    </w:p>
    <w:p>
      <w:pPr>
        <w:pStyle w:val="An4x"/>
        <w:spacing w:lineRule="exact" w:line="114"/>
        <w:rPr>
          <w:rFonts w:eastAsia="MS Gothic;ＭＳ ゴシック"/>
        </w:rPr>
      </w:pPr>
      <w:r>
        <w:rPr>
          <w:rFonts w:eastAsia="MS Gothic;ＭＳ ゴシック"/>
        </w:rPr>
        <w:t>07 141007</w:t>
        <w:tab/>
        <w:t>189.00</w:t>
        <w:tab/>
        <w:t>07 141008</w:t>
        <w:tab/>
        <w:t>1399.00</w:t>
        <w:tab/>
        <w:t>07 141009</w:t>
        <w:tab/>
        <w:t>199.00</w:t>
        <w:tab/>
        <w:t>07 141010</w:t>
        <w:tab/>
        <w:t>139.00</w:t>
        <w:tab/>
        <w:t>07 141011</w:t>
        <w:tab/>
        <w:t>350.00</w:t>
        <w:tab/>
        <w:t>07 141012</w:t>
        <w:tab/>
        <w:t>249.00</w:t>
      </w:r>
    </w:p>
    <w:p>
      <w:pPr>
        <w:pStyle w:val="An4x"/>
        <w:spacing w:lineRule="exact" w:line="114"/>
        <w:rPr>
          <w:rFonts w:eastAsia="MS Gothic;ＭＳ ゴシック"/>
        </w:rPr>
      </w:pPr>
      <w:r>
        <w:rPr>
          <w:rFonts w:eastAsia="MS Gothic;ＭＳ ゴシック"/>
        </w:rPr>
        <w:t>07 142001</w:t>
        <w:tab/>
        <w:t>945.00</w:t>
        <w:tab/>
        <w:t>07 142002</w:t>
        <w:tab/>
        <w:t>489.00</w:t>
        <w:tab/>
        <w:t>07 142003</w:t>
        <w:tab/>
        <w:t>339.00</w:t>
        <w:tab/>
        <w:t>07 142004</w:t>
        <w:tab/>
        <w:t>499.00</w:t>
        <w:tab/>
        <w:t>07 142005</w:t>
        <w:tab/>
        <w:t>1104.00</w:t>
        <w:tab/>
        <w:t>07 142006</w:t>
        <w:tab/>
        <w:t>995.00</w:t>
      </w:r>
    </w:p>
    <w:p>
      <w:pPr>
        <w:pStyle w:val="An4x"/>
        <w:spacing w:lineRule="exact" w:line="114"/>
        <w:rPr>
          <w:rFonts w:eastAsia="MS Gothic;ＭＳ ゴシック"/>
        </w:rPr>
      </w:pPr>
      <w:r>
        <w:rPr>
          <w:rFonts w:eastAsia="MS Gothic;ＭＳ ゴシック"/>
        </w:rPr>
        <w:t>07 142007</w:t>
        <w:tab/>
        <w:t>479.00</w:t>
        <w:tab/>
        <w:t>07 142008</w:t>
        <w:tab/>
        <w:t>659.00</w:t>
        <w:tab/>
        <w:t>07 142009</w:t>
        <w:tab/>
        <w:t>728.00</w:t>
        <w:tab/>
        <w:t>07 142010</w:t>
        <w:tab/>
        <w:t>399.00</w:t>
        <w:tab/>
        <w:t>07 142011</w:t>
        <w:tab/>
        <w:t>1064.00</w:t>
        <w:tab/>
        <w:t>07 142012</w:t>
        <w:tab/>
        <w:t>1259.00</w:t>
      </w:r>
    </w:p>
    <w:p>
      <w:pPr>
        <w:pStyle w:val="An4x"/>
        <w:spacing w:lineRule="exact" w:line="114"/>
        <w:rPr>
          <w:rFonts w:eastAsia="MS Gothic;ＭＳ ゴシック"/>
        </w:rPr>
      </w:pPr>
      <w:r>
        <w:rPr>
          <w:rFonts w:eastAsia="MS Gothic;ＭＳ ゴシック"/>
        </w:rPr>
        <w:t>07 143001</w:t>
        <w:tab/>
        <w:t>39.00</w:t>
        <w:tab/>
        <w:t>07 143002</w:t>
        <w:tab/>
        <w:t>99.90</w:t>
        <w:tab/>
        <w:t>07 143003</w:t>
        <w:tab/>
        <w:t>425.00</w:t>
        <w:tab/>
        <w:t>07 143004</w:t>
        <w:tab/>
        <w:t>178.00</w:t>
        <w:tab/>
        <w:t>07 143005</w:t>
        <w:tab/>
        <w:t>29.99</w:t>
        <w:tab/>
        <w:t>07 143006</w:t>
        <w:tab/>
        <w:t>258.00</w:t>
      </w:r>
    </w:p>
    <w:p>
      <w:pPr>
        <w:pStyle w:val="An4x"/>
        <w:spacing w:lineRule="exact" w:line="114"/>
        <w:rPr>
          <w:rFonts w:eastAsia="MS Gothic;ＭＳ ゴシック"/>
        </w:rPr>
      </w:pPr>
      <w:r>
        <w:rPr>
          <w:rFonts w:eastAsia="MS Gothic;ＭＳ ゴシック"/>
        </w:rPr>
        <w:t>07 143007</w:t>
        <w:tab/>
        <w:t>699.35</w:t>
        <w:tab/>
        <w:t>07 143008</w:t>
        <w:tab/>
        <w:t>25.00</w:t>
        <w:tab/>
        <w:t>07 143009</w:t>
        <w:tab/>
        <w:t>389.00</w:t>
        <w:tab/>
        <w:t>07 143010</w:t>
        <w:tab/>
        <w:t>649.00</w:t>
        <w:tab/>
        <w:t>07 143011</w:t>
        <w:tab/>
        <w:t>339.00</w:t>
        <w:tab/>
        <w:t>07 143012</w:t>
        <w:tab/>
        <w:t>139.00</w:t>
      </w:r>
    </w:p>
    <w:p>
      <w:pPr>
        <w:pStyle w:val="An4x"/>
        <w:spacing w:lineRule="exact" w:line="114"/>
        <w:rPr>
          <w:rFonts w:eastAsia="MS Gothic;ＭＳ ゴシック"/>
        </w:rPr>
      </w:pPr>
      <w:r>
        <w:rPr>
          <w:rFonts w:eastAsia="MS Gothic;ＭＳ ゴシック"/>
        </w:rPr>
        <w:t>07 144001</w:t>
        <w:tab/>
        <w:t>25.00</w:t>
        <w:tab/>
        <w:t>07 144002</w:t>
        <w:tab/>
        <w:t>25.00</w:t>
        <w:tab/>
        <w:t>07 144003</w:t>
        <w:tab/>
        <w:t>70.00</w:t>
        <w:tab/>
        <w:t>07 144004</w:t>
        <w:tab/>
        <w:t>60.00</w:t>
        <w:tab/>
        <w:t>07 145001</w:t>
        <w:tab/>
        <w:t>86.00</w:t>
        <w:tab/>
        <w:t>07 145002</w:t>
        <w:tab/>
        <w:t>75.00</w:t>
      </w:r>
    </w:p>
    <w:p>
      <w:pPr>
        <w:pStyle w:val="An4x"/>
        <w:spacing w:lineRule="exact" w:line="114"/>
        <w:rPr>
          <w:rFonts w:eastAsia="MS Gothic;ＭＳ ゴシック"/>
        </w:rPr>
      </w:pPr>
      <w:r>
        <w:rPr>
          <w:rFonts w:eastAsia="MS Gothic;ＭＳ ゴシック"/>
        </w:rPr>
        <w:t>07 145003</w:t>
        <w:tab/>
        <w:t>122.00</w:t>
        <w:tab/>
        <w:t>07 145004</w:t>
        <w:tab/>
        <w:t>83.00</w:t>
        <w:tab/>
        <w:t>07 146001</w:t>
        <w:tab/>
        <w:t>28.00</w:t>
        <w:tab/>
        <w:t>07 146002</w:t>
        <w:tab/>
        <w:t>28.00</w:t>
        <w:tab/>
        <w:t>07 146003</w:t>
        <w:tab/>
        <w:t>30.00</w:t>
        <w:tab/>
        <w:t>07 146004</w:t>
        <w:tab/>
        <w:t>75.00</w:t>
      </w:r>
    </w:p>
    <w:p>
      <w:pPr>
        <w:pStyle w:val="An4x"/>
        <w:spacing w:lineRule="exact" w:line="114"/>
        <w:rPr>
          <w:rFonts w:eastAsia="MS Gothic;ＭＳ ゴシック"/>
        </w:rPr>
      </w:pPr>
      <w:r>
        <w:rPr>
          <w:rFonts w:eastAsia="MS Gothic;ＭＳ ゴシック"/>
        </w:rPr>
        <w:t>07 147001</w:t>
        <w:tab/>
        <w:t>389.00</w:t>
        <w:tab/>
        <w:t>07 147002</w:t>
        <w:tab/>
        <w:t>439.00</w:t>
        <w:tab/>
        <w:t>07 147003</w:t>
        <w:tab/>
        <w:t>99.90</w:t>
        <w:tab/>
        <w:t>07 147004</w:t>
        <w:tab/>
        <w:t>148.00</w:t>
        <w:tab/>
        <w:t>07 147005</w:t>
        <w:tab/>
        <w:t>219.00</w:t>
        <w:tab/>
        <w:t>07 147006</w:t>
        <w:tab/>
        <w:t>159.00</w:t>
      </w:r>
    </w:p>
    <w:p>
      <w:pPr>
        <w:pStyle w:val="An4x"/>
        <w:spacing w:lineRule="exact" w:line="114"/>
        <w:rPr>
          <w:rFonts w:eastAsia="MS Gothic;ＭＳ ゴシック"/>
        </w:rPr>
      </w:pPr>
      <w:r>
        <w:rPr>
          <w:rFonts w:eastAsia="MS Gothic;ＭＳ ゴシック"/>
        </w:rPr>
        <w:t>07 147007</w:t>
        <w:tab/>
        <w:t>160.00</w:t>
        <w:tab/>
        <w:t>07 147008</w:t>
        <w:tab/>
        <w:t>79.00</w:t>
        <w:tab/>
        <w:t>07 147009</w:t>
        <w:tab/>
        <w:t>1119.00</w:t>
        <w:tab/>
        <w:t>07 147010</w:t>
        <w:tab/>
        <w:t>119.00</w:t>
        <w:tab/>
        <w:t>07 147011</w:t>
        <w:tab/>
        <w:t>699.00</w:t>
        <w:tab/>
        <w:t>07 147012</w:t>
        <w:tab/>
        <w:t>321.00</w:t>
      </w:r>
    </w:p>
    <w:p>
      <w:pPr>
        <w:pStyle w:val="An4x"/>
        <w:spacing w:lineRule="exact" w:line="114"/>
        <w:rPr>
          <w:rFonts w:eastAsia="MS Gothic;ＭＳ ゴシック"/>
        </w:rPr>
      </w:pPr>
      <w:r>
        <w:rPr>
          <w:rFonts w:eastAsia="MS Gothic;ＭＳ ゴシック"/>
        </w:rPr>
        <w:t>07 148001</w:t>
        <w:tab/>
        <w:t>200.00</w:t>
        <w:tab/>
        <w:t>07 148002</w:t>
        <w:tab/>
        <w:t>895.00</w:t>
        <w:tab/>
        <w:t>07 148007</w:t>
        <w:tab/>
        <w:t>148.00</w:t>
        <w:tab/>
        <w:t>07 148008</w:t>
        <w:tab/>
        <w:t>55.00</w:t>
        <w:tab/>
        <w:t>07 148009</w:t>
        <w:tab/>
        <w:t>829.00</w:t>
        <w:tab/>
        <w:t>07 148010</w:t>
        <w:tab/>
        <w:t>150.00</w:t>
      </w:r>
    </w:p>
    <w:p>
      <w:pPr>
        <w:pStyle w:val="An4x"/>
        <w:spacing w:lineRule="exact" w:line="114"/>
        <w:rPr>
          <w:rFonts w:eastAsia="MS Gothic;ＭＳ ゴシック"/>
        </w:rPr>
      </w:pPr>
      <w:r>
        <w:rPr>
          <w:rFonts w:eastAsia="MS Gothic;ＭＳ ゴシック"/>
        </w:rPr>
        <w:t>07 158001</w:t>
        <w:tab/>
        <w:t>1296.28</w:t>
        <w:tab/>
        <w:t>07 158002</w:t>
        <w:tab/>
        <w:t>1296.28</w:t>
        <w:tab/>
        <w:t>07 158003</w:t>
        <w:tab/>
        <w:t>1296.28</w:t>
        <w:tab/>
        <w:t>07 158004</w:t>
        <w:tab/>
        <w:t>1296.28</w:t>
        <w:tab/>
        <w:t>07 158005</w:t>
        <w:tab/>
        <w:t>1296.28</w:t>
        <w:tab/>
        <w:t>07 158006</w:t>
        <w:tab/>
        <w:t>1296.28</w:t>
      </w:r>
    </w:p>
    <w:p>
      <w:pPr>
        <w:pStyle w:val="An4x"/>
        <w:spacing w:lineRule="exact" w:line="114"/>
        <w:rPr>
          <w:rFonts w:eastAsia="MS Gothic;ＭＳ ゴシック"/>
        </w:rPr>
      </w:pPr>
      <w:r>
        <w:rPr>
          <w:rFonts w:eastAsia="MS Gothic;ＭＳ ゴシック"/>
        </w:rPr>
        <w:t>07 159001</w:t>
        <w:tab/>
        <w:t>99.25</w:t>
        <w:tab/>
        <w:t>07 160001</w:t>
        <w:tab/>
        <w:t>104.03</w:t>
        <w:tab/>
        <w:t>07 160002</w:t>
        <w:tab/>
        <w:t>104.03</w:t>
        <w:tab/>
        <w:t>07 160003</w:t>
        <w:tab/>
        <w:t>560.22</w:t>
        <w:tab/>
        <w:t>07 160004</w:t>
        <w:tab/>
        <w:t>89.50</w:t>
        <w:tab/>
        <w:t>07 160005</w:t>
        <w:tab/>
        <w:t>143.81</w:t>
      </w:r>
    </w:p>
    <w:p>
      <w:pPr>
        <w:pStyle w:val="An4x"/>
        <w:spacing w:lineRule="exact" w:line="114"/>
        <w:rPr>
          <w:rFonts w:eastAsia="MS Gothic;ＭＳ ゴシック"/>
        </w:rPr>
      </w:pPr>
      <w:r>
        <w:rPr>
          <w:rFonts w:eastAsia="MS Gothic;ＭＳ ゴシック"/>
        </w:rPr>
        <w:t>07 160006</w:t>
        <w:tab/>
        <w:t>143.81</w:t>
        <w:tab/>
        <w:t>07 161001</w:t>
        <w:tab/>
        <w:t>20.62</w:t>
        <w:tab/>
        <w:t>07 161002</w:t>
        <w:tab/>
        <w:t>41.24</w:t>
        <w:tab/>
        <w:t>07 161003</w:t>
        <w:tab/>
        <w:t>61.86</w:t>
        <w:tab/>
        <w:t>07 161004</w:t>
        <w:tab/>
        <w:t>82.48</w:t>
        <w:tab/>
        <w:t>07 161005</w:t>
        <w:tab/>
        <w:t>103.10</w:t>
      </w:r>
    </w:p>
    <w:p>
      <w:pPr>
        <w:pStyle w:val="An4x"/>
        <w:spacing w:lineRule="exact" w:line="114"/>
        <w:rPr>
          <w:rFonts w:eastAsia="MS Gothic;ＭＳ ゴシック"/>
        </w:rPr>
      </w:pPr>
      <w:r>
        <w:rPr>
          <w:rFonts w:eastAsia="MS Gothic;ＭＳ ゴシック"/>
        </w:rPr>
        <w:t>07 161006</w:t>
        <w:tab/>
        <w:t>123.71</w:t>
        <w:tab/>
        <w:t>07 161007</w:t>
        <w:tab/>
        <w:t>148.05</w:t>
        <w:tab/>
        <w:t>07 161008</w:t>
        <w:tab/>
        <w:t>172.38</w:t>
        <w:tab/>
        <w:t>07 161009</w:t>
        <w:tab/>
        <w:t>196.71</w:t>
        <w:tab/>
        <w:t>07 161010</w:t>
        <w:tab/>
        <w:t>221.04</w:t>
        <w:tab/>
        <w:t>07 161011</w:t>
        <w:tab/>
        <w:t>269.70</w:t>
      </w:r>
    </w:p>
    <w:p>
      <w:pPr>
        <w:pStyle w:val="An4x"/>
        <w:spacing w:lineRule="exact" w:line="114"/>
        <w:rPr>
          <w:rFonts w:eastAsia="MS Gothic;ＭＳ ゴシック"/>
        </w:rPr>
      </w:pPr>
      <w:r>
        <w:rPr>
          <w:rFonts w:eastAsia="MS Gothic;ＭＳ ゴシック"/>
        </w:rPr>
        <w:t>07 161012</w:t>
        <w:tab/>
        <w:t>393.94</w:t>
        <w:tab/>
        <w:t>07 161013</w:t>
        <w:tab/>
        <w:t>621.88</w:t>
        <w:tab/>
        <w:t>07 161014</w:t>
        <w:tab/>
        <w:t>1450.99</w:t>
        <w:tab/>
        <w:t>07 161015</w:t>
        <w:tab/>
        <w:t>3684.60</w:t>
        <w:tab/>
        <w:t>07 161016</w:t>
        <w:tab/>
        <w:t>4402.18</w:t>
        <w:tab/>
        <w:t>07 161017</w:t>
        <w:tab/>
        <w:t>4581.57</w:t>
      </w:r>
    </w:p>
    <w:p>
      <w:pPr>
        <w:pStyle w:val="An4x"/>
        <w:spacing w:lineRule="exact" w:line="114"/>
        <w:rPr>
          <w:rFonts w:eastAsia="MS Gothic;ＭＳ ゴシック"/>
        </w:rPr>
      </w:pPr>
      <w:r>
        <w:rPr>
          <w:rFonts w:eastAsia="MS Gothic;ＭＳ ゴシック"/>
        </w:rPr>
        <w:t>07 161018</w:t>
        <w:tab/>
        <w:t>5478.54</w:t>
        <w:tab/>
        <w:t>07 161019</w:t>
        <w:tab/>
        <w:t>6375.51</w:t>
        <w:tab/>
        <w:t>07 161020</w:t>
        <w:tab/>
        <w:t>7272.48</w:t>
        <w:tab/>
        <w:t>07 161021</w:t>
        <w:tab/>
        <w:t>8169.45</w:t>
        <w:tab/>
        <w:t>07 161022</w:t>
        <w:tab/>
        <w:t>9066.42</w:t>
        <w:tab/>
        <w:t>07 161023</w:t>
        <w:tab/>
        <w:t>9963.39</w:t>
      </w:r>
    </w:p>
    <w:p>
      <w:pPr>
        <w:pStyle w:val="An4x"/>
        <w:spacing w:lineRule="exact" w:line="114"/>
        <w:rPr>
          <w:rFonts w:eastAsia="MS Gothic;ＭＳ ゴシック"/>
        </w:rPr>
      </w:pPr>
      <w:r>
        <w:rPr>
          <w:rFonts w:eastAsia="MS Gothic;ＭＳ ゴシック"/>
        </w:rPr>
        <w:t>07 161024</w:t>
        <w:tab/>
        <w:t>10860.36</w:t>
        <w:tab/>
        <w:t>07 161025</w:t>
        <w:tab/>
        <w:t>11757.33</w:t>
        <w:tab/>
        <w:t>07 161026</w:t>
        <w:tab/>
        <w:t>12654.30</w:t>
        <w:tab/>
        <w:t>07 161027</w:t>
        <w:tab/>
        <w:t>115.47</w:t>
        <w:tab/>
        <w:t>07 161028</w:t>
        <w:tab/>
        <w:t>456.05</w:t>
        <w:tab/>
        <w:t>07 161029</w:t>
        <w:tab/>
        <w:t>953.52</w:t>
      </w:r>
    </w:p>
    <w:p>
      <w:pPr>
        <w:pStyle w:val="An4x"/>
        <w:spacing w:lineRule="exact" w:line="114"/>
        <w:rPr>
          <w:rFonts w:eastAsia="MS Gothic;ＭＳ ゴシック"/>
        </w:rPr>
      </w:pPr>
      <w:r>
        <w:rPr>
          <w:rFonts w:eastAsia="MS Gothic;ＭＳ ゴシック"/>
        </w:rPr>
        <w:t>07 161030</w:t>
        <w:tab/>
        <w:t>1782.63</w:t>
        <w:tab/>
        <w:t>07 161031</w:t>
        <w:tab/>
        <w:t>3325.81</w:t>
        <w:tab/>
        <w:t>07 161032</w:t>
        <w:tab/>
        <w:t>13551.27</w:t>
        <w:tab/>
        <w:t>07 161033</w:t>
        <w:tab/>
        <w:t>14448.24</w:t>
        <w:tab/>
        <w:t>07 161034</w:t>
        <w:tab/>
        <w:t>18036.12</w:t>
        <w:tab/>
        <w:t>07 161035</w:t>
        <w:tab/>
        <w:t>21624.00</w:t>
      </w:r>
    </w:p>
    <w:p>
      <w:pPr>
        <w:pStyle w:val="An4x"/>
        <w:spacing w:lineRule="exact" w:line="114"/>
        <w:rPr>
          <w:rFonts w:eastAsia="MS Gothic;ＭＳ ゴシック"/>
        </w:rPr>
      </w:pPr>
      <w:r>
        <w:rPr>
          <w:rFonts w:eastAsia="MS Gothic;ＭＳ ゴシック"/>
        </w:rPr>
        <w:t>07 161036</w:t>
        <w:tab/>
        <w:t>25211.88</w:t>
        <w:tab/>
        <w:t>07 161037</w:t>
        <w:tab/>
        <w:t>28799.76</w:t>
        <w:tab/>
        <w:t>07 161038</w:t>
        <w:tab/>
        <w:t>35975.52</w:t>
        <w:tab/>
        <w:t>07 162001</w:t>
        <w:tab/>
        <w:t>14.02</w:t>
        <w:tab/>
        <w:t>07 162002</w:t>
        <w:tab/>
        <w:t>14.02</w:t>
        <w:tab/>
        <w:t>07 162003</w:t>
        <w:tab/>
        <w:t>7.57</w:t>
      </w:r>
    </w:p>
    <w:p>
      <w:pPr>
        <w:pStyle w:val="An4x"/>
        <w:spacing w:lineRule="exact" w:line="114"/>
        <w:rPr>
          <w:rFonts w:eastAsia="MS Gothic;ＭＳ ゴシック"/>
        </w:rPr>
      </w:pPr>
      <w:r>
        <w:rPr>
          <w:rFonts w:eastAsia="MS Gothic;ＭＳ ゴシック"/>
        </w:rPr>
        <w:t>07 162004</w:t>
        <w:tab/>
        <w:t>7.57</w:t>
        <w:tab/>
        <w:t>07 163001</w:t>
        <w:tab/>
        <w:t>228.36</w:t>
        <w:tab/>
        <w:t>07 164001</w:t>
        <w:tab/>
        <w:t>113.28</w:t>
        <w:tab/>
        <w:t>07 165001</w:t>
        <w:tab/>
        <w:t>446.46</w:t>
        <w:tab/>
        <w:t>07 166001</w:t>
        <w:tab/>
        <w:t>0.00</w:t>
        <w:tab/>
        <w:t>07 166002</w:t>
        <w:tab/>
        <w:t>0.00</w:t>
      </w:r>
    </w:p>
    <w:p>
      <w:pPr>
        <w:pStyle w:val="An4x"/>
        <w:spacing w:lineRule="exact" w:line="114"/>
        <w:rPr>
          <w:rFonts w:eastAsia="MS Gothic;ＭＳ ゴシック"/>
        </w:rPr>
      </w:pPr>
      <w:r>
        <w:rPr>
          <w:rFonts w:eastAsia="MS Gothic;ＭＳ ゴシック"/>
        </w:rPr>
        <w:t>07 166003</w:t>
        <w:tab/>
        <w:t>0.00</w:t>
        <w:tab/>
        <w:t>07 166004</w:t>
        <w:tab/>
        <w:t>0.00</w:t>
        <w:tab/>
        <w:t>07 166005</w:t>
        <w:tab/>
        <w:t>0.00</w:t>
        <w:tab/>
        <w:t>07 166006</w:t>
        <w:tab/>
        <w:t>0.00</w:t>
        <w:tab/>
        <w:t>07 166007</w:t>
        <w:tab/>
        <w:t>0.00</w:t>
        <w:tab/>
        <w:t>07 166008</w:t>
        <w:tab/>
        <w:t>0.00</w:t>
      </w:r>
    </w:p>
    <w:p>
      <w:pPr>
        <w:pStyle w:val="An4x"/>
        <w:spacing w:lineRule="exact" w:line="114"/>
        <w:rPr>
          <w:rFonts w:eastAsia="MS Gothic;ＭＳ ゴシック"/>
        </w:rPr>
      </w:pPr>
      <w:r>
        <w:rPr>
          <w:rFonts w:eastAsia="MS Gothic;ＭＳ ゴシック"/>
        </w:rPr>
        <w:t>07 166009</w:t>
        <w:tab/>
        <w:t>0.00</w:t>
        <w:tab/>
        <w:t>07 166010</w:t>
        <w:tab/>
        <w:t>0.00</w:t>
        <w:tab/>
        <w:t>07 167001</w:t>
        <w:tab/>
        <w:t>4.05</w:t>
        <w:tab/>
        <w:t>07 167002</w:t>
        <w:tab/>
        <w:t>8.68</w:t>
        <w:tab/>
        <w:t>07 167003</w:t>
        <w:tab/>
        <w:t>12.85</w:t>
        <w:tab/>
        <w:t>07 167004</w:t>
        <w:tab/>
        <w:t>8.68</w:t>
      </w:r>
    </w:p>
    <w:p>
      <w:pPr>
        <w:pStyle w:val="An4x"/>
        <w:spacing w:lineRule="exact" w:line="114"/>
        <w:rPr>
          <w:rFonts w:eastAsia="MS Gothic;ＭＳ ゴシック"/>
        </w:rPr>
      </w:pPr>
      <w:r>
        <w:rPr>
          <w:rFonts w:eastAsia="MS Gothic;ＭＳ ゴシック"/>
        </w:rPr>
        <w:t>07 167005</w:t>
        <w:tab/>
        <w:t>17.32</w:t>
        <w:tab/>
        <w:t>07 168001</w:t>
        <w:tab/>
        <w:t>700.00</w:t>
        <w:tab/>
        <w:t>07 168002</w:t>
        <w:tab/>
        <w:t>1050.00</w:t>
        <w:tab/>
        <w:t>07 168003</w:t>
        <w:tab/>
        <w:t>1400.00</w:t>
        <w:tab/>
        <w:t>07 168004</w:t>
        <w:tab/>
        <w:t>1150.00</w:t>
        <w:tab/>
        <w:t>07 168005</w:t>
        <w:tab/>
        <w:t>1325.00</w:t>
      </w:r>
    </w:p>
    <w:p>
      <w:pPr>
        <w:pStyle w:val="An4x"/>
        <w:spacing w:lineRule="exact" w:line="114"/>
        <w:rPr>
          <w:rFonts w:eastAsia="MS Gothic;ＭＳ ゴシック"/>
        </w:rPr>
      </w:pPr>
      <w:r>
        <w:rPr>
          <w:rFonts w:eastAsia="MS Gothic;ＭＳ ゴシック"/>
        </w:rPr>
        <w:t>07 168006</w:t>
        <w:tab/>
        <w:t>4000.00</w:t>
        <w:tab/>
        <w:t>07 168007</w:t>
        <w:tab/>
        <w:t>6000.00</w:t>
        <w:tab/>
        <w:t>07 168008</w:t>
        <w:tab/>
        <w:t>6000.00</w:t>
        <w:tab/>
        <w:t>07 168009</w:t>
        <w:tab/>
        <w:t>2000.00</w:t>
        <w:tab/>
        <w:t>07 168010</w:t>
        <w:tab/>
        <w:t>4000.00</w:t>
        <w:tab/>
        <w:t>07 169001</w:t>
        <w:tab/>
        <w:t>300.00</w:t>
      </w:r>
    </w:p>
    <w:p>
      <w:pPr>
        <w:pStyle w:val="An4x"/>
        <w:spacing w:lineRule="exact" w:line="114"/>
        <w:rPr>
          <w:rFonts w:eastAsia="MS Gothic;ＭＳ ゴシック"/>
        </w:rPr>
      </w:pPr>
      <w:r>
        <w:rPr>
          <w:rFonts w:eastAsia="MS Gothic;ＭＳ ゴシック"/>
        </w:rPr>
        <w:t>07 169002</w:t>
        <w:tab/>
        <w:t>250.00</w:t>
        <w:tab/>
        <w:t>07 169003</w:t>
        <w:tab/>
        <w:t>360.00</w:t>
        <w:tab/>
        <w:t>07 169004</w:t>
        <w:tab/>
        <w:t>5200.00</w:t>
        <w:tab/>
        <w:t>07 169005</w:t>
        <w:tab/>
        <w:t>250.00</w:t>
        <w:tab/>
        <w:t>07 169006</w:t>
        <w:tab/>
        <w:t>600.00</w:t>
        <w:tab/>
        <w:t>07 179001</w:t>
        <w:tab/>
        <w:t>4990.00</w:t>
      </w:r>
    </w:p>
    <w:p>
      <w:pPr>
        <w:pStyle w:val="An4x"/>
        <w:spacing w:lineRule="exact" w:line="114"/>
        <w:rPr>
          <w:rFonts w:eastAsia="MS Gothic;ＭＳ ゴシック"/>
        </w:rPr>
      </w:pPr>
      <w:r>
        <w:rPr>
          <w:rFonts w:eastAsia="MS Gothic;ＭＳ ゴシック"/>
        </w:rPr>
        <w:t>07 179002</w:t>
        <w:tab/>
        <w:t>7399.00</w:t>
        <w:tab/>
        <w:t>07 179003</w:t>
        <w:tab/>
        <w:t>4990.00</w:t>
        <w:tab/>
        <w:t>07 179004</w:t>
        <w:tab/>
        <w:t>9199.00</w:t>
        <w:tab/>
        <w:t>07 179005</w:t>
        <w:tab/>
        <w:t>7899.00</w:t>
        <w:tab/>
        <w:t>07 179006</w:t>
        <w:tab/>
        <w:t>7599.00</w:t>
        <w:tab/>
        <w:t>07 180001</w:t>
        <w:tab/>
        <w:t>2299.00</w:t>
      </w:r>
    </w:p>
    <w:p>
      <w:pPr>
        <w:pStyle w:val="An4x"/>
        <w:spacing w:lineRule="exact" w:line="114"/>
        <w:rPr>
          <w:rFonts w:eastAsia="MS Gothic;ＭＳ ゴシック"/>
        </w:rPr>
      </w:pPr>
      <w:r>
        <w:rPr>
          <w:rFonts w:eastAsia="MS Gothic;ＭＳ ゴシック"/>
        </w:rPr>
        <w:t>07 180002</w:t>
        <w:tab/>
        <w:t>1882.00</w:t>
        <w:tab/>
        <w:t>07 180003</w:t>
        <w:tab/>
        <w:t>6890.00</w:t>
        <w:tab/>
        <w:t>07 180004</w:t>
        <w:tab/>
        <w:t>6859.31</w:t>
        <w:tab/>
        <w:t>07 181001</w:t>
        <w:tab/>
        <w:t>4090.00</w:t>
        <w:tab/>
        <w:t>07 181002</w:t>
        <w:tab/>
        <w:t>8799.00</w:t>
        <w:tab/>
        <w:t>07 181003</w:t>
        <w:tab/>
        <w:t>590.00</w:t>
      </w:r>
    </w:p>
    <w:p>
      <w:pPr>
        <w:pStyle w:val="An4x"/>
        <w:spacing w:lineRule="exact" w:line="114"/>
        <w:rPr>
          <w:rFonts w:eastAsia="MS Gothic;ＭＳ ゴシック"/>
        </w:rPr>
      </w:pPr>
      <w:r>
        <w:rPr>
          <w:rFonts w:eastAsia="MS Gothic;ＭＳ ゴシック"/>
        </w:rPr>
        <w:t>07 181004</w:t>
        <w:tab/>
        <w:t>2798.97</w:t>
        <w:tab/>
        <w:t>07 182001</w:t>
        <w:tab/>
        <w:t>5190.00</w:t>
        <w:tab/>
        <w:t>07 182002</w:t>
        <w:tab/>
        <w:t>3215.00</w:t>
        <w:tab/>
        <w:t>07 182003</w:t>
        <w:tab/>
        <w:t>4300.79</w:t>
        <w:tab/>
        <w:t>07 182004</w:t>
        <w:tab/>
        <w:t>2699.00</w:t>
        <w:tab/>
        <w:t>07 183001</w:t>
        <w:tab/>
        <w:t>6141.00</w:t>
      </w:r>
    </w:p>
    <w:p>
      <w:pPr>
        <w:pStyle w:val="An4x"/>
        <w:spacing w:lineRule="exact" w:line="114"/>
        <w:rPr>
          <w:rFonts w:eastAsia="MS Gothic;ＭＳ ゴシック"/>
        </w:rPr>
      </w:pPr>
      <w:r>
        <w:rPr>
          <w:rFonts w:eastAsia="MS Gothic;ＭＳ ゴシック"/>
        </w:rPr>
        <w:t>07 183002</w:t>
        <w:tab/>
        <w:t>3149.00</w:t>
        <w:tab/>
        <w:t>07 183003</w:t>
        <w:tab/>
        <w:t>1455.04</w:t>
        <w:tab/>
        <w:t>07 183004</w:t>
        <w:tab/>
        <w:t>2889.00</w:t>
        <w:tab/>
        <w:t>07 184001</w:t>
        <w:tab/>
        <w:t>2999.00</w:t>
        <w:tab/>
        <w:t>07 184002</w:t>
        <w:tab/>
        <w:t>5290.00</w:t>
        <w:tab/>
        <w:t>07 184003</w:t>
        <w:tab/>
        <w:t>1199.00</w:t>
      </w:r>
    </w:p>
    <w:p>
      <w:pPr>
        <w:pStyle w:val="An4x"/>
        <w:spacing w:lineRule="exact" w:line="114"/>
        <w:rPr>
          <w:rFonts w:eastAsia="MS Gothic;ＭＳ ゴシック"/>
        </w:rPr>
      </w:pPr>
      <w:r>
        <w:rPr>
          <w:rFonts w:eastAsia="MS Gothic;ＭＳ ゴシック"/>
        </w:rPr>
        <w:t>07 184004</w:t>
        <w:tab/>
        <w:t>1697.41</w:t>
        <w:tab/>
        <w:t>07 185001</w:t>
        <w:tab/>
        <w:t>7990.00</w:t>
        <w:tab/>
        <w:t>07 185002</w:t>
        <w:tab/>
        <w:t>7999.00</w:t>
        <w:tab/>
        <w:t>07 185003</w:t>
        <w:tab/>
        <w:t>5999.00</w:t>
        <w:tab/>
        <w:t>07 185004</w:t>
        <w:tab/>
        <w:t>5932.15</w:t>
        <w:tab/>
        <w:t>07 186001</w:t>
        <w:tab/>
        <w:t>7428.00</w:t>
      </w:r>
    </w:p>
    <w:p>
      <w:pPr>
        <w:pStyle w:val="An4x"/>
        <w:spacing w:lineRule="exact" w:line="114"/>
        <w:rPr>
          <w:rFonts w:eastAsia="MS Gothic;ＭＳ ゴシック"/>
        </w:rPr>
      </w:pPr>
      <w:r>
        <w:rPr>
          <w:rFonts w:eastAsia="MS Gothic;ＭＳ ゴシック"/>
        </w:rPr>
        <w:t>07 186002</w:t>
        <w:tab/>
        <w:t>8799.00</w:t>
        <w:tab/>
        <w:t>07 186003</w:t>
        <w:tab/>
        <w:t>3999.00</w:t>
        <w:tab/>
        <w:t>07 186004</w:t>
        <w:tab/>
        <w:t>8199.00</w:t>
        <w:tab/>
        <w:t>07 187001</w:t>
        <w:tab/>
        <w:t>3998.00</w:t>
        <w:tab/>
        <w:t>07 187002</w:t>
        <w:tab/>
        <w:t>6074.00</w:t>
        <w:tab/>
        <w:t>07 187003</w:t>
        <w:tab/>
        <w:t>4987.00</w:t>
      </w:r>
    </w:p>
    <w:p>
      <w:pPr>
        <w:pStyle w:val="An4x"/>
        <w:spacing w:lineRule="exact" w:line="114"/>
        <w:rPr>
          <w:rFonts w:eastAsia="MS Gothic;ＭＳ ゴシック"/>
        </w:rPr>
      </w:pPr>
      <w:r>
        <w:rPr>
          <w:rFonts w:eastAsia="MS Gothic;ＭＳ ゴシック"/>
        </w:rPr>
        <w:t>07 187004</w:t>
        <w:tab/>
        <w:t>7590.00</w:t>
        <w:tab/>
        <w:t>07 188001</w:t>
        <w:tab/>
        <w:t>9748.00</w:t>
        <w:tab/>
        <w:t>07 188002</w:t>
        <w:tab/>
        <w:t>7489.00</w:t>
        <w:tab/>
        <w:t>07 188003</w:t>
        <w:tab/>
        <w:t>5990.00</w:t>
        <w:tab/>
        <w:t>07 188004</w:t>
        <w:tab/>
        <w:t>4998.96</w:t>
        <w:tab/>
        <w:t>07 189001</w:t>
        <w:tab/>
        <w:t>6898.50</w:t>
      </w:r>
    </w:p>
    <w:p>
      <w:pPr>
        <w:pStyle w:val="An4x"/>
        <w:spacing w:lineRule="exact" w:line="114"/>
        <w:rPr>
          <w:rFonts w:eastAsia="MS Gothic;ＭＳ ゴシック"/>
        </w:rPr>
      </w:pPr>
      <w:r>
        <w:rPr>
          <w:rFonts w:eastAsia="MS Gothic;ＭＳ ゴシック"/>
        </w:rPr>
        <w:t>07 189002</w:t>
        <w:tab/>
        <w:t>9860.00</w:t>
        <w:tab/>
        <w:t>07 189003</w:t>
        <w:tab/>
        <w:t>7499.00</w:t>
        <w:tab/>
        <w:t>07 189004</w:t>
        <w:tab/>
        <w:t>319.00</w:t>
        <w:tab/>
        <w:t>07 190001</w:t>
        <w:tab/>
        <w:t>1753.92</w:t>
        <w:tab/>
        <w:t>07 190002</w:t>
        <w:tab/>
        <w:t>340.00</w:t>
        <w:tab/>
        <w:t>07 190003</w:t>
        <w:tab/>
        <w:t>499.00</w:t>
      </w:r>
    </w:p>
    <w:p>
      <w:pPr>
        <w:pStyle w:val="An4x"/>
        <w:spacing w:lineRule="exact" w:line="114"/>
        <w:rPr>
          <w:rFonts w:eastAsia="MS Gothic;ＭＳ ゴシック"/>
        </w:rPr>
      </w:pPr>
      <w:r>
        <w:rPr>
          <w:rFonts w:eastAsia="MS Gothic;ＭＳ ゴシック"/>
        </w:rPr>
        <w:t>07 190004</w:t>
        <w:tab/>
        <w:t>279.00</w:t>
        <w:tab/>
        <w:t>07 191001</w:t>
        <w:tab/>
        <w:t>799.00</w:t>
        <w:tab/>
        <w:t>07 191002</w:t>
        <w:tab/>
        <w:t>718.99</w:t>
        <w:tab/>
        <w:t>07 191003</w:t>
        <w:tab/>
        <w:t>1799.00</w:t>
        <w:tab/>
        <w:t>07 191004</w:t>
        <w:tab/>
        <w:t>389.00</w:t>
        <w:tab/>
        <w:t>07 191005</w:t>
        <w:tab/>
        <w:t>170.00</w:t>
      </w:r>
    </w:p>
    <w:p>
      <w:pPr>
        <w:pStyle w:val="An4x"/>
        <w:spacing w:lineRule="exact" w:line="114"/>
        <w:rPr>
          <w:rFonts w:eastAsia="MS Gothic;ＭＳ ゴシック"/>
        </w:rPr>
      </w:pPr>
      <w:r>
        <w:rPr>
          <w:rFonts w:eastAsia="MS Gothic;ＭＳ ゴシック"/>
        </w:rPr>
        <w:t>07 191006</w:t>
        <w:tab/>
        <w:t>3599.00</w:t>
        <w:tab/>
        <w:t>07 192001</w:t>
        <w:tab/>
        <w:t>679.00</w:t>
        <w:tab/>
        <w:t>07 192002</w:t>
        <w:tab/>
        <w:t>647.00</w:t>
        <w:tab/>
        <w:t>07 192003</w:t>
        <w:tab/>
        <w:t>550.00</w:t>
        <w:tab/>
        <w:t>07 192004</w:t>
        <w:tab/>
        <w:t>1099.00</w:t>
        <w:tab/>
        <w:t>07 193001</w:t>
        <w:tab/>
        <w:t>485.00</w:t>
      </w:r>
    </w:p>
    <w:p>
      <w:pPr>
        <w:pStyle w:val="An4x"/>
        <w:spacing w:lineRule="exact" w:line="114"/>
        <w:rPr>
          <w:rFonts w:eastAsia="MS Gothic;ＭＳ ゴシック"/>
        </w:rPr>
      </w:pPr>
      <w:r>
        <w:rPr>
          <w:rFonts w:eastAsia="MS Gothic;ＭＳ ゴシック"/>
        </w:rPr>
        <w:t>07 193002</w:t>
        <w:tab/>
        <w:t>399.00</w:t>
        <w:tab/>
        <w:t>07 193003</w:t>
        <w:tab/>
        <w:t>549.00</w:t>
        <w:tab/>
        <w:t>07 193004</w:t>
        <w:tab/>
        <w:t>799.00</w:t>
        <w:tab/>
        <w:t>07 194001</w:t>
        <w:tab/>
        <w:t>1249.00</w:t>
        <w:tab/>
        <w:t>07 194002</w:t>
        <w:tab/>
        <w:t>1690.00</w:t>
        <w:tab/>
        <w:t>07 194003</w:t>
        <w:tab/>
        <w:t>2073.00</w:t>
      </w:r>
    </w:p>
    <w:p>
      <w:pPr>
        <w:pStyle w:val="An4x"/>
        <w:spacing w:lineRule="exact" w:line="114"/>
        <w:rPr>
          <w:rFonts w:eastAsia="MS Gothic;ＭＳ ゴシック"/>
        </w:rPr>
      </w:pPr>
      <w:r>
        <w:rPr>
          <w:rFonts w:eastAsia="MS Gothic;ＭＳ ゴシック"/>
        </w:rPr>
        <w:t>07 194004</w:t>
        <w:tab/>
        <w:t>2099.00</w:t>
        <w:tab/>
        <w:t>07 195001</w:t>
        <w:tab/>
        <w:t>699.00</w:t>
        <w:tab/>
        <w:t>07 195002</w:t>
        <w:tab/>
        <w:t>440.00</w:t>
        <w:tab/>
        <w:t>07 195003</w:t>
        <w:tab/>
        <w:t>399.00</w:t>
        <w:tab/>
        <w:t>07 195004</w:t>
        <w:tab/>
        <w:t>179.00</w:t>
        <w:tab/>
        <w:t>07 196001</w:t>
        <w:tab/>
        <w:t>11367.10</w:t>
      </w:r>
    </w:p>
    <w:p>
      <w:pPr>
        <w:pStyle w:val="An4x"/>
        <w:spacing w:lineRule="exact" w:line="114"/>
        <w:rPr>
          <w:rFonts w:eastAsia="MS Gothic;ＭＳ ゴシック"/>
        </w:rPr>
      </w:pPr>
      <w:r>
        <w:rPr>
          <w:rFonts w:eastAsia="MS Gothic;ＭＳ ゴシック"/>
        </w:rPr>
        <w:t>07 197001</w:t>
        <w:tab/>
        <w:t>7998.73</w:t>
        <w:tab/>
        <w:t>07 197002</w:t>
        <w:tab/>
        <w:t>12590.00</w:t>
        <w:tab/>
        <w:t>07 197003</w:t>
        <w:tab/>
        <w:t>9999.00</w:t>
        <w:tab/>
        <w:t>07 197004</w:t>
        <w:tab/>
        <w:t>3399.00</w:t>
        <w:tab/>
        <w:t>07 197005</w:t>
        <w:tab/>
        <w:t>1999.00</w:t>
        <w:tab/>
        <w:t>07 197006</w:t>
        <w:tab/>
        <w:t>8340.00</w:t>
      </w:r>
    </w:p>
    <w:p>
      <w:pPr>
        <w:pStyle w:val="An4x"/>
        <w:spacing w:lineRule="exact" w:line="114"/>
        <w:rPr>
          <w:rFonts w:eastAsia="MS Gothic;ＭＳ ゴシック"/>
        </w:rPr>
      </w:pPr>
      <w:r>
        <w:rPr>
          <w:rFonts w:eastAsia="MS Gothic;ＭＳ ゴシック"/>
        </w:rPr>
        <w:t>07 198001</w:t>
        <w:tab/>
        <w:t>3999.90</w:t>
        <w:tab/>
        <w:t>07 198002</w:t>
        <w:tab/>
        <w:t>3549.00</w:t>
        <w:tab/>
        <w:t>07 198003</w:t>
        <w:tab/>
        <w:t>3229.00</w:t>
        <w:tab/>
        <w:t>07 198004</w:t>
        <w:tab/>
        <w:t>13999.00</w:t>
        <w:tab/>
        <w:t>07 198005</w:t>
        <w:tab/>
        <w:t>3199.00</w:t>
        <w:tab/>
        <w:t>07 198006</w:t>
        <w:tab/>
        <w:t>1049.00</w:t>
      </w:r>
    </w:p>
    <w:p>
      <w:pPr>
        <w:pStyle w:val="An4x"/>
        <w:spacing w:lineRule="exact" w:line="114"/>
        <w:rPr>
          <w:rFonts w:eastAsia="MS Gothic;ＭＳ ゴシック"/>
        </w:rPr>
      </w:pPr>
      <w:r>
        <w:rPr>
          <w:rFonts w:eastAsia="MS Gothic;ＭＳ ゴシック"/>
        </w:rPr>
        <w:t>07 198007</w:t>
        <w:tab/>
        <w:t>599.00</w:t>
        <w:tab/>
        <w:t>07 198008</w:t>
        <w:tab/>
        <w:t>1290.00</w:t>
        <w:tab/>
        <w:t>07 199001</w:t>
        <w:tab/>
        <w:t>399.90</w:t>
        <w:tab/>
        <w:t>07 199002</w:t>
        <w:tab/>
        <w:t>429.00</w:t>
        <w:tab/>
        <w:t>07 199003</w:t>
        <w:tab/>
        <w:t>1074.00</w:t>
        <w:tab/>
        <w:t>07 199004</w:t>
        <w:tab/>
        <w:t>499.00</w:t>
      </w:r>
    </w:p>
    <w:p>
      <w:pPr>
        <w:pStyle w:val="An4x"/>
        <w:spacing w:lineRule="exact" w:line="114"/>
        <w:rPr>
          <w:rFonts w:eastAsia="MS Gothic;ＭＳ ゴシック"/>
        </w:rPr>
      </w:pPr>
      <w:r>
        <w:rPr>
          <w:rFonts w:eastAsia="MS Gothic;ＭＳ ゴシック"/>
        </w:rPr>
        <w:t>07 200001</w:t>
        <w:tab/>
        <w:t>34.50</w:t>
        <w:tab/>
        <w:t>07 200002</w:t>
        <w:tab/>
        <w:t>6.33</w:t>
        <w:tab/>
        <w:t>07 200003</w:t>
        <w:tab/>
        <w:t>24.90</w:t>
        <w:tab/>
        <w:t>07 200004</w:t>
        <w:tab/>
        <w:t>39.00</w:t>
        <w:tab/>
        <w:t>07 201001</w:t>
        <w:tab/>
        <w:t>25.85</w:t>
        <w:tab/>
        <w:t>07 201002</w:t>
        <w:tab/>
        <w:t>23.00</w:t>
      </w:r>
    </w:p>
    <w:p>
      <w:pPr>
        <w:pStyle w:val="An4x"/>
        <w:spacing w:lineRule="exact" w:line="114"/>
        <w:rPr>
          <w:rFonts w:eastAsia="MS Gothic;ＭＳ ゴシック"/>
        </w:rPr>
      </w:pPr>
      <w:r>
        <w:rPr>
          <w:rFonts w:eastAsia="MS Gothic;ＭＳ ゴシック"/>
        </w:rPr>
        <w:t>07 201003</w:t>
        <w:tab/>
        <w:t>29.99</w:t>
        <w:tab/>
        <w:t>07 201004</w:t>
        <w:tab/>
        <w:t>25.00</w:t>
        <w:tab/>
        <w:t>07 202001</w:t>
        <w:tab/>
        <w:t>65.35</w:t>
        <w:tab/>
        <w:t>07 202002</w:t>
        <w:tab/>
        <w:t>89.00</w:t>
        <w:tab/>
        <w:t>07 202003</w:t>
        <w:tab/>
        <w:t>16.30</w:t>
        <w:tab/>
        <w:t>07 202004</w:t>
        <w:tab/>
        <w:t>32.00</w:t>
      </w:r>
    </w:p>
    <w:p>
      <w:pPr>
        <w:pStyle w:val="An4x"/>
        <w:spacing w:lineRule="exact" w:line="114"/>
        <w:rPr>
          <w:rFonts w:eastAsia="MS Gothic;ＭＳ ゴシック"/>
        </w:rPr>
      </w:pPr>
      <w:r>
        <w:rPr>
          <w:rFonts w:eastAsia="MS Gothic;ＭＳ ゴシック"/>
        </w:rPr>
        <w:t>07 203001</w:t>
        <w:tab/>
        <w:t>12.50</w:t>
        <w:tab/>
        <w:t>07 203002</w:t>
        <w:tab/>
        <w:t>21.50</w:t>
        <w:tab/>
        <w:t>07 203003</w:t>
        <w:tab/>
        <w:t>13.50</w:t>
        <w:tab/>
        <w:t>07 203004</w:t>
        <w:tab/>
        <w:t>22.99</w:t>
        <w:tab/>
        <w:t>07 204001</w:t>
        <w:tab/>
        <w:t>65.50</w:t>
        <w:tab/>
        <w:t>07 204002</w:t>
        <w:tab/>
        <w:t>12.90</w:t>
      </w:r>
    </w:p>
    <w:p>
      <w:pPr>
        <w:pStyle w:val="An4x"/>
        <w:spacing w:lineRule="exact" w:line="114"/>
        <w:rPr>
          <w:rFonts w:eastAsia="MS Gothic;ＭＳ ゴシック"/>
        </w:rPr>
      </w:pPr>
      <w:r>
        <w:rPr>
          <w:rFonts w:eastAsia="MS Gothic;ＭＳ ゴシック"/>
        </w:rPr>
        <w:t>07 204003</w:t>
        <w:tab/>
        <w:t>22.50</w:t>
        <w:tab/>
        <w:t>07 204004</w:t>
        <w:tab/>
        <w:t>94.50</w:t>
        <w:tab/>
        <w:t>07 205001</w:t>
        <w:tab/>
        <w:t>23.10</w:t>
        <w:tab/>
        <w:t>07 205002</w:t>
        <w:tab/>
        <w:t>34.49</w:t>
        <w:tab/>
        <w:t>07 206001</w:t>
        <w:tab/>
        <w:t>334.50</w:t>
        <w:tab/>
        <w:t>07 206002</w:t>
        <w:tab/>
        <w:t>62.00</w:t>
      </w:r>
    </w:p>
    <w:p>
      <w:pPr>
        <w:pStyle w:val="An4x"/>
        <w:spacing w:lineRule="exact" w:line="114"/>
        <w:rPr>
          <w:rFonts w:eastAsia="MS Gothic;ＭＳ ゴシック"/>
        </w:rPr>
      </w:pPr>
      <w:r>
        <w:rPr>
          <w:rFonts w:eastAsia="MS Gothic;ＭＳ ゴシック"/>
        </w:rPr>
        <w:t>07 206003</w:t>
        <w:tab/>
        <w:t>279.00</w:t>
        <w:tab/>
        <w:t>07 206004</w:t>
        <w:tab/>
        <w:t>35.90</w:t>
        <w:tab/>
        <w:t>07 207001</w:t>
        <w:tab/>
        <w:t>139.00</w:t>
        <w:tab/>
        <w:t>07 207002</w:t>
        <w:tab/>
        <w:t>239.00</w:t>
        <w:tab/>
        <w:t>07 207003</w:t>
        <w:tab/>
        <w:t>799.00</w:t>
        <w:tab/>
        <w:t>07 207004</w:t>
        <w:tab/>
        <w:t>599.00</w:t>
      </w:r>
    </w:p>
    <w:p>
      <w:pPr>
        <w:pStyle w:val="An4x"/>
        <w:spacing w:lineRule="exact" w:line="114"/>
        <w:rPr>
          <w:rFonts w:eastAsia="MS Gothic;ＭＳ ゴシック"/>
        </w:rPr>
      </w:pPr>
      <w:r>
        <w:rPr>
          <w:rFonts w:eastAsia="MS Gothic;ＭＳ ゴシック"/>
        </w:rPr>
        <w:t>07 208001</w:t>
        <w:tab/>
        <w:t>99.00</w:t>
        <w:tab/>
        <w:t>07 208002</w:t>
        <w:tab/>
        <w:t>162.00</w:t>
        <w:tab/>
        <w:t>07 208003</w:t>
        <w:tab/>
        <w:t>25.99</w:t>
        <w:tab/>
        <w:t>07 208004</w:t>
        <w:tab/>
        <w:t>20.00</w:t>
        <w:tab/>
        <w:t>07 209001</w:t>
        <w:tab/>
        <w:t>695.00</w:t>
        <w:tab/>
        <w:t>07 209002</w:t>
        <w:tab/>
        <w:t>280.00</w:t>
      </w:r>
    </w:p>
    <w:p>
      <w:pPr>
        <w:pStyle w:val="An4x"/>
        <w:spacing w:lineRule="exact" w:line="114"/>
        <w:rPr>
          <w:rFonts w:eastAsia="MS Gothic;ＭＳ ゴシック"/>
        </w:rPr>
      </w:pPr>
      <w:r>
        <w:rPr>
          <w:rFonts w:eastAsia="MS Gothic;ＭＳ ゴシック"/>
        </w:rPr>
        <w:t>07 209003</w:t>
        <w:tab/>
        <w:t>310.00</w:t>
        <w:tab/>
        <w:t>07 209004</w:t>
        <w:tab/>
        <w:t>249.00</w:t>
        <w:tab/>
        <w:t>07 209005</w:t>
        <w:tab/>
        <w:t>899.00</w:t>
        <w:tab/>
        <w:t>07 209006</w:t>
        <w:tab/>
        <w:t>699.99</w:t>
        <w:tab/>
        <w:t>07 209007</w:t>
        <w:tab/>
        <w:t>399.00</w:t>
        <w:tab/>
        <w:t>07 209008</w:t>
        <w:tab/>
        <w:t>1412.33</w:t>
      </w:r>
    </w:p>
    <w:p>
      <w:pPr>
        <w:pStyle w:val="An4x"/>
        <w:spacing w:lineRule="exact" w:line="114"/>
        <w:rPr>
          <w:rFonts w:eastAsia="MS Gothic;ＭＳ ゴシック"/>
        </w:rPr>
      </w:pPr>
      <w:r>
        <w:rPr>
          <w:rFonts w:eastAsia="MS Gothic;ＭＳ ゴシック"/>
        </w:rPr>
        <w:t>07 210001</w:t>
        <w:tab/>
        <w:t>36.00</w:t>
        <w:tab/>
        <w:t>07 210002</w:t>
        <w:tab/>
        <w:t>27.00</w:t>
        <w:tab/>
        <w:t>07 210003</w:t>
        <w:tab/>
        <w:t>13.90</w:t>
        <w:tab/>
        <w:t>07 210004</w:t>
        <w:tab/>
        <w:t>11.50</w:t>
        <w:tab/>
        <w:t>07 210005</w:t>
        <w:tab/>
        <w:t>14.20</w:t>
        <w:tab/>
        <w:t>07 210006</w:t>
        <w:tab/>
        <w:t>110.00</w:t>
      </w:r>
    </w:p>
    <w:p>
      <w:pPr>
        <w:pStyle w:val="An4x"/>
        <w:spacing w:lineRule="exact" w:line="114"/>
        <w:rPr>
          <w:rFonts w:eastAsia="MS Gothic;ＭＳ ゴシック"/>
        </w:rPr>
      </w:pPr>
      <w:r>
        <w:rPr>
          <w:rFonts w:eastAsia="MS Gothic;ＭＳ ゴシック"/>
        </w:rPr>
        <w:t>07 210007</w:t>
        <w:tab/>
        <w:t>15.89</w:t>
        <w:tab/>
        <w:t>07 210008</w:t>
        <w:tab/>
        <w:t>39.00</w:t>
        <w:tab/>
        <w:t>07 211001</w:t>
        <w:tab/>
        <w:t>139.00</w:t>
        <w:tab/>
        <w:t>07 211002</w:t>
        <w:tab/>
        <w:t>475.00</w:t>
        <w:tab/>
        <w:t>07 211003</w:t>
        <w:tab/>
        <w:t>205.00</w:t>
        <w:tab/>
        <w:t>07 211004</w:t>
        <w:tab/>
        <w:t>349.00</w:t>
      </w:r>
    </w:p>
    <w:p>
      <w:pPr>
        <w:pStyle w:val="An4x"/>
        <w:spacing w:lineRule="exact" w:line="114"/>
        <w:rPr>
          <w:rFonts w:eastAsia="MS Gothic;ＭＳ ゴシック"/>
        </w:rPr>
      </w:pPr>
      <w:r>
        <w:rPr>
          <w:rFonts w:eastAsia="MS Gothic;ＭＳ ゴシック"/>
        </w:rPr>
        <w:t>07 212001</w:t>
        <w:tab/>
        <w:t>129.00</w:t>
        <w:tab/>
        <w:t>07 212002</w:t>
        <w:tab/>
        <w:t>157.25</w:t>
        <w:tab/>
        <w:t>07 212003</w:t>
        <w:tab/>
        <w:t>95.00</w:t>
        <w:tab/>
        <w:t>07 212004</w:t>
        <w:tab/>
        <w:t>149.00</w:t>
        <w:tab/>
        <w:t>07 213001</w:t>
        <w:tab/>
        <w:t>52.00</w:t>
        <w:tab/>
        <w:t>07 213002</w:t>
        <w:tab/>
        <w:t>159.99</w:t>
      </w:r>
    </w:p>
    <w:p>
      <w:pPr>
        <w:pStyle w:val="An4x"/>
        <w:spacing w:lineRule="exact" w:line="114"/>
        <w:rPr>
          <w:rFonts w:eastAsia="MS Gothic;ＭＳ ゴシック"/>
        </w:rPr>
      </w:pPr>
      <w:r>
        <w:rPr>
          <w:rFonts w:eastAsia="MS Gothic;ＭＳ ゴシック"/>
        </w:rPr>
        <w:t>07 213003</w:t>
        <w:tab/>
        <w:t>39.90</w:t>
        <w:tab/>
        <w:t>07 213004</w:t>
        <w:tab/>
        <w:t>269.00</w:t>
        <w:tab/>
        <w:t>07 214001</w:t>
        <w:tab/>
        <w:t>37.22</w:t>
        <w:tab/>
        <w:t>07 214002</w:t>
        <w:tab/>
        <w:t>21.94</w:t>
        <w:tab/>
        <w:t>07 214003</w:t>
        <w:tab/>
        <w:t>25.00</w:t>
        <w:tab/>
        <w:t>07 214004</w:t>
        <w:tab/>
        <w:t>35.60</w:t>
      </w:r>
    </w:p>
    <w:p>
      <w:pPr>
        <w:pStyle w:val="An4x"/>
        <w:spacing w:lineRule="exact" w:line="114"/>
        <w:rPr>
          <w:rFonts w:eastAsia="MS Gothic;ＭＳ ゴシック"/>
        </w:rPr>
      </w:pPr>
      <w:r>
        <w:rPr>
          <w:rFonts w:eastAsia="MS Gothic;ＭＳ ゴシック"/>
        </w:rPr>
        <w:t>07 214005</w:t>
        <w:tab/>
        <w:t>25.00</w:t>
        <w:tab/>
        <w:t>07 214006</w:t>
        <w:tab/>
        <w:t>31.00</w:t>
        <w:tab/>
        <w:t>07 214007</w:t>
        <w:tab/>
        <w:t>26.39</w:t>
        <w:tab/>
        <w:t>07 214008</w:t>
        <w:tab/>
        <w:t>24.81</w:t>
        <w:tab/>
        <w:t>07 215001</w:t>
        <w:tab/>
        <w:t>17.00</w:t>
        <w:tab/>
        <w:t>07 215002</w:t>
        <w:tab/>
        <w:t>14.75</w:t>
      </w:r>
    </w:p>
    <w:p>
      <w:pPr>
        <w:pStyle w:val="An4x"/>
        <w:spacing w:lineRule="exact" w:line="114"/>
        <w:rPr>
          <w:rFonts w:eastAsia="MS Gothic;ＭＳ ゴシック"/>
        </w:rPr>
      </w:pPr>
      <w:r>
        <w:rPr>
          <w:rFonts w:eastAsia="MS Gothic;ＭＳ ゴシック"/>
        </w:rPr>
        <w:t>07 215003</w:t>
        <w:tab/>
        <w:t>12.94</w:t>
        <w:tab/>
        <w:t>07 215004</w:t>
        <w:tab/>
        <w:t>14.82</w:t>
        <w:tab/>
        <w:t>07 215005</w:t>
        <w:tab/>
        <w:t>18.13</w:t>
        <w:tab/>
        <w:t>07 215006</w:t>
        <w:tab/>
        <w:t>15.28</w:t>
        <w:tab/>
        <w:t>07 216001</w:t>
        <w:tab/>
        <w:t>12.32</w:t>
        <w:tab/>
        <w:t>07 216002</w:t>
        <w:tab/>
        <w:t>8.84</w:t>
      </w:r>
    </w:p>
    <w:p>
      <w:pPr>
        <w:pStyle w:val="An4x"/>
        <w:spacing w:lineRule="exact" w:line="114"/>
        <w:rPr>
          <w:rFonts w:eastAsia="MS Gothic;ＭＳ ゴシック"/>
        </w:rPr>
      </w:pPr>
      <w:r>
        <w:rPr>
          <w:rFonts w:eastAsia="MS Gothic;ＭＳ ゴシック"/>
        </w:rPr>
        <w:t>07 216003</w:t>
        <w:tab/>
        <w:t>9.09</w:t>
        <w:tab/>
        <w:t>07 216004</w:t>
        <w:tab/>
        <w:t>5.57</w:t>
        <w:tab/>
        <w:t>07 217001</w:t>
        <w:tab/>
        <w:t>33.88</w:t>
        <w:tab/>
        <w:t>07 217002</w:t>
        <w:tab/>
        <w:t>32.50</w:t>
        <w:tab/>
        <w:t>07 217003</w:t>
        <w:tab/>
        <w:t>39.97</w:t>
        <w:tab/>
        <w:t>07 217004</w:t>
        <w:tab/>
        <w:t>42.50</w:t>
      </w:r>
    </w:p>
    <w:p>
      <w:pPr>
        <w:pStyle w:val="An4x"/>
        <w:spacing w:lineRule="exact" w:line="114"/>
        <w:rPr>
          <w:rFonts w:eastAsia="MS Gothic;ＭＳ ゴシック"/>
        </w:rPr>
      </w:pPr>
      <w:r>
        <w:rPr>
          <w:rFonts w:eastAsia="MS Gothic;ＭＳ ゴシック"/>
        </w:rPr>
        <w:t>07 217005</w:t>
        <w:tab/>
        <w:t>22.50</w:t>
        <w:tab/>
        <w:t>07 217006</w:t>
        <w:tab/>
        <w:t>40.00</w:t>
        <w:tab/>
        <w:t>07 218001</w:t>
        <w:tab/>
        <w:t>39.00</w:t>
        <w:tab/>
        <w:t>07 218002</w:t>
        <w:tab/>
        <w:t>43.99</w:t>
        <w:tab/>
        <w:t>07 218003</w:t>
        <w:tab/>
        <w:t>65.75</w:t>
        <w:tab/>
        <w:t>07 218004</w:t>
        <w:tab/>
        <w:t>34.45</w:t>
      </w:r>
    </w:p>
    <w:p>
      <w:pPr>
        <w:pStyle w:val="An4x"/>
        <w:spacing w:lineRule="exact" w:line="114"/>
        <w:rPr>
          <w:rFonts w:eastAsia="MS Gothic;ＭＳ ゴシック"/>
        </w:rPr>
      </w:pPr>
      <w:r>
        <w:rPr>
          <w:rFonts w:eastAsia="MS Gothic;ＭＳ ゴシック"/>
        </w:rPr>
        <w:t>07 219001</w:t>
        <w:tab/>
        <w:t>51.80</w:t>
        <w:tab/>
        <w:t>07 219002</w:t>
        <w:tab/>
        <w:t>10.79</w:t>
        <w:tab/>
        <w:t>07 219003</w:t>
        <w:tab/>
        <w:t>44.90</w:t>
        <w:tab/>
        <w:t>07 219004</w:t>
        <w:tab/>
        <w:t>47.00</w:t>
        <w:tab/>
        <w:t>07 229001</w:t>
        <w:tab/>
        <w:t>46.41</w:t>
        <w:tab/>
        <w:t>07 229002</w:t>
        <w:tab/>
        <w:t>106.83</w:t>
      </w:r>
    </w:p>
    <w:p>
      <w:pPr>
        <w:pStyle w:val="An4x"/>
        <w:spacing w:lineRule="exact" w:line="114"/>
        <w:rPr>
          <w:rFonts w:eastAsia="MS Gothic;ＭＳ ゴシック"/>
        </w:rPr>
      </w:pPr>
      <w:r>
        <w:rPr>
          <w:rFonts w:eastAsia="MS Gothic;ＭＳ ゴシック"/>
        </w:rPr>
        <w:t>07 229003</w:t>
        <w:tab/>
        <w:t>231.00</w:t>
        <w:tab/>
        <w:t>07 229004</w:t>
        <w:tab/>
        <w:t>186.89</w:t>
        <w:tab/>
        <w:t>07 229005</w:t>
        <w:tab/>
        <w:t>83.07</w:t>
        <w:tab/>
        <w:t>07 229006</w:t>
        <w:tab/>
        <w:t>90.75</w:t>
        <w:tab/>
        <w:t>07 229007</w:t>
        <w:tab/>
        <w:t>478.00</w:t>
        <w:tab/>
        <w:t>07 229008</w:t>
        <w:tab/>
        <w:t>455.62</w:t>
      </w:r>
    </w:p>
    <w:p>
      <w:pPr>
        <w:pStyle w:val="An4x"/>
        <w:spacing w:lineRule="exact" w:line="114"/>
        <w:rPr>
          <w:rFonts w:eastAsia="MS Gothic;ＭＳ ゴシック"/>
        </w:rPr>
      </w:pPr>
      <w:r>
        <w:rPr>
          <w:rFonts w:eastAsia="MS Gothic;ＭＳ ゴシック"/>
        </w:rPr>
        <w:t>07 229009</w:t>
        <w:tab/>
        <w:t>535.93</w:t>
        <w:tab/>
        <w:t>07 229010</w:t>
        <w:tab/>
        <w:t>268.00</w:t>
        <w:tab/>
        <w:t>07 229011</w:t>
        <w:tab/>
        <w:t>1344.18</w:t>
        <w:tab/>
        <w:t>07 229012</w:t>
        <w:tab/>
        <w:t>630.03</w:t>
        <w:tab/>
        <w:t>07 229013</w:t>
        <w:tab/>
        <w:t>305.36</w:t>
        <w:tab/>
        <w:t>07 229014</w:t>
        <w:tab/>
        <w:t>457.61</w:t>
      </w:r>
    </w:p>
    <w:p>
      <w:pPr>
        <w:pStyle w:val="An4x"/>
        <w:spacing w:lineRule="exact" w:line="114"/>
        <w:rPr>
          <w:rFonts w:eastAsia="MS Gothic;ＭＳ ゴシック"/>
        </w:rPr>
      </w:pPr>
      <w:r>
        <w:rPr>
          <w:rFonts w:eastAsia="MS Gothic;ＭＳ ゴシック"/>
        </w:rPr>
        <w:t>07 229015</w:t>
        <w:tab/>
        <w:t>434.50</w:t>
        <w:tab/>
        <w:t>07 229016</w:t>
        <w:tab/>
        <w:t>381.81</w:t>
        <w:tab/>
        <w:t>07 229017</w:t>
        <w:tab/>
        <w:t>913.52</w:t>
        <w:tab/>
        <w:t>07 230001</w:t>
        <w:tab/>
        <w:t>194.40</w:t>
        <w:tab/>
        <w:t>07 230002</w:t>
        <w:tab/>
        <w:t>147.00</w:t>
        <w:tab/>
        <w:t>07 230003</w:t>
        <w:tab/>
        <w:t>335.04</w:t>
      </w:r>
    </w:p>
    <w:p>
      <w:pPr>
        <w:pStyle w:val="An4x"/>
        <w:spacing w:lineRule="exact" w:line="114"/>
        <w:rPr>
          <w:rFonts w:eastAsia="MS Gothic;ＭＳ ゴシック"/>
        </w:rPr>
      </w:pPr>
      <w:r>
        <w:rPr>
          <w:rFonts w:eastAsia="MS Gothic;ＭＳ ゴシック"/>
        </w:rPr>
        <w:t>07 230004</w:t>
        <w:tab/>
        <w:t>149.04</w:t>
        <w:tab/>
        <w:t>07 230005</w:t>
        <w:tab/>
        <w:t>289.75</w:t>
        <w:tab/>
        <w:t>07 230006</w:t>
        <w:tab/>
        <w:t>371.50</w:t>
        <w:tab/>
        <w:t>07 231001</w:t>
        <w:tab/>
        <w:t>82.76</w:t>
        <w:tab/>
        <w:t>07 231002</w:t>
        <w:tab/>
        <w:t>191.17</w:t>
        <w:tab/>
        <w:t>07 231003</w:t>
        <w:tab/>
        <w:t>512.69</w:t>
      </w:r>
    </w:p>
    <w:p>
      <w:pPr>
        <w:pStyle w:val="An4x"/>
        <w:spacing w:lineRule="exact" w:line="114"/>
        <w:rPr>
          <w:rFonts w:eastAsia="MS Gothic;ＭＳ ゴシック"/>
        </w:rPr>
      </w:pPr>
      <w:r>
        <w:rPr>
          <w:rFonts w:eastAsia="MS Gothic;ＭＳ ゴシック"/>
        </w:rPr>
        <w:t>07 231004</w:t>
        <w:tab/>
        <w:t>401.50</w:t>
        <w:tab/>
        <w:t>07 232001</w:t>
        <w:tab/>
        <w:t>158.78</w:t>
        <w:tab/>
        <w:t>07 232002</w:t>
        <w:tab/>
        <w:t>26.00</w:t>
        <w:tab/>
        <w:t>07 232003</w:t>
        <w:tab/>
        <w:t>333.90</w:t>
        <w:tab/>
        <w:t>07 232004</w:t>
        <w:tab/>
        <w:t>342.90</w:t>
        <w:tab/>
        <w:t>07 233001</w:t>
        <w:tab/>
        <w:t>289.24</w:t>
      </w:r>
    </w:p>
    <w:p>
      <w:pPr>
        <w:pStyle w:val="An4x"/>
        <w:spacing w:lineRule="exact" w:line="114"/>
        <w:rPr>
          <w:rFonts w:eastAsia="MS Gothic;ＭＳ ゴシック"/>
        </w:rPr>
      </w:pPr>
      <w:r>
        <w:rPr>
          <w:rFonts w:eastAsia="MS Gothic;ＭＳ ゴシック"/>
        </w:rPr>
        <w:t>07 233002</w:t>
        <w:tab/>
        <w:t>65.00</w:t>
        <w:tab/>
        <w:t>07 233003</w:t>
        <w:tab/>
        <w:t>247.58</w:t>
        <w:tab/>
        <w:t>07 233004</w:t>
        <w:tab/>
        <w:t>225.74</w:t>
        <w:tab/>
        <w:t>07 233005</w:t>
        <w:tab/>
        <w:t>28.16</w:t>
        <w:tab/>
        <w:t>07 233006</w:t>
        <w:tab/>
        <w:t>184.90</w:t>
        <w:tab/>
        <w:t>07 234001</w:t>
        <w:tab/>
        <w:t>247.90</w:t>
      </w:r>
    </w:p>
    <w:p>
      <w:pPr>
        <w:pStyle w:val="An4x"/>
        <w:spacing w:lineRule="exact" w:line="114"/>
        <w:rPr>
          <w:rFonts w:eastAsia="MS Gothic;ＭＳ ゴシック"/>
        </w:rPr>
      </w:pPr>
      <w:r>
        <w:rPr>
          <w:rFonts w:eastAsia="MS Gothic;ＭＳ ゴシック"/>
        </w:rPr>
        <w:t>07 234002</w:t>
        <w:tab/>
        <w:t>332.10</w:t>
        <w:tab/>
        <w:t>07 234003</w:t>
        <w:tab/>
        <w:t>199.79</w:t>
        <w:tab/>
        <w:t>07 234004</w:t>
        <w:tab/>
        <w:t>92.50</w:t>
        <w:tab/>
        <w:t>07 235001</w:t>
        <w:tab/>
        <w:t>74.50</w:t>
        <w:tab/>
        <w:t>07 235002</w:t>
        <w:tab/>
        <w:t>60.00</w:t>
        <w:tab/>
        <w:t>07 235003</w:t>
        <w:tab/>
        <w:t>49.58</w:t>
      </w:r>
    </w:p>
    <w:p>
      <w:pPr>
        <w:pStyle w:val="An4x"/>
        <w:spacing w:lineRule="exact" w:line="114"/>
        <w:rPr>
          <w:rFonts w:eastAsia="MS Gothic;ＭＳ ゴシック"/>
        </w:rPr>
      </w:pPr>
      <w:r>
        <w:rPr>
          <w:rFonts w:eastAsia="MS Gothic;ＭＳ ゴシック"/>
        </w:rPr>
        <w:t>07 235004</w:t>
        <w:tab/>
        <w:t>76.48</w:t>
        <w:tab/>
        <w:t>07 236001</w:t>
        <w:tab/>
        <w:t>19.90</w:t>
        <w:tab/>
        <w:t>07 236002</w:t>
        <w:tab/>
        <w:t>23.00</w:t>
        <w:tab/>
        <w:t>07 236003</w:t>
        <w:tab/>
        <w:t>9.50</w:t>
        <w:tab/>
        <w:t>07 236004</w:t>
        <w:tab/>
        <w:t>10.49</w:t>
        <w:tab/>
        <w:t>07 237001</w:t>
        <w:tab/>
        <w:t>99.00</w:t>
      </w:r>
    </w:p>
    <w:p>
      <w:pPr>
        <w:pStyle w:val="An4x"/>
        <w:spacing w:lineRule="exact" w:line="114"/>
        <w:rPr>
          <w:rFonts w:eastAsia="MS Gothic;ＭＳ ゴシック"/>
        </w:rPr>
      </w:pPr>
      <w:r>
        <w:rPr>
          <w:rFonts w:eastAsia="MS Gothic;ＭＳ ゴシック"/>
        </w:rPr>
        <w:t>07 237002</w:t>
        <w:tab/>
        <w:t>89.99</w:t>
        <w:tab/>
        <w:t>07 237003</w:t>
        <w:tab/>
        <w:t>34.00</w:t>
        <w:tab/>
        <w:t>07 237004</w:t>
        <w:tab/>
        <w:t>43.88</w:t>
        <w:tab/>
        <w:t>07 238001</w:t>
        <w:tab/>
        <w:t>194.50</w:t>
        <w:tab/>
        <w:t>07 238002</w:t>
        <w:tab/>
        <w:t>232.78</w:t>
        <w:tab/>
        <w:t>07 238003</w:t>
        <w:tab/>
        <w:t>208.15</w:t>
      </w:r>
    </w:p>
    <w:p>
      <w:pPr>
        <w:pStyle w:val="An4x"/>
        <w:spacing w:lineRule="exact" w:line="114"/>
        <w:rPr>
          <w:rFonts w:eastAsia="MS Gothic;ＭＳ ゴシック"/>
        </w:rPr>
      </w:pPr>
      <w:r>
        <w:rPr>
          <w:rFonts w:eastAsia="MS Gothic;ＭＳ ゴシック"/>
        </w:rPr>
        <w:t>07 238004</w:t>
        <w:tab/>
        <w:t>418.95</w:t>
        <w:tab/>
        <w:t>07 239001</w:t>
        <w:tab/>
        <w:t>60.00</w:t>
        <w:tab/>
        <w:t>07 239002</w:t>
        <w:tab/>
        <w:t>73.00</w:t>
        <w:tab/>
        <w:t>07 239003</w:t>
        <w:tab/>
        <w:t>110.00</w:t>
        <w:tab/>
        <w:t>07 239004</w:t>
        <w:tab/>
        <w:t>298.50</w:t>
        <w:tab/>
        <w:t>07 240001</w:t>
        <w:tab/>
        <w:t>263.35</w:t>
      </w:r>
    </w:p>
    <w:p>
      <w:pPr>
        <w:pStyle w:val="An4x"/>
        <w:spacing w:lineRule="exact" w:line="114"/>
        <w:rPr>
          <w:rFonts w:eastAsia="MS Gothic;ＭＳ ゴシック"/>
        </w:rPr>
      </w:pPr>
      <w:r>
        <w:rPr>
          <w:rFonts w:eastAsia="MS Gothic;ＭＳ ゴシック"/>
        </w:rPr>
        <w:t>07 240002</w:t>
        <w:tab/>
        <w:t>160.10</w:t>
        <w:tab/>
        <w:t>07 240003</w:t>
        <w:tab/>
        <w:t>201.00</w:t>
        <w:tab/>
        <w:t>07 240004</w:t>
        <w:tab/>
        <w:t>416.07</w:t>
        <w:tab/>
        <w:t>07 241001</w:t>
        <w:tab/>
        <w:t>100.98</w:t>
        <w:tab/>
        <w:t>07 241002</w:t>
        <w:tab/>
        <w:t>709.66</w:t>
        <w:tab/>
        <w:t>07 241003</w:t>
        <w:tab/>
        <w:t>79.00</w:t>
      </w:r>
    </w:p>
    <w:p>
      <w:pPr>
        <w:pStyle w:val="An4x"/>
        <w:spacing w:lineRule="exact" w:line="114"/>
        <w:rPr>
          <w:rFonts w:eastAsia="MS Gothic;ＭＳ ゴシック"/>
        </w:rPr>
      </w:pPr>
      <w:r>
        <w:rPr>
          <w:rFonts w:eastAsia="MS Gothic;ＭＳ ゴシック"/>
        </w:rPr>
        <w:t>07 241004</w:t>
        <w:tab/>
        <w:t>49.99</w:t>
        <w:tab/>
        <w:t>07 242001</w:t>
        <w:tab/>
        <w:t>31.00</w:t>
        <w:tab/>
        <w:t>07 242002</w:t>
        <w:tab/>
        <w:t>57.60</w:t>
        <w:tab/>
        <w:t>07 242003</w:t>
        <w:tab/>
        <w:t>41.50</w:t>
        <w:tab/>
        <w:t>07 242004</w:t>
        <w:tab/>
        <w:t>397.00</w:t>
        <w:tab/>
        <w:t>07 243001</w:t>
        <w:tab/>
        <w:t>535.00</w:t>
      </w:r>
    </w:p>
    <w:p>
      <w:pPr>
        <w:pStyle w:val="An4x"/>
        <w:spacing w:lineRule="exact" w:line="114"/>
        <w:rPr>
          <w:rFonts w:eastAsia="MS Gothic;ＭＳ ゴシック"/>
        </w:rPr>
      </w:pPr>
      <w:r>
        <w:rPr>
          <w:rFonts w:eastAsia="MS Gothic;ＭＳ ゴシック"/>
        </w:rPr>
        <w:t>07 243002</w:t>
        <w:tab/>
        <w:t>286.00</w:t>
        <w:tab/>
        <w:t>07 243003</w:t>
        <w:tab/>
        <w:t>995.00</w:t>
        <w:tab/>
        <w:t>07 243004</w:t>
        <w:tab/>
        <w:t>150.00</w:t>
        <w:tab/>
        <w:t>07 244001</w:t>
        <w:tab/>
        <w:t>6000.00</w:t>
        <w:tab/>
        <w:t>07 244002</w:t>
        <w:tab/>
        <w:t>5000.00</w:t>
        <w:tab/>
        <w:t>07 244003</w:t>
        <w:tab/>
        <w:t>350.00</w:t>
      </w:r>
    </w:p>
    <w:p>
      <w:pPr>
        <w:pStyle w:val="An4x"/>
        <w:spacing w:lineRule="exact" w:line="114"/>
        <w:rPr>
          <w:rFonts w:eastAsia="MS Gothic;ＭＳ ゴシック"/>
        </w:rPr>
      </w:pPr>
      <w:r>
        <w:rPr>
          <w:rFonts w:eastAsia="MS Gothic;ＭＳ ゴシック"/>
        </w:rPr>
        <w:t>07 244004</w:t>
        <w:tab/>
        <w:t>3010.00</w:t>
        <w:tab/>
        <w:t>07 244005</w:t>
        <w:tab/>
        <w:t>400.00</w:t>
        <w:tab/>
        <w:t>07 244006</w:t>
        <w:tab/>
        <w:t>400.00</w:t>
        <w:tab/>
        <w:t>07 244007</w:t>
        <w:tab/>
        <w:t>300.00</w:t>
        <w:tab/>
        <w:t>07 244008</w:t>
        <w:tab/>
        <w:t>3200.00</w:t>
        <w:tab/>
        <w:t>07 245001</w:t>
        <w:tab/>
        <w:t>800.00</w:t>
      </w:r>
    </w:p>
    <w:p>
      <w:pPr>
        <w:pStyle w:val="An4x"/>
        <w:spacing w:lineRule="exact" w:line="114"/>
        <w:rPr>
          <w:rFonts w:eastAsia="MS Gothic;ＭＳ ゴシック"/>
        </w:rPr>
      </w:pPr>
      <w:r>
        <w:rPr>
          <w:rFonts w:eastAsia="MS Gothic;ＭＳ ゴシック"/>
        </w:rPr>
        <w:t>07 245002</w:t>
        <w:tab/>
        <w:t>500.00</w:t>
        <w:tab/>
        <w:t>07 245003</w:t>
        <w:tab/>
        <w:t>350.00</w:t>
        <w:tab/>
        <w:t>07 245004</w:t>
        <w:tab/>
        <w:t>350.00</w:t>
        <w:tab/>
        <w:t>07 245005</w:t>
        <w:tab/>
        <w:t>700.00</w:t>
        <w:tab/>
        <w:t>07 245006</w:t>
        <w:tab/>
        <w:t>500.00</w:t>
        <w:tab/>
        <w:t>07 245007</w:t>
        <w:tab/>
        <w:t>400.00</w:t>
      </w:r>
    </w:p>
    <w:p>
      <w:pPr>
        <w:pStyle w:val="An4x"/>
        <w:spacing w:lineRule="exact" w:line="114"/>
        <w:rPr>
          <w:rFonts w:eastAsia="MS Gothic;ＭＳ ゴシック"/>
        </w:rPr>
      </w:pPr>
      <w:r>
        <w:rPr>
          <w:rFonts w:eastAsia="MS Gothic;ＭＳ ゴシック"/>
        </w:rPr>
        <w:t>07 245008</w:t>
        <w:tab/>
        <w:t>500.00</w:t>
        <w:tab/>
        <w:t>07 246001</w:t>
        <w:tab/>
        <w:t>1646.52</w:t>
        <w:tab/>
        <w:t>07 246002</w:t>
        <w:tab/>
        <w:t>2650.00</w:t>
        <w:tab/>
        <w:t>07 246003</w:t>
        <w:tab/>
        <w:t>1579.05</w:t>
        <w:tab/>
        <w:t>07 246004</w:t>
        <w:tab/>
        <w:t>2552.00</w:t>
        <w:tab/>
        <w:t>07 247001</w:t>
        <w:tab/>
        <w:t>11698.60</w:t>
      </w:r>
    </w:p>
    <w:p>
      <w:pPr>
        <w:pStyle w:val="An4x"/>
        <w:spacing w:lineRule="exact" w:line="114"/>
        <w:rPr>
          <w:rFonts w:eastAsia="MS Gothic;ＭＳ ゴシック"/>
        </w:rPr>
      </w:pPr>
      <w:r>
        <w:rPr>
          <w:rFonts w:eastAsia="MS Gothic;ＭＳ ゴシック"/>
        </w:rPr>
        <w:t>07 247002</w:t>
        <w:tab/>
        <w:t>24360.00</w:t>
        <w:tab/>
        <w:t>07 247003</w:t>
        <w:tab/>
        <w:t>16455.00</w:t>
        <w:tab/>
        <w:t>07 247004</w:t>
        <w:tab/>
        <w:t>35800.00</w:t>
        <w:tab/>
        <w:t>07 248001</w:t>
        <w:tab/>
        <w:t>10000.00</w:t>
        <w:tab/>
        <w:t>07 248002</w:t>
        <w:tab/>
        <w:t>6500.00</w:t>
        <w:tab/>
        <w:t>07 248003</w:t>
        <w:tab/>
        <w:t>6700.00</w:t>
      </w:r>
    </w:p>
    <w:p>
      <w:pPr>
        <w:pStyle w:val="An4x"/>
        <w:spacing w:lineRule="exact" w:line="114"/>
        <w:rPr>
          <w:rFonts w:eastAsia="MS Gothic;ＭＳ ゴシック"/>
        </w:rPr>
      </w:pPr>
      <w:r>
        <w:rPr>
          <w:rFonts w:eastAsia="MS Gothic;ＭＳ ゴシック"/>
        </w:rPr>
        <w:t>07 248004</w:t>
        <w:tab/>
        <w:t>1800.00</w:t>
        <w:tab/>
        <w:t>07 249001</w:t>
        <w:tab/>
        <w:t>883.00</w:t>
        <w:tab/>
        <w:t>07 249002</w:t>
        <w:tab/>
        <w:t>5600.00</w:t>
        <w:tab/>
        <w:t>07 249003</w:t>
        <w:tab/>
        <w:t>390.00</w:t>
        <w:tab/>
        <w:t>07 249004</w:t>
        <w:tab/>
        <w:t>1086.26</w:t>
        <w:tab/>
        <w:t>07 250001</w:t>
        <w:tab/>
        <w:t>16000.00</w:t>
      </w:r>
    </w:p>
    <w:p>
      <w:pPr>
        <w:pStyle w:val="An4x"/>
        <w:spacing w:lineRule="exact" w:line="114"/>
        <w:rPr>
          <w:rFonts w:eastAsia="MS Gothic;ＭＳ ゴシック"/>
        </w:rPr>
      </w:pPr>
      <w:r>
        <w:rPr>
          <w:rFonts w:eastAsia="MS Gothic;ＭＳ ゴシック"/>
        </w:rPr>
        <w:t>07 250002</w:t>
        <w:tab/>
        <w:t>18700.00</w:t>
        <w:tab/>
        <w:t>07 250003</w:t>
        <w:tab/>
        <w:t>8120.00</w:t>
        <w:tab/>
        <w:t>07 250004</w:t>
        <w:tab/>
        <w:t>14211.96</w:t>
        <w:tab/>
        <w:t>07 251001</w:t>
        <w:tab/>
        <w:t>100.00</w:t>
        <w:tab/>
        <w:t>07 251002</w:t>
        <w:tab/>
        <w:t>127.00</w:t>
        <w:tab/>
        <w:t>07 251003</w:t>
        <w:tab/>
        <w:t>162.00</w:t>
      </w:r>
    </w:p>
    <w:p>
      <w:pPr>
        <w:pStyle w:val="An4x"/>
        <w:spacing w:lineRule="exact" w:line="114"/>
        <w:rPr>
          <w:rFonts w:eastAsia="MS Gothic;ＭＳ ゴシック"/>
        </w:rPr>
      </w:pPr>
      <w:r>
        <w:rPr>
          <w:rFonts w:eastAsia="MS Gothic;ＭＳ ゴシック"/>
        </w:rPr>
        <w:t>07 251004</w:t>
        <w:tab/>
        <w:t>883.00</w:t>
        <w:tab/>
        <w:t>07 251005</w:t>
        <w:tab/>
        <w:t>100.00</w:t>
        <w:tab/>
        <w:t>07 251006</w:t>
        <w:tab/>
        <w:t>255.20</w:t>
        <w:tab/>
        <w:t>07 251007</w:t>
        <w:tab/>
        <w:t>185.00</w:t>
        <w:tab/>
        <w:t>07 251008</w:t>
        <w:tab/>
        <w:t>105.00</w:t>
        <w:tab/>
        <w:t>07 252001</w:t>
        <w:tab/>
        <w:t>40.00</w:t>
      </w:r>
    </w:p>
    <w:p>
      <w:pPr>
        <w:pStyle w:val="An4x"/>
        <w:spacing w:lineRule="exact" w:line="114"/>
        <w:rPr>
          <w:rFonts w:eastAsia="MS Gothic;ＭＳ ゴシック"/>
        </w:rPr>
      </w:pPr>
      <w:r>
        <w:rPr>
          <w:rFonts w:eastAsia="MS Gothic;ＭＳ ゴシック"/>
        </w:rPr>
        <w:t>07 252002</w:t>
        <w:tab/>
        <w:t>60.00</w:t>
        <w:tab/>
        <w:t>07 252003</w:t>
        <w:tab/>
        <w:t>60.00</w:t>
        <w:tab/>
        <w:t>07 252004</w:t>
        <w:tab/>
        <w:t>250.00</w:t>
        <w:tab/>
        <w:t>07 253001</w:t>
        <w:tab/>
        <w:t>490.00</w:t>
        <w:tab/>
        <w:t>07 253002</w:t>
        <w:tab/>
        <w:t>340.00</w:t>
        <w:tab/>
        <w:t>07 253003</w:t>
        <w:tab/>
        <w:t>80.00</w:t>
      </w:r>
    </w:p>
    <w:p>
      <w:pPr>
        <w:pStyle w:val="An4x"/>
        <w:spacing w:lineRule="exact" w:line="114"/>
        <w:rPr>
          <w:rFonts w:eastAsia="MS Gothic;ＭＳ ゴシック"/>
        </w:rPr>
      </w:pPr>
      <w:r>
        <w:rPr>
          <w:rFonts w:eastAsia="MS Gothic;ＭＳ ゴシック"/>
        </w:rPr>
        <w:t>07 253004</w:t>
        <w:tab/>
        <w:t>170.00</w:t>
        <w:tab/>
        <w:t>07 253005</w:t>
        <w:tab/>
        <w:t>255.00</w:t>
        <w:tab/>
        <w:t>07 253006</w:t>
        <w:tab/>
        <w:t>150.00</w:t>
        <w:tab/>
        <w:t>07 254001</w:t>
        <w:tab/>
        <w:t>133.75</w:t>
        <w:tab/>
        <w:t>07 254002</w:t>
        <w:tab/>
        <w:t>200.00</w:t>
        <w:tab/>
        <w:t>07 254003</w:t>
        <w:tab/>
        <w:t>166.00</w:t>
      </w:r>
    </w:p>
    <w:p>
      <w:pPr>
        <w:pStyle w:val="An4x"/>
        <w:spacing w:lineRule="exact" w:line="114"/>
        <w:rPr>
          <w:rFonts w:eastAsia="MS Gothic;ＭＳ ゴシック"/>
        </w:rPr>
      </w:pPr>
      <w:r>
        <w:rPr>
          <w:rFonts w:eastAsia="MS Gothic;ＭＳ ゴシック"/>
        </w:rPr>
        <w:t>07 254004</w:t>
        <w:tab/>
        <w:t>34.00</w:t>
        <w:tab/>
        <w:t>07 255001</w:t>
        <w:tab/>
        <w:t>108.00</w:t>
        <w:tab/>
        <w:t>07 255002</w:t>
        <w:tab/>
        <w:t>223.00</w:t>
        <w:tab/>
        <w:t>07 255003</w:t>
        <w:tab/>
        <w:t>125.00</w:t>
        <w:tab/>
        <w:t>07 255004</w:t>
        <w:tab/>
        <w:t>209.00</w:t>
        <w:tab/>
        <w:t>07 256001</w:t>
        <w:tab/>
        <w:t>108.33</w:t>
      </w:r>
    </w:p>
    <w:p>
      <w:pPr>
        <w:pStyle w:val="An4x"/>
        <w:spacing w:lineRule="exact" w:line="114"/>
        <w:rPr>
          <w:rFonts w:eastAsia="MS Gothic;ＭＳ ゴシック"/>
        </w:rPr>
      </w:pPr>
      <w:r>
        <w:rPr>
          <w:rFonts w:eastAsia="MS Gothic;ＭＳ ゴシック"/>
        </w:rPr>
        <w:t>07 256002</w:t>
        <w:tab/>
        <w:t>332.00</w:t>
        <w:tab/>
        <w:t>07 256003</w:t>
        <w:tab/>
        <w:t>239.90</w:t>
        <w:tab/>
        <w:t>07 256004</w:t>
        <w:tab/>
        <w:t>247.11</w:t>
        <w:tab/>
        <w:t>07 256005</w:t>
        <w:tab/>
        <w:t>219.00</w:t>
        <w:tab/>
        <w:t>07 256006</w:t>
        <w:tab/>
        <w:t>150.00</w:t>
        <w:tab/>
        <w:t>07 257001</w:t>
        <w:tab/>
        <w:t>48.30</w:t>
      </w:r>
    </w:p>
    <w:p>
      <w:pPr>
        <w:pStyle w:val="An4x"/>
        <w:spacing w:lineRule="exact" w:line="114"/>
        <w:rPr>
          <w:rFonts w:eastAsia="MS Gothic;ＭＳ ゴシック"/>
        </w:rPr>
      </w:pPr>
      <w:r>
        <w:rPr>
          <w:rFonts w:eastAsia="MS Gothic;ＭＳ ゴシック"/>
        </w:rPr>
        <w:t>07 257002</w:t>
        <w:tab/>
        <w:t>46.00</w:t>
        <w:tab/>
        <w:t>07 257003</w:t>
        <w:tab/>
        <w:t>39.90</w:t>
        <w:tab/>
        <w:t>07 257004</w:t>
        <w:tab/>
        <w:t>40.00</w:t>
        <w:tab/>
        <w:t>07 258001</w:t>
        <w:tab/>
        <w:t>80.56</w:t>
        <w:tab/>
        <w:t>07 258002</w:t>
        <w:tab/>
        <w:t>75.31</w:t>
        <w:tab/>
        <w:t>07 258003</w:t>
        <w:tab/>
        <w:t>63.33</w:t>
      </w:r>
    </w:p>
    <w:p>
      <w:pPr>
        <w:pStyle w:val="An4x"/>
        <w:spacing w:lineRule="exact" w:line="114"/>
        <w:rPr>
          <w:rFonts w:eastAsia="MS Gothic;ＭＳ ゴシック"/>
        </w:rPr>
      </w:pPr>
      <w:r>
        <w:rPr>
          <w:rFonts w:eastAsia="MS Gothic;ＭＳ ゴシック"/>
        </w:rPr>
        <w:t>07 258004</w:t>
        <w:tab/>
        <w:t>155.48</w:t>
        <w:tab/>
        <w:t>07 258005</w:t>
        <w:tab/>
        <w:t>52.78</w:t>
        <w:tab/>
        <w:t>07 258006</w:t>
        <w:tab/>
        <w:t>63.33</w:t>
        <w:tab/>
        <w:t>07 259001</w:t>
        <w:tab/>
        <w:t>295.00</w:t>
        <w:tab/>
        <w:t>07 259002</w:t>
        <w:tab/>
        <w:t>560.00</w:t>
        <w:tab/>
        <w:t>07 259003</w:t>
        <w:tab/>
        <w:t>80.75</w:t>
      </w:r>
    </w:p>
    <w:p>
      <w:pPr>
        <w:pStyle w:val="An4x"/>
        <w:spacing w:lineRule="exact" w:line="114"/>
        <w:rPr>
          <w:rFonts w:eastAsia="MS Gothic;ＭＳ ゴシック"/>
        </w:rPr>
      </w:pPr>
      <w:r>
        <w:rPr>
          <w:rFonts w:eastAsia="MS Gothic;ＭＳ ゴシック"/>
        </w:rPr>
        <w:t>07 259004</w:t>
        <w:tab/>
        <w:t>89.50</w:t>
        <w:tab/>
        <w:t>07 260001</w:t>
        <w:tab/>
        <w:t>32.60</w:t>
        <w:tab/>
        <w:t>07 260002</w:t>
        <w:tab/>
        <w:t>48.00</w:t>
        <w:tab/>
        <w:t>07 260003</w:t>
        <w:tab/>
        <w:t>45.00</w:t>
        <w:tab/>
        <w:t>07 260004</w:t>
        <w:tab/>
        <w:t>47.50</w:t>
        <w:tab/>
        <w:t>07 261001</w:t>
        <w:tab/>
        <w:t>19.53</w:t>
      </w:r>
    </w:p>
    <w:p>
      <w:pPr>
        <w:pStyle w:val="An4x"/>
        <w:spacing w:lineRule="exact" w:line="114"/>
        <w:rPr>
          <w:rFonts w:eastAsia="MS Gothic;ＭＳ ゴシック"/>
        </w:rPr>
      </w:pPr>
      <w:r>
        <w:rPr>
          <w:rFonts w:eastAsia="MS Gothic;ＭＳ ゴシック"/>
        </w:rPr>
        <w:t>07 261002</w:t>
        <w:tab/>
        <w:t>47.00</w:t>
        <w:tab/>
        <w:t>07 261003</w:t>
        <w:tab/>
        <w:t>52.00</w:t>
        <w:tab/>
        <w:t>07 261004</w:t>
        <w:tab/>
        <w:t>27.49</w:t>
        <w:tab/>
        <w:t>07 261005</w:t>
        <w:tab/>
        <w:t>110.50</w:t>
        <w:tab/>
        <w:t>07 261006</w:t>
        <w:tab/>
        <w:t>129.00</w:t>
        <w:tab/>
        <w:t>07 261007</w:t>
        <w:tab/>
        <w:t>25.00</w:t>
      </w:r>
    </w:p>
    <w:p>
      <w:pPr>
        <w:pStyle w:val="An4x"/>
        <w:spacing w:lineRule="exact" w:line="114"/>
        <w:rPr>
          <w:rFonts w:eastAsia="MS Gothic;ＭＳ ゴシック"/>
        </w:rPr>
      </w:pPr>
      <w:r>
        <w:rPr>
          <w:rFonts w:eastAsia="MS Gothic;ＭＳ ゴシック"/>
        </w:rPr>
        <w:t>07 261008</w:t>
        <w:tab/>
        <w:t>30.00</w:t>
        <w:tab/>
        <w:t>07 262001</w:t>
        <w:tab/>
        <w:t>78.50</w:t>
        <w:tab/>
        <w:t>07 262002</w:t>
        <w:tab/>
        <w:t>100.00</w:t>
        <w:tab/>
        <w:t>07 262003</w:t>
        <w:tab/>
        <w:t>32.50</w:t>
        <w:tab/>
        <w:t>07 262004</w:t>
        <w:tab/>
        <w:t>23.50</w:t>
        <w:tab/>
        <w:t>07 263001</w:t>
        <w:tab/>
        <w:t>13.95</w:t>
      </w:r>
    </w:p>
    <w:p>
      <w:pPr>
        <w:pStyle w:val="An4x"/>
        <w:spacing w:lineRule="exact" w:line="114"/>
        <w:rPr>
          <w:rFonts w:eastAsia="MS Gothic;ＭＳ ゴシック"/>
        </w:rPr>
      </w:pPr>
      <w:r>
        <w:rPr>
          <w:rFonts w:eastAsia="MS Gothic;ＭＳ ゴシック"/>
        </w:rPr>
        <w:t>07 263002</w:t>
        <w:tab/>
        <w:t>22.99</w:t>
        <w:tab/>
        <w:t>07 263003</w:t>
        <w:tab/>
        <w:t>18.48</w:t>
        <w:tab/>
        <w:t>07 263004</w:t>
        <w:tab/>
        <w:t>18.90</w:t>
        <w:tab/>
        <w:t>07 263005</w:t>
        <w:tab/>
        <w:t>11.90</w:t>
        <w:tab/>
        <w:t>07 263006</w:t>
        <w:tab/>
        <w:t>19.50</w:t>
        <w:tab/>
        <w:t>07 263007</w:t>
        <w:tab/>
        <w:t>13.52</w:t>
      </w:r>
    </w:p>
    <w:p>
      <w:pPr>
        <w:pStyle w:val="An4x"/>
        <w:spacing w:lineRule="exact" w:line="114"/>
        <w:rPr>
          <w:rFonts w:eastAsia="MS Gothic;ＭＳ ゴシック"/>
        </w:rPr>
      </w:pPr>
      <w:r>
        <w:rPr>
          <w:rFonts w:eastAsia="MS Gothic;ＭＳ ゴシック"/>
        </w:rPr>
        <w:t>07 263008</w:t>
        <w:tab/>
        <w:t>12.50</w:t>
        <w:tab/>
        <w:t>07 264001</w:t>
        <w:tab/>
        <w:t>34.56</w:t>
        <w:tab/>
        <w:t>07 264002</w:t>
        <w:tab/>
        <w:t>29.49</w:t>
        <w:tab/>
        <w:t>07 264003</w:t>
        <w:tab/>
        <w:t>133.00</w:t>
        <w:tab/>
        <w:t>07 264004</w:t>
        <w:tab/>
        <w:t>80.00</w:t>
        <w:tab/>
        <w:t>07 265001</w:t>
        <w:tab/>
        <w:t>11.50</w:t>
      </w:r>
    </w:p>
    <w:p>
      <w:pPr>
        <w:pStyle w:val="An4x"/>
        <w:spacing w:lineRule="exact" w:line="114"/>
        <w:rPr>
          <w:rFonts w:eastAsia="MS Gothic;ＭＳ ゴシック"/>
        </w:rPr>
      </w:pPr>
      <w:r>
        <w:rPr>
          <w:rFonts w:eastAsia="MS Gothic;ＭＳ ゴシック"/>
        </w:rPr>
        <w:t>07 265002</w:t>
        <w:tab/>
        <w:t>15.59</w:t>
        <w:tab/>
        <w:t>07 265003</w:t>
        <w:tab/>
        <w:t>15.50</w:t>
        <w:tab/>
        <w:t>07 265004</w:t>
        <w:tab/>
        <w:t>25.00</w:t>
        <w:tab/>
        <w:t>07 266001</w:t>
        <w:tab/>
        <w:t>15.50</w:t>
        <w:tab/>
        <w:t>07 266002</w:t>
        <w:tab/>
        <w:t>24.99</w:t>
        <w:tab/>
        <w:t>07 266003</w:t>
        <w:tab/>
        <w:t>8.00</w:t>
      </w:r>
    </w:p>
    <w:p>
      <w:pPr>
        <w:pStyle w:val="An4x"/>
        <w:spacing w:lineRule="exact" w:line="114"/>
        <w:rPr>
          <w:rFonts w:eastAsia="MS Gothic;ＭＳ ゴシック"/>
        </w:rPr>
      </w:pPr>
      <w:r>
        <w:rPr>
          <w:rFonts w:eastAsia="MS Gothic;ＭＳ ゴシック"/>
        </w:rPr>
        <w:t>07 266004</w:t>
        <w:tab/>
        <w:t>31.50</w:t>
        <w:tab/>
        <w:t>07 276001</w:t>
        <w:tab/>
        <w:t>6.00</w:t>
        <w:tab/>
        <w:t>07 276002</w:t>
        <w:tab/>
        <w:t>6.00</w:t>
        <w:tab/>
        <w:t>07 276003</w:t>
        <w:tab/>
        <w:t>6.00</w:t>
        <w:tab/>
        <w:t>07 276004</w:t>
        <w:tab/>
        <w:t>6.00</w:t>
        <w:tab/>
        <w:t>07 277001</w:t>
        <w:tab/>
        <w:t>6.00</w:t>
      </w:r>
    </w:p>
    <w:p>
      <w:pPr>
        <w:pStyle w:val="An4x"/>
        <w:spacing w:lineRule="exact" w:line="114"/>
        <w:rPr>
          <w:rFonts w:eastAsia="MS Gothic;ＭＳ ゴシック"/>
        </w:rPr>
      </w:pPr>
      <w:r>
        <w:rPr>
          <w:rFonts w:eastAsia="MS Gothic;ＭＳ ゴシック"/>
        </w:rPr>
        <w:t>07 277002</w:t>
        <w:tab/>
        <w:t>6.00</w:t>
        <w:tab/>
        <w:t>07 277003</w:t>
        <w:tab/>
        <w:t>6.00</w:t>
        <w:tab/>
        <w:t>07 277004</w:t>
        <w:tab/>
        <w:t>6.00</w:t>
        <w:tab/>
        <w:t>07 278001</w:t>
        <w:tab/>
        <w:t>250.00</w:t>
        <w:tab/>
        <w:t>07 278002</w:t>
        <w:tab/>
        <w:t>100.00</w:t>
        <w:tab/>
        <w:t>07 278003</w:t>
        <w:tab/>
        <w:t>250.00</w:t>
      </w:r>
    </w:p>
    <w:p>
      <w:pPr>
        <w:pStyle w:val="An4x"/>
        <w:spacing w:lineRule="exact" w:line="114"/>
        <w:rPr>
          <w:rFonts w:eastAsia="MS Gothic;ＭＳ ゴシック"/>
        </w:rPr>
      </w:pPr>
      <w:r>
        <w:rPr>
          <w:rFonts w:eastAsia="MS Gothic;ＭＳ ゴシック"/>
        </w:rPr>
        <w:t>07 278004</w:t>
        <w:tab/>
        <w:t>100.00</w:t>
        <w:tab/>
        <w:t>07 280001</w:t>
        <w:tab/>
        <w:t>1805.00</w:t>
        <w:tab/>
        <w:t>07 280002</w:t>
        <w:tab/>
        <w:t>570.00</w:t>
        <w:tab/>
        <w:t>07 280003</w:t>
        <w:tab/>
        <w:t>814.00</w:t>
        <w:tab/>
        <w:t>07 280004</w:t>
        <w:tab/>
        <w:t>695.00</w:t>
        <w:tab/>
        <w:t>07 281001</w:t>
        <w:tab/>
        <w:t>3005.00</w:t>
      </w:r>
    </w:p>
    <w:p>
      <w:pPr>
        <w:pStyle w:val="An4x"/>
        <w:spacing w:lineRule="exact" w:line="114"/>
        <w:rPr>
          <w:rFonts w:eastAsia="MS Gothic;ＭＳ ゴシック"/>
        </w:rPr>
      </w:pPr>
      <w:r>
        <w:rPr>
          <w:rFonts w:eastAsia="MS Gothic;ＭＳ ゴシック"/>
        </w:rPr>
        <w:t>07 281002</w:t>
        <w:tab/>
        <w:t>1850.25</w:t>
        <w:tab/>
        <w:t>07 281003</w:t>
        <w:tab/>
        <w:t>1330.02</w:t>
        <w:tab/>
        <w:t>07 281004</w:t>
        <w:tab/>
        <w:t>1986.80</w:t>
        <w:tab/>
        <w:t>07 282001</w:t>
        <w:tab/>
        <w:t>477900.00</w:t>
        <w:tab/>
        <w:t>07 282002</w:t>
        <w:tab/>
        <w:t>264400.00</w:t>
        <w:tab/>
        <w:t>07 282003</w:t>
        <w:tab/>
        <w:t>442600.00</w:t>
      </w:r>
    </w:p>
    <w:p>
      <w:pPr>
        <w:pStyle w:val="An4x"/>
        <w:spacing w:lineRule="exact" w:line="114"/>
        <w:rPr>
          <w:rFonts w:eastAsia="MS Gothic;ＭＳ ゴシック"/>
        </w:rPr>
      </w:pPr>
      <w:r>
        <w:rPr>
          <w:rFonts w:eastAsia="MS Gothic;ＭＳ ゴシック"/>
        </w:rPr>
        <w:t>07 282004</w:t>
        <w:tab/>
        <w:t>317000.00</w:t>
        <w:tab/>
        <w:t>07 282005</w:t>
        <w:tab/>
        <w:t>176300.00</w:t>
        <w:tab/>
        <w:t>07 282006</w:t>
        <w:tab/>
        <w:t>169900.00</w:t>
        <w:tab/>
        <w:t>07 282007</w:t>
        <w:tab/>
        <w:t>326350.00</w:t>
        <w:tab/>
        <w:t>07 282008</w:t>
        <w:tab/>
        <w:t>165700.00</w:t>
        <w:tab/>
        <w:t>07 282009</w:t>
        <w:tab/>
        <w:t>228600.00</w:t>
      </w:r>
    </w:p>
    <w:p>
      <w:pPr>
        <w:pStyle w:val="An4x"/>
        <w:spacing w:lineRule="exact" w:line="114"/>
        <w:rPr>
          <w:rFonts w:eastAsia="MS Gothic;ＭＳ ゴシック"/>
        </w:rPr>
      </w:pPr>
      <w:r>
        <w:rPr>
          <w:rFonts w:eastAsia="MS Gothic;ＭＳ ゴシック"/>
        </w:rPr>
        <w:t>07 282010</w:t>
        <w:tab/>
        <w:t>330900.00</w:t>
        <w:tab/>
        <w:t>07 282011</w:t>
        <w:tab/>
        <w:t>593900.00</w:t>
        <w:tab/>
        <w:t>07 282012</w:t>
        <w:tab/>
        <w:t>146400.00</w:t>
        <w:tab/>
        <w:t>07 283001</w:t>
        <w:tab/>
        <w:t>11899.00</w:t>
        <w:tab/>
        <w:t>07 283002</w:t>
        <w:tab/>
        <w:t>1999.00</w:t>
        <w:tab/>
        <w:t>07 283003</w:t>
        <w:tab/>
        <w:t>2299.00</w:t>
      </w:r>
    </w:p>
    <w:p>
      <w:pPr>
        <w:pStyle w:val="An4x"/>
        <w:spacing w:lineRule="exact" w:line="114"/>
        <w:rPr>
          <w:rFonts w:eastAsia="MS Gothic;ＭＳ ゴシック"/>
        </w:rPr>
      </w:pPr>
      <w:r>
        <w:rPr>
          <w:rFonts w:eastAsia="MS Gothic;ＭＳ ゴシック"/>
        </w:rPr>
        <w:t>07 283004</w:t>
        <w:tab/>
        <w:t>1599.00</w:t>
        <w:tab/>
        <w:t>07 284001</w:t>
        <w:tab/>
        <w:t>10.91</w:t>
        <w:tab/>
        <w:t>07 284002</w:t>
        <w:tab/>
        <w:t>10.91</w:t>
        <w:tab/>
        <w:t>07 285001</w:t>
        <w:tab/>
        <w:t>12.42</w:t>
        <w:tab/>
        <w:t>07 285002</w:t>
        <w:tab/>
        <w:t>12.42</w:t>
        <w:tab/>
        <w:t>07 286001</w:t>
        <w:tab/>
        <w:t>67.65</w:t>
      </w:r>
    </w:p>
    <w:p>
      <w:pPr>
        <w:pStyle w:val="An4x"/>
        <w:spacing w:lineRule="exact" w:line="114"/>
        <w:rPr>
          <w:rFonts w:eastAsia="MS Gothic;ＭＳ ゴシック"/>
        </w:rPr>
      </w:pPr>
      <w:r>
        <w:rPr>
          <w:rFonts w:eastAsia="MS Gothic;ＭＳ ゴシック"/>
        </w:rPr>
        <w:t>07 286002</w:t>
        <w:tab/>
        <w:t>117.50</w:t>
        <w:tab/>
        <w:t>07 286003</w:t>
        <w:tab/>
        <w:t>72.22</w:t>
        <w:tab/>
        <w:t>07 286004</w:t>
        <w:tab/>
        <w:t>133.11</w:t>
        <w:tab/>
        <w:t>07 287001</w:t>
        <w:tab/>
        <w:t>997.50</w:t>
        <w:tab/>
        <w:t>07 287002</w:t>
        <w:tab/>
        <w:t>980.00</w:t>
        <w:tab/>
        <w:t>07 287003</w:t>
        <w:tab/>
        <w:t>519.00</w:t>
      </w:r>
    </w:p>
    <w:p>
      <w:pPr>
        <w:pStyle w:val="An4x"/>
        <w:spacing w:lineRule="exact" w:line="114"/>
        <w:rPr>
          <w:rFonts w:eastAsia="MS Gothic;ＭＳ ゴシック"/>
        </w:rPr>
      </w:pPr>
      <w:r>
        <w:rPr>
          <w:rFonts w:eastAsia="MS Gothic;ＭＳ ゴシック"/>
        </w:rPr>
        <w:t>07 287004</w:t>
        <w:tab/>
        <w:t>2921.03</w:t>
        <w:tab/>
        <w:t>07 288001</w:t>
        <w:tab/>
        <w:t>54.90</w:t>
        <w:tab/>
        <w:t>07 288002</w:t>
        <w:tab/>
        <w:t>129.00</w:t>
        <w:tab/>
        <w:t>07 288003</w:t>
        <w:tab/>
        <w:t>126.00</w:t>
        <w:tab/>
        <w:t>07 288004</w:t>
        <w:tab/>
        <w:t>129.00</w:t>
        <w:tab/>
        <w:t>07 289001</w:t>
        <w:tab/>
        <w:t>1159.00</w:t>
      </w:r>
    </w:p>
    <w:p>
      <w:pPr>
        <w:pStyle w:val="An4x"/>
        <w:spacing w:lineRule="exact" w:line="114"/>
        <w:rPr>
          <w:rFonts w:eastAsia="MS Gothic;ＭＳ ゴシック"/>
        </w:rPr>
      </w:pPr>
      <w:r>
        <w:rPr>
          <w:rFonts w:eastAsia="MS Gothic;ＭＳ ゴシック"/>
        </w:rPr>
        <w:t>07 289002</w:t>
        <w:tab/>
        <w:t>950.00</w:t>
        <w:tab/>
        <w:t>07 289003</w:t>
        <w:tab/>
        <w:t>1150.00</w:t>
        <w:tab/>
        <w:t>07 289004</w:t>
        <w:tab/>
        <w:t>999.90</w:t>
        <w:tab/>
        <w:t>07 290001</w:t>
        <w:tab/>
        <w:t>11758.86</w:t>
        <w:tab/>
        <w:t>07 290002</w:t>
        <w:tab/>
        <w:t>11758.86</w:t>
        <w:tab/>
        <w:t>07 290003</w:t>
        <w:tab/>
        <w:t>11758.86</w:t>
      </w:r>
    </w:p>
    <w:p>
      <w:pPr>
        <w:pStyle w:val="An4x"/>
        <w:spacing w:lineRule="exact" w:line="114"/>
        <w:rPr>
          <w:rFonts w:eastAsia="MS Gothic;ＭＳ ゴシック"/>
        </w:rPr>
      </w:pPr>
      <w:r>
        <w:rPr>
          <w:rFonts w:eastAsia="MS Gothic;ＭＳ ゴシック"/>
        </w:rPr>
        <w:t>07 291001</w:t>
        <w:tab/>
        <w:t>157.89</w:t>
        <w:tab/>
        <w:t>07 292001</w:t>
        <w:tab/>
        <w:t>839.00</w:t>
        <w:tab/>
        <w:t>07 292002</w:t>
        <w:tab/>
        <w:t>50.00</w:t>
        <w:tab/>
        <w:t>07 292003</w:t>
        <w:tab/>
        <w:t>1250.00</w:t>
        <w:tab/>
        <w:t>07 292004</w:t>
        <w:tab/>
        <w:t>432.00</w:t>
        <w:tab/>
        <w:t>07 293001</w:t>
        <w:tab/>
        <w:t>370.00</w:t>
      </w:r>
    </w:p>
    <w:p>
      <w:pPr>
        <w:pStyle w:val="An4x"/>
        <w:spacing w:lineRule="exact" w:line="114"/>
        <w:rPr>
          <w:rFonts w:eastAsia="MS Gothic;ＭＳ ゴシック"/>
        </w:rPr>
      </w:pPr>
      <w:r>
        <w:rPr>
          <w:rFonts w:eastAsia="MS Gothic;ＭＳ ゴシック"/>
        </w:rPr>
        <w:t>07 293002</w:t>
        <w:tab/>
        <w:t>1760.00</w:t>
        <w:tab/>
        <w:t>07 293003</w:t>
        <w:tab/>
        <w:t>7000.00</w:t>
        <w:tab/>
        <w:t>07 293004</w:t>
        <w:tab/>
        <w:t>754.00</w:t>
        <w:tab/>
        <w:t>07 294001</w:t>
        <w:tab/>
        <w:t>50.00</w:t>
        <w:tab/>
        <w:t>07 294002</w:t>
        <w:tab/>
        <w:t>60.00</w:t>
        <w:tab/>
        <w:t>07 294003</w:t>
        <w:tab/>
        <w:t>82.00</w:t>
      </w:r>
    </w:p>
    <w:p>
      <w:pPr>
        <w:pStyle w:val="An4x"/>
        <w:spacing w:lineRule="exact" w:line="114"/>
        <w:rPr>
          <w:rFonts w:eastAsia="MS Gothic;ＭＳ ゴシック"/>
        </w:rPr>
      </w:pPr>
      <w:r>
        <w:rPr>
          <w:rFonts w:eastAsia="MS Gothic;ＭＳ ゴシック"/>
        </w:rPr>
        <w:t>07 294004</w:t>
        <w:tab/>
        <w:t>7.00</w:t>
        <w:tab/>
        <w:t>07 295189</w:t>
        <w:tab/>
        <w:t>156.00</w:t>
        <w:tab/>
        <w:t>07 296001</w:t>
        <w:tab/>
        <w:t>23.00</w:t>
        <w:tab/>
        <w:t>07 296002</w:t>
        <w:tab/>
        <w:t>28.00</w:t>
        <w:tab/>
        <w:t>07 306001</w:t>
        <w:tab/>
        <w:t>1404.17</w:t>
        <w:tab/>
        <w:t>07 306002</w:t>
        <w:tab/>
        <w:t>7471.18</w:t>
      </w:r>
    </w:p>
    <w:p>
      <w:pPr>
        <w:pStyle w:val="An4x"/>
        <w:spacing w:lineRule="exact" w:line="114"/>
        <w:rPr>
          <w:rFonts w:eastAsia="MS Gothic;ＭＳ ゴシック"/>
        </w:rPr>
      </w:pPr>
      <w:r>
        <w:rPr>
          <w:rFonts w:eastAsia="MS Gothic;ＭＳ ゴシック"/>
        </w:rPr>
        <w:t>07 306003</w:t>
        <w:tab/>
        <w:t>729.17</w:t>
        <w:tab/>
        <w:t>07 306004</w:t>
        <w:tab/>
        <w:t>1306.67</w:t>
        <w:tab/>
        <w:t>07 307001</w:t>
        <w:tab/>
        <w:t>2204.17</w:t>
        <w:tab/>
        <w:t>07 307002</w:t>
        <w:tab/>
        <w:t>2529.17</w:t>
        <w:tab/>
        <w:t>07 307003</w:t>
        <w:tab/>
        <w:t>3591.67</w:t>
        <w:tab/>
        <w:t>07 307004</w:t>
        <w:tab/>
        <w:t>2737.50</w:t>
      </w:r>
    </w:p>
    <w:p>
      <w:pPr>
        <w:pStyle w:val="An4x"/>
        <w:spacing w:lineRule="exact" w:line="114"/>
        <w:rPr>
          <w:rFonts w:eastAsia="MS Gothic;ＭＳ ゴシック"/>
        </w:rPr>
      </w:pPr>
      <w:r>
        <w:rPr>
          <w:rFonts w:eastAsia="MS Gothic;ＭＳ ゴシック"/>
        </w:rPr>
        <w:t>07 308001</w:t>
        <w:tab/>
        <w:t>342.50</w:t>
        <w:tab/>
        <w:t>07 308002</w:t>
        <w:tab/>
        <w:t>395.83</w:t>
        <w:tab/>
        <w:t>07 308003</w:t>
        <w:tab/>
        <w:t>366.67</w:t>
        <w:tab/>
        <w:t>07 308004</w:t>
        <w:tab/>
        <w:t>448.33</w:t>
        <w:tab/>
        <w:t>07 309001</w:t>
        <w:tab/>
        <w:t>3851.25</w:t>
        <w:tab/>
        <w:t>07 309002</w:t>
        <w:tab/>
        <w:t>4177.50</w:t>
      </w:r>
    </w:p>
    <w:p>
      <w:pPr>
        <w:pStyle w:val="An4x"/>
        <w:spacing w:lineRule="exact" w:line="114"/>
        <w:rPr>
          <w:rFonts w:eastAsia="MS Gothic;ＭＳ ゴシック"/>
        </w:rPr>
      </w:pPr>
      <w:r>
        <w:rPr>
          <w:rFonts w:eastAsia="MS Gothic;ＭＳ ゴシック"/>
        </w:rPr>
        <w:t>07 309003</w:t>
        <w:tab/>
        <w:t>3100.00</w:t>
        <w:tab/>
        <w:t>07 309004</w:t>
        <w:tab/>
        <w:t>4512.50</w:t>
        <w:tab/>
        <w:t>07 310001</w:t>
        <w:tab/>
        <w:t>1783.33</w:t>
        <w:tab/>
        <w:t>07 310002</w:t>
        <w:tab/>
        <w:t>1900.00</w:t>
        <w:tab/>
        <w:t>07 310003</w:t>
        <w:tab/>
        <w:t>2112.50</w:t>
        <w:tab/>
        <w:t>07 310004</w:t>
        <w:tab/>
        <w:t>2991.67</w:t>
      </w:r>
    </w:p>
    <w:p>
      <w:pPr>
        <w:pStyle w:val="An4x"/>
        <w:spacing w:lineRule="exact" w:line="114"/>
        <w:rPr>
          <w:rFonts w:eastAsia="MS Gothic;ＭＳ ゴシック"/>
        </w:rPr>
      </w:pPr>
      <w:r>
        <w:rPr>
          <w:rFonts w:eastAsia="MS Gothic;ＭＳ ゴシック"/>
        </w:rPr>
        <w:t>07 311001</w:t>
        <w:tab/>
        <w:t>8870.00</w:t>
        <w:tab/>
        <w:t>07 311002</w:t>
        <w:tab/>
        <w:t>10600.00</w:t>
        <w:tab/>
        <w:t>07 311003</w:t>
        <w:tab/>
        <w:t>25200.00</w:t>
        <w:tab/>
        <w:t>07 311004</w:t>
        <w:tab/>
        <w:t>2000.00</w:t>
        <w:tab/>
        <w:t>07 312001</w:t>
        <w:tab/>
        <w:t>641.67</w:t>
        <w:tab/>
        <w:t>07 312002</w:t>
        <w:tab/>
        <w:t>583.33</w:t>
      </w:r>
    </w:p>
    <w:p>
      <w:pPr>
        <w:pStyle w:val="An4x"/>
        <w:spacing w:lineRule="exact" w:line="114"/>
        <w:rPr>
          <w:rFonts w:eastAsia="MS Gothic;ＭＳ ゴシック"/>
        </w:rPr>
      </w:pPr>
      <w:r>
        <w:rPr>
          <w:rFonts w:eastAsia="MS Gothic;ＭＳ ゴシック"/>
        </w:rPr>
        <w:t>07 312003</w:t>
        <w:tab/>
        <w:t>1308.33</w:t>
        <w:tab/>
        <w:t>07 312004</w:t>
        <w:tab/>
        <w:t>458.33</w:t>
        <w:tab/>
        <w:t>07 313001</w:t>
        <w:tab/>
        <w:t>1900.00</w:t>
        <w:tab/>
        <w:t>07 313002</w:t>
        <w:tab/>
        <w:t>1770.83</w:t>
        <w:tab/>
        <w:t>07 313003</w:t>
        <w:tab/>
        <w:t>2195.83</w:t>
        <w:tab/>
        <w:t>07 313004</w:t>
        <w:tab/>
        <w:t>3105.00</w:t>
      </w:r>
    </w:p>
    <w:p>
      <w:pPr>
        <w:pStyle w:val="An4x"/>
        <w:spacing w:lineRule="exact" w:line="114"/>
        <w:rPr>
          <w:rFonts w:eastAsia="MS Gothic;ＭＳ ゴシック"/>
        </w:rPr>
      </w:pPr>
      <w:r>
        <w:rPr>
          <w:rFonts w:eastAsia="MS Gothic;ＭＳ ゴシック"/>
        </w:rPr>
        <w:t>07 314001</w:t>
        <w:tab/>
        <w:t>65.00</w:t>
        <w:tab/>
        <w:t>07 314002</w:t>
        <w:tab/>
        <w:t>26.00</w:t>
        <w:tab/>
        <w:t>07 314003</w:t>
        <w:tab/>
        <w:t>252.31</w:t>
        <w:tab/>
        <w:t>07 314004</w:t>
        <w:tab/>
        <w:t>206.00</w:t>
        <w:tab/>
        <w:t>07 315001</w:t>
        <w:tab/>
        <w:t>150.00</w:t>
        <w:tab/>
        <w:t>07 315002</w:t>
        <w:tab/>
        <w:t>195.00</w:t>
      </w:r>
    </w:p>
    <w:p>
      <w:pPr>
        <w:pStyle w:val="An4x"/>
        <w:spacing w:lineRule="exact" w:line="114"/>
        <w:rPr>
          <w:rFonts w:eastAsia="MS Gothic;ＭＳ ゴシック"/>
        </w:rPr>
      </w:pPr>
      <w:r>
        <w:rPr>
          <w:rFonts w:eastAsia="MS Gothic;ＭＳ ゴシック"/>
        </w:rPr>
        <w:t>07 315003</w:t>
        <w:tab/>
        <w:t>205.00</w:t>
        <w:tab/>
        <w:t>07 315004</w:t>
        <w:tab/>
        <w:t>230.00</w:t>
        <w:tab/>
        <w:t>07 315005</w:t>
        <w:tab/>
        <w:t>160.00</w:t>
        <w:tab/>
        <w:t>07 315006</w:t>
        <w:tab/>
        <w:t>265.00</w:t>
        <w:tab/>
        <w:t>07 315007</w:t>
        <w:tab/>
        <w:t>160.00</w:t>
        <w:tab/>
        <w:t>07 315008</w:t>
        <w:tab/>
        <w:t>194.00</w:t>
      </w:r>
    </w:p>
    <w:p>
      <w:pPr>
        <w:pStyle w:val="An4x"/>
        <w:spacing w:lineRule="exact" w:line="114"/>
        <w:rPr>
          <w:rFonts w:eastAsia="MS Gothic;ＭＳ ゴシック"/>
        </w:rPr>
      </w:pPr>
      <w:r>
        <w:rPr>
          <w:rFonts w:eastAsia="MS Gothic;ＭＳ ゴシック"/>
        </w:rPr>
        <w:t>07 315009</w:t>
        <w:tab/>
        <w:t>145.00</w:t>
        <w:tab/>
        <w:t>07 315010</w:t>
        <w:tab/>
        <w:t>170.00</w:t>
        <w:tab/>
        <w:t>07 315011</w:t>
        <w:tab/>
        <w:t>499.00</w:t>
        <w:tab/>
        <w:t>07 315012</w:t>
        <w:tab/>
        <w:t>195.00</w:t>
        <w:tab/>
        <w:t>07 315013</w:t>
        <w:tab/>
        <w:t>140.00</w:t>
        <w:tab/>
        <w:t>07 315014</w:t>
        <w:tab/>
        <w:t>487.00</w:t>
      </w:r>
    </w:p>
    <w:p>
      <w:pPr>
        <w:pStyle w:val="An4x"/>
        <w:spacing w:lineRule="exact" w:line="114"/>
        <w:rPr>
          <w:rFonts w:eastAsia="MS Gothic;ＭＳ ゴシック"/>
        </w:rPr>
      </w:pPr>
      <w:r>
        <w:rPr>
          <w:rFonts w:eastAsia="MS Gothic;ＭＳ ゴシック"/>
        </w:rPr>
        <w:t>07 316001</w:t>
        <w:tab/>
        <w:t>15.00</w:t>
        <w:tab/>
        <w:t>07 316002</w:t>
        <w:tab/>
        <w:t>94.50</w:t>
        <w:tab/>
        <w:t>07 316003</w:t>
        <w:tab/>
        <w:t>9.95</w:t>
        <w:tab/>
        <w:t>07 316004</w:t>
        <w:tab/>
        <w:t>10.00</w:t>
        <w:tab/>
        <w:t>07 316005</w:t>
        <w:tab/>
        <w:t>13.11</w:t>
        <w:tab/>
        <w:t>07 316006</w:t>
        <w:tab/>
        <w:t>49.00</w:t>
      </w:r>
    </w:p>
    <w:p>
      <w:pPr>
        <w:pStyle w:val="An4x"/>
        <w:spacing w:lineRule="exact" w:line="114"/>
        <w:rPr>
          <w:rFonts w:eastAsia="MS Gothic;ＭＳ ゴシック"/>
        </w:rPr>
      </w:pPr>
      <w:r>
        <w:rPr>
          <w:rFonts w:eastAsia="MS Gothic;ＭＳ ゴシック"/>
        </w:rPr>
        <w:t>07 316007</w:t>
        <w:tab/>
        <w:t>17.20</w:t>
        <w:tab/>
        <w:t>07 316008</w:t>
        <w:tab/>
        <w:t>28.00</w:t>
        <w:tab/>
        <w:t>07 316009</w:t>
        <w:tab/>
        <w:t>12.50</w:t>
        <w:tab/>
        <w:t>07 316010</w:t>
        <w:tab/>
        <w:t>28.50</w:t>
        <w:tab/>
        <w:t>07 317001</w:t>
        <w:tab/>
        <w:t>12613.75</w:t>
        <w:tab/>
        <w:t>07 317002</w:t>
        <w:tab/>
        <w:t>6187.50</w:t>
      </w:r>
    </w:p>
    <w:p>
      <w:pPr>
        <w:pStyle w:val="An4x"/>
        <w:spacing w:lineRule="exact" w:line="114"/>
        <w:rPr>
          <w:rFonts w:eastAsia="MS Gothic;ＭＳ ゴシック"/>
        </w:rPr>
      </w:pPr>
      <w:r>
        <w:rPr>
          <w:rFonts w:eastAsia="MS Gothic;ＭＳ ゴシック"/>
        </w:rPr>
        <w:t>07 317003</w:t>
        <w:tab/>
        <w:t>9040.71</w:t>
        <w:tab/>
        <w:t>07 317004</w:t>
        <w:tab/>
        <w:t>9681.25</w:t>
        <w:tab/>
        <w:t>07 317005</w:t>
        <w:tab/>
        <w:t>8328.75</w:t>
        <w:tab/>
        <w:t>07 317006</w:t>
        <w:tab/>
        <w:t>8990.36</w:t>
        <w:tab/>
        <w:t>07 318001</w:t>
        <w:tab/>
        <w:t>759.00</w:t>
        <w:tab/>
        <w:t>07 318002</w:t>
        <w:tab/>
        <w:t>1095.29</w:t>
      </w:r>
    </w:p>
    <w:p>
      <w:pPr>
        <w:pStyle w:val="An4x"/>
        <w:spacing w:lineRule="exact" w:line="114"/>
        <w:rPr>
          <w:rFonts w:eastAsia="MS Gothic;ＭＳ ゴシック"/>
        </w:rPr>
      </w:pPr>
      <w:r>
        <w:rPr>
          <w:rFonts w:eastAsia="MS Gothic;ＭＳ ゴシック"/>
        </w:rPr>
        <w:t>07 318003</w:t>
        <w:tab/>
        <w:t>833.00</w:t>
        <w:tab/>
        <w:t>07 318004</w:t>
        <w:tab/>
        <w:t>713.00</w:t>
        <w:tab/>
        <w:t>07 318005</w:t>
        <w:tab/>
        <w:t>893.40</w:t>
        <w:tab/>
        <w:t>07 318006</w:t>
        <w:tab/>
        <w:t>450.00</w:t>
        <w:tab/>
        <w:t>07 318007</w:t>
        <w:tab/>
        <w:t>1081.48</w:t>
        <w:tab/>
        <w:t>07 318008</w:t>
        <w:tab/>
        <w:t>1095.90</w:t>
      </w:r>
    </w:p>
    <w:p>
      <w:pPr>
        <w:pStyle w:val="An4x"/>
        <w:spacing w:lineRule="exact" w:line="114"/>
        <w:rPr>
          <w:rFonts w:eastAsia="MS Gothic;ＭＳ ゴシック"/>
        </w:rPr>
      </w:pPr>
      <w:r>
        <w:rPr>
          <w:rFonts w:eastAsia="MS Gothic;ＭＳ ゴシック"/>
        </w:rPr>
        <w:t>07 318009</w:t>
        <w:tab/>
        <w:t>200.00</w:t>
        <w:tab/>
        <w:t>07 318010</w:t>
        <w:tab/>
        <w:t>1381.00</w:t>
        <w:tab/>
        <w:t>07 318011</w:t>
        <w:tab/>
        <w:t>887.44</w:t>
        <w:tab/>
        <w:t>07 318012</w:t>
        <w:tab/>
        <w:t>799.09</w:t>
        <w:tab/>
        <w:t>07 319001</w:t>
        <w:tab/>
        <w:t>369.00</w:t>
        <w:tab/>
        <w:t>07 319002</w:t>
        <w:tab/>
        <w:t>260.00</w:t>
      </w:r>
    </w:p>
    <w:p>
      <w:pPr>
        <w:pStyle w:val="An4x"/>
        <w:spacing w:lineRule="exact" w:line="114"/>
        <w:rPr>
          <w:rFonts w:eastAsia="MS Gothic;ＭＳ ゴシック"/>
        </w:rPr>
      </w:pPr>
      <w:r>
        <w:rPr>
          <w:rFonts w:eastAsia="MS Gothic;ＭＳ ゴシック"/>
        </w:rPr>
        <w:t>07 319003</w:t>
        <w:tab/>
        <w:t>179.00</w:t>
        <w:tab/>
        <w:t>07 319004</w:t>
        <w:tab/>
        <w:t>164.00</w:t>
        <w:tab/>
        <w:t>07 320001</w:t>
        <w:tab/>
        <w:t>5500.00</w:t>
        <w:tab/>
        <w:t>07 320002</w:t>
        <w:tab/>
        <w:t>55.00</w:t>
        <w:tab/>
        <w:t>07 320003</w:t>
        <w:tab/>
        <w:t>60.00</w:t>
        <w:tab/>
        <w:t>07 320004</w:t>
        <w:tab/>
        <w:t>30.00</w:t>
      </w:r>
    </w:p>
    <w:p>
      <w:pPr>
        <w:pStyle w:val="An4x"/>
        <w:spacing w:lineRule="exact" w:line="114"/>
        <w:rPr>
          <w:rFonts w:eastAsia="MS Gothic;ＭＳ ゴシック"/>
        </w:rPr>
      </w:pPr>
      <w:r>
        <w:rPr>
          <w:rFonts w:eastAsia="MS Gothic;ＭＳ ゴシック"/>
        </w:rPr>
        <w:t>07 320005</w:t>
        <w:tab/>
        <w:t>18.00</w:t>
        <w:tab/>
        <w:t>07 320006</w:t>
        <w:tab/>
        <w:t>25.00</w:t>
        <w:tab/>
        <w:t>07 320007</w:t>
        <w:tab/>
        <w:t>125.00</w:t>
        <w:tab/>
        <w:t>07 320008</w:t>
        <w:tab/>
        <w:t>40.00</w:t>
        <w:tab/>
        <w:t>07 320009</w:t>
        <w:tab/>
        <w:t>50.00</w:t>
        <w:tab/>
        <w:t>07 320010</w:t>
        <w:tab/>
        <w:t>250.00</w:t>
      </w:r>
    </w:p>
    <w:p>
      <w:pPr>
        <w:pStyle w:val="An4x"/>
        <w:spacing w:lineRule="exact" w:line="114"/>
        <w:rPr>
          <w:rFonts w:eastAsia="MS Gothic;ＭＳ ゴシック"/>
        </w:rPr>
      </w:pPr>
      <w:r>
        <w:rPr>
          <w:rFonts w:eastAsia="MS Gothic;ＭＳ ゴシック"/>
        </w:rPr>
        <w:t>07 321001</w:t>
        <w:tab/>
        <w:t>73.00</w:t>
        <w:tab/>
        <w:t>07 321002</w:t>
        <w:tab/>
        <w:t>58.00</w:t>
        <w:tab/>
        <w:t>07 321003</w:t>
        <w:tab/>
        <w:t>45.00</w:t>
        <w:tab/>
        <w:t>07 321004</w:t>
        <w:tab/>
        <w:t>60.00</w:t>
        <w:tab/>
        <w:t>07 322001</w:t>
        <w:tab/>
        <w:t>188.00</w:t>
        <w:tab/>
        <w:t>07 322002</w:t>
        <w:tab/>
        <w:t>599.00</w:t>
      </w:r>
    </w:p>
    <w:p>
      <w:pPr>
        <w:pStyle w:val="An4x"/>
        <w:spacing w:lineRule="exact" w:line="114"/>
        <w:rPr>
          <w:rFonts w:eastAsia="MS Gothic;ＭＳ ゴシック"/>
        </w:rPr>
      </w:pPr>
      <w:r>
        <w:rPr>
          <w:rFonts w:eastAsia="MS Gothic;ＭＳ ゴシック"/>
        </w:rPr>
        <w:t>07 322003</w:t>
        <w:tab/>
        <w:t>389.00</w:t>
        <w:tab/>
        <w:t>07 322004</w:t>
        <w:tab/>
        <w:t>20.00</w:t>
        <w:tab/>
        <w:t>07 323001</w:t>
        <w:tab/>
        <w:t>45.00</w:t>
        <w:tab/>
        <w:t>07 323002</w:t>
        <w:tab/>
        <w:t>30.00</w:t>
        <w:tab/>
        <w:t>07 323003</w:t>
        <w:tab/>
        <w:t>60.00</w:t>
        <w:tab/>
        <w:t>07 323004</w:t>
        <w:tab/>
        <w:t>30.00</w:t>
      </w:r>
    </w:p>
    <w:p>
      <w:pPr>
        <w:pStyle w:val="An4x"/>
        <w:spacing w:lineRule="exact" w:line="114"/>
        <w:rPr>
          <w:rFonts w:eastAsia="MS Gothic;ＭＳ ゴシック"/>
        </w:rPr>
      </w:pPr>
      <w:r>
        <w:rPr>
          <w:rFonts w:eastAsia="MS Gothic;ＭＳ ゴシック"/>
        </w:rPr>
        <w:t>07 324001</w:t>
        <w:tab/>
        <w:t>100.00</w:t>
        <w:tab/>
        <w:t>07 324002</w:t>
        <w:tab/>
        <w:t>549.00</w:t>
        <w:tab/>
        <w:t>07 324003</w:t>
        <w:tab/>
        <w:t>50.00</w:t>
        <w:tab/>
        <w:t>07 324004</w:t>
        <w:tab/>
        <w:t>100.00</w:t>
        <w:tab/>
        <w:t>07 324005</w:t>
        <w:tab/>
        <w:t>1375.00</w:t>
        <w:tab/>
        <w:t>07 324006</w:t>
        <w:tab/>
        <w:t>850.00</w:t>
      </w:r>
    </w:p>
    <w:p>
      <w:pPr>
        <w:pStyle w:val="An4x"/>
        <w:spacing w:lineRule="exact" w:line="114"/>
        <w:rPr>
          <w:rFonts w:eastAsia="MS Gothic;ＭＳ ゴシック"/>
        </w:rPr>
      </w:pPr>
      <w:r>
        <w:rPr>
          <w:rFonts w:eastAsia="MS Gothic;ＭＳ ゴシック"/>
        </w:rPr>
        <w:t>07 325001</w:t>
        <w:tab/>
        <w:t>5.00</w:t>
        <w:tab/>
        <w:t>07 325002</w:t>
        <w:tab/>
        <w:t>7.00</w:t>
        <w:tab/>
        <w:t>07 325003</w:t>
        <w:tab/>
        <w:t>5.00</w:t>
        <w:tab/>
        <w:t>07 325004</w:t>
        <w:tab/>
        <w:t>10.00</w:t>
        <w:tab/>
        <w:t>07 326001</w:t>
        <w:tab/>
        <w:t>40.00</w:t>
        <w:tab/>
        <w:t>07 326002</w:t>
        <w:tab/>
        <w:t>49.00</w:t>
      </w:r>
    </w:p>
    <w:p>
      <w:pPr>
        <w:pStyle w:val="An4x"/>
        <w:spacing w:lineRule="exact" w:line="114"/>
        <w:rPr>
          <w:rFonts w:eastAsia="MS Gothic;ＭＳ ゴシック"/>
        </w:rPr>
      </w:pPr>
      <w:r>
        <w:rPr>
          <w:rFonts w:eastAsia="MS Gothic;ＭＳ ゴシック"/>
        </w:rPr>
        <w:t>07 326003</w:t>
        <w:tab/>
        <w:t>26.00</w:t>
        <w:tab/>
        <w:t>07 326004</w:t>
        <w:tab/>
        <w:t>45.00</w:t>
        <w:tab/>
        <w:t>07 327001</w:t>
        <w:tab/>
        <w:t>49.34</w:t>
        <w:tab/>
        <w:t>07 327002</w:t>
        <w:tab/>
        <w:t>17.91</w:t>
        <w:tab/>
        <w:t>07 327003</w:t>
        <w:tab/>
        <w:t>57.25</w:t>
        <w:tab/>
        <w:t>07 327004</w:t>
        <w:tab/>
        <w:t>71.98</w:t>
      </w:r>
    </w:p>
    <w:p>
      <w:pPr>
        <w:pStyle w:val="An4x"/>
        <w:spacing w:lineRule="exact" w:line="114"/>
        <w:rPr>
          <w:rFonts w:eastAsia="MS Gothic;ＭＳ ゴシック"/>
        </w:rPr>
      </w:pPr>
      <w:r>
        <w:rPr>
          <w:rFonts w:eastAsia="MS Gothic;ＭＳ ゴシック"/>
        </w:rPr>
        <w:t>07 328001</w:t>
        <w:tab/>
        <w:t>109.00</w:t>
        <w:tab/>
        <w:t>07 328002</w:t>
        <w:tab/>
        <w:t>499.00</w:t>
        <w:tab/>
        <w:t>07 328003</w:t>
        <w:tab/>
        <w:t>39.00</w:t>
        <w:tab/>
        <w:t>07 328004</w:t>
        <w:tab/>
        <w:t>149.00</w:t>
        <w:tab/>
        <w:t>07 328005</w:t>
        <w:tab/>
        <w:t>242.00</w:t>
        <w:tab/>
        <w:t>07 328006</w:t>
        <w:tab/>
        <w:t>202.98</w:t>
      </w:r>
    </w:p>
    <w:p>
      <w:pPr>
        <w:pStyle w:val="An4x"/>
        <w:spacing w:lineRule="exact" w:line="114"/>
        <w:rPr>
          <w:rFonts w:eastAsia="MS Gothic;ＭＳ ゴシック"/>
        </w:rPr>
      </w:pPr>
      <w:r>
        <w:rPr>
          <w:rFonts w:eastAsia="MS Gothic;ＭＳ ゴシック"/>
        </w:rPr>
        <w:t>07 328007</w:t>
        <w:tab/>
        <w:t>429.00</w:t>
        <w:tab/>
        <w:t>07 328008</w:t>
        <w:tab/>
        <w:t>79.00</w:t>
        <w:tab/>
        <w:t>07 328009</w:t>
        <w:tab/>
        <w:t>49.90</w:t>
        <w:tab/>
        <w:t>07 328010</w:t>
        <w:tab/>
        <w:t>42.90</w:t>
        <w:tab/>
        <w:t>07 329001</w:t>
        <w:tab/>
        <w:t>1690.00</w:t>
        <w:tab/>
        <w:t>07 329002</w:t>
        <w:tab/>
        <w:t>2111.20</w:t>
      </w:r>
    </w:p>
    <w:p>
      <w:pPr>
        <w:pStyle w:val="An4x"/>
        <w:spacing w:lineRule="exact" w:line="114"/>
        <w:rPr>
          <w:rFonts w:eastAsia="MS Gothic;ＭＳ ゴシック"/>
        </w:rPr>
      </w:pPr>
      <w:r>
        <w:rPr>
          <w:rFonts w:eastAsia="MS Gothic;ＭＳ ゴシック"/>
        </w:rPr>
        <w:t>07 329003</w:t>
        <w:tab/>
        <w:t>1699.00</w:t>
        <w:tab/>
        <w:t>07 329004</w:t>
        <w:tab/>
        <w:t>1.90</w:t>
        <w:tab/>
        <w:t>07 330001</w:t>
        <w:tab/>
        <w:t>78.00</w:t>
        <w:tab/>
        <w:t>07 330002</w:t>
        <w:tab/>
        <w:t>120.00</w:t>
        <w:tab/>
        <w:t>07 330003</w:t>
        <w:tab/>
        <w:t>99.00</w:t>
        <w:tab/>
        <w:t>07 330004</w:t>
        <w:tab/>
        <w:t>247.00</w:t>
      </w:r>
    </w:p>
    <w:p>
      <w:pPr>
        <w:pStyle w:val="An4x"/>
        <w:spacing w:lineRule="exact" w:line="114"/>
        <w:rPr>
          <w:rFonts w:eastAsia="MS Gothic;ＭＳ ゴシック"/>
        </w:rPr>
      </w:pPr>
      <w:r>
        <w:rPr>
          <w:rFonts w:eastAsia="MS Gothic;ＭＳ ゴシック"/>
        </w:rPr>
        <w:t>07 330005</w:t>
        <w:tab/>
        <w:t>79.90</w:t>
        <w:tab/>
        <w:t>07 330006</w:t>
        <w:tab/>
        <w:t>69.00</w:t>
        <w:tab/>
        <w:t>07 331001</w:t>
        <w:tab/>
        <w:t>650.00</w:t>
        <w:tab/>
        <w:t>07 331002</w:t>
        <w:tab/>
        <w:t>159.00</w:t>
        <w:tab/>
        <w:t>07 331003</w:t>
        <w:tab/>
        <w:t>99.00</w:t>
        <w:tab/>
        <w:t>07 331004</w:t>
        <w:tab/>
        <w:t>47.00</w:t>
      </w:r>
    </w:p>
    <w:p>
      <w:pPr>
        <w:pStyle w:val="An4x"/>
        <w:spacing w:lineRule="exact" w:line="114"/>
        <w:rPr>
          <w:rFonts w:eastAsia="MS Gothic;ＭＳ ゴシック"/>
        </w:rPr>
      </w:pPr>
      <w:r>
        <w:rPr>
          <w:rFonts w:eastAsia="MS Gothic;ＭＳ ゴシック"/>
        </w:rPr>
        <w:t>07 332001</w:t>
        <w:tab/>
        <w:t>649.00</w:t>
        <w:tab/>
        <w:t>07 332002</w:t>
        <w:tab/>
        <w:t>599.00</w:t>
        <w:tab/>
        <w:t>07 332003</w:t>
        <w:tab/>
        <w:t>65.00</w:t>
        <w:tab/>
        <w:t>07 332004</w:t>
        <w:tab/>
        <w:t>99.00</w:t>
        <w:tab/>
        <w:t>07 342001</w:t>
        <w:tab/>
        <w:t>46.00</w:t>
        <w:tab/>
        <w:t>07 342002</w:t>
        <w:tab/>
        <w:t>63.00</w:t>
      </w:r>
    </w:p>
    <w:p>
      <w:pPr>
        <w:pStyle w:val="An4x"/>
        <w:spacing w:lineRule="exact" w:line="114"/>
        <w:rPr>
          <w:rFonts w:eastAsia="MS Gothic;ＭＳ ゴシック"/>
        </w:rPr>
      </w:pPr>
      <w:r>
        <w:rPr>
          <w:rFonts w:eastAsia="MS Gothic;ＭＳ ゴシック"/>
        </w:rPr>
        <w:t>07 342003</w:t>
        <w:tab/>
        <w:t>75.00</w:t>
        <w:tab/>
        <w:t>07 342004</w:t>
        <w:tab/>
        <w:t>98.00</w:t>
        <w:tab/>
        <w:t>07 342005</w:t>
        <w:tab/>
        <w:t>65.00</w:t>
        <w:tab/>
        <w:t>07 342006</w:t>
        <w:tab/>
        <w:t>38.00</w:t>
        <w:tab/>
        <w:t>07 342007</w:t>
        <w:tab/>
        <w:t>103.00</w:t>
        <w:tab/>
        <w:t>07 342008</w:t>
        <w:tab/>
        <w:t>44.00</w:t>
      </w:r>
    </w:p>
    <w:p>
      <w:pPr>
        <w:pStyle w:val="An4x"/>
        <w:spacing w:lineRule="exact" w:line="114"/>
        <w:rPr>
          <w:rFonts w:eastAsia="MS Gothic;ＭＳ ゴシック"/>
        </w:rPr>
      </w:pPr>
      <w:r>
        <w:rPr>
          <w:rFonts w:eastAsia="MS Gothic;ＭＳ ゴシック"/>
        </w:rPr>
        <w:t>07 342009</w:t>
        <w:tab/>
        <w:t>106.00</w:t>
        <w:tab/>
        <w:t>07 342010</w:t>
        <w:tab/>
        <w:t>65.00</w:t>
        <w:tab/>
        <w:t>07 343001</w:t>
        <w:tab/>
        <w:t>210.00</w:t>
        <w:tab/>
        <w:t>07 343002</w:t>
        <w:tab/>
        <w:t>291.00</w:t>
        <w:tab/>
        <w:t>07 343003</w:t>
        <w:tab/>
        <w:t>233.00</w:t>
        <w:tab/>
        <w:t>07 343004</w:t>
        <w:tab/>
        <w:t>180.00</w:t>
      </w:r>
    </w:p>
    <w:p>
      <w:pPr>
        <w:pStyle w:val="An4x"/>
        <w:spacing w:lineRule="exact" w:line="114"/>
        <w:rPr>
          <w:rFonts w:eastAsia="MS Gothic;ＭＳ ゴシック"/>
        </w:rPr>
      </w:pPr>
      <w:r>
        <w:rPr>
          <w:rFonts w:eastAsia="MS Gothic;ＭＳ ゴシック"/>
        </w:rPr>
        <w:t>07 343005</w:t>
        <w:tab/>
        <w:t>102.00</w:t>
        <w:tab/>
        <w:t>07 343006</w:t>
        <w:tab/>
        <w:t>192.00</w:t>
        <w:tab/>
        <w:t>07 343007</w:t>
        <w:tab/>
        <w:t>158.00</w:t>
        <w:tab/>
        <w:t>07 343008</w:t>
        <w:tab/>
        <w:t>109.00</w:t>
        <w:tab/>
        <w:t>07 343009</w:t>
        <w:tab/>
        <w:t>30.00</w:t>
        <w:tab/>
        <w:t>07 343010</w:t>
        <w:tab/>
        <w:t>138.00</w:t>
      </w:r>
    </w:p>
    <w:p>
      <w:pPr>
        <w:pStyle w:val="An4x"/>
        <w:spacing w:lineRule="exact" w:line="114"/>
        <w:rPr>
          <w:rFonts w:eastAsia="MS Gothic;ＭＳ ゴシック"/>
        </w:rPr>
      </w:pPr>
      <w:r>
        <w:rPr>
          <w:rFonts w:eastAsia="MS Gothic;ＭＳ ゴシック"/>
        </w:rPr>
        <w:t>07 343011</w:t>
        <w:tab/>
        <w:t>55.00</w:t>
        <w:tab/>
        <w:t>07 343012</w:t>
        <w:tab/>
        <w:t>25.00</w:t>
        <w:tab/>
        <w:t>07 343013</w:t>
        <w:tab/>
        <w:t>59.00</w:t>
        <w:tab/>
        <w:t>07 343014</w:t>
        <w:tab/>
        <w:t>58.00</w:t>
        <w:tab/>
        <w:t>07 343015</w:t>
        <w:tab/>
        <w:t>40.00</w:t>
        <w:tab/>
        <w:t>07 343016</w:t>
        <w:tab/>
        <w:t>43.98</w:t>
      </w:r>
    </w:p>
    <w:p>
      <w:pPr>
        <w:pStyle w:val="An4x"/>
        <w:spacing w:lineRule="exact" w:line="114"/>
        <w:rPr>
          <w:rFonts w:eastAsia="MS Gothic;ＭＳ ゴシック"/>
        </w:rPr>
      </w:pPr>
      <w:r>
        <w:rPr>
          <w:rFonts w:eastAsia="MS Gothic;ＭＳ ゴシック"/>
        </w:rPr>
        <w:t>07 343017</w:t>
        <w:tab/>
        <w:t>149.00</w:t>
        <w:tab/>
        <w:t>07 343018</w:t>
        <w:tab/>
        <w:t>134.36</w:t>
        <w:tab/>
        <w:t>07 344001</w:t>
        <w:tab/>
        <w:t>5000.00</w:t>
        <w:tab/>
        <w:t>07 344002</w:t>
        <w:tab/>
        <w:t>9000.00</w:t>
        <w:tab/>
        <w:t>07 344003</w:t>
        <w:tab/>
        <w:t>1100.00</w:t>
        <w:tab/>
        <w:t>07 344004</w:t>
        <w:tab/>
        <w:t>3600.00</w:t>
      </w:r>
    </w:p>
    <w:p>
      <w:pPr>
        <w:pStyle w:val="An4x"/>
        <w:spacing w:lineRule="exact" w:line="114"/>
        <w:rPr>
          <w:rFonts w:eastAsia="MS Gothic;ＭＳ ゴシック"/>
        </w:rPr>
      </w:pPr>
      <w:r>
        <w:rPr>
          <w:rFonts w:eastAsia="MS Gothic;ＭＳ ゴシック"/>
        </w:rPr>
        <w:t>07 345001</w:t>
        <w:tab/>
        <w:t>9000.00</w:t>
        <w:tab/>
        <w:t>07 345002</w:t>
        <w:tab/>
        <w:t>30800.00</w:t>
        <w:tab/>
        <w:t>07 345003</w:t>
        <w:tab/>
        <w:t>3800.00</w:t>
        <w:tab/>
        <w:t>07 345004</w:t>
        <w:tab/>
        <w:t>16612.00</w:t>
        <w:tab/>
        <w:t>07 346001</w:t>
        <w:tab/>
        <w:t>1475.00</w:t>
        <w:tab/>
        <w:t>07 346002</w:t>
        <w:tab/>
        <w:t>88.00</w:t>
      </w:r>
    </w:p>
    <w:p>
      <w:pPr>
        <w:pStyle w:val="An4x"/>
        <w:spacing w:lineRule="exact" w:line="114"/>
        <w:rPr>
          <w:rFonts w:eastAsia="MS Gothic;ＭＳ ゴシック"/>
        </w:rPr>
      </w:pPr>
      <w:r>
        <w:rPr>
          <w:rFonts w:eastAsia="MS Gothic;ＭＳ ゴシック"/>
        </w:rPr>
        <w:t>07 346003</w:t>
        <w:tab/>
        <w:t>88.00</w:t>
        <w:tab/>
        <w:t>07 346004</w:t>
        <w:tab/>
        <w:t>1514.00</w:t>
        <w:tab/>
        <w:t>07 346005</w:t>
        <w:tab/>
        <w:t>88.00</w:t>
        <w:tab/>
        <w:t>07 346006</w:t>
        <w:tab/>
        <w:t>88.00</w:t>
        <w:tab/>
        <w:t>08 001001</w:t>
        <w:tab/>
        <w:t>15.00</w:t>
        <w:tab/>
        <w:t>08 001002</w:t>
        <w:tab/>
        <w:t>14.00</w:t>
      </w:r>
    </w:p>
    <w:p>
      <w:pPr>
        <w:pStyle w:val="An4x"/>
        <w:spacing w:lineRule="exact" w:line="114"/>
        <w:rPr>
          <w:rFonts w:eastAsia="MS Gothic;ＭＳ ゴシック"/>
        </w:rPr>
      </w:pPr>
      <w:r>
        <w:rPr>
          <w:rFonts w:eastAsia="MS Gothic;ＭＳ ゴシック"/>
        </w:rPr>
        <w:t>08 001003</w:t>
        <w:tab/>
        <w:t>15.00</w:t>
        <w:tab/>
        <w:t>08 001004</w:t>
        <w:tab/>
        <w:t>14.25</w:t>
        <w:tab/>
        <w:t>08 001005</w:t>
        <w:tab/>
        <w:t>9.50</w:t>
        <w:tab/>
        <w:t>08 001006</w:t>
        <w:tab/>
        <w:t>10.00</w:t>
        <w:tab/>
        <w:t>08 001007</w:t>
        <w:tab/>
        <w:t>15.00</w:t>
        <w:tab/>
        <w:t>08 001008</w:t>
        <w:tab/>
        <w:t>15.00</w:t>
      </w:r>
    </w:p>
    <w:p>
      <w:pPr>
        <w:pStyle w:val="An4x"/>
        <w:spacing w:lineRule="exact" w:line="114"/>
        <w:rPr>
          <w:rFonts w:eastAsia="MS Gothic;ＭＳ ゴシック"/>
        </w:rPr>
      </w:pPr>
      <w:r>
        <w:rPr>
          <w:rFonts w:eastAsia="MS Gothic;ＭＳ ゴシック"/>
        </w:rPr>
        <w:t>08 001009</w:t>
        <w:tab/>
        <w:t>15.00</w:t>
        <w:tab/>
        <w:t>08 001010</w:t>
        <w:tab/>
        <w:t>15.00</w:t>
        <w:tab/>
        <w:t>08 001011</w:t>
        <w:tab/>
        <w:t>14.00</w:t>
        <w:tab/>
        <w:t>08 001012</w:t>
        <w:tab/>
        <w:t>15.00</w:t>
        <w:tab/>
        <w:t>08 001013</w:t>
        <w:tab/>
        <w:t>15.00</w:t>
        <w:tab/>
        <w:t>08 001014</w:t>
        <w:tab/>
        <w:t>15.00</w:t>
      </w:r>
    </w:p>
    <w:p>
      <w:pPr>
        <w:pStyle w:val="An4x"/>
        <w:spacing w:lineRule="exact" w:line="114"/>
        <w:rPr>
          <w:rFonts w:eastAsia="MS Gothic;ＭＳ ゴシック"/>
        </w:rPr>
      </w:pPr>
      <w:r>
        <w:rPr>
          <w:rFonts w:eastAsia="MS Gothic;ＭＳ ゴシック"/>
        </w:rPr>
        <w:t>08 001015</w:t>
        <w:tab/>
        <w:t>15.00</w:t>
        <w:tab/>
        <w:t>08 001016</w:t>
        <w:tab/>
        <w:t>15.00</w:t>
        <w:tab/>
        <w:t>08 001017</w:t>
        <w:tab/>
        <w:t>15.00</w:t>
        <w:tab/>
        <w:t>08 001018</w:t>
        <w:tab/>
        <w:t>15.00</w:t>
        <w:tab/>
        <w:t>08 001019</w:t>
        <w:tab/>
        <w:t>14.00</w:t>
        <w:tab/>
        <w:t>08 001020</w:t>
        <w:tab/>
        <w:t>15.00</w:t>
      </w:r>
    </w:p>
    <w:p>
      <w:pPr>
        <w:pStyle w:val="An4x"/>
        <w:spacing w:lineRule="exact" w:line="114"/>
        <w:rPr>
          <w:rFonts w:eastAsia="MS Gothic;ＭＳ ゴシック"/>
        </w:rPr>
      </w:pPr>
      <w:r>
        <w:rPr>
          <w:rFonts w:eastAsia="MS Gothic;ＭＳ ゴシック"/>
        </w:rPr>
        <w:t>08 002001</w:t>
        <w:tab/>
        <w:t>52.78</w:t>
        <w:tab/>
        <w:t>08 002002</w:t>
        <w:tab/>
        <w:t>61.42</w:t>
        <w:tab/>
        <w:t>08 002003</w:t>
        <w:tab/>
        <w:t>71.61</w:t>
        <w:tab/>
        <w:t>08 002004</w:t>
        <w:tab/>
        <w:t>63.40</w:t>
        <w:tab/>
        <w:t>08 003001</w:t>
        <w:tab/>
        <w:t>10.50</w:t>
        <w:tab/>
        <w:t>08 003002</w:t>
        <w:tab/>
        <w:t>11.00</w:t>
      </w:r>
    </w:p>
    <w:p>
      <w:pPr>
        <w:pStyle w:val="An4x"/>
        <w:spacing w:lineRule="exact" w:line="114"/>
        <w:rPr>
          <w:rFonts w:eastAsia="MS Gothic;ＭＳ ゴシック"/>
        </w:rPr>
      </w:pPr>
      <w:r>
        <w:rPr>
          <w:rFonts w:eastAsia="MS Gothic;ＭＳ ゴシック"/>
        </w:rPr>
        <w:t>08 003003</w:t>
        <w:tab/>
        <w:t>13.25</w:t>
        <w:tab/>
        <w:t>08 003004</w:t>
        <w:tab/>
        <w:t>14.00</w:t>
        <w:tab/>
        <w:t>08 003005</w:t>
        <w:tab/>
        <w:t>108.51</w:t>
        <w:tab/>
        <w:t>08 003006</w:t>
        <w:tab/>
        <w:t>65.63</w:t>
        <w:tab/>
        <w:t>08 004001</w:t>
        <w:tab/>
        <w:t>22.25</w:t>
        <w:tab/>
        <w:t>08 004002</w:t>
        <w:tab/>
        <w:t>93.75</w:t>
      </w:r>
    </w:p>
    <w:p>
      <w:pPr>
        <w:pStyle w:val="An4x"/>
        <w:spacing w:lineRule="exact" w:line="114"/>
        <w:rPr>
          <w:rFonts w:eastAsia="MS Gothic;ＭＳ ゴシック"/>
        </w:rPr>
      </w:pPr>
      <w:r>
        <w:rPr>
          <w:rFonts w:eastAsia="MS Gothic;ＭＳ ゴシック"/>
        </w:rPr>
        <w:t>08 004003</w:t>
        <w:tab/>
        <w:t>26.85</w:t>
        <w:tab/>
        <w:t>08 004004</w:t>
        <w:tab/>
        <w:t>16.00</w:t>
        <w:tab/>
        <w:t>08 005001</w:t>
        <w:tab/>
        <w:t>4.08</w:t>
        <w:tab/>
        <w:t>08 005002</w:t>
        <w:tab/>
        <w:t>6.00</w:t>
        <w:tab/>
        <w:t>08 005003</w:t>
        <w:tab/>
        <w:t>4.75</w:t>
        <w:tab/>
        <w:t>08 005004</w:t>
        <w:tab/>
        <w:t>3.75</w:t>
      </w:r>
    </w:p>
    <w:p>
      <w:pPr>
        <w:pStyle w:val="An4x"/>
        <w:spacing w:lineRule="exact" w:line="114"/>
        <w:rPr>
          <w:rFonts w:eastAsia="MS Gothic;ＭＳ ゴシック"/>
        </w:rPr>
      </w:pPr>
      <w:r>
        <w:rPr>
          <w:rFonts w:eastAsia="MS Gothic;ＭＳ ゴシック"/>
        </w:rPr>
        <w:t>08 005005</w:t>
        <w:tab/>
        <w:t>6.00</w:t>
        <w:tab/>
        <w:t>08 005006</w:t>
        <w:tab/>
        <w:t>5.13</w:t>
        <w:tab/>
        <w:t>08 006001</w:t>
        <w:tab/>
        <w:t>1.30</w:t>
        <w:tab/>
        <w:t>08 006002</w:t>
        <w:tab/>
        <w:t>1.50</w:t>
        <w:tab/>
        <w:t>08 006003</w:t>
        <w:tab/>
        <w:t>1.50</w:t>
        <w:tab/>
        <w:t>08 006004</w:t>
        <w:tab/>
        <w:t>1.30</w:t>
      </w:r>
    </w:p>
    <w:p>
      <w:pPr>
        <w:pStyle w:val="An4x"/>
        <w:spacing w:lineRule="exact" w:line="114"/>
        <w:rPr>
          <w:rFonts w:eastAsia="MS Gothic;ＭＳ ゴシック"/>
        </w:rPr>
      </w:pPr>
      <w:r>
        <w:rPr>
          <w:rFonts w:eastAsia="MS Gothic;ＭＳ ゴシック"/>
        </w:rPr>
        <w:t>08 006005</w:t>
        <w:tab/>
        <w:t>1.30</w:t>
        <w:tab/>
        <w:t>08 006006</w:t>
        <w:tab/>
        <w:t>2.50</w:t>
        <w:tab/>
        <w:t>08 007001</w:t>
        <w:tab/>
        <w:t>27.42</w:t>
        <w:tab/>
        <w:t>08 007002</w:t>
        <w:tab/>
        <w:t>38.97</w:t>
        <w:tab/>
        <w:t>08 007003</w:t>
        <w:tab/>
        <w:t>52.67</w:t>
        <w:tab/>
        <w:t>08 007004</w:t>
        <w:tab/>
        <w:t>45.37</w:t>
      </w:r>
    </w:p>
    <w:p>
      <w:pPr>
        <w:pStyle w:val="An4x"/>
        <w:spacing w:lineRule="exact" w:line="114"/>
        <w:rPr>
          <w:rFonts w:eastAsia="MS Gothic;ＭＳ ゴシック"/>
        </w:rPr>
      </w:pPr>
      <w:r>
        <w:rPr>
          <w:rFonts w:eastAsia="MS Gothic;ＭＳ ゴシック"/>
        </w:rPr>
        <w:t>08 008001</w:t>
        <w:tab/>
        <w:t>73.33</w:t>
        <w:tab/>
        <w:t>08 008002</w:t>
        <w:tab/>
        <w:t>101.28</w:t>
        <w:tab/>
        <w:t>08 008003</w:t>
        <w:tab/>
        <w:t>125.00</w:t>
        <w:tab/>
        <w:t>08 008004</w:t>
        <w:tab/>
        <w:t>95.24</w:t>
        <w:tab/>
        <w:t>08 009001</w:t>
        <w:tab/>
        <w:t>68.75</w:t>
        <w:tab/>
        <w:t>08 009002</w:t>
        <w:tab/>
        <w:t>69.00</w:t>
      </w:r>
    </w:p>
    <w:p>
      <w:pPr>
        <w:pStyle w:val="An4x"/>
        <w:spacing w:lineRule="exact" w:line="114"/>
        <w:rPr>
          <w:rFonts w:eastAsia="MS Gothic;ＭＳ ゴシック"/>
        </w:rPr>
      </w:pPr>
      <w:r>
        <w:rPr>
          <w:rFonts w:eastAsia="MS Gothic;ＭＳ ゴシック"/>
        </w:rPr>
        <w:t>08 009003</w:t>
        <w:tab/>
        <w:t>81.50</w:t>
        <w:tab/>
        <w:t>08 009004</w:t>
        <w:tab/>
        <w:t>70.55</w:t>
        <w:tab/>
        <w:t>08 010001</w:t>
        <w:tab/>
        <w:t>53.76</w:t>
        <w:tab/>
        <w:t>08 010002</w:t>
        <w:tab/>
        <w:t>63.87</w:t>
        <w:tab/>
        <w:t>08 010003</w:t>
        <w:tab/>
        <w:t>59.75</w:t>
        <w:tab/>
        <w:t>08 010004</w:t>
        <w:tab/>
        <w:t>53.20</w:t>
      </w:r>
    </w:p>
    <w:p>
      <w:pPr>
        <w:pStyle w:val="An4x"/>
        <w:spacing w:lineRule="exact" w:line="114"/>
        <w:rPr>
          <w:rFonts w:eastAsia="MS Gothic;ＭＳ ゴシック"/>
        </w:rPr>
      </w:pPr>
      <w:r>
        <w:rPr>
          <w:rFonts w:eastAsia="MS Gothic;ＭＳ ゴシック"/>
        </w:rPr>
        <w:t>08 010005</w:t>
        <w:tab/>
        <w:t>93.44</w:t>
        <w:tab/>
        <w:t>08 010006</w:t>
        <w:tab/>
        <w:t>173.33</w:t>
        <w:tab/>
        <w:t>08 010007</w:t>
        <w:tab/>
        <w:t>163.74</w:t>
        <w:tab/>
        <w:t>08 010008</w:t>
        <w:tab/>
        <w:t>72.93</w:t>
        <w:tab/>
        <w:t>08 011001</w:t>
        <w:tab/>
        <w:t>26.82</w:t>
        <w:tab/>
        <w:t>08 011002</w:t>
        <w:tab/>
        <w:t>22.50</w:t>
      </w:r>
    </w:p>
    <w:p>
      <w:pPr>
        <w:pStyle w:val="An4x"/>
        <w:spacing w:lineRule="exact" w:line="114"/>
        <w:rPr>
          <w:rFonts w:eastAsia="MS Gothic;ＭＳ ゴシック"/>
        </w:rPr>
      </w:pPr>
      <w:r>
        <w:rPr>
          <w:rFonts w:eastAsia="MS Gothic;ＭＳ ゴシック"/>
        </w:rPr>
        <w:t>08 011003</w:t>
        <w:tab/>
        <w:t>32.50</w:t>
        <w:tab/>
        <w:t>08 011004</w:t>
        <w:tab/>
        <w:t>17.50</w:t>
        <w:tab/>
        <w:t>08 012001</w:t>
        <w:tab/>
        <w:t>40.00</w:t>
        <w:tab/>
        <w:t>08 012002</w:t>
        <w:tab/>
        <w:t>40.00</w:t>
        <w:tab/>
        <w:t>08 012003</w:t>
        <w:tab/>
        <w:t>41.94</w:t>
        <w:tab/>
        <w:t>08 012004</w:t>
        <w:tab/>
        <w:t>41.94</w:t>
      </w:r>
    </w:p>
    <w:p>
      <w:pPr>
        <w:pStyle w:val="An4x"/>
        <w:spacing w:lineRule="exact" w:line="114"/>
        <w:rPr>
          <w:rFonts w:eastAsia="MS Gothic;ＭＳ ゴシック"/>
        </w:rPr>
      </w:pPr>
      <w:r>
        <w:rPr>
          <w:rFonts w:eastAsia="MS Gothic;ＭＳ ゴシック"/>
        </w:rPr>
        <w:t>08 013001</w:t>
        <w:tab/>
        <w:t>12.05</w:t>
        <w:tab/>
        <w:t>08 013002</w:t>
        <w:tab/>
        <w:t>46.90</w:t>
        <w:tab/>
        <w:t>08 013003</w:t>
        <w:tab/>
        <w:t>14.80</w:t>
        <w:tab/>
        <w:t>08 013004</w:t>
        <w:tab/>
        <w:t>25.17</w:t>
        <w:tab/>
        <w:t>08 014001</w:t>
        <w:tab/>
        <w:t>63.48</w:t>
        <w:tab/>
        <w:t>08 014002</w:t>
        <w:tab/>
        <w:t>21.00</w:t>
      </w:r>
    </w:p>
    <w:p>
      <w:pPr>
        <w:pStyle w:val="An4x"/>
        <w:spacing w:lineRule="exact" w:line="114"/>
        <w:rPr>
          <w:rFonts w:eastAsia="MS Gothic;ＭＳ ゴシック"/>
        </w:rPr>
      </w:pPr>
      <w:r>
        <w:rPr>
          <w:rFonts w:eastAsia="MS Gothic;ＭＳ ゴシック"/>
        </w:rPr>
        <w:t>08 014003</w:t>
        <w:tab/>
        <w:t>103.21</w:t>
        <w:tab/>
        <w:t>08 014004</w:t>
        <w:tab/>
        <w:t>111.54</w:t>
        <w:tab/>
        <w:t>08 014005</w:t>
        <w:tab/>
        <w:t>91.41</w:t>
        <w:tab/>
        <w:t>08 014006</w:t>
        <w:tab/>
        <w:t>156.86</w:t>
        <w:tab/>
        <w:t>08 015001</w:t>
        <w:tab/>
        <w:t>18.33</w:t>
        <w:tab/>
        <w:t>08 015002</w:t>
        <w:tab/>
        <w:t>13.83</w:t>
      </w:r>
    </w:p>
    <w:p>
      <w:pPr>
        <w:pStyle w:val="An4x"/>
        <w:spacing w:lineRule="exact" w:line="114"/>
        <w:rPr>
          <w:rFonts w:eastAsia="MS Gothic;ＭＳ ゴシック"/>
        </w:rPr>
      </w:pPr>
      <w:r>
        <w:rPr>
          <w:rFonts w:eastAsia="MS Gothic;ＭＳ ゴシック"/>
        </w:rPr>
        <w:t>08 015003</w:t>
        <w:tab/>
        <w:t>13.22</w:t>
        <w:tab/>
        <w:t>08 015004</w:t>
        <w:tab/>
        <w:t>10.36</w:t>
        <w:tab/>
        <w:t>08 015005</w:t>
        <w:tab/>
        <w:t>13.95</w:t>
        <w:tab/>
        <w:t>08 015006</w:t>
        <w:tab/>
        <w:t>10.89</w:t>
        <w:tab/>
        <w:t>08 016001</w:t>
        <w:tab/>
        <w:t>24.75</w:t>
        <w:tab/>
        <w:t>08 016002</w:t>
        <w:tab/>
        <w:t>64.75</w:t>
      </w:r>
    </w:p>
    <w:p>
      <w:pPr>
        <w:pStyle w:val="An4x"/>
        <w:spacing w:lineRule="exact" w:line="114"/>
        <w:rPr>
          <w:rFonts w:eastAsia="MS Gothic;ＭＳ ゴシック"/>
        </w:rPr>
      </w:pPr>
      <w:r>
        <w:rPr>
          <w:rFonts w:eastAsia="MS Gothic;ＭＳ ゴシック"/>
        </w:rPr>
        <w:t>08 016003</w:t>
        <w:tab/>
        <w:t>71.25</w:t>
        <w:tab/>
        <w:t>08 016004</w:t>
        <w:tab/>
        <w:t>11.00</w:t>
        <w:tab/>
        <w:t>08 016005</w:t>
        <w:tab/>
        <w:t>33.40</w:t>
        <w:tab/>
        <w:t>08 016006</w:t>
        <w:tab/>
        <w:t>37.20</w:t>
        <w:tab/>
        <w:t>08 016007</w:t>
        <w:tab/>
        <w:t>28.70</w:t>
        <w:tab/>
        <w:t>08 016008</w:t>
        <w:tab/>
        <w:t>30.65</w:t>
      </w:r>
    </w:p>
    <w:p>
      <w:pPr>
        <w:pStyle w:val="An4x"/>
        <w:spacing w:lineRule="exact" w:line="114"/>
        <w:rPr>
          <w:rFonts w:eastAsia="MS Gothic;ＭＳ ゴシック"/>
        </w:rPr>
      </w:pPr>
      <w:r>
        <w:rPr>
          <w:rFonts w:eastAsia="MS Gothic;ＭＳ ゴシック"/>
        </w:rPr>
        <w:t>08 016009</w:t>
        <w:tab/>
        <w:t>53.50</w:t>
        <w:tab/>
        <w:t>08 016010</w:t>
        <w:tab/>
        <w:t>53.50</w:t>
        <w:tab/>
        <w:t>08 016011</w:t>
        <w:tab/>
        <w:t>29.90</w:t>
        <w:tab/>
        <w:t>08 016012</w:t>
        <w:tab/>
        <w:t>39.90</w:t>
        <w:tab/>
        <w:t>08 017001</w:t>
        <w:tab/>
        <w:t>80.00</w:t>
        <w:tab/>
        <w:t>08 017002</w:t>
        <w:tab/>
        <w:t>76.40</w:t>
      </w:r>
    </w:p>
    <w:p>
      <w:pPr>
        <w:pStyle w:val="An4x"/>
        <w:spacing w:lineRule="exact" w:line="114"/>
        <w:rPr>
          <w:rFonts w:eastAsia="MS Gothic;ＭＳ ゴシック"/>
        </w:rPr>
      </w:pPr>
      <w:r>
        <w:rPr>
          <w:rFonts w:eastAsia="MS Gothic;ＭＳ ゴシック"/>
        </w:rPr>
        <w:t>08 017003</w:t>
        <w:tab/>
        <w:t>80.00</w:t>
        <w:tab/>
        <w:t>08 017004</w:t>
        <w:tab/>
        <w:t>70.75</w:t>
        <w:tab/>
        <w:t>08 017005</w:t>
        <w:tab/>
        <w:t>75.00</w:t>
        <w:tab/>
        <w:t>08 017006</w:t>
        <w:tab/>
        <w:t>75.00</w:t>
        <w:tab/>
        <w:t>08 017007</w:t>
        <w:tab/>
        <w:t>82.50</w:t>
        <w:tab/>
        <w:t>08 017008</w:t>
        <w:tab/>
        <w:t>68.73</w:t>
      </w:r>
    </w:p>
    <w:p>
      <w:pPr>
        <w:pStyle w:val="An4x"/>
        <w:spacing w:lineRule="exact" w:line="114"/>
        <w:rPr>
          <w:rFonts w:eastAsia="MS Gothic;ＭＳ ゴシック"/>
        </w:rPr>
      </w:pPr>
      <w:r>
        <w:rPr>
          <w:rFonts w:eastAsia="MS Gothic;ＭＳ ゴシック"/>
        </w:rPr>
        <w:t>08 017009</w:t>
        <w:tab/>
        <w:t>75.00</w:t>
        <w:tab/>
        <w:t>08 017010</w:t>
        <w:tab/>
        <w:t>35.00</w:t>
        <w:tab/>
        <w:t>08 017011</w:t>
        <w:tab/>
        <w:t>85.00</w:t>
        <w:tab/>
        <w:t>08 017012</w:t>
        <w:tab/>
        <w:t>94.00</w:t>
        <w:tab/>
        <w:t>08 017013</w:t>
        <w:tab/>
        <w:t>90.00</w:t>
        <w:tab/>
        <w:t>08 017014</w:t>
        <w:tab/>
        <w:t>95.00</w:t>
      </w:r>
    </w:p>
    <w:p>
      <w:pPr>
        <w:pStyle w:val="An4x"/>
        <w:spacing w:lineRule="exact" w:line="114"/>
        <w:rPr>
          <w:rFonts w:eastAsia="MS Gothic;ＭＳ ゴシック"/>
        </w:rPr>
      </w:pPr>
      <w:r>
        <w:rPr>
          <w:rFonts w:eastAsia="MS Gothic;ＭＳ ゴシック"/>
        </w:rPr>
        <w:t>08 017015</w:t>
        <w:tab/>
        <w:t>75.00</w:t>
        <w:tab/>
        <w:t>08 017016</w:t>
        <w:tab/>
        <w:t>69.50</w:t>
        <w:tab/>
        <w:t>08 017017</w:t>
        <w:tab/>
        <w:t>95.00</w:t>
        <w:tab/>
        <w:t>08 017018</w:t>
        <w:tab/>
        <w:t>67.75</w:t>
        <w:tab/>
        <w:t>08 018001</w:t>
        <w:tab/>
        <w:t>137.50</w:t>
        <w:tab/>
        <w:t>08 018002</w:t>
        <w:tab/>
        <w:t>125.63</w:t>
      </w:r>
    </w:p>
    <w:p>
      <w:pPr>
        <w:pStyle w:val="An4x"/>
        <w:spacing w:lineRule="exact" w:line="114"/>
        <w:rPr>
          <w:rFonts w:eastAsia="MS Gothic;ＭＳ ゴシック"/>
        </w:rPr>
      </w:pPr>
      <w:r>
        <w:rPr>
          <w:rFonts w:eastAsia="MS Gothic;ＭＳ ゴシック"/>
        </w:rPr>
        <w:t>08 018003</w:t>
        <w:tab/>
        <w:t>125.50</w:t>
        <w:tab/>
        <w:t>08 018004</w:t>
        <w:tab/>
        <w:t>133.75</w:t>
        <w:tab/>
        <w:t>08 018005</w:t>
        <w:tab/>
        <w:t>120.00</w:t>
        <w:tab/>
        <w:t>08 018006</w:t>
        <w:tab/>
        <w:t>103.75</w:t>
        <w:tab/>
        <w:t>08 018007</w:t>
        <w:tab/>
        <w:t>96.13</w:t>
        <w:tab/>
        <w:t>08 018008</w:t>
        <w:tab/>
        <w:t>110.00</w:t>
      </w:r>
    </w:p>
    <w:p>
      <w:pPr>
        <w:pStyle w:val="An4x"/>
        <w:spacing w:lineRule="exact" w:line="114"/>
        <w:rPr>
          <w:rFonts w:eastAsia="MS Gothic;ＭＳ ゴシック"/>
        </w:rPr>
      </w:pPr>
      <w:r>
        <w:rPr>
          <w:rFonts w:eastAsia="MS Gothic;ＭＳ ゴシック"/>
        </w:rPr>
        <w:t>08 018009</w:t>
        <w:tab/>
        <w:t>109.00</w:t>
        <w:tab/>
        <w:t>08 018010</w:t>
        <w:tab/>
        <w:t>120.00</w:t>
        <w:tab/>
        <w:t>08 018011</w:t>
        <w:tab/>
        <w:t>70.63</w:t>
        <w:tab/>
        <w:t>08 018012</w:t>
        <w:tab/>
        <w:t>70.00</w:t>
        <w:tab/>
        <w:t>08 018013</w:t>
        <w:tab/>
        <w:t>162.00</w:t>
        <w:tab/>
        <w:t>08 018014</w:t>
        <w:tab/>
        <w:t>75.00</w:t>
      </w:r>
    </w:p>
    <w:p>
      <w:pPr>
        <w:pStyle w:val="An4x"/>
        <w:spacing w:lineRule="exact" w:line="114"/>
        <w:rPr>
          <w:rFonts w:eastAsia="MS Gothic;ＭＳ ゴシック"/>
        </w:rPr>
      </w:pPr>
      <w:r>
        <w:rPr>
          <w:rFonts w:eastAsia="MS Gothic;ＭＳ ゴシック"/>
        </w:rPr>
        <w:t>08 018015</w:t>
        <w:tab/>
        <w:t>82.50</w:t>
        <w:tab/>
        <w:t>08 018016</w:t>
        <w:tab/>
        <w:t>85.00</w:t>
        <w:tab/>
        <w:t>08 018017</w:t>
        <w:tab/>
        <w:t>73.75</w:t>
        <w:tab/>
        <w:t>08 018018</w:t>
        <w:tab/>
        <w:t>82.63</w:t>
        <w:tab/>
        <w:t>08 018019</w:t>
        <w:tab/>
        <w:t>137.50</w:t>
        <w:tab/>
        <w:t>08 018020</w:t>
        <w:tab/>
        <w:t>310.90</w:t>
      </w:r>
    </w:p>
    <w:p>
      <w:pPr>
        <w:pStyle w:val="An4x"/>
        <w:spacing w:lineRule="exact" w:line="114"/>
        <w:rPr>
          <w:rFonts w:eastAsia="MS Gothic;ＭＳ ゴシック"/>
        </w:rPr>
      </w:pPr>
      <w:r>
        <w:rPr>
          <w:rFonts w:eastAsia="MS Gothic;ＭＳ ゴシック"/>
        </w:rPr>
        <w:t>08 018021</w:t>
        <w:tab/>
        <w:t>156.00</w:t>
        <w:tab/>
        <w:t>08 018022</w:t>
        <w:tab/>
        <w:t>130.00</w:t>
        <w:tab/>
        <w:t>08 018023</w:t>
        <w:tab/>
        <w:t>169.00</w:t>
        <w:tab/>
        <w:t>08 018024</w:t>
        <w:tab/>
        <w:t>188.00</w:t>
        <w:tab/>
        <w:t>08 018025</w:t>
        <w:tab/>
        <w:t>179.50</w:t>
        <w:tab/>
        <w:t>08 018026</w:t>
        <w:tab/>
        <w:t>189.00</w:t>
      </w:r>
    </w:p>
    <w:p>
      <w:pPr>
        <w:pStyle w:val="An4x"/>
        <w:spacing w:lineRule="exact" w:line="114"/>
        <w:rPr>
          <w:rFonts w:eastAsia="MS Gothic;ＭＳ ゴシック"/>
        </w:rPr>
      </w:pPr>
      <w:r>
        <w:rPr>
          <w:rFonts w:eastAsia="MS Gothic;ＭＳ ゴシック"/>
        </w:rPr>
        <w:t>08 018027</w:t>
        <w:tab/>
        <w:t>120.00</w:t>
        <w:tab/>
        <w:t>08 018028</w:t>
        <w:tab/>
        <w:t>143.25</w:t>
        <w:tab/>
        <w:t>08 018029</w:t>
        <w:tab/>
        <w:t>114.75</w:t>
        <w:tab/>
        <w:t>08 018030</w:t>
        <w:tab/>
        <w:t>103.75</w:t>
        <w:tab/>
        <w:t>08 018031</w:t>
        <w:tab/>
        <w:t>127.50</w:t>
        <w:tab/>
        <w:t>08 018032</w:t>
        <w:tab/>
        <w:t>101.90</w:t>
      </w:r>
    </w:p>
    <w:p>
      <w:pPr>
        <w:pStyle w:val="An4x"/>
        <w:spacing w:lineRule="exact" w:line="114"/>
        <w:rPr>
          <w:rFonts w:eastAsia="MS Gothic;ＭＳ ゴシック"/>
        </w:rPr>
      </w:pPr>
      <w:r>
        <w:rPr>
          <w:rFonts w:eastAsia="MS Gothic;ＭＳ ゴシック"/>
        </w:rPr>
        <w:t>08 018033</w:t>
        <w:tab/>
        <w:t>85.00</w:t>
        <w:tab/>
        <w:t>08 018034</w:t>
        <w:tab/>
        <w:t>70.00</w:t>
        <w:tab/>
        <w:t>08 019001</w:t>
        <w:tab/>
        <w:t>42.40</w:t>
        <w:tab/>
        <w:t>08 019002</w:t>
        <w:tab/>
        <w:t>31.90</w:t>
        <w:tab/>
        <w:t>08 019003</w:t>
        <w:tab/>
        <w:t>60.00</w:t>
        <w:tab/>
        <w:t>08 019004</w:t>
        <w:tab/>
        <w:t>41.50</w:t>
      </w:r>
    </w:p>
    <w:p>
      <w:pPr>
        <w:pStyle w:val="An4x"/>
        <w:spacing w:lineRule="exact" w:line="114"/>
        <w:rPr>
          <w:rFonts w:eastAsia="MS Gothic;ＭＳ ゴシック"/>
        </w:rPr>
      </w:pPr>
      <w:r>
        <w:rPr>
          <w:rFonts w:eastAsia="MS Gothic;ＭＳ ゴシック"/>
        </w:rPr>
        <w:t>08 019005</w:t>
        <w:tab/>
        <w:t>188.90</w:t>
        <w:tab/>
        <w:t>08 019006</w:t>
        <w:tab/>
        <w:t>60.00</w:t>
        <w:tab/>
        <w:t>08 019007</w:t>
        <w:tab/>
        <w:t>48.50</w:t>
        <w:tab/>
        <w:t>08 019008</w:t>
        <w:tab/>
        <w:t>49.90</w:t>
        <w:tab/>
        <w:t>08 020001</w:t>
        <w:tab/>
        <w:t>122.00</w:t>
        <w:tab/>
        <w:t>08 020002</w:t>
        <w:tab/>
        <w:t>143.93</w:t>
      </w:r>
    </w:p>
    <w:p>
      <w:pPr>
        <w:pStyle w:val="An4x"/>
        <w:spacing w:lineRule="exact" w:line="114"/>
        <w:rPr>
          <w:rFonts w:eastAsia="MS Gothic;ＭＳ ゴシック"/>
        </w:rPr>
      </w:pPr>
      <w:r>
        <w:rPr>
          <w:rFonts w:eastAsia="MS Gothic;ＭＳ ゴシック"/>
        </w:rPr>
        <w:t>08 020003</w:t>
        <w:tab/>
        <w:t>100.00</w:t>
        <w:tab/>
        <w:t>08 020004</w:t>
        <w:tab/>
        <w:t>94.00</w:t>
        <w:tab/>
        <w:t>08 021001</w:t>
        <w:tab/>
        <w:t>157.90</w:t>
        <w:tab/>
        <w:t>08 021002</w:t>
        <w:tab/>
        <w:t>150.83</w:t>
        <w:tab/>
        <w:t>08 021003</w:t>
        <w:tab/>
        <w:t>75.00</w:t>
        <w:tab/>
        <w:t>08 021004</w:t>
        <w:tab/>
        <w:t>110.40</w:t>
      </w:r>
    </w:p>
    <w:p>
      <w:pPr>
        <w:pStyle w:val="An4x"/>
        <w:spacing w:lineRule="exact" w:line="114"/>
        <w:rPr>
          <w:rFonts w:eastAsia="MS Gothic;ＭＳ ゴシック"/>
        </w:rPr>
      </w:pPr>
      <w:r>
        <w:rPr>
          <w:rFonts w:eastAsia="MS Gothic;ＭＳ ゴシック"/>
        </w:rPr>
        <w:t>08 021005</w:t>
        <w:tab/>
        <w:t>88.00</w:t>
        <w:tab/>
        <w:t>08 021006</w:t>
        <w:tab/>
        <w:t>112.20</w:t>
        <w:tab/>
        <w:t>08 022001</w:t>
        <w:tab/>
        <w:t>68.75</w:t>
        <w:tab/>
        <w:t>08 022002</w:t>
        <w:tab/>
        <w:t>73.30</w:t>
        <w:tab/>
        <w:t>08 022003</w:t>
        <w:tab/>
        <w:t>62.80</w:t>
        <w:tab/>
        <w:t>08 022004</w:t>
        <w:tab/>
        <w:t>48.35</w:t>
      </w:r>
    </w:p>
    <w:p>
      <w:pPr>
        <w:pStyle w:val="An4x"/>
        <w:spacing w:lineRule="exact" w:line="114"/>
        <w:rPr>
          <w:rFonts w:eastAsia="MS Gothic;ＭＳ ゴシック"/>
        </w:rPr>
      </w:pPr>
      <w:r>
        <w:rPr>
          <w:rFonts w:eastAsia="MS Gothic;ＭＳ ゴシック"/>
        </w:rPr>
        <w:t>08 023001</w:t>
        <w:tab/>
        <w:t>57.50</w:t>
        <w:tab/>
        <w:t>08 023002</w:t>
        <w:tab/>
        <w:t>89.75</w:t>
        <w:tab/>
        <w:t>08 023003</w:t>
        <w:tab/>
        <w:t>97.50</w:t>
        <w:tab/>
        <w:t>08 023004</w:t>
        <w:tab/>
        <w:t>113.50</w:t>
        <w:tab/>
        <w:t>08 023005</w:t>
        <w:tab/>
        <w:t>121.51</w:t>
        <w:tab/>
        <w:t>08 023006</w:t>
        <w:tab/>
        <w:t>155.00</w:t>
      </w:r>
    </w:p>
    <w:p>
      <w:pPr>
        <w:pStyle w:val="An4x"/>
        <w:spacing w:lineRule="exact" w:line="114"/>
        <w:rPr>
          <w:rFonts w:eastAsia="MS Gothic;ＭＳ ゴシック"/>
        </w:rPr>
      </w:pPr>
      <w:r>
        <w:rPr>
          <w:rFonts w:eastAsia="MS Gothic;ＭＳ ゴシック"/>
        </w:rPr>
        <w:t>08 023007</w:t>
        <w:tab/>
        <w:t>137.50</w:t>
        <w:tab/>
        <w:t>08 023008</w:t>
        <w:tab/>
        <w:t>125.00</w:t>
        <w:tab/>
        <w:t>08 023009</w:t>
        <w:tab/>
        <w:t>120.00</w:t>
        <w:tab/>
        <w:t>08 023010</w:t>
        <w:tab/>
        <w:t>149.00</w:t>
        <w:tab/>
        <w:t>08 024001</w:t>
        <w:tab/>
        <w:t>155.60</w:t>
        <w:tab/>
        <w:t>08 024002</w:t>
        <w:tab/>
        <w:t>188.56</w:t>
      </w:r>
    </w:p>
    <w:p>
      <w:pPr>
        <w:pStyle w:val="An4x"/>
        <w:spacing w:lineRule="exact" w:line="114"/>
        <w:rPr>
          <w:rFonts w:eastAsia="MS Gothic;ＭＳ ゴシック"/>
        </w:rPr>
      </w:pPr>
      <w:r>
        <w:rPr>
          <w:rFonts w:eastAsia="MS Gothic;ＭＳ ゴシック"/>
        </w:rPr>
        <w:t>08 024003</w:t>
        <w:tab/>
        <w:t>175.77</w:t>
        <w:tab/>
        <w:t>08 024004</w:t>
        <w:tab/>
        <w:t>172.00</w:t>
        <w:tab/>
        <w:t>08 025001</w:t>
        <w:tab/>
        <w:t>89.00</w:t>
        <w:tab/>
        <w:t>08 025002</w:t>
        <w:tab/>
        <w:t>241.50</w:t>
        <w:tab/>
        <w:t>08 025003</w:t>
        <w:tab/>
        <w:t>110.00</w:t>
        <w:tab/>
        <w:t>08 025004</w:t>
        <w:tab/>
        <w:t>110.00</w:t>
      </w:r>
    </w:p>
    <w:p>
      <w:pPr>
        <w:pStyle w:val="An4x"/>
        <w:spacing w:lineRule="exact" w:line="114"/>
        <w:rPr>
          <w:rFonts w:eastAsia="MS Gothic;ＭＳ ゴシック"/>
        </w:rPr>
      </w:pPr>
      <w:r>
        <w:rPr>
          <w:rFonts w:eastAsia="MS Gothic;ＭＳ ゴシック"/>
        </w:rPr>
        <w:t>08 025005</w:t>
        <w:tab/>
        <w:t>49.95</w:t>
        <w:tab/>
        <w:t>08 025006</w:t>
        <w:tab/>
        <w:t>49.90</w:t>
        <w:tab/>
        <w:t>08 025007</w:t>
        <w:tab/>
        <w:t>53.50</w:t>
        <w:tab/>
        <w:t>08 025008</w:t>
        <w:tab/>
        <w:t>51.25</w:t>
        <w:tab/>
        <w:t>08 025009</w:t>
        <w:tab/>
        <w:t>469.00</w:t>
        <w:tab/>
        <w:t>08 025010</w:t>
        <w:tab/>
        <w:t>204.90</w:t>
      </w:r>
    </w:p>
    <w:p>
      <w:pPr>
        <w:pStyle w:val="An4x"/>
        <w:spacing w:lineRule="exact" w:line="114"/>
        <w:rPr>
          <w:rFonts w:eastAsia="MS Gothic;ＭＳ ゴシック"/>
        </w:rPr>
      </w:pPr>
      <w:r>
        <w:rPr>
          <w:rFonts w:eastAsia="MS Gothic;ＭＳ ゴシック"/>
        </w:rPr>
        <w:t>08 025011</w:t>
        <w:tab/>
        <w:t>131.25</w:t>
        <w:tab/>
        <w:t>08 025012</w:t>
        <w:tab/>
        <w:t>135.00</w:t>
        <w:tab/>
        <w:t>08 025013</w:t>
        <w:tab/>
        <w:t>139.00</w:t>
        <w:tab/>
        <w:t>08 025014</w:t>
        <w:tab/>
        <w:t>105.00</w:t>
        <w:tab/>
        <w:t>08 025015</w:t>
        <w:tab/>
        <w:t>100.00</w:t>
        <w:tab/>
        <w:t>08 025016</w:t>
        <w:tab/>
        <w:t>92.50</w:t>
      </w:r>
    </w:p>
    <w:p>
      <w:pPr>
        <w:pStyle w:val="An4x"/>
        <w:spacing w:lineRule="exact" w:line="114"/>
        <w:rPr>
          <w:rFonts w:eastAsia="MS Gothic;ＭＳ ゴシック"/>
        </w:rPr>
      </w:pPr>
      <w:r>
        <w:rPr>
          <w:rFonts w:eastAsia="MS Gothic;ＭＳ ゴシック"/>
        </w:rPr>
        <w:t>08 026001</w:t>
        <w:tab/>
        <w:t>212.25</w:t>
        <w:tab/>
        <w:t>08 026002</w:t>
        <w:tab/>
        <w:t>209.00</w:t>
        <w:tab/>
        <w:t>08 026003</w:t>
        <w:tab/>
        <w:t>127.50</w:t>
        <w:tab/>
        <w:t>08 026004</w:t>
        <w:tab/>
        <w:t>272.00</w:t>
        <w:tab/>
        <w:t>08 027001</w:t>
        <w:tab/>
        <w:t>59.00</w:t>
        <w:tab/>
        <w:t>08 027002</w:t>
        <w:tab/>
        <w:t>72.00</w:t>
      </w:r>
    </w:p>
    <w:p>
      <w:pPr>
        <w:pStyle w:val="An4x"/>
        <w:spacing w:lineRule="exact" w:line="114"/>
        <w:rPr>
          <w:rFonts w:eastAsia="MS Gothic;ＭＳ ゴシック"/>
        </w:rPr>
      </w:pPr>
      <w:r>
        <w:rPr>
          <w:rFonts w:eastAsia="MS Gothic;ＭＳ ゴシック"/>
        </w:rPr>
        <w:t>08 027003</w:t>
        <w:tab/>
        <w:t>101.50</w:t>
        <w:tab/>
        <w:t>08 027004</w:t>
        <w:tab/>
        <w:t>97.50</w:t>
        <w:tab/>
        <w:t>08 028001</w:t>
        <w:tab/>
        <w:t>50.47</w:t>
        <w:tab/>
        <w:t>08 028002</w:t>
        <w:tab/>
        <w:t>51.76</w:t>
        <w:tab/>
        <w:t>08 028003</w:t>
        <w:tab/>
        <w:t>60.71</w:t>
        <w:tab/>
        <w:t>08 028004</w:t>
        <w:tab/>
        <w:t>63.04</w:t>
      </w:r>
    </w:p>
    <w:p>
      <w:pPr>
        <w:pStyle w:val="An4x"/>
        <w:spacing w:lineRule="exact" w:line="114"/>
        <w:rPr>
          <w:rFonts w:eastAsia="MS Gothic;ＭＳ ゴシック"/>
        </w:rPr>
      </w:pPr>
      <w:r>
        <w:rPr>
          <w:rFonts w:eastAsia="MS Gothic;ＭＳ ゴシック"/>
        </w:rPr>
        <w:t>08 028005</w:t>
        <w:tab/>
        <w:t>84.62</w:t>
        <w:tab/>
        <w:t>08 028006</w:t>
        <w:tab/>
        <w:t>64.29</w:t>
        <w:tab/>
        <w:t>08 029001</w:t>
        <w:tab/>
        <w:t>467.86</w:t>
        <w:tab/>
        <w:t>08 029002</w:t>
        <w:tab/>
        <w:t>425.71</w:t>
        <w:tab/>
        <w:t>08 029003</w:t>
        <w:tab/>
        <w:t>412.50</w:t>
        <w:tab/>
        <w:t>08 029004</w:t>
        <w:tab/>
        <w:t>106.81</w:t>
      </w:r>
    </w:p>
    <w:p>
      <w:pPr>
        <w:pStyle w:val="An4x"/>
        <w:spacing w:lineRule="exact" w:line="114"/>
        <w:rPr>
          <w:rFonts w:eastAsia="MS Gothic;ＭＳ ゴシック"/>
        </w:rPr>
      </w:pPr>
      <w:r>
        <w:rPr>
          <w:rFonts w:eastAsia="MS Gothic;ＭＳ ゴシック"/>
        </w:rPr>
        <w:t>08 030001</w:t>
        <w:tab/>
        <w:t>16.60</w:t>
        <w:tab/>
        <w:t>08 030002</w:t>
        <w:tab/>
        <w:t>13.33</w:t>
        <w:tab/>
        <w:t>08 030003</w:t>
        <w:tab/>
        <w:t>14.00</w:t>
        <w:tab/>
        <w:t>08 030004</w:t>
        <w:tab/>
        <w:t>13.80</w:t>
        <w:tab/>
        <w:t>08 030005</w:t>
        <w:tab/>
        <w:t>16.50</w:t>
        <w:tab/>
        <w:t>08 030006</w:t>
        <w:tab/>
        <w:t>13.74</w:t>
      </w:r>
    </w:p>
    <w:p>
      <w:pPr>
        <w:pStyle w:val="An4x"/>
        <w:spacing w:lineRule="exact" w:line="114"/>
        <w:rPr>
          <w:rFonts w:eastAsia="MS Gothic;ＭＳ ゴシック"/>
        </w:rPr>
      </w:pPr>
      <w:r>
        <w:rPr>
          <w:rFonts w:eastAsia="MS Gothic;ＭＳ ゴシック"/>
        </w:rPr>
        <w:t>08 030007</w:t>
        <w:tab/>
        <w:t>18.98</w:t>
        <w:tab/>
        <w:t>08 030008</w:t>
        <w:tab/>
        <w:t>16.00</w:t>
        <w:tab/>
        <w:t>08 030009</w:t>
        <w:tab/>
        <w:t>15.40</w:t>
        <w:tab/>
        <w:t>08 030010</w:t>
        <w:tab/>
        <w:t>14.50</w:t>
        <w:tab/>
        <w:t>08 031001</w:t>
        <w:tab/>
        <w:t>113.10</w:t>
        <w:tab/>
        <w:t>08 031002</w:t>
        <w:tab/>
        <w:t>80.73</w:t>
      </w:r>
    </w:p>
    <w:p>
      <w:pPr>
        <w:pStyle w:val="An4x"/>
        <w:spacing w:lineRule="exact" w:line="114"/>
        <w:rPr>
          <w:rFonts w:eastAsia="MS Gothic;ＭＳ ゴシック"/>
        </w:rPr>
      </w:pPr>
      <w:r>
        <w:rPr>
          <w:rFonts w:eastAsia="MS Gothic;ＭＳ ゴシック"/>
        </w:rPr>
        <w:t>08 031003</w:t>
        <w:tab/>
        <w:t>78.00</w:t>
        <w:tab/>
        <w:t>08 031004</w:t>
        <w:tab/>
        <w:t>111.46</w:t>
        <w:tab/>
        <w:t>08 032001</w:t>
        <w:tab/>
        <w:t>355.55</w:t>
        <w:tab/>
        <w:t>08 032002</w:t>
        <w:tab/>
        <w:t>250.00</w:t>
        <w:tab/>
        <w:t>08 032003</w:t>
        <w:tab/>
        <w:t>30.03</w:t>
        <w:tab/>
        <w:t>08 032004</w:t>
        <w:tab/>
        <w:t>30.56</w:t>
      </w:r>
    </w:p>
    <w:p>
      <w:pPr>
        <w:pStyle w:val="An4x"/>
        <w:spacing w:lineRule="exact" w:line="114"/>
        <w:rPr>
          <w:rFonts w:eastAsia="MS Gothic;ＭＳ ゴシック"/>
        </w:rPr>
      </w:pPr>
      <w:r>
        <w:rPr>
          <w:rFonts w:eastAsia="MS Gothic;ＭＳ ゴシック"/>
        </w:rPr>
        <w:t>08 032005</w:t>
        <w:tab/>
        <w:t>40.37</w:t>
        <w:tab/>
        <w:t>08 032006</w:t>
        <w:tab/>
        <w:t>32.05</w:t>
        <w:tab/>
        <w:t>08 033001</w:t>
        <w:tab/>
        <w:t>23.03</w:t>
        <w:tab/>
        <w:t>08 033002</w:t>
        <w:tab/>
        <w:t>24.40</w:t>
        <w:tab/>
        <w:t>08 033003</w:t>
        <w:tab/>
        <w:t>19.90</w:t>
        <w:tab/>
        <w:t>08 033004</w:t>
        <w:tab/>
        <w:t>26.53</w:t>
      </w:r>
    </w:p>
    <w:p>
      <w:pPr>
        <w:pStyle w:val="An4x"/>
        <w:spacing w:lineRule="exact" w:line="114"/>
        <w:rPr>
          <w:rFonts w:eastAsia="MS Gothic;ＭＳ ゴシック"/>
        </w:rPr>
      </w:pPr>
      <w:r>
        <w:rPr>
          <w:rFonts w:eastAsia="MS Gothic;ＭＳ ゴシック"/>
        </w:rPr>
        <w:t>08 033005</w:t>
        <w:tab/>
        <w:t>32.00</w:t>
        <w:tab/>
        <w:t>08 033006</w:t>
        <w:tab/>
        <w:t>41.67</w:t>
        <w:tab/>
        <w:t>08 034001</w:t>
        <w:tab/>
        <w:t>48.50</w:t>
        <w:tab/>
        <w:t>08 034002</w:t>
        <w:tab/>
        <w:t>117.68</w:t>
        <w:tab/>
        <w:t>08 034003</w:t>
        <w:tab/>
        <w:t>97.81</w:t>
        <w:tab/>
        <w:t>08 034004</w:t>
        <w:tab/>
        <w:t>52.00</w:t>
      </w:r>
    </w:p>
    <w:p>
      <w:pPr>
        <w:pStyle w:val="An4x"/>
        <w:spacing w:lineRule="exact" w:line="114"/>
        <w:rPr>
          <w:rFonts w:eastAsia="MS Gothic;ＭＳ ゴシック"/>
        </w:rPr>
      </w:pPr>
      <w:r>
        <w:rPr>
          <w:rFonts w:eastAsia="MS Gothic;ＭＳ ゴシック"/>
        </w:rPr>
        <w:t>08 035001</w:t>
        <w:tab/>
        <w:t>125.72</w:t>
        <w:tab/>
        <w:t>08 035002</w:t>
        <w:tab/>
        <w:t>141.00</w:t>
        <w:tab/>
        <w:t>08 035003</w:t>
        <w:tab/>
        <w:t>278.81</w:t>
        <w:tab/>
        <w:t>08 035004</w:t>
        <w:tab/>
        <w:t>122.00</w:t>
        <w:tab/>
        <w:t>08 036001</w:t>
        <w:tab/>
        <w:t>133.75</w:t>
        <w:tab/>
        <w:t>08 036002</w:t>
        <w:tab/>
        <w:t>117.25</w:t>
      </w:r>
    </w:p>
    <w:p>
      <w:pPr>
        <w:pStyle w:val="An4x"/>
        <w:spacing w:lineRule="exact" w:line="114"/>
        <w:rPr>
          <w:rFonts w:eastAsia="MS Gothic;ＭＳ ゴシック"/>
        </w:rPr>
      </w:pPr>
      <w:r>
        <w:rPr>
          <w:rFonts w:eastAsia="MS Gothic;ＭＳ ゴシック"/>
        </w:rPr>
        <w:t>08 036003</w:t>
        <w:tab/>
        <w:t>111.25</w:t>
        <w:tab/>
        <w:t>08 036004</w:t>
        <w:tab/>
        <w:t>118.00</w:t>
        <w:tab/>
        <w:t>08 037001</w:t>
        <w:tab/>
        <w:t>47.50</w:t>
        <w:tab/>
        <w:t>08 037002</w:t>
        <w:tab/>
        <w:t>48.50</w:t>
        <w:tab/>
        <w:t>08 037003</w:t>
        <w:tab/>
        <w:t>40.45</w:t>
        <w:tab/>
        <w:t>08 037004</w:t>
        <w:tab/>
        <w:t>49.79</w:t>
      </w:r>
    </w:p>
    <w:p>
      <w:pPr>
        <w:pStyle w:val="An4x"/>
        <w:spacing w:lineRule="exact" w:line="114"/>
        <w:rPr>
          <w:rFonts w:eastAsia="MS Gothic;ＭＳ ゴシック"/>
        </w:rPr>
      </w:pPr>
      <w:r>
        <w:rPr>
          <w:rFonts w:eastAsia="MS Gothic;ＭＳ ゴシック"/>
        </w:rPr>
        <w:t>08 038001</w:t>
        <w:tab/>
        <w:t>124.38</w:t>
        <w:tab/>
        <w:t>08 038002</w:t>
        <w:tab/>
        <w:t>139.38</w:t>
        <w:tab/>
        <w:t>08 038003</w:t>
        <w:tab/>
        <w:t>132.00</w:t>
        <w:tab/>
        <w:t>08 038004</w:t>
        <w:tab/>
        <w:t>131.10</w:t>
        <w:tab/>
        <w:t>08 039001</w:t>
        <w:tab/>
        <w:t>140.00</w:t>
        <w:tab/>
        <w:t>08 039002</w:t>
        <w:tab/>
        <w:t>26.40</w:t>
      </w:r>
    </w:p>
    <w:p>
      <w:pPr>
        <w:pStyle w:val="An4x"/>
        <w:spacing w:lineRule="exact" w:line="114"/>
        <w:rPr>
          <w:rFonts w:eastAsia="MS Gothic;ＭＳ ゴシック"/>
        </w:rPr>
      </w:pPr>
      <w:r>
        <w:rPr>
          <w:rFonts w:eastAsia="MS Gothic;ＭＳ ゴシック"/>
        </w:rPr>
        <w:t>08 039003</w:t>
        <w:tab/>
        <w:t>21.84</w:t>
        <w:tab/>
        <w:t>08 039004</w:t>
        <w:tab/>
        <w:t>27.90</w:t>
        <w:tab/>
        <w:t>08 040001</w:t>
        <w:tab/>
        <w:t>158.89</w:t>
        <w:tab/>
        <w:t>08 040002</w:t>
        <w:tab/>
        <w:t>115.00</w:t>
        <w:tab/>
        <w:t>08 040003</w:t>
        <w:tab/>
        <w:t>115.56</w:t>
        <w:tab/>
        <w:t>08 040004</w:t>
        <w:tab/>
        <w:t>114.44</w:t>
      </w:r>
    </w:p>
    <w:p>
      <w:pPr>
        <w:pStyle w:val="An4x"/>
        <w:spacing w:lineRule="exact" w:line="114"/>
        <w:rPr>
          <w:rFonts w:eastAsia="MS Gothic;ＭＳ ゴシック"/>
        </w:rPr>
      </w:pPr>
      <w:r>
        <w:rPr>
          <w:rFonts w:eastAsia="MS Gothic;ＭＳ ゴシック"/>
        </w:rPr>
        <w:t>08 041001</w:t>
        <w:tab/>
        <w:t>119.79</w:t>
        <w:tab/>
        <w:t>08 041002</w:t>
        <w:tab/>
        <w:t>115.97</w:t>
        <w:tab/>
        <w:t>08 041003</w:t>
        <w:tab/>
        <w:t>105.44</w:t>
        <w:tab/>
        <w:t>08 041004</w:t>
        <w:tab/>
        <w:t>75.00</w:t>
        <w:tab/>
        <w:t>08 042001</w:t>
        <w:tab/>
        <w:t>25.38</w:t>
        <w:tab/>
        <w:t>08 042002</w:t>
        <w:tab/>
        <w:t>22.66</w:t>
      </w:r>
    </w:p>
    <w:p>
      <w:pPr>
        <w:pStyle w:val="An4x"/>
        <w:spacing w:lineRule="exact" w:line="114"/>
        <w:rPr>
          <w:rFonts w:eastAsia="MS Gothic;ＭＳ ゴシック"/>
        </w:rPr>
      </w:pPr>
      <w:r>
        <w:rPr>
          <w:rFonts w:eastAsia="MS Gothic;ＭＳ ゴシック"/>
        </w:rPr>
        <w:t>08 042003</w:t>
        <w:tab/>
        <w:t>46.00</w:t>
        <w:tab/>
        <w:t>08 042004</w:t>
        <w:tab/>
        <w:t>46.25</w:t>
        <w:tab/>
        <w:t>08 042005</w:t>
        <w:tab/>
        <w:t>43.50</w:t>
        <w:tab/>
        <w:t>08 042006</w:t>
        <w:tab/>
        <w:t>24.50</w:t>
        <w:tab/>
        <w:t>08 043001</w:t>
        <w:tab/>
        <w:t>24.00</w:t>
        <w:tab/>
        <w:t>08 043002</w:t>
        <w:tab/>
        <w:t>22.73</w:t>
      </w:r>
    </w:p>
    <w:p>
      <w:pPr>
        <w:pStyle w:val="An4x"/>
        <w:spacing w:lineRule="exact" w:line="114"/>
        <w:rPr>
          <w:rFonts w:eastAsia="MS Gothic;ＭＳ ゴシック"/>
        </w:rPr>
      </w:pPr>
      <w:r>
        <w:rPr>
          <w:rFonts w:eastAsia="MS Gothic;ＭＳ ゴシック"/>
        </w:rPr>
        <w:t>08 043003</w:t>
        <w:tab/>
        <w:t>46.02</w:t>
        <w:tab/>
        <w:t>08 043004</w:t>
        <w:tab/>
        <w:t>23.25</w:t>
        <w:tab/>
        <w:t>08 043005</w:t>
        <w:tab/>
        <w:t>34.44</w:t>
        <w:tab/>
        <w:t>08 043006</w:t>
        <w:tab/>
        <w:t>19.56</w:t>
        <w:tab/>
        <w:t>08 043007</w:t>
        <w:tab/>
        <w:t>50.00</w:t>
        <w:tab/>
        <w:t>08 043008</w:t>
        <w:tab/>
        <w:t>30.94</w:t>
      </w:r>
    </w:p>
    <w:p>
      <w:pPr>
        <w:pStyle w:val="An4x"/>
        <w:spacing w:lineRule="exact" w:line="114"/>
        <w:rPr>
          <w:rFonts w:eastAsia="MS Gothic;ＭＳ ゴシック"/>
        </w:rPr>
      </w:pPr>
      <w:r>
        <w:rPr>
          <w:rFonts w:eastAsia="MS Gothic;ＭＳ ゴシック"/>
        </w:rPr>
        <w:t>08 043009</w:t>
        <w:tab/>
        <w:t>55.44</w:t>
        <w:tab/>
        <w:t>08 043010</w:t>
        <w:tab/>
        <w:t>84.16</w:t>
        <w:tab/>
        <w:t>08 044001</w:t>
        <w:tab/>
        <w:t>20.55</w:t>
        <w:tab/>
        <w:t>08 044002</w:t>
        <w:tab/>
        <w:t>30.00</w:t>
        <w:tab/>
        <w:t>08 044003</w:t>
        <w:tab/>
        <w:t>24.95</w:t>
        <w:tab/>
        <w:t>08 044004</w:t>
        <w:tab/>
        <w:t>19.30</w:t>
      </w:r>
    </w:p>
    <w:p>
      <w:pPr>
        <w:pStyle w:val="An4x"/>
        <w:spacing w:lineRule="exact" w:line="114"/>
        <w:rPr>
          <w:rFonts w:eastAsia="MS Gothic;ＭＳ ゴシック"/>
        </w:rPr>
      </w:pPr>
      <w:r>
        <w:rPr>
          <w:rFonts w:eastAsia="MS Gothic;ＭＳ ゴシック"/>
        </w:rPr>
        <w:t>08 044005</w:t>
        <w:tab/>
        <w:t>33.70</w:t>
        <w:tab/>
        <w:t>08 044006</w:t>
        <w:tab/>
        <w:t>22.40</w:t>
        <w:tab/>
        <w:t>08 044007</w:t>
        <w:tab/>
        <w:t>40.50</w:t>
        <w:tab/>
        <w:t>08 044008</w:t>
        <w:tab/>
        <w:t>19.90</w:t>
        <w:tab/>
        <w:t>08 045001</w:t>
        <w:tab/>
        <w:t>10.90</w:t>
        <w:tab/>
        <w:t>08 045002</w:t>
        <w:tab/>
        <w:t>11.55</w:t>
      </w:r>
    </w:p>
    <w:p>
      <w:pPr>
        <w:pStyle w:val="An4x"/>
        <w:spacing w:lineRule="exact" w:line="114"/>
        <w:rPr>
          <w:rFonts w:eastAsia="MS Gothic;ＭＳ ゴシック"/>
        </w:rPr>
      </w:pPr>
      <w:r>
        <w:rPr>
          <w:rFonts w:eastAsia="MS Gothic;ＭＳ ゴシック"/>
        </w:rPr>
        <w:t>08 045003</w:t>
        <w:tab/>
        <w:t>7.00</w:t>
        <w:tab/>
        <w:t>08 045004</w:t>
        <w:tab/>
        <w:t>18.35</w:t>
        <w:tab/>
        <w:t>08 045005</w:t>
        <w:tab/>
        <w:t>15.83</w:t>
        <w:tab/>
        <w:t>08 045006</w:t>
        <w:tab/>
        <w:t>12.00</w:t>
        <w:tab/>
        <w:t>08 045007</w:t>
        <w:tab/>
        <w:t>15.00</w:t>
        <w:tab/>
        <w:t>08 045008</w:t>
        <w:tab/>
        <w:t>9.65</w:t>
      </w:r>
    </w:p>
    <w:p>
      <w:pPr>
        <w:pStyle w:val="An4x"/>
        <w:spacing w:lineRule="exact" w:line="114"/>
        <w:rPr>
          <w:rFonts w:eastAsia="MS Gothic;ＭＳ ゴシック"/>
        </w:rPr>
      </w:pPr>
      <w:r>
        <w:rPr>
          <w:rFonts w:eastAsia="MS Gothic;ＭＳ ゴシック"/>
        </w:rPr>
        <w:t>08 046001</w:t>
        <w:tab/>
        <w:t>33.65</w:t>
        <w:tab/>
        <w:t>08 046002</w:t>
        <w:tab/>
        <w:t>49.40</w:t>
        <w:tab/>
        <w:t>08 046003</w:t>
        <w:tab/>
        <w:t>37.40</w:t>
        <w:tab/>
        <w:t>08 046004</w:t>
        <w:tab/>
        <w:t>35.00</w:t>
        <w:tab/>
        <w:t>08 046005</w:t>
        <w:tab/>
        <w:t>47.00</w:t>
        <w:tab/>
        <w:t>08 046006</w:t>
        <w:tab/>
        <w:t>30.00</w:t>
      </w:r>
    </w:p>
    <w:p>
      <w:pPr>
        <w:pStyle w:val="An4x"/>
        <w:spacing w:lineRule="exact" w:line="114"/>
        <w:rPr>
          <w:rFonts w:eastAsia="MS Gothic;ＭＳ ゴシック"/>
        </w:rPr>
      </w:pPr>
      <w:r>
        <w:rPr>
          <w:rFonts w:eastAsia="MS Gothic;ＭＳ ゴシック"/>
        </w:rPr>
        <w:t>08 046007</w:t>
        <w:tab/>
        <w:t>42.50</w:t>
        <w:tab/>
        <w:t>08 046008</w:t>
        <w:tab/>
        <w:t>37.00</w:t>
        <w:tab/>
        <w:t>08 047001</w:t>
        <w:tab/>
        <w:t>19.19</w:t>
        <w:tab/>
        <w:t>08 047002</w:t>
        <w:tab/>
        <w:t>16.90</w:t>
        <w:tab/>
        <w:t>08 047003</w:t>
        <w:tab/>
        <w:t>16.63</w:t>
        <w:tab/>
        <w:t>08 047004</w:t>
        <w:tab/>
        <w:t>9.90</w:t>
      </w:r>
    </w:p>
    <w:p>
      <w:pPr>
        <w:pStyle w:val="An4x"/>
        <w:spacing w:lineRule="exact" w:line="114"/>
        <w:rPr>
          <w:rFonts w:eastAsia="MS Gothic;ＭＳ ゴシック"/>
        </w:rPr>
      </w:pPr>
      <w:r>
        <w:rPr>
          <w:rFonts w:eastAsia="MS Gothic;ＭＳ ゴシック"/>
        </w:rPr>
        <w:t>08 047005</w:t>
        <w:tab/>
        <w:t>17.50</w:t>
        <w:tab/>
        <w:t>08 047006</w:t>
        <w:tab/>
        <w:t>56.08</w:t>
        <w:tab/>
        <w:t>08 047007</w:t>
        <w:tab/>
        <w:t>14.50</w:t>
        <w:tab/>
        <w:t>08 047008</w:t>
        <w:tab/>
        <w:t>50.40</w:t>
        <w:tab/>
        <w:t>08 047009</w:t>
        <w:tab/>
        <w:t>41.15</w:t>
        <w:tab/>
        <w:t>08 047010</w:t>
        <w:tab/>
        <w:t>13.65</w:t>
      </w:r>
    </w:p>
    <w:p>
      <w:pPr>
        <w:pStyle w:val="An4x"/>
        <w:spacing w:lineRule="exact" w:line="114"/>
        <w:rPr>
          <w:rFonts w:eastAsia="MS Gothic;ＭＳ ゴシック"/>
        </w:rPr>
      </w:pPr>
      <w:r>
        <w:rPr>
          <w:rFonts w:eastAsia="MS Gothic;ＭＳ ゴシック"/>
        </w:rPr>
        <w:t>08 047011</w:t>
        <w:tab/>
        <w:t>9.15</w:t>
        <w:tab/>
        <w:t>08 047012</w:t>
        <w:tab/>
        <w:t>9.83</w:t>
        <w:tab/>
        <w:t>08 047013</w:t>
        <w:tab/>
        <w:t>10.00</w:t>
        <w:tab/>
        <w:t>08 047014</w:t>
        <w:tab/>
        <w:t>10.95</w:t>
        <w:tab/>
        <w:t>08 047015</w:t>
        <w:tab/>
        <w:t>19.15</w:t>
        <w:tab/>
        <w:t>08 047016</w:t>
        <w:tab/>
        <w:t>39.80</w:t>
      </w:r>
    </w:p>
    <w:p>
      <w:pPr>
        <w:pStyle w:val="An4x"/>
        <w:spacing w:lineRule="exact" w:line="114"/>
        <w:rPr>
          <w:rFonts w:eastAsia="MS Gothic;ＭＳ ゴシック"/>
        </w:rPr>
      </w:pPr>
      <w:r>
        <w:rPr>
          <w:rFonts w:eastAsia="MS Gothic;ＭＳ ゴシック"/>
        </w:rPr>
        <w:t>08 047017</w:t>
        <w:tab/>
        <w:t>8.00</w:t>
        <w:tab/>
        <w:t>08 047018</w:t>
        <w:tab/>
        <w:t>9.00</w:t>
        <w:tab/>
        <w:t>08 047019</w:t>
        <w:tab/>
        <w:t>14.30</w:t>
        <w:tab/>
        <w:t>08 047020</w:t>
        <w:tab/>
        <w:t>8.40</w:t>
        <w:tab/>
        <w:t>08 048001</w:t>
        <w:tab/>
        <w:t>20.15</w:t>
        <w:tab/>
        <w:t>08 048002</w:t>
        <w:tab/>
        <w:t>11.13</w:t>
      </w:r>
    </w:p>
    <w:p>
      <w:pPr>
        <w:pStyle w:val="An4x"/>
        <w:spacing w:lineRule="exact" w:line="114"/>
        <w:rPr>
          <w:rFonts w:eastAsia="MS Gothic;ＭＳ ゴシック"/>
        </w:rPr>
      </w:pPr>
      <w:r>
        <w:rPr>
          <w:rFonts w:eastAsia="MS Gothic;ＭＳ ゴシック"/>
        </w:rPr>
        <w:t>08 048003</w:t>
        <w:tab/>
        <w:t>12.00</w:t>
        <w:tab/>
        <w:t>08 048004</w:t>
        <w:tab/>
        <w:t>15.43</w:t>
        <w:tab/>
        <w:t>08 048005</w:t>
        <w:tab/>
        <w:t>12.75</w:t>
        <w:tab/>
        <w:t>08 048006</w:t>
        <w:tab/>
        <w:t>13.65</w:t>
        <w:tab/>
        <w:t>08 048007</w:t>
        <w:tab/>
        <w:t>14.00</w:t>
        <w:tab/>
        <w:t>08 048008</w:t>
        <w:tab/>
        <w:t>19.40</w:t>
      </w:r>
    </w:p>
    <w:p>
      <w:pPr>
        <w:pStyle w:val="An4x"/>
        <w:spacing w:lineRule="exact" w:line="114"/>
        <w:rPr>
          <w:rFonts w:eastAsia="MS Gothic;ＭＳ ゴシック"/>
        </w:rPr>
      </w:pPr>
      <w:r>
        <w:rPr>
          <w:rFonts w:eastAsia="MS Gothic;ＭＳ ゴシック"/>
        </w:rPr>
        <w:t>08 049001</w:t>
        <w:tab/>
        <w:t>6.50</w:t>
        <w:tab/>
        <w:t>08 049002</w:t>
        <w:tab/>
        <w:t>9.75</w:t>
        <w:tab/>
        <w:t>08 049003</w:t>
        <w:tab/>
        <w:t>9.00</w:t>
        <w:tab/>
        <w:t>08 049004</w:t>
        <w:tab/>
        <w:t>10.90</w:t>
        <w:tab/>
        <w:t>08 049005</w:t>
        <w:tab/>
        <w:t>11.00</w:t>
        <w:tab/>
        <w:t>08 049006</w:t>
        <w:tab/>
        <w:t>10.40</w:t>
      </w:r>
    </w:p>
    <w:p>
      <w:pPr>
        <w:pStyle w:val="An4x"/>
        <w:spacing w:lineRule="exact" w:line="114"/>
        <w:rPr>
          <w:rFonts w:eastAsia="MS Gothic;ＭＳ ゴシック"/>
        </w:rPr>
      </w:pPr>
      <w:r>
        <w:rPr>
          <w:rFonts w:eastAsia="MS Gothic;ＭＳ ゴシック"/>
        </w:rPr>
        <w:t>08 049007</w:t>
        <w:tab/>
        <w:t>7.50</w:t>
        <w:tab/>
        <w:t>08 049008</w:t>
        <w:tab/>
        <w:t>14.15</w:t>
        <w:tab/>
        <w:t>08 050001</w:t>
        <w:tab/>
        <w:t>9.65</w:t>
        <w:tab/>
        <w:t>08 050002</w:t>
        <w:tab/>
        <w:t>10.00</w:t>
        <w:tab/>
        <w:t>08 050003</w:t>
        <w:tab/>
        <w:t>11.40</w:t>
        <w:tab/>
        <w:t>08 050004</w:t>
        <w:tab/>
        <w:t>12.90</w:t>
      </w:r>
    </w:p>
    <w:p>
      <w:pPr>
        <w:pStyle w:val="An4x"/>
        <w:spacing w:lineRule="exact" w:line="114"/>
        <w:rPr>
          <w:rFonts w:eastAsia="MS Gothic;ＭＳ ゴシック"/>
        </w:rPr>
      </w:pPr>
      <w:r>
        <w:rPr>
          <w:rFonts w:eastAsia="MS Gothic;ＭＳ ゴシック"/>
        </w:rPr>
        <w:t>08 050005</w:t>
        <w:tab/>
        <w:t>17.50</w:t>
        <w:tab/>
        <w:t>08 050006</w:t>
        <w:tab/>
        <w:t>14.50</w:t>
        <w:tab/>
        <w:t>08 050007</w:t>
        <w:tab/>
        <w:t>14.15</w:t>
        <w:tab/>
        <w:t>08 050008</w:t>
        <w:tab/>
        <w:t>10.00</w:t>
        <w:tab/>
        <w:t>08 051001</w:t>
        <w:tab/>
        <w:t>11.90</w:t>
        <w:tab/>
        <w:t>08 051002</w:t>
        <w:tab/>
        <w:t>14.90</w:t>
      </w:r>
    </w:p>
    <w:p>
      <w:pPr>
        <w:pStyle w:val="An4x"/>
        <w:spacing w:lineRule="exact" w:line="114"/>
        <w:rPr>
          <w:rFonts w:eastAsia="MS Gothic;ＭＳ ゴシック"/>
        </w:rPr>
      </w:pPr>
      <w:r>
        <w:rPr>
          <w:rFonts w:eastAsia="MS Gothic;ＭＳ ゴシック"/>
        </w:rPr>
        <w:t>08 051003</w:t>
        <w:tab/>
        <w:t>12.68</w:t>
        <w:tab/>
        <w:t>08 051004</w:t>
        <w:tab/>
        <w:t>19.90</w:t>
        <w:tab/>
        <w:t>08 051005</w:t>
        <w:tab/>
        <w:t>15.75</w:t>
        <w:tab/>
        <w:t>08 051006</w:t>
        <w:tab/>
        <w:t>11.70</w:t>
        <w:tab/>
        <w:t>08 051007</w:t>
        <w:tab/>
        <w:t>22.35</w:t>
        <w:tab/>
        <w:t>08 051008</w:t>
        <w:tab/>
        <w:t>12.05</w:t>
      </w:r>
    </w:p>
    <w:p>
      <w:pPr>
        <w:pStyle w:val="An4x"/>
        <w:spacing w:lineRule="exact" w:line="114"/>
        <w:rPr>
          <w:rFonts w:eastAsia="MS Gothic;ＭＳ ゴシック"/>
        </w:rPr>
      </w:pPr>
      <w:r>
        <w:rPr>
          <w:rFonts w:eastAsia="MS Gothic;ＭＳ ゴシック"/>
        </w:rPr>
        <w:t>08 052001</w:t>
        <w:tab/>
        <w:t>59.90</w:t>
        <w:tab/>
        <w:t>08 052002</w:t>
        <w:tab/>
        <w:t>37.80</w:t>
        <w:tab/>
        <w:t>08 052003</w:t>
        <w:tab/>
        <w:t>37.15</w:t>
        <w:tab/>
        <w:t>08 052004</w:t>
        <w:tab/>
        <w:t>46.95</w:t>
        <w:tab/>
        <w:t>08 052005</w:t>
        <w:tab/>
        <w:t>60.00</w:t>
        <w:tab/>
        <w:t>08 052006</w:t>
        <w:tab/>
        <w:t>39.28</w:t>
      </w:r>
    </w:p>
    <w:p>
      <w:pPr>
        <w:pStyle w:val="An4x"/>
        <w:spacing w:lineRule="exact" w:line="114"/>
        <w:rPr>
          <w:rFonts w:eastAsia="MS Gothic;ＭＳ ゴシック"/>
        </w:rPr>
      </w:pPr>
      <w:r>
        <w:rPr>
          <w:rFonts w:eastAsia="MS Gothic;ＭＳ ゴシック"/>
        </w:rPr>
        <w:t>08 052007</w:t>
        <w:tab/>
        <w:t>50.00</w:t>
        <w:tab/>
        <w:t>08 052008</w:t>
        <w:tab/>
        <w:t>49.00</w:t>
        <w:tab/>
        <w:t>08 053001</w:t>
        <w:tab/>
        <w:t>35.50</w:t>
        <w:tab/>
        <w:t>08 053002</w:t>
        <w:tab/>
        <w:t>36.85</w:t>
        <w:tab/>
        <w:t>08 053003</w:t>
        <w:tab/>
        <w:t>30.00</w:t>
        <w:tab/>
        <w:t>08 053004</w:t>
        <w:tab/>
        <w:t>30.65</w:t>
      </w:r>
    </w:p>
    <w:p>
      <w:pPr>
        <w:pStyle w:val="An4x"/>
        <w:spacing w:lineRule="exact" w:line="114"/>
        <w:rPr>
          <w:rFonts w:eastAsia="MS Gothic;ＭＳ ゴシック"/>
        </w:rPr>
      </w:pPr>
      <w:r>
        <w:rPr>
          <w:rFonts w:eastAsia="MS Gothic;ＭＳ ゴシック"/>
        </w:rPr>
        <w:t>08 053005</w:t>
        <w:tab/>
        <w:t>34.25</w:t>
        <w:tab/>
        <w:t>08 053006</w:t>
        <w:tab/>
        <w:t>41.00</w:t>
        <w:tab/>
        <w:t>08 053007</w:t>
        <w:tab/>
        <w:t>28.85</w:t>
        <w:tab/>
        <w:t>08 053008</w:t>
        <w:tab/>
        <w:t>37.15</w:t>
        <w:tab/>
        <w:t>08 054001</w:t>
        <w:tab/>
        <w:t>22.90</w:t>
        <w:tab/>
        <w:t>08 054002</w:t>
        <w:tab/>
        <w:t>17.00</w:t>
      </w:r>
    </w:p>
    <w:p>
      <w:pPr>
        <w:pStyle w:val="An4x"/>
        <w:spacing w:lineRule="exact" w:line="114"/>
        <w:rPr>
          <w:rFonts w:eastAsia="MS Gothic;ＭＳ ゴシック"/>
        </w:rPr>
      </w:pPr>
      <w:r>
        <w:rPr>
          <w:rFonts w:eastAsia="MS Gothic;ＭＳ ゴシック"/>
        </w:rPr>
        <w:t>08 054003</w:t>
        <w:tab/>
        <w:t>26.40</w:t>
        <w:tab/>
        <w:t>08 054004</w:t>
        <w:tab/>
        <w:t>14.50</w:t>
        <w:tab/>
        <w:t>08 055001</w:t>
        <w:tab/>
        <w:t>37.90</w:t>
        <w:tab/>
        <w:t>08 055002</w:t>
        <w:tab/>
        <w:t>73.15</w:t>
        <w:tab/>
        <w:t>08 055003</w:t>
        <w:tab/>
        <w:t>56.90</w:t>
        <w:tab/>
        <w:t>08 055004</w:t>
        <w:tab/>
        <w:t>54.98</w:t>
      </w:r>
    </w:p>
    <w:p>
      <w:pPr>
        <w:pStyle w:val="An4x"/>
        <w:spacing w:lineRule="exact" w:line="114"/>
        <w:rPr>
          <w:rFonts w:eastAsia="MS Gothic;ＭＳ ゴシック"/>
        </w:rPr>
      </w:pPr>
      <w:r>
        <w:rPr>
          <w:rFonts w:eastAsia="MS Gothic;ＭＳ ゴシック"/>
        </w:rPr>
        <w:t>08 055005</w:t>
        <w:tab/>
        <w:t>30.00</w:t>
        <w:tab/>
        <w:t>08 055006</w:t>
        <w:tab/>
        <w:t>55.68</w:t>
        <w:tab/>
        <w:t>08 055007</w:t>
        <w:tab/>
        <w:t>18.00</w:t>
        <w:tab/>
        <w:t>08 055008</w:t>
        <w:tab/>
        <w:t>32.90</w:t>
        <w:tab/>
        <w:t>08 056001</w:t>
        <w:tab/>
        <w:t>7.15</w:t>
        <w:tab/>
        <w:t>08 056002</w:t>
        <w:tab/>
        <w:t>6.75</w:t>
      </w:r>
    </w:p>
    <w:p>
      <w:pPr>
        <w:pStyle w:val="An4x"/>
        <w:spacing w:lineRule="exact" w:line="114"/>
        <w:rPr>
          <w:rFonts w:eastAsia="MS Gothic;ＭＳ ゴシック"/>
        </w:rPr>
      </w:pPr>
      <w:r>
        <w:rPr>
          <w:rFonts w:eastAsia="MS Gothic;ＭＳ ゴシック"/>
        </w:rPr>
        <w:t>08 056003</w:t>
        <w:tab/>
        <w:t>5.95</w:t>
        <w:tab/>
        <w:t>08 056004</w:t>
        <w:tab/>
        <w:t>6.90</w:t>
        <w:tab/>
        <w:t>08 056005</w:t>
        <w:tab/>
        <w:t>9.00</w:t>
        <w:tab/>
        <w:t>08 056006</w:t>
        <w:tab/>
        <w:t>6.88</w:t>
        <w:tab/>
        <w:t>08 056007</w:t>
        <w:tab/>
        <w:t>8.00</w:t>
        <w:tab/>
        <w:t>08 056008</w:t>
        <w:tab/>
        <w:t>6.25</w:t>
      </w:r>
    </w:p>
    <w:p>
      <w:pPr>
        <w:pStyle w:val="An4x"/>
        <w:spacing w:lineRule="exact" w:line="114"/>
        <w:rPr>
          <w:rFonts w:eastAsia="MS Gothic;ＭＳ ゴシック"/>
        </w:rPr>
      </w:pPr>
      <w:r>
        <w:rPr>
          <w:rFonts w:eastAsia="MS Gothic;ＭＳ ゴシック"/>
        </w:rPr>
        <w:t>08 057001</w:t>
        <w:tab/>
        <w:t>11.90</w:t>
        <w:tab/>
        <w:t>08 057002</w:t>
        <w:tab/>
        <w:t>12.65</w:t>
        <w:tab/>
        <w:t>08 057003</w:t>
        <w:tab/>
        <w:t>10.15</w:t>
        <w:tab/>
        <w:t>08 057004</w:t>
        <w:tab/>
        <w:t>13.40</w:t>
        <w:tab/>
        <w:t>08 058001</w:t>
        <w:tab/>
        <w:t>9.15</w:t>
        <w:tab/>
        <w:t>08 058002</w:t>
        <w:tab/>
        <w:t>20.45</w:t>
      </w:r>
    </w:p>
    <w:p>
      <w:pPr>
        <w:pStyle w:val="An4x"/>
        <w:spacing w:lineRule="exact" w:line="114"/>
        <w:rPr>
          <w:rFonts w:eastAsia="MS Gothic;ＭＳ ゴシック"/>
        </w:rPr>
      </w:pPr>
      <w:r>
        <w:rPr>
          <w:rFonts w:eastAsia="MS Gothic;ＭＳ ゴシック"/>
        </w:rPr>
        <w:t>08 058003</w:t>
        <w:tab/>
        <w:t>11.65</w:t>
        <w:tab/>
        <w:t>08 058004</w:t>
        <w:tab/>
        <w:t>15.00</w:t>
        <w:tab/>
        <w:t>08 058005</w:t>
        <w:tab/>
        <w:t>16.50</w:t>
        <w:tab/>
        <w:t>08 058006</w:t>
        <w:tab/>
        <w:t>14.25</w:t>
        <w:tab/>
        <w:t>08 058007</w:t>
        <w:tab/>
        <w:t>14.40</w:t>
        <w:tab/>
        <w:t>08 058008</w:t>
        <w:tab/>
        <w:t>13.25</w:t>
      </w:r>
    </w:p>
    <w:p>
      <w:pPr>
        <w:pStyle w:val="An4x"/>
        <w:spacing w:lineRule="exact" w:line="114"/>
        <w:rPr>
          <w:rFonts w:eastAsia="MS Gothic;ＭＳ ゴシック"/>
        </w:rPr>
      </w:pPr>
      <w:r>
        <w:rPr>
          <w:rFonts w:eastAsia="MS Gothic;ＭＳ ゴシック"/>
        </w:rPr>
        <w:t>08 058009</w:t>
        <w:tab/>
        <w:t>15.55</w:t>
        <w:tab/>
        <w:t>08 058010</w:t>
        <w:tab/>
        <w:t>15.40</w:t>
        <w:tab/>
        <w:t>08 058011</w:t>
        <w:tab/>
        <w:t>17.50</w:t>
        <w:tab/>
        <w:t>08 058012</w:t>
        <w:tab/>
        <w:t>27.75</w:t>
        <w:tab/>
        <w:t>08 058013</w:t>
        <w:tab/>
        <w:t>17.50</w:t>
        <w:tab/>
        <w:t>08 058014</w:t>
        <w:tab/>
        <w:t>18.05</w:t>
      </w:r>
    </w:p>
    <w:p>
      <w:pPr>
        <w:pStyle w:val="An4x"/>
        <w:spacing w:lineRule="exact" w:line="114"/>
        <w:rPr>
          <w:rFonts w:eastAsia="MS Gothic;ＭＳ ゴシック"/>
        </w:rPr>
      </w:pPr>
      <w:r>
        <w:rPr>
          <w:rFonts w:eastAsia="MS Gothic;ＭＳ ゴシック"/>
        </w:rPr>
        <w:t>08 059001</w:t>
        <w:tab/>
        <w:t>24.40</w:t>
        <w:tab/>
        <w:t>08 059002</w:t>
        <w:tab/>
        <w:t>18.00</w:t>
        <w:tab/>
        <w:t>08 059003</w:t>
        <w:tab/>
        <w:t>23.65</w:t>
        <w:tab/>
        <w:t>08 059004</w:t>
        <w:tab/>
        <w:t>21.40</w:t>
        <w:tab/>
        <w:t>08 059005</w:t>
        <w:tab/>
        <w:t>19.48</w:t>
        <w:tab/>
        <w:t>08 059006</w:t>
        <w:tab/>
        <w:t>26.40</w:t>
      </w:r>
    </w:p>
    <w:p>
      <w:pPr>
        <w:pStyle w:val="An4x"/>
        <w:spacing w:lineRule="exact" w:line="114"/>
        <w:rPr>
          <w:rFonts w:eastAsia="MS Gothic;ＭＳ ゴシック"/>
        </w:rPr>
      </w:pPr>
      <w:r>
        <w:rPr>
          <w:rFonts w:eastAsia="MS Gothic;ＭＳ ゴシック"/>
        </w:rPr>
        <w:t>08 059007</w:t>
        <w:tab/>
        <w:t>18.18</w:t>
        <w:tab/>
        <w:t>08 059008</w:t>
        <w:tab/>
        <w:t>25.08</w:t>
        <w:tab/>
        <w:t>08 059009</w:t>
        <w:tab/>
        <w:t>20.00</w:t>
        <w:tab/>
        <w:t>08 059010</w:t>
        <w:tab/>
        <w:t>14.75</w:t>
        <w:tab/>
        <w:t>08 060001</w:t>
        <w:tab/>
        <w:t>8.65</w:t>
        <w:tab/>
        <w:t>08 060002</w:t>
        <w:tab/>
        <w:t>13.43</w:t>
      </w:r>
    </w:p>
    <w:p>
      <w:pPr>
        <w:pStyle w:val="An4x"/>
        <w:spacing w:lineRule="exact" w:line="114"/>
        <w:rPr>
          <w:rFonts w:eastAsia="MS Gothic;ＭＳ ゴシック"/>
        </w:rPr>
      </w:pPr>
      <w:r>
        <w:rPr>
          <w:rFonts w:eastAsia="MS Gothic;ＭＳ ゴシック"/>
        </w:rPr>
        <w:t>08 060003</w:t>
        <w:tab/>
        <w:t>11.30</w:t>
        <w:tab/>
        <w:t>08 060004</w:t>
        <w:tab/>
        <w:t>8.50</w:t>
        <w:tab/>
        <w:t>08 060005</w:t>
        <w:tab/>
        <w:t>21.28</w:t>
        <w:tab/>
        <w:t>08 060006</w:t>
        <w:tab/>
        <w:t>19.70</w:t>
        <w:tab/>
        <w:t>08 060007</w:t>
        <w:tab/>
        <w:t>13.00</w:t>
        <w:tab/>
        <w:t>08 060008</w:t>
        <w:tab/>
        <w:t>10.00</w:t>
      </w:r>
    </w:p>
    <w:p>
      <w:pPr>
        <w:pStyle w:val="An4x"/>
        <w:spacing w:lineRule="exact" w:line="114"/>
        <w:rPr>
          <w:rFonts w:eastAsia="MS Gothic;ＭＳ ゴシック"/>
        </w:rPr>
      </w:pPr>
      <w:r>
        <w:rPr>
          <w:rFonts w:eastAsia="MS Gothic;ＭＳ ゴシック"/>
        </w:rPr>
        <w:t>08 060009</w:t>
        <w:tab/>
        <w:t>14.00</w:t>
        <w:tab/>
        <w:t>08 060010</w:t>
        <w:tab/>
        <w:t>10.00</w:t>
        <w:tab/>
        <w:t>08 061001</w:t>
        <w:tab/>
        <w:t>4.70</w:t>
        <w:tab/>
        <w:t>08 061002</w:t>
        <w:tab/>
        <w:t>5.70</w:t>
        <w:tab/>
        <w:t>08 061003</w:t>
        <w:tab/>
        <w:t>11.10</w:t>
        <w:tab/>
        <w:t>08 061004</w:t>
        <w:tab/>
        <w:t>50.00</w:t>
      </w:r>
    </w:p>
    <w:p>
      <w:pPr>
        <w:pStyle w:val="An4x"/>
        <w:spacing w:lineRule="exact" w:line="114"/>
        <w:rPr>
          <w:rFonts w:eastAsia="MS Gothic;ＭＳ ゴシック"/>
        </w:rPr>
      </w:pPr>
      <w:r>
        <w:rPr>
          <w:rFonts w:eastAsia="MS Gothic;ＭＳ ゴシック"/>
        </w:rPr>
        <w:t>08 061005</w:t>
        <w:tab/>
        <w:t>12.90</w:t>
        <w:tab/>
        <w:t>08 061006</w:t>
        <w:tab/>
        <w:t>2.50</w:t>
        <w:tab/>
        <w:t>08 061007</w:t>
        <w:tab/>
        <w:t>19.90</w:t>
        <w:tab/>
        <w:t>08 061008</w:t>
        <w:tab/>
        <w:t>5.00</w:t>
        <w:tab/>
        <w:t>08 062001</w:t>
        <w:tab/>
        <w:t>17.90</w:t>
        <w:tab/>
        <w:t>08 062002</w:t>
        <w:tab/>
        <w:t>25.75</w:t>
      </w:r>
    </w:p>
    <w:p>
      <w:pPr>
        <w:pStyle w:val="An4x"/>
        <w:spacing w:lineRule="exact" w:line="114"/>
        <w:rPr>
          <w:rFonts w:eastAsia="MS Gothic;ＭＳ ゴシック"/>
        </w:rPr>
      </w:pPr>
      <w:r>
        <w:rPr>
          <w:rFonts w:eastAsia="MS Gothic;ＭＳ ゴシック"/>
        </w:rPr>
        <w:t>08 062003</w:t>
        <w:tab/>
        <w:t>45.15</w:t>
        <w:tab/>
        <w:t>08 062004</w:t>
        <w:tab/>
        <w:t>27.90</w:t>
        <w:tab/>
        <w:t>08 062005</w:t>
        <w:tab/>
        <w:t>20.00</w:t>
        <w:tab/>
        <w:t>08 062006</w:t>
        <w:tab/>
        <w:t>18.50</w:t>
        <w:tab/>
        <w:t>08 062007</w:t>
        <w:tab/>
        <w:t>113.00</w:t>
        <w:tab/>
        <w:t>08 062008</w:t>
        <w:tab/>
        <w:t>23.45</w:t>
      </w:r>
    </w:p>
    <w:p>
      <w:pPr>
        <w:pStyle w:val="An4x"/>
        <w:spacing w:lineRule="exact" w:line="114"/>
        <w:rPr>
          <w:rFonts w:eastAsia="MS Gothic;ＭＳ ゴシック"/>
        </w:rPr>
      </w:pPr>
      <w:r>
        <w:rPr>
          <w:rFonts w:eastAsia="MS Gothic;ＭＳ ゴシック"/>
        </w:rPr>
        <w:t>08 063001</w:t>
        <w:tab/>
        <w:t>19.90</w:t>
        <w:tab/>
        <w:t>08 063002</w:t>
        <w:tab/>
        <w:t>20.10</w:t>
        <w:tab/>
        <w:t>08 063003</w:t>
        <w:tab/>
        <w:t>14.50</w:t>
        <w:tab/>
        <w:t>08 063004</w:t>
        <w:tab/>
        <w:t>19.65</w:t>
        <w:tab/>
        <w:t>08 063005</w:t>
        <w:tab/>
        <w:t>19.00</w:t>
        <w:tab/>
        <w:t>08 063006</w:t>
        <w:tab/>
        <w:t>18.70</w:t>
      </w:r>
    </w:p>
    <w:p>
      <w:pPr>
        <w:pStyle w:val="An4x"/>
        <w:spacing w:lineRule="exact" w:line="114"/>
        <w:rPr>
          <w:rFonts w:eastAsia="MS Gothic;ＭＳ ゴシック"/>
        </w:rPr>
      </w:pPr>
      <w:r>
        <w:rPr>
          <w:rFonts w:eastAsia="MS Gothic;ＭＳ ゴシック"/>
        </w:rPr>
        <w:t>08 063007</w:t>
        <w:tab/>
        <w:t>20.00</w:t>
        <w:tab/>
        <w:t>08 063008</w:t>
        <w:tab/>
        <w:t>14.00</w:t>
        <w:tab/>
        <w:t>08 063009</w:t>
        <w:tab/>
        <w:t>19.50</w:t>
        <w:tab/>
        <w:t>08 063010</w:t>
        <w:tab/>
        <w:t>18.00</w:t>
        <w:tab/>
        <w:t>08 064001</w:t>
        <w:tab/>
        <w:t>9.60</w:t>
        <w:tab/>
        <w:t>08 064002</w:t>
        <w:tab/>
        <w:t>9.00</w:t>
      </w:r>
    </w:p>
    <w:p>
      <w:pPr>
        <w:pStyle w:val="An4x"/>
        <w:spacing w:lineRule="exact" w:line="114"/>
        <w:rPr>
          <w:rFonts w:eastAsia="MS Gothic;ＭＳ ゴシック"/>
        </w:rPr>
      </w:pPr>
      <w:r>
        <w:rPr>
          <w:rFonts w:eastAsia="MS Gothic;ＭＳ ゴシック"/>
        </w:rPr>
        <w:t>08 064003</w:t>
        <w:tab/>
        <w:t>3.80</w:t>
        <w:tab/>
        <w:t>08 064004</w:t>
        <w:tab/>
        <w:t>5.88</w:t>
        <w:tab/>
        <w:t>08 064005</w:t>
        <w:tab/>
        <w:t>12.00</w:t>
        <w:tab/>
        <w:t>08 064006</w:t>
        <w:tab/>
        <w:t>15.00</w:t>
        <w:tab/>
        <w:t>08 064007</w:t>
        <w:tab/>
        <w:t>6.90</w:t>
        <w:tab/>
        <w:t>08 064008</w:t>
        <w:tab/>
        <w:t>6.20</w:t>
      </w:r>
    </w:p>
    <w:p>
      <w:pPr>
        <w:pStyle w:val="An4x"/>
        <w:spacing w:lineRule="exact" w:line="114"/>
        <w:rPr>
          <w:rFonts w:eastAsia="MS Gothic;ＭＳ ゴシック"/>
        </w:rPr>
      </w:pPr>
      <w:r>
        <w:rPr>
          <w:rFonts w:eastAsia="MS Gothic;ＭＳ ゴシック"/>
        </w:rPr>
        <w:t>08 065001</w:t>
        <w:tab/>
        <w:t>16.50</w:t>
        <w:tab/>
        <w:t>08 065002</w:t>
        <w:tab/>
        <w:t>14.70</w:t>
        <w:tab/>
        <w:t>08 065003</w:t>
        <w:tab/>
        <w:t>14.90</w:t>
        <w:tab/>
        <w:t>08 065004</w:t>
        <w:tab/>
        <w:t>14.90</w:t>
        <w:tab/>
        <w:t>08 065005</w:t>
        <w:tab/>
        <w:t>16.00</w:t>
        <w:tab/>
        <w:t>08 065006</w:t>
        <w:tab/>
        <w:t>17.00</w:t>
      </w:r>
    </w:p>
    <w:p>
      <w:pPr>
        <w:pStyle w:val="An4x"/>
        <w:spacing w:lineRule="exact" w:line="114"/>
        <w:rPr>
          <w:rFonts w:eastAsia="MS Gothic;ＭＳ ゴシック"/>
        </w:rPr>
      </w:pPr>
      <w:r>
        <w:rPr>
          <w:rFonts w:eastAsia="MS Gothic;ＭＳ ゴシック"/>
        </w:rPr>
        <w:t>08 065007</w:t>
        <w:tab/>
        <w:t>12.00</w:t>
        <w:tab/>
        <w:t>08 065008</w:t>
        <w:tab/>
        <w:t>9.25</w:t>
        <w:tab/>
        <w:t>08 066001</w:t>
        <w:tab/>
        <w:t>7.40</w:t>
        <w:tab/>
        <w:t>08 066002</w:t>
        <w:tab/>
        <w:t>11.20</w:t>
        <w:tab/>
        <w:t>08 066003</w:t>
        <w:tab/>
        <w:t>8.00</w:t>
        <w:tab/>
        <w:t>08 066004</w:t>
        <w:tab/>
        <w:t>8.90</w:t>
      </w:r>
    </w:p>
    <w:p>
      <w:pPr>
        <w:pStyle w:val="An4x"/>
        <w:spacing w:lineRule="exact" w:line="114"/>
        <w:rPr>
          <w:rFonts w:eastAsia="MS Gothic;ＭＳ ゴシック"/>
        </w:rPr>
      </w:pPr>
      <w:r>
        <w:rPr>
          <w:rFonts w:eastAsia="MS Gothic;ＭＳ ゴシック"/>
        </w:rPr>
        <w:t>08 066005</w:t>
        <w:tab/>
        <w:t>7.28</w:t>
        <w:tab/>
        <w:t>08 066006</w:t>
        <w:tab/>
        <w:t>9.25</w:t>
        <w:tab/>
        <w:t>08 066007</w:t>
        <w:tab/>
        <w:t>10.00</w:t>
        <w:tab/>
        <w:t>08 066008</w:t>
        <w:tab/>
        <w:t>8.00</w:t>
        <w:tab/>
        <w:t>08 067001</w:t>
        <w:tab/>
        <w:t>37.90</w:t>
        <w:tab/>
        <w:t>08 067002</w:t>
        <w:tab/>
        <w:t>19.00</w:t>
      </w:r>
    </w:p>
    <w:p>
      <w:pPr>
        <w:pStyle w:val="An4x"/>
        <w:spacing w:lineRule="exact" w:line="114"/>
        <w:rPr>
          <w:rFonts w:eastAsia="MS Gothic;ＭＳ ゴシック"/>
        </w:rPr>
      </w:pPr>
      <w:r>
        <w:rPr>
          <w:rFonts w:eastAsia="MS Gothic;ＭＳ ゴシック"/>
        </w:rPr>
        <w:t>08 067003</w:t>
        <w:tab/>
        <w:t>39.90</w:t>
        <w:tab/>
        <w:t>08 067004</w:t>
        <w:tab/>
        <w:t>38.10</w:t>
        <w:tab/>
        <w:t>08 067005</w:t>
        <w:tab/>
        <w:t>26.00</w:t>
        <w:tab/>
        <w:t>08 067006</w:t>
        <w:tab/>
        <w:t>30.00</w:t>
        <w:tab/>
        <w:t>08 067007</w:t>
        <w:tab/>
        <w:t>21.00</w:t>
        <w:tab/>
        <w:t>08 067008</w:t>
        <w:tab/>
        <w:t>23.25</w:t>
      </w:r>
    </w:p>
    <w:p>
      <w:pPr>
        <w:pStyle w:val="An4x"/>
        <w:spacing w:lineRule="exact" w:line="114"/>
        <w:rPr>
          <w:rFonts w:eastAsia="MS Gothic;ＭＳ ゴシック"/>
        </w:rPr>
      </w:pPr>
      <w:r>
        <w:rPr>
          <w:rFonts w:eastAsia="MS Gothic;ＭＳ ゴシック"/>
        </w:rPr>
        <w:t>08 068001</w:t>
        <w:tab/>
        <w:t>17.40</w:t>
        <w:tab/>
        <w:t>08 068002</w:t>
        <w:tab/>
        <w:t>16.53</w:t>
        <w:tab/>
        <w:t>08 068003</w:t>
        <w:tab/>
        <w:t>18.75</w:t>
        <w:tab/>
        <w:t>08 068004</w:t>
        <w:tab/>
        <w:t>17.80</w:t>
        <w:tab/>
        <w:t>08 068005</w:t>
        <w:tab/>
        <w:t>18.00</w:t>
        <w:tab/>
        <w:t>08 068006</w:t>
        <w:tab/>
        <w:t>17.15</w:t>
      </w:r>
    </w:p>
    <w:p>
      <w:pPr>
        <w:pStyle w:val="An4x"/>
        <w:spacing w:lineRule="exact" w:line="114"/>
        <w:rPr>
          <w:rFonts w:eastAsia="MS Gothic;ＭＳ ゴシック"/>
        </w:rPr>
      </w:pPr>
      <w:r>
        <w:rPr>
          <w:rFonts w:eastAsia="MS Gothic;ＭＳ ゴシック"/>
        </w:rPr>
        <w:t>08 068007</w:t>
        <w:tab/>
        <w:t>12.00</w:t>
        <w:tab/>
        <w:t>08 068008</w:t>
        <w:tab/>
        <w:t>10.00</w:t>
        <w:tab/>
        <w:t>08 069001</w:t>
        <w:tab/>
        <w:t>8.90</w:t>
        <w:tab/>
        <w:t>08 069002</w:t>
        <w:tab/>
        <w:t>12.00</w:t>
        <w:tab/>
        <w:t>08 069003</w:t>
        <w:tab/>
        <w:t>14.80</w:t>
        <w:tab/>
        <w:t>08 069004</w:t>
        <w:tab/>
        <w:t>14.25</w:t>
      </w:r>
    </w:p>
    <w:p>
      <w:pPr>
        <w:pStyle w:val="An4x"/>
        <w:spacing w:lineRule="exact" w:line="114"/>
        <w:rPr>
          <w:rFonts w:eastAsia="MS Gothic;ＭＳ ゴシック"/>
        </w:rPr>
      </w:pPr>
      <w:r>
        <w:rPr>
          <w:rFonts w:eastAsia="MS Gothic;ＭＳ ゴシック"/>
        </w:rPr>
        <w:t>08 070001</w:t>
        <w:tab/>
        <w:t>39.90</w:t>
        <w:tab/>
        <w:t>08 070002</w:t>
        <w:tab/>
        <w:t>22.50</w:t>
        <w:tab/>
        <w:t>08 070003</w:t>
        <w:tab/>
        <w:t>26.25</w:t>
        <w:tab/>
        <w:t>08 070004</w:t>
        <w:tab/>
        <w:t>39.90</w:t>
        <w:tab/>
        <w:t>08 070005</w:t>
        <w:tab/>
        <w:t>30.50</w:t>
        <w:tab/>
        <w:t>08 070006</w:t>
        <w:tab/>
        <w:t>28.50</w:t>
      </w:r>
    </w:p>
    <w:p>
      <w:pPr>
        <w:pStyle w:val="An4x"/>
        <w:spacing w:lineRule="exact" w:line="114"/>
        <w:rPr>
          <w:rFonts w:eastAsia="MS Gothic;ＭＳ ゴシック"/>
        </w:rPr>
      </w:pPr>
      <w:r>
        <w:rPr>
          <w:rFonts w:eastAsia="MS Gothic;ＭＳ ゴシック"/>
        </w:rPr>
        <w:t>08 070007</w:t>
        <w:tab/>
        <w:t>25.00</w:t>
        <w:tab/>
        <w:t>08 070008</w:t>
        <w:tab/>
        <w:t>21.00</w:t>
        <w:tab/>
        <w:t>08 071001</w:t>
        <w:tab/>
        <w:t>8.15</w:t>
        <w:tab/>
        <w:t>08 071002</w:t>
        <w:tab/>
        <w:t>10.00</w:t>
        <w:tab/>
        <w:t>08 071003</w:t>
        <w:tab/>
        <w:t>12.00</w:t>
        <w:tab/>
        <w:t>08 071004</w:t>
        <w:tab/>
        <w:t>8.30</w:t>
      </w:r>
    </w:p>
    <w:p>
      <w:pPr>
        <w:pStyle w:val="An4x"/>
        <w:spacing w:lineRule="exact" w:line="114"/>
        <w:rPr>
          <w:rFonts w:eastAsia="MS Gothic;ＭＳ ゴシック"/>
        </w:rPr>
      </w:pPr>
      <w:r>
        <w:rPr>
          <w:rFonts w:eastAsia="MS Gothic;ＭＳ ゴシック"/>
        </w:rPr>
        <w:t>08 072001</w:t>
        <w:tab/>
        <w:t>25.00</w:t>
        <w:tab/>
        <w:t>08 072002</w:t>
        <w:tab/>
        <w:t>20.00</w:t>
        <w:tab/>
        <w:t>08 072003</w:t>
        <w:tab/>
        <w:t>25.70</w:t>
        <w:tab/>
        <w:t>08 072004</w:t>
        <w:tab/>
        <w:t>27.40</w:t>
        <w:tab/>
        <w:t>08 073001</w:t>
        <w:tab/>
        <w:t>48.90</w:t>
        <w:tab/>
        <w:t>08 073002</w:t>
        <w:tab/>
        <w:t>42.90</w:t>
      </w:r>
    </w:p>
    <w:p>
      <w:pPr>
        <w:pStyle w:val="An4x"/>
        <w:spacing w:lineRule="exact" w:line="114"/>
        <w:rPr>
          <w:rFonts w:eastAsia="MS Gothic;ＭＳ ゴシック"/>
        </w:rPr>
      </w:pPr>
      <w:r>
        <w:rPr>
          <w:rFonts w:eastAsia="MS Gothic;ＭＳ ゴシック"/>
        </w:rPr>
        <w:t>08 073003</w:t>
        <w:tab/>
        <w:t>60.45</w:t>
        <w:tab/>
        <w:t>08 073004</w:t>
        <w:tab/>
        <w:t>28.83</w:t>
        <w:tab/>
        <w:t>08 074001</w:t>
        <w:tab/>
        <w:t>19.44</w:t>
        <w:tab/>
        <w:t>08 074002</w:t>
        <w:tab/>
        <w:t>34.53</w:t>
        <w:tab/>
        <w:t>08 074003</w:t>
        <w:tab/>
        <w:t>27.25</w:t>
        <w:tab/>
        <w:t>08 074004</w:t>
        <w:tab/>
        <w:t>24.00</w:t>
      </w:r>
    </w:p>
    <w:p>
      <w:pPr>
        <w:pStyle w:val="An4x"/>
        <w:spacing w:lineRule="exact" w:line="114"/>
        <w:rPr>
          <w:rFonts w:eastAsia="MS Gothic;ＭＳ ゴシック"/>
        </w:rPr>
      </w:pPr>
      <w:r>
        <w:rPr>
          <w:rFonts w:eastAsia="MS Gothic;ＭＳ ゴシック"/>
        </w:rPr>
        <w:t>08 074005</w:t>
        <w:tab/>
        <w:t>15.00</w:t>
        <w:tab/>
        <w:t>08 074006</w:t>
        <w:tab/>
        <w:t>23.89</w:t>
        <w:tab/>
        <w:t>08 074007</w:t>
        <w:tab/>
        <w:t>26.00</w:t>
        <w:tab/>
        <w:t>08 074008</w:t>
        <w:tab/>
        <w:t>22.98</w:t>
        <w:tab/>
        <w:t>08 075001</w:t>
        <w:tab/>
        <w:t>33.00</w:t>
        <w:tab/>
        <w:t>08 075002</w:t>
        <w:tab/>
        <w:t>39.80</w:t>
      </w:r>
    </w:p>
    <w:p>
      <w:pPr>
        <w:pStyle w:val="An4x"/>
        <w:spacing w:lineRule="exact" w:line="114"/>
        <w:rPr>
          <w:rFonts w:eastAsia="MS Gothic;ＭＳ ゴシック"/>
        </w:rPr>
      </w:pPr>
      <w:r>
        <w:rPr>
          <w:rFonts w:eastAsia="MS Gothic;ＭＳ ゴシック"/>
        </w:rPr>
        <w:t>08 075003</w:t>
        <w:tab/>
        <w:t>21.75</w:t>
        <w:tab/>
        <w:t>08 075004</w:t>
        <w:tab/>
        <w:t>50.00</w:t>
        <w:tab/>
        <w:t>08 076001</w:t>
        <w:tab/>
        <w:t>22.41</w:t>
        <w:tab/>
        <w:t>08 076002</w:t>
        <w:tab/>
        <w:t>33.08</w:t>
        <w:tab/>
        <w:t>08 076003</w:t>
        <w:tab/>
        <w:t>21.92</w:t>
        <w:tab/>
        <w:t>08 076004</w:t>
        <w:tab/>
        <w:t>22.41</w:t>
      </w:r>
    </w:p>
    <w:p>
      <w:pPr>
        <w:pStyle w:val="An4x"/>
        <w:spacing w:lineRule="exact" w:line="114"/>
        <w:rPr>
          <w:rFonts w:eastAsia="MS Gothic;ＭＳ ゴシック"/>
        </w:rPr>
      </w:pPr>
      <w:r>
        <w:rPr>
          <w:rFonts w:eastAsia="MS Gothic;ＭＳ ゴシック"/>
        </w:rPr>
        <w:t>08 077001</w:t>
        <w:tab/>
        <w:t>162.75</w:t>
        <w:tab/>
        <w:t>08 077002</w:t>
        <w:tab/>
        <w:t>145.00</w:t>
        <w:tab/>
        <w:t>08 077003</w:t>
        <w:tab/>
        <w:t>265.33</w:t>
        <w:tab/>
        <w:t>08 077004</w:t>
        <w:tab/>
        <w:t>120.00</w:t>
        <w:tab/>
        <w:t>08 077005</w:t>
        <w:tab/>
        <w:t>127.50</w:t>
        <w:tab/>
        <w:t>08 077006</w:t>
        <w:tab/>
        <w:t>219.00</w:t>
      </w:r>
    </w:p>
    <w:p>
      <w:pPr>
        <w:pStyle w:val="An4x"/>
        <w:spacing w:lineRule="exact" w:line="114"/>
        <w:rPr>
          <w:rFonts w:eastAsia="MS Gothic;ＭＳ ゴシック"/>
        </w:rPr>
      </w:pPr>
      <w:r>
        <w:rPr>
          <w:rFonts w:eastAsia="MS Gothic;ＭＳ ゴシック"/>
        </w:rPr>
        <w:t>08 077007</w:t>
        <w:tab/>
        <w:t>217.25</w:t>
        <w:tab/>
        <w:t>08 077008</w:t>
        <w:tab/>
        <w:t>95.50</w:t>
        <w:tab/>
        <w:t>08 078001</w:t>
        <w:tab/>
        <w:t>10.00</w:t>
        <w:tab/>
        <w:t>08 078002</w:t>
        <w:tab/>
        <w:t>8.33</w:t>
        <w:tab/>
        <w:t>08 078003</w:t>
        <w:tab/>
        <w:t>14.00</w:t>
        <w:tab/>
        <w:t>08 078004</w:t>
        <w:tab/>
        <w:t>10.00</w:t>
      </w:r>
    </w:p>
    <w:p>
      <w:pPr>
        <w:pStyle w:val="An4x"/>
        <w:spacing w:lineRule="exact" w:line="114"/>
        <w:rPr>
          <w:rFonts w:eastAsia="MS Gothic;ＭＳ ゴシック"/>
        </w:rPr>
      </w:pPr>
      <w:r>
        <w:rPr>
          <w:rFonts w:eastAsia="MS Gothic;ＭＳ ゴシック"/>
        </w:rPr>
        <w:t>08 079001</w:t>
        <w:tab/>
        <w:t>75.00</w:t>
        <w:tab/>
        <w:t>08 079002</w:t>
        <w:tab/>
        <w:t>33.02</w:t>
        <w:tab/>
        <w:t>08 079003</w:t>
        <w:tab/>
        <w:t>37.53</w:t>
        <w:tab/>
        <w:t>08 079004</w:t>
        <w:tab/>
        <w:t>26.97</w:t>
        <w:tab/>
        <w:t>08 080001</w:t>
        <w:tab/>
        <w:t>29.55</w:t>
        <w:tab/>
        <w:t>08 080002</w:t>
        <w:tab/>
        <w:t>25.95</w:t>
      </w:r>
    </w:p>
    <w:p>
      <w:pPr>
        <w:pStyle w:val="An4x"/>
        <w:spacing w:lineRule="exact" w:line="114"/>
        <w:rPr>
          <w:rFonts w:eastAsia="MS Gothic;ＭＳ ゴシック"/>
        </w:rPr>
      </w:pPr>
      <w:r>
        <w:rPr>
          <w:rFonts w:eastAsia="MS Gothic;ＭＳ ゴシック"/>
        </w:rPr>
        <w:t>08 080003</w:t>
        <w:tab/>
        <w:t>60.61</w:t>
        <w:tab/>
        <w:t>08 080004</w:t>
        <w:tab/>
        <w:t>32.56</w:t>
        <w:tab/>
        <w:t>08 081001</w:t>
        <w:tab/>
        <w:t>37.50</w:t>
        <w:tab/>
        <w:t>08 081002</w:t>
        <w:tab/>
        <w:t>38.75</w:t>
        <w:tab/>
        <w:t>08 081003</w:t>
        <w:tab/>
        <w:t>43.54</w:t>
        <w:tab/>
        <w:t>08 081004</w:t>
        <w:tab/>
        <w:t>37.80</w:t>
      </w:r>
    </w:p>
    <w:p>
      <w:pPr>
        <w:pStyle w:val="An4x"/>
        <w:spacing w:lineRule="exact" w:line="114"/>
        <w:rPr>
          <w:rFonts w:eastAsia="MS Gothic;ＭＳ ゴシック"/>
        </w:rPr>
      </w:pPr>
      <w:r>
        <w:rPr>
          <w:rFonts w:eastAsia="MS Gothic;ＭＳ ゴシック"/>
        </w:rPr>
        <w:t>08 081005</w:t>
        <w:tab/>
        <w:t>43.89</w:t>
        <w:tab/>
        <w:t>08 081006</w:t>
        <w:tab/>
        <w:t>51.85</w:t>
        <w:tab/>
        <w:t>08 082001</w:t>
        <w:tab/>
        <w:t>104.23</w:t>
        <w:tab/>
        <w:t>08 082002</w:t>
        <w:tab/>
        <w:t>88.50</w:t>
        <w:tab/>
        <w:t>08 082003</w:t>
        <w:tab/>
        <w:t>61.50</w:t>
        <w:tab/>
        <w:t>08 082004</w:t>
        <w:tab/>
        <w:t>122.22</w:t>
      </w:r>
    </w:p>
    <w:p>
      <w:pPr>
        <w:pStyle w:val="An4x"/>
        <w:spacing w:lineRule="exact" w:line="114"/>
        <w:rPr>
          <w:rFonts w:eastAsia="MS Gothic;ＭＳ ゴシック"/>
        </w:rPr>
      </w:pPr>
      <w:r>
        <w:rPr>
          <w:rFonts w:eastAsia="MS Gothic;ＭＳ ゴシック"/>
        </w:rPr>
        <w:t>08 083001</w:t>
        <w:tab/>
        <w:t>98.44</w:t>
        <w:tab/>
        <w:t>08 083002</w:t>
        <w:tab/>
        <w:t>23.81</w:t>
        <w:tab/>
        <w:t>08 083003</w:t>
        <w:tab/>
        <w:t>18.57</w:t>
        <w:tab/>
        <w:t>08 083004</w:t>
        <w:tab/>
        <w:t>77.89</w:t>
        <w:tab/>
        <w:t>08 083005</w:t>
        <w:tab/>
        <w:t>59.68</w:t>
        <w:tab/>
        <w:t>08 083006</w:t>
        <w:tab/>
        <w:t>59.30</w:t>
      </w:r>
    </w:p>
    <w:p>
      <w:pPr>
        <w:pStyle w:val="An4x"/>
        <w:spacing w:lineRule="exact" w:line="114"/>
        <w:rPr>
          <w:rFonts w:eastAsia="MS Gothic;ＭＳ ゴシック"/>
        </w:rPr>
      </w:pPr>
      <w:r>
        <w:rPr>
          <w:rFonts w:eastAsia="MS Gothic;ＭＳ ゴシック"/>
        </w:rPr>
        <w:t>08 084001</w:t>
        <w:tab/>
        <w:t>11.95</w:t>
        <w:tab/>
        <w:t>08 084002</w:t>
        <w:tab/>
        <w:t>10.01</w:t>
        <w:tab/>
        <w:t>08 084003</w:t>
        <w:tab/>
        <w:t>12.03</w:t>
        <w:tab/>
        <w:t>08 084004</w:t>
        <w:tab/>
        <w:t>10.00</w:t>
        <w:tab/>
        <w:t>08 084005</w:t>
        <w:tab/>
        <w:t>12.00</w:t>
        <w:tab/>
        <w:t>08 084006</w:t>
        <w:tab/>
        <w:t>14.45</w:t>
      </w:r>
    </w:p>
    <w:p>
      <w:pPr>
        <w:pStyle w:val="An4x"/>
        <w:spacing w:lineRule="exact" w:line="114"/>
        <w:rPr>
          <w:rFonts w:eastAsia="MS Gothic;ＭＳ ゴシック"/>
        </w:rPr>
      </w:pPr>
      <w:r>
        <w:rPr>
          <w:rFonts w:eastAsia="MS Gothic;ＭＳ ゴシック"/>
        </w:rPr>
        <w:t>08 085001</w:t>
        <w:tab/>
        <w:t>295.00</w:t>
        <w:tab/>
        <w:t>08 085002</w:t>
        <w:tab/>
        <w:t>440.00</w:t>
        <w:tab/>
        <w:t>08 085003</w:t>
        <w:tab/>
        <w:t>422.63</w:t>
        <w:tab/>
        <w:t>08 085004</w:t>
        <w:tab/>
        <w:t>400.00</w:t>
        <w:tab/>
        <w:t>08 086001</w:t>
        <w:tab/>
        <w:t>162.35</w:t>
        <w:tab/>
        <w:t>08 086002</w:t>
        <w:tab/>
        <w:t>197.53</w:t>
      </w:r>
    </w:p>
    <w:p>
      <w:pPr>
        <w:pStyle w:val="An4x"/>
        <w:spacing w:lineRule="exact" w:line="114"/>
        <w:rPr>
          <w:rFonts w:eastAsia="MS Gothic;ＭＳ ゴシック"/>
        </w:rPr>
      </w:pPr>
      <w:r>
        <w:rPr>
          <w:rFonts w:eastAsia="MS Gothic;ＭＳ ゴシック"/>
        </w:rPr>
        <w:t>08 086003</w:t>
        <w:tab/>
        <w:t>175.00</w:t>
        <w:tab/>
        <w:t>08 086004</w:t>
        <w:tab/>
        <w:t>108.75</w:t>
        <w:tab/>
        <w:t>08 087001</w:t>
        <w:tab/>
        <w:t>15.00</w:t>
        <w:tab/>
        <w:t>08 087002</w:t>
        <w:tab/>
        <w:t>14.00</w:t>
        <w:tab/>
        <w:t>08 087003</w:t>
        <w:tab/>
        <w:t>15.00</w:t>
        <w:tab/>
        <w:t>08 087004</w:t>
        <w:tab/>
        <w:t>22.82</w:t>
      </w:r>
    </w:p>
    <w:p>
      <w:pPr>
        <w:pStyle w:val="An4x"/>
        <w:spacing w:lineRule="exact" w:line="114"/>
        <w:rPr>
          <w:rFonts w:eastAsia="MS Gothic;ＭＳ ゴシック"/>
        </w:rPr>
      </w:pPr>
      <w:r>
        <w:rPr>
          <w:rFonts w:eastAsia="MS Gothic;ＭＳ ゴシック"/>
        </w:rPr>
        <w:t>08 087005</w:t>
        <w:tab/>
        <w:t>8.36</w:t>
        <w:tab/>
        <w:t>08 087006</w:t>
        <w:tab/>
        <w:t>14.17</w:t>
        <w:tab/>
        <w:t>08 087007</w:t>
        <w:tab/>
        <w:t>17.50</w:t>
        <w:tab/>
        <w:t>08 087008</w:t>
        <w:tab/>
        <w:t>8.80</w:t>
        <w:tab/>
        <w:t>08 087009</w:t>
        <w:tab/>
        <w:t>5.95</w:t>
        <w:tab/>
        <w:t>08 087010</w:t>
        <w:tab/>
        <w:t>15.83</w:t>
      </w:r>
    </w:p>
    <w:p>
      <w:pPr>
        <w:pStyle w:val="An4x"/>
        <w:spacing w:lineRule="exact" w:line="114"/>
        <w:rPr>
          <w:rFonts w:eastAsia="MS Gothic;ＭＳ ゴシック"/>
        </w:rPr>
      </w:pPr>
      <w:r>
        <w:rPr>
          <w:rFonts w:eastAsia="MS Gothic;ＭＳ ゴシック"/>
        </w:rPr>
        <w:t>08 088001</w:t>
        <w:tab/>
        <w:t>9.27</w:t>
        <w:tab/>
        <w:t>08 088002</w:t>
        <w:tab/>
        <w:t>2.59</w:t>
        <w:tab/>
        <w:t>08 088003</w:t>
        <w:tab/>
        <w:t>2.48</w:t>
        <w:tab/>
        <w:t>08 088004</w:t>
        <w:tab/>
        <w:t>7.48</w:t>
        <w:tab/>
        <w:t>08 088005</w:t>
        <w:tab/>
        <w:t>25.00</w:t>
        <w:tab/>
        <w:t>08 088006</w:t>
        <w:tab/>
        <w:t>9.50</w:t>
      </w:r>
    </w:p>
    <w:p>
      <w:pPr>
        <w:pStyle w:val="An4x"/>
        <w:spacing w:lineRule="exact" w:line="114"/>
        <w:rPr>
          <w:rFonts w:eastAsia="MS Gothic;ＭＳ ゴシック"/>
        </w:rPr>
      </w:pPr>
      <w:r>
        <w:rPr>
          <w:rFonts w:eastAsia="MS Gothic;ＭＳ ゴシック"/>
        </w:rPr>
        <w:t>08 088007</w:t>
        <w:tab/>
        <w:t>21.00</w:t>
        <w:tab/>
        <w:t>08 088008</w:t>
        <w:tab/>
        <w:t>11.67</w:t>
        <w:tab/>
        <w:t>08 089001</w:t>
        <w:tab/>
        <w:t>50.00</w:t>
        <w:tab/>
        <w:t>08 089002</w:t>
        <w:tab/>
        <w:t>42.31</w:t>
        <w:tab/>
        <w:t>08 089003</w:t>
        <w:tab/>
        <w:t>74.56</w:t>
        <w:tab/>
        <w:t>08 089004</w:t>
        <w:tab/>
        <w:t>51.03</w:t>
      </w:r>
    </w:p>
    <w:p>
      <w:pPr>
        <w:pStyle w:val="An4x"/>
        <w:spacing w:lineRule="exact" w:line="114"/>
        <w:rPr>
          <w:rFonts w:eastAsia="MS Gothic;ＭＳ ゴシック"/>
        </w:rPr>
      </w:pPr>
      <w:r>
        <w:rPr>
          <w:rFonts w:eastAsia="MS Gothic;ＭＳ ゴシック"/>
        </w:rPr>
        <w:t>08 090001</w:t>
        <w:tab/>
        <w:t>5.95</w:t>
        <w:tab/>
        <w:t>08 090002</w:t>
        <w:tab/>
        <w:t>8.00</w:t>
        <w:tab/>
        <w:t>08 090003</w:t>
        <w:tab/>
        <w:t>105.41</w:t>
        <w:tab/>
        <w:t>08 090004</w:t>
        <w:tab/>
        <w:t>57.64</w:t>
        <w:tab/>
        <w:t>08 091001</w:t>
        <w:tab/>
        <w:t>104.46</w:t>
        <w:tab/>
        <w:t>08 091002</w:t>
        <w:tab/>
        <w:t>671.60</w:t>
      </w:r>
    </w:p>
    <w:p>
      <w:pPr>
        <w:pStyle w:val="An4x"/>
        <w:spacing w:lineRule="exact" w:line="114"/>
        <w:rPr>
          <w:rFonts w:eastAsia="MS Gothic;ＭＳ ゴシック"/>
        </w:rPr>
      </w:pPr>
      <w:r>
        <w:rPr>
          <w:rFonts w:eastAsia="MS Gothic;ＭＳ ゴシック"/>
        </w:rPr>
        <w:t>08 091003</w:t>
        <w:tab/>
        <w:t>24.36</w:t>
        <w:tab/>
        <w:t>08 091004</w:t>
        <w:tab/>
        <w:t>556.25</w:t>
        <w:tab/>
        <w:t>08 092001</w:t>
        <w:tab/>
        <w:t>178.82</w:t>
        <w:tab/>
        <w:t>08 092002</w:t>
        <w:tab/>
        <w:t>170.00</w:t>
        <w:tab/>
        <w:t>08 092003</w:t>
        <w:tab/>
        <w:t>149.45</w:t>
        <w:tab/>
        <w:t>08 092004</w:t>
        <w:tab/>
        <w:t>166.11</w:t>
      </w:r>
    </w:p>
    <w:p>
      <w:pPr>
        <w:pStyle w:val="An4x"/>
        <w:spacing w:lineRule="exact" w:line="114"/>
        <w:rPr>
          <w:rFonts w:eastAsia="MS Gothic;ＭＳ ゴシック"/>
        </w:rPr>
      </w:pPr>
      <w:r>
        <w:rPr>
          <w:rFonts w:eastAsia="MS Gothic;ＭＳ ゴシック"/>
        </w:rPr>
        <w:t>08 093001</w:t>
        <w:tab/>
        <w:t>2.57</w:t>
        <w:tab/>
        <w:t>08 093002</w:t>
        <w:tab/>
        <w:t>324.50</w:t>
        <w:tab/>
        <w:t>08 093003</w:t>
        <w:tab/>
        <w:t>33.50</w:t>
        <w:tab/>
        <w:t>08 093004</w:t>
        <w:tab/>
        <w:t>3.40</w:t>
        <w:tab/>
        <w:t>08 094001</w:t>
        <w:tab/>
        <w:t>136.36</w:t>
        <w:tab/>
        <w:t>08 094002</w:t>
        <w:tab/>
        <w:t>113.68</w:t>
      </w:r>
    </w:p>
    <w:p>
      <w:pPr>
        <w:pStyle w:val="An4x"/>
        <w:spacing w:lineRule="exact" w:line="114"/>
        <w:rPr>
          <w:rFonts w:eastAsia="MS Gothic;ＭＳ ゴシック"/>
        </w:rPr>
      </w:pPr>
      <w:r>
        <w:rPr>
          <w:rFonts w:eastAsia="MS Gothic;ＭＳ ゴシック"/>
        </w:rPr>
        <w:t>08 094003</w:t>
        <w:tab/>
        <w:t>61.93</w:t>
        <w:tab/>
        <w:t>08 094004</w:t>
        <w:tab/>
        <w:t>85.00</w:t>
        <w:tab/>
        <w:t>08 095001</w:t>
        <w:tab/>
        <w:t>57.40</w:t>
        <w:tab/>
        <w:t>08 095002</w:t>
        <w:tab/>
        <w:t>110.00</w:t>
        <w:tab/>
        <w:t>08 095003</w:t>
        <w:tab/>
        <w:t>142.86</w:t>
        <w:tab/>
        <w:t>08 095004</w:t>
        <w:tab/>
        <w:t>84.28</w:t>
      </w:r>
    </w:p>
    <w:p>
      <w:pPr>
        <w:pStyle w:val="An4x"/>
        <w:spacing w:lineRule="exact" w:line="114"/>
        <w:rPr>
          <w:rFonts w:eastAsia="MS Gothic;ＭＳ ゴシック"/>
        </w:rPr>
      </w:pPr>
      <w:r>
        <w:rPr>
          <w:rFonts w:eastAsia="MS Gothic;ＭＳ ゴシック"/>
        </w:rPr>
        <w:t>08 095005</w:t>
        <w:tab/>
        <w:t>158.48</w:t>
        <w:tab/>
        <w:t>08 095006</w:t>
        <w:tab/>
        <w:t>250.00</w:t>
        <w:tab/>
        <w:t>08 096001</w:t>
        <w:tab/>
        <w:t>62.14</w:t>
        <w:tab/>
        <w:t>08 096002</w:t>
        <w:tab/>
        <w:t>241.43</w:t>
        <w:tab/>
        <w:t>08 096003</w:t>
        <w:tab/>
        <w:t>57.14</w:t>
        <w:tab/>
        <w:t>08 096004</w:t>
        <w:tab/>
        <w:t>46.47</w:t>
      </w:r>
    </w:p>
    <w:p>
      <w:pPr>
        <w:pStyle w:val="An4x"/>
        <w:spacing w:lineRule="exact" w:line="114"/>
        <w:rPr>
          <w:rFonts w:eastAsia="MS Gothic;ＭＳ ゴシック"/>
        </w:rPr>
      </w:pPr>
      <w:r>
        <w:rPr>
          <w:rFonts w:eastAsia="MS Gothic;ＭＳ ゴシック"/>
        </w:rPr>
        <w:t>08 097001</w:t>
        <w:tab/>
        <w:t>95.00</w:t>
        <w:tab/>
        <w:t>08 097002</w:t>
        <w:tab/>
        <w:t>41.00</w:t>
        <w:tab/>
        <w:t>08 097003</w:t>
        <w:tab/>
        <w:t>39.90</w:t>
        <w:tab/>
        <w:t>08 097004</w:t>
        <w:tab/>
        <w:t>75.00</w:t>
        <w:tab/>
        <w:t>08 098001</w:t>
        <w:tab/>
        <w:t>140.00</w:t>
        <w:tab/>
        <w:t>08 098002</w:t>
        <w:tab/>
        <w:t>120.00</w:t>
      </w:r>
    </w:p>
    <w:p>
      <w:pPr>
        <w:pStyle w:val="An4x"/>
        <w:spacing w:lineRule="exact" w:line="114"/>
        <w:rPr>
          <w:rFonts w:eastAsia="MS Gothic;ＭＳ ゴシック"/>
        </w:rPr>
      </w:pPr>
      <w:r>
        <w:rPr>
          <w:rFonts w:eastAsia="MS Gothic;ＭＳ ゴシック"/>
        </w:rPr>
        <w:t>08 098003</w:t>
        <w:tab/>
        <w:t>82.00</w:t>
        <w:tab/>
        <w:t>08 098004</w:t>
        <w:tab/>
        <w:t>69.00</w:t>
        <w:tab/>
        <w:t>08 099001</w:t>
        <w:tab/>
        <w:t>300.00</w:t>
        <w:tab/>
        <w:t>08 099002</w:t>
        <w:tab/>
        <w:t>280.00</w:t>
        <w:tab/>
        <w:t>08 099003</w:t>
        <w:tab/>
        <w:t>270.00</w:t>
        <w:tab/>
        <w:t>08 099004</w:t>
        <w:tab/>
        <w:t>260.00</w:t>
      </w:r>
    </w:p>
    <w:p>
      <w:pPr>
        <w:pStyle w:val="An4x"/>
        <w:spacing w:lineRule="exact" w:line="114"/>
        <w:rPr>
          <w:rFonts w:eastAsia="MS Gothic;ＭＳ ゴシック"/>
        </w:rPr>
      </w:pPr>
      <w:r>
        <w:rPr>
          <w:rFonts w:eastAsia="MS Gothic;ＭＳ ゴシック"/>
        </w:rPr>
        <w:t>08 100001</w:t>
        <w:tab/>
        <w:t>179.00</w:t>
        <w:tab/>
        <w:t>08 100002</w:t>
        <w:tab/>
        <w:t>160.00</w:t>
        <w:tab/>
        <w:t>08 100003</w:t>
        <w:tab/>
        <w:t>105.00</w:t>
        <w:tab/>
        <w:t>08 100004</w:t>
        <w:tab/>
        <w:t>165.00</w:t>
        <w:tab/>
        <w:t>08 101001</w:t>
        <w:tab/>
        <w:t>250.00</w:t>
        <w:tab/>
        <w:t>08 101002</w:t>
        <w:tab/>
        <w:t>240.00</w:t>
      </w:r>
    </w:p>
    <w:p>
      <w:pPr>
        <w:pStyle w:val="An4x"/>
        <w:spacing w:lineRule="exact" w:line="114"/>
        <w:rPr>
          <w:rFonts w:eastAsia="MS Gothic;ＭＳ ゴシック"/>
        </w:rPr>
      </w:pPr>
      <w:r>
        <w:rPr>
          <w:rFonts w:eastAsia="MS Gothic;ＭＳ ゴシック"/>
        </w:rPr>
        <w:t>08 101003</w:t>
        <w:tab/>
        <w:t>170.00</w:t>
        <w:tab/>
        <w:t>08 101004</w:t>
        <w:tab/>
        <w:t>240.00</w:t>
        <w:tab/>
        <w:t>08 102001</w:t>
        <w:tab/>
        <w:t>36.62</w:t>
        <w:tab/>
        <w:t>08 102002</w:t>
        <w:tab/>
        <w:t>32.40</w:t>
        <w:tab/>
        <w:t>08 102003</w:t>
        <w:tab/>
        <w:t>38.14</w:t>
        <w:tab/>
        <w:t>08 102004</w:t>
        <w:tab/>
        <w:t>35.21</w:t>
      </w:r>
    </w:p>
    <w:p>
      <w:pPr>
        <w:pStyle w:val="An4x"/>
        <w:spacing w:lineRule="exact" w:line="114"/>
        <w:rPr>
          <w:rFonts w:eastAsia="MS Gothic;ＭＳ ゴシック"/>
        </w:rPr>
      </w:pPr>
      <w:r>
        <w:rPr>
          <w:rFonts w:eastAsia="MS Gothic;ＭＳ ゴシック"/>
        </w:rPr>
        <w:t>08 102005</w:t>
        <w:tab/>
        <w:t>30.00</w:t>
        <w:tab/>
        <w:t>08 102006</w:t>
        <w:tab/>
        <w:t>32.40</w:t>
        <w:tab/>
        <w:t>08 102007</w:t>
        <w:tab/>
        <w:t>39.44</w:t>
        <w:tab/>
        <w:t>08 102008</w:t>
        <w:tab/>
        <w:t>38.03</w:t>
        <w:tab/>
        <w:t>08 102009</w:t>
        <w:tab/>
        <w:t>33.04</w:t>
        <w:tab/>
        <w:t>08 102010</w:t>
        <w:tab/>
        <w:t>33.37</w:t>
      </w:r>
    </w:p>
    <w:p>
      <w:pPr>
        <w:pStyle w:val="An4x"/>
        <w:spacing w:lineRule="exact" w:line="114"/>
        <w:rPr>
          <w:rFonts w:eastAsia="MS Gothic;ＭＳ ゴシック"/>
        </w:rPr>
      </w:pPr>
      <w:r>
        <w:rPr>
          <w:rFonts w:eastAsia="MS Gothic;ＭＳ ゴシック"/>
        </w:rPr>
        <w:t>08 103001</w:t>
        <w:tab/>
        <w:t>230.71</w:t>
        <w:tab/>
        <w:t>08 103002</w:t>
        <w:tab/>
        <w:t>108.00</w:t>
        <w:tab/>
        <w:t>08 103003</w:t>
        <w:tab/>
        <w:t>131.21</w:t>
        <w:tab/>
        <w:t>08 103004</w:t>
        <w:tab/>
        <w:t>177.89</w:t>
        <w:tab/>
        <w:t>08 104001</w:t>
        <w:tab/>
        <w:t>358.93</w:t>
        <w:tab/>
        <w:t>08 104002</w:t>
        <w:tab/>
        <w:t>245.72</w:t>
      </w:r>
    </w:p>
    <w:p>
      <w:pPr>
        <w:pStyle w:val="An4x"/>
        <w:spacing w:lineRule="exact" w:line="114"/>
        <w:rPr>
          <w:rFonts w:eastAsia="MS Gothic;ＭＳ ゴシック"/>
        </w:rPr>
      </w:pPr>
      <w:r>
        <w:rPr>
          <w:rFonts w:eastAsia="MS Gothic;ＭＳ ゴシック"/>
        </w:rPr>
        <w:t>08 104003</w:t>
        <w:tab/>
        <w:t>222.03</w:t>
        <w:tab/>
        <w:t>08 104004</w:t>
        <w:tab/>
        <w:t>242.86</w:t>
        <w:tab/>
        <w:t>08 104005</w:t>
        <w:tab/>
        <w:t>147.33</w:t>
        <w:tab/>
        <w:t>08 104006</w:t>
        <w:tab/>
        <w:t>65.96</w:t>
        <w:tab/>
        <w:t>08 105001</w:t>
        <w:tab/>
        <w:t>55.00</w:t>
        <w:tab/>
        <w:t>08 105002</w:t>
        <w:tab/>
        <w:t>144.46</w:t>
      </w:r>
    </w:p>
    <w:p>
      <w:pPr>
        <w:pStyle w:val="An4x"/>
        <w:spacing w:lineRule="exact" w:line="114"/>
        <w:rPr>
          <w:rFonts w:eastAsia="MS Gothic;ＭＳ ゴシック"/>
        </w:rPr>
      </w:pPr>
      <w:r>
        <w:rPr>
          <w:rFonts w:eastAsia="MS Gothic;ＭＳ ゴシック"/>
        </w:rPr>
        <w:t>08 105003</w:t>
        <w:tab/>
        <w:t>120.00</w:t>
        <w:tab/>
        <w:t>08 105004</w:t>
        <w:tab/>
        <w:t>93.33</w:t>
        <w:tab/>
        <w:t>08 106001</w:t>
        <w:tab/>
        <w:t>345.33</w:t>
        <w:tab/>
        <w:t>08 106002</w:t>
        <w:tab/>
        <w:t>123.66</w:t>
        <w:tab/>
        <w:t>08 106003</w:t>
        <w:tab/>
        <w:t>79.00</w:t>
        <w:tab/>
        <w:t>08 106004</w:t>
        <w:tab/>
        <w:t>460.37</w:t>
      </w:r>
    </w:p>
    <w:p>
      <w:pPr>
        <w:pStyle w:val="An4x"/>
        <w:spacing w:lineRule="exact" w:line="114"/>
        <w:rPr>
          <w:rFonts w:eastAsia="MS Gothic;ＭＳ ゴシック"/>
        </w:rPr>
      </w:pPr>
      <w:r>
        <w:rPr>
          <w:rFonts w:eastAsia="MS Gothic;ＭＳ ゴシック"/>
        </w:rPr>
        <w:t>08 107001</w:t>
        <w:tab/>
        <w:t>193.33</w:t>
        <w:tab/>
        <w:t>08 107002</w:t>
        <w:tab/>
        <w:t>219.99</w:t>
        <w:tab/>
        <w:t>08 107003</w:t>
        <w:tab/>
        <w:t>161.38</w:t>
        <w:tab/>
        <w:t>08 107004</w:t>
        <w:tab/>
        <w:t>92.00</w:t>
        <w:tab/>
        <w:t>08 107005</w:t>
        <w:tab/>
        <w:t>132.00</w:t>
        <w:tab/>
        <w:t>08 107006</w:t>
        <w:tab/>
        <w:t>345.33</w:t>
      </w:r>
    </w:p>
    <w:p>
      <w:pPr>
        <w:pStyle w:val="An4x"/>
        <w:spacing w:lineRule="exact" w:line="114"/>
        <w:rPr>
          <w:rFonts w:eastAsia="MS Gothic;ＭＳ ゴシック"/>
        </w:rPr>
      </w:pPr>
      <w:r>
        <w:rPr>
          <w:rFonts w:eastAsia="MS Gothic;ＭＳ ゴシック"/>
        </w:rPr>
        <w:t>08 108001</w:t>
        <w:tab/>
        <w:t>47.00</w:t>
        <w:tab/>
        <w:t>08 108002</w:t>
        <w:tab/>
        <w:t>33.00</w:t>
        <w:tab/>
        <w:t>08 108003</w:t>
        <w:tab/>
        <w:t>47.00</w:t>
        <w:tab/>
        <w:t>08 108004</w:t>
        <w:tab/>
        <w:t>47.00</w:t>
        <w:tab/>
        <w:t>08 108005</w:t>
        <w:tab/>
        <w:t>38.00</w:t>
        <w:tab/>
        <w:t>08 108006</w:t>
        <w:tab/>
        <w:t>47.00</w:t>
      </w:r>
    </w:p>
    <w:p>
      <w:pPr>
        <w:pStyle w:val="An4x"/>
        <w:spacing w:lineRule="exact" w:line="114"/>
        <w:rPr>
          <w:rFonts w:eastAsia="MS Gothic;ＭＳ ゴシック"/>
        </w:rPr>
      </w:pPr>
      <w:r>
        <w:rPr>
          <w:rFonts w:eastAsia="MS Gothic;ＭＳ ゴシック"/>
        </w:rPr>
        <w:t>08 118001</w:t>
        <w:tab/>
        <w:t>109.50</w:t>
        <w:tab/>
        <w:t>08 118002</w:t>
        <w:tab/>
        <w:t>629.00</w:t>
        <w:tab/>
        <w:t>08 118003</w:t>
        <w:tab/>
        <w:t>249.00</w:t>
        <w:tab/>
        <w:t>08 118004</w:t>
        <w:tab/>
        <w:t>58.00</w:t>
        <w:tab/>
        <w:t>08 118005</w:t>
        <w:tab/>
        <w:t>201.00</w:t>
        <w:tab/>
        <w:t>08 118006</w:t>
        <w:tab/>
        <w:t>249.90</w:t>
      </w:r>
    </w:p>
    <w:p>
      <w:pPr>
        <w:pStyle w:val="An4x"/>
        <w:spacing w:lineRule="exact" w:line="114"/>
        <w:rPr>
          <w:rFonts w:eastAsia="MS Gothic;ＭＳ ゴシック"/>
        </w:rPr>
      </w:pPr>
      <w:r>
        <w:rPr>
          <w:rFonts w:eastAsia="MS Gothic;ＭＳ ゴシック"/>
        </w:rPr>
        <w:t>08 118007</w:t>
        <w:tab/>
        <w:t>479.20</w:t>
        <w:tab/>
        <w:t>08 118008</w:t>
        <w:tab/>
        <w:t>139.00</w:t>
        <w:tab/>
        <w:t>08 118009</w:t>
        <w:tab/>
        <w:t>499.00</w:t>
        <w:tab/>
        <w:t>08 118010</w:t>
        <w:tab/>
        <w:t>199.91</w:t>
        <w:tab/>
        <w:t>08 118011</w:t>
        <w:tab/>
        <w:t>479.00</w:t>
        <w:tab/>
        <w:t>08 118012</w:t>
        <w:tab/>
        <w:t>749.00</w:t>
      </w:r>
    </w:p>
    <w:p>
      <w:pPr>
        <w:pStyle w:val="An4x"/>
        <w:spacing w:lineRule="exact" w:line="114"/>
        <w:rPr>
          <w:rFonts w:eastAsia="MS Gothic;ＭＳ ゴシック"/>
        </w:rPr>
      </w:pPr>
      <w:r>
        <w:rPr>
          <w:rFonts w:eastAsia="MS Gothic;ＭＳ ゴシック"/>
        </w:rPr>
        <w:t>08 119001</w:t>
        <w:tab/>
        <w:t>249.00</w:t>
        <w:tab/>
        <w:t>08 119002</w:t>
        <w:tab/>
        <w:t>32.90</w:t>
        <w:tab/>
        <w:t>08 119003</w:t>
        <w:tab/>
        <w:t>32.90</w:t>
        <w:tab/>
        <w:t>08 119004</w:t>
        <w:tab/>
        <w:t>128.00</w:t>
        <w:tab/>
        <w:t>08 119005</w:t>
        <w:tab/>
        <w:t>98.00</w:t>
        <w:tab/>
        <w:t>08 119006</w:t>
        <w:tab/>
        <w:t>79.00</w:t>
      </w:r>
    </w:p>
    <w:p>
      <w:pPr>
        <w:pStyle w:val="An4x"/>
        <w:spacing w:lineRule="exact" w:line="114"/>
        <w:rPr>
          <w:rFonts w:eastAsia="MS Gothic;ＭＳ ゴシック"/>
        </w:rPr>
      </w:pPr>
      <w:r>
        <w:rPr>
          <w:rFonts w:eastAsia="MS Gothic;ＭＳ ゴシック"/>
        </w:rPr>
        <w:t>08 119007</w:t>
        <w:tab/>
        <w:t>289.00</w:t>
        <w:tab/>
        <w:t>08 119008</w:t>
        <w:tab/>
        <w:t>49.90</w:t>
        <w:tab/>
        <w:t>08 119009</w:t>
        <w:tab/>
        <w:t>128.00</w:t>
        <w:tab/>
        <w:t>08 119010</w:t>
        <w:tab/>
        <w:t>149.00</w:t>
        <w:tab/>
        <w:t>08 119011</w:t>
        <w:tab/>
        <w:t>44.00</w:t>
        <w:tab/>
        <w:t>08 119012</w:t>
        <w:tab/>
        <w:t>95.00</w:t>
      </w:r>
    </w:p>
    <w:p>
      <w:pPr>
        <w:pStyle w:val="An4x"/>
        <w:spacing w:lineRule="exact" w:line="114"/>
        <w:rPr>
          <w:rFonts w:eastAsia="MS Gothic;ＭＳ ゴシック"/>
        </w:rPr>
      </w:pPr>
      <w:r>
        <w:rPr>
          <w:rFonts w:eastAsia="MS Gothic;ＭＳ ゴシック"/>
        </w:rPr>
        <w:t>08 120001</w:t>
        <w:tab/>
        <w:t>79.00</w:t>
        <w:tab/>
        <w:t>08 120002</w:t>
        <w:tab/>
        <w:t>36.00</w:t>
        <w:tab/>
        <w:t>08 120003</w:t>
        <w:tab/>
        <w:t>109.00</w:t>
        <w:tab/>
        <w:t>08 120004</w:t>
        <w:tab/>
        <w:t>69.00</w:t>
        <w:tab/>
        <w:t>08 120005</w:t>
        <w:tab/>
        <w:t>45.00</w:t>
        <w:tab/>
        <w:t>08 120006</w:t>
        <w:tab/>
        <w:t>35.00</w:t>
      </w:r>
    </w:p>
    <w:p>
      <w:pPr>
        <w:pStyle w:val="An4x"/>
        <w:spacing w:lineRule="exact" w:line="114"/>
        <w:rPr>
          <w:rFonts w:eastAsia="MS Gothic;ＭＳ ゴシック"/>
        </w:rPr>
      </w:pPr>
      <w:r>
        <w:rPr>
          <w:rFonts w:eastAsia="MS Gothic;ＭＳ ゴシック"/>
        </w:rPr>
        <w:t>08 120007</w:t>
        <w:tab/>
        <w:t>29.90</w:t>
        <w:tab/>
        <w:t>08 120008</w:t>
        <w:tab/>
        <w:t>38.64</w:t>
        <w:tab/>
        <w:t>08 120009</w:t>
        <w:tab/>
        <w:t>38.00</w:t>
        <w:tab/>
        <w:t>08 120010</w:t>
        <w:tab/>
        <w:t>80.00</w:t>
        <w:tab/>
        <w:t>08 120011</w:t>
        <w:tab/>
        <w:t>28.00</w:t>
        <w:tab/>
        <w:t>08 120012</w:t>
        <w:tab/>
        <w:t>27.90</w:t>
      </w:r>
    </w:p>
    <w:p>
      <w:pPr>
        <w:pStyle w:val="An4x"/>
        <w:spacing w:lineRule="exact" w:line="114"/>
        <w:rPr>
          <w:rFonts w:eastAsia="MS Gothic;ＭＳ ゴシック"/>
        </w:rPr>
      </w:pPr>
      <w:r>
        <w:rPr>
          <w:rFonts w:eastAsia="MS Gothic;ＭＳ ゴシック"/>
        </w:rPr>
        <w:t>08 121001</w:t>
        <w:tab/>
        <w:t>799.00</w:t>
        <w:tab/>
        <w:t>08 121002</w:t>
        <w:tab/>
        <w:t>399.00</w:t>
        <w:tab/>
        <w:t>08 121003</w:t>
        <w:tab/>
        <w:t>218.00</w:t>
        <w:tab/>
        <w:t>08 121004</w:t>
        <w:tab/>
        <w:t>248.00</w:t>
        <w:tab/>
        <w:t>08 121005</w:t>
        <w:tab/>
        <w:t>599.00</w:t>
        <w:tab/>
        <w:t>08 121006</w:t>
        <w:tab/>
        <w:t>799.00</w:t>
      </w:r>
    </w:p>
    <w:p>
      <w:pPr>
        <w:pStyle w:val="An4x"/>
        <w:spacing w:lineRule="exact" w:line="114"/>
        <w:rPr>
          <w:rFonts w:eastAsia="MS Gothic;ＭＳ ゴシック"/>
        </w:rPr>
      </w:pPr>
      <w:r>
        <w:rPr>
          <w:rFonts w:eastAsia="MS Gothic;ＭＳ ゴシック"/>
        </w:rPr>
        <w:t>08 121007</w:t>
        <w:tab/>
        <w:t>94.90</w:t>
        <w:tab/>
        <w:t>08 121008</w:t>
        <w:tab/>
        <w:t>259.00</w:t>
        <w:tab/>
        <w:t>08 121009</w:t>
        <w:tab/>
        <w:t>229.00</w:t>
        <w:tab/>
        <w:t>08 121010</w:t>
        <w:tab/>
        <w:t>439.00</w:t>
        <w:tab/>
        <w:t>08 121011</w:t>
        <w:tab/>
        <w:t>298.00</w:t>
        <w:tab/>
        <w:t>08 121012</w:t>
        <w:tab/>
        <w:t>289.00</w:t>
      </w:r>
    </w:p>
    <w:p>
      <w:pPr>
        <w:pStyle w:val="An4x"/>
        <w:spacing w:lineRule="exact" w:line="114"/>
        <w:rPr>
          <w:rFonts w:eastAsia="MS Gothic;ＭＳ ゴシック"/>
        </w:rPr>
      </w:pPr>
      <w:r>
        <w:rPr>
          <w:rFonts w:eastAsia="MS Gothic;ＭＳ ゴシック"/>
        </w:rPr>
        <w:t>08 121013</w:t>
        <w:tab/>
        <w:t>168.00</w:t>
        <w:tab/>
        <w:t>08 121014</w:t>
        <w:tab/>
        <w:t>569.00</w:t>
        <w:tab/>
        <w:t>08 121015</w:t>
        <w:tab/>
        <w:t>599.00</w:t>
        <w:tab/>
        <w:t>08 121016</w:t>
        <w:tab/>
        <w:t>251.45</w:t>
        <w:tab/>
        <w:t>08 121017</w:t>
        <w:tab/>
        <w:t>549.00</w:t>
        <w:tab/>
        <w:t>08 121018</w:t>
        <w:tab/>
        <w:t>382.73</w:t>
      </w:r>
    </w:p>
    <w:p>
      <w:pPr>
        <w:pStyle w:val="An4x"/>
        <w:spacing w:lineRule="exact" w:line="114"/>
        <w:rPr>
          <w:rFonts w:eastAsia="MS Gothic;ＭＳ ゴシック"/>
        </w:rPr>
      </w:pPr>
      <w:r>
        <w:rPr>
          <w:rFonts w:eastAsia="MS Gothic;ＭＳ ゴシック"/>
        </w:rPr>
        <w:t>08 121019</w:t>
        <w:tab/>
        <w:t>188.00</w:t>
        <w:tab/>
        <w:t>08 121020</w:t>
        <w:tab/>
        <w:t>179.00</w:t>
        <w:tab/>
        <w:t>08 121021</w:t>
        <w:tab/>
        <w:t>279.00</w:t>
        <w:tab/>
        <w:t>08 121022</w:t>
        <w:tab/>
        <w:t>699.00</w:t>
        <w:tab/>
        <w:t>08 121023</w:t>
        <w:tab/>
        <w:t>999.00</w:t>
        <w:tab/>
        <w:t>08 121024</w:t>
        <w:tab/>
        <w:t>849.00</w:t>
      </w:r>
    </w:p>
    <w:p>
      <w:pPr>
        <w:pStyle w:val="An4x"/>
        <w:spacing w:lineRule="exact" w:line="114"/>
        <w:rPr>
          <w:rFonts w:eastAsia="MS Gothic;ＭＳ ゴシック"/>
        </w:rPr>
      </w:pPr>
      <w:r>
        <w:rPr>
          <w:rFonts w:eastAsia="MS Gothic;ＭＳ ゴシック"/>
        </w:rPr>
        <w:t>08 122001</w:t>
        <w:tab/>
        <w:t>2999.00</w:t>
        <w:tab/>
        <w:t>08 122002</w:t>
        <w:tab/>
        <w:t>549.00</w:t>
        <w:tab/>
        <w:t>08 122003</w:t>
        <w:tab/>
        <w:t>2999.00</w:t>
        <w:tab/>
        <w:t>08 122004</w:t>
        <w:tab/>
        <w:t>599.00</w:t>
        <w:tab/>
        <w:t>08 122005</w:t>
        <w:tab/>
        <w:t>1399.00</w:t>
        <w:tab/>
        <w:t>08 122006</w:t>
        <w:tab/>
        <w:t>2795.00</w:t>
      </w:r>
    </w:p>
    <w:p>
      <w:pPr>
        <w:pStyle w:val="An4x"/>
        <w:spacing w:lineRule="exact" w:line="114"/>
        <w:rPr>
          <w:rFonts w:eastAsia="MS Gothic;ＭＳ ゴシック"/>
        </w:rPr>
      </w:pPr>
      <w:r>
        <w:rPr>
          <w:rFonts w:eastAsia="MS Gothic;ＭＳ ゴシック"/>
        </w:rPr>
        <w:t>08 122007</w:t>
        <w:tab/>
        <w:t>499.00</w:t>
        <w:tab/>
        <w:t>08 122008</w:t>
        <w:tab/>
        <w:t>739.00</w:t>
        <w:tab/>
        <w:t>08 122009</w:t>
        <w:tab/>
        <w:t>649.00</w:t>
        <w:tab/>
        <w:t>08 122010</w:t>
        <w:tab/>
        <w:t>1990.00</w:t>
        <w:tab/>
        <w:t>08 122011</w:t>
        <w:tab/>
        <w:t>779.00</w:t>
        <w:tab/>
        <w:t>08 122012</w:t>
        <w:tab/>
        <w:t>2290.00</w:t>
      </w:r>
    </w:p>
    <w:p>
      <w:pPr>
        <w:pStyle w:val="An4x"/>
        <w:spacing w:lineRule="exact" w:line="114"/>
        <w:rPr>
          <w:rFonts w:eastAsia="MS Gothic;ＭＳ ゴシック"/>
        </w:rPr>
      </w:pPr>
      <w:r>
        <w:rPr>
          <w:rFonts w:eastAsia="MS Gothic;ＭＳ ゴシック"/>
        </w:rPr>
        <w:t>08 123001</w:t>
        <w:tab/>
        <w:t>999.00</w:t>
        <w:tab/>
        <w:t>08 123002</w:t>
        <w:tab/>
        <w:t>119.00</w:t>
        <w:tab/>
        <w:t>08 123003</w:t>
        <w:tab/>
        <w:t>749.00</w:t>
        <w:tab/>
        <w:t>08 123004</w:t>
        <w:tab/>
        <w:t>129.00</w:t>
        <w:tab/>
        <w:t>08 123005</w:t>
        <w:tab/>
        <w:t>120.26</w:t>
        <w:tab/>
        <w:t>08 123006</w:t>
        <w:tab/>
        <w:t>129.00</w:t>
      </w:r>
    </w:p>
    <w:p>
      <w:pPr>
        <w:pStyle w:val="An4x"/>
        <w:spacing w:lineRule="exact" w:line="114"/>
        <w:rPr>
          <w:rFonts w:eastAsia="MS Gothic;ＭＳ ゴシック"/>
        </w:rPr>
      </w:pPr>
      <w:r>
        <w:rPr>
          <w:rFonts w:eastAsia="MS Gothic;ＭＳ ゴシック"/>
        </w:rPr>
        <w:t>08 123007</w:t>
        <w:tab/>
        <w:t>99.90</w:t>
        <w:tab/>
        <w:t>08 123008</w:t>
        <w:tab/>
        <w:t>299.00</w:t>
        <w:tab/>
        <w:t>08 123009</w:t>
        <w:tab/>
        <w:t>416.00</w:t>
        <w:tab/>
        <w:t>08 123010</w:t>
        <w:tab/>
        <w:t>649.00</w:t>
        <w:tab/>
        <w:t>08 123011</w:t>
        <w:tab/>
        <w:t>128.00</w:t>
        <w:tab/>
        <w:t>08 123012</w:t>
        <w:tab/>
        <w:t>100.05</w:t>
      </w:r>
    </w:p>
    <w:p>
      <w:pPr>
        <w:pStyle w:val="An4x"/>
        <w:spacing w:lineRule="exact" w:line="114"/>
        <w:rPr>
          <w:rFonts w:eastAsia="MS Gothic;ＭＳ ゴシック"/>
        </w:rPr>
      </w:pPr>
      <w:r>
        <w:rPr>
          <w:rFonts w:eastAsia="MS Gothic;ＭＳ ゴシック"/>
        </w:rPr>
        <w:t>08 124001</w:t>
        <w:tab/>
        <w:t>128.00</w:t>
        <w:tab/>
        <w:t>08 124002</w:t>
        <w:tab/>
        <w:t>329.00</w:t>
        <w:tab/>
        <w:t>08 124003</w:t>
        <w:tab/>
        <w:t>299.00</w:t>
        <w:tab/>
        <w:t>08 124004</w:t>
        <w:tab/>
        <w:t>149.90</w:t>
        <w:tab/>
        <w:t>08 124005</w:t>
        <w:tab/>
        <w:t>799.00</w:t>
        <w:tab/>
        <w:t>08 124006</w:t>
        <w:tab/>
        <w:t>249.00</w:t>
      </w:r>
    </w:p>
    <w:p>
      <w:pPr>
        <w:pStyle w:val="An4x"/>
        <w:spacing w:lineRule="exact" w:line="114"/>
        <w:rPr>
          <w:rFonts w:eastAsia="MS Gothic;ＭＳ ゴシック"/>
        </w:rPr>
      </w:pPr>
      <w:r>
        <w:rPr>
          <w:rFonts w:eastAsia="MS Gothic;ＭＳ ゴシック"/>
        </w:rPr>
        <w:t>08 124007</w:t>
        <w:tab/>
        <w:t>58.00</w:t>
        <w:tab/>
        <w:t>08 124008</w:t>
        <w:tab/>
        <w:t>99.00</w:t>
        <w:tab/>
        <w:t>08 124009</w:t>
        <w:tab/>
        <w:t>129.00</w:t>
        <w:tab/>
        <w:t>08 124010</w:t>
        <w:tab/>
        <w:t>479.00</w:t>
        <w:tab/>
        <w:t>08 124011</w:t>
        <w:tab/>
        <w:t>299.00</w:t>
        <w:tab/>
        <w:t>08 124012</w:t>
        <w:tab/>
        <w:t>239.00</w:t>
      </w:r>
    </w:p>
    <w:p>
      <w:pPr>
        <w:pStyle w:val="An4x"/>
        <w:spacing w:lineRule="exact" w:line="114"/>
        <w:rPr>
          <w:rFonts w:eastAsia="MS Gothic;ＭＳ ゴシック"/>
        </w:rPr>
      </w:pPr>
      <w:r>
        <w:rPr>
          <w:rFonts w:eastAsia="MS Gothic;ＭＳ ゴシック"/>
        </w:rPr>
        <w:t>08 125001</w:t>
        <w:tab/>
        <w:t>99.00</w:t>
        <w:tab/>
        <w:t>08 125002</w:t>
        <w:tab/>
        <w:t>499.00</w:t>
        <w:tab/>
        <w:t>08 125003</w:t>
        <w:tab/>
        <w:t>34.90</w:t>
        <w:tab/>
        <w:t>08 125004</w:t>
        <w:tab/>
        <w:t>229.00</w:t>
        <w:tab/>
        <w:t>08 125005</w:t>
        <w:tab/>
        <w:t>55.00</w:t>
        <w:tab/>
        <w:t>08 125006</w:t>
        <w:tab/>
        <w:t>89.00</w:t>
      </w:r>
    </w:p>
    <w:p>
      <w:pPr>
        <w:pStyle w:val="An4x"/>
        <w:spacing w:lineRule="exact" w:line="114"/>
        <w:rPr>
          <w:rFonts w:eastAsia="MS Gothic;ＭＳ ゴシック"/>
        </w:rPr>
      </w:pPr>
      <w:r>
        <w:rPr>
          <w:rFonts w:eastAsia="MS Gothic;ＭＳ ゴシック"/>
        </w:rPr>
        <w:t>08 125007</w:t>
        <w:tab/>
        <w:t>148.00</w:t>
        <w:tab/>
        <w:t>08 125008</w:t>
        <w:tab/>
        <w:t>179.63</w:t>
        <w:tab/>
        <w:t>08 125009</w:t>
        <w:tab/>
        <w:t>13.90</w:t>
        <w:tab/>
        <w:t>08 125010</w:t>
        <w:tab/>
        <w:t>159.90</w:t>
        <w:tab/>
        <w:t>08 125011</w:t>
        <w:tab/>
        <w:t>148.00</w:t>
        <w:tab/>
        <w:t>08 125012</w:t>
        <w:tab/>
        <w:t>259.00</w:t>
      </w:r>
    </w:p>
    <w:p>
      <w:pPr>
        <w:pStyle w:val="An4x"/>
        <w:spacing w:lineRule="exact" w:line="114"/>
        <w:rPr>
          <w:rFonts w:eastAsia="MS Gothic;ＭＳ ゴシック"/>
        </w:rPr>
      </w:pPr>
      <w:r>
        <w:rPr>
          <w:rFonts w:eastAsia="MS Gothic;ＭＳ ゴシック"/>
        </w:rPr>
        <w:t>08 126001</w:t>
        <w:tab/>
        <w:t>28.00</w:t>
        <w:tab/>
        <w:t>08 126002</w:t>
        <w:tab/>
        <w:t>219.00</w:t>
        <w:tab/>
        <w:t>08 126003</w:t>
        <w:tab/>
        <w:t>29.00</w:t>
        <w:tab/>
        <w:t>08 126004</w:t>
        <w:tab/>
        <w:t>14.00</w:t>
        <w:tab/>
        <w:t>08 126005</w:t>
        <w:tab/>
        <w:t>19.90</w:t>
        <w:tab/>
        <w:t>08 126006</w:t>
        <w:tab/>
        <w:t>44.90</w:t>
      </w:r>
    </w:p>
    <w:p>
      <w:pPr>
        <w:pStyle w:val="An4x"/>
        <w:spacing w:lineRule="exact" w:line="114"/>
        <w:rPr>
          <w:rFonts w:eastAsia="MS Gothic;ＭＳ ゴシック"/>
        </w:rPr>
      </w:pPr>
      <w:r>
        <w:rPr>
          <w:rFonts w:eastAsia="MS Gothic;ＭＳ ゴシック"/>
        </w:rPr>
        <w:t>08 126007</w:t>
        <w:tab/>
        <w:t>79.90</w:t>
        <w:tab/>
        <w:t>08 126008</w:t>
        <w:tab/>
        <w:t>88.99</w:t>
        <w:tab/>
        <w:t>08 126009</w:t>
        <w:tab/>
        <w:t>26.90</w:t>
        <w:tab/>
        <w:t>08 126010</w:t>
        <w:tab/>
        <w:t>19.00</w:t>
        <w:tab/>
        <w:t>08 126011</w:t>
        <w:tab/>
        <w:t>89.90</w:t>
        <w:tab/>
        <w:t>08 126012</w:t>
        <w:tab/>
        <w:t>16.90</w:t>
      </w:r>
    </w:p>
    <w:p>
      <w:pPr>
        <w:pStyle w:val="An4x"/>
        <w:spacing w:lineRule="exact" w:line="114"/>
        <w:rPr>
          <w:rFonts w:eastAsia="MS Gothic;ＭＳ ゴシック"/>
        </w:rPr>
      </w:pPr>
      <w:r>
        <w:rPr>
          <w:rFonts w:eastAsia="MS Gothic;ＭＳ ゴシック"/>
        </w:rPr>
        <w:t>08 127001</w:t>
        <w:tab/>
        <w:t>699.00</w:t>
        <w:tab/>
        <w:t>08 127002</w:t>
        <w:tab/>
        <w:t>369.00</w:t>
        <w:tab/>
        <w:t>08 127003</w:t>
        <w:tab/>
        <w:t>109.00</w:t>
        <w:tab/>
        <w:t>08 127004</w:t>
        <w:tab/>
        <w:t>599.00</w:t>
        <w:tab/>
        <w:t>08 127005</w:t>
        <w:tab/>
        <w:t>419.00</w:t>
        <w:tab/>
        <w:t>08 127006</w:t>
        <w:tab/>
        <w:t>249.00</w:t>
      </w:r>
    </w:p>
    <w:p>
      <w:pPr>
        <w:pStyle w:val="An4x"/>
        <w:spacing w:lineRule="exact" w:line="114"/>
        <w:rPr>
          <w:rFonts w:eastAsia="MS Gothic;ＭＳ ゴシック"/>
        </w:rPr>
      </w:pPr>
      <w:r>
        <w:rPr>
          <w:rFonts w:eastAsia="MS Gothic;ＭＳ ゴシック"/>
        </w:rPr>
        <w:t>08 127007</w:t>
        <w:tab/>
        <w:t>178.00</w:t>
        <w:tab/>
        <w:t>08 127008</w:t>
        <w:tab/>
        <w:t>199.90</w:t>
        <w:tab/>
        <w:t>08 127009</w:t>
        <w:tab/>
        <w:t>1390.00</w:t>
        <w:tab/>
        <w:t>08 127010</w:t>
        <w:tab/>
        <w:t>349.00</w:t>
        <w:tab/>
        <w:t>08 127011</w:t>
        <w:tab/>
        <w:t>519.00</w:t>
        <w:tab/>
        <w:t>08 127012</w:t>
        <w:tab/>
        <w:t>149.00</w:t>
      </w:r>
    </w:p>
    <w:p>
      <w:pPr>
        <w:pStyle w:val="An4x"/>
        <w:spacing w:lineRule="exact" w:line="114"/>
        <w:rPr>
          <w:rFonts w:eastAsia="MS Gothic;ＭＳ ゴシック"/>
        </w:rPr>
      </w:pPr>
      <w:r>
        <w:rPr>
          <w:rFonts w:eastAsia="MS Gothic;ＭＳ ゴシック"/>
        </w:rPr>
        <w:t>08 127013</w:t>
        <w:tab/>
        <w:t>198.00</w:t>
        <w:tab/>
        <w:t>08 127014</w:t>
        <w:tab/>
        <w:t>799.00</w:t>
        <w:tab/>
        <w:t>08 127015</w:t>
        <w:tab/>
        <w:t>288.00</w:t>
        <w:tab/>
        <w:t>08 127016</w:t>
        <w:tab/>
        <w:t>179.90</w:t>
        <w:tab/>
        <w:t>08 127017</w:t>
        <w:tab/>
        <w:t>539.00</w:t>
        <w:tab/>
        <w:t>08 127018</w:t>
        <w:tab/>
        <w:t>399.00</w:t>
      </w:r>
    </w:p>
    <w:p>
      <w:pPr>
        <w:pStyle w:val="An4x"/>
        <w:spacing w:lineRule="exact" w:line="114"/>
        <w:rPr>
          <w:rFonts w:eastAsia="MS Gothic;ＭＳ ゴシック"/>
        </w:rPr>
      </w:pPr>
      <w:r>
        <w:rPr>
          <w:rFonts w:eastAsia="MS Gothic;ＭＳ ゴシック"/>
        </w:rPr>
        <w:t>08 127019</w:t>
        <w:tab/>
        <w:t>268.00</w:t>
        <w:tab/>
        <w:t>08 127020</w:t>
        <w:tab/>
        <w:t>249.00</w:t>
        <w:tab/>
        <w:t>08 127021</w:t>
        <w:tab/>
        <w:t>198.00</w:t>
        <w:tab/>
        <w:t>08 127022</w:t>
        <w:tab/>
        <w:t>479.00</w:t>
        <w:tab/>
        <w:t>08 127023</w:t>
        <w:tab/>
        <w:t>399.00</w:t>
        <w:tab/>
        <w:t>08 127024</w:t>
        <w:tab/>
        <w:t>229.90</w:t>
      </w:r>
    </w:p>
    <w:p>
      <w:pPr>
        <w:pStyle w:val="An4x"/>
        <w:spacing w:lineRule="exact" w:line="114"/>
        <w:rPr>
          <w:rFonts w:eastAsia="MS Gothic;ＭＳ ゴシック"/>
        </w:rPr>
      </w:pPr>
      <w:r>
        <w:rPr>
          <w:rFonts w:eastAsia="MS Gothic;ＭＳ ゴシック"/>
        </w:rPr>
        <w:t>08 128001</w:t>
        <w:tab/>
        <w:t>198.00</w:t>
        <w:tab/>
        <w:t>08 128002</w:t>
        <w:tab/>
        <w:t>199.90</w:t>
        <w:tab/>
        <w:t>08 128003</w:t>
        <w:tab/>
        <w:t>1199.00</w:t>
        <w:tab/>
        <w:t>08 128004</w:t>
        <w:tab/>
        <w:t>899.00</w:t>
        <w:tab/>
        <w:t>08 128005</w:t>
        <w:tab/>
        <w:t>699.89</w:t>
        <w:tab/>
        <w:t>08 128006</w:t>
        <w:tab/>
        <w:t>249.00</w:t>
      </w:r>
    </w:p>
    <w:p>
      <w:pPr>
        <w:pStyle w:val="An4x"/>
        <w:spacing w:lineRule="exact" w:line="114"/>
        <w:rPr>
          <w:rFonts w:eastAsia="MS Gothic;ＭＳ ゴシック"/>
        </w:rPr>
      </w:pPr>
      <w:r>
        <w:rPr>
          <w:rFonts w:eastAsia="MS Gothic;ＭＳ ゴシック"/>
        </w:rPr>
        <w:t>08 128007</w:t>
        <w:tab/>
        <w:t>299.00</w:t>
        <w:tab/>
        <w:t>08 128008</w:t>
        <w:tab/>
        <w:t>258.00</w:t>
        <w:tab/>
        <w:t>08 128009</w:t>
        <w:tab/>
        <w:t>429.00</w:t>
        <w:tab/>
        <w:t>08 128010</w:t>
        <w:tab/>
        <w:t>388.00</w:t>
        <w:tab/>
        <w:t>08 128011</w:t>
        <w:tab/>
        <w:t>269.00</w:t>
        <w:tab/>
        <w:t>08 128012</w:t>
        <w:tab/>
        <w:t>279.00</w:t>
      </w:r>
    </w:p>
    <w:p>
      <w:pPr>
        <w:pStyle w:val="An4x"/>
        <w:spacing w:lineRule="exact" w:line="114"/>
        <w:rPr>
          <w:rFonts w:eastAsia="MS Gothic;ＭＳ ゴシック"/>
        </w:rPr>
      </w:pPr>
      <w:r>
        <w:rPr>
          <w:rFonts w:eastAsia="MS Gothic;ＭＳ ゴシック"/>
        </w:rPr>
        <w:t>08 128013</w:t>
        <w:tab/>
        <w:t>649.82</w:t>
        <w:tab/>
        <w:t>08 128014</w:t>
        <w:tab/>
        <w:t>1149.00</w:t>
        <w:tab/>
        <w:t>08 128015</w:t>
        <w:tab/>
        <w:t>239.90</w:t>
        <w:tab/>
        <w:t>08 128016</w:t>
        <w:tab/>
        <w:t>599.00</w:t>
        <w:tab/>
        <w:t>08 128017</w:t>
        <w:tab/>
        <w:t>1199.00</w:t>
        <w:tab/>
        <w:t>08 128018</w:t>
        <w:tab/>
        <w:t>249.90</w:t>
      </w:r>
    </w:p>
    <w:p>
      <w:pPr>
        <w:pStyle w:val="An4x"/>
        <w:spacing w:lineRule="exact" w:line="114"/>
        <w:rPr>
          <w:rFonts w:eastAsia="MS Gothic;ＭＳ ゴシック"/>
        </w:rPr>
      </w:pPr>
      <w:r>
        <w:rPr>
          <w:rFonts w:eastAsia="MS Gothic;ＭＳ ゴシック"/>
        </w:rPr>
        <w:t>08 128019</w:t>
        <w:tab/>
        <w:t>159.00</w:t>
        <w:tab/>
        <w:t>08 128020</w:t>
        <w:tab/>
        <w:t>149.45</w:t>
        <w:tab/>
        <w:t>08 128021</w:t>
        <w:tab/>
        <w:t>599.00</w:t>
        <w:tab/>
        <w:t>08 128022</w:t>
        <w:tab/>
        <w:t>249.00</w:t>
        <w:tab/>
        <w:t>08 128023</w:t>
        <w:tab/>
        <w:t>198.00</w:t>
        <w:tab/>
        <w:t>08 128024</w:t>
        <w:tab/>
        <w:t>199.25</w:t>
      </w:r>
    </w:p>
    <w:p>
      <w:pPr>
        <w:pStyle w:val="An4x"/>
        <w:spacing w:lineRule="exact" w:line="114"/>
        <w:rPr>
          <w:rFonts w:eastAsia="MS Gothic;ＭＳ ゴシック"/>
        </w:rPr>
      </w:pPr>
      <w:r>
        <w:rPr>
          <w:rFonts w:eastAsia="MS Gothic;ＭＳ ゴシック"/>
        </w:rPr>
        <w:t>08 128025</w:t>
        <w:tab/>
        <w:t>179.23</w:t>
        <w:tab/>
        <w:t>08 128026</w:t>
        <w:tab/>
        <w:t>399.00</w:t>
        <w:tab/>
        <w:t>08 128027</w:t>
        <w:tab/>
        <w:t>799.00</w:t>
        <w:tab/>
        <w:t>08 128028</w:t>
        <w:tab/>
        <w:t>199.00</w:t>
        <w:tab/>
        <w:t>08 128029</w:t>
        <w:tab/>
        <w:t>269.00</w:t>
        <w:tab/>
        <w:t>08 128030</w:t>
        <w:tab/>
        <w:t>249.00</w:t>
      </w:r>
    </w:p>
    <w:p>
      <w:pPr>
        <w:pStyle w:val="An4x"/>
        <w:spacing w:lineRule="exact" w:line="114"/>
        <w:rPr>
          <w:rFonts w:eastAsia="MS Gothic;ＭＳ ゴシック"/>
        </w:rPr>
      </w:pPr>
      <w:r>
        <w:rPr>
          <w:rFonts w:eastAsia="MS Gothic;ＭＳ ゴシック"/>
        </w:rPr>
        <w:t>08 128031</w:t>
        <w:tab/>
        <w:t>839.00</w:t>
        <w:tab/>
        <w:t>08 128032</w:t>
        <w:tab/>
        <w:t>549.00</w:t>
        <w:tab/>
        <w:t>08 128033</w:t>
        <w:tab/>
        <w:t>129.90</w:t>
        <w:tab/>
        <w:t>08 128034</w:t>
        <w:tab/>
        <w:t>258.00</w:t>
        <w:tab/>
        <w:t>08 128035</w:t>
        <w:tab/>
        <w:t>249.00</w:t>
        <w:tab/>
        <w:t>08 128036</w:t>
        <w:tab/>
        <w:t>369.00</w:t>
      </w:r>
    </w:p>
    <w:p>
      <w:pPr>
        <w:pStyle w:val="An4x"/>
        <w:spacing w:lineRule="exact" w:line="114"/>
        <w:rPr>
          <w:rFonts w:eastAsia="MS Gothic;ＭＳ ゴシック"/>
        </w:rPr>
      </w:pPr>
      <w:r>
        <w:rPr>
          <w:rFonts w:eastAsia="MS Gothic;ＭＳ ゴシック"/>
        </w:rPr>
        <w:t>08 129001</w:t>
        <w:tab/>
        <w:t>169.90</w:t>
        <w:tab/>
        <w:t>08 129002</w:t>
        <w:tab/>
        <w:t>129.00</w:t>
        <w:tab/>
        <w:t>08 129003</w:t>
        <w:tab/>
        <w:t>149.00</w:t>
        <w:tab/>
        <w:t>08 129004</w:t>
        <w:tab/>
        <w:t>180.22</w:t>
        <w:tab/>
        <w:t>08 129005</w:t>
        <w:tab/>
        <w:t>169.00</w:t>
        <w:tab/>
        <w:t>08 129006</w:t>
        <w:tab/>
        <w:t>199.90</w:t>
      </w:r>
    </w:p>
    <w:p>
      <w:pPr>
        <w:pStyle w:val="An4x"/>
        <w:spacing w:lineRule="exact" w:line="114"/>
        <w:rPr>
          <w:rFonts w:eastAsia="MS Gothic;ＭＳ ゴシック"/>
        </w:rPr>
      </w:pPr>
      <w:r>
        <w:rPr>
          <w:rFonts w:eastAsia="MS Gothic;ＭＳ ゴシック"/>
        </w:rPr>
        <w:t>08 129007</w:t>
        <w:tab/>
        <w:t>331.24</w:t>
        <w:tab/>
        <w:t>08 129008</w:t>
        <w:tab/>
        <w:t>149.90</w:t>
        <w:tab/>
        <w:t>08 129009</w:t>
        <w:tab/>
        <w:t>339.00</w:t>
        <w:tab/>
        <w:t>08 129010</w:t>
        <w:tab/>
        <w:t>228.00</w:t>
        <w:tab/>
        <w:t>08 129011</w:t>
        <w:tab/>
        <w:t>379.00</w:t>
        <w:tab/>
        <w:t>08 129012</w:t>
        <w:tab/>
        <w:t>399.00</w:t>
      </w:r>
    </w:p>
    <w:p>
      <w:pPr>
        <w:pStyle w:val="An4x"/>
        <w:spacing w:lineRule="exact" w:line="114"/>
        <w:rPr>
          <w:rFonts w:eastAsia="MS Gothic;ＭＳ ゴシック"/>
        </w:rPr>
      </w:pPr>
      <w:r>
        <w:rPr>
          <w:rFonts w:eastAsia="MS Gothic;ＭＳ ゴシック"/>
        </w:rPr>
        <w:t>08 130001</w:t>
        <w:tab/>
        <w:t>499.00</w:t>
        <w:tab/>
        <w:t>08 130002</w:t>
        <w:tab/>
        <w:t>289.00</w:t>
        <w:tab/>
        <w:t>08 130003</w:t>
        <w:tab/>
        <w:t>229.00</w:t>
        <w:tab/>
        <w:t>08 130004</w:t>
        <w:tab/>
        <w:t>129.00</w:t>
        <w:tab/>
        <w:t>08 130005</w:t>
        <w:tab/>
        <w:t>79.00</w:t>
        <w:tab/>
        <w:t>08 130006</w:t>
        <w:tab/>
        <w:t>398.75</w:t>
      </w:r>
    </w:p>
    <w:p>
      <w:pPr>
        <w:pStyle w:val="An4x"/>
        <w:spacing w:lineRule="exact" w:line="114"/>
        <w:rPr>
          <w:rFonts w:eastAsia="MS Gothic;ＭＳ ゴシック"/>
        </w:rPr>
      </w:pPr>
      <w:r>
        <w:rPr>
          <w:rFonts w:eastAsia="MS Gothic;ＭＳ ゴシック"/>
        </w:rPr>
        <w:t>08 130007</w:t>
        <w:tab/>
        <w:t>802.06</w:t>
        <w:tab/>
        <w:t>08 130008</w:t>
        <w:tab/>
        <w:t>299.00</w:t>
        <w:tab/>
        <w:t>08 130009</w:t>
        <w:tab/>
        <w:t>279.00</w:t>
        <w:tab/>
        <w:t>08 130010</w:t>
        <w:tab/>
        <w:t>329.00</w:t>
        <w:tab/>
        <w:t>08 130011</w:t>
        <w:tab/>
        <w:t>138.91</w:t>
        <w:tab/>
        <w:t>08 130012</w:t>
        <w:tab/>
        <w:t>649.00</w:t>
      </w:r>
    </w:p>
    <w:p>
      <w:pPr>
        <w:pStyle w:val="An4x"/>
        <w:spacing w:lineRule="exact" w:line="114"/>
        <w:rPr>
          <w:rFonts w:eastAsia="MS Gothic;ＭＳ ゴシック"/>
        </w:rPr>
      </w:pPr>
      <w:r>
        <w:rPr>
          <w:rFonts w:eastAsia="MS Gothic;ＭＳ ゴシック"/>
        </w:rPr>
        <w:t>08 131001</w:t>
        <w:tab/>
        <w:t>179.00</w:t>
        <w:tab/>
        <w:t>08 131002</w:t>
        <w:tab/>
        <w:t>149.00</w:t>
        <w:tab/>
        <w:t>08 131003</w:t>
        <w:tab/>
        <w:t>148.00</w:t>
        <w:tab/>
        <w:t>08 131004</w:t>
        <w:tab/>
        <w:t>199.00</w:t>
        <w:tab/>
        <w:t>08 131005</w:t>
        <w:tab/>
        <w:t>229.00</w:t>
        <w:tab/>
        <w:t>08 131006</w:t>
        <w:tab/>
        <w:t>114.00</w:t>
      </w:r>
    </w:p>
    <w:p>
      <w:pPr>
        <w:pStyle w:val="An4x"/>
        <w:spacing w:lineRule="exact" w:line="114"/>
        <w:rPr>
          <w:rFonts w:eastAsia="MS Gothic;ＭＳ ゴシック"/>
        </w:rPr>
      </w:pPr>
      <w:r>
        <w:rPr>
          <w:rFonts w:eastAsia="MS Gothic;ＭＳ ゴシック"/>
        </w:rPr>
        <w:t>08 131007</w:t>
        <w:tab/>
        <w:t>399.00</w:t>
        <w:tab/>
        <w:t>08 131008</w:t>
        <w:tab/>
        <w:t>529.00</w:t>
        <w:tab/>
        <w:t>08 131009</w:t>
        <w:tab/>
        <w:t>99.90</w:t>
        <w:tab/>
        <w:t>08 131010</w:t>
        <w:tab/>
        <w:t>99.90</w:t>
        <w:tab/>
        <w:t>08 131011</w:t>
        <w:tab/>
        <w:t>89.80</w:t>
        <w:tab/>
        <w:t>08 131012</w:t>
        <w:tab/>
        <w:t>149.90</w:t>
      </w:r>
    </w:p>
    <w:p>
      <w:pPr>
        <w:pStyle w:val="An4x"/>
        <w:spacing w:lineRule="exact" w:line="114"/>
        <w:rPr>
          <w:rFonts w:eastAsia="MS Gothic;ＭＳ ゴシック"/>
        </w:rPr>
      </w:pPr>
      <w:r>
        <w:rPr>
          <w:rFonts w:eastAsia="MS Gothic;ＭＳ ゴシック"/>
        </w:rPr>
        <w:t>08 131013</w:t>
        <w:tab/>
        <w:t>129.00</w:t>
        <w:tab/>
        <w:t>08 131014</w:t>
        <w:tab/>
        <w:t>169.00</w:t>
        <w:tab/>
        <w:t>08 131015</w:t>
        <w:tab/>
        <w:t>169.00</w:t>
        <w:tab/>
        <w:t>08 131016</w:t>
        <w:tab/>
        <w:t>82.00</w:t>
        <w:tab/>
        <w:t>08 131017</w:t>
        <w:tab/>
        <w:t>149.00</w:t>
        <w:tab/>
        <w:t>08 131018</w:t>
        <w:tab/>
        <w:t>462.97</w:t>
      </w:r>
    </w:p>
    <w:p>
      <w:pPr>
        <w:pStyle w:val="An4x"/>
        <w:spacing w:lineRule="exact" w:line="114"/>
        <w:rPr>
          <w:rFonts w:eastAsia="MS Gothic;ＭＳ ゴシック"/>
        </w:rPr>
      </w:pPr>
      <w:r>
        <w:rPr>
          <w:rFonts w:eastAsia="MS Gothic;ＭＳ ゴシック"/>
        </w:rPr>
        <w:t>08 131019</w:t>
        <w:tab/>
        <w:t>59.90</w:t>
        <w:tab/>
        <w:t>08 131020</w:t>
        <w:tab/>
        <w:t>289.00</w:t>
        <w:tab/>
        <w:t>08 131021</w:t>
        <w:tab/>
        <w:t>279.00</w:t>
        <w:tab/>
        <w:t>08 131022</w:t>
        <w:tab/>
        <w:t>149.90</w:t>
        <w:tab/>
        <w:t>08 131023</w:t>
        <w:tab/>
        <w:t>178.00</w:t>
        <w:tab/>
        <w:t>08 131024</w:t>
        <w:tab/>
        <w:t>509.00</w:t>
      </w:r>
    </w:p>
    <w:p>
      <w:pPr>
        <w:pStyle w:val="An4x"/>
        <w:spacing w:lineRule="exact" w:line="114"/>
        <w:rPr>
          <w:rFonts w:eastAsia="MS Gothic;ＭＳ ゴシック"/>
        </w:rPr>
      </w:pPr>
      <w:r>
        <w:rPr>
          <w:rFonts w:eastAsia="MS Gothic;ＭＳ ゴシック"/>
        </w:rPr>
        <w:t>08 132001</w:t>
        <w:tab/>
        <w:t>49.90</w:t>
        <w:tab/>
        <w:t>08 132002</w:t>
        <w:tab/>
        <w:t>349.00</w:t>
        <w:tab/>
        <w:t>08 132003</w:t>
        <w:tab/>
        <w:t>78.00</w:t>
        <w:tab/>
        <w:t>08 132004</w:t>
        <w:tab/>
        <w:t>39.00</w:t>
        <w:tab/>
        <w:t>08 132005</w:t>
        <w:tab/>
        <w:t>199.00</w:t>
        <w:tab/>
        <w:t>08 132006</w:t>
        <w:tab/>
        <w:t>199.00</w:t>
      </w:r>
    </w:p>
    <w:p>
      <w:pPr>
        <w:pStyle w:val="An4x"/>
        <w:spacing w:lineRule="exact" w:line="114"/>
        <w:rPr>
          <w:rFonts w:eastAsia="MS Gothic;ＭＳ ゴシック"/>
        </w:rPr>
      </w:pPr>
      <w:r>
        <w:rPr>
          <w:rFonts w:eastAsia="MS Gothic;ＭＳ ゴシック"/>
        </w:rPr>
        <w:t>08 132007</w:t>
        <w:tab/>
        <w:t>49.90</w:t>
        <w:tab/>
        <w:t>08 132008</w:t>
        <w:tab/>
        <w:t>449.00</w:t>
        <w:tab/>
        <w:t>08 132009</w:t>
        <w:tab/>
        <w:t>78.00</w:t>
        <w:tab/>
        <w:t>08 132010</w:t>
        <w:tab/>
        <w:t>159.00</w:t>
        <w:tab/>
        <w:t>08 132011</w:t>
        <w:tab/>
        <w:t>119.00</w:t>
        <w:tab/>
        <w:t>08 132012</w:t>
        <w:tab/>
        <w:t>118.00</w:t>
      </w:r>
    </w:p>
    <w:p>
      <w:pPr>
        <w:pStyle w:val="An4x"/>
        <w:spacing w:lineRule="exact" w:line="114"/>
        <w:rPr>
          <w:rFonts w:eastAsia="MS Gothic;ＭＳ ゴシック"/>
        </w:rPr>
      </w:pPr>
      <w:r>
        <w:rPr>
          <w:rFonts w:eastAsia="MS Gothic;ＭＳ ゴシック"/>
        </w:rPr>
        <w:t>08 133001</w:t>
        <w:tab/>
        <w:t>88.32</w:t>
        <w:tab/>
        <w:t>08 133002</w:t>
        <w:tab/>
        <w:t>95.00</w:t>
        <w:tab/>
        <w:t>08 133003</w:t>
        <w:tab/>
        <w:t>19.90</w:t>
        <w:tab/>
        <w:t>08 133004</w:t>
        <w:tab/>
        <w:t>50.00</w:t>
        <w:tab/>
        <w:t>08 133005</w:t>
        <w:tab/>
        <w:t>88.00</w:t>
        <w:tab/>
        <w:t>08 133006</w:t>
        <w:tab/>
        <w:t>79.90</w:t>
      </w:r>
    </w:p>
    <w:p>
      <w:pPr>
        <w:pStyle w:val="An4x"/>
        <w:spacing w:lineRule="exact" w:line="114"/>
        <w:rPr>
          <w:rFonts w:eastAsia="MS Gothic;ＭＳ ゴシック"/>
        </w:rPr>
      </w:pPr>
      <w:r>
        <w:rPr>
          <w:rFonts w:eastAsia="MS Gothic;ＭＳ ゴシック"/>
        </w:rPr>
        <w:t>08 133007</w:t>
        <w:tab/>
        <w:t>48.00</w:t>
        <w:tab/>
        <w:t>08 133008</w:t>
        <w:tab/>
        <w:t>34.00</w:t>
        <w:tab/>
        <w:t>08 133009</w:t>
        <w:tab/>
        <w:t>78.00</w:t>
        <w:tab/>
        <w:t>08 133010</w:t>
        <w:tab/>
        <w:t>23.00</w:t>
        <w:tab/>
        <w:t>08 133011</w:t>
        <w:tab/>
        <w:t>99.00</w:t>
        <w:tab/>
        <w:t>08 133012</w:t>
        <w:tab/>
        <w:t>22.90</w:t>
      </w:r>
    </w:p>
    <w:p>
      <w:pPr>
        <w:pStyle w:val="An4x"/>
        <w:spacing w:lineRule="exact" w:line="114"/>
        <w:rPr>
          <w:rFonts w:eastAsia="MS Gothic;ＭＳ ゴシック"/>
        </w:rPr>
      </w:pPr>
      <w:r>
        <w:rPr>
          <w:rFonts w:eastAsia="MS Gothic;ＭＳ ゴシック"/>
        </w:rPr>
        <w:t>08 133013</w:t>
        <w:tab/>
        <w:t>85.00</w:t>
        <w:tab/>
        <w:t>08 133014</w:t>
        <w:tab/>
        <w:t>75.00</w:t>
        <w:tab/>
        <w:t>08 133015</w:t>
        <w:tab/>
        <w:t>39.90</w:t>
        <w:tab/>
        <w:t>08 133016</w:t>
        <w:tab/>
        <w:t>34.00</w:t>
        <w:tab/>
        <w:t>08 133017</w:t>
        <w:tab/>
        <w:t>54.00</w:t>
        <w:tab/>
        <w:t>08 133018</w:t>
        <w:tab/>
        <w:t>59.00</w:t>
      </w:r>
    </w:p>
    <w:p>
      <w:pPr>
        <w:pStyle w:val="An4x"/>
        <w:spacing w:lineRule="exact" w:line="114"/>
        <w:rPr>
          <w:rFonts w:eastAsia="MS Gothic;ＭＳ ゴシック"/>
        </w:rPr>
      </w:pPr>
      <w:r>
        <w:rPr>
          <w:rFonts w:eastAsia="MS Gothic;ＭＳ ゴシック"/>
        </w:rPr>
        <w:t>08 133019</w:t>
        <w:tab/>
        <w:t>48.00</w:t>
        <w:tab/>
        <w:t>08 133020</w:t>
        <w:tab/>
        <w:t>60.00</w:t>
        <w:tab/>
        <w:t>08 133021</w:t>
        <w:tab/>
        <w:t>159.00</w:t>
        <w:tab/>
        <w:t>08 133022</w:t>
        <w:tab/>
        <w:t>24.90</w:t>
        <w:tab/>
        <w:t>08 133023</w:t>
        <w:tab/>
        <w:t>160.08</w:t>
        <w:tab/>
        <w:t>08 133024</w:t>
        <w:tab/>
        <w:t>26.00</w:t>
      </w:r>
    </w:p>
    <w:p>
      <w:pPr>
        <w:pStyle w:val="An4x"/>
        <w:spacing w:lineRule="exact" w:line="114"/>
        <w:rPr>
          <w:rFonts w:eastAsia="MS Gothic;ＭＳ ゴシック"/>
        </w:rPr>
      </w:pPr>
      <w:r>
        <w:rPr>
          <w:rFonts w:eastAsia="MS Gothic;ＭＳ ゴシック"/>
        </w:rPr>
        <w:t>08 134001</w:t>
        <w:tab/>
        <w:t>50.00</w:t>
        <w:tab/>
        <w:t>08 134002</w:t>
        <w:tab/>
        <w:t>45.00</w:t>
        <w:tab/>
        <w:t>08 134003</w:t>
        <w:tab/>
        <w:t>109.00</w:t>
        <w:tab/>
        <w:t>08 134004</w:t>
        <w:tab/>
        <w:t>39.00</w:t>
        <w:tab/>
        <w:t>08 134005</w:t>
        <w:tab/>
        <w:t>69.90</w:t>
        <w:tab/>
        <w:t>08 134006</w:t>
        <w:tab/>
        <w:t>39.90</w:t>
      </w:r>
    </w:p>
    <w:p>
      <w:pPr>
        <w:pStyle w:val="An4x"/>
        <w:spacing w:lineRule="exact" w:line="114"/>
        <w:rPr>
          <w:rFonts w:eastAsia="MS Gothic;ＭＳ ゴシック"/>
        </w:rPr>
      </w:pPr>
      <w:r>
        <w:rPr>
          <w:rFonts w:eastAsia="MS Gothic;ＭＳ ゴシック"/>
        </w:rPr>
        <w:t>08 134007</w:t>
        <w:tab/>
        <w:t>32.90</w:t>
        <w:tab/>
        <w:t>08 134008</w:t>
        <w:tab/>
        <w:t>70.00</w:t>
        <w:tab/>
        <w:t>08 134009</w:t>
        <w:tab/>
        <w:t>28.58</w:t>
        <w:tab/>
        <w:t>08 134010</w:t>
        <w:tab/>
        <w:t>39.00</w:t>
        <w:tab/>
        <w:t>08 134011</w:t>
        <w:tab/>
        <w:t>48.00</w:t>
        <w:tab/>
        <w:t>08 134012</w:t>
        <w:tab/>
        <w:t>99.00</w:t>
      </w:r>
    </w:p>
    <w:p>
      <w:pPr>
        <w:pStyle w:val="An4x"/>
        <w:spacing w:lineRule="exact" w:line="114"/>
        <w:rPr>
          <w:rFonts w:eastAsia="MS Gothic;ＭＳ ゴシック"/>
        </w:rPr>
      </w:pPr>
      <w:r>
        <w:rPr>
          <w:rFonts w:eastAsia="MS Gothic;ＭＳ ゴシック"/>
        </w:rPr>
        <w:t>08 135001</w:t>
        <w:tab/>
        <w:t>98.00</w:t>
        <w:tab/>
        <w:t>08 135002</w:t>
        <w:tab/>
        <w:t>159.00</w:t>
        <w:tab/>
        <w:t>08 135003</w:t>
        <w:tab/>
        <w:t>98.00</w:t>
        <w:tab/>
        <w:t>08 135004</w:t>
        <w:tab/>
        <w:t>228.00</w:t>
        <w:tab/>
        <w:t>08 135005</w:t>
        <w:tab/>
        <w:t>428.95</w:t>
        <w:tab/>
        <w:t>08 135006</w:t>
        <w:tab/>
        <w:t>119.90</w:t>
      </w:r>
    </w:p>
    <w:p>
      <w:pPr>
        <w:pStyle w:val="An4x"/>
        <w:spacing w:lineRule="exact" w:line="114"/>
        <w:rPr>
          <w:rFonts w:eastAsia="MS Gothic;ＭＳ ゴシック"/>
        </w:rPr>
      </w:pPr>
      <w:r>
        <w:rPr>
          <w:rFonts w:eastAsia="MS Gothic;ＭＳ ゴシック"/>
        </w:rPr>
        <w:t>08 135007</w:t>
        <w:tab/>
        <w:t>399.00</w:t>
        <w:tab/>
        <w:t>08 135008</w:t>
        <w:tab/>
        <w:t>379.00</w:t>
        <w:tab/>
        <w:t>08 135009</w:t>
        <w:tab/>
        <w:t>148.86</w:t>
        <w:tab/>
        <w:t>08 135010</w:t>
        <w:tab/>
        <w:t>139.90</w:t>
        <w:tab/>
        <w:t>08 135011</w:t>
        <w:tab/>
        <w:t>149.00</w:t>
        <w:tab/>
        <w:t>08 135012</w:t>
        <w:tab/>
        <w:t>99.00</w:t>
      </w:r>
    </w:p>
    <w:p>
      <w:pPr>
        <w:pStyle w:val="An4x"/>
        <w:spacing w:lineRule="exact" w:line="114"/>
        <w:rPr>
          <w:rFonts w:eastAsia="MS Gothic;ＭＳ ゴシック"/>
        </w:rPr>
      </w:pPr>
      <w:r>
        <w:rPr>
          <w:rFonts w:eastAsia="MS Gothic;ＭＳ ゴシック"/>
        </w:rPr>
        <w:t>08 136001</w:t>
        <w:tab/>
        <w:t>29.90</w:t>
        <w:tab/>
        <w:t>08 136002</w:t>
        <w:tab/>
        <w:t>45.00</w:t>
        <w:tab/>
        <w:t>08 136003</w:t>
        <w:tab/>
        <w:t>29.90</w:t>
        <w:tab/>
        <w:t>08 136004</w:t>
        <w:tab/>
        <w:t>24.00</w:t>
        <w:tab/>
        <w:t>08 136005</w:t>
        <w:tab/>
        <w:t>48.00</w:t>
        <w:tab/>
        <w:t>08 136006</w:t>
        <w:tab/>
        <w:t>65.35</w:t>
      </w:r>
    </w:p>
    <w:p>
      <w:pPr>
        <w:pStyle w:val="An4x"/>
        <w:spacing w:lineRule="exact" w:line="114"/>
        <w:rPr>
          <w:rFonts w:eastAsia="MS Gothic;ＭＳ ゴシック"/>
        </w:rPr>
      </w:pPr>
      <w:r>
        <w:rPr>
          <w:rFonts w:eastAsia="MS Gothic;ＭＳ ゴシック"/>
        </w:rPr>
        <w:t>08 136007</w:t>
        <w:tab/>
        <w:t>38.00</w:t>
        <w:tab/>
        <w:t>08 136008</w:t>
        <w:tab/>
        <w:t>29.00</w:t>
        <w:tab/>
        <w:t>08 136009</w:t>
        <w:tab/>
        <w:t>119.63</w:t>
        <w:tab/>
        <w:t>08 136010</w:t>
        <w:tab/>
        <w:t>32.90</w:t>
        <w:tab/>
        <w:t>08 136011</w:t>
        <w:tab/>
        <w:t>89.00</w:t>
        <w:tab/>
        <w:t>08 136012</w:t>
        <w:tab/>
        <w:t>30.00</w:t>
      </w:r>
    </w:p>
    <w:p>
      <w:pPr>
        <w:pStyle w:val="An4x"/>
        <w:spacing w:lineRule="exact" w:line="114"/>
        <w:rPr>
          <w:rFonts w:eastAsia="MS Gothic;ＭＳ ゴシック"/>
        </w:rPr>
      </w:pPr>
      <w:r>
        <w:rPr>
          <w:rFonts w:eastAsia="MS Gothic;ＭＳ ゴシック"/>
        </w:rPr>
        <w:t>08 137001</w:t>
        <w:tab/>
        <w:t>899.00</w:t>
        <w:tab/>
        <w:t>08 137002</w:t>
        <w:tab/>
        <w:t>999.00</w:t>
        <w:tab/>
        <w:t>08 137003</w:t>
        <w:tab/>
        <w:t>1169.00</w:t>
        <w:tab/>
        <w:t>08 137004</w:t>
        <w:tab/>
        <w:t>389.00</w:t>
        <w:tab/>
        <w:t>08 137005</w:t>
        <w:tab/>
        <w:t>379.00</w:t>
        <w:tab/>
        <w:t>08 137006</w:t>
        <w:tab/>
        <w:t>58.00</w:t>
      </w:r>
    </w:p>
    <w:p>
      <w:pPr>
        <w:pStyle w:val="An4x"/>
        <w:spacing w:lineRule="exact" w:line="114"/>
        <w:rPr>
          <w:rFonts w:eastAsia="MS Gothic;ＭＳ ゴシック"/>
        </w:rPr>
      </w:pPr>
      <w:r>
        <w:rPr>
          <w:rFonts w:eastAsia="MS Gothic;ＭＳ ゴシック"/>
        </w:rPr>
        <w:t>08 137007</w:t>
        <w:tab/>
        <w:t>89.00</w:t>
        <w:tab/>
        <w:t>08 137008</w:t>
        <w:tab/>
        <w:t>299.00</w:t>
        <w:tab/>
        <w:t>08 137009</w:t>
        <w:tab/>
        <w:t>369.00</w:t>
        <w:tab/>
        <w:t>08 137010</w:t>
        <w:tab/>
        <w:t>299.00</w:t>
        <w:tab/>
        <w:t>08 137011</w:t>
        <w:tab/>
        <w:t>649.00</w:t>
        <w:tab/>
        <w:t>08 137012</w:t>
        <w:tab/>
        <w:t>319.00</w:t>
      </w:r>
    </w:p>
    <w:p>
      <w:pPr>
        <w:pStyle w:val="An4x"/>
        <w:spacing w:lineRule="exact" w:line="114"/>
        <w:rPr>
          <w:rFonts w:eastAsia="MS Gothic;ＭＳ ゴシック"/>
        </w:rPr>
      </w:pPr>
      <w:r>
        <w:rPr>
          <w:rFonts w:eastAsia="MS Gothic;ＭＳ ゴシック"/>
        </w:rPr>
        <w:t>08 137013</w:t>
        <w:tab/>
        <w:t>269.00</w:t>
        <w:tab/>
        <w:t>08 137014</w:t>
        <w:tab/>
        <w:t>679.00</w:t>
        <w:tab/>
        <w:t>08 137015</w:t>
        <w:tab/>
        <w:t>269.00</w:t>
        <w:tab/>
        <w:t>08 137016</w:t>
        <w:tab/>
        <w:t>499.00</w:t>
        <w:tab/>
        <w:t>08 137017</w:t>
        <w:tab/>
        <w:t>1299.00</w:t>
        <w:tab/>
        <w:t>08 137018</w:t>
        <w:tab/>
        <w:t>699.00</w:t>
      </w:r>
    </w:p>
    <w:p>
      <w:pPr>
        <w:pStyle w:val="An4x"/>
        <w:spacing w:lineRule="exact" w:line="114"/>
        <w:rPr>
          <w:rFonts w:eastAsia="MS Gothic;ＭＳ ゴシック"/>
        </w:rPr>
      </w:pPr>
      <w:r>
        <w:rPr>
          <w:rFonts w:eastAsia="MS Gothic;ＭＳ ゴシック"/>
        </w:rPr>
        <w:t>08 137019</w:t>
        <w:tab/>
        <w:t>849.00</w:t>
        <w:tab/>
        <w:t>08 137020</w:t>
        <w:tab/>
        <w:t>279.00</w:t>
        <w:tab/>
        <w:t>08 137021</w:t>
        <w:tab/>
        <w:t>399.00</w:t>
        <w:tab/>
        <w:t>08 137022</w:t>
        <w:tab/>
        <w:t>199.00</w:t>
        <w:tab/>
        <w:t>08 137023</w:t>
        <w:tab/>
        <w:t>379.00</w:t>
        <w:tab/>
        <w:t>08 137024</w:t>
        <w:tab/>
        <w:t>279.00</w:t>
      </w:r>
    </w:p>
    <w:p>
      <w:pPr>
        <w:pStyle w:val="An4x"/>
        <w:spacing w:lineRule="exact" w:line="114"/>
        <w:rPr>
          <w:rFonts w:eastAsia="MS Gothic;ＭＳ ゴシック"/>
        </w:rPr>
      </w:pPr>
      <w:r>
        <w:rPr>
          <w:rFonts w:eastAsia="MS Gothic;ＭＳ ゴシック"/>
        </w:rPr>
        <w:t>08 137025</w:t>
        <w:tab/>
        <w:t>169.00</w:t>
        <w:tab/>
        <w:t>08 137026</w:t>
        <w:tab/>
        <w:t>349.00</w:t>
        <w:tab/>
        <w:t>08 137027</w:t>
        <w:tab/>
        <w:t>249.00</w:t>
        <w:tab/>
        <w:t>08 137028</w:t>
        <w:tab/>
        <w:t>299.00</w:t>
        <w:tab/>
        <w:t>08 138001</w:t>
        <w:tab/>
        <w:t>185.00</w:t>
        <w:tab/>
        <w:t>08 138002</w:t>
        <w:tab/>
        <w:t>290.00</w:t>
      </w:r>
    </w:p>
    <w:p>
      <w:pPr>
        <w:pStyle w:val="An4x"/>
        <w:spacing w:lineRule="exact" w:line="114"/>
        <w:rPr>
          <w:rFonts w:eastAsia="MS Gothic;ＭＳ ゴシック"/>
        </w:rPr>
      </w:pPr>
      <w:r>
        <w:rPr>
          <w:rFonts w:eastAsia="MS Gothic;ＭＳ ゴシック"/>
        </w:rPr>
        <w:t>08 138003</w:t>
        <w:tab/>
        <w:t>135.00</w:t>
        <w:tab/>
        <w:t>08 138004</w:t>
        <w:tab/>
        <w:t>170.00</w:t>
        <w:tab/>
        <w:t>08 138005</w:t>
        <w:tab/>
        <w:t>118.00</w:t>
        <w:tab/>
        <w:t>08 138006</w:t>
        <w:tab/>
        <w:t>170.00</w:t>
        <w:tab/>
        <w:t>08 138007</w:t>
        <w:tab/>
        <w:t>108.00</w:t>
        <w:tab/>
        <w:t>08 138008</w:t>
        <w:tab/>
        <w:t>89.90</w:t>
      </w:r>
    </w:p>
    <w:p>
      <w:pPr>
        <w:pStyle w:val="An4x"/>
        <w:spacing w:lineRule="exact" w:line="114"/>
        <w:rPr>
          <w:rFonts w:eastAsia="MS Gothic;ＭＳ ゴシック"/>
        </w:rPr>
      </w:pPr>
      <w:r>
        <w:rPr>
          <w:rFonts w:eastAsia="MS Gothic;ＭＳ ゴシック"/>
        </w:rPr>
        <w:t>08 139001</w:t>
        <w:tab/>
        <w:t>298.00</w:t>
        <w:tab/>
        <w:t>08 139002</w:t>
        <w:tab/>
        <w:t>1152.55</w:t>
        <w:tab/>
        <w:t>08 139003</w:t>
        <w:tab/>
        <w:t>480.00</w:t>
        <w:tab/>
        <w:t>08 139004</w:t>
        <w:tab/>
        <w:t>219.00</w:t>
        <w:tab/>
        <w:t>08 139005</w:t>
        <w:tab/>
        <w:t>605.00</w:t>
        <w:tab/>
        <w:t>08 139006</w:t>
        <w:tab/>
        <w:t>189.00</w:t>
      </w:r>
    </w:p>
    <w:p>
      <w:pPr>
        <w:pStyle w:val="An4x"/>
        <w:spacing w:lineRule="exact" w:line="114"/>
        <w:rPr>
          <w:rFonts w:eastAsia="MS Gothic;ＭＳ ゴシック"/>
        </w:rPr>
      </w:pPr>
      <w:r>
        <w:rPr>
          <w:rFonts w:eastAsia="MS Gothic;ＭＳ ゴシック"/>
        </w:rPr>
        <w:t>08 139007</w:t>
        <w:tab/>
        <w:t>329.00</w:t>
        <w:tab/>
        <w:t>08 139008</w:t>
        <w:tab/>
        <w:t>379.00</w:t>
        <w:tab/>
        <w:t>08 139009</w:t>
        <w:tab/>
        <w:t>309.00</w:t>
        <w:tab/>
        <w:t>08 139010</w:t>
        <w:tab/>
        <w:t>635.00</w:t>
        <w:tab/>
        <w:t>08 139011</w:t>
        <w:tab/>
        <w:t>749.00</w:t>
        <w:tab/>
        <w:t>08 139012</w:t>
        <w:tab/>
        <w:t>669.00</w:t>
      </w:r>
    </w:p>
    <w:p>
      <w:pPr>
        <w:pStyle w:val="An4x"/>
        <w:spacing w:lineRule="exact" w:line="114"/>
        <w:rPr>
          <w:rFonts w:eastAsia="MS Gothic;ＭＳ ゴシック"/>
        </w:rPr>
      </w:pPr>
      <w:r>
        <w:rPr>
          <w:rFonts w:eastAsia="MS Gothic;ＭＳ ゴシック"/>
        </w:rPr>
        <w:t>08 140001</w:t>
        <w:tab/>
        <w:t>149.00</w:t>
        <w:tab/>
        <w:t>08 140002</w:t>
        <w:tab/>
        <w:t>329.00</w:t>
        <w:tab/>
        <w:t>08 140003</w:t>
        <w:tab/>
        <w:t>239.00</w:t>
        <w:tab/>
        <w:t>08 140004</w:t>
        <w:tab/>
        <w:t>359.00</w:t>
        <w:tab/>
        <w:t>08 140005</w:t>
        <w:tab/>
        <w:t>261.60</w:t>
        <w:tab/>
        <w:t>08 140006</w:t>
        <w:tab/>
        <w:t>350.00</w:t>
      </w:r>
    </w:p>
    <w:p>
      <w:pPr>
        <w:pStyle w:val="An4x"/>
        <w:spacing w:lineRule="exact" w:line="114"/>
        <w:rPr>
          <w:rFonts w:eastAsia="MS Gothic;ＭＳ ゴシック"/>
        </w:rPr>
      </w:pPr>
      <w:r>
        <w:rPr>
          <w:rFonts w:eastAsia="MS Gothic;ＭＳ ゴシック"/>
        </w:rPr>
        <w:t>08 140007</w:t>
        <w:tab/>
        <w:t>199.00</w:t>
        <w:tab/>
        <w:t>08 140008</w:t>
        <w:tab/>
        <w:t>479.69</w:t>
        <w:tab/>
        <w:t>08 140009</w:t>
        <w:tab/>
        <w:t>539.00</w:t>
        <w:tab/>
        <w:t>08 140010</w:t>
        <w:tab/>
        <w:t>230.00</w:t>
        <w:tab/>
        <w:t>08 140011</w:t>
        <w:tab/>
        <w:t>699.00</w:t>
        <w:tab/>
        <w:t>08 140012</w:t>
        <w:tab/>
        <w:t>319.00</w:t>
      </w:r>
    </w:p>
    <w:p>
      <w:pPr>
        <w:pStyle w:val="An4x"/>
        <w:spacing w:lineRule="exact" w:line="114"/>
        <w:rPr>
          <w:rFonts w:eastAsia="MS Gothic;ＭＳ ゴシック"/>
        </w:rPr>
      </w:pPr>
      <w:r>
        <w:rPr>
          <w:rFonts w:eastAsia="MS Gothic;ＭＳ ゴシック"/>
        </w:rPr>
        <w:t>08 141001</w:t>
        <w:tab/>
        <w:t>199.00</w:t>
        <w:tab/>
        <w:t>08 141002</w:t>
        <w:tab/>
        <w:t>279.00</w:t>
        <w:tab/>
        <w:t>08 141003</w:t>
        <w:tab/>
        <w:t>819.00</w:t>
        <w:tab/>
        <w:t>08 141004</w:t>
        <w:tab/>
        <w:t>519.00</w:t>
        <w:tab/>
        <w:t>08 141005</w:t>
        <w:tab/>
        <w:t>729.00</w:t>
        <w:tab/>
        <w:t>08 141006</w:t>
        <w:tab/>
        <w:t>1399.00</w:t>
      </w:r>
    </w:p>
    <w:p>
      <w:pPr>
        <w:pStyle w:val="An4x"/>
        <w:spacing w:lineRule="exact" w:line="114"/>
        <w:rPr>
          <w:rFonts w:eastAsia="MS Gothic;ＭＳ ゴシック"/>
        </w:rPr>
      </w:pPr>
      <w:r>
        <w:rPr>
          <w:rFonts w:eastAsia="MS Gothic;ＭＳ ゴシック"/>
        </w:rPr>
        <w:t>08 141007</w:t>
        <w:tab/>
        <w:t>249.00</w:t>
        <w:tab/>
        <w:t>08 141008</w:t>
        <w:tab/>
        <w:t>679.00</w:t>
        <w:tab/>
        <w:t>08 141009</w:t>
        <w:tab/>
        <w:t>549.00</w:t>
        <w:tab/>
        <w:t>08 141010</w:t>
        <w:tab/>
        <w:t>599.00</w:t>
        <w:tab/>
        <w:t>08 141011</w:t>
        <w:tab/>
        <w:t>649.00</w:t>
        <w:tab/>
        <w:t>08 141012</w:t>
        <w:tab/>
        <w:t>649.00</w:t>
      </w:r>
    </w:p>
    <w:p>
      <w:pPr>
        <w:pStyle w:val="An4x"/>
        <w:spacing w:lineRule="exact" w:line="114"/>
        <w:rPr>
          <w:rFonts w:eastAsia="MS Gothic;ＭＳ ゴシック"/>
        </w:rPr>
      </w:pPr>
      <w:r>
        <w:rPr>
          <w:rFonts w:eastAsia="MS Gothic;ＭＳ ゴシック"/>
        </w:rPr>
        <w:t>08 142001</w:t>
        <w:tab/>
        <w:t>599.00</w:t>
        <w:tab/>
        <w:t>08 142002</w:t>
        <w:tab/>
        <w:t>450.00</w:t>
        <w:tab/>
        <w:t>08 142003</w:t>
        <w:tab/>
        <w:t>379.00</w:t>
        <w:tab/>
        <w:t>08 142004</w:t>
        <w:tab/>
        <w:t>249.00</w:t>
        <w:tab/>
        <w:t>08 142005</w:t>
        <w:tab/>
        <w:t>1101.67</w:t>
        <w:tab/>
        <w:t>08 142006</w:t>
        <w:tab/>
        <w:t>339.00</w:t>
      </w:r>
    </w:p>
    <w:p>
      <w:pPr>
        <w:pStyle w:val="An4x"/>
        <w:spacing w:lineRule="exact" w:line="114"/>
        <w:rPr>
          <w:rFonts w:eastAsia="MS Gothic;ＭＳ ゴシック"/>
        </w:rPr>
      </w:pPr>
      <w:r>
        <w:rPr>
          <w:rFonts w:eastAsia="MS Gothic;ＭＳ ゴシック"/>
        </w:rPr>
        <w:t>08 142007</w:t>
        <w:tab/>
        <w:t>440.00</w:t>
        <w:tab/>
        <w:t>08 142008</w:t>
        <w:tab/>
        <w:t>799.00</w:t>
        <w:tab/>
        <w:t>08 142009</w:t>
        <w:tab/>
        <w:t>859.00</w:t>
        <w:tab/>
        <w:t>08 142010</w:t>
        <w:tab/>
        <w:t>649.00</w:t>
        <w:tab/>
        <w:t>08 142011</w:t>
        <w:tab/>
        <w:t>1175.00</w:t>
        <w:tab/>
        <w:t>08 142012</w:t>
        <w:tab/>
        <w:t>719.00</w:t>
      </w:r>
    </w:p>
    <w:p>
      <w:pPr>
        <w:pStyle w:val="An4x"/>
        <w:spacing w:lineRule="exact" w:line="114"/>
        <w:rPr>
          <w:rFonts w:eastAsia="MS Gothic;ＭＳ ゴシック"/>
        </w:rPr>
      </w:pPr>
      <w:r>
        <w:rPr>
          <w:rFonts w:eastAsia="MS Gothic;ＭＳ ゴシック"/>
        </w:rPr>
        <w:t>08 143001</w:t>
        <w:tab/>
        <w:t>148.00</w:t>
        <w:tab/>
        <w:t>08 143002</w:t>
        <w:tab/>
        <w:t>419.00</w:t>
        <w:tab/>
        <w:t>08 143003</w:t>
        <w:tab/>
        <w:t>29.90</w:t>
        <w:tab/>
        <w:t>08 143004</w:t>
        <w:tab/>
        <w:t>55.00</w:t>
        <w:tab/>
        <w:t>08 143005</w:t>
        <w:tab/>
        <w:t>99.90</w:t>
        <w:tab/>
        <w:t>08 143006</w:t>
        <w:tab/>
        <w:t>28.00</w:t>
      </w:r>
    </w:p>
    <w:p>
      <w:pPr>
        <w:pStyle w:val="An4x"/>
        <w:spacing w:lineRule="exact" w:line="114"/>
        <w:rPr>
          <w:rFonts w:eastAsia="MS Gothic;ＭＳ ゴシック"/>
        </w:rPr>
      </w:pPr>
      <w:r>
        <w:rPr>
          <w:rFonts w:eastAsia="MS Gothic;ＭＳ ゴシック"/>
        </w:rPr>
        <w:t>08 143007</w:t>
        <w:tab/>
        <w:t>99.00</w:t>
        <w:tab/>
        <w:t>08 143008</w:t>
        <w:tab/>
        <w:t>39.00</w:t>
        <w:tab/>
        <w:t>08 143009</w:t>
        <w:tab/>
        <w:t>160.00</w:t>
        <w:tab/>
        <w:t>08 143010</w:t>
        <w:tab/>
        <w:t>369.00</w:t>
        <w:tab/>
        <w:t>08 143011</w:t>
        <w:tab/>
        <w:t>155.00</w:t>
        <w:tab/>
        <w:t>08 143012</w:t>
        <w:tab/>
        <w:t>90.00</w:t>
      </w:r>
    </w:p>
    <w:p>
      <w:pPr>
        <w:pStyle w:val="An4x"/>
        <w:spacing w:lineRule="exact" w:line="114"/>
        <w:rPr>
          <w:rFonts w:eastAsia="MS Gothic;ＭＳ ゴシック"/>
        </w:rPr>
      </w:pPr>
      <w:r>
        <w:rPr>
          <w:rFonts w:eastAsia="MS Gothic;ＭＳ ゴシック"/>
        </w:rPr>
        <w:t>08 144001</w:t>
        <w:tab/>
        <w:t>10.12</w:t>
        <w:tab/>
        <w:t>08 144002</w:t>
        <w:tab/>
        <w:t>10.93</w:t>
        <w:tab/>
        <w:t>08 144003</w:t>
        <w:tab/>
        <w:t>25.90</w:t>
        <w:tab/>
        <w:t>08 144004</w:t>
        <w:tab/>
        <w:t>17.00</w:t>
        <w:tab/>
        <w:t>08 145001</w:t>
        <w:tab/>
        <w:t>28.00</w:t>
        <w:tab/>
        <w:t>08 145002</w:t>
        <w:tab/>
        <w:t>30.50</w:t>
      </w:r>
    </w:p>
    <w:p>
      <w:pPr>
        <w:pStyle w:val="An4x"/>
        <w:spacing w:lineRule="exact" w:line="114"/>
        <w:rPr>
          <w:rFonts w:eastAsia="MS Gothic;ＭＳ ゴシック"/>
        </w:rPr>
      </w:pPr>
      <w:r>
        <w:rPr>
          <w:rFonts w:eastAsia="MS Gothic;ＭＳ ゴシック"/>
        </w:rPr>
        <w:t>08 145003</w:t>
        <w:tab/>
        <w:t>30.00</w:t>
        <w:tab/>
        <w:t>08 145004</w:t>
        <w:tab/>
        <w:t>30.50</w:t>
        <w:tab/>
        <w:t>08 146001</w:t>
        <w:tab/>
        <w:t>12.00</w:t>
        <w:tab/>
        <w:t>08 146002</w:t>
        <w:tab/>
        <w:t>125.00</w:t>
        <w:tab/>
        <w:t>08 146003</w:t>
        <w:tab/>
        <w:t>11.00</w:t>
        <w:tab/>
        <w:t>08 146004</w:t>
        <w:tab/>
        <w:t>12.00</w:t>
      </w:r>
    </w:p>
    <w:p>
      <w:pPr>
        <w:pStyle w:val="An4x"/>
        <w:spacing w:lineRule="exact" w:line="114"/>
        <w:rPr>
          <w:rFonts w:eastAsia="MS Gothic;ＭＳ ゴシック"/>
        </w:rPr>
      </w:pPr>
      <w:r>
        <w:rPr>
          <w:rFonts w:eastAsia="MS Gothic;ＭＳ ゴシック"/>
        </w:rPr>
        <w:t>08 147001</w:t>
        <w:tab/>
        <w:t>299.00</w:t>
        <w:tab/>
        <w:t>08 147002</w:t>
        <w:tab/>
        <w:t>999.00</w:t>
        <w:tab/>
        <w:t>08 147003</w:t>
        <w:tab/>
        <w:t>99.90</w:t>
        <w:tab/>
        <w:t>08 147004</w:t>
        <w:tab/>
        <w:t>69.90</w:t>
        <w:tab/>
        <w:t>08 147005</w:t>
        <w:tab/>
        <w:t>799.00</w:t>
        <w:tab/>
        <w:t>08 147006</w:t>
        <w:tab/>
        <w:t>169.00</w:t>
      </w:r>
    </w:p>
    <w:p>
      <w:pPr>
        <w:pStyle w:val="An4x"/>
        <w:spacing w:lineRule="exact" w:line="114"/>
        <w:rPr>
          <w:rFonts w:eastAsia="MS Gothic;ＭＳ ゴシック"/>
        </w:rPr>
      </w:pPr>
      <w:r>
        <w:rPr>
          <w:rFonts w:eastAsia="MS Gothic;ＭＳ ゴシック"/>
        </w:rPr>
        <w:t>08 147007</w:t>
        <w:tab/>
        <w:t>98.00</w:t>
        <w:tab/>
        <w:t>08 147008</w:t>
        <w:tab/>
        <w:t>699.00</w:t>
        <w:tab/>
        <w:t>08 147009</w:t>
        <w:tab/>
        <w:t>249.00</w:t>
        <w:tab/>
        <w:t>08 147010</w:t>
        <w:tab/>
        <w:t>229.00</w:t>
        <w:tab/>
        <w:t>08 147011</w:t>
        <w:tab/>
        <w:t>319.00</w:t>
        <w:tab/>
        <w:t>08 147012</w:t>
        <w:tab/>
        <w:t>349.00</w:t>
      </w:r>
    </w:p>
    <w:p>
      <w:pPr>
        <w:pStyle w:val="An4x"/>
        <w:spacing w:lineRule="exact" w:line="114"/>
        <w:rPr>
          <w:rFonts w:eastAsia="MS Gothic;ＭＳ ゴシック"/>
        </w:rPr>
      </w:pPr>
      <w:r>
        <w:rPr>
          <w:rFonts w:eastAsia="MS Gothic;ＭＳ ゴシック"/>
        </w:rPr>
        <w:t>08 148001</w:t>
        <w:tab/>
        <w:t>2400.00</w:t>
        <w:tab/>
        <w:t>08 148002</w:t>
        <w:tab/>
        <w:t>1249.00</w:t>
        <w:tab/>
        <w:t>08 148003</w:t>
        <w:tab/>
        <w:t>429.00</w:t>
        <w:tab/>
        <w:t>08 148004</w:t>
        <w:tab/>
        <w:t>1399.00</w:t>
        <w:tab/>
        <w:t>08 148005</w:t>
        <w:tab/>
        <w:t>429.00</w:t>
        <w:tab/>
        <w:t>08 148006</w:t>
        <w:tab/>
        <w:t>98.00</w:t>
      </w:r>
    </w:p>
    <w:p>
      <w:pPr>
        <w:pStyle w:val="An4x"/>
        <w:spacing w:lineRule="exact" w:line="114"/>
        <w:rPr>
          <w:rFonts w:eastAsia="MS Gothic;ＭＳ ゴシック"/>
        </w:rPr>
      </w:pPr>
      <w:r>
        <w:rPr>
          <w:rFonts w:eastAsia="MS Gothic;ＭＳ ゴシック"/>
        </w:rPr>
        <w:t>08 158001</w:t>
        <w:tab/>
        <w:t>1819.32</w:t>
        <w:tab/>
        <w:t>08 158002</w:t>
        <w:tab/>
        <w:t>1819.32</w:t>
        <w:tab/>
        <w:t>08 158003</w:t>
        <w:tab/>
        <w:t>1819.32</w:t>
        <w:tab/>
        <w:t>08 158004</w:t>
        <w:tab/>
        <w:t>1819.32</w:t>
        <w:tab/>
        <w:t>08 158005</w:t>
        <w:tab/>
        <w:t>1819.32</w:t>
        <w:tab/>
        <w:t>08 158006</w:t>
        <w:tab/>
        <w:t>1819.32</w:t>
      </w:r>
    </w:p>
    <w:p>
      <w:pPr>
        <w:pStyle w:val="An4x"/>
        <w:spacing w:lineRule="exact" w:line="114"/>
        <w:rPr>
          <w:rFonts w:eastAsia="MS Gothic;ＭＳ ゴシック"/>
        </w:rPr>
      </w:pPr>
      <w:r>
        <w:rPr>
          <w:rFonts w:eastAsia="MS Gothic;ＭＳ ゴシック"/>
        </w:rPr>
        <w:t>08 159001</w:t>
        <w:tab/>
        <w:t>105.55</w:t>
        <w:tab/>
        <w:t>08 160001</w:t>
        <w:tab/>
        <w:t>206.50</w:t>
        <w:tab/>
        <w:t>08 160002</w:t>
        <w:tab/>
        <w:t>667.60</w:t>
        <w:tab/>
        <w:t>08 160003</w:t>
        <w:tab/>
        <w:t>538.58</w:t>
        <w:tab/>
        <w:t>08 160004</w:t>
        <w:tab/>
        <w:t>148.88</w:t>
        <w:tab/>
        <w:t>08 160005</w:t>
        <w:tab/>
        <w:t>81.30</w:t>
      </w:r>
    </w:p>
    <w:p>
      <w:pPr>
        <w:pStyle w:val="An4x"/>
        <w:spacing w:lineRule="exact" w:line="114"/>
        <w:rPr>
          <w:rFonts w:eastAsia="MS Gothic;ＭＳ ゴシック"/>
        </w:rPr>
      </w:pPr>
      <w:r>
        <w:rPr>
          <w:rFonts w:eastAsia="MS Gothic;ＭＳ ゴシック"/>
        </w:rPr>
        <w:t>08 160006</w:t>
        <w:tab/>
        <w:t>51.08</w:t>
        <w:tab/>
        <w:t>08 161001</w:t>
        <w:tab/>
        <w:t>20.62</w:t>
        <w:tab/>
        <w:t>08 161002</w:t>
        <w:tab/>
        <w:t>41.24</w:t>
        <w:tab/>
        <w:t>08 161003</w:t>
        <w:tab/>
        <w:t>61.86</w:t>
        <w:tab/>
        <w:t>08 161004</w:t>
        <w:tab/>
        <w:t>82.48</w:t>
        <w:tab/>
        <w:t>08 161005</w:t>
        <w:tab/>
        <w:t>103.10</w:t>
      </w:r>
    </w:p>
    <w:p>
      <w:pPr>
        <w:pStyle w:val="An4x"/>
        <w:spacing w:lineRule="exact" w:line="114"/>
        <w:rPr>
          <w:rFonts w:eastAsia="MS Gothic;ＭＳ ゴシック"/>
        </w:rPr>
      </w:pPr>
      <w:r>
        <w:rPr>
          <w:rFonts w:eastAsia="MS Gothic;ＭＳ ゴシック"/>
        </w:rPr>
        <w:t>08 161006</w:t>
        <w:tab/>
        <w:t>127.43</w:t>
        <w:tab/>
        <w:t>08 161007</w:t>
        <w:tab/>
        <w:t>151.76</w:t>
        <w:tab/>
        <w:t>08 161008</w:t>
        <w:tab/>
        <w:t>176.09</w:t>
        <w:tab/>
        <w:t>08 161009</w:t>
        <w:tab/>
        <w:t>200.42</w:t>
        <w:tab/>
        <w:t>08 161010</w:t>
        <w:tab/>
        <w:t>283.33</w:t>
        <w:tab/>
        <w:t>08 161011</w:t>
        <w:tab/>
        <w:t>449.15</w:t>
      </w:r>
    </w:p>
    <w:p>
      <w:pPr>
        <w:pStyle w:val="An4x"/>
        <w:spacing w:lineRule="exact" w:line="114"/>
        <w:rPr>
          <w:rFonts w:eastAsia="MS Gothic;ＭＳ ゴシック"/>
        </w:rPr>
      </w:pPr>
      <w:r>
        <w:rPr>
          <w:rFonts w:eastAsia="MS Gothic;ＭＳ ゴシック"/>
        </w:rPr>
        <w:t>08 161012</w:t>
        <w:tab/>
        <w:t>780.80</w:t>
        <w:tab/>
        <w:t>08 161013</w:t>
        <w:tab/>
        <w:t>1919.08</w:t>
        <w:tab/>
        <w:t>08 161014</w:t>
        <w:tab/>
        <w:t>2830.26</w:t>
        <w:tab/>
        <w:t>08 161015</w:t>
        <w:tab/>
        <w:t>3741.44</w:t>
        <w:tab/>
        <w:t>08 161016</w:t>
        <w:tab/>
        <w:t>4470.38</w:t>
        <w:tab/>
        <w:t>08 161017</w:t>
        <w:tab/>
        <w:t>4652.62</w:t>
      </w:r>
    </w:p>
    <w:p>
      <w:pPr>
        <w:pStyle w:val="An4x"/>
        <w:spacing w:lineRule="exact" w:line="114"/>
        <w:rPr>
          <w:rFonts w:eastAsia="MS Gothic;ＭＳ ゴシック"/>
        </w:rPr>
      </w:pPr>
      <w:r>
        <w:rPr>
          <w:rFonts w:eastAsia="MS Gothic;ＭＳ ゴシック"/>
        </w:rPr>
        <w:t>08 161018</w:t>
        <w:tab/>
        <w:t>5563.80</w:t>
        <w:tab/>
        <w:t>08 161019</w:t>
        <w:tab/>
        <w:t>6474.98</w:t>
        <w:tab/>
        <w:t>08 161020</w:t>
        <w:tab/>
        <w:t>7386.16</w:t>
        <w:tab/>
        <w:t>08 161021</w:t>
        <w:tab/>
        <w:t>8297.34</w:t>
        <w:tab/>
        <w:t>08 161022</w:t>
        <w:tab/>
        <w:t>9208.52</w:t>
        <w:tab/>
        <w:t>08 161023</w:t>
        <w:tab/>
        <w:t>10119.70</w:t>
      </w:r>
    </w:p>
    <w:p>
      <w:pPr>
        <w:pStyle w:val="An4x"/>
        <w:spacing w:lineRule="exact" w:line="114"/>
        <w:rPr>
          <w:rFonts w:eastAsia="MS Gothic;ＭＳ ゴシック"/>
        </w:rPr>
      </w:pPr>
      <w:r>
        <w:rPr>
          <w:rFonts w:eastAsia="MS Gothic;ＭＳ ゴシック"/>
        </w:rPr>
        <w:t>08 161024</w:t>
        <w:tab/>
        <w:t>11030.88</w:t>
        <w:tab/>
        <w:t>08 161025</w:t>
        <w:tab/>
        <w:t>11942.06</w:t>
        <w:tab/>
        <w:t>08 161026</w:t>
        <w:tab/>
        <w:t>12853.24</w:t>
        <w:tab/>
        <w:t>08 161027</w:t>
        <w:tab/>
        <w:t>117.69</w:t>
        <w:tab/>
        <w:t>08 161028</w:t>
        <w:tab/>
        <w:t>1736.84</w:t>
        <w:tab/>
        <w:t>08 161029</w:t>
        <w:tab/>
        <w:t>2283.55</w:t>
      </w:r>
    </w:p>
    <w:p>
      <w:pPr>
        <w:pStyle w:val="An4x"/>
        <w:spacing w:lineRule="exact" w:line="114"/>
        <w:rPr>
          <w:rFonts w:eastAsia="MS Gothic;ＭＳ ゴシック"/>
        </w:rPr>
      </w:pPr>
      <w:r>
        <w:rPr>
          <w:rFonts w:eastAsia="MS Gothic;ＭＳ ゴシック"/>
        </w:rPr>
        <w:t>08 161030</w:t>
        <w:tab/>
        <w:t>3194.73</w:t>
        <w:tab/>
        <w:t>08 161031</w:t>
        <w:tab/>
        <w:t>3376.97</w:t>
        <w:tab/>
        <w:t>08 161032</w:t>
        <w:tab/>
        <w:t>13764.42</w:t>
        <w:tab/>
        <w:t>08 161033</w:t>
        <w:tab/>
        <w:t>14675.60</w:t>
        <w:tab/>
        <w:t>08 161034</w:t>
        <w:tab/>
        <w:t>18320.32</w:t>
        <w:tab/>
        <w:t>08 161035</w:t>
        <w:tab/>
        <w:t>21965.04</w:t>
      </w:r>
    </w:p>
    <w:p>
      <w:pPr>
        <w:pStyle w:val="An4x"/>
        <w:spacing w:lineRule="exact" w:line="114"/>
        <w:rPr>
          <w:rFonts w:eastAsia="MS Gothic;ＭＳ ゴシック"/>
        </w:rPr>
      </w:pPr>
      <w:r>
        <w:rPr>
          <w:rFonts w:eastAsia="MS Gothic;ＭＳ ゴシック"/>
        </w:rPr>
        <w:t>08 161036</w:t>
        <w:tab/>
        <w:t>25609.76</w:t>
        <w:tab/>
        <w:t>08 161037</w:t>
        <w:tab/>
        <w:t>29254.48</w:t>
        <w:tab/>
        <w:t>08 161038</w:t>
        <w:tab/>
        <w:t>36543.92</w:t>
        <w:tab/>
        <w:t>08 162001</w:t>
        <w:tab/>
        <w:t>14.69</w:t>
        <w:tab/>
        <w:t>08 162002</w:t>
        <w:tab/>
        <w:t>14.69</w:t>
        <w:tab/>
        <w:t>08 162003</w:t>
        <w:tab/>
        <w:t>7.93</w:t>
      </w:r>
    </w:p>
    <w:p>
      <w:pPr>
        <w:pStyle w:val="An4x"/>
        <w:spacing w:lineRule="exact" w:line="114"/>
        <w:rPr>
          <w:rFonts w:eastAsia="MS Gothic;ＭＳ ゴシック"/>
        </w:rPr>
      </w:pPr>
      <w:r>
        <w:rPr>
          <w:rFonts w:eastAsia="MS Gothic;ＭＳ ゴシック"/>
        </w:rPr>
        <w:t>08 162004</w:t>
        <w:tab/>
        <w:t>7.93</w:t>
        <w:tab/>
        <w:t>08 164001</w:t>
        <w:tab/>
        <w:t>99.33</w:t>
        <w:tab/>
        <w:t>08 165001</w:t>
        <w:tab/>
        <w:t>697.35</w:t>
        <w:tab/>
        <w:t>08 166001</w:t>
        <w:tab/>
        <w:t>0.00</w:t>
        <w:tab/>
        <w:t>08 166002</w:t>
        <w:tab/>
        <w:t>0.00</w:t>
        <w:tab/>
        <w:t>08 166003</w:t>
        <w:tab/>
        <w:t>0.00</w:t>
      </w:r>
    </w:p>
    <w:p>
      <w:pPr>
        <w:pStyle w:val="An4x"/>
        <w:spacing w:lineRule="exact" w:line="114"/>
        <w:rPr>
          <w:rFonts w:eastAsia="MS Gothic;ＭＳ ゴシック"/>
        </w:rPr>
      </w:pPr>
      <w:r>
        <w:rPr>
          <w:rFonts w:eastAsia="MS Gothic;ＭＳ ゴシック"/>
        </w:rPr>
        <w:t>08 166004</w:t>
        <w:tab/>
        <w:t>0.00</w:t>
        <w:tab/>
        <w:t>08 166005</w:t>
        <w:tab/>
        <w:t>0.00</w:t>
        <w:tab/>
        <w:t>08 166006</w:t>
        <w:tab/>
        <w:t>0.00</w:t>
        <w:tab/>
        <w:t>08 166007</w:t>
        <w:tab/>
        <w:t>0.00</w:t>
        <w:tab/>
        <w:t>08 166008</w:t>
        <w:tab/>
        <w:t>0.00</w:t>
        <w:tab/>
        <w:t>08 166009</w:t>
        <w:tab/>
        <w:t>0.00</w:t>
      </w:r>
    </w:p>
    <w:p>
      <w:pPr>
        <w:pStyle w:val="An4x"/>
        <w:spacing w:lineRule="exact" w:line="114"/>
        <w:rPr>
          <w:rFonts w:eastAsia="MS Gothic;ＭＳ ゴシック"/>
        </w:rPr>
      </w:pPr>
      <w:r>
        <w:rPr>
          <w:rFonts w:eastAsia="MS Gothic;ＭＳ ゴシック"/>
        </w:rPr>
        <w:t>08 166010</w:t>
        <w:tab/>
        <w:t>0.00</w:t>
        <w:tab/>
        <w:t>08 167001</w:t>
        <w:tab/>
        <w:t>15.39</w:t>
        <w:tab/>
        <w:t>08 167002</w:t>
        <w:tab/>
        <w:t>10.37</w:t>
        <w:tab/>
        <w:t>08 167003</w:t>
        <w:tab/>
        <w:t>15.39</w:t>
        <w:tab/>
        <w:t>08 167004</w:t>
        <w:tab/>
        <w:t>10.37</w:t>
        <w:tab/>
        <w:t>08 167005</w:t>
        <w:tab/>
        <w:t>17.32</w:t>
      </w:r>
    </w:p>
    <w:p>
      <w:pPr>
        <w:pStyle w:val="An4x"/>
        <w:spacing w:lineRule="exact" w:line="114"/>
        <w:rPr>
          <w:rFonts w:eastAsia="MS Gothic;ＭＳ ゴシック"/>
        </w:rPr>
      </w:pPr>
      <w:r>
        <w:rPr>
          <w:rFonts w:eastAsia="MS Gothic;ＭＳ ゴシック"/>
        </w:rPr>
        <w:t>08 168001</w:t>
        <w:tab/>
        <w:t>200.00</w:t>
        <w:tab/>
        <w:t>08 168002</w:t>
        <w:tab/>
        <w:t>4000.00</w:t>
        <w:tab/>
        <w:t>08 168003</w:t>
        <w:tab/>
        <w:t>360.00</w:t>
        <w:tab/>
        <w:t>08 168004</w:t>
        <w:tab/>
        <w:t>150.00</w:t>
        <w:tab/>
        <w:t>08 168005</w:t>
        <w:tab/>
        <w:t>1800.00</w:t>
        <w:tab/>
        <w:t>08 168006</w:t>
        <w:tab/>
        <w:t>2400.00</w:t>
      </w:r>
    </w:p>
    <w:p>
      <w:pPr>
        <w:pStyle w:val="An4x"/>
        <w:spacing w:lineRule="exact" w:line="114"/>
        <w:rPr>
          <w:rFonts w:eastAsia="MS Gothic;ＭＳ ゴシック"/>
        </w:rPr>
      </w:pPr>
      <w:r>
        <w:rPr>
          <w:rFonts w:eastAsia="MS Gothic;ＭＳ ゴシック"/>
        </w:rPr>
        <w:t>08 168007</w:t>
        <w:tab/>
        <w:t>420.00</w:t>
        <w:tab/>
        <w:t>08 168008</w:t>
        <w:tab/>
        <w:t>150.00</w:t>
        <w:tab/>
        <w:t>08 168009</w:t>
        <w:tab/>
        <w:t>200.00</w:t>
        <w:tab/>
        <w:t>08 168010</w:t>
        <w:tab/>
        <w:t>200.00</w:t>
        <w:tab/>
        <w:t>08 169001</w:t>
        <w:tab/>
        <w:t>50.00</w:t>
        <w:tab/>
        <w:t>08 169002</w:t>
        <w:tab/>
        <w:t>50.00</w:t>
      </w:r>
    </w:p>
    <w:p>
      <w:pPr>
        <w:pStyle w:val="An4x"/>
        <w:spacing w:lineRule="exact" w:line="114"/>
        <w:rPr>
          <w:rFonts w:eastAsia="MS Gothic;ＭＳ ゴシック"/>
        </w:rPr>
      </w:pPr>
      <w:r>
        <w:rPr>
          <w:rFonts w:eastAsia="MS Gothic;ＭＳ ゴシック"/>
        </w:rPr>
        <w:t>08 169003</w:t>
        <w:tab/>
        <w:t>45.00</w:t>
        <w:tab/>
        <w:t>08 169004</w:t>
        <w:tab/>
        <w:t>60.00</w:t>
        <w:tab/>
        <w:t>08 169005</w:t>
        <w:tab/>
        <w:t>250.00</w:t>
        <w:tab/>
        <w:t>08 169006</w:t>
        <w:tab/>
        <w:t>60.00</w:t>
        <w:tab/>
        <w:t>08 179001</w:t>
        <w:tab/>
        <w:t>5699.00</w:t>
        <w:tab/>
        <w:t>08 179002</w:t>
        <w:tab/>
        <w:t>4499.00</w:t>
      </w:r>
    </w:p>
    <w:p>
      <w:pPr>
        <w:pStyle w:val="An4x"/>
        <w:spacing w:lineRule="exact" w:line="114"/>
        <w:rPr>
          <w:rFonts w:eastAsia="MS Gothic;ＭＳ ゴシック"/>
        </w:rPr>
      </w:pPr>
      <w:r>
        <w:rPr>
          <w:rFonts w:eastAsia="MS Gothic;ＭＳ ゴシック"/>
        </w:rPr>
        <w:t>08 179003</w:t>
        <w:tab/>
        <w:t>7799.00</w:t>
        <w:tab/>
        <w:t>08 179004</w:t>
        <w:tab/>
        <w:t>10921.98</w:t>
        <w:tab/>
        <w:t>08 179005</w:t>
        <w:tab/>
        <w:t>6440.00</w:t>
        <w:tab/>
        <w:t>08 179006</w:t>
        <w:tab/>
        <w:t>36993.00</w:t>
        <w:tab/>
        <w:t>08 180001</w:t>
        <w:tab/>
        <w:t>3199.00</w:t>
        <w:tab/>
        <w:t>08 180002</w:t>
        <w:tab/>
        <w:t>1499.00</w:t>
      </w:r>
    </w:p>
    <w:p>
      <w:pPr>
        <w:pStyle w:val="An4x"/>
        <w:spacing w:lineRule="exact" w:line="114"/>
        <w:rPr>
          <w:rFonts w:eastAsia="MS Gothic;ＭＳ ゴシック"/>
        </w:rPr>
      </w:pPr>
      <w:r>
        <w:rPr>
          <w:rFonts w:eastAsia="MS Gothic;ＭＳ ゴシック"/>
        </w:rPr>
        <w:t>08 180003</w:t>
        <w:tab/>
        <w:t>6499.00</w:t>
        <w:tab/>
        <w:t>08 180004</w:t>
        <w:tab/>
        <w:t>1399.00</w:t>
        <w:tab/>
        <w:t>08 181001</w:t>
        <w:tab/>
        <w:t>7499.00</w:t>
        <w:tab/>
        <w:t>08 181002</w:t>
        <w:tab/>
        <w:t>6199.00</w:t>
        <w:tab/>
        <w:t>08 181003</w:t>
        <w:tab/>
        <w:t>4799.00</w:t>
        <w:tab/>
        <w:t>08 181004</w:t>
        <w:tab/>
        <w:t>6498.00</w:t>
      </w:r>
    </w:p>
    <w:p>
      <w:pPr>
        <w:pStyle w:val="An4x"/>
        <w:spacing w:lineRule="exact" w:line="114"/>
        <w:rPr>
          <w:rFonts w:eastAsia="MS Gothic;ＭＳ ゴシック"/>
        </w:rPr>
      </w:pPr>
      <w:r>
        <w:rPr>
          <w:rFonts w:eastAsia="MS Gothic;ＭＳ ゴシック"/>
        </w:rPr>
        <w:t>08 182001</w:t>
        <w:tab/>
        <w:t>2770.96</w:t>
        <w:tab/>
        <w:t>08 182002</w:t>
        <w:tab/>
        <w:t>2175.00</w:t>
        <w:tab/>
        <w:t>08 182003</w:t>
        <w:tab/>
        <w:t>2599.00</w:t>
        <w:tab/>
        <w:t>08 182004</w:t>
        <w:tab/>
        <w:t>2799.00</w:t>
        <w:tab/>
        <w:t>08 183001</w:t>
        <w:tab/>
        <w:t>10699.00</w:t>
        <w:tab/>
        <w:t>08 183002</w:t>
        <w:tab/>
        <w:t>3735.00</w:t>
      </w:r>
    </w:p>
    <w:p>
      <w:pPr>
        <w:pStyle w:val="An4x"/>
        <w:spacing w:lineRule="exact" w:line="114"/>
        <w:rPr>
          <w:rFonts w:eastAsia="MS Gothic;ＭＳ ゴシック"/>
        </w:rPr>
      </w:pPr>
      <w:r>
        <w:rPr>
          <w:rFonts w:eastAsia="MS Gothic;ＭＳ ゴシック"/>
        </w:rPr>
        <w:t>08 183003</w:t>
        <w:tab/>
        <w:t>6789.00</w:t>
        <w:tab/>
        <w:t>08 183004</w:t>
        <w:tab/>
        <w:t>1897.00</w:t>
        <w:tab/>
        <w:t>08 184001</w:t>
        <w:tab/>
        <w:t>599.00</w:t>
        <w:tab/>
        <w:t>08 184002</w:t>
        <w:tab/>
        <w:t>399.01</w:t>
        <w:tab/>
        <w:t>08 184003</w:t>
        <w:tab/>
        <w:t>6999.00</w:t>
        <w:tab/>
        <w:t>08 184004</w:t>
        <w:tab/>
        <w:t>2999.00</w:t>
      </w:r>
    </w:p>
    <w:p>
      <w:pPr>
        <w:pStyle w:val="An4x"/>
        <w:spacing w:lineRule="exact" w:line="114"/>
        <w:rPr>
          <w:rFonts w:eastAsia="MS Gothic;ＭＳ ゴシック"/>
        </w:rPr>
      </w:pPr>
      <w:r>
        <w:rPr>
          <w:rFonts w:eastAsia="MS Gothic;ＭＳ ゴシック"/>
        </w:rPr>
        <w:t>08 185001</w:t>
        <w:tab/>
        <w:t>9099.00</w:t>
        <w:tab/>
        <w:t>08 185002</w:t>
        <w:tab/>
        <w:t>6496.00</w:t>
        <w:tab/>
        <w:t>08 185003</w:t>
        <w:tab/>
        <w:t>8699.00</w:t>
        <w:tab/>
        <w:t>08 185004</w:t>
        <w:tab/>
        <w:t>8499.00</w:t>
        <w:tab/>
        <w:t>08 186001</w:t>
        <w:tab/>
        <w:t>9751.05</w:t>
        <w:tab/>
        <w:t>08 186002</w:t>
        <w:tab/>
        <w:t>7999.00</w:t>
      </w:r>
    </w:p>
    <w:p>
      <w:pPr>
        <w:pStyle w:val="An4x"/>
        <w:spacing w:lineRule="exact" w:line="114"/>
        <w:rPr>
          <w:rFonts w:eastAsia="MS Gothic;ＭＳ ゴシック"/>
        </w:rPr>
      </w:pPr>
      <w:r>
        <w:rPr>
          <w:rFonts w:eastAsia="MS Gothic;ＭＳ ゴシック"/>
        </w:rPr>
        <w:t>08 186003</w:t>
        <w:tab/>
        <w:t>8999.00</w:t>
        <w:tab/>
        <w:t>08 186004</w:t>
        <w:tab/>
        <w:t>5130.00</w:t>
        <w:tab/>
        <w:t>08 187001</w:t>
        <w:tab/>
        <w:t>7399.00</w:t>
        <w:tab/>
        <w:t>08 187002</w:t>
        <w:tab/>
        <w:t>7998.00</w:t>
        <w:tab/>
        <w:t>08 187003</w:t>
        <w:tab/>
        <w:t>12999.00</w:t>
        <w:tab/>
        <w:t>08 187004</w:t>
        <w:tab/>
        <w:t>5699.00</w:t>
      </w:r>
    </w:p>
    <w:p>
      <w:pPr>
        <w:pStyle w:val="An4x"/>
        <w:spacing w:lineRule="exact" w:line="114"/>
        <w:rPr>
          <w:rFonts w:eastAsia="MS Gothic;ＭＳ ゴシック"/>
        </w:rPr>
      </w:pPr>
      <w:r>
        <w:rPr>
          <w:rFonts w:eastAsia="MS Gothic;ＭＳ ゴシック"/>
        </w:rPr>
        <w:t>08 188001</w:t>
        <w:tab/>
        <w:t>6999.00</w:t>
        <w:tab/>
        <w:t>08 188002</w:t>
        <w:tab/>
        <w:t>8299.00</w:t>
        <w:tab/>
        <w:t>08 188003</w:t>
        <w:tab/>
        <w:t>12199.00</w:t>
        <w:tab/>
        <w:t>08 188004</w:t>
        <w:tab/>
        <w:t>6249.00</w:t>
        <w:tab/>
        <w:t>08 189001</w:t>
        <w:tab/>
        <w:t>5299.00</w:t>
        <w:tab/>
        <w:t>08 189002</w:t>
        <w:tab/>
        <w:t>7389.00</w:t>
      </w:r>
    </w:p>
    <w:p>
      <w:pPr>
        <w:pStyle w:val="An4x"/>
        <w:spacing w:lineRule="exact" w:line="114"/>
        <w:rPr>
          <w:rFonts w:eastAsia="MS Gothic;ＭＳ ゴシック"/>
        </w:rPr>
      </w:pPr>
      <w:r>
        <w:rPr>
          <w:rFonts w:eastAsia="MS Gothic;ＭＳ ゴシック"/>
        </w:rPr>
        <w:t>08 189003</w:t>
        <w:tab/>
        <w:t>12599.00</w:t>
        <w:tab/>
        <w:t>08 189004</w:t>
        <w:tab/>
        <w:t>4740.00</w:t>
        <w:tab/>
        <w:t>08 190001</w:t>
        <w:tab/>
        <w:t>1499.00</w:t>
        <w:tab/>
        <w:t>08 190002</w:t>
        <w:tab/>
        <w:t>708.00</w:t>
        <w:tab/>
        <w:t>08 190003</w:t>
        <w:tab/>
        <w:t>330.18</w:t>
        <w:tab/>
        <w:t>08 190004</w:t>
        <w:tab/>
        <w:t>545.00</w:t>
      </w:r>
    </w:p>
    <w:p>
      <w:pPr>
        <w:pStyle w:val="An4x"/>
        <w:spacing w:lineRule="exact" w:line="114"/>
        <w:rPr>
          <w:rFonts w:eastAsia="MS Gothic;ＭＳ ゴシック"/>
        </w:rPr>
      </w:pPr>
      <w:r>
        <w:rPr>
          <w:rFonts w:eastAsia="MS Gothic;ＭＳ ゴシック"/>
        </w:rPr>
        <w:t>08 191001</w:t>
        <w:tab/>
        <w:t>699.00</w:t>
        <w:tab/>
        <w:t>08 191002</w:t>
        <w:tab/>
        <w:t>699.00</w:t>
        <w:tab/>
        <w:t>08 191003</w:t>
        <w:tab/>
        <w:t>299.00</w:t>
        <w:tab/>
        <w:t>08 191004</w:t>
        <w:tab/>
        <w:t>649.00</w:t>
        <w:tab/>
        <w:t>08 191005</w:t>
        <w:tab/>
        <w:t>799.00</w:t>
        <w:tab/>
        <w:t>08 191006</w:t>
        <w:tab/>
        <w:t>318.00</w:t>
      </w:r>
    </w:p>
    <w:p>
      <w:pPr>
        <w:pStyle w:val="An4x"/>
        <w:spacing w:lineRule="exact" w:line="114"/>
        <w:rPr>
          <w:rFonts w:eastAsia="MS Gothic;ＭＳ ゴシック"/>
        </w:rPr>
      </w:pPr>
      <w:r>
        <w:rPr>
          <w:rFonts w:eastAsia="MS Gothic;ＭＳ ゴシック"/>
        </w:rPr>
        <w:t>08 192001</w:t>
        <w:tab/>
        <w:t>269.00</w:t>
        <w:tab/>
        <w:t>08 192002</w:t>
        <w:tab/>
        <w:t>158.00</w:t>
        <w:tab/>
        <w:t>08 192003</w:t>
        <w:tab/>
        <w:t>548.00</w:t>
        <w:tab/>
        <w:t>08 192004</w:t>
        <w:tab/>
        <w:t>439.00</w:t>
        <w:tab/>
        <w:t>08 193001</w:t>
        <w:tab/>
        <w:t>1429.00</w:t>
        <w:tab/>
        <w:t>08 193002</w:t>
        <w:tab/>
        <w:t>849.00</w:t>
      </w:r>
    </w:p>
    <w:p>
      <w:pPr>
        <w:pStyle w:val="An4x"/>
        <w:spacing w:lineRule="exact" w:line="114"/>
        <w:rPr>
          <w:rFonts w:eastAsia="MS Gothic;ＭＳ ゴシック"/>
        </w:rPr>
      </w:pPr>
      <w:r>
        <w:rPr>
          <w:rFonts w:eastAsia="MS Gothic;ＭＳ ゴシック"/>
        </w:rPr>
        <w:t>08 193003</w:t>
        <w:tab/>
        <w:t>299.00</w:t>
        <w:tab/>
        <w:t>08 193004</w:t>
        <w:tab/>
        <w:t>498.00</w:t>
        <w:tab/>
        <w:t>08 194001</w:t>
        <w:tab/>
        <w:t>1699.00</w:t>
        <w:tab/>
        <w:t>08 194002</w:t>
        <w:tab/>
        <w:t>1799.00</w:t>
        <w:tab/>
        <w:t>08 194003</w:t>
        <w:tab/>
        <w:t>1799.00</w:t>
        <w:tab/>
        <w:t>08 194004</w:t>
        <w:tab/>
        <w:t>1790.00</w:t>
      </w:r>
    </w:p>
    <w:p>
      <w:pPr>
        <w:pStyle w:val="An4x"/>
        <w:spacing w:lineRule="exact" w:line="114"/>
        <w:rPr>
          <w:rFonts w:eastAsia="MS Gothic;ＭＳ ゴシック"/>
        </w:rPr>
      </w:pPr>
      <w:r>
        <w:rPr>
          <w:rFonts w:eastAsia="MS Gothic;ＭＳ ゴシック"/>
        </w:rPr>
        <w:t>08 195001</w:t>
        <w:tab/>
        <w:t>558.00</w:t>
        <w:tab/>
        <w:t>08 195002</w:t>
        <w:tab/>
        <w:t>119.00</w:t>
        <w:tab/>
        <w:t>08 195003</w:t>
        <w:tab/>
        <w:t>1089.00</w:t>
        <w:tab/>
        <w:t>08 195004</w:t>
        <w:tab/>
        <w:t>425.00</w:t>
        <w:tab/>
        <w:t>08 196001</w:t>
        <w:tab/>
        <w:t>11367.10</w:t>
        <w:tab/>
        <w:t>08 197001</w:t>
        <w:tab/>
        <w:t>7299.00</w:t>
      </w:r>
    </w:p>
    <w:p>
      <w:pPr>
        <w:pStyle w:val="An4x"/>
        <w:spacing w:lineRule="exact" w:line="114"/>
        <w:rPr>
          <w:rFonts w:eastAsia="MS Gothic;ＭＳ ゴシック"/>
        </w:rPr>
      </w:pPr>
      <w:r>
        <w:rPr>
          <w:rFonts w:eastAsia="MS Gothic;ＭＳ ゴシック"/>
        </w:rPr>
        <w:t>08 197002</w:t>
        <w:tab/>
        <w:t>8794.50</w:t>
        <w:tab/>
        <w:t>08 197003</w:t>
        <w:tab/>
        <w:t>8999.00</w:t>
        <w:tab/>
        <w:t>08 197004</w:t>
        <w:tab/>
        <w:t>15499.00</w:t>
        <w:tab/>
        <w:t>08 197005</w:t>
        <w:tab/>
        <w:t>5850.00</w:t>
        <w:tab/>
        <w:t>08 197006</w:t>
        <w:tab/>
        <w:t>12999.00</w:t>
        <w:tab/>
        <w:t>08 198001</w:t>
        <w:tab/>
        <w:t>3549.00</w:t>
      </w:r>
    </w:p>
    <w:p>
      <w:pPr>
        <w:pStyle w:val="An4x"/>
        <w:spacing w:lineRule="exact" w:line="114"/>
        <w:rPr>
          <w:rFonts w:eastAsia="MS Gothic;ＭＳ ゴシック"/>
        </w:rPr>
      </w:pPr>
      <w:r>
        <w:rPr>
          <w:rFonts w:eastAsia="MS Gothic;ＭＳ ゴシック"/>
        </w:rPr>
        <w:t>08 198002</w:t>
        <w:tab/>
        <w:t>3999.00</w:t>
        <w:tab/>
        <w:t>08 198003</w:t>
        <w:tab/>
        <w:t>1999.00</w:t>
        <w:tab/>
        <w:t>08 198004</w:t>
        <w:tab/>
        <w:t>2498.00</w:t>
        <w:tab/>
        <w:t>08 198005</w:t>
        <w:tab/>
        <w:t>1839.00</w:t>
        <w:tab/>
        <w:t>08 198006</w:t>
        <w:tab/>
        <w:t>1890.00</w:t>
        <w:tab/>
        <w:t>08 198007</w:t>
        <w:tab/>
        <w:t>929.00</w:t>
      </w:r>
    </w:p>
    <w:p>
      <w:pPr>
        <w:pStyle w:val="An4x"/>
        <w:spacing w:lineRule="exact" w:line="114"/>
        <w:rPr>
          <w:rFonts w:eastAsia="MS Gothic;ＭＳ ゴシック"/>
        </w:rPr>
      </w:pPr>
      <w:r>
        <w:rPr>
          <w:rFonts w:eastAsia="MS Gothic;ＭＳ ゴシック"/>
        </w:rPr>
        <w:t>08 198008</w:t>
        <w:tab/>
        <w:t>2299.00</w:t>
        <w:tab/>
        <w:t>08 199001</w:t>
        <w:tab/>
        <w:t>449.00</w:t>
        <w:tab/>
        <w:t>08 199002</w:t>
        <w:tab/>
        <w:t>2579.00</w:t>
        <w:tab/>
        <w:t>08 199003</w:t>
        <w:tab/>
        <w:t>7390.00</w:t>
        <w:tab/>
        <w:t>08 199004</w:t>
        <w:tab/>
        <w:t>1099.00</w:t>
        <w:tab/>
        <w:t>08 200001</w:t>
        <w:tab/>
        <w:t>32.00</w:t>
      </w:r>
    </w:p>
    <w:p>
      <w:pPr>
        <w:pStyle w:val="An4x"/>
        <w:spacing w:lineRule="exact" w:line="114"/>
        <w:rPr>
          <w:rFonts w:eastAsia="MS Gothic;ＭＳ ゴシック"/>
        </w:rPr>
      </w:pPr>
      <w:r>
        <w:rPr>
          <w:rFonts w:eastAsia="MS Gothic;ＭＳ ゴシック"/>
        </w:rPr>
        <w:t>08 200002</w:t>
        <w:tab/>
        <w:t>23.00</w:t>
        <w:tab/>
        <w:t>08 200003</w:t>
        <w:tab/>
        <w:t>36.00</w:t>
        <w:tab/>
        <w:t>08 200004</w:t>
        <w:tab/>
        <w:t>42.00</w:t>
        <w:tab/>
        <w:t>08 201001</w:t>
        <w:tab/>
        <w:t>5.50</w:t>
        <w:tab/>
        <w:t>08 201002</w:t>
        <w:tab/>
        <w:t>45.00</w:t>
        <w:tab/>
        <w:t>08 201003</w:t>
        <w:tab/>
        <w:t>24.00</w:t>
      </w:r>
    </w:p>
    <w:p>
      <w:pPr>
        <w:pStyle w:val="An4x"/>
        <w:spacing w:lineRule="exact" w:line="114"/>
        <w:rPr>
          <w:rFonts w:eastAsia="MS Gothic;ＭＳ ゴシック"/>
        </w:rPr>
      </w:pPr>
      <w:r>
        <w:rPr>
          <w:rFonts w:eastAsia="MS Gothic;ＭＳ ゴシック"/>
        </w:rPr>
        <w:t>08 201004</w:t>
        <w:tab/>
        <w:t>10.50</w:t>
        <w:tab/>
        <w:t>08 202001</w:t>
        <w:tab/>
        <w:t>52.60</w:t>
        <w:tab/>
        <w:t>08 202002</w:t>
        <w:tab/>
        <w:t>79.91</w:t>
        <w:tab/>
        <w:t>08 202003</w:t>
        <w:tab/>
        <w:t>76.00</w:t>
        <w:tab/>
        <w:t>08 202004</w:t>
        <w:tab/>
        <w:t>79.00</w:t>
        <w:tab/>
        <w:t>08 203001</w:t>
        <w:tab/>
        <w:t>8.00</w:t>
      </w:r>
    </w:p>
    <w:p>
      <w:pPr>
        <w:pStyle w:val="An4x"/>
        <w:spacing w:lineRule="exact" w:line="114"/>
        <w:rPr>
          <w:rFonts w:eastAsia="MS Gothic;ＭＳ ゴシック"/>
        </w:rPr>
      </w:pPr>
      <w:r>
        <w:rPr>
          <w:rFonts w:eastAsia="MS Gothic;ＭＳ ゴシック"/>
        </w:rPr>
        <w:t>08 203002</w:t>
        <w:tab/>
        <w:t>1.50</w:t>
        <w:tab/>
        <w:t>08 203003</w:t>
        <w:tab/>
        <w:t>30.00</w:t>
        <w:tab/>
        <w:t>08 203004</w:t>
        <w:tab/>
        <w:t>21.00</w:t>
        <w:tab/>
        <w:t>08 204001</w:t>
        <w:tab/>
        <w:t>12.90</w:t>
        <w:tab/>
        <w:t>08 204002</w:t>
        <w:tab/>
        <w:t>68.80</w:t>
        <w:tab/>
        <w:t>08 204003</w:t>
        <w:tab/>
        <w:t>74.01</w:t>
      </w:r>
    </w:p>
    <w:p>
      <w:pPr>
        <w:pStyle w:val="An4x"/>
        <w:spacing w:lineRule="exact" w:line="114"/>
        <w:rPr>
          <w:rFonts w:eastAsia="MS Gothic;ＭＳ ゴシック"/>
        </w:rPr>
      </w:pPr>
      <w:r>
        <w:rPr>
          <w:rFonts w:eastAsia="MS Gothic;ＭＳ ゴシック"/>
        </w:rPr>
        <w:t>08 204004</w:t>
        <w:tab/>
        <w:t>12.50</w:t>
        <w:tab/>
        <w:t>08 205001</w:t>
        <w:tab/>
        <w:t>60.75</w:t>
        <w:tab/>
        <w:t>08 205002</w:t>
        <w:tab/>
        <w:t>56.00</w:t>
        <w:tab/>
        <w:t>08 206001</w:t>
        <w:tab/>
        <w:t>279.00</w:t>
        <w:tab/>
        <w:t>08 206002</w:t>
        <w:tab/>
        <w:t>47.00</w:t>
        <w:tab/>
        <w:t>08 206003</w:t>
        <w:tab/>
        <w:t>379.00</w:t>
      </w:r>
    </w:p>
    <w:p>
      <w:pPr>
        <w:pStyle w:val="An4x"/>
        <w:spacing w:lineRule="exact" w:line="114"/>
        <w:rPr>
          <w:rFonts w:eastAsia="MS Gothic;ＭＳ ゴシック"/>
        </w:rPr>
      </w:pPr>
      <w:r>
        <w:rPr>
          <w:rFonts w:eastAsia="MS Gothic;ＭＳ ゴシック"/>
        </w:rPr>
        <w:t>08 206004</w:t>
        <w:tab/>
        <w:t>129.00</w:t>
        <w:tab/>
        <w:t>08 207001</w:t>
        <w:tab/>
        <w:t>203.00</w:t>
        <w:tab/>
        <w:t>08 207002</w:t>
        <w:tab/>
        <w:t>110.00</w:t>
        <w:tab/>
        <w:t>08 207003</w:t>
        <w:tab/>
        <w:t>119.00</w:t>
        <w:tab/>
        <w:t>08 207004</w:t>
        <w:tab/>
        <w:t>145.00</w:t>
        <w:tab/>
        <w:t>08 208001</w:t>
        <w:tab/>
        <w:t>19.90</w:t>
      </w:r>
    </w:p>
    <w:p>
      <w:pPr>
        <w:pStyle w:val="An4x"/>
        <w:spacing w:lineRule="exact" w:line="114"/>
        <w:rPr>
          <w:rFonts w:eastAsia="MS Gothic;ＭＳ ゴシック"/>
        </w:rPr>
      </w:pPr>
      <w:r>
        <w:rPr>
          <w:rFonts w:eastAsia="MS Gothic;ＭＳ ゴシック"/>
        </w:rPr>
        <w:t>08 208002</w:t>
        <w:tab/>
        <w:t>64.80</w:t>
        <w:tab/>
        <w:t>08 208003</w:t>
        <w:tab/>
        <w:t>35.00</w:t>
        <w:tab/>
        <w:t>08 208004</w:t>
        <w:tab/>
        <w:t>162.00</w:t>
        <w:tab/>
        <w:t>08 209001</w:t>
        <w:tab/>
        <w:t>3559.00</w:t>
        <w:tab/>
        <w:t>08 209002</w:t>
        <w:tab/>
        <w:t>799.00</w:t>
        <w:tab/>
        <w:t>08 209003</w:t>
        <w:tab/>
        <w:t>269.00</w:t>
      </w:r>
    </w:p>
    <w:p>
      <w:pPr>
        <w:pStyle w:val="An4x"/>
        <w:spacing w:lineRule="exact" w:line="114"/>
        <w:rPr>
          <w:rFonts w:eastAsia="MS Gothic;ＭＳ ゴシック"/>
        </w:rPr>
      </w:pPr>
      <w:r>
        <w:rPr>
          <w:rFonts w:eastAsia="MS Gothic;ＭＳ ゴシック"/>
        </w:rPr>
        <w:t>08 209004</w:t>
        <w:tab/>
        <w:t>1069.00</w:t>
        <w:tab/>
        <w:t>08 209005</w:t>
        <w:tab/>
        <w:t>1179.00</w:t>
        <w:tab/>
        <w:t>08 209006</w:t>
        <w:tab/>
        <w:t>299.00</w:t>
        <w:tab/>
        <w:t>08 209007</w:t>
        <w:tab/>
        <w:t>89.90</w:t>
        <w:tab/>
        <w:t>08 209008</w:t>
        <w:tab/>
        <w:t>201.96</w:t>
        <w:tab/>
        <w:t>08 210001</w:t>
        <w:tab/>
        <w:t>6.99</w:t>
      </w:r>
    </w:p>
    <w:p>
      <w:pPr>
        <w:pStyle w:val="An4x"/>
        <w:spacing w:lineRule="exact" w:line="114"/>
        <w:rPr>
          <w:rFonts w:eastAsia="MS Gothic;ＭＳ ゴシック"/>
        </w:rPr>
      </w:pPr>
      <w:r>
        <w:rPr>
          <w:rFonts w:eastAsia="MS Gothic;ＭＳ ゴシック"/>
        </w:rPr>
        <w:t>08 210002</w:t>
        <w:tab/>
        <w:t>8.30</w:t>
        <w:tab/>
        <w:t>08 210003</w:t>
        <w:tab/>
        <w:t>29.75</w:t>
        <w:tab/>
        <w:t>08 210004</w:t>
        <w:tab/>
        <w:t>17.00</w:t>
        <w:tab/>
        <w:t>08 210005</w:t>
        <w:tab/>
        <w:t>29.00</w:t>
        <w:tab/>
        <w:t>08 210006</w:t>
        <w:tab/>
        <w:t>119.90</w:t>
        <w:tab/>
        <w:t>08 210007</w:t>
        <w:tab/>
        <w:t>17.85</w:t>
      </w:r>
    </w:p>
    <w:p>
      <w:pPr>
        <w:pStyle w:val="An4x"/>
        <w:spacing w:lineRule="exact" w:line="114"/>
        <w:rPr>
          <w:rFonts w:eastAsia="MS Gothic;ＭＳ ゴシック"/>
        </w:rPr>
      </w:pPr>
      <w:r>
        <w:rPr>
          <w:rFonts w:eastAsia="MS Gothic;ＭＳ ゴシック"/>
        </w:rPr>
        <w:t>08 210008</w:t>
        <w:tab/>
        <w:t>16.00</w:t>
        <w:tab/>
        <w:t>08 211001</w:t>
        <w:tab/>
        <w:t>1039.00</w:t>
        <w:tab/>
        <w:t>08 211002</w:t>
        <w:tab/>
        <w:t>135.69</w:t>
        <w:tab/>
        <w:t>08 211003</w:t>
        <w:tab/>
        <w:t>123.00</w:t>
        <w:tab/>
        <w:t>08 211004</w:t>
        <w:tab/>
        <w:t>340.69</w:t>
        <w:tab/>
        <w:t>08 212001</w:t>
        <w:tab/>
        <w:t>89.00</w:t>
      </w:r>
    </w:p>
    <w:p>
      <w:pPr>
        <w:pStyle w:val="An4x"/>
        <w:spacing w:lineRule="exact" w:line="114"/>
        <w:rPr>
          <w:rFonts w:eastAsia="MS Gothic;ＭＳ ゴシック"/>
        </w:rPr>
      </w:pPr>
      <w:r>
        <w:rPr>
          <w:rFonts w:eastAsia="MS Gothic;ＭＳ ゴシック"/>
        </w:rPr>
        <w:t>08 212002</w:t>
        <w:tab/>
        <w:t>239.00</w:t>
        <w:tab/>
        <w:t>08 212003</w:t>
        <w:tab/>
        <w:t>349.00</w:t>
        <w:tab/>
        <w:t>08 212004</w:t>
        <w:tab/>
        <w:t>80.00</w:t>
        <w:tab/>
        <w:t>08 213001</w:t>
        <w:tab/>
        <w:t>19.99</w:t>
        <w:tab/>
        <w:t>08 213002</w:t>
        <w:tab/>
        <w:t>29.99</w:t>
        <w:tab/>
        <w:t>08 213003</w:t>
        <w:tab/>
        <w:t>39.90</w:t>
      </w:r>
    </w:p>
    <w:p>
      <w:pPr>
        <w:pStyle w:val="An4x"/>
        <w:spacing w:lineRule="exact" w:line="114"/>
        <w:rPr>
          <w:rFonts w:eastAsia="MS Gothic;ＭＳ ゴシック"/>
        </w:rPr>
      </w:pPr>
      <w:r>
        <w:rPr>
          <w:rFonts w:eastAsia="MS Gothic;ＭＳ ゴシック"/>
        </w:rPr>
        <w:t>08 213004</w:t>
        <w:tab/>
        <w:t>75.00</w:t>
        <w:tab/>
        <w:t>08 214001</w:t>
        <w:tab/>
        <w:t>33.36</w:t>
        <w:tab/>
        <w:t>08 214002</w:t>
        <w:tab/>
        <w:t>23.55</w:t>
        <w:tab/>
        <w:t>08 214003</w:t>
        <w:tab/>
        <w:t>22.03</w:t>
        <w:tab/>
        <w:t>08 214004</w:t>
        <w:tab/>
        <w:t>36.06</w:t>
        <w:tab/>
        <w:t>08 214005</w:t>
        <w:tab/>
        <w:t>26.00</w:t>
      </w:r>
    </w:p>
    <w:p>
      <w:pPr>
        <w:pStyle w:val="An4x"/>
        <w:spacing w:lineRule="exact" w:line="114"/>
        <w:rPr>
          <w:rFonts w:eastAsia="MS Gothic;ＭＳ ゴシック"/>
        </w:rPr>
      </w:pPr>
      <w:r>
        <w:rPr>
          <w:rFonts w:eastAsia="MS Gothic;ＭＳ ゴシック"/>
        </w:rPr>
        <w:t>08 214006</w:t>
        <w:tab/>
        <w:t>26.27</w:t>
        <w:tab/>
        <w:t>08 214007</w:t>
        <w:tab/>
        <w:t>26.00</w:t>
        <w:tab/>
        <w:t>08 214008</w:t>
        <w:tab/>
        <w:t>22.59</w:t>
        <w:tab/>
        <w:t>08 215001</w:t>
        <w:tab/>
        <w:t>19.41</w:t>
        <w:tab/>
        <w:t>08 215002</w:t>
        <w:tab/>
        <w:t>13.97</w:t>
        <w:tab/>
        <w:t>08 215003</w:t>
        <w:tab/>
        <w:t>13.05</w:t>
      </w:r>
    </w:p>
    <w:p>
      <w:pPr>
        <w:pStyle w:val="An4x"/>
        <w:spacing w:lineRule="exact" w:line="114"/>
        <w:rPr>
          <w:rFonts w:eastAsia="MS Gothic;ＭＳ ゴシック"/>
        </w:rPr>
      </w:pPr>
      <w:r>
        <w:rPr>
          <w:rFonts w:eastAsia="MS Gothic;ＭＳ ゴシック"/>
        </w:rPr>
        <w:t>08 215004</w:t>
        <w:tab/>
        <w:t>20.00</w:t>
        <w:tab/>
        <w:t>08 215005</w:t>
        <w:tab/>
        <w:t>16.25</w:t>
        <w:tab/>
        <w:t>08 215006</w:t>
        <w:tab/>
        <w:t>21.00</w:t>
        <w:tab/>
        <w:t>08 216001</w:t>
        <w:tab/>
        <w:t>9.85</w:t>
        <w:tab/>
        <w:t>08 216002</w:t>
        <w:tab/>
        <w:t>6.01</w:t>
        <w:tab/>
        <w:t>08 216003</w:t>
        <w:tab/>
        <w:t>6.17</w:t>
      </w:r>
    </w:p>
    <w:p>
      <w:pPr>
        <w:pStyle w:val="An4x"/>
        <w:spacing w:lineRule="exact" w:line="114"/>
        <w:rPr>
          <w:rFonts w:eastAsia="MS Gothic;ＭＳ ゴシック"/>
        </w:rPr>
      </w:pPr>
      <w:r>
        <w:rPr>
          <w:rFonts w:eastAsia="MS Gothic;ＭＳ ゴシック"/>
        </w:rPr>
        <w:t>08 216004</w:t>
        <w:tab/>
        <w:t>5.57</w:t>
        <w:tab/>
        <w:t>08 217001</w:t>
        <w:tab/>
        <w:t>28.29</w:t>
        <w:tab/>
        <w:t>08 217002</w:t>
        <w:tab/>
        <w:t>23.75</w:t>
        <w:tab/>
        <w:t>08 217003</w:t>
        <w:tab/>
        <w:t>32.50</w:t>
        <w:tab/>
        <w:t>08 217004</w:t>
        <w:tab/>
        <w:t>38.14</w:t>
        <w:tab/>
        <w:t>08 217005</w:t>
        <w:tab/>
        <w:t>28.57</w:t>
      </w:r>
    </w:p>
    <w:p>
      <w:pPr>
        <w:pStyle w:val="An4x"/>
        <w:spacing w:lineRule="exact" w:line="114"/>
        <w:rPr>
          <w:rFonts w:eastAsia="MS Gothic;ＭＳ ゴシック"/>
        </w:rPr>
      </w:pPr>
      <w:r>
        <w:rPr>
          <w:rFonts w:eastAsia="MS Gothic;ＭＳ ゴシック"/>
        </w:rPr>
        <w:t>08 217006</w:t>
        <w:tab/>
        <w:t>20.92</w:t>
        <w:tab/>
        <w:t>08 218001</w:t>
        <w:tab/>
        <w:t>12.50</w:t>
        <w:tab/>
        <w:t>08 218002</w:t>
        <w:tab/>
        <w:t>51.50</w:t>
        <w:tab/>
        <w:t>08 218003</w:t>
        <w:tab/>
        <w:t>26.00</w:t>
        <w:tab/>
        <w:t>08 218004</w:t>
        <w:tab/>
        <w:t>33.90</w:t>
        <w:tab/>
        <w:t>08 219001</w:t>
        <w:tab/>
        <w:t>15.90</w:t>
      </w:r>
    </w:p>
    <w:p>
      <w:pPr>
        <w:pStyle w:val="An4x"/>
        <w:spacing w:lineRule="exact" w:line="114"/>
        <w:rPr>
          <w:rFonts w:eastAsia="MS Gothic;ＭＳ ゴシック"/>
        </w:rPr>
      </w:pPr>
      <w:r>
        <w:rPr>
          <w:rFonts w:eastAsia="MS Gothic;ＭＳ ゴシック"/>
        </w:rPr>
        <w:t>08 219002</w:t>
        <w:tab/>
        <w:t>9.70</w:t>
        <w:tab/>
        <w:t>08 219003</w:t>
        <w:tab/>
        <w:t>38.00</w:t>
        <w:tab/>
        <w:t>08 219004</w:t>
        <w:tab/>
        <w:t>87.00</w:t>
        <w:tab/>
        <w:t>08 229001</w:t>
        <w:tab/>
        <w:t>1068.50</w:t>
        <w:tab/>
        <w:t>08 229002</w:t>
        <w:tab/>
        <w:t>487.00</w:t>
        <w:tab/>
        <w:t>08 229003</w:t>
        <w:tab/>
        <w:t>443.58</w:t>
      </w:r>
    </w:p>
    <w:p>
      <w:pPr>
        <w:pStyle w:val="An4x"/>
        <w:spacing w:lineRule="exact" w:line="114"/>
        <w:rPr>
          <w:rFonts w:eastAsia="MS Gothic;ＭＳ ゴシック"/>
        </w:rPr>
      </w:pPr>
      <w:r>
        <w:rPr>
          <w:rFonts w:eastAsia="MS Gothic;ＭＳ ゴシック"/>
        </w:rPr>
        <w:t>08 229004</w:t>
        <w:tab/>
        <w:t>266.00</w:t>
        <w:tab/>
        <w:t>08 229005</w:t>
        <w:tab/>
        <w:t>51.50</w:t>
        <w:tab/>
        <w:t>08 229006</w:t>
        <w:tab/>
        <w:t>152.00</w:t>
        <w:tab/>
        <w:t>08 229007</w:t>
        <w:tab/>
        <w:t>362.68</w:t>
        <w:tab/>
        <w:t>08 229008</w:t>
        <w:tab/>
        <w:t>237.00</w:t>
        <w:tab/>
        <w:t>08 229009</w:t>
        <w:tab/>
        <w:t>131.00</w:t>
      </w:r>
    </w:p>
    <w:p>
      <w:pPr>
        <w:pStyle w:val="An4x"/>
        <w:spacing w:lineRule="exact" w:line="114"/>
        <w:rPr>
          <w:rFonts w:eastAsia="MS Gothic;ＭＳ ゴシック"/>
        </w:rPr>
      </w:pPr>
      <w:r>
        <w:rPr>
          <w:rFonts w:eastAsia="MS Gothic;ＭＳ ゴシック"/>
        </w:rPr>
        <w:t>08 229010</w:t>
        <w:tab/>
        <w:t>386.00</w:t>
        <w:tab/>
        <w:t>08 229011</w:t>
        <w:tab/>
        <w:t>250.00</w:t>
        <w:tab/>
        <w:t>08 229012</w:t>
        <w:tab/>
        <w:t>380.50</w:t>
        <w:tab/>
        <w:t>08 229013</w:t>
        <w:tab/>
        <w:t>99.00</w:t>
        <w:tab/>
        <w:t>08 229014</w:t>
        <w:tab/>
        <w:t>154.37</w:t>
        <w:tab/>
        <w:t>08 229015</w:t>
        <w:tab/>
        <w:t>804.90</w:t>
      </w:r>
    </w:p>
    <w:p>
      <w:pPr>
        <w:pStyle w:val="An4x"/>
        <w:spacing w:lineRule="exact" w:line="114"/>
        <w:rPr>
          <w:rFonts w:eastAsia="MS Gothic;ＭＳ ゴシック"/>
        </w:rPr>
      </w:pPr>
      <w:r>
        <w:rPr>
          <w:rFonts w:eastAsia="MS Gothic;ＭＳ ゴシック"/>
        </w:rPr>
        <w:t>08 229016</w:t>
        <w:tab/>
        <w:t>1065.00</w:t>
        <w:tab/>
        <w:t>08 229017</w:t>
        <w:tab/>
        <w:t>186.98</w:t>
        <w:tab/>
        <w:t>08 229018</w:t>
        <w:tab/>
        <w:t>221.00</w:t>
        <w:tab/>
        <w:t>08 229019</w:t>
        <w:tab/>
        <w:t>459.00</w:t>
        <w:tab/>
        <w:t>08 229020</w:t>
        <w:tab/>
        <w:t>212.10</w:t>
        <w:tab/>
        <w:t>08 229021</w:t>
        <w:tab/>
        <w:t>433.00</w:t>
      </w:r>
    </w:p>
    <w:p>
      <w:pPr>
        <w:pStyle w:val="An4x"/>
        <w:spacing w:lineRule="exact" w:line="114"/>
        <w:rPr>
          <w:rFonts w:eastAsia="MS Gothic;ＭＳ ゴシック"/>
        </w:rPr>
      </w:pPr>
      <w:r>
        <w:rPr>
          <w:rFonts w:eastAsia="MS Gothic;ＭＳ ゴシック"/>
        </w:rPr>
        <w:t>08 230001</w:t>
        <w:tab/>
        <w:t>111.00</w:t>
        <w:tab/>
        <w:t>08 230002</w:t>
        <w:tab/>
        <w:t>58.78</w:t>
        <w:tab/>
        <w:t>08 230003</w:t>
        <w:tab/>
        <w:t>54.50</w:t>
        <w:tab/>
        <w:t>08 230004</w:t>
        <w:tab/>
        <w:t>349.30</w:t>
        <w:tab/>
        <w:t>08 230005</w:t>
        <w:tab/>
        <w:t>286.50</w:t>
        <w:tab/>
        <w:t>08 230006</w:t>
        <w:tab/>
        <w:t>89.41</w:t>
      </w:r>
    </w:p>
    <w:p>
      <w:pPr>
        <w:pStyle w:val="An4x"/>
        <w:spacing w:lineRule="exact" w:line="114"/>
        <w:rPr>
          <w:rFonts w:eastAsia="MS Gothic;ＭＳ ゴシック"/>
        </w:rPr>
      </w:pPr>
      <w:r>
        <w:rPr>
          <w:rFonts w:eastAsia="MS Gothic;ＭＳ ゴシック"/>
        </w:rPr>
        <w:t>08 231001</w:t>
        <w:tab/>
        <w:t>60.00</w:t>
        <w:tab/>
        <w:t>08 231002</w:t>
        <w:tab/>
        <w:t>603.20</w:t>
        <w:tab/>
        <w:t>08 231003</w:t>
        <w:tab/>
        <w:t>184.50</w:t>
        <w:tab/>
        <w:t>08 231004</w:t>
        <w:tab/>
        <w:t>422.00</w:t>
        <w:tab/>
        <w:t>08 232001</w:t>
        <w:tab/>
        <w:t>46.00</w:t>
        <w:tab/>
        <w:t>08 232002</w:t>
        <w:tab/>
        <w:t>157.50</w:t>
      </w:r>
    </w:p>
    <w:p>
      <w:pPr>
        <w:pStyle w:val="An4x"/>
        <w:spacing w:lineRule="exact" w:line="114"/>
        <w:rPr>
          <w:rFonts w:eastAsia="MS Gothic;ＭＳ ゴシック"/>
        </w:rPr>
      </w:pPr>
      <w:r>
        <w:rPr>
          <w:rFonts w:eastAsia="MS Gothic;ＭＳ ゴシック"/>
        </w:rPr>
        <w:t>08 232003</w:t>
        <w:tab/>
        <w:t>36.50</w:t>
        <w:tab/>
        <w:t>08 232004</w:t>
        <w:tab/>
        <w:t>34.00</w:t>
        <w:tab/>
        <w:t>08 233001</w:t>
        <w:tab/>
        <w:t>203.50</w:t>
        <w:tab/>
        <w:t>08 233002</w:t>
        <w:tab/>
        <w:t>180.70</w:t>
        <w:tab/>
        <w:t>08 233003</w:t>
        <w:tab/>
        <w:t>44.00</w:t>
        <w:tab/>
        <w:t>08 233004</w:t>
        <w:tab/>
        <w:t>64.00</w:t>
      </w:r>
    </w:p>
    <w:p>
      <w:pPr>
        <w:pStyle w:val="An4x"/>
        <w:spacing w:lineRule="exact" w:line="114"/>
        <w:rPr>
          <w:rFonts w:eastAsia="MS Gothic;ＭＳ ゴシック"/>
        </w:rPr>
      </w:pPr>
      <w:r>
        <w:rPr>
          <w:rFonts w:eastAsia="MS Gothic;ＭＳ ゴシック"/>
        </w:rPr>
        <w:t>08 233005</w:t>
        <w:tab/>
        <w:t>221.50</w:t>
        <w:tab/>
        <w:t>08 233006</w:t>
        <w:tab/>
        <w:t>258.00</w:t>
        <w:tab/>
        <w:t>08 234001</w:t>
        <w:tab/>
        <w:t>176.00</w:t>
        <w:tab/>
        <w:t>08 234002</w:t>
        <w:tab/>
        <w:t>182.00</w:t>
        <w:tab/>
        <w:t>08 234003</w:t>
        <w:tab/>
        <w:t>422.00</w:t>
        <w:tab/>
        <w:t>08 234004</w:t>
        <w:tab/>
        <w:t>559.18</w:t>
      </w:r>
    </w:p>
    <w:p>
      <w:pPr>
        <w:pStyle w:val="An4x"/>
        <w:spacing w:lineRule="exact" w:line="114"/>
        <w:rPr>
          <w:rFonts w:eastAsia="MS Gothic;ＭＳ ゴシック"/>
        </w:rPr>
      </w:pPr>
      <w:r>
        <w:rPr>
          <w:rFonts w:eastAsia="MS Gothic;ＭＳ ゴシック"/>
        </w:rPr>
        <w:t>08 235001</w:t>
        <w:tab/>
        <w:t>2115.50</w:t>
        <w:tab/>
        <w:t>08 235002</w:t>
        <w:tab/>
        <w:t>845.50</w:t>
        <w:tab/>
        <w:t>08 235003</w:t>
        <w:tab/>
        <w:t>91.00</w:t>
        <w:tab/>
        <w:t>08 235004</w:t>
        <w:tab/>
        <w:t>219.00</w:t>
        <w:tab/>
        <w:t>08 236001</w:t>
        <w:tab/>
        <w:t>3.50</w:t>
        <w:tab/>
        <w:t>08 236002</w:t>
        <w:tab/>
        <w:t>18.71</w:t>
      </w:r>
    </w:p>
    <w:p>
      <w:pPr>
        <w:pStyle w:val="An4x"/>
        <w:spacing w:lineRule="exact" w:line="114"/>
        <w:rPr>
          <w:rFonts w:eastAsia="MS Gothic;ＭＳ ゴシック"/>
        </w:rPr>
      </w:pPr>
      <w:r>
        <w:rPr>
          <w:rFonts w:eastAsia="MS Gothic;ＭＳ ゴシック"/>
        </w:rPr>
        <w:t>08 236003</w:t>
        <w:tab/>
        <w:t>27.00</w:t>
        <w:tab/>
        <w:t>08 236004</w:t>
        <w:tab/>
        <w:t>8.00</w:t>
        <w:tab/>
        <w:t>08 237001</w:t>
        <w:tab/>
        <w:t>21.00</w:t>
        <w:tab/>
        <w:t>08 237002</w:t>
        <w:tab/>
        <w:t>45.00</w:t>
        <w:tab/>
        <w:t>08 237003</w:t>
        <w:tab/>
        <w:t>43.50</w:t>
        <w:tab/>
        <w:t>08 237004</w:t>
        <w:tab/>
        <w:t>21.65</w:t>
      </w:r>
    </w:p>
    <w:p>
      <w:pPr>
        <w:pStyle w:val="An4x"/>
        <w:spacing w:lineRule="exact" w:line="114"/>
        <w:rPr>
          <w:rFonts w:eastAsia="MS Gothic;ＭＳ ゴシック"/>
        </w:rPr>
      </w:pPr>
      <w:r>
        <w:rPr>
          <w:rFonts w:eastAsia="MS Gothic;ＭＳ ゴシック"/>
        </w:rPr>
        <w:t>08 238001</w:t>
        <w:tab/>
        <w:t>135.00</w:t>
        <w:tab/>
        <w:t>08 238002</w:t>
        <w:tab/>
        <w:t>49.00</w:t>
        <w:tab/>
        <w:t>08 238003</w:t>
        <w:tab/>
        <w:t>159.00</w:t>
        <w:tab/>
        <w:t>08 238004</w:t>
        <w:tab/>
        <w:t>354.92</w:t>
        <w:tab/>
        <w:t>08 239001</w:t>
        <w:tab/>
        <w:t>75.00</w:t>
        <w:tab/>
        <w:t>08 239002</w:t>
        <w:tab/>
        <w:t>69.00</w:t>
      </w:r>
    </w:p>
    <w:p>
      <w:pPr>
        <w:pStyle w:val="An4x"/>
        <w:spacing w:lineRule="exact" w:line="114"/>
        <w:rPr>
          <w:rFonts w:eastAsia="MS Gothic;ＭＳ ゴシック"/>
        </w:rPr>
      </w:pPr>
      <w:r>
        <w:rPr>
          <w:rFonts w:eastAsia="MS Gothic;ＭＳ ゴシック"/>
        </w:rPr>
        <w:t>08 239003</w:t>
        <w:tab/>
        <w:t>72.00</w:t>
        <w:tab/>
        <w:t>08 239004</w:t>
        <w:tab/>
        <w:t>122.00</w:t>
        <w:tab/>
        <w:t>08 240001</w:t>
        <w:tab/>
        <w:t>213.24</w:t>
        <w:tab/>
        <w:t>08 240002</w:t>
        <w:tab/>
        <w:t>328.00</w:t>
        <w:tab/>
        <w:t>08 240003</w:t>
        <w:tab/>
        <w:t>247.00</w:t>
        <w:tab/>
        <w:t>08 240004</w:t>
        <w:tab/>
        <w:t>473.00</w:t>
      </w:r>
    </w:p>
    <w:p>
      <w:pPr>
        <w:pStyle w:val="An4x"/>
        <w:spacing w:lineRule="exact" w:line="114"/>
        <w:rPr>
          <w:rFonts w:eastAsia="MS Gothic;ＭＳ ゴシック"/>
        </w:rPr>
      </w:pPr>
      <w:r>
        <w:rPr>
          <w:rFonts w:eastAsia="MS Gothic;ＭＳ ゴシック"/>
        </w:rPr>
        <w:t>08 241001</w:t>
        <w:tab/>
        <w:t>209.00</w:t>
        <w:tab/>
        <w:t>08 241002</w:t>
        <w:tab/>
        <w:t>285.20</w:t>
        <w:tab/>
        <w:t>08 241003</w:t>
        <w:tab/>
        <w:t>50.00</w:t>
        <w:tab/>
        <w:t>08 241004</w:t>
        <w:tab/>
        <w:t>42.00</w:t>
        <w:tab/>
        <w:t>08 242001</w:t>
        <w:tab/>
        <w:t>255.50</w:t>
        <w:tab/>
        <w:t>08 242002</w:t>
        <w:tab/>
        <w:t>199.00</w:t>
      </w:r>
    </w:p>
    <w:p>
      <w:pPr>
        <w:pStyle w:val="An4x"/>
        <w:spacing w:lineRule="exact" w:line="114"/>
        <w:rPr>
          <w:rFonts w:eastAsia="MS Gothic;ＭＳ ゴシック"/>
        </w:rPr>
      </w:pPr>
      <w:r>
        <w:rPr>
          <w:rFonts w:eastAsia="MS Gothic;ＭＳ ゴシック"/>
        </w:rPr>
        <w:t>08 242003</w:t>
        <w:tab/>
        <w:t>208.00</w:t>
        <w:tab/>
        <w:t>08 242004</w:t>
        <w:tab/>
        <w:t>273.00</w:t>
        <w:tab/>
        <w:t>08 243001</w:t>
        <w:tab/>
        <w:t>570.00</w:t>
        <w:tab/>
        <w:t>08 243002</w:t>
        <w:tab/>
        <w:t>3500.00</w:t>
        <w:tab/>
        <w:t>08 243003</w:t>
        <w:tab/>
        <w:t>490.00</w:t>
        <w:tab/>
        <w:t>08 243004</w:t>
        <w:tab/>
        <w:t>638.00</w:t>
      </w:r>
    </w:p>
    <w:p>
      <w:pPr>
        <w:pStyle w:val="An4x"/>
        <w:spacing w:lineRule="exact" w:line="114"/>
        <w:rPr>
          <w:rFonts w:eastAsia="MS Gothic;ＭＳ ゴシック"/>
        </w:rPr>
      </w:pPr>
      <w:r>
        <w:rPr>
          <w:rFonts w:eastAsia="MS Gothic;ＭＳ ゴシック"/>
        </w:rPr>
        <w:t>08 244001</w:t>
        <w:tab/>
        <w:t>100.00</w:t>
        <w:tab/>
        <w:t>08 244002</w:t>
        <w:tab/>
        <w:t>8000.00</w:t>
        <w:tab/>
        <w:t>08 244003</w:t>
        <w:tab/>
        <w:t>1000.00</w:t>
        <w:tab/>
        <w:t>08 244004</w:t>
        <w:tab/>
        <w:t>5500.00</w:t>
        <w:tab/>
        <w:t>08 244005</w:t>
        <w:tab/>
        <w:t>300.00</w:t>
        <w:tab/>
        <w:t>08 244006</w:t>
        <w:tab/>
        <w:t>850.00</w:t>
      </w:r>
    </w:p>
    <w:p>
      <w:pPr>
        <w:pStyle w:val="An4x"/>
        <w:spacing w:lineRule="exact" w:line="114"/>
        <w:rPr>
          <w:rFonts w:eastAsia="MS Gothic;ＭＳ ゴシック"/>
        </w:rPr>
      </w:pPr>
      <w:r>
        <w:rPr>
          <w:rFonts w:eastAsia="MS Gothic;ＭＳ ゴシック"/>
        </w:rPr>
        <w:t>08 244007</w:t>
        <w:tab/>
        <w:t>1300.00</w:t>
        <w:tab/>
        <w:t>08 244008</w:t>
        <w:tab/>
        <w:t>350.00</w:t>
        <w:tab/>
        <w:t>08 245001</w:t>
        <w:tab/>
        <w:t>500.00</w:t>
        <w:tab/>
        <w:t>08 245002</w:t>
        <w:tab/>
        <w:t>700.00</w:t>
        <w:tab/>
        <w:t>08 245003</w:t>
        <w:tab/>
        <w:t>600.00</w:t>
        <w:tab/>
        <w:t>08 245004</w:t>
        <w:tab/>
        <w:t>500.00</w:t>
      </w:r>
    </w:p>
    <w:p>
      <w:pPr>
        <w:pStyle w:val="An4x"/>
        <w:spacing w:lineRule="exact" w:line="114"/>
        <w:rPr>
          <w:rFonts w:eastAsia="MS Gothic;ＭＳ ゴシック"/>
        </w:rPr>
      </w:pPr>
      <w:r>
        <w:rPr>
          <w:rFonts w:eastAsia="MS Gothic;ＭＳ ゴシック"/>
        </w:rPr>
        <w:t>08 245005</w:t>
        <w:tab/>
        <w:t>500.00</w:t>
        <w:tab/>
        <w:t>08 245006</w:t>
        <w:tab/>
        <w:t>500.00</w:t>
        <w:tab/>
        <w:t>08 245007</w:t>
        <w:tab/>
        <w:t>500.00</w:t>
        <w:tab/>
        <w:t>08 245008</w:t>
        <w:tab/>
        <w:t>500.00</w:t>
        <w:tab/>
        <w:t>08 246001</w:t>
        <w:tab/>
        <w:t>1050.00</w:t>
        <w:tab/>
        <w:t>08 246002</w:t>
        <w:tab/>
        <w:t>1450.00</w:t>
      </w:r>
    </w:p>
    <w:p>
      <w:pPr>
        <w:pStyle w:val="An4x"/>
        <w:spacing w:lineRule="exact" w:line="114"/>
        <w:rPr>
          <w:rFonts w:eastAsia="MS Gothic;ＭＳ ゴシック"/>
        </w:rPr>
      </w:pPr>
      <w:r>
        <w:rPr>
          <w:rFonts w:eastAsia="MS Gothic;ＭＳ ゴシック"/>
        </w:rPr>
        <w:t>08 246003</w:t>
        <w:tab/>
        <w:t>1693.00</w:t>
        <w:tab/>
        <w:t>08 246004</w:t>
        <w:tab/>
        <w:t>1600.00</w:t>
        <w:tab/>
        <w:t>08 247001</w:t>
        <w:tab/>
        <w:t>1392.00</w:t>
        <w:tab/>
        <w:t>08 247002</w:t>
        <w:tab/>
        <w:t>13000.00</w:t>
        <w:tab/>
        <w:t>08 247003</w:t>
        <w:tab/>
        <w:t>1660.22</w:t>
        <w:tab/>
        <w:t>08 247004</w:t>
        <w:tab/>
        <w:t>10000.00</w:t>
      </w:r>
    </w:p>
    <w:p>
      <w:pPr>
        <w:pStyle w:val="An4x"/>
        <w:spacing w:lineRule="exact" w:line="114"/>
        <w:rPr>
          <w:rFonts w:eastAsia="MS Gothic;ＭＳ ゴシック"/>
        </w:rPr>
      </w:pPr>
      <w:r>
        <w:rPr>
          <w:rFonts w:eastAsia="MS Gothic;ＭＳ ゴシック"/>
        </w:rPr>
        <w:t>08 248001</w:t>
        <w:tab/>
        <w:t>5000.00</w:t>
        <w:tab/>
        <w:t>08 248002</w:t>
        <w:tab/>
        <w:t>8000.00</w:t>
        <w:tab/>
        <w:t>08 248003</w:t>
        <w:tab/>
        <w:t>1000.00</w:t>
        <w:tab/>
        <w:t>08 248004</w:t>
        <w:tab/>
        <w:t>1400.00</w:t>
        <w:tab/>
        <w:t>08 249001</w:t>
        <w:tab/>
        <w:t>840.00</w:t>
        <w:tab/>
        <w:t>08 249002</w:t>
        <w:tab/>
        <w:t>400.00</w:t>
      </w:r>
    </w:p>
    <w:p>
      <w:pPr>
        <w:pStyle w:val="An4x"/>
        <w:spacing w:lineRule="exact" w:line="114"/>
        <w:rPr>
          <w:rFonts w:eastAsia="MS Gothic;ＭＳ ゴシック"/>
        </w:rPr>
      </w:pPr>
      <w:r>
        <w:rPr>
          <w:rFonts w:eastAsia="MS Gothic;ＭＳ ゴシック"/>
        </w:rPr>
        <w:t>08 249003</w:t>
        <w:tab/>
        <w:t>650.00</w:t>
        <w:tab/>
        <w:t>08 249004</w:t>
        <w:tab/>
        <w:t>620.00</w:t>
        <w:tab/>
        <w:t>08 250001</w:t>
        <w:tab/>
        <w:t>597.00</w:t>
        <w:tab/>
        <w:t>08 250002</w:t>
        <w:tab/>
        <w:t>1779.00</w:t>
        <w:tab/>
        <w:t>08 250003</w:t>
        <w:tab/>
        <w:t>450.52</w:t>
        <w:tab/>
        <w:t>08 250004</w:t>
        <w:tab/>
        <w:t>919.00</w:t>
      </w:r>
    </w:p>
    <w:p>
      <w:pPr>
        <w:pStyle w:val="An4x"/>
        <w:spacing w:lineRule="exact" w:line="114"/>
        <w:rPr>
          <w:rFonts w:eastAsia="MS Gothic;ＭＳ ゴシック"/>
        </w:rPr>
      </w:pPr>
      <w:r>
        <w:rPr>
          <w:rFonts w:eastAsia="MS Gothic;ＭＳ ゴシック"/>
        </w:rPr>
        <w:t>08 251001</w:t>
        <w:tab/>
        <w:t>285.00</w:t>
        <w:tab/>
        <w:t>08 251002</w:t>
        <w:tab/>
        <w:t>84.00</w:t>
        <w:tab/>
        <w:t>08 251003</w:t>
        <w:tab/>
        <w:t>150.00</w:t>
        <w:tab/>
        <w:t>08 251004</w:t>
        <w:tab/>
        <w:t>750.00</w:t>
        <w:tab/>
        <w:t>08 251005</w:t>
        <w:tab/>
        <w:t>390.00</w:t>
        <w:tab/>
        <w:t>08 251006</w:t>
        <w:tab/>
        <w:t>417.00</w:t>
      </w:r>
    </w:p>
    <w:p>
      <w:pPr>
        <w:pStyle w:val="An4x"/>
        <w:spacing w:lineRule="exact" w:line="114"/>
        <w:rPr>
          <w:rFonts w:eastAsia="MS Gothic;ＭＳ ゴシック"/>
        </w:rPr>
      </w:pPr>
      <w:r>
        <w:rPr>
          <w:rFonts w:eastAsia="MS Gothic;ＭＳ ゴシック"/>
        </w:rPr>
        <w:t>08 251007</w:t>
        <w:tab/>
        <w:t>300.00</w:t>
        <w:tab/>
        <w:t>08 251008</w:t>
        <w:tab/>
        <w:t>360.00</w:t>
        <w:tab/>
        <w:t>08 252001</w:t>
        <w:tab/>
        <w:t>130.00</w:t>
        <w:tab/>
        <w:t>08 252002</w:t>
        <w:tab/>
        <w:t>200.00</w:t>
        <w:tab/>
        <w:t>08 252003</w:t>
        <w:tab/>
        <w:t>110.00</w:t>
        <w:tab/>
        <w:t>08 252004</w:t>
        <w:tab/>
        <w:t>30.00</w:t>
      </w:r>
    </w:p>
    <w:p>
      <w:pPr>
        <w:pStyle w:val="An4x"/>
        <w:spacing w:lineRule="exact" w:line="114"/>
        <w:rPr>
          <w:rFonts w:eastAsia="MS Gothic;ＭＳ ゴシック"/>
        </w:rPr>
      </w:pPr>
      <w:r>
        <w:rPr>
          <w:rFonts w:eastAsia="MS Gothic;ＭＳ ゴシック"/>
        </w:rPr>
        <w:t>08 253001</w:t>
        <w:tab/>
        <w:t>400.00</w:t>
        <w:tab/>
        <w:t>08 253002</w:t>
        <w:tab/>
        <w:t>170.00</w:t>
        <w:tab/>
        <w:t>08 253003</w:t>
        <w:tab/>
        <w:t>80.00</w:t>
        <w:tab/>
        <w:t>08 253004</w:t>
        <w:tab/>
        <w:t>100.00</w:t>
        <w:tab/>
        <w:t>08 253005</w:t>
        <w:tab/>
        <w:t>20.00</w:t>
        <w:tab/>
        <w:t>08 253006</w:t>
        <w:tab/>
        <w:t>80.00</w:t>
      </w:r>
    </w:p>
    <w:p>
      <w:pPr>
        <w:pStyle w:val="An4x"/>
        <w:spacing w:lineRule="exact" w:line="114"/>
        <w:rPr>
          <w:rFonts w:eastAsia="MS Gothic;ＭＳ ゴシック"/>
        </w:rPr>
      </w:pPr>
      <w:r>
        <w:rPr>
          <w:rFonts w:eastAsia="MS Gothic;ＭＳ ゴシック"/>
        </w:rPr>
        <w:t>08 254001</w:t>
        <w:tab/>
        <w:t>41.90</w:t>
        <w:tab/>
        <w:t>08 254002</w:t>
        <w:tab/>
        <w:t>80.29</w:t>
        <w:tab/>
        <w:t>08 254003</w:t>
        <w:tab/>
        <w:t>45.00</w:t>
        <w:tab/>
        <w:t>08 254004</w:t>
        <w:tab/>
        <w:t>55.57</w:t>
        <w:tab/>
        <w:t>08 255001</w:t>
        <w:tab/>
        <w:t>116.00</w:t>
        <w:tab/>
        <w:t>08 255002</w:t>
        <w:tab/>
        <w:t>270.00</w:t>
      </w:r>
    </w:p>
    <w:p>
      <w:pPr>
        <w:pStyle w:val="An4x"/>
        <w:spacing w:lineRule="exact" w:line="114"/>
        <w:rPr>
          <w:rFonts w:eastAsia="MS Gothic;ＭＳ ゴシック"/>
        </w:rPr>
      </w:pPr>
      <w:r>
        <w:rPr>
          <w:rFonts w:eastAsia="MS Gothic;ＭＳ ゴシック"/>
        </w:rPr>
        <w:t>08 255003</w:t>
        <w:tab/>
        <w:t>63.75</w:t>
        <w:tab/>
        <w:t>08 255004</w:t>
        <w:tab/>
        <w:t>89.91</w:t>
        <w:tab/>
        <w:t>08 256001</w:t>
        <w:tab/>
        <w:t>220.00</w:t>
        <w:tab/>
        <w:t>08 256002</w:t>
        <w:tab/>
        <w:t>42.80</w:t>
        <w:tab/>
        <w:t>08 256003</w:t>
        <w:tab/>
        <w:t>189.00</w:t>
        <w:tab/>
        <w:t>08 256004</w:t>
        <w:tab/>
        <w:t>208.50</w:t>
      </w:r>
    </w:p>
    <w:p>
      <w:pPr>
        <w:pStyle w:val="An4x"/>
        <w:spacing w:lineRule="exact" w:line="114"/>
        <w:rPr>
          <w:rFonts w:eastAsia="MS Gothic;ＭＳ ゴシック"/>
        </w:rPr>
      </w:pPr>
      <w:r>
        <w:rPr>
          <w:rFonts w:eastAsia="MS Gothic;ＭＳ ゴシック"/>
        </w:rPr>
        <w:t>08 256005</w:t>
        <w:tab/>
        <w:t>160.00</w:t>
        <w:tab/>
        <w:t>08 256006</w:t>
        <w:tab/>
        <w:t>165.00</w:t>
        <w:tab/>
        <w:t>08 257001</w:t>
        <w:tab/>
        <w:t>30.50</w:t>
        <w:tab/>
        <w:t>08 257002</w:t>
        <w:tab/>
        <w:t>16.90</w:t>
        <w:tab/>
        <w:t>08 257003</w:t>
        <w:tab/>
        <w:t>39.90</w:t>
        <w:tab/>
        <w:t>08 257004</w:t>
        <w:tab/>
        <w:t>45.30</w:t>
      </w:r>
    </w:p>
    <w:p>
      <w:pPr>
        <w:pStyle w:val="An4x"/>
        <w:spacing w:lineRule="exact" w:line="114"/>
        <w:rPr>
          <w:rFonts w:eastAsia="MS Gothic;ＭＳ ゴシック"/>
        </w:rPr>
      </w:pPr>
      <w:r>
        <w:rPr>
          <w:rFonts w:eastAsia="MS Gothic;ＭＳ ゴシック"/>
        </w:rPr>
        <w:t>08 258001</w:t>
        <w:tab/>
        <w:t>61.11</w:t>
        <w:tab/>
        <w:t>08 258002</w:t>
        <w:tab/>
        <w:t>54.17</w:t>
        <w:tab/>
        <w:t>08 258003</w:t>
        <w:tab/>
        <w:t>58.33</w:t>
        <w:tab/>
        <w:t>08 258004</w:t>
        <w:tab/>
        <w:t>79.43</w:t>
        <w:tab/>
        <w:t>08 258005</w:t>
        <w:tab/>
        <w:t>45.00</w:t>
        <w:tab/>
        <w:t>08 258006</w:t>
        <w:tab/>
        <w:t>56.88</w:t>
      </w:r>
    </w:p>
    <w:p>
      <w:pPr>
        <w:pStyle w:val="An4x"/>
        <w:spacing w:lineRule="exact" w:line="114"/>
        <w:rPr>
          <w:rFonts w:eastAsia="MS Gothic;ＭＳ ゴシック"/>
        </w:rPr>
      </w:pPr>
      <w:r>
        <w:rPr>
          <w:rFonts w:eastAsia="MS Gothic;ＭＳ ゴシック"/>
        </w:rPr>
        <w:t>08 259001</w:t>
        <w:tab/>
        <w:t>66.67</w:t>
        <w:tab/>
        <w:t>08 259002</w:t>
        <w:tab/>
        <w:t>91.75</w:t>
        <w:tab/>
        <w:t>08 259003</w:t>
        <w:tab/>
        <w:t>242.50</w:t>
        <w:tab/>
        <w:t>08 259004</w:t>
        <w:tab/>
        <w:t>104.75</w:t>
        <w:tab/>
        <w:t>08 260001</w:t>
        <w:tab/>
        <w:t>67.00</w:t>
        <w:tab/>
        <w:t>08 260002</w:t>
        <w:tab/>
        <w:t>16.50</w:t>
      </w:r>
    </w:p>
    <w:p>
      <w:pPr>
        <w:pStyle w:val="An4x"/>
        <w:spacing w:lineRule="exact" w:line="114"/>
        <w:rPr>
          <w:rFonts w:eastAsia="MS Gothic;ＭＳ ゴシック"/>
        </w:rPr>
      </w:pPr>
      <w:r>
        <w:rPr>
          <w:rFonts w:eastAsia="MS Gothic;ＭＳ ゴシック"/>
        </w:rPr>
        <w:t>08 260003</w:t>
        <w:tab/>
        <w:t>49.90</w:t>
        <w:tab/>
        <w:t>08 260004</w:t>
        <w:tab/>
        <w:t>52.00</w:t>
        <w:tab/>
        <w:t>08 261001</w:t>
        <w:tab/>
        <w:t>33.90</w:t>
        <w:tab/>
        <w:t>08 261002</w:t>
        <w:tab/>
        <w:t>55.00</w:t>
        <w:tab/>
        <w:t>08 261003</w:t>
        <w:tab/>
        <w:t>150.00</w:t>
        <w:tab/>
        <w:t>08 261004</w:t>
        <w:tab/>
        <w:t>234.53</w:t>
      </w:r>
    </w:p>
    <w:p>
      <w:pPr>
        <w:pStyle w:val="An4x"/>
        <w:spacing w:lineRule="exact" w:line="114"/>
        <w:rPr>
          <w:rFonts w:eastAsia="MS Gothic;ＭＳ ゴシック"/>
        </w:rPr>
      </w:pPr>
      <w:r>
        <w:rPr>
          <w:rFonts w:eastAsia="MS Gothic;ＭＳ ゴシック"/>
        </w:rPr>
        <w:t>08 261005</w:t>
        <w:tab/>
        <w:t>107.00</w:t>
        <w:tab/>
        <w:t>08 261006</w:t>
        <w:tab/>
        <w:t>39.20</w:t>
        <w:tab/>
        <w:t>08 261007</w:t>
        <w:tab/>
        <w:t>400.00</w:t>
        <w:tab/>
        <w:t>08 261008</w:t>
        <w:tab/>
        <w:t>162.97</w:t>
        <w:tab/>
        <w:t>08 262001</w:t>
        <w:tab/>
        <w:t>55.00</w:t>
        <w:tab/>
        <w:t>08 262002</w:t>
        <w:tab/>
        <w:t>89.00</w:t>
      </w:r>
    </w:p>
    <w:p>
      <w:pPr>
        <w:pStyle w:val="An4x"/>
        <w:spacing w:lineRule="exact" w:line="114"/>
        <w:rPr>
          <w:rFonts w:eastAsia="MS Gothic;ＭＳ ゴシック"/>
        </w:rPr>
      </w:pPr>
      <w:r>
        <w:rPr>
          <w:rFonts w:eastAsia="MS Gothic;ＭＳ ゴシック"/>
        </w:rPr>
        <w:t>08 262003</w:t>
        <w:tab/>
        <w:t>32.30</w:t>
        <w:tab/>
        <w:t>08 262004</w:t>
        <w:tab/>
        <w:t>39.90</w:t>
        <w:tab/>
        <w:t>08 263001</w:t>
        <w:tab/>
        <w:t>2.48</w:t>
        <w:tab/>
        <w:t>08 263002</w:t>
        <w:tab/>
        <w:t>2.93</w:t>
        <w:tab/>
        <w:t>08 263003</w:t>
        <w:tab/>
        <w:t>16.95</w:t>
        <w:tab/>
        <w:t>08 263004</w:t>
        <w:tab/>
        <w:t>72.10</w:t>
      </w:r>
    </w:p>
    <w:p>
      <w:pPr>
        <w:pStyle w:val="An4x"/>
        <w:spacing w:lineRule="exact" w:line="114"/>
        <w:rPr>
          <w:rFonts w:eastAsia="MS Gothic;ＭＳ ゴシック"/>
        </w:rPr>
      </w:pPr>
      <w:r>
        <w:rPr>
          <w:rFonts w:eastAsia="MS Gothic;ＭＳ ゴシック"/>
        </w:rPr>
        <w:t>08 263005</w:t>
        <w:tab/>
        <w:t>30.50</w:t>
        <w:tab/>
        <w:t>08 263006</w:t>
        <w:tab/>
        <w:t>28.78</w:t>
        <w:tab/>
        <w:t>08 263007</w:t>
        <w:tab/>
        <w:t>15.78</w:t>
        <w:tab/>
        <w:t>08 263008</w:t>
        <w:tab/>
        <w:t>11.90</w:t>
        <w:tab/>
        <w:t>08 264001</w:t>
        <w:tab/>
        <w:t>202.00</w:t>
        <w:tab/>
        <w:t>08 264002</w:t>
        <w:tab/>
        <w:t>174.90</w:t>
      </w:r>
    </w:p>
    <w:p>
      <w:pPr>
        <w:pStyle w:val="An4x"/>
        <w:spacing w:lineRule="exact" w:line="114"/>
        <w:rPr>
          <w:rFonts w:eastAsia="MS Gothic;ＭＳ ゴシック"/>
        </w:rPr>
      </w:pPr>
      <w:r>
        <w:rPr>
          <w:rFonts w:eastAsia="MS Gothic;ＭＳ ゴシック"/>
        </w:rPr>
        <w:t>08 264003</w:t>
        <w:tab/>
        <w:t>135.00</w:t>
        <w:tab/>
        <w:t>08 264004</w:t>
        <w:tab/>
        <w:t>155.00</w:t>
        <w:tab/>
        <w:t>08 265001</w:t>
        <w:tab/>
        <w:t>48.00</w:t>
        <w:tab/>
        <w:t>08 265002</w:t>
        <w:tab/>
        <w:t>34.90</w:t>
        <w:tab/>
        <w:t>08 265003</w:t>
        <w:tab/>
        <w:t>20.90</w:t>
        <w:tab/>
        <w:t>08 265004</w:t>
        <w:tab/>
        <w:t>39.90</w:t>
      </w:r>
    </w:p>
    <w:p>
      <w:pPr>
        <w:pStyle w:val="An4x"/>
        <w:spacing w:lineRule="exact" w:line="114"/>
        <w:rPr>
          <w:rFonts w:eastAsia="MS Gothic;ＭＳ ゴシック"/>
        </w:rPr>
      </w:pPr>
      <w:r>
        <w:rPr>
          <w:rFonts w:eastAsia="MS Gothic;ＭＳ ゴシック"/>
        </w:rPr>
        <w:t>08 266001</w:t>
        <w:tab/>
        <w:t>26.00</w:t>
        <w:tab/>
        <w:t>08 266002</w:t>
        <w:tab/>
        <w:t>18.50</w:t>
        <w:tab/>
        <w:t>08 266003</w:t>
        <w:tab/>
        <w:t>12.50</w:t>
        <w:tab/>
        <w:t>08 266004</w:t>
        <w:tab/>
        <w:t>37.48</w:t>
        <w:tab/>
        <w:t>08 276001</w:t>
        <w:tab/>
        <w:t>14.00</w:t>
        <w:tab/>
        <w:t>08 276002</w:t>
        <w:tab/>
        <w:t>14.00</w:t>
      </w:r>
    </w:p>
    <w:p>
      <w:pPr>
        <w:pStyle w:val="An4x"/>
        <w:spacing w:lineRule="exact" w:line="114"/>
        <w:rPr>
          <w:rFonts w:eastAsia="MS Gothic;ＭＳ ゴシック"/>
        </w:rPr>
      </w:pPr>
      <w:r>
        <w:rPr>
          <w:rFonts w:eastAsia="MS Gothic;ＭＳ ゴシック"/>
        </w:rPr>
        <w:t>08 276003</w:t>
        <w:tab/>
        <w:t>14.00</w:t>
        <w:tab/>
        <w:t>08 276004</w:t>
        <w:tab/>
        <w:t>14.00</w:t>
        <w:tab/>
        <w:t>08 277001</w:t>
        <w:tab/>
        <w:t>7.00</w:t>
        <w:tab/>
        <w:t>08 277002</w:t>
        <w:tab/>
        <w:t>7.00</w:t>
        <w:tab/>
        <w:t>08 277003</w:t>
        <w:tab/>
        <w:t>7.00</w:t>
        <w:tab/>
        <w:t>08 277004</w:t>
        <w:tab/>
        <w:t>7.00</w:t>
      </w:r>
    </w:p>
    <w:p>
      <w:pPr>
        <w:pStyle w:val="An4x"/>
        <w:spacing w:lineRule="exact" w:line="114"/>
        <w:rPr>
          <w:rFonts w:eastAsia="MS Gothic;ＭＳ ゴシック"/>
        </w:rPr>
      </w:pPr>
      <w:r>
        <w:rPr>
          <w:rFonts w:eastAsia="MS Gothic;ＭＳ ゴシック"/>
        </w:rPr>
        <w:t>08 278001</w:t>
        <w:tab/>
        <w:t>35.00</w:t>
        <w:tab/>
        <w:t>08 278002</w:t>
        <w:tab/>
        <w:t>35.00</w:t>
        <w:tab/>
        <w:t>08 278003</w:t>
        <w:tab/>
        <w:t>70.00</w:t>
        <w:tab/>
        <w:t>08 278004</w:t>
        <w:tab/>
        <w:t>60.00</w:t>
        <w:tab/>
        <w:t>08 280001</w:t>
        <w:tab/>
        <w:t>95.00</w:t>
        <w:tab/>
        <w:t>08 280002</w:t>
        <w:tab/>
        <w:t>400.00</w:t>
      </w:r>
    </w:p>
    <w:p>
      <w:pPr>
        <w:pStyle w:val="An4x"/>
        <w:spacing w:lineRule="exact" w:line="114"/>
        <w:rPr>
          <w:rFonts w:eastAsia="MS Gothic;ＭＳ ゴシック"/>
        </w:rPr>
      </w:pPr>
      <w:r>
        <w:rPr>
          <w:rFonts w:eastAsia="MS Gothic;ＭＳ ゴシック"/>
        </w:rPr>
        <w:t>08 280003</w:t>
        <w:tab/>
        <w:t>770.00</w:t>
        <w:tab/>
        <w:t>08 280004</w:t>
        <w:tab/>
        <w:t>470.00</w:t>
        <w:tab/>
        <w:t>08 281001</w:t>
        <w:tab/>
        <w:t>1096.59</w:t>
        <w:tab/>
        <w:t>08 281002</w:t>
        <w:tab/>
        <w:t>30389.75</w:t>
        <w:tab/>
        <w:t>08 281003</w:t>
        <w:tab/>
        <w:t>1286.48</w:t>
        <w:tab/>
        <w:t>08 281004</w:t>
        <w:tab/>
        <w:t>1274.01</w:t>
      </w:r>
    </w:p>
    <w:p>
      <w:pPr>
        <w:pStyle w:val="An4x"/>
        <w:spacing w:lineRule="exact" w:line="114"/>
        <w:rPr>
          <w:rFonts w:eastAsia="MS Gothic;ＭＳ ゴシック"/>
        </w:rPr>
      </w:pPr>
      <w:r>
        <w:rPr>
          <w:rFonts w:eastAsia="MS Gothic;ＭＳ ゴシック"/>
        </w:rPr>
        <w:t>08 282001</w:t>
        <w:tab/>
        <w:t>249900.00</w:t>
        <w:tab/>
        <w:t>08 282002</w:t>
        <w:tab/>
        <w:t>155500.00</w:t>
        <w:tab/>
        <w:t>08 282003</w:t>
        <w:tab/>
        <w:t>450600.00</w:t>
        <w:tab/>
        <w:t>08 282004</w:t>
        <w:tab/>
        <w:t>176300.00</w:t>
        <w:tab/>
        <w:t>08 282005</w:t>
        <w:tab/>
        <w:t>147500.00</w:t>
        <w:tab/>
        <w:t>08 282006</w:t>
        <w:tab/>
        <w:t>221900.00</w:t>
      </w:r>
    </w:p>
    <w:p>
      <w:pPr>
        <w:pStyle w:val="An4x"/>
        <w:spacing w:lineRule="exact" w:line="114"/>
        <w:rPr>
          <w:rFonts w:eastAsia="MS Gothic;ＭＳ ゴシック"/>
        </w:rPr>
      </w:pPr>
      <w:r>
        <w:rPr>
          <w:rFonts w:eastAsia="MS Gothic;ＭＳ ゴシック"/>
        </w:rPr>
        <w:t>08 282007</w:t>
        <w:tab/>
        <w:t>337200.00</w:t>
        <w:tab/>
        <w:t>08 282008</w:t>
        <w:tab/>
        <w:t>141300.00</w:t>
        <w:tab/>
        <w:t>08 282009</w:t>
        <w:tab/>
        <w:t>178900.00</w:t>
        <w:tab/>
        <w:t>08 282010</w:t>
        <w:tab/>
        <w:t>135000.00</w:t>
        <w:tab/>
        <w:t>08 282011</w:t>
        <w:tab/>
        <w:t>187900.00</w:t>
        <w:tab/>
        <w:t>08 282012</w:t>
        <w:tab/>
        <w:t>439900.00</w:t>
      </w:r>
    </w:p>
    <w:p>
      <w:pPr>
        <w:pStyle w:val="An4x"/>
        <w:spacing w:lineRule="exact" w:line="114"/>
        <w:rPr>
          <w:rFonts w:eastAsia="MS Gothic;ＭＳ ゴシック"/>
        </w:rPr>
      </w:pPr>
      <w:r>
        <w:rPr>
          <w:rFonts w:eastAsia="MS Gothic;ＭＳ ゴシック"/>
        </w:rPr>
        <w:t>08 283001</w:t>
        <w:tab/>
        <w:t>19699.00</w:t>
        <w:tab/>
        <w:t>08 283002</w:t>
        <w:tab/>
        <w:t>17999.00</w:t>
        <w:tab/>
        <w:t>08 283003</w:t>
        <w:tab/>
        <w:t>1999.00</w:t>
        <w:tab/>
        <w:t>08 283004</w:t>
        <w:tab/>
        <w:t>17999.00</w:t>
        <w:tab/>
        <w:t>08 284001</w:t>
        <w:tab/>
        <w:t>13.57</w:t>
        <w:tab/>
        <w:t>08 284002</w:t>
        <w:tab/>
        <w:t>13.57</w:t>
      </w:r>
    </w:p>
    <w:p>
      <w:pPr>
        <w:pStyle w:val="An4x"/>
        <w:spacing w:lineRule="exact" w:line="114"/>
        <w:rPr>
          <w:rFonts w:eastAsia="MS Gothic;ＭＳ ゴシック"/>
        </w:rPr>
      </w:pPr>
      <w:r>
        <w:rPr>
          <w:rFonts w:eastAsia="MS Gothic;ＭＳ ゴシック"/>
        </w:rPr>
        <w:t>08 285001</w:t>
        <w:tab/>
        <w:t>14.38</w:t>
        <w:tab/>
        <w:t>08 285002</w:t>
        <w:tab/>
        <w:t>14.38</w:t>
        <w:tab/>
        <w:t>08 286001</w:t>
        <w:tab/>
        <w:t>77.60</w:t>
        <w:tab/>
        <w:t>08 286002</w:t>
        <w:tab/>
        <w:t>100.42</w:t>
        <w:tab/>
        <w:t>08 286003</w:t>
        <w:tab/>
        <w:t>87.00</w:t>
        <w:tab/>
        <w:t>08 286004</w:t>
        <w:tab/>
        <w:t>97.58</w:t>
      </w:r>
    </w:p>
    <w:p>
      <w:pPr>
        <w:pStyle w:val="An4x"/>
        <w:spacing w:lineRule="exact" w:line="114"/>
        <w:rPr>
          <w:rFonts w:eastAsia="MS Gothic;ＭＳ ゴシック"/>
        </w:rPr>
      </w:pPr>
      <w:r>
        <w:rPr>
          <w:rFonts w:eastAsia="MS Gothic;ＭＳ ゴシック"/>
        </w:rPr>
        <w:t>08 287001</w:t>
        <w:tab/>
        <w:t>981.28</w:t>
        <w:tab/>
        <w:t>08 287002</w:t>
        <w:tab/>
        <w:t>733.00</w:t>
        <w:tab/>
        <w:t>08 287003</w:t>
        <w:tab/>
        <w:t>599.00</w:t>
        <w:tab/>
        <w:t>08 287004</w:t>
        <w:tab/>
        <w:t>719.00</w:t>
        <w:tab/>
        <w:t>08 288001</w:t>
        <w:tab/>
        <w:t>149.00</w:t>
        <w:tab/>
        <w:t>08 288002</w:t>
        <w:tab/>
        <w:t>254.00</w:t>
      </w:r>
    </w:p>
    <w:p>
      <w:pPr>
        <w:pStyle w:val="An4x"/>
        <w:spacing w:lineRule="exact" w:line="114"/>
        <w:rPr>
          <w:rFonts w:eastAsia="MS Gothic;ＭＳ ゴシック"/>
        </w:rPr>
      </w:pPr>
      <w:r>
        <w:rPr>
          <w:rFonts w:eastAsia="MS Gothic;ＭＳ ゴシック"/>
        </w:rPr>
        <w:t>08 288003</w:t>
        <w:tab/>
        <w:t>129.00</w:t>
        <w:tab/>
        <w:t>08 288004</w:t>
        <w:tab/>
        <w:t>50.23</w:t>
        <w:tab/>
        <w:t>08 289001</w:t>
        <w:tab/>
        <w:t>972.42</w:t>
        <w:tab/>
        <w:t>08 289002</w:t>
        <w:tab/>
        <w:t>1199.00</w:t>
        <w:tab/>
        <w:t>08 289003</w:t>
        <w:tab/>
        <w:t>1450.00</w:t>
        <w:tab/>
        <w:t>08 289004</w:t>
        <w:tab/>
        <w:t>1160.26</w:t>
      </w:r>
    </w:p>
    <w:p>
      <w:pPr>
        <w:pStyle w:val="An4x"/>
        <w:spacing w:lineRule="exact" w:line="114"/>
        <w:rPr>
          <w:rFonts w:eastAsia="MS Gothic;ＭＳ ゴシック"/>
        </w:rPr>
      </w:pPr>
      <w:r>
        <w:rPr>
          <w:rFonts w:eastAsia="MS Gothic;ＭＳ ゴシック"/>
        </w:rPr>
        <w:t>08 290001</w:t>
        <w:tab/>
        <w:t>12911.67</w:t>
        <w:tab/>
        <w:t>08 290002</w:t>
        <w:tab/>
        <w:t>12911.67</w:t>
        <w:tab/>
        <w:t>08 290003</w:t>
        <w:tab/>
        <w:t>12911.67</w:t>
        <w:tab/>
        <w:t>08 291001</w:t>
        <w:tab/>
        <w:t>1866.88</w:t>
        <w:tab/>
        <w:t>08 292001</w:t>
        <w:tab/>
        <w:t>812.00</w:t>
        <w:tab/>
        <w:t>08 292002</w:t>
        <w:tab/>
        <w:t>100.00</w:t>
      </w:r>
    </w:p>
    <w:p>
      <w:pPr>
        <w:pStyle w:val="An4x"/>
        <w:spacing w:lineRule="exact" w:line="114"/>
        <w:rPr>
          <w:rFonts w:eastAsia="MS Gothic;ＭＳ ゴシック"/>
        </w:rPr>
      </w:pPr>
      <w:r>
        <w:rPr>
          <w:rFonts w:eastAsia="MS Gothic;ＭＳ ゴシック"/>
        </w:rPr>
        <w:t>08 292003</w:t>
        <w:tab/>
        <w:t>478.50</w:t>
        <w:tab/>
        <w:t>08 292004</w:t>
        <w:tab/>
        <w:t>400.00</w:t>
        <w:tab/>
        <w:t>08 293001</w:t>
        <w:tab/>
        <w:t>400.00</w:t>
        <w:tab/>
        <w:t>08 293002</w:t>
        <w:tab/>
        <w:t>5800.00</w:t>
        <w:tab/>
        <w:t>08 293003</w:t>
        <w:tab/>
        <w:t>330.00</w:t>
        <w:tab/>
        <w:t>08 293004</w:t>
        <w:tab/>
        <w:t>650.00</w:t>
      </w:r>
    </w:p>
    <w:p>
      <w:pPr>
        <w:pStyle w:val="An4x"/>
        <w:spacing w:lineRule="exact" w:line="114"/>
        <w:rPr>
          <w:rFonts w:eastAsia="MS Gothic;ＭＳ ゴシック"/>
        </w:rPr>
      </w:pPr>
      <w:r>
        <w:rPr>
          <w:rFonts w:eastAsia="MS Gothic;ＭＳ ゴシック"/>
        </w:rPr>
        <w:t>08 294001</w:t>
        <w:tab/>
        <w:t>60.00</w:t>
        <w:tab/>
        <w:t>08 294002</w:t>
        <w:tab/>
        <w:t>100.00</w:t>
        <w:tab/>
        <w:t>08 294003</w:t>
        <w:tab/>
        <w:t>50.00</w:t>
        <w:tab/>
        <w:t>08 294004</w:t>
        <w:tab/>
        <w:t>55.00</w:t>
        <w:tab/>
        <w:t>08 295053</w:t>
        <w:tab/>
        <w:t>33.00</w:t>
        <w:tab/>
        <w:t>08 295054</w:t>
        <w:tab/>
        <w:t>68.00</w:t>
      </w:r>
    </w:p>
    <w:p>
      <w:pPr>
        <w:pStyle w:val="An4x"/>
        <w:spacing w:lineRule="exact" w:line="114"/>
        <w:rPr>
          <w:rFonts w:eastAsia="MS Gothic;ＭＳ ゴシック"/>
        </w:rPr>
      </w:pPr>
      <w:r>
        <w:rPr>
          <w:rFonts w:eastAsia="MS Gothic;ＭＳ ゴシック"/>
        </w:rPr>
        <w:t>08 295081</w:t>
        <w:tab/>
        <w:t>50.00</w:t>
        <w:tab/>
        <w:t>08 295098</w:t>
        <w:tab/>
        <w:t>95.00</w:t>
        <w:tab/>
        <w:t>08 295118</w:t>
        <w:tab/>
        <w:t>58.00</w:t>
        <w:tab/>
        <w:t>08 295166</w:t>
        <w:tab/>
        <w:t>28.00</w:t>
        <w:tab/>
        <w:t>08 296001</w:t>
        <w:tab/>
        <w:t>10.00</w:t>
        <w:tab/>
        <w:t>08 296002</w:t>
        <w:tab/>
        <w:t>13.00</w:t>
      </w:r>
    </w:p>
    <w:p>
      <w:pPr>
        <w:pStyle w:val="An4x"/>
        <w:spacing w:lineRule="exact" w:line="114"/>
        <w:rPr>
          <w:rFonts w:eastAsia="MS Gothic;ＭＳ ゴシック"/>
        </w:rPr>
      </w:pPr>
      <w:r>
        <w:rPr>
          <w:rFonts w:eastAsia="MS Gothic;ＭＳ ゴシック"/>
        </w:rPr>
        <w:t>08 306001</w:t>
        <w:tab/>
        <w:t>4537.92</w:t>
        <w:tab/>
        <w:t>08 306002</w:t>
        <w:tab/>
        <w:t>2735.00</w:t>
        <w:tab/>
        <w:t>08 306003</w:t>
        <w:tab/>
        <w:t>1750.00</w:t>
        <w:tab/>
        <w:t>08 306004</w:t>
        <w:tab/>
        <w:t>2491.67</w:t>
        <w:tab/>
        <w:t>08 307001</w:t>
        <w:tab/>
        <w:t>1704.17</w:t>
        <w:tab/>
        <w:t>08 307002</w:t>
        <w:tab/>
        <w:t>2641.67</w:t>
      </w:r>
    </w:p>
    <w:p>
      <w:pPr>
        <w:pStyle w:val="An4x"/>
        <w:spacing w:lineRule="exact" w:line="114"/>
        <w:rPr>
          <w:rFonts w:eastAsia="MS Gothic;ＭＳ ゴシック"/>
        </w:rPr>
      </w:pPr>
      <w:r>
        <w:rPr>
          <w:rFonts w:eastAsia="MS Gothic;ＭＳ ゴシック"/>
        </w:rPr>
        <w:t>08 307003</w:t>
        <w:tab/>
        <w:t>2791.67</w:t>
        <w:tab/>
        <w:t>08 307004</w:t>
        <w:tab/>
        <w:t>1641.67</w:t>
        <w:tab/>
        <w:t>08 308001</w:t>
        <w:tab/>
        <w:t>1632.92</w:t>
        <w:tab/>
        <w:t>08 308002</w:t>
        <w:tab/>
        <w:t>1775.00</w:t>
        <w:tab/>
        <w:t>08 308003</w:t>
        <w:tab/>
        <w:t>2316.67</w:t>
        <w:tab/>
        <w:t>08 308004</w:t>
        <w:tab/>
        <w:t>2291.67</w:t>
      </w:r>
    </w:p>
    <w:p>
      <w:pPr>
        <w:pStyle w:val="An4x"/>
        <w:spacing w:lineRule="exact" w:line="114"/>
        <w:rPr>
          <w:rFonts w:eastAsia="MS Gothic;ＭＳ ゴシック"/>
        </w:rPr>
      </w:pPr>
      <w:r>
        <w:rPr>
          <w:rFonts w:eastAsia="MS Gothic;ＭＳ ゴシック"/>
        </w:rPr>
        <w:t>08 309001</w:t>
        <w:tab/>
        <w:t>3863.08</w:t>
        <w:tab/>
        <w:t>08 309002</w:t>
        <w:tab/>
        <w:t>4104.17</w:t>
        <w:tab/>
        <w:t>08 309003</w:t>
        <w:tab/>
        <w:t>2625.00</w:t>
        <w:tab/>
        <w:t>08 309004</w:t>
        <w:tab/>
        <w:t>2545.83</w:t>
        <w:tab/>
        <w:t>08 310001</w:t>
        <w:tab/>
        <w:t>1489.17</w:t>
        <w:tab/>
        <w:t>08 310002</w:t>
        <w:tab/>
        <w:t>1445.83</w:t>
      </w:r>
    </w:p>
    <w:p>
      <w:pPr>
        <w:pStyle w:val="An4x"/>
        <w:spacing w:lineRule="exact" w:line="114"/>
        <w:rPr>
          <w:rFonts w:eastAsia="MS Gothic;ＭＳ ゴシック"/>
        </w:rPr>
      </w:pPr>
      <w:r>
        <w:rPr>
          <w:rFonts w:eastAsia="MS Gothic;ＭＳ ゴシック"/>
        </w:rPr>
        <w:t>08 310003</w:t>
        <w:tab/>
        <w:t>1321.67</w:t>
        <w:tab/>
        <w:t>08 310004</w:t>
        <w:tab/>
        <w:t>1644.33</w:t>
        <w:tab/>
        <w:t>08 311001</w:t>
        <w:tab/>
        <w:t>23570.00</w:t>
        <w:tab/>
        <w:t>08 311002</w:t>
        <w:tab/>
        <w:t>11100.00</w:t>
        <w:tab/>
        <w:t>08 311003</w:t>
        <w:tab/>
        <w:t>3800.00</w:t>
        <w:tab/>
        <w:t>08 311004</w:t>
        <w:tab/>
        <w:t>2200.00</w:t>
      </w:r>
    </w:p>
    <w:p>
      <w:pPr>
        <w:pStyle w:val="An4x"/>
        <w:spacing w:lineRule="exact" w:line="114"/>
        <w:rPr>
          <w:rFonts w:eastAsia="MS Gothic;ＭＳ ゴシック"/>
        </w:rPr>
      </w:pPr>
      <w:r>
        <w:rPr>
          <w:rFonts w:eastAsia="MS Gothic;ＭＳ ゴシック"/>
        </w:rPr>
        <w:t>08 312001</w:t>
        <w:tab/>
        <w:t>2548.67</w:t>
        <w:tab/>
        <w:t>08 312002</w:t>
        <w:tab/>
        <w:t>753.33</w:t>
        <w:tab/>
        <w:t>08 312003</w:t>
        <w:tab/>
        <w:t>1300.00</w:t>
        <w:tab/>
        <w:t>08 312004</w:t>
        <w:tab/>
        <w:t>993.33</w:t>
        <w:tab/>
        <w:t>08 313001</w:t>
        <w:tab/>
        <w:t>2523.33</w:t>
        <w:tab/>
        <w:t>08 313002</w:t>
        <w:tab/>
        <w:t>1765.58</w:t>
      </w:r>
    </w:p>
    <w:p>
      <w:pPr>
        <w:pStyle w:val="An4x"/>
        <w:spacing w:lineRule="exact" w:line="114"/>
        <w:rPr>
          <w:rFonts w:eastAsia="MS Gothic;ＭＳ ゴシック"/>
        </w:rPr>
      </w:pPr>
      <w:r>
        <w:rPr>
          <w:rFonts w:eastAsia="MS Gothic;ＭＳ ゴシック"/>
        </w:rPr>
        <w:t>08 313003</w:t>
        <w:tab/>
        <w:t>1000.00</w:t>
        <w:tab/>
        <w:t>08 313004</w:t>
        <w:tab/>
        <w:t>2658.33</w:t>
        <w:tab/>
        <w:t>08 314001</w:t>
        <w:tab/>
        <w:t>155.00</w:t>
        <w:tab/>
        <w:t>08 314002</w:t>
        <w:tab/>
        <w:t>71.00</w:t>
        <w:tab/>
        <w:t>08 314003</w:t>
        <w:tab/>
        <w:t>16.50</w:t>
        <w:tab/>
        <w:t>08 314004</w:t>
        <w:tab/>
        <w:t>249.00</w:t>
      </w:r>
    </w:p>
    <w:p>
      <w:pPr>
        <w:pStyle w:val="An4x"/>
        <w:spacing w:lineRule="exact" w:line="114"/>
        <w:rPr>
          <w:rFonts w:eastAsia="MS Gothic;ＭＳ ゴシック"/>
        </w:rPr>
      </w:pPr>
      <w:r>
        <w:rPr>
          <w:rFonts w:eastAsia="MS Gothic;ＭＳ ゴシック"/>
        </w:rPr>
        <w:t>08 315001</w:t>
        <w:tab/>
        <w:t>160.00</w:t>
        <w:tab/>
        <w:t>08 315002</w:t>
        <w:tab/>
        <w:t>164.00</w:t>
        <w:tab/>
        <w:t>08 315003</w:t>
        <w:tab/>
        <w:t>210.00</w:t>
        <w:tab/>
        <w:t>08 315004</w:t>
        <w:tab/>
        <w:t>283.00</w:t>
        <w:tab/>
        <w:t>08 315005</w:t>
        <w:tab/>
        <w:t>160.00</w:t>
        <w:tab/>
        <w:t>08 315006</w:t>
        <w:tab/>
        <w:t>319.00</w:t>
      </w:r>
    </w:p>
    <w:p>
      <w:pPr>
        <w:pStyle w:val="An4x"/>
        <w:spacing w:lineRule="exact" w:line="114"/>
        <w:rPr>
          <w:rFonts w:eastAsia="MS Gothic;ＭＳ ゴシック"/>
        </w:rPr>
      </w:pPr>
      <w:r>
        <w:rPr>
          <w:rFonts w:eastAsia="MS Gothic;ＭＳ ゴシック"/>
        </w:rPr>
        <w:t>08 315007</w:t>
        <w:tab/>
        <w:t>250.00</w:t>
        <w:tab/>
        <w:t>08 315008</w:t>
        <w:tab/>
        <w:t>319.00</w:t>
        <w:tab/>
        <w:t>08 315009</w:t>
        <w:tab/>
        <w:t>195.00</w:t>
        <w:tab/>
        <w:t>08 315010</w:t>
        <w:tab/>
        <w:t>273.50</w:t>
        <w:tab/>
        <w:t>08 315011</w:t>
        <w:tab/>
        <w:t>550.00</w:t>
        <w:tab/>
        <w:t>08 315012</w:t>
        <w:tab/>
        <w:t>216.00</w:t>
      </w:r>
    </w:p>
    <w:p>
      <w:pPr>
        <w:pStyle w:val="An4x"/>
        <w:spacing w:lineRule="exact" w:line="114"/>
        <w:rPr>
          <w:rFonts w:eastAsia="MS Gothic;ＭＳ ゴシック"/>
        </w:rPr>
      </w:pPr>
      <w:r>
        <w:rPr>
          <w:rFonts w:eastAsia="MS Gothic;ＭＳ ゴシック"/>
        </w:rPr>
        <w:t>08 315013</w:t>
        <w:tab/>
        <w:t>263.00</w:t>
        <w:tab/>
        <w:t>08 315014</w:t>
        <w:tab/>
        <w:t>319.00</w:t>
        <w:tab/>
        <w:t>08 316001</w:t>
        <w:tab/>
        <w:t>29.00</w:t>
        <w:tab/>
        <w:t>08 316002</w:t>
        <w:tab/>
        <w:t>14.80</w:t>
        <w:tab/>
        <w:t>08 316003</w:t>
        <w:tab/>
        <w:t>19.69</w:t>
        <w:tab/>
        <w:t>08 316004</w:t>
        <w:tab/>
        <w:t>15.80</w:t>
      </w:r>
    </w:p>
    <w:p>
      <w:pPr>
        <w:pStyle w:val="An4x"/>
        <w:spacing w:lineRule="exact" w:line="114"/>
        <w:rPr>
          <w:rFonts w:eastAsia="MS Gothic;ＭＳ ゴシック"/>
        </w:rPr>
      </w:pPr>
      <w:r>
        <w:rPr>
          <w:rFonts w:eastAsia="MS Gothic;ＭＳ ゴシック"/>
        </w:rPr>
        <w:t>08 316005</w:t>
        <w:tab/>
        <w:t>12.50</w:t>
        <w:tab/>
        <w:t>08 316006</w:t>
        <w:tab/>
        <w:t>53.45</w:t>
        <w:tab/>
        <w:t>08 316007</w:t>
        <w:tab/>
        <w:t>64.00</w:t>
        <w:tab/>
        <w:t>08 316008</w:t>
        <w:tab/>
        <w:t>8.50</w:t>
        <w:tab/>
        <w:t>08 316009</w:t>
        <w:tab/>
        <w:t>24.30</w:t>
        <w:tab/>
        <w:t>08 316010</w:t>
        <w:tab/>
        <w:t>42.00</w:t>
      </w:r>
    </w:p>
    <w:p>
      <w:pPr>
        <w:pStyle w:val="An4x"/>
        <w:spacing w:lineRule="exact" w:line="114"/>
        <w:rPr>
          <w:rFonts w:eastAsia="MS Gothic;ＭＳ ゴシック"/>
        </w:rPr>
      </w:pPr>
      <w:r>
        <w:rPr>
          <w:rFonts w:eastAsia="MS Gothic;ＭＳ ゴシック"/>
        </w:rPr>
        <w:t>08 317001</w:t>
        <w:tab/>
        <w:t>2933.75</w:t>
        <w:tab/>
        <w:t>08 317002</w:t>
        <w:tab/>
        <w:t>5844.88</w:t>
        <w:tab/>
        <w:t>08 317003</w:t>
        <w:tab/>
        <w:t>2545.88</w:t>
        <w:tab/>
        <w:t>08 317004</w:t>
        <w:tab/>
        <w:t>2683.75</w:t>
        <w:tab/>
        <w:t>08 317005</w:t>
        <w:tab/>
        <w:t>1982.25</w:t>
        <w:tab/>
        <w:t>08 317006</w:t>
        <w:tab/>
        <w:t>1945.00</w:t>
      </w:r>
    </w:p>
    <w:p>
      <w:pPr>
        <w:pStyle w:val="An4x"/>
        <w:spacing w:lineRule="exact" w:line="114"/>
        <w:rPr>
          <w:rFonts w:eastAsia="MS Gothic;ＭＳ ゴシック"/>
        </w:rPr>
      </w:pPr>
      <w:r>
        <w:rPr>
          <w:rFonts w:eastAsia="MS Gothic;ＭＳ ゴシック"/>
        </w:rPr>
        <w:t>08 318001</w:t>
        <w:tab/>
        <w:t>1172.00</w:t>
        <w:tab/>
        <w:t>08 318002</w:t>
        <w:tab/>
        <w:t>840.00</w:t>
        <w:tab/>
        <w:t>08 318003</w:t>
        <w:tab/>
        <w:t>1364.00</w:t>
        <w:tab/>
        <w:t>08 318004</w:t>
        <w:tab/>
        <w:t>1245.50</w:t>
        <w:tab/>
        <w:t>08 318005</w:t>
        <w:tab/>
        <w:t>1688.02</w:t>
        <w:tab/>
        <w:t>08 318006</w:t>
        <w:tab/>
        <w:t>924.50</w:t>
      </w:r>
    </w:p>
    <w:p>
      <w:pPr>
        <w:pStyle w:val="An4x"/>
        <w:spacing w:lineRule="exact" w:line="114"/>
        <w:rPr>
          <w:rFonts w:eastAsia="MS Gothic;ＭＳ ゴシック"/>
        </w:rPr>
      </w:pPr>
      <w:r>
        <w:rPr>
          <w:rFonts w:eastAsia="MS Gothic;ＭＳ ゴシック"/>
        </w:rPr>
        <w:t>08 318007</w:t>
        <w:tab/>
        <w:t>850.00</w:t>
        <w:tab/>
        <w:t>08 318008</w:t>
        <w:tab/>
        <w:t>952.00</w:t>
        <w:tab/>
        <w:t>08 318009</w:t>
        <w:tab/>
        <w:t>1106.00</w:t>
        <w:tab/>
        <w:t>08 318010</w:t>
        <w:tab/>
        <w:t>1080.00</w:t>
        <w:tab/>
        <w:t>08 318011</w:t>
        <w:tab/>
        <w:t>1020.00</w:t>
        <w:tab/>
        <w:t>08 318012</w:t>
        <w:tab/>
        <w:t>1400.00</w:t>
      </w:r>
    </w:p>
    <w:p>
      <w:pPr>
        <w:pStyle w:val="An4x"/>
        <w:spacing w:lineRule="exact" w:line="114"/>
        <w:rPr>
          <w:rFonts w:eastAsia="MS Gothic;ＭＳ ゴシック"/>
        </w:rPr>
      </w:pPr>
      <w:r>
        <w:rPr>
          <w:rFonts w:eastAsia="MS Gothic;ＭＳ ゴシック"/>
        </w:rPr>
        <w:t>08 318013</w:t>
        <w:tab/>
        <w:t>1351.00</w:t>
        <w:tab/>
        <w:t>08 318014</w:t>
        <w:tab/>
        <w:t>800.00</w:t>
        <w:tab/>
        <w:t>08 318015</w:t>
        <w:tab/>
        <w:t>1547.00</w:t>
        <w:tab/>
        <w:t>08 318016</w:t>
        <w:tab/>
        <w:t>816.00</w:t>
        <w:tab/>
        <w:t>08 318017</w:t>
        <w:tab/>
        <w:t>975.00</w:t>
        <w:tab/>
        <w:t>08 318018</w:t>
        <w:tab/>
        <w:t>2853.50</w:t>
      </w:r>
    </w:p>
    <w:p>
      <w:pPr>
        <w:pStyle w:val="An4x"/>
        <w:spacing w:lineRule="exact" w:line="114"/>
        <w:rPr>
          <w:rFonts w:eastAsia="MS Gothic;ＭＳ ゴシック"/>
        </w:rPr>
      </w:pPr>
      <w:r>
        <w:rPr>
          <w:rFonts w:eastAsia="MS Gothic;ＭＳ ゴシック"/>
        </w:rPr>
        <w:t>08 318019</w:t>
        <w:tab/>
        <w:t>750.00</w:t>
        <w:tab/>
        <w:t>08 318020</w:t>
        <w:tab/>
        <w:t>650.00</w:t>
        <w:tab/>
        <w:t>08 318021</w:t>
        <w:tab/>
        <w:t>1018.00</w:t>
        <w:tab/>
        <w:t>08 318022</w:t>
        <w:tab/>
        <w:t>1600.00</w:t>
        <w:tab/>
        <w:t>08 318023</w:t>
        <w:tab/>
        <w:t>1993.25</w:t>
        <w:tab/>
        <w:t>08 318024</w:t>
        <w:tab/>
        <w:t>800.00</w:t>
      </w:r>
    </w:p>
    <w:p>
      <w:pPr>
        <w:pStyle w:val="An4x"/>
        <w:spacing w:lineRule="exact" w:line="114"/>
        <w:rPr>
          <w:rFonts w:eastAsia="MS Gothic;ＭＳ ゴシック"/>
        </w:rPr>
      </w:pPr>
      <w:r>
        <w:rPr>
          <w:rFonts w:eastAsia="MS Gothic;ＭＳ ゴシック"/>
        </w:rPr>
        <w:t>08 318025</w:t>
        <w:tab/>
        <w:t>1079.00</w:t>
        <w:tab/>
        <w:t>08 318026</w:t>
        <w:tab/>
        <w:t>685.00</w:t>
        <w:tab/>
        <w:t>08 318027</w:t>
        <w:tab/>
        <w:t>675.00</w:t>
        <w:tab/>
        <w:t>08 318028</w:t>
        <w:tab/>
        <w:t>600.00</w:t>
        <w:tab/>
        <w:t>08 318029</w:t>
        <w:tab/>
        <w:t>735.00</w:t>
        <w:tab/>
        <w:t>08 318030</w:t>
        <w:tab/>
        <w:t>500.00</w:t>
      </w:r>
    </w:p>
    <w:p>
      <w:pPr>
        <w:pStyle w:val="An4x"/>
        <w:spacing w:lineRule="exact" w:line="114"/>
        <w:rPr>
          <w:rFonts w:eastAsia="MS Gothic;ＭＳ ゴシック"/>
        </w:rPr>
      </w:pPr>
      <w:r>
        <w:rPr>
          <w:rFonts w:eastAsia="MS Gothic;ＭＳ ゴシック"/>
        </w:rPr>
        <w:t>08 319001</w:t>
        <w:tab/>
        <w:t>369.00</w:t>
        <w:tab/>
        <w:t>08 319002</w:t>
        <w:tab/>
        <w:t>299.00</w:t>
        <w:tab/>
        <w:t>08 319003</w:t>
        <w:tab/>
        <w:t>529.00</w:t>
        <w:tab/>
        <w:t>08 319004</w:t>
        <w:tab/>
        <w:t>589.00</w:t>
        <w:tab/>
        <w:t>08 320001</w:t>
        <w:tab/>
        <w:t>220.00</w:t>
        <w:tab/>
        <w:t>08 320002</w:t>
        <w:tab/>
        <w:t>1200.00</w:t>
      </w:r>
    </w:p>
    <w:p>
      <w:pPr>
        <w:pStyle w:val="An4x"/>
        <w:spacing w:lineRule="exact" w:line="114"/>
        <w:rPr>
          <w:rFonts w:eastAsia="MS Gothic;ＭＳ ゴシック"/>
        </w:rPr>
      </w:pPr>
      <w:r>
        <w:rPr>
          <w:rFonts w:eastAsia="MS Gothic;ＭＳ ゴシック"/>
        </w:rPr>
        <w:t>08 320003</w:t>
        <w:tab/>
        <w:t>10.00</w:t>
        <w:tab/>
        <w:t>08 320004</w:t>
        <w:tab/>
        <w:t>50.00</w:t>
        <w:tab/>
        <w:t>08 320005</w:t>
        <w:tab/>
        <w:t>75.00</w:t>
        <w:tab/>
        <w:t>08 320006</w:t>
        <w:tab/>
        <w:t>50.00</w:t>
        <w:tab/>
        <w:t>08 320007</w:t>
        <w:tab/>
        <w:t>40.00</w:t>
        <w:tab/>
        <w:t>08 320008</w:t>
        <w:tab/>
        <w:t>200.00</w:t>
      </w:r>
    </w:p>
    <w:p>
      <w:pPr>
        <w:pStyle w:val="An4x"/>
        <w:spacing w:lineRule="exact" w:line="114"/>
        <w:rPr>
          <w:rFonts w:eastAsia="MS Gothic;ＭＳ ゴシック"/>
        </w:rPr>
      </w:pPr>
      <w:r>
        <w:rPr>
          <w:rFonts w:eastAsia="MS Gothic;ＭＳ ゴシック"/>
        </w:rPr>
        <w:t>08 320009</w:t>
        <w:tab/>
        <w:t>50.00</w:t>
        <w:tab/>
        <w:t>08 320010</w:t>
        <w:tab/>
        <w:t>360.00</w:t>
        <w:tab/>
        <w:t>08 321001</w:t>
        <w:tab/>
        <w:t>48.00</w:t>
        <w:tab/>
        <w:t>08 321002</w:t>
        <w:tab/>
        <w:t>114.00</w:t>
        <w:tab/>
        <w:t>08 321003</w:t>
        <w:tab/>
        <w:t>81.00</w:t>
        <w:tab/>
        <w:t>08 321004</w:t>
        <w:tab/>
        <w:t>25.00</w:t>
      </w:r>
    </w:p>
    <w:p>
      <w:pPr>
        <w:pStyle w:val="An4x"/>
        <w:spacing w:lineRule="exact" w:line="114"/>
        <w:rPr>
          <w:rFonts w:eastAsia="MS Gothic;ＭＳ ゴシック"/>
        </w:rPr>
      </w:pPr>
      <w:r>
        <w:rPr>
          <w:rFonts w:eastAsia="MS Gothic;ＭＳ ゴシック"/>
        </w:rPr>
        <w:t>08 322001</w:t>
        <w:tab/>
        <w:t>389.00</w:t>
        <w:tab/>
        <w:t>08 322002</w:t>
        <w:tab/>
        <w:t>599.00</w:t>
        <w:tab/>
        <w:t>08 322003</w:t>
        <w:tab/>
        <w:t>10.00</w:t>
        <w:tab/>
        <w:t>08 322004</w:t>
        <w:tab/>
        <w:t>319.00</w:t>
        <w:tab/>
        <w:t>08 323001</w:t>
        <w:tab/>
        <w:t>25.00</w:t>
        <w:tab/>
        <w:t>08 323002</w:t>
        <w:tab/>
        <w:t>12.00</w:t>
      </w:r>
    </w:p>
    <w:p>
      <w:pPr>
        <w:pStyle w:val="An4x"/>
        <w:spacing w:lineRule="exact" w:line="114"/>
        <w:rPr>
          <w:rFonts w:eastAsia="MS Gothic;ＭＳ ゴシック"/>
        </w:rPr>
      </w:pPr>
      <w:r>
        <w:rPr>
          <w:rFonts w:eastAsia="MS Gothic;ＭＳ ゴシック"/>
        </w:rPr>
        <w:t>08 323003</w:t>
        <w:tab/>
        <w:t>15.00</w:t>
        <w:tab/>
        <w:t>08 323004</w:t>
        <w:tab/>
        <w:t>20.00</w:t>
        <w:tab/>
        <w:t>08 324001</w:t>
        <w:tab/>
        <w:t>200.00</w:t>
        <w:tab/>
        <w:t>08 324002</w:t>
        <w:tab/>
        <w:t>55.00</w:t>
        <w:tab/>
        <w:t>08 324003</w:t>
        <w:tab/>
        <w:t>200.00</w:t>
        <w:tab/>
        <w:t>08 324004</w:t>
        <w:tab/>
        <w:t>440.00</w:t>
      </w:r>
    </w:p>
    <w:p>
      <w:pPr>
        <w:pStyle w:val="An4x"/>
        <w:spacing w:lineRule="exact" w:line="114"/>
        <w:rPr>
          <w:rFonts w:eastAsia="MS Gothic;ＭＳ ゴシック"/>
        </w:rPr>
      </w:pPr>
      <w:r>
        <w:rPr>
          <w:rFonts w:eastAsia="MS Gothic;ＭＳ ゴシック"/>
        </w:rPr>
        <w:t>08 324005</w:t>
        <w:tab/>
        <w:t>390.00</w:t>
        <w:tab/>
        <w:t>08 324006</w:t>
        <w:tab/>
        <w:t>400.00</w:t>
        <w:tab/>
        <w:t>08 325001</w:t>
        <w:tab/>
        <w:t>6.00</w:t>
        <w:tab/>
        <w:t>08 325002</w:t>
        <w:tab/>
        <w:t>7.00</w:t>
        <w:tab/>
        <w:t>08 325003</w:t>
        <w:tab/>
        <w:t>7.00</w:t>
        <w:tab/>
        <w:t>08 325004</w:t>
        <w:tab/>
        <w:t>10.00</w:t>
      </w:r>
    </w:p>
    <w:p>
      <w:pPr>
        <w:pStyle w:val="An4x"/>
        <w:spacing w:lineRule="exact" w:line="114"/>
        <w:rPr>
          <w:rFonts w:eastAsia="MS Gothic;ＭＳ ゴシック"/>
        </w:rPr>
      </w:pPr>
      <w:r>
        <w:rPr>
          <w:rFonts w:eastAsia="MS Gothic;ＭＳ ゴシック"/>
        </w:rPr>
        <w:t>08 326001</w:t>
        <w:tab/>
        <w:t>23.00</w:t>
        <w:tab/>
        <w:t>08 326002</w:t>
        <w:tab/>
        <w:t>40.00</w:t>
        <w:tab/>
        <w:t>08 326003</w:t>
        <w:tab/>
        <w:t>38.00</w:t>
        <w:tab/>
        <w:t>08 326004</w:t>
        <w:tab/>
        <w:t>37.00</w:t>
        <w:tab/>
        <w:t>08 327001</w:t>
        <w:tab/>
        <w:t>39.25</w:t>
        <w:tab/>
        <w:t>08 327002</w:t>
        <w:tab/>
        <w:t>46.76</w:t>
      </w:r>
    </w:p>
    <w:p>
      <w:pPr>
        <w:pStyle w:val="An4x"/>
        <w:spacing w:lineRule="exact" w:line="114"/>
        <w:rPr>
          <w:rFonts w:eastAsia="MS Gothic;ＭＳ ゴシック"/>
        </w:rPr>
      </w:pPr>
      <w:r>
        <w:rPr>
          <w:rFonts w:eastAsia="MS Gothic;ＭＳ ゴシック"/>
        </w:rPr>
        <w:t>08 327003</w:t>
        <w:tab/>
        <w:t>45.68</w:t>
        <w:tab/>
        <w:t>08 327004</w:t>
        <w:tab/>
        <w:t>57.33</w:t>
        <w:tab/>
        <w:t>08 328001</w:t>
        <w:tab/>
        <w:t>270.00</w:t>
        <w:tab/>
        <w:t>08 328002</w:t>
        <w:tab/>
        <w:t>184.00</w:t>
        <w:tab/>
        <w:t>08 328003</w:t>
        <w:tab/>
        <w:t>169.00</w:t>
        <w:tab/>
        <w:t>08 328004</w:t>
        <w:tab/>
        <w:t>179.00</w:t>
      </w:r>
    </w:p>
    <w:p>
      <w:pPr>
        <w:pStyle w:val="An4x"/>
        <w:spacing w:lineRule="exact" w:line="114"/>
        <w:rPr>
          <w:rFonts w:eastAsia="MS Gothic;ＭＳ ゴシック"/>
        </w:rPr>
      </w:pPr>
      <w:r>
        <w:rPr>
          <w:rFonts w:eastAsia="MS Gothic;ＭＳ ゴシック"/>
        </w:rPr>
        <w:t>08 328005</w:t>
        <w:tab/>
        <w:t>798.00</w:t>
        <w:tab/>
        <w:t>08 328006</w:t>
        <w:tab/>
        <w:t>169.00</w:t>
        <w:tab/>
        <w:t>08 328007</w:t>
        <w:tab/>
        <w:t>42.90</w:t>
        <w:tab/>
        <w:t>08 328008</w:t>
        <w:tab/>
        <w:t>90.90</w:t>
        <w:tab/>
        <w:t>08 328009</w:t>
        <w:tab/>
        <w:t>42.90</w:t>
        <w:tab/>
        <w:t>08 328010</w:t>
        <w:tab/>
        <w:t>42.90</w:t>
      </w:r>
    </w:p>
    <w:p>
      <w:pPr>
        <w:pStyle w:val="An4x"/>
        <w:spacing w:lineRule="exact" w:line="114"/>
        <w:rPr>
          <w:rFonts w:eastAsia="MS Gothic;ＭＳ ゴシック"/>
        </w:rPr>
      </w:pPr>
      <w:r>
        <w:rPr>
          <w:rFonts w:eastAsia="MS Gothic;ＭＳ ゴシック"/>
        </w:rPr>
        <w:t>08 329001</w:t>
        <w:tab/>
        <w:t>24.00</w:t>
        <w:tab/>
        <w:t>08 329002</w:t>
        <w:tab/>
        <w:t>30.00</w:t>
        <w:tab/>
        <w:t>08 329003</w:t>
        <w:tab/>
        <w:t>3599.00</w:t>
        <w:tab/>
        <w:t>08 329004</w:t>
        <w:tab/>
        <w:t>2898.00</w:t>
        <w:tab/>
        <w:t>08 330001</w:t>
        <w:tab/>
        <w:t>147.00</w:t>
        <w:tab/>
        <w:t>08 330002</w:t>
        <w:tab/>
        <w:t>99.00</w:t>
      </w:r>
    </w:p>
    <w:p>
      <w:pPr>
        <w:pStyle w:val="An4x"/>
        <w:spacing w:lineRule="exact" w:line="114"/>
        <w:rPr>
          <w:rFonts w:eastAsia="MS Gothic;ＭＳ ゴシック"/>
        </w:rPr>
      </w:pPr>
      <w:r>
        <w:rPr>
          <w:rFonts w:eastAsia="MS Gothic;ＭＳ ゴシック"/>
        </w:rPr>
        <w:t>08 330003</w:t>
        <w:tab/>
        <w:t>218.60</w:t>
        <w:tab/>
        <w:t>08 330004</w:t>
        <w:tab/>
        <w:t>184.00</w:t>
        <w:tab/>
        <w:t>08 330005</w:t>
        <w:tab/>
        <w:t>74.50</w:t>
        <w:tab/>
        <w:t>08 330006</w:t>
        <w:tab/>
        <w:t>199.00</w:t>
        <w:tab/>
        <w:t>08 331001</w:t>
        <w:tab/>
        <w:t>399.00</w:t>
        <w:tab/>
        <w:t>08 331002</w:t>
        <w:tab/>
        <w:t>188.00</w:t>
      </w:r>
    </w:p>
    <w:p>
      <w:pPr>
        <w:pStyle w:val="An4x"/>
        <w:spacing w:lineRule="exact" w:line="114"/>
        <w:rPr>
          <w:rFonts w:eastAsia="MS Gothic;ＭＳ ゴシック"/>
        </w:rPr>
      </w:pPr>
      <w:r>
        <w:rPr>
          <w:rFonts w:eastAsia="MS Gothic;ＭＳ ゴシック"/>
        </w:rPr>
        <w:t>08 331003</w:t>
        <w:tab/>
        <w:t>289.00</w:t>
        <w:tab/>
        <w:t>08 331004</w:t>
        <w:tab/>
        <w:t>88.00</w:t>
        <w:tab/>
        <w:t>08 332001</w:t>
        <w:tab/>
        <w:t>2690.00</w:t>
        <w:tab/>
        <w:t>08 332002</w:t>
        <w:tab/>
        <w:t>440.00</w:t>
        <w:tab/>
        <w:t>08 332003</w:t>
        <w:tab/>
        <w:t>130.00</w:t>
        <w:tab/>
        <w:t>08 332004</w:t>
        <w:tab/>
        <w:t>5999.00</w:t>
      </w:r>
    </w:p>
    <w:p>
      <w:pPr>
        <w:pStyle w:val="An4x"/>
        <w:spacing w:lineRule="exact" w:line="114"/>
        <w:rPr>
          <w:rFonts w:eastAsia="MS Gothic;ＭＳ ゴシック"/>
        </w:rPr>
      </w:pPr>
      <w:r>
        <w:rPr>
          <w:rFonts w:eastAsia="MS Gothic;ＭＳ ゴシック"/>
        </w:rPr>
        <w:t>08 342001</w:t>
        <w:tab/>
        <w:t>86.00</w:t>
        <w:tab/>
        <w:t>08 342002</w:t>
        <w:tab/>
        <w:t>71.00</w:t>
        <w:tab/>
        <w:t>08 342003</w:t>
        <w:tab/>
        <w:t>55.00</w:t>
        <w:tab/>
        <w:t>08 342004</w:t>
        <w:tab/>
        <w:t>48.00</w:t>
        <w:tab/>
        <w:t>08 342005</w:t>
        <w:tab/>
        <w:t>52.00</w:t>
        <w:tab/>
        <w:t>08 342006</w:t>
        <w:tab/>
        <w:t>66.00</w:t>
      </w:r>
    </w:p>
    <w:p>
      <w:pPr>
        <w:pStyle w:val="An4x"/>
        <w:spacing w:lineRule="exact" w:line="114"/>
        <w:rPr>
          <w:rFonts w:eastAsia="MS Gothic;ＭＳ ゴシック"/>
        </w:rPr>
      </w:pPr>
      <w:r>
        <w:rPr>
          <w:rFonts w:eastAsia="MS Gothic;ＭＳ ゴシック"/>
        </w:rPr>
        <w:t>08 342007</w:t>
        <w:tab/>
        <w:t>28.00</w:t>
        <w:tab/>
        <w:t>08 342008</w:t>
        <w:tab/>
        <w:t>79.00</w:t>
        <w:tab/>
        <w:t>08 342009</w:t>
        <w:tab/>
        <w:t>69.00</w:t>
        <w:tab/>
        <w:t>08 342010</w:t>
        <w:tab/>
        <w:t>29.00</w:t>
        <w:tab/>
        <w:t>08 343001</w:t>
        <w:tab/>
        <w:t>205.00</w:t>
        <w:tab/>
        <w:t>08 343002</w:t>
        <w:tab/>
        <w:t>235.00</w:t>
      </w:r>
    </w:p>
    <w:p>
      <w:pPr>
        <w:pStyle w:val="An4x"/>
        <w:spacing w:lineRule="exact" w:line="114"/>
        <w:rPr>
          <w:rFonts w:eastAsia="MS Gothic;ＭＳ ゴシック"/>
        </w:rPr>
      </w:pPr>
      <w:r>
        <w:rPr>
          <w:rFonts w:eastAsia="MS Gothic;ＭＳ ゴシック"/>
        </w:rPr>
        <w:t>08 343003</w:t>
        <w:tab/>
        <w:t>253.00</w:t>
        <w:tab/>
        <w:t>08 343004</w:t>
        <w:tab/>
        <w:t>155.00</w:t>
        <w:tab/>
        <w:t>08 343005</w:t>
        <w:tab/>
        <w:t>116.00</w:t>
        <w:tab/>
        <w:t>08 343006</w:t>
        <w:tab/>
        <w:t>182.00</w:t>
        <w:tab/>
        <w:t>08 343007</w:t>
        <w:tab/>
        <w:t>140.00</w:t>
        <w:tab/>
        <w:t>08 343008</w:t>
        <w:tab/>
        <w:t>180.00</w:t>
      </w:r>
    </w:p>
    <w:p>
      <w:pPr>
        <w:pStyle w:val="An4x"/>
        <w:spacing w:lineRule="exact" w:line="114"/>
        <w:rPr>
          <w:rFonts w:eastAsia="MS Gothic;ＭＳ ゴシック"/>
        </w:rPr>
      </w:pPr>
      <w:r>
        <w:rPr>
          <w:rFonts w:eastAsia="MS Gothic;ＭＳ ゴシック"/>
        </w:rPr>
        <w:t>08 343009</w:t>
        <w:tab/>
        <w:t>17.00</w:t>
        <w:tab/>
        <w:t>08 343010</w:t>
        <w:tab/>
        <w:t>37.05</w:t>
        <w:tab/>
        <w:t>08 343011</w:t>
        <w:tab/>
        <w:t>20.00</w:t>
        <w:tab/>
        <w:t>08 343012</w:t>
        <w:tab/>
        <w:t>80.00</w:t>
        <w:tab/>
        <w:t>08 343013</w:t>
        <w:tab/>
        <w:t>45.00</w:t>
        <w:tab/>
        <w:t>08 343014</w:t>
        <w:tab/>
        <w:t>139.00</w:t>
      </w:r>
    </w:p>
    <w:p>
      <w:pPr>
        <w:pStyle w:val="An4x"/>
        <w:spacing w:lineRule="exact" w:line="114"/>
        <w:rPr>
          <w:rFonts w:eastAsia="MS Gothic;ＭＳ ゴシック"/>
        </w:rPr>
      </w:pPr>
      <w:r>
        <w:rPr>
          <w:rFonts w:eastAsia="MS Gothic;ＭＳ ゴシック"/>
        </w:rPr>
        <w:t>08 343015</w:t>
        <w:tab/>
        <w:t>51.00</w:t>
        <w:tab/>
        <w:t>08 343016</w:t>
        <w:tab/>
        <w:t>93.00</w:t>
        <w:tab/>
        <w:t>08 343017</w:t>
        <w:tab/>
        <w:t>156.00</w:t>
        <w:tab/>
        <w:t>08 343018</w:t>
        <w:tab/>
        <w:t>247.00</w:t>
        <w:tab/>
        <w:t>08 344001</w:t>
        <w:tab/>
        <w:t>1160.00</w:t>
        <w:tab/>
        <w:t>08 344002</w:t>
        <w:tab/>
        <w:t>1350.00</w:t>
      </w:r>
    </w:p>
    <w:p>
      <w:pPr>
        <w:pStyle w:val="An4x"/>
        <w:spacing w:lineRule="exact" w:line="114"/>
        <w:rPr>
          <w:rFonts w:eastAsia="MS Gothic;ＭＳ ゴシック"/>
        </w:rPr>
      </w:pPr>
      <w:r>
        <w:rPr>
          <w:rFonts w:eastAsia="MS Gothic;ＭＳ ゴシック"/>
        </w:rPr>
        <w:t>08 344003</w:t>
        <w:tab/>
        <w:t>3000.00</w:t>
        <w:tab/>
        <w:t>08 344004</w:t>
        <w:tab/>
        <w:t>6000.00</w:t>
        <w:tab/>
        <w:t>08 345001</w:t>
        <w:tab/>
        <w:t>14000.00</w:t>
        <w:tab/>
        <w:t>08 345002</w:t>
        <w:tab/>
        <w:t>15000.00</w:t>
        <w:tab/>
        <w:t>08 345003</w:t>
        <w:tab/>
        <w:t>7000.00</w:t>
        <w:tab/>
        <w:t>08 345004</w:t>
        <w:tab/>
        <w:t>8000.00</w:t>
      </w:r>
    </w:p>
    <w:p>
      <w:pPr>
        <w:pStyle w:val="An4x"/>
        <w:spacing w:lineRule="exact" w:line="114"/>
        <w:rPr>
          <w:rFonts w:eastAsia="MS Gothic;ＭＳ ゴシック"/>
        </w:rPr>
      </w:pPr>
      <w:r>
        <w:rPr>
          <w:rFonts w:eastAsia="MS Gothic;ＭＳ ゴシック"/>
        </w:rPr>
        <w:t>08 346001</w:t>
        <w:tab/>
        <w:t>582.00</w:t>
        <w:tab/>
        <w:t>08 346002</w:t>
        <w:tab/>
        <w:t>73.00</w:t>
        <w:tab/>
        <w:t>08 346003</w:t>
        <w:tab/>
        <w:t>2500.00</w:t>
        <w:tab/>
        <w:t>08 346004</w:t>
        <w:tab/>
        <w:t>1070.00</w:t>
        <w:tab/>
        <w:t>08 346005</w:t>
        <w:tab/>
        <w:t>73.00</w:t>
        <w:tab/>
        <w:t>08 346006</w:t>
        <w:tab/>
        <w:t>475.00</w:t>
      </w:r>
    </w:p>
    <w:p>
      <w:pPr>
        <w:pStyle w:val="An4x"/>
        <w:spacing w:lineRule="exact" w:line="114"/>
        <w:rPr>
          <w:rFonts w:eastAsia="MS Gothic;ＭＳ ゴシック"/>
        </w:rPr>
      </w:pPr>
      <w:r>
        <w:rPr>
          <w:rFonts w:eastAsia="MS Gothic;ＭＳ ゴシック"/>
        </w:rPr>
        <w:t>09 001001</w:t>
        <w:tab/>
        <w:t>14.50</w:t>
        <w:tab/>
        <w:t>09 001002</w:t>
        <w:tab/>
        <w:t>15.00</w:t>
        <w:tab/>
        <w:t>09 001003</w:t>
        <w:tab/>
        <w:t>14.00</w:t>
        <w:tab/>
        <w:t>09 001004</w:t>
        <w:tab/>
        <w:t>14.00</w:t>
        <w:tab/>
        <w:t>09 001005</w:t>
        <w:tab/>
        <w:t>10.80</w:t>
        <w:tab/>
        <w:t>09 001006</w:t>
        <w:tab/>
        <w:t>16.50</w:t>
      </w:r>
    </w:p>
    <w:p>
      <w:pPr>
        <w:pStyle w:val="An4x"/>
        <w:spacing w:lineRule="exact" w:line="114"/>
        <w:rPr>
          <w:rFonts w:eastAsia="MS Gothic;ＭＳ ゴシック"/>
        </w:rPr>
      </w:pPr>
      <w:r>
        <w:rPr>
          <w:rFonts w:eastAsia="MS Gothic;ＭＳ ゴシック"/>
        </w:rPr>
        <w:t>09 001007</w:t>
        <w:tab/>
        <w:t>16.00</w:t>
        <w:tab/>
        <w:t>09 001008</w:t>
        <w:tab/>
        <w:t>9.90</w:t>
        <w:tab/>
        <w:t>09 001009</w:t>
        <w:tab/>
        <w:t>15.00</w:t>
        <w:tab/>
        <w:t>09 001010</w:t>
        <w:tab/>
        <w:t>14.00</w:t>
        <w:tab/>
        <w:t>09 001011</w:t>
        <w:tab/>
        <w:t>14.75</w:t>
        <w:tab/>
        <w:t>09 001012</w:t>
        <w:tab/>
        <w:t>15.00</w:t>
      </w:r>
    </w:p>
    <w:p>
      <w:pPr>
        <w:pStyle w:val="An4x"/>
        <w:spacing w:lineRule="exact" w:line="114"/>
        <w:rPr>
          <w:rFonts w:eastAsia="MS Gothic;ＭＳ ゴシック"/>
        </w:rPr>
      </w:pPr>
      <w:r>
        <w:rPr>
          <w:rFonts w:eastAsia="MS Gothic;ＭＳ ゴシック"/>
        </w:rPr>
        <w:t>09 001013</w:t>
        <w:tab/>
        <w:t>10.00</w:t>
        <w:tab/>
        <w:t>09 001014</w:t>
        <w:tab/>
        <w:t>14.00</w:t>
        <w:tab/>
        <w:t>09 001015</w:t>
        <w:tab/>
        <w:t>15.00</w:t>
        <w:tab/>
        <w:t>09 001016</w:t>
        <w:tab/>
        <w:t>15.00</w:t>
        <w:tab/>
        <w:t>09 001017</w:t>
        <w:tab/>
        <w:t>15.00</w:t>
        <w:tab/>
        <w:t>09 001018</w:t>
        <w:tab/>
        <w:t>15.00</w:t>
      </w:r>
    </w:p>
    <w:p>
      <w:pPr>
        <w:pStyle w:val="An4x"/>
        <w:spacing w:lineRule="exact" w:line="114"/>
        <w:rPr>
          <w:rFonts w:eastAsia="MS Gothic;ＭＳ ゴシック"/>
        </w:rPr>
      </w:pPr>
      <w:r>
        <w:rPr>
          <w:rFonts w:eastAsia="MS Gothic;ＭＳ ゴシック"/>
        </w:rPr>
        <w:t>09 001019</w:t>
        <w:tab/>
        <w:t>15.00</w:t>
        <w:tab/>
        <w:t>09 001020</w:t>
        <w:tab/>
        <w:t>14.00</w:t>
        <w:tab/>
        <w:t>09 002001</w:t>
        <w:tab/>
        <w:t>113.75</w:t>
        <w:tab/>
        <w:t>09 002002</w:t>
        <w:tab/>
        <w:t>58.33</w:t>
        <w:tab/>
        <w:t>09 002003</w:t>
        <w:tab/>
        <w:t>58.82</w:t>
        <w:tab/>
        <w:t>09 002004</w:t>
        <w:tab/>
        <w:t>78.39</w:t>
      </w:r>
    </w:p>
    <w:p>
      <w:pPr>
        <w:pStyle w:val="An4x"/>
        <w:spacing w:lineRule="exact" w:line="114"/>
        <w:rPr>
          <w:rFonts w:eastAsia="MS Gothic;ＭＳ ゴシック"/>
        </w:rPr>
      </w:pPr>
      <w:r>
        <w:rPr>
          <w:rFonts w:eastAsia="MS Gothic;ＭＳ ゴシック"/>
        </w:rPr>
        <w:t>09 003001</w:t>
        <w:tab/>
        <w:t>10.39</w:t>
        <w:tab/>
        <w:t>09 003002</w:t>
        <w:tab/>
        <w:t>11.40</w:t>
        <w:tab/>
        <w:t>09 003003</w:t>
        <w:tab/>
        <w:t>15.00</w:t>
        <w:tab/>
        <w:t>09 003004</w:t>
        <w:tab/>
        <w:t>12.00</w:t>
        <w:tab/>
        <w:t>09 003005</w:t>
        <w:tab/>
        <w:t>117.02</w:t>
        <w:tab/>
        <w:t>09 003006</w:t>
        <w:tab/>
        <w:t>191.49</w:t>
      </w:r>
    </w:p>
    <w:p>
      <w:pPr>
        <w:pStyle w:val="An4x"/>
        <w:spacing w:lineRule="exact" w:line="114"/>
        <w:rPr>
          <w:rFonts w:eastAsia="MS Gothic;ＭＳ ゴシック"/>
        </w:rPr>
      </w:pPr>
      <w:r>
        <w:rPr>
          <w:rFonts w:eastAsia="MS Gothic;ＭＳ ゴシック"/>
        </w:rPr>
        <w:t>09 004001</w:t>
        <w:tab/>
        <w:t>15.55</w:t>
        <w:tab/>
        <w:t>09 004002</w:t>
        <w:tab/>
        <w:t>29.20</w:t>
        <w:tab/>
        <w:t>09 004003</w:t>
        <w:tab/>
        <w:t>111.76</w:t>
        <w:tab/>
        <w:t>09 004004</w:t>
        <w:tab/>
        <w:t>15.00</w:t>
        <w:tab/>
        <w:t>09 005001</w:t>
        <w:tab/>
        <w:t>5.00</w:t>
        <w:tab/>
        <w:t>09 005002</w:t>
        <w:tab/>
        <w:t>5.00</w:t>
      </w:r>
    </w:p>
    <w:p>
      <w:pPr>
        <w:pStyle w:val="An4x"/>
        <w:spacing w:lineRule="exact" w:line="114"/>
        <w:rPr>
          <w:rFonts w:eastAsia="MS Gothic;ＭＳ ゴシック"/>
        </w:rPr>
      </w:pPr>
      <w:r>
        <w:rPr>
          <w:rFonts w:eastAsia="MS Gothic;ＭＳ ゴシック"/>
        </w:rPr>
        <w:t>09 005003</w:t>
        <w:tab/>
        <w:t>8.50</w:t>
        <w:tab/>
        <w:t>09 005004</w:t>
        <w:tab/>
        <w:t>9.00</w:t>
        <w:tab/>
        <w:t>09 005005</w:t>
        <w:tab/>
        <w:t>8.00</w:t>
        <w:tab/>
        <w:t>09 005006</w:t>
        <w:tab/>
        <w:t>12.00</w:t>
        <w:tab/>
        <w:t>09 006001</w:t>
        <w:tab/>
        <w:t>1.50</w:t>
        <w:tab/>
        <w:t>09 006002</w:t>
        <w:tab/>
        <w:t>1.50</w:t>
      </w:r>
    </w:p>
    <w:p>
      <w:pPr>
        <w:pStyle w:val="An4x"/>
        <w:spacing w:lineRule="exact" w:line="114"/>
        <w:rPr>
          <w:rFonts w:eastAsia="MS Gothic;ＭＳ ゴシック"/>
        </w:rPr>
      </w:pPr>
      <w:r>
        <w:rPr>
          <w:rFonts w:eastAsia="MS Gothic;ＭＳ ゴシック"/>
        </w:rPr>
        <w:t>09 006003</w:t>
        <w:tab/>
        <w:t>4.50</w:t>
        <w:tab/>
        <w:t>09 006004</w:t>
        <w:tab/>
        <w:t>3.00</w:t>
        <w:tab/>
        <w:t>09 006005</w:t>
        <w:tab/>
        <w:t>3.50</w:t>
        <w:tab/>
        <w:t>09 006006</w:t>
        <w:tab/>
        <w:t>5.00</w:t>
        <w:tab/>
        <w:t>09 007001</w:t>
        <w:tab/>
        <w:t>49.38</w:t>
        <w:tab/>
        <w:t>09 007002</w:t>
        <w:tab/>
        <w:t>40.00</w:t>
      </w:r>
    </w:p>
    <w:p>
      <w:pPr>
        <w:pStyle w:val="An4x"/>
        <w:spacing w:lineRule="exact" w:line="114"/>
        <w:rPr>
          <w:rFonts w:eastAsia="MS Gothic;ＭＳ ゴシック"/>
        </w:rPr>
      </w:pPr>
      <w:r>
        <w:rPr>
          <w:rFonts w:eastAsia="MS Gothic;ＭＳ ゴシック"/>
        </w:rPr>
        <w:t>09 007003</w:t>
        <w:tab/>
        <w:t>39.06</w:t>
        <w:tab/>
        <w:t>09 007004</w:t>
        <w:tab/>
        <w:t>50.26</w:t>
        <w:tab/>
        <w:t>09 008001</w:t>
        <w:tab/>
        <w:t>109.52</w:t>
        <w:tab/>
        <w:t>09 008002</w:t>
        <w:tab/>
        <w:t>101.96</w:t>
        <w:tab/>
        <w:t>09 008003</w:t>
        <w:tab/>
        <w:t>150.00</w:t>
        <w:tab/>
        <w:t>09 008004</w:t>
        <w:tab/>
        <w:t>162.50</w:t>
      </w:r>
    </w:p>
    <w:p>
      <w:pPr>
        <w:pStyle w:val="An4x"/>
        <w:spacing w:lineRule="exact" w:line="114"/>
        <w:rPr>
          <w:rFonts w:eastAsia="MS Gothic;ＭＳ ゴシック"/>
        </w:rPr>
      </w:pPr>
      <w:r>
        <w:rPr>
          <w:rFonts w:eastAsia="MS Gothic;ＭＳ ゴシック"/>
        </w:rPr>
        <w:t>09 009001</w:t>
        <w:tab/>
        <w:t>185.00</w:t>
        <w:tab/>
        <w:t>09 009002</w:t>
        <w:tab/>
        <w:t>15.00</w:t>
        <w:tab/>
        <w:t>09 009003</w:t>
        <w:tab/>
        <w:t>240.00</w:t>
        <w:tab/>
        <w:t>09 009004</w:t>
        <w:tab/>
        <w:t>160.00</w:t>
        <w:tab/>
        <w:t>09 010001</w:t>
        <w:tab/>
        <w:t>54.74</w:t>
        <w:tab/>
        <w:t>09 010002</w:t>
        <w:tab/>
        <w:t>40.00</w:t>
      </w:r>
    </w:p>
    <w:p>
      <w:pPr>
        <w:pStyle w:val="An4x"/>
        <w:spacing w:lineRule="exact" w:line="114"/>
        <w:rPr>
          <w:rFonts w:eastAsia="MS Gothic;ＭＳ ゴシック"/>
        </w:rPr>
      </w:pPr>
      <w:r>
        <w:rPr>
          <w:rFonts w:eastAsia="MS Gothic;ＭＳ ゴシック"/>
        </w:rPr>
        <w:t>09 010003</w:t>
        <w:tab/>
        <w:t>57.62</w:t>
        <w:tab/>
        <w:t>09 010004</w:t>
        <w:tab/>
        <w:t>66.75</w:t>
        <w:tab/>
        <w:t>09 010005</w:t>
        <w:tab/>
        <w:t>92.95</w:t>
        <w:tab/>
        <w:t>09 010006</w:t>
        <w:tab/>
        <w:t>125.00</w:t>
        <w:tab/>
        <w:t>09 010007</w:t>
        <w:tab/>
        <w:t>29.80</w:t>
        <w:tab/>
        <w:t>09 010008</w:t>
        <w:tab/>
        <w:t>88.89</w:t>
      </w:r>
    </w:p>
    <w:p>
      <w:pPr>
        <w:pStyle w:val="An4x"/>
        <w:spacing w:lineRule="exact" w:line="114"/>
        <w:rPr>
          <w:rFonts w:eastAsia="MS Gothic;ＭＳ ゴシック"/>
        </w:rPr>
      </w:pPr>
      <w:r>
        <w:rPr>
          <w:rFonts w:eastAsia="MS Gothic;ＭＳ ゴシック"/>
        </w:rPr>
        <w:t>09 011001</w:t>
        <w:tab/>
        <w:t>16.25</w:t>
        <w:tab/>
        <w:t>09 011002</w:t>
        <w:tab/>
        <w:t>23.50</w:t>
        <w:tab/>
        <w:t>09 011003</w:t>
        <w:tab/>
        <w:t>25.00</w:t>
        <w:tab/>
        <w:t>09 011004</w:t>
        <w:tab/>
        <w:t>24.50</w:t>
        <w:tab/>
        <w:t>09 012001</w:t>
        <w:tab/>
        <w:t>43.55</w:t>
        <w:tab/>
        <w:t>09 012002</w:t>
        <w:tab/>
        <w:t>26.25</w:t>
      </w:r>
    </w:p>
    <w:p>
      <w:pPr>
        <w:pStyle w:val="An4x"/>
        <w:spacing w:lineRule="exact" w:line="114"/>
        <w:rPr>
          <w:rFonts w:eastAsia="MS Gothic;ＭＳ ゴシック"/>
        </w:rPr>
      </w:pPr>
      <w:r>
        <w:rPr>
          <w:rFonts w:eastAsia="MS Gothic;ＭＳ ゴシック"/>
        </w:rPr>
        <w:t>09 012003</w:t>
        <w:tab/>
        <w:t>24.22</w:t>
        <w:tab/>
        <w:t>09 012004</w:t>
        <w:tab/>
        <w:t>6.00</w:t>
        <w:tab/>
        <w:t>09 013001</w:t>
        <w:tab/>
        <w:t>10.00</w:t>
        <w:tab/>
        <w:t>09 013002</w:t>
        <w:tab/>
        <w:t>11.40</w:t>
        <w:tab/>
        <w:t>09 013003</w:t>
        <w:tab/>
        <w:t>39.38</w:t>
        <w:tab/>
        <w:t>09 013004</w:t>
        <w:tab/>
        <w:t>12.00</w:t>
      </w:r>
    </w:p>
    <w:p>
      <w:pPr>
        <w:pStyle w:val="An4x"/>
        <w:spacing w:lineRule="exact" w:line="114"/>
        <w:rPr>
          <w:rFonts w:eastAsia="MS Gothic;ＭＳ ゴシック"/>
        </w:rPr>
      </w:pPr>
      <w:r>
        <w:rPr>
          <w:rFonts w:eastAsia="MS Gothic;ＭＳ ゴシック"/>
        </w:rPr>
        <w:t>09 014001</w:t>
        <w:tab/>
        <w:t>115.43</w:t>
        <w:tab/>
        <w:t>09 014002</w:t>
        <w:tab/>
        <w:t>23.13</w:t>
        <w:tab/>
        <w:t>09 014003</w:t>
        <w:tab/>
        <w:t>166.67</w:t>
        <w:tab/>
        <w:t>09 014004</w:t>
        <w:tab/>
        <w:t>183.10</w:t>
        <w:tab/>
        <w:t>09 014005</w:t>
        <w:tab/>
        <w:t>124.28</w:t>
        <w:tab/>
        <w:t>09 014006</w:t>
        <w:tab/>
        <w:t>60.00</w:t>
      </w:r>
    </w:p>
    <w:p>
      <w:pPr>
        <w:pStyle w:val="An4x"/>
        <w:spacing w:lineRule="exact" w:line="114"/>
        <w:rPr>
          <w:rFonts w:eastAsia="MS Gothic;ＭＳ ゴシック"/>
        </w:rPr>
      </w:pPr>
      <w:r>
        <w:rPr>
          <w:rFonts w:eastAsia="MS Gothic;ＭＳ ゴシック"/>
        </w:rPr>
        <w:t>09 015001</w:t>
        <w:tab/>
        <w:t>12.00</w:t>
        <w:tab/>
        <w:t>09 015002</w:t>
        <w:tab/>
        <w:t>23.80</w:t>
        <w:tab/>
        <w:t>09 015003</w:t>
        <w:tab/>
        <w:t>19.70</w:t>
        <w:tab/>
        <w:t>09 015004</w:t>
        <w:tab/>
        <w:t>15.00</w:t>
        <w:tab/>
        <w:t>09 015005</w:t>
        <w:tab/>
        <w:t>10.80</w:t>
        <w:tab/>
        <w:t>09 015006</w:t>
        <w:tab/>
        <w:t>17.47</w:t>
      </w:r>
    </w:p>
    <w:p>
      <w:pPr>
        <w:pStyle w:val="An4x"/>
        <w:spacing w:lineRule="exact" w:line="114"/>
        <w:rPr>
          <w:rFonts w:eastAsia="MS Gothic;ＭＳ ゴシック"/>
        </w:rPr>
      </w:pPr>
      <w:r>
        <w:rPr>
          <w:rFonts w:eastAsia="MS Gothic;ＭＳ ゴシック"/>
        </w:rPr>
        <w:t>09 016001</w:t>
        <w:tab/>
        <w:t>39.90</w:t>
        <w:tab/>
        <w:t>09 016002</w:t>
        <w:tab/>
        <w:t>110.00</w:t>
        <w:tab/>
        <w:t>09 016003</w:t>
        <w:tab/>
        <w:t>69.50</w:t>
        <w:tab/>
        <w:t>09 016004</w:t>
        <w:tab/>
        <w:t>61.25</w:t>
        <w:tab/>
        <w:t>09 016005</w:t>
        <w:tab/>
        <w:t>45.00</w:t>
        <w:tab/>
        <w:t>09 016006</w:t>
        <w:tab/>
        <w:t>34.50</w:t>
      </w:r>
    </w:p>
    <w:p>
      <w:pPr>
        <w:pStyle w:val="An4x"/>
        <w:spacing w:lineRule="exact" w:line="114"/>
        <w:rPr>
          <w:rFonts w:eastAsia="MS Gothic;ＭＳ ゴシック"/>
        </w:rPr>
      </w:pPr>
      <w:r>
        <w:rPr>
          <w:rFonts w:eastAsia="MS Gothic;ＭＳ ゴシック"/>
        </w:rPr>
        <w:t>09 016007</w:t>
        <w:tab/>
        <w:t>31.25</w:t>
        <w:tab/>
        <w:t>09 016008</w:t>
        <w:tab/>
        <w:t>44.00</w:t>
        <w:tab/>
        <w:t>09 016009</w:t>
        <w:tab/>
        <w:t>26.90</w:t>
        <w:tab/>
        <w:t>09 016010</w:t>
        <w:tab/>
        <w:t>55.00</w:t>
        <w:tab/>
        <w:t>09 016011</w:t>
        <w:tab/>
        <w:t>47.00</w:t>
        <w:tab/>
        <w:t>09 016012</w:t>
        <w:tab/>
        <w:t>45.75</w:t>
      </w:r>
    </w:p>
    <w:p>
      <w:pPr>
        <w:pStyle w:val="An4x"/>
        <w:spacing w:lineRule="exact" w:line="114"/>
        <w:rPr>
          <w:rFonts w:eastAsia="MS Gothic;ＭＳ ゴシック"/>
        </w:rPr>
      </w:pPr>
      <w:r>
        <w:rPr>
          <w:rFonts w:eastAsia="MS Gothic;ＭＳ ゴシック"/>
        </w:rPr>
        <w:t>09 017001</w:t>
        <w:tab/>
        <w:t>75.40</w:t>
        <w:tab/>
        <w:t>09 017002</w:t>
        <w:tab/>
        <w:t>99.90</w:t>
        <w:tab/>
        <w:t>09 017003</w:t>
        <w:tab/>
        <w:t>68.00</w:t>
        <w:tab/>
        <w:t>09 017004</w:t>
        <w:tab/>
        <w:t>77.80</w:t>
        <w:tab/>
        <w:t>09 017005</w:t>
        <w:tab/>
        <w:t>78.15</w:t>
        <w:tab/>
        <w:t>09 017006</w:t>
        <w:tab/>
        <w:t>70.00</w:t>
      </w:r>
    </w:p>
    <w:p>
      <w:pPr>
        <w:pStyle w:val="An4x"/>
        <w:spacing w:lineRule="exact" w:line="114"/>
        <w:rPr>
          <w:rFonts w:eastAsia="MS Gothic;ＭＳ ゴシック"/>
        </w:rPr>
      </w:pPr>
      <w:r>
        <w:rPr>
          <w:rFonts w:eastAsia="MS Gothic;ＭＳ ゴシック"/>
        </w:rPr>
        <w:t>09 017007</w:t>
        <w:tab/>
        <w:t>75.00</w:t>
        <w:tab/>
        <w:t>09 017008</w:t>
        <w:tab/>
        <w:t>80.00</w:t>
        <w:tab/>
        <w:t>09 017009</w:t>
        <w:tab/>
        <w:t>24.00</w:t>
        <w:tab/>
        <w:t>09 017010</w:t>
        <w:tab/>
        <w:t>86.00</w:t>
        <w:tab/>
        <w:t>09 017011</w:t>
        <w:tab/>
        <w:t>85.00</w:t>
        <w:tab/>
        <w:t>09 017012</w:t>
        <w:tab/>
        <w:t>91.25</w:t>
      </w:r>
    </w:p>
    <w:p>
      <w:pPr>
        <w:pStyle w:val="An4x"/>
        <w:spacing w:lineRule="exact" w:line="114"/>
        <w:rPr>
          <w:rFonts w:eastAsia="MS Gothic;ＭＳ ゴシック"/>
        </w:rPr>
      </w:pPr>
      <w:r>
        <w:rPr>
          <w:rFonts w:eastAsia="MS Gothic;ＭＳ ゴシック"/>
        </w:rPr>
        <w:t>09 017013</w:t>
        <w:tab/>
        <w:t>94.00</w:t>
        <w:tab/>
        <w:t>09 017014</w:t>
        <w:tab/>
        <w:t>85.00</w:t>
        <w:tab/>
        <w:t>09 017015</w:t>
        <w:tab/>
        <w:t>70.00</w:t>
        <w:tab/>
        <w:t>09 017016</w:t>
        <w:tab/>
        <w:t>70.00</w:t>
        <w:tab/>
        <w:t>09 017017</w:t>
        <w:tab/>
        <w:t>75.40</w:t>
        <w:tab/>
        <w:t>09 017018</w:t>
        <w:tab/>
        <w:t>72.00</w:t>
      </w:r>
    </w:p>
    <w:p>
      <w:pPr>
        <w:pStyle w:val="An4x"/>
        <w:spacing w:lineRule="exact" w:line="114"/>
        <w:rPr>
          <w:rFonts w:eastAsia="MS Gothic;ＭＳ ゴシック"/>
        </w:rPr>
      </w:pPr>
      <w:r>
        <w:rPr>
          <w:rFonts w:eastAsia="MS Gothic;ＭＳ ゴシック"/>
        </w:rPr>
        <w:t>09 018001</w:t>
        <w:tab/>
        <w:t>134.60</w:t>
        <w:tab/>
        <w:t>09 018002</w:t>
        <w:tab/>
        <w:t>135.75</w:t>
        <w:tab/>
        <w:t>09 018003</w:t>
        <w:tab/>
        <w:t>140.00</w:t>
        <w:tab/>
        <w:t>09 018004</w:t>
        <w:tab/>
        <w:t>140.00</w:t>
        <w:tab/>
        <w:t>09 018005</w:t>
        <w:tab/>
        <w:t>152.00</w:t>
        <w:tab/>
        <w:t>09 018006</w:t>
        <w:tab/>
        <w:t>142.00</w:t>
      </w:r>
    </w:p>
    <w:p>
      <w:pPr>
        <w:pStyle w:val="An4x"/>
        <w:spacing w:lineRule="exact" w:line="114"/>
        <w:rPr>
          <w:rFonts w:eastAsia="MS Gothic;ＭＳ ゴシック"/>
        </w:rPr>
      </w:pPr>
      <w:r>
        <w:rPr>
          <w:rFonts w:eastAsia="MS Gothic;ＭＳ ゴシック"/>
        </w:rPr>
        <w:t>09 018007</w:t>
        <w:tab/>
        <w:t>140.00</w:t>
        <w:tab/>
        <w:t>09 018008</w:t>
        <w:tab/>
        <w:t>108.25</w:t>
        <w:tab/>
        <w:t>09 018009</w:t>
        <w:tab/>
        <w:t>134.40</w:t>
        <w:tab/>
        <w:t>09 018010</w:t>
        <w:tab/>
        <w:t>140.00</w:t>
        <w:tab/>
        <w:t>09 018011</w:t>
        <w:tab/>
        <w:t>100.00</w:t>
        <w:tab/>
        <w:t>09 018012</w:t>
        <w:tab/>
        <w:t>88.15</w:t>
      </w:r>
    </w:p>
    <w:p>
      <w:pPr>
        <w:pStyle w:val="An4x"/>
        <w:spacing w:lineRule="exact" w:line="114"/>
        <w:rPr>
          <w:rFonts w:eastAsia="MS Gothic;ＭＳ ゴシック"/>
        </w:rPr>
      </w:pPr>
      <w:r>
        <w:rPr>
          <w:rFonts w:eastAsia="MS Gothic;ＭＳ ゴシック"/>
        </w:rPr>
        <w:t>09 018013</w:t>
        <w:tab/>
        <w:t>154.00</w:t>
        <w:tab/>
        <w:t>09 018014</w:t>
        <w:tab/>
        <w:t>83.95</w:t>
        <w:tab/>
        <w:t>09 018015</w:t>
        <w:tab/>
        <w:t>100.00</w:t>
        <w:tab/>
        <w:t>09 018016</w:t>
        <w:tab/>
        <w:t>98.00</w:t>
        <w:tab/>
        <w:t>09 018017</w:t>
        <w:tab/>
        <w:t>95.00</w:t>
        <w:tab/>
        <w:t>09 018018</w:t>
        <w:tab/>
        <w:t>84.40</w:t>
      </w:r>
    </w:p>
    <w:p>
      <w:pPr>
        <w:pStyle w:val="An4x"/>
        <w:spacing w:lineRule="exact" w:line="114"/>
        <w:rPr>
          <w:rFonts w:eastAsia="MS Gothic;ＭＳ ゴシック"/>
        </w:rPr>
      </w:pPr>
      <w:r>
        <w:rPr>
          <w:rFonts w:eastAsia="MS Gothic;ＭＳ ゴシック"/>
        </w:rPr>
        <w:t>09 018019</w:t>
        <w:tab/>
        <w:t>148.10</w:t>
        <w:tab/>
        <w:t>09 018020</w:t>
        <w:tab/>
        <w:t>319.00</w:t>
        <w:tab/>
        <w:t>09 018021</w:t>
        <w:tab/>
        <w:t>169.90</w:t>
        <w:tab/>
        <w:t>09 018022</w:t>
        <w:tab/>
        <w:t>199.00</w:t>
        <w:tab/>
        <w:t>09 018023</w:t>
        <w:tab/>
        <w:t>140.00</w:t>
        <w:tab/>
        <w:t>09 018024</w:t>
        <w:tab/>
        <w:t>149.90</w:t>
      </w:r>
    </w:p>
    <w:p>
      <w:pPr>
        <w:pStyle w:val="An4x"/>
        <w:spacing w:lineRule="exact" w:line="114"/>
        <w:rPr>
          <w:rFonts w:eastAsia="MS Gothic;ＭＳ ゴシック"/>
        </w:rPr>
      </w:pPr>
      <w:r>
        <w:rPr>
          <w:rFonts w:eastAsia="MS Gothic;ＭＳ ゴシック"/>
        </w:rPr>
        <w:t>09 018025</w:t>
        <w:tab/>
        <w:t>153.15</w:t>
        <w:tab/>
        <w:t>09 018026</w:t>
        <w:tab/>
        <w:t>135.75</w:t>
        <w:tab/>
        <w:t>09 018027</w:t>
        <w:tab/>
        <w:t>147.90</w:t>
        <w:tab/>
        <w:t>09 018028</w:t>
        <w:tab/>
        <w:t>140.00</w:t>
        <w:tab/>
        <w:t>09 018029</w:t>
        <w:tab/>
        <w:t>94.90</w:t>
        <w:tab/>
        <w:t>09 018030</w:t>
        <w:tab/>
        <w:t>140.00</w:t>
      </w:r>
    </w:p>
    <w:p>
      <w:pPr>
        <w:pStyle w:val="An4x"/>
        <w:spacing w:lineRule="exact" w:line="114"/>
        <w:rPr>
          <w:rFonts w:eastAsia="MS Gothic;ＭＳ ゴシック"/>
        </w:rPr>
      </w:pPr>
      <w:r>
        <w:rPr>
          <w:rFonts w:eastAsia="MS Gothic;ＭＳ ゴシック"/>
        </w:rPr>
        <w:t>09 018031</w:t>
        <w:tab/>
        <w:t>132.90</w:t>
        <w:tab/>
        <w:t>09 018032</w:t>
        <w:tab/>
        <w:t>96.00</w:t>
        <w:tab/>
        <w:t>09 018033</w:t>
        <w:tab/>
        <w:t>82.90</w:t>
        <w:tab/>
        <w:t>09 018034</w:t>
        <w:tab/>
        <w:t>77.10</w:t>
        <w:tab/>
        <w:t>09 019001</w:t>
        <w:tab/>
        <w:t>50.00</w:t>
        <w:tab/>
        <w:t>09 019002</w:t>
        <w:tab/>
        <w:t>50.00</w:t>
      </w:r>
    </w:p>
    <w:p>
      <w:pPr>
        <w:pStyle w:val="An4x"/>
        <w:spacing w:lineRule="exact" w:line="114"/>
        <w:rPr>
          <w:rFonts w:eastAsia="MS Gothic;ＭＳ ゴシック"/>
        </w:rPr>
      </w:pPr>
      <w:r>
        <w:rPr>
          <w:rFonts w:eastAsia="MS Gothic;ＭＳ ゴシック"/>
        </w:rPr>
        <w:t>09 019003</w:t>
        <w:tab/>
        <w:t>50.00</w:t>
        <w:tab/>
        <w:t>09 019004</w:t>
        <w:tab/>
        <w:t>37.30</w:t>
        <w:tab/>
        <w:t>09 019005</w:t>
        <w:tab/>
        <w:t>55.90</w:t>
        <w:tab/>
        <w:t>09 019006</w:t>
        <w:tab/>
        <w:t>60.00</w:t>
        <w:tab/>
        <w:t>09 019007</w:t>
        <w:tab/>
        <w:t>60.00</w:t>
        <w:tab/>
        <w:t>09 019008</w:t>
        <w:tab/>
        <w:t>59.00</w:t>
      </w:r>
    </w:p>
    <w:p>
      <w:pPr>
        <w:pStyle w:val="An4x"/>
        <w:spacing w:lineRule="exact" w:line="114"/>
        <w:rPr>
          <w:rFonts w:eastAsia="MS Gothic;ＭＳ ゴシック"/>
        </w:rPr>
      </w:pPr>
      <w:r>
        <w:rPr>
          <w:rFonts w:eastAsia="MS Gothic;ＭＳ ゴシック"/>
        </w:rPr>
        <w:t>09 020001</w:t>
        <w:tab/>
        <w:t>80.00</w:t>
        <w:tab/>
        <w:t>09 020002</w:t>
        <w:tab/>
        <w:t>110.00</w:t>
        <w:tab/>
        <w:t>09 020003</w:t>
        <w:tab/>
        <w:t>99.50</w:t>
        <w:tab/>
        <w:t>09 020004</w:t>
        <w:tab/>
        <w:t>80.00</w:t>
        <w:tab/>
        <w:t>09 021001</w:t>
        <w:tab/>
        <w:t>85.40</w:t>
        <w:tab/>
        <w:t>09 021002</w:t>
        <w:tab/>
        <w:t>168.65</w:t>
      </w:r>
    </w:p>
    <w:p>
      <w:pPr>
        <w:pStyle w:val="An4x"/>
        <w:spacing w:lineRule="exact" w:line="114"/>
        <w:rPr>
          <w:rFonts w:eastAsia="MS Gothic;ＭＳ ゴシック"/>
        </w:rPr>
      </w:pPr>
      <w:r>
        <w:rPr>
          <w:rFonts w:eastAsia="MS Gothic;ＭＳ ゴシック"/>
        </w:rPr>
        <w:t>09 021003</w:t>
        <w:tab/>
        <w:t>98.75</w:t>
        <w:tab/>
        <w:t>09 021004</w:t>
        <w:tab/>
        <w:t>99.05</w:t>
        <w:tab/>
        <w:t>09 021005</w:t>
        <w:tab/>
        <w:t>187.60</w:t>
        <w:tab/>
        <w:t>09 021006</w:t>
        <w:tab/>
        <w:t>112.16</w:t>
        <w:tab/>
        <w:t>09 022001</w:t>
        <w:tab/>
        <w:t>63.90</w:t>
        <w:tab/>
        <w:t>09 022002</w:t>
        <w:tab/>
        <w:t>55.00</w:t>
      </w:r>
    </w:p>
    <w:p>
      <w:pPr>
        <w:pStyle w:val="An4x"/>
        <w:spacing w:lineRule="exact" w:line="114"/>
        <w:rPr>
          <w:rFonts w:eastAsia="MS Gothic;ＭＳ ゴシック"/>
        </w:rPr>
      </w:pPr>
      <w:r>
        <w:rPr>
          <w:rFonts w:eastAsia="MS Gothic;ＭＳ ゴシック"/>
        </w:rPr>
        <w:t>09 022003</w:t>
        <w:tab/>
        <w:t>65.00</w:t>
        <w:tab/>
        <w:t>09 022004</w:t>
        <w:tab/>
        <w:t>45.00</w:t>
        <w:tab/>
        <w:t>09 023001</w:t>
        <w:tab/>
        <w:t>76.65</w:t>
        <w:tab/>
        <w:t>09 023002</w:t>
        <w:tab/>
        <w:t>54.98</w:t>
        <w:tab/>
        <w:t>09 023003</w:t>
        <w:tab/>
        <w:t>64.50</w:t>
        <w:tab/>
        <w:t>09 023004</w:t>
        <w:tab/>
        <w:t>58.90</w:t>
      </w:r>
    </w:p>
    <w:p>
      <w:pPr>
        <w:pStyle w:val="An4x"/>
        <w:spacing w:lineRule="exact" w:line="114"/>
        <w:rPr>
          <w:rFonts w:eastAsia="MS Gothic;ＭＳ ゴシック"/>
        </w:rPr>
      </w:pPr>
      <w:r>
        <w:rPr>
          <w:rFonts w:eastAsia="MS Gothic;ＭＳ ゴシック"/>
        </w:rPr>
        <w:t>09 023005</w:t>
        <w:tab/>
        <w:t>650.00</w:t>
        <w:tab/>
        <w:t>09 023006</w:t>
        <w:tab/>
        <w:t>83.75</w:t>
        <w:tab/>
        <w:t>09 023007</w:t>
        <w:tab/>
        <w:t>320.00</w:t>
        <w:tab/>
        <w:t>09 023008</w:t>
        <w:tab/>
        <w:t>88.00</w:t>
        <w:tab/>
        <w:t>09 023009</w:t>
        <w:tab/>
        <w:t>145.00</w:t>
        <w:tab/>
        <w:t>09 023010</w:t>
        <w:tab/>
        <w:t>280.00</w:t>
      </w:r>
    </w:p>
    <w:p>
      <w:pPr>
        <w:pStyle w:val="An4x"/>
        <w:spacing w:lineRule="exact" w:line="114"/>
        <w:rPr>
          <w:rFonts w:eastAsia="MS Gothic;ＭＳ ゴシック"/>
        </w:rPr>
      </w:pPr>
      <w:r>
        <w:rPr>
          <w:rFonts w:eastAsia="MS Gothic;ＭＳ ゴシック"/>
        </w:rPr>
        <w:t>09 024001</w:t>
        <w:tab/>
        <w:t>183.80</w:t>
        <w:tab/>
        <w:t>09 024002</w:t>
        <w:tab/>
        <w:t>168.00</w:t>
        <w:tab/>
        <w:t>09 024003</w:t>
        <w:tab/>
        <w:t>147.58</w:t>
        <w:tab/>
        <w:t>09 024004</w:t>
        <w:tab/>
        <w:t>107.45</w:t>
        <w:tab/>
        <w:t>09 025001</w:t>
        <w:tab/>
        <w:t>30.15</w:t>
        <w:tab/>
        <w:t>09 025002</w:t>
        <w:tab/>
        <w:t>140.00</w:t>
      </w:r>
    </w:p>
    <w:p>
      <w:pPr>
        <w:pStyle w:val="An4x"/>
        <w:spacing w:lineRule="exact" w:line="114"/>
        <w:rPr>
          <w:rFonts w:eastAsia="MS Gothic;ＭＳ ゴシック"/>
        </w:rPr>
      </w:pPr>
      <w:r>
        <w:rPr>
          <w:rFonts w:eastAsia="MS Gothic;ＭＳ ゴシック"/>
        </w:rPr>
        <w:t>09 025003</w:t>
        <w:tab/>
        <w:t>52.90</w:t>
        <w:tab/>
        <w:t>09 025004</w:t>
        <w:tab/>
        <w:t>217.50</w:t>
        <w:tab/>
        <w:t>09 025005</w:t>
        <w:tab/>
        <w:t>45.00</w:t>
        <w:tab/>
        <w:t>09 025006</w:t>
        <w:tab/>
        <w:t>70.00</w:t>
        <w:tab/>
        <w:t>09 025007</w:t>
        <w:tab/>
        <w:t>42.80</w:t>
        <w:tab/>
        <w:t>09 025008</w:t>
        <w:tab/>
        <w:t>96.50</w:t>
      </w:r>
    </w:p>
    <w:p>
      <w:pPr>
        <w:pStyle w:val="An4x"/>
        <w:spacing w:lineRule="exact" w:line="114"/>
        <w:rPr>
          <w:rFonts w:eastAsia="MS Gothic;ＭＳ ゴシック"/>
        </w:rPr>
      </w:pPr>
      <w:r>
        <w:rPr>
          <w:rFonts w:eastAsia="MS Gothic;ＭＳ ゴシック"/>
        </w:rPr>
        <w:t>09 025009</w:t>
        <w:tab/>
        <w:t>102.50</w:t>
        <w:tab/>
        <w:t>09 025010</w:t>
        <w:tab/>
        <w:t>105.00</w:t>
        <w:tab/>
        <w:t>09 025011</w:t>
        <w:tab/>
        <w:t>46.90</w:t>
        <w:tab/>
        <w:t>09 025012</w:t>
        <w:tab/>
        <w:t>110.00</w:t>
        <w:tab/>
        <w:t>09 025013</w:t>
        <w:tab/>
        <w:t>100.00</w:t>
        <w:tab/>
        <w:t>09 025014</w:t>
        <w:tab/>
        <w:t>140.00</w:t>
      </w:r>
    </w:p>
    <w:p>
      <w:pPr>
        <w:pStyle w:val="An4x"/>
        <w:spacing w:lineRule="exact" w:line="114"/>
        <w:rPr>
          <w:rFonts w:eastAsia="MS Gothic;ＭＳ ゴシック"/>
        </w:rPr>
      </w:pPr>
      <w:r>
        <w:rPr>
          <w:rFonts w:eastAsia="MS Gothic;ＭＳ ゴシック"/>
        </w:rPr>
        <w:t>09 025015</w:t>
        <w:tab/>
        <w:t>89.90</w:t>
        <w:tab/>
        <w:t>09 025016</w:t>
        <w:tab/>
        <w:t>114.00</w:t>
        <w:tab/>
        <w:t>09 026001</w:t>
        <w:tab/>
        <w:t>135.00</w:t>
        <w:tab/>
        <w:t>09 026002</w:t>
        <w:tab/>
        <w:t>147.50</w:t>
        <w:tab/>
        <w:t>09 026003</w:t>
        <w:tab/>
        <w:t>212.45</w:t>
        <w:tab/>
        <w:t>09 026004</w:t>
        <w:tab/>
        <w:t>261.25</w:t>
      </w:r>
    </w:p>
    <w:p>
      <w:pPr>
        <w:pStyle w:val="An4x"/>
        <w:spacing w:lineRule="exact" w:line="114"/>
        <w:rPr>
          <w:rFonts w:eastAsia="MS Gothic;ＭＳ ゴシック"/>
        </w:rPr>
      </w:pPr>
      <w:r>
        <w:rPr>
          <w:rFonts w:eastAsia="MS Gothic;ＭＳ ゴシック"/>
        </w:rPr>
        <w:t>09 027001</w:t>
        <w:tab/>
        <w:t>200.00</w:t>
        <w:tab/>
        <w:t>09 027002</w:t>
        <w:tab/>
        <w:t>200.00</w:t>
        <w:tab/>
        <w:t>09 027003</w:t>
        <w:tab/>
        <w:t>120.00</w:t>
        <w:tab/>
        <w:t>09 027004</w:t>
        <w:tab/>
        <w:t>96.25</w:t>
        <w:tab/>
        <w:t>09 028001</w:t>
        <w:tab/>
        <w:t>49.88</w:t>
        <w:tab/>
        <w:t>09 028002</w:t>
        <w:tab/>
        <w:t>71.43</w:t>
      </w:r>
    </w:p>
    <w:p>
      <w:pPr>
        <w:pStyle w:val="An4x"/>
        <w:spacing w:lineRule="exact" w:line="114"/>
        <w:rPr>
          <w:rFonts w:eastAsia="MS Gothic;ＭＳ ゴシック"/>
        </w:rPr>
      </w:pPr>
      <w:r>
        <w:rPr>
          <w:rFonts w:eastAsia="MS Gothic;ＭＳ ゴシック"/>
        </w:rPr>
        <w:t>09 028003</w:t>
        <w:tab/>
        <w:t>51.53</w:t>
        <w:tab/>
        <w:t>09 028004</w:t>
        <w:tab/>
        <w:t>102.14</w:t>
        <w:tab/>
        <w:t>09 028005</w:t>
        <w:tab/>
        <w:t>109.13</w:t>
        <w:tab/>
        <w:t>09 028006</w:t>
        <w:tab/>
        <w:t>85.71</w:t>
        <w:tab/>
        <w:t>09 029001</w:t>
        <w:tab/>
        <w:t>135.00</w:t>
        <w:tab/>
        <w:t>09 029002</w:t>
        <w:tab/>
        <w:t>120.70</w:t>
      </w:r>
    </w:p>
    <w:p>
      <w:pPr>
        <w:pStyle w:val="An4x"/>
        <w:spacing w:lineRule="exact" w:line="114"/>
        <w:rPr>
          <w:rFonts w:eastAsia="MS Gothic;ＭＳ ゴシック"/>
        </w:rPr>
      </w:pPr>
      <w:r>
        <w:rPr>
          <w:rFonts w:eastAsia="MS Gothic;ＭＳ ゴシック"/>
        </w:rPr>
        <w:t>09 029003</w:t>
        <w:tab/>
        <w:t>467.86</w:t>
        <w:tab/>
        <w:t>09 029004</w:t>
        <w:tab/>
        <w:t>301.80</w:t>
        <w:tab/>
        <w:t>09 030001</w:t>
        <w:tab/>
        <w:t>14.00</w:t>
        <w:tab/>
        <w:t>09 030002</w:t>
        <w:tab/>
        <w:t>13.20</w:t>
        <w:tab/>
        <w:t>09 030003</w:t>
        <w:tab/>
        <w:t>15.90</w:t>
        <w:tab/>
        <w:t>09 030004</w:t>
        <w:tab/>
        <w:t>13.50</w:t>
      </w:r>
    </w:p>
    <w:p>
      <w:pPr>
        <w:pStyle w:val="An4x"/>
        <w:spacing w:lineRule="exact" w:line="114"/>
        <w:rPr>
          <w:rFonts w:eastAsia="MS Gothic;ＭＳ ゴシック"/>
        </w:rPr>
      </w:pPr>
      <w:r>
        <w:rPr>
          <w:rFonts w:eastAsia="MS Gothic;ＭＳ ゴシック"/>
        </w:rPr>
        <w:t>09 030005</w:t>
        <w:tab/>
        <w:t>14.00</w:t>
        <w:tab/>
        <w:t>09 030006</w:t>
        <w:tab/>
        <w:t>18.50</w:t>
        <w:tab/>
        <w:t>09 030007</w:t>
        <w:tab/>
        <w:t>16.00</w:t>
        <w:tab/>
        <w:t>09 030008</w:t>
        <w:tab/>
        <w:t>16.00</w:t>
        <w:tab/>
        <w:t>09 030009</w:t>
        <w:tab/>
        <w:t>16.60</w:t>
        <w:tab/>
        <w:t>09 030010</w:t>
        <w:tab/>
        <w:t>15.00</w:t>
      </w:r>
    </w:p>
    <w:p>
      <w:pPr>
        <w:pStyle w:val="An4x"/>
        <w:spacing w:lineRule="exact" w:line="114"/>
        <w:rPr>
          <w:rFonts w:eastAsia="MS Gothic;ＭＳ ゴシック"/>
        </w:rPr>
      </w:pPr>
      <w:r>
        <w:rPr>
          <w:rFonts w:eastAsia="MS Gothic;ＭＳ ゴシック"/>
        </w:rPr>
        <w:t>09 031001</w:t>
        <w:tab/>
        <w:t>102.78</w:t>
        <w:tab/>
        <w:t>09 031002</w:t>
        <w:tab/>
        <w:t>104.00</w:t>
        <w:tab/>
        <w:t>09 031003</w:t>
        <w:tab/>
        <w:t>125.79</w:t>
        <w:tab/>
        <w:t>09 031004</w:t>
        <w:tab/>
        <w:t>110.83</w:t>
        <w:tab/>
        <w:t>09 032001</w:t>
        <w:tab/>
        <w:t>431.88</w:t>
        <w:tab/>
        <w:t>09 032002</w:t>
        <w:tab/>
        <w:t>227.50</w:t>
      </w:r>
    </w:p>
    <w:p>
      <w:pPr>
        <w:pStyle w:val="An4x"/>
        <w:spacing w:lineRule="exact" w:line="114"/>
        <w:rPr>
          <w:rFonts w:eastAsia="MS Gothic;ＭＳ ゴシック"/>
        </w:rPr>
      </w:pPr>
      <w:r>
        <w:rPr>
          <w:rFonts w:eastAsia="MS Gothic;ＭＳ ゴシック"/>
        </w:rPr>
        <w:t>09 032003</w:t>
        <w:tab/>
        <w:t>37.66</w:t>
        <w:tab/>
        <w:t>09 032004</w:t>
        <w:tab/>
        <w:t>34.39</w:t>
        <w:tab/>
        <w:t>09 032005</w:t>
        <w:tab/>
        <w:t>32.01</w:t>
        <w:tab/>
        <w:t>09 032006</w:t>
        <w:tab/>
        <w:t>100.00</w:t>
        <w:tab/>
        <w:t>09 033001</w:t>
        <w:tab/>
        <w:t>33.33</w:t>
        <w:tab/>
        <w:t>09 033002</w:t>
        <w:tab/>
        <w:t>22.45</w:t>
      </w:r>
    </w:p>
    <w:p>
      <w:pPr>
        <w:pStyle w:val="An4x"/>
        <w:spacing w:lineRule="exact" w:line="114"/>
        <w:rPr>
          <w:rFonts w:eastAsia="MS Gothic;ＭＳ ゴシック"/>
        </w:rPr>
      </w:pPr>
      <w:r>
        <w:rPr>
          <w:rFonts w:eastAsia="MS Gothic;ＭＳ ゴシック"/>
        </w:rPr>
        <w:t>09 033003</w:t>
        <w:tab/>
        <w:t>28.80</w:t>
        <w:tab/>
        <w:t>09 033004</w:t>
        <w:tab/>
        <w:t>36.00</w:t>
        <w:tab/>
        <w:t>09 033005</w:t>
        <w:tab/>
        <w:t>28.00</w:t>
        <w:tab/>
        <w:t>09 033006</w:t>
        <w:tab/>
        <w:t>30.99</w:t>
        <w:tab/>
        <w:t>09 034001</w:t>
        <w:tab/>
        <w:t>54.00</w:t>
        <w:tab/>
        <w:t>09 034002</w:t>
        <w:tab/>
        <w:t>55.00</w:t>
      </w:r>
    </w:p>
    <w:p>
      <w:pPr>
        <w:pStyle w:val="An4x"/>
        <w:spacing w:lineRule="exact" w:line="114"/>
        <w:rPr>
          <w:rFonts w:eastAsia="MS Gothic;ＭＳ ゴシック"/>
        </w:rPr>
      </w:pPr>
      <w:r>
        <w:rPr>
          <w:rFonts w:eastAsia="MS Gothic;ＭＳ ゴシック"/>
        </w:rPr>
        <w:t>09 034003</w:t>
        <w:tab/>
        <w:t>89.95</w:t>
        <w:tab/>
        <w:t>09 034004</w:t>
        <w:tab/>
        <w:t>56.00</w:t>
        <w:tab/>
        <w:t>09 035001</w:t>
        <w:tab/>
        <w:t>369.41</w:t>
        <w:tab/>
        <w:t>09 035002</w:t>
        <w:tab/>
        <w:t>118.75</w:t>
        <w:tab/>
        <w:t>09 035003</w:t>
        <w:tab/>
        <w:t>88.00</w:t>
        <w:tab/>
        <w:t>09 035004</w:t>
        <w:tab/>
        <w:t>99.00</w:t>
      </w:r>
    </w:p>
    <w:p>
      <w:pPr>
        <w:pStyle w:val="An4x"/>
        <w:spacing w:lineRule="exact" w:line="114"/>
        <w:rPr>
          <w:rFonts w:eastAsia="MS Gothic;ＭＳ ゴシック"/>
        </w:rPr>
      </w:pPr>
      <w:r>
        <w:rPr>
          <w:rFonts w:eastAsia="MS Gothic;ＭＳ ゴシック"/>
        </w:rPr>
        <w:t>09 036001</w:t>
        <w:tab/>
        <w:t>72.05</w:t>
        <w:tab/>
        <w:t>09 036002</w:t>
        <w:tab/>
        <w:t>98.00</w:t>
        <w:tab/>
        <w:t>09 036003</w:t>
        <w:tab/>
        <w:t>116.50</w:t>
        <w:tab/>
        <w:t>09 036004</w:t>
        <w:tab/>
        <w:t>103.43</w:t>
        <w:tab/>
        <w:t>09 037001</w:t>
        <w:tab/>
        <w:t>47.06</w:t>
        <w:tab/>
        <w:t>09 037002</w:t>
        <w:tab/>
        <w:t>22.00</w:t>
      </w:r>
    </w:p>
    <w:p>
      <w:pPr>
        <w:pStyle w:val="An4x"/>
        <w:spacing w:lineRule="exact" w:line="114"/>
        <w:rPr>
          <w:rFonts w:eastAsia="MS Gothic;ＭＳ ゴシック"/>
        </w:rPr>
      </w:pPr>
      <w:r>
        <w:rPr>
          <w:rFonts w:eastAsia="MS Gothic;ＭＳ ゴシック"/>
        </w:rPr>
        <w:t>09 037003</w:t>
        <w:tab/>
        <w:t>48.78</w:t>
        <w:tab/>
        <w:t>09 037004</w:t>
        <w:tab/>
        <w:t>50.00</w:t>
        <w:tab/>
        <w:t>09 038001</w:t>
        <w:tab/>
        <w:t>100.00</w:t>
        <w:tab/>
        <w:t>09 038002</w:t>
        <w:tab/>
        <w:t>136.00</w:t>
        <w:tab/>
        <w:t>09 038003</w:t>
        <w:tab/>
        <w:t>129.90</w:t>
        <w:tab/>
        <w:t>09 038004</w:t>
        <w:tab/>
        <w:t>100.00</w:t>
      </w:r>
    </w:p>
    <w:p>
      <w:pPr>
        <w:pStyle w:val="An4x"/>
        <w:spacing w:lineRule="exact" w:line="114"/>
        <w:rPr>
          <w:rFonts w:eastAsia="MS Gothic;ＭＳ ゴシック"/>
        </w:rPr>
      </w:pPr>
      <w:r>
        <w:rPr>
          <w:rFonts w:eastAsia="MS Gothic;ＭＳ ゴシック"/>
        </w:rPr>
        <w:t>09 039001</w:t>
        <w:tab/>
        <w:t>27.90</w:t>
        <w:tab/>
        <w:t>09 039002</w:t>
        <w:tab/>
        <w:t>24.00</w:t>
        <w:tab/>
        <w:t>09 039003</w:t>
        <w:tab/>
        <w:t>45.50</w:t>
        <w:tab/>
        <w:t>09 039004</w:t>
        <w:tab/>
        <w:t>38.00</w:t>
        <w:tab/>
        <w:t>09 040001</w:t>
        <w:tab/>
        <w:t>114.22</w:t>
        <w:tab/>
        <w:t>09 040002</w:t>
        <w:tab/>
        <w:t>143.89</w:t>
      </w:r>
    </w:p>
    <w:p>
      <w:pPr>
        <w:pStyle w:val="An4x"/>
        <w:spacing w:lineRule="exact" w:line="114"/>
        <w:rPr>
          <w:rFonts w:eastAsia="MS Gothic;ＭＳ ゴシック"/>
        </w:rPr>
      </w:pPr>
      <w:r>
        <w:rPr>
          <w:rFonts w:eastAsia="MS Gothic;ＭＳ ゴシック"/>
        </w:rPr>
        <w:t>09 040003</w:t>
        <w:tab/>
        <w:t>115.28</w:t>
        <w:tab/>
        <w:t>09 040004</w:t>
        <w:tab/>
        <w:t>158.59</w:t>
        <w:tab/>
        <w:t>09 041001</w:t>
        <w:tab/>
        <w:t>135.00</w:t>
        <w:tab/>
        <w:t>09 041002</w:t>
        <w:tab/>
        <w:t>124.83</w:t>
        <w:tab/>
        <w:t>09 041003</w:t>
        <w:tab/>
        <w:t>79.90</w:t>
        <w:tab/>
        <w:t>09 041004</w:t>
        <w:tab/>
        <w:t>100.00</w:t>
      </w:r>
    </w:p>
    <w:p>
      <w:pPr>
        <w:pStyle w:val="An4x"/>
        <w:spacing w:lineRule="exact" w:line="114"/>
        <w:rPr>
          <w:rFonts w:eastAsia="MS Gothic;ＭＳ ゴシック"/>
        </w:rPr>
      </w:pPr>
      <w:r>
        <w:rPr>
          <w:rFonts w:eastAsia="MS Gothic;ＭＳ ゴシック"/>
        </w:rPr>
        <w:t>09 042001</w:t>
        <w:tab/>
        <w:t>63.90</w:t>
        <w:tab/>
        <w:t>09 042002</w:t>
        <w:tab/>
        <w:t>24.78</w:t>
        <w:tab/>
        <w:t>09 042003</w:t>
        <w:tab/>
        <w:t>45.00</w:t>
        <w:tab/>
        <w:t>09 042004</w:t>
        <w:tab/>
        <w:t>30.00</w:t>
        <w:tab/>
        <w:t>09 042005</w:t>
        <w:tab/>
        <w:t>44.00</w:t>
        <w:tab/>
        <w:t>09 042006</w:t>
        <w:tab/>
        <w:t>46.00</w:t>
      </w:r>
    </w:p>
    <w:p>
      <w:pPr>
        <w:pStyle w:val="An4x"/>
        <w:spacing w:lineRule="exact" w:line="114"/>
        <w:rPr>
          <w:rFonts w:eastAsia="MS Gothic;ＭＳ ゴシック"/>
        </w:rPr>
      </w:pPr>
      <w:r>
        <w:rPr>
          <w:rFonts w:eastAsia="MS Gothic;ＭＳ ゴシック"/>
        </w:rPr>
        <w:t>09 043001</w:t>
        <w:tab/>
        <w:t>49.15</w:t>
        <w:tab/>
        <w:t>09 043002</w:t>
        <w:tab/>
        <w:t>20.06</w:t>
        <w:tab/>
        <w:t>09 043003</w:t>
        <w:tab/>
        <w:t>18.00</w:t>
        <w:tab/>
        <w:t>09 043004</w:t>
        <w:tab/>
        <w:t>34.88</w:t>
        <w:tab/>
        <w:t>09 043005</w:t>
        <w:tab/>
        <w:t>25.98</w:t>
        <w:tab/>
        <w:t>09 043006</w:t>
        <w:tab/>
        <w:t>31.11</w:t>
      </w:r>
    </w:p>
    <w:p>
      <w:pPr>
        <w:pStyle w:val="An4x"/>
        <w:spacing w:lineRule="exact" w:line="114"/>
        <w:rPr>
          <w:rFonts w:eastAsia="MS Gothic;ＭＳ ゴシック"/>
        </w:rPr>
      </w:pPr>
      <w:r>
        <w:rPr>
          <w:rFonts w:eastAsia="MS Gothic;ＭＳ ゴシック"/>
        </w:rPr>
        <w:t>09 043007</w:t>
        <w:tab/>
        <w:t>30.00</w:t>
        <w:tab/>
        <w:t>09 043008</w:t>
        <w:tab/>
        <w:t>28.89</w:t>
        <w:tab/>
        <w:t>09 043009</w:t>
        <w:tab/>
        <w:t>20.89</w:t>
        <w:tab/>
        <w:t>09 043010</w:t>
        <w:tab/>
        <w:t>23.90</w:t>
        <w:tab/>
        <w:t>09 044001</w:t>
        <w:tab/>
        <w:t>36.25</w:t>
        <w:tab/>
        <w:t>09 044002</w:t>
        <w:tab/>
        <w:t>22.65</w:t>
      </w:r>
    </w:p>
    <w:p>
      <w:pPr>
        <w:pStyle w:val="An4x"/>
        <w:spacing w:lineRule="exact" w:line="114"/>
        <w:rPr>
          <w:rFonts w:eastAsia="MS Gothic;ＭＳ ゴシック"/>
        </w:rPr>
      </w:pPr>
      <w:r>
        <w:rPr>
          <w:rFonts w:eastAsia="MS Gothic;ＭＳ ゴシック"/>
        </w:rPr>
        <w:t>09 044003</w:t>
        <w:tab/>
        <w:t>26.25</w:t>
        <w:tab/>
        <w:t>09 044004</w:t>
        <w:tab/>
        <w:t>30.00</w:t>
        <w:tab/>
        <w:t>09 044005</w:t>
        <w:tab/>
        <w:t>34.40</w:t>
        <w:tab/>
        <w:t>09 044006</w:t>
        <w:tab/>
        <w:t>27.75</w:t>
        <w:tab/>
        <w:t>09 044007</w:t>
        <w:tab/>
        <w:t>28.75</w:t>
        <w:tab/>
        <w:t>09 044008</w:t>
        <w:tab/>
        <w:t>20.15</w:t>
      </w:r>
    </w:p>
    <w:p>
      <w:pPr>
        <w:pStyle w:val="An4x"/>
        <w:spacing w:lineRule="exact" w:line="114"/>
        <w:rPr>
          <w:rFonts w:eastAsia="MS Gothic;ＭＳ ゴシック"/>
        </w:rPr>
      </w:pPr>
      <w:r>
        <w:rPr>
          <w:rFonts w:eastAsia="MS Gothic;ＭＳ ゴシック"/>
        </w:rPr>
        <w:t>09 045001</w:t>
        <w:tab/>
        <w:t>8.00</w:t>
        <w:tab/>
        <w:t>09 045002</w:t>
        <w:tab/>
        <w:t>16.50</w:t>
        <w:tab/>
        <w:t>09 045003</w:t>
        <w:tab/>
        <w:t>7.25</w:t>
        <w:tab/>
        <w:t>09 045004</w:t>
        <w:tab/>
        <w:t>17.65</w:t>
        <w:tab/>
        <w:t>09 045005</w:t>
        <w:tab/>
        <w:t>10.50</w:t>
        <w:tab/>
        <w:t>09 045006</w:t>
        <w:tab/>
        <w:t>8.50</w:t>
      </w:r>
    </w:p>
    <w:p>
      <w:pPr>
        <w:pStyle w:val="An4x"/>
        <w:spacing w:lineRule="exact" w:line="114"/>
        <w:rPr>
          <w:rFonts w:eastAsia="MS Gothic;ＭＳ ゴシック"/>
        </w:rPr>
      </w:pPr>
      <w:r>
        <w:rPr>
          <w:rFonts w:eastAsia="MS Gothic;ＭＳ ゴシック"/>
        </w:rPr>
        <w:t>09 045007</w:t>
        <w:tab/>
        <w:t>8.00</w:t>
        <w:tab/>
        <w:t>09 045008</w:t>
        <w:tab/>
        <w:t>14.45</w:t>
        <w:tab/>
        <w:t>09 046001</w:t>
        <w:tab/>
        <w:t>43.75</w:t>
        <w:tab/>
        <w:t>09 046002</w:t>
        <w:tab/>
        <w:t>33.08</w:t>
        <w:tab/>
        <w:t>09 046003</w:t>
        <w:tab/>
        <w:t>36.25</w:t>
        <w:tab/>
        <w:t>09 046004</w:t>
        <w:tab/>
        <w:t>42.90</w:t>
      </w:r>
    </w:p>
    <w:p>
      <w:pPr>
        <w:pStyle w:val="An4x"/>
        <w:spacing w:lineRule="exact" w:line="114"/>
        <w:rPr>
          <w:rFonts w:eastAsia="MS Gothic;ＭＳ ゴシック"/>
        </w:rPr>
      </w:pPr>
      <w:r>
        <w:rPr>
          <w:rFonts w:eastAsia="MS Gothic;ＭＳ ゴシック"/>
        </w:rPr>
        <w:t>09 046005</w:t>
        <w:tab/>
        <w:t>45.00</w:t>
        <w:tab/>
        <w:t>09 046006</w:t>
        <w:tab/>
        <w:t>31.61</w:t>
        <w:tab/>
        <w:t>09 046007</w:t>
        <w:tab/>
        <w:t>37.50</w:t>
        <w:tab/>
        <w:t>09 046008</w:t>
        <w:tab/>
        <w:t>35.90</w:t>
        <w:tab/>
        <w:t>09 047001</w:t>
        <w:tab/>
        <w:t>11.50</w:t>
        <w:tab/>
        <w:t>09 047002</w:t>
        <w:tab/>
        <w:t>21.09</w:t>
      </w:r>
    </w:p>
    <w:p>
      <w:pPr>
        <w:pStyle w:val="An4x"/>
        <w:spacing w:lineRule="exact" w:line="114"/>
        <w:rPr>
          <w:rFonts w:eastAsia="MS Gothic;ＭＳ ゴシック"/>
        </w:rPr>
      </w:pPr>
      <w:r>
        <w:rPr>
          <w:rFonts w:eastAsia="MS Gothic;ＭＳ ゴシック"/>
        </w:rPr>
        <w:t>09 047003</w:t>
        <w:tab/>
        <w:t>13.42</w:t>
        <w:tab/>
        <w:t>09 047004</w:t>
        <w:tab/>
        <w:t>13.00</w:t>
        <w:tab/>
        <w:t>09 047005</w:t>
        <w:tab/>
        <w:t>97.41</w:t>
        <w:tab/>
        <w:t>09 047006</w:t>
        <w:tab/>
        <w:t>64.90</w:t>
        <w:tab/>
        <w:t>09 047007</w:t>
        <w:tab/>
        <w:t>44.15</w:t>
        <w:tab/>
        <w:t>09 047008</w:t>
        <w:tab/>
        <w:t>14.00</w:t>
      </w:r>
    </w:p>
    <w:p>
      <w:pPr>
        <w:pStyle w:val="An4x"/>
        <w:spacing w:lineRule="exact" w:line="114"/>
        <w:rPr>
          <w:rFonts w:eastAsia="MS Gothic;ＭＳ ゴシック"/>
        </w:rPr>
      </w:pPr>
      <w:r>
        <w:rPr>
          <w:rFonts w:eastAsia="MS Gothic;ＭＳ ゴシック"/>
        </w:rPr>
        <w:t>09 047009</w:t>
        <w:tab/>
        <w:t>48.93</w:t>
        <w:tab/>
        <w:t>09 047010</w:t>
        <w:tab/>
        <w:t>24.00</w:t>
        <w:tab/>
        <w:t>09 047011</w:t>
        <w:tab/>
        <w:t>11.89</w:t>
        <w:tab/>
        <w:t>09 047012</w:t>
        <w:tab/>
        <w:t>10.00</w:t>
        <w:tab/>
        <w:t>09 047013</w:t>
        <w:tab/>
        <w:t>11.90</w:t>
        <w:tab/>
        <w:t>09 047014</w:t>
        <w:tab/>
        <w:t>8.10</w:t>
      </w:r>
    </w:p>
    <w:p>
      <w:pPr>
        <w:pStyle w:val="An4x"/>
        <w:spacing w:lineRule="exact" w:line="114"/>
        <w:rPr>
          <w:rFonts w:eastAsia="MS Gothic;ＭＳ ゴシック"/>
        </w:rPr>
      </w:pPr>
      <w:r>
        <w:rPr>
          <w:rFonts w:eastAsia="MS Gothic;ＭＳ ゴシック"/>
        </w:rPr>
        <w:t>09 047015</w:t>
        <w:tab/>
        <w:t>15.50</w:t>
        <w:tab/>
        <w:t>09 047016</w:t>
        <w:tab/>
        <w:t>101.10</w:t>
        <w:tab/>
        <w:t>09 047017</w:t>
        <w:tab/>
        <w:t>11.80</w:t>
        <w:tab/>
        <w:t>09 047018</w:t>
        <w:tab/>
        <w:t>11.80</w:t>
        <w:tab/>
        <w:t>09 047019</w:t>
        <w:tab/>
        <w:t>9.00</w:t>
        <w:tab/>
        <w:t>09 047020</w:t>
        <w:tab/>
        <w:t>16.15</w:t>
      </w:r>
    </w:p>
    <w:p>
      <w:pPr>
        <w:pStyle w:val="An4x"/>
        <w:spacing w:lineRule="exact" w:line="114"/>
        <w:rPr>
          <w:rFonts w:eastAsia="MS Gothic;ＭＳ ゴシック"/>
        </w:rPr>
      </w:pPr>
      <w:r>
        <w:rPr>
          <w:rFonts w:eastAsia="MS Gothic;ＭＳ ゴシック"/>
        </w:rPr>
        <w:t>09 048001</w:t>
        <w:tab/>
        <w:t>26.88</w:t>
        <w:tab/>
        <w:t>09 048002</w:t>
        <w:tab/>
        <w:t>16.65</w:t>
        <w:tab/>
        <w:t>09 048003</w:t>
        <w:tab/>
        <w:t>21.40</w:t>
        <w:tab/>
        <w:t>09 048004</w:t>
        <w:tab/>
        <w:t>17.25</w:t>
        <w:tab/>
        <w:t>09 048005</w:t>
        <w:tab/>
        <w:t>13.25</w:t>
        <w:tab/>
        <w:t>09 048006</w:t>
        <w:tab/>
        <w:t>15.50</w:t>
      </w:r>
    </w:p>
    <w:p>
      <w:pPr>
        <w:pStyle w:val="An4x"/>
        <w:spacing w:lineRule="exact" w:line="114"/>
        <w:rPr>
          <w:rFonts w:eastAsia="MS Gothic;ＭＳ ゴシック"/>
        </w:rPr>
      </w:pPr>
      <w:r>
        <w:rPr>
          <w:rFonts w:eastAsia="MS Gothic;ＭＳ ゴシック"/>
        </w:rPr>
        <w:t>09 048007</w:t>
        <w:tab/>
        <w:t>14.00</w:t>
        <w:tab/>
        <w:t>09 048008</w:t>
        <w:tab/>
        <w:t>22.05</w:t>
        <w:tab/>
        <w:t>09 049001</w:t>
        <w:tab/>
        <w:t>12.34</w:t>
        <w:tab/>
        <w:t>09 049002</w:t>
        <w:tab/>
        <w:t>11.50</w:t>
        <w:tab/>
        <w:t>09 049003</w:t>
        <w:tab/>
        <w:t>9.25</w:t>
        <w:tab/>
        <w:t>09 049004</w:t>
        <w:tab/>
        <w:t>10.50</w:t>
      </w:r>
    </w:p>
    <w:p>
      <w:pPr>
        <w:pStyle w:val="An4x"/>
        <w:spacing w:lineRule="exact" w:line="114"/>
        <w:rPr>
          <w:rFonts w:eastAsia="MS Gothic;ＭＳ ゴシック"/>
        </w:rPr>
      </w:pPr>
      <w:r>
        <w:rPr>
          <w:rFonts w:eastAsia="MS Gothic;ＭＳ ゴシック"/>
        </w:rPr>
        <w:t>09 049005</w:t>
        <w:tab/>
        <w:t>12.50</w:t>
        <w:tab/>
        <w:t>09 049006</w:t>
        <w:tab/>
        <w:t>8.50</w:t>
        <w:tab/>
        <w:t>09 049007</w:t>
        <w:tab/>
        <w:t>8.50</w:t>
        <w:tab/>
        <w:t>09 049008</w:t>
        <w:tab/>
        <w:t>11.15</w:t>
        <w:tab/>
        <w:t>09 050001</w:t>
        <w:tab/>
        <w:t>14.00</w:t>
        <w:tab/>
        <w:t>09 050002</w:t>
        <w:tab/>
        <w:t>11.59</w:t>
      </w:r>
    </w:p>
    <w:p>
      <w:pPr>
        <w:pStyle w:val="An4x"/>
        <w:spacing w:lineRule="exact" w:line="114"/>
        <w:rPr>
          <w:rFonts w:eastAsia="MS Gothic;ＭＳ ゴシック"/>
        </w:rPr>
      </w:pPr>
      <w:r>
        <w:rPr>
          <w:rFonts w:eastAsia="MS Gothic;ＭＳ ゴシック"/>
        </w:rPr>
        <w:t>09 050003</w:t>
        <w:tab/>
        <w:t>12.26</w:t>
        <w:tab/>
        <w:t>09 050004</w:t>
        <w:tab/>
        <w:t>16.00</w:t>
        <w:tab/>
        <w:t>09 050005</w:t>
        <w:tab/>
        <w:t>13.25</w:t>
        <w:tab/>
        <w:t>09 050006</w:t>
        <w:tab/>
        <w:t>10.85</w:t>
        <w:tab/>
        <w:t>09 050007</w:t>
        <w:tab/>
        <w:t>13.75</w:t>
        <w:tab/>
        <w:t>09 050008</w:t>
        <w:tab/>
        <w:t>15.00</w:t>
      </w:r>
    </w:p>
    <w:p>
      <w:pPr>
        <w:pStyle w:val="An4x"/>
        <w:spacing w:lineRule="exact" w:line="114"/>
        <w:rPr>
          <w:rFonts w:eastAsia="MS Gothic;ＭＳ ゴシック"/>
        </w:rPr>
      </w:pPr>
      <w:r>
        <w:rPr>
          <w:rFonts w:eastAsia="MS Gothic;ＭＳ ゴシック"/>
        </w:rPr>
        <w:t>09 051001</w:t>
        <w:tab/>
        <w:t>10.29</w:t>
        <w:tab/>
        <w:t>09 051002</w:t>
        <w:tab/>
        <w:t>11.22</w:t>
        <w:tab/>
        <w:t>09 051003</w:t>
        <w:tab/>
        <w:t>9.70</w:t>
        <w:tab/>
        <w:t>09 051004</w:t>
        <w:tab/>
        <w:t>13.50</w:t>
        <w:tab/>
        <w:t>09 051005</w:t>
        <w:tab/>
        <w:t>13.50</w:t>
        <w:tab/>
        <w:t>09 051006</w:t>
        <w:tab/>
        <w:t>15.75</w:t>
      </w:r>
    </w:p>
    <w:p>
      <w:pPr>
        <w:pStyle w:val="An4x"/>
        <w:spacing w:lineRule="exact" w:line="114"/>
        <w:rPr>
          <w:rFonts w:eastAsia="MS Gothic;ＭＳ ゴシック"/>
        </w:rPr>
      </w:pPr>
      <w:r>
        <w:rPr>
          <w:rFonts w:eastAsia="MS Gothic;ＭＳ ゴシック"/>
        </w:rPr>
        <w:t>09 051007</w:t>
        <w:tab/>
        <w:t>15.00</w:t>
        <w:tab/>
        <w:t>09 051008</w:t>
        <w:tab/>
        <w:t>17.15</w:t>
        <w:tab/>
        <w:t>09 052001</w:t>
        <w:tab/>
        <w:t>25.18</w:t>
        <w:tab/>
        <w:t>09 052002</w:t>
        <w:tab/>
        <w:t>60.00</w:t>
        <w:tab/>
        <w:t>09 052003</w:t>
        <w:tab/>
        <w:t>46.70</w:t>
        <w:tab/>
        <w:t>09 052004</w:t>
        <w:tab/>
        <w:t>51.00</w:t>
      </w:r>
    </w:p>
    <w:p>
      <w:pPr>
        <w:pStyle w:val="An4x"/>
        <w:spacing w:lineRule="exact" w:line="114"/>
        <w:rPr>
          <w:rFonts w:eastAsia="MS Gothic;ＭＳ ゴシック"/>
        </w:rPr>
      </w:pPr>
      <w:r>
        <w:rPr>
          <w:rFonts w:eastAsia="MS Gothic;ＭＳ ゴシック"/>
        </w:rPr>
        <w:t>09 052005</w:t>
        <w:tab/>
        <w:t>65.00</w:t>
        <w:tab/>
        <w:t>09 052006</w:t>
        <w:tab/>
        <w:t>63.40</w:t>
        <w:tab/>
        <w:t>09 052007</w:t>
        <w:tab/>
        <w:t>55.00</w:t>
        <w:tab/>
        <w:t>09 052008</w:t>
        <w:tab/>
        <w:t>50.00</w:t>
        <w:tab/>
        <w:t>09 053001</w:t>
        <w:tab/>
        <w:t>28.35</w:t>
        <w:tab/>
        <w:t>09 053002</w:t>
        <w:tab/>
        <w:t>40.00</w:t>
      </w:r>
    </w:p>
    <w:p>
      <w:pPr>
        <w:pStyle w:val="An4x"/>
        <w:spacing w:lineRule="exact" w:line="114"/>
        <w:rPr>
          <w:rFonts w:eastAsia="MS Gothic;ＭＳ ゴシック"/>
        </w:rPr>
      </w:pPr>
      <w:r>
        <w:rPr>
          <w:rFonts w:eastAsia="MS Gothic;ＭＳ ゴシック"/>
        </w:rPr>
        <w:t>09 053003</w:t>
        <w:tab/>
        <w:t>27.65</w:t>
        <w:tab/>
        <w:t>09 053004</w:t>
        <w:tab/>
        <w:t>32.00</w:t>
        <w:tab/>
        <w:t>09 053005</w:t>
        <w:tab/>
        <w:t>33.40</w:t>
        <w:tab/>
        <w:t>09 053006</w:t>
        <w:tab/>
        <w:t>33.15</w:t>
        <w:tab/>
        <w:t>09 053007</w:t>
        <w:tab/>
        <w:t>37.50</w:t>
        <w:tab/>
        <w:t>09 053008</w:t>
        <w:tab/>
        <w:t>25.00</w:t>
      </w:r>
    </w:p>
    <w:p>
      <w:pPr>
        <w:pStyle w:val="An4x"/>
        <w:spacing w:lineRule="exact" w:line="114"/>
        <w:rPr>
          <w:rFonts w:eastAsia="MS Gothic;ＭＳ ゴシック"/>
        </w:rPr>
      </w:pPr>
      <w:r>
        <w:rPr>
          <w:rFonts w:eastAsia="MS Gothic;ＭＳ ゴシック"/>
        </w:rPr>
        <w:t>09 054001</w:t>
        <w:tab/>
        <w:t>25.90</w:t>
        <w:tab/>
        <w:t>09 054002</w:t>
        <w:tab/>
        <w:t>33.50</w:t>
        <w:tab/>
        <w:t>09 054003</w:t>
        <w:tab/>
        <w:t>26.50</w:t>
        <w:tab/>
        <w:t>09 054004</w:t>
        <w:tab/>
        <w:t>27.90</w:t>
        <w:tab/>
        <w:t>09 055001</w:t>
        <w:tab/>
        <w:t>49.90</w:t>
        <w:tab/>
        <w:t>09 055002</w:t>
        <w:tab/>
        <w:t>52.41</w:t>
      </w:r>
    </w:p>
    <w:p>
      <w:pPr>
        <w:pStyle w:val="An4x"/>
        <w:spacing w:lineRule="exact" w:line="114"/>
        <w:rPr>
          <w:rFonts w:eastAsia="MS Gothic;ＭＳ ゴシック"/>
        </w:rPr>
      </w:pPr>
      <w:r>
        <w:rPr>
          <w:rFonts w:eastAsia="MS Gothic;ＭＳ ゴシック"/>
        </w:rPr>
        <w:t>09 055003</w:t>
        <w:tab/>
        <w:t>65.00</w:t>
        <w:tab/>
        <w:t>09 055004</w:t>
        <w:tab/>
        <w:t>46.90</w:t>
        <w:tab/>
        <w:t>09 055005</w:t>
        <w:tab/>
        <w:t>28.39</w:t>
        <w:tab/>
        <w:t>09 055006</w:t>
        <w:tab/>
        <w:t>70.00</w:t>
        <w:tab/>
        <w:t>09 055007</w:t>
        <w:tab/>
        <w:t>50.65</w:t>
        <w:tab/>
        <w:t>09 055008</w:t>
        <w:tab/>
        <w:t>55.98</w:t>
      </w:r>
    </w:p>
    <w:p>
      <w:pPr>
        <w:pStyle w:val="An4x"/>
        <w:spacing w:lineRule="exact" w:line="114"/>
        <w:rPr>
          <w:rFonts w:eastAsia="MS Gothic;ＭＳ ゴシック"/>
        </w:rPr>
      </w:pPr>
      <w:r>
        <w:rPr>
          <w:rFonts w:eastAsia="MS Gothic;ＭＳ ゴシック"/>
        </w:rPr>
        <w:t>09 056001</w:t>
        <w:tab/>
        <w:t>5.14</w:t>
        <w:tab/>
        <w:t>09 056002</w:t>
        <w:tab/>
        <w:t>8.18</w:t>
        <w:tab/>
        <w:t>09 056003</w:t>
        <w:tab/>
        <w:t>5.24</w:t>
        <w:tab/>
        <w:t>09 056004</w:t>
        <w:tab/>
        <w:t>25.00</w:t>
        <w:tab/>
        <w:t>09 056005</w:t>
        <w:tab/>
        <w:t>4.75</w:t>
        <w:tab/>
        <w:t>09 056006</w:t>
        <w:tab/>
        <w:t>6.50</w:t>
      </w:r>
    </w:p>
    <w:p>
      <w:pPr>
        <w:pStyle w:val="An4x"/>
        <w:spacing w:lineRule="exact" w:line="114"/>
        <w:rPr>
          <w:rFonts w:eastAsia="MS Gothic;ＭＳ ゴシック"/>
        </w:rPr>
      </w:pPr>
      <w:r>
        <w:rPr>
          <w:rFonts w:eastAsia="MS Gothic;ＭＳ ゴシック"/>
        </w:rPr>
        <w:t>09 056007</w:t>
        <w:tab/>
        <w:t>5.00</w:t>
        <w:tab/>
        <w:t>09 056008</w:t>
        <w:tab/>
        <w:t>9.30</w:t>
        <w:tab/>
        <w:t>09 057001</w:t>
        <w:tab/>
        <w:t>17.55</w:t>
        <w:tab/>
        <w:t>09 057002</w:t>
        <w:tab/>
        <w:t>16.00</w:t>
        <w:tab/>
        <w:t>09 057003</w:t>
        <w:tab/>
        <w:t>14.90</w:t>
        <w:tab/>
        <w:t>09 057004</w:t>
        <w:tab/>
        <w:t>14.15</w:t>
      </w:r>
    </w:p>
    <w:p>
      <w:pPr>
        <w:pStyle w:val="An4x"/>
        <w:spacing w:lineRule="exact" w:line="114"/>
        <w:rPr>
          <w:rFonts w:eastAsia="MS Gothic;ＭＳ ゴシック"/>
        </w:rPr>
      </w:pPr>
      <w:r>
        <w:rPr>
          <w:rFonts w:eastAsia="MS Gothic;ＭＳ ゴシック"/>
        </w:rPr>
        <w:t>09 058001</w:t>
        <w:tab/>
        <w:t>23.65</w:t>
        <w:tab/>
        <w:t>09 058002</w:t>
        <w:tab/>
        <w:t>16.05</w:t>
        <w:tab/>
        <w:t>09 058003</w:t>
        <w:tab/>
        <w:t>10.50</w:t>
        <w:tab/>
        <w:t>09 058004</w:t>
        <w:tab/>
        <w:t>13.01</w:t>
        <w:tab/>
        <w:t>09 058005</w:t>
        <w:tab/>
        <w:t>20.65</w:t>
        <w:tab/>
        <w:t>09 058006</w:t>
        <w:tab/>
        <w:t>10.50</w:t>
      </w:r>
    </w:p>
    <w:p>
      <w:pPr>
        <w:pStyle w:val="An4x"/>
        <w:spacing w:lineRule="exact" w:line="114"/>
        <w:rPr>
          <w:rFonts w:eastAsia="MS Gothic;ＭＳ ゴシック"/>
        </w:rPr>
      </w:pPr>
      <w:r>
        <w:rPr>
          <w:rFonts w:eastAsia="MS Gothic;ＭＳ ゴシック"/>
        </w:rPr>
        <w:t>09 058007</w:t>
        <w:tab/>
        <w:t>10.50</w:t>
        <w:tab/>
        <w:t>09 058008</w:t>
        <w:tab/>
        <w:t>17.40</w:t>
        <w:tab/>
        <w:t>09 058009</w:t>
        <w:tab/>
        <w:t>19.40</w:t>
        <w:tab/>
        <w:t>09 058010</w:t>
        <w:tab/>
        <w:t>16.05</w:t>
        <w:tab/>
        <w:t>09 058011</w:t>
        <w:tab/>
        <w:t>15.59</w:t>
        <w:tab/>
        <w:t>09 058012</w:t>
        <w:tab/>
        <w:t>16.75</w:t>
      </w:r>
    </w:p>
    <w:p>
      <w:pPr>
        <w:pStyle w:val="An4x"/>
        <w:spacing w:lineRule="exact" w:line="114"/>
        <w:rPr>
          <w:rFonts w:eastAsia="MS Gothic;ＭＳ ゴシック"/>
        </w:rPr>
      </w:pPr>
      <w:r>
        <w:rPr>
          <w:rFonts w:eastAsia="MS Gothic;ＭＳ ゴシック"/>
        </w:rPr>
        <w:t>09 058013</w:t>
        <w:tab/>
        <w:t>8.25</w:t>
        <w:tab/>
        <w:t>09 058014</w:t>
        <w:tab/>
        <w:t>17.15</w:t>
        <w:tab/>
        <w:t>09 059001</w:t>
        <w:tab/>
        <w:t>16.25</w:t>
        <w:tab/>
        <w:t>09 059002</w:t>
        <w:tab/>
        <w:t>17.50</w:t>
        <w:tab/>
        <w:t>09 059003</w:t>
        <w:tab/>
        <w:t>21.92</w:t>
        <w:tab/>
        <w:t>09 059004</w:t>
        <w:tab/>
        <w:t>16.75</w:t>
      </w:r>
    </w:p>
    <w:p>
      <w:pPr>
        <w:pStyle w:val="An4x"/>
        <w:spacing w:lineRule="exact" w:line="114"/>
        <w:rPr>
          <w:rFonts w:eastAsia="MS Gothic;ＭＳ ゴシック"/>
        </w:rPr>
      </w:pPr>
      <w:r>
        <w:rPr>
          <w:rFonts w:eastAsia="MS Gothic;ＭＳ ゴシック"/>
        </w:rPr>
        <w:t>09 059005</w:t>
        <w:tab/>
        <w:t>23.15</w:t>
        <w:tab/>
        <w:t>09 059006</w:t>
        <w:tab/>
        <w:t>15.50</w:t>
        <w:tab/>
        <w:t>09 059007</w:t>
        <w:tab/>
        <w:t>16.50</w:t>
        <w:tab/>
        <w:t>09 059008</w:t>
        <w:tab/>
        <w:t>21.40</w:t>
        <w:tab/>
        <w:t>09 059009</w:t>
        <w:tab/>
        <w:t>18.25</w:t>
        <w:tab/>
        <w:t>09 059010</w:t>
        <w:tab/>
        <w:t>23.65</w:t>
      </w:r>
    </w:p>
    <w:p>
      <w:pPr>
        <w:pStyle w:val="An4x"/>
        <w:spacing w:lineRule="exact" w:line="114"/>
        <w:rPr>
          <w:rFonts w:eastAsia="MS Gothic;ＭＳ ゴシック"/>
        </w:rPr>
      </w:pPr>
      <w:r>
        <w:rPr>
          <w:rFonts w:eastAsia="MS Gothic;ＭＳ ゴシック"/>
        </w:rPr>
        <w:t>09 060001</w:t>
        <w:tab/>
        <w:t>12.61</w:t>
        <w:tab/>
        <w:t>09 060002</w:t>
        <w:tab/>
        <w:t>11.00</w:t>
        <w:tab/>
        <w:t>09 060003</w:t>
        <w:tab/>
        <w:t>12.00</w:t>
        <w:tab/>
        <w:t>09 060004</w:t>
        <w:tab/>
        <w:t>17.33</w:t>
        <w:tab/>
        <w:t>09 060005</w:t>
        <w:tab/>
        <w:t>13.00</w:t>
        <w:tab/>
        <w:t>09 060006</w:t>
        <w:tab/>
        <w:t>12.00</w:t>
      </w:r>
    </w:p>
    <w:p>
      <w:pPr>
        <w:pStyle w:val="An4x"/>
        <w:spacing w:lineRule="exact" w:line="114"/>
        <w:rPr>
          <w:rFonts w:eastAsia="MS Gothic;ＭＳ ゴシック"/>
        </w:rPr>
      </w:pPr>
      <w:r>
        <w:rPr>
          <w:rFonts w:eastAsia="MS Gothic;ＭＳ ゴシック"/>
        </w:rPr>
        <w:t>09 060007</w:t>
        <w:tab/>
        <w:t>17.90</w:t>
        <w:tab/>
        <w:t>09 060008</w:t>
        <w:tab/>
        <w:t>11.00</w:t>
        <w:tab/>
        <w:t>09 060009</w:t>
        <w:tab/>
        <w:t>11.70</w:t>
        <w:tab/>
        <w:t>09 060010</w:t>
        <w:tab/>
        <w:t>10.37</w:t>
        <w:tab/>
        <w:t>09 061001</w:t>
        <w:tab/>
        <w:t>3.50</w:t>
        <w:tab/>
        <w:t>09 061002</w:t>
        <w:tab/>
        <w:t>4.00</w:t>
      </w:r>
    </w:p>
    <w:p>
      <w:pPr>
        <w:pStyle w:val="An4x"/>
        <w:spacing w:lineRule="exact" w:line="114"/>
        <w:rPr>
          <w:rFonts w:eastAsia="MS Gothic;ＭＳ ゴシック"/>
        </w:rPr>
      </w:pPr>
      <w:r>
        <w:rPr>
          <w:rFonts w:eastAsia="MS Gothic;ＭＳ ゴシック"/>
        </w:rPr>
        <w:t>09 061003</w:t>
        <w:tab/>
        <w:t>4.99</w:t>
        <w:tab/>
        <w:t>09 061004</w:t>
        <w:tab/>
        <w:t>79.85</w:t>
        <w:tab/>
        <w:t>09 061005</w:t>
        <w:tab/>
        <w:t>61.25</w:t>
        <w:tab/>
        <w:t>09 061006</w:t>
        <w:tab/>
        <w:t>61.25</w:t>
        <w:tab/>
        <w:t>09 061007</w:t>
        <w:tab/>
        <w:t>15.50</w:t>
        <w:tab/>
        <w:t>09 061008</w:t>
        <w:tab/>
        <w:t>24.50</w:t>
      </w:r>
    </w:p>
    <w:p>
      <w:pPr>
        <w:pStyle w:val="An4x"/>
        <w:spacing w:lineRule="exact" w:line="114"/>
        <w:rPr>
          <w:rFonts w:eastAsia="MS Gothic;ＭＳ ゴシック"/>
        </w:rPr>
      </w:pPr>
      <w:r>
        <w:rPr>
          <w:rFonts w:eastAsia="MS Gothic;ＭＳ ゴシック"/>
        </w:rPr>
        <w:t>09 062001</w:t>
        <w:tab/>
        <w:t>17.25</w:t>
        <w:tab/>
        <w:t>09 062002</w:t>
        <w:tab/>
        <w:t>24.00</w:t>
        <w:tab/>
        <w:t>09 062003</w:t>
        <w:tab/>
        <w:t>18.37</w:t>
        <w:tab/>
        <w:t>09 062004</w:t>
        <w:tab/>
        <w:t>40.00</w:t>
        <w:tab/>
        <w:t>09 062005</w:t>
        <w:tab/>
        <w:t>21.50</w:t>
        <w:tab/>
        <w:t>09 062006</w:t>
        <w:tab/>
        <w:t>35.65</w:t>
      </w:r>
    </w:p>
    <w:p>
      <w:pPr>
        <w:pStyle w:val="An4x"/>
        <w:spacing w:lineRule="exact" w:line="114"/>
        <w:rPr>
          <w:rFonts w:eastAsia="MS Gothic;ＭＳ ゴシック"/>
        </w:rPr>
      </w:pPr>
      <w:r>
        <w:rPr>
          <w:rFonts w:eastAsia="MS Gothic;ＭＳ ゴシック"/>
        </w:rPr>
        <w:t>09 062007</w:t>
        <w:tab/>
        <w:t>24.90</w:t>
        <w:tab/>
        <w:t>09 062008</w:t>
        <w:tab/>
        <w:t>15.00</w:t>
        <w:tab/>
        <w:t>09 063001</w:t>
        <w:tab/>
        <w:t>27.88</w:t>
        <w:tab/>
        <w:t>09 063002</w:t>
        <w:tab/>
        <w:t>15.00</w:t>
        <w:tab/>
        <w:t>09 063003</w:t>
        <w:tab/>
        <w:t>22.50</w:t>
        <w:tab/>
        <w:t>09 063004</w:t>
        <w:tab/>
        <w:t>18.40</w:t>
      </w:r>
    </w:p>
    <w:p>
      <w:pPr>
        <w:pStyle w:val="An4x"/>
        <w:spacing w:lineRule="exact" w:line="114"/>
        <w:rPr>
          <w:rFonts w:eastAsia="MS Gothic;ＭＳ ゴシック"/>
        </w:rPr>
      </w:pPr>
      <w:r>
        <w:rPr>
          <w:rFonts w:eastAsia="MS Gothic;ＭＳ ゴシック"/>
        </w:rPr>
        <w:t>09 063005</w:t>
        <w:tab/>
        <w:t>18.50</w:t>
        <w:tab/>
        <w:t>09 063006</w:t>
        <w:tab/>
        <w:t>24.00</w:t>
        <w:tab/>
        <w:t>09 063007</w:t>
        <w:tab/>
        <w:t>20.00</w:t>
        <w:tab/>
        <w:t>09 063008</w:t>
        <w:tab/>
        <w:t>19.50</w:t>
        <w:tab/>
        <w:t>09 063009</w:t>
        <w:tab/>
        <w:t>24.90</w:t>
        <w:tab/>
        <w:t>09 063010</w:t>
        <w:tab/>
        <w:t>26.90</w:t>
      </w:r>
    </w:p>
    <w:p>
      <w:pPr>
        <w:pStyle w:val="An4x"/>
        <w:spacing w:lineRule="exact" w:line="114"/>
        <w:rPr>
          <w:rFonts w:eastAsia="MS Gothic;ＭＳ ゴシック"/>
        </w:rPr>
      </w:pPr>
      <w:r>
        <w:rPr>
          <w:rFonts w:eastAsia="MS Gothic;ＭＳ ゴシック"/>
        </w:rPr>
        <w:t>09 064001</w:t>
        <w:tab/>
        <w:t>12.50</w:t>
        <w:tab/>
        <w:t>09 064002</w:t>
        <w:tab/>
        <w:t>11.00</w:t>
        <w:tab/>
        <w:t>09 064003</w:t>
        <w:tab/>
        <w:t>7.00</w:t>
        <w:tab/>
        <w:t>09 064004</w:t>
        <w:tab/>
        <w:t>8.00</w:t>
        <w:tab/>
        <w:t>09 064005</w:t>
        <w:tab/>
        <w:t>9.15</w:t>
        <w:tab/>
        <w:t>09 064006</w:t>
        <w:tab/>
        <w:t>9.05</w:t>
      </w:r>
    </w:p>
    <w:p>
      <w:pPr>
        <w:pStyle w:val="An4x"/>
        <w:spacing w:lineRule="exact" w:line="114"/>
        <w:rPr>
          <w:rFonts w:eastAsia="MS Gothic;ＭＳ ゴシック"/>
        </w:rPr>
      </w:pPr>
      <w:r>
        <w:rPr>
          <w:rFonts w:eastAsia="MS Gothic;ＭＳ ゴシック"/>
        </w:rPr>
        <w:t>09 064007</w:t>
        <w:tab/>
        <w:t>11.50</w:t>
        <w:tab/>
        <w:t>09 064008</w:t>
        <w:tab/>
        <w:t>8.00</w:t>
        <w:tab/>
        <w:t>09 065001</w:t>
        <w:tab/>
        <w:t>28.50</w:t>
        <w:tab/>
        <w:t>09 065002</w:t>
        <w:tab/>
        <w:t>28.00</w:t>
        <w:tab/>
        <w:t>09 065003</w:t>
        <w:tab/>
        <w:t>19.65</w:t>
        <w:tab/>
        <w:t>09 065004</w:t>
        <w:tab/>
        <w:t>40.00</w:t>
      </w:r>
    </w:p>
    <w:p>
      <w:pPr>
        <w:pStyle w:val="An4x"/>
        <w:spacing w:lineRule="exact" w:line="114"/>
        <w:rPr>
          <w:rFonts w:eastAsia="MS Gothic;ＭＳ ゴシック"/>
        </w:rPr>
      </w:pPr>
      <w:r>
        <w:rPr>
          <w:rFonts w:eastAsia="MS Gothic;ＭＳ ゴシック"/>
        </w:rPr>
        <w:t>09 065005</w:t>
        <w:tab/>
        <w:t>21.00</w:t>
        <w:tab/>
        <w:t>09 065006</w:t>
        <w:tab/>
        <w:t>17.90</w:t>
        <w:tab/>
        <w:t>09 065007</w:t>
        <w:tab/>
        <w:t>26.25</w:t>
        <w:tab/>
        <w:t>09 065008</w:t>
        <w:tab/>
        <w:t>42.50</w:t>
        <w:tab/>
        <w:t>09 066001</w:t>
        <w:tab/>
        <w:t>10.01</w:t>
        <w:tab/>
        <w:t>09 066002</w:t>
        <w:tab/>
        <w:t>12.00</w:t>
      </w:r>
    </w:p>
    <w:p>
      <w:pPr>
        <w:pStyle w:val="An4x"/>
        <w:spacing w:lineRule="exact" w:line="114"/>
        <w:rPr>
          <w:rFonts w:eastAsia="MS Gothic;ＭＳ ゴシック"/>
        </w:rPr>
      </w:pPr>
      <w:r>
        <w:rPr>
          <w:rFonts w:eastAsia="MS Gothic;ＭＳ ゴシック"/>
        </w:rPr>
        <w:t>09 066003</w:t>
        <w:tab/>
        <w:t>10.00</w:t>
        <w:tab/>
        <w:t>09 066004</w:t>
        <w:tab/>
        <w:t>9.90</w:t>
        <w:tab/>
        <w:t>09 066005</w:t>
        <w:tab/>
        <w:t>10.00</w:t>
        <w:tab/>
        <w:t>09 066006</w:t>
        <w:tab/>
        <w:t>8.75</w:t>
        <w:tab/>
        <w:t>09 066007</w:t>
        <w:tab/>
        <w:t>9.25</w:t>
        <w:tab/>
        <w:t>09 066008</w:t>
        <w:tab/>
        <w:t>10.40</w:t>
      </w:r>
    </w:p>
    <w:p>
      <w:pPr>
        <w:pStyle w:val="An4x"/>
        <w:spacing w:lineRule="exact" w:line="114"/>
        <w:rPr>
          <w:rFonts w:eastAsia="MS Gothic;ＭＳ ゴシック"/>
        </w:rPr>
      </w:pPr>
      <w:r>
        <w:rPr>
          <w:rFonts w:eastAsia="MS Gothic;ＭＳ ゴシック"/>
        </w:rPr>
        <w:t>09 067001</w:t>
        <w:tab/>
        <w:t>33.89</w:t>
        <w:tab/>
        <w:t>09 067002</w:t>
        <w:tab/>
        <w:t>29.00</w:t>
        <w:tab/>
        <w:t>09 067003</w:t>
        <w:tab/>
        <w:t>29.00</w:t>
        <w:tab/>
        <w:t>09 067004</w:t>
        <w:tab/>
        <w:t>30.50</w:t>
        <w:tab/>
        <w:t>09 067005</w:t>
        <w:tab/>
        <w:t>26.25</w:t>
        <w:tab/>
        <w:t>09 067006</w:t>
        <w:tab/>
        <w:t>32.90</w:t>
      </w:r>
    </w:p>
    <w:p>
      <w:pPr>
        <w:pStyle w:val="An4x"/>
        <w:spacing w:lineRule="exact" w:line="114"/>
        <w:rPr>
          <w:rFonts w:eastAsia="MS Gothic;ＭＳ ゴシック"/>
        </w:rPr>
      </w:pPr>
      <w:r>
        <w:rPr>
          <w:rFonts w:eastAsia="MS Gothic;ＭＳ ゴシック"/>
        </w:rPr>
        <w:t>09 067007</w:t>
        <w:tab/>
        <w:t>22.75</w:t>
        <w:tab/>
        <w:t>09 067008</w:t>
        <w:tab/>
        <w:t>24.00</w:t>
        <w:tab/>
        <w:t>09 068001</w:t>
        <w:tab/>
        <w:t>20.50</w:t>
        <w:tab/>
        <w:t>09 068002</w:t>
        <w:tab/>
        <w:t>20.00</w:t>
        <w:tab/>
        <w:t>09 068003</w:t>
        <w:tab/>
        <w:t>12.50</w:t>
        <w:tab/>
        <w:t>09 068004</w:t>
        <w:tab/>
        <w:t>23.55</w:t>
      </w:r>
    </w:p>
    <w:p>
      <w:pPr>
        <w:pStyle w:val="An4x"/>
        <w:spacing w:lineRule="exact" w:line="114"/>
        <w:rPr>
          <w:rFonts w:eastAsia="MS Gothic;ＭＳ ゴシック"/>
        </w:rPr>
      </w:pPr>
      <w:r>
        <w:rPr>
          <w:rFonts w:eastAsia="MS Gothic;ＭＳ ゴシック"/>
        </w:rPr>
        <w:t>09 068005</w:t>
        <w:tab/>
        <w:t>25.00</w:t>
        <w:tab/>
        <w:t>09 068006</w:t>
        <w:tab/>
        <w:t>23.15</w:t>
        <w:tab/>
        <w:t>09 068007</w:t>
        <w:tab/>
        <w:t>21.90</w:t>
        <w:tab/>
        <w:t>09 068008</w:t>
        <w:tab/>
        <w:t>16.95</w:t>
        <w:tab/>
        <w:t>09 069001</w:t>
        <w:tab/>
        <w:t>13.50</w:t>
        <w:tab/>
        <w:t>09 069002</w:t>
        <w:tab/>
        <w:t>17.25</w:t>
      </w:r>
    </w:p>
    <w:p>
      <w:pPr>
        <w:pStyle w:val="An4x"/>
        <w:spacing w:lineRule="exact" w:line="114"/>
        <w:rPr>
          <w:rFonts w:eastAsia="MS Gothic;ＭＳ ゴシック"/>
        </w:rPr>
      </w:pPr>
      <w:r>
        <w:rPr>
          <w:rFonts w:eastAsia="MS Gothic;ＭＳ ゴシック"/>
        </w:rPr>
        <w:t>09 069003</w:t>
        <w:tab/>
        <w:t>16.90</w:t>
        <w:tab/>
        <w:t>09 069004</w:t>
        <w:tab/>
        <w:t>12.90</w:t>
        <w:tab/>
        <w:t>09 070001</w:t>
        <w:tab/>
        <w:t>35.81</w:t>
        <w:tab/>
        <w:t>09 070002</w:t>
        <w:tab/>
        <w:t>33.15</w:t>
        <w:tab/>
        <w:t>09 070003</w:t>
        <w:tab/>
        <w:t>33.25</w:t>
        <w:tab/>
        <w:t>09 070004</w:t>
        <w:tab/>
        <w:t>34.90</w:t>
      </w:r>
    </w:p>
    <w:p>
      <w:pPr>
        <w:pStyle w:val="An4x"/>
        <w:spacing w:lineRule="exact" w:line="114"/>
        <w:rPr>
          <w:rFonts w:eastAsia="MS Gothic;ＭＳ ゴシック"/>
        </w:rPr>
      </w:pPr>
      <w:r>
        <w:rPr>
          <w:rFonts w:eastAsia="MS Gothic;ＭＳ ゴシック"/>
        </w:rPr>
        <w:t>09 070005</w:t>
        <w:tab/>
        <w:t>27.00</w:t>
        <w:tab/>
        <w:t>09 070006</w:t>
        <w:tab/>
        <w:t>39.90</w:t>
        <w:tab/>
        <w:t>09 070007</w:t>
        <w:tab/>
        <w:t>28.25</w:t>
        <w:tab/>
        <w:t>09 070008</w:t>
        <w:tab/>
        <w:t>25.25</w:t>
        <w:tab/>
        <w:t>09 071001</w:t>
        <w:tab/>
        <w:t>8.50</w:t>
        <w:tab/>
        <w:t>09 071002</w:t>
        <w:tab/>
        <w:t>11.00</w:t>
      </w:r>
    </w:p>
    <w:p>
      <w:pPr>
        <w:pStyle w:val="An4x"/>
        <w:spacing w:lineRule="exact" w:line="114"/>
        <w:rPr>
          <w:rFonts w:eastAsia="MS Gothic;ＭＳ ゴシック"/>
        </w:rPr>
      </w:pPr>
      <w:r>
        <w:rPr>
          <w:rFonts w:eastAsia="MS Gothic;ＭＳ ゴシック"/>
        </w:rPr>
        <w:t>09 071003</w:t>
        <w:tab/>
        <w:t>8.53</w:t>
        <w:tab/>
        <w:t>09 071004</w:t>
        <w:tab/>
        <w:t>7.55</w:t>
        <w:tab/>
        <w:t>09 072001</w:t>
        <w:tab/>
        <w:t>32.18</w:t>
        <w:tab/>
        <w:t>09 072002</w:t>
        <w:tab/>
        <w:t>30.65</w:t>
        <w:tab/>
        <w:t>09 072003</w:t>
        <w:tab/>
        <w:t>26.00</w:t>
        <w:tab/>
        <w:t>09 072004</w:t>
        <w:tab/>
        <w:t>27.00</w:t>
      </w:r>
    </w:p>
    <w:p>
      <w:pPr>
        <w:pStyle w:val="An4x"/>
        <w:spacing w:lineRule="exact" w:line="114"/>
        <w:rPr>
          <w:rFonts w:eastAsia="MS Gothic;ＭＳ ゴシック"/>
        </w:rPr>
      </w:pPr>
      <w:r>
        <w:rPr>
          <w:rFonts w:eastAsia="MS Gothic;ＭＳ ゴシック"/>
        </w:rPr>
        <w:t>09 073001</w:t>
        <w:tab/>
        <w:t>61.00</w:t>
        <w:tab/>
        <w:t>09 073002</w:t>
        <w:tab/>
        <w:t>62.20</w:t>
        <w:tab/>
        <w:t>09 073003</w:t>
        <w:tab/>
        <w:t>43.00</w:t>
        <w:tab/>
        <w:t>09 073004</w:t>
        <w:tab/>
        <w:t>55.20</w:t>
        <w:tab/>
        <w:t>09 074001</w:t>
        <w:tab/>
        <w:t>20.50</w:t>
        <w:tab/>
        <w:t>09 074002</w:t>
        <w:tab/>
        <w:t>20.40</w:t>
      </w:r>
    </w:p>
    <w:p>
      <w:pPr>
        <w:pStyle w:val="An4x"/>
        <w:spacing w:lineRule="exact" w:line="114"/>
        <w:rPr>
          <w:rFonts w:eastAsia="MS Gothic;ＭＳ ゴシック"/>
        </w:rPr>
      </w:pPr>
      <w:r>
        <w:rPr>
          <w:rFonts w:eastAsia="MS Gothic;ＭＳ ゴシック"/>
        </w:rPr>
        <w:t>09 074003</w:t>
        <w:tab/>
        <w:t>23.00</w:t>
        <w:tab/>
        <w:t>09 074004</w:t>
        <w:tab/>
        <w:t>34.00</w:t>
        <w:tab/>
        <w:t>09 074005</w:t>
        <w:tab/>
        <w:t>17.42</w:t>
        <w:tab/>
        <w:t>09 074006</w:t>
        <w:tab/>
        <w:t>22.50</w:t>
        <w:tab/>
        <w:t>09 074007</w:t>
        <w:tab/>
        <w:t>22.00</w:t>
        <w:tab/>
        <w:t>09 074008</w:t>
        <w:tab/>
        <w:t>23.00</w:t>
      </w:r>
    </w:p>
    <w:p>
      <w:pPr>
        <w:pStyle w:val="An4x"/>
        <w:spacing w:lineRule="exact" w:line="114"/>
        <w:rPr>
          <w:rFonts w:eastAsia="MS Gothic;ＭＳ ゴシック"/>
        </w:rPr>
      </w:pPr>
      <w:r>
        <w:rPr>
          <w:rFonts w:eastAsia="MS Gothic;ＭＳ ゴシック"/>
        </w:rPr>
        <w:t>09 075001</w:t>
        <w:tab/>
        <w:t>41.80</w:t>
        <w:tab/>
        <w:t>09 075002</w:t>
        <w:tab/>
        <w:t>38.40</w:t>
        <w:tab/>
        <w:t>09 075003</w:t>
        <w:tab/>
        <w:t>24.00</w:t>
        <w:tab/>
        <w:t>09 075004</w:t>
        <w:tab/>
        <w:t>19.80</w:t>
        <w:tab/>
        <w:t>09 076001</w:t>
        <w:tab/>
        <w:t>30.00</w:t>
        <w:tab/>
        <w:t>09 076002</w:t>
        <w:tab/>
        <w:t>26.88</w:t>
      </w:r>
    </w:p>
    <w:p>
      <w:pPr>
        <w:pStyle w:val="An4x"/>
        <w:spacing w:lineRule="exact" w:line="114"/>
        <w:rPr>
          <w:rFonts w:eastAsia="MS Gothic;ＭＳ ゴシック"/>
        </w:rPr>
      </w:pPr>
      <w:r>
        <w:rPr>
          <w:rFonts w:eastAsia="MS Gothic;ＭＳ ゴシック"/>
        </w:rPr>
        <w:t>09 076003</w:t>
        <w:tab/>
        <w:t>24.77</w:t>
        <w:tab/>
        <w:t>09 076004</w:t>
        <w:tab/>
        <w:t>53.96</w:t>
        <w:tab/>
        <w:t>09 077001</w:t>
        <w:tab/>
        <w:t>155.90</w:t>
        <w:tab/>
        <w:t>09 077002</w:t>
        <w:tab/>
        <w:t>110.00</w:t>
        <w:tab/>
        <w:t>09 077003</w:t>
        <w:tab/>
        <w:t>159.95</w:t>
        <w:tab/>
        <w:t>09 077004</w:t>
        <w:tab/>
        <w:t>117.50</w:t>
      </w:r>
    </w:p>
    <w:p>
      <w:pPr>
        <w:pStyle w:val="An4x"/>
        <w:spacing w:lineRule="exact" w:line="114"/>
        <w:rPr>
          <w:rFonts w:eastAsia="MS Gothic;ＭＳ ゴシック"/>
        </w:rPr>
      </w:pPr>
      <w:r>
        <w:rPr>
          <w:rFonts w:eastAsia="MS Gothic;ＭＳ ゴシック"/>
        </w:rPr>
        <w:t>09 077005</w:t>
        <w:tab/>
        <w:t>120.00</w:t>
        <w:tab/>
        <w:t>09 077006</w:t>
        <w:tab/>
        <w:t>75.00</w:t>
        <w:tab/>
        <w:t>09 077007</w:t>
        <w:tab/>
        <w:t>199.00</w:t>
        <w:tab/>
        <w:t>09 077008</w:t>
        <w:tab/>
        <w:t>189.00</w:t>
        <w:tab/>
        <w:t>09 078001</w:t>
        <w:tab/>
        <w:t>14.73</w:t>
        <w:tab/>
        <w:t>09 078002</w:t>
        <w:tab/>
        <w:t>19.72</w:t>
      </w:r>
    </w:p>
    <w:p>
      <w:pPr>
        <w:pStyle w:val="An4x"/>
        <w:spacing w:lineRule="exact" w:line="114"/>
        <w:rPr>
          <w:rFonts w:eastAsia="MS Gothic;ＭＳ ゴシック"/>
        </w:rPr>
      </w:pPr>
      <w:r>
        <w:rPr>
          <w:rFonts w:eastAsia="MS Gothic;ＭＳ ゴシック"/>
        </w:rPr>
        <w:t>09 078003</w:t>
        <w:tab/>
        <w:t>27.80</w:t>
        <w:tab/>
        <w:t>09 078004</w:t>
        <w:tab/>
        <w:t>14.63</w:t>
        <w:tab/>
        <w:t>09 079001</w:t>
        <w:tab/>
        <w:t>27.63</w:t>
        <w:tab/>
        <w:t>09 079002</w:t>
        <w:tab/>
        <w:t>30.23</w:t>
        <w:tab/>
        <w:t>09 079003</w:t>
        <w:tab/>
        <w:t>81.08</w:t>
        <w:tab/>
        <w:t>09 079004</w:t>
        <w:tab/>
        <w:t>52.27</w:t>
      </w:r>
    </w:p>
    <w:p>
      <w:pPr>
        <w:pStyle w:val="An4x"/>
        <w:spacing w:lineRule="exact" w:line="114"/>
        <w:rPr>
          <w:rFonts w:eastAsia="MS Gothic;ＭＳ ゴシック"/>
        </w:rPr>
      </w:pPr>
      <w:r>
        <w:rPr>
          <w:rFonts w:eastAsia="MS Gothic;ＭＳ ゴシック"/>
        </w:rPr>
        <w:t>09 080001</w:t>
        <w:tab/>
        <w:t>29.06</w:t>
        <w:tab/>
        <w:t>09 080002</w:t>
        <w:tab/>
        <w:t>37.50</w:t>
        <w:tab/>
        <w:t>09 080003</w:t>
        <w:tab/>
        <w:t>58.47</w:t>
        <w:tab/>
        <w:t>09 080004</w:t>
        <w:tab/>
        <w:t>40.23</w:t>
        <w:tab/>
        <w:t>09 081001</w:t>
        <w:tab/>
        <w:t>44.38</w:t>
        <w:tab/>
        <w:t>09 081002</w:t>
        <w:tab/>
        <w:t>36.59</w:t>
      </w:r>
    </w:p>
    <w:p>
      <w:pPr>
        <w:pStyle w:val="An4x"/>
        <w:spacing w:lineRule="exact" w:line="114"/>
        <w:rPr>
          <w:rFonts w:eastAsia="MS Gothic;ＭＳ ゴシック"/>
        </w:rPr>
      </w:pPr>
      <w:r>
        <w:rPr>
          <w:rFonts w:eastAsia="MS Gothic;ＭＳ ゴシック"/>
        </w:rPr>
        <w:t>09 081003</w:t>
        <w:tab/>
        <w:t>43.63</w:t>
        <w:tab/>
        <w:t>09 081004</w:t>
        <w:tab/>
        <w:t>37.80</w:t>
        <w:tab/>
        <w:t>09 081005</w:t>
        <w:tab/>
        <w:t>43.33</w:t>
        <w:tab/>
        <w:t>09 081006</w:t>
        <w:tab/>
        <w:t>53.30</w:t>
        <w:tab/>
        <w:t>09 082001</w:t>
        <w:tab/>
        <w:t>87.61</w:t>
        <w:tab/>
        <w:t>09 082002</w:t>
        <w:tab/>
        <w:t>81.42</w:t>
      </w:r>
    </w:p>
    <w:p>
      <w:pPr>
        <w:pStyle w:val="An4x"/>
        <w:spacing w:lineRule="exact" w:line="114"/>
        <w:rPr>
          <w:rFonts w:eastAsia="MS Gothic;ＭＳ ゴシック"/>
        </w:rPr>
      </w:pPr>
      <w:r>
        <w:rPr>
          <w:rFonts w:eastAsia="MS Gothic;ＭＳ ゴシック"/>
        </w:rPr>
        <w:t>09 082003</w:t>
        <w:tab/>
        <w:t>92.92</w:t>
        <w:tab/>
        <w:t>09 082004</w:t>
        <w:tab/>
        <w:t>100.00</w:t>
        <w:tab/>
        <w:t>09 083001</w:t>
        <w:tab/>
        <w:t>21.19</w:t>
        <w:tab/>
        <w:t>09 083002</w:t>
        <w:tab/>
        <w:t>54.85</w:t>
        <w:tab/>
        <w:t>09 083003</w:t>
        <w:tab/>
        <w:t>55.25</w:t>
        <w:tab/>
        <w:t>09 083004</w:t>
        <w:tab/>
        <w:t>26.19</w:t>
      </w:r>
    </w:p>
    <w:p>
      <w:pPr>
        <w:pStyle w:val="An4x"/>
        <w:spacing w:lineRule="exact" w:line="114"/>
        <w:rPr>
          <w:rFonts w:eastAsia="MS Gothic;ＭＳ ゴシック"/>
        </w:rPr>
      </w:pPr>
      <w:r>
        <w:rPr>
          <w:rFonts w:eastAsia="MS Gothic;ＭＳ ゴシック"/>
        </w:rPr>
        <w:t>09 083005</w:t>
        <w:tab/>
        <w:t>201.49</w:t>
        <w:tab/>
        <w:t>09 083006</w:t>
        <w:tab/>
        <w:t>97.66</w:t>
        <w:tab/>
        <w:t>09 084001</w:t>
        <w:tab/>
        <w:t>12.75</w:t>
        <w:tab/>
        <w:t>09 084002</w:t>
        <w:tab/>
        <w:t>13.24</w:t>
        <w:tab/>
        <w:t>09 084003</w:t>
        <w:tab/>
        <w:t>13.00</w:t>
        <w:tab/>
        <w:t>09 084004</w:t>
        <w:tab/>
        <w:t>14.65</w:t>
      </w:r>
    </w:p>
    <w:p>
      <w:pPr>
        <w:pStyle w:val="An4x"/>
        <w:spacing w:lineRule="exact" w:line="114"/>
        <w:rPr>
          <w:rFonts w:eastAsia="MS Gothic;ＭＳ ゴシック"/>
        </w:rPr>
      </w:pPr>
      <w:r>
        <w:rPr>
          <w:rFonts w:eastAsia="MS Gothic;ＭＳ ゴシック"/>
        </w:rPr>
        <w:t>09 084005</w:t>
        <w:tab/>
        <w:t>15.30</w:t>
        <w:tab/>
        <w:t>09 084006</w:t>
        <w:tab/>
        <w:t>11.75</w:t>
        <w:tab/>
        <w:t>09 085001</w:t>
        <w:tab/>
        <w:t>319.50</w:t>
        <w:tab/>
        <w:t>09 085002</w:t>
        <w:tab/>
        <w:t>331.75</w:t>
        <w:tab/>
        <w:t>09 085003</w:t>
        <w:tab/>
        <w:t>400.00</w:t>
        <w:tab/>
        <w:t>09 085004</w:t>
        <w:tab/>
        <w:t>288.19</w:t>
      </w:r>
    </w:p>
    <w:p>
      <w:pPr>
        <w:pStyle w:val="An4x"/>
        <w:spacing w:lineRule="exact" w:line="114"/>
        <w:rPr>
          <w:rFonts w:eastAsia="MS Gothic;ＭＳ ゴシック"/>
        </w:rPr>
      </w:pPr>
      <w:r>
        <w:rPr>
          <w:rFonts w:eastAsia="MS Gothic;ＭＳ ゴシック"/>
        </w:rPr>
        <w:t>09 086001</w:t>
        <w:tab/>
        <w:t>176.76</w:t>
        <w:tab/>
        <w:t>09 086002</w:t>
        <w:tab/>
        <w:t>248.57</w:t>
        <w:tab/>
        <w:t>09 086003</w:t>
        <w:tab/>
        <w:t>203.63</w:t>
        <w:tab/>
        <w:t>09 086004</w:t>
        <w:tab/>
        <w:t>108.75</w:t>
        <w:tab/>
        <w:t>09 087001</w:t>
        <w:tab/>
        <w:t>16.67</w:t>
        <w:tab/>
        <w:t>09 087002</w:t>
        <w:tab/>
        <w:t>11.50</w:t>
      </w:r>
    </w:p>
    <w:p>
      <w:pPr>
        <w:pStyle w:val="An4x"/>
        <w:spacing w:lineRule="exact" w:line="114"/>
        <w:rPr>
          <w:rFonts w:eastAsia="MS Gothic;ＭＳ ゴシック"/>
        </w:rPr>
      </w:pPr>
      <w:r>
        <w:rPr>
          <w:rFonts w:eastAsia="MS Gothic;ＭＳ ゴシック"/>
        </w:rPr>
        <w:t>09 087003</w:t>
        <w:tab/>
        <w:t>9.45</w:t>
        <w:tab/>
        <w:t>09 087004</w:t>
        <w:tab/>
        <w:t>18.33</w:t>
        <w:tab/>
        <w:t>09 087005</w:t>
        <w:tab/>
        <w:t>16.67</w:t>
        <w:tab/>
        <w:t>09 087006</w:t>
        <w:tab/>
        <w:t>16.67</w:t>
        <w:tab/>
        <w:t>09 087007</w:t>
        <w:tab/>
        <w:t>16.67</w:t>
        <w:tab/>
        <w:t>09 087008</w:t>
        <w:tab/>
        <w:t>10.50</w:t>
      </w:r>
    </w:p>
    <w:p>
      <w:pPr>
        <w:pStyle w:val="An4x"/>
        <w:spacing w:lineRule="exact" w:line="114"/>
        <w:rPr>
          <w:rFonts w:eastAsia="MS Gothic;ＭＳ ゴシック"/>
        </w:rPr>
      </w:pPr>
      <w:r>
        <w:rPr>
          <w:rFonts w:eastAsia="MS Gothic;ＭＳ ゴシック"/>
        </w:rPr>
        <w:t>09 087009</w:t>
        <w:tab/>
        <w:t>15.00</w:t>
        <w:tab/>
        <w:t>09 087010</w:t>
        <w:tab/>
        <w:t>10.96</w:t>
        <w:tab/>
        <w:t>09 088001</w:t>
        <w:tab/>
        <w:t>12.00</w:t>
        <w:tab/>
        <w:t>09 088002</w:t>
        <w:tab/>
        <w:t>1.38</w:t>
        <w:tab/>
        <w:t>09 088003</w:t>
        <w:tab/>
        <w:t>6.40</w:t>
        <w:tab/>
        <w:t>09 088004</w:t>
        <w:tab/>
        <w:t>1.25</w:t>
      </w:r>
    </w:p>
    <w:p>
      <w:pPr>
        <w:pStyle w:val="An4x"/>
        <w:spacing w:lineRule="exact" w:line="114"/>
        <w:rPr>
          <w:rFonts w:eastAsia="MS Gothic;ＭＳ ゴシック"/>
        </w:rPr>
      </w:pPr>
      <w:r>
        <w:rPr>
          <w:rFonts w:eastAsia="MS Gothic;ＭＳ ゴシック"/>
        </w:rPr>
        <w:t>09 088005</w:t>
        <w:tab/>
        <w:t>9.17</w:t>
        <w:tab/>
        <w:t>09 088006</w:t>
        <w:tab/>
        <w:t>8.33</w:t>
        <w:tab/>
        <w:t>09 088007</w:t>
        <w:tab/>
        <w:t>5.75</w:t>
        <w:tab/>
        <w:t>09 088008</w:t>
        <w:tab/>
        <w:t>8.17</w:t>
        <w:tab/>
        <w:t>09 089001</w:t>
        <w:tab/>
        <w:t>43.02</w:t>
        <w:tab/>
        <w:t>09 089002</w:t>
        <w:tab/>
        <w:t>64.28</w:t>
      </w:r>
    </w:p>
    <w:p>
      <w:pPr>
        <w:pStyle w:val="An4x"/>
        <w:spacing w:lineRule="exact" w:line="114"/>
        <w:rPr>
          <w:rFonts w:eastAsia="MS Gothic;ＭＳ ゴシック"/>
        </w:rPr>
      </w:pPr>
      <w:r>
        <w:rPr>
          <w:rFonts w:eastAsia="MS Gothic;ＭＳ ゴシック"/>
        </w:rPr>
        <w:t>09 089003</w:t>
        <w:tab/>
        <w:t>78.95</w:t>
        <w:tab/>
        <w:t>09 089004</w:t>
        <w:tab/>
        <w:t>60.63</w:t>
        <w:tab/>
        <w:t>09 090001</w:t>
        <w:tab/>
        <w:t>158.33</w:t>
        <w:tab/>
        <w:t>09 090002</w:t>
        <w:tab/>
        <w:t>5.00</w:t>
        <w:tab/>
        <w:t>09 090003</w:t>
        <w:tab/>
        <w:t>9.60</w:t>
        <w:tab/>
        <w:t>09 090004</w:t>
        <w:tab/>
        <w:t>143.10</w:t>
      </w:r>
    </w:p>
    <w:p>
      <w:pPr>
        <w:pStyle w:val="An4x"/>
        <w:spacing w:lineRule="exact" w:line="114"/>
        <w:rPr>
          <w:rFonts w:eastAsia="MS Gothic;ＭＳ ゴシック"/>
        </w:rPr>
      </w:pPr>
      <w:r>
        <w:rPr>
          <w:rFonts w:eastAsia="MS Gothic;ＭＳ ゴシック"/>
        </w:rPr>
        <w:t>09 091001</w:t>
        <w:tab/>
        <w:t>432.22</w:t>
        <w:tab/>
        <w:t>09 091002</w:t>
        <w:tab/>
        <w:t>21.00</w:t>
        <w:tab/>
        <w:t>09 091003</w:t>
        <w:tab/>
        <w:t>114.47</w:t>
        <w:tab/>
        <w:t>09 091004</w:t>
        <w:tab/>
        <w:t>30.13</w:t>
        <w:tab/>
        <w:t>09 092001</w:t>
        <w:tab/>
        <w:t>266.67</w:t>
        <w:tab/>
        <w:t>09 092002</w:t>
        <w:tab/>
        <w:t>135.00</w:t>
      </w:r>
    </w:p>
    <w:p>
      <w:pPr>
        <w:pStyle w:val="An4x"/>
        <w:spacing w:lineRule="exact" w:line="114"/>
        <w:rPr>
          <w:rFonts w:eastAsia="MS Gothic;ＭＳ ゴシック"/>
        </w:rPr>
      </w:pPr>
      <w:r>
        <w:rPr>
          <w:rFonts w:eastAsia="MS Gothic;ＭＳ ゴシック"/>
        </w:rPr>
        <w:t>09 092003</w:t>
        <w:tab/>
        <w:t>200.00</w:t>
        <w:tab/>
        <w:t>09 092004</w:t>
        <w:tab/>
        <w:t>168.82</w:t>
        <w:tab/>
        <w:t>09 093001</w:t>
        <w:tab/>
        <w:t>3.25</w:t>
        <w:tab/>
        <w:t>09 093002</w:t>
        <w:tab/>
        <w:t>4.00</w:t>
        <w:tab/>
        <w:t>09 093003</w:t>
        <w:tab/>
        <w:t>6.90</w:t>
        <w:tab/>
        <w:t>09 093004</w:t>
        <w:tab/>
        <w:t>5.00</w:t>
      </w:r>
    </w:p>
    <w:p>
      <w:pPr>
        <w:pStyle w:val="An4x"/>
        <w:spacing w:lineRule="exact" w:line="114"/>
        <w:rPr>
          <w:rFonts w:eastAsia="MS Gothic;ＭＳ ゴシック"/>
        </w:rPr>
      </w:pPr>
      <w:r>
        <w:rPr>
          <w:rFonts w:eastAsia="MS Gothic;ＭＳ ゴシック"/>
        </w:rPr>
        <w:t>09 094001</w:t>
        <w:tab/>
        <w:t>124.31</w:t>
        <w:tab/>
        <w:t>09 094002</w:t>
        <w:tab/>
        <w:t>134.86</w:t>
        <w:tab/>
        <w:t>09 094003</w:t>
        <w:tab/>
        <w:t>94.88</w:t>
        <w:tab/>
        <w:t>09 094004</w:t>
        <w:tab/>
        <w:t>250.00</w:t>
        <w:tab/>
        <w:t>09 095001</w:t>
        <w:tab/>
        <w:t>158.33</w:t>
        <w:tab/>
        <w:t>09 095002</w:t>
        <w:tab/>
        <w:t>6.50</w:t>
      </w:r>
    </w:p>
    <w:p>
      <w:pPr>
        <w:pStyle w:val="An4x"/>
        <w:spacing w:lineRule="exact" w:line="114"/>
        <w:rPr>
          <w:rFonts w:eastAsia="MS Gothic;ＭＳ ゴシック"/>
        </w:rPr>
      </w:pPr>
      <w:r>
        <w:rPr>
          <w:rFonts w:eastAsia="MS Gothic;ＭＳ ゴシック"/>
        </w:rPr>
        <w:t>09 095003</w:t>
        <w:tab/>
        <w:t>102.00</w:t>
        <w:tab/>
        <w:t>09 095004</w:t>
        <w:tab/>
        <w:t>113.51</w:t>
        <w:tab/>
        <w:t>09 095005</w:t>
        <w:tab/>
        <w:t>132.50</w:t>
        <w:tab/>
        <w:t>09 095006</w:t>
        <w:tab/>
        <w:t>110.00</w:t>
        <w:tab/>
        <w:t>09 096001</w:t>
        <w:tab/>
        <w:t>65.18</w:t>
        <w:tab/>
        <w:t>09 096002</w:t>
        <w:tab/>
        <w:t>172.62</w:t>
      </w:r>
    </w:p>
    <w:p>
      <w:pPr>
        <w:pStyle w:val="An4x"/>
        <w:spacing w:lineRule="exact" w:line="114"/>
        <w:rPr>
          <w:rFonts w:eastAsia="MS Gothic;ＭＳ ゴシック"/>
        </w:rPr>
      </w:pPr>
      <w:r>
        <w:rPr>
          <w:rFonts w:eastAsia="MS Gothic;ＭＳ ゴシック"/>
        </w:rPr>
        <w:t>09 096003</w:t>
        <w:tab/>
        <w:t>123.96</w:t>
        <w:tab/>
        <w:t>09 096004</w:t>
        <w:tab/>
        <w:t>285.71</w:t>
        <w:tab/>
        <w:t>09 097001</w:t>
        <w:tab/>
        <w:t>67.90</w:t>
        <w:tab/>
        <w:t>09 097002</w:t>
        <w:tab/>
        <w:t>158.00</w:t>
        <w:tab/>
        <w:t>09 097003</w:t>
        <w:tab/>
        <w:t>91.00</w:t>
        <w:tab/>
        <w:t>09 097004</w:t>
        <w:tab/>
        <w:t>11.00</w:t>
      </w:r>
    </w:p>
    <w:p>
      <w:pPr>
        <w:pStyle w:val="An4x"/>
        <w:spacing w:lineRule="exact" w:line="114"/>
        <w:rPr>
          <w:rFonts w:eastAsia="MS Gothic;ＭＳ ゴシック"/>
        </w:rPr>
      </w:pPr>
      <w:r>
        <w:rPr>
          <w:rFonts w:eastAsia="MS Gothic;ＭＳ ゴシック"/>
        </w:rPr>
        <w:t>09 098001</w:t>
        <w:tab/>
        <w:t>125.00</w:t>
        <w:tab/>
        <w:t>09 098002</w:t>
        <w:tab/>
        <w:t>149.00</w:t>
        <w:tab/>
        <w:t>09 098003</w:t>
        <w:tab/>
        <w:t>99.00</w:t>
        <w:tab/>
        <w:t>09 098004</w:t>
        <w:tab/>
        <w:t>100.00</w:t>
        <w:tab/>
        <w:t>09 099001</w:t>
        <w:tab/>
        <w:t>90.00</w:t>
        <w:tab/>
        <w:t>09 099002</w:t>
        <w:tab/>
        <w:t>66.00</w:t>
      </w:r>
    </w:p>
    <w:p>
      <w:pPr>
        <w:pStyle w:val="An4x"/>
        <w:spacing w:lineRule="exact" w:line="114"/>
        <w:rPr>
          <w:rFonts w:eastAsia="MS Gothic;ＭＳ ゴシック"/>
        </w:rPr>
      </w:pPr>
      <w:r>
        <w:rPr>
          <w:rFonts w:eastAsia="MS Gothic;ＭＳ ゴシック"/>
        </w:rPr>
        <w:t>09 099003</w:t>
        <w:tab/>
        <w:t>90.00</w:t>
        <w:tab/>
        <w:t>09 099004</w:t>
        <w:tab/>
        <w:t>60.00</w:t>
        <w:tab/>
        <w:t>09 100001</w:t>
        <w:tab/>
        <w:t>149.00</w:t>
        <w:tab/>
        <w:t>09 100002</w:t>
        <w:tab/>
        <w:t>90.00</w:t>
        <w:tab/>
        <w:t>09 100003</w:t>
        <w:tab/>
        <w:t>80.99</w:t>
        <w:tab/>
        <w:t>09 100004</w:t>
        <w:tab/>
        <w:t>169.00</w:t>
      </w:r>
    </w:p>
    <w:p>
      <w:pPr>
        <w:pStyle w:val="An4x"/>
        <w:spacing w:lineRule="exact" w:line="114"/>
        <w:rPr>
          <w:rFonts w:eastAsia="MS Gothic;ＭＳ ゴシック"/>
        </w:rPr>
      </w:pPr>
      <w:r>
        <w:rPr>
          <w:rFonts w:eastAsia="MS Gothic;ＭＳ ゴシック"/>
        </w:rPr>
        <w:t>09 101001</w:t>
        <w:tab/>
        <w:t>320.00</w:t>
        <w:tab/>
        <w:t>09 101002</w:t>
        <w:tab/>
        <w:t>220.00</w:t>
        <w:tab/>
        <w:t>09 101003</w:t>
        <w:tab/>
        <w:t>240.00</w:t>
        <w:tab/>
        <w:t>09 101004</w:t>
        <w:tab/>
        <w:t>120.00</w:t>
        <w:tab/>
        <w:t>09 102001</w:t>
        <w:tab/>
        <w:t>33.80</w:t>
        <w:tab/>
        <w:t>09 102002</w:t>
        <w:tab/>
        <w:t>35.21</w:t>
      </w:r>
    </w:p>
    <w:p>
      <w:pPr>
        <w:pStyle w:val="An4x"/>
        <w:spacing w:lineRule="exact" w:line="114"/>
        <w:rPr>
          <w:rFonts w:eastAsia="MS Gothic;ＭＳ ゴシック"/>
        </w:rPr>
      </w:pPr>
      <w:r>
        <w:rPr>
          <w:rFonts w:eastAsia="MS Gothic;ＭＳ ゴシック"/>
        </w:rPr>
        <w:t>09 102003</w:t>
        <w:tab/>
        <w:t>31.16</w:t>
        <w:tab/>
        <w:t>09 102004</w:t>
        <w:tab/>
        <w:t>42.26</w:t>
        <w:tab/>
        <w:t>09 102005</w:t>
        <w:tab/>
        <w:t>29.92</w:t>
        <w:tab/>
        <w:t>09 102006</w:t>
        <w:tab/>
        <w:t>35.17</w:t>
        <w:tab/>
        <w:t>09 102007</w:t>
        <w:tab/>
        <w:t>26.02</w:t>
        <w:tab/>
        <w:t>09 102008</w:t>
        <w:tab/>
        <w:t>24.47</w:t>
      </w:r>
    </w:p>
    <w:p>
      <w:pPr>
        <w:pStyle w:val="An4x"/>
        <w:spacing w:lineRule="exact" w:line="114"/>
        <w:rPr>
          <w:rFonts w:eastAsia="MS Gothic;ＭＳ ゴシック"/>
        </w:rPr>
      </w:pPr>
      <w:r>
        <w:rPr>
          <w:rFonts w:eastAsia="MS Gothic;ＭＳ ゴシック"/>
        </w:rPr>
        <w:t>09 102009</w:t>
        <w:tab/>
        <w:t>29.58</w:t>
        <w:tab/>
        <w:t>09 102010</w:t>
        <w:tab/>
        <w:t>28.80</w:t>
        <w:tab/>
        <w:t>09 103001</w:t>
        <w:tab/>
        <w:t>138.89</w:t>
        <w:tab/>
        <w:t>09 103002</w:t>
        <w:tab/>
        <w:t>127.19</w:t>
        <w:tab/>
        <w:t>09 103003</w:t>
        <w:tab/>
        <w:t>292.86</w:t>
        <w:tab/>
        <w:t>09 103004</w:t>
        <w:tab/>
        <w:t>252.63</w:t>
      </w:r>
    </w:p>
    <w:p>
      <w:pPr>
        <w:pStyle w:val="An4x"/>
        <w:spacing w:lineRule="exact" w:line="114"/>
        <w:rPr>
          <w:rFonts w:eastAsia="MS Gothic;ＭＳ ゴシック"/>
        </w:rPr>
      </w:pPr>
      <w:r>
        <w:rPr>
          <w:rFonts w:eastAsia="MS Gothic;ＭＳ ゴシック"/>
        </w:rPr>
        <w:t>09 104001</w:t>
        <w:tab/>
        <w:t>100.53</w:t>
        <w:tab/>
        <w:t>09 104002</w:t>
        <w:tab/>
        <w:t>111.60</w:t>
        <w:tab/>
        <w:t>09 104003</w:t>
        <w:tab/>
        <w:t>321.43</w:t>
        <w:tab/>
        <w:t>09 104004</w:t>
        <w:tab/>
        <w:t>149.00</w:t>
        <w:tab/>
        <w:t>09 104005</w:t>
        <w:tab/>
        <w:t>106.38</w:t>
        <w:tab/>
        <w:t>09 104006</w:t>
        <w:tab/>
        <w:t>128.00</w:t>
      </w:r>
    </w:p>
    <w:p>
      <w:pPr>
        <w:pStyle w:val="An4x"/>
        <w:spacing w:lineRule="exact" w:line="114"/>
        <w:rPr>
          <w:rFonts w:eastAsia="MS Gothic;ＭＳ ゴシック"/>
        </w:rPr>
      </w:pPr>
      <w:r>
        <w:rPr>
          <w:rFonts w:eastAsia="MS Gothic;ＭＳ ゴシック"/>
        </w:rPr>
        <w:t>09 105001</w:t>
        <w:tab/>
        <w:t>154.53</w:t>
        <w:tab/>
        <w:t>09 105002</w:t>
        <w:tab/>
        <w:t>122.67</w:t>
        <w:tab/>
        <w:t>09 105003</w:t>
        <w:tab/>
        <w:t>275.99</w:t>
        <w:tab/>
        <w:t>09 105004</w:t>
        <w:tab/>
        <w:t>113.33</w:t>
        <w:tab/>
        <w:t>09 106001</w:t>
        <w:tab/>
        <w:t>82.90</w:t>
        <w:tab/>
        <w:t>09 106002</w:t>
        <w:tab/>
        <w:t>178.67</w:t>
      </w:r>
    </w:p>
    <w:p>
      <w:pPr>
        <w:pStyle w:val="An4x"/>
        <w:spacing w:lineRule="exact" w:line="114"/>
        <w:rPr>
          <w:rFonts w:eastAsia="MS Gothic;ＭＳ ゴシック"/>
        </w:rPr>
      </w:pPr>
      <w:r>
        <w:rPr>
          <w:rFonts w:eastAsia="MS Gothic;ＭＳ ゴシック"/>
        </w:rPr>
        <w:t>09 106003</w:t>
        <w:tab/>
        <w:t>166.67</w:t>
        <w:tab/>
        <w:t>09 106004</w:t>
        <w:tab/>
        <w:t>378.72</w:t>
        <w:tab/>
        <w:t>09 107001</w:t>
        <w:tab/>
        <w:t>172.96</w:t>
        <w:tab/>
        <w:t>09 107002</w:t>
        <w:tab/>
        <w:t>222.90</w:t>
        <w:tab/>
        <w:t>09 107003</w:t>
        <w:tab/>
        <w:t>70.00</w:t>
        <w:tab/>
        <w:t>09 107004</w:t>
        <w:tab/>
        <w:t>115.00</w:t>
      </w:r>
    </w:p>
    <w:p>
      <w:pPr>
        <w:pStyle w:val="An4x"/>
        <w:spacing w:lineRule="exact" w:line="114"/>
        <w:rPr>
          <w:rFonts w:eastAsia="MS Gothic;ＭＳ ゴシック"/>
        </w:rPr>
      </w:pPr>
      <w:r>
        <w:rPr>
          <w:rFonts w:eastAsia="MS Gothic;ＭＳ ゴシック"/>
        </w:rPr>
        <w:t>09 107005</w:t>
        <w:tab/>
        <w:t>126.50</w:t>
        <w:tab/>
        <w:t>09 107006</w:t>
        <w:tab/>
        <w:t>299.99</w:t>
        <w:tab/>
        <w:t>09 108001</w:t>
        <w:tab/>
        <w:t>47.00</w:t>
        <w:tab/>
        <w:t>09 108002</w:t>
        <w:tab/>
        <w:t>33.00</w:t>
        <w:tab/>
        <w:t>09 108003</w:t>
        <w:tab/>
        <w:t>33.00</w:t>
        <w:tab/>
        <w:t>09 108004</w:t>
        <w:tab/>
        <w:t>47.00</w:t>
      </w:r>
    </w:p>
    <w:p>
      <w:pPr>
        <w:pStyle w:val="An4x"/>
        <w:spacing w:lineRule="exact" w:line="114"/>
        <w:rPr>
          <w:rFonts w:eastAsia="MS Gothic;ＭＳ ゴシック"/>
        </w:rPr>
      </w:pPr>
      <w:r>
        <w:rPr>
          <w:rFonts w:eastAsia="MS Gothic;ＭＳ ゴシック"/>
        </w:rPr>
        <w:t>09 108005</w:t>
        <w:tab/>
        <w:t>39.00</w:t>
        <w:tab/>
        <w:t>09 108006</w:t>
        <w:tab/>
        <w:t>42.00</w:t>
        <w:tab/>
        <w:t>09 118001</w:t>
        <w:tab/>
        <w:t>159.00</w:t>
        <w:tab/>
        <w:t>09 118002</w:t>
        <w:tab/>
        <w:t>393.35</w:t>
        <w:tab/>
        <w:t>09 118003</w:t>
        <w:tab/>
        <w:t>579.00</w:t>
        <w:tab/>
        <w:t>09 118004</w:t>
        <w:tab/>
        <w:t>109.99</w:t>
      </w:r>
    </w:p>
    <w:p>
      <w:pPr>
        <w:pStyle w:val="An4x"/>
        <w:spacing w:lineRule="exact" w:line="114"/>
        <w:rPr>
          <w:rFonts w:eastAsia="MS Gothic;ＭＳ ゴシック"/>
        </w:rPr>
      </w:pPr>
      <w:r>
        <w:rPr>
          <w:rFonts w:eastAsia="MS Gothic;ＭＳ ゴシック"/>
        </w:rPr>
        <w:t>09 118005</w:t>
        <w:tab/>
        <w:t>139.00</w:t>
        <w:tab/>
        <w:t>09 118006</w:t>
        <w:tab/>
        <w:t>360.00</w:t>
        <w:tab/>
        <w:t>09 118007</w:t>
        <w:tab/>
        <w:t>239.00</w:t>
        <w:tab/>
        <w:t>09 118008</w:t>
        <w:tab/>
        <w:t>280.00</w:t>
        <w:tab/>
        <w:t>09 118009</w:t>
        <w:tab/>
        <w:t>198.80</w:t>
        <w:tab/>
        <w:t>09 118010</w:t>
        <w:tab/>
        <w:t>279.00</w:t>
      </w:r>
    </w:p>
    <w:p>
      <w:pPr>
        <w:pStyle w:val="An4x"/>
        <w:spacing w:lineRule="exact" w:line="114"/>
        <w:rPr>
          <w:rFonts w:eastAsia="MS Gothic;ＭＳ ゴシック"/>
        </w:rPr>
      </w:pPr>
      <w:r>
        <w:rPr>
          <w:rFonts w:eastAsia="MS Gothic;ＭＳ ゴシック"/>
        </w:rPr>
        <w:t>09 118011</w:t>
        <w:tab/>
        <w:t>499.00</w:t>
        <w:tab/>
        <w:t>09 118012</w:t>
        <w:tab/>
        <w:t>228.00</w:t>
        <w:tab/>
        <w:t>09 119001</w:t>
        <w:tab/>
        <w:t>101.92</w:t>
        <w:tab/>
        <w:t>09 119002</w:t>
        <w:tab/>
        <w:t>129.00</w:t>
        <w:tab/>
        <w:t>09 119003</w:t>
        <w:tab/>
        <w:t>77.40</w:t>
        <w:tab/>
        <w:t>09 119004</w:t>
        <w:tab/>
        <w:t>111.48</w:t>
      </w:r>
    </w:p>
    <w:p>
      <w:pPr>
        <w:pStyle w:val="An4x"/>
        <w:spacing w:lineRule="exact" w:line="114"/>
        <w:rPr>
          <w:rFonts w:eastAsia="MS Gothic;ＭＳ ゴシック"/>
        </w:rPr>
      </w:pPr>
      <w:r>
        <w:rPr>
          <w:rFonts w:eastAsia="MS Gothic;ＭＳ ゴシック"/>
        </w:rPr>
        <w:t>09 119005</w:t>
        <w:tab/>
        <w:t>49.90</w:t>
        <w:tab/>
        <w:t>09 119006</w:t>
        <w:tab/>
        <w:t>59.50</w:t>
        <w:tab/>
        <w:t>09 119007</w:t>
        <w:tab/>
        <w:t>65.00</w:t>
        <w:tab/>
        <w:t>09 119008</w:t>
        <w:tab/>
        <w:t>39.90</w:t>
        <w:tab/>
        <w:t>09 119009</w:t>
        <w:tab/>
        <w:t>93.58</w:t>
        <w:tab/>
        <w:t>09 119010</w:t>
        <w:tab/>
        <w:t>42.49</w:t>
      </w:r>
    </w:p>
    <w:p>
      <w:pPr>
        <w:pStyle w:val="An4x"/>
        <w:spacing w:lineRule="exact" w:line="114"/>
        <w:rPr>
          <w:rFonts w:eastAsia="MS Gothic;ＭＳ ゴシック"/>
        </w:rPr>
      </w:pPr>
      <w:r>
        <w:rPr>
          <w:rFonts w:eastAsia="MS Gothic;ＭＳ ゴシック"/>
        </w:rPr>
        <w:t>09 119011</w:t>
        <w:tab/>
        <w:t>189.00</w:t>
        <w:tab/>
        <w:t>09 119012</w:t>
        <w:tab/>
        <w:t>128.00</w:t>
        <w:tab/>
        <w:t>09 120001</w:t>
        <w:tab/>
        <w:t>55.90</w:t>
        <w:tab/>
        <w:t>09 120002</w:t>
        <w:tab/>
        <w:t>41.40</w:t>
        <w:tab/>
        <w:t>09 120003</w:t>
        <w:tab/>
        <w:t>29.90</w:t>
        <w:tab/>
        <w:t>09 120004</w:t>
        <w:tab/>
        <w:t>76.90</w:t>
      </w:r>
    </w:p>
    <w:p>
      <w:pPr>
        <w:pStyle w:val="An4x"/>
        <w:spacing w:lineRule="exact" w:line="114"/>
        <w:rPr>
          <w:rFonts w:eastAsia="MS Gothic;ＭＳ ゴシック"/>
        </w:rPr>
      </w:pPr>
      <w:r>
        <w:rPr>
          <w:rFonts w:eastAsia="MS Gothic;ＭＳ ゴシック"/>
        </w:rPr>
        <w:t>09 120005</w:t>
        <w:tab/>
        <w:t>27.90</w:t>
        <w:tab/>
        <w:t>09 120006</w:t>
        <w:tab/>
        <w:t>49.90</w:t>
        <w:tab/>
        <w:t>09 120007</w:t>
        <w:tab/>
        <w:t>52.90</w:t>
        <w:tab/>
        <w:t>09 120008</w:t>
        <w:tab/>
        <w:t>24.99</w:t>
        <w:tab/>
        <w:t>09 120009</w:t>
        <w:tab/>
        <w:t>39.00</w:t>
        <w:tab/>
        <w:t>09 120010</w:t>
        <w:tab/>
        <w:t>36.00</w:t>
      </w:r>
    </w:p>
    <w:p>
      <w:pPr>
        <w:pStyle w:val="An4x"/>
        <w:spacing w:lineRule="exact" w:line="114"/>
        <w:rPr>
          <w:rFonts w:eastAsia="MS Gothic;ＭＳ ゴシック"/>
        </w:rPr>
      </w:pPr>
      <w:r>
        <w:rPr>
          <w:rFonts w:eastAsia="MS Gothic;ＭＳ ゴシック"/>
        </w:rPr>
        <w:t>09 120011</w:t>
        <w:tab/>
        <w:t>12.99</w:t>
        <w:tab/>
        <w:t>09 120012</w:t>
        <w:tab/>
        <w:t>29.00</w:t>
        <w:tab/>
        <w:t>09 121001</w:t>
        <w:tab/>
        <w:t>179.90</w:t>
        <w:tab/>
        <w:t>09 121002</w:t>
        <w:tab/>
        <w:t>535.70</w:t>
        <w:tab/>
        <w:t>09 121003</w:t>
        <w:tab/>
        <w:t>229.50</w:t>
        <w:tab/>
        <w:t>09 121004</w:t>
        <w:tab/>
        <w:t>549.00</w:t>
      </w:r>
    </w:p>
    <w:p>
      <w:pPr>
        <w:pStyle w:val="An4x"/>
        <w:spacing w:lineRule="exact" w:line="114"/>
        <w:rPr>
          <w:rFonts w:eastAsia="MS Gothic;ＭＳ ゴシック"/>
        </w:rPr>
      </w:pPr>
      <w:r>
        <w:rPr>
          <w:rFonts w:eastAsia="MS Gothic;ＭＳ ゴシック"/>
        </w:rPr>
        <w:t>09 121005</w:t>
        <w:tab/>
        <w:t>249.90</w:t>
        <w:tab/>
        <w:t>09 121006</w:t>
        <w:tab/>
        <w:t>249.00</w:t>
        <w:tab/>
        <w:t>09 121007</w:t>
        <w:tab/>
        <w:t>149.90</w:t>
        <w:tab/>
        <w:t>09 121008</w:t>
        <w:tab/>
        <w:t>299.00</w:t>
        <w:tab/>
        <w:t>09 121009</w:t>
        <w:tab/>
        <w:t>199.90</w:t>
        <w:tab/>
        <w:t>09 121010</w:t>
        <w:tab/>
        <w:t>179.99</w:t>
      </w:r>
    </w:p>
    <w:p>
      <w:pPr>
        <w:pStyle w:val="An4x"/>
        <w:spacing w:lineRule="exact" w:line="114"/>
        <w:rPr>
          <w:rFonts w:eastAsia="MS Gothic;ＭＳ ゴシック"/>
        </w:rPr>
      </w:pPr>
      <w:r>
        <w:rPr>
          <w:rFonts w:eastAsia="MS Gothic;ＭＳ ゴシック"/>
        </w:rPr>
        <w:t>09 121011</w:t>
        <w:tab/>
        <w:t>369.00</w:t>
        <w:tab/>
        <w:t>09 121012</w:t>
        <w:tab/>
        <w:t>199.00</w:t>
        <w:tab/>
        <w:t>09 121013</w:t>
        <w:tab/>
        <w:t>899.00</w:t>
        <w:tab/>
        <w:t>09 121014</w:t>
        <w:tab/>
        <w:t>194.65</w:t>
        <w:tab/>
        <w:t>09 121015</w:t>
        <w:tab/>
        <w:t>219.00</w:t>
        <w:tab/>
        <w:t>09 121016</w:t>
        <w:tab/>
        <w:t>549.00</w:t>
      </w:r>
    </w:p>
    <w:p>
      <w:pPr>
        <w:pStyle w:val="An4x"/>
        <w:spacing w:lineRule="exact" w:line="114"/>
        <w:rPr>
          <w:rFonts w:eastAsia="MS Gothic;ＭＳ ゴシック"/>
        </w:rPr>
      </w:pPr>
      <w:r>
        <w:rPr>
          <w:rFonts w:eastAsia="MS Gothic;ＭＳ ゴシック"/>
        </w:rPr>
        <w:t>09 121017</w:t>
        <w:tab/>
        <w:t>299.00</w:t>
        <w:tab/>
        <w:t>09 121018</w:t>
        <w:tab/>
        <w:t>239.90</w:t>
        <w:tab/>
        <w:t>09 121019</w:t>
        <w:tab/>
        <w:t>129.00</w:t>
        <w:tab/>
        <w:t>09 121020</w:t>
        <w:tab/>
        <w:t>223.00</w:t>
        <w:tab/>
        <w:t>09 121021</w:t>
        <w:tab/>
        <w:t>119.99</w:t>
        <w:tab/>
        <w:t>09 121022</w:t>
        <w:tab/>
        <w:t>589.67</w:t>
      </w:r>
    </w:p>
    <w:p>
      <w:pPr>
        <w:pStyle w:val="An4x"/>
        <w:spacing w:lineRule="exact" w:line="114"/>
        <w:rPr>
          <w:rFonts w:eastAsia="MS Gothic;ＭＳ ゴシック"/>
        </w:rPr>
      </w:pPr>
      <w:r>
        <w:rPr>
          <w:rFonts w:eastAsia="MS Gothic;ＭＳ ゴシック"/>
        </w:rPr>
        <w:t>09 121023</w:t>
        <w:tab/>
        <w:t>318.00</w:t>
        <w:tab/>
        <w:t>09 121024</w:t>
        <w:tab/>
        <w:t>139.99</w:t>
        <w:tab/>
        <w:t>09 122001</w:t>
        <w:tab/>
        <w:t>2190.00</w:t>
        <w:tab/>
        <w:t>09 122002</w:t>
        <w:tab/>
        <w:t>1990.00</w:t>
        <w:tab/>
        <w:t>09 122003</w:t>
        <w:tab/>
        <w:t>1790.00</w:t>
        <w:tab/>
        <w:t>09 122004</w:t>
        <w:tab/>
        <w:t>990.00</w:t>
      </w:r>
    </w:p>
    <w:p>
      <w:pPr>
        <w:pStyle w:val="An4x"/>
        <w:spacing w:lineRule="exact" w:line="114"/>
        <w:rPr>
          <w:rFonts w:eastAsia="MS Gothic;ＭＳ ゴシック"/>
        </w:rPr>
      </w:pPr>
      <w:r>
        <w:rPr>
          <w:rFonts w:eastAsia="MS Gothic;ＭＳ ゴシック"/>
        </w:rPr>
        <w:t>09 122005</w:t>
        <w:tab/>
        <w:t>790.00</w:t>
        <w:tab/>
        <w:t>09 122006</w:t>
        <w:tab/>
        <w:t>1439.00</w:t>
        <w:tab/>
        <w:t>09 122007</w:t>
        <w:tab/>
        <w:t>890.00</w:t>
        <w:tab/>
        <w:t>09 122008</w:t>
        <w:tab/>
        <w:t>1790.00</w:t>
        <w:tab/>
        <w:t>09 122009</w:t>
        <w:tab/>
        <w:t>3699.00</w:t>
        <w:tab/>
        <w:t>09 122010</w:t>
        <w:tab/>
        <w:t>2090.00</w:t>
      </w:r>
    </w:p>
    <w:p>
      <w:pPr>
        <w:pStyle w:val="An4x"/>
        <w:spacing w:lineRule="exact" w:line="114"/>
        <w:rPr>
          <w:rFonts w:eastAsia="MS Gothic;ＭＳ ゴシック"/>
        </w:rPr>
      </w:pPr>
      <w:r>
        <w:rPr>
          <w:rFonts w:eastAsia="MS Gothic;ＭＳ ゴシック"/>
        </w:rPr>
        <w:t>09 122011</w:t>
        <w:tab/>
        <w:t>2799.00</w:t>
        <w:tab/>
        <w:t>09 122012</w:t>
        <w:tab/>
        <w:t>2290.00</w:t>
        <w:tab/>
        <w:t>09 123001</w:t>
        <w:tab/>
        <w:t>99.90</w:t>
        <w:tab/>
        <w:t>09 123002</w:t>
        <w:tab/>
        <w:t>128.00</w:t>
        <w:tab/>
        <w:t>09 123003</w:t>
        <w:tab/>
        <w:t>149.00</w:t>
        <w:tab/>
        <w:t>09 123004</w:t>
        <w:tab/>
        <w:t>229.00</w:t>
      </w:r>
    </w:p>
    <w:p>
      <w:pPr>
        <w:pStyle w:val="An4x"/>
        <w:spacing w:lineRule="exact" w:line="114"/>
        <w:rPr>
          <w:rFonts w:eastAsia="MS Gothic;ＭＳ ゴシック"/>
        </w:rPr>
      </w:pPr>
      <w:r>
        <w:rPr>
          <w:rFonts w:eastAsia="MS Gothic;ＭＳ ゴシック"/>
        </w:rPr>
        <w:t>09 123005</w:t>
        <w:tab/>
        <w:t>189.00</w:t>
        <w:tab/>
        <w:t>09 123006</w:t>
        <w:tab/>
        <w:t>79.90</w:t>
        <w:tab/>
        <w:t>09 123007</w:t>
        <w:tab/>
        <w:t>249.00</w:t>
        <w:tab/>
        <w:t>09 123008</w:t>
        <w:tab/>
        <w:t>219.00</w:t>
        <w:tab/>
        <w:t>09 123009</w:t>
        <w:tab/>
        <w:t>299.00</w:t>
        <w:tab/>
        <w:t>09 123010</w:t>
        <w:tab/>
        <w:t>288.00</w:t>
      </w:r>
    </w:p>
    <w:p>
      <w:pPr>
        <w:pStyle w:val="An4x"/>
        <w:spacing w:lineRule="exact" w:line="114"/>
        <w:rPr>
          <w:rFonts w:eastAsia="MS Gothic;ＭＳ ゴシック"/>
        </w:rPr>
      </w:pPr>
      <w:r>
        <w:rPr>
          <w:rFonts w:eastAsia="MS Gothic;ＭＳ ゴシック"/>
        </w:rPr>
        <w:t>09 123011</w:t>
        <w:tab/>
        <w:t>499.00</w:t>
        <w:tab/>
        <w:t>09 123012</w:t>
        <w:tab/>
        <w:t>319.00</w:t>
        <w:tab/>
        <w:t>09 124001</w:t>
        <w:tab/>
        <w:t>279.00</w:t>
        <w:tab/>
        <w:t>09 124002</w:t>
        <w:tab/>
        <w:t>224.90</w:t>
        <w:tab/>
        <w:t>09 124003</w:t>
        <w:tab/>
        <w:t>159.99</w:t>
        <w:tab/>
        <w:t>09 124004</w:t>
        <w:tab/>
        <w:t>149.90</w:t>
      </w:r>
    </w:p>
    <w:p>
      <w:pPr>
        <w:pStyle w:val="An4x"/>
        <w:spacing w:lineRule="exact" w:line="114"/>
        <w:rPr>
          <w:rFonts w:eastAsia="MS Gothic;ＭＳ ゴシック"/>
        </w:rPr>
      </w:pPr>
      <w:r>
        <w:rPr>
          <w:rFonts w:eastAsia="MS Gothic;ＭＳ ゴシック"/>
        </w:rPr>
        <w:t>09 124005</w:t>
        <w:tab/>
        <w:t>159.00</w:t>
        <w:tab/>
        <w:t>09 124006</w:t>
        <w:tab/>
        <w:t>199.90</w:t>
        <w:tab/>
        <w:t>09 124007</w:t>
        <w:tab/>
        <w:t>149.90</w:t>
        <w:tab/>
        <w:t>09 124008</w:t>
        <w:tab/>
        <w:t>547.92</w:t>
        <w:tab/>
        <w:t>09 124009</w:t>
        <w:tab/>
        <w:t>228.05</w:t>
        <w:tab/>
        <w:t>09 124010</w:t>
        <w:tab/>
        <w:t>199.00</w:t>
      </w:r>
    </w:p>
    <w:p>
      <w:pPr>
        <w:pStyle w:val="An4x"/>
        <w:spacing w:lineRule="exact" w:line="114"/>
        <w:rPr>
          <w:rFonts w:eastAsia="MS Gothic;ＭＳ ゴシック"/>
        </w:rPr>
      </w:pPr>
      <w:r>
        <w:rPr>
          <w:rFonts w:eastAsia="MS Gothic;ＭＳ ゴシック"/>
        </w:rPr>
        <w:t>09 124011</w:t>
        <w:tab/>
        <w:t>599.00</w:t>
        <w:tab/>
        <w:t>09 124012</w:t>
        <w:tab/>
        <w:t>228.55</w:t>
        <w:tab/>
        <w:t>09 125001</w:t>
        <w:tab/>
        <w:t>169.00</w:t>
        <w:tab/>
        <w:t>09 125002</w:t>
        <w:tab/>
        <w:t>49.00</w:t>
        <w:tab/>
        <w:t>09 125003</w:t>
        <w:tab/>
        <w:t>59.90</w:t>
        <w:tab/>
        <w:t>09 125004</w:t>
        <w:tab/>
        <w:t>159.00</w:t>
      </w:r>
    </w:p>
    <w:p>
      <w:pPr>
        <w:pStyle w:val="An4x"/>
        <w:spacing w:lineRule="exact" w:line="114"/>
        <w:rPr>
          <w:rFonts w:eastAsia="MS Gothic;ＭＳ ゴシック"/>
        </w:rPr>
      </w:pPr>
      <w:r>
        <w:rPr>
          <w:rFonts w:eastAsia="MS Gothic;ＭＳ ゴシック"/>
        </w:rPr>
        <w:t>09 125005</w:t>
        <w:tab/>
        <w:t>34.90</w:t>
        <w:tab/>
        <w:t>09 125006</w:t>
        <w:tab/>
        <w:t>49.90</w:t>
        <w:tab/>
        <w:t>09 125007</w:t>
        <w:tab/>
        <w:t>69.50</w:t>
        <w:tab/>
        <w:t>09 125008</w:t>
        <w:tab/>
        <w:t>26.90</w:t>
        <w:tab/>
        <w:t>09 125009</w:t>
        <w:tab/>
        <w:t>75.00</w:t>
        <w:tab/>
        <w:t>09 125010</w:t>
        <w:tab/>
        <w:t>71.91</w:t>
      </w:r>
    </w:p>
    <w:p>
      <w:pPr>
        <w:pStyle w:val="An4x"/>
        <w:spacing w:lineRule="exact" w:line="114"/>
        <w:rPr>
          <w:rFonts w:eastAsia="MS Gothic;ＭＳ ゴシック"/>
        </w:rPr>
      </w:pPr>
      <w:r>
        <w:rPr>
          <w:rFonts w:eastAsia="MS Gothic;ＭＳ ゴシック"/>
        </w:rPr>
        <w:t>09 125011</w:t>
        <w:tab/>
        <w:t>49.90</w:t>
        <w:tab/>
        <w:t>09 125012</w:t>
        <w:tab/>
        <w:t>192.05</w:t>
        <w:tab/>
        <w:t>09 126001</w:t>
        <w:tab/>
        <w:t>11.90</w:t>
        <w:tab/>
        <w:t>09 126002</w:t>
        <w:tab/>
        <w:t>46.90</w:t>
        <w:tab/>
        <w:t>09 126003</w:t>
        <w:tab/>
        <w:t>49.00</w:t>
        <w:tab/>
        <w:t>09 126004</w:t>
        <w:tab/>
        <w:t>29.00</w:t>
      </w:r>
    </w:p>
    <w:p>
      <w:pPr>
        <w:pStyle w:val="An4x"/>
        <w:spacing w:lineRule="exact" w:line="114"/>
        <w:rPr>
          <w:rFonts w:eastAsia="MS Gothic;ＭＳ ゴシック"/>
        </w:rPr>
      </w:pPr>
      <w:r>
        <w:rPr>
          <w:rFonts w:eastAsia="MS Gothic;ＭＳ ゴシック"/>
        </w:rPr>
        <w:t>09 126005</w:t>
        <w:tab/>
        <w:t>19.90</w:t>
        <w:tab/>
        <w:t>09 126006</w:t>
        <w:tab/>
        <w:t>19.90</w:t>
        <w:tab/>
        <w:t>09 126007</w:t>
        <w:tab/>
        <w:t>86.90</w:t>
        <w:tab/>
        <w:t>09 126008</w:t>
        <w:tab/>
        <w:t>24.50</w:t>
        <w:tab/>
        <w:t>09 126009</w:t>
        <w:tab/>
        <w:t>32.00</w:t>
        <w:tab/>
        <w:t>09 126010</w:t>
        <w:tab/>
        <w:t>14.00</w:t>
      </w:r>
    </w:p>
    <w:p>
      <w:pPr>
        <w:pStyle w:val="An4x"/>
        <w:spacing w:lineRule="exact" w:line="114"/>
        <w:rPr>
          <w:rFonts w:eastAsia="MS Gothic;ＭＳ ゴシック"/>
        </w:rPr>
      </w:pPr>
      <w:r>
        <w:rPr>
          <w:rFonts w:eastAsia="MS Gothic;ＭＳ ゴシック"/>
        </w:rPr>
        <w:t>09 126011</w:t>
        <w:tab/>
        <w:t>14.90</w:t>
        <w:tab/>
        <w:t>09 126012</w:t>
        <w:tab/>
        <w:t>75.00</w:t>
        <w:tab/>
        <w:t>09 127001</w:t>
        <w:tab/>
        <w:t>360.00</w:t>
        <w:tab/>
        <w:t>09 127002</w:t>
        <w:tab/>
        <w:t>349.00</w:t>
        <w:tab/>
        <w:t>09 127003</w:t>
        <w:tab/>
        <w:t>299.00</w:t>
        <w:tab/>
        <w:t>09 127004</w:t>
        <w:tab/>
        <w:t>279.00</w:t>
      </w:r>
    </w:p>
    <w:p>
      <w:pPr>
        <w:pStyle w:val="An4x"/>
        <w:spacing w:lineRule="exact" w:line="114"/>
        <w:rPr>
          <w:rFonts w:eastAsia="MS Gothic;ＭＳ ゴシック"/>
        </w:rPr>
      </w:pPr>
      <w:r>
        <w:rPr>
          <w:rFonts w:eastAsia="MS Gothic;ＭＳ ゴシック"/>
        </w:rPr>
        <w:t>09 127005</w:t>
        <w:tab/>
        <w:t>192.61</w:t>
        <w:tab/>
        <w:t>09 127006</w:t>
        <w:tab/>
        <w:t>199.00</w:t>
        <w:tab/>
        <w:t>09 127007</w:t>
        <w:tab/>
        <w:t>220.00</w:t>
        <w:tab/>
        <w:t>09 127008</w:t>
        <w:tab/>
        <w:t>229.00</w:t>
        <w:tab/>
        <w:t>09 127009</w:t>
        <w:tab/>
        <w:t>400.00</w:t>
        <w:tab/>
        <w:t>09 127010</w:t>
        <w:tab/>
        <w:t>129.90</w:t>
      </w:r>
    </w:p>
    <w:p>
      <w:pPr>
        <w:pStyle w:val="An4x"/>
        <w:spacing w:lineRule="exact" w:line="114"/>
        <w:rPr>
          <w:rFonts w:eastAsia="MS Gothic;ＭＳ ゴシック"/>
        </w:rPr>
      </w:pPr>
      <w:r>
        <w:rPr>
          <w:rFonts w:eastAsia="MS Gothic;ＭＳ ゴシック"/>
        </w:rPr>
        <w:t>09 127011</w:t>
        <w:tab/>
        <w:t>541.04</w:t>
        <w:tab/>
        <w:t>09 127012</w:t>
        <w:tab/>
        <w:t>199.00</w:t>
        <w:tab/>
        <w:t>09 127013</w:t>
        <w:tab/>
        <w:t>559.30</w:t>
        <w:tab/>
        <w:t>09 127014</w:t>
        <w:tab/>
        <w:t>249.20</w:t>
        <w:tab/>
        <w:t>09 127015</w:t>
        <w:tab/>
        <w:t>199.90</w:t>
        <w:tab/>
        <w:t>09 127016</w:t>
        <w:tab/>
        <w:t>129.90</w:t>
      </w:r>
    </w:p>
    <w:p>
      <w:pPr>
        <w:pStyle w:val="An4x"/>
        <w:spacing w:lineRule="exact" w:line="114"/>
        <w:rPr>
          <w:rFonts w:eastAsia="MS Gothic;ＭＳ ゴシック"/>
        </w:rPr>
      </w:pPr>
      <w:r>
        <w:rPr>
          <w:rFonts w:eastAsia="MS Gothic;ＭＳ ゴシック"/>
        </w:rPr>
        <w:t>09 127017</w:t>
        <w:tab/>
        <w:t>349.00</w:t>
        <w:tab/>
        <w:t>09 127018</w:t>
        <w:tab/>
        <w:t>129.00</w:t>
        <w:tab/>
        <w:t>09 127019</w:t>
        <w:tab/>
        <w:t>199.90</w:t>
        <w:tab/>
        <w:t>09 127020</w:t>
        <w:tab/>
        <w:t>729.00</w:t>
        <w:tab/>
        <w:t>09 127021</w:t>
        <w:tab/>
        <w:t>294.08</w:t>
        <w:tab/>
        <w:t>09 127022</w:t>
        <w:tab/>
        <w:t>449.00</w:t>
      </w:r>
    </w:p>
    <w:p>
      <w:pPr>
        <w:pStyle w:val="An4x"/>
        <w:spacing w:lineRule="exact" w:line="114"/>
        <w:rPr>
          <w:rFonts w:eastAsia="MS Gothic;ＭＳ ゴシック"/>
        </w:rPr>
      </w:pPr>
      <w:r>
        <w:rPr>
          <w:rFonts w:eastAsia="MS Gothic;ＭＳ ゴシック"/>
        </w:rPr>
        <w:t>09 127023</w:t>
        <w:tab/>
        <w:t>449.00</w:t>
        <w:tab/>
        <w:t>09 127024</w:t>
        <w:tab/>
        <w:t>249.00</w:t>
        <w:tab/>
        <w:t>09 128001</w:t>
        <w:tab/>
        <w:t>299.00</w:t>
        <w:tab/>
        <w:t>09 128002</w:t>
        <w:tab/>
        <w:t>148.77</w:t>
        <w:tab/>
        <w:t>09 128003</w:t>
        <w:tab/>
        <w:t>1549.00</w:t>
        <w:tab/>
        <w:t>09 128004</w:t>
        <w:tab/>
        <w:t>879.00</w:t>
      </w:r>
    </w:p>
    <w:p>
      <w:pPr>
        <w:pStyle w:val="An4x"/>
        <w:spacing w:lineRule="exact" w:line="114"/>
        <w:rPr>
          <w:rFonts w:eastAsia="MS Gothic;ＭＳ ゴシック"/>
        </w:rPr>
      </w:pPr>
      <w:r>
        <w:rPr>
          <w:rFonts w:eastAsia="MS Gothic;ＭＳ ゴシック"/>
        </w:rPr>
        <w:t>09 128005</w:t>
        <w:tab/>
        <w:t>199.00</w:t>
        <w:tab/>
        <w:t>09 128006</w:t>
        <w:tab/>
        <w:t>349.00</w:t>
        <w:tab/>
        <w:t>09 128007</w:t>
        <w:tab/>
        <w:t>149.00</w:t>
        <w:tab/>
        <w:t>09 128008</w:t>
        <w:tab/>
        <w:t>599.00</w:t>
        <w:tab/>
        <w:t>09 128009</w:t>
        <w:tab/>
        <w:t>1288.33</w:t>
        <w:tab/>
        <w:t>09 128010</w:t>
        <w:tab/>
        <w:t>899.00</w:t>
      </w:r>
    </w:p>
    <w:p>
      <w:pPr>
        <w:pStyle w:val="An4x"/>
        <w:spacing w:lineRule="exact" w:line="114"/>
        <w:rPr>
          <w:rFonts w:eastAsia="MS Gothic;ＭＳ ゴシック"/>
        </w:rPr>
      </w:pPr>
      <w:r>
        <w:rPr>
          <w:rFonts w:eastAsia="MS Gothic;ＭＳ ゴシック"/>
        </w:rPr>
        <w:t>09 128011</w:t>
        <w:tab/>
        <w:t>149.00</w:t>
        <w:tab/>
        <w:t>09 128012</w:t>
        <w:tab/>
        <w:t>524.00</w:t>
        <w:tab/>
        <w:t>09 128013</w:t>
        <w:tab/>
        <w:t>449.00</w:t>
        <w:tab/>
        <w:t>09 128014</w:t>
        <w:tab/>
        <w:t>1092.00</w:t>
        <w:tab/>
        <w:t>09 128015</w:t>
        <w:tab/>
        <w:t>1379.00</w:t>
        <w:tab/>
        <w:t>09 128016</w:t>
        <w:tab/>
        <w:t>399.99</w:t>
      </w:r>
    </w:p>
    <w:p>
      <w:pPr>
        <w:pStyle w:val="An4x"/>
        <w:spacing w:lineRule="exact" w:line="114"/>
        <w:rPr>
          <w:rFonts w:eastAsia="MS Gothic;ＭＳ ゴシック"/>
        </w:rPr>
      </w:pPr>
      <w:r>
        <w:rPr>
          <w:rFonts w:eastAsia="MS Gothic;ＭＳ ゴシック"/>
        </w:rPr>
        <w:t>09 128017</w:t>
        <w:tab/>
        <w:t>599.00</w:t>
        <w:tab/>
        <w:t>09 128018</w:t>
        <w:tab/>
        <w:t>1288.33</w:t>
        <w:tab/>
        <w:t>09 128019</w:t>
        <w:tab/>
        <w:t>149.00</w:t>
        <w:tab/>
        <w:t>09 128020</w:t>
        <w:tab/>
        <w:t>179.00</w:t>
        <w:tab/>
        <w:t>09 128021</w:t>
        <w:tab/>
        <w:t>1099.00</w:t>
        <w:tab/>
        <w:t>09 128022</w:t>
        <w:tab/>
        <w:t>249.00</w:t>
      </w:r>
    </w:p>
    <w:p>
      <w:pPr>
        <w:pStyle w:val="An4x"/>
        <w:spacing w:lineRule="exact" w:line="114"/>
        <w:rPr>
          <w:rFonts w:eastAsia="MS Gothic;ＭＳ ゴシック"/>
        </w:rPr>
      </w:pPr>
      <w:r>
        <w:rPr>
          <w:rFonts w:eastAsia="MS Gothic;ＭＳ ゴシック"/>
        </w:rPr>
        <w:t>09 128023</w:t>
        <w:tab/>
        <w:t>799.00</w:t>
        <w:tab/>
        <w:t>09 128024</w:t>
        <w:tab/>
        <w:t>140.00</w:t>
        <w:tab/>
        <w:t>09 128025</w:t>
        <w:tab/>
        <w:t>249.90</w:t>
        <w:tab/>
        <w:t>09 128026</w:t>
        <w:tab/>
        <w:t>189.00</w:t>
        <w:tab/>
        <w:t>09 128027</w:t>
        <w:tab/>
        <w:t>100.00</w:t>
        <w:tab/>
        <w:t>09 128028</w:t>
        <w:tab/>
        <w:t>129.00</w:t>
      </w:r>
    </w:p>
    <w:p>
      <w:pPr>
        <w:pStyle w:val="An4x"/>
        <w:spacing w:lineRule="exact" w:line="114"/>
        <w:rPr>
          <w:rFonts w:eastAsia="MS Gothic;ＭＳ ゴシック"/>
        </w:rPr>
      </w:pPr>
      <w:r>
        <w:rPr>
          <w:rFonts w:eastAsia="MS Gothic;ＭＳ ゴシック"/>
        </w:rPr>
        <w:t>09 128029</w:t>
        <w:tab/>
        <w:t>399.00</w:t>
        <w:tab/>
        <w:t>09 128030</w:t>
        <w:tab/>
        <w:t>349.00</w:t>
        <w:tab/>
        <w:t>09 128031</w:t>
        <w:tab/>
        <w:t>953.56</w:t>
        <w:tab/>
        <w:t>09 128032</w:t>
        <w:tab/>
        <w:t>219.00</w:t>
        <w:tab/>
        <w:t>09 128033</w:t>
        <w:tab/>
        <w:t>299.00</w:t>
        <w:tab/>
        <w:t>09 128034</w:t>
        <w:tab/>
        <w:t>990.79</w:t>
      </w:r>
    </w:p>
    <w:p>
      <w:pPr>
        <w:pStyle w:val="An4x"/>
        <w:spacing w:lineRule="exact" w:line="114"/>
        <w:rPr>
          <w:rFonts w:eastAsia="MS Gothic;ＭＳ ゴシック"/>
        </w:rPr>
      </w:pPr>
      <w:r>
        <w:rPr>
          <w:rFonts w:eastAsia="MS Gothic;ＭＳ ゴシック"/>
        </w:rPr>
        <w:t>09 128035</w:t>
        <w:tab/>
        <w:t>78.63</w:t>
        <w:tab/>
        <w:t>09 128036</w:t>
        <w:tab/>
        <w:t>1194.87</w:t>
        <w:tab/>
        <w:t>09 129001</w:t>
        <w:tab/>
        <w:t>449.00</w:t>
        <w:tab/>
        <w:t>09 129002</w:t>
        <w:tab/>
        <w:t>179.00</w:t>
        <w:tab/>
        <w:t>09 129003</w:t>
        <w:tab/>
        <w:t>549.00</w:t>
        <w:tab/>
        <w:t>09 129004</w:t>
        <w:tab/>
        <w:t>179.90</w:t>
      </w:r>
    </w:p>
    <w:p>
      <w:pPr>
        <w:pStyle w:val="An4x"/>
        <w:spacing w:lineRule="exact" w:line="114"/>
        <w:rPr>
          <w:rFonts w:eastAsia="MS Gothic;ＭＳ ゴシック"/>
        </w:rPr>
      </w:pPr>
      <w:r>
        <w:rPr>
          <w:rFonts w:eastAsia="MS Gothic;ＭＳ ゴシック"/>
        </w:rPr>
        <w:t>09 129005</w:t>
        <w:tab/>
        <w:t>139.00</w:t>
        <w:tab/>
        <w:t>09 129006</w:t>
        <w:tab/>
        <w:t>109.99</w:t>
        <w:tab/>
        <w:t>09 129007</w:t>
        <w:tab/>
        <w:t>169.90</w:t>
        <w:tab/>
        <w:t>09 129008</w:t>
        <w:tab/>
        <w:t>129.00</w:t>
        <w:tab/>
        <w:t>09 129009</w:t>
        <w:tab/>
        <w:t>179.00</w:t>
        <w:tab/>
        <w:t>09 129010</w:t>
        <w:tab/>
        <w:t>171.16</w:t>
      </w:r>
    </w:p>
    <w:p>
      <w:pPr>
        <w:pStyle w:val="An4x"/>
        <w:spacing w:lineRule="exact" w:line="114"/>
        <w:rPr>
          <w:rFonts w:eastAsia="MS Gothic;ＭＳ ゴシック"/>
        </w:rPr>
      </w:pPr>
      <w:r>
        <w:rPr>
          <w:rFonts w:eastAsia="MS Gothic;ＭＳ ゴシック"/>
        </w:rPr>
        <w:t>09 129011</w:t>
        <w:tab/>
        <w:t>399.00</w:t>
        <w:tab/>
        <w:t>09 129012</w:t>
        <w:tab/>
        <w:t>229.00</w:t>
        <w:tab/>
        <w:t>09 130001</w:t>
        <w:tab/>
        <w:t>199.00</w:t>
        <w:tab/>
        <w:t>09 130002</w:t>
        <w:tab/>
        <w:t>299.00</w:t>
        <w:tab/>
        <w:t>09 130003</w:t>
        <w:tab/>
        <w:t>159.00</w:t>
        <w:tab/>
        <w:t>09 130004</w:t>
        <w:tab/>
        <w:t>119.90</w:t>
      </w:r>
    </w:p>
    <w:p>
      <w:pPr>
        <w:pStyle w:val="An4x"/>
        <w:spacing w:lineRule="exact" w:line="114"/>
        <w:rPr>
          <w:rFonts w:eastAsia="MS Gothic;ＭＳ ゴシック"/>
        </w:rPr>
      </w:pPr>
      <w:r>
        <w:rPr>
          <w:rFonts w:eastAsia="MS Gothic;ＭＳ ゴシック"/>
        </w:rPr>
        <w:t>09 130005</w:t>
        <w:tab/>
        <w:t>159.00</w:t>
        <w:tab/>
        <w:t>09 130006</w:t>
        <w:tab/>
        <w:t>179.90</w:t>
        <w:tab/>
        <w:t>09 130007</w:t>
        <w:tab/>
        <w:t>159.00</w:t>
        <w:tab/>
        <w:t>09 130008</w:t>
        <w:tab/>
        <w:t>597.36</w:t>
        <w:tab/>
        <w:t>09 130009</w:t>
        <w:tab/>
        <w:t>128.00</w:t>
        <w:tab/>
        <w:t>09 130010</w:t>
        <w:tab/>
        <w:t>219.00</w:t>
      </w:r>
    </w:p>
    <w:p>
      <w:pPr>
        <w:pStyle w:val="An4x"/>
        <w:spacing w:lineRule="exact" w:line="114"/>
        <w:rPr>
          <w:rFonts w:eastAsia="MS Gothic;ＭＳ ゴシック"/>
        </w:rPr>
      </w:pPr>
      <w:r>
        <w:rPr>
          <w:rFonts w:eastAsia="MS Gothic;ＭＳ ゴシック"/>
        </w:rPr>
        <w:t>09 130011</w:t>
        <w:tab/>
        <w:t>177.51</w:t>
        <w:tab/>
        <w:t>09 130012</w:t>
        <w:tab/>
        <w:t>319.00</w:t>
        <w:tab/>
        <w:t>09 131001</w:t>
        <w:tab/>
        <w:t>159.90</w:t>
        <w:tab/>
        <w:t>09 131002</w:t>
        <w:tab/>
        <w:t>219.00</w:t>
        <w:tab/>
        <w:t>09 131003</w:t>
        <w:tab/>
        <w:t>159.90</w:t>
        <w:tab/>
        <w:t>09 131004</w:t>
        <w:tab/>
        <w:t>159.00</w:t>
      </w:r>
    </w:p>
    <w:p>
      <w:pPr>
        <w:pStyle w:val="An4x"/>
        <w:spacing w:lineRule="exact" w:line="114"/>
        <w:rPr>
          <w:rFonts w:eastAsia="MS Gothic;ＭＳ ゴシック"/>
        </w:rPr>
      </w:pPr>
      <w:r>
        <w:rPr>
          <w:rFonts w:eastAsia="MS Gothic;ＭＳ ゴシック"/>
        </w:rPr>
        <w:t>09 131005</w:t>
        <w:tab/>
        <w:t>159.90</w:t>
        <w:tab/>
        <w:t>09 131006</w:t>
        <w:tab/>
        <w:t>159.90</w:t>
        <w:tab/>
        <w:t>09 131007</w:t>
        <w:tab/>
        <w:t>179.90</w:t>
        <w:tab/>
        <w:t>09 131008</w:t>
        <w:tab/>
        <w:t>119.00</w:t>
        <w:tab/>
        <w:t>09 131009</w:t>
        <w:tab/>
        <w:t>89.90</w:t>
        <w:tab/>
        <w:t>09 131010</w:t>
        <w:tab/>
        <w:t>549.00</w:t>
      </w:r>
    </w:p>
    <w:p>
      <w:pPr>
        <w:pStyle w:val="An4x"/>
        <w:spacing w:lineRule="exact" w:line="114"/>
        <w:rPr>
          <w:rFonts w:eastAsia="MS Gothic;ＭＳ ゴシック"/>
        </w:rPr>
      </w:pPr>
      <w:r>
        <w:rPr>
          <w:rFonts w:eastAsia="MS Gothic;ＭＳ ゴシック"/>
        </w:rPr>
        <w:t>09 131011</w:t>
        <w:tab/>
        <w:t>179.00</w:t>
        <w:tab/>
        <w:t>09 131012</w:t>
        <w:tab/>
        <w:t>179.00</w:t>
        <w:tab/>
        <w:t>09 131013</w:t>
        <w:tab/>
        <w:t>399.00</w:t>
        <w:tab/>
        <w:t>09 131014</w:t>
        <w:tab/>
        <w:t>179.00</w:t>
        <w:tab/>
        <w:t>09 131015</w:t>
        <w:tab/>
        <w:t>169.00</w:t>
        <w:tab/>
        <w:t>09 131016</w:t>
        <w:tab/>
        <w:t>199.00</w:t>
      </w:r>
    </w:p>
    <w:p>
      <w:pPr>
        <w:pStyle w:val="An4x"/>
        <w:spacing w:lineRule="exact" w:line="114"/>
        <w:rPr>
          <w:rFonts w:eastAsia="MS Gothic;ＭＳ ゴシック"/>
        </w:rPr>
      </w:pPr>
      <w:r>
        <w:rPr>
          <w:rFonts w:eastAsia="MS Gothic;ＭＳ ゴシック"/>
        </w:rPr>
        <w:t>09 131017</w:t>
        <w:tab/>
        <w:t>100.92</w:t>
        <w:tab/>
        <w:t>09 131018</w:t>
        <w:tab/>
        <w:t>129.90</w:t>
        <w:tab/>
        <w:t>09 131019</w:t>
        <w:tab/>
        <w:t>109.00</w:t>
        <w:tab/>
        <w:t>09 131020</w:t>
        <w:tab/>
        <w:t>179.00</w:t>
        <w:tab/>
        <w:t>09 131021</w:t>
        <w:tab/>
        <w:t>379.00</w:t>
        <w:tab/>
        <w:t>09 131022</w:t>
        <w:tab/>
        <w:t>149.99</w:t>
      </w:r>
    </w:p>
    <w:p>
      <w:pPr>
        <w:pStyle w:val="An4x"/>
        <w:spacing w:lineRule="exact" w:line="114"/>
        <w:rPr>
          <w:rFonts w:eastAsia="MS Gothic;ＭＳ ゴシック"/>
        </w:rPr>
      </w:pPr>
      <w:r>
        <w:rPr>
          <w:rFonts w:eastAsia="MS Gothic;ＭＳ ゴシック"/>
        </w:rPr>
        <w:t>09 131023</w:t>
        <w:tab/>
        <w:t>88.00</w:t>
        <w:tab/>
        <w:t>09 131024</w:t>
        <w:tab/>
        <w:t>129.00</w:t>
        <w:tab/>
        <w:t>09 132001</w:t>
        <w:tab/>
        <w:t>99.90</w:t>
        <w:tab/>
        <w:t>09 132002</w:t>
        <w:tab/>
        <w:t>128.00</w:t>
        <w:tab/>
        <w:t>09 132003</w:t>
        <w:tab/>
        <w:t>129.00</w:t>
        <w:tab/>
        <w:t>09 132004</w:t>
        <w:tab/>
        <w:t>129.90</w:t>
      </w:r>
    </w:p>
    <w:p>
      <w:pPr>
        <w:pStyle w:val="An4x"/>
        <w:spacing w:lineRule="exact" w:line="114"/>
        <w:rPr>
          <w:rFonts w:eastAsia="MS Gothic;ＭＳ ゴシック"/>
        </w:rPr>
      </w:pPr>
      <w:r>
        <w:rPr>
          <w:rFonts w:eastAsia="MS Gothic;ＭＳ ゴシック"/>
        </w:rPr>
        <w:t>09 132005</w:t>
        <w:tab/>
        <w:t>99.90</w:t>
        <w:tab/>
        <w:t>09 132006</w:t>
        <w:tab/>
        <w:t>99.90</w:t>
        <w:tab/>
        <w:t>09 132007</w:t>
        <w:tab/>
        <w:t>119.90</w:t>
        <w:tab/>
        <w:t>09 132008</w:t>
        <w:tab/>
        <w:t>349.00</w:t>
        <w:tab/>
        <w:t>09 132009</w:t>
        <w:tab/>
        <w:t>179.00</w:t>
        <w:tab/>
        <w:t>09 132010</w:t>
        <w:tab/>
        <w:t>159.00</w:t>
      </w:r>
    </w:p>
    <w:p>
      <w:pPr>
        <w:pStyle w:val="An4x"/>
        <w:spacing w:lineRule="exact" w:line="114"/>
        <w:rPr>
          <w:rFonts w:eastAsia="MS Gothic;ＭＳ ゴシック"/>
        </w:rPr>
      </w:pPr>
      <w:r>
        <w:rPr>
          <w:rFonts w:eastAsia="MS Gothic;ＭＳ ゴシック"/>
        </w:rPr>
        <w:t>09 132011</w:t>
        <w:tab/>
        <w:t>349.00</w:t>
        <w:tab/>
        <w:t>09 132012</w:t>
        <w:tab/>
        <w:t>78.00</w:t>
        <w:tab/>
        <w:t>09 133001</w:t>
        <w:tab/>
        <w:t>24.90</w:t>
        <w:tab/>
        <w:t>09 133002</w:t>
        <w:tab/>
        <w:t>75.00</w:t>
        <w:tab/>
        <w:t>09 133003</w:t>
        <w:tab/>
        <w:t>21.90</w:t>
        <w:tab/>
        <w:t>09 133004</w:t>
        <w:tab/>
        <w:t>54.00</w:t>
      </w:r>
    </w:p>
    <w:p>
      <w:pPr>
        <w:pStyle w:val="An4x"/>
        <w:spacing w:lineRule="exact" w:line="114"/>
        <w:rPr>
          <w:rFonts w:eastAsia="MS Gothic;ＭＳ ゴシック"/>
        </w:rPr>
      </w:pPr>
      <w:r>
        <w:rPr>
          <w:rFonts w:eastAsia="MS Gothic;ＭＳ ゴシック"/>
        </w:rPr>
        <w:t>09 133005</w:t>
        <w:tab/>
        <w:t>71.32</w:t>
        <w:tab/>
        <w:t>09 133006</w:t>
        <w:tab/>
        <w:t>25.90</w:t>
        <w:tab/>
        <w:t>09 133007</w:t>
        <w:tab/>
        <w:t>56.87</w:t>
        <w:tab/>
        <w:t>09 133008</w:t>
        <w:tab/>
        <w:t>29.90</w:t>
        <w:tab/>
        <w:t>09 133009</w:t>
        <w:tab/>
        <w:t>69.90</w:t>
        <w:tab/>
        <w:t>09 133010</w:t>
        <w:tab/>
        <w:t>71.00</w:t>
      </w:r>
    </w:p>
    <w:p>
      <w:pPr>
        <w:pStyle w:val="An4x"/>
        <w:spacing w:lineRule="exact" w:line="114"/>
        <w:rPr>
          <w:rFonts w:eastAsia="MS Gothic;ＭＳ ゴシック"/>
        </w:rPr>
      </w:pPr>
      <w:r>
        <w:rPr>
          <w:rFonts w:eastAsia="MS Gothic;ＭＳ ゴシック"/>
        </w:rPr>
        <w:t>09 133011</w:t>
        <w:tab/>
        <w:t>24.90</w:t>
        <w:tab/>
        <w:t>09 133012</w:t>
        <w:tab/>
        <w:t>79.00</w:t>
        <w:tab/>
        <w:t>09 133013</w:t>
        <w:tab/>
        <w:t>45.00</w:t>
        <w:tab/>
        <w:t>09 133014</w:t>
        <w:tab/>
        <w:t>48.00</w:t>
        <w:tab/>
        <w:t>09 133015</w:t>
        <w:tab/>
        <w:t>14.90</w:t>
        <w:tab/>
        <w:t>09 133016</w:t>
        <w:tab/>
        <w:t>29.90</w:t>
      </w:r>
    </w:p>
    <w:p>
      <w:pPr>
        <w:pStyle w:val="An4x"/>
        <w:spacing w:lineRule="exact" w:line="114"/>
        <w:rPr>
          <w:rFonts w:eastAsia="MS Gothic;ＭＳ ゴシック"/>
        </w:rPr>
      </w:pPr>
      <w:r>
        <w:rPr>
          <w:rFonts w:eastAsia="MS Gothic;ＭＳ ゴシック"/>
        </w:rPr>
        <w:t>09 133017</w:t>
        <w:tab/>
        <w:t>29.90</w:t>
        <w:tab/>
        <w:t>09 133018</w:t>
        <w:tab/>
        <w:t>16.52</w:t>
        <w:tab/>
        <w:t>09 133019</w:t>
        <w:tab/>
        <w:t>53.90</w:t>
        <w:tab/>
        <w:t>09 133020</w:t>
        <w:tab/>
        <w:t>19.90</w:t>
        <w:tab/>
        <w:t>09 133021</w:t>
        <w:tab/>
        <w:t>10.00</w:t>
        <w:tab/>
        <w:t>09 133022</w:t>
        <w:tab/>
        <w:t>15.90</w:t>
      </w:r>
    </w:p>
    <w:p>
      <w:pPr>
        <w:pStyle w:val="An4x"/>
        <w:spacing w:lineRule="exact" w:line="114"/>
        <w:rPr>
          <w:rFonts w:eastAsia="MS Gothic;ＭＳ ゴシック"/>
        </w:rPr>
      </w:pPr>
      <w:r>
        <w:rPr>
          <w:rFonts w:eastAsia="MS Gothic;ＭＳ ゴシック"/>
        </w:rPr>
        <w:t>09 133023</w:t>
        <w:tab/>
        <w:t>49.53</w:t>
        <w:tab/>
        <w:t>09 133024</w:t>
        <w:tab/>
        <w:t>41.00</w:t>
        <w:tab/>
        <w:t>09 134001</w:t>
        <w:tab/>
        <w:t>16.03</w:t>
        <w:tab/>
        <w:t>09 134002</w:t>
        <w:tab/>
        <w:t>29.11</w:t>
        <w:tab/>
        <w:t>09 134003</w:t>
        <w:tab/>
        <w:t>64.50</w:t>
        <w:tab/>
        <w:t>09 134004</w:t>
        <w:tab/>
        <w:t>14.90</w:t>
      </w:r>
    </w:p>
    <w:p>
      <w:pPr>
        <w:pStyle w:val="An4x"/>
        <w:spacing w:lineRule="exact" w:line="114"/>
        <w:rPr>
          <w:rFonts w:eastAsia="MS Gothic;ＭＳ ゴシック"/>
        </w:rPr>
      </w:pPr>
      <w:r>
        <w:rPr>
          <w:rFonts w:eastAsia="MS Gothic;ＭＳ ゴシック"/>
        </w:rPr>
        <w:t>09 134005</w:t>
        <w:tab/>
        <w:t>46.50</w:t>
        <w:tab/>
        <w:t>09 134006</w:t>
        <w:tab/>
        <w:t>28.90</w:t>
        <w:tab/>
        <w:t>09 134007</w:t>
        <w:tab/>
        <w:t>39.90</w:t>
        <w:tab/>
        <w:t>09 134008</w:t>
        <w:tab/>
        <w:t>49.90</w:t>
        <w:tab/>
        <w:t>09 134009</w:t>
        <w:tab/>
        <w:t>38.00</w:t>
        <w:tab/>
        <w:t>09 134010</w:t>
        <w:tab/>
        <w:t>32.90</w:t>
      </w:r>
    </w:p>
    <w:p>
      <w:pPr>
        <w:pStyle w:val="An4x"/>
        <w:spacing w:lineRule="exact" w:line="114"/>
        <w:rPr>
          <w:rFonts w:eastAsia="MS Gothic;ＭＳ ゴシック"/>
        </w:rPr>
      </w:pPr>
      <w:r>
        <w:rPr>
          <w:rFonts w:eastAsia="MS Gothic;ＭＳ ゴシック"/>
        </w:rPr>
        <w:t>09 134011</w:t>
        <w:tab/>
        <w:t>29.90</w:t>
        <w:tab/>
        <w:t>09 134012</w:t>
        <w:tab/>
        <w:t>28.00</w:t>
        <w:tab/>
        <w:t>09 135001</w:t>
        <w:tab/>
        <w:t>199.00</w:t>
        <w:tab/>
        <w:t>09 135002</w:t>
        <w:tab/>
        <w:t>389.00</w:t>
        <w:tab/>
        <w:t>09 135003</w:t>
        <w:tab/>
        <w:t>159.90</w:t>
        <w:tab/>
        <w:t>09 135004</w:t>
        <w:tab/>
        <w:t>92.90</w:t>
      </w:r>
    </w:p>
    <w:p>
      <w:pPr>
        <w:pStyle w:val="An4x"/>
        <w:spacing w:lineRule="exact" w:line="114"/>
        <w:rPr>
          <w:rFonts w:eastAsia="MS Gothic;ＭＳ ゴシック"/>
        </w:rPr>
      </w:pPr>
      <w:r>
        <w:rPr>
          <w:rFonts w:eastAsia="MS Gothic;ＭＳ ゴシック"/>
        </w:rPr>
        <w:t>09 135005</w:t>
        <w:tab/>
        <w:t>99.00</w:t>
        <w:tab/>
        <w:t>09 135006</w:t>
        <w:tab/>
        <w:t>149.00</w:t>
        <w:tab/>
        <w:t>09 135007</w:t>
        <w:tab/>
        <w:t>199.90</w:t>
        <w:tab/>
        <w:t>09 135008</w:t>
        <w:tab/>
        <w:t>569.00</w:t>
        <w:tab/>
        <w:t>09 135009</w:t>
        <w:tab/>
        <w:t>179.00</w:t>
        <w:tab/>
        <w:t>09 135010</w:t>
        <w:tab/>
        <w:t>399.00</w:t>
      </w:r>
    </w:p>
    <w:p>
      <w:pPr>
        <w:pStyle w:val="An4x"/>
        <w:spacing w:lineRule="exact" w:line="114"/>
        <w:rPr>
          <w:rFonts w:eastAsia="MS Gothic;ＭＳ ゴシック"/>
        </w:rPr>
      </w:pPr>
      <w:r>
        <w:rPr>
          <w:rFonts w:eastAsia="MS Gothic;ＭＳ ゴシック"/>
        </w:rPr>
        <w:t>09 135011</w:t>
        <w:tab/>
        <w:t>469.00</w:t>
        <w:tab/>
        <w:t>09 135012</w:t>
        <w:tab/>
        <w:t>159.00</w:t>
        <w:tab/>
        <w:t>09 136001</w:t>
        <w:tab/>
        <w:t>21.90</w:t>
        <w:tab/>
        <w:t>09 136002</w:t>
        <w:tab/>
        <w:t>29.00</w:t>
        <w:tab/>
        <w:t>09 136003</w:t>
        <w:tab/>
        <w:t>29.50</w:t>
        <w:tab/>
        <w:t>09 136004</w:t>
        <w:tab/>
        <w:t>24.90</w:t>
      </w:r>
    </w:p>
    <w:p>
      <w:pPr>
        <w:pStyle w:val="An4x"/>
        <w:spacing w:lineRule="exact" w:line="114"/>
        <w:rPr>
          <w:rFonts w:eastAsia="MS Gothic;ＭＳ ゴシック"/>
        </w:rPr>
      </w:pPr>
      <w:r>
        <w:rPr>
          <w:rFonts w:eastAsia="MS Gothic;ＭＳ ゴシック"/>
        </w:rPr>
        <w:t>09 136005</w:t>
        <w:tab/>
        <w:t>34.90</w:t>
        <w:tab/>
        <w:t>09 136006</w:t>
        <w:tab/>
        <w:t>24.90</w:t>
        <w:tab/>
        <w:t>09 136007</w:t>
        <w:tab/>
        <w:t>18.62</w:t>
        <w:tab/>
        <w:t>09 136008</w:t>
        <w:tab/>
        <w:t>64.00</w:t>
        <w:tab/>
        <w:t>09 136009</w:t>
        <w:tab/>
        <w:t>60.89</w:t>
        <w:tab/>
        <w:t>09 136010</w:t>
        <w:tab/>
        <w:t>29.00</w:t>
      </w:r>
    </w:p>
    <w:p>
      <w:pPr>
        <w:pStyle w:val="An4x"/>
        <w:spacing w:lineRule="exact" w:line="114"/>
        <w:rPr>
          <w:rFonts w:eastAsia="MS Gothic;ＭＳ ゴシック"/>
        </w:rPr>
      </w:pPr>
      <w:r>
        <w:rPr>
          <w:rFonts w:eastAsia="MS Gothic;ＭＳ ゴシック"/>
        </w:rPr>
        <w:t>09 136011</w:t>
        <w:tab/>
        <w:t>59.90</w:t>
        <w:tab/>
        <w:t>09 136012</w:t>
        <w:tab/>
        <w:t>54.00</w:t>
        <w:tab/>
        <w:t>09 137001</w:t>
        <w:tab/>
        <w:t>199.00</w:t>
        <w:tab/>
        <w:t>09 137002</w:t>
        <w:tab/>
        <w:t>398.00</w:t>
        <w:tab/>
        <w:t>09 137003</w:t>
        <w:tab/>
        <w:t>279.90</w:t>
        <w:tab/>
        <w:t>09 137004</w:t>
        <w:tab/>
        <w:t>2499.00</w:t>
      </w:r>
    </w:p>
    <w:p>
      <w:pPr>
        <w:pStyle w:val="An4x"/>
        <w:spacing w:lineRule="exact" w:line="114"/>
        <w:rPr>
          <w:rFonts w:eastAsia="MS Gothic;ＭＳ ゴシック"/>
        </w:rPr>
      </w:pPr>
      <w:r>
        <w:rPr>
          <w:rFonts w:eastAsia="MS Gothic;ＭＳ ゴシック"/>
        </w:rPr>
        <w:t>09 137005</w:t>
        <w:tab/>
        <w:t>65.00</w:t>
        <w:tab/>
        <w:t>09 137006</w:t>
        <w:tab/>
        <w:t>100.00</w:t>
        <w:tab/>
        <w:t>09 137007</w:t>
        <w:tab/>
        <w:t>695.00</w:t>
        <w:tab/>
        <w:t>09 137008</w:t>
        <w:tab/>
        <w:t>720.00</w:t>
        <w:tab/>
        <w:t>09 137009</w:t>
        <w:tab/>
        <w:t>89.90</w:t>
        <w:tab/>
        <w:t>09 137010</w:t>
        <w:tab/>
        <w:t>249.00</w:t>
      </w:r>
    </w:p>
    <w:p>
      <w:pPr>
        <w:pStyle w:val="An4x"/>
        <w:spacing w:lineRule="exact" w:line="114"/>
        <w:rPr>
          <w:rFonts w:eastAsia="MS Gothic;ＭＳ ゴシック"/>
        </w:rPr>
      </w:pPr>
      <w:r>
        <w:rPr>
          <w:rFonts w:eastAsia="MS Gothic;ＭＳ ゴシック"/>
        </w:rPr>
        <w:t>09 137011</w:t>
        <w:tab/>
        <w:t>149.90</w:t>
        <w:tab/>
        <w:t>09 137012</w:t>
        <w:tab/>
        <w:t>299.00</w:t>
        <w:tab/>
        <w:t>09 137013</w:t>
        <w:tab/>
        <w:t>379.90</w:t>
        <w:tab/>
        <w:t>09 137014</w:t>
        <w:tab/>
        <w:t>329.00</w:t>
        <w:tab/>
        <w:t>09 137015</w:t>
        <w:tab/>
        <w:t>349.00</w:t>
        <w:tab/>
        <w:t>09 137016</w:t>
        <w:tab/>
        <w:t>329.00</w:t>
      </w:r>
    </w:p>
    <w:p>
      <w:pPr>
        <w:pStyle w:val="An4x"/>
        <w:spacing w:lineRule="exact" w:line="114"/>
        <w:rPr>
          <w:rFonts w:eastAsia="MS Gothic;ＭＳ ゴシック"/>
        </w:rPr>
      </w:pPr>
      <w:r>
        <w:rPr>
          <w:rFonts w:eastAsia="MS Gothic;ＭＳ ゴシック"/>
        </w:rPr>
        <w:t>09 137017</w:t>
        <w:tab/>
        <w:t>849.00</w:t>
        <w:tab/>
        <w:t>09 137018</w:t>
        <w:tab/>
        <w:t>229.99</w:t>
        <w:tab/>
        <w:t>09 137019</w:t>
        <w:tab/>
        <w:t>598.00</w:t>
        <w:tab/>
        <w:t>09 137020</w:t>
        <w:tab/>
        <w:t>579.00</w:t>
        <w:tab/>
        <w:t>09 137021</w:t>
        <w:tab/>
        <w:t>189.00</w:t>
        <w:tab/>
        <w:t>09 137022</w:t>
        <w:tab/>
        <w:t>199.00</w:t>
      </w:r>
    </w:p>
    <w:p>
      <w:pPr>
        <w:pStyle w:val="An4x"/>
        <w:spacing w:lineRule="exact" w:line="114"/>
        <w:rPr>
          <w:rFonts w:eastAsia="MS Gothic;ＭＳ ゴシック"/>
        </w:rPr>
      </w:pPr>
      <w:r>
        <w:rPr>
          <w:rFonts w:eastAsia="MS Gothic;ＭＳ ゴシック"/>
        </w:rPr>
        <w:t>09 137023</w:t>
        <w:tab/>
        <w:t>279.00</w:t>
        <w:tab/>
        <w:t>09 137024</w:t>
        <w:tab/>
        <w:t>229.00</w:t>
        <w:tab/>
        <w:t>09 137025</w:t>
        <w:tab/>
        <w:t>999.00</w:t>
        <w:tab/>
        <w:t>09 137026</w:t>
        <w:tab/>
        <w:t>479.00</w:t>
        <w:tab/>
        <w:t>09 137027</w:t>
        <w:tab/>
        <w:t>238.00</w:t>
        <w:tab/>
        <w:t>09 137028</w:t>
        <w:tab/>
        <w:t>600.60</w:t>
      </w:r>
    </w:p>
    <w:p>
      <w:pPr>
        <w:pStyle w:val="An4x"/>
        <w:spacing w:lineRule="exact" w:line="114"/>
        <w:rPr>
          <w:rFonts w:eastAsia="MS Gothic;ＭＳ ゴシック"/>
        </w:rPr>
      </w:pPr>
      <w:r>
        <w:rPr>
          <w:rFonts w:eastAsia="MS Gothic;ＭＳ ゴシック"/>
        </w:rPr>
        <w:t>09 138001</w:t>
        <w:tab/>
        <w:t>538.00</w:t>
        <w:tab/>
        <w:t>09 138002</w:t>
        <w:tab/>
        <w:t>380.00</w:t>
        <w:tab/>
        <w:t>09 138003</w:t>
        <w:tab/>
        <w:t>445.00</w:t>
        <w:tab/>
        <w:t>09 138004</w:t>
        <w:tab/>
        <w:t>490.00</w:t>
        <w:tab/>
        <w:t>09 138005</w:t>
        <w:tab/>
        <w:t>628.00</w:t>
        <w:tab/>
        <w:t>09 138006</w:t>
        <w:tab/>
        <w:t>547.40</w:t>
      </w:r>
    </w:p>
    <w:p>
      <w:pPr>
        <w:pStyle w:val="An4x"/>
        <w:spacing w:lineRule="exact" w:line="114"/>
        <w:rPr>
          <w:rFonts w:eastAsia="MS Gothic;ＭＳ ゴシック"/>
        </w:rPr>
      </w:pPr>
      <w:r>
        <w:rPr>
          <w:rFonts w:eastAsia="MS Gothic;ＭＳ ゴシック"/>
        </w:rPr>
        <w:t>09 138007</w:t>
        <w:tab/>
        <w:t>400.00</w:t>
        <w:tab/>
        <w:t>09 138008</w:t>
        <w:tab/>
        <w:t>480.00</w:t>
        <w:tab/>
        <w:t>09 139001</w:t>
        <w:tab/>
        <w:t>199.00</w:t>
        <w:tab/>
        <w:t>09 139002</w:t>
        <w:tab/>
        <w:t>1349.00</w:t>
        <w:tab/>
        <w:t>09 139003</w:t>
        <w:tab/>
        <w:t>219.00</w:t>
        <w:tab/>
        <w:t>09 139004</w:t>
        <w:tab/>
        <w:t>1899.00</w:t>
      </w:r>
    </w:p>
    <w:p>
      <w:pPr>
        <w:pStyle w:val="An4x"/>
        <w:spacing w:lineRule="exact" w:line="114"/>
        <w:rPr>
          <w:rFonts w:eastAsia="MS Gothic;ＭＳ ゴシック"/>
        </w:rPr>
      </w:pPr>
      <w:r>
        <w:rPr>
          <w:rFonts w:eastAsia="MS Gothic;ＭＳ ゴシック"/>
        </w:rPr>
        <w:t>09 139005</w:t>
        <w:tab/>
        <w:t>999.00</w:t>
        <w:tab/>
        <w:t>09 139006</w:t>
        <w:tab/>
        <w:t>350.00</w:t>
        <w:tab/>
        <w:t>09 139007</w:t>
        <w:tab/>
        <w:t>1599.00</w:t>
        <w:tab/>
        <w:t>09 139008</w:t>
        <w:tab/>
        <w:t>350.00</w:t>
        <w:tab/>
        <w:t>09 139009</w:t>
        <w:tab/>
        <w:t>599.00</w:t>
        <w:tab/>
        <w:t>09 139010</w:t>
        <w:tab/>
        <w:t>999.00</w:t>
      </w:r>
    </w:p>
    <w:p>
      <w:pPr>
        <w:pStyle w:val="An4x"/>
        <w:spacing w:lineRule="exact" w:line="114"/>
        <w:rPr>
          <w:rFonts w:eastAsia="MS Gothic;ＭＳ ゴシック"/>
        </w:rPr>
      </w:pPr>
      <w:r>
        <w:rPr>
          <w:rFonts w:eastAsia="MS Gothic;ＭＳ ゴシック"/>
        </w:rPr>
        <w:t>09 139011</w:t>
        <w:tab/>
        <w:t>469.00</w:t>
        <w:tab/>
        <w:t>09 139012</w:t>
        <w:tab/>
        <w:t>899.00</w:t>
        <w:tab/>
        <w:t>09 140001</w:t>
        <w:tab/>
        <w:t>270.00</w:t>
        <w:tab/>
        <w:t>09 140002</w:t>
        <w:tab/>
        <w:t>629.00</w:t>
        <w:tab/>
        <w:t>09 140003</w:t>
        <w:tab/>
        <w:t>359.92</w:t>
        <w:tab/>
        <w:t>09 140004</w:t>
        <w:tab/>
        <w:t>519.00</w:t>
      </w:r>
    </w:p>
    <w:p>
      <w:pPr>
        <w:pStyle w:val="An4x"/>
        <w:spacing w:lineRule="exact" w:line="114"/>
        <w:rPr>
          <w:rFonts w:eastAsia="MS Gothic;ＭＳ ゴシック"/>
        </w:rPr>
      </w:pPr>
      <w:r>
        <w:rPr>
          <w:rFonts w:eastAsia="MS Gothic;ＭＳ ゴシック"/>
        </w:rPr>
        <w:t>09 140005</w:t>
        <w:tab/>
        <w:t>259.60</w:t>
        <w:tab/>
        <w:t>09 140006</w:t>
        <w:tab/>
        <w:t>449.00</w:t>
        <w:tab/>
        <w:t>09 140007</w:t>
        <w:tab/>
        <w:t>325.00</w:t>
        <w:tab/>
        <w:t>09 140008</w:t>
        <w:tab/>
        <w:t>169.00</w:t>
        <w:tab/>
        <w:t>09 140009</w:t>
        <w:tab/>
        <w:t>369.00</w:t>
        <w:tab/>
        <w:t>09 140010</w:t>
        <w:tab/>
        <w:t>599.00</w:t>
      </w:r>
    </w:p>
    <w:p>
      <w:pPr>
        <w:pStyle w:val="An4x"/>
        <w:spacing w:lineRule="exact" w:line="114"/>
        <w:rPr>
          <w:rFonts w:eastAsia="MS Gothic;ＭＳ ゴシック"/>
        </w:rPr>
      </w:pPr>
      <w:r>
        <w:rPr>
          <w:rFonts w:eastAsia="MS Gothic;ＭＳ ゴシック"/>
        </w:rPr>
        <w:t>09 140011</w:t>
        <w:tab/>
        <w:t>559.00</w:t>
        <w:tab/>
        <w:t>09 140012</w:t>
        <w:tab/>
        <w:t>256.79</w:t>
        <w:tab/>
        <w:t>09 141001</w:t>
        <w:tab/>
        <w:t>529.00</w:t>
        <w:tab/>
        <w:t>09 141002</w:t>
        <w:tab/>
        <w:t>199.00</w:t>
        <w:tab/>
        <w:t>09 141003</w:t>
        <w:tab/>
        <w:t>549.00</w:t>
        <w:tab/>
        <w:t>09 141004</w:t>
        <w:tab/>
        <w:t>632.16</w:t>
      </w:r>
    </w:p>
    <w:p>
      <w:pPr>
        <w:pStyle w:val="An4x"/>
        <w:spacing w:lineRule="exact" w:line="114"/>
        <w:rPr>
          <w:rFonts w:eastAsia="MS Gothic;ＭＳ ゴシック"/>
        </w:rPr>
      </w:pPr>
      <w:r>
        <w:rPr>
          <w:rFonts w:eastAsia="MS Gothic;ＭＳ ゴシック"/>
        </w:rPr>
        <w:t>09 141005</w:t>
        <w:tab/>
        <w:t>519.00</w:t>
        <w:tab/>
        <w:t>09 141006</w:t>
        <w:tab/>
        <w:t>549.00</w:t>
        <w:tab/>
        <w:t>09 141007</w:t>
        <w:tab/>
        <w:t>349.00</w:t>
        <w:tab/>
        <w:t>09 141008</w:t>
        <w:tab/>
        <w:t>299.00</w:t>
        <w:tab/>
        <w:t>09 141009</w:t>
        <w:tab/>
        <w:t>349.00</w:t>
        <w:tab/>
        <w:t>09 141010</w:t>
        <w:tab/>
        <w:t>399.00</w:t>
      </w:r>
    </w:p>
    <w:p>
      <w:pPr>
        <w:pStyle w:val="An4x"/>
        <w:spacing w:lineRule="exact" w:line="114"/>
        <w:rPr>
          <w:rFonts w:eastAsia="MS Gothic;ＭＳ ゴシック"/>
        </w:rPr>
      </w:pPr>
      <w:r>
        <w:rPr>
          <w:rFonts w:eastAsia="MS Gothic;ＭＳ ゴシック"/>
        </w:rPr>
        <w:t>09 141011</w:t>
        <w:tab/>
        <w:t>549.00</w:t>
        <w:tab/>
        <w:t>09 141012</w:t>
        <w:tab/>
        <w:t>329.00</w:t>
        <w:tab/>
        <w:t>09 142001</w:t>
        <w:tab/>
        <w:t>339.00</w:t>
        <w:tab/>
        <w:t>09 142002</w:t>
        <w:tab/>
        <w:t>549.00</w:t>
        <w:tab/>
        <w:t>09 142003</w:t>
        <w:tab/>
        <w:t>1149.00</w:t>
        <w:tab/>
        <w:t>09 142004</w:t>
        <w:tab/>
        <w:t>699.00</w:t>
      </w:r>
    </w:p>
    <w:p>
      <w:pPr>
        <w:pStyle w:val="An4x"/>
        <w:spacing w:lineRule="exact" w:line="114"/>
        <w:rPr>
          <w:rFonts w:eastAsia="MS Gothic;ＭＳ ゴシック"/>
        </w:rPr>
      </w:pPr>
      <w:r>
        <w:rPr>
          <w:rFonts w:eastAsia="MS Gothic;ＭＳ ゴシック"/>
        </w:rPr>
        <w:t>09 142005</w:t>
        <w:tab/>
        <w:t>694.12</w:t>
        <w:tab/>
        <w:t>09 142006</w:t>
        <w:tab/>
        <w:t>324.00</w:t>
        <w:tab/>
        <w:t>09 142007</w:t>
        <w:tab/>
        <w:t>495.00</w:t>
        <w:tab/>
        <w:t>09 142008</w:t>
        <w:tab/>
        <w:t>995.00</w:t>
        <w:tab/>
        <w:t>09 142009</w:t>
        <w:tab/>
        <w:t>489.00</w:t>
        <w:tab/>
        <w:t>09 142010</w:t>
        <w:tab/>
        <w:t>749.00</w:t>
      </w:r>
    </w:p>
    <w:p>
      <w:pPr>
        <w:pStyle w:val="An4x"/>
        <w:spacing w:lineRule="exact" w:line="114"/>
        <w:rPr>
          <w:rFonts w:eastAsia="MS Gothic;ＭＳ ゴシック"/>
        </w:rPr>
      </w:pPr>
      <w:r>
        <w:rPr>
          <w:rFonts w:eastAsia="MS Gothic;ＭＳ ゴシック"/>
        </w:rPr>
        <w:t>09 142011</w:t>
        <w:tab/>
        <w:t>729.00</w:t>
        <w:tab/>
        <w:t>09 142012</w:t>
        <w:tab/>
        <w:t>539.00</w:t>
        <w:tab/>
        <w:t>09 143001</w:t>
        <w:tab/>
        <w:t>159.00</w:t>
        <w:tab/>
        <w:t>09 143002</w:t>
        <w:tab/>
        <w:t>375.00</w:t>
        <w:tab/>
        <w:t>09 143003</w:t>
        <w:tab/>
        <w:t>169.00</w:t>
        <w:tab/>
        <w:t>09 143004</w:t>
        <w:tab/>
        <w:t>449.00</w:t>
      </w:r>
    </w:p>
    <w:p>
      <w:pPr>
        <w:pStyle w:val="An4x"/>
        <w:spacing w:lineRule="exact" w:line="114"/>
        <w:rPr>
          <w:rFonts w:eastAsia="MS Gothic;ＭＳ ゴシック"/>
        </w:rPr>
      </w:pPr>
      <w:r>
        <w:rPr>
          <w:rFonts w:eastAsia="MS Gothic;ＭＳ ゴシック"/>
        </w:rPr>
        <w:t>09 143005</w:t>
        <w:tab/>
        <w:t>429.00</w:t>
        <w:tab/>
        <w:t>09 143006</w:t>
        <w:tab/>
        <w:t>299.00</w:t>
        <w:tab/>
        <w:t>09 143007</w:t>
        <w:tab/>
        <w:t>489.00</w:t>
        <w:tab/>
        <w:t>09 143008</w:t>
        <w:tab/>
        <w:t>325.00</w:t>
        <w:tab/>
        <w:t>09 143009</w:t>
        <w:tab/>
        <w:t>139.00</w:t>
        <w:tab/>
        <w:t>09 143010</w:t>
        <w:tab/>
        <w:t>349.00</w:t>
      </w:r>
    </w:p>
    <w:p>
      <w:pPr>
        <w:pStyle w:val="An4x"/>
        <w:spacing w:lineRule="exact" w:line="114"/>
        <w:rPr>
          <w:rFonts w:eastAsia="MS Gothic;ＭＳ ゴシック"/>
        </w:rPr>
      </w:pPr>
      <w:r>
        <w:rPr>
          <w:rFonts w:eastAsia="MS Gothic;ＭＳ ゴシック"/>
        </w:rPr>
        <w:t>09 143011</w:t>
        <w:tab/>
        <w:t>359.00</w:t>
        <w:tab/>
        <w:t>09 143012</w:t>
        <w:tab/>
        <w:t>436.14</w:t>
        <w:tab/>
        <w:t>09 144001</w:t>
        <w:tab/>
        <w:t>100.00</w:t>
        <w:tab/>
        <w:t>09 144002</w:t>
        <w:tab/>
        <w:t>100.00</w:t>
        <w:tab/>
        <w:t>09 144003</w:t>
        <w:tab/>
        <w:t>50.00</w:t>
        <w:tab/>
        <w:t>09 144004</w:t>
        <w:tab/>
        <w:t>50.00</w:t>
      </w:r>
    </w:p>
    <w:p>
      <w:pPr>
        <w:pStyle w:val="An4x"/>
        <w:spacing w:lineRule="exact" w:line="114"/>
        <w:rPr>
          <w:rFonts w:eastAsia="MS Gothic;ＭＳ ゴシック"/>
        </w:rPr>
      </w:pPr>
      <w:r>
        <w:rPr>
          <w:rFonts w:eastAsia="MS Gothic;ＭＳ ゴシック"/>
        </w:rPr>
        <w:t>09 145001</w:t>
        <w:tab/>
        <w:t>38.00</w:t>
        <w:tab/>
        <w:t>09 145002</w:t>
        <w:tab/>
        <w:t>85.00</w:t>
        <w:tab/>
        <w:t>09 145003</w:t>
        <w:tab/>
        <w:t>70.00</w:t>
        <w:tab/>
        <w:t>09 145004</w:t>
        <w:tab/>
        <w:t>116.00</w:t>
        <w:tab/>
        <w:t>09 146001</w:t>
        <w:tab/>
        <w:t>5.50</w:t>
        <w:tab/>
        <w:t>09 146002</w:t>
        <w:tab/>
        <w:t>60.00</w:t>
      </w:r>
    </w:p>
    <w:p>
      <w:pPr>
        <w:pStyle w:val="An4x"/>
        <w:spacing w:lineRule="exact" w:line="114"/>
        <w:rPr>
          <w:rFonts w:eastAsia="MS Gothic;ＭＳ ゴシック"/>
        </w:rPr>
      </w:pPr>
      <w:r>
        <w:rPr>
          <w:rFonts w:eastAsia="MS Gothic;ＭＳ ゴシック"/>
        </w:rPr>
        <w:t>09 146003</w:t>
        <w:tab/>
        <w:t>60.00</w:t>
        <w:tab/>
        <w:t>09 146004</w:t>
        <w:tab/>
        <w:t>60.00</w:t>
        <w:tab/>
        <w:t>09 147001</w:t>
        <w:tab/>
        <w:t>175.00</w:t>
        <w:tab/>
        <w:t>09 147002</w:t>
        <w:tab/>
        <w:t>224.97</w:t>
        <w:tab/>
        <w:t>09 147003</w:t>
        <w:tab/>
        <w:t>459.00</w:t>
        <w:tab/>
        <w:t>09 147004</w:t>
        <w:tab/>
        <w:t>1030.53</w:t>
      </w:r>
    </w:p>
    <w:p>
      <w:pPr>
        <w:pStyle w:val="An4x"/>
        <w:spacing w:lineRule="exact" w:line="114"/>
        <w:rPr>
          <w:rFonts w:eastAsia="MS Gothic;ＭＳ ゴシック"/>
        </w:rPr>
      </w:pPr>
      <w:r>
        <w:rPr>
          <w:rFonts w:eastAsia="MS Gothic;ＭＳ ゴシック"/>
        </w:rPr>
        <w:t>09 147005</w:t>
        <w:tab/>
        <w:t>185.00</w:t>
        <w:tab/>
        <w:t>09 147006</w:t>
        <w:tab/>
        <w:t>199.00</w:t>
        <w:tab/>
        <w:t>09 147007</w:t>
        <w:tab/>
        <w:t>199.00</w:t>
        <w:tab/>
        <w:t>09 147008</w:t>
        <w:tab/>
        <w:t>399.00</w:t>
        <w:tab/>
        <w:t>09 147009</w:t>
        <w:tab/>
        <w:t>399.00</w:t>
        <w:tab/>
        <w:t>09 147010</w:t>
        <w:tab/>
        <w:t>1890.00</w:t>
      </w:r>
    </w:p>
    <w:p>
      <w:pPr>
        <w:pStyle w:val="An4x"/>
        <w:spacing w:lineRule="exact" w:line="114"/>
        <w:rPr>
          <w:rFonts w:eastAsia="MS Gothic;ＭＳ ゴシック"/>
        </w:rPr>
      </w:pPr>
      <w:r>
        <w:rPr>
          <w:rFonts w:eastAsia="MS Gothic;ＭＳ ゴシック"/>
        </w:rPr>
        <w:t>09 147011</w:t>
        <w:tab/>
        <w:t>699.00</w:t>
        <w:tab/>
        <w:t>09 147012</w:t>
        <w:tab/>
        <w:t>2199.00</w:t>
        <w:tab/>
        <w:t>09 148001</w:t>
        <w:tab/>
        <w:t>690.00</w:t>
        <w:tab/>
        <w:t>09 148002</w:t>
        <w:tab/>
        <w:t>1679.00</w:t>
        <w:tab/>
        <w:t>09 148004</w:t>
        <w:tab/>
        <w:t>360.00</w:t>
        <w:tab/>
        <w:t>09 148005</w:t>
        <w:tab/>
        <w:t>945.00</w:t>
      </w:r>
    </w:p>
    <w:p>
      <w:pPr>
        <w:pStyle w:val="An4x"/>
        <w:spacing w:lineRule="exact" w:line="114"/>
        <w:rPr>
          <w:rFonts w:eastAsia="MS Gothic;ＭＳ ゴシック"/>
        </w:rPr>
      </w:pPr>
      <w:r>
        <w:rPr>
          <w:rFonts w:eastAsia="MS Gothic;ＭＳ ゴシック"/>
        </w:rPr>
        <w:t>09 148006</w:t>
        <w:tab/>
        <w:t>96.38</w:t>
        <w:tab/>
        <w:t>09 148010</w:t>
        <w:tab/>
        <w:t>550.00</w:t>
        <w:tab/>
        <w:t>09 158001</w:t>
        <w:tab/>
        <w:t>4416.94</w:t>
        <w:tab/>
        <w:t>09 158002</w:t>
        <w:tab/>
        <w:t>4416.94</w:t>
        <w:tab/>
        <w:t>09 158003</w:t>
        <w:tab/>
        <w:t>4416.94</w:t>
        <w:tab/>
        <w:t>09 158004</w:t>
        <w:tab/>
        <w:t>4416.94</w:t>
      </w:r>
    </w:p>
    <w:p>
      <w:pPr>
        <w:pStyle w:val="An4x"/>
        <w:spacing w:lineRule="exact" w:line="114"/>
        <w:rPr>
          <w:rFonts w:eastAsia="MS Gothic;ＭＳ ゴシック"/>
        </w:rPr>
      </w:pPr>
      <w:r>
        <w:rPr>
          <w:rFonts w:eastAsia="MS Gothic;ＭＳ ゴシック"/>
        </w:rPr>
        <w:t>09 158005</w:t>
        <w:tab/>
        <w:t>4416.94</w:t>
        <w:tab/>
        <w:t>09 158006</w:t>
        <w:tab/>
        <w:t>4416.94</w:t>
        <w:tab/>
        <w:t>09 159001</w:t>
        <w:tab/>
        <w:t>107.64</w:t>
        <w:tab/>
        <w:t>09 160001</w:t>
        <w:tab/>
        <w:t>179.32</w:t>
        <w:tab/>
        <w:t>09 160002</w:t>
        <w:tab/>
        <w:t>216.78</w:t>
        <w:tab/>
        <w:t>09 160003</w:t>
        <w:tab/>
        <w:t>272.59</w:t>
      </w:r>
    </w:p>
    <w:p>
      <w:pPr>
        <w:pStyle w:val="An4x"/>
        <w:spacing w:lineRule="exact" w:line="114"/>
        <w:rPr>
          <w:rFonts w:eastAsia="MS Gothic;ＭＳ ゴシック"/>
        </w:rPr>
      </w:pPr>
      <w:r>
        <w:rPr>
          <w:rFonts w:eastAsia="MS Gothic;ＭＳ ゴシック"/>
        </w:rPr>
        <w:t>09 160004</w:t>
        <w:tab/>
        <w:t>179.16</w:t>
        <w:tab/>
        <w:t>09 160005</w:t>
        <w:tab/>
        <w:t>216.64</w:t>
        <w:tab/>
        <w:t>09 160006</w:t>
        <w:tab/>
        <w:t>272.57</w:t>
        <w:tab/>
        <w:t>09 161001</w:t>
        <w:tab/>
        <w:t>17.26</w:t>
        <w:tab/>
        <w:t>09 161002</w:t>
        <w:tab/>
        <w:t>34.51</w:t>
        <w:tab/>
        <w:t>09 161003</w:t>
        <w:tab/>
        <w:t>51.77</w:t>
      </w:r>
    </w:p>
    <w:p>
      <w:pPr>
        <w:pStyle w:val="An4x"/>
        <w:spacing w:lineRule="exact" w:line="114"/>
        <w:rPr>
          <w:rFonts w:eastAsia="MS Gothic;ＭＳ ゴシック"/>
        </w:rPr>
      </w:pPr>
      <w:r>
        <w:rPr>
          <w:rFonts w:eastAsia="MS Gothic;ＭＳ ゴシック"/>
        </w:rPr>
        <w:t>09 161004</w:t>
        <w:tab/>
        <w:t>69.02</w:t>
        <w:tab/>
        <w:t>09 161005</w:t>
        <w:tab/>
        <w:t>86.28</w:t>
        <w:tab/>
        <w:t>09 161006</w:t>
        <w:tab/>
        <w:t>103.53</w:t>
        <w:tab/>
        <w:t>09 161007</w:t>
        <w:tab/>
        <w:t>120.79</w:t>
        <w:tab/>
        <w:t>09 161008</w:t>
        <w:tab/>
        <w:t>138.04</w:t>
        <w:tab/>
        <w:t>09 161009</w:t>
        <w:tab/>
        <w:t>155.30</w:t>
      </w:r>
    </w:p>
    <w:p>
      <w:pPr>
        <w:pStyle w:val="An4x"/>
        <w:spacing w:lineRule="exact" w:line="114"/>
        <w:rPr>
          <w:rFonts w:eastAsia="MS Gothic;ＭＳ ゴシック"/>
        </w:rPr>
      </w:pPr>
      <w:r>
        <w:rPr>
          <w:rFonts w:eastAsia="MS Gothic;ＭＳ ゴシック"/>
        </w:rPr>
        <w:t>09 161010</w:t>
        <w:tab/>
        <w:t>172.55</w:t>
        <w:tab/>
        <w:t>09 161011</w:t>
        <w:tab/>
        <w:t>207.06</w:t>
        <w:tab/>
        <w:t>09 161012</w:t>
        <w:tab/>
        <w:t>293.02</w:t>
        <w:tab/>
        <w:t>09 161013</w:t>
        <w:tab/>
        <w:t>378.97</w:t>
        <w:tab/>
        <w:t>09 161014</w:t>
        <w:tab/>
        <w:t>593.86</w:t>
        <w:tab/>
        <w:t>09 161015</w:t>
        <w:tab/>
        <w:t>808.75</w:t>
      </w:r>
    </w:p>
    <w:p>
      <w:pPr>
        <w:pStyle w:val="An4x"/>
        <w:spacing w:lineRule="exact" w:line="114"/>
        <w:rPr>
          <w:rFonts w:eastAsia="MS Gothic;ＭＳ ゴシック"/>
        </w:rPr>
      </w:pPr>
      <w:r>
        <w:rPr>
          <w:rFonts w:eastAsia="MS Gothic;ＭＳ ゴシック"/>
        </w:rPr>
        <w:t>09 161016</w:t>
        <w:tab/>
        <w:t>980.66</w:t>
        <w:tab/>
        <w:t>09 161017</w:t>
        <w:tab/>
        <w:t>1085.30</w:t>
        <w:tab/>
        <w:t>09 161018</w:t>
        <w:tab/>
        <w:t>1608.46</w:t>
        <w:tab/>
        <w:t>09 161019</w:t>
        <w:tab/>
        <w:t>2131.62</w:t>
        <w:tab/>
        <w:t>09 161020</w:t>
        <w:tab/>
        <w:t>2654.78</w:t>
        <w:tab/>
        <w:t>09 161021</w:t>
        <w:tab/>
        <w:t>3177.94</w:t>
      </w:r>
    </w:p>
    <w:p>
      <w:pPr>
        <w:pStyle w:val="An4x"/>
        <w:spacing w:lineRule="exact" w:line="114"/>
        <w:rPr>
          <w:rFonts w:eastAsia="MS Gothic;ＭＳ ゴシック"/>
        </w:rPr>
      </w:pPr>
      <w:r>
        <w:rPr>
          <w:rFonts w:eastAsia="MS Gothic;ＭＳ ゴシック"/>
        </w:rPr>
        <w:t>09 161022</w:t>
        <w:tab/>
        <w:t>3701.10</w:t>
        <w:tab/>
        <w:t>09 161023</w:t>
        <w:tab/>
        <w:t>10215.40</w:t>
        <w:tab/>
        <w:t>09 161024</w:t>
        <w:tab/>
        <w:t>11135.28</w:t>
        <w:tab/>
        <w:t>09 161025</w:t>
        <w:tab/>
        <w:t>12055.16</w:t>
        <w:tab/>
        <w:t>09 161026</w:t>
        <w:tab/>
        <w:t>12975.04</w:t>
        <w:tab/>
        <w:t>09 161027</w:t>
        <w:tab/>
        <w:t>96.63</w:t>
      </w:r>
    </w:p>
    <w:p>
      <w:pPr>
        <w:pStyle w:val="An4x"/>
        <w:spacing w:lineRule="exact" w:line="114"/>
        <w:rPr>
          <w:rFonts w:eastAsia="MS Gothic;ＭＳ ゴシック"/>
        </w:rPr>
      </w:pPr>
      <w:r>
        <w:rPr>
          <w:rFonts w:eastAsia="MS Gothic;ＭＳ ゴシック"/>
        </w:rPr>
        <w:t>09 161028</w:t>
        <w:tab/>
        <w:t>335.99</w:t>
        <w:tab/>
        <w:t>09 161029</w:t>
        <w:tab/>
        <w:t>464.93</w:t>
        <w:tab/>
        <w:t>09 161030</w:t>
        <w:tab/>
        <w:t>679.82</w:t>
        <w:tab/>
        <w:t>09 161031</w:t>
        <w:tab/>
        <w:t>722.80</w:t>
        <w:tab/>
        <w:t>09 161032</w:t>
        <w:tab/>
        <w:t>13894.92</w:t>
        <w:tab/>
        <w:t>09 161033</w:t>
        <w:tab/>
        <w:t>14814.80</w:t>
      </w:r>
    </w:p>
    <w:p>
      <w:pPr>
        <w:pStyle w:val="An4x"/>
        <w:spacing w:lineRule="exact" w:line="114"/>
        <w:rPr>
          <w:rFonts w:eastAsia="MS Gothic;ＭＳ ゴシック"/>
        </w:rPr>
      </w:pPr>
      <w:r>
        <w:rPr>
          <w:rFonts w:eastAsia="MS Gothic;ＭＳ ゴシック"/>
        </w:rPr>
        <w:t>09 161034</w:t>
        <w:tab/>
        <w:t>18494.32</w:t>
        <w:tab/>
        <w:t>09 161035</w:t>
        <w:tab/>
        <w:t>22173.84</w:t>
        <w:tab/>
        <w:t>09 161036</w:t>
        <w:tab/>
        <w:t>25853.36</w:t>
        <w:tab/>
        <w:t>09 161037</w:t>
        <w:tab/>
        <w:t>29532.88</w:t>
        <w:tab/>
        <w:t>09 161038</w:t>
        <w:tab/>
        <w:t>36891.92</w:t>
        <w:tab/>
        <w:t>09 162001</w:t>
        <w:tab/>
        <w:t>14.71</w:t>
      </w:r>
    </w:p>
    <w:p>
      <w:pPr>
        <w:pStyle w:val="An4x"/>
        <w:spacing w:lineRule="exact" w:line="114"/>
        <w:rPr>
          <w:rFonts w:eastAsia="MS Gothic;ＭＳ ゴシック"/>
        </w:rPr>
      </w:pPr>
      <w:r>
        <w:rPr>
          <w:rFonts w:eastAsia="MS Gothic;ＭＳ ゴシック"/>
        </w:rPr>
        <w:t>09 162002</w:t>
        <w:tab/>
        <w:t>14.71</w:t>
        <w:tab/>
        <w:t>09 162003</w:t>
        <w:tab/>
        <w:t>7.94</w:t>
        <w:tab/>
        <w:t>09 162004</w:t>
        <w:tab/>
        <w:t>7.94</w:t>
        <w:tab/>
        <w:t>09 164001</w:t>
        <w:tab/>
        <w:t>132.81</w:t>
        <w:tab/>
        <w:t>09 165001</w:t>
        <w:tab/>
        <w:t>657.86</w:t>
        <w:tab/>
        <w:t>09 166001</w:t>
        <w:tab/>
        <w:t>0.00</w:t>
      </w:r>
    </w:p>
    <w:p>
      <w:pPr>
        <w:pStyle w:val="An4x"/>
        <w:spacing w:lineRule="exact" w:line="114"/>
        <w:rPr>
          <w:rFonts w:eastAsia="MS Gothic;ＭＳ ゴシック"/>
        </w:rPr>
      </w:pPr>
      <w:r>
        <w:rPr>
          <w:rFonts w:eastAsia="MS Gothic;ＭＳ ゴシック"/>
        </w:rPr>
        <w:t>09 166002</w:t>
        <w:tab/>
        <w:t>0.00</w:t>
        <w:tab/>
        <w:t>09 166003</w:t>
        <w:tab/>
        <w:t>0.00</w:t>
        <w:tab/>
        <w:t>09 166004</w:t>
        <w:tab/>
        <w:t>0.00</w:t>
        <w:tab/>
        <w:t>09 166005</w:t>
        <w:tab/>
        <w:t>0.00</w:t>
        <w:tab/>
        <w:t>09 166006</w:t>
        <w:tab/>
        <w:t>0.00</w:t>
        <w:tab/>
        <w:t>09 166007</w:t>
        <w:tab/>
        <w:t>0.00</w:t>
      </w:r>
    </w:p>
    <w:p>
      <w:pPr>
        <w:pStyle w:val="An4x"/>
        <w:spacing w:lineRule="exact" w:line="114"/>
        <w:rPr>
          <w:rFonts w:eastAsia="MS Gothic;ＭＳ ゴシック"/>
        </w:rPr>
      </w:pPr>
      <w:r>
        <w:rPr>
          <w:rFonts w:eastAsia="MS Gothic;ＭＳ ゴシック"/>
        </w:rPr>
        <w:t>09 166008</w:t>
        <w:tab/>
        <w:t>0.00</w:t>
        <w:tab/>
        <w:t>09 166009</w:t>
        <w:tab/>
        <w:t>0.00</w:t>
        <w:tab/>
        <w:t>09 166010</w:t>
        <w:tab/>
        <w:t>0.00</w:t>
        <w:tab/>
        <w:t>09 167001</w:t>
        <w:tab/>
        <w:t>15.39</w:t>
        <w:tab/>
        <w:t>09 167002</w:t>
        <w:tab/>
        <w:t>10.37</w:t>
        <w:tab/>
        <w:t>09 167003</w:t>
        <w:tab/>
        <w:t>15.39</w:t>
      </w:r>
    </w:p>
    <w:p>
      <w:pPr>
        <w:pStyle w:val="An4x"/>
        <w:spacing w:lineRule="exact" w:line="114"/>
        <w:rPr>
          <w:rFonts w:eastAsia="MS Gothic;ＭＳ ゴシック"/>
        </w:rPr>
      </w:pPr>
      <w:r>
        <w:rPr>
          <w:rFonts w:eastAsia="MS Gothic;ＭＳ ゴシック"/>
        </w:rPr>
        <w:t>09 167004</w:t>
        <w:tab/>
        <w:t>10.37</w:t>
        <w:tab/>
        <w:t>09 167005</w:t>
        <w:tab/>
        <w:t>17.32</w:t>
        <w:tab/>
        <w:t>09 168001</w:t>
        <w:tab/>
        <w:t>3000.00</w:t>
        <w:tab/>
        <w:t>09 168002</w:t>
        <w:tab/>
        <w:t>4000.00</w:t>
        <w:tab/>
        <w:t>09 168003</w:t>
        <w:tab/>
        <w:t>4800.00</w:t>
        <w:tab/>
        <w:t>09 168004</w:t>
        <w:tab/>
        <w:t>6200.00</w:t>
      </w:r>
    </w:p>
    <w:p>
      <w:pPr>
        <w:pStyle w:val="An4x"/>
        <w:spacing w:lineRule="exact" w:line="114"/>
        <w:rPr>
          <w:rFonts w:eastAsia="MS Gothic;ＭＳ ゴシック"/>
        </w:rPr>
      </w:pPr>
      <w:r>
        <w:rPr>
          <w:rFonts w:eastAsia="MS Gothic;ＭＳ ゴシック"/>
        </w:rPr>
        <w:t>09 168005</w:t>
        <w:tab/>
        <w:t>2000.00</w:t>
        <w:tab/>
        <w:t>09 168006</w:t>
        <w:tab/>
        <w:t>2800.00</w:t>
        <w:tab/>
        <w:t>09 168007</w:t>
        <w:tab/>
        <w:t>1520.00</w:t>
        <w:tab/>
        <w:t>09 168008</w:t>
        <w:tab/>
        <w:t>2000.00</w:t>
        <w:tab/>
        <w:t>09 168009</w:t>
        <w:tab/>
        <w:t>4800.00</w:t>
        <w:tab/>
        <w:t>09 168010</w:t>
        <w:tab/>
        <w:t>5600.00</w:t>
      </w:r>
    </w:p>
    <w:p>
      <w:pPr>
        <w:pStyle w:val="An4x"/>
        <w:spacing w:lineRule="exact" w:line="114"/>
        <w:rPr>
          <w:rFonts w:eastAsia="MS Gothic;ＭＳ ゴシック"/>
        </w:rPr>
      </w:pPr>
      <w:r>
        <w:rPr>
          <w:rFonts w:eastAsia="MS Gothic;ＭＳ ゴシック"/>
        </w:rPr>
        <w:t>09 169001</w:t>
        <w:tab/>
        <w:t>250.00</w:t>
        <w:tab/>
        <w:t>09 169002</w:t>
        <w:tab/>
        <w:t>500.00</w:t>
        <w:tab/>
        <w:t>09 169003</w:t>
        <w:tab/>
        <w:t>667.00</w:t>
        <w:tab/>
        <w:t>09 169004</w:t>
        <w:tab/>
        <w:t>200.00</w:t>
        <w:tab/>
        <w:t>09 169005</w:t>
        <w:tab/>
        <w:t>13386.97</w:t>
        <w:tab/>
        <w:t>09 169006</w:t>
        <w:tab/>
        <w:t>350.00</w:t>
      </w:r>
    </w:p>
    <w:p>
      <w:pPr>
        <w:pStyle w:val="An4x"/>
        <w:spacing w:lineRule="exact" w:line="114"/>
        <w:rPr>
          <w:rFonts w:eastAsia="MS Gothic;ＭＳ ゴシック"/>
        </w:rPr>
      </w:pPr>
      <w:r>
        <w:rPr>
          <w:rFonts w:eastAsia="MS Gothic;ＭＳ ゴシック"/>
        </w:rPr>
        <w:t>09 179001</w:t>
        <w:tab/>
        <w:t>8739.00</w:t>
        <w:tab/>
        <w:t>09 179002</w:t>
        <w:tab/>
        <w:t>9199.00</w:t>
        <w:tab/>
        <w:t>09 179003</w:t>
        <w:tab/>
        <w:t>15999.00</w:t>
        <w:tab/>
        <w:t>09 179004</w:t>
        <w:tab/>
        <w:t>10771.00</w:t>
        <w:tab/>
        <w:t>09 179005</w:t>
        <w:tab/>
        <w:t>13499.00</w:t>
        <w:tab/>
        <w:t>09 179006</w:t>
        <w:tab/>
        <w:t>13276.50</w:t>
      </w:r>
    </w:p>
    <w:p>
      <w:pPr>
        <w:pStyle w:val="An4x"/>
        <w:spacing w:lineRule="exact" w:line="114"/>
        <w:rPr>
          <w:rFonts w:eastAsia="MS Gothic;ＭＳ ゴシック"/>
        </w:rPr>
      </w:pPr>
      <w:r>
        <w:rPr>
          <w:rFonts w:eastAsia="MS Gothic;ＭＳ ゴシック"/>
        </w:rPr>
        <w:t>09 180001</w:t>
        <w:tab/>
        <w:t>1459.00</w:t>
        <w:tab/>
        <w:t>09 180002</w:t>
        <w:tab/>
        <w:t>2359.00</w:t>
        <w:tab/>
        <w:t>09 180003</w:t>
        <w:tab/>
        <w:t>212.00</w:t>
        <w:tab/>
        <w:t>09 180004</w:t>
        <w:tab/>
        <w:t>1649.00</w:t>
        <w:tab/>
        <w:t>09 181001</w:t>
        <w:tab/>
        <w:t>8196.84</w:t>
        <w:tab/>
        <w:t>09 181002</w:t>
        <w:tab/>
        <w:t>5149.00</w:t>
      </w:r>
    </w:p>
    <w:p>
      <w:pPr>
        <w:pStyle w:val="An4x"/>
        <w:spacing w:lineRule="exact" w:line="114"/>
        <w:rPr>
          <w:rFonts w:eastAsia="MS Gothic;ＭＳ ゴシック"/>
        </w:rPr>
      </w:pPr>
      <w:r>
        <w:rPr>
          <w:rFonts w:eastAsia="MS Gothic;ＭＳ ゴシック"/>
        </w:rPr>
        <w:t>09 181003</w:t>
        <w:tab/>
        <w:t>8299.00</w:t>
        <w:tab/>
        <w:t>09 181004</w:t>
        <w:tab/>
        <w:t>5998.00</w:t>
        <w:tab/>
        <w:t>09 182001</w:t>
        <w:tab/>
        <w:t>3465.91</w:t>
        <w:tab/>
        <w:t>09 182002</w:t>
        <w:tab/>
        <w:t>2799.00</w:t>
        <w:tab/>
        <w:t>09 182003</w:t>
        <w:tab/>
        <w:t>2550.00</w:t>
        <w:tab/>
        <w:t>09 182004</w:t>
        <w:tab/>
        <w:t>2915.00</w:t>
      </w:r>
    </w:p>
    <w:p>
      <w:pPr>
        <w:pStyle w:val="An4x"/>
        <w:spacing w:lineRule="exact" w:line="114"/>
        <w:rPr>
          <w:rFonts w:eastAsia="MS Gothic;ＭＳ ゴシック"/>
        </w:rPr>
      </w:pPr>
      <w:r>
        <w:rPr>
          <w:rFonts w:eastAsia="MS Gothic;ＭＳ ゴシック"/>
        </w:rPr>
        <w:t>09 183001</w:t>
        <w:tab/>
        <w:t>8229.00</w:t>
        <w:tab/>
        <w:t>09 183002</w:t>
        <w:tab/>
        <w:t>3799.00</w:t>
        <w:tab/>
        <w:t>09 183003</w:t>
        <w:tab/>
        <w:t>3720.50</w:t>
        <w:tab/>
        <w:t>09 183004</w:t>
        <w:tab/>
        <w:t>2554.00</w:t>
        <w:tab/>
        <w:t>09 184001</w:t>
        <w:tab/>
        <w:t>2229.00</w:t>
        <w:tab/>
        <w:t>09 184002</w:t>
        <w:tab/>
        <w:t>6324.00</w:t>
      </w:r>
    </w:p>
    <w:p>
      <w:pPr>
        <w:pStyle w:val="An4x"/>
        <w:spacing w:lineRule="exact" w:line="114"/>
        <w:rPr>
          <w:rFonts w:eastAsia="MS Gothic;ＭＳ ゴシック"/>
        </w:rPr>
      </w:pPr>
      <w:r>
        <w:rPr>
          <w:rFonts w:eastAsia="MS Gothic;ＭＳ ゴシック"/>
        </w:rPr>
        <w:t>09 184003</w:t>
        <w:tab/>
        <w:t>6000.00</w:t>
        <w:tab/>
        <w:t>09 184004</w:t>
        <w:tab/>
        <w:t>1699.00</w:t>
        <w:tab/>
        <w:t>09 185001</w:t>
        <w:tab/>
        <w:t>11999.00</w:t>
        <w:tab/>
        <w:t>09 185002</w:t>
        <w:tab/>
        <w:t>9999.00</w:t>
        <w:tab/>
        <w:t>09 185003</w:t>
        <w:tab/>
        <w:t>9999.00</w:t>
        <w:tab/>
        <w:t>09 185004</w:t>
        <w:tab/>
        <w:t>18514.00</w:t>
      </w:r>
    </w:p>
    <w:p>
      <w:pPr>
        <w:pStyle w:val="An4x"/>
        <w:spacing w:lineRule="exact" w:line="114"/>
        <w:rPr>
          <w:rFonts w:eastAsia="MS Gothic;ＭＳ ゴシック"/>
        </w:rPr>
      </w:pPr>
      <w:r>
        <w:rPr>
          <w:rFonts w:eastAsia="MS Gothic;ＭＳ ゴシック"/>
        </w:rPr>
        <w:t>09 186001</w:t>
        <w:tab/>
        <w:t>7899.00</w:t>
        <w:tab/>
        <w:t>09 186002</w:t>
        <w:tab/>
        <w:t>5839.00</w:t>
        <w:tab/>
        <w:t>09 186003</w:t>
        <w:tab/>
        <w:t>11931.00</w:t>
        <w:tab/>
        <w:t>09 186004</w:t>
        <w:tab/>
        <w:t>7200.00</w:t>
        <w:tab/>
        <w:t>09 187001</w:t>
        <w:tab/>
        <w:t>8074.00</w:t>
        <w:tab/>
        <w:t>09 187002</w:t>
        <w:tab/>
        <w:t>8999.00</w:t>
      </w:r>
    </w:p>
    <w:p>
      <w:pPr>
        <w:pStyle w:val="An4x"/>
        <w:spacing w:lineRule="exact" w:line="114"/>
        <w:rPr>
          <w:rFonts w:eastAsia="MS Gothic;ＭＳ ゴシック"/>
        </w:rPr>
      </w:pPr>
      <w:r>
        <w:rPr>
          <w:rFonts w:eastAsia="MS Gothic;ＭＳ ゴシック"/>
        </w:rPr>
        <w:t>09 187003</w:t>
        <w:tab/>
        <w:t>6794.00</w:t>
        <w:tab/>
        <w:t>09 187004</w:t>
        <w:tab/>
        <w:t>8299.00</w:t>
        <w:tab/>
        <w:t>09 188001</w:t>
        <w:tab/>
        <w:t>8429.00</w:t>
        <w:tab/>
        <w:t>09 188002</w:t>
        <w:tab/>
        <w:t>9454.23</w:t>
        <w:tab/>
        <w:t>09 188003</w:t>
        <w:tab/>
        <w:t>3199.00</w:t>
        <w:tab/>
        <w:t>09 188004</w:t>
        <w:tab/>
        <w:t>8199.00</w:t>
      </w:r>
    </w:p>
    <w:p>
      <w:pPr>
        <w:pStyle w:val="An4x"/>
        <w:spacing w:lineRule="exact" w:line="114"/>
        <w:rPr>
          <w:rFonts w:eastAsia="MS Gothic;ＭＳ ゴシック"/>
        </w:rPr>
      </w:pPr>
      <w:r>
        <w:rPr>
          <w:rFonts w:eastAsia="MS Gothic;ＭＳ ゴシック"/>
        </w:rPr>
        <w:t>09 189001</w:t>
        <w:tab/>
        <w:t>4504.50</w:t>
        <w:tab/>
        <w:t>09 189002</w:t>
        <w:tab/>
        <w:t>5499.00</w:t>
        <w:tab/>
        <w:t>09 189003</w:t>
        <w:tab/>
        <w:t>4000.00</w:t>
        <w:tab/>
        <w:t>09 189004</w:t>
        <w:tab/>
        <w:t>5999.00</w:t>
        <w:tab/>
        <w:t>09 190001</w:t>
        <w:tab/>
        <w:t>289.00</w:t>
        <w:tab/>
        <w:t>09 190002</w:t>
        <w:tab/>
        <w:t>920.50</w:t>
      </w:r>
    </w:p>
    <w:p>
      <w:pPr>
        <w:pStyle w:val="An4x"/>
        <w:spacing w:lineRule="exact" w:line="114"/>
        <w:rPr>
          <w:rFonts w:eastAsia="MS Gothic;ＭＳ ゴシック"/>
        </w:rPr>
      </w:pPr>
      <w:r>
        <w:rPr>
          <w:rFonts w:eastAsia="MS Gothic;ＭＳ ゴシック"/>
        </w:rPr>
        <w:t>09 190003</w:t>
        <w:tab/>
        <w:t>1149.00</w:t>
        <w:tab/>
        <w:t>09 190004</w:t>
        <w:tab/>
        <w:t>769.01</w:t>
        <w:tab/>
        <w:t>09 191001</w:t>
        <w:tab/>
        <w:t>399.00</w:t>
        <w:tab/>
        <w:t>09 191002</w:t>
        <w:tab/>
        <w:t>184.00</w:t>
        <w:tab/>
        <w:t>09 191003</w:t>
        <w:tab/>
        <w:t>152.10</w:t>
        <w:tab/>
        <w:t>09 191004</w:t>
        <w:tab/>
        <w:t>318.00</w:t>
      </w:r>
    </w:p>
    <w:p>
      <w:pPr>
        <w:pStyle w:val="An4x"/>
        <w:spacing w:lineRule="exact" w:line="114"/>
        <w:rPr>
          <w:rFonts w:eastAsia="MS Gothic;ＭＳ ゴシック"/>
        </w:rPr>
      </w:pPr>
      <w:r>
        <w:rPr>
          <w:rFonts w:eastAsia="MS Gothic;ＭＳ ゴシック"/>
        </w:rPr>
        <w:t>09 191005</w:t>
        <w:tab/>
        <w:t>219.00</w:t>
        <w:tab/>
        <w:t>09 191006</w:t>
        <w:tab/>
        <w:t>1386.58</w:t>
        <w:tab/>
        <w:t>09 192001</w:t>
        <w:tab/>
        <w:t>178.00</w:t>
        <w:tab/>
        <w:t>09 192002</w:t>
        <w:tab/>
        <w:t>559.00</w:t>
        <w:tab/>
        <w:t>09 192003</w:t>
        <w:tab/>
        <w:t>453.00</w:t>
        <w:tab/>
        <w:t>09 192004</w:t>
        <w:tab/>
        <w:t>1199.00</w:t>
      </w:r>
    </w:p>
    <w:p>
      <w:pPr>
        <w:pStyle w:val="An4x"/>
        <w:spacing w:lineRule="exact" w:line="114"/>
        <w:rPr>
          <w:rFonts w:eastAsia="MS Gothic;ＭＳ ゴシック"/>
        </w:rPr>
      </w:pPr>
      <w:r>
        <w:rPr>
          <w:rFonts w:eastAsia="MS Gothic;ＭＳ ゴシック"/>
        </w:rPr>
        <w:t>09 193001</w:t>
        <w:tab/>
        <w:t>729.00</w:t>
        <w:tab/>
        <w:t>09 193002</w:t>
        <w:tab/>
        <w:t>649.00</w:t>
        <w:tab/>
        <w:t>09 193003</w:t>
        <w:tab/>
        <w:t>640.00</w:t>
        <w:tab/>
        <w:t>09 193004</w:t>
        <w:tab/>
        <w:t>649.01</w:t>
        <w:tab/>
        <w:t>09 194001</w:t>
        <w:tab/>
        <w:t>1699.01</w:t>
        <w:tab/>
        <w:t>09 194002</w:t>
        <w:tab/>
        <w:t>1799.00</w:t>
      </w:r>
    </w:p>
    <w:p>
      <w:pPr>
        <w:pStyle w:val="An4x"/>
        <w:spacing w:lineRule="exact" w:line="114"/>
        <w:rPr>
          <w:rFonts w:eastAsia="MS Gothic;ＭＳ ゴシック"/>
        </w:rPr>
      </w:pPr>
      <w:r>
        <w:rPr>
          <w:rFonts w:eastAsia="MS Gothic;ＭＳ ゴシック"/>
        </w:rPr>
        <w:t>09 194003</w:t>
        <w:tab/>
        <w:t>1149.00</w:t>
        <w:tab/>
        <w:t>09 194004</w:t>
        <w:tab/>
        <w:t>1879.00</w:t>
        <w:tab/>
        <w:t>09 195001</w:t>
        <w:tab/>
        <w:t>659.00</w:t>
        <w:tab/>
        <w:t>09 195002</w:t>
        <w:tab/>
        <w:t>249.90</w:t>
        <w:tab/>
        <w:t>09 195003</w:t>
        <w:tab/>
        <w:t>799.01</w:t>
        <w:tab/>
        <w:t>09 195004</w:t>
        <w:tab/>
        <w:t>1649.00</w:t>
      </w:r>
    </w:p>
    <w:p>
      <w:pPr>
        <w:pStyle w:val="An4x"/>
        <w:spacing w:lineRule="exact" w:line="114"/>
        <w:rPr>
          <w:rFonts w:eastAsia="MS Gothic;ＭＳ ゴシック"/>
        </w:rPr>
      </w:pPr>
      <w:r>
        <w:rPr>
          <w:rFonts w:eastAsia="MS Gothic;ＭＳ ゴシック"/>
        </w:rPr>
        <w:t>09 196001</w:t>
        <w:tab/>
        <w:t>11367.10</w:t>
        <w:tab/>
        <w:t>09 197001</w:t>
        <w:tab/>
        <w:t>5799.00</w:t>
        <w:tab/>
        <w:t>09 197002</w:t>
        <w:tab/>
        <w:t>6999.00</w:t>
        <w:tab/>
        <w:t>09 197003</w:t>
        <w:tab/>
        <w:t>4782.00</w:t>
        <w:tab/>
        <w:t>09 197004</w:t>
        <w:tab/>
        <w:t>9999.00</w:t>
        <w:tab/>
        <w:t>09 197005</w:t>
        <w:tab/>
        <w:t>6999.00</w:t>
      </w:r>
    </w:p>
    <w:p>
      <w:pPr>
        <w:pStyle w:val="An4x"/>
        <w:spacing w:lineRule="exact" w:line="114"/>
        <w:rPr>
          <w:rFonts w:eastAsia="MS Gothic;ＭＳ ゴシック"/>
        </w:rPr>
      </w:pPr>
      <w:r>
        <w:rPr>
          <w:rFonts w:eastAsia="MS Gothic;ＭＳ ゴシック"/>
        </w:rPr>
        <w:t>09 197006</w:t>
        <w:tab/>
        <w:t>7784.13</w:t>
        <w:tab/>
        <w:t>09 198001</w:t>
        <w:tab/>
        <w:t>6999.00</w:t>
        <w:tab/>
        <w:t>09 198002</w:t>
        <w:tab/>
        <w:t>2447.00</w:t>
        <w:tab/>
        <w:t>09 198003</w:t>
        <w:tab/>
        <w:t>2299.00</w:t>
        <w:tab/>
        <w:t>09 198004</w:t>
        <w:tab/>
        <w:t>2499.00</w:t>
        <w:tab/>
        <w:t>09 198005</w:t>
        <w:tab/>
        <w:t>845.00</w:t>
      </w:r>
    </w:p>
    <w:p>
      <w:pPr>
        <w:pStyle w:val="An4x"/>
        <w:spacing w:lineRule="exact" w:line="114"/>
        <w:rPr>
          <w:rFonts w:eastAsia="MS Gothic;ＭＳ ゴシック"/>
        </w:rPr>
      </w:pPr>
      <w:r>
        <w:rPr>
          <w:rFonts w:eastAsia="MS Gothic;ＭＳ ゴシック"/>
        </w:rPr>
        <w:t>09 198006</w:t>
        <w:tab/>
        <w:t>2199.00</w:t>
        <w:tab/>
        <w:t>09 198007</w:t>
        <w:tab/>
        <w:t>3249.00</w:t>
        <w:tab/>
        <w:t>09 198008</w:t>
        <w:tab/>
        <w:t>3699.01</w:t>
        <w:tab/>
        <w:t>09 199001</w:t>
        <w:tab/>
        <w:t>1099.00</w:t>
        <w:tab/>
        <w:t>09 199002</w:t>
        <w:tab/>
        <w:t>1345.00</w:t>
        <w:tab/>
        <w:t>09 199003</w:t>
        <w:tab/>
        <w:t>2879.00</w:t>
      </w:r>
    </w:p>
    <w:p>
      <w:pPr>
        <w:pStyle w:val="An4x"/>
        <w:spacing w:lineRule="exact" w:line="114"/>
        <w:rPr>
          <w:rFonts w:eastAsia="MS Gothic;ＭＳ ゴシック"/>
        </w:rPr>
      </w:pPr>
      <w:r>
        <w:rPr>
          <w:rFonts w:eastAsia="MS Gothic;ＭＳ ゴシック"/>
        </w:rPr>
        <w:t>09 199004</w:t>
        <w:tab/>
        <w:t>1099.00</w:t>
        <w:tab/>
        <w:t>09 200001</w:t>
        <w:tab/>
        <w:t>42.90</w:t>
        <w:tab/>
        <w:t>09 200002</w:t>
        <w:tab/>
        <w:t>59.95</w:t>
        <w:tab/>
        <w:t>09 200003</w:t>
        <w:tab/>
        <w:t>35.25</w:t>
        <w:tab/>
        <w:t>09 200004</w:t>
        <w:tab/>
        <w:t>12.90</w:t>
        <w:tab/>
        <w:t>09 201001</w:t>
        <w:tab/>
        <w:t>31.90</w:t>
      </w:r>
    </w:p>
    <w:p>
      <w:pPr>
        <w:pStyle w:val="An4x"/>
        <w:spacing w:lineRule="exact" w:line="114"/>
        <w:rPr>
          <w:rFonts w:eastAsia="MS Gothic;ＭＳ ゴシック"/>
        </w:rPr>
      </w:pPr>
      <w:r>
        <w:rPr>
          <w:rFonts w:eastAsia="MS Gothic;ＭＳ ゴシック"/>
        </w:rPr>
        <w:t>09 201002</w:t>
        <w:tab/>
        <w:t>10.00</w:t>
        <w:tab/>
        <w:t>09 201003</w:t>
        <w:tab/>
        <w:t>24.53</w:t>
        <w:tab/>
        <w:t>09 201004</w:t>
        <w:tab/>
        <w:t>56.00</w:t>
        <w:tab/>
        <w:t>09 202001</w:t>
        <w:tab/>
        <w:t>60.00</w:t>
        <w:tab/>
        <w:t>09 202002</w:t>
        <w:tab/>
        <w:t>152.00</w:t>
        <w:tab/>
        <w:t>09 202003</w:t>
        <w:tab/>
        <w:t>84.97</w:t>
      </w:r>
    </w:p>
    <w:p>
      <w:pPr>
        <w:pStyle w:val="An4x"/>
        <w:spacing w:lineRule="exact" w:line="114"/>
        <w:rPr>
          <w:rFonts w:eastAsia="MS Gothic;ＭＳ ゴシック"/>
        </w:rPr>
      </w:pPr>
      <w:r>
        <w:rPr>
          <w:rFonts w:eastAsia="MS Gothic;ＭＳ ゴシック"/>
        </w:rPr>
        <w:t>09 202004</w:t>
        <w:tab/>
        <w:t>51.15</w:t>
        <w:tab/>
        <w:t>09 203001</w:t>
        <w:tab/>
        <w:t>13.90</w:t>
        <w:tab/>
        <w:t>09 203002</w:t>
        <w:tab/>
        <w:t>13.60</w:t>
        <w:tab/>
        <w:t>09 203003</w:t>
        <w:tab/>
        <w:t>15.00</w:t>
        <w:tab/>
        <w:t>09 203004</w:t>
        <w:tab/>
        <w:t>2.50</w:t>
        <w:tab/>
        <w:t>09 204001</w:t>
        <w:tab/>
        <w:t>57.90</w:t>
      </w:r>
    </w:p>
    <w:p>
      <w:pPr>
        <w:pStyle w:val="An4x"/>
        <w:spacing w:lineRule="exact" w:line="114"/>
        <w:rPr>
          <w:rFonts w:eastAsia="MS Gothic;ＭＳ ゴシック"/>
        </w:rPr>
      </w:pPr>
      <w:r>
        <w:rPr>
          <w:rFonts w:eastAsia="MS Gothic;ＭＳ ゴシック"/>
        </w:rPr>
        <w:t>09 204002</w:t>
        <w:tab/>
        <w:t>53.00</w:t>
        <w:tab/>
        <w:t>09 204003</w:t>
        <w:tab/>
        <w:t>51.10</w:t>
        <w:tab/>
        <w:t>09 204004</w:t>
        <w:tab/>
        <w:t>56.49</w:t>
        <w:tab/>
        <w:t>09 205001</w:t>
        <w:tab/>
        <w:t>56.00</w:t>
        <w:tab/>
        <w:t>09 205002</w:t>
        <w:tab/>
        <w:t>34.90</w:t>
        <w:tab/>
        <w:t>09 206001</w:t>
        <w:tab/>
        <w:t>229.90</w:t>
      </w:r>
    </w:p>
    <w:p>
      <w:pPr>
        <w:pStyle w:val="An4x"/>
        <w:spacing w:lineRule="exact" w:line="114"/>
        <w:rPr>
          <w:rFonts w:eastAsia="MS Gothic;ＭＳ ゴシック"/>
        </w:rPr>
      </w:pPr>
      <w:r>
        <w:rPr>
          <w:rFonts w:eastAsia="MS Gothic;ＭＳ ゴシック"/>
        </w:rPr>
        <w:t>09 206002</w:t>
        <w:tab/>
        <w:t>96.00</w:t>
        <w:tab/>
        <w:t>09 206003</w:t>
        <w:tab/>
        <w:t>179.00</w:t>
        <w:tab/>
        <w:t>09 206004</w:t>
        <w:tab/>
        <w:t>199.00</w:t>
        <w:tab/>
        <w:t>09 207001</w:t>
        <w:tab/>
        <w:t>410.50</w:t>
        <w:tab/>
        <w:t>09 207002</w:t>
        <w:tab/>
        <w:t>399.90</w:t>
        <w:tab/>
        <w:t>09 207003</w:t>
        <w:tab/>
        <w:t>859.00</w:t>
      </w:r>
    </w:p>
    <w:p>
      <w:pPr>
        <w:pStyle w:val="An4x"/>
        <w:spacing w:lineRule="exact" w:line="114"/>
        <w:rPr>
          <w:rFonts w:eastAsia="MS Gothic;ＭＳ ゴシック"/>
        </w:rPr>
      </w:pPr>
      <w:r>
        <w:rPr>
          <w:rFonts w:eastAsia="MS Gothic;ＭＳ ゴシック"/>
        </w:rPr>
        <w:t>09 207004</w:t>
        <w:tab/>
        <w:t>1999.00</w:t>
        <w:tab/>
        <w:t>09 208001</w:t>
        <w:tab/>
        <w:t>63.50</w:t>
        <w:tab/>
        <w:t>09 208002</w:t>
        <w:tab/>
        <w:t>21.90</w:t>
        <w:tab/>
        <w:t>09 208003</w:t>
        <w:tab/>
        <w:t>99.00</w:t>
        <w:tab/>
        <w:t>09 208004</w:t>
        <w:tab/>
        <w:t>74.90</w:t>
        <w:tab/>
        <w:t>09 209001</w:t>
        <w:tab/>
        <w:t>229.00</w:t>
      </w:r>
    </w:p>
    <w:p>
      <w:pPr>
        <w:pStyle w:val="An4x"/>
        <w:spacing w:lineRule="exact" w:line="114"/>
        <w:rPr>
          <w:rFonts w:eastAsia="MS Gothic;ＭＳ ゴシック"/>
        </w:rPr>
      </w:pPr>
      <w:r>
        <w:rPr>
          <w:rFonts w:eastAsia="MS Gothic;ＭＳ ゴシック"/>
        </w:rPr>
        <w:t>09 209002</w:t>
        <w:tab/>
        <w:t>399.00</w:t>
        <w:tab/>
        <w:t>09 209003</w:t>
        <w:tab/>
        <w:t>303.58</w:t>
        <w:tab/>
        <w:t>09 209004</w:t>
        <w:tab/>
        <w:t>852.00</w:t>
        <w:tab/>
        <w:t>09 209005</w:t>
        <w:tab/>
        <w:t>119.00</w:t>
        <w:tab/>
        <w:t>09 209006</w:t>
        <w:tab/>
        <w:t>1065.09</w:t>
        <w:tab/>
        <w:t>09 209007</w:t>
        <w:tab/>
        <w:t>119.00</w:t>
      </w:r>
    </w:p>
    <w:p>
      <w:pPr>
        <w:pStyle w:val="An4x"/>
        <w:spacing w:lineRule="exact" w:line="114"/>
        <w:rPr>
          <w:rFonts w:eastAsia="MS Gothic;ＭＳ ゴシック"/>
        </w:rPr>
      </w:pPr>
      <w:r>
        <w:rPr>
          <w:rFonts w:eastAsia="MS Gothic;ＭＳ ゴシック"/>
        </w:rPr>
        <w:t>09 209008</w:t>
        <w:tab/>
        <w:t>350.00</w:t>
        <w:tab/>
        <w:t>09 210001</w:t>
        <w:tab/>
        <w:t>39.90</w:t>
        <w:tab/>
        <w:t>09 210002</w:t>
        <w:tab/>
        <w:t>89.00</w:t>
        <w:tab/>
        <w:t>09 210003</w:t>
        <w:tab/>
        <w:t>36.90</w:t>
        <w:tab/>
        <w:t>09 210004</w:t>
        <w:tab/>
        <w:t>24.90</w:t>
        <w:tab/>
        <w:t>09 210005</w:t>
        <w:tab/>
        <w:t>12.50</w:t>
      </w:r>
    </w:p>
    <w:p>
      <w:pPr>
        <w:pStyle w:val="An4x"/>
        <w:spacing w:lineRule="exact" w:line="114"/>
        <w:rPr>
          <w:rFonts w:eastAsia="MS Gothic;ＭＳ ゴシック"/>
        </w:rPr>
      </w:pPr>
      <w:r>
        <w:rPr>
          <w:rFonts w:eastAsia="MS Gothic;ＭＳ ゴシック"/>
        </w:rPr>
        <w:t>09 210006</w:t>
        <w:tab/>
        <w:t>249.01</w:t>
        <w:tab/>
        <w:t>09 210007</w:t>
        <w:tab/>
        <w:t>19.90</w:t>
        <w:tab/>
        <w:t>09 210008</w:t>
        <w:tab/>
        <w:t>12.00</w:t>
        <w:tab/>
        <w:t>09 211001</w:t>
        <w:tab/>
        <w:t>299.00</w:t>
        <w:tab/>
        <w:t>09 211002</w:t>
        <w:tab/>
        <w:t>179.00</w:t>
        <w:tab/>
        <w:t>09 211003</w:t>
        <w:tab/>
        <w:t>615.00</w:t>
      </w:r>
    </w:p>
    <w:p>
      <w:pPr>
        <w:pStyle w:val="An4x"/>
        <w:spacing w:lineRule="exact" w:line="114"/>
        <w:rPr>
          <w:rFonts w:eastAsia="MS Gothic;ＭＳ ゴシック"/>
        </w:rPr>
      </w:pPr>
      <w:r>
        <w:rPr>
          <w:rFonts w:eastAsia="MS Gothic;ＭＳ ゴシック"/>
        </w:rPr>
        <w:t>09 211004</w:t>
        <w:tab/>
        <w:t>299.00</w:t>
        <w:tab/>
        <w:t>09 212001</w:t>
        <w:tab/>
        <w:t>99.90</w:t>
        <w:tab/>
        <w:t>09 212002</w:t>
        <w:tab/>
        <w:t>189.00</w:t>
        <w:tab/>
        <w:t>09 212003</w:t>
        <w:tab/>
        <w:t>119.90</w:t>
        <w:tab/>
        <w:t>09 212004</w:t>
        <w:tab/>
        <w:t>319.00</w:t>
        <w:tab/>
        <w:t>09 213001</w:t>
        <w:tab/>
        <w:t>179.90</w:t>
      </w:r>
    </w:p>
    <w:p>
      <w:pPr>
        <w:pStyle w:val="An4x"/>
        <w:spacing w:lineRule="exact" w:line="114"/>
        <w:rPr>
          <w:rFonts w:eastAsia="MS Gothic;ＭＳ ゴシック"/>
        </w:rPr>
      </w:pPr>
      <w:r>
        <w:rPr>
          <w:rFonts w:eastAsia="MS Gothic;ＭＳ ゴシック"/>
        </w:rPr>
        <w:t>09 213002</w:t>
        <w:tab/>
        <w:t>79.99</w:t>
        <w:tab/>
        <w:t>09 213003</w:t>
        <w:tab/>
        <w:t>59.00</w:t>
        <w:tab/>
        <w:t>09 213004</w:t>
        <w:tab/>
        <w:t>605.00</w:t>
        <w:tab/>
        <w:t>09 214001</w:t>
        <w:tab/>
        <w:t>36.56</w:t>
        <w:tab/>
        <w:t>09 214002</w:t>
        <w:tab/>
        <w:t>21.90</w:t>
        <w:tab/>
        <w:t>09 214003</w:t>
        <w:tab/>
        <w:t>17.33</w:t>
      </w:r>
    </w:p>
    <w:p>
      <w:pPr>
        <w:pStyle w:val="An4x"/>
        <w:spacing w:lineRule="exact" w:line="114"/>
        <w:rPr>
          <w:rFonts w:eastAsia="MS Gothic;ＭＳ ゴシック"/>
        </w:rPr>
      </w:pPr>
      <w:r>
        <w:rPr>
          <w:rFonts w:eastAsia="MS Gothic;ＭＳ ゴシック"/>
        </w:rPr>
        <w:t>09 214004</w:t>
        <w:tab/>
        <w:t>39.50</w:t>
        <w:tab/>
        <w:t>09 214005</w:t>
        <w:tab/>
        <w:t>29.25</w:t>
        <w:tab/>
        <w:t>09 214006</w:t>
        <w:tab/>
        <w:t>33.54</w:t>
        <w:tab/>
        <w:t>09 214007</w:t>
        <w:tab/>
        <w:t>22.00</w:t>
        <w:tab/>
        <w:t>09 214008</w:t>
        <w:tab/>
        <w:t>43.90</w:t>
        <w:tab/>
        <w:t>09 215001</w:t>
        <w:tab/>
        <w:t>18.90</w:t>
      </w:r>
    </w:p>
    <w:p>
      <w:pPr>
        <w:pStyle w:val="An4x"/>
        <w:spacing w:lineRule="exact" w:line="114"/>
        <w:rPr>
          <w:rFonts w:eastAsia="MS Gothic;ＭＳ ゴシック"/>
        </w:rPr>
      </w:pPr>
      <w:r>
        <w:rPr>
          <w:rFonts w:eastAsia="MS Gothic;ＭＳ ゴシック"/>
        </w:rPr>
        <w:t>09 215002</w:t>
        <w:tab/>
        <w:t>14.56</w:t>
        <w:tab/>
        <w:t>09 215003</w:t>
        <w:tab/>
        <w:t>8.30</w:t>
        <w:tab/>
        <w:t>09 215004</w:t>
        <w:tab/>
        <w:t>13.90</w:t>
        <w:tab/>
        <w:t>09 215005</w:t>
        <w:tab/>
        <w:t>15.90</w:t>
        <w:tab/>
        <w:t>09 215006</w:t>
        <w:tab/>
        <w:t>18.71</w:t>
        <w:tab/>
        <w:t>09 216001</w:t>
        <w:tab/>
        <w:t>10.45</w:t>
      </w:r>
    </w:p>
    <w:p>
      <w:pPr>
        <w:pStyle w:val="An4x"/>
        <w:spacing w:lineRule="exact" w:line="114"/>
        <w:rPr>
          <w:rFonts w:eastAsia="MS Gothic;ＭＳ ゴシック"/>
        </w:rPr>
      </w:pPr>
      <w:r>
        <w:rPr>
          <w:rFonts w:eastAsia="MS Gothic;ＭＳ ゴシック"/>
        </w:rPr>
        <w:t>09 216002</w:t>
        <w:tab/>
        <w:t>6.40</w:t>
        <w:tab/>
        <w:t>09 216003</w:t>
        <w:tab/>
        <w:t>9.37</w:t>
        <w:tab/>
        <w:t>09 216004</w:t>
        <w:tab/>
        <w:t>8.60</w:t>
        <w:tab/>
        <w:t>09 217001</w:t>
        <w:tab/>
        <w:t>22.50</w:t>
        <w:tab/>
        <w:t>09 217002</w:t>
        <w:tab/>
        <w:t>28.07</w:t>
        <w:tab/>
        <w:t>09 217003</w:t>
        <w:tab/>
        <w:t>30.00</w:t>
      </w:r>
    </w:p>
    <w:p>
      <w:pPr>
        <w:pStyle w:val="An4x"/>
        <w:spacing w:lineRule="exact" w:line="114"/>
        <w:rPr>
          <w:rFonts w:eastAsia="MS Gothic;ＭＳ ゴシック"/>
        </w:rPr>
      </w:pPr>
      <w:r>
        <w:rPr>
          <w:rFonts w:eastAsia="MS Gothic;ＭＳ ゴシック"/>
        </w:rPr>
        <w:t>09 217004</w:t>
        <w:tab/>
        <w:t>34.25</w:t>
        <w:tab/>
        <w:t>09 217005</w:t>
        <w:tab/>
        <w:t>29.02</w:t>
        <w:tab/>
        <w:t>09 217006</w:t>
        <w:tab/>
        <w:t>28.29</w:t>
        <w:tab/>
        <w:t>09 218001</w:t>
        <w:tab/>
        <w:t>35.13</w:t>
        <w:tab/>
        <w:t>09 218002</w:t>
        <w:tab/>
        <w:t>49.90</w:t>
        <w:tab/>
        <w:t>09 218003</w:t>
        <w:tab/>
        <w:t>61.65</w:t>
      </w:r>
    </w:p>
    <w:p>
      <w:pPr>
        <w:pStyle w:val="An4x"/>
        <w:spacing w:lineRule="exact" w:line="114"/>
        <w:rPr>
          <w:rFonts w:eastAsia="MS Gothic;ＭＳ ゴシック"/>
        </w:rPr>
      </w:pPr>
      <w:r>
        <w:rPr>
          <w:rFonts w:eastAsia="MS Gothic;ＭＳ ゴシック"/>
        </w:rPr>
        <w:t>09 218004</w:t>
        <w:tab/>
        <w:t>65.00</w:t>
        <w:tab/>
        <w:t>09 219001</w:t>
        <w:tab/>
        <w:t>11.25</w:t>
        <w:tab/>
        <w:t>09 219002</w:t>
        <w:tab/>
        <w:t>9.48</w:t>
        <w:tab/>
        <w:t>09 219003</w:t>
        <w:tab/>
        <w:t>132.31</w:t>
        <w:tab/>
        <w:t>09 219004</w:t>
        <w:tab/>
        <w:t>47.00</w:t>
        <w:tab/>
        <w:t>09 229001</w:t>
        <w:tab/>
        <w:t>297.00</w:t>
      </w:r>
    </w:p>
    <w:p>
      <w:pPr>
        <w:pStyle w:val="An4x"/>
        <w:spacing w:lineRule="exact" w:line="114"/>
        <w:rPr>
          <w:rFonts w:eastAsia="MS Gothic;ＭＳ ゴシック"/>
        </w:rPr>
      </w:pPr>
      <w:r>
        <w:rPr>
          <w:rFonts w:eastAsia="MS Gothic;ＭＳ ゴシック"/>
        </w:rPr>
        <w:t>09 229002</w:t>
        <w:tab/>
        <w:t>124.31</w:t>
        <w:tab/>
        <w:t>09 229003</w:t>
        <w:tab/>
        <w:t>218.85</w:t>
        <w:tab/>
        <w:t>09 229004</w:t>
        <w:tab/>
        <w:t>180.50</w:t>
        <w:tab/>
        <w:t>09 229005</w:t>
        <w:tab/>
        <w:t>139.41</w:t>
        <w:tab/>
        <w:t>09 229006</w:t>
        <w:tab/>
        <w:t>209.50</w:t>
        <w:tab/>
        <w:t>09 229007</w:t>
        <w:tab/>
        <w:t>599.70</w:t>
      </w:r>
    </w:p>
    <w:p>
      <w:pPr>
        <w:pStyle w:val="An4x"/>
        <w:spacing w:lineRule="exact" w:line="114"/>
        <w:rPr>
          <w:rFonts w:eastAsia="MS Gothic;ＭＳ ゴシック"/>
        </w:rPr>
      </w:pPr>
      <w:r>
        <w:rPr>
          <w:rFonts w:eastAsia="MS Gothic;ＭＳ ゴシック"/>
        </w:rPr>
        <w:t>09 229008</w:t>
        <w:tab/>
        <w:t>259.48</w:t>
        <w:tab/>
        <w:t>09 229009</w:t>
        <w:tab/>
        <w:t>268.88</w:t>
        <w:tab/>
        <w:t>09 229010</w:t>
        <w:tab/>
        <w:t>254.00</w:t>
        <w:tab/>
        <w:t>09 229011</w:t>
        <w:tab/>
        <w:t>389.02</w:t>
        <w:tab/>
        <w:t>09 229012</w:t>
        <w:tab/>
        <w:t>315.91</w:t>
        <w:tab/>
        <w:t>09 229013</w:t>
        <w:tab/>
        <w:t>72.80</w:t>
      </w:r>
    </w:p>
    <w:p>
      <w:pPr>
        <w:pStyle w:val="An4x"/>
        <w:spacing w:lineRule="exact" w:line="114"/>
        <w:rPr>
          <w:rFonts w:eastAsia="MS Gothic;ＭＳ ゴシック"/>
        </w:rPr>
      </w:pPr>
      <w:r>
        <w:rPr>
          <w:rFonts w:eastAsia="MS Gothic;ＭＳ ゴシック"/>
        </w:rPr>
        <w:t>09 229014</w:t>
        <w:tab/>
        <w:t>326.38</w:t>
        <w:tab/>
        <w:t>09 229015</w:t>
        <w:tab/>
        <w:t>263.20</w:t>
        <w:tab/>
        <w:t>09 229016</w:t>
        <w:tab/>
        <w:t>428.50</w:t>
        <w:tab/>
        <w:t>09 229017</w:t>
        <w:tab/>
        <w:t>661.90</w:t>
        <w:tab/>
        <w:t>09 229018</w:t>
        <w:tab/>
        <w:t>643.00</w:t>
        <w:tab/>
        <w:t>09 229019</w:t>
        <w:tab/>
        <w:t>494.90</w:t>
      </w:r>
    </w:p>
    <w:p>
      <w:pPr>
        <w:pStyle w:val="An4x"/>
        <w:spacing w:lineRule="exact" w:line="114"/>
        <w:rPr>
          <w:rFonts w:eastAsia="MS Gothic;ＭＳ ゴシック"/>
        </w:rPr>
      </w:pPr>
      <w:r>
        <w:rPr>
          <w:rFonts w:eastAsia="MS Gothic;ＭＳ ゴシック"/>
        </w:rPr>
        <w:t>09 229020</w:t>
        <w:tab/>
        <w:t>89.00</w:t>
        <w:tab/>
        <w:t>09 229021</w:t>
        <w:tab/>
        <w:t>700.21</w:t>
        <w:tab/>
        <w:t>09 230001</w:t>
        <w:tab/>
        <w:t>43.90</w:t>
        <w:tab/>
        <w:t>09 230002</w:t>
        <w:tab/>
        <w:t>136.50</w:t>
        <w:tab/>
        <w:t>09 230003</w:t>
        <w:tab/>
        <w:t>696.38</w:t>
        <w:tab/>
        <w:t>09 230004</w:t>
        <w:tab/>
        <w:t>56.56</w:t>
      </w:r>
    </w:p>
    <w:p>
      <w:pPr>
        <w:pStyle w:val="An4x"/>
        <w:spacing w:lineRule="exact" w:line="114"/>
        <w:rPr>
          <w:rFonts w:eastAsia="MS Gothic;ＭＳ ゴシック"/>
        </w:rPr>
      </w:pPr>
      <w:r>
        <w:rPr>
          <w:rFonts w:eastAsia="MS Gothic;ＭＳ ゴシック"/>
        </w:rPr>
        <w:t>09 230005</w:t>
        <w:tab/>
        <w:t>494.42</w:t>
        <w:tab/>
        <w:t>09 230006</w:t>
        <w:tab/>
        <w:t>105.27</w:t>
        <w:tab/>
        <w:t>09 231001</w:t>
        <w:tab/>
        <w:t>787.50</w:t>
        <w:tab/>
        <w:t>09 231002</w:t>
        <w:tab/>
        <w:t>631.23</w:t>
        <w:tab/>
        <w:t>09 231003</w:t>
        <w:tab/>
        <w:t>157.78</w:t>
        <w:tab/>
        <w:t>09 231004</w:t>
        <w:tab/>
        <w:t>240.63</w:t>
      </w:r>
    </w:p>
    <w:p>
      <w:pPr>
        <w:pStyle w:val="An4x"/>
        <w:spacing w:lineRule="exact" w:line="114"/>
        <w:rPr>
          <w:rFonts w:eastAsia="MS Gothic;ＭＳ ゴシック"/>
        </w:rPr>
      </w:pPr>
      <w:r>
        <w:rPr>
          <w:rFonts w:eastAsia="MS Gothic;ＭＳ ゴシック"/>
        </w:rPr>
        <w:t>09 232001</w:t>
        <w:tab/>
        <w:t>142.90</w:t>
        <w:tab/>
        <w:t>09 232002</w:t>
        <w:tab/>
        <w:t>44.09</w:t>
        <w:tab/>
        <w:t>09 232003</w:t>
        <w:tab/>
        <w:t>60.52</w:t>
        <w:tab/>
        <w:t>09 232004</w:t>
        <w:tab/>
        <w:t>44.03</w:t>
        <w:tab/>
        <w:t>09 233001</w:t>
        <w:tab/>
        <w:t>75.90</w:t>
        <w:tab/>
        <w:t>09 233002</w:t>
        <w:tab/>
        <w:t>150.16</w:t>
      </w:r>
    </w:p>
    <w:p>
      <w:pPr>
        <w:pStyle w:val="An4x"/>
        <w:spacing w:lineRule="exact" w:line="114"/>
        <w:rPr>
          <w:rFonts w:eastAsia="MS Gothic;ＭＳ ゴシック"/>
        </w:rPr>
      </w:pPr>
      <w:r>
        <w:rPr>
          <w:rFonts w:eastAsia="MS Gothic;ＭＳ ゴシック"/>
        </w:rPr>
        <w:t>09 233003</w:t>
        <w:tab/>
        <w:t>92.50</w:t>
        <w:tab/>
        <w:t>09 233004</w:t>
        <w:tab/>
        <w:t>101.79</w:t>
        <w:tab/>
        <w:t>09 233005</w:t>
        <w:tab/>
        <w:t>129.00</w:t>
        <w:tab/>
        <w:t>09 233006</w:t>
        <w:tab/>
        <w:t>216.83</w:t>
        <w:tab/>
        <w:t>09 234001</w:t>
        <w:tab/>
        <w:t>185.46</w:t>
        <w:tab/>
        <w:t>09 234002</w:t>
        <w:tab/>
        <w:t>235.30</w:t>
      </w:r>
    </w:p>
    <w:p>
      <w:pPr>
        <w:pStyle w:val="An4x"/>
        <w:spacing w:lineRule="exact" w:line="114"/>
        <w:rPr>
          <w:rFonts w:eastAsia="MS Gothic;ＭＳ ゴシック"/>
        </w:rPr>
      </w:pPr>
      <w:r>
        <w:rPr>
          <w:rFonts w:eastAsia="MS Gothic;ＭＳ ゴシック"/>
        </w:rPr>
        <w:t>09 234003</w:t>
        <w:tab/>
        <w:t>332.10</w:t>
        <w:tab/>
        <w:t>09 234004</w:t>
        <w:tab/>
        <w:t>186.90</w:t>
        <w:tab/>
        <w:t>09 235001</w:t>
        <w:tab/>
        <w:t>470.00</w:t>
        <w:tab/>
        <w:t>09 235002</w:t>
        <w:tab/>
        <w:t>129.25</w:t>
        <w:tab/>
        <w:t>09 235003</w:t>
        <w:tab/>
        <w:t>121.00</w:t>
        <w:tab/>
        <w:t>09 235004</w:t>
        <w:tab/>
        <w:t>117.52</w:t>
      </w:r>
    </w:p>
    <w:p>
      <w:pPr>
        <w:pStyle w:val="An4x"/>
        <w:spacing w:lineRule="exact" w:line="114"/>
        <w:rPr>
          <w:rFonts w:eastAsia="MS Gothic;ＭＳ ゴシック"/>
        </w:rPr>
      </w:pPr>
      <w:r>
        <w:rPr>
          <w:rFonts w:eastAsia="MS Gothic;ＭＳ ゴシック"/>
        </w:rPr>
        <w:t>09 236001</w:t>
        <w:tab/>
        <w:t>34.90</w:t>
        <w:tab/>
        <w:t>09 236002</w:t>
        <w:tab/>
        <w:t>36.50</w:t>
        <w:tab/>
        <w:t>09 236003</w:t>
        <w:tab/>
        <w:t>101.67</w:t>
        <w:tab/>
        <w:t>09 236004</w:t>
        <w:tab/>
        <w:t>105.50</w:t>
        <w:tab/>
        <w:t>09 237001</w:t>
        <w:tab/>
        <w:t>24.90</w:t>
        <w:tab/>
        <w:t>09 237002</w:t>
        <w:tab/>
        <w:t>76.34</w:t>
      </w:r>
    </w:p>
    <w:p>
      <w:pPr>
        <w:pStyle w:val="An4x"/>
        <w:spacing w:lineRule="exact" w:line="114"/>
        <w:rPr>
          <w:rFonts w:eastAsia="MS Gothic;ＭＳ ゴシック"/>
        </w:rPr>
      </w:pPr>
      <w:r>
        <w:rPr>
          <w:rFonts w:eastAsia="MS Gothic;ＭＳ ゴシック"/>
        </w:rPr>
        <w:t>09 237003</w:t>
        <w:tab/>
        <w:t>32.00</w:t>
        <w:tab/>
        <w:t>09 237004</w:t>
        <w:tab/>
        <w:t>21.00</w:t>
        <w:tab/>
        <w:t>09 238001</w:t>
        <w:tab/>
        <w:t>124.99</w:t>
        <w:tab/>
        <w:t>09 238002</w:t>
        <w:tab/>
        <w:t>149.00</w:t>
        <w:tab/>
        <w:t>09 238003</w:t>
        <w:tab/>
        <w:t>124.21</w:t>
        <w:tab/>
        <w:t>09 238004</w:t>
        <w:tab/>
        <w:t>62.46</w:t>
      </w:r>
    </w:p>
    <w:p>
      <w:pPr>
        <w:pStyle w:val="An4x"/>
        <w:spacing w:lineRule="exact" w:line="114"/>
        <w:rPr>
          <w:rFonts w:eastAsia="MS Gothic;ＭＳ ゴシック"/>
        </w:rPr>
      </w:pPr>
      <w:r>
        <w:rPr>
          <w:rFonts w:eastAsia="MS Gothic;ＭＳ ゴシック"/>
        </w:rPr>
        <w:t>09 239001</w:t>
        <w:tab/>
        <w:t>75.09</w:t>
        <w:tab/>
        <w:t>09 239002</w:t>
        <w:tab/>
        <w:t>82.00</w:t>
        <w:tab/>
        <w:t>09 239003</w:t>
        <w:tab/>
        <w:t>78.81</w:t>
        <w:tab/>
        <w:t>09 239004</w:t>
        <w:tab/>
        <w:t>195.00</w:t>
        <w:tab/>
        <w:t>09 240001</w:t>
        <w:tab/>
        <w:t>249.50</w:t>
        <w:tab/>
        <w:t>09 240002</w:t>
        <w:tab/>
        <w:t>120.64</w:t>
      </w:r>
    </w:p>
    <w:p>
      <w:pPr>
        <w:pStyle w:val="An4x"/>
        <w:spacing w:lineRule="exact" w:line="114"/>
        <w:rPr>
          <w:rFonts w:eastAsia="MS Gothic;ＭＳ ゴシック"/>
        </w:rPr>
      </w:pPr>
      <w:r>
        <w:rPr>
          <w:rFonts w:eastAsia="MS Gothic;ＭＳ ゴシック"/>
        </w:rPr>
        <w:t>09 240003</w:t>
        <w:tab/>
        <w:t>54.52</w:t>
        <w:tab/>
        <w:t>09 240004</w:t>
        <w:tab/>
        <w:t>123.86</w:t>
        <w:tab/>
        <w:t>09 241001</w:t>
        <w:tab/>
        <w:t>280.90</w:t>
        <w:tab/>
        <w:t>09 241002</w:t>
        <w:tab/>
        <w:t>128.99</w:t>
        <w:tab/>
        <w:t>09 241003</w:t>
        <w:tab/>
        <w:t>464.00</w:t>
        <w:tab/>
        <w:t>09 241004</w:t>
        <w:tab/>
        <w:t>566.81</w:t>
      </w:r>
    </w:p>
    <w:p>
      <w:pPr>
        <w:pStyle w:val="An4x"/>
        <w:spacing w:lineRule="exact" w:line="114"/>
        <w:rPr>
          <w:rFonts w:eastAsia="MS Gothic;ＭＳ ゴシック"/>
        </w:rPr>
      </w:pPr>
      <w:r>
        <w:rPr>
          <w:rFonts w:eastAsia="MS Gothic;ＭＳ ゴシック"/>
        </w:rPr>
        <w:t>09 242001</w:t>
        <w:tab/>
        <w:t>105.90</w:t>
        <w:tab/>
        <w:t>09 242002</w:t>
        <w:tab/>
        <w:t>19.90</w:t>
        <w:tab/>
        <w:t>09 242003</w:t>
        <w:tab/>
        <w:t>65.99</w:t>
        <w:tab/>
        <w:t>09 242004</w:t>
        <w:tab/>
        <w:t>237.83</w:t>
        <w:tab/>
        <w:t>09 243001</w:t>
        <w:tab/>
        <w:t>750.00</w:t>
        <w:tab/>
        <w:t>09 243002</w:t>
        <w:tab/>
        <w:t>1850.00</w:t>
      </w:r>
    </w:p>
    <w:p>
      <w:pPr>
        <w:pStyle w:val="An4x"/>
        <w:spacing w:lineRule="exact" w:line="114"/>
        <w:rPr>
          <w:rFonts w:eastAsia="MS Gothic;ＭＳ ゴシック"/>
        </w:rPr>
      </w:pPr>
      <w:r>
        <w:rPr>
          <w:rFonts w:eastAsia="MS Gothic;ＭＳ ゴシック"/>
        </w:rPr>
        <w:t>09 243003</w:t>
        <w:tab/>
        <w:t>299.00</w:t>
        <w:tab/>
        <w:t>09 243004</w:t>
        <w:tab/>
        <w:t>529.00</w:t>
        <w:tab/>
        <w:t>09 244001</w:t>
        <w:tab/>
        <w:t>2900.00</w:t>
        <w:tab/>
        <w:t>09 244002</w:t>
        <w:tab/>
        <w:t>1900.00</w:t>
        <w:tab/>
        <w:t>09 244003</w:t>
        <w:tab/>
        <w:t>6000.00</w:t>
        <w:tab/>
        <w:t>09 244004</w:t>
        <w:tab/>
        <w:t>1800.00</w:t>
      </w:r>
    </w:p>
    <w:p>
      <w:pPr>
        <w:pStyle w:val="An4x"/>
        <w:spacing w:lineRule="exact" w:line="114"/>
        <w:rPr>
          <w:rFonts w:eastAsia="MS Gothic;ＭＳ ゴシック"/>
        </w:rPr>
      </w:pPr>
      <w:r>
        <w:rPr>
          <w:rFonts w:eastAsia="MS Gothic;ＭＳ ゴシック"/>
        </w:rPr>
        <w:t>09 244005</w:t>
        <w:tab/>
        <w:t>300.00</w:t>
        <w:tab/>
        <w:t>09 244006</w:t>
        <w:tab/>
        <w:t>600.00</w:t>
        <w:tab/>
        <w:t>09 244007</w:t>
        <w:tab/>
        <w:t>300.00</w:t>
        <w:tab/>
        <w:t>09 244008</w:t>
        <w:tab/>
        <w:t>500.00</w:t>
        <w:tab/>
        <w:t>09 245001</w:t>
        <w:tab/>
        <w:t>500.00</w:t>
        <w:tab/>
        <w:t>09 245002</w:t>
        <w:tab/>
        <w:t>500.00</w:t>
      </w:r>
    </w:p>
    <w:p>
      <w:pPr>
        <w:pStyle w:val="An4x"/>
        <w:spacing w:lineRule="exact" w:line="114"/>
        <w:rPr>
          <w:rFonts w:eastAsia="MS Gothic;ＭＳ ゴシック"/>
        </w:rPr>
      </w:pPr>
      <w:r>
        <w:rPr>
          <w:rFonts w:eastAsia="MS Gothic;ＭＳ ゴシック"/>
        </w:rPr>
        <w:t>09 245003</w:t>
        <w:tab/>
        <w:t>700.00</w:t>
        <w:tab/>
        <w:t>09 245004</w:t>
        <w:tab/>
        <w:t>600.00</w:t>
        <w:tab/>
        <w:t>09 245005</w:t>
        <w:tab/>
        <w:t>700.00</w:t>
        <w:tab/>
        <w:t>09 245006</w:t>
        <w:tab/>
        <w:t>800.00</w:t>
        <w:tab/>
        <w:t>09 245007</w:t>
        <w:tab/>
        <w:t>700.00</w:t>
        <w:tab/>
        <w:t>09 245008</w:t>
        <w:tab/>
        <w:t>800.00</w:t>
      </w:r>
    </w:p>
    <w:p>
      <w:pPr>
        <w:pStyle w:val="An4x"/>
        <w:spacing w:lineRule="exact" w:line="114"/>
        <w:rPr>
          <w:rFonts w:eastAsia="MS Gothic;ＭＳ ゴシック"/>
        </w:rPr>
      </w:pPr>
      <w:r>
        <w:rPr>
          <w:rFonts w:eastAsia="MS Gothic;ＭＳ ゴシック"/>
        </w:rPr>
        <w:t>09 246001</w:t>
        <w:tab/>
        <w:t>1150.00</w:t>
        <w:tab/>
        <w:t>09 246002</w:t>
        <w:tab/>
        <w:t>700.00</w:t>
        <w:tab/>
        <w:t>09 246003</w:t>
        <w:tab/>
        <w:t>6665.51</w:t>
        <w:tab/>
        <w:t>09 246004</w:t>
        <w:tab/>
        <w:t>1682.00</w:t>
        <w:tab/>
        <w:t>09 247001</w:t>
        <w:tab/>
        <w:t>17000.00</w:t>
        <w:tab/>
        <w:t>09 247002</w:t>
        <w:tab/>
        <w:t>16000.00</w:t>
      </w:r>
    </w:p>
    <w:p>
      <w:pPr>
        <w:pStyle w:val="An4x"/>
        <w:spacing w:lineRule="exact" w:line="114"/>
        <w:rPr>
          <w:rFonts w:eastAsia="MS Gothic;ＭＳ ゴシック"/>
        </w:rPr>
      </w:pPr>
      <w:r>
        <w:rPr>
          <w:rFonts w:eastAsia="MS Gothic;ＭＳ ゴシック"/>
        </w:rPr>
        <w:t>09 247003</w:t>
        <w:tab/>
        <w:t>28000.00</w:t>
        <w:tab/>
        <w:t>09 247004</w:t>
        <w:tab/>
        <w:t>23000.00</w:t>
        <w:tab/>
        <w:t>09 248001</w:t>
        <w:tab/>
        <w:t>18000.00</w:t>
        <w:tab/>
        <w:t>09 248002</w:t>
        <w:tab/>
        <w:t>25000.00</w:t>
        <w:tab/>
        <w:t>09 248003</w:t>
        <w:tab/>
        <w:t>14000.00</w:t>
        <w:tab/>
        <w:t>09 248004</w:t>
        <w:tab/>
        <w:t>25000.00</w:t>
      </w:r>
    </w:p>
    <w:p>
      <w:pPr>
        <w:pStyle w:val="An4x"/>
        <w:spacing w:lineRule="exact" w:line="114"/>
        <w:rPr>
          <w:rFonts w:eastAsia="MS Gothic;ＭＳ ゴシック"/>
        </w:rPr>
      </w:pPr>
      <w:r>
        <w:rPr>
          <w:rFonts w:eastAsia="MS Gothic;ＭＳ ゴシック"/>
        </w:rPr>
        <w:t>09 249001</w:t>
        <w:tab/>
        <w:t>280.00</w:t>
        <w:tab/>
        <w:t>09 249002</w:t>
        <w:tab/>
        <w:t>1000.00</w:t>
        <w:tab/>
        <w:t>09 249003</w:t>
        <w:tab/>
        <w:t>900.00</w:t>
        <w:tab/>
        <w:t>09 249004</w:t>
        <w:tab/>
        <w:t>920.00</w:t>
        <w:tab/>
        <w:t>09 250001</w:t>
        <w:tab/>
        <w:t>4276.00</w:t>
        <w:tab/>
        <w:t>09 250002</w:t>
        <w:tab/>
        <w:t>2380.00</w:t>
      </w:r>
    </w:p>
    <w:p>
      <w:pPr>
        <w:pStyle w:val="An4x"/>
        <w:spacing w:lineRule="exact" w:line="114"/>
        <w:rPr>
          <w:rFonts w:eastAsia="MS Gothic;ＭＳ ゴシック"/>
        </w:rPr>
      </w:pPr>
      <w:r>
        <w:rPr>
          <w:rFonts w:eastAsia="MS Gothic;ＭＳ ゴシック"/>
        </w:rPr>
        <w:t>09 250003</w:t>
        <w:tab/>
        <w:t>4408.00</w:t>
        <w:tab/>
        <w:t>09 250004</w:t>
        <w:tab/>
        <w:t>11136.00</w:t>
        <w:tab/>
        <w:t>09 251001</w:t>
        <w:tab/>
        <w:t>110.00</w:t>
        <w:tab/>
        <w:t>09 251002</w:t>
        <w:tab/>
        <w:t>80.00</w:t>
        <w:tab/>
        <w:t>09 251003</w:t>
        <w:tab/>
        <w:t>100.00</w:t>
        <w:tab/>
        <w:t>09 251004</w:t>
        <w:tab/>
        <w:t>360.00</w:t>
      </w:r>
    </w:p>
    <w:p>
      <w:pPr>
        <w:pStyle w:val="An4x"/>
        <w:spacing w:lineRule="exact" w:line="114"/>
        <w:rPr>
          <w:rFonts w:eastAsia="MS Gothic;ＭＳ ゴシック"/>
        </w:rPr>
      </w:pPr>
      <w:r>
        <w:rPr>
          <w:rFonts w:eastAsia="MS Gothic;ＭＳ ゴシック"/>
        </w:rPr>
        <w:t>09 251005</w:t>
        <w:tab/>
        <w:t>260.00</w:t>
        <w:tab/>
        <w:t>09 251006</w:t>
        <w:tab/>
        <w:t>260.00</w:t>
        <w:tab/>
        <w:t>09 251007</w:t>
        <w:tab/>
        <w:t>80.00</w:t>
        <w:tab/>
        <w:t>09 251008</w:t>
        <w:tab/>
        <w:t>120.00</w:t>
        <w:tab/>
        <w:t>09 252001</w:t>
        <w:tab/>
        <w:t>250.00</w:t>
        <w:tab/>
        <w:t>09 252002</w:t>
        <w:tab/>
        <w:t>150.00</w:t>
      </w:r>
    </w:p>
    <w:p>
      <w:pPr>
        <w:pStyle w:val="An4x"/>
        <w:spacing w:lineRule="exact" w:line="114"/>
        <w:rPr>
          <w:rFonts w:eastAsia="MS Gothic;ＭＳ ゴシック"/>
        </w:rPr>
      </w:pPr>
      <w:r>
        <w:rPr>
          <w:rFonts w:eastAsia="MS Gothic;ＭＳ ゴシック"/>
        </w:rPr>
        <w:t>09 252003</w:t>
        <w:tab/>
        <w:t>70.00</w:t>
        <w:tab/>
        <w:t>09 252004</w:t>
        <w:tab/>
        <w:t>120.00</w:t>
        <w:tab/>
        <w:t>09 253001</w:t>
        <w:tab/>
        <w:t>350.00</w:t>
        <w:tab/>
        <w:t>09 253002</w:t>
        <w:tab/>
        <w:t>150.00</w:t>
        <w:tab/>
        <w:t>09 253003</w:t>
        <w:tab/>
        <w:t>250.00</w:t>
        <w:tab/>
        <w:t>09 253004</w:t>
        <w:tab/>
        <w:t>250.00</w:t>
      </w:r>
    </w:p>
    <w:p>
      <w:pPr>
        <w:pStyle w:val="An4x"/>
        <w:spacing w:lineRule="exact" w:line="114"/>
        <w:rPr>
          <w:rFonts w:eastAsia="MS Gothic;ＭＳ ゴシック"/>
        </w:rPr>
      </w:pPr>
      <w:r>
        <w:rPr>
          <w:rFonts w:eastAsia="MS Gothic;ＭＳ ゴシック"/>
        </w:rPr>
        <w:t>09 253005</w:t>
        <w:tab/>
        <w:t>80.00</w:t>
        <w:tab/>
        <w:t>09 253006</w:t>
        <w:tab/>
        <w:t>200.00</w:t>
        <w:tab/>
        <w:t>09 254001</w:t>
        <w:tab/>
        <w:t>59.90</w:t>
        <w:tab/>
        <w:t>09 254002</w:t>
        <w:tab/>
        <w:t>26.50</w:t>
        <w:tab/>
        <w:t>09 254003</w:t>
        <w:tab/>
        <w:t>74.25</w:t>
        <w:tab/>
        <w:t>09 254004</w:t>
        <w:tab/>
        <w:t>119.67</w:t>
      </w:r>
    </w:p>
    <w:p>
      <w:pPr>
        <w:pStyle w:val="An4x"/>
        <w:spacing w:lineRule="exact" w:line="114"/>
        <w:rPr>
          <w:rFonts w:eastAsia="MS Gothic;ＭＳ ゴシック"/>
        </w:rPr>
      </w:pPr>
      <w:r>
        <w:rPr>
          <w:rFonts w:eastAsia="MS Gothic;ＭＳ ゴシック"/>
        </w:rPr>
        <w:t>09 255001</w:t>
        <w:tab/>
        <w:t>119.90</w:t>
        <w:tab/>
        <w:t>09 255002</w:t>
        <w:tab/>
        <w:t>680.00</w:t>
        <w:tab/>
        <w:t>09 255003</w:t>
        <w:tab/>
        <w:t>669.00</w:t>
        <w:tab/>
        <w:t>09 255004</w:t>
        <w:tab/>
        <w:t>1000.00</w:t>
        <w:tab/>
        <w:t>09 256001</w:t>
        <w:tab/>
        <w:t>210.00</w:t>
        <w:tab/>
        <w:t>09 256002</w:t>
        <w:tab/>
        <w:t>183.20</w:t>
      </w:r>
    </w:p>
    <w:p>
      <w:pPr>
        <w:pStyle w:val="An4x"/>
        <w:spacing w:lineRule="exact" w:line="114"/>
        <w:rPr>
          <w:rFonts w:eastAsia="MS Gothic;ＭＳ ゴシック"/>
        </w:rPr>
      </w:pPr>
      <w:r>
        <w:rPr>
          <w:rFonts w:eastAsia="MS Gothic;ＭＳ ゴシック"/>
        </w:rPr>
        <w:t>09 256003</w:t>
        <w:tab/>
        <w:t>187.22</w:t>
        <w:tab/>
        <w:t>09 256004</w:t>
        <w:tab/>
        <w:t>286.00</w:t>
        <w:tab/>
        <w:t>09 256005</w:t>
        <w:tab/>
        <w:t>410.00</w:t>
        <w:tab/>
        <w:t>09 256006</w:t>
        <w:tab/>
        <w:t>255.00</w:t>
        <w:tab/>
        <w:t>09 257001</w:t>
        <w:tab/>
        <w:t>46.50</w:t>
        <w:tab/>
        <w:t>09 257002</w:t>
        <w:tab/>
        <w:t>35.50</w:t>
      </w:r>
    </w:p>
    <w:p>
      <w:pPr>
        <w:pStyle w:val="An4x"/>
        <w:spacing w:lineRule="exact" w:line="114"/>
        <w:rPr>
          <w:rFonts w:eastAsia="MS Gothic;ＭＳ ゴシック"/>
        </w:rPr>
      </w:pPr>
      <w:r>
        <w:rPr>
          <w:rFonts w:eastAsia="MS Gothic;ＭＳ ゴシック"/>
        </w:rPr>
        <w:t>09 257003</w:t>
        <w:tab/>
        <w:t>38.28</w:t>
        <w:tab/>
        <w:t>09 257004</w:t>
        <w:tab/>
        <w:t>38.97</w:t>
        <w:tab/>
        <w:t>09 258001</w:t>
        <w:tab/>
        <w:t>66.11</w:t>
        <w:tab/>
        <w:t>09 258002</w:t>
        <w:tab/>
        <w:t>66.67</w:t>
        <w:tab/>
        <w:t>09 258003</w:t>
        <w:tab/>
        <w:t>63.44</w:t>
        <w:tab/>
        <w:t>09 258004</w:t>
        <w:tab/>
        <w:t>79.01</w:t>
      </w:r>
    </w:p>
    <w:p>
      <w:pPr>
        <w:pStyle w:val="An4x"/>
        <w:spacing w:lineRule="exact" w:line="114"/>
        <w:rPr>
          <w:rFonts w:eastAsia="MS Gothic;ＭＳ ゴシック"/>
        </w:rPr>
      </w:pPr>
      <w:r>
        <w:rPr>
          <w:rFonts w:eastAsia="MS Gothic;ＭＳ ゴシック"/>
        </w:rPr>
        <w:t>09 258005</w:t>
        <w:tab/>
        <w:t>58.33</w:t>
        <w:tab/>
        <w:t>09 258006</w:t>
        <w:tab/>
        <w:t>68.06</w:t>
        <w:tab/>
        <w:t>09 259001</w:t>
        <w:tab/>
        <w:t>282.05</w:t>
        <w:tab/>
        <w:t>09 259002</w:t>
        <w:tab/>
        <w:t>90.24</w:t>
        <w:tab/>
        <w:t>09 259003</w:t>
        <w:tab/>
        <w:t>69.05</w:t>
        <w:tab/>
        <w:t>09 259004</w:t>
        <w:tab/>
        <w:t>175.00</w:t>
      </w:r>
    </w:p>
    <w:p>
      <w:pPr>
        <w:pStyle w:val="An4x"/>
        <w:spacing w:lineRule="exact" w:line="114"/>
        <w:rPr>
          <w:rFonts w:eastAsia="MS Gothic;ＭＳ ゴシック"/>
        </w:rPr>
      </w:pPr>
      <w:r>
        <w:rPr>
          <w:rFonts w:eastAsia="MS Gothic;ＭＳ ゴシック"/>
        </w:rPr>
        <w:t>09 260001</w:t>
        <w:tab/>
        <w:t>66.90</w:t>
        <w:tab/>
        <w:t>09 260002</w:t>
        <w:tab/>
        <w:t>47.00</w:t>
        <w:tab/>
        <w:t>09 260003</w:t>
        <w:tab/>
        <w:t>41.50</w:t>
        <w:tab/>
        <w:t>09 260004</w:t>
        <w:tab/>
        <w:t>54.90</w:t>
        <w:tab/>
        <w:t>09 261001</w:t>
        <w:tab/>
        <w:t>89.90</w:t>
        <w:tab/>
        <w:t>09 261002</w:t>
        <w:tab/>
        <w:t>72.47</w:t>
      </w:r>
    </w:p>
    <w:p>
      <w:pPr>
        <w:pStyle w:val="An4x"/>
        <w:spacing w:lineRule="exact" w:line="114"/>
        <w:rPr>
          <w:rFonts w:eastAsia="MS Gothic;ＭＳ ゴシック"/>
        </w:rPr>
      </w:pPr>
      <w:r>
        <w:rPr>
          <w:rFonts w:eastAsia="MS Gothic;ＭＳ ゴシック"/>
        </w:rPr>
        <w:t>09 261003</w:t>
        <w:tab/>
        <w:t>126.15</w:t>
        <w:tab/>
        <w:t>09 261004</w:t>
        <w:tab/>
        <w:t>147.00</w:t>
        <w:tab/>
        <w:t>09 261005</w:t>
        <w:tab/>
        <w:t>44.90</w:t>
        <w:tab/>
        <w:t>09 261006</w:t>
        <w:tab/>
        <w:t>189.90</w:t>
        <w:tab/>
        <w:t>09 261007</w:t>
        <w:tab/>
        <w:t>69.00</w:t>
        <w:tab/>
        <w:t>09 261008</w:t>
        <w:tab/>
        <w:t>219.00</w:t>
      </w:r>
    </w:p>
    <w:p>
      <w:pPr>
        <w:pStyle w:val="An4x"/>
        <w:spacing w:lineRule="exact" w:line="114"/>
        <w:rPr>
          <w:rFonts w:eastAsia="MS Gothic;ＭＳ ゴシック"/>
        </w:rPr>
      </w:pPr>
      <w:r>
        <w:rPr>
          <w:rFonts w:eastAsia="MS Gothic;ＭＳ ゴシック"/>
        </w:rPr>
        <w:t>09 262001</w:t>
        <w:tab/>
        <w:t>74.90</w:t>
        <w:tab/>
        <w:t>09 262002</w:t>
        <w:tab/>
        <w:t>16.90</w:t>
        <w:tab/>
        <w:t>09 262003</w:t>
        <w:tab/>
        <w:t>22.00</w:t>
        <w:tab/>
        <w:t>09 262004</w:t>
        <w:tab/>
        <w:t>20.00</w:t>
        <w:tab/>
        <w:t>09 263001</w:t>
        <w:tab/>
        <w:t>55.00</w:t>
        <w:tab/>
        <w:t>09 263002</w:t>
        <w:tab/>
        <w:t>22.50</w:t>
      </w:r>
    </w:p>
    <w:p>
      <w:pPr>
        <w:pStyle w:val="An4x"/>
        <w:spacing w:lineRule="exact" w:line="114"/>
        <w:rPr>
          <w:rFonts w:eastAsia="MS Gothic;ＭＳ ゴシック"/>
        </w:rPr>
      </w:pPr>
      <w:r>
        <w:rPr>
          <w:rFonts w:eastAsia="MS Gothic;ＭＳ ゴシック"/>
        </w:rPr>
        <w:t>09 263003</w:t>
        <w:tab/>
        <w:t>30.50</w:t>
        <w:tab/>
        <w:t>09 263004</w:t>
        <w:tab/>
        <w:t>24.00</w:t>
        <w:tab/>
        <w:t>09 263005</w:t>
        <w:tab/>
        <w:t>27.99</w:t>
        <w:tab/>
        <w:t>09 263006</w:t>
        <w:tab/>
        <w:t>19.50</w:t>
        <w:tab/>
        <w:t>09 263007</w:t>
        <w:tab/>
        <w:t>21.00</w:t>
        <w:tab/>
        <w:t>09 263008</w:t>
        <w:tab/>
        <w:t>24.90</w:t>
      </w:r>
    </w:p>
    <w:p>
      <w:pPr>
        <w:pStyle w:val="An4x"/>
        <w:spacing w:lineRule="exact" w:line="114"/>
        <w:rPr>
          <w:rFonts w:eastAsia="MS Gothic;ＭＳ ゴシック"/>
        </w:rPr>
      </w:pPr>
      <w:r>
        <w:rPr>
          <w:rFonts w:eastAsia="MS Gothic;ＭＳ ゴシック"/>
        </w:rPr>
        <w:t>09 264001</w:t>
        <w:tab/>
        <w:t>92.95</w:t>
        <w:tab/>
        <w:t>09 264002</w:t>
        <w:tab/>
        <w:t>59.50</w:t>
        <w:tab/>
        <w:t>09 264003</w:t>
        <w:tab/>
        <w:t>151.00</w:t>
        <w:tab/>
        <w:t>09 264004</w:t>
        <w:tab/>
        <w:t>89.50</w:t>
        <w:tab/>
        <w:t>09 265001</w:t>
        <w:tab/>
        <w:t>28.25</w:t>
        <w:tab/>
        <w:t>09 265002</w:t>
        <w:tab/>
        <w:t>27.30</w:t>
      </w:r>
    </w:p>
    <w:p>
      <w:pPr>
        <w:pStyle w:val="An4x"/>
        <w:spacing w:lineRule="exact" w:line="114"/>
        <w:rPr>
          <w:rFonts w:eastAsia="MS Gothic;ＭＳ ゴシック"/>
        </w:rPr>
      </w:pPr>
      <w:r>
        <w:rPr>
          <w:rFonts w:eastAsia="MS Gothic;ＭＳ ゴシック"/>
        </w:rPr>
        <w:t>09 265003</w:t>
        <w:tab/>
        <w:t>25.80</w:t>
        <w:tab/>
        <w:t>09 265004</w:t>
        <w:tab/>
        <w:t>31.90</w:t>
        <w:tab/>
        <w:t>09 266001</w:t>
        <w:tab/>
        <w:t>21.20</w:t>
        <w:tab/>
        <w:t>09 266002</w:t>
        <w:tab/>
        <w:t>24.90</w:t>
        <w:tab/>
        <w:t>09 266003</w:t>
        <w:tab/>
        <w:t>25.50</w:t>
        <w:tab/>
        <w:t>09 266004</w:t>
        <w:tab/>
        <w:t>41.00</w:t>
      </w:r>
    </w:p>
    <w:p>
      <w:pPr>
        <w:pStyle w:val="An4x"/>
        <w:spacing w:lineRule="exact" w:line="114"/>
        <w:rPr>
          <w:rFonts w:eastAsia="MS Gothic;ＭＳ ゴシック"/>
        </w:rPr>
      </w:pPr>
      <w:r>
        <w:rPr>
          <w:rFonts w:eastAsia="MS Gothic;ＭＳ ゴシック"/>
        </w:rPr>
        <w:t>09 276001</w:t>
        <w:tab/>
        <w:t>8.00</w:t>
        <w:tab/>
        <w:t>09 276002</w:t>
        <w:tab/>
        <w:t>7.00</w:t>
        <w:tab/>
        <w:t>09 276003</w:t>
        <w:tab/>
        <w:t>7.00</w:t>
        <w:tab/>
        <w:t>09 276004</w:t>
        <w:tab/>
        <w:t>8.00</w:t>
        <w:tab/>
        <w:t>09 277001</w:t>
        <w:tab/>
        <w:t>8.00</w:t>
        <w:tab/>
        <w:t>09 277002</w:t>
        <w:tab/>
        <w:t>7.00</w:t>
      </w:r>
    </w:p>
    <w:p>
      <w:pPr>
        <w:pStyle w:val="An4x"/>
        <w:spacing w:lineRule="exact" w:line="114"/>
        <w:rPr>
          <w:rFonts w:eastAsia="MS Gothic;ＭＳ ゴシック"/>
        </w:rPr>
      </w:pPr>
      <w:r>
        <w:rPr>
          <w:rFonts w:eastAsia="MS Gothic;ＭＳ ゴシック"/>
        </w:rPr>
        <w:t>09 277003</w:t>
        <w:tab/>
        <w:t>7.00</w:t>
        <w:tab/>
        <w:t>09 277004</w:t>
        <w:tab/>
        <w:t>8.00</w:t>
        <w:tab/>
        <w:t>09 278001</w:t>
        <w:tab/>
        <w:t>80.00</w:t>
        <w:tab/>
        <w:t>09 278002</w:t>
        <w:tab/>
        <w:t>70.00</w:t>
        <w:tab/>
        <w:t>09 278003</w:t>
        <w:tab/>
        <w:t>70.00</w:t>
        <w:tab/>
        <w:t>09 278004</w:t>
        <w:tab/>
        <w:t>220.00</w:t>
      </w:r>
    </w:p>
    <w:p>
      <w:pPr>
        <w:pStyle w:val="An4x"/>
        <w:spacing w:lineRule="exact" w:line="114"/>
        <w:rPr>
          <w:rFonts w:eastAsia="MS Gothic;ＭＳ ゴシック"/>
        </w:rPr>
      </w:pPr>
      <w:r>
        <w:rPr>
          <w:rFonts w:eastAsia="MS Gothic;ＭＳ ゴシック"/>
        </w:rPr>
        <w:t>09 280001</w:t>
        <w:tab/>
        <w:t>213.00</w:t>
        <w:tab/>
        <w:t>09 280002</w:t>
        <w:tab/>
        <w:t>650.00</w:t>
        <w:tab/>
        <w:t>09 280003</w:t>
        <w:tab/>
        <w:t>1250.00</w:t>
        <w:tab/>
        <w:t>09 280004</w:t>
        <w:tab/>
        <w:t>668.00</w:t>
        <w:tab/>
        <w:t>09 281001</w:t>
        <w:tab/>
        <w:t>2401.75</w:t>
        <w:tab/>
        <w:t>09 281002</w:t>
        <w:tab/>
        <w:t>2099.00</w:t>
      </w:r>
    </w:p>
    <w:p>
      <w:pPr>
        <w:pStyle w:val="An4x"/>
        <w:spacing w:lineRule="exact" w:line="114"/>
        <w:rPr>
          <w:rFonts w:eastAsia="MS Gothic;ＭＳ ゴシック"/>
        </w:rPr>
      </w:pPr>
      <w:r>
        <w:rPr>
          <w:rFonts w:eastAsia="MS Gothic;ＭＳ ゴシック"/>
        </w:rPr>
        <w:t>09 281003</w:t>
        <w:tab/>
        <w:t>702.25</w:t>
        <w:tab/>
        <w:t>09 281004</w:t>
        <w:tab/>
        <w:t>1474.00</w:t>
        <w:tab/>
        <w:t>09 282001</w:t>
        <w:tab/>
        <w:t>131100.00</w:t>
        <w:tab/>
        <w:t>09 282002</w:t>
        <w:tab/>
        <w:t>169900.00</w:t>
        <w:tab/>
        <w:t>09 282003</w:t>
        <w:tab/>
        <w:t>401900.00</w:t>
        <w:tab/>
        <w:t>09 282004</w:t>
        <w:tab/>
        <w:t>187900.00</w:t>
      </w:r>
    </w:p>
    <w:p>
      <w:pPr>
        <w:pStyle w:val="An4x"/>
        <w:spacing w:lineRule="exact" w:line="114"/>
        <w:rPr>
          <w:rFonts w:eastAsia="MS Gothic;ＭＳ ゴシック"/>
        </w:rPr>
      </w:pPr>
      <w:r>
        <w:rPr>
          <w:rFonts w:eastAsia="MS Gothic;ＭＳ ゴシック"/>
        </w:rPr>
        <w:t>09 282005</w:t>
        <w:tab/>
        <w:t>382800.00</w:t>
        <w:tab/>
        <w:t>09 282006</w:t>
        <w:tab/>
        <w:t>333900.00</w:t>
        <w:tab/>
        <w:t>09 282007</w:t>
        <w:tab/>
        <w:t>322900.00</w:t>
        <w:tab/>
        <w:t>09 282008</w:t>
        <w:tab/>
        <w:t>322900.00</w:t>
        <w:tab/>
        <w:t>09 282009</w:t>
        <w:tab/>
        <w:t>442600.00</w:t>
        <w:tab/>
        <w:t>09 282010</w:t>
        <w:tab/>
        <w:t>209900.00</w:t>
      </w:r>
    </w:p>
    <w:p>
      <w:pPr>
        <w:pStyle w:val="An4x"/>
        <w:spacing w:lineRule="exact" w:line="114"/>
        <w:rPr>
          <w:rFonts w:eastAsia="MS Gothic;ＭＳ ゴシック"/>
        </w:rPr>
      </w:pPr>
      <w:r>
        <w:rPr>
          <w:rFonts w:eastAsia="MS Gothic;ＭＳ ゴシック"/>
        </w:rPr>
        <w:t>09 282011</w:t>
        <w:tab/>
        <w:t>322000.00</w:t>
        <w:tab/>
        <w:t>09 282012</w:t>
        <w:tab/>
        <w:t>316200.00</w:t>
        <w:tab/>
        <w:t>09 283001</w:t>
        <w:tab/>
        <w:t>2050.00</w:t>
        <w:tab/>
        <w:t>09 283002</w:t>
        <w:tab/>
        <w:t>3199.00</w:t>
        <w:tab/>
        <w:t>09 283003</w:t>
        <w:tab/>
        <w:t>2177.00</w:t>
        <w:tab/>
        <w:t>09 283004</w:t>
        <w:tab/>
        <w:t>2299.00</w:t>
      </w:r>
    </w:p>
    <w:p>
      <w:pPr>
        <w:pStyle w:val="An4x"/>
        <w:spacing w:lineRule="exact" w:line="114"/>
        <w:rPr>
          <w:rFonts w:eastAsia="MS Gothic;ＭＳ ゴシック"/>
        </w:rPr>
      </w:pPr>
      <w:r>
        <w:rPr>
          <w:rFonts w:eastAsia="MS Gothic;ＭＳ ゴシック"/>
        </w:rPr>
        <w:t>09 284001</w:t>
        <w:tab/>
        <w:t>13.57</w:t>
        <w:tab/>
        <w:t>09 284002</w:t>
        <w:tab/>
        <w:t>13.57</w:t>
        <w:tab/>
        <w:t>09 285001</w:t>
        <w:tab/>
        <w:t>14.38</w:t>
        <w:tab/>
        <w:t>09 285002</w:t>
        <w:tab/>
        <w:t>14.38</w:t>
        <w:tab/>
        <w:t>09 286001</w:t>
        <w:tab/>
        <w:t>89.85</w:t>
        <w:tab/>
        <w:t>09 286002</w:t>
        <w:tab/>
        <w:t>77.78</w:t>
      </w:r>
    </w:p>
    <w:p>
      <w:pPr>
        <w:pStyle w:val="An4x"/>
        <w:spacing w:lineRule="exact" w:line="114"/>
        <w:rPr>
          <w:rFonts w:eastAsia="MS Gothic;ＭＳ ゴシック"/>
        </w:rPr>
      </w:pPr>
      <w:r>
        <w:rPr>
          <w:rFonts w:eastAsia="MS Gothic;ＭＳ ゴシック"/>
        </w:rPr>
        <w:t>09 286003</w:t>
        <w:tab/>
        <w:t>58.14</w:t>
        <w:tab/>
        <w:t>09 286004</w:t>
        <w:tab/>
        <w:t>85.84</w:t>
        <w:tab/>
        <w:t>09 287001</w:t>
        <w:tab/>
        <w:t>1200.00</w:t>
        <w:tab/>
        <w:t>09 287002</w:t>
        <w:tab/>
        <w:t>685.04</w:t>
        <w:tab/>
        <w:t>09 287003</w:t>
        <w:tab/>
        <w:t>1390.00</w:t>
        <w:tab/>
        <w:t>09 287004</w:t>
        <w:tab/>
        <w:t>2084.00</w:t>
      </w:r>
    </w:p>
    <w:p>
      <w:pPr>
        <w:pStyle w:val="An4x"/>
        <w:spacing w:lineRule="exact" w:line="114"/>
        <w:rPr>
          <w:rFonts w:eastAsia="MS Gothic;ＭＳ ゴシック"/>
        </w:rPr>
      </w:pPr>
      <w:r>
        <w:rPr>
          <w:rFonts w:eastAsia="MS Gothic;ＭＳ ゴシック"/>
        </w:rPr>
        <w:t>09 288001</w:t>
        <w:tab/>
        <w:t>89.90</w:t>
        <w:tab/>
        <w:t>09 288002</w:t>
        <w:tab/>
        <w:t>87.00</w:t>
        <w:tab/>
        <w:t>09 288003</w:t>
        <w:tab/>
        <w:t>55.00</w:t>
        <w:tab/>
        <w:t>09 288004</w:t>
        <w:tab/>
        <w:t>140.00</w:t>
        <w:tab/>
        <w:t>09 289001</w:t>
        <w:tab/>
        <w:t>1200.00</w:t>
        <w:tab/>
        <w:t>09 289002</w:t>
        <w:tab/>
        <w:t>1495.00</w:t>
      </w:r>
    </w:p>
    <w:p>
      <w:pPr>
        <w:pStyle w:val="An4x"/>
        <w:spacing w:lineRule="exact" w:line="114"/>
        <w:rPr>
          <w:rFonts w:eastAsia="MS Gothic;ＭＳ ゴシック"/>
        </w:rPr>
      </w:pPr>
      <w:r>
        <w:rPr>
          <w:rFonts w:eastAsia="MS Gothic;ＭＳ ゴシック"/>
        </w:rPr>
        <w:t>09 289003</w:t>
        <w:tab/>
        <w:t>2353.00</w:t>
        <w:tab/>
        <w:t>09 289004</w:t>
        <w:tab/>
        <w:t>1680.00</w:t>
        <w:tab/>
        <w:t>09 290001</w:t>
        <w:tab/>
        <w:t>12945.24</w:t>
        <w:tab/>
        <w:t>09 290002</w:t>
        <w:tab/>
        <w:t>12945.22</w:t>
        <w:tab/>
        <w:t>09 290003</w:t>
        <w:tab/>
        <w:t>12945.24</w:t>
        <w:tab/>
        <w:t>09 291001</w:t>
        <w:tab/>
        <w:t>152.34</w:t>
      </w:r>
    </w:p>
    <w:p>
      <w:pPr>
        <w:pStyle w:val="An4x"/>
        <w:spacing w:lineRule="exact" w:line="114"/>
        <w:rPr>
          <w:rFonts w:eastAsia="MS Gothic;ＭＳ ゴシック"/>
        </w:rPr>
      </w:pPr>
      <w:r>
        <w:rPr>
          <w:rFonts w:eastAsia="MS Gothic;ＭＳ ゴシック"/>
        </w:rPr>
        <w:t>09 292001</w:t>
        <w:tab/>
        <w:t>348.00</w:t>
        <w:tab/>
        <w:t>09 292002</w:t>
        <w:tab/>
        <w:t>200.00</w:t>
        <w:tab/>
        <w:t>09 292003</w:t>
        <w:tab/>
        <w:t>500.00</w:t>
        <w:tab/>
        <w:t>09 292004</w:t>
        <w:tab/>
        <w:t>512.00</w:t>
        <w:tab/>
        <w:t>09 293001</w:t>
        <w:tab/>
        <w:t>696.00</w:t>
        <w:tab/>
        <w:t>09 293002</w:t>
        <w:tab/>
        <w:t>17000.00</w:t>
      </w:r>
    </w:p>
    <w:p>
      <w:pPr>
        <w:pStyle w:val="An4x"/>
        <w:spacing w:lineRule="exact" w:line="114"/>
        <w:rPr>
          <w:rFonts w:eastAsia="MS Gothic;ＭＳ ゴシック"/>
        </w:rPr>
      </w:pPr>
      <w:r>
        <w:rPr>
          <w:rFonts w:eastAsia="MS Gothic;ＭＳ ゴシック"/>
        </w:rPr>
        <w:t>09 293003</w:t>
        <w:tab/>
        <w:t>406.00</w:t>
        <w:tab/>
        <w:t>09 293004</w:t>
        <w:tab/>
        <w:t>232.00</w:t>
        <w:tab/>
        <w:t>09 294001</w:t>
        <w:tab/>
        <w:t>90.00</w:t>
        <w:tab/>
        <w:t>09 294002</w:t>
        <w:tab/>
        <w:t>200.00</w:t>
        <w:tab/>
        <w:t>09 294003</w:t>
        <w:tab/>
        <w:t>70.00</w:t>
        <w:tab/>
        <w:t>09 294004</w:t>
        <w:tab/>
        <w:t>90.00</w:t>
      </w:r>
    </w:p>
    <w:p>
      <w:pPr>
        <w:pStyle w:val="An4x"/>
        <w:spacing w:lineRule="exact" w:line="114"/>
        <w:rPr>
          <w:rFonts w:eastAsia="MS Gothic;ＭＳ ゴシック"/>
        </w:rPr>
      </w:pPr>
      <w:r>
        <w:rPr>
          <w:rFonts w:eastAsia="MS Gothic;ＭＳ ゴシック"/>
        </w:rPr>
        <w:t>09 295031</w:t>
        <w:tab/>
        <w:t>120.00</w:t>
        <w:tab/>
        <w:t>09 295037</w:t>
        <w:tab/>
        <w:t>61.00</w:t>
        <w:tab/>
        <w:t>09 295082</w:t>
        <w:tab/>
        <w:t>61.00</w:t>
        <w:tab/>
        <w:t>09 295096</w:t>
        <w:tab/>
        <w:t>104.00</w:t>
        <w:tab/>
        <w:t>09 295136</w:t>
        <w:tab/>
        <w:t>94.00</w:t>
        <w:tab/>
        <w:t>09 296001</w:t>
        <w:tab/>
        <w:t>20.00</w:t>
      </w:r>
    </w:p>
    <w:p>
      <w:pPr>
        <w:pStyle w:val="An4x"/>
        <w:spacing w:lineRule="exact" w:line="114"/>
        <w:rPr>
          <w:rFonts w:eastAsia="MS Gothic;ＭＳ ゴシック"/>
        </w:rPr>
      </w:pPr>
      <w:r>
        <w:rPr>
          <w:rFonts w:eastAsia="MS Gothic;ＭＳ ゴシック"/>
        </w:rPr>
        <w:t>09 296002</w:t>
        <w:tab/>
        <w:t>20.00</w:t>
        <w:tab/>
        <w:t>09 306001</w:t>
        <w:tab/>
        <w:t>1700.00</w:t>
        <w:tab/>
        <w:t>09 306002</w:t>
        <w:tab/>
        <w:t>5503.33</w:t>
        <w:tab/>
        <w:t>09 306003</w:t>
        <w:tab/>
        <w:t>4187.50</w:t>
        <w:tab/>
        <w:t>09 306004</w:t>
        <w:tab/>
        <w:t>3116.92</w:t>
        <w:tab/>
        <w:t>09 307001</w:t>
        <w:tab/>
        <w:t>3204.17</w:t>
      </w:r>
    </w:p>
    <w:p>
      <w:pPr>
        <w:pStyle w:val="An4x"/>
        <w:spacing w:lineRule="exact" w:line="114"/>
        <w:rPr>
          <w:rFonts w:eastAsia="MS Gothic;ＭＳ ゴシック"/>
        </w:rPr>
      </w:pPr>
      <w:r>
        <w:rPr>
          <w:rFonts w:eastAsia="MS Gothic;ＭＳ ゴシック"/>
        </w:rPr>
        <w:t>09 307002</w:t>
        <w:tab/>
        <w:t>3009.17</w:t>
        <w:tab/>
        <w:t>09 307003</w:t>
        <w:tab/>
        <w:t>2233.33</w:t>
        <w:tab/>
        <w:t>09 307004</w:t>
        <w:tab/>
        <w:t>3082.50</w:t>
        <w:tab/>
        <w:t>09 308001</w:t>
        <w:tab/>
        <w:t>3583.33</w:t>
        <w:tab/>
        <w:t>09 308002</w:t>
        <w:tab/>
        <w:t>3600.00</w:t>
        <w:tab/>
        <w:t>09 308003</w:t>
        <w:tab/>
        <w:t>4608.33</w:t>
      </w:r>
    </w:p>
    <w:p>
      <w:pPr>
        <w:pStyle w:val="An4x"/>
        <w:spacing w:lineRule="exact" w:line="114"/>
        <w:rPr>
          <w:rFonts w:eastAsia="MS Gothic;ＭＳ ゴシック"/>
        </w:rPr>
      </w:pPr>
      <w:r>
        <w:rPr>
          <w:rFonts w:eastAsia="MS Gothic;ＭＳ ゴシック"/>
        </w:rPr>
        <w:t>09 308004</w:t>
        <w:tab/>
        <w:t>4822.25</w:t>
        <w:tab/>
        <w:t>09 309001</w:t>
        <w:tab/>
        <w:t>2644.17</w:t>
        <w:tab/>
        <w:t>09 309002</w:t>
        <w:tab/>
        <w:t>7783.33</w:t>
        <w:tab/>
        <w:t>09 309003</w:t>
        <w:tab/>
        <w:t>3483.33</w:t>
        <w:tab/>
        <w:t>09 309004</w:t>
        <w:tab/>
        <w:t>5137.75</w:t>
        <w:tab/>
        <w:t>09 310001</w:t>
        <w:tab/>
        <w:t>1991.67</w:t>
      </w:r>
    </w:p>
    <w:p>
      <w:pPr>
        <w:pStyle w:val="An4x"/>
        <w:spacing w:lineRule="exact" w:line="114"/>
        <w:rPr>
          <w:rFonts w:eastAsia="MS Gothic;ＭＳ ゴシック"/>
        </w:rPr>
      </w:pPr>
      <w:r>
        <w:rPr>
          <w:rFonts w:eastAsia="MS Gothic;ＭＳ ゴシック"/>
        </w:rPr>
        <w:t>09 310002</w:t>
        <w:tab/>
        <w:t>4883.33</w:t>
        <w:tab/>
        <w:t>09 310003</w:t>
        <w:tab/>
        <w:t>4350.00</w:t>
        <w:tab/>
        <w:t>09 310004</w:t>
        <w:tab/>
        <w:t>3700.00</w:t>
        <w:tab/>
        <w:t>09 311001</w:t>
        <w:tab/>
        <w:t>4510.00</w:t>
        <w:tab/>
        <w:t>09 311002</w:t>
        <w:tab/>
        <w:t>990.00</w:t>
        <w:tab/>
        <w:t>09 311003</w:t>
        <w:tab/>
        <w:t>2957.00</w:t>
      </w:r>
    </w:p>
    <w:p>
      <w:pPr>
        <w:pStyle w:val="An4x"/>
        <w:spacing w:lineRule="exact" w:line="114"/>
        <w:rPr>
          <w:rFonts w:eastAsia="MS Gothic;ＭＳ ゴシック"/>
        </w:rPr>
      </w:pPr>
      <w:r>
        <w:rPr>
          <w:rFonts w:eastAsia="MS Gothic;ＭＳ ゴシック"/>
        </w:rPr>
        <w:t>09 311004</w:t>
        <w:tab/>
        <w:t>10431.00</w:t>
        <w:tab/>
        <w:t>09 312001</w:t>
        <w:tab/>
        <w:t>1127.50</w:t>
        <w:tab/>
        <w:t>09 312002</w:t>
        <w:tab/>
        <w:t>2275.00</w:t>
        <w:tab/>
        <w:t>09 312003</w:t>
        <w:tab/>
        <w:t>925.00</w:t>
        <w:tab/>
        <w:t>09 312004</w:t>
        <w:tab/>
        <w:t>1250.00</w:t>
        <w:tab/>
        <w:t>09 313001</w:t>
        <w:tab/>
        <w:t>1783.33</w:t>
      </w:r>
    </w:p>
    <w:p>
      <w:pPr>
        <w:pStyle w:val="An4x"/>
        <w:spacing w:lineRule="exact" w:line="114"/>
        <w:rPr>
          <w:rFonts w:eastAsia="MS Gothic;ＭＳ ゴシック"/>
        </w:rPr>
      </w:pPr>
      <w:r>
        <w:rPr>
          <w:rFonts w:eastAsia="MS Gothic;ＭＳ ゴシック"/>
        </w:rPr>
        <w:t>09 313002</w:t>
        <w:tab/>
        <w:t>3062.50</w:t>
        <w:tab/>
        <w:t>09 313003</w:t>
        <w:tab/>
        <w:t>2400.00</w:t>
        <w:tab/>
        <w:t>09 313004</w:t>
        <w:tab/>
        <w:t>2795.83</w:t>
        <w:tab/>
        <w:t>09 314001</w:t>
        <w:tab/>
        <w:t>98.00</w:t>
        <w:tab/>
        <w:t>09 314002</w:t>
        <w:tab/>
        <w:t>212.42</w:t>
        <w:tab/>
        <w:t>09 314003</w:t>
        <w:tab/>
        <w:t>236.00</w:t>
      </w:r>
    </w:p>
    <w:p>
      <w:pPr>
        <w:pStyle w:val="An4x"/>
        <w:spacing w:lineRule="exact" w:line="114"/>
        <w:rPr>
          <w:rFonts w:eastAsia="MS Gothic;ＭＳ ゴシック"/>
        </w:rPr>
      </w:pPr>
      <w:r>
        <w:rPr>
          <w:rFonts w:eastAsia="MS Gothic;ＭＳ ゴシック"/>
        </w:rPr>
        <w:t>09 314004</w:t>
        <w:tab/>
        <w:t>159.00</w:t>
        <w:tab/>
        <w:t>09 315001</w:t>
        <w:tab/>
        <w:t>230.00</w:t>
        <w:tab/>
        <w:t>09 315002</w:t>
        <w:tab/>
        <w:t>200.00</w:t>
        <w:tab/>
        <w:t>09 315003</w:t>
        <w:tab/>
        <w:t>209.00</w:t>
        <w:tab/>
        <w:t>09 315004</w:t>
        <w:tab/>
        <w:t>234.00</w:t>
        <w:tab/>
        <w:t>09 315005</w:t>
        <w:tab/>
        <w:t>299.00</w:t>
      </w:r>
    </w:p>
    <w:p>
      <w:pPr>
        <w:pStyle w:val="An4x"/>
        <w:spacing w:lineRule="exact" w:line="114"/>
        <w:rPr>
          <w:rFonts w:eastAsia="MS Gothic;ＭＳ ゴシック"/>
        </w:rPr>
      </w:pPr>
      <w:r>
        <w:rPr>
          <w:rFonts w:eastAsia="MS Gothic;ＭＳ ゴシック"/>
        </w:rPr>
        <w:t>09 315006</w:t>
        <w:tab/>
        <w:t>160.00</w:t>
        <w:tab/>
        <w:t>09 315007</w:t>
        <w:tab/>
        <w:t>199.00</w:t>
        <w:tab/>
        <w:t>09 315008</w:t>
        <w:tab/>
        <w:t>190.00</w:t>
        <w:tab/>
        <w:t>09 315009</w:t>
        <w:tab/>
        <w:t>200.00</w:t>
        <w:tab/>
        <w:t>09 315010</w:t>
        <w:tab/>
        <w:t>299.00</w:t>
        <w:tab/>
        <w:t>09 315011</w:t>
        <w:tab/>
        <w:t>185.00</w:t>
      </w:r>
    </w:p>
    <w:p>
      <w:pPr>
        <w:pStyle w:val="An4x"/>
        <w:spacing w:lineRule="exact" w:line="114"/>
        <w:rPr>
          <w:rFonts w:eastAsia="MS Gothic;ＭＳ ゴシック"/>
        </w:rPr>
      </w:pPr>
      <w:r>
        <w:rPr>
          <w:rFonts w:eastAsia="MS Gothic;ＭＳ ゴシック"/>
        </w:rPr>
        <w:t>09 315012</w:t>
        <w:tab/>
        <w:t>335.00</w:t>
        <w:tab/>
        <w:t>09 315013</w:t>
        <w:tab/>
        <w:t>330.00</w:t>
        <w:tab/>
        <w:t>09 315014</w:t>
        <w:tab/>
        <w:t>335.00</w:t>
        <w:tab/>
        <w:t>09 316001</w:t>
        <w:tab/>
        <w:t>8.90</w:t>
        <w:tab/>
        <w:t>09 316002</w:t>
        <w:tab/>
        <w:t>41.41</w:t>
        <w:tab/>
        <w:t>09 316003</w:t>
        <w:tab/>
        <w:t>45.10</w:t>
      </w:r>
    </w:p>
    <w:p>
      <w:pPr>
        <w:pStyle w:val="An4x"/>
        <w:spacing w:lineRule="exact" w:line="114"/>
        <w:rPr>
          <w:rFonts w:eastAsia="MS Gothic;ＭＳ ゴシック"/>
        </w:rPr>
      </w:pPr>
      <w:r>
        <w:rPr>
          <w:rFonts w:eastAsia="MS Gothic;ＭＳ ゴシック"/>
        </w:rPr>
        <w:t>09 316004</w:t>
        <w:tab/>
        <w:t>76.50</w:t>
        <w:tab/>
        <w:t>09 316005</w:t>
        <w:tab/>
        <w:t>175.01</w:t>
        <w:tab/>
        <w:t>09 316006</w:t>
        <w:tab/>
        <w:t>8.45</w:t>
        <w:tab/>
        <w:t>09 316007</w:t>
        <w:tab/>
        <w:t>4.54</w:t>
        <w:tab/>
        <w:t>09 316008</w:t>
        <w:tab/>
        <w:t>55.00</w:t>
        <w:tab/>
        <w:t>09 316009</w:t>
        <w:tab/>
        <w:t>34.50</w:t>
      </w:r>
    </w:p>
    <w:p>
      <w:pPr>
        <w:pStyle w:val="An4x"/>
        <w:spacing w:lineRule="exact" w:line="114"/>
        <w:rPr>
          <w:rFonts w:eastAsia="MS Gothic;ＭＳ ゴシック"/>
        </w:rPr>
      </w:pPr>
      <w:r>
        <w:rPr>
          <w:rFonts w:eastAsia="MS Gothic;ＭＳ ゴシック"/>
        </w:rPr>
        <w:t>09 316010</w:t>
        <w:tab/>
        <w:t>40.40</w:t>
        <w:tab/>
        <w:t>09 317001</w:t>
        <w:tab/>
        <w:t>5316.73</w:t>
        <w:tab/>
        <w:t>09 317002</w:t>
        <w:tab/>
        <w:t>3153.75</w:t>
        <w:tab/>
        <w:t>09 317003</w:t>
        <w:tab/>
        <w:t>2267.50</w:t>
        <w:tab/>
        <w:t>09 317004</w:t>
        <w:tab/>
        <w:t>3148.85</w:t>
        <w:tab/>
        <w:t>09 317005</w:t>
        <w:tab/>
        <w:t>8046.25</w:t>
      </w:r>
    </w:p>
    <w:p>
      <w:pPr>
        <w:pStyle w:val="An4x"/>
        <w:spacing w:lineRule="exact" w:line="114"/>
        <w:rPr>
          <w:rFonts w:eastAsia="MS Gothic;ＭＳ ゴシック"/>
        </w:rPr>
      </w:pPr>
      <w:r>
        <w:rPr>
          <w:rFonts w:eastAsia="MS Gothic;ＭＳ ゴシック"/>
        </w:rPr>
        <w:t>09 317006</w:t>
        <w:tab/>
        <w:t>5681.50</w:t>
        <w:tab/>
        <w:t>09 318001</w:t>
        <w:tab/>
        <w:t>934.00</w:t>
        <w:tab/>
        <w:t>09 318002</w:t>
        <w:tab/>
        <w:t>1071.00</w:t>
        <w:tab/>
        <w:t>09 318003</w:t>
        <w:tab/>
        <w:t>1236.50</w:t>
        <w:tab/>
        <w:t>09 318004</w:t>
        <w:tab/>
        <w:t>1165.00</w:t>
        <w:tab/>
        <w:t>09 318005</w:t>
        <w:tab/>
        <w:t>500.00</w:t>
      </w:r>
    </w:p>
    <w:p>
      <w:pPr>
        <w:pStyle w:val="An4x"/>
        <w:spacing w:lineRule="exact" w:line="114"/>
        <w:rPr>
          <w:rFonts w:eastAsia="MS Gothic;ＭＳ ゴシック"/>
        </w:rPr>
      </w:pPr>
      <w:r>
        <w:rPr>
          <w:rFonts w:eastAsia="MS Gothic;ＭＳ ゴシック"/>
        </w:rPr>
        <w:t>09 318006</w:t>
        <w:tab/>
        <w:t>495.00</w:t>
        <w:tab/>
        <w:t>09 318007</w:t>
        <w:tab/>
        <w:t>450.00</w:t>
        <w:tab/>
        <w:t>09 318008</w:t>
        <w:tab/>
        <w:t>370.00</w:t>
        <w:tab/>
        <w:t>09 318009</w:t>
        <w:tab/>
        <w:t>1975.45</w:t>
        <w:tab/>
        <w:t>09 318010</w:t>
        <w:tab/>
        <w:t>1142.00</w:t>
        <w:tab/>
        <w:t>09 318011</w:t>
        <w:tab/>
        <w:t>420.00</w:t>
      </w:r>
    </w:p>
    <w:p>
      <w:pPr>
        <w:pStyle w:val="An4x"/>
        <w:spacing w:lineRule="exact" w:line="114"/>
        <w:rPr>
          <w:rFonts w:eastAsia="MS Gothic;ＭＳ ゴシック"/>
        </w:rPr>
      </w:pPr>
      <w:r>
        <w:rPr>
          <w:rFonts w:eastAsia="MS Gothic;ＭＳ ゴシック"/>
        </w:rPr>
        <w:t>09 318012</w:t>
        <w:tab/>
        <w:t>490.00</w:t>
        <w:tab/>
        <w:t>09 319001</w:t>
        <w:tab/>
        <w:t>164.00</w:t>
        <w:tab/>
        <w:t>09 319002</w:t>
        <w:tab/>
        <w:t>365.00</w:t>
        <w:tab/>
        <w:t>09 319003</w:t>
        <w:tab/>
        <w:t>429.00</w:t>
        <w:tab/>
        <w:t>09 319004</w:t>
        <w:tab/>
        <w:t>799.00</w:t>
        <w:tab/>
        <w:t>09 320001</w:t>
        <w:tab/>
        <w:t>85.00</w:t>
      </w:r>
    </w:p>
    <w:p>
      <w:pPr>
        <w:pStyle w:val="An4x"/>
        <w:spacing w:lineRule="exact" w:line="114"/>
        <w:rPr>
          <w:rFonts w:eastAsia="MS Gothic;ＭＳ ゴシック"/>
        </w:rPr>
      </w:pPr>
      <w:r>
        <w:rPr>
          <w:rFonts w:eastAsia="MS Gothic;ＭＳ ゴシック"/>
        </w:rPr>
        <w:t>09 320002</w:t>
        <w:tab/>
        <w:t>135.00</w:t>
        <w:tab/>
        <w:t>09 320003</w:t>
        <w:tab/>
        <w:t>22.00</w:t>
        <w:tab/>
        <w:t>09 320004</w:t>
        <w:tab/>
        <w:t>10.00</w:t>
        <w:tab/>
        <w:t>09 320005</w:t>
        <w:tab/>
        <w:t>20.00</w:t>
        <w:tab/>
        <w:t>09 320006</w:t>
        <w:tab/>
        <w:t>120.00</w:t>
        <w:tab/>
        <w:t>09 320007</w:t>
        <w:tab/>
        <w:t>60.00</w:t>
      </w:r>
    </w:p>
    <w:p>
      <w:pPr>
        <w:pStyle w:val="An4x"/>
        <w:spacing w:lineRule="exact" w:line="114"/>
        <w:rPr>
          <w:rFonts w:eastAsia="MS Gothic;ＭＳ ゴシック"/>
        </w:rPr>
      </w:pPr>
      <w:r>
        <w:rPr>
          <w:rFonts w:eastAsia="MS Gothic;ＭＳ ゴシック"/>
        </w:rPr>
        <w:t>09 320008</w:t>
        <w:tab/>
        <w:t>2500.00</w:t>
        <w:tab/>
        <w:t>09 320009</w:t>
        <w:tab/>
        <w:t>100.00</w:t>
        <w:tab/>
        <w:t>09 320010</w:t>
        <w:tab/>
        <w:t>120.00</w:t>
        <w:tab/>
        <w:t>09 321001</w:t>
        <w:tab/>
        <w:t>48.00</w:t>
        <w:tab/>
        <w:t>09 321002</w:t>
        <w:tab/>
        <w:t>60.00</w:t>
        <w:tab/>
        <w:t>09 321003</w:t>
        <w:tab/>
        <w:t>59.00</w:t>
      </w:r>
    </w:p>
    <w:p>
      <w:pPr>
        <w:pStyle w:val="An4x"/>
        <w:spacing w:lineRule="exact" w:line="114"/>
        <w:rPr>
          <w:rFonts w:eastAsia="MS Gothic;ＭＳ ゴシック"/>
        </w:rPr>
      </w:pPr>
      <w:r>
        <w:rPr>
          <w:rFonts w:eastAsia="MS Gothic;ＭＳ ゴシック"/>
        </w:rPr>
        <w:t>09 321004</w:t>
        <w:tab/>
        <w:t>63.00</w:t>
        <w:tab/>
        <w:t>09 322001</w:t>
        <w:tab/>
        <w:t>389.00</w:t>
        <w:tab/>
        <w:t>09 322002</w:t>
        <w:tab/>
        <w:t>599.00</w:t>
        <w:tab/>
        <w:t>09 322003</w:t>
        <w:tab/>
        <w:t>299.00</w:t>
        <w:tab/>
        <w:t>09 322004</w:t>
        <w:tab/>
        <w:t>10.00</w:t>
        <w:tab/>
        <w:t>09 323001</w:t>
        <w:tab/>
        <w:t>65.00</w:t>
      </w:r>
    </w:p>
    <w:p>
      <w:pPr>
        <w:pStyle w:val="An4x"/>
        <w:spacing w:lineRule="exact" w:line="114"/>
        <w:rPr>
          <w:rFonts w:eastAsia="MS Gothic;ＭＳ ゴシック"/>
        </w:rPr>
      </w:pPr>
      <w:r>
        <w:rPr>
          <w:rFonts w:eastAsia="MS Gothic;ＭＳ ゴシック"/>
        </w:rPr>
        <w:t>09 323002</w:t>
        <w:tab/>
        <w:t>42.00</w:t>
        <w:tab/>
        <w:t>09 323003</w:t>
        <w:tab/>
        <w:t>60.00</w:t>
        <w:tab/>
        <w:t>09 323004</w:t>
        <w:tab/>
        <w:t>30.00</w:t>
        <w:tab/>
        <w:t>09 324001</w:t>
        <w:tab/>
        <w:t>350.00</w:t>
        <w:tab/>
        <w:t>09 324002</w:t>
        <w:tab/>
        <w:t>300.00</w:t>
        <w:tab/>
        <w:t>09 324003</w:t>
        <w:tab/>
        <w:t>1980.00</w:t>
      </w:r>
    </w:p>
    <w:p>
      <w:pPr>
        <w:pStyle w:val="An4x"/>
        <w:spacing w:lineRule="exact" w:line="114"/>
        <w:rPr>
          <w:rFonts w:eastAsia="MS Gothic;ＭＳ ゴシック"/>
        </w:rPr>
      </w:pPr>
      <w:r>
        <w:rPr>
          <w:rFonts w:eastAsia="MS Gothic;ＭＳ ゴシック"/>
        </w:rPr>
        <w:t>09 324004</w:t>
        <w:tab/>
        <w:t>4300.00</w:t>
        <w:tab/>
        <w:t>09 324005</w:t>
        <w:tab/>
        <w:t>1000.00</w:t>
        <w:tab/>
        <w:t>09 324006</w:t>
        <w:tab/>
        <w:t>300.00</w:t>
        <w:tab/>
        <w:t>09 325001</w:t>
        <w:tab/>
        <w:t>7.00</w:t>
        <w:tab/>
        <w:t>09 325002</w:t>
        <w:tab/>
        <w:t>12.00</w:t>
        <w:tab/>
        <w:t>09 325003</w:t>
        <w:tab/>
        <w:t>10.00</w:t>
      </w:r>
    </w:p>
    <w:p>
      <w:pPr>
        <w:pStyle w:val="An4x"/>
        <w:spacing w:lineRule="exact" w:line="114"/>
        <w:rPr>
          <w:rFonts w:eastAsia="MS Gothic;ＭＳ ゴシック"/>
        </w:rPr>
      </w:pPr>
      <w:r>
        <w:rPr>
          <w:rFonts w:eastAsia="MS Gothic;ＭＳ ゴシック"/>
        </w:rPr>
        <w:t>09 325004</w:t>
        <w:tab/>
        <w:t>1580.00</w:t>
        <w:tab/>
        <w:t>09 326001</w:t>
        <w:tab/>
        <w:t>27.00</w:t>
        <w:tab/>
        <w:t>09 326002</w:t>
        <w:tab/>
        <w:t>25.00</w:t>
        <w:tab/>
        <w:t>09 326003</w:t>
        <w:tab/>
        <w:t>44.00</w:t>
        <w:tab/>
        <w:t>09 326004</w:t>
        <w:tab/>
        <w:t>38.00</w:t>
        <w:tab/>
        <w:t>09 327001</w:t>
        <w:tab/>
        <w:t>33.52</w:t>
      </w:r>
    </w:p>
    <w:p>
      <w:pPr>
        <w:pStyle w:val="An4x"/>
        <w:spacing w:lineRule="exact" w:line="114"/>
        <w:rPr>
          <w:rFonts w:eastAsia="MS Gothic;ＭＳ ゴシック"/>
        </w:rPr>
      </w:pPr>
      <w:r>
        <w:rPr>
          <w:rFonts w:eastAsia="MS Gothic;ＭＳ ゴシック"/>
        </w:rPr>
        <w:t>09 327002</w:t>
        <w:tab/>
        <w:t>115.29</w:t>
        <w:tab/>
        <w:t>09 327003</w:t>
        <w:tab/>
        <w:t>39.00</w:t>
        <w:tab/>
        <w:t>09 327004</w:t>
        <w:tab/>
        <w:t>44.21</w:t>
        <w:tab/>
        <w:t>09 328001</w:t>
        <w:tab/>
        <w:t>119.00</w:t>
        <w:tab/>
        <w:t>09 328002</w:t>
        <w:tab/>
        <w:t>119.00</w:t>
        <w:tab/>
        <w:t>09 328003</w:t>
        <w:tab/>
        <w:t>104.90</w:t>
      </w:r>
    </w:p>
    <w:p>
      <w:pPr>
        <w:pStyle w:val="An4x"/>
        <w:spacing w:lineRule="exact" w:line="114"/>
        <w:rPr>
          <w:rFonts w:eastAsia="MS Gothic;ＭＳ ゴシック"/>
        </w:rPr>
      </w:pPr>
      <w:r>
        <w:rPr>
          <w:rFonts w:eastAsia="MS Gothic;ＭＳ ゴシック"/>
        </w:rPr>
        <w:t>09 328004</w:t>
        <w:tab/>
        <w:t>110.00</w:t>
        <w:tab/>
        <w:t>09 328005</w:t>
        <w:tab/>
        <w:t>95.90</w:t>
        <w:tab/>
        <w:t>09 328006</w:t>
        <w:tab/>
        <w:t>39.90</w:t>
        <w:tab/>
        <w:t>09 328007</w:t>
        <w:tab/>
        <w:t>35.00</w:t>
        <w:tab/>
        <w:t>09 328008</w:t>
        <w:tab/>
        <w:t>35.00</w:t>
        <w:tab/>
        <w:t>09 328009</w:t>
        <w:tab/>
        <w:t>169.00</w:t>
      </w:r>
    </w:p>
    <w:p>
      <w:pPr>
        <w:pStyle w:val="An4x"/>
        <w:spacing w:lineRule="exact" w:line="114"/>
        <w:rPr>
          <w:rFonts w:eastAsia="MS Gothic;ＭＳ ゴシック"/>
        </w:rPr>
      </w:pPr>
      <w:r>
        <w:rPr>
          <w:rFonts w:eastAsia="MS Gothic;ＭＳ ゴシック"/>
        </w:rPr>
        <w:t>09 328010</w:t>
        <w:tab/>
        <w:t>120.00</w:t>
        <w:tab/>
        <w:t>09 329001</w:t>
        <w:tab/>
        <w:t>2.30</w:t>
        <w:tab/>
        <w:t>09 329002</w:t>
        <w:tab/>
        <w:t>2656.00</w:t>
        <w:tab/>
        <w:t>09 329003</w:t>
        <w:tab/>
        <w:t>1710.00</w:t>
        <w:tab/>
        <w:t>09 329004</w:t>
        <w:tab/>
        <w:t>4.80</w:t>
        <w:tab/>
        <w:t>09 330001</w:t>
        <w:tab/>
        <w:t>129.00</w:t>
      </w:r>
    </w:p>
    <w:p>
      <w:pPr>
        <w:pStyle w:val="An4x"/>
        <w:spacing w:lineRule="exact" w:line="114"/>
        <w:rPr>
          <w:rFonts w:eastAsia="MS Gothic;ＭＳ ゴシック"/>
        </w:rPr>
      </w:pPr>
      <w:r>
        <w:rPr>
          <w:rFonts w:eastAsia="MS Gothic;ＭＳ ゴシック"/>
        </w:rPr>
        <w:t>09 330002</w:t>
        <w:tab/>
        <w:t>199.00</w:t>
        <w:tab/>
        <w:t>09 330003</w:t>
        <w:tab/>
        <w:t>100.00</w:t>
        <w:tab/>
        <w:t>09 330004</w:t>
        <w:tab/>
        <w:t>186.00</w:t>
        <w:tab/>
        <w:t>09 330005</w:t>
        <w:tab/>
        <w:t>129.00</w:t>
        <w:tab/>
        <w:t>09 330006</w:t>
        <w:tab/>
        <w:t>177.00</w:t>
        <w:tab/>
        <w:t>09 331001</w:t>
        <w:tab/>
        <w:t>340.00</w:t>
      </w:r>
    </w:p>
    <w:p>
      <w:pPr>
        <w:pStyle w:val="An4x"/>
        <w:spacing w:lineRule="exact" w:line="114"/>
        <w:rPr>
          <w:rFonts w:eastAsia="MS Gothic;ＭＳ ゴシック"/>
        </w:rPr>
      </w:pPr>
      <w:r>
        <w:rPr>
          <w:rFonts w:eastAsia="MS Gothic;ＭＳ ゴシック"/>
        </w:rPr>
        <w:t>09 331002</w:t>
        <w:tab/>
        <w:t>179.00</w:t>
        <w:tab/>
        <w:t>09 331003</w:t>
        <w:tab/>
        <w:t>599.00</w:t>
        <w:tab/>
        <w:t>09 331004</w:t>
        <w:tab/>
        <w:t>335.00</w:t>
        <w:tab/>
        <w:t>09 332001</w:t>
        <w:tab/>
        <w:t>89.00</w:t>
        <w:tab/>
        <w:t>09 332002</w:t>
        <w:tab/>
        <w:t>50.00</w:t>
        <w:tab/>
        <w:t>09 332003</w:t>
        <w:tab/>
        <w:t>650.00</w:t>
      </w:r>
    </w:p>
    <w:p>
      <w:pPr>
        <w:pStyle w:val="An4x"/>
        <w:spacing w:lineRule="exact" w:line="114"/>
        <w:rPr>
          <w:rFonts w:eastAsia="MS Gothic;ＭＳ ゴシック"/>
        </w:rPr>
      </w:pPr>
      <w:r>
        <w:rPr>
          <w:rFonts w:eastAsia="MS Gothic;ＭＳ ゴシック"/>
        </w:rPr>
        <w:t>09 332004</w:t>
        <w:tab/>
        <w:t>4565.00</w:t>
        <w:tab/>
        <w:t>09 342001</w:t>
        <w:tab/>
        <w:t>63.00</w:t>
        <w:tab/>
        <w:t>09 342002</w:t>
        <w:tab/>
        <w:t>104.00</w:t>
        <w:tab/>
        <w:t>09 342003</w:t>
        <w:tab/>
        <w:t>70.00</w:t>
        <w:tab/>
        <w:t>09 342004</w:t>
        <w:tab/>
        <w:t>68.00</w:t>
        <w:tab/>
        <w:t>09 342005</w:t>
        <w:tab/>
        <w:t>65.00</w:t>
      </w:r>
    </w:p>
    <w:p>
      <w:pPr>
        <w:pStyle w:val="An4x"/>
        <w:spacing w:lineRule="exact" w:line="114"/>
        <w:rPr>
          <w:rFonts w:eastAsia="MS Gothic;ＭＳ ゴシック"/>
        </w:rPr>
      </w:pPr>
      <w:r>
        <w:rPr>
          <w:rFonts w:eastAsia="MS Gothic;ＭＳ ゴシック"/>
        </w:rPr>
        <w:t>09 342006</w:t>
        <w:tab/>
        <w:t>89.00</w:t>
        <w:tab/>
        <w:t>09 342007</w:t>
        <w:tab/>
        <w:t>65.00</w:t>
        <w:tab/>
        <w:t>09 342008</w:t>
        <w:tab/>
        <w:t>64.00</w:t>
        <w:tab/>
        <w:t>09 342009</w:t>
        <w:tab/>
        <w:t>55.00</w:t>
        <w:tab/>
        <w:t>09 342010</w:t>
        <w:tab/>
        <w:t>87.00</w:t>
        <w:tab/>
        <w:t>09 343001</w:t>
        <w:tab/>
        <w:t>340.00</w:t>
      </w:r>
    </w:p>
    <w:p>
      <w:pPr>
        <w:pStyle w:val="An4x"/>
        <w:spacing w:lineRule="exact" w:line="114"/>
        <w:rPr>
          <w:rFonts w:eastAsia="MS Gothic;ＭＳ ゴシック"/>
        </w:rPr>
      </w:pPr>
      <w:r>
        <w:rPr>
          <w:rFonts w:eastAsia="MS Gothic;ＭＳ ゴシック"/>
        </w:rPr>
        <w:t>09 343002</w:t>
        <w:tab/>
        <w:t>325.00</w:t>
        <w:tab/>
        <w:t>09 343003</w:t>
        <w:tab/>
        <w:t>94.00</w:t>
        <w:tab/>
        <w:t>09 343004</w:t>
        <w:tab/>
        <w:t>128.00</w:t>
        <w:tab/>
        <w:t>09 343005</w:t>
        <w:tab/>
        <w:t>185.00</w:t>
        <w:tab/>
        <w:t>09 343006</w:t>
        <w:tab/>
        <w:t>191.00</w:t>
        <w:tab/>
        <w:t>09 343007</w:t>
        <w:tab/>
        <w:t>157.00</w:t>
      </w:r>
    </w:p>
    <w:p>
      <w:pPr>
        <w:pStyle w:val="An4x"/>
        <w:spacing w:lineRule="exact" w:line="114"/>
        <w:rPr>
          <w:rFonts w:eastAsia="MS Gothic;ＭＳ ゴシック"/>
        </w:rPr>
      </w:pPr>
      <w:r>
        <w:rPr>
          <w:rFonts w:eastAsia="MS Gothic;ＭＳ ゴシック"/>
        </w:rPr>
        <w:t>09 343008</w:t>
        <w:tab/>
        <w:t>186.00</w:t>
        <w:tab/>
        <w:t>09 343009</w:t>
        <w:tab/>
        <w:t>60.00</w:t>
        <w:tab/>
        <w:t>09 343010</w:t>
        <w:tab/>
        <w:t>17.00</w:t>
        <w:tab/>
        <w:t>09 343011</w:t>
        <w:tab/>
        <w:t>20.00</w:t>
        <w:tab/>
        <w:t>09 343012</w:t>
        <w:tab/>
        <w:t>17.00</w:t>
        <w:tab/>
        <w:t>09 343013</w:t>
        <w:tab/>
        <w:t>84.50</w:t>
      </w:r>
    </w:p>
    <w:p>
      <w:pPr>
        <w:pStyle w:val="An4x"/>
        <w:spacing w:lineRule="exact" w:line="114"/>
        <w:rPr>
          <w:rFonts w:eastAsia="MS Gothic;ＭＳ ゴシック"/>
        </w:rPr>
      </w:pPr>
      <w:r>
        <w:rPr>
          <w:rFonts w:eastAsia="MS Gothic;ＭＳ ゴシック"/>
        </w:rPr>
        <w:t>09 343014</w:t>
        <w:tab/>
        <w:t>66.00</w:t>
        <w:tab/>
        <w:t>09 343015</w:t>
        <w:tab/>
        <w:t>30.00</w:t>
        <w:tab/>
        <w:t>09 343016</w:t>
        <w:tab/>
        <w:t>83.00</w:t>
        <w:tab/>
        <w:t>09 343017</w:t>
        <w:tab/>
        <w:t>104.00</w:t>
        <w:tab/>
        <w:t>09 343018</w:t>
        <w:tab/>
        <w:t>119.00</w:t>
        <w:tab/>
        <w:t>09 344001</w:t>
        <w:tab/>
        <w:t>525.00</w:t>
      </w:r>
    </w:p>
    <w:p>
      <w:pPr>
        <w:pStyle w:val="An4x"/>
        <w:spacing w:lineRule="exact" w:line="114"/>
        <w:rPr>
          <w:rFonts w:eastAsia="MS Gothic;ＭＳ ゴシック"/>
        </w:rPr>
      </w:pPr>
      <w:r>
        <w:rPr>
          <w:rFonts w:eastAsia="MS Gothic;ＭＳ ゴシック"/>
        </w:rPr>
        <w:t>09 344002</w:t>
        <w:tab/>
        <w:t>4500.00</w:t>
        <w:tab/>
        <w:t>09 344003</w:t>
        <w:tab/>
        <w:t>500.00</w:t>
        <w:tab/>
        <w:t>09 344004</w:t>
        <w:tab/>
        <w:t>6500.00</w:t>
        <w:tab/>
        <w:t>09 345001</w:t>
        <w:tab/>
        <w:t>11000.00</w:t>
        <w:tab/>
        <w:t>09 345002</w:t>
        <w:tab/>
        <w:t>9000.00</w:t>
        <w:tab/>
        <w:t>09 345003</w:t>
        <w:tab/>
        <w:t>22977.00</w:t>
      </w:r>
    </w:p>
    <w:p>
      <w:pPr>
        <w:pStyle w:val="An4x"/>
        <w:spacing w:lineRule="exact" w:line="114"/>
        <w:rPr>
          <w:rFonts w:eastAsia="MS Gothic;ＭＳ ゴシック"/>
        </w:rPr>
      </w:pPr>
      <w:r>
        <w:rPr>
          <w:rFonts w:eastAsia="MS Gothic;ＭＳ ゴシック"/>
        </w:rPr>
        <w:t>09 345004</w:t>
        <w:tab/>
        <w:t>18500.00</w:t>
        <w:tab/>
        <w:t>09 346001</w:t>
        <w:tab/>
        <w:t>75.00</w:t>
        <w:tab/>
        <w:t>09 346002</w:t>
        <w:tab/>
        <w:t>1475.00</w:t>
        <w:tab/>
        <w:t>09 346003</w:t>
        <w:tab/>
        <w:t>75.00</w:t>
        <w:tab/>
        <w:t>09 346004</w:t>
        <w:tab/>
        <w:t>75.00</w:t>
        <w:tab/>
        <w:t>09 346005</w:t>
        <w:tab/>
        <w:t>1470.00</w:t>
      </w:r>
    </w:p>
    <w:p>
      <w:pPr>
        <w:pStyle w:val="An4x"/>
        <w:spacing w:lineRule="exact" w:line="114"/>
        <w:rPr>
          <w:rFonts w:eastAsia="MS Gothic;ＭＳ ゴシック"/>
        </w:rPr>
      </w:pPr>
      <w:r>
        <w:rPr>
          <w:rFonts w:eastAsia="MS Gothic;ＭＳ ゴシック"/>
        </w:rPr>
        <w:t>09 346006</w:t>
        <w:tab/>
        <w:t>1470.00</w:t>
        <w:tab/>
        <w:t>10 001001</w:t>
        <w:tab/>
        <w:t>12.00</w:t>
        <w:tab/>
        <w:t>10 001002</w:t>
        <w:tab/>
        <w:t>13.00</w:t>
        <w:tab/>
        <w:t>10 001003</w:t>
        <w:tab/>
        <w:t>11.00</w:t>
        <w:tab/>
        <w:t>10 001004</w:t>
        <w:tab/>
        <w:t>10.50</w:t>
        <w:tab/>
        <w:t>10 001005</w:t>
        <w:tab/>
        <w:t>10.90</w:t>
      </w:r>
    </w:p>
    <w:p>
      <w:pPr>
        <w:pStyle w:val="An4x"/>
        <w:spacing w:lineRule="exact" w:line="114"/>
        <w:rPr>
          <w:rFonts w:eastAsia="MS Gothic;ＭＳ ゴシック"/>
        </w:rPr>
      </w:pPr>
      <w:r>
        <w:rPr>
          <w:rFonts w:eastAsia="MS Gothic;ＭＳ ゴシック"/>
        </w:rPr>
        <w:t>10 001006</w:t>
        <w:tab/>
        <w:t>12.00</w:t>
        <w:tab/>
        <w:t>10 001007</w:t>
        <w:tab/>
        <w:t>12.00</w:t>
        <w:tab/>
        <w:t>10 001008</w:t>
        <w:tab/>
        <w:t>11.00</w:t>
        <w:tab/>
        <w:t>10 001009</w:t>
        <w:tab/>
        <w:t>9.50</w:t>
        <w:tab/>
        <w:t>10 001010</w:t>
        <w:tab/>
        <w:t>12.00</w:t>
        <w:tab/>
        <w:t>10 001011</w:t>
        <w:tab/>
        <w:t>12.00</w:t>
      </w:r>
    </w:p>
    <w:p>
      <w:pPr>
        <w:pStyle w:val="An4x"/>
        <w:spacing w:lineRule="exact" w:line="114"/>
        <w:rPr>
          <w:rFonts w:eastAsia="MS Gothic;ＭＳ ゴシック"/>
        </w:rPr>
      </w:pPr>
      <w:r>
        <w:rPr>
          <w:rFonts w:eastAsia="MS Gothic;ＭＳ ゴシック"/>
        </w:rPr>
        <w:t>10 001012</w:t>
        <w:tab/>
        <w:t>12.00</w:t>
        <w:tab/>
        <w:t>10 001013</w:t>
        <w:tab/>
        <w:t>12.00</w:t>
        <w:tab/>
        <w:t>10 001014</w:t>
        <w:tab/>
        <w:t>11.00</w:t>
        <w:tab/>
        <w:t>10 001015</w:t>
        <w:tab/>
        <w:t>11.00</w:t>
        <w:tab/>
        <w:t>10 001016</w:t>
        <w:tab/>
        <w:t>11.00</w:t>
        <w:tab/>
        <w:t>10 001017</w:t>
        <w:tab/>
        <w:t>12.00</w:t>
      </w:r>
    </w:p>
    <w:p>
      <w:pPr>
        <w:pStyle w:val="An4x"/>
        <w:spacing w:lineRule="exact" w:line="114"/>
        <w:rPr>
          <w:rFonts w:eastAsia="MS Gothic;ＭＳ ゴシック"/>
        </w:rPr>
      </w:pPr>
      <w:r>
        <w:rPr>
          <w:rFonts w:eastAsia="MS Gothic;ＭＳ ゴシック"/>
        </w:rPr>
        <w:t>10 001018</w:t>
        <w:tab/>
        <w:t>12.00</w:t>
        <w:tab/>
        <w:t>10 001019</w:t>
        <w:tab/>
        <w:t>9.90</w:t>
        <w:tab/>
        <w:t>10 001020</w:t>
        <w:tab/>
        <w:t>10.00</w:t>
        <w:tab/>
        <w:t>10 002001</w:t>
        <w:tab/>
        <w:t>54.29</w:t>
        <w:tab/>
        <w:t>10 002002</w:t>
        <w:tab/>
        <w:t>58.15</w:t>
        <w:tab/>
        <w:t>10 002003</w:t>
        <w:tab/>
        <w:t>19.90</w:t>
      </w:r>
    </w:p>
    <w:p>
      <w:pPr>
        <w:pStyle w:val="An4x"/>
        <w:spacing w:lineRule="exact" w:line="114"/>
        <w:rPr>
          <w:rFonts w:eastAsia="MS Gothic;ＭＳ ゴシック"/>
        </w:rPr>
      </w:pPr>
      <w:r>
        <w:rPr>
          <w:rFonts w:eastAsia="MS Gothic;ＭＳ ゴシック"/>
        </w:rPr>
        <w:t>10 002004</w:t>
        <w:tab/>
        <w:t>68.20</w:t>
        <w:tab/>
        <w:t>10 003001</w:t>
        <w:tab/>
        <w:t>65.63</w:t>
        <w:tab/>
        <w:t>10 003002</w:t>
        <w:tab/>
        <w:t>10.40</w:t>
        <w:tab/>
        <w:t>10 003003</w:t>
        <w:tab/>
        <w:t>10.73</w:t>
        <w:tab/>
        <w:t>10 003004</w:t>
        <w:tab/>
        <w:t>10.00</w:t>
        <w:tab/>
        <w:t>10 003005</w:t>
        <w:tab/>
        <w:t>11.00</w:t>
      </w:r>
    </w:p>
    <w:p>
      <w:pPr>
        <w:pStyle w:val="An4x"/>
        <w:spacing w:lineRule="exact" w:line="114"/>
        <w:rPr>
          <w:rFonts w:eastAsia="MS Gothic;ＭＳ ゴシック"/>
        </w:rPr>
      </w:pPr>
      <w:r>
        <w:rPr>
          <w:rFonts w:eastAsia="MS Gothic;ＭＳ ゴシック"/>
        </w:rPr>
        <w:t>10 003006</w:t>
        <w:tab/>
        <w:t>51.18</w:t>
        <w:tab/>
        <w:t>10 004001</w:t>
        <w:tab/>
        <w:t>23.00</w:t>
        <w:tab/>
        <w:t>10 004002</w:t>
        <w:tab/>
        <w:t>13.00</w:t>
        <w:tab/>
        <w:t>10 004003</w:t>
        <w:tab/>
        <w:t>20.00</w:t>
        <w:tab/>
        <w:t>10 004004</w:t>
        <w:tab/>
        <w:t>25.00</w:t>
        <w:tab/>
        <w:t>10 005001</w:t>
        <w:tab/>
        <w:t>5.00</w:t>
      </w:r>
    </w:p>
    <w:p>
      <w:pPr>
        <w:pStyle w:val="An4x"/>
        <w:spacing w:lineRule="exact" w:line="114"/>
        <w:rPr>
          <w:rFonts w:eastAsia="MS Gothic;ＭＳ ゴシック"/>
        </w:rPr>
      </w:pPr>
      <w:r>
        <w:rPr>
          <w:rFonts w:eastAsia="MS Gothic;ＭＳ ゴシック"/>
        </w:rPr>
        <w:t>10 005002</w:t>
        <w:tab/>
        <w:t>6.00</w:t>
        <w:tab/>
        <w:t>10 005003</w:t>
        <w:tab/>
        <w:t>3.50</w:t>
        <w:tab/>
        <w:t>10 005004</w:t>
        <w:tab/>
        <w:t>3.75</w:t>
        <w:tab/>
        <w:t>10 005005</w:t>
        <w:tab/>
        <w:t>3.50</w:t>
        <w:tab/>
        <w:t>10 005006</w:t>
        <w:tab/>
        <w:t>4.00</w:t>
        <w:tab/>
        <w:t>10 006001</w:t>
        <w:tab/>
        <w:t>2.00</w:t>
      </w:r>
    </w:p>
    <w:p>
      <w:pPr>
        <w:pStyle w:val="An4x"/>
        <w:spacing w:lineRule="exact" w:line="114"/>
        <w:rPr>
          <w:rFonts w:eastAsia="MS Gothic;ＭＳ ゴシック"/>
        </w:rPr>
      </w:pPr>
      <w:r>
        <w:rPr>
          <w:rFonts w:eastAsia="MS Gothic;ＭＳ ゴシック"/>
        </w:rPr>
        <w:t>10 006002</w:t>
        <w:tab/>
        <w:t>1.80</w:t>
        <w:tab/>
        <w:t>10 006003</w:t>
        <w:tab/>
        <w:t>1.30</w:t>
        <w:tab/>
        <w:t>10 006004</w:t>
        <w:tab/>
        <w:t>2.00</w:t>
        <w:tab/>
        <w:t>10 006005</w:t>
        <w:tab/>
        <w:t>2.00</w:t>
        <w:tab/>
        <w:t>10 006006</w:t>
        <w:tab/>
        <w:t>1.25</w:t>
        <w:tab/>
        <w:t>10 007001</w:t>
        <w:tab/>
        <w:t>52.04</w:t>
      </w:r>
    </w:p>
    <w:p>
      <w:pPr>
        <w:pStyle w:val="An4x"/>
        <w:spacing w:lineRule="exact" w:line="114"/>
        <w:rPr>
          <w:rFonts w:eastAsia="MS Gothic;ＭＳ ゴシック"/>
        </w:rPr>
      </w:pPr>
      <w:r>
        <w:rPr>
          <w:rFonts w:eastAsia="MS Gothic;ＭＳ ゴシック"/>
        </w:rPr>
        <w:t>10 007002</w:t>
        <w:tab/>
        <w:t>41.91</w:t>
        <w:tab/>
        <w:t>10 007003</w:t>
        <w:tab/>
        <w:t>41.98</w:t>
        <w:tab/>
        <w:t>10 007004</w:t>
        <w:tab/>
        <w:t>39.63</w:t>
        <w:tab/>
        <w:t>10 008001</w:t>
        <w:tab/>
        <w:t>96.00</w:t>
        <w:tab/>
        <w:t>10 008002</w:t>
        <w:tab/>
        <w:t>170.00</w:t>
        <w:tab/>
        <w:t>10 008003</w:t>
        <w:tab/>
        <w:t>123.89</w:t>
      </w:r>
    </w:p>
    <w:p>
      <w:pPr>
        <w:pStyle w:val="An4x"/>
        <w:spacing w:lineRule="exact" w:line="114"/>
        <w:rPr>
          <w:rFonts w:eastAsia="MS Gothic;ＭＳ ゴシック"/>
        </w:rPr>
      </w:pPr>
      <w:r>
        <w:rPr>
          <w:rFonts w:eastAsia="MS Gothic;ＭＳ ゴシック"/>
        </w:rPr>
        <w:t>10 008004</w:t>
        <w:tab/>
        <w:t>23.00</w:t>
        <w:tab/>
        <w:t>10 009001</w:t>
        <w:tab/>
        <w:t>73.15</w:t>
        <w:tab/>
        <w:t>10 009002</w:t>
        <w:tab/>
        <w:t>170.00</w:t>
        <w:tab/>
        <w:t>10 009003</w:t>
        <w:tab/>
        <w:t>90.00</w:t>
        <w:tab/>
        <w:t>10 009004</w:t>
        <w:tab/>
        <w:t>240.00</w:t>
        <w:tab/>
        <w:t>10 010001</w:t>
        <w:tab/>
        <w:t>53.76</w:t>
      </w:r>
    </w:p>
    <w:p>
      <w:pPr>
        <w:pStyle w:val="An4x"/>
        <w:spacing w:lineRule="exact" w:line="114"/>
        <w:rPr>
          <w:rFonts w:eastAsia="MS Gothic;ＭＳ ゴシック"/>
        </w:rPr>
      </w:pPr>
      <w:r>
        <w:rPr>
          <w:rFonts w:eastAsia="MS Gothic;ＭＳ ゴシック"/>
        </w:rPr>
        <w:t>10 010002</w:t>
        <w:tab/>
        <w:t>69.65</w:t>
        <w:tab/>
        <w:t>10 010003</w:t>
        <w:tab/>
        <w:t>68.18</w:t>
        <w:tab/>
        <w:t>10 010004</w:t>
        <w:tab/>
        <w:t>76.64</w:t>
        <w:tab/>
        <w:t>10 010005</w:t>
        <w:tab/>
        <w:t>93.60</w:t>
        <w:tab/>
        <w:t>10 010006</w:t>
        <w:tab/>
        <w:t>69.17</w:t>
        <w:tab/>
        <w:t>10 010007</w:t>
        <w:tab/>
        <w:t>60.18</w:t>
      </w:r>
    </w:p>
    <w:p>
      <w:pPr>
        <w:pStyle w:val="An4x"/>
        <w:spacing w:lineRule="exact" w:line="114"/>
        <w:rPr>
          <w:rFonts w:eastAsia="MS Gothic;ＭＳ ゴシック"/>
        </w:rPr>
      </w:pPr>
      <w:r>
        <w:rPr>
          <w:rFonts w:eastAsia="MS Gothic;ＭＳ ゴシック"/>
        </w:rPr>
        <w:t>10 010008</w:t>
        <w:tab/>
        <w:t>79.14</w:t>
        <w:tab/>
        <w:t>10 011001</w:t>
        <w:tab/>
        <w:t>32.00</w:t>
        <w:tab/>
        <w:t>10 011002</w:t>
        <w:tab/>
        <w:t>17.50</w:t>
        <w:tab/>
        <w:t>10 011003</w:t>
        <w:tab/>
        <w:t>78.95</w:t>
        <w:tab/>
        <w:t>10 011004</w:t>
        <w:tab/>
        <w:t>22.75</w:t>
        <w:tab/>
        <w:t>10 012001</w:t>
        <w:tab/>
        <w:t>12.00</w:t>
      </w:r>
    </w:p>
    <w:p>
      <w:pPr>
        <w:pStyle w:val="An4x"/>
        <w:spacing w:lineRule="exact" w:line="114"/>
        <w:rPr>
          <w:rFonts w:eastAsia="MS Gothic;ＭＳ ゴシック"/>
        </w:rPr>
      </w:pPr>
      <w:r>
        <w:rPr>
          <w:rFonts w:eastAsia="MS Gothic;ＭＳ ゴシック"/>
        </w:rPr>
        <w:t>10 012002</w:t>
        <w:tab/>
        <w:t>43.55</w:t>
        <w:tab/>
        <w:t>10 012003</w:t>
        <w:tab/>
        <w:t>43.55</w:t>
        <w:tab/>
        <w:t>10 012004</w:t>
        <w:tab/>
        <w:t>43.55</w:t>
        <w:tab/>
        <w:t>10 013001</w:t>
        <w:tab/>
        <w:t>15.99</w:t>
        <w:tab/>
        <w:t>10 013002</w:t>
        <w:tab/>
        <w:t>13.50</w:t>
        <w:tab/>
        <w:t>10 013003</w:t>
        <w:tab/>
        <w:t>17.50</w:t>
      </w:r>
    </w:p>
    <w:p>
      <w:pPr>
        <w:pStyle w:val="An4x"/>
        <w:spacing w:lineRule="exact" w:line="114"/>
        <w:rPr>
          <w:rFonts w:eastAsia="MS Gothic;ＭＳ ゴシック"/>
        </w:rPr>
      </w:pPr>
      <w:r>
        <w:rPr>
          <w:rFonts w:eastAsia="MS Gothic;ＭＳ ゴシック"/>
        </w:rPr>
        <w:t>10 013004</w:t>
        <w:tab/>
        <w:t>26.40</w:t>
        <w:tab/>
        <w:t>10 014001</w:t>
        <w:tab/>
        <w:t>77.26</w:t>
        <w:tab/>
        <w:t>10 014002</w:t>
        <w:tab/>
        <w:t>51.52</w:t>
        <w:tab/>
        <w:t>10 014003</w:t>
        <w:tab/>
        <w:t>55.24</w:t>
        <w:tab/>
        <w:t>10 014004</w:t>
        <w:tab/>
        <w:t>65.20</w:t>
        <w:tab/>
        <w:t>10 014005</w:t>
        <w:tab/>
        <w:t>44.25</w:t>
      </w:r>
    </w:p>
    <w:p>
      <w:pPr>
        <w:pStyle w:val="An4x"/>
        <w:spacing w:lineRule="exact" w:line="114"/>
        <w:rPr>
          <w:rFonts w:eastAsia="MS Gothic;ＭＳ ゴシック"/>
        </w:rPr>
      </w:pPr>
      <w:r>
        <w:rPr>
          <w:rFonts w:eastAsia="MS Gothic;ＭＳ ゴシック"/>
        </w:rPr>
        <w:t>10 014006</w:t>
        <w:tab/>
        <w:t>161.62</w:t>
        <w:tab/>
        <w:t>10 015001</w:t>
        <w:tab/>
        <w:t>21.90</w:t>
        <w:tab/>
        <w:t>10 015002</w:t>
        <w:tab/>
        <w:t>20.00</w:t>
        <w:tab/>
        <w:t>10 015003</w:t>
        <w:tab/>
        <w:t>16.91</w:t>
        <w:tab/>
        <w:t>10 015004</w:t>
        <w:tab/>
        <w:t>16.50</w:t>
        <w:tab/>
        <w:t>10 015005</w:t>
        <w:tab/>
        <w:t>14.29</w:t>
      </w:r>
    </w:p>
    <w:p>
      <w:pPr>
        <w:pStyle w:val="An4x"/>
        <w:spacing w:lineRule="exact" w:line="114"/>
        <w:rPr>
          <w:rFonts w:eastAsia="MS Gothic;ＭＳ ゴシック"/>
        </w:rPr>
      </w:pPr>
      <w:r>
        <w:rPr>
          <w:rFonts w:eastAsia="MS Gothic;ＭＳ ゴシック"/>
        </w:rPr>
        <w:t>10 015006</w:t>
        <w:tab/>
        <w:t>9.92</w:t>
        <w:tab/>
        <w:t>10 016001</w:t>
        <w:tab/>
        <w:t>79.50</w:t>
        <w:tab/>
        <w:t>10 016002</w:t>
        <w:tab/>
        <w:t>68.50</w:t>
        <w:tab/>
        <w:t>10 016003</w:t>
        <w:tab/>
        <w:t>34.90</w:t>
        <w:tab/>
        <w:t>10 016004</w:t>
        <w:tab/>
        <w:t>59.00</w:t>
        <w:tab/>
        <w:t>10 016005</w:t>
        <w:tab/>
        <w:t>46.55</w:t>
      </w:r>
    </w:p>
    <w:p>
      <w:pPr>
        <w:pStyle w:val="An4x"/>
        <w:spacing w:lineRule="exact" w:line="114"/>
        <w:rPr>
          <w:rFonts w:eastAsia="MS Gothic;ＭＳ ゴシック"/>
        </w:rPr>
      </w:pPr>
      <w:r>
        <w:rPr>
          <w:rFonts w:eastAsia="MS Gothic;ＭＳ ゴシック"/>
        </w:rPr>
        <w:t>10 016006</w:t>
        <w:tab/>
        <w:t>44.00</w:t>
        <w:tab/>
        <w:t>10 016007</w:t>
        <w:tab/>
        <w:t>36.90</w:t>
        <w:tab/>
        <w:t>10 016008</w:t>
        <w:tab/>
        <w:t>30.65</w:t>
        <w:tab/>
        <w:t>10 016009</w:t>
        <w:tab/>
        <w:t>37.75</w:t>
        <w:tab/>
        <w:t>10 016010</w:t>
        <w:tab/>
        <w:t>44.00</w:t>
        <w:tab/>
        <w:t>10 016011</w:t>
        <w:tab/>
        <w:t>48.00</w:t>
      </w:r>
    </w:p>
    <w:p>
      <w:pPr>
        <w:pStyle w:val="An4x"/>
        <w:spacing w:lineRule="exact" w:line="114"/>
        <w:rPr>
          <w:rFonts w:eastAsia="MS Gothic;ＭＳ ゴシック"/>
        </w:rPr>
      </w:pPr>
      <w:r>
        <w:rPr>
          <w:rFonts w:eastAsia="MS Gothic;ＭＳ ゴシック"/>
        </w:rPr>
        <w:t>10 016012</w:t>
        <w:tab/>
        <w:t>45.00</w:t>
        <w:tab/>
        <w:t>10 017001</w:t>
        <w:tab/>
        <w:t>112.90</w:t>
        <w:tab/>
        <w:t>10 017002</w:t>
        <w:tab/>
        <w:t>77.00</w:t>
        <w:tab/>
        <w:t>10 017003</w:t>
        <w:tab/>
        <w:t>95.50</w:t>
        <w:tab/>
        <w:t>10 017004</w:t>
        <w:tab/>
        <w:t>62.98</w:t>
        <w:tab/>
        <w:t>10 017005</w:t>
        <w:tab/>
        <w:t>73.00</w:t>
      </w:r>
    </w:p>
    <w:p>
      <w:pPr>
        <w:pStyle w:val="An4x"/>
        <w:spacing w:lineRule="exact" w:line="114"/>
        <w:rPr>
          <w:rFonts w:eastAsia="MS Gothic;ＭＳ ゴシック"/>
        </w:rPr>
      </w:pPr>
      <w:r>
        <w:rPr>
          <w:rFonts w:eastAsia="MS Gothic;ＭＳ ゴシック"/>
        </w:rPr>
        <w:t>10 017006</w:t>
        <w:tab/>
        <w:t>80.00</w:t>
        <w:tab/>
        <w:t>10 017007</w:t>
        <w:tab/>
        <w:t>59.50</w:t>
        <w:tab/>
        <w:t>10 017008</w:t>
        <w:tab/>
        <w:t>129.00</w:t>
        <w:tab/>
        <w:t>10 017009</w:t>
        <w:tab/>
        <w:t>26.00</w:t>
        <w:tab/>
        <w:t>10 017010</w:t>
        <w:tab/>
        <w:t>44.00</w:t>
        <w:tab/>
        <w:t>10 017011</w:t>
        <w:tab/>
        <w:t>87.90</w:t>
      </w:r>
    </w:p>
    <w:p>
      <w:pPr>
        <w:pStyle w:val="An4x"/>
        <w:spacing w:lineRule="exact" w:line="114"/>
        <w:rPr>
          <w:rFonts w:eastAsia="MS Gothic;ＭＳ ゴシック"/>
        </w:rPr>
      </w:pPr>
      <w:r>
        <w:rPr>
          <w:rFonts w:eastAsia="MS Gothic;ＭＳ ゴシック"/>
        </w:rPr>
        <w:t>10 017012</w:t>
        <w:tab/>
        <w:t>85.00</w:t>
        <w:tab/>
        <w:t>10 017013</w:t>
        <w:tab/>
        <w:t>69.00</w:t>
        <w:tab/>
        <w:t>10 017014</w:t>
        <w:tab/>
        <w:t>105.00</w:t>
        <w:tab/>
        <w:t>10 017015</w:t>
        <w:tab/>
        <w:t>97.90</w:t>
        <w:tab/>
        <w:t>10 017016</w:t>
        <w:tab/>
        <w:t>74.50</w:t>
        <w:tab/>
        <w:t>10 017017</w:t>
        <w:tab/>
        <w:t>95.50</w:t>
      </w:r>
    </w:p>
    <w:p>
      <w:pPr>
        <w:pStyle w:val="An4x"/>
        <w:spacing w:lineRule="exact" w:line="114"/>
        <w:rPr>
          <w:rFonts w:eastAsia="MS Gothic;ＭＳ ゴシック"/>
        </w:rPr>
      </w:pPr>
      <w:r>
        <w:rPr>
          <w:rFonts w:eastAsia="MS Gothic;ＭＳ ゴシック"/>
        </w:rPr>
        <w:t>10 017018</w:t>
        <w:tab/>
        <w:t>53.65</w:t>
        <w:tab/>
        <w:t>10 018001</w:t>
        <w:tab/>
        <w:t>159.00</w:t>
        <w:tab/>
        <w:t>10 018002</w:t>
        <w:tab/>
        <w:t>120.50</w:t>
        <w:tab/>
        <w:t>10 018003</w:t>
        <w:tab/>
        <w:t>119.00</w:t>
        <w:tab/>
        <w:t>10 018004</w:t>
        <w:tab/>
        <w:t>125.00</w:t>
        <w:tab/>
        <w:t>10 018005</w:t>
        <w:tab/>
        <w:t>121.00</w:t>
      </w:r>
    </w:p>
    <w:p>
      <w:pPr>
        <w:pStyle w:val="An4x"/>
        <w:spacing w:lineRule="exact" w:line="114"/>
        <w:rPr>
          <w:rFonts w:eastAsia="MS Gothic;ＭＳ ゴシック"/>
        </w:rPr>
      </w:pPr>
      <w:r>
        <w:rPr>
          <w:rFonts w:eastAsia="MS Gothic;ＭＳ ゴシック"/>
        </w:rPr>
        <w:t>10 018006</w:t>
        <w:tab/>
        <w:t>157.90</w:t>
        <w:tab/>
        <w:t>10 018007</w:t>
        <w:tab/>
        <w:t>141.90</w:t>
        <w:tab/>
        <w:t>10 018008</w:t>
        <w:tab/>
        <w:t>105.50</w:t>
        <w:tab/>
        <w:t>10 018009</w:t>
        <w:tab/>
        <w:t>120.00</w:t>
        <w:tab/>
        <w:t>10 018010</w:t>
        <w:tab/>
        <w:t>98.00</w:t>
        <w:tab/>
        <w:t>10 018011</w:t>
        <w:tab/>
        <w:t>126.00</w:t>
      </w:r>
    </w:p>
    <w:p>
      <w:pPr>
        <w:pStyle w:val="An4x"/>
        <w:spacing w:lineRule="exact" w:line="114"/>
        <w:rPr>
          <w:rFonts w:eastAsia="MS Gothic;ＭＳ ゴシック"/>
        </w:rPr>
      </w:pPr>
      <w:r>
        <w:rPr>
          <w:rFonts w:eastAsia="MS Gothic;ＭＳ ゴシック"/>
        </w:rPr>
        <w:t>10 018012</w:t>
        <w:tab/>
        <w:t>104.00</w:t>
        <w:tab/>
        <w:t>10 018013</w:t>
        <w:tab/>
        <w:t>104.00</w:t>
        <w:tab/>
        <w:t>10 018014</w:t>
        <w:tab/>
        <w:t>149.90</w:t>
        <w:tab/>
        <w:t>10 018015</w:t>
        <w:tab/>
        <w:t>87.90</w:t>
        <w:tab/>
        <w:t>10 018016</w:t>
        <w:tab/>
        <w:t>89.00</w:t>
        <w:tab/>
        <w:t>10 018017</w:t>
        <w:tab/>
        <w:t>93.00</w:t>
      </w:r>
    </w:p>
    <w:p>
      <w:pPr>
        <w:pStyle w:val="An4x"/>
        <w:spacing w:lineRule="exact" w:line="114"/>
        <w:rPr>
          <w:rFonts w:eastAsia="MS Gothic;ＭＳ ゴシック"/>
        </w:rPr>
      </w:pPr>
      <w:r>
        <w:rPr>
          <w:rFonts w:eastAsia="MS Gothic;ＭＳ ゴシック"/>
        </w:rPr>
        <w:t>10 018018</w:t>
        <w:tab/>
        <w:t>78.00</w:t>
        <w:tab/>
        <w:t>10 018019</w:t>
        <w:tab/>
        <w:t>198.00</w:t>
        <w:tab/>
        <w:t>10 018020</w:t>
        <w:tab/>
        <w:t>163.90</w:t>
        <w:tab/>
        <w:t>10 018021</w:t>
        <w:tab/>
        <w:t>160.00</w:t>
        <w:tab/>
        <w:t>10 018022</w:t>
        <w:tab/>
        <w:t>135.00</w:t>
        <w:tab/>
        <w:t>10 018023</w:t>
        <w:tab/>
        <w:t>193.34</w:t>
      </w:r>
    </w:p>
    <w:p>
      <w:pPr>
        <w:pStyle w:val="An4x"/>
        <w:spacing w:lineRule="exact" w:line="114"/>
        <w:rPr>
          <w:rFonts w:eastAsia="MS Gothic;ＭＳ ゴシック"/>
        </w:rPr>
      </w:pPr>
      <w:r>
        <w:rPr>
          <w:rFonts w:eastAsia="MS Gothic;ＭＳ ゴシック"/>
        </w:rPr>
        <w:t>10 018024</w:t>
        <w:tab/>
        <w:t>158.00</w:t>
        <w:tab/>
        <w:t>10 018025</w:t>
        <w:tab/>
        <w:t>160.00</w:t>
        <w:tab/>
        <w:t>10 018026</w:t>
        <w:tab/>
        <w:t>205.00</w:t>
        <w:tab/>
        <w:t>10 018027</w:t>
        <w:tab/>
        <w:t>126.00</w:t>
        <w:tab/>
        <w:t>10 018028</w:t>
        <w:tab/>
        <w:t>126.00</w:t>
        <w:tab/>
        <w:t>10 018029</w:t>
        <w:tab/>
        <w:t>126.00</w:t>
      </w:r>
    </w:p>
    <w:p>
      <w:pPr>
        <w:pStyle w:val="An4x"/>
        <w:spacing w:lineRule="exact" w:line="114"/>
        <w:rPr>
          <w:rFonts w:eastAsia="MS Gothic;ＭＳ ゴシック"/>
        </w:rPr>
      </w:pPr>
      <w:r>
        <w:rPr>
          <w:rFonts w:eastAsia="MS Gothic;ＭＳ ゴシック"/>
        </w:rPr>
        <w:t>10 018030</w:t>
        <w:tab/>
        <w:t>98.00</w:t>
        <w:tab/>
        <w:t>10 018031</w:t>
        <w:tab/>
        <w:t>93.75</w:t>
        <w:tab/>
        <w:t>10 018032</w:t>
        <w:tab/>
        <w:t>82.50</w:t>
        <w:tab/>
        <w:t>10 018033</w:t>
        <w:tab/>
        <w:t>80.00</w:t>
        <w:tab/>
        <w:t>10 018034</w:t>
        <w:tab/>
        <w:t>81.90</w:t>
        <w:tab/>
        <w:t>10 019001</w:t>
        <w:tab/>
        <w:t>31.90</w:t>
      </w:r>
    </w:p>
    <w:p>
      <w:pPr>
        <w:pStyle w:val="An4x"/>
        <w:spacing w:lineRule="exact" w:line="114"/>
        <w:rPr>
          <w:rFonts w:eastAsia="MS Gothic;ＭＳ ゴシック"/>
        </w:rPr>
      </w:pPr>
      <w:r>
        <w:rPr>
          <w:rFonts w:eastAsia="MS Gothic;ＭＳ ゴシック"/>
        </w:rPr>
        <w:t>10 019002</w:t>
        <w:tab/>
        <w:t>36.00</w:t>
        <w:tab/>
        <w:t>10 019003</w:t>
        <w:tab/>
        <w:t>44.50</w:t>
        <w:tab/>
        <w:t>10 019004</w:t>
        <w:tab/>
        <w:t>33.90</w:t>
        <w:tab/>
        <w:t>10 019005</w:t>
        <w:tab/>
        <w:t>66.00</w:t>
        <w:tab/>
        <w:t>10 019006</w:t>
        <w:tab/>
        <w:t>42.00</w:t>
        <w:tab/>
        <w:t>10 019007</w:t>
        <w:tab/>
        <w:t>160.00</w:t>
      </w:r>
    </w:p>
    <w:p>
      <w:pPr>
        <w:pStyle w:val="An4x"/>
        <w:spacing w:lineRule="exact" w:line="114"/>
        <w:rPr>
          <w:rFonts w:eastAsia="MS Gothic;ＭＳ ゴシック"/>
        </w:rPr>
      </w:pPr>
      <w:r>
        <w:rPr>
          <w:rFonts w:eastAsia="MS Gothic;ＭＳ ゴシック"/>
        </w:rPr>
        <w:t>10 019008</w:t>
        <w:tab/>
        <w:t>53.43</w:t>
        <w:tab/>
        <w:t>10 020001</w:t>
        <w:tab/>
        <w:t>116.43</w:t>
        <w:tab/>
        <w:t>10 020002</w:t>
        <w:tab/>
        <w:t>57.44</w:t>
        <w:tab/>
        <w:t>10 020003</w:t>
        <w:tab/>
        <w:t>54.00</w:t>
        <w:tab/>
        <w:t>10 020004</w:t>
        <w:tab/>
        <w:t>97.10</w:t>
        <w:tab/>
        <w:t>10 021001</w:t>
        <w:tab/>
        <w:t>131.90</w:t>
      </w:r>
    </w:p>
    <w:p>
      <w:pPr>
        <w:pStyle w:val="An4x"/>
        <w:spacing w:lineRule="exact" w:line="114"/>
        <w:rPr>
          <w:rFonts w:eastAsia="MS Gothic;ＭＳ ゴシック"/>
        </w:rPr>
      </w:pPr>
      <w:r>
        <w:rPr>
          <w:rFonts w:eastAsia="MS Gothic;ＭＳ ゴシック"/>
        </w:rPr>
        <w:t>10 021002</w:t>
        <w:tab/>
        <w:t>154.00</w:t>
        <w:tab/>
        <w:t>10 021003</w:t>
        <w:tab/>
        <w:t>99.60</w:t>
        <w:tab/>
        <w:t>10 021004</w:t>
        <w:tab/>
        <w:t>89.00</w:t>
        <w:tab/>
        <w:t>10 021005</w:t>
        <w:tab/>
        <w:t>117.24</w:t>
        <w:tab/>
        <w:t>10 021006</w:t>
        <w:tab/>
        <w:t>116.90</w:t>
        <w:tab/>
        <w:t>10 022001</w:t>
        <w:tab/>
        <w:t>62.00</w:t>
      </w:r>
    </w:p>
    <w:p>
      <w:pPr>
        <w:pStyle w:val="An4x"/>
        <w:spacing w:lineRule="exact" w:line="114"/>
        <w:rPr>
          <w:rFonts w:eastAsia="MS Gothic;ＭＳ ゴシック"/>
        </w:rPr>
      </w:pPr>
      <w:r>
        <w:rPr>
          <w:rFonts w:eastAsia="MS Gothic;ＭＳ ゴシック"/>
        </w:rPr>
        <w:t>10 022002</w:t>
        <w:tab/>
        <w:t>44.95</w:t>
        <w:tab/>
        <w:t>10 022003</w:t>
        <w:tab/>
        <w:t>110.00</w:t>
        <w:tab/>
        <w:t>10 022004</w:t>
        <w:tab/>
        <w:t>63.00</w:t>
        <w:tab/>
        <w:t>10 023001</w:t>
        <w:tab/>
        <w:t>204.00</w:t>
        <w:tab/>
        <w:t>10 023002</w:t>
        <w:tab/>
        <w:t>39.90</w:t>
        <w:tab/>
        <w:t>10 023003</w:t>
        <w:tab/>
        <w:t>77.00</w:t>
      </w:r>
    </w:p>
    <w:p>
      <w:pPr>
        <w:pStyle w:val="An4x"/>
        <w:spacing w:lineRule="exact" w:line="114"/>
        <w:rPr>
          <w:rFonts w:eastAsia="MS Gothic;ＭＳ ゴシック"/>
        </w:rPr>
      </w:pPr>
      <w:r>
        <w:rPr>
          <w:rFonts w:eastAsia="MS Gothic;ＭＳ ゴシック"/>
        </w:rPr>
        <w:t>10 023004</w:t>
        <w:tab/>
        <w:t>105.50</w:t>
        <w:tab/>
        <w:t>10 023005</w:t>
        <w:tab/>
        <w:t>60.50</w:t>
        <w:tab/>
        <w:t>10 023006</w:t>
        <w:tab/>
        <w:t>48.35</w:t>
        <w:tab/>
        <w:t>10 023007</w:t>
        <w:tab/>
        <w:t>159.60</w:t>
        <w:tab/>
        <w:t>10 023008</w:t>
        <w:tab/>
        <w:t>152.25</w:t>
        <w:tab/>
        <w:t>10 023009</w:t>
        <w:tab/>
        <w:t>850.00</w:t>
      </w:r>
    </w:p>
    <w:p>
      <w:pPr>
        <w:pStyle w:val="An4x"/>
        <w:spacing w:lineRule="exact" w:line="114"/>
        <w:rPr>
          <w:rFonts w:eastAsia="MS Gothic;ＭＳ ゴシック"/>
        </w:rPr>
      </w:pPr>
      <w:r>
        <w:rPr>
          <w:rFonts w:eastAsia="MS Gothic;ＭＳ ゴシック"/>
        </w:rPr>
        <w:t>10 023010</w:t>
        <w:tab/>
        <w:t>96.00</w:t>
        <w:tab/>
        <w:t>10 024001</w:t>
        <w:tab/>
        <w:t>134.00</w:t>
        <w:tab/>
        <w:t>10 024002</w:t>
        <w:tab/>
        <w:t>186.00</w:t>
        <w:tab/>
        <w:t>10 024003</w:t>
        <w:tab/>
        <w:t>224.50</w:t>
        <w:tab/>
        <w:t>10 024004</w:t>
        <w:tab/>
        <w:t>180.50</w:t>
        <w:tab/>
        <w:t>10 025001</w:t>
        <w:tab/>
        <w:t>93.50</w:t>
      </w:r>
    </w:p>
    <w:p>
      <w:pPr>
        <w:pStyle w:val="An4x"/>
        <w:spacing w:lineRule="exact" w:line="114"/>
        <w:rPr>
          <w:rFonts w:eastAsia="MS Gothic;ＭＳ ゴシック"/>
        </w:rPr>
      </w:pPr>
      <w:r>
        <w:rPr>
          <w:rFonts w:eastAsia="MS Gothic;ＭＳ ゴシック"/>
        </w:rPr>
        <w:t>10 025002</w:t>
        <w:tab/>
        <w:t>79.90</w:t>
        <w:tab/>
        <w:t>10 025003</w:t>
        <w:tab/>
        <w:t>124.00</w:t>
        <w:tab/>
        <w:t>10 025004</w:t>
        <w:tab/>
        <w:t>120.00</w:t>
        <w:tab/>
        <w:t>10 025005</w:t>
        <w:tab/>
        <w:t>85.00</w:t>
        <w:tab/>
        <w:t>10 025006</w:t>
        <w:tab/>
        <w:t>39.80</w:t>
        <w:tab/>
        <w:t>10 025007</w:t>
        <w:tab/>
        <w:t>51.48</w:t>
      </w:r>
    </w:p>
    <w:p>
      <w:pPr>
        <w:pStyle w:val="An4x"/>
        <w:spacing w:lineRule="exact" w:line="114"/>
        <w:rPr>
          <w:rFonts w:eastAsia="MS Gothic;ＭＳ ゴシック"/>
        </w:rPr>
      </w:pPr>
      <w:r>
        <w:rPr>
          <w:rFonts w:eastAsia="MS Gothic;ＭＳ ゴシック"/>
        </w:rPr>
        <w:t>10 025008</w:t>
        <w:tab/>
        <w:t>60.00</w:t>
        <w:tab/>
        <w:t>10 025009</w:t>
        <w:tab/>
        <w:t>29.90</w:t>
        <w:tab/>
        <w:t>10 025010</w:t>
        <w:tab/>
        <w:t>133.00</w:t>
        <w:tab/>
        <w:t>10 025011</w:t>
        <w:tab/>
        <w:t>479.00</w:t>
        <w:tab/>
        <w:t>10 025012</w:t>
        <w:tab/>
        <w:t>54.90</w:t>
        <w:tab/>
        <w:t>10 025013</w:t>
        <w:tab/>
        <w:t>155.00</w:t>
      </w:r>
    </w:p>
    <w:p>
      <w:pPr>
        <w:pStyle w:val="An4x"/>
        <w:spacing w:lineRule="exact" w:line="114"/>
        <w:rPr>
          <w:rFonts w:eastAsia="MS Gothic;ＭＳ ゴシック"/>
        </w:rPr>
      </w:pPr>
      <w:r>
        <w:rPr>
          <w:rFonts w:eastAsia="MS Gothic;ＭＳ ゴシック"/>
        </w:rPr>
        <w:t>10 025014</w:t>
        <w:tab/>
        <w:t>139.00</w:t>
        <w:tab/>
        <w:t>10 025015</w:t>
        <w:tab/>
        <w:t>57.50</w:t>
        <w:tab/>
        <w:t>10 025016</w:t>
        <w:tab/>
        <w:t>140.00</w:t>
        <w:tab/>
        <w:t>10 026001</w:t>
        <w:tab/>
        <w:t>169.00</w:t>
        <w:tab/>
        <w:t>10 026002</w:t>
        <w:tab/>
        <w:t>189.90</w:t>
        <w:tab/>
        <w:t>10 026003</w:t>
        <w:tab/>
        <w:t>289.75</w:t>
      </w:r>
    </w:p>
    <w:p>
      <w:pPr>
        <w:pStyle w:val="An4x"/>
        <w:spacing w:lineRule="exact" w:line="114"/>
        <w:rPr>
          <w:rFonts w:eastAsia="MS Gothic;ＭＳ ゴシック"/>
        </w:rPr>
      </w:pPr>
      <w:r>
        <w:rPr>
          <w:rFonts w:eastAsia="MS Gothic;ＭＳ ゴシック"/>
        </w:rPr>
        <w:t>10 026004</w:t>
        <w:tab/>
        <w:t>145.00</w:t>
        <w:tab/>
        <w:t>10 027001</w:t>
        <w:tab/>
        <w:t>170.00</w:t>
        <w:tab/>
        <w:t>10 027002</w:t>
        <w:tab/>
        <w:t>120.00</w:t>
        <w:tab/>
        <w:t>10 027003</w:t>
        <w:tab/>
        <w:t>94.00</w:t>
        <w:tab/>
        <w:t>10 027004</w:t>
        <w:tab/>
        <w:t>120.00</w:t>
        <w:tab/>
        <w:t>10 028001</w:t>
        <w:tab/>
        <w:t>96.43</w:t>
      </w:r>
    </w:p>
    <w:p>
      <w:pPr>
        <w:pStyle w:val="An4x"/>
        <w:spacing w:lineRule="exact" w:line="114"/>
        <w:rPr>
          <w:rFonts w:eastAsia="MS Gothic;ＭＳ ゴシック"/>
        </w:rPr>
      </w:pPr>
      <w:r>
        <w:rPr>
          <w:rFonts w:eastAsia="MS Gothic;ＭＳ ゴシック"/>
        </w:rPr>
        <w:t>10 028002</w:t>
        <w:tab/>
        <w:t>71.58</w:t>
        <w:tab/>
        <w:t>10 028003</w:t>
        <w:tab/>
        <w:t>67.86</w:t>
        <w:tab/>
        <w:t>10 028004</w:t>
        <w:tab/>
        <w:t>71.43</w:t>
        <w:tab/>
        <w:t>10 028005</w:t>
        <w:tab/>
        <w:t>75.00</w:t>
        <w:tab/>
        <w:t>10 028006</w:t>
        <w:tab/>
        <w:t>60.36</w:t>
        <w:tab/>
        <w:t>10 029001</w:t>
        <w:tab/>
        <w:t>487.81</w:t>
      </w:r>
    </w:p>
    <w:p>
      <w:pPr>
        <w:pStyle w:val="An4x"/>
        <w:spacing w:lineRule="exact" w:line="114"/>
        <w:rPr>
          <w:rFonts w:eastAsia="MS Gothic;ＭＳ ゴシック"/>
        </w:rPr>
      </w:pPr>
      <w:r>
        <w:rPr>
          <w:rFonts w:eastAsia="MS Gothic;ＭＳ ゴシック"/>
        </w:rPr>
        <w:t>10 029002</w:t>
        <w:tab/>
        <w:t>148.10</w:t>
        <w:tab/>
        <w:t>10 029003</w:t>
        <w:tab/>
        <w:t>140.63</w:t>
        <w:tab/>
        <w:t>10 029004</w:t>
        <w:tab/>
        <w:t>263.57</w:t>
        <w:tab/>
        <w:t>10 030001</w:t>
        <w:tab/>
        <w:t>14.20</w:t>
        <w:tab/>
        <w:t>10 030002</w:t>
        <w:tab/>
        <w:t>12.50</w:t>
        <w:tab/>
        <w:t>10 030003</w:t>
        <w:tab/>
        <w:t>10.60</w:t>
      </w:r>
    </w:p>
    <w:p>
      <w:pPr>
        <w:pStyle w:val="An4x"/>
        <w:spacing w:lineRule="exact" w:line="114"/>
        <w:rPr>
          <w:rFonts w:eastAsia="MS Gothic;ＭＳ ゴシック"/>
        </w:rPr>
      </w:pPr>
      <w:r>
        <w:rPr>
          <w:rFonts w:eastAsia="MS Gothic;ＭＳ ゴシック"/>
        </w:rPr>
        <w:t>10 030004</w:t>
        <w:tab/>
        <w:t>11.40</w:t>
        <w:tab/>
        <w:t>10 030005</w:t>
        <w:tab/>
        <w:t>9.67</w:t>
        <w:tab/>
        <w:t>10 030006</w:t>
        <w:tab/>
        <w:t>11.50</w:t>
        <w:tab/>
        <w:t>10 030007</w:t>
        <w:tab/>
        <w:t>14.20</w:t>
        <w:tab/>
        <w:t>10 030008</w:t>
        <w:tab/>
        <w:t>33.47</w:t>
        <w:tab/>
        <w:t>10 030009</w:t>
        <w:tab/>
        <w:t>10.50</w:t>
      </w:r>
    </w:p>
    <w:p>
      <w:pPr>
        <w:pStyle w:val="An4x"/>
        <w:spacing w:lineRule="exact" w:line="114"/>
        <w:rPr>
          <w:rFonts w:eastAsia="MS Gothic;ＭＳ ゴシック"/>
        </w:rPr>
      </w:pPr>
      <w:r>
        <w:rPr>
          <w:rFonts w:eastAsia="MS Gothic;ＭＳ ゴシック"/>
        </w:rPr>
        <w:t>10 030010</w:t>
        <w:tab/>
        <w:t>13.40</w:t>
        <w:tab/>
        <w:t>10 031001</w:t>
        <w:tab/>
        <w:t>119.23</w:t>
        <w:tab/>
        <w:t>10 031002</w:t>
        <w:tab/>
        <w:t>103.33</w:t>
        <w:tab/>
        <w:t>10 031003</w:t>
        <w:tab/>
        <w:t>101.69</w:t>
        <w:tab/>
        <w:t>10 031004</w:t>
        <w:tab/>
        <w:t>80.00</w:t>
        <w:tab/>
        <w:t>10 032001</w:t>
        <w:tab/>
        <w:t>34.57</w:t>
      </w:r>
    </w:p>
    <w:p>
      <w:pPr>
        <w:pStyle w:val="An4x"/>
        <w:spacing w:lineRule="exact" w:line="114"/>
        <w:rPr>
          <w:rFonts w:eastAsia="MS Gothic;ＭＳ ゴシック"/>
        </w:rPr>
      </w:pPr>
      <w:r>
        <w:rPr>
          <w:rFonts w:eastAsia="MS Gothic;ＭＳ ゴシック"/>
        </w:rPr>
        <w:t>10 032002</w:t>
        <w:tab/>
        <w:t>250.00</w:t>
        <w:tab/>
        <w:t>10 032003</w:t>
        <w:tab/>
        <w:t>38.36</w:t>
        <w:tab/>
        <w:t>10 032004</w:t>
        <w:tab/>
        <w:t>30.42</w:t>
        <w:tab/>
        <w:t>10 032005</w:t>
        <w:tab/>
        <w:t>41.56</w:t>
        <w:tab/>
        <w:t>10 032006</w:t>
        <w:tab/>
        <w:t>33.88</w:t>
        <w:tab/>
        <w:t>10 033001</w:t>
        <w:tab/>
        <w:t>36.33</w:t>
      </w:r>
    </w:p>
    <w:p>
      <w:pPr>
        <w:pStyle w:val="An4x"/>
        <w:spacing w:lineRule="exact" w:line="114"/>
        <w:rPr>
          <w:rFonts w:eastAsia="MS Gothic;ＭＳ ゴシック"/>
        </w:rPr>
      </w:pPr>
      <w:r>
        <w:rPr>
          <w:rFonts w:eastAsia="MS Gothic;ＭＳ ゴシック"/>
        </w:rPr>
        <w:t>10 033002</w:t>
        <w:tab/>
        <w:t>23.98</w:t>
        <w:tab/>
        <w:t>10 033003</w:t>
        <w:tab/>
        <w:t>27.33</w:t>
        <w:tab/>
        <w:t>10 033004</w:t>
        <w:tab/>
        <w:t>30.00</w:t>
        <w:tab/>
        <w:t>10 033005</w:t>
        <w:tab/>
        <w:t>25.00</w:t>
        <w:tab/>
        <w:t>10 033006</w:t>
        <w:tab/>
        <w:t>43.75</w:t>
        <w:tab/>
        <w:t>10 034001</w:t>
        <w:tab/>
        <w:t>98.75</w:t>
      </w:r>
    </w:p>
    <w:p>
      <w:pPr>
        <w:pStyle w:val="An4x"/>
        <w:spacing w:lineRule="exact" w:line="114"/>
        <w:rPr>
          <w:rFonts w:eastAsia="MS Gothic;ＭＳ ゴシック"/>
        </w:rPr>
      </w:pPr>
      <w:r>
        <w:rPr>
          <w:rFonts w:eastAsia="MS Gothic;ＭＳ ゴシック"/>
        </w:rPr>
        <w:t>10 034002</w:t>
        <w:tab/>
        <w:t>93.33</w:t>
        <w:tab/>
        <w:t>10 034003</w:t>
        <w:tab/>
        <w:t>119.50</w:t>
        <w:tab/>
        <w:t>10 034004</w:t>
        <w:tab/>
        <w:t>92.81</w:t>
        <w:tab/>
        <w:t>10 035001</w:t>
        <w:tab/>
        <w:t>290.75</w:t>
        <w:tab/>
        <w:t>10 035002</w:t>
        <w:tab/>
        <w:t>325.81</w:t>
        <w:tab/>
        <w:t>10 035003</w:t>
        <w:tab/>
        <w:t>303.97</w:t>
      </w:r>
    </w:p>
    <w:p>
      <w:pPr>
        <w:pStyle w:val="An4x"/>
        <w:spacing w:lineRule="exact" w:line="114"/>
        <w:rPr>
          <w:rFonts w:eastAsia="MS Gothic;ＭＳ ゴシック"/>
        </w:rPr>
      </w:pPr>
      <w:r>
        <w:rPr>
          <w:rFonts w:eastAsia="MS Gothic;ＭＳ ゴシック"/>
        </w:rPr>
        <w:t>10 035004</w:t>
        <w:tab/>
        <w:t>148.89</w:t>
        <w:tab/>
        <w:t>10 036001</w:t>
        <w:tab/>
        <w:t>145.00</w:t>
        <w:tab/>
        <w:t>10 036002</w:t>
        <w:tab/>
        <w:t>103.00</w:t>
        <w:tab/>
        <w:t>10 036003</w:t>
        <w:tab/>
        <w:t>137.50</w:t>
        <w:tab/>
        <w:t>10 036004</w:t>
        <w:tab/>
        <w:t>100.31</w:t>
        <w:tab/>
        <w:t>10 037001</w:t>
        <w:tab/>
        <w:t>48.50</w:t>
      </w:r>
    </w:p>
    <w:p>
      <w:pPr>
        <w:pStyle w:val="An4x"/>
        <w:spacing w:lineRule="exact" w:line="114"/>
        <w:rPr>
          <w:rFonts w:eastAsia="MS Gothic;ＭＳ ゴシック"/>
        </w:rPr>
      </w:pPr>
      <w:r>
        <w:rPr>
          <w:rFonts w:eastAsia="MS Gothic;ＭＳ ゴシック"/>
        </w:rPr>
        <w:t>10 037002</w:t>
        <w:tab/>
        <w:t>41.11</w:t>
        <w:tab/>
        <w:t>10 037003</w:t>
        <w:tab/>
        <w:t>35.33</w:t>
        <w:tab/>
        <w:t>10 037004</w:t>
        <w:tab/>
        <w:t>50.00</w:t>
        <w:tab/>
        <w:t>10 038001</w:t>
        <w:tab/>
        <w:t>175.00</w:t>
        <w:tab/>
        <w:t>10 038002</w:t>
        <w:tab/>
        <w:t>137.50</w:t>
        <w:tab/>
        <w:t>10 038003</w:t>
        <w:tab/>
        <w:t>150.00</w:t>
      </w:r>
    </w:p>
    <w:p>
      <w:pPr>
        <w:pStyle w:val="An4x"/>
        <w:spacing w:lineRule="exact" w:line="114"/>
        <w:rPr>
          <w:rFonts w:eastAsia="MS Gothic;ＭＳ ゴシック"/>
        </w:rPr>
      </w:pPr>
      <w:r>
        <w:rPr>
          <w:rFonts w:eastAsia="MS Gothic;ＭＳ ゴシック"/>
        </w:rPr>
        <w:t>10 038004</w:t>
        <w:tab/>
        <w:t>129.38</w:t>
        <w:tab/>
        <w:t>10 039001</w:t>
        <w:tab/>
        <w:t>50.00</w:t>
        <w:tab/>
        <w:t>10 039002</w:t>
        <w:tab/>
        <w:t>29.60</w:t>
        <w:tab/>
        <w:t>10 039003</w:t>
        <w:tab/>
        <w:t>80.00</w:t>
        <w:tab/>
        <w:t>10 039004</w:t>
        <w:tab/>
        <w:t>80.00</w:t>
        <w:tab/>
        <w:t>10 040001</w:t>
        <w:tab/>
        <w:t>142.22</w:t>
      </w:r>
    </w:p>
    <w:p>
      <w:pPr>
        <w:pStyle w:val="An4x"/>
        <w:spacing w:lineRule="exact" w:line="114"/>
        <w:rPr>
          <w:rFonts w:eastAsia="MS Gothic;ＭＳ ゴシック"/>
        </w:rPr>
      </w:pPr>
      <w:r>
        <w:rPr>
          <w:rFonts w:eastAsia="MS Gothic;ＭＳ ゴシック"/>
        </w:rPr>
        <w:t>10 040002</w:t>
        <w:tab/>
        <w:t>134.64</w:t>
        <w:tab/>
        <w:t>10 040003</w:t>
        <w:tab/>
        <w:t>144.44</w:t>
        <w:tab/>
        <w:t>10 040004</w:t>
        <w:tab/>
        <w:t>116.44</w:t>
        <w:tab/>
        <w:t>10 041001</w:t>
        <w:tab/>
        <w:t>173.50</w:t>
        <w:tab/>
        <w:t>10 041002</w:t>
        <w:tab/>
        <w:t>145.89</w:t>
        <w:tab/>
        <w:t>10 041003</w:t>
        <w:tab/>
        <w:t>111.11</w:t>
      </w:r>
    </w:p>
    <w:p>
      <w:pPr>
        <w:pStyle w:val="An4x"/>
        <w:spacing w:lineRule="exact" w:line="114"/>
        <w:rPr>
          <w:rFonts w:eastAsia="MS Gothic;ＭＳ ゴシック"/>
        </w:rPr>
      </w:pPr>
      <w:r>
        <w:rPr>
          <w:rFonts w:eastAsia="MS Gothic;ＭＳ ゴシック"/>
        </w:rPr>
        <w:t>10 041004</w:t>
        <w:tab/>
        <w:t>78.57</w:t>
        <w:tab/>
        <w:t>10 042001</w:t>
        <w:tab/>
        <w:t>23.50</w:t>
        <w:tab/>
        <w:t>10 042002</w:t>
        <w:tab/>
        <w:t>25.00</w:t>
        <w:tab/>
        <w:t>10 042003</w:t>
        <w:tab/>
        <w:t>43.90</w:t>
        <w:tab/>
        <w:t>10 042004</w:t>
        <w:tab/>
        <w:t>63.00</w:t>
        <w:tab/>
        <w:t>10 042005</w:t>
        <w:tab/>
        <w:t>29.00</w:t>
      </w:r>
    </w:p>
    <w:p>
      <w:pPr>
        <w:pStyle w:val="An4x"/>
        <w:spacing w:lineRule="exact" w:line="114"/>
        <w:rPr>
          <w:rFonts w:eastAsia="MS Gothic;ＭＳ ゴシック"/>
        </w:rPr>
      </w:pPr>
      <w:r>
        <w:rPr>
          <w:rFonts w:eastAsia="MS Gothic;ＭＳ ゴシック"/>
        </w:rPr>
        <w:t>10 042006</w:t>
        <w:tab/>
        <w:t>22.25</w:t>
        <w:tab/>
        <w:t>10 043001</w:t>
        <w:tab/>
        <w:t>25.40</w:t>
        <w:tab/>
        <w:t>10 043002</w:t>
        <w:tab/>
        <w:t>26.00</w:t>
        <w:tab/>
        <w:t>10 043003</w:t>
        <w:tab/>
        <w:t>22.00</w:t>
        <w:tab/>
        <w:t>10 043004</w:t>
        <w:tab/>
        <w:t>39.50</w:t>
        <w:tab/>
        <w:t>10 043005</w:t>
        <w:tab/>
        <w:t>30.40</w:t>
      </w:r>
    </w:p>
    <w:p>
      <w:pPr>
        <w:pStyle w:val="An4x"/>
        <w:spacing w:lineRule="exact" w:line="114"/>
        <w:rPr>
          <w:rFonts w:eastAsia="MS Gothic;ＭＳ ゴシック"/>
        </w:rPr>
      </w:pPr>
      <w:r>
        <w:rPr>
          <w:rFonts w:eastAsia="MS Gothic;ＭＳ ゴシック"/>
        </w:rPr>
        <w:t>10 043006</w:t>
        <w:tab/>
        <w:t>45.55</w:t>
        <w:tab/>
        <w:t>10 043007</w:t>
        <w:tab/>
        <w:t>58.19</w:t>
        <w:tab/>
        <w:t>10 043008</w:t>
        <w:tab/>
        <w:t>28.93</w:t>
        <w:tab/>
        <w:t>10 043009</w:t>
        <w:tab/>
        <w:t>88.89</w:t>
        <w:tab/>
        <w:t>10 043010</w:t>
        <w:tab/>
        <w:t>21.00</w:t>
        <w:tab/>
        <w:t>10 044001</w:t>
        <w:tab/>
        <w:t>22.98</w:t>
      </w:r>
    </w:p>
    <w:p>
      <w:pPr>
        <w:pStyle w:val="An4x"/>
        <w:spacing w:lineRule="exact" w:line="114"/>
        <w:rPr>
          <w:rFonts w:eastAsia="MS Gothic;ＭＳ ゴシック"/>
        </w:rPr>
      </w:pPr>
      <w:r>
        <w:rPr>
          <w:rFonts w:eastAsia="MS Gothic;ＭＳ ゴシック"/>
        </w:rPr>
        <w:t>10 044002</w:t>
        <w:tab/>
        <w:t>25.00</w:t>
        <w:tab/>
        <w:t>10 044003</w:t>
        <w:tab/>
        <w:t>27.00</w:t>
        <w:tab/>
        <w:t>10 044004</w:t>
        <w:tab/>
        <w:t>23.15</w:t>
        <w:tab/>
        <w:t>10 044005</w:t>
        <w:tab/>
        <w:t>36.50</w:t>
        <w:tab/>
        <w:t>10 044006</w:t>
        <w:tab/>
        <w:t>20.40</w:t>
        <w:tab/>
        <w:t>10 044007</w:t>
        <w:tab/>
        <w:t>24.25</w:t>
      </w:r>
    </w:p>
    <w:p>
      <w:pPr>
        <w:pStyle w:val="An4x"/>
        <w:spacing w:lineRule="exact" w:line="114"/>
        <w:rPr>
          <w:rFonts w:eastAsia="MS Gothic;ＭＳ ゴシック"/>
        </w:rPr>
      </w:pPr>
      <w:r>
        <w:rPr>
          <w:rFonts w:eastAsia="MS Gothic;ＭＳ ゴシック"/>
        </w:rPr>
        <w:t>10 044008</w:t>
        <w:tab/>
        <w:t>26.25</w:t>
        <w:tab/>
        <w:t>10 045001</w:t>
        <w:tab/>
        <w:t>10.00</w:t>
        <w:tab/>
        <w:t>10 045002</w:t>
        <w:tab/>
        <w:t>12.13</w:t>
        <w:tab/>
        <w:t>10 045003</w:t>
        <w:tab/>
        <w:t>8.00</w:t>
        <w:tab/>
        <w:t>10 045004</w:t>
        <w:tab/>
        <w:t>9.50</w:t>
        <w:tab/>
        <w:t>10 045005</w:t>
        <w:tab/>
        <w:t>21.90</w:t>
      </w:r>
    </w:p>
    <w:p>
      <w:pPr>
        <w:pStyle w:val="An4x"/>
        <w:spacing w:lineRule="exact" w:line="114"/>
        <w:rPr>
          <w:rFonts w:eastAsia="MS Gothic;ＭＳ ゴシック"/>
        </w:rPr>
      </w:pPr>
      <w:r>
        <w:rPr>
          <w:rFonts w:eastAsia="MS Gothic;ＭＳ ゴシック"/>
        </w:rPr>
        <w:t>10 045006</w:t>
        <w:tab/>
        <w:t>8.30</w:t>
        <w:tab/>
        <w:t>10 045007</w:t>
        <w:tab/>
        <w:t>7.88</w:t>
        <w:tab/>
        <w:t>10 045008</w:t>
        <w:tab/>
        <w:t>6.75</w:t>
        <w:tab/>
        <w:t>10 046001</w:t>
        <w:tab/>
        <w:t>42.90</w:t>
        <w:tab/>
        <w:t>10 046002</w:t>
        <w:tab/>
        <w:t>21.75</w:t>
        <w:tab/>
        <w:t>10 046003</w:t>
        <w:tab/>
        <w:t>37.50</w:t>
      </w:r>
    </w:p>
    <w:p>
      <w:pPr>
        <w:pStyle w:val="An4x"/>
        <w:spacing w:lineRule="exact" w:line="114"/>
        <w:rPr>
          <w:rFonts w:eastAsia="MS Gothic;ＭＳ ゴシック"/>
        </w:rPr>
      </w:pPr>
      <w:r>
        <w:rPr>
          <w:rFonts w:eastAsia="MS Gothic;ＭＳ ゴシック"/>
        </w:rPr>
        <w:t>10 046004</w:t>
        <w:tab/>
        <w:t>34.20</w:t>
        <w:tab/>
        <w:t>10 046005</w:t>
        <w:tab/>
        <w:t>32.00</w:t>
        <w:tab/>
        <w:t>10 046006</w:t>
        <w:tab/>
        <w:t>34.00</w:t>
        <w:tab/>
        <w:t>10 046007</w:t>
        <w:tab/>
        <w:t>32.90</w:t>
        <w:tab/>
        <w:t>10 046008</w:t>
        <w:tab/>
        <w:t>28.50</w:t>
        <w:tab/>
        <w:t>10 047001</w:t>
        <w:tab/>
        <w:t>11.50</w:t>
      </w:r>
    </w:p>
    <w:p>
      <w:pPr>
        <w:pStyle w:val="An4x"/>
        <w:spacing w:lineRule="exact" w:line="114"/>
        <w:rPr>
          <w:rFonts w:eastAsia="MS Gothic;ＭＳ ゴシック"/>
        </w:rPr>
      </w:pPr>
      <w:r>
        <w:rPr>
          <w:rFonts w:eastAsia="MS Gothic;ＭＳ ゴシック"/>
        </w:rPr>
        <w:t>10 047002</w:t>
        <w:tab/>
        <w:t>53.25</w:t>
        <w:tab/>
        <w:t>10 047003</w:t>
        <w:tab/>
        <w:t>17.65</w:t>
        <w:tab/>
        <w:t>10 047004</w:t>
        <w:tab/>
        <w:t>17.00</w:t>
        <w:tab/>
        <w:t>10 047005</w:t>
        <w:tab/>
        <w:t>12.50</w:t>
        <w:tab/>
        <w:t>10 047006</w:t>
        <w:tab/>
        <w:t>47.05</w:t>
        <w:tab/>
        <w:t>10 047007</w:t>
        <w:tab/>
        <w:t>36.60</w:t>
      </w:r>
    </w:p>
    <w:p>
      <w:pPr>
        <w:pStyle w:val="An4x"/>
        <w:spacing w:lineRule="exact" w:line="114"/>
        <w:rPr>
          <w:rFonts w:eastAsia="MS Gothic;ＭＳ ゴシック"/>
        </w:rPr>
      </w:pPr>
      <w:r>
        <w:rPr>
          <w:rFonts w:eastAsia="MS Gothic;ＭＳ ゴシック"/>
        </w:rPr>
        <w:t>10 047008</w:t>
        <w:tab/>
        <w:t>15.65</w:t>
        <w:tab/>
        <w:t>10 047009</w:t>
        <w:tab/>
        <w:t>35.90</w:t>
        <w:tab/>
        <w:t>10 047010</w:t>
        <w:tab/>
        <w:t>7.75</w:t>
        <w:tab/>
        <w:t>10 047011</w:t>
        <w:tab/>
        <w:t>8.73</w:t>
        <w:tab/>
        <w:t>10 047012</w:t>
        <w:tab/>
        <w:t>7.00</w:t>
        <w:tab/>
        <w:t>10 047013</w:t>
        <w:tab/>
        <w:t>8.00</w:t>
      </w:r>
    </w:p>
    <w:p>
      <w:pPr>
        <w:pStyle w:val="An4x"/>
        <w:spacing w:lineRule="exact" w:line="114"/>
        <w:rPr>
          <w:rFonts w:eastAsia="MS Gothic;ＭＳ ゴシック"/>
        </w:rPr>
      </w:pPr>
      <w:r>
        <w:rPr>
          <w:rFonts w:eastAsia="MS Gothic;ＭＳ ゴシック"/>
        </w:rPr>
        <w:t>10 047014</w:t>
        <w:tab/>
        <w:t>7.40</w:t>
        <w:tab/>
        <w:t>10 047015</w:t>
        <w:tab/>
        <w:t>52.50</w:t>
        <w:tab/>
        <w:t>10 047016</w:t>
        <w:tab/>
        <w:t>26.25</w:t>
        <w:tab/>
        <w:t>10 047017</w:t>
        <w:tab/>
        <w:t>15.75</w:t>
        <w:tab/>
        <w:t>10 047018</w:t>
        <w:tab/>
        <w:t>12.75</w:t>
        <w:tab/>
        <w:t>10 047019</w:t>
        <w:tab/>
        <w:t>15.89</w:t>
      </w:r>
    </w:p>
    <w:p>
      <w:pPr>
        <w:pStyle w:val="An4x"/>
        <w:spacing w:lineRule="exact" w:line="114"/>
        <w:rPr>
          <w:rFonts w:eastAsia="MS Gothic;ＭＳ ゴシック"/>
        </w:rPr>
      </w:pPr>
      <w:r>
        <w:rPr>
          <w:rFonts w:eastAsia="MS Gothic;ＭＳ ゴシック"/>
        </w:rPr>
        <w:t>10 047020</w:t>
        <w:tab/>
        <w:t>10.50</w:t>
        <w:tab/>
        <w:t>10 048001</w:t>
        <w:tab/>
        <w:t>15.78</w:t>
        <w:tab/>
        <w:t>10 048002</w:t>
        <w:tab/>
        <w:t>16.50</w:t>
        <w:tab/>
        <w:t>10 048003</w:t>
        <w:tab/>
        <w:t>13.00</w:t>
        <w:tab/>
        <w:t>10 048004</w:t>
        <w:tab/>
        <w:t>19.15</w:t>
        <w:tab/>
        <w:t>10 048005</w:t>
        <w:tab/>
        <w:t>13.00</w:t>
      </w:r>
    </w:p>
    <w:p>
      <w:pPr>
        <w:pStyle w:val="An4x"/>
        <w:spacing w:lineRule="exact" w:line="114"/>
        <w:rPr>
          <w:rFonts w:eastAsia="MS Gothic;ＭＳ ゴシック"/>
        </w:rPr>
      </w:pPr>
      <w:r>
        <w:rPr>
          <w:rFonts w:eastAsia="MS Gothic;ＭＳ ゴシック"/>
        </w:rPr>
        <w:t>10 048006</w:t>
        <w:tab/>
        <w:t>13.00</w:t>
        <w:tab/>
        <w:t>10 048007</w:t>
        <w:tab/>
        <w:t>11.50</w:t>
        <w:tab/>
        <w:t>10 048008</w:t>
        <w:tab/>
        <w:t>11.00</w:t>
        <w:tab/>
        <w:t>10 049001</w:t>
        <w:tab/>
        <w:t>14.15</w:t>
        <w:tab/>
        <w:t>10 049002</w:t>
        <w:tab/>
        <w:t>5.50</w:t>
        <w:tab/>
        <w:t>10 049003</w:t>
        <w:tab/>
        <w:t>7.00</w:t>
      </w:r>
    </w:p>
    <w:p>
      <w:pPr>
        <w:pStyle w:val="An4x"/>
        <w:spacing w:lineRule="exact" w:line="114"/>
        <w:rPr>
          <w:rFonts w:eastAsia="MS Gothic;ＭＳ ゴシック"/>
        </w:rPr>
      </w:pPr>
      <w:r>
        <w:rPr>
          <w:rFonts w:eastAsia="MS Gothic;ＭＳ ゴシック"/>
        </w:rPr>
        <w:t>10 049004</w:t>
        <w:tab/>
        <w:t>5.63</w:t>
        <w:tab/>
        <w:t>10 049005</w:t>
        <w:tab/>
        <w:t>6.50</w:t>
        <w:tab/>
        <w:t>10 049006</w:t>
        <w:tab/>
        <w:t>6.50</w:t>
        <w:tab/>
        <w:t>10 049007</w:t>
        <w:tab/>
        <w:t>6.75</w:t>
        <w:tab/>
        <w:t>10 049008</w:t>
        <w:tab/>
        <w:t>9.79</w:t>
        <w:tab/>
        <w:t>10 050001</w:t>
        <w:tab/>
        <w:t>7.85</w:t>
      </w:r>
    </w:p>
    <w:p>
      <w:pPr>
        <w:pStyle w:val="An4x"/>
        <w:spacing w:lineRule="exact" w:line="114"/>
        <w:rPr>
          <w:rFonts w:eastAsia="MS Gothic;ＭＳ ゴシック"/>
        </w:rPr>
      </w:pPr>
      <w:r>
        <w:rPr>
          <w:rFonts w:eastAsia="MS Gothic;ＭＳ ゴシック"/>
        </w:rPr>
        <w:t>10 050002</w:t>
        <w:tab/>
        <w:t>6.75</w:t>
        <w:tab/>
        <w:t>10 050003</w:t>
        <w:tab/>
        <w:t>11.75</w:t>
        <w:tab/>
        <w:t>10 050004</w:t>
        <w:tab/>
        <w:t>10.65</w:t>
        <w:tab/>
        <w:t>10 050005</w:t>
        <w:tab/>
        <w:t>12.50</w:t>
        <w:tab/>
        <w:t>10 050006</w:t>
        <w:tab/>
        <w:t>12.50</w:t>
        <w:tab/>
        <w:t>10 050007</w:t>
        <w:tab/>
        <w:t>11.58</w:t>
      </w:r>
    </w:p>
    <w:p>
      <w:pPr>
        <w:pStyle w:val="An4x"/>
        <w:spacing w:lineRule="exact" w:line="114"/>
        <w:rPr>
          <w:rFonts w:eastAsia="MS Gothic;ＭＳ ゴシック"/>
        </w:rPr>
      </w:pPr>
      <w:r>
        <w:rPr>
          <w:rFonts w:eastAsia="MS Gothic;ＭＳ ゴシック"/>
        </w:rPr>
        <w:t>10 050008</w:t>
        <w:tab/>
        <w:t>8.00</w:t>
        <w:tab/>
        <w:t>10 051001</w:t>
        <w:tab/>
        <w:t>12.58</w:t>
        <w:tab/>
        <w:t>10 051002</w:t>
        <w:tab/>
        <w:t>8.50</w:t>
        <w:tab/>
        <w:t>10 051003</w:t>
        <w:tab/>
        <w:t>11.00</w:t>
        <w:tab/>
        <w:t>10 051004</w:t>
        <w:tab/>
        <w:t>13.33</w:t>
        <w:tab/>
        <w:t>10 051005</w:t>
        <w:tab/>
        <w:t>9.75</w:t>
      </w:r>
    </w:p>
    <w:p>
      <w:pPr>
        <w:pStyle w:val="An4x"/>
        <w:spacing w:lineRule="exact" w:line="114"/>
        <w:rPr>
          <w:rFonts w:eastAsia="MS Gothic;ＭＳ ゴシック"/>
        </w:rPr>
      </w:pPr>
      <w:r>
        <w:rPr>
          <w:rFonts w:eastAsia="MS Gothic;ＭＳ ゴシック"/>
        </w:rPr>
        <w:t>10 051006</w:t>
        <w:tab/>
        <w:t>9.75</w:t>
        <w:tab/>
        <w:t>10 051007</w:t>
        <w:tab/>
        <w:t>8.75</w:t>
        <w:tab/>
        <w:t>10 051008</w:t>
        <w:tab/>
        <w:t>8.25</w:t>
        <w:tab/>
        <w:t>10 052001</w:t>
        <w:tab/>
        <w:t>52.78</w:t>
        <w:tab/>
        <w:t>10 052002</w:t>
        <w:tab/>
        <w:t>43.75</w:t>
        <w:tab/>
        <w:t>10 052003</w:t>
        <w:tab/>
        <w:t>55.00</w:t>
      </w:r>
    </w:p>
    <w:p>
      <w:pPr>
        <w:pStyle w:val="An4x"/>
        <w:spacing w:lineRule="exact" w:line="114"/>
        <w:rPr>
          <w:rFonts w:eastAsia="MS Gothic;ＭＳ ゴシック"/>
        </w:rPr>
      </w:pPr>
      <w:r>
        <w:rPr>
          <w:rFonts w:eastAsia="MS Gothic;ＭＳ ゴシック"/>
        </w:rPr>
        <w:t>10 052004</w:t>
        <w:tab/>
        <w:t>39.65</w:t>
        <w:tab/>
        <w:t>10 052005</w:t>
        <w:tab/>
        <w:t>56.00</w:t>
        <w:tab/>
        <w:t>10 052006</w:t>
        <w:tab/>
        <w:t>50.00</w:t>
        <w:tab/>
        <w:t>10 052007</w:t>
        <w:tab/>
        <w:t>23.40</w:t>
        <w:tab/>
        <w:t>10 052008</w:t>
        <w:tab/>
        <w:t>37.50</w:t>
        <w:tab/>
        <w:t>10 053001</w:t>
        <w:tab/>
        <w:t>36.50</w:t>
      </w:r>
    </w:p>
    <w:p>
      <w:pPr>
        <w:pStyle w:val="An4x"/>
        <w:spacing w:lineRule="exact" w:line="114"/>
        <w:rPr>
          <w:rFonts w:eastAsia="MS Gothic;ＭＳ ゴシック"/>
        </w:rPr>
      </w:pPr>
      <w:r>
        <w:rPr>
          <w:rFonts w:eastAsia="MS Gothic;ＭＳ ゴシック"/>
        </w:rPr>
        <w:t>10 053002</w:t>
        <w:tab/>
        <w:t>40.00</w:t>
        <w:tab/>
        <w:t>10 053003</w:t>
        <w:tab/>
        <w:t>29.50</w:t>
        <w:tab/>
        <w:t>10 053004</w:t>
        <w:tab/>
        <w:t>29.65</w:t>
        <w:tab/>
        <w:t>10 053005</w:t>
        <w:tab/>
        <w:t>21.75</w:t>
        <w:tab/>
        <w:t>10 053006</w:t>
        <w:tab/>
        <w:t>27.75</w:t>
        <w:tab/>
        <w:t>10 053007</w:t>
        <w:tab/>
        <w:t>32.41</w:t>
      </w:r>
    </w:p>
    <w:p>
      <w:pPr>
        <w:pStyle w:val="An4x"/>
        <w:spacing w:lineRule="exact" w:line="114"/>
        <w:rPr>
          <w:rFonts w:eastAsia="MS Gothic;ＭＳ ゴシック"/>
        </w:rPr>
      </w:pPr>
      <w:r>
        <w:rPr>
          <w:rFonts w:eastAsia="MS Gothic;ＭＳ ゴシック"/>
        </w:rPr>
        <w:t>10 053008</w:t>
        <w:tab/>
        <w:t>28.25</w:t>
        <w:tab/>
        <w:t>10 054001</w:t>
        <w:tab/>
        <w:t>15.63</w:t>
        <w:tab/>
        <w:t>10 054002</w:t>
        <w:tab/>
        <w:t>18.50</w:t>
        <w:tab/>
        <w:t>10 054003</w:t>
        <w:tab/>
        <w:t>14.50</w:t>
        <w:tab/>
        <w:t>10 054004</w:t>
        <w:tab/>
        <w:t>28.90</w:t>
        <w:tab/>
        <w:t>10 055001</w:t>
        <w:tab/>
        <w:t>59.67</w:t>
      </w:r>
    </w:p>
    <w:p>
      <w:pPr>
        <w:pStyle w:val="An4x"/>
        <w:spacing w:lineRule="exact" w:line="114"/>
        <w:rPr>
          <w:rFonts w:eastAsia="MS Gothic;ＭＳ ゴシック"/>
        </w:rPr>
      </w:pPr>
      <w:r>
        <w:rPr>
          <w:rFonts w:eastAsia="MS Gothic;ＭＳ ゴシック"/>
        </w:rPr>
        <w:t>10 055002</w:t>
        <w:tab/>
        <w:t>40.00</w:t>
        <w:tab/>
        <w:t>10 055003</w:t>
        <w:tab/>
        <w:t>26.00</w:t>
        <w:tab/>
        <w:t>10 055004</w:t>
        <w:tab/>
        <w:t>39.45</w:t>
        <w:tab/>
        <w:t>10 055005</w:t>
        <w:tab/>
        <w:t>33.50</w:t>
        <w:tab/>
        <w:t>10 055006</w:t>
        <w:tab/>
        <w:t>33.25</w:t>
        <w:tab/>
        <w:t>10 055007</w:t>
        <w:tab/>
        <w:t>31.50</w:t>
      </w:r>
    </w:p>
    <w:p>
      <w:pPr>
        <w:pStyle w:val="An4x"/>
        <w:spacing w:lineRule="exact" w:line="114"/>
        <w:rPr>
          <w:rFonts w:eastAsia="MS Gothic;ＭＳ ゴシック"/>
        </w:rPr>
      </w:pPr>
      <w:r>
        <w:rPr>
          <w:rFonts w:eastAsia="MS Gothic;ＭＳ ゴシック"/>
        </w:rPr>
        <w:t>10 055008</w:t>
        <w:tab/>
        <w:t>28.25</w:t>
        <w:tab/>
        <w:t>10 056001</w:t>
        <w:tab/>
        <w:t>8.15</w:t>
        <w:tab/>
        <w:t>10 056002</w:t>
        <w:tab/>
        <w:t>7.17</w:t>
        <w:tab/>
        <w:t>10 056003</w:t>
        <w:tab/>
        <w:t>8.75</w:t>
        <w:tab/>
        <w:t>10 056004</w:t>
        <w:tab/>
        <w:t>6.15</w:t>
        <w:tab/>
        <w:t>10 056005</w:t>
        <w:tab/>
        <w:t>6.63</w:t>
      </w:r>
    </w:p>
    <w:p>
      <w:pPr>
        <w:pStyle w:val="An4x"/>
        <w:spacing w:lineRule="exact" w:line="114"/>
        <w:rPr>
          <w:rFonts w:eastAsia="MS Gothic;ＭＳ ゴシック"/>
        </w:rPr>
      </w:pPr>
      <w:r>
        <w:rPr>
          <w:rFonts w:eastAsia="MS Gothic;ＭＳ ゴシック"/>
        </w:rPr>
        <w:t>10 056006</w:t>
        <w:tab/>
        <w:t>6.50</w:t>
        <w:tab/>
        <w:t>10 056007</w:t>
        <w:tab/>
        <w:t>7.50</w:t>
        <w:tab/>
        <w:t>10 056008</w:t>
        <w:tab/>
        <w:t>6.25</w:t>
        <w:tab/>
        <w:t>10 057001</w:t>
        <w:tab/>
        <w:t>13.43</w:t>
        <w:tab/>
        <w:t>10 057002</w:t>
        <w:tab/>
        <w:t>9.00</w:t>
        <w:tab/>
        <w:t>10 057003</w:t>
        <w:tab/>
        <w:t>11.25</w:t>
      </w:r>
    </w:p>
    <w:p>
      <w:pPr>
        <w:pStyle w:val="An4x"/>
        <w:spacing w:lineRule="exact" w:line="114"/>
        <w:rPr>
          <w:rFonts w:eastAsia="MS Gothic;ＭＳ ゴシック"/>
        </w:rPr>
      </w:pPr>
      <w:r>
        <w:rPr>
          <w:rFonts w:eastAsia="MS Gothic;ＭＳ ゴシック"/>
        </w:rPr>
        <w:t>10 057004</w:t>
        <w:tab/>
        <w:t>11.18</w:t>
        <w:tab/>
        <w:t>10 058001</w:t>
        <w:tab/>
        <w:t>17.55</w:t>
        <w:tab/>
        <w:t>10 058002</w:t>
        <w:tab/>
        <w:t>14.75</w:t>
        <w:tab/>
        <w:t>10 058003</w:t>
        <w:tab/>
        <w:t>9.85</w:t>
        <w:tab/>
        <w:t>10 058004</w:t>
        <w:tab/>
        <w:t>17.05</w:t>
        <w:tab/>
        <w:t>10 058005</w:t>
        <w:tab/>
        <w:t>14.17</w:t>
      </w:r>
    </w:p>
    <w:p>
      <w:pPr>
        <w:pStyle w:val="An4x"/>
        <w:spacing w:lineRule="exact" w:line="114"/>
        <w:rPr>
          <w:rFonts w:eastAsia="MS Gothic;ＭＳ ゴシック"/>
        </w:rPr>
      </w:pPr>
      <w:r>
        <w:rPr>
          <w:rFonts w:eastAsia="MS Gothic;ＭＳ ゴシック"/>
        </w:rPr>
        <w:t>10 058006</w:t>
        <w:tab/>
        <w:t>12.68</w:t>
        <w:tab/>
        <w:t>10 058007</w:t>
        <w:tab/>
        <w:t>15.75</w:t>
        <w:tab/>
        <w:t>10 058008</w:t>
        <w:tab/>
        <w:t>16.35</w:t>
        <w:tab/>
        <w:t>10 058009</w:t>
        <w:tab/>
        <w:t>8.93</w:t>
        <w:tab/>
        <w:t>10 058010</w:t>
        <w:tab/>
        <w:t>15.15</w:t>
        <w:tab/>
        <w:t>10 058011</w:t>
        <w:tab/>
        <w:t>14.75</w:t>
      </w:r>
    </w:p>
    <w:p>
      <w:pPr>
        <w:pStyle w:val="An4x"/>
        <w:spacing w:lineRule="exact" w:line="114"/>
        <w:rPr>
          <w:rFonts w:eastAsia="MS Gothic;ＭＳ ゴシック"/>
        </w:rPr>
      </w:pPr>
      <w:r>
        <w:rPr>
          <w:rFonts w:eastAsia="MS Gothic;ＭＳ ゴシック"/>
        </w:rPr>
        <w:t>10 058012</w:t>
        <w:tab/>
        <w:t>13.25</w:t>
        <w:tab/>
        <w:t>10 058013</w:t>
        <w:tab/>
        <w:t>11.50</w:t>
        <w:tab/>
        <w:t>10 058014</w:t>
        <w:tab/>
        <w:t>12.75</w:t>
        <w:tab/>
        <w:t>10 059001</w:t>
        <w:tab/>
        <w:t>24.75</w:t>
        <w:tab/>
        <w:t>10 059002</w:t>
        <w:tab/>
        <w:t>17.25</w:t>
        <w:tab/>
        <w:t>10 059003</w:t>
        <w:tab/>
        <w:t>15.50</w:t>
      </w:r>
    </w:p>
    <w:p>
      <w:pPr>
        <w:pStyle w:val="An4x"/>
        <w:spacing w:lineRule="exact" w:line="114"/>
        <w:rPr>
          <w:rFonts w:eastAsia="MS Gothic;ＭＳ ゴシック"/>
        </w:rPr>
      </w:pPr>
      <w:r>
        <w:rPr>
          <w:rFonts w:eastAsia="MS Gothic;ＭＳ ゴシック"/>
        </w:rPr>
        <w:t>10 059004</w:t>
        <w:tab/>
        <w:t>9.89</w:t>
        <w:tab/>
        <w:t>10 059005</w:t>
        <w:tab/>
        <w:t>25.00</w:t>
        <w:tab/>
        <w:t>10 059006</w:t>
        <w:tab/>
        <w:t>16.50</w:t>
        <w:tab/>
        <w:t>10 059007</w:t>
        <w:tab/>
        <w:t>16.75</w:t>
        <w:tab/>
        <w:t>10 059008</w:t>
        <w:tab/>
        <w:t>19.15</w:t>
        <w:tab/>
        <w:t>10 059009</w:t>
        <w:tab/>
        <w:t>14.25</w:t>
      </w:r>
    </w:p>
    <w:p>
      <w:pPr>
        <w:pStyle w:val="An4x"/>
        <w:spacing w:lineRule="exact" w:line="114"/>
        <w:rPr>
          <w:rFonts w:eastAsia="MS Gothic;ＭＳ ゴシック"/>
        </w:rPr>
      </w:pPr>
      <w:r>
        <w:rPr>
          <w:rFonts w:eastAsia="MS Gothic;ＭＳ ゴシック"/>
        </w:rPr>
        <w:t>10 059010</w:t>
        <w:tab/>
        <w:t>15.25</w:t>
        <w:tab/>
        <w:t>10 060001</w:t>
        <w:tab/>
        <w:t>15.63</w:t>
        <w:tab/>
        <w:t>10 060002</w:t>
        <w:tab/>
        <w:t>11.00</w:t>
        <w:tab/>
        <w:t>10 060003</w:t>
        <w:tab/>
        <w:t>9.00</w:t>
        <w:tab/>
        <w:t>10 060004</w:t>
        <w:tab/>
        <w:t>8.15</w:t>
        <w:tab/>
        <w:t>10 060005</w:t>
        <w:tab/>
        <w:t>8.75</w:t>
      </w:r>
    </w:p>
    <w:p>
      <w:pPr>
        <w:pStyle w:val="An4x"/>
        <w:spacing w:lineRule="exact" w:line="114"/>
        <w:rPr>
          <w:rFonts w:eastAsia="MS Gothic;ＭＳ ゴシック"/>
        </w:rPr>
      </w:pPr>
      <w:r>
        <w:rPr>
          <w:rFonts w:eastAsia="MS Gothic;ＭＳ ゴシック"/>
        </w:rPr>
        <w:t>10 060006</w:t>
        <w:tab/>
        <w:t>12.00</w:t>
        <w:tab/>
        <w:t>10 060007</w:t>
        <w:tab/>
        <w:t>12.50</w:t>
        <w:tab/>
        <w:t>10 060008</w:t>
        <w:tab/>
        <w:t>10.00</w:t>
        <w:tab/>
        <w:t>10 060009</w:t>
        <w:tab/>
        <w:t>35.90</w:t>
        <w:tab/>
        <w:t>10 060010</w:t>
        <w:tab/>
        <w:t>5.50</w:t>
        <w:tab/>
        <w:t>10 061001</w:t>
        <w:tab/>
        <w:t>5.00</w:t>
      </w:r>
    </w:p>
    <w:p>
      <w:pPr>
        <w:pStyle w:val="An4x"/>
        <w:spacing w:lineRule="exact" w:line="114"/>
        <w:rPr>
          <w:rFonts w:eastAsia="MS Gothic;ＭＳ ゴシック"/>
        </w:rPr>
      </w:pPr>
      <w:r>
        <w:rPr>
          <w:rFonts w:eastAsia="MS Gothic;ＭＳ ゴシック"/>
        </w:rPr>
        <w:t>10 061002</w:t>
        <w:tab/>
        <w:t>4.00</w:t>
        <w:tab/>
        <w:t>10 061003</w:t>
        <w:tab/>
        <w:t>22.90</w:t>
        <w:tab/>
        <w:t>10 061004</w:t>
        <w:tab/>
        <w:t>60.50</w:t>
        <w:tab/>
        <w:t>10 061005</w:t>
        <w:tab/>
        <w:t>70.00</w:t>
        <w:tab/>
        <w:t>10 061006</w:t>
        <w:tab/>
        <w:t>5.60</w:t>
        <w:tab/>
        <w:t>10 061007</w:t>
        <w:tab/>
        <w:t>5.83</w:t>
      </w:r>
    </w:p>
    <w:p>
      <w:pPr>
        <w:pStyle w:val="An4x"/>
        <w:spacing w:lineRule="exact" w:line="114"/>
        <w:rPr>
          <w:rFonts w:eastAsia="MS Gothic;ＭＳ ゴシック"/>
        </w:rPr>
      </w:pPr>
      <w:r>
        <w:rPr>
          <w:rFonts w:eastAsia="MS Gothic;ＭＳ ゴシック"/>
        </w:rPr>
        <w:t>10 061008</w:t>
        <w:tab/>
        <w:t>20.10</w:t>
        <w:tab/>
        <w:t>10 062001</w:t>
        <w:tab/>
        <w:t>99.00</w:t>
        <w:tab/>
        <w:t>10 062002</w:t>
        <w:tab/>
        <w:t>18.28</w:t>
        <w:tab/>
        <w:t>10 062003</w:t>
        <w:tab/>
        <w:t>40.00</w:t>
        <w:tab/>
        <w:t>10 062004</w:t>
        <w:tab/>
        <w:t>36.43</w:t>
        <w:tab/>
        <w:t>10 062005</w:t>
        <w:tab/>
        <w:t>13.00</w:t>
      </w:r>
    </w:p>
    <w:p>
      <w:pPr>
        <w:pStyle w:val="An4x"/>
        <w:spacing w:lineRule="exact" w:line="114"/>
        <w:rPr>
          <w:rFonts w:eastAsia="MS Gothic;ＭＳ ゴシック"/>
        </w:rPr>
      </w:pPr>
      <w:r>
        <w:rPr>
          <w:rFonts w:eastAsia="MS Gothic;ＭＳ ゴシック"/>
        </w:rPr>
        <w:t>10 062006</w:t>
        <w:tab/>
        <w:t>17.50</w:t>
        <w:tab/>
        <w:t>10 062007</w:t>
        <w:tab/>
        <w:t>18.50</w:t>
        <w:tab/>
        <w:t>10 062008</w:t>
        <w:tab/>
        <w:t>107.50</w:t>
        <w:tab/>
        <w:t>10 063001</w:t>
        <w:tab/>
        <w:t>19.73</w:t>
        <w:tab/>
        <w:t>10 063002</w:t>
        <w:tab/>
        <w:t>13.25</w:t>
        <w:tab/>
        <w:t>10 063003</w:t>
        <w:tab/>
        <w:t>11.25</w:t>
      </w:r>
    </w:p>
    <w:p>
      <w:pPr>
        <w:pStyle w:val="An4x"/>
        <w:spacing w:lineRule="exact" w:line="114"/>
        <w:rPr>
          <w:rFonts w:eastAsia="MS Gothic;ＭＳ ゴシック"/>
        </w:rPr>
      </w:pPr>
      <w:r>
        <w:rPr>
          <w:rFonts w:eastAsia="MS Gothic;ＭＳ ゴシック"/>
        </w:rPr>
        <w:t>10 063004</w:t>
        <w:tab/>
        <w:t>19.40</w:t>
        <w:tab/>
        <w:t>10 063005</w:t>
        <w:tab/>
        <w:t>13.75</w:t>
        <w:tab/>
        <w:t>10 063006</w:t>
        <w:tab/>
        <w:t>14.00</w:t>
        <w:tab/>
        <w:t>10 063007</w:t>
        <w:tab/>
        <w:t>15.25</w:t>
        <w:tab/>
        <w:t>10 063008</w:t>
        <w:tab/>
        <w:t>10.75</w:t>
        <w:tab/>
        <w:t>10 063009</w:t>
        <w:tab/>
        <w:t>9.75</w:t>
      </w:r>
    </w:p>
    <w:p>
      <w:pPr>
        <w:pStyle w:val="An4x"/>
        <w:spacing w:lineRule="exact" w:line="114"/>
        <w:rPr>
          <w:rFonts w:eastAsia="MS Gothic;ＭＳ ゴシック"/>
        </w:rPr>
      </w:pPr>
      <w:r>
        <w:rPr>
          <w:rFonts w:eastAsia="MS Gothic;ＭＳ ゴシック"/>
        </w:rPr>
        <w:t>10 063010</w:t>
        <w:tab/>
        <w:t>21.15</w:t>
        <w:tab/>
        <w:t>10 064001</w:t>
        <w:tab/>
        <w:t>8.90</w:t>
        <w:tab/>
        <w:t>10 064002</w:t>
        <w:tab/>
        <w:t>7.75</w:t>
        <w:tab/>
        <w:t>10 064003</w:t>
        <w:tab/>
        <w:t>5.45</w:t>
        <w:tab/>
        <w:t>10 064004</w:t>
        <w:tab/>
        <w:t>8.75</w:t>
        <w:tab/>
        <w:t>10 064005</w:t>
        <w:tab/>
        <w:t>6.00</w:t>
      </w:r>
    </w:p>
    <w:p>
      <w:pPr>
        <w:pStyle w:val="An4x"/>
        <w:spacing w:lineRule="exact" w:line="114"/>
        <w:rPr>
          <w:rFonts w:eastAsia="MS Gothic;ＭＳ ゴシック"/>
        </w:rPr>
      </w:pPr>
      <w:r>
        <w:rPr>
          <w:rFonts w:eastAsia="MS Gothic;ＭＳ ゴシック"/>
        </w:rPr>
        <w:t>10 064006</w:t>
        <w:tab/>
        <w:t>6.00</w:t>
        <w:tab/>
        <w:t>10 064007</w:t>
        <w:tab/>
        <w:t>8.90</w:t>
        <w:tab/>
        <w:t>10 064008</w:t>
        <w:tab/>
        <w:t>8.25</w:t>
        <w:tab/>
        <w:t>10 065001</w:t>
        <w:tab/>
        <w:t>14.28</w:t>
        <w:tab/>
        <w:t>10 065002</w:t>
        <w:tab/>
        <w:t>12.75</w:t>
        <w:tab/>
        <w:t>10 065003</w:t>
        <w:tab/>
        <w:t>12.00</w:t>
      </w:r>
    </w:p>
    <w:p>
      <w:pPr>
        <w:pStyle w:val="An4x"/>
        <w:spacing w:lineRule="exact" w:line="114"/>
        <w:rPr>
          <w:rFonts w:eastAsia="MS Gothic;ＭＳ ゴシック"/>
        </w:rPr>
      </w:pPr>
      <w:r>
        <w:rPr>
          <w:rFonts w:eastAsia="MS Gothic;ＭＳ ゴシック"/>
        </w:rPr>
        <w:t>10 065004</w:t>
        <w:tab/>
        <w:t>14.40</w:t>
        <w:tab/>
        <w:t>10 065005</w:t>
        <w:tab/>
        <w:t>20.25</w:t>
        <w:tab/>
        <w:t>10 065006</w:t>
        <w:tab/>
        <w:t>13.25</w:t>
        <w:tab/>
        <w:t>10 065007</w:t>
        <w:tab/>
        <w:t>20.90</w:t>
        <w:tab/>
        <w:t>10 065008</w:t>
        <w:tab/>
        <w:t>8.50</w:t>
        <w:tab/>
        <w:t>10 066001</w:t>
        <w:tab/>
        <w:t>10.78</w:t>
      </w:r>
    </w:p>
    <w:p>
      <w:pPr>
        <w:pStyle w:val="An4x"/>
        <w:spacing w:lineRule="exact" w:line="114"/>
        <w:rPr>
          <w:rFonts w:eastAsia="MS Gothic;ＭＳ ゴシック"/>
        </w:rPr>
      </w:pPr>
      <w:r>
        <w:rPr>
          <w:rFonts w:eastAsia="MS Gothic;ＭＳ ゴシック"/>
        </w:rPr>
        <w:t>10 066002</w:t>
        <w:tab/>
        <w:t>7.25</w:t>
        <w:tab/>
        <w:t>10 066003</w:t>
        <w:tab/>
        <w:t>8.25</w:t>
        <w:tab/>
        <w:t>10 066004</w:t>
        <w:tab/>
        <w:t>6.14</w:t>
        <w:tab/>
        <w:t>10 066005</w:t>
        <w:tab/>
        <w:t>7.75</w:t>
        <w:tab/>
        <w:t>10 066006</w:t>
        <w:tab/>
        <w:t>8.00</w:t>
        <w:tab/>
        <w:t>10 066007</w:t>
        <w:tab/>
        <w:t>10.00</w:t>
      </w:r>
    </w:p>
    <w:p>
      <w:pPr>
        <w:pStyle w:val="An4x"/>
        <w:spacing w:lineRule="exact" w:line="114"/>
        <w:rPr>
          <w:rFonts w:eastAsia="MS Gothic;ＭＳ ゴシック"/>
        </w:rPr>
      </w:pPr>
      <w:r>
        <w:rPr>
          <w:rFonts w:eastAsia="MS Gothic;ＭＳ ゴシック"/>
        </w:rPr>
        <w:t>10 066008</w:t>
        <w:tab/>
        <w:t>6.00</w:t>
        <w:tab/>
        <w:t>10 067001</w:t>
        <w:tab/>
        <w:t>33.58</w:t>
        <w:tab/>
        <w:t>10 067002</w:t>
        <w:tab/>
        <w:t>19.00</w:t>
        <w:tab/>
        <w:t>10 067003</w:t>
        <w:tab/>
        <w:t>26.00</w:t>
        <w:tab/>
        <w:t>10 067004</w:t>
        <w:tab/>
        <w:t>27.25</w:t>
        <w:tab/>
        <w:t>10 067005</w:t>
        <w:tab/>
        <w:t>22.00</w:t>
      </w:r>
    </w:p>
    <w:p>
      <w:pPr>
        <w:pStyle w:val="An4x"/>
        <w:spacing w:lineRule="exact" w:line="114"/>
        <w:rPr>
          <w:rFonts w:eastAsia="MS Gothic;ＭＳ ゴシック"/>
        </w:rPr>
      </w:pPr>
      <w:r>
        <w:rPr>
          <w:rFonts w:eastAsia="MS Gothic;ＭＳ ゴシック"/>
        </w:rPr>
        <w:t>10 067006</w:t>
        <w:tab/>
        <w:t>22.50</w:t>
        <w:tab/>
        <w:t>10 067007</w:t>
        <w:tab/>
        <w:t>30.40</w:t>
        <w:tab/>
        <w:t>10 067008</w:t>
        <w:tab/>
        <w:t>16.25</w:t>
        <w:tab/>
        <w:t>10 068001</w:t>
        <w:tab/>
        <w:t>16.65</w:t>
        <w:tab/>
        <w:t>10 068002</w:t>
        <w:tab/>
        <w:t>20.00</w:t>
        <w:tab/>
        <w:t>10 068003</w:t>
        <w:tab/>
        <w:t>12.75</w:t>
      </w:r>
    </w:p>
    <w:p>
      <w:pPr>
        <w:pStyle w:val="An4x"/>
        <w:spacing w:lineRule="exact" w:line="114"/>
        <w:rPr>
          <w:rFonts w:eastAsia="MS Gothic;ＭＳ ゴシック"/>
        </w:rPr>
      </w:pPr>
      <w:r>
        <w:rPr>
          <w:rFonts w:eastAsia="MS Gothic;ＭＳ ゴシック"/>
        </w:rPr>
        <w:t>10 068004</w:t>
        <w:tab/>
        <w:t>21.90</w:t>
        <w:tab/>
        <w:t>10 068005</w:t>
        <w:tab/>
        <w:t>13.25</w:t>
        <w:tab/>
        <w:t>10 068006</w:t>
        <w:tab/>
        <w:t>13.25</w:t>
        <w:tab/>
        <w:t>10 068007</w:t>
        <w:tab/>
        <w:t>16.50</w:t>
        <w:tab/>
        <w:t>10 068008</w:t>
        <w:tab/>
        <w:t>9.75</w:t>
        <w:tab/>
        <w:t>10 069001</w:t>
        <w:tab/>
        <w:t>10.83</w:t>
      </w:r>
    </w:p>
    <w:p>
      <w:pPr>
        <w:pStyle w:val="An4x"/>
        <w:spacing w:lineRule="exact" w:line="114"/>
        <w:rPr>
          <w:rFonts w:eastAsia="MS Gothic;ＭＳ ゴシック"/>
        </w:rPr>
      </w:pPr>
      <w:r>
        <w:rPr>
          <w:rFonts w:eastAsia="MS Gothic;ＭＳ ゴシック"/>
        </w:rPr>
        <w:t>10 069002</w:t>
        <w:tab/>
        <w:t>12.00</w:t>
        <w:tab/>
        <w:t>10 069003</w:t>
        <w:tab/>
        <w:t>13.75</w:t>
        <w:tab/>
        <w:t>10 069004</w:t>
        <w:tab/>
        <w:t>10.39</w:t>
        <w:tab/>
        <w:t>10 070001</w:t>
        <w:tab/>
        <w:t>36.33</w:t>
        <w:tab/>
        <w:t>10 070002</w:t>
        <w:tab/>
        <w:t>34.65</w:t>
        <w:tab/>
        <w:t>10 070003</w:t>
        <w:tab/>
        <w:t>24.25</w:t>
      </w:r>
    </w:p>
    <w:p>
      <w:pPr>
        <w:pStyle w:val="An4x"/>
        <w:spacing w:lineRule="exact" w:line="114"/>
        <w:rPr>
          <w:rFonts w:eastAsia="MS Gothic;ＭＳ ゴシック"/>
        </w:rPr>
      </w:pPr>
      <w:r>
        <w:rPr>
          <w:rFonts w:eastAsia="MS Gothic;ＭＳ ゴシック"/>
        </w:rPr>
        <w:t>10 070004</w:t>
        <w:tab/>
        <w:t>30.18</w:t>
        <w:tab/>
        <w:t>10 070005</w:t>
        <w:tab/>
        <w:t>25.75</w:t>
        <w:tab/>
        <w:t>10 070006</w:t>
        <w:tab/>
        <w:t>22.00</w:t>
        <w:tab/>
        <w:t>10 070007</w:t>
        <w:tab/>
        <w:t>15.75</w:t>
        <w:tab/>
        <w:t>10 070008</w:t>
        <w:tab/>
        <w:t>22.00</w:t>
        <w:tab/>
        <w:t>10 071001</w:t>
        <w:tab/>
        <w:t>9.78</w:t>
      </w:r>
    </w:p>
    <w:p>
      <w:pPr>
        <w:pStyle w:val="An4x"/>
        <w:spacing w:lineRule="exact" w:line="114"/>
        <w:rPr>
          <w:rFonts w:eastAsia="MS Gothic;ＭＳ ゴシック"/>
        </w:rPr>
      </w:pPr>
      <w:r>
        <w:rPr>
          <w:rFonts w:eastAsia="MS Gothic;ＭＳ ゴシック"/>
        </w:rPr>
        <w:t>10 071002</w:t>
        <w:tab/>
        <w:t>9.00</w:t>
        <w:tab/>
        <w:t>10 071003</w:t>
        <w:tab/>
        <w:t>7.50</w:t>
        <w:tab/>
        <w:t>10 071004</w:t>
        <w:tab/>
        <w:t>8.74</w:t>
        <w:tab/>
        <w:t>10 072001</w:t>
        <w:tab/>
        <w:t>28.15</w:t>
        <w:tab/>
        <w:t>10 072002</w:t>
        <w:tab/>
        <w:t>25.13</w:t>
        <w:tab/>
        <w:t>10 072003</w:t>
        <w:tab/>
        <w:t>15.75</w:t>
      </w:r>
    </w:p>
    <w:p>
      <w:pPr>
        <w:pStyle w:val="An4x"/>
        <w:spacing w:lineRule="exact" w:line="114"/>
        <w:rPr>
          <w:rFonts w:eastAsia="MS Gothic;ＭＳ ゴシック"/>
        </w:rPr>
      </w:pPr>
      <w:r>
        <w:rPr>
          <w:rFonts w:eastAsia="MS Gothic;ＭＳ ゴシック"/>
        </w:rPr>
        <w:t>10 072004</w:t>
        <w:tab/>
        <w:t>23.09</w:t>
        <w:tab/>
        <w:t>10 073001</w:t>
        <w:tab/>
        <w:t>51.90</w:t>
        <w:tab/>
        <w:t>10 073002</w:t>
        <w:tab/>
        <w:t>30.25</w:t>
        <w:tab/>
        <w:t>10 073003</w:t>
        <w:tab/>
        <w:t>39.90</w:t>
        <w:tab/>
        <w:t>10 073004</w:t>
        <w:tab/>
        <w:t>19.75</w:t>
        <w:tab/>
        <w:t>10 074001</w:t>
        <w:tab/>
        <w:t>34.00</w:t>
      </w:r>
    </w:p>
    <w:p>
      <w:pPr>
        <w:pStyle w:val="An4x"/>
        <w:spacing w:lineRule="exact" w:line="114"/>
        <w:rPr>
          <w:rFonts w:eastAsia="MS Gothic;ＭＳ ゴシック"/>
        </w:rPr>
      </w:pPr>
      <w:r>
        <w:rPr>
          <w:rFonts w:eastAsia="MS Gothic;ＭＳ ゴシック"/>
        </w:rPr>
        <w:t>10 074002</w:t>
        <w:tab/>
        <w:t>35.00</w:t>
        <w:tab/>
        <w:t>10 074003</w:t>
        <w:tab/>
        <w:t>17.22</w:t>
        <w:tab/>
        <w:t>10 074004</w:t>
        <w:tab/>
        <w:t>16.90</w:t>
        <w:tab/>
        <w:t>10 074005</w:t>
        <w:tab/>
        <w:t>32.17</w:t>
        <w:tab/>
        <w:t>10 074006</w:t>
        <w:tab/>
        <w:t>27.27</w:t>
        <w:tab/>
        <w:t>10 074007</w:t>
        <w:tab/>
        <w:t>14.00</w:t>
      </w:r>
    </w:p>
    <w:p>
      <w:pPr>
        <w:pStyle w:val="An4x"/>
        <w:spacing w:lineRule="exact" w:line="114"/>
        <w:rPr>
          <w:rFonts w:eastAsia="MS Gothic;ＭＳ ゴシック"/>
        </w:rPr>
      </w:pPr>
      <w:r>
        <w:rPr>
          <w:rFonts w:eastAsia="MS Gothic;ＭＳ ゴシック"/>
        </w:rPr>
        <w:t>10 074008</w:t>
        <w:tab/>
        <w:t>21.00</w:t>
        <w:tab/>
        <w:t>10 075001</w:t>
        <w:tab/>
        <w:t>20.00</w:t>
        <w:tab/>
        <w:t>10 075002</w:t>
        <w:tab/>
        <w:t>30.60</w:t>
        <w:tab/>
        <w:t>10 075003</w:t>
        <w:tab/>
        <w:t>35.00</w:t>
        <w:tab/>
        <w:t>10 075004</w:t>
        <w:tab/>
        <w:t>71.40</w:t>
        <w:tab/>
        <w:t>10 076001</w:t>
        <w:tab/>
        <w:t>24.42</w:t>
      </w:r>
    </w:p>
    <w:p>
      <w:pPr>
        <w:pStyle w:val="An4x"/>
        <w:spacing w:lineRule="exact" w:line="114"/>
        <w:rPr>
          <w:rFonts w:eastAsia="MS Gothic;ＭＳ ゴシック"/>
        </w:rPr>
      </w:pPr>
      <w:r>
        <w:rPr>
          <w:rFonts w:eastAsia="MS Gothic;ＭＳ ゴシック"/>
        </w:rPr>
        <w:t>10 076002</w:t>
        <w:tab/>
        <w:t>21.08</w:t>
        <w:tab/>
        <w:t>10 076003</w:t>
        <w:tab/>
        <w:t>25.00</w:t>
        <w:tab/>
        <w:t>10 076004</w:t>
        <w:tab/>
        <w:t>25.35</w:t>
        <w:tab/>
        <w:t>10 077001</w:t>
        <w:tab/>
        <w:t>140.00</w:t>
        <w:tab/>
        <w:t>10 077002</w:t>
        <w:tab/>
        <w:t>210.00</w:t>
        <w:tab/>
        <w:t>10 077003</w:t>
        <w:tab/>
        <w:t>249.50</w:t>
      </w:r>
    </w:p>
    <w:p>
      <w:pPr>
        <w:pStyle w:val="An4x"/>
        <w:spacing w:lineRule="exact" w:line="114"/>
        <w:rPr>
          <w:rFonts w:eastAsia="MS Gothic;ＭＳ ゴシック"/>
        </w:rPr>
      </w:pPr>
      <w:r>
        <w:rPr>
          <w:rFonts w:eastAsia="MS Gothic;ＭＳ ゴシック"/>
        </w:rPr>
        <w:t>10 077004</w:t>
        <w:tab/>
        <w:t>100.00</w:t>
        <w:tab/>
        <w:t>10 077005</w:t>
        <w:tab/>
        <w:t>150.00</w:t>
        <w:tab/>
        <w:t>10 077006</w:t>
        <w:tab/>
        <w:t>57.25</w:t>
        <w:tab/>
        <w:t>10 077007</w:t>
        <w:tab/>
        <w:t>180.69</w:t>
        <w:tab/>
        <w:t>10 077008</w:t>
        <w:tab/>
        <w:t>70.00</w:t>
        <w:tab/>
        <w:t>10 078001</w:t>
        <w:tab/>
        <w:t>20.00</w:t>
      </w:r>
    </w:p>
    <w:p>
      <w:pPr>
        <w:pStyle w:val="An4x"/>
        <w:spacing w:lineRule="exact" w:line="114"/>
        <w:rPr>
          <w:rFonts w:eastAsia="MS Gothic;ＭＳ ゴシック"/>
        </w:rPr>
      </w:pPr>
      <w:r>
        <w:rPr>
          <w:rFonts w:eastAsia="MS Gothic;ＭＳ ゴシック"/>
        </w:rPr>
        <w:t>10 078002</w:t>
        <w:tab/>
        <w:t>19.60</w:t>
        <w:tab/>
        <w:t>10 078003</w:t>
        <w:tab/>
        <w:t>14.00</w:t>
        <w:tab/>
        <w:t>10 078004</w:t>
        <w:tab/>
        <w:t>14.13</w:t>
        <w:tab/>
        <w:t>10 079001</w:t>
        <w:tab/>
        <w:t>40.91</w:t>
        <w:tab/>
        <w:t>10 079002</w:t>
        <w:tab/>
        <w:t>32.89</w:t>
        <w:tab/>
        <w:t>10 079003</w:t>
        <w:tab/>
        <w:t>27.27</w:t>
      </w:r>
    </w:p>
    <w:p>
      <w:pPr>
        <w:pStyle w:val="An4x"/>
        <w:spacing w:lineRule="exact" w:line="114"/>
        <w:rPr>
          <w:rFonts w:eastAsia="MS Gothic;ＭＳ ゴシック"/>
        </w:rPr>
      </w:pPr>
      <w:r>
        <w:rPr>
          <w:rFonts w:eastAsia="MS Gothic;ＭＳ ゴシック"/>
        </w:rPr>
        <w:t>10 079004</w:t>
        <w:tab/>
        <w:t>25.85</w:t>
        <w:tab/>
        <w:t>10 080001</w:t>
        <w:tab/>
        <w:t>27.27</w:t>
        <w:tab/>
        <w:t>10 080002</w:t>
        <w:tab/>
        <w:t>26.22</w:t>
        <w:tab/>
        <w:t>10 080003</w:t>
        <w:tab/>
        <w:t>23.75</w:t>
        <w:tab/>
        <w:t>10 080004</w:t>
        <w:tab/>
        <w:t>24.38</w:t>
        <w:tab/>
        <w:t>10 081001</w:t>
        <w:tab/>
        <w:t>31.22</w:t>
      </w:r>
    </w:p>
    <w:p>
      <w:pPr>
        <w:pStyle w:val="An4x"/>
        <w:spacing w:lineRule="exact" w:line="114"/>
        <w:rPr>
          <w:rFonts w:eastAsia="MS Gothic;ＭＳ ゴシック"/>
        </w:rPr>
      </w:pPr>
      <w:r>
        <w:rPr>
          <w:rFonts w:eastAsia="MS Gothic;ＭＳ ゴシック"/>
        </w:rPr>
        <w:t>10 081002</w:t>
        <w:tab/>
        <w:t>29.26</w:t>
        <w:tab/>
        <w:t>10 081003</w:t>
        <w:tab/>
        <w:t>39.02</w:t>
        <w:tab/>
        <w:t>10 081004</w:t>
        <w:tab/>
        <w:t>43.27</w:t>
        <w:tab/>
        <w:t>10 081005</w:t>
        <w:tab/>
        <w:t>55.19</w:t>
        <w:tab/>
        <w:t>10 081006</w:t>
        <w:tab/>
        <w:t>42.55</w:t>
        <w:tab/>
        <w:t>10 082001</w:t>
        <w:tab/>
        <w:t>75.22</w:t>
      </w:r>
    </w:p>
    <w:p>
      <w:pPr>
        <w:pStyle w:val="An4x"/>
        <w:spacing w:lineRule="exact" w:line="114"/>
        <w:rPr>
          <w:rFonts w:eastAsia="MS Gothic;ＭＳ ゴシック"/>
        </w:rPr>
      </w:pPr>
      <w:r>
        <w:rPr>
          <w:rFonts w:eastAsia="MS Gothic;ＭＳ ゴシック"/>
        </w:rPr>
        <w:t>10 082002</w:t>
        <w:tab/>
        <w:t>67.70</w:t>
        <w:tab/>
        <w:t>10 082003</w:t>
        <w:tab/>
        <w:t>74.71</w:t>
        <w:tab/>
        <w:t>10 082004</w:t>
        <w:tab/>
        <w:t>120.00</w:t>
        <w:tab/>
        <w:t>10 083001</w:t>
        <w:tab/>
        <w:t>25.19</w:t>
        <w:tab/>
        <w:t>10 083002</w:t>
        <w:tab/>
        <w:t>15.86</w:t>
        <w:tab/>
        <w:t>10 083003</w:t>
        <w:tab/>
        <w:t>21.90</w:t>
      </w:r>
    </w:p>
    <w:p>
      <w:pPr>
        <w:pStyle w:val="An4x"/>
        <w:spacing w:lineRule="exact" w:line="114"/>
        <w:rPr>
          <w:rFonts w:eastAsia="MS Gothic;ＭＳ ゴシック"/>
        </w:rPr>
      </w:pPr>
      <w:r>
        <w:rPr>
          <w:rFonts w:eastAsia="MS Gothic;ＭＳ ゴシック"/>
        </w:rPr>
        <w:t>10 083004</w:t>
        <w:tab/>
        <w:t>97.07</w:t>
        <w:tab/>
        <w:t>10 083005</w:t>
        <w:tab/>
        <w:t>23.81</w:t>
        <w:tab/>
        <w:t>10 083006</w:t>
        <w:tab/>
        <w:t>50.00</w:t>
        <w:tab/>
        <w:t>10 084001</w:t>
        <w:tab/>
        <w:t>15.09</w:t>
        <w:tab/>
        <w:t>10 084002</w:t>
        <w:tab/>
        <w:t>13.00</w:t>
        <w:tab/>
        <w:t>10 084003</w:t>
        <w:tab/>
        <w:t>13.45</w:t>
      </w:r>
    </w:p>
    <w:p>
      <w:pPr>
        <w:pStyle w:val="An4x"/>
        <w:spacing w:lineRule="exact" w:line="114"/>
        <w:rPr>
          <w:rFonts w:eastAsia="MS Gothic;ＭＳ ゴシック"/>
        </w:rPr>
      </w:pPr>
      <w:r>
        <w:rPr>
          <w:rFonts w:eastAsia="MS Gothic;ＭＳ ゴシック"/>
        </w:rPr>
        <w:t>10 084004</w:t>
        <w:tab/>
        <w:t>13.25</w:t>
        <w:tab/>
        <w:t>10 084005</w:t>
        <w:tab/>
        <w:t>9.75</w:t>
        <w:tab/>
        <w:t>10 084006</w:t>
        <w:tab/>
        <w:t>10.13</w:t>
        <w:tab/>
        <w:t>10 085001</w:t>
        <w:tab/>
        <w:t>354.47</w:t>
        <w:tab/>
        <w:t>10 085002</w:t>
        <w:tab/>
        <w:t>330.00</w:t>
        <w:tab/>
        <w:t>10 085003</w:t>
        <w:tab/>
        <w:t>583.33</w:t>
      </w:r>
    </w:p>
    <w:p>
      <w:pPr>
        <w:pStyle w:val="An4x"/>
        <w:spacing w:lineRule="exact" w:line="114"/>
        <w:rPr>
          <w:rFonts w:eastAsia="MS Gothic;ＭＳ ゴシック"/>
        </w:rPr>
      </w:pPr>
      <w:r>
        <w:rPr>
          <w:rFonts w:eastAsia="MS Gothic;ＭＳ ゴシック"/>
        </w:rPr>
        <w:t>10 085004</w:t>
        <w:tab/>
        <w:t>241.67</w:t>
        <w:tab/>
        <w:t>10 086001</w:t>
        <w:tab/>
        <w:t>203.74</w:t>
        <w:tab/>
        <w:t>10 086002</w:t>
        <w:tab/>
        <w:t>182.50</w:t>
        <w:tab/>
        <w:t>10 086003</w:t>
        <w:tab/>
        <w:t>165.00</w:t>
        <w:tab/>
        <w:t>10 086004</w:t>
        <w:tab/>
        <w:t>174.09</w:t>
        <w:tab/>
        <w:t>10 087001</w:t>
        <w:tab/>
        <w:t>25.35</w:t>
      </w:r>
    </w:p>
    <w:p>
      <w:pPr>
        <w:pStyle w:val="An4x"/>
        <w:spacing w:lineRule="exact" w:line="114"/>
        <w:rPr>
          <w:rFonts w:eastAsia="MS Gothic;ＭＳ ゴシック"/>
        </w:rPr>
      </w:pPr>
      <w:r>
        <w:rPr>
          <w:rFonts w:eastAsia="MS Gothic;ＭＳ ゴシック"/>
        </w:rPr>
        <w:t>10 087002</w:t>
        <w:tab/>
        <w:t>8.20</w:t>
        <w:tab/>
        <w:t>10 087003</w:t>
        <w:tab/>
        <w:t>10.75</w:t>
        <w:tab/>
        <w:t>10 087004</w:t>
        <w:tab/>
        <w:t>16.46</w:t>
        <w:tab/>
        <w:t>10 087005</w:t>
        <w:tab/>
        <w:t>15.00</w:t>
        <w:tab/>
        <w:t>10 087006</w:t>
        <w:tab/>
        <w:t>13.00</w:t>
        <w:tab/>
        <w:t>10 087007</w:t>
        <w:tab/>
        <w:t>6.23</w:t>
      </w:r>
    </w:p>
    <w:p>
      <w:pPr>
        <w:pStyle w:val="An4x"/>
        <w:spacing w:lineRule="exact" w:line="114"/>
        <w:rPr>
          <w:rFonts w:eastAsia="MS Gothic;ＭＳ ゴシック"/>
        </w:rPr>
      </w:pPr>
      <w:r>
        <w:rPr>
          <w:rFonts w:eastAsia="MS Gothic;ＭＳ ゴシック"/>
        </w:rPr>
        <w:t>10 087008</w:t>
        <w:tab/>
        <w:t>6.48</w:t>
        <w:tab/>
        <w:t>10 087009</w:t>
        <w:tab/>
        <w:t>15.83</w:t>
        <w:tab/>
        <w:t>10 087010</w:t>
        <w:tab/>
        <w:t>15.42</w:t>
        <w:tab/>
        <w:t>10 088001</w:t>
        <w:tab/>
        <w:t>5.33</w:t>
        <w:tab/>
        <w:t>10 088002</w:t>
        <w:tab/>
        <w:t>10.00</w:t>
        <w:tab/>
        <w:t>10 088003</w:t>
        <w:tab/>
        <w:t>7.90</w:t>
      </w:r>
    </w:p>
    <w:p>
      <w:pPr>
        <w:pStyle w:val="An4x"/>
        <w:spacing w:lineRule="exact" w:line="114"/>
        <w:rPr>
          <w:rFonts w:eastAsia="MS Gothic;ＭＳ ゴシック"/>
        </w:rPr>
      </w:pPr>
      <w:r>
        <w:rPr>
          <w:rFonts w:eastAsia="MS Gothic;ＭＳ ゴシック"/>
        </w:rPr>
        <w:t>10 088004</w:t>
        <w:tab/>
        <w:t>7.33</w:t>
        <w:tab/>
        <w:t>10 088005</w:t>
        <w:tab/>
        <w:t>6.40</w:t>
        <w:tab/>
        <w:t>10 088006</w:t>
        <w:tab/>
        <w:t>5.54</w:t>
        <w:tab/>
        <w:t>10 088007</w:t>
        <w:tab/>
        <w:t>6.67</w:t>
        <w:tab/>
        <w:t>10 088008</w:t>
        <w:tab/>
        <w:t>10.50</w:t>
        <w:tab/>
        <w:t>10 089001</w:t>
        <w:tab/>
        <w:t>78.95</w:t>
      </w:r>
    </w:p>
    <w:p>
      <w:pPr>
        <w:pStyle w:val="An4x"/>
        <w:spacing w:lineRule="exact" w:line="114"/>
        <w:rPr>
          <w:rFonts w:eastAsia="MS Gothic;ＭＳ ゴシック"/>
        </w:rPr>
      </w:pPr>
      <w:r>
        <w:rPr>
          <w:rFonts w:eastAsia="MS Gothic;ＭＳ ゴシック"/>
        </w:rPr>
        <w:t>10 089002</w:t>
        <w:tab/>
        <w:t>40.60</w:t>
        <w:tab/>
        <w:t>10 089003</w:t>
        <w:tab/>
        <w:t>63.72</w:t>
        <w:tab/>
        <w:t>10 089004</w:t>
        <w:tab/>
        <w:t>71.93</w:t>
        <w:tab/>
        <w:t>10 090001</w:t>
        <w:tab/>
        <w:t>136.36</w:t>
        <w:tab/>
        <w:t>10 090002</w:t>
        <w:tab/>
        <w:t>5.90</w:t>
        <w:tab/>
        <w:t>10 090003</w:t>
        <w:tab/>
        <w:t>8.95</w:t>
      </w:r>
    </w:p>
    <w:p>
      <w:pPr>
        <w:pStyle w:val="An4x"/>
        <w:spacing w:lineRule="exact" w:line="114"/>
        <w:rPr>
          <w:rFonts w:eastAsia="MS Gothic;ＭＳ ゴシック"/>
        </w:rPr>
      </w:pPr>
      <w:r>
        <w:rPr>
          <w:rFonts w:eastAsia="MS Gothic;ＭＳ ゴシック"/>
        </w:rPr>
        <w:t>10 090004</w:t>
        <w:tab/>
        <w:t>135.23</w:t>
        <w:tab/>
        <w:t>10 091001</w:t>
        <w:tab/>
        <w:t>398.33</w:t>
        <w:tab/>
        <w:t>10 091002</w:t>
        <w:tab/>
        <w:t>355.00</w:t>
        <w:tab/>
        <w:t>10 091003</w:t>
        <w:tab/>
        <w:t>411.11</w:t>
        <w:tab/>
        <w:t>10 091004</w:t>
        <w:tab/>
        <w:t>1205.26</w:t>
        <w:tab/>
        <w:t>10 092001</w:t>
        <w:tab/>
        <w:t>170.59</w:t>
      </w:r>
    </w:p>
    <w:p>
      <w:pPr>
        <w:pStyle w:val="An4x"/>
        <w:spacing w:lineRule="exact" w:line="114"/>
        <w:rPr>
          <w:rFonts w:eastAsia="MS Gothic;ＭＳ ゴシック"/>
        </w:rPr>
      </w:pPr>
      <w:r>
        <w:rPr>
          <w:rFonts w:eastAsia="MS Gothic;ＭＳ ゴシック"/>
        </w:rPr>
        <w:t>10 092002</w:t>
        <w:tab/>
        <w:t>172.41</w:t>
        <w:tab/>
        <w:t>10 092003</w:t>
        <w:tab/>
        <w:t>243.90</w:t>
        <w:tab/>
        <w:t>10 092004</w:t>
        <w:tab/>
        <w:t>135.00</w:t>
        <w:tab/>
        <w:t>10 093001</w:t>
        <w:tab/>
        <w:t>350.00</w:t>
        <w:tab/>
        <w:t>10 093002</w:t>
        <w:tab/>
        <w:t>172.73</w:t>
        <w:tab/>
        <w:t>10 093003</w:t>
        <w:tab/>
        <w:t>34.50</w:t>
      </w:r>
    </w:p>
    <w:p>
      <w:pPr>
        <w:pStyle w:val="An4x"/>
        <w:spacing w:lineRule="exact" w:line="114"/>
        <w:rPr>
          <w:rFonts w:eastAsia="MS Gothic;ＭＳ ゴシック"/>
        </w:rPr>
      </w:pPr>
      <w:r>
        <w:rPr>
          <w:rFonts w:eastAsia="MS Gothic;ＭＳ ゴシック"/>
        </w:rPr>
        <w:t>10 093004</w:t>
        <w:tab/>
        <w:t>40.97</w:t>
        <w:tab/>
        <w:t>10 094001</w:t>
        <w:tab/>
        <w:t>122.22</w:t>
        <w:tab/>
        <w:t>10 094002</w:t>
        <w:tab/>
        <w:t>113.61</w:t>
        <w:tab/>
        <w:t>10 094003</w:t>
        <w:tab/>
        <w:t>96.25</w:t>
        <w:tab/>
        <w:t>10 094004</w:t>
        <w:tab/>
        <w:t>83.50</w:t>
        <w:tab/>
        <w:t>10 095001</w:t>
        <w:tab/>
        <w:t>128.60</w:t>
      </w:r>
    </w:p>
    <w:p>
      <w:pPr>
        <w:pStyle w:val="An4x"/>
        <w:spacing w:lineRule="exact" w:line="114"/>
        <w:rPr>
          <w:rFonts w:eastAsia="MS Gothic;ＭＳ ゴシック"/>
        </w:rPr>
      </w:pPr>
      <w:r>
        <w:rPr>
          <w:rFonts w:eastAsia="MS Gothic;ＭＳ ゴシック"/>
        </w:rPr>
        <w:t>10 095002</w:t>
        <w:tab/>
        <w:t>18.50</w:t>
        <w:tab/>
        <w:t>10 095003</w:t>
        <w:tab/>
        <w:t>93.24</w:t>
        <w:tab/>
        <w:t>10 095004</w:t>
        <w:tab/>
        <w:t>103.59</w:t>
        <w:tab/>
        <w:t>10 095005</w:t>
        <w:tab/>
        <w:t>7.45</w:t>
        <w:tab/>
        <w:t>10 095006</w:t>
        <w:tab/>
        <w:t>114.40</w:t>
        <w:tab/>
        <w:t>10 096001</w:t>
        <w:tab/>
        <w:t>396.00</w:t>
      </w:r>
    </w:p>
    <w:p>
      <w:pPr>
        <w:pStyle w:val="An4x"/>
        <w:spacing w:lineRule="exact" w:line="114"/>
        <w:rPr>
          <w:rFonts w:eastAsia="MS Gothic;ＭＳ ゴシック"/>
        </w:rPr>
      </w:pPr>
      <w:r>
        <w:rPr>
          <w:rFonts w:eastAsia="MS Gothic;ＭＳ ゴシック"/>
        </w:rPr>
        <w:t>10 096002</w:t>
        <w:tab/>
        <w:t>257.14</w:t>
        <w:tab/>
        <w:t>10 096003</w:t>
        <w:tab/>
        <w:t>94.05</w:t>
        <w:tab/>
        <w:t>10 096004</w:t>
        <w:tab/>
        <w:t>81.25</w:t>
        <w:tab/>
        <w:t>10 097001</w:t>
        <w:tab/>
        <w:t>39.00</w:t>
        <w:tab/>
        <w:t>10 097002</w:t>
        <w:tab/>
        <w:t>112.00</w:t>
        <w:tab/>
        <w:t>10 097003</w:t>
        <w:tab/>
        <w:t>102.60</w:t>
      </w:r>
    </w:p>
    <w:p>
      <w:pPr>
        <w:pStyle w:val="An4x"/>
        <w:spacing w:lineRule="exact" w:line="114"/>
        <w:rPr>
          <w:rFonts w:eastAsia="MS Gothic;ＭＳ ゴシック"/>
        </w:rPr>
      </w:pPr>
      <w:r>
        <w:rPr>
          <w:rFonts w:eastAsia="MS Gothic;ＭＳ ゴシック"/>
        </w:rPr>
        <w:t>10 097004</w:t>
        <w:tab/>
        <w:t>39.98</w:t>
        <w:tab/>
        <w:t>10 098001</w:t>
        <w:tab/>
        <w:t>75.00</w:t>
        <w:tab/>
        <w:t>10 098002</w:t>
        <w:tab/>
        <w:t>118.00</w:t>
        <w:tab/>
        <w:t>10 098003</w:t>
        <w:tab/>
        <w:t>82.00</w:t>
        <w:tab/>
        <w:t>10 098004</w:t>
        <w:tab/>
        <w:t>69.50</w:t>
        <w:tab/>
        <w:t>10 099001</w:t>
        <w:tab/>
        <w:t>155.00</w:t>
      </w:r>
    </w:p>
    <w:p>
      <w:pPr>
        <w:pStyle w:val="An4x"/>
        <w:spacing w:lineRule="exact" w:line="114"/>
        <w:rPr>
          <w:rFonts w:eastAsia="MS Gothic;ＭＳ ゴシック"/>
        </w:rPr>
      </w:pPr>
      <w:r>
        <w:rPr>
          <w:rFonts w:eastAsia="MS Gothic;ＭＳ ゴシック"/>
        </w:rPr>
        <w:t>10 099002</w:t>
        <w:tab/>
        <w:t>288.00</w:t>
        <w:tab/>
        <w:t>10 099003</w:t>
        <w:tab/>
        <w:t>230.00</w:t>
        <w:tab/>
        <w:t>10 099004</w:t>
        <w:tab/>
        <w:t>240.00</w:t>
        <w:tab/>
        <w:t>10 100001</w:t>
        <w:tab/>
        <w:t>145.00</w:t>
        <w:tab/>
        <w:t>10 100002</w:t>
        <w:tab/>
        <w:t>208.00</w:t>
        <w:tab/>
        <w:t>10 100003</w:t>
        <w:tab/>
        <w:t>90.93</w:t>
      </w:r>
    </w:p>
    <w:p>
      <w:pPr>
        <w:pStyle w:val="An4x"/>
        <w:spacing w:lineRule="exact" w:line="114"/>
        <w:rPr>
          <w:rFonts w:eastAsia="MS Gothic;ＭＳ ゴシック"/>
        </w:rPr>
      </w:pPr>
      <w:r>
        <w:rPr>
          <w:rFonts w:eastAsia="MS Gothic;ＭＳ ゴシック"/>
        </w:rPr>
        <w:t>10 100004</w:t>
        <w:tab/>
        <w:t>158.00</w:t>
        <w:tab/>
        <w:t>10 101001</w:t>
        <w:tab/>
        <w:t>140.00</w:t>
        <w:tab/>
        <w:t>10 101002</w:t>
        <w:tab/>
        <w:t>180.00</w:t>
        <w:tab/>
        <w:t>10 101003</w:t>
        <w:tab/>
        <w:t>150.00</w:t>
        <w:tab/>
        <w:t>10 101004</w:t>
        <w:tab/>
        <w:t>180.00</w:t>
        <w:tab/>
        <w:t>10 102001</w:t>
        <w:tab/>
        <w:t>45.07</w:t>
      </w:r>
    </w:p>
    <w:p>
      <w:pPr>
        <w:pStyle w:val="An4x"/>
        <w:spacing w:lineRule="exact" w:line="114"/>
        <w:rPr>
          <w:rFonts w:eastAsia="MS Gothic;ＭＳ ゴシック"/>
        </w:rPr>
      </w:pPr>
      <w:r>
        <w:rPr>
          <w:rFonts w:eastAsia="MS Gothic;ＭＳ ゴシック"/>
        </w:rPr>
        <w:t>10 102002</w:t>
        <w:tab/>
        <w:t>25.00</w:t>
        <w:tab/>
        <w:t>10 102003</w:t>
        <w:tab/>
        <w:t>25.62</w:t>
        <w:tab/>
        <w:t>10 102004</w:t>
        <w:tab/>
        <w:t>38.03</w:t>
        <w:tab/>
        <w:t>10 102005</w:t>
        <w:tab/>
        <w:t>30.99</w:t>
        <w:tab/>
        <w:t>10 102006</w:t>
        <w:tab/>
        <w:t>34.10</w:t>
        <w:tab/>
        <w:t>10 102007</w:t>
        <w:tab/>
        <w:t>35.92</w:t>
      </w:r>
    </w:p>
    <w:p>
      <w:pPr>
        <w:pStyle w:val="An4x"/>
        <w:spacing w:lineRule="exact" w:line="114"/>
        <w:rPr>
          <w:rFonts w:eastAsia="MS Gothic;ＭＳ ゴシック"/>
        </w:rPr>
      </w:pPr>
      <w:r>
        <w:rPr>
          <w:rFonts w:eastAsia="MS Gothic;ＭＳ ゴシック"/>
        </w:rPr>
        <w:t>10 102008</w:t>
        <w:tab/>
        <w:t>33.10</w:t>
        <w:tab/>
        <w:t>10 102009</w:t>
        <w:tab/>
        <w:t>30.99</w:t>
        <w:tab/>
        <w:t>10 102010</w:t>
        <w:tab/>
        <w:t>39.44</w:t>
        <w:tab/>
        <w:t>10 103001</w:t>
        <w:tab/>
        <w:t>170.00</w:t>
        <w:tab/>
        <w:t>10 103002</w:t>
        <w:tab/>
        <w:t>139.00</w:t>
        <w:tab/>
        <w:t>10 103003</w:t>
        <w:tab/>
        <w:t>146.31</w:t>
      </w:r>
    </w:p>
    <w:p>
      <w:pPr>
        <w:pStyle w:val="An4x"/>
        <w:spacing w:lineRule="exact" w:line="114"/>
        <w:rPr>
          <w:rFonts w:eastAsia="MS Gothic;ＭＳ ゴシック"/>
        </w:rPr>
      </w:pPr>
      <w:r>
        <w:rPr>
          <w:rFonts w:eastAsia="MS Gothic;ＭＳ ゴシック"/>
        </w:rPr>
        <w:t>10 103004</w:t>
        <w:tab/>
        <w:t>159.65</w:t>
        <w:tab/>
        <w:t>10 104001</w:t>
        <w:tab/>
        <w:t>113.83</w:t>
        <w:tab/>
        <w:t>10 104002</w:t>
        <w:tab/>
        <w:t>141.00</w:t>
        <w:tab/>
        <w:t>10 104003</w:t>
        <w:tab/>
        <w:t>304.67</w:t>
        <w:tab/>
        <w:t>10 104004</w:t>
        <w:tab/>
        <w:t>235.72</w:t>
        <w:tab/>
        <w:t>10 104005</w:t>
        <w:tab/>
        <w:t>147.80</w:t>
      </w:r>
    </w:p>
    <w:p>
      <w:pPr>
        <w:pStyle w:val="An4x"/>
        <w:spacing w:lineRule="exact" w:line="114"/>
        <w:rPr>
          <w:rFonts w:eastAsia="MS Gothic;ＭＳ ゴシック"/>
        </w:rPr>
      </w:pPr>
      <w:r>
        <w:rPr>
          <w:rFonts w:eastAsia="MS Gothic;ＭＳ ゴシック"/>
        </w:rPr>
        <w:t>10 104006</w:t>
        <w:tab/>
        <w:t>378.58</w:t>
        <w:tab/>
        <w:t>10 105001</w:t>
        <w:tab/>
        <w:t>59.01</w:t>
        <w:tab/>
        <w:t>10 105002</w:t>
        <w:tab/>
        <w:t>130.00</w:t>
        <w:tab/>
        <w:t>10 105003</w:t>
        <w:tab/>
        <w:t>55.00</w:t>
        <w:tab/>
        <w:t>10 105004</w:t>
        <w:tab/>
        <w:t>141.33</w:t>
        <w:tab/>
        <w:t>10 106001</w:t>
        <w:tab/>
        <w:t>76.00</w:t>
      </w:r>
    </w:p>
    <w:p>
      <w:pPr>
        <w:pStyle w:val="An4x"/>
        <w:spacing w:lineRule="exact" w:line="114"/>
        <w:rPr>
          <w:rFonts w:eastAsia="MS Gothic;ＭＳ ゴシック"/>
        </w:rPr>
      </w:pPr>
      <w:r>
        <w:rPr>
          <w:rFonts w:eastAsia="MS Gothic;ＭＳ ゴシック"/>
        </w:rPr>
        <w:t>10 106002</w:t>
        <w:tab/>
        <w:t>192.00</w:t>
        <w:tab/>
        <w:t>10 106003</w:t>
        <w:tab/>
        <w:t>360.24</w:t>
        <w:tab/>
        <w:t>10 106004</w:t>
        <w:tab/>
        <w:t>147.94</w:t>
        <w:tab/>
        <w:t>10 107001</w:t>
        <w:tab/>
        <w:t>135.00</w:t>
        <w:tab/>
        <w:t>10 107002</w:t>
        <w:tab/>
        <w:t>185.33</w:t>
        <w:tab/>
        <w:t>10 107003</w:t>
        <w:tab/>
        <w:t>87.03</w:t>
      </w:r>
    </w:p>
    <w:p>
      <w:pPr>
        <w:pStyle w:val="An4x"/>
        <w:spacing w:lineRule="exact" w:line="114"/>
        <w:rPr>
          <w:rFonts w:eastAsia="MS Gothic;ＭＳ ゴシック"/>
        </w:rPr>
      </w:pPr>
      <w:r>
        <w:rPr>
          <w:rFonts w:eastAsia="MS Gothic;ＭＳ ゴシック"/>
        </w:rPr>
        <w:t>10 107004</w:t>
        <w:tab/>
        <w:t>163.14</w:t>
        <w:tab/>
        <w:t>10 107005</w:t>
        <w:tab/>
        <w:t>234.67</w:t>
        <w:tab/>
        <w:t>10 107006</w:t>
        <w:tab/>
        <w:t>173.00</w:t>
        <w:tab/>
        <w:t>10 108001</w:t>
        <w:tab/>
        <w:t>47.00</w:t>
        <w:tab/>
        <w:t>10 108002</w:t>
        <w:tab/>
        <w:t>47.00</w:t>
        <w:tab/>
        <w:t>10 108003</w:t>
        <w:tab/>
        <w:t>47.00</w:t>
      </w:r>
    </w:p>
    <w:p>
      <w:pPr>
        <w:pStyle w:val="An4x"/>
        <w:spacing w:lineRule="exact" w:line="114"/>
        <w:rPr>
          <w:rFonts w:eastAsia="MS Gothic;ＭＳ ゴシック"/>
        </w:rPr>
      </w:pPr>
      <w:r>
        <w:rPr>
          <w:rFonts w:eastAsia="MS Gothic;ＭＳ ゴシック"/>
        </w:rPr>
        <w:t>10 108004</w:t>
        <w:tab/>
        <w:t>39.00</w:t>
        <w:tab/>
        <w:t>10 108005</w:t>
        <w:tab/>
        <w:t>39.00</w:t>
        <w:tab/>
        <w:t>10 108006</w:t>
        <w:tab/>
        <w:t>39.00</w:t>
        <w:tab/>
        <w:t>10 118001</w:t>
        <w:tab/>
        <w:t>228.00</w:t>
        <w:tab/>
        <w:t>10 118002</w:t>
        <w:tab/>
        <w:t>228.00</w:t>
        <w:tab/>
        <w:t>10 118003</w:t>
        <w:tab/>
        <w:t>599.20</w:t>
      </w:r>
    </w:p>
    <w:p>
      <w:pPr>
        <w:pStyle w:val="An4x"/>
        <w:spacing w:lineRule="exact" w:line="114"/>
        <w:rPr>
          <w:rFonts w:eastAsia="MS Gothic;ＭＳ ゴシック"/>
        </w:rPr>
      </w:pPr>
      <w:r>
        <w:rPr>
          <w:rFonts w:eastAsia="MS Gothic;ＭＳ ゴシック"/>
        </w:rPr>
        <w:t>10 118004</w:t>
        <w:tab/>
        <w:t>749.00</w:t>
        <w:tab/>
        <w:t>10 118005</w:t>
        <w:tab/>
        <w:t>290.00</w:t>
        <w:tab/>
        <w:t>10 118006</w:t>
        <w:tab/>
        <w:t>135.00</w:t>
        <w:tab/>
        <w:t>10 118007</w:t>
        <w:tab/>
        <w:t>159.90</w:t>
        <w:tab/>
        <w:t>10 118008</w:t>
        <w:tab/>
        <w:t>99.90</w:t>
        <w:tab/>
        <w:t>10 118009</w:t>
        <w:tab/>
        <w:t>399.00</w:t>
      </w:r>
    </w:p>
    <w:p>
      <w:pPr>
        <w:pStyle w:val="An4x"/>
        <w:spacing w:lineRule="exact" w:line="114"/>
        <w:rPr>
          <w:rFonts w:eastAsia="MS Gothic;ＭＳ ゴシック"/>
        </w:rPr>
      </w:pPr>
      <w:r>
        <w:rPr>
          <w:rFonts w:eastAsia="MS Gothic;ＭＳ ゴシック"/>
        </w:rPr>
        <w:t>10 118010</w:t>
        <w:tab/>
        <w:t>509.15</w:t>
        <w:tab/>
        <w:t>10 118011</w:t>
        <w:tab/>
        <w:t>174.00</w:t>
        <w:tab/>
        <w:t>10 118012</w:t>
        <w:tab/>
        <w:t>239.00</w:t>
        <w:tab/>
        <w:t>10 119001</w:t>
        <w:tab/>
        <w:t>210.00</w:t>
        <w:tab/>
        <w:t>10 119002</w:t>
        <w:tab/>
        <w:t>125.00</w:t>
        <w:tab/>
        <w:t>10 119003</w:t>
        <w:tab/>
        <w:t>68.00</w:t>
      </w:r>
    </w:p>
    <w:p>
      <w:pPr>
        <w:pStyle w:val="An4x"/>
        <w:spacing w:lineRule="exact" w:line="114"/>
        <w:rPr>
          <w:rFonts w:eastAsia="MS Gothic;ＭＳ ゴシック"/>
        </w:rPr>
      </w:pPr>
      <w:r>
        <w:rPr>
          <w:rFonts w:eastAsia="MS Gothic;ＭＳ ゴシック"/>
        </w:rPr>
        <w:t>10 119004</w:t>
        <w:tab/>
        <w:t>68.00</w:t>
        <w:tab/>
        <w:t>10 119005</w:t>
        <w:tab/>
        <w:t>65.00</w:t>
        <w:tab/>
        <w:t>10 119006</w:t>
        <w:tab/>
        <w:t>50.00</w:t>
        <w:tab/>
        <w:t>10 119007</w:t>
        <w:tab/>
        <w:t>185.00</w:t>
        <w:tab/>
        <w:t>10 119008</w:t>
        <w:tab/>
        <w:t>99.00</w:t>
        <w:tab/>
        <w:t>10 119009</w:t>
        <w:tab/>
        <w:t>109.90</w:t>
      </w:r>
    </w:p>
    <w:p>
      <w:pPr>
        <w:pStyle w:val="An4x"/>
        <w:spacing w:lineRule="exact" w:line="114"/>
        <w:rPr>
          <w:rFonts w:eastAsia="MS Gothic;ＭＳ ゴシック"/>
        </w:rPr>
      </w:pPr>
      <w:r>
        <w:rPr>
          <w:rFonts w:eastAsia="MS Gothic;ＭＳ ゴシック"/>
        </w:rPr>
        <w:t>10 119010</w:t>
        <w:tab/>
        <w:t>89.90</w:t>
        <w:tab/>
        <w:t>10 119011</w:t>
        <w:tab/>
        <w:t>39.99</w:t>
        <w:tab/>
        <w:t>10 119012</w:t>
        <w:tab/>
        <w:t>75.00</w:t>
        <w:tab/>
        <w:t>10 120001</w:t>
        <w:tab/>
        <w:t>95.00</w:t>
        <w:tab/>
        <w:t>10 120002</w:t>
        <w:tab/>
        <w:t>28.00</w:t>
        <w:tab/>
        <w:t>10 120003</w:t>
        <w:tab/>
        <w:t>54.00</w:t>
      </w:r>
    </w:p>
    <w:p>
      <w:pPr>
        <w:pStyle w:val="An4x"/>
        <w:spacing w:lineRule="exact" w:line="114"/>
        <w:rPr>
          <w:rFonts w:eastAsia="MS Gothic;ＭＳ ゴシック"/>
        </w:rPr>
      </w:pPr>
      <w:r>
        <w:rPr>
          <w:rFonts w:eastAsia="MS Gothic;ＭＳ ゴシック"/>
        </w:rPr>
        <w:t>10 120004</w:t>
        <w:tab/>
        <w:t>28.00</w:t>
        <w:tab/>
        <w:t>10 120005</w:t>
        <w:tab/>
        <w:t>50.90</w:t>
        <w:tab/>
        <w:t>10 120006</w:t>
        <w:tab/>
        <w:t>40.00</w:t>
        <w:tab/>
        <w:t>10 120007</w:t>
        <w:tab/>
        <w:t>14.99</w:t>
        <w:tab/>
        <w:t>10 120008</w:t>
        <w:tab/>
        <w:t>19.99</w:t>
        <w:tab/>
        <w:t>10 120009</w:t>
        <w:tab/>
        <w:t>29.90</w:t>
      </w:r>
    </w:p>
    <w:p>
      <w:pPr>
        <w:pStyle w:val="An4x"/>
        <w:spacing w:lineRule="exact" w:line="114"/>
        <w:rPr>
          <w:rFonts w:eastAsia="MS Gothic;ＭＳ ゴシック"/>
        </w:rPr>
      </w:pPr>
      <w:r>
        <w:rPr>
          <w:rFonts w:eastAsia="MS Gothic;ＭＳ ゴシック"/>
        </w:rPr>
        <w:t>10 120010</w:t>
        <w:tab/>
        <w:t>54.90</w:t>
        <w:tab/>
        <w:t>10 120011</w:t>
        <w:tab/>
        <w:t>75.00</w:t>
        <w:tab/>
        <w:t>10 120012</w:t>
        <w:tab/>
        <w:t>49.75</w:t>
        <w:tab/>
        <w:t>10 121001</w:t>
        <w:tab/>
        <w:t>699.00</w:t>
        <w:tab/>
        <w:t>10 121002</w:t>
        <w:tab/>
        <w:t>639.20</w:t>
        <w:tab/>
        <w:t>10 121003</w:t>
        <w:tab/>
        <w:t>188.00</w:t>
      </w:r>
    </w:p>
    <w:p>
      <w:pPr>
        <w:pStyle w:val="An4x"/>
        <w:spacing w:lineRule="exact" w:line="114"/>
        <w:rPr>
          <w:rFonts w:eastAsia="MS Gothic;ＭＳ ゴシック"/>
        </w:rPr>
      </w:pPr>
      <w:r>
        <w:rPr>
          <w:rFonts w:eastAsia="MS Gothic;ＭＳ ゴシック"/>
        </w:rPr>
        <w:t>10 121004</w:t>
        <w:tab/>
        <w:t>549.00</w:t>
        <w:tab/>
        <w:t>10 121005</w:t>
        <w:tab/>
        <w:t>198.00</w:t>
        <w:tab/>
        <w:t>10 121006</w:t>
        <w:tab/>
        <w:t>298.00</w:t>
        <w:tab/>
        <w:t>10 121007</w:t>
        <w:tab/>
        <w:t>289.00</w:t>
        <w:tab/>
        <w:t>10 121008</w:t>
        <w:tab/>
        <w:t>310.00</w:t>
        <w:tab/>
        <w:t>10 121009</w:t>
        <w:tab/>
        <w:t>118.00</w:t>
      </w:r>
    </w:p>
    <w:p>
      <w:pPr>
        <w:pStyle w:val="An4x"/>
        <w:spacing w:lineRule="exact" w:line="114"/>
        <w:rPr>
          <w:rFonts w:eastAsia="MS Gothic;ＭＳ ゴシック"/>
        </w:rPr>
      </w:pPr>
      <w:r>
        <w:rPr>
          <w:rFonts w:eastAsia="MS Gothic;ＭＳ ゴシック"/>
        </w:rPr>
        <w:t>10 121010</w:t>
        <w:tab/>
        <w:t>164.99</w:t>
        <w:tab/>
        <w:t>10 121011</w:t>
        <w:tab/>
        <w:t>239.00</w:t>
        <w:tab/>
        <w:t>10 121012</w:t>
        <w:tab/>
        <w:t>179.00</w:t>
        <w:tab/>
        <w:t>10 121013</w:t>
        <w:tab/>
        <w:t>799.00</w:t>
        <w:tab/>
        <w:t>10 121014</w:t>
        <w:tab/>
        <w:t>769.00</w:t>
        <w:tab/>
        <w:t>10 121015</w:t>
        <w:tab/>
        <w:t>198.00</w:t>
      </w:r>
    </w:p>
    <w:p>
      <w:pPr>
        <w:pStyle w:val="An4x"/>
        <w:spacing w:lineRule="exact" w:line="114"/>
        <w:rPr>
          <w:rFonts w:eastAsia="MS Gothic;ＭＳ ゴシック"/>
        </w:rPr>
      </w:pPr>
      <w:r>
        <w:rPr>
          <w:rFonts w:eastAsia="MS Gothic;ＭＳ ゴシック"/>
        </w:rPr>
        <w:t>10 121016</w:t>
        <w:tab/>
        <w:t>178.00</w:t>
        <w:tab/>
        <w:t>10 121017</w:t>
        <w:tab/>
        <w:t>179.00</w:t>
        <w:tab/>
        <w:t>10 121018</w:t>
        <w:tab/>
        <w:t>210.00</w:t>
        <w:tab/>
        <w:t>10 121019</w:t>
        <w:tab/>
        <w:t>219.00</w:t>
        <w:tab/>
        <w:t>10 121020</w:t>
        <w:tab/>
        <w:t>149.90</w:t>
        <w:tab/>
        <w:t>10 121021</w:t>
        <w:tab/>
        <w:t>249.00</w:t>
      </w:r>
    </w:p>
    <w:p>
      <w:pPr>
        <w:pStyle w:val="An4x"/>
        <w:spacing w:lineRule="exact" w:line="114"/>
        <w:rPr>
          <w:rFonts w:eastAsia="MS Gothic;ＭＳ ゴシック"/>
        </w:rPr>
      </w:pPr>
      <w:r>
        <w:rPr>
          <w:rFonts w:eastAsia="MS Gothic;ＭＳ ゴシック"/>
        </w:rPr>
        <w:t>10 121022</w:t>
        <w:tab/>
        <w:t>179.00</w:t>
        <w:tab/>
        <w:t>10 121023</w:t>
        <w:tab/>
        <w:t>255.97</w:t>
        <w:tab/>
        <w:t>10 121024</w:t>
        <w:tab/>
        <w:t>229.00</w:t>
        <w:tab/>
        <w:t>10 122001</w:t>
        <w:tab/>
        <w:t>3199.00</w:t>
        <w:tab/>
        <w:t>10 122002</w:t>
        <w:tab/>
        <w:t>1560.00</w:t>
        <w:tab/>
        <w:t>10 122003</w:t>
        <w:tab/>
        <w:t>1799.00</w:t>
      </w:r>
    </w:p>
    <w:p>
      <w:pPr>
        <w:pStyle w:val="An4x"/>
        <w:spacing w:lineRule="exact" w:line="114"/>
        <w:rPr>
          <w:rFonts w:eastAsia="MS Gothic;ＭＳ ゴシック"/>
        </w:rPr>
      </w:pPr>
      <w:r>
        <w:rPr>
          <w:rFonts w:eastAsia="MS Gothic;ＭＳ ゴシック"/>
        </w:rPr>
        <w:t>10 122004</w:t>
        <w:tab/>
        <w:t>1999.00</w:t>
        <w:tab/>
        <w:t>10 122005</w:t>
        <w:tab/>
        <w:t>1290.00</w:t>
        <w:tab/>
        <w:t>10 122006</w:t>
        <w:tab/>
        <w:t>1690.00</w:t>
        <w:tab/>
        <w:t>10 122007</w:t>
        <w:tab/>
        <w:t>424.99</w:t>
        <w:tab/>
        <w:t>10 122008</w:t>
        <w:tab/>
        <w:t>424.99</w:t>
        <w:tab/>
        <w:t>10 122009</w:t>
        <w:tab/>
        <w:t>2490.00</w:t>
      </w:r>
    </w:p>
    <w:p>
      <w:pPr>
        <w:pStyle w:val="An4x"/>
        <w:spacing w:lineRule="exact" w:line="114"/>
        <w:rPr>
          <w:rFonts w:eastAsia="MS Gothic;ＭＳ ゴシック"/>
        </w:rPr>
      </w:pPr>
      <w:r>
        <w:rPr>
          <w:rFonts w:eastAsia="MS Gothic;ＭＳ ゴシック"/>
        </w:rPr>
        <w:t>10 122010</w:t>
        <w:tab/>
        <w:t>2190.00</w:t>
        <w:tab/>
        <w:t>10 122011</w:t>
        <w:tab/>
        <w:t>599.99</w:t>
        <w:tab/>
        <w:t>10 122012</w:t>
        <w:tab/>
        <w:t>699.99</w:t>
        <w:tab/>
        <w:t>10 123001</w:t>
        <w:tab/>
        <w:t>1299.00</w:t>
        <w:tab/>
        <w:t>10 123002</w:t>
        <w:tab/>
        <w:t>499.00</w:t>
        <w:tab/>
        <w:t>10 123003</w:t>
        <w:tab/>
        <w:t>58.00</w:t>
      </w:r>
    </w:p>
    <w:p>
      <w:pPr>
        <w:pStyle w:val="An4x"/>
        <w:spacing w:lineRule="exact" w:line="114"/>
        <w:rPr>
          <w:rFonts w:eastAsia="MS Gothic;ＭＳ ゴシック"/>
        </w:rPr>
      </w:pPr>
      <w:r>
        <w:rPr>
          <w:rFonts w:eastAsia="MS Gothic;ＭＳ ゴシック"/>
        </w:rPr>
        <w:t>10 123004</w:t>
        <w:tab/>
        <w:t>98.00</w:t>
        <w:tab/>
        <w:t>10 123005</w:t>
        <w:tab/>
        <w:t>79.00</w:t>
        <w:tab/>
        <w:t>10 123006</w:t>
        <w:tab/>
        <w:t>259.00</w:t>
        <w:tab/>
        <w:t>10 123007</w:t>
        <w:tab/>
        <w:t>49.00</w:t>
        <w:tab/>
        <w:t>10 123008</w:t>
        <w:tab/>
        <w:t>499.00</w:t>
        <w:tab/>
        <w:t>10 123009</w:t>
        <w:tab/>
        <w:t>59.90</w:t>
      </w:r>
    </w:p>
    <w:p>
      <w:pPr>
        <w:pStyle w:val="An4x"/>
        <w:spacing w:lineRule="exact" w:line="114"/>
        <w:rPr>
          <w:rFonts w:eastAsia="MS Gothic;ＭＳ ゴシック"/>
        </w:rPr>
      </w:pPr>
      <w:r>
        <w:rPr>
          <w:rFonts w:eastAsia="MS Gothic;ＭＳ ゴシック"/>
        </w:rPr>
        <w:t>10 123010</w:t>
        <w:tab/>
        <w:t>219.00</w:t>
        <w:tab/>
        <w:t>10 123011</w:t>
        <w:tab/>
        <w:t>219.00</w:t>
        <w:tab/>
        <w:t>10 123012</w:t>
        <w:tab/>
        <w:t>199.00</w:t>
        <w:tab/>
        <w:t>10 124001</w:t>
        <w:tab/>
        <w:t>279.00</w:t>
        <w:tab/>
        <w:t>10 124002</w:t>
        <w:tab/>
        <w:t>198.00</w:t>
        <w:tab/>
        <w:t>10 124003</w:t>
        <w:tab/>
        <w:t>128.00</w:t>
      </w:r>
    </w:p>
    <w:p>
      <w:pPr>
        <w:pStyle w:val="An4x"/>
        <w:spacing w:lineRule="exact" w:line="114"/>
        <w:rPr>
          <w:rFonts w:eastAsia="MS Gothic;ＭＳ ゴシック"/>
        </w:rPr>
      </w:pPr>
      <w:r>
        <w:rPr>
          <w:rFonts w:eastAsia="MS Gothic;ＭＳ ゴシック"/>
        </w:rPr>
        <w:t>10 124004</w:t>
        <w:tab/>
        <w:t>178.00</w:t>
        <w:tab/>
        <w:t>10 124005</w:t>
        <w:tab/>
        <w:t>229.00</w:t>
        <w:tab/>
        <w:t>10 124006</w:t>
        <w:tab/>
        <w:t>239.00</w:t>
        <w:tab/>
        <w:t>10 124007</w:t>
        <w:tab/>
        <w:t>89.99</w:t>
        <w:tab/>
        <w:t>10 124008</w:t>
        <w:tab/>
        <w:t>129.00</w:t>
        <w:tab/>
        <w:t>10 124009</w:t>
        <w:tab/>
        <w:t>239.90</w:t>
      </w:r>
    </w:p>
    <w:p>
      <w:pPr>
        <w:pStyle w:val="An4x"/>
        <w:spacing w:lineRule="exact" w:line="114"/>
        <w:rPr>
          <w:rFonts w:eastAsia="MS Gothic;ＭＳ ゴシック"/>
        </w:rPr>
      </w:pPr>
      <w:r>
        <w:rPr>
          <w:rFonts w:eastAsia="MS Gothic;ＭＳ ゴシック"/>
        </w:rPr>
        <w:t>10 124010</w:t>
        <w:tab/>
        <w:t>149.90</w:t>
        <w:tab/>
        <w:t>10 124011</w:t>
        <w:tab/>
        <w:t>196.94</w:t>
        <w:tab/>
        <w:t>10 124012</w:t>
        <w:tab/>
        <w:t>106.75</w:t>
        <w:tab/>
        <w:t>10 125001</w:t>
        <w:tab/>
        <w:t>145.00</w:t>
        <w:tab/>
        <w:t>10 125002</w:t>
        <w:tab/>
        <w:t>155.00</w:t>
        <w:tab/>
        <w:t>10 125003</w:t>
        <w:tab/>
        <w:t>228.00</w:t>
      </w:r>
    </w:p>
    <w:p>
      <w:pPr>
        <w:pStyle w:val="An4x"/>
        <w:spacing w:lineRule="exact" w:line="114"/>
        <w:rPr>
          <w:rFonts w:eastAsia="MS Gothic;ＭＳ ゴシック"/>
        </w:rPr>
      </w:pPr>
      <w:r>
        <w:rPr>
          <w:rFonts w:eastAsia="MS Gothic;ＭＳ ゴシック"/>
        </w:rPr>
        <w:t>10 125004</w:t>
        <w:tab/>
        <w:t>58.00</w:t>
        <w:tab/>
        <w:t>10 125005</w:t>
        <w:tab/>
        <w:t>169.90</w:t>
        <w:tab/>
        <w:t>10 125006</w:t>
        <w:tab/>
        <w:t>145.00</w:t>
        <w:tab/>
        <w:t>10 125007</w:t>
        <w:tab/>
        <w:t>19.90</w:t>
        <w:tab/>
        <w:t>10 125008</w:t>
        <w:tab/>
        <w:t>255.69</w:t>
        <w:tab/>
        <w:t>10 125009</w:t>
        <w:tab/>
        <w:t>129.00</w:t>
      </w:r>
    </w:p>
    <w:p>
      <w:pPr>
        <w:pStyle w:val="An4x"/>
        <w:spacing w:lineRule="exact" w:line="114"/>
        <w:rPr>
          <w:rFonts w:eastAsia="MS Gothic;ＭＳ ゴシック"/>
        </w:rPr>
      </w:pPr>
      <w:r>
        <w:rPr>
          <w:rFonts w:eastAsia="MS Gothic;ＭＳ ゴシック"/>
        </w:rPr>
        <w:t>10 125010</w:t>
        <w:tab/>
        <w:t>79.90</w:t>
        <w:tab/>
        <w:t>10 125011</w:t>
        <w:tab/>
        <w:t>49.00</w:t>
        <w:tab/>
        <w:t>10 125012</w:t>
        <w:tab/>
        <w:t>64.90</w:t>
        <w:tab/>
        <w:t>10 126001</w:t>
        <w:tab/>
        <w:t>49.00</w:t>
        <w:tab/>
        <w:t>10 126002</w:t>
        <w:tab/>
        <w:t>24.00</w:t>
        <w:tab/>
        <w:t>10 126003</w:t>
        <w:tab/>
        <w:t>22.00</w:t>
      </w:r>
    </w:p>
    <w:p>
      <w:pPr>
        <w:pStyle w:val="An4x"/>
        <w:spacing w:lineRule="exact" w:line="114"/>
        <w:rPr>
          <w:rFonts w:eastAsia="MS Gothic;ＭＳ ゴシック"/>
        </w:rPr>
      </w:pPr>
      <w:r>
        <w:rPr>
          <w:rFonts w:eastAsia="MS Gothic;ＭＳ ゴシック"/>
        </w:rPr>
        <w:t>10 126004</w:t>
        <w:tab/>
        <w:t>88.00</w:t>
        <w:tab/>
        <w:t>10 126005</w:t>
        <w:tab/>
        <w:t>93.00</w:t>
        <w:tab/>
        <w:t>10 126006</w:t>
        <w:tab/>
        <w:t>18.00</w:t>
        <w:tab/>
        <w:t>10 126007</w:t>
        <w:tab/>
        <w:t>39.00</w:t>
        <w:tab/>
        <w:t>10 126008</w:t>
        <w:tab/>
        <w:t>19.90</w:t>
        <w:tab/>
        <w:t>10 126009</w:t>
        <w:tab/>
        <w:t>79.00</w:t>
      </w:r>
    </w:p>
    <w:p>
      <w:pPr>
        <w:pStyle w:val="An4x"/>
        <w:spacing w:lineRule="exact" w:line="114"/>
        <w:rPr>
          <w:rFonts w:eastAsia="MS Gothic;ＭＳ ゴシック"/>
        </w:rPr>
      </w:pPr>
      <w:r>
        <w:rPr>
          <w:rFonts w:eastAsia="MS Gothic;ＭＳ ゴシック"/>
        </w:rPr>
        <w:t>10 126010</w:t>
        <w:tab/>
        <w:t>19.90</w:t>
        <w:tab/>
        <w:t>10 126011</w:t>
        <w:tab/>
        <w:t>159.90</w:t>
        <w:tab/>
        <w:t>10 126012</w:t>
        <w:tab/>
        <w:t>186.00</w:t>
        <w:tab/>
        <w:t>10 127001</w:t>
        <w:tab/>
        <w:t>549.00</w:t>
        <w:tab/>
        <w:t>10 127002</w:t>
        <w:tab/>
        <w:t>599.00</w:t>
        <w:tab/>
        <w:t>10 127003</w:t>
        <w:tab/>
        <w:t>389.00</w:t>
      </w:r>
    </w:p>
    <w:p>
      <w:pPr>
        <w:pStyle w:val="An4x"/>
        <w:spacing w:lineRule="exact" w:line="114"/>
        <w:rPr>
          <w:rFonts w:eastAsia="MS Gothic;ＭＳ ゴシック"/>
        </w:rPr>
      </w:pPr>
      <w:r>
        <w:rPr>
          <w:rFonts w:eastAsia="MS Gothic;ＭＳ ゴシック"/>
        </w:rPr>
        <w:t>10 127004</w:t>
        <w:tab/>
        <w:t>198.00</w:t>
        <w:tab/>
        <w:t>10 127005</w:t>
        <w:tab/>
        <w:t>248.00</w:t>
        <w:tab/>
        <w:t>10 127006</w:t>
        <w:tab/>
        <w:t>248.00</w:t>
        <w:tab/>
        <w:t>10 127007</w:t>
        <w:tab/>
        <w:t>299.00</w:t>
        <w:tab/>
        <w:t>10 127008</w:t>
        <w:tab/>
        <w:t>189.00</w:t>
        <w:tab/>
        <w:t>10 127009</w:t>
        <w:tab/>
        <w:t>829.00</w:t>
      </w:r>
    </w:p>
    <w:p>
      <w:pPr>
        <w:pStyle w:val="An4x"/>
        <w:spacing w:lineRule="exact" w:line="114"/>
        <w:rPr>
          <w:rFonts w:eastAsia="MS Gothic;ＭＳ ゴシック"/>
        </w:rPr>
      </w:pPr>
      <w:r>
        <w:rPr>
          <w:rFonts w:eastAsia="MS Gothic;ＭＳ ゴシック"/>
        </w:rPr>
        <w:t>10 127010</w:t>
        <w:tab/>
        <w:t>319.00</w:t>
        <w:tab/>
        <w:t>10 127011</w:t>
        <w:tab/>
        <w:t>179.99</w:t>
        <w:tab/>
        <w:t>10 127012</w:t>
        <w:tab/>
        <w:t>129.00</w:t>
        <w:tab/>
        <w:t>10 127013</w:t>
        <w:tab/>
        <w:t>139.00</w:t>
        <w:tab/>
        <w:t>10 127014</w:t>
        <w:tab/>
        <w:t>199.99</w:t>
        <w:tab/>
        <w:t>10 127015</w:t>
        <w:tab/>
        <w:t>499.00</w:t>
      </w:r>
    </w:p>
    <w:p>
      <w:pPr>
        <w:pStyle w:val="An4x"/>
        <w:spacing w:lineRule="exact" w:line="114"/>
        <w:rPr>
          <w:rFonts w:eastAsia="MS Gothic;ＭＳ ゴシック"/>
        </w:rPr>
      </w:pPr>
      <w:r>
        <w:rPr>
          <w:rFonts w:eastAsia="MS Gothic;ＭＳ ゴシック"/>
        </w:rPr>
        <w:t>10 127016</w:t>
        <w:tab/>
        <w:t>248.00</w:t>
        <w:tab/>
        <w:t>10 127017</w:t>
        <w:tab/>
        <w:t>319.00</w:t>
        <w:tab/>
        <w:t>10 127018</w:t>
        <w:tab/>
        <w:t>99.00</w:t>
        <w:tab/>
        <w:t>10 127019</w:t>
        <w:tab/>
        <w:t>229.00</w:t>
        <w:tab/>
        <w:t>10 127020</w:t>
        <w:tab/>
        <w:t>101.02</w:t>
        <w:tab/>
        <w:t>10 127021</w:t>
        <w:tab/>
        <w:t>139.82</w:t>
      </w:r>
    </w:p>
    <w:p>
      <w:pPr>
        <w:pStyle w:val="An4x"/>
        <w:spacing w:lineRule="exact" w:line="114"/>
        <w:rPr>
          <w:rFonts w:eastAsia="MS Gothic;ＭＳ ゴシック"/>
        </w:rPr>
      </w:pPr>
      <w:r>
        <w:rPr>
          <w:rFonts w:eastAsia="MS Gothic;ＭＳ ゴシック"/>
        </w:rPr>
        <w:t>10 127022</w:t>
        <w:tab/>
        <w:t>199.69</w:t>
        <w:tab/>
        <w:t>10 127023</w:t>
        <w:tab/>
        <w:t>269.00</w:t>
        <w:tab/>
        <w:t>10 127024</w:t>
        <w:tab/>
        <w:t>199.99</w:t>
        <w:tab/>
        <w:t>10 128001</w:t>
        <w:tab/>
        <w:t>1199.00</w:t>
        <w:tab/>
        <w:t>10 128002</w:t>
        <w:tab/>
        <w:t>1195.00</w:t>
        <w:tab/>
        <w:t>10 128003</w:t>
        <w:tab/>
        <w:t>1004.00</w:t>
      </w:r>
    </w:p>
    <w:p>
      <w:pPr>
        <w:pStyle w:val="An4x"/>
        <w:spacing w:lineRule="exact" w:line="114"/>
        <w:rPr>
          <w:rFonts w:eastAsia="MS Gothic;ＭＳ ゴシック"/>
        </w:rPr>
      </w:pPr>
      <w:r>
        <w:rPr>
          <w:rFonts w:eastAsia="MS Gothic;ＭＳ ゴシック"/>
        </w:rPr>
        <w:t>10 128004</w:t>
        <w:tab/>
        <w:t>1295.00</w:t>
        <w:tab/>
        <w:t>10 128005</w:t>
        <w:tab/>
        <w:t>999.00</w:t>
        <w:tab/>
        <w:t>10 128006</w:t>
        <w:tab/>
        <w:t>499.00</w:t>
        <w:tab/>
        <w:t>10 128007</w:t>
        <w:tab/>
        <w:t>369.00</w:t>
        <w:tab/>
        <w:t>10 128008</w:t>
        <w:tab/>
        <w:t>999.00</w:t>
        <w:tab/>
        <w:t>10 128009</w:t>
        <w:tab/>
        <w:t>599.00</w:t>
      </w:r>
    </w:p>
    <w:p>
      <w:pPr>
        <w:pStyle w:val="An4x"/>
        <w:spacing w:lineRule="exact" w:line="114"/>
        <w:rPr>
          <w:rFonts w:eastAsia="MS Gothic;ＭＳ ゴシック"/>
        </w:rPr>
      </w:pPr>
      <w:r>
        <w:rPr>
          <w:rFonts w:eastAsia="MS Gothic;ＭＳ ゴシック"/>
        </w:rPr>
        <w:t>10 128010</w:t>
        <w:tab/>
        <w:t>79.99</w:t>
        <w:tab/>
        <w:t>10 128011</w:t>
        <w:tab/>
        <w:t>649.50</w:t>
        <w:tab/>
        <w:t>10 128012</w:t>
        <w:tab/>
        <w:t>654.00</w:t>
        <w:tab/>
        <w:t>10 128013</w:t>
        <w:tab/>
        <w:t>449.00</w:t>
        <w:tab/>
        <w:t>10 128014</w:t>
        <w:tab/>
        <w:t>299.00</w:t>
        <w:tab/>
        <w:t>10 128015</w:t>
        <w:tab/>
        <w:t>619.00</w:t>
      </w:r>
    </w:p>
    <w:p>
      <w:pPr>
        <w:pStyle w:val="An4x"/>
        <w:spacing w:lineRule="exact" w:line="114"/>
        <w:rPr>
          <w:rFonts w:eastAsia="MS Gothic;ＭＳ ゴシック"/>
        </w:rPr>
      </w:pPr>
      <w:r>
        <w:rPr>
          <w:rFonts w:eastAsia="MS Gothic;ＭＳ ゴシック"/>
        </w:rPr>
        <w:t>10 128016</w:t>
        <w:tab/>
        <w:t>1499.00</w:t>
        <w:tab/>
        <w:t>10 128017</w:t>
        <w:tab/>
        <w:t>737.66</w:t>
        <w:tab/>
        <w:t>10 128018</w:t>
        <w:tab/>
        <w:t>249.00</w:t>
        <w:tab/>
        <w:t>10 128019</w:t>
        <w:tab/>
        <w:t>1999.00</w:t>
        <w:tab/>
        <w:t>10 128020</w:t>
        <w:tab/>
        <w:t>178.00</w:t>
        <w:tab/>
        <w:t>10 128021</w:t>
        <w:tab/>
        <w:t>198.00</w:t>
      </w:r>
    </w:p>
    <w:p>
      <w:pPr>
        <w:pStyle w:val="An4x"/>
        <w:spacing w:lineRule="exact" w:line="114"/>
        <w:rPr>
          <w:rFonts w:eastAsia="MS Gothic;ＭＳ ゴシック"/>
        </w:rPr>
      </w:pPr>
      <w:r>
        <w:rPr>
          <w:rFonts w:eastAsia="MS Gothic;ＭＳ ゴシック"/>
        </w:rPr>
        <w:t>10 128022</w:t>
        <w:tab/>
        <w:t>349.00</w:t>
        <w:tab/>
        <w:t>10 128023</w:t>
        <w:tab/>
        <w:t>259.00</w:t>
        <w:tab/>
        <w:t>10 128024</w:t>
        <w:tab/>
        <w:t>259.00</w:t>
        <w:tab/>
        <w:t>10 128025</w:t>
        <w:tab/>
        <w:t>159.00</w:t>
        <w:tab/>
        <w:t>10 128026</w:t>
        <w:tab/>
        <w:t>159.99</w:t>
        <w:tab/>
        <w:t>10 128027</w:t>
        <w:tab/>
        <w:t>80.00</w:t>
      </w:r>
    </w:p>
    <w:p>
      <w:pPr>
        <w:pStyle w:val="An4x"/>
        <w:spacing w:lineRule="exact" w:line="114"/>
        <w:rPr>
          <w:rFonts w:eastAsia="MS Gothic;ＭＳ ゴシック"/>
        </w:rPr>
      </w:pPr>
      <w:r>
        <w:rPr>
          <w:rFonts w:eastAsia="MS Gothic;ＭＳ ゴシック"/>
        </w:rPr>
        <w:t>10 128028</w:t>
        <w:tab/>
        <w:t>149.00</w:t>
        <w:tab/>
        <w:t>10 128029</w:t>
        <w:tab/>
        <w:t>179.00</w:t>
        <w:tab/>
        <w:t>10 128030</w:t>
        <w:tab/>
        <w:t>258.00</w:t>
        <w:tab/>
        <w:t>10 128031</w:t>
        <w:tab/>
        <w:t>699.00</w:t>
        <w:tab/>
        <w:t>10 128032</w:t>
        <w:tab/>
        <w:t>178.00</w:t>
        <w:tab/>
        <w:t>10 128033</w:t>
        <w:tab/>
        <w:t>1104.15</w:t>
      </w:r>
    </w:p>
    <w:p>
      <w:pPr>
        <w:pStyle w:val="An4x"/>
        <w:spacing w:lineRule="exact" w:line="114"/>
        <w:rPr>
          <w:rFonts w:eastAsia="MS Gothic;ＭＳ ゴシック"/>
        </w:rPr>
      </w:pPr>
      <w:r>
        <w:rPr>
          <w:rFonts w:eastAsia="MS Gothic;ＭＳ ゴシック"/>
        </w:rPr>
        <w:t>10 128034</w:t>
        <w:tab/>
        <w:t>229.00</w:t>
        <w:tab/>
        <w:t>10 128035</w:t>
        <w:tab/>
        <w:t>169.00</w:t>
        <w:tab/>
        <w:t>10 128036</w:t>
        <w:tab/>
        <w:t>1370.84</w:t>
        <w:tab/>
        <w:t>10 129001</w:t>
        <w:tab/>
        <w:t>379.00</w:t>
        <w:tab/>
        <w:t>10 129002</w:t>
        <w:tab/>
        <w:t>399.00</w:t>
        <w:tab/>
        <w:t>10 129003</w:t>
        <w:tab/>
        <w:t>228.00</w:t>
      </w:r>
    </w:p>
    <w:p>
      <w:pPr>
        <w:pStyle w:val="An4x"/>
        <w:spacing w:lineRule="exact" w:line="114"/>
        <w:rPr>
          <w:rFonts w:eastAsia="MS Gothic;ＭＳ ゴシック"/>
        </w:rPr>
      </w:pPr>
      <w:r>
        <w:rPr>
          <w:rFonts w:eastAsia="MS Gothic;ＭＳ ゴシック"/>
        </w:rPr>
        <w:t>10 129004</w:t>
        <w:tab/>
        <w:t>256.00</w:t>
        <w:tab/>
        <w:t>10 129005</w:t>
        <w:tab/>
        <w:t>199.90</w:t>
        <w:tab/>
        <w:t>10 129006</w:t>
        <w:tab/>
        <w:t>149.00</w:t>
        <w:tab/>
        <w:t>10 129007</w:t>
        <w:tab/>
        <w:t>149.00</w:t>
        <w:tab/>
        <w:t>10 129008</w:t>
        <w:tab/>
        <w:t>158.00</w:t>
        <w:tab/>
        <w:t>10 129009</w:t>
        <w:tab/>
        <w:t>148.00</w:t>
      </w:r>
    </w:p>
    <w:p>
      <w:pPr>
        <w:pStyle w:val="An4x"/>
        <w:spacing w:lineRule="exact" w:line="114"/>
        <w:rPr>
          <w:rFonts w:eastAsia="MS Gothic;ＭＳ ゴシック"/>
        </w:rPr>
      </w:pPr>
      <w:r>
        <w:rPr>
          <w:rFonts w:eastAsia="MS Gothic;ＭＳ ゴシック"/>
        </w:rPr>
        <w:t>10 129010</w:t>
        <w:tab/>
        <w:t>249.00</w:t>
        <w:tab/>
        <w:t>10 129011</w:t>
        <w:tab/>
        <w:t>249.00</w:t>
        <w:tab/>
        <w:t>10 129012</w:t>
        <w:tab/>
        <w:t>209.00</w:t>
        <w:tab/>
        <w:t>10 130001</w:t>
        <w:tab/>
        <w:t>399.00</w:t>
        <w:tab/>
        <w:t>10 130002</w:t>
        <w:tab/>
        <w:t>580.00</w:t>
        <w:tab/>
        <w:t>10 130003</w:t>
        <w:tab/>
        <w:t>158.00</w:t>
      </w:r>
    </w:p>
    <w:p>
      <w:pPr>
        <w:pStyle w:val="An4x"/>
        <w:spacing w:lineRule="exact" w:line="114"/>
        <w:rPr>
          <w:rFonts w:eastAsia="MS Gothic;ＭＳ ゴシック"/>
        </w:rPr>
      </w:pPr>
      <w:r>
        <w:rPr>
          <w:rFonts w:eastAsia="MS Gothic;ＭＳ ゴシック"/>
        </w:rPr>
        <w:t>10 130004</w:t>
        <w:tab/>
        <w:t>80.00</w:t>
        <w:tab/>
        <w:t>10 130005</w:t>
        <w:tab/>
        <w:t>189.00</w:t>
        <w:tab/>
        <w:t>10 130006</w:t>
        <w:tab/>
        <w:t>139.00</w:t>
        <w:tab/>
        <w:t>10 130007</w:t>
        <w:tab/>
        <w:t>599.00</w:t>
        <w:tab/>
        <w:t>10 130008</w:t>
        <w:tab/>
        <w:t>199.00</w:t>
        <w:tab/>
        <w:t>10 130009</w:t>
        <w:tab/>
        <w:t>139.00</w:t>
      </w:r>
    </w:p>
    <w:p>
      <w:pPr>
        <w:pStyle w:val="An4x"/>
        <w:spacing w:lineRule="exact" w:line="114"/>
        <w:rPr>
          <w:rFonts w:eastAsia="MS Gothic;ＭＳ ゴシック"/>
        </w:rPr>
      </w:pPr>
      <w:r>
        <w:rPr>
          <w:rFonts w:eastAsia="MS Gothic;ＭＳ ゴシック"/>
        </w:rPr>
        <w:t>10 130010</w:t>
        <w:tab/>
        <w:t>179.00</w:t>
        <w:tab/>
        <w:t>10 130011</w:t>
        <w:tab/>
        <w:t>299.00</w:t>
        <w:tab/>
        <w:t>10 130012</w:t>
        <w:tab/>
        <w:t>219.00</w:t>
        <w:tab/>
        <w:t>10 131001</w:t>
        <w:tab/>
        <w:t>339.00</w:t>
        <w:tab/>
        <w:t>10 131002</w:t>
        <w:tab/>
        <w:t>449.00</w:t>
        <w:tab/>
        <w:t>10 131003</w:t>
        <w:tab/>
        <w:t>475.00</w:t>
      </w:r>
    </w:p>
    <w:p>
      <w:pPr>
        <w:pStyle w:val="An4x"/>
        <w:spacing w:lineRule="exact" w:line="114"/>
        <w:rPr>
          <w:rFonts w:eastAsia="MS Gothic;ＭＳ ゴシック"/>
        </w:rPr>
      </w:pPr>
      <w:r>
        <w:rPr>
          <w:rFonts w:eastAsia="MS Gothic;ＭＳ ゴシック"/>
        </w:rPr>
        <w:t>10 131004</w:t>
        <w:tab/>
        <w:t>178.00</w:t>
        <w:tab/>
        <w:t>10 131005</w:t>
        <w:tab/>
        <w:t>88.00</w:t>
        <w:tab/>
        <w:t>10 131006</w:t>
        <w:tab/>
        <w:t>178.00</w:t>
        <w:tab/>
        <w:t>10 131007</w:t>
        <w:tab/>
        <w:t>228.00</w:t>
        <w:tab/>
        <w:t>10 131008</w:t>
        <w:tab/>
        <w:t>220.00</w:t>
        <w:tab/>
        <w:t>10 131009</w:t>
        <w:tab/>
        <w:t>399.00</w:t>
      </w:r>
    </w:p>
    <w:p>
      <w:pPr>
        <w:pStyle w:val="An4x"/>
        <w:spacing w:lineRule="exact" w:line="114"/>
        <w:rPr>
          <w:rFonts w:eastAsia="MS Gothic;ＭＳ ゴシック"/>
        </w:rPr>
      </w:pPr>
      <w:r>
        <w:rPr>
          <w:rFonts w:eastAsia="MS Gothic;ＭＳ ゴシック"/>
        </w:rPr>
        <w:t>10 131010</w:t>
        <w:tab/>
        <w:t>399.00</w:t>
        <w:tab/>
        <w:t>10 131011</w:t>
        <w:tab/>
        <w:t>249.00</w:t>
        <w:tab/>
        <w:t>10 131012</w:t>
        <w:tab/>
        <w:t>129.00</w:t>
        <w:tab/>
        <w:t>10 131013</w:t>
        <w:tab/>
        <w:t>89.99</w:t>
        <w:tab/>
        <w:t>10 131014</w:t>
        <w:tab/>
        <w:t>129.99</w:t>
        <w:tab/>
        <w:t>10 131015</w:t>
        <w:tab/>
        <w:t>159.00</w:t>
      </w:r>
    </w:p>
    <w:p>
      <w:pPr>
        <w:pStyle w:val="An4x"/>
        <w:spacing w:lineRule="exact" w:line="114"/>
        <w:rPr>
          <w:rFonts w:eastAsia="MS Gothic;ＭＳ ゴシック"/>
        </w:rPr>
      </w:pPr>
      <w:r>
        <w:rPr>
          <w:rFonts w:eastAsia="MS Gothic;ＭＳ ゴシック"/>
        </w:rPr>
        <w:t>10 131016</w:t>
        <w:tab/>
        <w:t>138.00</w:t>
        <w:tab/>
        <w:t>10 131017</w:t>
        <w:tab/>
        <w:t>268.00</w:t>
        <w:tab/>
        <w:t>10 131018</w:t>
        <w:tab/>
        <w:t>108.00</w:t>
        <w:tab/>
        <w:t>10 131019</w:t>
        <w:tab/>
        <w:t>399.00</w:t>
        <w:tab/>
        <w:t>10 131020</w:t>
        <w:tab/>
        <w:t>359.00</w:t>
        <w:tab/>
        <w:t>10 131021</w:t>
        <w:tab/>
        <w:t>119.90</w:t>
      </w:r>
    </w:p>
    <w:p>
      <w:pPr>
        <w:pStyle w:val="An4x"/>
        <w:spacing w:lineRule="exact" w:line="114"/>
        <w:rPr>
          <w:rFonts w:eastAsia="MS Gothic;ＭＳ ゴシック"/>
        </w:rPr>
      </w:pPr>
      <w:r>
        <w:rPr>
          <w:rFonts w:eastAsia="MS Gothic;ＭＳ ゴシック"/>
        </w:rPr>
        <w:t>10 131022</w:t>
        <w:tab/>
        <w:t>149.90</w:t>
        <w:tab/>
        <w:t>10 131023</w:t>
        <w:tab/>
        <w:t>449.00</w:t>
        <w:tab/>
        <w:t>10 131024</w:t>
        <w:tab/>
        <w:t>179.00</w:t>
        <w:tab/>
        <w:t>10 132001</w:t>
        <w:tab/>
        <w:t>399.00</w:t>
        <w:tab/>
        <w:t>10 132002</w:t>
        <w:tab/>
        <w:t>279.00</w:t>
        <w:tab/>
        <w:t>10 132003</w:t>
        <w:tab/>
        <w:t>98.00</w:t>
      </w:r>
    </w:p>
    <w:p>
      <w:pPr>
        <w:pStyle w:val="An4x"/>
        <w:spacing w:lineRule="exact" w:line="114"/>
        <w:rPr>
          <w:rFonts w:eastAsia="MS Gothic;ＭＳ ゴシック"/>
        </w:rPr>
      </w:pPr>
      <w:r>
        <w:rPr>
          <w:rFonts w:eastAsia="MS Gothic;ＭＳ ゴシック"/>
        </w:rPr>
        <w:t>10 132004</w:t>
        <w:tab/>
        <w:t>198.00</w:t>
        <w:tab/>
        <w:t>10 132005</w:t>
        <w:tab/>
        <w:t>89.78</w:t>
        <w:tab/>
        <w:t>10 132006</w:t>
        <w:tab/>
        <w:t>125.00</w:t>
        <w:tab/>
        <w:t>10 132007</w:t>
        <w:tab/>
        <w:t>89.00</w:t>
        <w:tab/>
        <w:t>10 132008</w:t>
        <w:tab/>
        <w:t>299.00</w:t>
        <w:tab/>
        <w:t>10 132009</w:t>
        <w:tab/>
        <w:t>99.90</w:t>
      </w:r>
    </w:p>
    <w:p>
      <w:pPr>
        <w:pStyle w:val="An4x"/>
        <w:spacing w:lineRule="exact" w:line="114"/>
        <w:rPr>
          <w:rFonts w:eastAsia="MS Gothic;ＭＳ ゴシック"/>
        </w:rPr>
      </w:pPr>
      <w:r>
        <w:rPr>
          <w:rFonts w:eastAsia="MS Gothic;ＭＳ ゴシック"/>
        </w:rPr>
        <w:t>10 132010</w:t>
        <w:tab/>
        <w:t>202.70</w:t>
        <w:tab/>
        <w:t>10 132011</w:t>
        <w:tab/>
        <w:t>99.99</w:t>
        <w:tab/>
        <w:t>10 132012</w:t>
        <w:tab/>
        <w:t>59.99</w:t>
        <w:tab/>
        <w:t>10 133001</w:t>
        <w:tab/>
        <w:t>75.00</w:t>
        <w:tab/>
        <w:t>10 133002</w:t>
        <w:tab/>
        <w:t>85.00</w:t>
        <w:tab/>
        <w:t>10 133003</w:t>
        <w:tab/>
        <w:t>79.00</w:t>
      </w:r>
    </w:p>
    <w:p>
      <w:pPr>
        <w:pStyle w:val="An4x"/>
        <w:spacing w:lineRule="exact" w:line="114"/>
        <w:rPr>
          <w:rFonts w:eastAsia="MS Gothic;ＭＳ ゴシック"/>
        </w:rPr>
      </w:pPr>
      <w:r>
        <w:rPr>
          <w:rFonts w:eastAsia="MS Gothic;ＭＳ ゴシック"/>
        </w:rPr>
        <w:t>10 133004</w:t>
        <w:tab/>
        <w:t>65.00</w:t>
        <w:tab/>
        <w:t>10 133005</w:t>
        <w:tab/>
        <w:t>48.00</w:t>
        <w:tab/>
        <w:t>10 133006</w:t>
        <w:tab/>
        <w:t>34.80</w:t>
        <w:tab/>
        <w:t>10 133007</w:t>
        <w:tab/>
        <w:t>60.00</w:t>
        <w:tab/>
        <w:t>10 133008</w:t>
        <w:tab/>
        <w:t>49.00</w:t>
        <w:tab/>
        <w:t>10 133009</w:t>
        <w:tab/>
        <w:t>55.00</w:t>
      </w:r>
    </w:p>
    <w:p>
      <w:pPr>
        <w:pStyle w:val="An4x"/>
        <w:spacing w:lineRule="exact" w:line="114"/>
        <w:rPr>
          <w:rFonts w:eastAsia="MS Gothic;ＭＳ ゴシック"/>
        </w:rPr>
      </w:pPr>
      <w:r>
        <w:rPr>
          <w:rFonts w:eastAsia="MS Gothic;ＭＳ ゴシック"/>
        </w:rPr>
        <w:t>10 133010</w:t>
        <w:tab/>
        <w:t>65.00</w:t>
        <w:tab/>
        <w:t>10 133011</w:t>
        <w:tab/>
        <w:t>29.99</w:t>
        <w:tab/>
        <w:t>10 133012</w:t>
        <w:tab/>
        <w:t>24.99</w:t>
        <w:tab/>
        <w:t>10 133013</w:t>
        <w:tab/>
        <w:t>60.83</w:t>
        <w:tab/>
        <w:t>10 133014</w:t>
        <w:tab/>
        <w:t>69.90</w:t>
        <w:tab/>
        <w:t>10 133015</w:t>
        <w:tab/>
        <w:t>98.00</w:t>
      </w:r>
    </w:p>
    <w:p>
      <w:pPr>
        <w:pStyle w:val="An4x"/>
        <w:spacing w:lineRule="exact" w:line="114"/>
        <w:rPr>
          <w:rFonts w:eastAsia="MS Gothic;ＭＳ ゴシック"/>
        </w:rPr>
      </w:pPr>
      <w:r>
        <w:rPr>
          <w:rFonts w:eastAsia="MS Gothic;ＭＳ ゴシック"/>
        </w:rPr>
        <w:t>10 133016</w:t>
        <w:tab/>
        <w:t>48.00</w:t>
        <w:tab/>
        <w:t>10 133017</w:t>
        <w:tab/>
        <w:t>53.93</w:t>
        <w:tab/>
        <w:t>10 133018</w:t>
        <w:tab/>
        <w:t>50.00</w:t>
        <w:tab/>
        <w:t>10 133019</w:t>
        <w:tab/>
        <w:t>59.00</w:t>
        <w:tab/>
        <w:t>10 133020</w:t>
        <w:tab/>
        <w:t>149.00</w:t>
        <w:tab/>
        <w:t>10 133021</w:t>
        <w:tab/>
        <w:t>29.90</w:t>
      </w:r>
    </w:p>
    <w:p>
      <w:pPr>
        <w:pStyle w:val="An4x"/>
        <w:spacing w:lineRule="exact" w:line="114"/>
        <w:rPr>
          <w:rFonts w:eastAsia="MS Gothic;ＭＳ ゴシック"/>
        </w:rPr>
      </w:pPr>
      <w:r>
        <w:rPr>
          <w:rFonts w:eastAsia="MS Gothic;ＭＳ ゴシック"/>
        </w:rPr>
        <w:t>10 133022</w:t>
        <w:tab/>
        <w:t>30.30</w:t>
        <w:tab/>
        <w:t>10 133023</w:t>
        <w:tab/>
        <w:t>21.90</w:t>
        <w:tab/>
        <w:t>10 133024</w:t>
        <w:tab/>
        <w:t>15.90</w:t>
        <w:tab/>
        <w:t>10 134001</w:t>
        <w:tab/>
        <w:t>65.00</w:t>
        <w:tab/>
        <w:t>10 134002</w:t>
        <w:tab/>
        <w:t>60.00</w:t>
        <w:tab/>
        <w:t>10 134003</w:t>
        <w:tab/>
        <w:t>18.00</w:t>
      </w:r>
    </w:p>
    <w:p>
      <w:pPr>
        <w:pStyle w:val="An4x"/>
        <w:spacing w:lineRule="exact" w:line="114"/>
        <w:rPr>
          <w:rFonts w:eastAsia="MS Gothic;ＭＳ ゴシック"/>
        </w:rPr>
      </w:pPr>
      <w:r>
        <w:rPr>
          <w:rFonts w:eastAsia="MS Gothic;ＭＳ ゴシック"/>
        </w:rPr>
        <w:t>10 134004</w:t>
        <w:tab/>
        <w:t>38.00</w:t>
        <w:tab/>
        <w:t>10 134005</w:t>
        <w:tab/>
        <w:t>42.90</w:t>
        <w:tab/>
        <w:t>10 134006</w:t>
        <w:tab/>
        <w:t>32.00</w:t>
        <w:tab/>
        <w:t>10 134007</w:t>
        <w:tab/>
        <w:t>24.99</w:t>
        <w:tab/>
        <w:t>10 134008</w:t>
        <w:tab/>
        <w:t>29.99</w:t>
        <w:tab/>
        <w:t>10 134009</w:t>
        <w:tab/>
        <w:t>49.90</w:t>
      </w:r>
    </w:p>
    <w:p>
      <w:pPr>
        <w:pStyle w:val="An4x"/>
        <w:spacing w:lineRule="exact" w:line="114"/>
        <w:rPr>
          <w:rFonts w:eastAsia="MS Gothic;ＭＳ ゴシック"/>
        </w:rPr>
      </w:pPr>
      <w:r>
        <w:rPr>
          <w:rFonts w:eastAsia="MS Gothic;ＭＳ ゴシック"/>
        </w:rPr>
        <w:t>10 134010</w:t>
        <w:tab/>
        <w:t>19.90</w:t>
        <w:tab/>
        <w:t>10 134011</w:t>
        <w:tab/>
        <w:t>29.90</w:t>
        <w:tab/>
        <w:t>10 134012</w:t>
        <w:tab/>
        <w:t>22.90</w:t>
        <w:tab/>
        <w:t>10 135001</w:t>
        <w:tab/>
        <w:t>149.92</w:t>
        <w:tab/>
        <w:t>10 135002</w:t>
        <w:tab/>
        <w:t>148.00</w:t>
        <w:tab/>
        <w:t>10 135003</w:t>
        <w:tab/>
        <w:t>158.00</w:t>
      </w:r>
    </w:p>
    <w:p>
      <w:pPr>
        <w:pStyle w:val="An4x"/>
        <w:spacing w:lineRule="exact" w:line="114"/>
        <w:rPr>
          <w:rFonts w:eastAsia="MS Gothic;ＭＳ ゴシック"/>
        </w:rPr>
      </w:pPr>
      <w:r>
        <w:rPr>
          <w:rFonts w:eastAsia="MS Gothic;ＭＳ ゴシック"/>
        </w:rPr>
        <w:t>10 135004</w:t>
        <w:tab/>
        <w:t>148.00</w:t>
        <w:tab/>
        <w:t>10 135005</w:t>
        <w:tab/>
        <w:t>75.00</w:t>
        <w:tab/>
        <w:t>10 135006</w:t>
        <w:tab/>
        <w:t>138.00</w:t>
        <w:tab/>
        <w:t>10 135007</w:t>
        <w:tab/>
        <w:t>288.86</w:t>
        <w:tab/>
        <w:t>10 135008</w:t>
        <w:tab/>
        <w:t>309.00</w:t>
        <w:tab/>
        <w:t>10 135009</w:t>
        <w:tab/>
        <w:t>89.90</w:t>
      </w:r>
    </w:p>
    <w:p>
      <w:pPr>
        <w:pStyle w:val="An4x"/>
        <w:spacing w:lineRule="exact" w:line="114"/>
        <w:rPr>
          <w:rFonts w:eastAsia="MS Gothic;ＭＳ ゴシック"/>
        </w:rPr>
      </w:pPr>
      <w:r>
        <w:rPr>
          <w:rFonts w:eastAsia="MS Gothic;ＭＳ ゴシック"/>
        </w:rPr>
        <w:t>10 135010</w:t>
        <w:tab/>
        <w:t>79.90</w:t>
        <w:tab/>
        <w:t>10 135011</w:t>
        <w:tab/>
        <w:t>64.90</w:t>
        <w:tab/>
        <w:t>10 135012</w:t>
        <w:tab/>
        <w:t>69.90</w:t>
        <w:tab/>
        <w:t>10 136001</w:t>
        <w:tab/>
        <w:t>69.00</w:t>
        <w:tab/>
        <w:t>10 136002</w:t>
        <w:tab/>
        <w:t>69.00</w:t>
        <w:tab/>
        <w:t>10 136003</w:t>
        <w:tab/>
        <w:t>48.00</w:t>
      </w:r>
    </w:p>
    <w:p>
      <w:pPr>
        <w:pStyle w:val="An4x"/>
        <w:spacing w:lineRule="exact" w:line="114"/>
        <w:rPr>
          <w:rFonts w:eastAsia="MS Gothic;ＭＳ ゴシック"/>
        </w:rPr>
      </w:pPr>
      <w:r>
        <w:rPr>
          <w:rFonts w:eastAsia="MS Gothic;ＭＳ ゴシック"/>
        </w:rPr>
        <w:t>10 136004</w:t>
        <w:tab/>
        <w:t>48.00</w:t>
        <w:tab/>
        <w:t>10 136005</w:t>
        <w:tab/>
        <w:t>45.00</w:t>
        <w:tab/>
        <w:t>10 136006</w:t>
        <w:tab/>
        <w:t>30.00</w:t>
        <w:tab/>
        <w:t>10 136007</w:t>
        <w:tab/>
        <w:t>69.00</w:t>
        <w:tab/>
        <w:t>10 136008</w:t>
        <w:tab/>
        <w:t>69.00</w:t>
        <w:tab/>
        <w:t>10 136009</w:t>
        <w:tab/>
        <w:t>44.90</w:t>
      </w:r>
    </w:p>
    <w:p>
      <w:pPr>
        <w:pStyle w:val="An4x"/>
        <w:spacing w:lineRule="exact" w:line="114"/>
        <w:rPr>
          <w:rFonts w:eastAsia="MS Gothic;ＭＳ ゴシック"/>
        </w:rPr>
      </w:pPr>
      <w:r>
        <w:rPr>
          <w:rFonts w:eastAsia="MS Gothic;ＭＳ ゴシック"/>
        </w:rPr>
        <w:t>10 136010</w:t>
        <w:tab/>
        <w:t>34.90</w:t>
        <w:tab/>
        <w:t>10 136011</w:t>
        <w:tab/>
        <w:t>29.90</w:t>
        <w:tab/>
        <w:t>10 136012</w:t>
        <w:tab/>
        <w:t>21.90</w:t>
        <w:tab/>
        <w:t>10 137001</w:t>
        <w:tab/>
        <w:t>1099.00</w:t>
        <w:tab/>
        <w:t>10 137002</w:t>
        <w:tab/>
        <w:t>1999.00</w:t>
        <w:tab/>
        <w:t>10 137003</w:t>
        <w:tab/>
        <w:t>140.00</w:t>
      </w:r>
    </w:p>
    <w:p>
      <w:pPr>
        <w:pStyle w:val="An4x"/>
        <w:spacing w:lineRule="exact" w:line="114"/>
        <w:rPr>
          <w:rFonts w:eastAsia="MS Gothic;ＭＳ ゴシック"/>
        </w:rPr>
      </w:pPr>
      <w:r>
        <w:rPr>
          <w:rFonts w:eastAsia="MS Gothic;ＭＳ ゴシック"/>
        </w:rPr>
        <w:t>10 137004</w:t>
        <w:tab/>
        <w:t>130.00</w:t>
        <w:tab/>
        <w:t>10 137005</w:t>
        <w:tab/>
        <w:t>1300.00</w:t>
        <w:tab/>
        <w:t>10 137006</w:t>
        <w:tab/>
        <w:t>190.00</w:t>
        <w:tab/>
        <w:t>10 137007</w:t>
        <w:tab/>
        <w:t>299.00</w:t>
        <w:tab/>
        <w:t>10 137008</w:t>
        <w:tab/>
        <w:t>749.00</w:t>
        <w:tab/>
        <w:t>10 137009</w:t>
        <w:tab/>
        <w:t>398.00</w:t>
      </w:r>
    </w:p>
    <w:p>
      <w:pPr>
        <w:pStyle w:val="An4x"/>
        <w:spacing w:lineRule="exact" w:line="114"/>
        <w:rPr>
          <w:rFonts w:eastAsia="MS Gothic;ＭＳ ゴシック"/>
        </w:rPr>
      </w:pPr>
      <w:r>
        <w:rPr>
          <w:rFonts w:eastAsia="MS Gothic;ＭＳ ゴシック"/>
        </w:rPr>
        <w:t>10 137010</w:t>
        <w:tab/>
        <w:t>178.00</w:t>
        <w:tab/>
        <w:t>10 137011</w:t>
        <w:tab/>
        <w:t>348.00</w:t>
        <w:tab/>
        <w:t>10 137012</w:t>
        <w:tab/>
        <w:t>149.00</w:t>
        <w:tab/>
        <w:t>10 137013</w:t>
        <w:tab/>
        <w:t>374.48</w:t>
        <w:tab/>
        <w:t>10 137014</w:t>
        <w:tab/>
        <w:t>299.50</w:t>
        <w:tab/>
        <w:t>10 137015</w:t>
        <w:tab/>
        <w:t>1297.16</w:t>
      </w:r>
    </w:p>
    <w:p>
      <w:pPr>
        <w:pStyle w:val="An4x"/>
        <w:spacing w:lineRule="exact" w:line="114"/>
        <w:rPr>
          <w:rFonts w:eastAsia="MS Gothic;ＭＳ ゴシック"/>
        </w:rPr>
      </w:pPr>
      <w:r>
        <w:rPr>
          <w:rFonts w:eastAsia="MS Gothic;ＭＳ ゴシック"/>
        </w:rPr>
        <w:t>10 137016</w:t>
        <w:tab/>
        <w:t>89.79</w:t>
        <w:tab/>
        <w:t>10 137017</w:t>
        <w:tab/>
        <w:t>149.99</w:t>
        <w:tab/>
        <w:t>10 137018</w:t>
        <w:tab/>
        <w:t>790.57</w:t>
        <w:tab/>
        <w:t>10 137019</w:t>
        <w:tab/>
        <w:t>249.00</w:t>
        <w:tab/>
        <w:t>10 137020</w:t>
        <w:tab/>
        <w:t>198.00</w:t>
        <w:tab/>
        <w:t>10 137021</w:t>
        <w:tab/>
        <w:t>149.00</w:t>
      </w:r>
    </w:p>
    <w:p>
      <w:pPr>
        <w:pStyle w:val="An4x"/>
        <w:spacing w:lineRule="exact" w:line="114"/>
        <w:rPr>
          <w:rFonts w:eastAsia="MS Gothic;ＭＳ ゴシック"/>
        </w:rPr>
      </w:pPr>
      <w:r>
        <w:rPr>
          <w:rFonts w:eastAsia="MS Gothic;ＭＳ ゴシック"/>
        </w:rPr>
        <w:t>10 137022</w:t>
        <w:tab/>
        <w:t>299.00</w:t>
        <w:tab/>
        <w:t>10 137023</w:t>
        <w:tab/>
        <w:t>210.35</w:t>
        <w:tab/>
        <w:t>10 137024</w:t>
        <w:tab/>
        <w:t>149.00</w:t>
        <w:tab/>
        <w:t>10 137025</w:t>
        <w:tab/>
        <w:t>390.65</w:t>
        <w:tab/>
        <w:t>10 137026</w:t>
        <w:tab/>
        <w:t>710.39</w:t>
        <w:tab/>
        <w:t>10 137027</w:t>
        <w:tab/>
        <w:t>290.98</w:t>
      </w:r>
    </w:p>
    <w:p>
      <w:pPr>
        <w:pStyle w:val="An4x"/>
        <w:spacing w:lineRule="exact" w:line="114"/>
        <w:rPr>
          <w:rFonts w:eastAsia="MS Gothic;ＭＳ ゴシック"/>
        </w:rPr>
      </w:pPr>
      <w:r>
        <w:rPr>
          <w:rFonts w:eastAsia="MS Gothic;ＭＳ ゴシック"/>
        </w:rPr>
        <w:t>10 137028</w:t>
        <w:tab/>
        <w:t>121.68</w:t>
        <w:tab/>
        <w:t>10 138001</w:t>
        <w:tab/>
        <w:t>342.33</w:t>
        <w:tab/>
        <w:t>10 138002</w:t>
        <w:tab/>
        <w:t>405.00</w:t>
        <w:tab/>
        <w:t>10 138003</w:t>
        <w:tab/>
        <w:t>143.00</w:t>
        <w:tab/>
        <w:t>10 138004</w:t>
        <w:tab/>
        <w:t>510.00</w:t>
        <w:tab/>
        <w:t>10 138005</w:t>
        <w:tab/>
        <w:t>287.50</w:t>
      </w:r>
    </w:p>
    <w:p>
      <w:pPr>
        <w:pStyle w:val="An4x"/>
        <w:spacing w:lineRule="exact" w:line="114"/>
        <w:rPr>
          <w:rFonts w:eastAsia="MS Gothic;ＭＳ ゴシック"/>
        </w:rPr>
      </w:pPr>
      <w:r>
        <w:rPr>
          <w:rFonts w:eastAsia="MS Gothic;ＭＳ ゴシック"/>
        </w:rPr>
        <w:t>10 138006</w:t>
        <w:tab/>
        <w:t>298.32</w:t>
        <w:tab/>
        <w:t>10 138007</w:t>
        <w:tab/>
        <w:t>272.50</w:t>
        <w:tab/>
        <w:t>10 138008</w:t>
        <w:tab/>
        <w:t>391.24</w:t>
        <w:tab/>
        <w:t>10 139001</w:t>
        <w:tab/>
        <w:t>749.00</w:t>
        <w:tab/>
        <w:t>10 139002</w:t>
        <w:tab/>
        <w:t>749.00</w:t>
        <w:tab/>
        <w:t>10 139003</w:t>
        <w:tab/>
        <w:t>348.00</w:t>
      </w:r>
    </w:p>
    <w:p>
      <w:pPr>
        <w:pStyle w:val="An4x"/>
        <w:spacing w:lineRule="exact" w:line="114"/>
        <w:rPr>
          <w:rFonts w:eastAsia="MS Gothic;ＭＳ ゴシック"/>
        </w:rPr>
      </w:pPr>
      <w:r>
        <w:rPr>
          <w:rFonts w:eastAsia="MS Gothic;ＭＳ ゴシック"/>
        </w:rPr>
        <w:t>10 139004</w:t>
        <w:tab/>
        <w:t>158.00</w:t>
        <w:tab/>
        <w:t>10 139005</w:t>
        <w:tab/>
        <w:t>499.00</w:t>
        <w:tab/>
        <w:t>10 139006</w:t>
        <w:tab/>
        <w:t>999.00</w:t>
        <w:tab/>
        <w:t>10 139007</w:t>
        <w:tab/>
        <w:t>199.00</w:t>
        <w:tab/>
        <w:t>10 139008</w:t>
        <w:tab/>
        <w:t>199.00</w:t>
        <w:tab/>
        <w:t>10 139009</w:t>
        <w:tab/>
        <w:t>149.00</w:t>
      </w:r>
    </w:p>
    <w:p>
      <w:pPr>
        <w:pStyle w:val="An4x"/>
        <w:spacing w:lineRule="exact" w:line="114"/>
        <w:rPr>
          <w:rFonts w:eastAsia="MS Gothic;ＭＳ ゴシック"/>
        </w:rPr>
      </w:pPr>
      <w:r>
        <w:rPr>
          <w:rFonts w:eastAsia="MS Gothic;ＭＳ ゴシック"/>
        </w:rPr>
        <w:t>10 139010</w:t>
        <w:tab/>
        <w:t>139.00</w:t>
        <w:tab/>
        <w:t>10 139011</w:t>
        <w:tab/>
        <w:t>999.00</w:t>
        <w:tab/>
        <w:t>10 139012</w:t>
        <w:tab/>
        <w:t>319.00</w:t>
        <w:tab/>
        <w:t>10 140001</w:t>
        <w:tab/>
        <w:t>319.00</w:t>
        <w:tab/>
        <w:t>10 140002</w:t>
        <w:tab/>
        <w:t>479.00</w:t>
        <w:tab/>
        <w:t>10 140003</w:t>
        <w:tab/>
        <w:t>289.00</w:t>
      </w:r>
    </w:p>
    <w:p>
      <w:pPr>
        <w:pStyle w:val="An4x"/>
        <w:spacing w:lineRule="exact" w:line="114"/>
        <w:rPr>
          <w:rFonts w:eastAsia="MS Gothic;ＭＳ ゴシック"/>
        </w:rPr>
      </w:pPr>
      <w:r>
        <w:rPr>
          <w:rFonts w:eastAsia="MS Gothic;ＭＳ ゴシック"/>
        </w:rPr>
        <w:t>10 140004</w:t>
        <w:tab/>
        <w:t>549.00</w:t>
        <w:tab/>
        <w:t>10 140005</w:t>
        <w:tab/>
        <w:t>219.00</w:t>
        <w:tab/>
        <w:t>10 140006</w:t>
        <w:tab/>
        <w:t>459.28</w:t>
        <w:tab/>
        <w:t>10 140007</w:t>
        <w:tab/>
        <w:t>164.00</w:t>
        <w:tab/>
        <w:t>10 140008</w:t>
        <w:tab/>
        <w:t>279.00</w:t>
        <w:tab/>
        <w:t>10 140009</w:t>
        <w:tab/>
        <w:t>309.00</w:t>
      </w:r>
    </w:p>
    <w:p>
      <w:pPr>
        <w:pStyle w:val="An4x"/>
        <w:spacing w:lineRule="exact" w:line="114"/>
        <w:rPr>
          <w:rFonts w:eastAsia="MS Gothic;ＭＳ ゴシック"/>
        </w:rPr>
      </w:pPr>
      <w:r>
        <w:rPr>
          <w:rFonts w:eastAsia="MS Gothic;ＭＳ ゴシック"/>
        </w:rPr>
        <w:t>10 140010</w:t>
        <w:tab/>
        <w:t>183.00</w:t>
        <w:tab/>
        <w:t>10 140011</w:t>
        <w:tab/>
        <w:t>259.00</w:t>
        <w:tab/>
        <w:t>10 140012</w:t>
        <w:tab/>
        <w:t>389.00</w:t>
        <w:tab/>
        <w:t>10 141001</w:t>
        <w:tab/>
        <w:t>535.00</w:t>
        <w:tab/>
        <w:t>10 141002</w:t>
        <w:tab/>
        <w:t>619.00</w:t>
        <w:tab/>
        <w:t>10 141003</w:t>
        <w:tab/>
        <w:t>589.00</w:t>
      </w:r>
    </w:p>
    <w:p>
      <w:pPr>
        <w:pStyle w:val="An4x"/>
        <w:spacing w:lineRule="exact" w:line="114"/>
        <w:rPr>
          <w:rFonts w:eastAsia="MS Gothic;ＭＳ ゴシック"/>
        </w:rPr>
      </w:pPr>
      <w:r>
        <w:rPr>
          <w:rFonts w:eastAsia="MS Gothic;ＭＳ ゴシック"/>
        </w:rPr>
        <w:t>10 141004</w:t>
        <w:tab/>
        <w:t>599.00</w:t>
        <w:tab/>
        <w:t>10 141005</w:t>
        <w:tab/>
        <w:t>499.00</w:t>
        <w:tab/>
        <w:t>10 141006</w:t>
        <w:tab/>
        <w:t>619.00</w:t>
        <w:tab/>
        <w:t>10 141007</w:t>
        <w:tab/>
        <w:t>648.36</w:t>
        <w:tab/>
        <w:t>10 141008</w:t>
        <w:tab/>
        <w:t>99.00</w:t>
        <w:tab/>
        <w:t>10 141009</w:t>
        <w:tab/>
        <w:t>192.00</w:t>
      </w:r>
    </w:p>
    <w:p>
      <w:pPr>
        <w:pStyle w:val="An4x"/>
        <w:spacing w:lineRule="exact" w:line="114"/>
        <w:rPr>
          <w:rFonts w:eastAsia="MS Gothic;ＭＳ ゴシック"/>
        </w:rPr>
      </w:pPr>
      <w:r>
        <w:rPr>
          <w:rFonts w:eastAsia="MS Gothic;ＭＳ ゴシック"/>
        </w:rPr>
        <w:t>10 141010</w:t>
        <w:tab/>
        <w:t>375.00</w:t>
        <w:tab/>
        <w:t>10 141011</w:t>
        <w:tab/>
        <w:t>299.00</w:t>
        <w:tab/>
        <w:t>10 141012</w:t>
        <w:tab/>
        <w:t>299.00</w:t>
        <w:tab/>
        <w:t>10 142001</w:t>
        <w:tab/>
        <w:t>1159.00</w:t>
        <w:tab/>
        <w:t>10 142002</w:t>
        <w:tab/>
        <w:t>1070.00</w:t>
        <w:tab/>
        <w:t>10 142003</w:t>
        <w:tab/>
        <w:t>369.00</w:t>
      </w:r>
    </w:p>
    <w:p>
      <w:pPr>
        <w:pStyle w:val="An4x"/>
        <w:spacing w:lineRule="exact" w:line="114"/>
        <w:rPr>
          <w:rFonts w:eastAsia="MS Gothic;ＭＳ ゴシック"/>
        </w:rPr>
      </w:pPr>
      <w:r>
        <w:rPr>
          <w:rFonts w:eastAsia="MS Gothic;ＭＳ ゴシック"/>
        </w:rPr>
        <w:t>10 142004</w:t>
        <w:tab/>
        <w:t>649.00</w:t>
        <w:tab/>
        <w:t>10 142005</w:t>
        <w:tab/>
        <w:t>279.00</w:t>
        <w:tab/>
        <w:t>10 142006</w:t>
        <w:tab/>
        <w:t>399.00</w:t>
        <w:tab/>
        <w:t>10 142007</w:t>
        <w:tab/>
        <w:t>780.11</w:t>
        <w:tab/>
        <w:t>10 142008</w:t>
        <w:tab/>
        <w:t>369.00</w:t>
        <w:tab/>
        <w:t>10 142009</w:t>
        <w:tab/>
        <w:t>634.00</w:t>
      </w:r>
    </w:p>
    <w:p>
      <w:pPr>
        <w:pStyle w:val="An4x"/>
        <w:spacing w:lineRule="exact" w:line="114"/>
        <w:rPr>
          <w:rFonts w:eastAsia="MS Gothic;ＭＳ ゴシック"/>
        </w:rPr>
      </w:pPr>
      <w:r>
        <w:rPr>
          <w:rFonts w:eastAsia="MS Gothic;ＭＳ ゴシック"/>
        </w:rPr>
        <w:t>10 142010</w:t>
        <w:tab/>
        <w:t>675.00</w:t>
        <w:tab/>
        <w:t>10 142011</w:t>
        <w:tab/>
        <w:t>1559.00</w:t>
        <w:tab/>
        <w:t>10 142012</w:t>
        <w:tab/>
        <w:t>549.00</w:t>
        <w:tab/>
        <w:t>10 143001</w:t>
        <w:tab/>
        <w:t>299.00</w:t>
        <w:tab/>
        <w:t>10 143002</w:t>
        <w:tab/>
        <w:t>329.00</w:t>
        <w:tab/>
        <w:t>10 143003</w:t>
        <w:tab/>
        <w:t>339.50</w:t>
      </w:r>
    </w:p>
    <w:p>
      <w:pPr>
        <w:pStyle w:val="An4x"/>
        <w:spacing w:lineRule="exact" w:line="114"/>
        <w:rPr>
          <w:rFonts w:eastAsia="MS Gothic;ＭＳ ゴシック"/>
        </w:rPr>
      </w:pPr>
      <w:r>
        <w:rPr>
          <w:rFonts w:eastAsia="MS Gothic;ＭＳ ゴシック"/>
        </w:rPr>
        <w:t>10 143004</w:t>
        <w:tab/>
        <w:t>179.00</w:t>
        <w:tab/>
        <w:t>10 143005</w:t>
        <w:tab/>
        <w:t>219.00</w:t>
        <w:tab/>
        <w:t>10 143006</w:t>
        <w:tab/>
        <w:t>314.50</w:t>
        <w:tab/>
        <w:t>10 143007</w:t>
        <w:tab/>
        <w:t>25.00</w:t>
        <w:tab/>
        <w:t>10 143008</w:t>
        <w:tab/>
        <w:t>44.00</w:t>
        <w:tab/>
        <w:t>10 143009</w:t>
        <w:tab/>
        <w:t>59.00</w:t>
      </w:r>
    </w:p>
    <w:p>
      <w:pPr>
        <w:pStyle w:val="An4x"/>
        <w:spacing w:lineRule="exact" w:line="114"/>
        <w:rPr>
          <w:rFonts w:eastAsia="MS Gothic;ＭＳ ゴシック"/>
        </w:rPr>
      </w:pPr>
      <w:r>
        <w:rPr>
          <w:rFonts w:eastAsia="MS Gothic;ＭＳ ゴシック"/>
        </w:rPr>
        <w:t>10 143010</w:t>
        <w:tab/>
        <w:t>69.00</w:t>
        <w:tab/>
        <w:t>10 143011</w:t>
        <w:tab/>
        <w:t>219.00</w:t>
        <w:tab/>
        <w:t>10 143012</w:t>
        <w:tab/>
        <w:t>178.15</w:t>
        <w:tab/>
        <w:t>10 144001</w:t>
        <w:tab/>
        <w:t>72.00</w:t>
        <w:tab/>
        <w:t>10 144002</w:t>
        <w:tab/>
        <w:t>10.80</w:t>
        <w:tab/>
        <w:t>10 144003</w:t>
        <w:tab/>
        <w:t>45.00</w:t>
      </w:r>
    </w:p>
    <w:p>
      <w:pPr>
        <w:pStyle w:val="An4x"/>
        <w:spacing w:lineRule="exact" w:line="114"/>
        <w:rPr>
          <w:rFonts w:eastAsia="MS Gothic;ＭＳ ゴシック"/>
        </w:rPr>
      </w:pPr>
      <w:r>
        <w:rPr>
          <w:rFonts w:eastAsia="MS Gothic;ＭＳ ゴシック"/>
        </w:rPr>
        <w:t>10 144004</w:t>
        <w:tab/>
        <w:t>8.05</w:t>
        <w:tab/>
        <w:t>10 145001</w:t>
        <w:tab/>
        <w:t>66.00</w:t>
        <w:tab/>
        <w:t>10 145002</w:t>
        <w:tab/>
        <w:t>62.00</w:t>
        <w:tab/>
        <w:t>10 145003</w:t>
        <w:tab/>
        <w:t>78.00</w:t>
        <w:tab/>
        <w:t>10 145004</w:t>
        <w:tab/>
        <w:t>90.00</w:t>
        <w:tab/>
        <w:t>10 146001</w:t>
        <w:tab/>
        <w:t>45.00</w:t>
      </w:r>
    </w:p>
    <w:p>
      <w:pPr>
        <w:pStyle w:val="An4x"/>
        <w:spacing w:lineRule="exact" w:line="114"/>
        <w:rPr>
          <w:rFonts w:eastAsia="MS Gothic;ＭＳ ゴシック"/>
        </w:rPr>
      </w:pPr>
      <w:r>
        <w:rPr>
          <w:rFonts w:eastAsia="MS Gothic;ＭＳ ゴシック"/>
        </w:rPr>
        <w:t>10 146002</w:t>
        <w:tab/>
        <w:t>55.00</w:t>
        <w:tab/>
        <w:t>10 146003</w:t>
        <w:tab/>
        <w:t>17.00</w:t>
        <w:tab/>
        <w:t>10 146004</w:t>
        <w:tab/>
        <w:t>44.00</w:t>
        <w:tab/>
        <w:t>10 147001</w:t>
        <w:tab/>
        <w:t>1249.00</w:t>
        <w:tab/>
        <w:t>10 147002</w:t>
        <w:tab/>
        <w:t>420.00</w:t>
        <w:tab/>
        <w:t>10 147003</w:t>
        <w:tab/>
        <w:t>298.00</w:t>
      </w:r>
    </w:p>
    <w:p>
      <w:pPr>
        <w:pStyle w:val="An4x"/>
        <w:spacing w:lineRule="exact" w:line="114"/>
        <w:rPr>
          <w:rFonts w:eastAsia="MS Gothic;ＭＳ ゴシック"/>
        </w:rPr>
      </w:pPr>
      <w:r>
        <w:rPr>
          <w:rFonts w:eastAsia="MS Gothic;ＭＳ ゴシック"/>
        </w:rPr>
        <w:t>10 147004</w:t>
        <w:tab/>
        <w:t>198.00</w:t>
        <w:tab/>
        <w:t>10 147005</w:t>
        <w:tab/>
        <w:t>139.80</w:t>
        <w:tab/>
        <w:t>10 147006</w:t>
        <w:tab/>
        <w:t>198.00</w:t>
        <w:tab/>
        <w:t>10 147007</w:t>
        <w:tab/>
        <w:t>899.00</w:t>
        <w:tab/>
        <w:t>10 147008</w:t>
        <w:tab/>
        <w:t>59.99</w:t>
        <w:tab/>
        <w:t>10 147009</w:t>
        <w:tab/>
        <w:t>899.90</w:t>
      </w:r>
    </w:p>
    <w:p>
      <w:pPr>
        <w:pStyle w:val="An4x"/>
        <w:spacing w:lineRule="exact" w:line="114"/>
        <w:rPr>
          <w:rFonts w:eastAsia="MS Gothic;ＭＳ ゴシック"/>
        </w:rPr>
      </w:pPr>
      <w:r>
        <w:rPr>
          <w:rFonts w:eastAsia="MS Gothic;ＭＳ ゴシック"/>
        </w:rPr>
        <w:t>10 147010</w:t>
        <w:tab/>
        <w:t>849.00</w:t>
        <w:tab/>
        <w:t>10 147011</w:t>
        <w:tab/>
        <w:t>293.81</w:t>
        <w:tab/>
        <w:t>10 147012</w:t>
        <w:tab/>
        <w:t>319.00</w:t>
        <w:tab/>
        <w:t>10 148001</w:t>
        <w:tab/>
        <w:t>1549.00</w:t>
        <w:tab/>
        <w:t>10 148002</w:t>
        <w:tab/>
        <w:t>969.00</w:t>
        <w:tab/>
        <w:t>10 148003</w:t>
        <w:tab/>
        <w:t>398.00</w:t>
      </w:r>
    </w:p>
    <w:p>
      <w:pPr>
        <w:pStyle w:val="An4x"/>
        <w:spacing w:lineRule="exact" w:line="114"/>
        <w:rPr>
          <w:rFonts w:eastAsia="MS Gothic;ＭＳ ゴシック"/>
        </w:rPr>
      </w:pPr>
      <w:r>
        <w:rPr>
          <w:rFonts w:eastAsia="MS Gothic;ＭＳ ゴシック"/>
        </w:rPr>
        <w:t>10 148004</w:t>
        <w:tab/>
        <w:t>34.47</w:t>
        <w:tab/>
        <w:t>10 148005</w:t>
        <w:tab/>
        <w:t>229.00</w:t>
        <w:tab/>
        <w:t>10 148010</w:t>
        <w:tab/>
        <w:t>298.00</w:t>
        <w:tab/>
        <w:t>10 158001</w:t>
        <w:tab/>
        <w:t>3200.21</w:t>
        <w:tab/>
        <w:t>10 158002</w:t>
        <w:tab/>
        <w:t>3200.21</w:t>
        <w:tab/>
        <w:t>10 158003</w:t>
        <w:tab/>
        <w:t>3200.21</w:t>
      </w:r>
    </w:p>
    <w:p>
      <w:pPr>
        <w:pStyle w:val="An4x"/>
        <w:spacing w:lineRule="exact" w:line="114"/>
        <w:rPr>
          <w:rFonts w:eastAsia="MS Gothic;ＭＳ ゴシック"/>
        </w:rPr>
      </w:pPr>
      <w:r>
        <w:rPr>
          <w:rFonts w:eastAsia="MS Gothic;ＭＳ ゴシック"/>
        </w:rPr>
        <w:t>10 158004</w:t>
        <w:tab/>
        <w:t>3200.21</w:t>
        <w:tab/>
        <w:t>10 158005</w:t>
        <w:tab/>
        <w:t>3200.21</w:t>
        <w:tab/>
        <w:t>10 158006</w:t>
        <w:tab/>
        <w:t>3200.21</w:t>
        <w:tab/>
        <w:t>10 159001</w:t>
        <w:tab/>
        <w:t>113.39</w:t>
        <w:tab/>
        <w:t>10 160001</w:t>
        <w:tab/>
        <w:t>179.53</w:t>
        <w:tab/>
        <w:t>10 160002</w:t>
        <w:tab/>
        <w:t>401.92</w:t>
      </w:r>
    </w:p>
    <w:p>
      <w:pPr>
        <w:pStyle w:val="An4x"/>
        <w:spacing w:lineRule="exact" w:line="114"/>
        <w:rPr>
          <w:rFonts w:eastAsia="MS Gothic;ＭＳ ゴシック"/>
        </w:rPr>
      </w:pPr>
      <w:r>
        <w:rPr>
          <w:rFonts w:eastAsia="MS Gothic;ＭＳ ゴシック"/>
        </w:rPr>
        <w:t>10 160003</w:t>
        <w:tab/>
        <w:t>543.02</w:t>
        <w:tab/>
        <w:t>10 160004</w:t>
        <w:tab/>
        <w:t>797.63</w:t>
        <w:tab/>
        <w:t>10 160005</w:t>
        <w:tab/>
        <w:t>1193.37</w:t>
        <w:tab/>
        <w:t>10 160006</w:t>
        <w:tab/>
        <w:t>1624.80</w:t>
        <w:tab/>
        <w:t>10 161001</w:t>
        <w:tab/>
        <w:t>23.46</w:t>
        <w:tab/>
        <w:t>10 161002</w:t>
        <w:tab/>
        <w:t>46.92</w:t>
      </w:r>
    </w:p>
    <w:p>
      <w:pPr>
        <w:pStyle w:val="An4x"/>
        <w:spacing w:lineRule="exact" w:line="114"/>
        <w:rPr>
          <w:rFonts w:eastAsia="MS Gothic;ＭＳ ゴシック"/>
        </w:rPr>
      </w:pPr>
      <w:r>
        <w:rPr>
          <w:rFonts w:eastAsia="MS Gothic;ＭＳ ゴシック"/>
        </w:rPr>
        <w:t>10 161003</w:t>
        <w:tab/>
        <w:t>70.38</w:t>
        <w:tab/>
        <w:t>10 161004</w:t>
        <w:tab/>
        <w:t>98.69</w:t>
        <w:tab/>
        <w:t>10 161005</w:t>
        <w:tab/>
        <w:t>126.99</w:t>
        <w:tab/>
        <w:t>10 161006</w:t>
        <w:tab/>
        <w:t>177.14</w:t>
        <w:tab/>
        <w:t>10 161007</w:t>
        <w:tab/>
        <w:t>260.05</w:t>
        <w:tab/>
        <w:t>10 161008</w:t>
        <w:tab/>
        <w:t>342.96</w:t>
      </w:r>
    </w:p>
    <w:p>
      <w:pPr>
        <w:pStyle w:val="An4x"/>
        <w:spacing w:lineRule="exact" w:line="114"/>
        <w:rPr>
          <w:rFonts w:eastAsia="MS Gothic;ＭＳ ゴシック"/>
        </w:rPr>
      </w:pPr>
      <w:r>
        <w:rPr>
          <w:rFonts w:eastAsia="MS Gothic;ＭＳ ゴシック"/>
        </w:rPr>
        <w:t>10 161009</w:t>
        <w:tab/>
        <w:t>425.87</w:t>
        <w:tab/>
        <w:t>10 161010</w:t>
        <w:tab/>
        <w:t>508.78</w:t>
        <w:tab/>
        <w:t>10 161011</w:t>
        <w:tab/>
        <w:t>1190.14</w:t>
        <w:tab/>
        <w:t>10 161012</w:t>
        <w:tab/>
        <w:t>1554.61</w:t>
        <w:tab/>
        <w:t>10 161013</w:t>
        <w:tab/>
        <w:t>1919.08</w:t>
        <w:tab/>
        <w:t>10 161014</w:t>
        <w:tab/>
        <w:t>2830.26</w:t>
      </w:r>
    </w:p>
    <w:p>
      <w:pPr>
        <w:pStyle w:val="An4x"/>
        <w:spacing w:lineRule="exact" w:line="114"/>
        <w:rPr>
          <w:rFonts w:eastAsia="MS Gothic;ＭＳ ゴシック"/>
        </w:rPr>
      </w:pPr>
      <w:r>
        <w:rPr>
          <w:rFonts w:eastAsia="MS Gothic;ＭＳ ゴシック"/>
        </w:rPr>
        <w:t>10 161015</w:t>
        <w:tab/>
        <w:t>3741.44</w:t>
        <w:tab/>
        <w:t>10 161016</w:t>
        <w:tab/>
        <w:t>4470.38</w:t>
        <w:tab/>
        <w:t>10 161017</w:t>
        <w:tab/>
        <w:t>4652.62</w:t>
        <w:tab/>
        <w:t>10 161018</w:t>
        <w:tab/>
        <w:t>5563.80</w:t>
        <w:tab/>
        <w:t>10 161019</w:t>
        <w:tab/>
        <w:t>6474.98</w:t>
        <w:tab/>
        <w:t>10 161020</w:t>
        <w:tab/>
        <w:t>7386.16</w:t>
      </w:r>
    </w:p>
    <w:p>
      <w:pPr>
        <w:pStyle w:val="An4x"/>
        <w:spacing w:lineRule="exact" w:line="114"/>
        <w:rPr>
          <w:rFonts w:eastAsia="MS Gothic;ＭＳ ゴシック"/>
        </w:rPr>
      </w:pPr>
      <w:r>
        <w:rPr>
          <w:rFonts w:eastAsia="MS Gothic;ＭＳ ゴシック"/>
        </w:rPr>
        <w:t>10 161021</w:t>
        <w:tab/>
        <w:t>8297.34</w:t>
        <w:tab/>
        <w:t>10 161022</w:t>
        <w:tab/>
        <w:t>9208.52</w:t>
        <w:tab/>
        <w:t>10 161023</w:t>
        <w:tab/>
        <w:t>10119.70</w:t>
        <w:tab/>
        <w:t>10 161024</w:t>
        <w:tab/>
        <w:t>11030.88</w:t>
        <w:tab/>
        <w:t>10 161025</w:t>
        <w:tab/>
        <w:t>11942.06</w:t>
        <w:tab/>
        <w:t>10 161026</w:t>
        <w:tab/>
        <w:t>12853.24</w:t>
      </w:r>
    </w:p>
    <w:p>
      <w:pPr>
        <w:pStyle w:val="An4x"/>
        <w:spacing w:lineRule="exact" w:line="114"/>
        <w:rPr>
          <w:rFonts w:eastAsia="MS Gothic;ＭＳ ゴシック"/>
        </w:rPr>
      </w:pPr>
      <w:r>
        <w:rPr>
          <w:rFonts w:eastAsia="MS Gothic;ＭＳ ゴシック"/>
        </w:rPr>
        <w:t>10 161027</w:t>
        <w:tab/>
        <w:t>143.97</w:t>
        <w:tab/>
        <w:t>10 161028</w:t>
        <w:tab/>
        <w:t>1736.84</w:t>
        <w:tab/>
        <w:t>10 161029</w:t>
        <w:tab/>
        <w:t>2283.55</w:t>
        <w:tab/>
        <w:t>10 161030</w:t>
        <w:tab/>
        <w:t>3194.73</w:t>
        <w:tab/>
        <w:t>10 161031</w:t>
        <w:tab/>
        <w:t>3376.97</w:t>
        <w:tab/>
        <w:t>10 161032</w:t>
        <w:tab/>
        <w:t>13764.42</w:t>
      </w:r>
    </w:p>
    <w:p>
      <w:pPr>
        <w:pStyle w:val="An4x"/>
        <w:spacing w:lineRule="exact" w:line="114"/>
        <w:rPr>
          <w:rFonts w:eastAsia="MS Gothic;ＭＳ ゴシック"/>
        </w:rPr>
      </w:pPr>
      <w:r>
        <w:rPr>
          <w:rFonts w:eastAsia="MS Gothic;ＭＳ ゴシック"/>
        </w:rPr>
        <w:t>10 161033</w:t>
        <w:tab/>
        <w:t>14675.60</w:t>
        <w:tab/>
        <w:t>10 161034</w:t>
        <w:tab/>
        <w:t>18320.32</w:t>
        <w:tab/>
        <w:t>10 161035</w:t>
        <w:tab/>
        <w:t>21965.04</w:t>
        <w:tab/>
        <w:t>10 161036</w:t>
        <w:tab/>
        <w:t>25609.76</w:t>
        <w:tab/>
        <w:t>10 161037</w:t>
        <w:tab/>
        <w:t>29254.48</w:t>
        <w:tab/>
        <w:t>10 161038</w:t>
        <w:tab/>
        <w:t>36543.92</w:t>
      </w:r>
    </w:p>
    <w:p>
      <w:pPr>
        <w:pStyle w:val="An4x"/>
        <w:spacing w:lineRule="exact" w:line="114"/>
        <w:rPr>
          <w:rFonts w:eastAsia="MS Gothic;ＭＳ ゴシック"/>
        </w:rPr>
      </w:pPr>
      <w:r>
        <w:rPr>
          <w:rFonts w:eastAsia="MS Gothic;ＭＳ ゴシック"/>
        </w:rPr>
        <w:t>10 162001</w:t>
        <w:tab/>
        <w:t>14.21</w:t>
        <w:tab/>
        <w:t>10 162002</w:t>
        <w:tab/>
        <w:t>14.21</w:t>
        <w:tab/>
        <w:t>10 162003</w:t>
        <w:tab/>
        <w:t>7.67</w:t>
        <w:tab/>
        <w:t>10 162004</w:t>
        <w:tab/>
        <w:t>7.67</w:t>
        <w:tab/>
        <w:t>10 163001</w:t>
        <w:tab/>
        <w:t>188.41</w:t>
        <w:tab/>
        <w:t>10 164001</w:t>
        <w:tab/>
        <w:t>95.36</w:t>
      </w:r>
    </w:p>
    <w:p>
      <w:pPr>
        <w:pStyle w:val="An4x"/>
        <w:spacing w:lineRule="exact" w:line="114"/>
        <w:rPr>
          <w:rFonts w:eastAsia="MS Gothic;ＭＳ ゴシック"/>
        </w:rPr>
      </w:pPr>
      <w:r>
        <w:rPr>
          <w:rFonts w:eastAsia="MS Gothic;ＭＳ ゴシック"/>
        </w:rPr>
        <w:t>10 165001</w:t>
        <w:tab/>
        <w:t>697.20</w:t>
        <w:tab/>
        <w:t>10 166001</w:t>
        <w:tab/>
        <w:t>0.00</w:t>
        <w:tab/>
        <w:t>10 166002</w:t>
        <w:tab/>
        <w:t>0.00</w:t>
        <w:tab/>
        <w:t>10 166003</w:t>
        <w:tab/>
        <w:t>0.00</w:t>
        <w:tab/>
        <w:t>10 166004</w:t>
        <w:tab/>
        <w:t>0.00</w:t>
        <w:tab/>
        <w:t>10 166005</w:t>
        <w:tab/>
        <w:t>0.00</w:t>
      </w:r>
    </w:p>
    <w:p>
      <w:pPr>
        <w:pStyle w:val="An4x"/>
        <w:spacing w:lineRule="exact" w:line="114"/>
        <w:rPr>
          <w:rFonts w:eastAsia="MS Gothic;ＭＳ ゴシック"/>
        </w:rPr>
      </w:pPr>
      <w:r>
        <w:rPr>
          <w:rFonts w:eastAsia="MS Gothic;ＭＳ ゴシック"/>
        </w:rPr>
        <w:t>10 166006</w:t>
        <w:tab/>
        <w:t>0.00</w:t>
        <w:tab/>
        <w:t>10 166007</w:t>
        <w:tab/>
        <w:t>0.00</w:t>
        <w:tab/>
        <w:t>10 166008</w:t>
        <w:tab/>
        <w:t>0.00</w:t>
        <w:tab/>
        <w:t>10 166009</w:t>
        <w:tab/>
        <w:t>0.00</w:t>
        <w:tab/>
        <w:t>10 166010</w:t>
        <w:tab/>
        <w:t>0.00</w:t>
        <w:tab/>
        <w:t>10 167001</w:t>
        <w:tab/>
        <w:t>15.39</w:t>
      </w:r>
    </w:p>
    <w:p>
      <w:pPr>
        <w:pStyle w:val="An4x"/>
        <w:spacing w:lineRule="exact" w:line="114"/>
        <w:rPr>
          <w:rFonts w:eastAsia="MS Gothic;ＭＳ ゴシック"/>
        </w:rPr>
      </w:pPr>
      <w:r>
        <w:rPr>
          <w:rFonts w:eastAsia="MS Gothic;ＭＳ ゴシック"/>
        </w:rPr>
        <w:t>10 167002</w:t>
        <w:tab/>
        <w:t>10.37</w:t>
        <w:tab/>
        <w:t>10 167003</w:t>
        <w:tab/>
        <w:t>15.39</w:t>
        <w:tab/>
        <w:t>10 167004</w:t>
        <w:tab/>
        <w:t>10.37</w:t>
        <w:tab/>
        <w:t>10 167005</w:t>
        <w:tab/>
        <w:t>17.32</w:t>
        <w:tab/>
        <w:t>10 168001</w:t>
        <w:tab/>
        <w:t>330.00</w:t>
        <w:tab/>
        <w:t>10 168002</w:t>
        <w:tab/>
        <w:t>850.00</w:t>
      </w:r>
    </w:p>
    <w:p>
      <w:pPr>
        <w:pStyle w:val="An4x"/>
        <w:spacing w:lineRule="exact" w:line="114"/>
        <w:rPr>
          <w:rFonts w:eastAsia="MS Gothic;ＭＳ ゴシック"/>
        </w:rPr>
      </w:pPr>
      <w:r>
        <w:rPr>
          <w:rFonts w:eastAsia="MS Gothic;ＭＳ ゴシック"/>
        </w:rPr>
        <w:t>10 168003</w:t>
        <w:tab/>
        <w:t>850.00</w:t>
        <w:tab/>
        <w:t>10 168004</w:t>
        <w:tab/>
        <w:t>1000.00</w:t>
        <w:tab/>
        <w:t>10 168005</w:t>
        <w:tab/>
        <w:t>200.00</w:t>
        <w:tab/>
        <w:t>10 168006</w:t>
        <w:tab/>
        <w:t>600.00</w:t>
        <w:tab/>
        <w:t>10 168007</w:t>
        <w:tab/>
        <w:t>750.00</w:t>
        <w:tab/>
        <w:t>10 168008</w:t>
        <w:tab/>
        <w:t>660.00</w:t>
      </w:r>
    </w:p>
    <w:p>
      <w:pPr>
        <w:pStyle w:val="An4x"/>
        <w:spacing w:lineRule="exact" w:line="114"/>
        <w:rPr>
          <w:rFonts w:eastAsia="MS Gothic;ＭＳ ゴシック"/>
        </w:rPr>
      </w:pPr>
      <w:r>
        <w:rPr>
          <w:rFonts w:eastAsia="MS Gothic;ＭＳ ゴシック"/>
        </w:rPr>
        <w:t>10 168009</w:t>
        <w:tab/>
        <w:t>700.00</w:t>
        <w:tab/>
        <w:t>10 168010</w:t>
        <w:tab/>
        <w:t>550.00</w:t>
        <w:tab/>
        <w:t>10 169001</w:t>
        <w:tab/>
        <w:t>60.00</w:t>
        <w:tab/>
        <w:t>10 169002</w:t>
        <w:tab/>
        <w:t>60.00</w:t>
        <w:tab/>
        <w:t>10 169003</w:t>
        <w:tab/>
        <w:t>50.00</w:t>
        <w:tab/>
        <w:t>10 169004</w:t>
        <w:tab/>
        <w:t>2100.00</w:t>
      </w:r>
    </w:p>
    <w:p>
      <w:pPr>
        <w:pStyle w:val="An4x"/>
        <w:spacing w:lineRule="exact" w:line="114"/>
        <w:rPr>
          <w:rFonts w:eastAsia="MS Gothic;ＭＳ ゴシック"/>
        </w:rPr>
      </w:pPr>
      <w:r>
        <w:rPr>
          <w:rFonts w:eastAsia="MS Gothic;ＭＳ ゴシック"/>
        </w:rPr>
        <w:t>10 169005</w:t>
        <w:tab/>
        <w:t>700.00</w:t>
        <w:tab/>
        <w:t>10 169006</w:t>
        <w:tab/>
        <w:t>5000.00</w:t>
        <w:tab/>
        <w:t>10 179001</w:t>
        <w:tab/>
        <w:t>14399.00</w:t>
        <w:tab/>
        <w:t>10 179002</w:t>
        <w:tab/>
        <w:t>30497.00</w:t>
        <w:tab/>
        <w:t>10 179003</w:t>
        <w:tab/>
        <w:t>29398.60</w:t>
        <w:tab/>
        <w:t>10 179004</w:t>
        <w:tab/>
        <w:t>4549.00</w:t>
      </w:r>
    </w:p>
    <w:p>
      <w:pPr>
        <w:pStyle w:val="An4x"/>
        <w:spacing w:lineRule="exact" w:line="114"/>
        <w:rPr>
          <w:rFonts w:eastAsia="MS Gothic;ＭＳ ゴシック"/>
        </w:rPr>
      </w:pPr>
      <w:r>
        <w:rPr>
          <w:rFonts w:eastAsia="MS Gothic;ＭＳ ゴシック"/>
        </w:rPr>
        <w:t>10 179005</w:t>
        <w:tab/>
        <w:t>3375.00</w:t>
        <w:tab/>
        <w:t>10 179006</w:t>
        <w:tab/>
        <w:t>11299.00</w:t>
        <w:tab/>
        <w:t>10 180001</w:t>
        <w:tab/>
        <w:t>498.00</w:t>
        <w:tab/>
        <w:t>10 180002</w:t>
        <w:tab/>
        <w:t>2999.00</w:t>
        <w:tab/>
        <w:t>10 180003</w:t>
        <w:tab/>
        <w:t>1658.00</w:t>
        <w:tab/>
        <w:t>10 180004</w:t>
        <w:tab/>
        <w:t>2199.00</w:t>
      </w:r>
    </w:p>
    <w:p>
      <w:pPr>
        <w:pStyle w:val="An4x"/>
        <w:spacing w:lineRule="exact" w:line="114"/>
        <w:rPr>
          <w:rFonts w:eastAsia="MS Gothic;ＭＳ ゴシック"/>
        </w:rPr>
      </w:pPr>
      <w:r>
        <w:rPr>
          <w:rFonts w:eastAsia="MS Gothic;ＭＳ ゴシック"/>
        </w:rPr>
        <w:t>10 181001</w:t>
        <w:tab/>
        <w:t>7699.00</w:t>
        <w:tab/>
        <w:t>10 181002</w:t>
        <w:tab/>
        <w:t>5599.00</w:t>
        <w:tab/>
        <w:t>10 181003</w:t>
        <w:tab/>
        <w:t>7999.00</w:t>
        <w:tab/>
        <w:t>10 181004</w:t>
        <w:tab/>
        <w:t>3990.00</w:t>
        <w:tab/>
        <w:t>10 182001</w:t>
        <w:tab/>
        <w:t>1279.00</w:t>
        <w:tab/>
        <w:t>10 182002</w:t>
        <w:tab/>
        <w:t>4749.00</w:t>
      </w:r>
    </w:p>
    <w:p>
      <w:pPr>
        <w:pStyle w:val="An4x"/>
        <w:spacing w:lineRule="exact" w:line="114"/>
        <w:rPr>
          <w:rFonts w:eastAsia="MS Gothic;ＭＳ ゴシック"/>
        </w:rPr>
      </w:pPr>
      <w:r>
        <w:rPr>
          <w:rFonts w:eastAsia="MS Gothic;ＭＳ ゴシック"/>
        </w:rPr>
        <w:t>10 182003</w:t>
        <w:tab/>
        <w:t>2219.00</w:t>
        <w:tab/>
        <w:t>10 182004</w:t>
        <w:tab/>
        <w:t>4299.00</w:t>
        <w:tab/>
        <w:t>10 183001</w:t>
        <w:tab/>
        <w:t>1549.00</w:t>
        <w:tab/>
        <w:t>10 183002</w:t>
        <w:tab/>
        <w:t>3472.98</w:t>
        <w:tab/>
        <w:t>10 183003</w:t>
        <w:tab/>
        <w:t>4599.00</w:t>
        <w:tab/>
        <w:t>10 183004</w:t>
        <w:tab/>
        <w:t>1299.00</w:t>
      </w:r>
    </w:p>
    <w:p>
      <w:pPr>
        <w:pStyle w:val="An4x"/>
        <w:spacing w:lineRule="exact" w:line="114"/>
        <w:rPr>
          <w:rFonts w:eastAsia="MS Gothic;ＭＳ ゴシック"/>
        </w:rPr>
      </w:pPr>
      <w:r>
        <w:rPr>
          <w:rFonts w:eastAsia="MS Gothic;ＭＳ ゴシック"/>
        </w:rPr>
        <w:t>10 184001</w:t>
        <w:tab/>
        <w:t>3599.00</w:t>
        <w:tab/>
        <w:t>10 184002</w:t>
        <w:tab/>
        <w:t>749.00</w:t>
        <w:tab/>
        <w:t>10 184003</w:t>
        <w:tab/>
        <w:t>902.50</w:t>
        <w:tab/>
        <w:t>10 184004</w:t>
        <w:tab/>
        <w:t>11999.00</w:t>
        <w:tab/>
        <w:t>10 185001</w:t>
        <w:tab/>
        <w:t>24797.00</w:t>
        <w:tab/>
        <w:t>10 185002</w:t>
        <w:tab/>
        <w:t>6632.71</w:t>
      </w:r>
    </w:p>
    <w:p>
      <w:pPr>
        <w:pStyle w:val="An4x"/>
        <w:spacing w:lineRule="exact" w:line="114"/>
        <w:rPr>
          <w:rFonts w:eastAsia="MS Gothic;ＭＳ ゴシック"/>
        </w:rPr>
      </w:pPr>
      <w:r>
        <w:rPr>
          <w:rFonts w:eastAsia="MS Gothic;ＭＳ ゴシック"/>
        </w:rPr>
        <w:t>10 185003</w:t>
        <w:tab/>
        <w:t>7699.00</w:t>
        <w:tab/>
        <w:t>10 185004</w:t>
        <w:tab/>
        <w:t>8499.00</w:t>
        <w:tab/>
        <w:t>10 186001</w:t>
        <w:tab/>
        <w:t>7699.00</w:t>
        <w:tab/>
        <w:t>10 186002</w:t>
        <w:tab/>
        <w:t>7020.00</w:t>
        <w:tab/>
        <w:t>10 186003</w:t>
        <w:tab/>
        <w:t>17396.00</w:t>
        <w:tab/>
        <w:t>10 186004</w:t>
        <w:tab/>
        <w:t>5098.00</w:t>
      </w:r>
    </w:p>
    <w:p>
      <w:pPr>
        <w:pStyle w:val="An4x"/>
        <w:spacing w:lineRule="exact" w:line="114"/>
        <w:rPr>
          <w:rFonts w:eastAsia="MS Gothic;ＭＳ ゴシック"/>
        </w:rPr>
      </w:pPr>
      <w:r>
        <w:rPr>
          <w:rFonts w:eastAsia="MS Gothic;ＭＳ ゴシック"/>
        </w:rPr>
        <w:t>10 187001</w:t>
        <w:tab/>
        <w:t>7999.00</w:t>
        <w:tab/>
        <w:t>10 187002</w:t>
        <w:tab/>
        <w:t>8795.00</w:t>
        <w:tab/>
        <w:t>10 187003</w:t>
        <w:tab/>
        <w:t>4899.00</w:t>
        <w:tab/>
        <w:t>10 187004</w:t>
        <w:tab/>
        <w:t>7725.00</w:t>
        <w:tab/>
        <w:t>10 188001</w:t>
        <w:tab/>
        <w:t>58.40</w:t>
        <w:tab/>
        <w:t>10 188002</w:t>
        <w:tab/>
        <w:t>7200.00</w:t>
      </w:r>
    </w:p>
    <w:p>
      <w:pPr>
        <w:pStyle w:val="An4x"/>
        <w:spacing w:lineRule="exact" w:line="114"/>
        <w:rPr>
          <w:rFonts w:eastAsia="MS Gothic;ＭＳ ゴシック"/>
        </w:rPr>
      </w:pPr>
      <w:r>
        <w:rPr>
          <w:rFonts w:eastAsia="MS Gothic;ＭＳ ゴシック"/>
        </w:rPr>
        <w:t>10 188003</w:t>
        <w:tab/>
        <w:t>6999.00</w:t>
        <w:tab/>
        <w:t>10 188004</w:t>
        <w:tab/>
        <w:t>3980.00</w:t>
        <w:tab/>
        <w:t>10 189001</w:t>
        <w:tab/>
        <w:t>6080.00</w:t>
        <w:tab/>
        <w:t>10 189002</w:t>
        <w:tab/>
        <w:t>9340.00</w:t>
        <w:tab/>
        <w:t>10 189003</w:t>
        <w:tab/>
        <w:t>8200.00</w:t>
        <w:tab/>
        <w:t>10 189004</w:t>
        <w:tab/>
        <w:t>5376.00</w:t>
      </w:r>
    </w:p>
    <w:p>
      <w:pPr>
        <w:pStyle w:val="An4x"/>
        <w:spacing w:lineRule="exact" w:line="114"/>
        <w:rPr>
          <w:rFonts w:eastAsia="MS Gothic;ＭＳ ゴシック"/>
        </w:rPr>
      </w:pPr>
      <w:r>
        <w:rPr>
          <w:rFonts w:eastAsia="MS Gothic;ＭＳ ゴシック"/>
        </w:rPr>
        <w:t>10 190001</w:t>
        <w:tab/>
        <w:t>449.00</w:t>
        <w:tab/>
        <w:t>10 190002</w:t>
        <w:tab/>
        <w:t>1249.00</w:t>
        <w:tab/>
        <w:t>10 190003</w:t>
        <w:tab/>
        <w:t>1299.00</w:t>
        <w:tab/>
        <w:t>10 190004</w:t>
        <w:tab/>
        <w:t>3087.00</w:t>
        <w:tab/>
        <w:t>10 191001</w:t>
        <w:tab/>
        <w:t>399.00</w:t>
        <w:tab/>
        <w:t>10 191002</w:t>
        <w:tab/>
        <w:t>239.00</w:t>
      </w:r>
    </w:p>
    <w:p>
      <w:pPr>
        <w:pStyle w:val="An4x"/>
        <w:spacing w:lineRule="exact" w:line="114"/>
        <w:rPr>
          <w:rFonts w:eastAsia="MS Gothic;ＭＳ ゴシック"/>
        </w:rPr>
      </w:pPr>
      <w:r>
        <w:rPr>
          <w:rFonts w:eastAsia="MS Gothic;ＭＳ ゴシック"/>
        </w:rPr>
        <w:t>10 191003</w:t>
        <w:tab/>
        <w:t>999.00</w:t>
        <w:tab/>
        <w:t>10 191004</w:t>
        <w:tab/>
        <w:t>268.00</w:t>
        <w:tab/>
        <w:t>10 191005</w:t>
        <w:tab/>
        <w:t>315.00</w:t>
        <w:tab/>
        <w:t>10 191006</w:t>
        <w:tab/>
        <w:t>320.00</w:t>
        <w:tab/>
        <w:t>10 192001</w:t>
        <w:tab/>
        <w:t>498.00</w:t>
        <w:tab/>
        <w:t>10 192002</w:t>
        <w:tab/>
        <w:t>890.00</w:t>
      </w:r>
    </w:p>
    <w:p>
      <w:pPr>
        <w:pStyle w:val="An4x"/>
        <w:spacing w:lineRule="exact" w:line="114"/>
        <w:rPr>
          <w:rFonts w:eastAsia="MS Gothic;ＭＳ ゴシック"/>
        </w:rPr>
      </w:pPr>
      <w:r>
        <w:rPr>
          <w:rFonts w:eastAsia="MS Gothic;ＭＳ ゴシック"/>
        </w:rPr>
        <w:t>10 192003</w:t>
        <w:tab/>
        <w:t>299.00</w:t>
        <w:tab/>
        <w:t>10 192004</w:t>
        <w:tab/>
        <w:t>359.00</w:t>
        <w:tab/>
        <w:t>10 193001</w:t>
        <w:tab/>
        <w:t>1249.00</w:t>
        <w:tab/>
        <w:t>10 193002</w:t>
        <w:tab/>
        <w:t>699.00</w:t>
        <w:tab/>
        <w:t>10 193003</w:t>
        <w:tab/>
        <w:t>1145.00</w:t>
        <w:tab/>
        <w:t>10 193004</w:t>
        <w:tab/>
        <w:t>599.00</w:t>
      </w:r>
    </w:p>
    <w:p>
      <w:pPr>
        <w:pStyle w:val="An4x"/>
        <w:spacing w:lineRule="exact" w:line="114"/>
        <w:rPr>
          <w:rFonts w:eastAsia="MS Gothic;ＭＳ ゴシック"/>
        </w:rPr>
      </w:pPr>
      <w:r>
        <w:rPr>
          <w:rFonts w:eastAsia="MS Gothic;ＭＳ ゴシック"/>
        </w:rPr>
        <w:t>10 194001</w:t>
        <w:tab/>
        <w:t>1690.00</w:t>
        <w:tab/>
        <w:t>10 194002</w:t>
        <w:tab/>
        <w:t>1999.00</w:t>
        <w:tab/>
        <w:t>10 194003</w:t>
        <w:tab/>
        <w:t>1390.00</w:t>
        <w:tab/>
        <w:t>10 194004</w:t>
        <w:tab/>
        <w:t>1798.00</w:t>
        <w:tab/>
        <w:t>10 195001</w:t>
        <w:tab/>
        <w:t>399.00</w:t>
        <w:tab/>
        <w:t>10 195002</w:t>
        <w:tab/>
        <w:t>179.00</w:t>
      </w:r>
    </w:p>
    <w:p>
      <w:pPr>
        <w:pStyle w:val="An4x"/>
        <w:spacing w:lineRule="exact" w:line="114"/>
        <w:rPr>
          <w:rFonts w:eastAsia="MS Gothic;ＭＳ ゴシック"/>
        </w:rPr>
      </w:pPr>
      <w:r>
        <w:rPr>
          <w:rFonts w:eastAsia="MS Gothic;ＭＳ ゴシック"/>
        </w:rPr>
        <w:t>10 195003</w:t>
        <w:tab/>
        <w:t>799.00</w:t>
        <w:tab/>
        <w:t>10 195004</w:t>
        <w:tab/>
        <w:t>499.00</w:t>
        <w:tab/>
        <w:t>10 196001</w:t>
        <w:tab/>
        <w:t>11367.10</w:t>
        <w:tab/>
        <w:t>10 197001</w:t>
        <w:tab/>
        <w:t>2999.00</w:t>
        <w:tab/>
        <w:t>10 197002</w:t>
        <w:tab/>
        <w:t>9999.00</w:t>
        <w:tab/>
        <w:t>10 197003</w:t>
        <w:tab/>
        <w:t>5499.00</w:t>
      </w:r>
    </w:p>
    <w:p>
      <w:pPr>
        <w:pStyle w:val="An4x"/>
        <w:spacing w:lineRule="exact" w:line="114"/>
        <w:rPr>
          <w:rFonts w:eastAsia="MS Gothic;ＭＳ ゴシック"/>
        </w:rPr>
      </w:pPr>
      <w:r>
        <w:rPr>
          <w:rFonts w:eastAsia="MS Gothic;ＭＳ ゴシック"/>
        </w:rPr>
        <w:t>10 197004</w:t>
        <w:tab/>
        <w:t>5199.00</w:t>
        <w:tab/>
        <w:t>10 197005</w:t>
        <w:tab/>
        <w:t>5550.00</w:t>
        <w:tab/>
        <w:t>10 197006</w:t>
        <w:tab/>
        <w:t>5990.00</w:t>
        <w:tab/>
        <w:t>10 198001</w:t>
        <w:tab/>
        <w:t>3799.00</w:t>
        <w:tab/>
        <w:t>10 198002</w:t>
        <w:tab/>
        <w:t>1699.00</w:t>
        <w:tab/>
        <w:t>10 198003</w:t>
        <w:tab/>
        <w:t>4699.00</w:t>
      </w:r>
    </w:p>
    <w:p>
      <w:pPr>
        <w:pStyle w:val="An4x"/>
        <w:spacing w:lineRule="exact" w:line="114"/>
        <w:rPr>
          <w:rFonts w:eastAsia="MS Gothic;ＭＳ ゴシック"/>
        </w:rPr>
      </w:pPr>
      <w:r>
        <w:rPr>
          <w:rFonts w:eastAsia="MS Gothic;ＭＳ ゴシック"/>
        </w:rPr>
        <w:t>10 198004</w:t>
        <w:tab/>
        <w:t>3250.00</w:t>
        <w:tab/>
        <w:t>10 198005</w:t>
        <w:tab/>
        <w:t>549.00</w:t>
        <w:tab/>
        <w:t>10 198006</w:t>
        <w:tab/>
        <w:t>1299.00</w:t>
        <w:tab/>
        <w:t>10 198007</w:t>
        <w:tab/>
        <w:t>1999.00</w:t>
        <w:tab/>
        <w:t>10 198008</w:t>
        <w:tab/>
        <w:t>1299.00</w:t>
        <w:tab/>
        <w:t>10 199001</w:t>
        <w:tab/>
        <w:t>748.00</w:t>
      </w:r>
    </w:p>
    <w:p>
      <w:pPr>
        <w:pStyle w:val="An4x"/>
        <w:spacing w:lineRule="exact" w:line="114"/>
        <w:rPr>
          <w:rFonts w:eastAsia="MS Gothic;ＭＳ ゴシック"/>
        </w:rPr>
      </w:pPr>
      <w:r>
        <w:rPr>
          <w:rFonts w:eastAsia="MS Gothic;ＭＳ ゴシック"/>
        </w:rPr>
        <w:t>10 199002</w:t>
        <w:tab/>
        <w:t>2999.00</w:t>
        <w:tab/>
        <w:t>10 199003</w:t>
        <w:tab/>
        <w:t>1799.00</w:t>
        <w:tab/>
        <w:t>10 199004</w:t>
        <w:tab/>
        <w:t>1799.00</w:t>
        <w:tab/>
        <w:t>10 200001</w:t>
        <w:tab/>
        <w:t>169.00</w:t>
        <w:tab/>
        <w:t>10 200002</w:t>
        <w:tab/>
        <w:t>27.00</w:t>
        <w:tab/>
        <w:t>10 200003</w:t>
        <w:tab/>
        <w:t>24.90</w:t>
      </w:r>
    </w:p>
    <w:p>
      <w:pPr>
        <w:pStyle w:val="An4x"/>
        <w:spacing w:lineRule="exact" w:line="114"/>
        <w:rPr>
          <w:rFonts w:eastAsia="MS Gothic;ＭＳ ゴシック"/>
        </w:rPr>
      </w:pPr>
      <w:r>
        <w:rPr>
          <w:rFonts w:eastAsia="MS Gothic;ＭＳ ゴシック"/>
        </w:rPr>
        <w:t>10 200004</w:t>
        <w:tab/>
        <w:t>6.00</w:t>
        <w:tab/>
        <w:t>10 201001</w:t>
        <w:tab/>
        <w:t>35.19</w:t>
        <w:tab/>
        <w:t>10 201002</w:t>
        <w:tab/>
        <w:t>18.50</w:t>
        <w:tab/>
        <w:t>10 201003</w:t>
        <w:tab/>
        <w:t>31.00</w:t>
        <w:tab/>
        <w:t>10 201004</w:t>
        <w:tab/>
        <w:t>17.00</w:t>
        <w:tab/>
        <w:t>10 202001</w:t>
        <w:tab/>
        <w:t>63.00</w:t>
      </w:r>
    </w:p>
    <w:p>
      <w:pPr>
        <w:pStyle w:val="An4x"/>
        <w:spacing w:lineRule="exact" w:line="114"/>
        <w:rPr>
          <w:rFonts w:eastAsia="MS Gothic;ＭＳ ゴシック"/>
        </w:rPr>
      </w:pPr>
      <w:r>
        <w:rPr>
          <w:rFonts w:eastAsia="MS Gothic;ＭＳ ゴシック"/>
        </w:rPr>
        <w:t>10 202002</w:t>
        <w:tab/>
        <w:t>28.77</w:t>
        <w:tab/>
        <w:t>10 202003</w:t>
        <w:tab/>
        <w:t>40.00</w:t>
        <w:tab/>
        <w:t>10 202004</w:t>
        <w:tab/>
        <w:t>65.00</w:t>
        <w:tab/>
        <w:t>10 203001</w:t>
        <w:tab/>
        <w:t>10.75</w:t>
        <w:tab/>
        <w:t>10 203002</w:t>
        <w:tab/>
        <w:t>18.90</w:t>
        <w:tab/>
        <w:t>10 203003</w:t>
        <w:tab/>
        <w:t>16.00</w:t>
      </w:r>
    </w:p>
    <w:p>
      <w:pPr>
        <w:pStyle w:val="An4x"/>
        <w:spacing w:lineRule="exact" w:line="114"/>
        <w:rPr>
          <w:rFonts w:eastAsia="MS Gothic;ＭＳ ゴシック"/>
        </w:rPr>
      </w:pPr>
      <w:r>
        <w:rPr>
          <w:rFonts w:eastAsia="MS Gothic;ＭＳ ゴシック"/>
        </w:rPr>
        <w:t>10 203004</w:t>
        <w:tab/>
        <w:t>10.00</w:t>
        <w:tab/>
        <w:t>10 204001</w:t>
        <w:tab/>
        <w:t>66.00</w:t>
        <w:tab/>
        <w:t>10 204002</w:t>
        <w:tab/>
        <w:t>73.00</w:t>
        <w:tab/>
        <w:t>10 204003</w:t>
        <w:tab/>
        <w:t>12.90</w:t>
        <w:tab/>
        <w:t>10 204004</w:t>
        <w:tab/>
        <w:t>103.00</w:t>
        <w:tab/>
        <w:t>10 205001</w:t>
        <w:tab/>
        <w:t>44.90</w:t>
      </w:r>
    </w:p>
    <w:p>
      <w:pPr>
        <w:pStyle w:val="An4x"/>
        <w:spacing w:lineRule="exact" w:line="114"/>
        <w:rPr>
          <w:rFonts w:eastAsia="MS Gothic;ＭＳ ゴシック"/>
        </w:rPr>
      </w:pPr>
      <w:r>
        <w:rPr>
          <w:rFonts w:eastAsia="MS Gothic;ＭＳ ゴシック"/>
        </w:rPr>
        <w:t>10 205002</w:t>
        <w:tab/>
        <w:t>58.90</w:t>
        <w:tab/>
        <w:t>10 206001</w:t>
        <w:tab/>
        <w:t>399.00</w:t>
        <w:tab/>
        <w:t>10 206002</w:t>
        <w:tab/>
        <w:t>369.00</w:t>
        <w:tab/>
        <w:t>10 206003</w:t>
        <w:tab/>
        <w:t>559.00</w:t>
        <w:tab/>
        <w:t>10 206004</w:t>
        <w:tab/>
        <w:t>330.00</w:t>
        <w:tab/>
        <w:t>10 207001</w:t>
        <w:tab/>
        <w:t>289.00</w:t>
      </w:r>
    </w:p>
    <w:p>
      <w:pPr>
        <w:pStyle w:val="An4x"/>
        <w:spacing w:lineRule="exact" w:line="114"/>
        <w:rPr>
          <w:rFonts w:eastAsia="MS Gothic;ＭＳ ゴシック"/>
        </w:rPr>
      </w:pPr>
      <w:r>
        <w:rPr>
          <w:rFonts w:eastAsia="MS Gothic;ＭＳ ゴシック"/>
        </w:rPr>
        <w:t>10 207002</w:t>
        <w:tab/>
        <w:t>160.90</w:t>
        <w:tab/>
        <w:t>10 207003</w:t>
        <w:tab/>
        <w:t>1699.00</w:t>
        <w:tab/>
        <w:t>10 207004</w:t>
        <w:tab/>
        <w:t>1959.00</w:t>
        <w:tab/>
        <w:t>10 208001</w:t>
        <w:tab/>
        <w:t>164.00</w:t>
        <w:tab/>
        <w:t>10 208002</w:t>
        <w:tab/>
        <w:t>41.80</w:t>
        <w:tab/>
        <w:t>10 208003</w:t>
        <w:tab/>
        <w:t>64.80</w:t>
      </w:r>
    </w:p>
    <w:p>
      <w:pPr>
        <w:pStyle w:val="An4x"/>
        <w:spacing w:lineRule="exact" w:line="114"/>
        <w:rPr>
          <w:rFonts w:eastAsia="MS Gothic;ＭＳ ゴシック"/>
        </w:rPr>
      </w:pPr>
      <w:r>
        <w:rPr>
          <w:rFonts w:eastAsia="MS Gothic;ＭＳ ゴシック"/>
        </w:rPr>
        <w:t>10 208004</w:t>
        <w:tab/>
        <w:t>65.90</w:t>
        <w:tab/>
        <w:t>10 209001</w:t>
        <w:tab/>
        <w:t>199.00</w:t>
        <w:tab/>
        <w:t>10 209002</w:t>
        <w:tab/>
        <w:t>1299.00</w:t>
        <w:tab/>
        <w:t>10 209003</w:t>
        <w:tab/>
        <w:t>299.00</w:t>
        <w:tab/>
        <w:t>10 209004</w:t>
        <w:tab/>
        <w:t>1449.00</w:t>
        <w:tab/>
        <w:t>10 209005</w:t>
        <w:tab/>
        <w:t>269.00</w:t>
      </w:r>
    </w:p>
    <w:p>
      <w:pPr>
        <w:pStyle w:val="An4x"/>
        <w:spacing w:lineRule="exact" w:line="114"/>
        <w:rPr>
          <w:rFonts w:eastAsia="MS Gothic;ＭＳ ゴシック"/>
        </w:rPr>
      </w:pPr>
      <w:r>
        <w:rPr>
          <w:rFonts w:eastAsia="MS Gothic;ＭＳ ゴシック"/>
        </w:rPr>
        <w:t>10 209006</w:t>
        <w:tab/>
        <w:t>229.00</w:t>
        <w:tab/>
        <w:t>10 209007</w:t>
        <w:tab/>
        <w:t>268.00</w:t>
        <w:tab/>
        <w:t>10 209008</w:t>
        <w:tab/>
        <w:t>739.00</w:t>
        <w:tab/>
        <w:t>10 210001</w:t>
        <w:tab/>
        <w:t>6.00</w:t>
        <w:tab/>
        <w:t>10 210002</w:t>
        <w:tab/>
        <w:t>14.75</w:t>
        <w:tab/>
        <w:t>10 210003</w:t>
        <w:tab/>
        <w:t>17.90</w:t>
      </w:r>
    </w:p>
    <w:p>
      <w:pPr>
        <w:pStyle w:val="An4x"/>
        <w:spacing w:lineRule="exact" w:line="114"/>
        <w:rPr>
          <w:rFonts w:eastAsia="MS Gothic;ＭＳ ゴシック"/>
        </w:rPr>
      </w:pPr>
      <w:r>
        <w:rPr>
          <w:rFonts w:eastAsia="MS Gothic;ＭＳ ゴシック"/>
        </w:rPr>
        <w:t>10 210004</w:t>
        <w:tab/>
        <w:t>199.00</w:t>
        <w:tab/>
        <w:t>10 210005</w:t>
        <w:tab/>
        <w:t>15.90</w:t>
        <w:tab/>
        <w:t>10 210006</w:t>
        <w:tab/>
        <w:t>49.10</w:t>
        <w:tab/>
        <w:t>10 210007</w:t>
        <w:tab/>
        <w:t>17.90</w:t>
        <w:tab/>
        <w:t>10 210008</w:t>
        <w:tab/>
        <w:t>449.00</w:t>
        <w:tab/>
        <w:t>10 211001</w:t>
        <w:tab/>
        <w:t>149.00</w:t>
      </w:r>
    </w:p>
    <w:p>
      <w:pPr>
        <w:pStyle w:val="An4x"/>
        <w:spacing w:lineRule="exact" w:line="114"/>
        <w:rPr>
          <w:rFonts w:eastAsia="MS Gothic;ＭＳ ゴシック"/>
        </w:rPr>
      </w:pPr>
      <w:r>
        <w:rPr>
          <w:rFonts w:eastAsia="MS Gothic;ＭＳ ゴシック"/>
        </w:rPr>
        <w:t>10 211002</w:t>
        <w:tab/>
        <w:t>1003.51</w:t>
        <w:tab/>
        <w:t>10 211003</w:t>
        <w:tab/>
        <w:t>147.00</w:t>
        <w:tab/>
        <w:t>10 211004</w:t>
        <w:tab/>
        <w:t>699.00</w:t>
        <w:tab/>
        <w:t>10 212001</w:t>
        <w:tab/>
        <w:t>230.00</w:t>
        <w:tab/>
        <w:t>10 212002</w:t>
        <w:tab/>
        <w:t>170.07</w:t>
        <w:tab/>
        <w:t>10 212003</w:t>
        <w:tab/>
        <w:t>99.63</w:t>
      </w:r>
    </w:p>
    <w:p>
      <w:pPr>
        <w:pStyle w:val="An4x"/>
        <w:spacing w:lineRule="exact" w:line="114"/>
        <w:rPr>
          <w:rFonts w:eastAsia="MS Gothic;ＭＳ ゴシック"/>
        </w:rPr>
      </w:pPr>
      <w:r>
        <w:rPr>
          <w:rFonts w:eastAsia="MS Gothic;ＭＳ ゴシック"/>
        </w:rPr>
        <w:t>10 212004</w:t>
        <w:tab/>
        <w:t>80.00</w:t>
        <w:tab/>
        <w:t>10 213001</w:t>
        <w:tab/>
        <w:t>119.90</w:t>
        <w:tab/>
        <w:t>10 213002</w:t>
        <w:tab/>
        <w:t>549.00</w:t>
        <w:tab/>
        <w:t>10 213003</w:t>
        <w:tab/>
        <w:t>255.00</w:t>
        <w:tab/>
        <w:t>10 213004</w:t>
        <w:tab/>
        <w:t>54.90</w:t>
        <w:tab/>
        <w:t>10 214001</w:t>
        <w:tab/>
        <w:t>20.41</w:t>
      </w:r>
    </w:p>
    <w:p>
      <w:pPr>
        <w:pStyle w:val="An4x"/>
        <w:spacing w:lineRule="exact" w:line="114"/>
        <w:rPr>
          <w:rFonts w:eastAsia="MS Gothic;ＭＳ ゴシック"/>
        </w:rPr>
      </w:pPr>
      <w:r>
        <w:rPr>
          <w:rFonts w:eastAsia="MS Gothic;ＭＳ ゴシック"/>
        </w:rPr>
        <w:t>10 214002</w:t>
        <w:tab/>
        <w:t>25.56</w:t>
        <w:tab/>
        <w:t>10 214003</w:t>
        <w:tab/>
        <w:t>45.80</w:t>
        <w:tab/>
        <w:t>10 214004</w:t>
        <w:tab/>
        <w:t>16.00</w:t>
        <w:tab/>
        <w:t>10 214005</w:t>
        <w:tab/>
        <w:t>59.80</w:t>
        <w:tab/>
        <w:t>10 214006</w:t>
        <w:tab/>
        <w:t>26.50</w:t>
        <w:tab/>
        <w:t>10 214007</w:t>
        <w:tab/>
        <w:t>34.00</w:t>
      </w:r>
    </w:p>
    <w:p>
      <w:pPr>
        <w:pStyle w:val="An4x"/>
        <w:spacing w:lineRule="exact" w:line="114"/>
        <w:rPr>
          <w:rFonts w:eastAsia="MS Gothic;ＭＳ ゴシック"/>
        </w:rPr>
      </w:pPr>
      <w:r>
        <w:rPr>
          <w:rFonts w:eastAsia="MS Gothic;ＭＳ ゴシック"/>
        </w:rPr>
        <w:t>10 214008</w:t>
        <w:tab/>
        <w:t>30.00</w:t>
        <w:tab/>
        <w:t>10 215001</w:t>
        <w:tab/>
        <w:t>10.89</w:t>
        <w:tab/>
        <w:t>10 215002</w:t>
        <w:tab/>
        <w:t>32.73</w:t>
        <w:tab/>
        <w:t>10 215003</w:t>
        <w:tab/>
        <w:t>23.13</w:t>
        <w:tab/>
        <w:t>10 215004</w:t>
        <w:tab/>
        <w:t>15.76</w:t>
        <w:tab/>
        <w:t>10 215005</w:t>
        <w:tab/>
        <w:t>22.71</w:t>
      </w:r>
    </w:p>
    <w:p>
      <w:pPr>
        <w:pStyle w:val="An4x"/>
        <w:spacing w:lineRule="exact" w:line="114"/>
        <w:rPr>
          <w:rFonts w:eastAsia="MS Gothic;ＭＳ ゴシック"/>
        </w:rPr>
      </w:pPr>
      <w:r>
        <w:rPr>
          <w:rFonts w:eastAsia="MS Gothic;ＭＳ ゴシック"/>
        </w:rPr>
        <w:t>10 215006</w:t>
        <w:tab/>
        <w:t>8.64</w:t>
        <w:tab/>
        <w:t>10 216001</w:t>
        <w:tab/>
        <w:t>16.75</w:t>
        <w:tab/>
        <w:t>10 216002</w:t>
        <w:tab/>
        <w:t>8.60</w:t>
        <w:tab/>
        <w:t>10 216003</w:t>
        <w:tab/>
        <w:t>8.80</w:t>
        <w:tab/>
        <w:t>10 216004</w:t>
        <w:tab/>
        <w:t>6.53</w:t>
        <w:tab/>
        <w:t>10 217001</w:t>
        <w:tab/>
        <w:t>23.75</w:t>
      </w:r>
    </w:p>
    <w:p>
      <w:pPr>
        <w:pStyle w:val="An4x"/>
        <w:spacing w:lineRule="exact" w:line="114"/>
        <w:rPr>
          <w:rFonts w:eastAsia="MS Gothic;ＭＳ ゴシック"/>
        </w:rPr>
      </w:pPr>
      <w:r>
        <w:rPr>
          <w:rFonts w:eastAsia="MS Gothic;ＭＳ ゴシック"/>
        </w:rPr>
        <w:t>10 217002</w:t>
        <w:tab/>
        <w:t>9.75</w:t>
        <w:tab/>
        <w:t>10 217003</w:t>
        <w:tab/>
        <w:t>30.75</w:t>
        <w:tab/>
        <w:t>10 217004</w:t>
        <w:tab/>
        <w:t>28.75</w:t>
        <w:tab/>
        <w:t>10 217005</w:t>
        <w:tab/>
        <w:t>28.00</w:t>
        <w:tab/>
        <w:t>10 217006</w:t>
        <w:tab/>
        <w:t>32.50</w:t>
        <w:tab/>
        <w:t>10 218001</w:t>
        <w:tab/>
        <w:t>58.00</w:t>
      </w:r>
    </w:p>
    <w:p>
      <w:pPr>
        <w:pStyle w:val="An4x"/>
        <w:spacing w:lineRule="exact" w:line="114"/>
        <w:rPr>
          <w:rFonts w:eastAsia="MS Gothic;ＭＳ ゴシック"/>
        </w:rPr>
      </w:pPr>
      <w:r>
        <w:rPr>
          <w:rFonts w:eastAsia="MS Gothic;ＭＳ ゴシック"/>
        </w:rPr>
        <w:t>10 218002</w:t>
        <w:tab/>
        <w:t>30.90</w:t>
        <w:tab/>
        <w:t>10 218003</w:t>
        <w:tab/>
        <w:t>55.99</w:t>
        <w:tab/>
        <w:t>10 218004</w:t>
        <w:tab/>
        <w:t>18.90</w:t>
        <w:tab/>
        <w:t>10 219001</w:t>
        <w:tab/>
        <w:t>49.90</w:t>
        <w:tab/>
        <w:t>10 219002</w:t>
        <w:tab/>
        <w:t>43.38</w:t>
        <w:tab/>
        <w:t>10 219003</w:t>
        <w:tab/>
        <w:t>52.70</w:t>
      </w:r>
    </w:p>
    <w:p>
      <w:pPr>
        <w:pStyle w:val="An4x"/>
        <w:spacing w:lineRule="exact" w:line="114"/>
        <w:rPr>
          <w:rFonts w:eastAsia="MS Gothic;ＭＳ ゴシック"/>
        </w:rPr>
      </w:pPr>
      <w:r>
        <w:rPr>
          <w:rFonts w:eastAsia="MS Gothic;ＭＳ ゴシック"/>
        </w:rPr>
        <w:t>10 219004</w:t>
        <w:tab/>
        <w:t>35.50</w:t>
        <w:tab/>
        <w:t>10 229001</w:t>
        <w:tab/>
        <w:t>230.46</w:t>
        <w:tab/>
        <w:t>10 229002</w:t>
        <w:tab/>
        <w:t>328.01</w:t>
        <w:tab/>
        <w:t>10 229003</w:t>
        <w:tab/>
        <w:t>250.00</w:t>
        <w:tab/>
        <w:t>10 229004</w:t>
        <w:tab/>
        <w:t>459.90</w:t>
        <w:tab/>
        <w:t>10 229005</w:t>
        <w:tab/>
        <w:t>947.41</w:t>
      </w:r>
    </w:p>
    <w:p>
      <w:pPr>
        <w:pStyle w:val="An4x"/>
        <w:spacing w:lineRule="exact" w:line="114"/>
        <w:rPr>
          <w:rFonts w:eastAsia="MS Gothic;ＭＳ ゴシック"/>
        </w:rPr>
      </w:pPr>
      <w:r>
        <w:rPr>
          <w:rFonts w:eastAsia="MS Gothic;ＭＳ ゴシック"/>
        </w:rPr>
        <w:t>10 229006</w:t>
        <w:tab/>
        <w:t>784.95</w:t>
        <w:tab/>
        <w:t>10 229007</w:t>
        <w:tab/>
        <w:t>690.17</w:t>
        <w:tab/>
        <w:t>10 229008</w:t>
        <w:tab/>
        <w:t>193.80</w:t>
        <w:tab/>
        <w:t>10 229009</w:t>
        <w:tab/>
        <w:t>254.56</w:t>
        <w:tab/>
        <w:t>10 229010</w:t>
        <w:tab/>
        <w:t>1142.03</w:t>
        <w:tab/>
        <w:t>10 229011</w:t>
        <w:tab/>
        <w:t>1548.50</w:t>
      </w:r>
    </w:p>
    <w:p>
      <w:pPr>
        <w:pStyle w:val="An4x"/>
        <w:spacing w:lineRule="exact" w:line="114"/>
        <w:rPr>
          <w:rFonts w:eastAsia="MS Gothic;ＭＳ ゴシック"/>
        </w:rPr>
      </w:pPr>
      <w:r>
        <w:rPr>
          <w:rFonts w:eastAsia="MS Gothic;ＭＳ ゴシック"/>
        </w:rPr>
        <w:t>10 229012</w:t>
        <w:tab/>
        <w:t>263.50</w:t>
        <w:tab/>
        <w:t>10 229013</w:t>
        <w:tab/>
        <w:t>368.50</w:t>
        <w:tab/>
        <w:t>10 229014</w:t>
        <w:tab/>
        <w:t>292.90</w:t>
        <w:tab/>
        <w:t>10 229015</w:t>
        <w:tab/>
        <w:t>489.69</w:t>
        <w:tab/>
        <w:t>10 229016</w:t>
        <w:tab/>
        <w:t>452.80</w:t>
        <w:tab/>
        <w:t>10 230001</w:t>
        <w:tab/>
        <w:t>360.00</w:t>
      </w:r>
    </w:p>
    <w:p>
      <w:pPr>
        <w:pStyle w:val="An4x"/>
        <w:spacing w:lineRule="exact" w:line="114"/>
        <w:rPr>
          <w:rFonts w:eastAsia="MS Gothic;ＭＳ ゴシック"/>
        </w:rPr>
      </w:pPr>
      <w:r>
        <w:rPr>
          <w:rFonts w:eastAsia="MS Gothic;ＭＳ ゴシック"/>
        </w:rPr>
        <w:t>10 230002</w:t>
        <w:tab/>
        <w:t>304.95</w:t>
        <w:tab/>
        <w:t>10 230003</w:t>
        <w:tab/>
        <w:t>280.50</w:t>
        <w:tab/>
        <w:t>10 230004</w:t>
        <w:tab/>
        <w:t>202.15</w:t>
        <w:tab/>
        <w:t>10 230005</w:t>
        <w:tab/>
        <w:t>463.48</w:t>
        <w:tab/>
        <w:t>10 230006</w:t>
        <w:tab/>
        <w:t>92.78</w:t>
        <w:tab/>
        <w:t>10 231001</w:t>
        <w:tab/>
        <w:t>310.21</w:t>
      </w:r>
    </w:p>
    <w:p>
      <w:pPr>
        <w:pStyle w:val="An4x"/>
        <w:spacing w:lineRule="exact" w:line="114"/>
        <w:rPr>
          <w:rFonts w:eastAsia="MS Gothic;ＭＳ ゴシック"/>
        </w:rPr>
      </w:pPr>
      <w:r>
        <w:rPr>
          <w:rFonts w:eastAsia="MS Gothic;ＭＳ ゴシック"/>
        </w:rPr>
        <w:t>10 231002</w:t>
        <w:tab/>
        <w:t>584.02</w:t>
        <w:tab/>
        <w:t>10 231003</w:t>
        <w:tab/>
        <w:t>572.00</w:t>
        <w:tab/>
        <w:t>10 231004</w:t>
        <w:tab/>
        <w:t>237.87</w:t>
        <w:tab/>
        <w:t>10 232001</w:t>
        <w:tab/>
        <w:t>40.50</w:t>
        <w:tab/>
        <w:t>10 232002</w:t>
        <w:tab/>
        <w:t>288.96</w:t>
        <w:tab/>
        <w:t>10 232003</w:t>
        <w:tab/>
        <w:t>166.57</w:t>
      </w:r>
    </w:p>
    <w:p>
      <w:pPr>
        <w:pStyle w:val="An4x"/>
        <w:spacing w:lineRule="exact" w:line="114"/>
        <w:rPr>
          <w:rFonts w:eastAsia="MS Gothic;ＭＳ ゴシック"/>
        </w:rPr>
      </w:pPr>
      <w:r>
        <w:rPr>
          <w:rFonts w:eastAsia="MS Gothic;ＭＳ ゴシック"/>
        </w:rPr>
        <w:t>10 232004</w:t>
        <w:tab/>
        <w:t>48.50</w:t>
        <w:tab/>
        <w:t>10 233001</w:t>
        <w:tab/>
        <w:t>246.00</w:t>
        <w:tab/>
        <w:t>10 233002</w:t>
        <w:tab/>
        <w:t>116.99</w:t>
        <w:tab/>
        <w:t>10 233003</w:t>
        <w:tab/>
        <w:t>136.98</w:t>
        <w:tab/>
        <w:t>10 233004</w:t>
        <w:tab/>
        <w:t>283.82</w:t>
        <w:tab/>
        <w:t>10 233005</w:t>
        <w:tab/>
        <w:t>265.16</w:t>
      </w:r>
    </w:p>
    <w:p>
      <w:pPr>
        <w:pStyle w:val="An4x"/>
        <w:spacing w:lineRule="exact" w:line="114"/>
        <w:rPr>
          <w:rFonts w:eastAsia="MS Gothic;ＭＳ ゴシック"/>
        </w:rPr>
      </w:pPr>
      <w:r>
        <w:rPr>
          <w:rFonts w:eastAsia="MS Gothic;ＭＳ ゴシック"/>
        </w:rPr>
        <w:t>10 233006</w:t>
        <w:tab/>
        <w:t>38.00</w:t>
        <w:tab/>
        <w:t>10 234001</w:t>
        <w:tab/>
        <w:t>635.50</w:t>
        <w:tab/>
        <w:t>10 234002</w:t>
        <w:tab/>
        <w:t>584.58</w:t>
        <w:tab/>
        <w:t>10 234003</w:t>
        <w:tab/>
        <w:t>175.00</w:t>
        <w:tab/>
        <w:t>10 234004</w:t>
        <w:tab/>
        <w:t>230.00</w:t>
        <w:tab/>
        <w:t>10 235001</w:t>
        <w:tab/>
        <w:t>937.70</w:t>
      </w:r>
    </w:p>
    <w:p>
      <w:pPr>
        <w:pStyle w:val="An4x"/>
        <w:spacing w:lineRule="exact" w:line="114"/>
        <w:rPr>
          <w:rFonts w:eastAsia="MS Gothic;ＭＳ ゴシック"/>
        </w:rPr>
      </w:pPr>
      <w:r>
        <w:rPr>
          <w:rFonts w:eastAsia="MS Gothic;ＭＳ ゴシック"/>
        </w:rPr>
        <w:t>10 235002</w:t>
        <w:tab/>
        <w:t>167.49</w:t>
        <w:tab/>
        <w:t>10 235003</w:t>
        <w:tab/>
        <w:t>211.92</w:t>
        <w:tab/>
        <w:t>10 235004</w:t>
        <w:tab/>
        <w:t>454.90</w:t>
        <w:tab/>
        <w:t>10 236001</w:t>
        <w:tab/>
        <w:t>17.00</w:t>
        <w:tab/>
        <w:t>10 236002</w:t>
        <w:tab/>
        <w:t>27.40</w:t>
        <w:tab/>
        <w:t>10 236003</w:t>
        <w:tab/>
        <w:t>23.80</w:t>
      </w:r>
    </w:p>
    <w:p>
      <w:pPr>
        <w:pStyle w:val="An4x"/>
        <w:spacing w:lineRule="exact" w:line="114"/>
        <w:rPr>
          <w:rFonts w:eastAsia="MS Gothic;ＭＳ ゴシック"/>
        </w:rPr>
      </w:pPr>
      <w:r>
        <w:rPr>
          <w:rFonts w:eastAsia="MS Gothic;ＭＳ ゴシック"/>
        </w:rPr>
        <w:t>10 236004</w:t>
        <w:tab/>
        <w:t>60.00</w:t>
        <w:tab/>
        <w:t>10 237001</w:t>
        <w:tab/>
        <w:t>34.50</w:t>
        <w:tab/>
        <w:t>10 237002</w:t>
        <w:tab/>
        <w:t>34.99</w:t>
        <w:tab/>
        <w:t>10 237003</w:t>
        <w:tab/>
        <w:t>52.94</w:t>
        <w:tab/>
        <w:t>10 237004</w:t>
        <w:tab/>
        <w:t>18.00</w:t>
        <w:tab/>
        <w:t>10 238001</w:t>
        <w:tab/>
        <w:t>180.05</w:t>
      </w:r>
    </w:p>
    <w:p>
      <w:pPr>
        <w:pStyle w:val="An4x"/>
        <w:spacing w:lineRule="exact" w:line="114"/>
        <w:rPr>
          <w:rFonts w:eastAsia="MS Gothic;ＭＳ ゴシック"/>
        </w:rPr>
      </w:pPr>
      <w:r>
        <w:rPr>
          <w:rFonts w:eastAsia="MS Gothic;ＭＳ ゴシック"/>
        </w:rPr>
        <w:t>10 238002</w:t>
        <w:tab/>
        <w:t>380.40</w:t>
        <w:tab/>
        <w:t>10 238003</w:t>
        <w:tab/>
        <w:t>133.34</w:t>
        <w:tab/>
        <w:t>10 238004</w:t>
        <w:tab/>
        <w:t>428.00</w:t>
        <w:tab/>
        <w:t>10 239001</w:t>
        <w:tab/>
        <w:t>90.00</w:t>
        <w:tab/>
        <w:t>10 239002</w:t>
        <w:tab/>
        <w:t>65.50</w:t>
        <w:tab/>
        <w:t>10 239003</w:t>
        <w:tab/>
        <w:t>99.28</w:t>
      </w:r>
    </w:p>
    <w:p>
      <w:pPr>
        <w:pStyle w:val="An4x"/>
        <w:spacing w:lineRule="exact" w:line="114"/>
        <w:rPr>
          <w:rFonts w:eastAsia="MS Gothic;ＭＳ ゴシック"/>
        </w:rPr>
      </w:pPr>
      <w:r>
        <w:rPr>
          <w:rFonts w:eastAsia="MS Gothic;ＭＳ ゴシック"/>
        </w:rPr>
        <w:t>10 239004</w:t>
        <w:tab/>
        <w:t>110.00</w:t>
        <w:tab/>
        <w:t>10 240001</w:t>
        <w:tab/>
        <w:t>105.00</w:t>
        <w:tab/>
        <w:t>10 240002</w:t>
        <w:tab/>
        <w:t>143.00</w:t>
        <w:tab/>
        <w:t>10 240003</w:t>
        <w:tab/>
        <w:t>57.00</w:t>
        <w:tab/>
        <w:t>10 240004</w:t>
        <w:tab/>
        <w:t>175.00</w:t>
        <w:tab/>
        <w:t>10 241001</w:t>
        <w:tab/>
        <w:t>83.50</w:t>
      </w:r>
    </w:p>
    <w:p>
      <w:pPr>
        <w:pStyle w:val="An4x"/>
        <w:spacing w:lineRule="exact" w:line="114"/>
        <w:rPr>
          <w:rFonts w:eastAsia="MS Gothic;ＭＳ ゴシック"/>
        </w:rPr>
      </w:pPr>
      <w:r>
        <w:rPr>
          <w:rFonts w:eastAsia="MS Gothic;ＭＳ ゴシック"/>
        </w:rPr>
        <w:t>10 241002</w:t>
        <w:tab/>
        <w:t>658.73</w:t>
        <w:tab/>
        <w:t>10 241003</w:t>
        <w:tab/>
        <w:t>152.25</w:t>
        <w:tab/>
        <w:t>10 241004</w:t>
        <w:tab/>
        <w:t>233.95</w:t>
        <w:tab/>
        <w:t>10 242001</w:t>
        <w:tab/>
        <w:t>248.00</w:t>
        <w:tab/>
        <w:t>10 242002</w:t>
        <w:tab/>
        <w:t>465.00</w:t>
        <w:tab/>
        <w:t>10 242003</w:t>
        <w:tab/>
        <w:t>383.67</w:t>
      </w:r>
    </w:p>
    <w:p>
      <w:pPr>
        <w:pStyle w:val="An4x"/>
        <w:spacing w:lineRule="exact" w:line="114"/>
        <w:rPr>
          <w:rFonts w:eastAsia="MS Gothic;ＭＳ ゴシック"/>
        </w:rPr>
      </w:pPr>
      <w:r>
        <w:rPr>
          <w:rFonts w:eastAsia="MS Gothic;ＭＳ ゴシック"/>
        </w:rPr>
        <w:t>10 242004</w:t>
        <w:tab/>
        <w:t>349.17</w:t>
        <w:tab/>
        <w:t>10 243001</w:t>
        <w:tab/>
        <w:t>1350.00</w:t>
        <w:tab/>
        <w:t>10 243002</w:t>
        <w:tab/>
        <w:t>400.00</w:t>
        <w:tab/>
        <w:t>10 243003</w:t>
        <w:tab/>
        <w:t>535.00</w:t>
        <w:tab/>
        <w:t>10 243004</w:t>
        <w:tab/>
        <w:t>2200.00</w:t>
        <w:tab/>
        <w:t>10 244001</w:t>
        <w:tab/>
        <w:t>1800.00</w:t>
      </w:r>
    </w:p>
    <w:p>
      <w:pPr>
        <w:pStyle w:val="An4x"/>
        <w:spacing w:lineRule="exact" w:line="114"/>
        <w:rPr>
          <w:rFonts w:eastAsia="MS Gothic;ＭＳ ゴシック"/>
        </w:rPr>
      </w:pPr>
      <w:r>
        <w:rPr>
          <w:rFonts w:eastAsia="MS Gothic;ＭＳ ゴシック"/>
        </w:rPr>
        <w:t>10 244002</w:t>
        <w:tab/>
        <w:t>200.00</w:t>
        <w:tab/>
        <w:t>10 244003</w:t>
        <w:tab/>
        <w:t>2500.00</w:t>
        <w:tab/>
        <w:t>10 244004</w:t>
        <w:tab/>
        <w:t>5500.00</w:t>
        <w:tab/>
        <w:t>10 244005</w:t>
        <w:tab/>
        <w:t>380.00</w:t>
        <w:tab/>
        <w:t>10 244006</w:t>
        <w:tab/>
        <w:t>300.00</w:t>
        <w:tab/>
        <w:t>10 244007</w:t>
        <w:tab/>
        <w:t>400.00</w:t>
      </w:r>
    </w:p>
    <w:p>
      <w:pPr>
        <w:pStyle w:val="An4x"/>
        <w:spacing w:lineRule="exact" w:line="114"/>
        <w:rPr>
          <w:rFonts w:eastAsia="MS Gothic;ＭＳ ゴシック"/>
        </w:rPr>
      </w:pPr>
      <w:r>
        <w:rPr>
          <w:rFonts w:eastAsia="MS Gothic;ＭＳ ゴシック"/>
        </w:rPr>
        <w:t>10 244008</w:t>
        <w:tab/>
        <w:t>500.00</w:t>
        <w:tab/>
        <w:t>10 245001</w:t>
        <w:tab/>
        <w:t>500.00</w:t>
        <w:tab/>
        <w:t>10 245002</w:t>
        <w:tab/>
        <w:t>300.00</w:t>
        <w:tab/>
        <w:t>10 245003</w:t>
        <w:tab/>
        <w:t>400.00</w:t>
        <w:tab/>
        <w:t>10 245004</w:t>
        <w:tab/>
        <w:t>500.00</w:t>
        <w:tab/>
        <w:t>10 245005</w:t>
        <w:tab/>
        <w:t>400.00</w:t>
      </w:r>
    </w:p>
    <w:p>
      <w:pPr>
        <w:pStyle w:val="An4x"/>
        <w:spacing w:lineRule="exact" w:line="114"/>
        <w:rPr>
          <w:rFonts w:eastAsia="MS Gothic;ＭＳ ゴシック"/>
        </w:rPr>
      </w:pPr>
      <w:r>
        <w:rPr>
          <w:rFonts w:eastAsia="MS Gothic;ＭＳ ゴシック"/>
        </w:rPr>
        <w:t>10 245006</w:t>
        <w:tab/>
        <w:t>400.00</w:t>
        <w:tab/>
        <w:t>10 245007</w:t>
        <w:tab/>
        <w:t>312.37</w:t>
        <w:tab/>
        <w:t>10 245008</w:t>
        <w:tab/>
        <w:t>500.00</w:t>
        <w:tab/>
        <w:t>10 246001</w:t>
        <w:tab/>
        <w:t>1358.00</w:t>
        <w:tab/>
        <w:t>10 246002</w:t>
        <w:tab/>
        <w:t>700.00</w:t>
        <w:tab/>
        <w:t>10 246003</w:t>
        <w:tab/>
        <w:t>3120.00</w:t>
      </w:r>
    </w:p>
    <w:p>
      <w:pPr>
        <w:pStyle w:val="An4x"/>
        <w:spacing w:lineRule="exact" w:line="114"/>
        <w:rPr>
          <w:rFonts w:eastAsia="MS Gothic;ＭＳ ゴシック"/>
        </w:rPr>
      </w:pPr>
      <w:r>
        <w:rPr>
          <w:rFonts w:eastAsia="MS Gothic;ＭＳ ゴシック"/>
        </w:rPr>
        <w:t>10 246004</w:t>
        <w:tab/>
        <w:t>970.00</w:t>
        <w:tab/>
        <w:t>10 247001</w:t>
        <w:tab/>
        <w:t>25500.00</w:t>
        <w:tab/>
        <w:t>10 247002</w:t>
        <w:tab/>
        <w:t>2000.00</w:t>
        <w:tab/>
        <w:t>10 247003</w:t>
        <w:tab/>
        <w:t>34134.72</w:t>
        <w:tab/>
        <w:t>10 247004</w:t>
        <w:tab/>
        <w:t>19000.00</w:t>
        <w:tab/>
        <w:t>10 248001</w:t>
        <w:tab/>
        <w:t>5000.00</w:t>
      </w:r>
    </w:p>
    <w:p>
      <w:pPr>
        <w:pStyle w:val="An4x"/>
        <w:spacing w:lineRule="exact" w:line="114"/>
        <w:rPr>
          <w:rFonts w:eastAsia="MS Gothic;ＭＳ ゴシック"/>
        </w:rPr>
      </w:pPr>
      <w:r>
        <w:rPr>
          <w:rFonts w:eastAsia="MS Gothic;ＭＳ ゴシック"/>
        </w:rPr>
        <w:t>10 248002</w:t>
        <w:tab/>
        <w:t>950.00</w:t>
        <w:tab/>
        <w:t>10 248003</w:t>
        <w:tab/>
        <w:t>14500.00</w:t>
        <w:tab/>
        <w:t>10 248004</w:t>
        <w:tab/>
        <w:t>10800.00</w:t>
        <w:tab/>
        <w:t>10 249001</w:t>
        <w:tab/>
        <w:t>415.00</w:t>
        <w:tab/>
        <w:t>10 249002</w:t>
        <w:tab/>
        <w:t>1130.00</w:t>
        <w:tab/>
        <w:t>10 249003</w:t>
        <w:tab/>
        <w:t>2370.00</w:t>
      </w:r>
    </w:p>
    <w:p>
      <w:pPr>
        <w:pStyle w:val="An4x"/>
        <w:spacing w:lineRule="exact" w:line="114"/>
        <w:rPr>
          <w:rFonts w:eastAsia="MS Gothic;ＭＳ ゴシック"/>
        </w:rPr>
      </w:pPr>
      <w:r>
        <w:rPr>
          <w:rFonts w:eastAsia="MS Gothic;ＭＳ ゴシック"/>
        </w:rPr>
        <w:t>10 249004</w:t>
        <w:tab/>
        <w:t>450.00</w:t>
        <w:tab/>
        <w:t>10 250001</w:t>
        <w:tab/>
        <w:t>1365.00</w:t>
        <w:tab/>
        <w:t>10 250002</w:t>
        <w:tab/>
        <w:t>2000.00</w:t>
        <w:tab/>
        <w:t>10 250003</w:t>
        <w:tab/>
        <w:t>3020.00</w:t>
        <w:tab/>
        <w:t>10 250004</w:t>
        <w:tab/>
        <w:t>5999.00</w:t>
        <w:tab/>
        <w:t>10 251001</w:t>
        <w:tab/>
        <w:t>149.00</w:t>
      </w:r>
    </w:p>
    <w:p>
      <w:pPr>
        <w:pStyle w:val="An4x"/>
        <w:spacing w:lineRule="exact" w:line="114"/>
        <w:rPr>
          <w:rFonts w:eastAsia="MS Gothic;ＭＳ ゴシック"/>
        </w:rPr>
      </w:pPr>
      <w:r>
        <w:rPr>
          <w:rFonts w:eastAsia="MS Gothic;ＭＳ ゴシック"/>
        </w:rPr>
        <w:t>10 251002</w:t>
        <w:tab/>
        <w:t>105.00</w:t>
        <w:tab/>
        <w:t>10 251003</w:t>
        <w:tab/>
        <w:t>211.00</w:t>
        <w:tab/>
        <w:t>10 251004</w:t>
        <w:tab/>
        <w:t>260.00</w:t>
        <w:tab/>
        <w:t>10 251005</w:t>
        <w:tab/>
        <w:t>200.00</w:t>
        <w:tab/>
        <w:t>10 251006</w:t>
        <w:tab/>
        <w:t>300.00</w:t>
        <w:tab/>
        <w:t>10 251007</w:t>
        <w:tab/>
        <w:t>135.48</w:t>
      </w:r>
    </w:p>
    <w:p>
      <w:pPr>
        <w:pStyle w:val="An4x"/>
        <w:spacing w:lineRule="exact" w:line="114"/>
        <w:rPr>
          <w:rFonts w:eastAsia="MS Gothic;ＭＳ ゴシック"/>
        </w:rPr>
      </w:pPr>
      <w:r>
        <w:rPr>
          <w:rFonts w:eastAsia="MS Gothic;ＭＳ ゴシック"/>
        </w:rPr>
        <w:t>10 251008</w:t>
        <w:tab/>
        <w:t>400.00</w:t>
        <w:tab/>
        <w:t>10 252001</w:t>
        <w:tab/>
        <w:t>110.00</w:t>
        <w:tab/>
        <w:t>10 252002</w:t>
        <w:tab/>
        <w:t>60.00</w:t>
        <w:tab/>
        <w:t>10 252003</w:t>
        <w:tab/>
        <w:t>35.00</w:t>
        <w:tab/>
        <w:t>10 252004</w:t>
        <w:tab/>
        <w:t>70.00</w:t>
        <w:tab/>
        <w:t>10 253001</w:t>
        <w:tab/>
        <w:t>400.00</w:t>
      </w:r>
    </w:p>
    <w:p>
      <w:pPr>
        <w:pStyle w:val="An4x"/>
        <w:spacing w:lineRule="exact" w:line="114"/>
        <w:rPr>
          <w:rFonts w:eastAsia="MS Gothic;ＭＳ ゴシック"/>
        </w:rPr>
      </w:pPr>
      <w:r>
        <w:rPr>
          <w:rFonts w:eastAsia="MS Gothic;ＭＳ ゴシック"/>
        </w:rPr>
        <w:t>10 253002</w:t>
        <w:tab/>
        <w:t>200.00</w:t>
        <w:tab/>
        <w:t>10 253003</w:t>
        <w:tab/>
        <w:t>200.00</w:t>
        <w:tab/>
        <w:t>10 253004</w:t>
        <w:tab/>
        <w:t>100.00</w:t>
        <w:tab/>
        <w:t>10 253005</w:t>
        <w:tab/>
        <w:t>75.00</w:t>
        <w:tab/>
        <w:t>10 253006</w:t>
        <w:tab/>
        <w:t>100.00</w:t>
        <w:tab/>
        <w:t>10 254001</w:t>
        <w:tab/>
        <w:t>173.00</w:t>
      </w:r>
    </w:p>
    <w:p>
      <w:pPr>
        <w:pStyle w:val="An4x"/>
        <w:spacing w:lineRule="exact" w:line="114"/>
        <w:rPr>
          <w:rFonts w:eastAsia="MS Gothic;ＭＳ ゴシック"/>
        </w:rPr>
      </w:pPr>
      <w:r>
        <w:rPr>
          <w:rFonts w:eastAsia="MS Gothic;ＭＳ ゴシック"/>
        </w:rPr>
        <w:t>10 254002</w:t>
        <w:tab/>
        <w:t>135.21</w:t>
        <w:tab/>
        <w:t>10 254003</w:t>
        <w:tab/>
        <w:t>73.00</w:t>
        <w:tab/>
        <w:t>10 254004</w:t>
        <w:tab/>
        <w:t>72.14</w:t>
        <w:tab/>
        <w:t>10 255001</w:t>
        <w:tab/>
        <w:t>219.90</w:t>
        <w:tab/>
        <w:t>10 255002</w:t>
        <w:tab/>
        <w:t>1500.00</w:t>
        <w:tab/>
        <w:t>10 255003</w:t>
        <w:tab/>
        <w:t>200.00</w:t>
      </w:r>
    </w:p>
    <w:p>
      <w:pPr>
        <w:pStyle w:val="An4x"/>
        <w:spacing w:lineRule="exact" w:line="114"/>
        <w:rPr>
          <w:rFonts w:eastAsia="MS Gothic;ＭＳ ゴシック"/>
        </w:rPr>
      </w:pPr>
      <w:r>
        <w:rPr>
          <w:rFonts w:eastAsia="MS Gothic;ＭＳ ゴシック"/>
        </w:rPr>
        <w:t>10 255004</w:t>
        <w:tab/>
        <w:t>98.94</w:t>
        <w:tab/>
        <w:t>10 256001</w:t>
        <w:tab/>
        <w:t>70.00</w:t>
        <w:tab/>
        <w:t>10 256002</w:t>
        <w:tab/>
        <w:t>530.98</w:t>
        <w:tab/>
        <w:t>10 256003</w:t>
        <w:tab/>
        <w:t>355.37</w:t>
        <w:tab/>
        <w:t>10 256004</w:t>
        <w:tab/>
        <w:t>179.16</w:t>
        <w:tab/>
        <w:t>10 256005</w:t>
        <w:tab/>
        <w:t>153.00</w:t>
      </w:r>
    </w:p>
    <w:p>
      <w:pPr>
        <w:pStyle w:val="An4x"/>
        <w:spacing w:lineRule="exact" w:line="114"/>
        <w:rPr>
          <w:rFonts w:eastAsia="MS Gothic;ＭＳ ゴシック"/>
        </w:rPr>
      </w:pPr>
      <w:r>
        <w:rPr>
          <w:rFonts w:eastAsia="MS Gothic;ＭＳ ゴシック"/>
        </w:rPr>
        <w:t>10 256006</w:t>
        <w:tab/>
        <w:t>185.64</w:t>
        <w:tab/>
        <w:t>10 257001</w:t>
        <w:tab/>
        <w:t>118.99</w:t>
        <w:tab/>
        <w:t>10 257002</w:t>
        <w:tab/>
        <w:t>24.38</w:t>
        <w:tab/>
        <w:t>10 257003</w:t>
        <w:tab/>
        <w:t>719.42</w:t>
        <w:tab/>
        <w:t>10 257004</w:t>
        <w:tab/>
        <w:t>56.90</w:t>
        <w:tab/>
        <w:t>10 258001</w:t>
        <w:tab/>
        <w:t>47.50</w:t>
      </w:r>
    </w:p>
    <w:p>
      <w:pPr>
        <w:pStyle w:val="An4x"/>
        <w:spacing w:lineRule="exact" w:line="114"/>
        <w:rPr>
          <w:rFonts w:eastAsia="MS Gothic;ＭＳ ゴシック"/>
        </w:rPr>
      </w:pPr>
      <w:r>
        <w:rPr>
          <w:rFonts w:eastAsia="MS Gothic;ＭＳ ゴシック"/>
        </w:rPr>
        <w:t>10 258002</w:t>
        <w:tab/>
        <w:t>128.00</w:t>
        <w:tab/>
        <w:t>10 258003</w:t>
        <w:tab/>
        <w:t>117.78</w:t>
        <w:tab/>
        <w:t>10 258004</w:t>
        <w:tab/>
        <w:t>55.00</w:t>
        <w:tab/>
        <w:t>10 258005</w:t>
        <w:tab/>
        <w:t>90.91</w:t>
        <w:tab/>
        <w:t>10 258006</w:t>
        <w:tab/>
        <w:t>55.00</w:t>
        <w:tab/>
        <w:t>10 259001</w:t>
        <w:tab/>
        <w:t>75.00</w:t>
      </w:r>
    </w:p>
    <w:p>
      <w:pPr>
        <w:pStyle w:val="An4x"/>
        <w:spacing w:lineRule="exact" w:line="114"/>
        <w:rPr>
          <w:rFonts w:eastAsia="MS Gothic;ＭＳ ゴシック"/>
        </w:rPr>
      </w:pPr>
      <w:r>
        <w:rPr>
          <w:rFonts w:eastAsia="MS Gothic;ＭＳ ゴシック"/>
        </w:rPr>
        <w:t>10 259002</w:t>
        <w:tab/>
        <w:t>89.99</w:t>
        <w:tab/>
        <w:t>10 259003</w:t>
        <w:tab/>
        <w:t>101.32</w:t>
        <w:tab/>
        <w:t>10 259004</w:t>
        <w:tab/>
        <w:t>124.75</w:t>
        <w:tab/>
        <w:t>10 260001</w:t>
        <w:tab/>
        <w:t>53.90</w:t>
        <w:tab/>
        <w:t>10 260002</w:t>
        <w:tab/>
        <w:t>93.03</w:t>
        <w:tab/>
        <w:t>10 260003</w:t>
        <w:tab/>
        <w:t>699.00</w:t>
      </w:r>
    </w:p>
    <w:p>
      <w:pPr>
        <w:pStyle w:val="An4x"/>
        <w:spacing w:lineRule="exact" w:line="114"/>
        <w:rPr>
          <w:rFonts w:eastAsia="MS Gothic;ＭＳ ゴシック"/>
        </w:rPr>
      </w:pPr>
      <w:r>
        <w:rPr>
          <w:rFonts w:eastAsia="MS Gothic;ＭＳ ゴシック"/>
        </w:rPr>
        <w:t>10 260004</w:t>
        <w:tab/>
        <w:t>86.50</w:t>
        <w:tab/>
        <w:t>10 261001</w:t>
        <w:tab/>
        <w:t>79.90</w:t>
        <w:tab/>
        <w:t>10 261002</w:t>
        <w:tab/>
        <w:t>133.00</w:t>
        <w:tab/>
        <w:t>10 261003</w:t>
        <w:tab/>
        <w:t>45.73</w:t>
        <w:tab/>
        <w:t>10 261004</w:t>
        <w:tab/>
        <w:t>29.00</w:t>
        <w:tab/>
        <w:t>10 261005</w:t>
        <w:tab/>
        <w:t>102.00</w:t>
      </w:r>
    </w:p>
    <w:p>
      <w:pPr>
        <w:pStyle w:val="An4x"/>
        <w:spacing w:lineRule="exact" w:line="114"/>
        <w:rPr>
          <w:rFonts w:eastAsia="MS Gothic;ＭＳ ゴシック"/>
        </w:rPr>
      </w:pPr>
      <w:r>
        <w:rPr>
          <w:rFonts w:eastAsia="MS Gothic;ＭＳ ゴシック"/>
        </w:rPr>
        <w:t>10 261006</w:t>
        <w:tab/>
        <w:t>167.95</w:t>
        <w:tab/>
        <w:t>10 261007</w:t>
        <w:tab/>
        <w:t>46.90</w:t>
        <w:tab/>
        <w:t>10 261008</w:t>
        <w:tab/>
        <w:t>50.55</w:t>
        <w:tab/>
        <w:t>10 262001</w:t>
        <w:tab/>
        <w:t>75.50</w:t>
        <w:tab/>
        <w:t>10 262002</w:t>
        <w:tab/>
        <w:t>19.90</w:t>
        <w:tab/>
        <w:t>10 262003</w:t>
        <w:tab/>
        <w:t>89.90</w:t>
      </w:r>
    </w:p>
    <w:p>
      <w:pPr>
        <w:pStyle w:val="An4x"/>
        <w:spacing w:lineRule="exact" w:line="114"/>
        <w:rPr>
          <w:rFonts w:eastAsia="MS Gothic;ＭＳ ゴシック"/>
        </w:rPr>
      </w:pPr>
      <w:r>
        <w:rPr>
          <w:rFonts w:eastAsia="MS Gothic;ＭＳ ゴシック"/>
        </w:rPr>
        <w:t>10 262004</w:t>
        <w:tab/>
        <w:t>28.80</w:t>
        <w:tab/>
        <w:t>10 263001</w:t>
        <w:tab/>
        <w:t>96.56</w:t>
        <w:tab/>
        <w:t>10 263002</w:t>
        <w:tab/>
        <w:t>23.75</w:t>
        <w:tab/>
        <w:t>10 263003</w:t>
        <w:tab/>
        <w:t>30.35</w:t>
        <w:tab/>
        <w:t>10 263004</w:t>
        <w:tab/>
        <w:t>17.90</w:t>
        <w:tab/>
        <w:t>10 263005</w:t>
        <w:tab/>
        <w:t>27.50</w:t>
      </w:r>
    </w:p>
    <w:p>
      <w:pPr>
        <w:pStyle w:val="An4x"/>
        <w:spacing w:lineRule="exact" w:line="114"/>
        <w:rPr>
          <w:rFonts w:eastAsia="MS Gothic;ＭＳ ゴシック"/>
        </w:rPr>
      </w:pPr>
      <w:r>
        <w:rPr>
          <w:rFonts w:eastAsia="MS Gothic;ＭＳ ゴシック"/>
        </w:rPr>
        <w:t>10 263006</w:t>
        <w:tab/>
        <w:t>14.70</w:t>
        <w:tab/>
        <w:t>10 263007</w:t>
        <w:tab/>
        <w:t>10.50</w:t>
        <w:tab/>
        <w:t>10 263008</w:t>
        <w:tab/>
        <w:t>19.90</w:t>
        <w:tab/>
        <w:t>10 264001</w:t>
        <w:tab/>
        <w:t>122.00</w:t>
        <w:tab/>
        <w:t>10 264002</w:t>
        <w:tab/>
        <w:t>80.01</w:t>
        <w:tab/>
        <w:t>10 264003</w:t>
        <w:tab/>
        <w:t>145.00</w:t>
      </w:r>
    </w:p>
    <w:p>
      <w:pPr>
        <w:pStyle w:val="An4x"/>
        <w:spacing w:lineRule="exact" w:line="114"/>
        <w:rPr>
          <w:rFonts w:eastAsia="MS Gothic;ＭＳ ゴシック"/>
        </w:rPr>
      </w:pPr>
      <w:r>
        <w:rPr>
          <w:rFonts w:eastAsia="MS Gothic;ＭＳ ゴシック"/>
        </w:rPr>
        <w:t>10 264004</w:t>
        <w:tab/>
        <w:t>122.00</w:t>
        <w:tab/>
        <w:t>10 265001</w:t>
        <w:tab/>
        <w:t>25.80</w:t>
        <w:tab/>
        <w:t>10 265002</w:t>
        <w:tab/>
        <w:t>31.50</w:t>
        <w:tab/>
        <w:t>10 265003</w:t>
        <w:tab/>
        <w:t>24.90</w:t>
        <w:tab/>
        <w:t>10 265004</w:t>
        <w:tab/>
        <w:t>25.60</w:t>
        <w:tab/>
        <w:t>10 266001</w:t>
        <w:tab/>
        <w:t>96.19</w:t>
      </w:r>
    </w:p>
    <w:p>
      <w:pPr>
        <w:pStyle w:val="An4x"/>
        <w:spacing w:lineRule="exact" w:line="114"/>
        <w:rPr>
          <w:rFonts w:eastAsia="MS Gothic;ＭＳ ゴシック"/>
        </w:rPr>
      </w:pPr>
      <w:r>
        <w:rPr>
          <w:rFonts w:eastAsia="MS Gothic;ＭＳ ゴシック"/>
        </w:rPr>
        <w:t>10 266002</w:t>
        <w:tab/>
        <w:t>34.88</w:t>
        <w:tab/>
        <w:t>10 266003</w:t>
        <w:tab/>
        <w:t>17.55</w:t>
        <w:tab/>
        <w:t>10 266004</w:t>
        <w:tab/>
        <w:t>39.45</w:t>
        <w:tab/>
        <w:t>10 276001</w:t>
        <w:tab/>
        <w:t>9.00</w:t>
        <w:tab/>
        <w:t>10 276002</w:t>
        <w:tab/>
        <w:t>9.00</w:t>
        <w:tab/>
        <w:t>10 276003</w:t>
        <w:tab/>
        <w:t>7.30</w:t>
      </w:r>
    </w:p>
    <w:p>
      <w:pPr>
        <w:pStyle w:val="An4x"/>
        <w:spacing w:lineRule="exact" w:line="114"/>
        <w:rPr>
          <w:rFonts w:eastAsia="MS Gothic;ＭＳ ゴシック"/>
        </w:rPr>
      </w:pPr>
      <w:r>
        <w:rPr>
          <w:rFonts w:eastAsia="MS Gothic;ＭＳ ゴシック"/>
        </w:rPr>
        <w:t>10 276004</w:t>
        <w:tab/>
        <w:t>7.30</w:t>
        <w:tab/>
        <w:t>10 277001</w:t>
        <w:tab/>
        <w:t>7.30</w:t>
        <w:tab/>
        <w:t>10 277002</w:t>
        <w:tab/>
        <w:t>7.30</w:t>
        <w:tab/>
        <w:t>10 277003</w:t>
        <w:tab/>
        <w:t>7.30</w:t>
        <w:tab/>
        <w:t>10 277004</w:t>
        <w:tab/>
        <w:t>7.30</w:t>
        <w:tab/>
        <w:t>10 278001</w:t>
        <w:tab/>
        <w:t>40.00</w:t>
      </w:r>
    </w:p>
    <w:p>
      <w:pPr>
        <w:pStyle w:val="An4x"/>
        <w:spacing w:lineRule="exact" w:line="114"/>
        <w:rPr>
          <w:rFonts w:eastAsia="MS Gothic;ＭＳ ゴシック"/>
        </w:rPr>
      </w:pPr>
      <w:r>
        <w:rPr>
          <w:rFonts w:eastAsia="MS Gothic;ＭＳ ゴシック"/>
        </w:rPr>
        <w:t>10 278002</w:t>
        <w:tab/>
        <w:t>40.00</w:t>
        <w:tab/>
        <w:t>10 278003</w:t>
        <w:tab/>
        <w:t>50.00</w:t>
        <w:tab/>
        <w:t>10 278004</w:t>
        <w:tab/>
        <w:t>40.00</w:t>
        <w:tab/>
        <w:t>10 280001</w:t>
        <w:tab/>
        <w:t>470.00</w:t>
        <w:tab/>
        <w:t>10 280002</w:t>
        <w:tab/>
        <w:t>565.00</w:t>
        <w:tab/>
        <w:t>10 280003</w:t>
        <w:tab/>
        <w:t>745.00</w:t>
      </w:r>
    </w:p>
    <w:p>
      <w:pPr>
        <w:pStyle w:val="An4x"/>
        <w:spacing w:lineRule="exact" w:line="114"/>
        <w:rPr>
          <w:rFonts w:eastAsia="MS Gothic;ＭＳ ゴシック"/>
        </w:rPr>
      </w:pPr>
      <w:r>
        <w:rPr>
          <w:rFonts w:eastAsia="MS Gothic;ＭＳ ゴシック"/>
        </w:rPr>
        <w:t>10 280004</w:t>
        <w:tab/>
        <w:t>1040.00</w:t>
        <w:tab/>
        <w:t>10 281001</w:t>
        <w:tab/>
        <w:t>1835.75</w:t>
        <w:tab/>
        <w:t>10 281002</w:t>
        <w:tab/>
        <w:t>1492.25</w:t>
        <w:tab/>
        <w:t>10 281003</w:t>
        <w:tab/>
        <w:t>2819.50</w:t>
        <w:tab/>
        <w:t>10 281004</w:t>
        <w:tab/>
        <w:t>1616.00</w:t>
        <w:tab/>
        <w:t>10 282001</w:t>
        <w:tab/>
        <w:t>699900.00</w:t>
      </w:r>
    </w:p>
    <w:p>
      <w:pPr>
        <w:pStyle w:val="An4x"/>
        <w:spacing w:lineRule="exact" w:line="114"/>
        <w:rPr>
          <w:rFonts w:eastAsia="MS Gothic;ＭＳ ゴシック"/>
        </w:rPr>
      </w:pPr>
      <w:r>
        <w:rPr>
          <w:rFonts w:eastAsia="MS Gothic;ＭＳ ゴシック"/>
        </w:rPr>
        <w:t>10 282002</w:t>
        <w:tab/>
        <w:t>298400.00</w:t>
        <w:tab/>
        <w:t>10 282003</w:t>
        <w:tab/>
        <w:t>615900.00</w:t>
        <w:tab/>
        <w:t>10 282004</w:t>
        <w:tab/>
        <w:t>333900.00</w:t>
        <w:tab/>
        <w:t>10 282005</w:t>
        <w:tab/>
        <w:t>398500.00</w:t>
        <w:tab/>
        <w:t>10 282006</w:t>
        <w:tab/>
        <w:t>189870.00</w:t>
        <w:tab/>
        <w:t>10 282007</w:t>
        <w:tab/>
        <w:t>169900.00</w:t>
      </w:r>
    </w:p>
    <w:p>
      <w:pPr>
        <w:pStyle w:val="An4x"/>
        <w:spacing w:lineRule="exact" w:line="114"/>
        <w:rPr>
          <w:rFonts w:eastAsia="MS Gothic;ＭＳ ゴシック"/>
        </w:rPr>
      </w:pPr>
      <w:r>
        <w:rPr>
          <w:rFonts w:eastAsia="MS Gothic;ＭＳ ゴシック"/>
        </w:rPr>
        <w:t>10 282008</w:t>
        <w:tab/>
        <w:t>131100.00</w:t>
        <w:tab/>
        <w:t>10 282009</w:t>
        <w:tab/>
        <w:t>249900.00</w:t>
        <w:tab/>
        <w:t>10 282010</w:t>
        <w:tab/>
        <w:t>462900.00</w:t>
        <w:tab/>
        <w:t>10 282011</w:t>
        <w:tab/>
        <w:t>278900.00</w:t>
        <w:tab/>
        <w:t>10 282012</w:t>
        <w:tab/>
        <w:t>392900.00</w:t>
        <w:tab/>
        <w:t>10 283001</w:t>
        <w:tab/>
        <w:t>1899.00</w:t>
      </w:r>
    </w:p>
    <w:p>
      <w:pPr>
        <w:pStyle w:val="An4x"/>
        <w:spacing w:lineRule="exact" w:line="114"/>
        <w:rPr>
          <w:rFonts w:eastAsia="MS Gothic;ＭＳ ゴシック"/>
        </w:rPr>
      </w:pPr>
      <w:r>
        <w:rPr>
          <w:rFonts w:eastAsia="MS Gothic;ＭＳ ゴシック"/>
        </w:rPr>
        <w:t>10 283002</w:t>
        <w:tab/>
        <w:t>1999.00</w:t>
        <w:tab/>
        <w:t>10 283003</w:t>
        <w:tab/>
        <w:t>1849.00</w:t>
        <w:tab/>
        <w:t>10 283004</w:t>
        <w:tab/>
        <w:t>1553.00</w:t>
        <w:tab/>
        <w:t>10 284001</w:t>
        <w:tab/>
        <w:t>13.57</w:t>
        <w:tab/>
        <w:t>10 284002</w:t>
        <w:tab/>
        <w:t>13.57</w:t>
        <w:tab/>
        <w:t>10 285001</w:t>
        <w:tab/>
        <w:t>14.38</w:t>
      </w:r>
    </w:p>
    <w:p>
      <w:pPr>
        <w:pStyle w:val="An4x"/>
        <w:spacing w:lineRule="exact" w:line="114"/>
        <w:rPr>
          <w:rFonts w:eastAsia="MS Gothic;ＭＳ ゴシック"/>
        </w:rPr>
      </w:pPr>
      <w:r>
        <w:rPr>
          <w:rFonts w:eastAsia="MS Gothic;ＭＳ ゴシック"/>
        </w:rPr>
        <w:t>10 285002</w:t>
        <w:tab/>
        <w:t>14.38</w:t>
        <w:tab/>
        <w:t>10 286001</w:t>
        <w:tab/>
        <w:t>62.10</w:t>
        <w:tab/>
        <w:t>10 286002</w:t>
        <w:tab/>
        <w:t>68.00</w:t>
        <w:tab/>
        <w:t>10 286003</w:t>
        <w:tab/>
        <w:t>72.94</w:t>
        <w:tab/>
        <w:t>10 286004</w:t>
        <w:tab/>
        <w:t>52.75</w:t>
        <w:tab/>
        <w:t>10 287001</w:t>
        <w:tab/>
        <w:t>828.00</w:t>
      </w:r>
    </w:p>
    <w:p>
      <w:pPr>
        <w:pStyle w:val="An4x"/>
        <w:spacing w:lineRule="exact" w:line="114"/>
        <w:rPr>
          <w:rFonts w:eastAsia="MS Gothic;ＭＳ ゴシック"/>
        </w:rPr>
      </w:pPr>
      <w:r>
        <w:rPr>
          <w:rFonts w:eastAsia="MS Gothic;ＭＳ ゴシック"/>
        </w:rPr>
        <w:t>10 287002</w:t>
        <w:tab/>
        <w:t>1748.00</w:t>
        <w:tab/>
        <w:t>10 287003</w:t>
        <w:tab/>
        <w:t>2782.00</w:t>
        <w:tab/>
        <w:t>10 287004</w:t>
        <w:tab/>
        <w:t>1392.00</w:t>
        <w:tab/>
        <w:t>10 288001</w:t>
        <w:tab/>
        <w:t>50.00</w:t>
        <w:tab/>
        <w:t>10 288002</w:t>
        <w:tab/>
        <w:t>67.00</w:t>
        <w:tab/>
        <w:t>10 288003</w:t>
        <w:tab/>
        <w:t>18.90</w:t>
      </w:r>
    </w:p>
    <w:p>
      <w:pPr>
        <w:pStyle w:val="An4x"/>
        <w:spacing w:lineRule="exact" w:line="114"/>
        <w:rPr>
          <w:rFonts w:eastAsia="MS Gothic;ＭＳ ゴシック"/>
        </w:rPr>
      </w:pPr>
      <w:r>
        <w:rPr>
          <w:rFonts w:eastAsia="MS Gothic;ＭＳ ゴシック"/>
        </w:rPr>
        <w:t>10 288004</w:t>
        <w:tab/>
        <w:t>54.90</w:t>
        <w:tab/>
        <w:t>10 289001</w:t>
        <w:tab/>
        <w:t>900.00</w:t>
        <w:tab/>
        <w:t>10 289002</w:t>
        <w:tab/>
        <w:t>1499.00</w:t>
        <w:tab/>
        <w:t>10 289003</w:t>
        <w:tab/>
        <w:t>1299.90</w:t>
        <w:tab/>
        <w:t>10 289004</w:t>
        <w:tab/>
        <w:t>750.00</w:t>
        <w:tab/>
        <w:t>10 290001</w:t>
        <w:tab/>
        <w:t>15280.01</w:t>
      </w:r>
    </w:p>
    <w:p>
      <w:pPr>
        <w:pStyle w:val="An4x"/>
        <w:spacing w:lineRule="exact" w:line="114"/>
        <w:rPr>
          <w:rFonts w:eastAsia="MS Gothic;ＭＳ ゴシック"/>
        </w:rPr>
      </w:pPr>
      <w:r>
        <w:rPr>
          <w:rFonts w:eastAsia="MS Gothic;ＭＳ ゴシック"/>
        </w:rPr>
        <w:t>10 290002</w:t>
        <w:tab/>
        <w:t>15280.01</w:t>
        <w:tab/>
        <w:t>10 290003</w:t>
        <w:tab/>
        <w:t>15280.01</w:t>
        <w:tab/>
        <w:t>10 291001</w:t>
        <w:tab/>
        <w:t>29.39</w:t>
        <w:tab/>
        <w:t>10 292001</w:t>
        <w:tab/>
        <w:t>1290.00</w:t>
        <w:tab/>
        <w:t>10 292002</w:t>
        <w:tab/>
        <w:t>2140.00</w:t>
        <w:tab/>
        <w:t>10 292003</w:t>
        <w:tab/>
        <w:t>450.00</w:t>
      </w:r>
    </w:p>
    <w:p>
      <w:pPr>
        <w:pStyle w:val="An4x"/>
        <w:spacing w:lineRule="exact" w:line="114"/>
        <w:rPr>
          <w:rFonts w:eastAsia="MS Gothic;ＭＳ ゴシック"/>
        </w:rPr>
      </w:pPr>
      <w:r>
        <w:rPr>
          <w:rFonts w:eastAsia="MS Gothic;ＭＳ ゴシック"/>
        </w:rPr>
        <w:t>10 292004</w:t>
        <w:tab/>
        <w:t>320.00</w:t>
        <w:tab/>
        <w:t>10 293001</w:t>
        <w:tab/>
        <w:t>2000.00</w:t>
        <w:tab/>
        <w:t>10 293002</w:t>
        <w:tab/>
        <w:t>270.00</w:t>
        <w:tab/>
        <w:t>10 293003</w:t>
        <w:tab/>
        <w:t>522.00</w:t>
        <w:tab/>
        <w:t>10 293004</w:t>
        <w:tab/>
        <w:t>2100.00</w:t>
        <w:tab/>
        <w:t>10 294001</w:t>
        <w:tab/>
        <w:t>35.00</w:t>
      </w:r>
    </w:p>
    <w:p>
      <w:pPr>
        <w:pStyle w:val="An4x"/>
        <w:spacing w:lineRule="exact" w:line="114"/>
        <w:rPr>
          <w:rFonts w:eastAsia="MS Gothic;ＭＳ ゴシック"/>
        </w:rPr>
      </w:pPr>
      <w:r>
        <w:rPr>
          <w:rFonts w:eastAsia="MS Gothic;ＭＳ ゴシック"/>
        </w:rPr>
        <w:t>10 294002</w:t>
        <w:tab/>
        <w:t>285.00</w:t>
        <w:tab/>
        <w:t>10 294003</w:t>
        <w:tab/>
        <w:t>75.00</w:t>
        <w:tab/>
        <w:t>10 294004</w:t>
        <w:tab/>
        <w:t>600.00</w:t>
        <w:tab/>
        <w:t>10 295088</w:t>
        <w:tab/>
        <w:t>125.00</w:t>
        <w:tab/>
        <w:t>10 296001</w:t>
        <w:tab/>
        <w:t>15.00</w:t>
        <w:tab/>
        <w:t>10 296002</w:t>
        <w:tab/>
        <w:t>10.00</w:t>
      </w:r>
    </w:p>
    <w:p>
      <w:pPr>
        <w:pStyle w:val="An4x"/>
        <w:spacing w:lineRule="exact" w:line="114"/>
        <w:rPr>
          <w:rFonts w:eastAsia="MS Gothic;ＭＳ ゴシック"/>
        </w:rPr>
      </w:pPr>
      <w:r>
        <w:rPr>
          <w:rFonts w:eastAsia="MS Gothic;ＭＳ ゴシック"/>
        </w:rPr>
        <w:t>10 306001</w:t>
        <w:tab/>
        <w:t>2211.25</w:t>
        <w:tab/>
        <w:t>10 306002</w:t>
        <w:tab/>
        <w:t>4023.75</w:t>
        <w:tab/>
        <w:t>10 306003</w:t>
        <w:tab/>
        <w:t>8181.83</w:t>
        <w:tab/>
        <w:t>10 306004</w:t>
        <w:tab/>
        <w:t>1056.83</w:t>
        <w:tab/>
        <w:t>10 307001</w:t>
        <w:tab/>
        <w:t>893.33</w:t>
        <w:tab/>
        <w:t>10 307002</w:t>
        <w:tab/>
        <w:t>1150.00</w:t>
      </w:r>
    </w:p>
    <w:p>
      <w:pPr>
        <w:pStyle w:val="An4x"/>
        <w:spacing w:lineRule="exact" w:line="114"/>
        <w:rPr>
          <w:rFonts w:eastAsia="MS Gothic;ＭＳ ゴシック"/>
        </w:rPr>
      </w:pPr>
      <w:r>
        <w:rPr>
          <w:rFonts w:eastAsia="MS Gothic;ＭＳ ゴシック"/>
        </w:rPr>
        <w:t>10 307003</w:t>
        <w:tab/>
        <w:t>2609.17</w:t>
        <w:tab/>
        <w:t>10 307004</w:t>
        <w:tab/>
        <w:t>1095.83</w:t>
        <w:tab/>
        <w:t>10 308001</w:t>
        <w:tab/>
        <w:t>5652.67</w:t>
        <w:tab/>
        <w:t>10 308002</w:t>
        <w:tab/>
        <w:t>610.00</w:t>
        <w:tab/>
        <w:t>10 308003</w:t>
        <w:tab/>
        <w:t>2095.33</w:t>
        <w:tab/>
        <w:t>10 308004</w:t>
        <w:tab/>
        <w:t>570.83</w:t>
      </w:r>
    </w:p>
    <w:p>
      <w:pPr>
        <w:pStyle w:val="An4x"/>
        <w:spacing w:lineRule="exact" w:line="114"/>
        <w:rPr>
          <w:rFonts w:eastAsia="MS Gothic;ＭＳ ゴシック"/>
        </w:rPr>
      </w:pPr>
      <w:r>
        <w:rPr>
          <w:rFonts w:eastAsia="MS Gothic;ＭＳ ゴシック"/>
        </w:rPr>
        <w:t>10 309001</w:t>
        <w:tab/>
        <w:t>1925.00</w:t>
        <w:tab/>
        <w:t>10 309002</w:t>
        <w:tab/>
        <w:t>1456.67</w:t>
        <w:tab/>
        <w:t>10 309003</w:t>
        <w:tab/>
        <w:t>1808.33</w:t>
        <w:tab/>
        <w:t>10 309004</w:t>
        <w:tab/>
        <w:t>1162.50</w:t>
        <w:tab/>
        <w:t>10 310001</w:t>
        <w:tab/>
        <w:t>1570.83</w:t>
        <w:tab/>
        <w:t>10 310002</w:t>
        <w:tab/>
        <w:t>1123.33</w:t>
      </w:r>
    </w:p>
    <w:p>
      <w:pPr>
        <w:pStyle w:val="An4x"/>
        <w:spacing w:lineRule="exact" w:line="114"/>
        <w:rPr>
          <w:rFonts w:eastAsia="MS Gothic;ＭＳ ゴシック"/>
        </w:rPr>
      </w:pPr>
      <w:r>
        <w:rPr>
          <w:rFonts w:eastAsia="MS Gothic;ＭＳ ゴシック"/>
        </w:rPr>
        <w:t>10 310003</w:t>
        <w:tab/>
        <w:t>870.83</w:t>
        <w:tab/>
        <w:t>10 310004</w:t>
        <w:tab/>
        <w:t>2154.17</w:t>
        <w:tab/>
        <w:t>10 311001</w:t>
        <w:tab/>
        <w:t>2425.00</w:t>
        <w:tab/>
        <w:t>10 311002</w:t>
        <w:tab/>
        <w:t>34490.00</w:t>
        <w:tab/>
        <w:t>10 311003</w:t>
        <w:tab/>
        <w:t>10600.00</w:t>
        <w:tab/>
        <w:t>10 311004</w:t>
        <w:tab/>
        <w:t>26566.50</w:t>
      </w:r>
    </w:p>
    <w:p>
      <w:pPr>
        <w:pStyle w:val="An4x"/>
        <w:spacing w:lineRule="exact" w:line="114"/>
        <w:rPr>
          <w:rFonts w:eastAsia="MS Gothic;ＭＳ ゴシック"/>
        </w:rPr>
      </w:pPr>
      <w:r>
        <w:rPr>
          <w:rFonts w:eastAsia="MS Gothic;ＭＳ ゴシック"/>
        </w:rPr>
        <w:t>10 312001</w:t>
        <w:tab/>
        <w:t>1108.33</w:t>
        <w:tab/>
        <w:t>10 312002</w:t>
        <w:tab/>
        <w:t>334.17</w:t>
        <w:tab/>
        <w:t>10 312003</w:t>
        <w:tab/>
        <w:t>562.50</w:t>
        <w:tab/>
        <w:t>10 312004</w:t>
        <w:tab/>
        <w:t>349.17</w:t>
        <w:tab/>
        <w:t>10 313001</w:t>
        <w:tab/>
        <w:t>1650.59</w:t>
        <w:tab/>
        <w:t>10 313002</w:t>
        <w:tab/>
        <w:t>1554.17</w:t>
      </w:r>
    </w:p>
    <w:p>
      <w:pPr>
        <w:pStyle w:val="An4x"/>
        <w:spacing w:lineRule="exact" w:line="114"/>
        <w:rPr>
          <w:rFonts w:eastAsia="MS Gothic;ＭＳ ゴシック"/>
        </w:rPr>
      </w:pPr>
      <w:r>
        <w:rPr>
          <w:rFonts w:eastAsia="MS Gothic;ＭＳ ゴシック"/>
        </w:rPr>
        <w:t>10 313003</w:t>
        <w:tab/>
        <w:t>1533.33</w:t>
        <w:tab/>
        <w:t>10 313004</w:t>
        <w:tab/>
        <w:t>600.00</w:t>
        <w:tab/>
        <w:t>10 314001</w:t>
        <w:tab/>
        <w:t>74.00</w:t>
        <w:tab/>
        <w:t>10 314002</w:t>
        <w:tab/>
        <w:t>86.25</w:t>
        <w:tab/>
        <w:t>10 314003</w:t>
        <w:tab/>
        <w:t>95.00</w:t>
        <w:tab/>
        <w:t>10 314004</w:t>
        <w:tab/>
        <w:t>246.87</w:t>
      </w:r>
    </w:p>
    <w:p>
      <w:pPr>
        <w:pStyle w:val="An4x"/>
        <w:spacing w:lineRule="exact" w:line="114"/>
        <w:rPr>
          <w:rFonts w:eastAsia="MS Gothic;ＭＳ ゴシック"/>
        </w:rPr>
      </w:pPr>
      <w:r>
        <w:rPr>
          <w:rFonts w:eastAsia="MS Gothic;ＭＳ ゴシック"/>
        </w:rPr>
        <w:t>10 315001</w:t>
        <w:tab/>
        <w:t>160.00</w:t>
        <w:tab/>
        <w:t>10 315002</w:t>
        <w:tab/>
        <w:t>398.88</w:t>
        <w:tab/>
        <w:t>10 315003</w:t>
        <w:tab/>
        <w:t>399.00</w:t>
        <w:tab/>
        <w:t>10 315004</w:t>
        <w:tab/>
        <w:t>160.00</w:t>
        <w:tab/>
        <w:t>10 315005</w:t>
        <w:tab/>
        <w:t>150.00</w:t>
        <w:tab/>
        <w:t>10 315006</w:t>
        <w:tab/>
        <w:t>160.00</w:t>
      </w:r>
    </w:p>
    <w:p>
      <w:pPr>
        <w:pStyle w:val="An4x"/>
        <w:spacing w:lineRule="exact" w:line="114"/>
        <w:rPr>
          <w:rFonts w:eastAsia="MS Gothic;ＭＳ ゴシック"/>
        </w:rPr>
      </w:pPr>
      <w:r>
        <w:rPr>
          <w:rFonts w:eastAsia="MS Gothic;ＭＳ ゴシック"/>
        </w:rPr>
        <w:t>10 315007</w:t>
        <w:tab/>
        <w:t>332.50</w:t>
        <w:tab/>
        <w:t>10 315008</w:t>
        <w:tab/>
        <w:t>182.00</w:t>
        <w:tab/>
        <w:t>10 315009</w:t>
        <w:tab/>
        <w:t>309.00</w:t>
        <w:tab/>
        <w:t>10 315010</w:t>
        <w:tab/>
        <w:t>305.00</w:t>
        <w:tab/>
        <w:t>10 315011</w:t>
        <w:tab/>
        <w:t>195.00</w:t>
        <w:tab/>
        <w:t>10 315012</w:t>
        <w:tab/>
        <w:t>335.00</w:t>
      </w:r>
    </w:p>
    <w:p>
      <w:pPr>
        <w:pStyle w:val="An4x"/>
        <w:spacing w:lineRule="exact" w:line="114"/>
        <w:rPr>
          <w:rFonts w:eastAsia="MS Gothic;ＭＳ ゴシック"/>
        </w:rPr>
      </w:pPr>
      <w:r>
        <w:rPr>
          <w:rFonts w:eastAsia="MS Gothic;ＭＳ ゴシック"/>
        </w:rPr>
        <w:t>10 315013</w:t>
        <w:tab/>
        <w:t>288.10</w:t>
        <w:tab/>
        <w:t>10 315014</w:t>
        <w:tab/>
        <w:t>100.00</w:t>
        <w:tab/>
        <w:t>10 316001</w:t>
        <w:tab/>
        <w:t>29.00</w:t>
        <w:tab/>
        <w:t>10 316002</w:t>
        <w:tab/>
        <w:t>29.90</w:t>
        <w:tab/>
        <w:t>10 316003</w:t>
        <w:tab/>
        <w:t>42.50</w:t>
        <w:tab/>
        <w:t>10 316004</w:t>
        <w:tab/>
        <w:t>50.50</w:t>
      </w:r>
    </w:p>
    <w:p>
      <w:pPr>
        <w:pStyle w:val="An4x"/>
        <w:spacing w:lineRule="exact" w:line="114"/>
        <w:rPr>
          <w:rFonts w:eastAsia="MS Gothic;ＭＳ ゴシック"/>
        </w:rPr>
      </w:pPr>
      <w:r>
        <w:rPr>
          <w:rFonts w:eastAsia="MS Gothic;ＭＳ ゴシック"/>
        </w:rPr>
        <w:t>10 316005</w:t>
        <w:tab/>
        <w:t>43.90</w:t>
        <w:tab/>
        <w:t>10 316006</w:t>
        <w:tab/>
        <w:t>49.00</w:t>
        <w:tab/>
        <w:t>10 316007</w:t>
        <w:tab/>
        <w:t>84.90</w:t>
        <w:tab/>
        <w:t>10 316008</w:t>
        <w:tab/>
        <w:t>2.00</w:t>
        <w:tab/>
        <w:t>10 316009</w:t>
        <w:tab/>
        <w:t>29.90</w:t>
        <w:tab/>
        <w:t>10 316010</w:t>
        <w:tab/>
        <w:t>19.20</w:t>
      </w:r>
    </w:p>
    <w:p>
      <w:pPr>
        <w:pStyle w:val="An4x"/>
        <w:spacing w:lineRule="exact" w:line="114"/>
        <w:rPr>
          <w:rFonts w:eastAsia="MS Gothic;ＭＳ ゴシック"/>
        </w:rPr>
      </w:pPr>
      <w:r>
        <w:rPr>
          <w:rFonts w:eastAsia="MS Gothic;ＭＳ ゴシック"/>
        </w:rPr>
        <w:t>10 317001</w:t>
        <w:tab/>
        <w:t>2552.10</w:t>
        <w:tab/>
        <w:t>10 317002</w:t>
        <w:tab/>
        <w:t>1849.25</w:t>
        <w:tab/>
        <w:t>10 317003</w:t>
        <w:tab/>
        <w:t>2426.50</w:t>
        <w:tab/>
        <w:t>10 317004</w:t>
        <w:tab/>
        <w:t>5385.00</w:t>
        <w:tab/>
        <w:t>10 317005</w:t>
        <w:tab/>
        <w:t>5744.48</w:t>
        <w:tab/>
        <w:t>10 317006</w:t>
        <w:tab/>
        <w:t>3214.60</w:t>
      </w:r>
    </w:p>
    <w:p>
      <w:pPr>
        <w:pStyle w:val="An4x"/>
        <w:spacing w:lineRule="exact" w:line="114"/>
        <w:rPr>
          <w:rFonts w:eastAsia="MS Gothic;ＭＳ ゴシック"/>
        </w:rPr>
      </w:pPr>
      <w:r>
        <w:rPr>
          <w:rFonts w:eastAsia="MS Gothic;ＭＳ ゴシック"/>
        </w:rPr>
        <w:t>10 318001</w:t>
        <w:tab/>
        <w:t>1933.00</w:t>
        <w:tab/>
        <w:t>10 318002</w:t>
        <w:tab/>
        <w:t>900.50</w:t>
        <w:tab/>
        <w:t>10 318003</w:t>
        <w:tab/>
        <w:t>950.00</w:t>
        <w:tab/>
        <w:t>10 318004</w:t>
        <w:tab/>
        <w:t>1401.00</w:t>
        <w:tab/>
        <w:t>10 318005</w:t>
        <w:tab/>
        <w:t>790.00</w:t>
        <w:tab/>
        <w:t>10 318006</w:t>
        <w:tab/>
        <w:t>955.00</w:t>
      </w:r>
    </w:p>
    <w:p>
      <w:pPr>
        <w:pStyle w:val="An4x"/>
        <w:spacing w:lineRule="exact" w:line="114"/>
        <w:rPr>
          <w:rFonts w:eastAsia="MS Gothic;ＭＳ ゴシック"/>
        </w:rPr>
      </w:pPr>
      <w:r>
        <w:rPr>
          <w:rFonts w:eastAsia="MS Gothic;ＭＳ ゴシック"/>
        </w:rPr>
        <w:t>10 318007</w:t>
        <w:tab/>
        <w:t>987.50</w:t>
        <w:tab/>
        <w:t>10 318008</w:t>
        <w:tab/>
        <w:t>1950.50</w:t>
        <w:tab/>
        <w:t>10 318009</w:t>
        <w:tab/>
        <w:t>1031.91</w:t>
        <w:tab/>
        <w:t>10 318010</w:t>
        <w:tab/>
        <w:t>580.00</w:t>
        <w:tab/>
        <w:t>10 318011</w:t>
        <w:tab/>
        <w:t>550.00</w:t>
        <w:tab/>
        <w:t>10 318012</w:t>
        <w:tab/>
        <w:t>390.00</w:t>
      </w:r>
    </w:p>
    <w:p>
      <w:pPr>
        <w:pStyle w:val="An4x"/>
        <w:spacing w:lineRule="exact" w:line="114"/>
        <w:rPr>
          <w:rFonts w:eastAsia="MS Gothic;ＭＳ ゴシック"/>
        </w:rPr>
      </w:pPr>
      <w:r>
        <w:rPr>
          <w:rFonts w:eastAsia="MS Gothic;ＭＳ ゴシック"/>
        </w:rPr>
        <w:t>10 318013</w:t>
        <w:tab/>
        <w:t>1327.50</w:t>
        <w:tab/>
        <w:t>10 318014</w:t>
        <w:tab/>
        <w:t>625.00</w:t>
        <w:tab/>
        <w:t>10 318015</w:t>
        <w:tab/>
        <w:t>825.00</w:t>
        <w:tab/>
        <w:t>10 318016</w:t>
        <w:tab/>
        <w:t>1298.00</w:t>
        <w:tab/>
        <w:t>10 318017</w:t>
        <w:tab/>
        <w:t>520.00</w:t>
        <w:tab/>
        <w:t>10 318018</w:t>
        <w:tab/>
        <w:t>638.00</w:t>
      </w:r>
    </w:p>
    <w:p>
      <w:pPr>
        <w:pStyle w:val="An4x"/>
        <w:spacing w:lineRule="exact" w:line="114"/>
        <w:rPr>
          <w:rFonts w:eastAsia="MS Gothic;ＭＳ ゴシック"/>
        </w:rPr>
      </w:pPr>
      <w:r>
        <w:rPr>
          <w:rFonts w:eastAsia="MS Gothic;ＭＳ ゴシック"/>
        </w:rPr>
        <w:t>10 318019</w:t>
        <w:tab/>
        <w:t>500.00</w:t>
        <w:tab/>
        <w:t>10 318020</w:t>
        <w:tab/>
        <w:t>378.00</w:t>
        <w:tab/>
        <w:t>10 319001</w:t>
        <w:tab/>
        <w:t>340.00</w:t>
        <w:tab/>
        <w:t>10 319002</w:t>
        <w:tab/>
        <w:t>209.00</w:t>
        <w:tab/>
        <w:t>10 319003</w:t>
        <w:tab/>
        <w:t>429.00</w:t>
        <w:tab/>
        <w:t>10 319004</w:t>
        <w:tab/>
        <w:t>429.00</w:t>
      </w:r>
    </w:p>
    <w:p>
      <w:pPr>
        <w:pStyle w:val="An4x"/>
        <w:spacing w:lineRule="exact" w:line="114"/>
        <w:rPr>
          <w:rFonts w:eastAsia="MS Gothic;ＭＳ ゴシック"/>
        </w:rPr>
      </w:pPr>
      <w:r>
        <w:rPr>
          <w:rFonts w:eastAsia="MS Gothic;ＭＳ ゴシック"/>
        </w:rPr>
        <w:t>10 320001</w:t>
        <w:tab/>
        <w:t>10.00</w:t>
        <w:tab/>
        <w:t>10 320002</w:t>
        <w:tab/>
        <w:t>41.00</w:t>
        <w:tab/>
        <w:t>10 320003</w:t>
        <w:tab/>
        <w:t>10.00</w:t>
        <w:tab/>
        <w:t>10 320004</w:t>
        <w:tab/>
        <w:t>55.00</w:t>
        <w:tab/>
        <w:t>10 320005</w:t>
        <w:tab/>
        <w:t>150.00</w:t>
        <w:tab/>
        <w:t>10 320006</w:t>
        <w:tab/>
        <w:t>58.12</w:t>
      </w:r>
    </w:p>
    <w:p>
      <w:pPr>
        <w:pStyle w:val="An4x"/>
        <w:spacing w:lineRule="exact" w:line="114"/>
        <w:rPr>
          <w:rFonts w:eastAsia="MS Gothic;ＭＳ ゴシック"/>
        </w:rPr>
      </w:pPr>
      <w:r>
        <w:rPr>
          <w:rFonts w:eastAsia="MS Gothic;ＭＳ ゴシック"/>
        </w:rPr>
        <w:t>10 320007</w:t>
        <w:tab/>
        <w:t>104.00</w:t>
        <w:tab/>
        <w:t>10 320008</w:t>
        <w:tab/>
        <w:t>89.00</w:t>
        <w:tab/>
        <w:t>10 320009</w:t>
        <w:tab/>
        <w:t>90.00</w:t>
        <w:tab/>
        <w:t>10 320010</w:t>
        <w:tab/>
        <w:t>470.00</w:t>
        <w:tab/>
        <w:t>10 321001</w:t>
        <w:tab/>
        <w:t>57.00</w:t>
        <w:tab/>
        <w:t>10 321002</w:t>
        <w:tab/>
        <w:t>62.00</w:t>
      </w:r>
    </w:p>
    <w:p>
      <w:pPr>
        <w:pStyle w:val="An4x"/>
        <w:spacing w:lineRule="exact" w:line="114"/>
        <w:rPr>
          <w:rFonts w:eastAsia="MS Gothic;ＭＳ ゴシック"/>
        </w:rPr>
      </w:pPr>
      <w:r>
        <w:rPr>
          <w:rFonts w:eastAsia="MS Gothic;ＭＳ ゴシック"/>
        </w:rPr>
        <w:t>10 321003</w:t>
        <w:tab/>
        <w:t>69.00</w:t>
        <w:tab/>
        <w:t>10 321004</w:t>
        <w:tab/>
        <w:t>59.00</w:t>
        <w:tab/>
        <w:t>10 322001</w:t>
        <w:tab/>
        <w:t>8.00</w:t>
        <w:tab/>
        <w:t>10 322002</w:t>
        <w:tab/>
        <w:t>389.00</w:t>
        <w:tab/>
        <w:t>10 322003</w:t>
        <w:tab/>
        <w:t>379.00</w:t>
        <w:tab/>
        <w:t>10 322004</w:t>
        <w:tab/>
        <w:t>599.00</w:t>
      </w:r>
    </w:p>
    <w:p>
      <w:pPr>
        <w:pStyle w:val="An4x"/>
        <w:spacing w:lineRule="exact" w:line="114"/>
        <w:rPr>
          <w:rFonts w:eastAsia="MS Gothic;ＭＳ ゴシック"/>
        </w:rPr>
      </w:pPr>
      <w:r>
        <w:rPr>
          <w:rFonts w:eastAsia="MS Gothic;ＭＳ ゴシック"/>
        </w:rPr>
        <w:t>10 323001</w:t>
        <w:tab/>
        <w:t>78.00</w:t>
        <w:tab/>
        <w:t>10 323002</w:t>
        <w:tab/>
        <w:t>40.00</w:t>
        <w:tab/>
        <w:t>10 323003</w:t>
        <w:tab/>
        <w:t>30.00</w:t>
        <w:tab/>
        <w:t>10 323004</w:t>
        <w:tab/>
        <w:t>70.00</w:t>
        <w:tab/>
        <w:t>10 324001</w:t>
        <w:tab/>
        <w:t>2450.00</w:t>
        <w:tab/>
        <w:t>10 324002</w:t>
        <w:tab/>
        <w:t>2700.00</w:t>
      </w:r>
    </w:p>
    <w:p>
      <w:pPr>
        <w:pStyle w:val="An4x"/>
        <w:spacing w:lineRule="exact" w:line="114"/>
        <w:rPr>
          <w:rFonts w:eastAsia="MS Gothic;ＭＳ ゴシック"/>
        </w:rPr>
      </w:pPr>
      <w:r>
        <w:rPr>
          <w:rFonts w:eastAsia="MS Gothic;ＭＳ ゴシック"/>
        </w:rPr>
        <w:t>10 324003</w:t>
        <w:tab/>
        <w:t>850.00</w:t>
        <w:tab/>
        <w:t>10 324004</w:t>
        <w:tab/>
        <w:t>2300.00</w:t>
        <w:tab/>
        <w:t>10 324005</w:t>
        <w:tab/>
        <w:t>850.00</w:t>
        <w:tab/>
        <w:t>10 324006</w:t>
        <w:tab/>
        <w:t>520.00</w:t>
        <w:tab/>
        <w:t>10 325001</w:t>
        <w:tab/>
        <w:t>8.00</w:t>
        <w:tab/>
        <w:t>10 325002</w:t>
        <w:tab/>
        <w:t>8.00</w:t>
      </w:r>
    </w:p>
    <w:p>
      <w:pPr>
        <w:pStyle w:val="An4x"/>
        <w:spacing w:lineRule="exact" w:line="114"/>
        <w:rPr>
          <w:rFonts w:eastAsia="MS Gothic;ＭＳ ゴシック"/>
        </w:rPr>
      </w:pPr>
      <w:r>
        <w:rPr>
          <w:rFonts w:eastAsia="MS Gothic;ＭＳ ゴシック"/>
        </w:rPr>
        <w:t>10 325003</w:t>
        <w:tab/>
        <w:t>6.00</w:t>
        <w:tab/>
        <w:t>10 325004</w:t>
        <w:tab/>
        <w:t>8.00</w:t>
        <w:tab/>
        <w:t>10 326001</w:t>
        <w:tab/>
        <w:t>23.00</w:t>
        <w:tab/>
        <w:t>10 326002</w:t>
        <w:tab/>
        <w:t>25.00</w:t>
        <w:tab/>
        <w:t>10 326003</w:t>
        <w:tab/>
        <w:t>38.00</w:t>
        <w:tab/>
        <w:t>10 326004</w:t>
        <w:tab/>
        <w:t>37.00</w:t>
      </w:r>
    </w:p>
    <w:p>
      <w:pPr>
        <w:pStyle w:val="An4x"/>
        <w:spacing w:lineRule="exact" w:line="114"/>
        <w:rPr>
          <w:rFonts w:eastAsia="MS Gothic;ＭＳ ゴシック"/>
        </w:rPr>
      </w:pPr>
      <w:r>
        <w:rPr>
          <w:rFonts w:eastAsia="MS Gothic;ＭＳ ゴシック"/>
        </w:rPr>
        <w:t>10 327001</w:t>
        <w:tab/>
        <w:t>64.00</w:t>
        <w:tab/>
        <w:t>10 327002</w:t>
        <w:tab/>
        <w:t>59.33</w:t>
        <w:tab/>
        <w:t>10 327003</w:t>
        <w:tab/>
        <w:t>46.93</w:t>
        <w:tab/>
        <w:t>10 327004</w:t>
        <w:tab/>
        <w:t>33.00</w:t>
        <w:tab/>
        <w:t>10 328001</w:t>
        <w:tab/>
        <w:t>399.00</w:t>
        <w:tab/>
        <w:t>10 328002</w:t>
        <w:tab/>
        <w:t>209.00</w:t>
      </w:r>
    </w:p>
    <w:p>
      <w:pPr>
        <w:pStyle w:val="An4x"/>
        <w:spacing w:lineRule="exact" w:line="114"/>
        <w:rPr>
          <w:rFonts w:eastAsia="MS Gothic;ＭＳ ゴシック"/>
        </w:rPr>
      </w:pPr>
      <w:r>
        <w:rPr>
          <w:rFonts w:eastAsia="MS Gothic;ＭＳ ゴシック"/>
        </w:rPr>
        <w:t>10 328003</w:t>
        <w:tab/>
        <w:t>189.90</w:t>
        <w:tab/>
        <w:t>10 328004</w:t>
        <w:tab/>
        <w:t>118.99</w:t>
        <w:tab/>
        <w:t>10 328005</w:t>
        <w:tab/>
        <w:t>479.00</w:t>
        <w:tab/>
        <w:t>10 328006</w:t>
        <w:tab/>
        <w:t>490.00</w:t>
        <w:tab/>
        <w:t>10 328007</w:t>
        <w:tab/>
        <w:t>239.00</w:t>
        <w:tab/>
        <w:t>10 328008</w:t>
        <w:tab/>
        <w:t>20.00</w:t>
      </w:r>
    </w:p>
    <w:p>
      <w:pPr>
        <w:pStyle w:val="An4x"/>
        <w:spacing w:lineRule="exact" w:line="114"/>
        <w:rPr>
          <w:rFonts w:eastAsia="MS Gothic;ＭＳ ゴシック"/>
        </w:rPr>
      </w:pPr>
      <w:r>
        <w:rPr>
          <w:rFonts w:eastAsia="MS Gothic;ＭＳ ゴシック"/>
        </w:rPr>
        <w:t>10 328009</w:t>
        <w:tab/>
        <w:t>46.90</w:t>
        <w:tab/>
        <w:t>10 328010</w:t>
        <w:tab/>
        <w:t>95.90</w:t>
        <w:tab/>
        <w:t>10 329001</w:t>
        <w:tab/>
        <w:t>2500.00</w:t>
        <w:tab/>
        <w:t>10 329002</w:t>
        <w:tab/>
        <w:t>12.30</w:t>
        <w:tab/>
        <w:t>10 329003</w:t>
        <w:tab/>
        <w:t>1.90</w:t>
        <w:tab/>
        <w:t>10 329004</w:t>
        <w:tab/>
        <w:t>70.00</w:t>
      </w:r>
    </w:p>
    <w:p>
      <w:pPr>
        <w:pStyle w:val="An4x"/>
        <w:spacing w:lineRule="exact" w:line="114"/>
        <w:rPr>
          <w:rFonts w:eastAsia="MS Gothic;ＭＳ ゴシック"/>
        </w:rPr>
      </w:pPr>
      <w:r>
        <w:rPr>
          <w:rFonts w:eastAsia="MS Gothic;ＭＳ ゴシック"/>
        </w:rPr>
        <w:t>10 330001</w:t>
        <w:tab/>
        <w:t>485.00</w:t>
        <w:tab/>
        <w:t>10 330002</w:t>
        <w:tab/>
        <w:t>230.00</w:t>
        <w:tab/>
        <w:t>10 330003</w:t>
        <w:tab/>
        <w:t>247.00</w:t>
        <w:tab/>
        <w:t>10 330004</w:t>
        <w:tab/>
        <w:t>99.00</w:t>
        <w:tab/>
        <w:t>10 330005</w:t>
        <w:tab/>
        <w:t>14.50</w:t>
        <w:tab/>
        <w:t>10 330006</w:t>
        <w:tab/>
        <w:t>343.49</w:t>
      </w:r>
    </w:p>
    <w:p>
      <w:pPr>
        <w:pStyle w:val="An4x"/>
        <w:spacing w:lineRule="exact" w:line="114"/>
        <w:rPr>
          <w:rFonts w:eastAsia="MS Gothic;ＭＳ ゴシック"/>
        </w:rPr>
      </w:pPr>
      <w:r>
        <w:rPr>
          <w:rFonts w:eastAsia="MS Gothic;ＭＳ ゴシック"/>
        </w:rPr>
        <w:t>10 331001</w:t>
        <w:tab/>
        <w:t>89.90</w:t>
        <w:tab/>
        <w:t>10 331002</w:t>
        <w:tab/>
        <w:t>98.00</w:t>
        <w:tab/>
        <w:t>10 331003</w:t>
        <w:tab/>
        <w:t>149.00</w:t>
        <w:tab/>
        <w:t>10 331004</w:t>
        <w:tab/>
        <w:t>299.00</w:t>
        <w:tab/>
        <w:t>10 332001</w:t>
        <w:tab/>
        <w:t>599.00</w:t>
        <w:tab/>
        <w:t>10 332002</w:t>
        <w:tab/>
        <w:t>1650.00</w:t>
      </w:r>
    </w:p>
    <w:p>
      <w:pPr>
        <w:pStyle w:val="An4x"/>
        <w:spacing w:lineRule="exact" w:line="114"/>
        <w:rPr>
          <w:rFonts w:eastAsia="MS Gothic;ＭＳ ゴシック"/>
        </w:rPr>
      </w:pPr>
      <w:r>
        <w:rPr>
          <w:rFonts w:eastAsia="MS Gothic;ＭＳ ゴシック"/>
        </w:rPr>
        <w:t>10 332003</w:t>
        <w:tab/>
        <w:t>5299.00</w:t>
        <w:tab/>
        <w:t>10 332004</w:t>
        <w:tab/>
        <w:t>3289.30</w:t>
        <w:tab/>
        <w:t>10 342001</w:t>
        <w:tab/>
        <w:t>155.00</w:t>
        <w:tab/>
        <w:t>10 342002</w:t>
        <w:tab/>
        <w:t>33.00</w:t>
        <w:tab/>
        <w:t>10 342003</w:t>
        <w:tab/>
        <w:t>74.00</w:t>
        <w:tab/>
        <w:t>10 342004</w:t>
        <w:tab/>
        <w:t>53.00</w:t>
      </w:r>
    </w:p>
    <w:p>
      <w:pPr>
        <w:pStyle w:val="An4x"/>
        <w:spacing w:lineRule="exact" w:line="114"/>
        <w:rPr>
          <w:rFonts w:eastAsia="MS Gothic;ＭＳ ゴシック"/>
        </w:rPr>
      </w:pPr>
      <w:r>
        <w:rPr>
          <w:rFonts w:eastAsia="MS Gothic;ＭＳ ゴシック"/>
        </w:rPr>
        <w:t>10 342005</w:t>
        <w:tab/>
        <w:t>33.00</w:t>
        <w:tab/>
        <w:t>10 342006</w:t>
        <w:tab/>
        <w:t>108.00</w:t>
        <w:tab/>
        <w:t>10 342007</w:t>
        <w:tab/>
        <w:t>29.00</w:t>
        <w:tab/>
        <w:t>10 342008</w:t>
        <w:tab/>
        <w:t>50.00</w:t>
        <w:tab/>
        <w:t>10 342009</w:t>
        <w:tab/>
        <w:t>46.00</w:t>
        <w:tab/>
        <w:t>10 342010</w:t>
        <w:tab/>
        <w:t>63.24</w:t>
      </w:r>
    </w:p>
    <w:p>
      <w:pPr>
        <w:pStyle w:val="An4x"/>
        <w:spacing w:lineRule="exact" w:line="114"/>
        <w:rPr>
          <w:rFonts w:eastAsia="MS Gothic;ＭＳ ゴシック"/>
        </w:rPr>
      </w:pPr>
      <w:r>
        <w:rPr>
          <w:rFonts w:eastAsia="MS Gothic;ＭＳ ゴシック"/>
        </w:rPr>
        <w:t>10 343001</w:t>
        <w:tab/>
        <w:t>245.00</w:t>
        <w:tab/>
        <w:t>10 343002</w:t>
        <w:tab/>
        <w:t>153.00</w:t>
        <w:tab/>
        <w:t>10 343003</w:t>
        <w:tab/>
        <w:t>130.00</w:t>
        <w:tab/>
        <w:t>10 343004</w:t>
        <w:tab/>
        <w:t>119.00</w:t>
        <w:tab/>
        <w:t>10 343005</w:t>
        <w:tab/>
        <w:t>196.00</w:t>
        <w:tab/>
        <w:t>10 343006</w:t>
        <w:tab/>
        <w:t>172.50</w:t>
      </w:r>
    </w:p>
    <w:p>
      <w:pPr>
        <w:pStyle w:val="An4x"/>
        <w:spacing w:lineRule="exact" w:line="114"/>
        <w:rPr>
          <w:rFonts w:eastAsia="MS Gothic;ＭＳ ゴシック"/>
        </w:rPr>
      </w:pPr>
      <w:r>
        <w:rPr>
          <w:rFonts w:eastAsia="MS Gothic;ＭＳ ゴシック"/>
        </w:rPr>
        <w:t>10 343007</w:t>
        <w:tab/>
        <w:t>185.00</w:t>
        <w:tab/>
        <w:t>10 343008</w:t>
        <w:tab/>
        <w:t>191.79</w:t>
        <w:tab/>
        <w:t>10 343009</w:t>
        <w:tab/>
        <w:t>32.00</w:t>
        <w:tab/>
        <w:t>10 343010</w:t>
        <w:tab/>
        <w:t>40.00</w:t>
        <w:tab/>
        <w:t>10 343011</w:t>
        <w:tab/>
        <w:t>64.00</w:t>
        <w:tab/>
        <w:t>10 343012</w:t>
        <w:tab/>
        <w:t>50.00</w:t>
      </w:r>
    </w:p>
    <w:p>
      <w:pPr>
        <w:pStyle w:val="An4x"/>
        <w:spacing w:lineRule="exact" w:line="114"/>
        <w:rPr>
          <w:rFonts w:eastAsia="MS Gothic;ＭＳ ゴシック"/>
        </w:rPr>
      </w:pPr>
      <w:r>
        <w:rPr>
          <w:rFonts w:eastAsia="MS Gothic;ＭＳ ゴシック"/>
        </w:rPr>
        <w:t>10 343013</w:t>
        <w:tab/>
        <w:t>66.00</w:t>
        <w:tab/>
        <w:t>10 343014</w:t>
        <w:tab/>
        <w:t>30.00</w:t>
        <w:tab/>
        <w:t>10 343015</w:t>
        <w:tab/>
        <w:t>32.00</w:t>
        <w:tab/>
        <w:t>10 343016</w:t>
        <w:tab/>
        <w:t>76.00</w:t>
        <w:tab/>
        <w:t>10 343017</w:t>
        <w:tab/>
        <w:t>171.00</w:t>
        <w:tab/>
        <w:t>10 343018</w:t>
        <w:tab/>
        <w:t>171.00</w:t>
      </w:r>
    </w:p>
    <w:p>
      <w:pPr>
        <w:pStyle w:val="An4x"/>
        <w:spacing w:lineRule="exact" w:line="114"/>
        <w:rPr>
          <w:rFonts w:eastAsia="MS Gothic;ＭＳ ゴシック"/>
        </w:rPr>
      </w:pPr>
      <w:r>
        <w:rPr>
          <w:rFonts w:eastAsia="MS Gothic;ＭＳ ゴシック"/>
        </w:rPr>
        <w:t>10 344001</w:t>
        <w:tab/>
        <w:t>3000.00</w:t>
        <w:tab/>
        <w:t>10 344002</w:t>
        <w:tab/>
        <w:t>4500.00</w:t>
        <w:tab/>
        <w:t>10 344003</w:t>
        <w:tab/>
        <w:t>11000.00</w:t>
        <w:tab/>
        <w:t>10 344004</w:t>
        <w:tab/>
        <w:t>300.00</w:t>
        <w:tab/>
        <w:t>10 345001</w:t>
        <w:tab/>
        <w:t>28000.00</w:t>
        <w:tab/>
        <w:t>10 345002</w:t>
        <w:tab/>
        <w:t>15000.00</w:t>
      </w:r>
    </w:p>
    <w:p>
      <w:pPr>
        <w:pStyle w:val="An4x"/>
        <w:spacing w:lineRule="exact" w:line="114"/>
        <w:rPr>
          <w:rFonts w:eastAsia="MS Gothic;ＭＳ ゴシック"/>
        </w:rPr>
      </w:pPr>
      <w:r>
        <w:rPr>
          <w:rFonts w:eastAsia="MS Gothic;ＭＳ ゴシック"/>
        </w:rPr>
        <w:t>10 345003</w:t>
        <w:tab/>
        <w:t>38000.00</w:t>
        <w:tab/>
        <w:t>10 345004</w:t>
        <w:tab/>
        <w:t>18500.00</w:t>
        <w:tab/>
        <w:t>10 346001</w:t>
        <w:tab/>
        <w:t>123.00</w:t>
        <w:tab/>
        <w:t>10 346002</w:t>
        <w:tab/>
        <w:t>123.00</w:t>
        <w:tab/>
        <w:t>10 346003</w:t>
        <w:tab/>
        <w:t>1070.00</w:t>
        <w:tab/>
        <w:t>10 346004</w:t>
        <w:tab/>
        <w:t>123.00</w:t>
      </w:r>
    </w:p>
    <w:p>
      <w:pPr>
        <w:pStyle w:val="An4x"/>
        <w:spacing w:lineRule="exact" w:line="114"/>
        <w:rPr>
          <w:rFonts w:eastAsia="MS Gothic;ＭＳ ゴシック"/>
        </w:rPr>
      </w:pPr>
      <w:r>
        <w:rPr>
          <w:rFonts w:eastAsia="MS Gothic;ＭＳ ゴシック"/>
        </w:rPr>
        <w:t>10 346005</w:t>
        <w:tab/>
        <w:t>123.00</w:t>
        <w:tab/>
        <w:t>10 346006</w:t>
        <w:tab/>
        <w:t>1475.00</w:t>
        <w:tab/>
        <w:t>11 001001</w:t>
        <w:tab/>
        <w:t>10.00</w:t>
        <w:tab/>
        <w:t>11 001002</w:t>
        <w:tab/>
        <w:t>14.67</w:t>
        <w:tab/>
        <w:t>11 001003</w:t>
        <w:tab/>
        <w:t>12.00</w:t>
        <w:tab/>
        <w:t>11 001004</w:t>
        <w:tab/>
        <w:t>9.50</w:t>
      </w:r>
    </w:p>
    <w:p>
      <w:pPr>
        <w:pStyle w:val="An4x"/>
        <w:spacing w:lineRule="exact" w:line="114"/>
        <w:rPr>
          <w:rFonts w:eastAsia="MS Gothic;ＭＳ ゴシック"/>
        </w:rPr>
      </w:pPr>
      <w:r>
        <w:rPr>
          <w:rFonts w:eastAsia="MS Gothic;ＭＳ ゴシック"/>
        </w:rPr>
        <w:t>11 001005</w:t>
        <w:tab/>
        <w:t>9.90</w:t>
        <w:tab/>
        <w:t>11 001006</w:t>
        <w:tab/>
        <w:t>9.00</w:t>
        <w:tab/>
        <w:t>11 001007</w:t>
        <w:tab/>
        <w:t>10.00</w:t>
        <w:tab/>
        <w:t>11 001008</w:t>
        <w:tab/>
        <w:t>10.00</w:t>
        <w:tab/>
        <w:t>11 001009</w:t>
        <w:tab/>
        <w:t>10.00</w:t>
        <w:tab/>
        <w:t>11 001010</w:t>
        <w:tab/>
        <w:t>10.00</w:t>
      </w:r>
    </w:p>
    <w:p>
      <w:pPr>
        <w:pStyle w:val="An4x"/>
        <w:spacing w:lineRule="exact" w:line="114"/>
        <w:rPr>
          <w:rFonts w:eastAsia="MS Gothic;ＭＳ ゴシック"/>
        </w:rPr>
      </w:pPr>
      <w:r>
        <w:rPr>
          <w:rFonts w:eastAsia="MS Gothic;ＭＳ ゴシック"/>
        </w:rPr>
        <w:t>11 001011</w:t>
        <w:tab/>
        <w:t>11.00</w:t>
        <w:tab/>
        <w:t>11 001012</w:t>
        <w:tab/>
        <w:t>10.90</w:t>
        <w:tab/>
        <w:t>11 001013</w:t>
        <w:tab/>
        <w:t>13.00</w:t>
        <w:tab/>
        <w:t>11 001014</w:t>
        <w:tab/>
        <w:t>9.50</w:t>
        <w:tab/>
        <w:t>11 001015</w:t>
        <w:tab/>
        <w:t>10.00</w:t>
        <w:tab/>
        <w:t>11 001016</w:t>
        <w:tab/>
        <w:t>15.00</w:t>
      </w:r>
    </w:p>
    <w:p>
      <w:pPr>
        <w:pStyle w:val="An4x"/>
        <w:spacing w:lineRule="exact" w:line="114"/>
        <w:rPr>
          <w:rFonts w:eastAsia="MS Gothic;ＭＳ ゴシック"/>
        </w:rPr>
      </w:pPr>
      <w:r>
        <w:rPr>
          <w:rFonts w:eastAsia="MS Gothic;ＭＳ ゴシック"/>
        </w:rPr>
        <w:t>11 001017</w:t>
        <w:tab/>
        <w:t>8.00</w:t>
        <w:tab/>
        <w:t>11 001018</w:t>
        <w:tab/>
        <w:t>8.00</w:t>
        <w:tab/>
        <w:t>11 001019</w:t>
        <w:tab/>
        <w:t>10.00</w:t>
        <w:tab/>
        <w:t>11 001020</w:t>
        <w:tab/>
        <w:t>12.00</w:t>
        <w:tab/>
        <w:t>11 001021</w:t>
        <w:tab/>
        <w:t>10.00</w:t>
        <w:tab/>
        <w:t>11 001022</w:t>
        <w:tab/>
        <w:t>12.00</w:t>
      </w:r>
    </w:p>
    <w:p>
      <w:pPr>
        <w:pStyle w:val="An4x"/>
        <w:spacing w:lineRule="exact" w:line="114"/>
        <w:rPr>
          <w:rFonts w:eastAsia="MS Gothic;ＭＳ ゴシック"/>
        </w:rPr>
      </w:pPr>
      <w:r>
        <w:rPr>
          <w:rFonts w:eastAsia="MS Gothic;ＭＳ ゴシック"/>
        </w:rPr>
        <w:t>11 001023</w:t>
        <w:tab/>
        <w:t>10.00</w:t>
        <w:tab/>
        <w:t>11 001024</w:t>
        <w:tab/>
        <w:t>10.00</w:t>
        <w:tab/>
        <w:t>11 001025</w:t>
        <w:tab/>
        <w:t>10.00</w:t>
        <w:tab/>
        <w:t>11 001026</w:t>
        <w:tab/>
        <w:t>9.50</w:t>
        <w:tab/>
        <w:t>11 001027</w:t>
        <w:tab/>
        <w:t>13.00</w:t>
        <w:tab/>
        <w:t>11 001028</w:t>
        <w:tab/>
        <w:t>12.00</w:t>
      </w:r>
    </w:p>
    <w:p>
      <w:pPr>
        <w:pStyle w:val="An4x"/>
        <w:spacing w:lineRule="exact" w:line="114"/>
        <w:rPr>
          <w:rFonts w:eastAsia="MS Gothic;ＭＳ ゴシック"/>
        </w:rPr>
      </w:pPr>
      <w:r>
        <w:rPr>
          <w:rFonts w:eastAsia="MS Gothic;ＭＳ ゴシック"/>
        </w:rPr>
        <w:t>11 001029</w:t>
        <w:tab/>
        <w:t>9.66</w:t>
        <w:tab/>
        <w:t>11 001030</w:t>
        <w:tab/>
        <w:t>10.00</w:t>
        <w:tab/>
        <w:t>11 002001</w:t>
        <w:tab/>
        <w:t>55.56</w:t>
        <w:tab/>
        <w:t>11 002002</w:t>
        <w:tab/>
        <w:t>58.47</w:t>
        <w:tab/>
        <w:t>11 002003</w:t>
        <w:tab/>
        <w:t>69.46</w:t>
        <w:tab/>
        <w:t>11 002004</w:t>
        <w:tab/>
        <w:t>69.67</w:t>
      </w:r>
    </w:p>
    <w:p>
      <w:pPr>
        <w:pStyle w:val="An4x"/>
        <w:spacing w:lineRule="exact" w:line="114"/>
        <w:rPr>
          <w:rFonts w:eastAsia="MS Gothic;ＭＳ ゴシック"/>
        </w:rPr>
      </w:pPr>
      <w:r>
        <w:rPr>
          <w:rFonts w:eastAsia="MS Gothic;ＭＳ ゴシック"/>
        </w:rPr>
        <w:t>11 002005</w:t>
        <w:tab/>
        <w:t>78.26</w:t>
        <w:tab/>
        <w:t>11 002006</w:t>
        <w:tab/>
        <w:t>60.26</w:t>
        <w:tab/>
        <w:t>11 003001</w:t>
        <w:tab/>
        <w:t>9.45</w:t>
        <w:tab/>
        <w:t>11 003002</w:t>
        <w:tab/>
        <w:t>10.50</w:t>
        <w:tab/>
        <w:t>11 003003</w:t>
        <w:tab/>
        <w:t>9.40</w:t>
        <w:tab/>
        <w:t>11 003004</w:t>
        <w:tab/>
        <w:t>7.00</w:t>
      </w:r>
    </w:p>
    <w:p>
      <w:pPr>
        <w:pStyle w:val="An4x"/>
        <w:spacing w:lineRule="exact" w:line="114"/>
        <w:rPr>
          <w:rFonts w:eastAsia="MS Gothic;ＭＳ ゴシック"/>
        </w:rPr>
      </w:pPr>
      <w:r>
        <w:rPr>
          <w:rFonts w:eastAsia="MS Gothic;ＭＳ ゴシック"/>
        </w:rPr>
        <w:t>11 003005</w:t>
        <w:tab/>
        <w:t>10.00</w:t>
        <w:tab/>
        <w:t>11 003006</w:t>
        <w:tab/>
        <w:t>11.00</w:t>
        <w:tab/>
        <w:t>11 003007</w:t>
        <w:tab/>
        <w:t>56.23</w:t>
        <w:tab/>
        <w:t>11 003008</w:t>
        <w:tab/>
        <w:t>8.00</w:t>
        <w:tab/>
        <w:t>11 003009</w:t>
        <w:tab/>
        <w:t>54.00</w:t>
        <w:tab/>
        <w:t>11 004001</w:t>
        <w:tab/>
        <w:t>21.80</w:t>
      </w:r>
    </w:p>
    <w:p>
      <w:pPr>
        <w:pStyle w:val="An4x"/>
        <w:spacing w:lineRule="exact" w:line="114"/>
        <w:rPr>
          <w:rFonts w:eastAsia="MS Gothic;ＭＳ ゴシック"/>
        </w:rPr>
      </w:pPr>
      <w:r>
        <w:rPr>
          <w:rFonts w:eastAsia="MS Gothic;ＭＳ ゴシック"/>
        </w:rPr>
        <w:t>11 004002</w:t>
        <w:tab/>
        <w:t>15.00</w:t>
        <w:tab/>
        <w:t>11 004003</w:t>
        <w:tab/>
        <w:t>35.40</w:t>
        <w:tab/>
        <w:t>11 004004</w:t>
        <w:tab/>
        <w:t>23.00</w:t>
        <w:tab/>
        <w:t>11 004005</w:t>
        <w:tab/>
        <w:t>82.35</w:t>
        <w:tab/>
        <w:t>11 004006</w:t>
        <w:tab/>
        <w:t>80.00</w:t>
        <w:tab/>
        <w:t>11 005001</w:t>
        <w:tab/>
        <w:t>5.00</w:t>
      </w:r>
    </w:p>
    <w:p>
      <w:pPr>
        <w:pStyle w:val="An4x"/>
        <w:spacing w:lineRule="exact" w:line="114"/>
        <w:rPr>
          <w:rFonts w:eastAsia="MS Gothic;ＭＳ ゴシック"/>
        </w:rPr>
      </w:pPr>
      <w:r>
        <w:rPr>
          <w:rFonts w:eastAsia="MS Gothic;ＭＳ ゴシック"/>
        </w:rPr>
        <w:t>11 005002</w:t>
        <w:tab/>
        <w:t>5.50</w:t>
        <w:tab/>
        <w:t>11 005003</w:t>
        <w:tab/>
        <w:t>6.00</w:t>
        <w:tab/>
        <w:t>11 005004</w:t>
        <w:tab/>
        <w:t>6.00</w:t>
        <w:tab/>
        <w:t>11 005005</w:t>
        <w:tab/>
        <w:t>4.00</w:t>
        <w:tab/>
        <w:t>11 005006</w:t>
        <w:tab/>
        <w:t>4.00</w:t>
        <w:tab/>
        <w:t>11 005007</w:t>
        <w:tab/>
        <w:t>4.00</w:t>
      </w:r>
    </w:p>
    <w:p>
      <w:pPr>
        <w:pStyle w:val="An4x"/>
        <w:spacing w:lineRule="exact" w:line="114"/>
        <w:rPr>
          <w:rFonts w:eastAsia="MS Gothic;ＭＳ ゴシック"/>
        </w:rPr>
      </w:pPr>
      <w:r>
        <w:rPr>
          <w:rFonts w:eastAsia="MS Gothic;ＭＳ ゴシック"/>
        </w:rPr>
        <w:t>11 005008</w:t>
        <w:tab/>
        <w:t>6.50</w:t>
        <w:tab/>
        <w:t>11 005009</w:t>
        <w:tab/>
        <w:t>3.65</w:t>
        <w:tab/>
        <w:t>11 006001</w:t>
        <w:tab/>
        <w:t>1.50</w:t>
        <w:tab/>
        <w:t>11 006002</w:t>
        <w:tab/>
        <w:t>1.80</w:t>
        <w:tab/>
        <w:t>11 006003</w:t>
        <w:tab/>
        <w:t>1.50</w:t>
        <w:tab/>
        <w:t>11 006004</w:t>
        <w:tab/>
        <w:t>1.30</w:t>
      </w:r>
    </w:p>
    <w:p>
      <w:pPr>
        <w:pStyle w:val="An4x"/>
        <w:spacing w:lineRule="exact" w:line="114"/>
        <w:rPr>
          <w:rFonts w:eastAsia="MS Gothic;ＭＳ ゴシック"/>
        </w:rPr>
      </w:pPr>
      <w:r>
        <w:rPr>
          <w:rFonts w:eastAsia="MS Gothic;ＭＳ ゴシック"/>
        </w:rPr>
        <w:t>11 006005</w:t>
        <w:tab/>
        <w:t>1.50</w:t>
        <w:tab/>
        <w:t>11 006006</w:t>
        <w:tab/>
        <w:t>2.00</w:t>
        <w:tab/>
        <w:t>11 006007</w:t>
        <w:tab/>
        <w:t>1.30</w:t>
        <w:tab/>
        <w:t>11 006008</w:t>
        <w:tab/>
        <w:t>2.00</w:t>
        <w:tab/>
        <w:t>11 006009</w:t>
        <w:tab/>
        <w:t>1.15</w:t>
        <w:tab/>
        <w:t>11 007001</w:t>
        <w:tab/>
        <w:t>39.71</w:t>
      </w:r>
    </w:p>
    <w:p>
      <w:pPr>
        <w:pStyle w:val="An4x"/>
        <w:spacing w:lineRule="exact" w:line="114"/>
        <w:rPr>
          <w:rFonts w:eastAsia="MS Gothic;ＭＳ ゴシック"/>
        </w:rPr>
      </w:pPr>
      <w:r>
        <w:rPr>
          <w:rFonts w:eastAsia="MS Gothic;ＭＳ ゴシック"/>
        </w:rPr>
        <w:t>11 007002</w:t>
        <w:tab/>
        <w:t>85.71</w:t>
        <w:tab/>
        <w:t>11 007003</w:t>
        <w:tab/>
        <w:t>48.41</w:t>
        <w:tab/>
        <w:t>11 007004</w:t>
        <w:tab/>
        <w:t>39.06</w:t>
        <w:tab/>
        <w:t>11 007005</w:t>
        <w:tab/>
        <w:t>57.86</w:t>
        <w:tab/>
        <w:t>11 007006</w:t>
        <w:tab/>
        <w:t>55.88</w:t>
        <w:tab/>
        <w:t>11 008001</w:t>
        <w:tab/>
        <w:t>111.20</w:t>
      </w:r>
    </w:p>
    <w:p>
      <w:pPr>
        <w:pStyle w:val="An4x"/>
        <w:spacing w:lineRule="exact" w:line="114"/>
        <w:rPr>
          <w:rFonts w:eastAsia="MS Gothic;ＭＳ ゴシック"/>
        </w:rPr>
      </w:pPr>
      <w:r>
        <w:rPr>
          <w:rFonts w:eastAsia="MS Gothic;ＭＳ ゴシック"/>
        </w:rPr>
        <w:t>11 008002</w:t>
        <w:tab/>
        <w:t>105.88</w:t>
        <w:tab/>
        <w:t>11 008003</w:t>
        <w:tab/>
        <w:t>95.24</w:t>
        <w:tab/>
        <w:t>11 008004</w:t>
        <w:tab/>
        <w:t>140.00</w:t>
        <w:tab/>
        <w:t>11 008005</w:t>
        <w:tab/>
        <w:t>93.18</w:t>
        <w:tab/>
        <w:t>11 008006</w:t>
        <w:tab/>
        <w:t>157.00</w:t>
        <w:tab/>
        <w:t>11 009001</w:t>
        <w:tab/>
        <w:t>170.00</w:t>
      </w:r>
    </w:p>
    <w:p>
      <w:pPr>
        <w:pStyle w:val="An4x"/>
        <w:spacing w:lineRule="exact" w:line="114"/>
        <w:rPr>
          <w:rFonts w:eastAsia="MS Gothic;ＭＳ ゴシック"/>
        </w:rPr>
      </w:pPr>
      <w:r>
        <w:rPr>
          <w:rFonts w:eastAsia="MS Gothic;ＭＳ ゴシック"/>
        </w:rPr>
        <w:t>11 009002</w:t>
        <w:tab/>
        <w:t>106.00</w:t>
        <w:tab/>
        <w:t>11 009003</w:t>
        <w:tab/>
        <w:t>69.00</w:t>
        <w:tab/>
        <w:t>11 009004</w:t>
        <w:tab/>
        <w:t>95.00</w:t>
        <w:tab/>
        <w:t>11 009005</w:t>
        <w:tab/>
        <w:t>81.50</w:t>
        <w:tab/>
        <w:t>11 009006</w:t>
        <w:tab/>
        <w:t>202.00</w:t>
        <w:tab/>
        <w:t>11 010001</w:t>
        <w:tab/>
        <w:t>72.65</w:t>
      </w:r>
    </w:p>
    <w:p>
      <w:pPr>
        <w:pStyle w:val="An4x"/>
        <w:spacing w:lineRule="exact" w:line="114"/>
        <w:rPr>
          <w:rFonts w:eastAsia="MS Gothic;ＭＳ ゴシック"/>
        </w:rPr>
      </w:pPr>
      <w:r>
        <w:rPr>
          <w:rFonts w:eastAsia="MS Gothic;ＭＳ ゴシック"/>
        </w:rPr>
        <w:t>11 010002</w:t>
        <w:tab/>
        <w:t>177.78</w:t>
        <w:tab/>
        <w:t>11 010003</w:t>
        <w:tab/>
        <w:t>152.94</w:t>
        <w:tab/>
        <w:t>11 010004</w:t>
        <w:tab/>
        <w:t>49.38</w:t>
        <w:tab/>
        <w:t>11 010005</w:t>
        <w:tab/>
        <w:t>123.76</w:t>
        <w:tab/>
        <w:t>11 010006</w:t>
        <w:tab/>
        <w:t>53.99</w:t>
        <w:tab/>
        <w:t>11 010007</w:t>
        <w:tab/>
        <w:t>79.88</w:t>
      </w:r>
    </w:p>
    <w:p>
      <w:pPr>
        <w:pStyle w:val="An4x"/>
        <w:spacing w:lineRule="exact" w:line="114"/>
        <w:rPr>
          <w:rFonts w:eastAsia="MS Gothic;ＭＳ ゴシック"/>
        </w:rPr>
      </w:pPr>
      <w:r>
        <w:rPr>
          <w:rFonts w:eastAsia="MS Gothic;ＭＳ ゴシック"/>
        </w:rPr>
        <w:t>11 010008</w:t>
        <w:tab/>
        <w:t>51.92</w:t>
        <w:tab/>
        <w:t>11 010009</w:t>
        <w:tab/>
        <w:t>46.63</w:t>
        <w:tab/>
        <w:t>11 010010</w:t>
        <w:tab/>
        <w:t>79.83</w:t>
        <w:tab/>
        <w:t>11 010011</w:t>
        <w:tab/>
        <w:t>85.43</w:t>
        <w:tab/>
        <w:t>11 010012</w:t>
        <w:tab/>
        <w:t>43.78</w:t>
        <w:tab/>
        <w:t>11 011001</w:t>
        <w:tab/>
        <w:t>32.50</w:t>
      </w:r>
    </w:p>
    <w:p>
      <w:pPr>
        <w:pStyle w:val="An4x"/>
        <w:spacing w:lineRule="exact" w:line="114"/>
        <w:rPr>
          <w:rFonts w:eastAsia="MS Gothic;ＭＳ ゴシック"/>
        </w:rPr>
      </w:pPr>
      <w:r>
        <w:rPr>
          <w:rFonts w:eastAsia="MS Gothic;ＭＳ ゴシック"/>
        </w:rPr>
        <w:t>11 011002</w:t>
        <w:tab/>
        <w:t>17.50</w:t>
        <w:tab/>
        <w:t>11 011003</w:t>
        <w:tab/>
        <w:t>24.55</w:t>
        <w:tab/>
        <w:t>11 011004</w:t>
        <w:tab/>
        <w:t>25.00</w:t>
        <w:tab/>
        <w:t>11 011005</w:t>
        <w:tab/>
        <w:t>22.50</w:t>
        <w:tab/>
        <w:t>11 011006</w:t>
        <w:tab/>
        <w:t>26.82</w:t>
        <w:tab/>
        <w:t>11 012001</w:t>
        <w:tab/>
        <w:t>40.35</w:t>
      </w:r>
    </w:p>
    <w:p>
      <w:pPr>
        <w:pStyle w:val="An4x"/>
        <w:spacing w:lineRule="exact" w:line="114"/>
        <w:rPr>
          <w:rFonts w:eastAsia="MS Gothic;ＭＳ ゴシック"/>
        </w:rPr>
      </w:pPr>
      <w:r>
        <w:rPr>
          <w:rFonts w:eastAsia="MS Gothic;ＭＳ ゴシック"/>
        </w:rPr>
        <w:t>11 012002</w:t>
        <w:tab/>
        <w:t>13.00</w:t>
        <w:tab/>
        <w:t>11 012003</w:t>
        <w:tab/>
        <w:t>43.55</w:t>
        <w:tab/>
        <w:t>11 012004</w:t>
        <w:tab/>
        <w:t>22.00</w:t>
        <w:tab/>
        <w:t>11 012005</w:t>
        <w:tab/>
        <w:t>43.87</w:t>
        <w:tab/>
        <w:t>11 012006</w:t>
        <w:tab/>
        <w:t>15.00</w:t>
        <w:tab/>
        <w:t>11 013001</w:t>
        <w:tab/>
        <w:t>15.00</w:t>
      </w:r>
    </w:p>
    <w:p>
      <w:pPr>
        <w:pStyle w:val="An4x"/>
        <w:spacing w:lineRule="exact" w:line="114"/>
        <w:rPr>
          <w:rFonts w:eastAsia="MS Gothic;ＭＳ ゴシック"/>
        </w:rPr>
      </w:pPr>
      <w:r>
        <w:rPr>
          <w:rFonts w:eastAsia="MS Gothic;ＭＳ ゴシック"/>
        </w:rPr>
        <w:t>11 013002</w:t>
        <w:tab/>
        <w:t>13.00</w:t>
        <w:tab/>
        <w:t>11 013003</w:t>
        <w:tab/>
        <w:t>8.65</w:t>
        <w:tab/>
        <w:t>11 013004</w:t>
        <w:tab/>
        <w:t>25.00</w:t>
        <w:tab/>
        <w:t>11 013005</w:t>
        <w:tab/>
        <w:t>77.31</w:t>
        <w:tab/>
        <w:t>11 013006</w:t>
        <w:tab/>
        <w:t>40.63</w:t>
        <w:tab/>
        <w:t>11 014001</w:t>
        <w:tab/>
        <w:t>58.33</w:t>
      </w:r>
    </w:p>
    <w:p>
      <w:pPr>
        <w:pStyle w:val="An4x"/>
        <w:spacing w:lineRule="exact" w:line="114"/>
        <w:rPr>
          <w:rFonts w:eastAsia="MS Gothic;ＭＳ ゴシック"/>
        </w:rPr>
      </w:pPr>
      <w:r>
        <w:rPr>
          <w:rFonts w:eastAsia="MS Gothic;ＭＳ ゴシック"/>
        </w:rPr>
        <w:t>11 014002</w:t>
        <w:tab/>
        <w:t>73.39</w:t>
        <w:tab/>
        <w:t>11 014003</w:t>
        <w:tab/>
        <w:t>157.94</w:t>
        <w:tab/>
        <w:t>11 014004</w:t>
        <w:tab/>
        <w:t>71.78</w:t>
        <w:tab/>
        <w:t>11 014005</w:t>
        <w:tab/>
        <w:t>123.50</w:t>
        <w:tab/>
        <w:t>11 014006</w:t>
        <w:tab/>
        <w:t>40.83</w:t>
        <w:tab/>
        <w:t>11 014007</w:t>
        <w:tab/>
        <w:t>56.10</w:t>
      </w:r>
    </w:p>
    <w:p>
      <w:pPr>
        <w:pStyle w:val="An4x"/>
        <w:spacing w:lineRule="exact" w:line="114"/>
        <w:rPr>
          <w:rFonts w:eastAsia="MS Gothic;ＭＳ ゴシック"/>
        </w:rPr>
      </w:pPr>
      <w:r>
        <w:rPr>
          <w:rFonts w:eastAsia="MS Gothic;ＭＳ ゴシック"/>
        </w:rPr>
        <w:t>11 014008</w:t>
        <w:tab/>
        <w:t>58.33</w:t>
        <w:tab/>
        <w:t>11 014009</w:t>
        <w:tab/>
        <w:t>45.06</w:t>
        <w:tab/>
        <w:t>11 015001</w:t>
        <w:tab/>
        <w:t>44.95</w:t>
        <w:tab/>
        <w:t>11 015002</w:t>
        <w:tab/>
        <w:t>19.00</w:t>
        <w:tab/>
        <w:t>11 015003</w:t>
        <w:tab/>
        <w:t>16.00</w:t>
        <w:tab/>
        <w:t>11 015004</w:t>
        <w:tab/>
        <w:t>17.50</w:t>
      </w:r>
    </w:p>
    <w:p>
      <w:pPr>
        <w:pStyle w:val="An4x"/>
        <w:spacing w:lineRule="exact" w:line="114"/>
        <w:rPr>
          <w:rFonts w:eastAsia="MS Gothic;ＭＳ ゴシック"/>
        </w:rPr>
      </w:pPr>
      <w:r>
        <w:rPr>
          <w:rFonts w:eastAsia="MS Gothic;ＭＳ ゴシック"/>
        </w:rPr>
        <w:t>11 015005</w:t>
        <w:tab/>
        <w:t>19.89</w:t>
        <w:tab/>
        <w:t>11 015006</w:t>
        <w:tab/>
        <w:t>31.00</w:t>
        <w:tab/>
        <w:t>11 015007</w:t>
        <w:tab/>
        <w:t>13.28</w:t>
        <w:tab/>
        <w:t>11 015008</w:t>
        <w:tab/>
        <w:t>11.45</w:t>
        <w:tab/>
        <w:t>11 015009</w:t>
        <w:tab/>
        <w:t>13.96</w:t>
        <w:tab/>
        <w:t>11 016001</w:t>
        <w:tab/>
        <w:t>82.00</w:t>
      </w:r>
    </w:p>
    <w:p>
      <w:pPr>
        <w:pStyle w:val="An4x"/>
        <w:spacing w:lineRule="exact" w:line="114"/>
        <w:rPr>
          <w:rFonts w:eastAsia="MS Gothic;ＭＳ ゴシック"/>
        </w:rPr>
      </w:pPr>
      <w:r>
        <w:rPr>
          <w:rFonts w:eastAsia="MS Gothic;ＭＳ ゴシック"/>
        </w:rPr>
        <w:t>11 016002</w:t>
        <w:tab/>
        <w:t>70.00</w:t>
        <w:tab/>
        <w:t>11 016003</w:t>
        <w:tab/>
        <w:t>54.00</w:t>
        <w:tab/>
        <w:t>11 016004</w:t>
        <w:tab/>
        <w:t>41.00</w:t>
        <w:tab/>
        <w:t>11 016005</w:t>
        <w:tab/>
        <w:t>71.20</w:t>
        <w:tab/>
        <w:t>11 016006</w:t>
        <w:tab/>
        <w:t>45.00</w:t>
        <w:tab/>
        <w:t>11 016007</w:t>
        <w:tab/>
        <w:t>38.00</w:t>
      </w:r>
    </w:p>
    <w:p>
      <w:pPr>
        <w:pStyle w:val="An4x"/>
        <w:spacing w:lineRule="exact" w:line="114"/>
        <w:rPr>
          <w:rFonts w:eastAsia="MS Gothic;ＭＳ ゴシック"/>
        </w:rPr>
      </w:pPr>
      <w:r>
        <w:rPr>
          <w:rFonts w:eastAsia="MS Gothic;ＭＳ ゴシック"/>
        </w:rPr>
        <w:t>11 016008</w:t>
        <w:tab/>
        <w:t>33.00</w:t>
        <w:tab/>
        <w:t>11 016009</w:t>
        <w:tab/>
        <w:t>39.00</w:t>
        <w:tab/>
        <w:t>11 016010</w:t>
        <w:tab/>
        <w:t>42.00</w:t>
        <w:tab/>
        <w:t>11 016011</w:t>
        <w:tab/>
        <w:t>39.50</w:t>
        <w:tab/>
        <w:t>11 016012</w:t>
        <w:tab/>
        <w:t>32.15</w:t>
        <w:tab/>
        <w:t>11 016013</w:t>
        <w:tab/>
        <w:t>32.00</w:t>
      </w:r>
    </w:p>
    <w:p>
      <w:pPr>
        <w:pStyle w:val="An4x"/>
        <w:spacing w:lineRule="exact" w:line="114"/>
        <w:rPr>
          <w:rFonts w:eastAsia="MS Gothic;ＭＳ ゴシック"/>
        </w:rPr>
      </w:pPr>
      <w:r>
        <w:rPr>
          <w:rFonts w:eastAsia="MS Gothic;ＭＳ ゴシック"/>
        </w:rPr>
        <w:t>11 016014</w:t>
        <w:tab/>
        <w:t>37.75</w:t>
        <w:tab/>
        <w:t>11 016015</w:t>
        <w:tab/>
        <w:t>39.00</w:t>
        <w:tab/>
        <w:t>11 016016</w:t>
        <w:tab/>
        <w:t>32.00</w:t>
        <w:tab/>
        <w:t>11 016017</w:t>
        <w:tab/>
        <w:t>39.90</w:t>
        <w:tab/>
        <w:t>11 016018</w:t>
        <w:tab/>
        <w:t>34.00</w:t>
        <w:tab/>
        <w:t>11 017001</w:t>
        <w:tab/>
        <w:t>70.25</w:t>
      </w:r>
    </w:p>
    <w:p>
      <w:pPr>
        <w:pStyle w:val="An4x"/>
        <w:spacing w:lineRule="exact" w:line="114"/>
        <w:rPr>
          <w:rFonts w:eastAsia="MS Gothic;ＭＳ ゴシック"/>
        </w:rPr>
      </w:pPr>
      <w:r>
        <w:rPr>
          <w:rFonts w:eastAsia="MS Gothic;ＭＳ ゴシック"/>
        </w:rPr>
        <w:t>11 017002</w:t>
        <w:tab/>
        <w:t>80.00</w:t>
        <w:tab/>
        <w:t>11 017003</w:t>
        <w:tab/>
        <w:t>90.00</w:t>
        <w:tab/>
        <w:t>11 017004</w:t>
        <w:tab/>
        <w:t>81.00</w:t>
        <w:tab/>
        <w:t>11 017005</w:t>
        <w:tab/>
        <w:t>68.73</w:t>
        <w:tab/>
        <w:t>11 017006</w:t>
        <w:tab/>
        <w:t>87.40</w:t>
        <w:tab/>
        <w:t>11 017007</w:t>
        <w:tab/>
        <w:t>81.00</w:t>
      </w:r>
    </w:p>
    <w:p>
      <w:pPr>
        <w:pStyle w:val="An4x"/>
        <w:spacing w:lineRule="exact" w:line="114"/>
        <w:rPr>
          <w:rFonts w:eastAsia="MS Gothic;ＭＳ ゴシック"/>
        </w:rPr>
      </w:pPr>
      <w:r>
        <w:rPr>
          <w:rFonts w:eastAsia="MS Gothic;ＭＳ ゴシック"/>
        </w:rPr>
        <w:t>11 017008</w:t>
        <w:tab/>
        <w:t>80.00</w:t>
        <w:tab/>
        <w:t>11 017009</w:t>
        <w:tab/>
        <w:t>96.00</w:t>
        <w:tab/>
        <w:t>11 017010</w:t>
        <w:tab/>
        <w:t>84.15</w:t>
        <w:tab/>
        <w:t>11 017011</w:t>
        <w:tab/>
        <w:t>72.43</w:t>
        <w:tab/>
        <w:t>11 017012</w:t>
        <w:tab/>
        <w:t>66.98</w:t>
        <w:tab/>
        <w:t>11 017013</w:t>
        <w:tab/>
        <w:t>60.63</w:t>
      </w:r>
    </w:p>
    <w:p>
      <w:pPr>
        <w:pStyle w:val="An4x"/>
        <w:spacing w:lineRule="exact" w:line="114"/>
        <w:rPr>
          <w:rFonts w:eastAsia="MS Gothic;ＭＳ ゴシック"/>
        </w:rPr>
      </w:pPr>
      <w:r>
        <w:rPr>
          <w:rFonts w:eastAsia="MS Gothic;ＭＳ ゴシック"/>
        </w:rPr>
        <w:t>11 017014</w:t>
        <w:tab/>
        <w:t>28.00</w:t>
        <w:tab/>
        <w:t>11 017015</w:t>
        <w:tab/>
        <w:t>80.65</w:t>
        <w:tab/>
        <w:t>11 017016</w:t>
        <w:tab/>
        <w:t>81.50</w:t>
        <w:tab/>
        <w:t>11 017017</w:t>
        <w:tab/>
        <w:t>90.00</w:t>
        <w:tab/>
        <w:t>11 017018</w:t>
        <w:tab/>
        <w:t>90.00</w:t>
        <w:tab/>
        <w:t>11 017019</w:t>
        <w:tab/>
        <w:t>91.00</w:t>
      </w:r>
    </w:p>
    <w:p>
      <w:pPr>
        <w:pStyle w:val="An4x"/>
        <w:spacing w:lineRule="exact" w:line="114"/>
        <w:rPr>
          <w:rFonts w:eastAsia="MS Gothic;ＭＳ ゴシック"/>
        </w:rPr>
      </w:pPr>
      <w:r>
        <w:rPr>
          <w:rFonts w:eastAsia="MS Gothic;ＭＳ ゴシック"/>
        </w:rPr>
        <w:t>11 017020</w:t>
        <w:tab/>
        <w:t>118.00</w:t>
        <w:tab/>
        <w:t>11 017021</w:t>
        <w:tab/>
        <w:t>106.00</w:t>
        <w:tab/>
        <w:t>11 017022</w:t>
        <w:tab/>
        <w:t>69.00</w:t>
        <w:tab/>
        <w:t>11 017023</w:t>
        <w:tab/>
        <w:t>80.00</w:t>
        <w:tab/>
        <w:t>11 017024</w:t>
        <w:tab/>
        <w:t>84.00</w:t>
        <w:tab/>
        <w:t>11 017025</w:t>
        <w:tab/>
        <w:t>94.90</w:t>
      </w:r>
    </w:p>
    <w:p>
      <w:pPr>
        <w:pStyle w:val="An4x"/>
        <w:spacing w:lineRule="exact" w:line="114"/>
        <w:rPr>
          <w:rFonts w:eastAsia="MS Gothic;ＭＳ ゴシック"/>
        </w:rPr>
      </w:pPr>
      <w:r>
        <w:rPr>
          <w:rFonts w:eastAsia="MS Gothic;ＭＳ ゴシック"/>
        </w:rPr>
        <w:t>11 017026</w:t>
        <w:tab/>
        <w:t>71.25</w:t>
        <w:tab/>
        <w:t>11 017027</w:t>
        <w:tab/>
        <w:t>82.50</w:t>
        <w:tab/>
        <w:t>11 018001</w:t>
        <w:tab/>
        <w:t>144.00</w:t>
        <w:tab/>
        <w:t>11 018002</w:t>
        <w:tab/>
        <w:t>140.00</w:t>
        <w:tab/>
        <w:t>11 018003</w:t>
        <w:tab/>
        <w:t>130.00</w:t>
        <w:tab/>
        <w:t>11 018004</w:t>
        <w:tab/>
        <w:t>140.00</w:t>
      </w:r>
    </w:p>
    <w:p>
      <w:pPr>
        <w:pStyle w:val="An4x"/>
        <w:spacing w:lineRule="exact" w:line="114"/>
        <w:rPr>
          <w:rFonts w:eastAsia="MS Gothic;ＭＳ ゴシック"/>
        </w:rPr>
      </w:pPr>
      <w:r>
        <w:rPr>
          <w:rFonts w:eastAsia="MS Gothic;ＭＳ ゴシック"/>
        </w:rPr>
        <w:t>11 018005</w:t>
        <w:tab/>
        <w:t>144.40</w:t>
        <w:tab/>
        <w:t>11 018006</w:t>
        <w:tab/>
        <w:t>147.90</w:t>
        <w:tab/>
        <w:t>11 018007</w:t>
        <w:tab/>
        <w:t>135.00</w:t>
        <w:tab/>
        <w:t>11 018008</w:t>
        <w:tab/>
        <w:t>97.90</w:t>
        <w:tab/>
        <w:t>11 018009</w:t>
        <w:tab/>
        <w:t>141.75</w:t>
        <w:tab/>
        <w:t>11 018010</w:t>
        <w:tab/>
        <w:t>102.00</w:t>
      </w:r>
    </w:p>
    <w:p>
      <w:pPr>
        <w:pStyle w:val="An4x"/>
        <w:spacing w:lineRule="exact" w:line="114"/>
        <w:rPr>
          <w:rFonts w:eastAsia="MS Gothic;ＭＳ ゴシック"/>
        </w:rPr>
      </w:pPr>
      <w:r>
        <w:rPr>
          <w:rFonts w:eastAsia="MS Gothic;ＭＳ ゴシック"/>
        </w:rPr>
        <w:t>11 018011</w:t>
        <w:tab/>
        <w:t>90.00</w:t>
        <w:tab/>
        <w:t>11 018012</w:t>
        <w:tab/>
        <w:t>127.43</w:t>
        <w:tab/>
        <w:t>11 018013</w:t>
        <w:tab/>
        <w:t>95.40</w:t>
        <w:tab/>
        <w:t>11 018014</w:t>
        <w:tab/>
        <w:t>140.00</w:t>
        <w:tab/>
        <w:t>11 018015</w:t>
        <w:tab/>
        <w:t>112.50</w:t>
        <w:tab/>
        <w:t>11 018016</w:t>
        <w:tab/>
        <w:t>99.00</w:t>
      </w:r>
    </w:p>
    <w:p>
      <w:pPr>
        <w:pStyle w:val="An4x"/>
        <w:spacing w:lineRule="exact" w:line="114"/>
        <w:rPr>
          <w:rFonts w:eastAsia="MS Gothic;ＭＳ ゴシック"/>
        </w:rPr>
      </w:pPr>
      <w:r>
        <w:rPr>
          <w:rFonts w:eastAsia="MS Gothic;ＭＳ ゴシック"/>
        </w:rPr>
        <w:t>11 018017</w:t>
        <w:tab/>
        <w:t>164.00</w:t>
        <w:tab/>
        <w:t>11 018018</w:t>
        <w:tab/>
        <w:t>154.90</w:t>
        <w:tab/>
        <w:t>11 018019</w:t>
        <w:tab/>
        <w:t>140.00</w:t>
        <w:tab/>
        <w:t>11 018020</w:t>
        <w:tab/>
        <w:t>80.15</w:t>
        <w:tab/>
        <w:t>11 018021</w:t>
        <w:tab/>
        <w:t>134.00</w:t>
        <w:tab/>
        <w:t>11 018022</w:t>
        <w:tab/>
        <w:t>89.00</w:t>
      </w:r>
    </w:p>
    <w:p>
      <w:pPr>
        <w:pStyle w:val="An4x"/>
        <w:spacing w:lineRule="exact" w:line="114"/>
        <w:rPr>
          <w:rFonts w:eastAsia="MS Gothic;ＭＳ ゴシック"/>
        </w:rPr>
      </w:pPr>
      <w:r>
        <w:rPr>
          <w:rFonts w:eastAsia="MS Gothic;ＭＳ ゴシック"/>
        </w:rPr>
        <w:t>11 018023</w:t>
        <w:tab/>
        <w:t>80.00</w:t>
        <w:tab/>
        <w:t>11 018024</w:t>
        <w:tab/>
        <w:t>84.00</w:t>
        <w:tab/>
        <w:t>11 018025</w:t>
        <w:tab/>
        <w:t>87.65</w:t>
        <w:tab/>
        <w:t>11 018026</w:t>
        <w:tab/>
        <w:t>82.00</w:t>
        <w:tab/>
        <w:t>11 018027</w:t>
        <w:tab/>
        <w:t>80.83</w:t>
        <w:tab/>
        <w:t>11 018028</w:t>
        <w:tab/>
        <w:t>319.00</w:t>
      </w:r>
    </w:p>
    <w:p>
      <w:pPr>
        <w:pStyle w:val="An4x"/>
        <w:spacing w:lineRule="exact" w:line="114"/>
        <w:rPr>
          <w:rFonts w:eastAsia="MS Gothic;ＭＳ ゴシック"/>
        </w:rPr>
      </w:pPr>
      <w:r>
        <w:rPr>
          <w:rFonts w:eastAsia="MS Gothic;ＭＳ ゴシック"/>
        </w:rPr>
        <w:t>11 018029</w:t>
        <w:tab/>
        <w:t>170.00</w:t>
        <w:tab/>
        <w:t>11 018030</w:t>
        <w:tab/>
        <w:t>205.00</w:t>
        <w:tab/>
        <w:t>11 018031</w:t>
        <w:tab/>
        <w:t>152.50</w:t>
        <w:tab/>
        <w:t>11 018032</w:t>
        <w:tab/>
        <w:t>150.00</w:t>
        <w:tab/>
        <w:t>11 018033</w:t>
        <w:tab/>
        <w:t>184.00</w:t>
        <w:tab/>
        <w:t>11 018034</w:t>
        <w:tab/>
        <w:t>174.00</w:t>
      </w:r>
    </w:p>
    <w:p>
      <w:pPr>
        <w:pStyle w:val="An4x"/>
        <w:spacing w:lineRule="exact" w:line="114"/>
        <w:rPr>
          <w:rFonts w:eastAsia="MS Gothic;ＭＳ ゴシック"/>
        </w:rPr>
      </w:pPr>
      <w:r>
        <w:rPr>
          <w:rFonts w:eastAsia="MS Gothic;ＭＳ ゴシック"/>
        </w:rPr>
        <w:t>11 018035</w:t>
        <w:tab/>
        <w:t>156.00</w:t>
        <w:tab/>
        <w:t>11 018036</w:t>
        <w:tab/>
        <w:t>165.00</w:t>
        <w:tab/>
        <w:t>11 018037</w:t>
        <w:tab/>
        <w:t>219.00</w:t>
        <w:tab/>
        <w:t>11 018038</w:t>
        <w:tab/>
        <w:t>216.26</w:t>
        <w:tab/>
        <w:t>11 018039</w:t>
        <w:tab/>
        <w:t>150.00</w:t>
        <w:tab/>
        <w:t>11 018040</w:t>
        <w:tab/>
        <w:t>117.00</w:t>
      </w:r>
    </w:p>
    <w:p>
      <w:pPr>
        <w:pStyle w:val="An4x"/>
        <w:spacing w:lineRule="exact" w:line="114"/>
        <w:rPr>
          <w:rFonts w:eastAsia="MS Gothic;ＭＳ ゴシック"/>
        </w:rPr>
      </w:pPr>
      <w:r>
        <w:rPr>
          <w:rFonts w:eastAsia="MS Gothic;ＭＳ ゴシック"/>
        </w:rPr>
        <w:t>11 018041</w:t>
        <w:tab/>
        <w:t>139.50</w:t>
        <w:tab/>
        <w:t>11 018042</w:t>
        <w:tab/>
        <w:t>152.00</w:t>
        <w:tab/>
        <w:t>11 018043</w:t>
        <w:tab/>
        <w:t>118.00</w:t>
        <w:tab/>
        <w:t>11 018044</w:t>
        <w:tab/>
        <w:t>156.00</w:t>
        <w:tab/>
        <w:t>11 018045</w:t>
        <w:tab/>
        <w:t>132.00</w:t>
        <w:tab/>
        <w:t>11 018046</w:t>
        <w:tab/>
        <w:t>118.00</w:t>
      </w:r>
    </w:p>
    <w:p>
      <w:pPr>
        <w:pStyle w:val="An4x"/>
        <w:spacing w:lineRule="exact" w:line="114"/>
        <w:rPr>
          <w:rFonts w:eastAsia="MS Gothic;ＭＳ ゴシック"/>
        </w:rPr>
      </w:pPr>
      <w:r>
        <w:rPr>
          <w:rFonts w:eastAsia="MS Gothic;ＭＳ ゴシック"/>
        </w:rPr>
        <w:t>11 018047</w:t>
        <w:tab/>
        <w:t>176.00</w:t>
        <w:tab/>
        <w:t>11 018048</w:t>
        <w:tab/>
        <w:t>154.90</w:t>
        <w:tab/>
        <w:t>11 018049</w:t>
        <w:tab/>
        <w:t>76.00</w:t>
        <w:tab/>
        <w:t>11 018050</w:t>
        <w:tab/>
        <w:t>94.00</w:t>
        <w:tab/>
        <w:t>11 018051</w:t>
        <w:tab/>
        <w:t>74.00</w:t>
        <w:tab/>
        <w:t>11 019001</w:t>
        <w:tab/>
        <w:t>36.00</w:t>
      </w:r>
    </w:p>
    <w:p>
      <w:pPr>
        <w:pStyle w:val="An4x"/>
        <w:spacing w:lineRule="exact" w:line="114"/>
        <w:rPr>
          <w:rFonts w:eastAsia="MS Gothic;ＭＳ ゴシック"/>
        </w:rPr>
      </w:pPr>
      <w:r>
        <w:rPr>
          <w:rFonts w:eastAsia="MS Gothic;ＭＳ ゴシック"/>
        </w:rPr>
        <w:t>11 019002</w:t>
        <w:tab/>
        <w:t>34.00</w:t>
        <w:tab/>
        <w:t>11 019003</w:t>
        <w:tab/>
        <w:t>42.90</w:t>
        <w:tab/>
        <w:t>11 019004</w:t>
        <w:tab/>
        <w:t>27.90</w:t>
        <w:tab/>
        <w:t>11 019005</w:t>
        <w:tab/>
        <w:t>50.00</w:t>
        <w:tab/>
        <w:t>11 019006</w:t>
        <w:tab/>
        <w:t>30.00</w:t>
        <w:tab/>
        <w:t>11 019007</w:t>
        <w:tab/>
        <w:t>48.50</w:t>
      </w:r>
    </w:p>
    <w:p>
      <w:pPr>
        <w:pStyle w:val="An4x"/>
        <w:spacing w:lineRule="exact" w:line="114"/>
        <w:rPr>
          <w:rFonts w:eastAsia="MS Gothic;ＭＳ ゴシック"/>
        </w:rPr>
      </w:pPr>
      <w:r>
        <w:rPr>
          <w:rFonts w:eastAsia="MS Gothic;ＭＳ ゴシック"/>
        </w:rPr>
        <w:t>11 019008</w:t>
        <w:tab/>
        <w:t>48.00</w:t>
        <w:tab/>
        <w:t>11 019009</w:t>
        <w:tab/>
        <w:t>40.00</w:t>
        <w:tab/>
        <w:t>11 019010</w:t>
        <w:tab/>
        <w:t>65.00</w:t>
        <w:tab/>
        <w:t>11 019011</w:t>
        <w:tab/>
        <w:t>49.90</w:t>
        <w:tab/>
        <w:t>11 019012</w:t>
        <w:tab/>
        <w:t>57.75</w:t>
        <w:tab/>
        <w:t>11 020001</w:t>
        <w:tab/>
        <w:t>114.00</w:t>
      </w:r>
    </w:p>
    <w:p>
      <w:pPr>
        <w:pStyle w:val="An4x"/>
        <w:spacing w:lineRule="exact" w:line="114"/>
        <w:rPr>
          <w:rFonts w:eastAsia="MS Gothic;ＭＳ ゴシック"/>
        </w:rPr>
      </w:pPr>
      <w:r>
        <w:rPr>
          <w:rFonts w:eastAsia="MS Gothic;ＭＳ ゴシック"/>
        </w:rPr>
        <w:t>11 020002</w:t>
        <w:tab/>
        <w:t>131.90</w:t>
        <w:tab/>
        <w:t>11 020003</w:t>
        <w:tab/>
        <w:t>115.00</w:t>
        <w:tab/>
        <w:t>11 020004</w:t>
        <w:tab/>
        <w:t>108.50</w:t>
        <w:tab/>
        <w:t>11 020005</w:t>
        <w:tab/>
        <w:t>50.00</w:t>
        <w:tab/>
        <w:t>11 020006</w:t>
        <w:tab/>
        <w:t>59.90</w:t>
        <w:tab/>
        <w:t>11 021001</w:t>
        <w:tab/>
        <w:t>166.00</w:t>
      </w:r>
    </w:p>
    <w:p>
      <w:pPr>
        <w:pStyle w:val="An4x"/>
        <w:spacing w:lineRule="exact" w:line="114"/>
        <w:rPr>
          <w:rFonts w:eastAsia="MS Gothic;ＭＳ ゴシック"/>
        </w:rPr>
      </w:pPr>
      <w:r>
        <w:rPr>
          <w:rFonts w:eastAsia="MS Gothic;ＭＳ ゴシック"/>
        </w:rPr>
        <w:t>11 021002</w:t>
        <w:tab/>
        <w:t>126.00</w:t>
        <w:tab/>
        <w:t>11 021003</w:t>
        <w:tab/>
        <w:t>71.85</w:t>
        <w:tab/>
        <w:t>11 021004</w:t>
        <w:tab/>
        <w:t>90.25</w:t>
        <w:tab/>
        <w:t>11 021005</w:t>
        <w:tab/>
        <w:t>56.14</w:t>
        <w:tab/>
        <w:t>11 021006</w:t>
        <w:tab/>
        <w:t>60.90</w:t>
        <w:tab/>
        <w:t>11 021007</w:t>
        <w:tab/>
        <w:t>110.35</w:t>
      </w:r>
    </w:p>
    <w:p>
      <w:pPr>
        <w:pStyle w:val="An4x"/>
        <w:spacing w:lineRule="exact" w:line="114"/>
        <w:rPr>
          <w:rFonts w:eastAsia="MS Gothic;ＭＳ ゴシック"/>
        </w:rPr>
      </w:pPr>
      <w:r>
        <w:rPr>
          <w:rFonts w:eastAsia="MS Gothic;ＭＳ ゴシック"/>
        </w:rPr>
        <w:t>11 021008</w:t>
        <w:tab/>
        <w:t>105.00</w:t>
        <w:tab/>
        <w:t>11 021009</w:t>
        <w:tab/>
        <w:t>324.00</w:t>
        <w:tab/>
        <w:t>11 022001</w:t>
        <w:tab/>
        <w:t>57.73</w:t>
        <w:tab/>
        <w:t>11 022002</w:t>
        <w:tab/>
        <w:t>55.83</w:t>
        <w:tab/>
        <w:t>11 022003</w:t>
        <w:tab/>
        <w:t>50.60</w:t>
        <w:tab/>
        <w:t>11 022004</w:t>
        <w:tab/>
        <w:t>27.90</w:t>
      </w:r>
    </w:p>
    <w:p>
      <w:pPr>
        <w:pStyle w:val="An4x"/>
        <w:spacing w:lineRule="exact" w:line="114"/>
        <w:rPr>
          <w:rFonts w:eastAsia="MS Gothic;ＭＳ ゴシック"/>
        </w:rPr>
      </w:pPr>
      <w:r>
        <w:rPr>
          <w:rFonts w:eastAsia="MS Gothic;ＭＳ ゴシック"/>
        </w:rPr>
        <w:t>11 022005</w:t>
        <w:tab/>
        <w:t>50.00</w:t>
        <w:tab/>
        <w:t>11 022006</w:t>
        <w:tab/>
        <w:t>59.52</w:t>
        <w:tab/>
        <w:t>11 023001</w:t>
        <w:tab/>
        <w:t>70.00</w:t>
        <w:tab/>
        <w:t>11 023002</w:t>
        <w:tab/>
        <w:t>84.90</w:t>
        <w:tab/>
        <w:t>11 023003</w:t>
        <w:tab/>
        <w:t>62.00</w:t>
        <w:tab/>
        <w:t>11 023004</w:t>
        <w:tab/>
        <w:t>151.25</w:t>
      </w:r>
    </w:p>
    <w:p>
      <w:pPr>
        <w:pStyle w:val="An4x"/>
        <w:spacing w:lineRule="exact" w:line="114"/>
        <w:rPr>
          <w:rFonts w:eastAsia="MS Gothic;ＭＳ ゴシック"/>
        </w:rPr>
      </w:pPr>
      <w:r>
        <w:rPr>
          <w:rFonts w:eastAsia="MS Gothic;ＭＳ ゴシック"/>
        </w:rPr>
        <w:t>11 023005</w:t>
        <w:tab/>
        <w:t>72.50</w:t>
        <w:tab/>
        <w:t>11 023006</w:t>
        <w:tab/>
        <w:t>112.00</w:t>
        <w:tab/>
        <w:t>11 023007</w:t>
        <w:tab/>
        <w:t>70.00</w:t>
        <w:tab/>
        <w:t>11 023008</w:t>
        <w:tab/>
        <w:t>105.25</w:t>
        <w:tab/>
        <w:t>11 023009</w:t>
        <w:tab/>
        <w:t>83.00</w:t>
        <w:tab/>
        <w:t>11 023010</w:t>
        <w:tab/>
        <w:t>89.00</w:t>
      </w:r>
    </w:p>
    <w:p>
      <w:pPr>
        <w:pStyle w:val="An4x"/>
        <w:spacing w:lineRule="exact" w:line="114"/>
        <w:rPr>
          <w:rFonts w:eastAsia="MS Gothic;ＭＳ ゴシック"/>
        </w:rPr>
      </w:pPr>
      <w:r>
        <w:rPr>
          <w:rFonts w:eastAsia="MS Gothic;ＭＳ ゴシック"/>
        </w:rPr>
        <w:t>11 023011</w:t>
        <w:tab/>
        <w:t>100.00</w:t>
        <w:tab/>
        <w:t>11 023012</w:t>
        <w:tab/>
        <w:t>100.00</w:t>
        <w:tab/>
        <w:t>11 023013</w:t>
        <w:tab/>
        <w:t>82.50</w:t>
        <w:tab/>
        <w:t>11 023014</w:t>
        <w:tab/>
        <w:t>794.29</w:t>
        <w:tab/>
        <w:t>11 023015</w:t>
        <w:tab/>
        <w:t>162.90</w:t>
        <w:tab/>
        <w:t>11 024001</w:t>
        <w:tab/>
        <w:t>298.33</w:t>
      </w:r>
    </w:p>
    <w:p>
      <w:pPr>
        <w:pStyle w:val="An4x"/>
        <w:spacing w:lineRule="exact" w:line="114"/>
        <w:rPr>
          <w:rFonts w:eastAsia="MS Gothic;ＭＳ ゴシック"/>
        </w:rPr>
      </w:pPr>
      <w:r>
        <w:rPr>
          <w:rFonts w:eastAsia="MS Gothic;ＭＳ ゴシック"/>
        </w:rPr>
        <w:t>11 024002</w:t>
        <w:tab/>
        <w:t>169.65</w:t>
        <w:tab/>
        <w:t>11 024003</w:t>
        <w:tab/>
        <w:t>138.00</w:t>
        <w:tab/>
        <w:t>11 024004</w:t>
        <w:tab/>
        <w:t>128.00</w:t>
        <w:tab/>
        <w:t>11 024005</w:t>
        <w:tab/>
        <w:t>100.00</w:t>
        <w:tab/>
        <w:t>11 024006</w:t>
        <w:tab/>
        <w:t>102.00</w:t>
        <w:tab/>
        <w:t>11 025001</w:t>
        <w:tab/>
        <w:t>52.75</w:t>
      </w:r>
    </w:p>
    <w:p>
      <w:pPr>
        <w:pStyle w:val="An4x"/>
        <w:spacing w:lineRule="exact" w:line="114"/>
        <w:rPr>
          <w:rFonts w:eastAsia="MS Gothic;ＭＳ ゴシック"/>
        </w:rPr>
      </w:pPr>
      <w:r>
        <w:rPr>
          <w:rFonts w:eastAsia="MS Gothic;ＭＳ ゴシック"/>
        </w:rPr>
        <w:t>11 025002</w:t>
        <w:tab/>
        <w:t>82.50</w:t>
        <w:tab/>
        <w:t>11 025003</w:t>
        <w:tab/>
        <w:t>60.00</w:t>
        <w:tab/>
        <w:t>11 025004</w:t>
        <w:tab/>
        <w:t>64.90</w:t>
        <w:tab/>
        <w:t>11 025005</w:t>
        <w:tab/>
        <w:t>39.90</w:t>
        <w:tab/>
        <w:t>11 025006</w:t>
        <w:tab/>
        <w:t>75.00</w:t>
        <w:tab/>
        <w:t>11 025007</w:t>
        <w:tab/>
        <w:t>66.50</w:t>
      </w:r>
    </w:p>
    <w:p>
      <w:pPr>
        <w:pStyle w:val="An4x"/>
        <w:spacing w:lineRule="exact" w:line="114"/>
        <w:rPr>
          <w:rFonts w:eastAsia="MS Gothic;ＭＳ ゴシック"/>
        </w:rPr>
      </w:pPr>
      <w:r>
        <w:rPr>
          <w:rFonts w:eastAsia="MS Gothic;ＭＳ ゴシック"/>
        </w:rPr>
        <w:t>11 025008</w:t>
        <w:tab/>
        <w:t>55.00</w:t>
        <w:tab/>
        <w:t>11 025009</w:t>
        <w:tab/>
        <w:t>50.00</w:t>
        <w:tab/>
        <w:t>11 025010</w:t>
        <w:tab/>
        <w:t>46.13</w:t>
        <w:tab/>
        <w:t>11 025011</w:t>
        <w:tab/>
        <w:t>58.00</w:t>
        <w:tab/>
        <w:t>11 025012</w:t>
        <w:tab/>
        <w:t>50.00</w:t>
        <w:tab/>
        <w:t>11 025013</w:t>
        <w:tab/>
        <w:t>400.00</w:t>
      </w:r>
    </w:p>
    <w:p>
      <w:pPr>
        <w:pStyle w:val="An4x"/>
        <w:spacing w:lineRule="exact" w:line="114"/>
        <w:rPr>
          <w:rFonts w:eastAsia="MS Gothic;ＭＳ ゴシック"/>
        </w:rPr>
      </w:pPr>
      <w:r>
        <w:rPr>
          <w:rFonts w:eastAsia="MS Gothic;ＭＳ ゴシック"/>
        </w:rPr>
        <w:t>11 025014</w:t>
        <w:tab/>
        <w:t>245.00</w:t>
        <w:tab/>
        <w:t>11 025015</w:t>
        <w:tab/>
        <w:t>190.00</w:t>
        <w:tab/>
        <w:t>11 025016</w:t>
        <w:tab/>
        <w:t>105.00</w:t>
        <w:tab/>
        <w:t>11 025017</w:t>
        <w:tab/>
        <w:t>295.00</w:t>
        <w:tab/>
        <w:t>11 025018</w:t>
        <w:tab/>
        <w:t>135.00</w:t>
        <w:tab/>
        <w:t>11 025019</w:t>
        <w:tab/>
        <w:t>139.00</w:t>
      </w:r>
    </w:p>
    <w:p>
      <w:pPr>
        <w:pStyle w:val="An4x"/>
        <w:spacing w:lineRule="exact" w:line="114"/>
        <w:rPr>
          <w:rFonts w:eastAsia="MS Gothic;ＭＳ ゴシック"/>
        </w:rPr>
      </w:pPr>
      <w:r>
        <w:rPr>
          <w:rFonts w:eastAsia="MS Gothic;ＭＳ ゴシック"/>
        </w:rPr>
        <w:t>11 025020</w:t>
        <w:tab/>
        <w:t>172.50</w:t>
        <w:tab/>
        <w:t>11 025021</w:t>
        <w:tab/>
        <w:t>159.00</w:t>
        <w:tab/>
        <w:t>11 025022</w:t>
        <w:tab/>
        <w:t>109.00</w:t>
        <w:tab/>
        <w:t>11 025023</w:t>
        <w:tab/>
        <w:t>280.00</w:t>
        <w:tab/>
        <w:t>11 025024</w:t>
        <w:tab/>
        <w:t>57.50</w:t>
        <w:tab/>
        <w:t>11 026001</w:t>
        <w:tab/>
        <w:t>289.00</w:t>
      </w:r>
    </w:p>
    <w:p>
      <w:pPr>
        <w:pStyle w:val="An4x"/>
        <w:spacing w:lineRule="exact" w:line="114"/>
        <w:rPr>
          <w:rFonts w:eastAsia="MS Gothic;ＭＳ ゴシック"/>
        </w:rPr>
      </w:pPr>
      <w:r>
        <w:rPr>
          <w:rFonts w:eastAsia="MS Gothic;ＭＳ ゴシック"/>
        </w:rPr>
        <w:t>11 026002</w:t>
        <w:tab/>
        <w:t>185.00</w:t>
        <w:tab/>
        <w:t>11 026003</w:t>
        <w:tab/>
        <w:t>152.00</w:t>
        <w:tab/>
        <w:t>11 026004</w:t>
        <w:tab/>
        <w:t>199.00</w:t>
        <w:tab/>
        <w:t>11 026005</w:t>
        <w:tab/>
        <w:t>260.00</w:t>
        <w:tab/>
        <w:t>11 026006</w:t>
        <w:tab/>
        <w:t>128.75</w:t>
        <w:tab/>
        <w:t>11 027001</w:t>
        <w:tab/>
        <w:t>109.00</w:t>
      </w:r>
    </w:p>
    <w:p>
      <w:pPr>
        <w:pStyle w:val="An4x"/>
        <w:spacing w:lineRule="exact" w:line="114"/>
        <w:rPr>
          <w:rFonts w:eastAsia="MS Gothic;ＭＳ ゴシック"/>
        </w:rPr>
      </w:pPr>
      <w:r>
        <w:rPr>
          <w:rFonts w:eastAsia="MS Gothic;ＭＳ ゴシック"/>
        </w:rPr>
        <w:t>11 027002</w:t>
        <w:tab/>
        <w:t>35.00</w:t>
        <w:tab/>
        <w:t>11 027003</w:t>
        <w:tab/>
        <w:t>86.90</w:t>
        <w:tab/>
        <w:t>11 027004</w:t>
        <w:tab/>
        <w:t>96.25</w:t>
        <w:tab/>
        <w:t>11 027005</w:t>
        <w:tab/>
        <w:t>74.00</w:t>
        <w:tab/>
        <w:t>11 027006</w:t>
        <w:tab/>
        <w:t>21.25</w:t>
        <w:tab/>
        <w:t>11 028001</w:t>
        <w:tab/>
        <w:t>54.97</w:t>
      </w:r>
    </w:p>
    <w:p>
      <w:pPr>
        <w:pStyle w:val="An4x"/>
        <w:spacing w:lineRule="exact" w:line="114"/>
        <w:rPr>
          <w:rFonts w:eastAsia="MS Gothic;ＭＳ ゴシック"/>
        </w:rPr>
      </w:pPr>
      <w:r>
        <w:rPr>
          <w:rFonts w:eastAsia="MS Gothic;ＭＳ ゴシック"/>
        </w:rPr>
        <w:t>11 028002</w:t>
        <w:tab/>
        <w:t>52.94</w:t>
        <w:tab/>
        <w:t>11 028003</w:t>
        <w:tab/>
        <w:t>52.50</w:t>
        <w:tab/>
        <w:t>11 028004</w:t>
        <w:tab/>
        <w:t>46.35</w:t>
        <w:tab/>
        <w:t>11 028005</w:t>
        <w:tab/>
        <w:t>83.08</w:t>
        <w:tab/>
        <w:t>11 028006</w:t>
        <w:tab/>
        <w:t>100.00</w:t>
        <w:tab/>
        <w:t>11 028007</w:t>
        <w:tab/>
        <w:t>83.08</w:t>
      </w:r>
    </w:p>
    <w:p>
      <w:pPr>
        <w:pStyle w:val="An4x"/>
        <w:spacing w:lineRule="exact" w:line="114"/>
        <w:rPr>
          <w:rFonts w:eastAsia="MS Gothic;ＭＳ ゴシック"/>
        </w:rPr>
      </w:pPr>
      <w:r>
        <w:rPr>
          <w:rFonts w:eastAsia="MS Gothic;ＭＳ ゴシック"/>
        </w:rPr>
        <w:t>11 028008</w:t>
        <w:tab/>
        <w:t>50.00</w:t>
        <w:tab/>
        <w:t>11 028009</w:t>
        <w:tab/>
        <w:t>46.43</w:t>
        <w:tab/>
        <w:t>11 029001</w:t>
        <w:tab/>
        <w:t>467.86</w:t>
        <w:tab/>
        <w:t>11 029002</w:t>
        <w:tab/>
        <w:t>541.18</w:t>
        <w:tab/>
        <w:t>11 029003</w:t>
        <w:tab/>
        <w:t>435.29</w:t>
        <w:tab/>
        <w:t>11 029004</w:t>
        <w:tab/>
        <w:t>425.71</w:t>
      </w:r>
    </w:p>
    <w:p>
      <w:pPr>
        <w:pStyle w:val="An4x"/>
        <w:spacing w:lineRule="exact" w:line="114"/>
        <w:rPr>
          <w:rFonts w:eastAsia="MS Gothic;ＭＳ ゴシック"/>
        </w:rPr>
      </w:pPr>
      <w:r>
        <w:rPr>
          <w:rFonts w:eastAsia="MS Gothic;ＭＳ ゴシック"/>
        </w:rPr>
        <w:t>11 029005</w:t>
        <w:tab/>
        <w:t>259.43</w:t>
        <w:tab/>
        <w:t>11 029006</w:t>
        <w:tab/>
        <w:t>221.74</w:t>
        <w:tab/>
        <w:t>11 030001</w:t>
        <w:tab/>
        <w:t>15.61</w:t>
        <w:tab/>
        <w:t>11 030002</w:t>
        <w:tab/>
        <w:t>15.25</w:t>
        <w:tab/>
        <w:t>11 030003</w:t>
        <w:tab/>
        <w:t>11.00</w:t>
        <w:tab/>
        <w:t>11 030004</w:t>
        <w:tab/>
        <w:t>15.30</w:t>
      </w:r>
    </w:p>
    <w:p>
      <w:pPr>
        <w:pStyle w:val="An4x"/>
        <w:spacing w:lineRule="exact" w:line="114"/>
        <w:rPr>
          <w:rFonts w:eastAsia="MS Gothic;ＭＳ ゴシック"/>
        </w:rPr>
      </w:pPr>
      <w:r>
        <w:rPr>
          <w:rFonts w:eastAsia="MS Gothic;ＭＳ ゴシック"/>
        </w:rPr>
        <w:t>11 030005</w:t>
        <w:tab/>
        <w:t>16.07</w:t>
        <w:tab/>
        <w:t>11 030006</w:t>
        <w:tab/>
        <w:t>16.00</w:t>
        <w:tab/>
        <w:t>11 030007</w:t>
        <w:tab/>
        <w:t>16.03</w:t>
        <w:tab/>
        <w:t>11 030008</w:t>
        <w:tab/>
        <w:t>17.00</w:t>
        <w:tab/>
        <w:t>11 030009</w:t>
        <w:tab/>
        <w:t>14.30</w:t>
        <w:tab/>
        <w:t>11 030010</w:t>
        <w:tab/>
        <w:t>15.00</w:t>
      </w:r>
    </w:p>
    <w:p>
      <w:pPr>
        <w:pStyle w:val="An4x"/>
        <w:spacing w:lineRule="exact" w:line="114"/>
        <w:rPr>
          <w:rFonts w:eastAsia="MS Gothic;ＭＳ ゴシック"/>
        </w:rPr>
      </w:pPr>
      <w:r>
        <w:rPr>
          <w:rFonts w:eastAsia="MS Gothic;ＭＳ ゴシック"/>
        </w:rPr>
        <w:t>11 030011</w:t>
        <w:tab/>
        <w:t>15.50</w:t>
        <w:tab/>
        <w:t>11 030012</w:t>
        <w:tab/>
        <w:t>15.45</w:t>
        <w:tab/>
        <w:t>11 030013</w:t>
        <w:tab/>
        <w:t>15.00</w:t>
        <w:tab/>
        <w:t>11 030014</w:t>
        <w:tab/>
        <w:t>16.00</w:t>
        <w:tab/>
        <w:t>11 030015</w:t>
        <w:tab/>
        <w:t>16.98</w:t>
        <w:tab/>
        <w:t>11 031001</w:t>
        <w:tab/>
        <w:t>130.00</w:t>
      </w:r>
    </w:p>
    <w:p>
      <w:pPr>
        <w:pStyle w:val="An4x"/>
        <w:spacing w:lineRule="exact" w:line="114"/>
        <w:rPr>
          <w:rFonts w:eastAsia="MS Gothic;ＭＳ ゴシック"/>
        </w:rPr>
      </w:pPr>
      <w:r>
        <w:rPr>
          <w:rFonts w:eastAsia="MS Gothic;ＭＳ ゴシック"/>
        </w:rPr>
        <w:t>11 031002</w:t>
        <w:tab/>
        <w:t>132.50</w:t>
        <w:tab/>
        <w:t>11 031003</w:t>
        <w:tab/>
        <w:t>98.38</w:t>
        <w:tab/>
        <w:t>11 031004</w:t>
        <w:tab/>
        <w:t>76.10</w:t>
        <w:tab/>
        <w:t>11 031005</w:t>
        <w:tab/>
        <w:t>87.55</w:t>
        <w:tab/>
        <w:t>11 031006</w:t>
        <w:tab/>
        <w:t>78.54</w:t>
        <w:tab/>
        <w:t>11 032001</w:t>
        <w:tab/>
        <w:t>343.33</w:t>
      </w:r>
    </w:p>
    <w:p>
      <w:pPr>
        <w:pStyle w:val="An4x"/>
        <w:spacing w:lineRule="exact" w:line="114"/>
        <w:rPr>
          <w:rFonts w:eastAsia="MS Gothic;ＭＳ ゴシック"/>
        </w:rPr>
      </w:pPr>
      <w:r>
        <w:rPr>
          <w:rFonts w:eastAsia="MS Gothic;ＭＳ ゴシック"/>
        </w:rPr>
        <w:t>11 032002</w:t>
        <w:tab/>
        <w:t>245.71</w:t>
        <w:tab/>
        <w:t>11 032003</w:t>
        <w:tab/>
        <w:t>263.77</w:t>
        <w:tab/>
        <w:t>11 032004</w:t>
        <w:tab/>
        <w:t>34.34</w:t>
        <w:tab/>
        <w:t>11 032005</w:t>
        <w:tab/>
        <w:t>43.07</w:t>
        <w:tab/>
        <w:t>11 032006</w:t>
        <w:tab/>
        <w:t>34.41</w:t>
        <w:tab/>
        <w:t>11 032007</w:t>
        <w:tab/>
        <w:t>43.05</w:t>
      </w:r>
    </w:p>
    <w:p>
      <w:pPr>
        <w:pStyle w:val="An4x"/>
        <w:spacing w:lineRule="exact" w:line="114"/>
        <w:rPr>
          <w:rFonts w:eastAsia="MS Gothic;ＭＳ ゴシック"/>
        </w:rPr>
      </w:pPr>
      <w:r>
        <w:rPr>
          <w:rFonts w:eastAsia="MS Gothic;ＭＳ ゴシック"/>
        </w:rPr>
        <w:t>11 032008</w:t>
        <w:tab/>
        <w:t>34.26</w:t>
        <w:tab/>
        <w:t>11 032009</w:t>
        <w:tab/>
        <w:t>30.56</w:t>
        <w:tab/>
        <w:t>11 033001</w:t>
        <w:tab/>
        <w:t>24.08</w:t>
        <w:tab/>
        <w:t>11 033002</w:t>
        <w:tab/>
        <w:t>31.26</w:t>
        <w:tab/>
        <w:t>11 033003</w:t>
        <w:tab/>
        <w:t>30.99</w:t>
        <w:tab/>
        <w:t>11 033004</w:t>
        <w:tab/>
        <w:t>21.30</w:t>
      </w:r>
    </w:p>
    <w:p>
      <w:pPr>
        <w:pStyle w:val="An4x"/>
        <w:spacing w:lineRule="exact" w:line="114"/>
        <w:rPr>
          <w:rFonts w:eastAsia="MS Gothic;ＭＳ ゴシック"/>
        </w:rPr>
      </w:pPr>
      <w:r>
        <w:rPr>
          <w:rFonts w:eastAsia="MS Gothic;ＭＳ ゴシック"/>
        </w:rPr>
        <w:t>11 033005</w:t>
        <w:tab/>
        <w:t>26.82</w:t>
        <w:tab/>
        <w:t>11 033006</w:t>
        <w:tab/>
        <w:t>27.08</w:t>
        <w:tab/>
        <w:t>11 033007</w:t>
        <w:tab/>
        <w:t>18.00</w:t>
        <w:tab/>
        <w:t>11 033008</w:t>
        <w:tab/>
        <w:t>28.54</w:t>
        <w:tab/>
        <w:t>11 033009</w:t>
        <w:tab/>
        <w:t>35.00</w:t>
        <w:tab/>
        <w:t>11 034001</w:t>
        <w:tab/>
        <w:t>94.63</w:t>
      </w:r>
    </w:p>
    <w:p>
      <w:pPr>
        <w:pStyle w:val="An4x"/>
        <w:spacing w:lineRule="exact" w:line="114"/>
        <w:rPr>
          <w:rFonts w:eastAsia="MS Gothic;ＭＳ ゴシック"/>
        </w:rPr>
      </w:pPr>
      <w:r>
        <w:rPr>
          <w:rFonts w:eastAsia="MS Gothic;ＭＳ ゴシック"/>
        </w:rPr>
        <w:t>11 034002</w:t>
        <w:tab/>
        <w:t>64.00</w:t>
        <w:tab/>
        <w:t>11 034003</w:t>
        <w:tab/>
        <w:t>112.75</w:t>
        <w:tab/>
        <w:t>11 034004</w:t>
        <w:tab/>
        <w:t>103.00</w:t>
        <w:tab/>
        <w:t>11 034005</w:t>
        <w:tab/>
        <w:t>100.63</w:t>
        <w:tab/>
        <w:t>11 034006</w:t>
        <w:tab/>
        <w:t>78.00</w:t>
        <w:tab/>
        <w:t>11 035001</w:t>
        <w:tab/>
        <w:t>284.14</w:t>
      </w:r>
    </w:p>
    <w:p>
      <w:pPr>
        <w:pStyle w:val="An4x"/>
        <w:spacing w:lineRule="exact" w:line="114"/>
        <w:rPr>
          <w:rFonts w:eastAsia="MS Gothic;ＭＳ ゴシック"/>
        </w:rPr>
      </w:pPr>
      <w:r>
        <w:rPr>
          <w:rFonts w:eastAsia="MS Gothic;ＭＳ ゴシック"/>
        </w:rPr>
        <w:t>11 035002</w:t>
        <w:tab/>
        <w:t>98.69</w:t>
        <w:tab/>
        <w:t>11 035003</w:t>
        <w:tab/>
        <w:t>100.00</w:t>
        <w:tab/>
        <w:t>11 035004</w:t>
        <w:tab/>
        <w:t>129.90</w:t>
        <w:tab/>
        <w:t>11 035005</w:t>
        <w:tab/>
        <w:t>80.00</w:t>
        <w:tab/>
        <w:t>11 035006</w:t>
        <w:tab/>
        <w:t>100.00</w:t>
        <w:tab/>
        <w:t>11 036001</w:t>
        <w:tab/>
        <w:t>133.75</w:t>
      </w:r>
    </w:p>
    <w:p>
      <w:pPr>
        <w:pStyle w:val="An4x"/>
        <w:spacing w:lineRule="exact" w:line="114"/>
        <w:rPr>
          <w:rFonts w:eastAsia="MS Gothic;ＭＳ ゴシック"/>
        </w:rPr>
      </w:pPr>
      <w:r>
        <w:rPr>
          <w:rFonts w:eastAsia="MS Gothic;ＭＳ ゴシック"/>
        </w:rPr>
        <w:t>11 036002</w:t>
        <w:tab/>
        <w:t>72.00</w:t>
        <w:tab/>
        <w:t>11 036003</w:t>
        <w:tab/>
        <w:t>103.90</w:t>
        <w:tab/>
        <w:t>11 036004</w:t>
        <w:tab/>
        <w:t>124.56</w:t>
        <w:tab/>
        <w:t>11 036005</w:t>
        <w:tab/>
        <w:t>68.00</w:t>
        <w:tab/>
        <w:t>11 036006</w:t>
        <w:tab/>
        <w:t>80.00</w:t>
        <w:tab/>
        <w:t>11 037001</w:t>
        <w:tab/>
        <w:t>8.50</w:t>
      </w:r>
    </w:p>
    <w:p>
      <w:pPr>
        <w:pStyle w:val="An4x"/>
        <w:spacing w:lineRule="exact" w:line="114"/>
        <w:rPr>
          <w:rFonts w:eastAsia="MS Gothic;ＭＳ ゴシック"/>
        </w:rPr>
      </w:pPr>
      <w:r>
        <w:rPr>
          <w:rFonts w:eastAsia="MS Gothic;ＭＳ ゴシック"/>
        </w:rPr>
        <w:t>11 037002</w:t>
        <w:tab/>
        <w:t>34.40</w:t>
        <w:tab/>
        <w:t>11 037003</w:t>
        <w:tab/>
        <w:t>45.63</w:t>
        <w:tab/>
        <w:t>11 037004</w:t>
        <w:tab/>
        <w:t>39.58</w:t>
        <w:tab/>
        <w:t>11 037005</w:t>
        <w:tab/>
        <w:t>52.00</w:t>
        <w:tab/>
        <w:t>11 037006</w:t>
        <w:tab/>
        <w:t>41.22</w:t>
        <w:tab/>
        <w:t>11 038001</w:t>
        <w:tab/>
        <w:t>154.06</w:t>
      </w:r>
    </w:p>
    <w:p>
      <w:pPr>
        <w:pStyle w:val="An4x"/>
        <w:spacing w:lineRule="exact" w:line="114"/>
        <w:rPr>
          <w:rFonts w:eastAsia="MS Gothic;ＭＳ ゴシック"/>
        </w:rPr>
      </w:pPr>
      <w:r>
        <w:rPr>
          <w:rFonts w:eastAsia="MS Gothic;ＭＳ ゴシック"/>
        </w:rPr>
        <w:t>11 038002</w:t>
        <w:tab/>
        <w:t>101.49</w:t>
        <w:tab/>
        <w:t>11 038003</w:t>
        <w:tab/>
        <w:t>80.00</w:t>
        <w:tab/>
        <w:t>11 038004</w:t>
        <w:tab/>
        <w:t>98.00</w:t>
        <w:tab/>
        <w:t>11 038005</w:t>
        <w:tab/>
        <w:t>101.84</w:t>
        <w:tab/>
        <w:t>11 038006</w:t>
        <w:tab/>
        <w:t>96.00</w:t>
        <w:tab/>
        <w:t>11 039001</w:t>
        <w:tab/>
        <w:t>37.00</w:t>
      </w:r>
    </w:p>
    <w:p>
      <w:pPr>
        <w:pStyle w:val="An4x"/>
        <w:spacing w:lineRule="exact" w:line="114"/>
        <w:rPr>
          <w:rFonts w:eastAsia="MS Gothic;ＭＳ ゴシック"/>
        </w:rPr>
      </w:pPr>
      <w:r>
        <w:rPr>
          <w:rFonts w:eastAsia="MS Gothic;ＭＳ ゴシック"/>
        </w:rPr>
        <w:t>11 039002</w:t>
        <w:tab/>
        <w:t>90.00</w:t>
        <w:tab/>
        <w:t>11 039003</w:t>
        <w:tab/>
        <w:t>29.33</w:t>
        <w:tab/>
        <w:t>11 039004</w:t>
        <w:tab/>
        <w:t>10.00</w:t>
        <w:tab/>
        <w:t>11 039005</w:t>
        <w:tab/>
        <w:t>16.85</w:t>
        <w:tab/>
        <w:t>11 039006</w:t>
        <w:tab/>
        <w:t>121.16</w:t>
        <w:tab/>
        <w:t>11 040001</w:t>
        <w:tab/>
        <w:t>118.89</w:t>
      </w:r>
    </w:p>
    <w:p>
      <w:pPr>
        <w:pStyle w:val="An4x"/>
        <w:spacing w:lineRule="exact" w:line="114"/>
        <w:rPr>
          <w:rFonts w:eastAsia="MS Gothic;ＭＳ ゴシック"/>
        </w:rPr>
      </w:pPr>
      <w:r>
        <w:rPr>
          <w:rFonts w:eastAsia="MS Gothic;ＭＳ ゴシック"/>
        </w:rPr>
        <w:t>11 040002</w:t>
        <w:tab/>
        <w:t>96.00</w:t>
        <w:tab/>
        <w:t>11 040003</w:t>
        <w:tab/>
        <w:t>240.00</w:t>
        <w:tab/>
        <w:t>11 040004</w:t>
        <w:tab/>
        <w:t>133.33</w:t>
        <w:tab/>
        <w:t>11 040005</w:t>
        <w:tab/>
        <w:t>111.11</w:t>
        <w:tab/>
        <w:t>11 040006</w:t>
        <w:tab/>
        <w:t>109.00</w:t>
        <w:tab/>
        <w:t>11 041001</w:t>
        <w:tab/>
        <w:t>113.02</w:t>
      </w:r>
    </w:p>
    <w:p>
      <w:pPr>
        <w:pStyle w:val="An4x"/>
        <w:spacing w:lineRule="exact" w:line="114"/>
        <w:rPr>
          <w:rFonts w:eastAsia="MS Gothic;ＭＳ ゴシック"/>
        </w:rPr>
      </w:pPr>
      <w:r>
        <w:rPr>
          <w:rFonts w:eastAsia="MS Gothic;ＭＳ ゴシック"/>
        </w:rPr>
        <w:t>11 041002</w:t>
        <w:tab/>
        <w:t>131.94</w:t>
        <w:tab/>
        <w:t>11 041003</w:t>
        <w:tab/>
        <w:t>118.92</w:t>
        <w:tab/>
        <w:t>11 041004</w:t>
        <w:tab/>
        <w:t>50.00</w:t>
        <w:tab/>
        <w:t>11 041005</w:t>
        <w:tab/>
        <w:t>55.51</w:t>
        <w:tab/>
        <w:t>11 041006</w:t>
        <w:tab/>
        <w:t>128.57</w:t>
        <w:tab/>
        <w:t>11 042001</w:t>
        <w:tab/>
        <w:t>22.84</w:t>
      </w:r>
    </w:p>
    <w:p>
      <w:pPr>
        <w:pStyle w:val="An4x"/>
        <w:spacing w:lineRule="exact" w:line="114"/>
        <w:rPr>
          <w:rFonts w:eastAsia="MS Gothic;ＭＳ ゴシック"/>
        </w:rPr>
      </w:pPr>
      <w:r>
        <w:rPr>
          <w:rFonts w:eastAsia="MS Gothic;ＭＳ ゴシック"/>
        </w:rPr>
        <w:t>11 042002</w:t>
        <w:tab/>
        <w:t>25.25</w:t>
        <w:tab/>
        <w:t>11 042003</w:t>
        <w:tab/>
        <w:t>23.44</w:t>
        <w:tab/>
        <w:t>11 042004</w:t>
        <w:tab/>
        <w:t>37.49</w:t>
        <w:tab/>
        <w:t>11 042005</w:t>
        <w:tab/>
        <w:t>22.13</w:t>
        <w:tab/>
        <w:t>11 042006</w:t>
        <w:tab/>
        <w:t>27.00</w:t>
        <w:tab/>
        <w:t>11 042007</w:t>
        <w:tab/>
        <w:t>56.50</w:t>
      </w:r>
    </w:p>
    <w:p>
      <w:pPr>
        <w:pStyle w:val="An4x"/>
        <w:spacing w:lineRule="exact" w:line="114"/>
        <w:rPr>
          <w:rFonts w:eastAsia="MS Gothic;ＭＳ ゴシック"/>
        </w:rPr>
      </w:pPr>
      <w:r>
        <w:rPr>
          <w:rFonts w:eastAsia="MS Gothic;ＭＳ ゴシック"/>
        </w:rPr>
        <w:t>11 042008</w:t>
        <w:tab/>
        <w:t>25.00</w:t>
        <w:tab/>
        <w:t>11 042009</w:t>
        <w:tab/>
        <w:t>24.50</w:t>
        <w:tab/>
        <w:t>11 043001</w:t>
        <w:tab/>
        <w:t>71.51</w:t>
        <w:tab/>
        <w:t>11 043002</w:t>
        <w:tab/>
        <w:t>36.51</w:t>
        <w:tab/>
        <w:t>11 043003</w:t>
        <w:tab/>
        <w:t>27.78</w:t>
        <w:tab/>
        <w:t>11 043004</w:t>
        <w:tab/>
        <w:t>17.67</w:t>
      </w:r>
    </w:p>
    <w:p>
      <w:pPr>
        <w:pStyle w:val="An4x"/>
        <w:spacing w:lineRule="exact" w:line="114"/>
        <w:rPr>
          <w:rFonts w:eastAsia="MS Gothic;ＭＳ ゴシック"/>
        </w:rPr>
      </w:pPr>
      <w:r>
        <w:rPr>
          <w:rFonts w:eastAsia="MS Gothic;ＭＳ ゴシック"/>
        </w:rPr>
        <w:t>11 043005</w:t>
        <w:tab/>
        <w:t>24.97</w:t>
        <w:tab/>
        <w:t>11 043006</w:t>
        <w:tab/>
        <w:t>26.95</w:t>
        <w:tab/>
        <w:t>11 043007</w:t>
        <w:tab/>
        <w:t>19.90</w:t>
        <w:tab/>
        <w:t>11 043008</w:t>
        <w:tab/>
        <w:t>23.06</w:t>
        <w:tab/>
        <w:t>11 043009</w:t>
        <w:tab/>
        <w:t>20.00</w:t>
        <w:tab/>
        <w:t>11 043010</w:t>
        <w:tab/>
        <w:t>20.36</w:t>
      </w:r>
    </w:p>
    <w:p>
      <w:pPr>
        <w:pStyle w:val="An4x"/>
        <w:spacing w:lineRule="exact" w:line="114"/>
        <w:rPr>
          <w:rFonts w:eastAsia="MS Gothic;ＭＳ ゴシック"/>
        </w:rPr>
      </w:pPr>
      <w:r>
        <w:rPr>
          <w:rFonts w:eastAsia="MS Gothic;ＭＳ ゴシック"/>
        </w:rPr>
        <w:t>11 043011</w:t>
        <w:tab/>
        <w:t>22.00</w:t>
        <w:tab/>
        <w:t>11 043012</w:t>
        <w:tab/>
        <w:t>25.50</w:t>
        <w:tab/>
        <w:t>11 043013</w:t>
        <w:tab/>
        <w:t>48.44</w:t>
        <w:tab/>
        <w:t>11 043014</w:t>
        <w:tab/>
        <w:t>29.84</w:t>
        <w:tab/>
        <w:t>11 043015</w:t>
        <w:tab/>
        <w:t>77.61</w:t>
        <w:tab/>
        <w:t>11 044001</w:t>
        <w:tab/>
        <w:t>27.40</w:t>
      </w:r>
    </w:p>
    <w:p>
      <w:pPr>
        <w:pStyle w:val="An4x"/>
        <w:spacing w:lineRule="exact" w:line="114"/>
        <w:rPr>
          <w:rFonts w:eastAsia="MS Gothic;ＭＳ ゴシック"/>
        </w:rPr>
      </w:pPr>
      <w:r>
        <w:rPr>
          <w:rFonts w:eastAsia="MS Gothic;ＭＳ ゴシック"/>
        </w:rPr>
        <w:t>11 044002</w:t>
        <w:tab/>
        <w:t>28.25</w:t>
        <w:tab/>
        <w:t>11 044003</w:t>
        <w:tab/>
        <w:t>35.00</w:t>
        <w:tab/>
        <w:t>11 044004</w:t>
        <w:tab/>
        <w:t>29.10</w:t>
        <w:tab/>
        <w:t>11 044005</w:t>
        <w:tab/>
        <w:t>30.00</w:t>
        <w:tab/>
        <w:t>11 044006</w:t>
        <w:tab/>
        <w:t>18.65</w:t>
        <w:tab/>
        <w:t>11 044007</w:t>
        <w:tab/>
        <w:t>25.00</w:t>
      </w:r>
    </w:p>
    <w:p>
      <w:pPr>
        <w:pStyle w:val="An4x"/>
        <w:spacing w:lineRule="exact" w:line="114"/>
        <w:rPr>
          <w:rFonts w:eastAsia="MS Gothic;ＭＳ ゴシック"/>
        </w:rPr>
      </w:pPr>
      <w:r>
        <w:rPr>
          <w:rFonts w:eastAsia="MS Gothic;ＭＳ ゴシック"/>
        </w:rPr>
        <w:t>11 044008</w:t>
        <w:tab/>
        <w:t>24.95</w:t>
        <w:tab/>
        <w:t>11 044009</w:t>
        <w:tab/>
        <w:t>20.10</w:t>
        <w:tab/>
        <w:t>11 044010</w:t>
        <w:tab/>
        <w:t>35.00</w:t>
        <w:tab/>
        <w:t>11 044011</w:t>
        <w:tab/>
        <w:t>28.65</w:t>
        <w:tab/>
        <w:t>11 044012</w:t>
        <w:tab/>
        <w:t>22.75</w:t>
        <w:tab/>
        <w:t>11 045001</w:t>
        <w:tab/>
        <w:t>11.80</w:t>
      </w:r>
    </w:p>
    <w:p>
      <w:pPr>
        <w:pStyle w:val="An4x"/>
        <w:spacing w:lineRule="exact" w:line="114"/>
        <w:rPr>
          <w:rFonts w:eastAsia="MS Gothic;ＭＳ ゴシック"/>
        </w:rPr>
      </w:pPr>
      <w:r>
        <w:rPr>
          <w:rFonts w:eastAsia="MS Gothic;ＭＳ ゴシック"/>
        </w:rPr>
        <w:t>11 045002</w:t>
        <w:tab/>
        <w:t>10.00</w:t>
        <w:tab/>
        <w:t>11 045003</w:t>
        <w:tab/>
        <w:t>9.75</w:t>
        <w:tab/>
        <w:t>11 045004</w:t>
        <w:tab/>
        <w:t>9.90</w:t>
        <w:tab/>
        <w:t>11 045005</w:t>
        <w:tab/>
        <w:t>9.55</w:t>
        <w:tab/>
        <w:t>11 045006</w:t>
        <w:tab/>
        <w:t>7.76</w:t>
        <w:tab/>
        <w:t>11 045007</w:t>
        <w:tab/>
        <w:t>12.00</w:t>
      </w:r>
    </w:p>
    <w:p>
      <w:pPr>
        <w:pStyle w:val="An4x"/>
        <w:spacing w:lineRule="exact" w:line="114"/>
        <w:rPr>
          <w:rFonts w:eastAsia="MS Gothic;ＭＳ ゴシック"/>
        </w:rPr>
      </w:pPr>
      <w:r>
        <w:rPr>
          <w:rFonts w:eastAsia="MS Gothic;ＭＳ ゴシック"/>
        </w:rPr>
        <w:t>11 045008</w:t>
        <w:tab/>
        <w:t>9.05</w:t>
        <w:tab/>
        <w:t>11 045009</w:t>
        <w:tab/>
        <w:t>15.83</w:t>
        <w:tab/>
        <w:t>11 045010</w:t>
        <w:tab/>
        <w:t>10.50</w:t>
        <w:tab/>
        <w:t>11 045011</w:t>
        <w:tab/>
        <w:t>10.00</w:t>
        <w:tab/>
        <w:t>11 045012</w:t>
        <w:tab/>
        <w:t>10.50</w:t>
        <w:tab/>
        <w:t>11 046001</w:t>
        <w:tab/>
        <w:t>39.65</w:t>
      </w:r>
    </w:p>
    <w:p>
      <w:pPr>
        <w:pStyle w:val="An4x"/>
        <w:spacing w:lineRule="exact" w:line="114"/>
        <w:rPr>
          <w:rFonts w:eastAsia="MS Gothic;ＭＳ ゴシック"/>
        </w:rPr>
      </w:pPr>
      <w:r>
        <w:rPr>
          <w:rFonts w:eastAsia="MS Gothic;ＭＳ ゴシック"/>
        </w:rPr>
        <w:t>11 046002</w:t>
        <w:tab/>
        <w:t>34.50</w:t>
        <w:tab/>
        <w:t>11 046003</w:t>
        <w:tab/>
        <w:t>34.25</w:t>
        <w:tab/>
        <w:t>11 046004</w:t>
        <w:tab/>
        <w:t>32.65</w:t>
        <w:tab/>
        <w:t>11 046005</w:t>
        <w:tab/>
        <w:t>29.98</w:t>
        <w:tab/>
        <w:t>11 046006</w:t>
        <w:tab/>
        <w:t>43.40</w:t>
        <w:tab/>
        <w:t>11 046007</w:t>
        <w:tab/>
        <w:t>25.75</w:t>
      </w:r>
    </w:p>
    <w:p>
      <w:pPr>
        <w:pStyle w:val="An4x"/>
        <w:spacing w:lineRule="exact" w:line="114"/>
        <w:rPr>
          <w:rFonts w:eastAsia="MS Gothic;ＭＳ ゴシック"/>
        </w:rPr>
      </w:pPr>
      <w:r>
        <w:rPr>
          <w:rFonts w:eastAsia="MS Gothic;ＭＳ ゴシック"/>
        </w:rPr>
        <w:t>11 046008</w:t>
        <w:tab/>
        <w:t>36.00</w:t>
        <w:tab/>
        <w:t>11 046009</w:t>
        <w:tab/>
        <w:t>49.90</w:t>
        <w:tab/>
        <w:t>11 046010</w:t>
        <w:tab/>
        <w:t>38.00</w:t>
        <w:tab/>
        <w:t>11 046011</w:t>
        <w:tab/>
        <w:t>30.50</w:t>
        <w:tab/>
        <w:t>11 046012</w:t>
        <w:tab/>
        <w:t>37.00</w:t>
        <w:tab/>
        <w:t>11 047001</w:t>
        <w:tab/>
        <w:t>14.00</w:t>
      </w:r>
    </w:p>
    <w:p>
      <w:pPr>
        <w:pStyle w:val="An4x"/>
        <w:spacing w:lineRule="exact" w:line="114"/>
        <w:rPr>
          <w:rFonts w:eastAsia="MS Gothic;ＭＳ ゴシック"/>
        </w:rPr>
      </w:pPr>
      <w:r>
        <w:rPr>
          <w:rFonts w:eastAsia="MS Gothic;ＭＳ ゴシック"/>
        </w:rPr>
        <w:t>11 047002</w:t>
        <w:tab/>
        <w:t>15.00</w:t>
        <w:tab/>
        <w:t>11 047003</w:t>
        <w:tab/>
        <w:t>11.18</w:t>
        <w:tab/>
        <w:t>11 047004</w:t>
        <w:tab/>
        <w:t>9.08</w:t>
        <w:tab/>
        <w:t>11 047005</w:t>
        <w:tab/>
        <w:t>11.50</w:t>
        <w:tab/>
        <w:t>11 047006</w:t>
        <w:tab/>
        <w:t>19.13</w:t>
        <w:tab/>
        <w:t>11 047007</w:t>
        <w:tab/>
        <w:t>20.80</w:t>
      </w:r>
    </w:p>
    <w:p>
      <w:pPr>
        <w:pStyle w:val="An4x"/>
        <w:spacing w:lineRule="exact" w:line="114"/>
        <w:rPr>
          <w:rFonts w:eastAsia="MS Gothic;ＭＳ ゴシック"/>
        </w:rPr>
      </w:pPr>
      <w:r>
        <w:rPr>
          <w:rFonts w:eastAsia="MS Gothic;ＭＳ ゴシック"/>
        </w:rPr>
        <w:t>11 047008</w:t>
        <w:tab/>
        <w:t>22.50</w:t>
        <w:tab/>
        <w:t>11 047009</w:t>
        <w:tab/>
        <w:t>44.40</w:t>
        <w:tab/>
        <w:t>11 047010</w:t>
        <w:tab/>
        <w:t>15.90</w:t>
        <w:tab/>
        <w:t>11 047011</w:t>
        <w:tab/>
        <w:t>8.00</w:t>
        <w:tab/>
        <w:t>11 047012</w:t>
        <w:tab/>
        <w:t>10.00</w:t>
        <w:tab/>
        <w:t>11 047013</w:t>
        <w:tab/>
        <w:t>29.79</w:t>
      </w:r>
    </w:p>
    <w:p>
      <w:pPr>
        <w:pStyle w:val="An4x"/>
        <w:spacing w:lineRule="exact" w:line="114"/>
        <w:rPr>
          <w:rFonts w:eastAsia="MS Gothic;ＭＳ ゴシック"/>
        </w:rPr>
      </w:pPr>
      <w:r>
        <w:rPr>
          <w:rFonts w:eastAsia="MS Gothic;ＭＳ ゴシック"/>
        </w:rPr>
        <w:t>11 047014</w:t>
        <w:tab/>
        <w:t>11.35</w:t>
        <w:tab/>
        <w:t>11 047015</w:t>
        <w:tab/>
        <w:t>13.75</w:t>
        <w:tab/>
        <w:t>11 047016</w:t>
        <w:tab/>
        <w:t>9.25</w:t>
        <w:tab/>
        <w:t>11 047017</w:t>
        <w:tab/>
        <w:t>10.50</w:t>
        <w:tab/>
        <w:t>11 047018</w:t>
        <w:tab/>
        <w:t>8.75</w:t>
        <w:tab/>
        <w:t>11 047019</w:t>
        <w:tab/>
        <w:t>9.38</w:t>
      </w:r>
    </w:p>
    <w:p>
      <w:pPr>
        <w:pStyle w:val="An4x"/>
        <w:spacing w:lineRule="exact" w:line="114"/>
        <w:rPr>
          <w:rFonts w:eastAsia="MS Gothic;ＭＳ ゴシック"/>
        </w:rPr>
      </w:pPr>
      <w:r>
        <w:rPr>
          <w:rFonts w:eastAsia="MS Gothic;ＭＳ ゴシック"/>
        </w:rPr>
        <w:t>11 047020</w:t>
        <w:tab/>
        <w:t>8.00</w:t>
        <w:tab/>
        <w:t>11 047021</w:t>
        <w:tab/>
        <w:t>9.40</w:t>
        <w:tab/>
        <w:t>11 047022</w:t>
        <w:tab/>
        <w:t>12.00</w:t>
        <w:tab/>
        <w:t>11 047023</w:t>
        <w:tab/>
        <w:t>50.95</w:t>
        <w:tab/>
        <w:t>11 047024</w:t>
        <w:tab/>
        <w:t>55.00</w:t>
        <w:tab/>
        <w:t>11 047025</w:t>
        <w:tab/>
        <w:t>12.00</w:t>
      </w:r>
    </w:p>
    <w:p>
      <w:pPr>
        <w:pStyle w:val="An4x"/>
        <w:spacing w:lineRule="exact" w:line="114"/>
        <w:rPr>
          <w:rFonts w:eastAsia="MS Gothic;ＭＳ ゴシック"/>
        </w:rPr>
      </w:pPr>
      <w:r>
        <w:rPr>
          <w:rFonts w:eastAsia="MS Gothic;ＭＳ ゴシック"/>
        </w:rPr>
        <w:t>11 047026</w:t>
        <w:tab/>
        <w:t>13.90</w:t>
        <w:tab/>
        <w:t>11 047027</w:t>
        <w:tab/>
        <w:t>14.25</w:t>
        <w:tab/>
        <w:t>11 047028</w:t>
        <w:tab/>
        <w:t>19.20</w:t>
        <w:tab/>
        <w:t>11 047029</w:t>
        <w:tab/>
        <w:t>13.00</w:t>
        <w:tab/>
        <w:t>11 047030</w:t>
        <w:tab/>
        <w:t>15.00</w:t>
        <w:tab/>
        <w:t>11 048001</w:t>
        <w:tab/>
        <w:t>16.20</w:t>
      </w:r>
    </w:p>
    <w:p>
      <w:pPr>
        <w:pStyle w:val="An4x"/>
        <w:spacing w:lineRule="exact" w:line="114"/>
        <w:rPr>
          <w:rFonts w:eastAsia="MS Gothic;ＭＳ ゴシック"/>
        </w:rPr>
      </w:pPr>
      <w:r>
        <w:rPr>
          <w:rFonts w:eastAsia="MS Gothic;ＭＳ ゴシック"/>
        </w:rPr>
        <w:t>11 048002</w:t>
        <w:tab/>
        <w:t>13.00</w:t>
        <w:tab/>
        <w:t>11 048003</w:t>
        <w:tab/>
        <w:t>13.00</w:t>
        <w:tab/>
        <w:t>11 048004</w:t>
        <w:tab/>
        <w:t>16.65</w:t>
        <w:tab/>
        <w:t>11 048005</w:t>
        <w:tab/>
        <w:t>12.26</w:t>
        <w:tab/>
        <w:t>11 048006</w:t>
        <w:tab/>
        <w:t>11.40</w:t>
        <w:tab/>
        <w:t>11 048007</w:t>
        <w:tab/>
        <w:t>11.50</w:t>
      </w:r>
    </w:p>
    <w:p>
      <w:pPr>
        <w:pStyle w:val="An4x"/>
        <w:spacing w:lineRule="exact" w:line="114"/>
        <w:rPr>
          <w:rFonts w:eastAsia="MS Gothic;ＭＳ ゴシック"/>
        </w:rPr>
      </w:pPr>
      <w:r>
        <w:rPr>
          <w:rFonts w:eastAsia="MS Gothic;ＭＳ ゴシック"/>
        </w:rPr>
        <w:t>11 048008</w:t>
        <w:tab/>
        <w:t>11.50</w:t>
        <w:tab/>
        <w:t>11 048009</w:t>
        <w:tab/>
        <w:t>20.65</w:t>
        <w:tab/>
        <w:t>11 048010</w:t>
        <w:tab/>
        <w:t>13.00</w:t>
        <w:tab/>
        <w:t>11 048011</w:t>
        <w:tab/>
        <w:t>12.25</w:t>
        <w:tab/>
        <w:t>11 048012</w:t>
        <w:tab/>
        <w:t>13.00</w:t>
        <w:tab/>
        <w:t>11 049001</w:t>
        <w:tab/>
        <w:t>11.40</w:t>
      </w:r>
    </w:p>
    <w:p>
      <w:pPr>
        <w:pStyle w:val="An4x"/>
        <w:spacing w:lineRule="exact" w:line="114"/>
        <w:rPr>
          <w:rFonts w:eastAsia="MS Gothic;ＭＳ ゴシック"/>
        </w:rPr>
      </w:pPr>
      <w:r>
        <w:rPr>
          <w:rFonts w:eastAsia="MS Gothic;ＭＳ ゴシック"/>
        </w:rPr>
        <w:t>11 049002</w:t>
        <w:tab/>
        <w:t>7.50</w:t>
        <w:tab/>
        <w:t>11 049003</w:t>
        <w:tab/>
        <w:t>9.85</w:t>
        <w:tab/>
        <w:t>11 049004</w:t>
        <w:tab/>
        <w:t>9.50</w:t>
        <w:tab/>
        <w:t>11 049005</w:t>
        <w:tab/>
        <w:t>9.65</w:t>
        <w:tab/>
        <w:t>11 049006</w:t>
        <w:tab/>
        <w:t>9.70</w:t>
        <w:tab/>
        <w:t>11 049007</w:t>
        <w:tab/>
        <w:t>8.00</w:t>
      </w:r>
    </w:p>
    <w:p>
      <w:pPr>
        <w:pStyle w:val="An4x"/>
        <w:spacing w:lineRule="exact" w:line="114"/>
        <w:rPr>
          <w:rFonts w:eastAsia="MS Gothic;ＭＳ ゴシック"/>
        </w:rPr>
      </w:pPr>
      <w:r>
        <w:rPr>
          <w:rFonts w:eastAsia="MS Gothic;ＭＳ ゴシック"/>
        </w:rPr>
        <w:t>11 049008</w:t>
        <w:tab/>
        <w:t>13.90</w:t>
        <w:tab/>
        <w:t>11 049009</w:t>
        <w:tab/>
        <w:t>9.00</w:t>
        <w:tab/>
        <w:t>11 049010</w:t>
        <w:tab/>
        <w:t>8.75</w:t>
        <w:tab/>
        <w:t>11 049011</w:t>
        <w:tab/>
        <w:t>7.00</w:t>
        <w:tab/>
        <w:t>11 049012</w:t>
        <w:tab/>
        <w:t>7.25</w:t>
        <w:tab/>
        <w:t>11 050001</w:t>
        <w:tab/>
        <w:t>12.80</w:t>
      </w:r>
    </w:p>
    <w:p>
      <w:pPr>
        <w:pStyle w:val="An4x"/>
        <w:spacing w:lineRule="exact" w:line="114"/>
        <w:rPr>
          <w:rFonts w:eastAsia="MS Gothic;ＭＳ ゴシック"/>
        </w:rPr>
      </w:pPr>
      <w:r>
        <w:rPr>
          <w:rFonts w:eastAsia="MS Gothic;ＭＳ ゴシック"/>
        </w:rPr>
        <w:t>11 050002</w:t>
        <w:tab/>
        <w:t>8.00</w:t>
        <w:tab/>
        <w:t>11 050003</w:t>
        <w:tab/>
        <w:t>8.25</w:t>
        <w:tab/>
        <w:t>11 050004</w:t>
        <w:tab/>
        <w:t>7.68</w:t>
        <w:tab/>
        <w:t>11 050005</w:t>
        <w:tab/>
        <w:t>10.40</w:t>
        <w:tab/>
        <w:t>11 050006</w:t>
        <w:tab/>
        <w:t>11.15</w:t>
        <w:tab/>
        <w:t>11 050007</w:t>
        <w:tab/>
        <w:t>8.75</w:t>
      </w:r>
    </w:p>
    <w:p>
      <w:pPr>
        <w:pStyle w:val="An4x"/>
        <w:spacing w:lineRule="exact" w:line="114"/>
        <w:rPr>
          <w:rFonts w:eastAsia="MS Gothic;ＭＳ ゴシック"/>
        </w:rPr>
      </w:pPr>
      <w:r>
        <w:rPr>
          <w:rFonts w:eastAsia="MS Gothic;ＭＳ ゴシック"/>
        </w:rPr>
        <w:t>11 050008</w:t>
        <w:tab/>
        <w:t>10.50</w:t>
        <w:tab/>
        <w:t>11 050009</w:t>
        <w:tab/>
        <w:t>12.50</w:t>
        <w:tab/>
        <w:t>11 050010</w:t>
        <w:tab/>
        <w:t>14.90</w:t>
        <w:tab/>
        <w:t>11 050011</w:t>
        <w:tab/>
        <w:t>7.75</w:t>
        <w:tab/>
        <w:t>11 050012</w:t>
        <w:tab/>
        <w:t>7.50</w:t>
        <w:tab/>
        <w:t>11 051001</w:t>
        <w:tab/>
        <w:t>12.65</w:t>
      </w:r>
    </w:p>
    <w:p>
      <w:pPr>
        <w:pStyle w:val="An4x"/>
        <w:spacing w:lineRule="exact" w:line="114"/>
        <w:rPr>
          <w:rFonts w:eastAsia="MS Gothic;ＭＳ ゴシック"/>
        </w:rPr>
      </w:pPr>
      <w:r>
        <w:rPr>
          <w:rFonts w:eastAsia="MS Gothic;ＭＳ ゴシック"/>
        </w:rPr>
        <w:t>11 051002</w:t>
        <w:tab/>
        <w:t>14.75</w:t>
        <w:tab/>
        <w:t>11 051003</w:t>
        <w:tab/>
        <w:t>23.75</w:t>
        <w:tab/>
        <w:t>11 051004</w:t>
        <w:tab/>
        <w:t>13.30</w:t>
        <w:tab/>
        <w:t>11 051005</w:t>
        <w:tab/>
        <w:t>9.23</w:t>
        <w:tab/>
        <w:t>11 051006</w:t>
        <w:tab/>
        <w:t>10.45</w:t>
        <w:tab/>
        <w:t>11 051007</w:t>
        <w:tab/>
        <w:t>12.25</w:t>
      </w:r>
    </w:p>
    <w:p>
      <w:pPr>
        <w:pStyle w:val="An4x"/>
        <w:spacing w:lineRule="exact" w:line="114"/>
        <w:rPr>
          <w:rFonts w:eastAsia="MS Gothic;ＭＳ ゴシック"/>
        </w:rPr>
      </w:pPr>
      <w:r>
        <w:rPr>
          <w:rFonts w:eastAsia="MS Gothic;ＭＳ ゴシック"/>
        </w:rPr>
        <w:t>11 051008</w:t>
        <w:tab/>
        <w:t>15.75</w:t>
        <w:tab/>
        <w:t>11 051009</w:t>
        <w:tab/>
        <w:t>15.40</w:t>
        <w:tab/>
        <w:t>11 051010</w:t>
        <w:tab/>
        <w:t>21.25</w:t>
        <w:tab/>
        <w:t>11 051011</w:t>
        <w:tab/>
        <w:t>14.75</w:t>
        <w:tab/>
        <w:t>11 051012</w:t>
        <w:tab/>
        <w:t>9.75</w:t>
        <w:tab/>
        <w:t>11 052001</w:t>
        <w:tab/>
        <w:t>49.45</w:t>
      </w:r>
    </w:p>
    <w:p>
      <w:pPr>
        <w:pStyle w:val="An4x"/>
        <w:spacing w:lineRule="exact" w:line="114"/>
        <w:rPr>
          <w:rFonts w:eastAsia="MS Gothic;ＭＳ ゴシック"/>
        </w:rPr>
      </w:pPr>
      <w:r>
        <w:rPr>
          <w:rFonts w:eastAsia="MS Gothic;ＭＳ ゴシック"/>
        </w:rPr>
        <w:t>11 052002</w:t>
        <w:tab/>
        <w:t>55.00</w:t>
        <w:tab/>
        <w:t>11 052003</w:t>
        <w:tab/>
        <w:t>63.75</w:t>
        <w:tab/>
        <w:t>11 052004</w:t>
        <w:tab/>
        <w:t>41.00</w:t>
        <w:tab/>
        <w:t>11 052005</w:t>
        <w:tab/>
        <w:t>56.15</w:t>
        <w:tab/>
        <w:t>11 052006</w:t>
        <w:tab/>
        <w:t>47.40</w:t>
        <w:tab/>
        <w:t>11 052007</w:t>
        <w:tab/>
        <w:t>58.75</w:t>
      </w:r>
    </w:p>
    <w:p>
      <w:pPr>
        <w:pStyle w:val="An4x"/>
        <w:spacing w:lineRule="exact" w:line="114"/>
        <w:rPr>
          <w:rFonts w:eastAsia="MS Gothic;ＭＳ ゴシック"/>
        </w:rPr>
      </w:pPr>
      <w:r>
        <w:rPr>
          <w:rFonts w:eastAsia="MS Gothic;ＭＳ ゴシック"/>
        </w:rPr>
        <w:t>11 052008</w:t>
        <w:tab/>
        <w:t>60.00</w:t>
        <w:tab/>
        <w:t>11 052009</w:t>
        <w:tab/>
        <w:t>57.50</w:t>
        <w:tab/>
        <w:t>11 052010</w:t>
        <w:tab/>
        <w:t>53.75</w:t>
        <w:tab/>
        <w:t>11 052011</w:t>
        <w:tab/>
        <w:t>60.00</w:t>
        <w:tab/>
        <w:t>11 052012</w:t>
        <w:tab/>
        <w:t>52.50</w:t>
        <w:tab/>
        <w:t>11 053001</w:t>
        <w:tab/>
        <w:t>35.00</w:t>
      </w:r>
    </w:p>
    <w:p>
      <w:pPr>
        <w:pStyle w:val="An4x"/>
        <w:spacing w:lineRule="exact" w:line="114"/>
        <w:rPr>
          <w:rFonts w:eastAsia="MS Gothic;ＭＳ ゴシック"/>
        </w:rPr>
      </w:pPr>
      <w:r>
        <w:rPr>
          <w:rFonts w:eastAsia="MS Gothic;ＭＳ ゴシック"/>
        </w:rPr>
        <w:t>11 053002</w:t>
        <w:tab/>
        <w:t>34.00</w:t>
        <w:tab/>
        <w:t>11 053003</w:t>
        <w:tab/>
        <w:t>32.50</w:t>
        <w:tab/>
        <w:t>11 053004</w:t>
        <w:tab/>
        <w:t>36.85</w:t>
        <w:tab/>
        <w:t>11 053005</w:t>
        <w:tab/>
        <w:t>26.65</w:t>
        <w:tab/>
        <w:t>11 053006</w:t>
        <w:tab/>
        <w:t>28.20</w:t>
        <w:tab/>
        <w:t>11 053007</w:t>
        <w:tab/>
        <w:t>34.00</w:t>
      </w:r>
    </w:p>
    <w:p>
      <w:pPr>
        <w:pStyle w:val="An4x"/>
        <w:spacing w:lineRule="exact" w:line="114"/>
        <w:rPr>
          <w:rFonts w:eastAsia="MS Gothic;ＭＳ ゴシック"/>
        </w:rPr>
      </w:pPr>
      <w:r>
        <w:rPr>
          <w:rFonts w:eastAsia="MS Gothic;ＭＳ ゴシック"/>
        </w:rPr>
        <w:t>11 053008</w:t>
        <w:tab/>
        <w:t>31.85</w:t>
        <w:tab/>
        <w:t>11 053009</w:t>
        <w:tab/>
        <w:t>35.75</w:t>
        <w:tab/>
        <w:t>11 053010</w:t>
        <w:tab/>
        <w:t>37.15</w:t>
        <w:tab/>
        <w:t>11 053011</w:t>
        <w:tab/>
        <w:t>34.50</w:t>
        <w:tab/>
        <w:t>11 053012</w:t>
        <w:tab/>
        <w:t>34.00</w:t>
        <w:tab/>
        <w:t>11 054001</w:t>
        <w:tab/>
        <w:t>26.40</w:t>
      </w:r>
    </w:p>
    <w:p>
      <w:pPr>
        <w:pStyle w:val="An4x"/>
        <w:spacing w:lineRule="exact" w:line="114"/>
        <w:rPr>
          <w:rFonts w:eastAsia="MS Gothic;ＭＳ ゴシック"/>
        </w:rPr>
      </w:pPr>
      <w:r>
        <w:rPr>
          <w:rFonts w:eastAsia="MS Gothic;ＭＳ ゴシック"/>
        </w:rPr>
        <w:t>11 054002</w:t>
        <w:tab/>
        <w:t>13.50</w:t>
        <w:tab/>
        <w:t>11 054003</w:t>
        <w:tab/>
        <w:t>14.75</w:t>
        <w:tab/>
        <w:t>11 054004</w:t>
        <w:tab/>
        <w:t>11.00</w:t>
        <w:tab/>
        <w:t>11 054005</w:t>
        <w:tab/>
        <w:t>22.95</w:t>
        <w:tab/>
        <w:t>11 054006</w:t>
        <w:tab/>
        <w:t>18.90</w:t>
        <w:tab/>
        <w:t>11 055001</w:t>
        <w:tab/>
        <w:t>49.90</w:t>
      </w:r>
    </w:p>
    <w:p>
      <w:pPr>
        <w:pStyle w:val="An4x"/>
        <w:spacing w:lineRule="exact" w:line="114"/>
        <w:rPr>
          <w:rFonts w:eastAsia="MS Gothic;ＭＳ ゴシック"/>
        </w:rPr>
      </w:pPr>
      <w:r>
        <w:rPr>
          <w:rFonts w:eastAsia="MS Gothic;ＭＳ ゴシック"/>
        </w:rPr>
        <w:t>11 055002</w:t>
        <w:tab/>
        <w:t>27.25</w:t>
        <w:tab/>
        <w:t>11 055003</w:t>
        <w:tab/>
        <w:t>68.75</w:t>
        <w:tab/>
        <w:t>11 055004</w:t>
        <w:tab/>
        <w:t>36.20</w:t>
        <w:tab/>
        <w:t>11 055005</w:t>
        <w:tab/>
        <w:t>47.38</w:t>
        <w:tab/>
        <w:t>11 055006</w:t>
        <w:tab/>
        <w:t>64.50</w:t>
        <w:tab/>
        <w:t>11 055007</w:t>
        <w:tab/>
        <w:t>31.25</w:t>
      </w:r>
    </w:p>
    <w:p>
      <w:pPr>
        <w:pStyle w:val="An4x"/>
        <w:spacing w:lineRule="exact" w:line="114"/>
        <w:rPr>
          <w:rFonts w:eastAsia="MS Gothic;ＭＳ ゴシック"/>
        </w:rPr>
      </w:pPr>
      <w:r>
        <w:rPr>
          <w:rFonts w:eastAsia="MS Gothic;ＭＳ ゴシック"/>
        </w:rPr>
        <w:t>11 055008</w:t>
        <w:tab/>
        <w:t>39.90</w:t>
        <w:tab/>
        <w:t>11 055009</w:t>
        <w:tab/>
        <w:t>45.00</w:t>
        <w:tab/>
        <w:t>11 055010</w:t>
        <w:tab/>
        <w:t>21.00</w:t>
        <w:tab/>
        <w:t>11 055011</w:t>
        <w:tab/>
        <w:t>67.50</w:t>
        <w:tab/>
        <w:t>11 055012</w:t>
        <w:tab/>
        <w:t>19.00</w:t>
        <w:tab/>
        <w:t>11 056001</w:t>
        <w:tab/>
        <w:t>8.05</w:t>
      </w:r>
    </w:p>
    <w:p>
      <w:pPr>
        <w:pStyle w:val="An4x"/>
        <w:spacing w:lineRule="exact" w:line="114"/>
        <w:rPr>
          <w:rFonts w:eastAsia="MS Gothic;ＭＳ ゴシック"/>
        </w:rPr>
      </w:pPr>
      <w:r>
        <w:rPr>
          <w:rFonts w:eastAsia="MS Gothic;ＭＳ ゴシック"/>
        </w:rPr>
        <w:t>11 056002</w:t>
        <w:tab/>
        <w:t>8.00</w:t>
        <w:tab/>
        <w:t>11 056003</w:t>
        <w:tab/>
        <w:t>8.00</w:t>
        <w:tab/>
        <w:t>11 056004</w:t>
        <w:tab/>
        <w:t>7.10</w:t>
        <w:tab/>
        <w:t>11 056005</w:t>
        <w:tab/>
        <w:t>6.85</w:t>
        <w:tab/>
        <w:t>11 056006</w:t>
        <w:tab/>
        <w:t>6.78</w:t>
        <w:tab/>
        <w:t>11 056007</w:t>
        <w:tab/>
        <w:t>6.05</w:t>
      </w:r>
    </w:p>
    <w:p>
      <w:pPr>
        <w:pStyle w:val="An4x"/>
        <w:spacing w:lineRule="exact" w:line="114"/>
        <w:rPr>
          <w:rFonts w:eastAsia="MS Gothic;ＭＳ ゴシック"/>
        </w:rPr>
      </w:pPr>
      <w:r>
        <w:rPr>
          <w:rFonts w:eastAsia="MS Gothic;ＭＳ ゴシック"/>
        </w:rPr>
        <w:t>11 056008</w:t>
        <w:tab/>
        <w:t>8.00</w:t>
        <w:tab/>
        <w:t>11 056009</w:t>
        <w:tab/>
        <w:t>9.90</w:t>
        <w:tab/>
        <w:t>11 056010</w:t>
        <w:tab/>
        <w:t>8.00</w:t>
        <w:tab/>
        <w:t>11 056011</w:t>
        <w:tab/>
        <w:t>5.75</w:t>
        <w:tab/>
        <w:t>11 056012</w:t>
        <w:tab/>
        <w:t>8.00</w:t>
        <w:tab/>
        <w:t>11 057001</w:t>
        <w:tab/>
        <w:t>12.90</w:t>
      </w:r>
    </w:p>
    <w:p>
      <w:pPr>
        <w:pStyle w:val="An4x"/>
        <w:spacing w:lineRule="exact" w:line="114"/>
        <w:rPr>
          <w:rFonts w:eastAsia="MS Gothic;ＭＳ ゴシック"/>
        </w:rPr>
      </w:pPr>
      <w:r>
        <w:rPr>
          <w:rFonts w:eastAsia="MS Gothic;ＭＳ ゴシック"/>
        </w:rPr>
        <w:t>11 057002</w:t>
        <w:tab/>
        <w:t>23.00</w:t>
        <w:tab/>
        <w:t>11 057003</w:t>
        <w:tab/>
        <w:t>23.25</w:t>
        <w:tab/>
        <w:t>11 057004</w:t>
        <w:tab/>
        <w:t>13.40</w:t>
        <w:tab/>
        <w:t>11 057005</w:t>
        <w:tab/>
        <w:t>10.30</w:t>
        <w:tab/>
        <w:t>11 057006</w:t>
        <w:tab/>
        <w:t>9.68</w:t>
        <w:tab/>
        <w:t>11 058001</w:t>
        <w:tab/>
        <w:t>16.45</w:t>
      </w:r>
    </w:p>
    <w:p>
      <w:pPr>
        <w:pStyle w:val="An4x"/>
        <w:spacing w:lineRule="exact" w:line="114"/>
        <w:rPr>
          <w:rFonts w:eastAsia="MS Gothic;ＭＳ ゴシック"/>
        </w:rPr>
      </w:pPr>
      <w:r>
        <w:rPr>
          <w:rFonts w:eastAsia="MS Gothic;ＭＳ ゴシック"/>
        </w:rPr>
        <w:t>11 058002</w:t>
        <w:tab/>
        <w:t>14.93</w:t>
        <w:tab/>
        <w:t>11 058003</w:t>
        <w:tab/>
        <w:t>13.00</w:t>
        <w:tab/>
        <w:t>11 058004</w:t>
        <w:tab/>
        <w:t>20.45</w:t>
        <w:tab/>
        <w:t>11 058005</w:t>
        <w:tab/>
        <w:t>14.25</w:t>
        <w:tab/>
        <w:t>11 058006</w:t>
        <w:tab/>
        <w:t>14.90</w:t>
        <w:tab/>
        <w:t>11 058007</w:t>
        <w:tab/>
        <w:t>14.25</w:t>
      </w:r>
    </w:p>
    <w:p>
      <w:pPr>
        <w:pStyle w:val="An4x"/>
        <w:spacing w:lineRule="exact" w:line="114"/>
        <w:rPr>
          <w:rFonts w:eastAsia="MS Gothic;ＭＳ ゴシック"/>
        </w:rPr>
      </w:pPr>
      <w:r>
        <w:rPr>
          <w:rFonts w:eastAsia="MS Gothic;ＭＳ ゴシック"/>
        </w:rPr>
        <w:t>11 058008</w:t>
        <w:tab/>
        <w:t>15.40</w:t>
        <w:tab/>
        <w:t>11 058009</w:t>
        <w:tab/>
        <w:t>16.80</w:t>
        <w:tab/>
        <w:t>11 058010</w:t>
        <w:tab/>
        <w:t>14.00</w:t>
        <w:tab/>
        <w:t>11 058011</w:t>
        <w:tab/>
        <w:t>23.50</w:t>
        <w:tab/>
        <w:t>11 058012</w:t>
        <w:tab/>
        <w:t>12.50</w:t>
        <w:tab/>
        <w:t>11 058013</w:t>
        <w:tab/>
        <w:t>17.00</w:t>
      </w:r>
    </w:p>
    <w:p>
      <w:pPr>
        <w:pStyle w:val="An4x"/>
        <w:spacing w:lineRule="exact" w:line="114"/>
        <w:rPr>
          <w:rFonts w:eastAsia="MS Gothic;ＭＳ ゴシック"/>
        </w:rPr>
      </w:pPr>
      <w:r>
        <w:rPr>
          <w:rFonts w:eastAsia="MS Gothic;ＭＳ ゴシック"/>
        </w:rPr>
        <w:t>11 058014</w:t>
        <w:tab/>
        <w:t>13.00</w:t>
        <w:tab/>
        <w:t>11 058015</w:t>
        <w:tab/>
        <w:t>14.00</w:t>
        <w:tab/>
        <w:t>11 058016</w:t>
        <w:tab/>
        <w:t>14.00</w:t>
        <w:tab/>
        <w:t>11 058017</w:t>
        <w:tab/>
        <w:t>21.15</w:t>
        <w:tab/>
        <w:t>11 058018</w:t>
        <w:tab/>
        <w:t>11.75</w:t>
        <w:tab/>
        <w:t>11 058019</w:t>
        <w:tab/>
        <w:t>11.75</w:t>
      </w:r>
    </w:p>
    <w:p>
      <w:pPr>
        <w:pStyle w:val="An4x"/>
        <w:spacing w:lineRule="exact" w:line="114"/>
        <w:rPr>
          <w:rFonts w:eastAsia="MS Gothic;ＭＳ ゴシック"/>
        </w:rPr>
      </w:pPr>
      <w:r>
        <w:rPr>
          <w:rFonts w:eastAsia="MS Gothic;ＭＳ ゴシック"/>
        </w:rPr>
        <w:t>11 058020</w:t>
        <w:tab/>
        <w:t>16.00</w:t>
        <w:tab/>
        <w:t>11 058021</w:t>
        <w:tab/>
        <w:t>12.25</w:t>
        <w:tab/>
        <w:t>11 059001</w:t>
        <w:tab/>
        <w:t>23.90</w:t>
        <w:tab/>
        <w:t>11 059002</w:t>
        <w:tab/>
        <w:t>13.50</w:t>
        <w:tab/>
        <w:t>11 059003</w:t>
        <w:tab/>
        <w:t>16.00</w:t>
        <w:tab/>
        <w:t>11 059004</w:t>
        <w:tab/>
        <w:t>21.40</w:t>
      </w:r>
    </w:p>
    <w:p>
      <w:pPr>
        <w:pStyle w:val="An4x"/>
        <w:spacing w:lineRule="exact" w:line="114"/>
        <w:rPr>
          <w:rFonts w:eastAsia="MS Gothic;ＭＳ ゴシック"/>
        </w:rPr>
      </w:pPr>
      <w:r>
        <w:rPr>
          <w:rFonts w:eastAsia="MS Gothic;ＭＳ ゴシック"/>
        </w:rPr>
        <w:t>11 059005</w:t>
        <w:tab/>
        <w:t>22.03</w:t>
        <w:tab/>
        <w:t>11 059006</w:t>
        <w:tab/>
        <w:t>23.15</w:t>
        <w:tab/>
        <w:t>11 059007</w:t>
        <w:tab/>
        <w:t>14.25</w:t>
        <w:tab/>
        <w:t>11 059008</w:t>
        <w:tab/>
        <w:t>26.65</w:t>
        <w:tab/>
        <w:t>11 059009</w:t>
        <w:tab/>
        <w:t>16.00</w:t>
        <w:tab/>
        <w:t>11 059010</w:t>
        <w:tab/>
        <w:t>14.00</w:t>
      </w:r>
    </w:p>
    <w:p>
      <w:pPr>
        <w:pStyle w:val="An4x"/>
        <w:spacing w:lineRule="exact" w:line="114"/>
        <w:rPr>
          <w:rFonts w:eastAsia="MS Gothic;ＭＳ ゴシック"/>
        </w:rPr>
      </w:pPr>
      <w:r>
        <w:rPr>
          <w:rFonts w:eastAsia="MS Gothic;ＭＳ ゴシック"/>
        </w:rPr>
        <w:t>11 059011</w:t>
        <w:tab/>
        <w:t>15.00</w:t>
        <w:tab/>
        <w:t>11 059012</w:t>
        <w:tab/>
        <w:t>13.75</w:t>
        <w:tab/>
        <w:t>11 059013</w:t>
        <w:tab/>
        <w:t>22.40</w:t>
        <w:tab/>
        <w:t>11 059014</w:t>
        <w:tab/>
        <w:t>19.00</w:t>
        <w:tab/>
        <w:t>11 059015</w:t>
        <w:tab/>
        <w:t>14.25</w:t>
        <w:tab/>
        <w:t>11 060001</w:t>
        <w:tab/>
        <w:t>14.05</w:t>
      </w:r>
    </w:p>
    <w:p>
      <w:pPr>
        <w:pStyle w:val="An4x"/>
        <w:spacing w:lineRule="exact" w:line="114"/>
        <w:rPr>
          <w:rFonts w:eastAsia="MS Gothic;ＭＳ ゴシック"/>
        </w:rPr>
      </w:pPr>
      <w:r>
        <w:rPr>
          <w:rFonts w:eastAsia="MS Gothic;ＭＳ ゴシック"/>
        </w:rPr>
        <w:t>11 060002</w:t>
        <w:tab/>
        <w:t>8.25</w:t>
        <w:tab/>
        <w:t>11 060003</w:t>
        <w:tab/>
        <w:t>10.00</w:t>
        <w:tab/>
        <w:t>11 060004</w:t>
        <w:tab/>
        <w:t>16.45</w:t>
        <w:tab/>
        <w:t>11 060005</w:t>
        <w:tab/>
        <w:t>9.80</w:t>
        <w:tab/>
        <w:t>11 060006</w:t>
        <w:tab/>
        <w:t>10.15</w:t>
        <w:tab/>
        <w:t>11 060007</w:t>
        <w:tab/>
        <w:t>8.50</w:t>
      </w:r>
    </w:p>
    <w:p>
      <w:pPr>
        <w:pStyle w:val="An4x"/>
        <w:spacing w:lineRule="exact" w:line="114"/>
        <w:rPr>
          <w:rFonts w:eastAsia="MS Gothic;ＭＳ ゴシック"/>
        </w:rPr>
      </w:pPr>
      <w:r>
        <w:rPr>
          <w:rFonts w:eastAsia="MS Gothic;ＭＳ ゴシック"/>
        </w:rPr>
        <w:t>11 060008</w:t>
        <w:tab/>
        <w:t>10.80</w:t>
        <w:tab/>
        <w:t>11 060009</w:t>
        <w:tab/>
        <w:t>8.50</w:t>
        <w:tab/>
        <w:t>11 060010</w:t>
        <w:tab/>
        <w:t>11.50</w:t>
        <w:tab/>
        <w:t>11 060011</w:t>
        <w:tab/>
        <w:t>10.00</w:t>
        <w:tab/>
        <w:t>11 060012</w:t>
        <w:tab/>
        <w:t>15.65</w:t>
        <w:tab/>
        <w:t>11 060013</w:t>
        <w:tab/>
        <w:t>8.00</w:t>
      </w:r>
    </w:p>
    <w:p>
      <w:pPr>
        <w:pStyle w:val="An4x"/>
        <w:spacing w:lineRule="exact" w:line="114"/>
        <w:rPr>
          <w:rFonts w:eastAsia="MS Gothic;ＭＳ ゴシック"/>
        </w:rPr>
      </w:pPr>
      <w:r>
        <w:rPr>
          <w:rFonts w:eastAsia="MS Gothic;ＭＳ ゴシック"/>
        </w:rPr>
        <w:t>11 060014</w:t>
        <w:tab/>
        <w:t>10.50</w:t>
        <w:tab/>
        <w:t>11 060015</w:t>
        <w:tab/>
        <w:t>8.50</w:t>
        <w:tab/>
        <w:t>11 061001</w:t>
        <w:tab/>
        <w:t>5.38</w:t>
        <w:tab/>
        <w:t>11 061002</w:t>
        <w:tab/>
        <w:t>4.00</w:t>
        <w:tab/>
        <w:t>11 061003</w:t>
        <w:tab/>
        <w:t>5.00</w:t>
        <w:tab/>
        <w:t>11 061004</w:t>
        <w:tab/>
        <w:t>10.00</w:t>
      </w:r>
    </w:p>
    <w:p>
      <w:pPr>
        <w:pStyle w:val="An4x"/>
        <w:spacing w:lineRule="exact" w:line="114"/>
        <w:rPr>
          <w:rFonts w:eastAsia="MS Gothic;ＭＳ ゴシック"/>
        </w:rPr>
      </w:pPr>
      <w:r>
        <w:rPr>
          <w:rFonts w:eastAsia="MS Gothic;ＭＳ ゴシック"/>
        </w:rPr>
        <w:t>11 061005</w:t>
        <w:tab/>
        <w:t>62.50</w:t>
        <w:tab/>
        <w:t>11 061006</w:t>
        <w:tab/>
        <w:t>60.00</w:t>
        <w:tab/>
        <w:t>11 061007</w:t>
        <w:tab/>
        <w:t>5.59</w:t>
        <w:tab/>
        <w:t>11 061008</w:t>
        <w:tab/>
        <w:t>60.88</w:t>
        <w:tab/>
        <w:t>11 061009</w:t>
        <w:tab/>
        <w:t>7.50</w:t>
        <w:tab/>
        <w:t>11 061010</w:t>
        <w:tab/>
        <w:t>3.88</w:t>
      </w:r>
    </w:p>
    <w:p>
      <w:pPr>
        <w:pStyle w:val="An4x"/>
        <w:spacing w:lineRule="exact" w:line="114"/>
        <w:rPr>
          <w:rFonts w:eastAsia="MS Gothic;ＭＳ ゴシック"/>
        </w:rPr>
      </w:pPr>
      <w:r>
        <w:rPr>
          <w:rFonts w:eastAsia="MS Gothic;ＭＳ ゴシック"/>
        </w:rPr>
        <w:t>11 061011</w:t>
        <w:tab/>
        <w:t>5.50</w:t>
        <w:tab/>
        <w:t>11 061012</w:t>
        <w:tab/>
        <w:t>13.78</w:t>
        <w:tab/>
        <w:t>11 062001</w:t>
        <w:tab/>
        <w:t>29.90</w:t>
        <w:tab/>
        <w:t>11 062002</w:t>
        <w:tab/>
        <w:t>15.00</w:t>
        <w:tab/>
        <w:t>11 062003</w:t>
        <w:tab/>
        <w:t>15.50</w:t>
        <w:tab/>
        <w:t>11 062004</w:t>
        <w:tab/>
        <w:t>50.00</w:t>
      </w:r>
    </w:p>
    <w:p>
      <w:pPr>
        <w:pStyle w:val="An4x"/>
        <w:spacing w:lineRule="exact" w:line="114"/>
        <w:rPr>
          <w:rFonts w:eastAsia="MS Gothic;ＭＳ ゴシック"/>
        </w:rPr>
      </w:pPr>
      <w:r>
        <w:rPr>
          <w:rFonts w:eastAsia="MS Gothic;ＭＳ ゴシック"/>
        </w:rPr>
        <w:t>11 062005</w:t>
        <w:tab/>
        <w:t>21.90</w:t>
        <w:tab/>
        <w:t>11 062006</w:t>
        <w:tab/>
        <w:t>13.25</w:t>
        <w:tab/>
        <w:t>11 062007</w:t>
        <w:tab/>
        <w:t>34.00</w:t>
        <w:tab/>
        <w:t>11 062008</w:t>
        <w:tab/>
        <w:t>65.00</w:t>
        <w:tab/>
        <w:t>11 062009</w:t>
        <w:tab/>
        <w:t>17.00</w:t>
        <w:tab/>
        <w:t>11 062010</w:t>
        <w:tab/>
        <w:t>34.90</w:t>
      </w:r>
    </w:p>
    <w:p>
      <w:pPr>
        <w:pStyle w:val="An4x"/>
        <w:spacing w:lineRule="exact" w:line="114"/>
        <w:rPr>
          <w:rFonts w:eastAsia="MS Gothic;ＭＳ ゴシック"/>
        </w:rPr>
      </w:pPr>
      <w:r>
        <w:rPr>
          <w:rFonts w:eastAsia="MS Gothic;ＭＳ ゴシック"/>
        </w:rPr>
        <w:t>11 062011</w:t>
        <w:tab/>
        <w:t>17.00</w:t>
        <w:tab/>
        <w:t>11 062012</w:t>
        <w:tab/>
        <w:t>36.00</w:t>
        <w:tab/>
        <w:t>11 063001</w:t>
        <w:tab/>
        <w:t>20.30</w:t>
        <w:tab/>
        <w:t>11 063002</w:t>
        <w:tab/>
        <w:t>14.00</w:t>
        <w:tab/>
        <w:t>11 063003</w:t>
        <w:tab/>
        <w:t>11.50</w:t>
        <w:tab/>
        <w:t>11 063004</w:t>
        <w:tab/>
        <w:t>20.10</w:t>
      </w:r>
    </w:p>
    <w:p>
      <w:pPr>
        <w:pStyle w:val="An4x"/>
        <w:spacing w:lineRule="exact" w:line="114"/>
        <w:rPr>
          <w:rFonts w:eastAsia="MS Gothic;ＭＳ ゴシック"/>
        </w:rPr>
      </w:pPr>
      <w:r>
        <w:rPr>
          <w:rFonts w:eastAsia="MS Gothic;ＭＳ ゴシック"/>
        </w:rPr>
        <w:t>11 063005</w:t>
        <w:tab/>
        <w:t>18.61</w:t>
        <w:tab/>
        <w:t>11 063006</w:t>
        <w:tab/>
        <w:t>18.05</w:t>
        <w:tab/>
        <w:t>11 063007</w:t>
        <w:tab/>
        <w:t>18.05</w:t>
        <w:tab/>
        <w:t>11 063008</w:t>
        <w:tab/>
        <w:t>14.00</w:t>
        <w:tab/>
        <w:t>11 063009</w:t>
        <w:tab/>
        <w:t>12.50</w:t>
        <w:tab/>
        <w:t>11 063010</w:t>
        <w:tab/>
        <w:t>12.00</w:t>
      </w:r>
    </w:p>
    <w:p>
      <w:pPr>
        <w:pStyle w:val="An4x"/>
        <w:spacing w:lineRule="exact" w:line="114"/>
        <w:rPr>
          <w:rFonts w:eastAsia="MS Gothic;ＭＳ ゴシック"/>
        </w:rPr>
      </w:pPr>
      <w:r>
        <w:rPr>
          <w:rFonts w:eastAsia="MS Gothic;ＭＳ ゴシック"/>
        </w:rPr>
        <w:t>11 063011</w:t>
        <w:tab/>
        <w:t>23.90</w:t>
        <w:tab/>
        <w:t>11 063012</w:t>
        <w:tab/>
        <w:t>16.50</w:t>
        <w:tab/>
        <w:t>11 063013</w:t>
        <w:tab/>
        <w:t>15.00</w:t>
        <w:tab/>
        <w:t>11 063014</w:t>
        <w:tab/>
        <w:t>11.75</w:t>
        <w:tab/>
        <w:t>11 063015</w:t>
        <w:tab/>
        <w:t>13.00</w:t>
        <w:tab/>
        <w:t>11 064001</w:t>
        <w:tab/>
        <w:t>9.50</w:t>
      </w:r>
    </w:p>
    <w:p>
      <w:pPr>
        <w:pStyle w:val="An4x"/>
        <w:spacing w:lineRule="exact" w:line="114"/>
        <w:rPr>
          <w:rFonts w:eastAsia="MS Gothic;ＭＳ ゴシック"/>
        </w:rPr>
      </w:pPr>
      <w:r>
        <w:rPr>
          <w:rFonts w:eastAsia="MS Gothic;ＭＳ ゴシック"/>
        </w:rPr>
        <w:t>11 064002</w:t>
        <w:tab/>
        <w:t>10.00</w:t>
        <w:tab/>
        <w:t>11 064003</w:t>
        <w:tab/>
        <w:t>9.90</w:t>
        <w:tab/>
        <w:t>11 064004</w:t>
        <w:tab/>
        <w:t>6.20</w:t>
        <w:tab/>
        <w:t>11 064005</w:t>
        <w:tab/>
        <w:t>5.90</w:t>
        <w:tab/>
        <w:t>11 064006</w:t>
        <w:tab/>
        <w:t>6.20</w:t>
        <w:tab/>
        <w:t>11 064007</w:t>
        <w:tab/>
        <w:t>8.00</w:t>
      </w:r>
    </w:p>
    <w:p>
      <w:pPr>
        <w:pStyle w:val="An4x"/>
        <w:spacing w:lineRule="exact" w:line="114"/>
        <w:rPr>
          <w:rFonts w:eastAsia="MS Gothic;ＭＳ ゴシック"/>
        </w:rPr>
      </w:pPr>
      <w:r>
        <w:rPr>
          <w:rFonts w:eastAsia="MS Gothic;ＭＳ ゴシック"/>
        </w:rPr>
        <w:t>11 064008</w:t>
        <w:tab/>
        <w:t>6.80</w:t>
        <w:tab/>
        <w:t>11 064009</w:t>
        <w:tab/>
        <w:t>10.50</w:t>
        <w:tab/>
        <w:t>11 064010</w:t>
        <w:tab/>
        <w:t>6.90</w:t>
        <w:tab/>
        <w:t>11 064011</w:t>
        <w:tab/>
        <w:t>6.25</w:t>
        <w:tab/>
        <w:t>11 064012</w:t>
        <w:tab/>
        <w:t>6.50</w:t>
        <w:tab/>
        <w:t>11 065001</w:t>
        <w:tab/>
        <w:t>15.70</w:t>
      </w:r>
    </w:p>
    <w:p>
      <w:pPr>
        <w:pStyle w:val="An4x"/>
        <w:spacing w:lineRule="exact" w:line="114"/>
        <w:rPr>
          <w:rFonts w:eastAsia="MS Gothic;ＭＳ ゴシック"/>
        </w:rPr>
      </w:pPr>
      <w:r>
        <w:rPr>
          <w:rFonts w:eastAsia="MS Gothic;ＭＳ ゴシック"/>
        </w:rPr>
        <w:t>11 065002</w:t>
        <w:tab/>
        <w:t>11.00</w:t>
        <w:tab/>
        <w:t>11 065003</w:t>
        <w:tab/>
        <w:t>10.50</w:t>
        <w:tab/>
        <w:t>11 065004</w:t>
        <w:tab/>
        <w:t>14.70</w:t>
        <w:tab/>
        <w:t>11 065005</w:t>
        <w:tab/>
        <w:t>13.30</w:t>
        <w:tab/>
        <w:t>11 065006</w:t>
        <w:tab/>
        <w:t>11.25</w:t>
        <w:tab/>
        <w:t>11 065007</w:t>
        <w:tab/>
        <w:t>10.00</w:t>
      </w:r>
    </w:p>
    <w:p>
      <w:pPr>
        <w:pStyle w:val="An4x"/>
        <w:spacing w:lineRule="exact" w:line="114"/>
        <w:rPr>
          <w:rFonts w:eastAsia="MS Gothic;ＭＳ ゴシック"/>
        </w:rPr>
      </w:pPr>
      <w:r>
        <w:rPr>
          <w:rFonts w:eastAsia="MS Gothic;ＭＳ ゴシック"/>
        </w:rPr>
        <w:t>11 065008</w:t>
        <w:tab/>
        <w:t>10.00</w:t>
        <w:tab/>
        <w:t>11 065009</w:t>
        <w:tab/>
        <w:t>11.50</w:t>
        <w:tab/>
        <w:t>11 065010</w:t>
        <w:tab/>
        <w:t>16.40</w:t>
        <w:tab/>
        <w:t>11 065011</w:t>
        <w:tab/>
        <w:t>10.00</w:t>
        <w:tab/>
        <w:t>11 065012</w:t>
        <w:tab/>
        <w:t>14.00</w:t>
        <w:tab/>
        <w:t>11 066001</w:t>
        <w:tab/>
        <w:t>8.78</w:t>
      </w:r>
    </w:p>
    <w:p>
      <w:pPr>
        <w:pStyle w:val="An4x"/>
        <w:spacing w:lineRule="exact" w:line="114"/>
        <w:rPr>
          <w:rFonts w:eastAsia="MS Gothic;ＭＳ ゴシック"/>
        </w:rPr>
      </w:pPr>
      <w:r>
        <w:rPr>
          <w:rFonts w:eastAsia="MS Gothic;ＭＳ ゴシック"/>
        </w:rPr>
        <w:t>11 066002</w:t>
        <w:tab/>
        <w:t>8.00</w:t>
        <w:tab/>
        <w:t>11 066003</w:t>
        <w:tab/>
        <w:t>8.00</w:t>
        <w:tab/>
        <w:t>11 066004</w:t>
        <w:tab/>
        <w:t>11.20</w:t>
        <w:tab/>
        <w:t>11 066005</w:t>
        <w:tab/>
        <w:t>8.21</w:t>
        <w:tab/>
        <w:t>11 066006</w:t>
        <w:tab/>
        <w:t>7.40</w:t>
        <w:tab/>
        <w:t>11 066007</w:t>
        <w:tab/>
        <w:t>8.00</w:t>
      </w:r>
    </w:p>
    <w:p>
      <w:pPr>
        <w:pStyle w:val="An4x"/>
        <w:spacing w:lineRule="exact" w:line="114"/>
        <w:rPr>
          <w:rFonts w:eastAsia="MS Gothic;ＭＳ ゴシック"/>
        </w:rPr>
      </w:pPr>
      <w:r>
        <w:rPr>
          <w:rFonts w:eastAsia="MS Gothic;ＭＳ ゴシック"/>
        </w:rPr>
        <w:t>11 066008</w:t>
        <w:tab/>
        <w:t>7.70</w:t>
        <w:tab/>
        <w:t>11 066009</w:t>
        <w:tab/>
        <w:t>13.15</w:t>
        <w:tab/>
        <w:t>11 066010</w:t>
        <w:tab/>
        <w:t>12.00</w:t>
        <w:tab/>
        <w:t>11 066011</w:t>
        <w:tab/>
        <w:t>6.25</w:t>
        <w:tab/>
        <w:t>11 066012</w:t>
        <w:tab/>
        <w:t>10.00</w:t>
        <w:tab/>
        <w:t>11 067001</w:t>
        <w:tab/>
        <w:t>40.65</w:t>
      </w:r>
    </w:p>
    <w:p>
      <w:pPr>
        <w:pStyle w:val="An4x"/>
        <w:spacing w:lineRule="exact" w:line="114"/>
        <w:rPr>
          <w:rFonts w:eastAsia="MS Gothic;ＭＳ ゴシック"/>
        </w:rPr>
      </w:pPr>
      <w:r>
        <w:rPr>
          <w:rFonts w:eastAsia="MS Gothic;ＭＳ ゴシック"/>
        </w:rPr>
        <w:t>11 067002</w:t>
        <w:tab/>
        <w:t>65.00</w:t>
        <w:tab/>
        <w:t>11 067003</w:t>
        <w:tab/>
        <w:t>38.10</w:t>
        <w:tab/>
        <w:t>11 067004</w:t>
        <w:tab/>
        <w:t>33.03</w:t>
        <w:tab/>
        <w:t>11 067005</w:t>
        <w:tab/>
        <w:t>39.90</w:t>
        <w:tab/>
        <w:t>11 067006</w:t>
        <w:tab/>
        <w:t>36.83</w:t>
        <w:tab/>
        <w:t>11 067007</w:t>
        <w:tab/>
        <w:t>60.00</w:t>
      </w:r>
    </w:p>
    <w:p>
      <w:pPr>
        <w:pStyle w:val="An4x"/>
        <w:spacing w:lineRule="exact" w:line="114"/>
        <w:rPr>
          <w:rFonts w:eastAsia="MS Gothic;ＭＳ ゴシック"/>
        </w:rPr>
      </w:pPr>
      <w:r>
        <w:rPr>
          <w:rFonts w:eastAsia="MS Gothic;ＭＳ ゴシック"/>
        </w:rPr>
        <w:t>11 067008</w:t>
        <w:tab/>
        <w:t>60.00</w:t>
        <w:tab/>
        <w:t>11 067009</w:t>
        <w:tab/>
        <w:t>75.00</w:t>
        <w:tab/>
        <w:t>11 067010</w:t>
        <w:tab/>
        <w:t>39.90</w:t>
        <w:tab/>
        <w:t>11 067011</w:t>
        <w:tab/>
        <w:t>47.00</w:t>
        <w:tab/>
        <w:t>11 067012</w:t>
        <w:tab/>
        <w:t>32.00</w:t>
        <w:tab/>
        <w:t>11 068001</w:t>
        <w:tab/>
        <w:t>16.65</w:t>
      </w:r>
    </w:p>
    <w:p>
      <w:pPr>
        <w:pStyle w:val="An4x"/>
        <w:spacing w:lineRule="exact" w:line="114"/>
        <w:rPr>
          <w:rFonts w:eastAsia="MS Gothic;ＭＳ ゴシック"/>
        </w:rPr>
      </w:pPr>
      <w:r>
        <w:rPr>
          <w:rFonts w:eastAsia="MS Gothic;ＭＳ ゴシック"/>
        </w:rPr>
        <w:t>11 068002</w:t>
        <w:tab/>
        <w:t>1.50</w:t>
        <w:tab/>
        <w:t>11 068003</w:t>
        <w:tab/>
        <w:t>2.00</w:t>
        <w:tab/>
        <w:t>11 068004</w:t>
        <w:tab/>
        <w:t>16.53</w:t>
        <w:tab/>
        <w:t>11 068005</w:t>
        <w:tab/>
        <w:t>11.90</w:t>
        <w:tab/>
        <w:t>11 068006</w:t>
        <w:tab/>
        <w:t>15.85</w:t>
        <w:tab/>
        <w:t>11 068007</w:t>
        <w:tab/>
        <w:t>1.00</w:t>
      </w:r>
    </w:p>
    <w:p>
      <w:pPr>
        <w:pStyle w:val="An4x"/>
        <w:spacing w:lineRule="exact" w:line="114"/>
        <w:rPr>
          <w:rFonts w:eastAsia="MS Gothic;ＭＳ ゴシック"/>
        </w:rPr>
      </w:pPr>
      <w:r>
        <w:rPr>
          <w:rFonts w:eastAsia="MS Gothic;ＭＳ ゴシック"/>
        </w:rPr>
        <w:t>11 068008</w:t>
        <w:tab/>
        <w:t>14.40</w:t>
        <w:tab/>
        <w:t>11 068009</w:t>
        <w:tab/>
        <w:t>17.90</w:t>
        <w:tab/>
        <w:t>11 068010</w:t>
        <w:tab/>
        <w:t>0.68</w:t>
        <w:tab/>
        <w:t>11 068011</w:t>
        <w:tab/>
        <w:t>1.00</w:t>
        <w:tab/>
        <w:t>11 068012</w:t>
        <w:tab/>
        <w:t>1.00</w:t>
        <w:tab/>
        <w:t>11 069001</w:t>
        <w:tab/>
        <w:t>13.30</w:t>
      </w:r>
    </w:p>
    <w:p>
      <w:pPr>
        <w:pStyle w:val="An4x"/>
        <w:spacing w:lineRule="exact" w:line="114"/>
        <w:rPr>
          <w:rFonts w:eastAsia="MS Gothic;ＭＳ ゴシック"/>
        </w:rPr>
      </w:pPr>
      <w:r>
        <w:rPr>
          <w:rFonts w:eastAsia="MS Gothic;ＭＳ ゴシック"/>
        </w:rPr>
        <w:t>11 069002</w:t>
        <w:tab/>
        <w:t>8.50</w:t>
        <w:tab/>
        <w:t>11 069003</w:t>
        <w:tab/>
        <w:t>11.00</w:t>
        <w:tab/>
        <w:t>11 069004</w:t>
        <w:tab/>
        <w:t>10.18</w:t>
        <w:tab/>
        <w:t>11 069005</w:t>
        <w:tab/>
        <w:t>13.15</w:t>
        <w:tab/>
        <w:t>11 069006</w:t>
        <w:tab/>
        <w:t>7.75</w:t>
        <w:tab/>
        <w:t>11 070001</w:t>
        <w:tab/>
        <w:t>38.90</w:t>
      </w:r>
    </w:p>
    <w:p>
      <w:pPr>
        <w:pStyle w:val="An4x"/>
        <w:spacing w:lineRule="exact" w:line="114"/>
        <w:rPr>
          <w:rFonts w:eastAsia="MS Gothic;ＭＳ ゴシック"/>
        </w:rPr>
      </w:pPr>
      <w:r>
        <w:rPr>
          <w:rFonts w:eastAsia="MS Gothic;ＭＳ ゴシック"/>
        </w:rPr>
        <w:t>11 070002</w:t>
        <w:tab/>
        <w:t>19.00</w:t>
        <w:tab/>
        <w:t>11 070003</w:t>
        <w:tab/>
        <w:t>20.25</w:t>
        <w:tab/>
        <w:t>11 070004</w:t>
        <w:tab/>
        <w:t>37.68</w:t>
        <w:tab/>
        <w:t>11 070005</w:t>
        <w:tab/>
        <w:t>36.80</w:t>
        <w:tab/>
        <w:t>11 070006</w:t>
        <w:tab/>
        <w:t>23.00</w:t>
        <w:tab/>
        <w:t>11 070007</w:t>
        <w:tab/>
        <w:t>18.00</w:t>
      </w:r>
    </w:p>
    <w:p>
      <w:pPr>
        <w:pStyle w:val="An4x"/>
        <w:spacing w:lineRule="exact" w:line="114"/>
        <w:rPr>
          <w:rFonts w:eastAsia="MS Gothic;ＭＳ ゴシック"/>
        </w:rPr>
      </w:pPr>
      <w:r>
        <w:rPr>
          <w:rFonts w:eastAsia="MS Gothic;ＭＳ ゴシック"/>
        </w:rPr>
        <w:t>11 070008</w:t>
        <w:tab/>
        <w:t>18.25</w:t>
        <w:tab/>
        <w:t>11 070009</w:t>
        <w:tab/>
        <w:t>23.50</w:t>
        <w:tab/>
        <w:t>11 070010</w:t>
        <w:tab/>
        <w:t>45.90</w:t>
        <w:tab/>
        <w:t>11 070011</w:t>
        <w:tab/>
        <w:t>20.50</w:t>
        <w:tab/>
        <w:t>11 070012</w:t>
        <w:tab/>
        <w:t>20.50</w:t>
        <w:tab/>
        <w:t>11 071001</w:t>
        <w:tab/>
        <w:t>9.35</w:t>
      </w:r>
    </w:p>
    <w:p>
      <w:pPr>
        <w:pStyle w:val="An4x"/>
        <w:spacing w:lineRule="exact" w:line="114"/>
        <w:rPr>
          <w:rFonts w:eastAsia="MS Gothic;ＭＳ ゴシック"/>
        </w:rPr>
      </w:pPr>
      <w:r>
        <w:rPr>
          <w:rFonts w:eastAsia="MS Gothic;ＭＳ ゴシック"/>
        </w:rPr>
        <w:t>11 071002</w:t>
        <w:tab/>
        <w:t>10.00</w:t>
        <w:tab/>
        <w:t>11 071003</w:t>
        <w:tab/>
        <w:t>11.50</w:t>
        <w:tab/>
        <w:t>11 071004</w:t>
        <w:tab/>
        <w:t>11.50</w:t>
        <w:tab/>
        <w:t>11 071005</w:t>
        <w:tab/>
        <w:t>7.58</w:t>
        <w:tab/>
        <w:t>11 071006</w:t>
        <w:tab/>
        <w:t>5.80</w:t>
        <w:tab/>
        <w:t>11 072001</w:t>
        <w:tab/>
        <w:t>27.40</w:t>
      </w:r>
    </w:p>
    <w:p>
      <w:pPr>
        <w:pStyle w:val="An4x"/>
        <w:spacing w:lineRule="exact" w:line="114"/>
        <w:rPr>
          <w:rFonts w:eastAsia="MS Gothic;ＭＳ ゴシック"/>
        </w:rPr>
      </w:pPr>
      <w:r>
        <w:rPr>
          <w:rFonts w:eastAsia="MS Gothic;ＭＳ ゴシック"/>
        </w:rPr>
        <w:t>11 072002</w:t>
        <w:tab/>
        <w:t>13.50</w:t>
        <w:tab/>
        <w:t>11 072003</w:t>
        <w:tab/>
        <w:t>16.50</w:t>
        <w:tab/>
        <w:t>11 072004</w:t>
        <w:tab/>
        <w:t>12.50</w:t>
        <w:tab/>
        <w:t>11 072005</w:t>
        <w:tab/>
        <w:t>23.90</w:t>
        <w:tab/>
        <w:t>11 072006</w:t>
        <w:tab/>
        <w:t>23.68</w:t>
        <w:tab/>
        <w:t>11 073001</w:t>
        <w:tab/>
        <w:t>47.40</w:t>
      </w:r>
    </w:p>
    <w:p>
      <w:pPr>
        <w:pStyle w:val="An4x"/>
        <w:spacing w:lineRule="exact" w:line="114"/>
        <w:rPr>
          <w:rFonts w:eastAsia="MS Gothic;ＭＳ ゴシック"/>
        </w:rPr>
      </w:pPr>
      <w:r>
        <w:rPr>
          <w:rFonts w:eastAsia="MS Gothic;ＭＳ ゴシック"/>
        </w:rPr>
        <w:t>11 073002</w:t>
        <w:tab/>
        <w:t>15.00</w:t>
        <w:tab/>
        <w:t>11 073003</w:t>
        <w:tab/>
        <w:t>17.00</w:t>
        <w:tab/>
        <w:t>11 073004</w:t>
        <w:tab/>
        <w:t>11.50</w:t>
        <w:tab/>
        <w:t>11 073005</w:t>
        <w:tab/>
        <w:t>39.90</w:t>
        <w:tab/>
        <w:t>11 073006</w:t>
        <w:tab/>
        <w:t>22.33</w:t>
        <w:tab/>
        <w:t>11 074001</w:t>
        <w:tab/>
        <w:t>16.90</w:t>
      </w:r>
    </w:p>
    <w:p>
      <w:pPr>
        <w:pStyle w:val="An4x"/>
        <w:spacing w:lineRule="exact" w:line="114"/>
        <w:rPr>
          <w:rFonts w:eastAsia="MS Gothic;ＭＳ ゴシック"/>
        </w:rPr>
      </w:pPr>
      <w:r>
        <w:rPr>
          <w:rFonts w:eastAsia="MS Gothic;ＭＳ ゴシック"/>
        </w:rPr>
        <w:t>11 074002</w:t>
        <w:tab/>
        <w:t>16.00</w:t>
        <w:tab/>
        <w:t>11 074003</w:t>
        <w:tab/>
        <w:t>24.00</w:t>
        <w:tab/>
        <w:t>11 074004</w:t>
        <w:tab/>
        <w:t>13.00</w:t>
        <w:tab/>
        <w:t>11 074005</w:t>
        <w:tab/>
        <w:t>18.20</w:t>
        <w:tab/>
        <w:t>11 074006</w:t>
        <w:tab/>
        <w:t>19.50</w:t>
        <w:tab/>
        <w:t>11 074007</w:t>
        <w:tab/>
        <w:t>14.21</w:t>
      </w:r>
    </w:p>
    <w:p>
      <w:pPr>
        <w:pStyle w:val="An4x"/>
        <w:spacing w:lineRule="exact" w:line="114"/>
        <w:rPr>
          <w:rFonts w:eastAsia="MS Gothic;ＭＳ ゴシック"/>
        </w:rPr>
      </w:pPr>
      <w:r>
        <w:rPr>
          <w:rFonts w:eastAsia="MS Gothic;ＭＳ ゴシック"/>
        </w:rPr>
        <w:t>11 074008</w:t>
        <w:tab/>
        <w:t>16.85</w:t>
        <w:tab/>
        <w:t>11 074009</w:t>
        <w:tab/>
        <w:t>25.00</w:t>
        <w:tab/>
        <w:t>11 074010</w:t>
        <w:tab/>
        <w:t>26.00</w:t>
        <w:tab/>
        <w:t>11 074011</w:t>
        <w:tab/>
        <w:t>20.00</w:t>
        <w:tab/>
        <w:t>11 074012</w:t>
        <w:tab/>
        <w:t>25.00</w:t>
        <w:tab/>
        <w:t>11 075001</w:t>
        <w:tab/>
        <w:t>22.50</w:t>
      </w:r>
    </w:p>
    <w:p>
      <w:pPr>
        <w:pStyle w:val="An4x"/>
        <w:spacing w:lineRule="exact" w:line="114"/>
        <w:rPr>
          <w:rFonts w:eastAsia="MS Gothic;ＭＳ ゴシック"/>
        </w:rPr>
      </w:pPr>
      <w:r>
        <w:rPr>
          <w:rFonts w:eastAsia="MS Gothic;ＭＳ ゴシック"/>
        </w:rPr>
        <w:t>11 075002</w:t>
        <w:tab/>
        <w:t>20.00</w:t>
        <w:tab/>
        <w:t>11 075003</w:t>
        <w:tab/>
        <w:t>29.80</w:t>
        <w:tab/>
        <w:t>11 075004</w:t>
        <w:tab/>
        <w:t>19.98</w:t>
        <w:tab/>
        <w:t>11 075005</w:t>
        <w:tab/>
        <w:t>39.20</w:t>
        <w:tab/>
        <w:t>11 075006</w:t>
        <w:tab/>
        <w:t>17.90</w:t>
        <w:tab/>
        <w:t>11 076001</w:t>
        <w:tab/>
        <w:t>18.62</w:t>
      </w:r>
    </w:p>
    <w:p>
      <w:pPr>
        <w:pStyle w:val="An4x"/>
        <w:spacing w:lineRule="exact" w:line="114"/>
        <w:rPr>
          <w:rFonts w:eastAsia="MS Gothic;ＭＳ ゴシック"/>
        </w:rPr>
      </w:pPr>
      <w:r>
        <w:rPr>
          <w:rFonts w:eastAsia="MS Gothic;ＭＳ ゴシック"/>
        </w:rPr>
        <w:t>11 076002</w:t>
        <w:tab/>
        <w:t>23.26</w:t>
        <w:tab/>
        <w:t>11 076003</w:t>
        <w:tab/>
        <w:t>24.80</w:t>
        <w:tab/>
        <w:t>11 076004</w:t>
        <w:tab/>
        <w:t>21.25</w:t>
        <w:tab/>
        <w:t>11 076005</w:t>
        <w:tab/>
        <w:t>18.34</w:t>
        <w:tab/>
        <w:t>11 076006</w:t>
        <w:tab/>
        <w:t>32.95</w:t>
        <w:tab/>
        <w:t>11 077001</w:t>
        <w:tab/>
        <w:t>229.00</w:t>
      </w:r>
    </w:p>
    <w:p>
      <w:pPr>
        <w:pStyle w:val="An4x"/>
        <w:spacing w:lineRule="exact" w:line="114"/>
        <w:rPr>
          <w:rFonts w:eastAsia="MS Gothic;ＭＳ ゴシック"/>
        </w:rPr>
      </w:pPr>
      <w:r>
        <w:rPr>
          <w:rFonts w:eastAsia="MS Gothic;ＭＳ ゴシック"/>
        </w:rPr>
        <w:t>11 077002</w:t>
        <w:tab/>
        <w:t>135.00</w:t>
        <w:tab/>
        <w:t>11 077003</w:t>
        <w:tab/>
        <w:t>198.00</w:t>
        <w:tab/>
        <w:t>11 077004</w:t>
        <w:tab/>
        <w:t>120.00</w:t>
        <w:tab/>
        <w:t>11 077005</w:t>
        <w:tab/>
        <w:t>247.00</w:t>
        <w:tab/>
        <w:t>11 077006</w:t>
        <w:tab/>
        <w:t>95.00</w:t>
        <w:tab/>
        <w:t>11 077007</w:t>
        <w:tab/>
        <w:t>100.00</w:t>
      </w:r>
    </w:p>
    <w:p>
      <w:pPr>
        <w:pStyle w:val="An4x"/>
        <w:spacing w:lineRule="exact" w:line="114"/>
        <w:rPr>
          <w:rFonts w:eastAsia="MS Gothic;ＭＳ ゴシック"/>
        </w:rPr>
      </w:pPr>
      <w:r>
        <w:rPr>
          <w:rFonts w:eastAsia="MS Gothic;ＭＳ ゴシック"/>
        </w:rPr>
        <w:t>11 077008</w:t>
        <w:tab/>
        <w:t>184.50</w:t>
        <w:tab/>
        <w:t>11 077009</w:t>
        <w:tab/>
        <w:t>159.50</w:t>
        <w:tab/>
        <w:t>11 077010</w:t>
        <w:tab/>
        <w:t>72.00</w:t>
        <w:tab/>
        <w:t>11 077011</w:t>
        <w:tab/>
        <w:t>100.00</w:t>
        <w:tab/>
        <w:t>11 077012</w:t>
        <w:tab/>
        <w:t>60.00</w:t>
        <w:tab/>
        <w:t>11 078001</w:t>
        <w:tab/>
        <w:t>19.40</w:t>
      </w:r>
    </w:p>
    <w:p>
      <w:pPr>
        <w:pStyle w:val="An4x"/>
        <w:spacing w:lineRule="exact" w:line="114"/>
        <w:rPr>
          <w:rFonts w:eastAsia="MS Gothic;ＭＳ ゴシック"/>
        </w:rPr>
      </w:pPr>
      <w:r>
        <w:rPr>
          <w:rFonts w:eastAsia="MS Gothic;ＭＳ ゴシック"/>
        </w:rPr>
        <w:t>11 078002</w:t>
        <w:tab/>
        <w:t>15.00</w:t>
        <w:tab/>
        <w:t>11 078003</w:t>
        <w:tab/>
        <w:t>16.33</w:t>
        <w:tab/>
        <w:t>11 078004</w:t>
        <w:tab/>
        <w:t>11.12</w:t>
        <w:tab/>
        <w:t>11 078005</w:t>
        <w:tab/>
        <w:t>14.90</w:t>
        <w:tab/>
        <w:t>11 078006</w:t>
        <w:tab/>
        <w:t>5.97</w:t>
        <w:tab/>
        <w:t>11 079001</w:t>
        <w:tab/>
        <w:t>31.36</w:t>
      </w:r>
    </w:p>
    <w:p>
      <w:pPr>
        <w:pStyle w:val="An4x"/>
        <w:spacing w:lineRule="exact" w:line="114"/>
        <w:rPr>
          <w:rFonts w:eastAsia="MS Gothic;ＭＳ ゴシック"/>
        </w:rPr>
      </w:pPr>
      <w:r>
        <w:rPr>
          <w:rFonts w:eastAsia="MS Gothic;ＭＳ ゴシック"/>
        </w:rPr>
        <w:t>11 079002</w:t>
        <w:tab/>
        <w:t>40.47</w:t>
        <w:tab/>
        <w:t>11 079003</w:t>
        <w:tab/>
        <w:t>36.36</w:t>
        <w:tab/>
        <w:t>11 079004</w:t>
        <w:tab/>
        <w:t>72.09</w:t>
        <w:tab/>
        <w:t>11 079005</w:t>
        <w:tab/>
        <w:t>57.78</w:t>
        <w:tab/>
        <w:t>11 079006</w:t>
        <w:tab/>
        <w:t>21.28</w:t>
        <w:tab/>
        <w:t>11 080001</w:t>
        <w:tab/>
        <w:t>60.53</w:t>
      </w:r>
    </w:p>
    <w:p>
      <w:pPr>
        <w:pStyle w:val="An4x"/>
        <w:spacing w:lineRule="exact" w:line="114"/>
        <w:rPr>
          <w:rFonts w:eastAsia="MS Gothic;ＭＳ ゴシック"/>
        </w:rPr>
      </w:pPr>
      <w:r>
        <w:rPr>
          <w:rFonts w:eastAsia="MS Gothic;ＭＳ ゴシック"/>
        </w:rPr>
        <w:t>11 080002</w:t>
        <w:tab/>
        <w:t>25.00</w:t>
        <w:tab/>
        <w:t>11 080003</w:t>
        <w:tab/>
        <w:t>20.65</w:t>
        <w:tab/>
        <w:t>11 080004</w:t>
        <w:tab/>
        <w:t>31.14</w:t>
        <w:tab/>
        <w:t>11 080005</w:t>
        <w:tab/>
        <w:t>22.84</w:t>
        <w:tab/>
        <w:t>11 080006</w:t>
        <w:tab/>
        <w:t>26.22</w:t>
        <w:tab/>
        <w:t>11 081001</w:t>
        <w:tab/>
        <w:t>33.28</w:t>
      </w:r>
    </w:p>
    <w:p>
      <w:pPr>
        <w:pStyle w:val="An4x"/>
        <w:spacing w:lineRule="exact" w:line="114"/>
        <w:rPr>
          <w:rFonts w:eastAsia="MS Gothic;ＭＳ ゴシック"/>
        </w:rPr>
      </w:pPr>
      <w:r>
        <w:rPr>
          <w:rFonts w:eastAsia="MS Gothic;ＭＳ ゴシック"/>
        </w:rPr>
        <w:t>11 081002</w:t>
        <w:tab/>
        <w:t>45.40</w:t>
        <w:tab/>
        <w:t>11 081003</w:t>
        <w:tab/>
        <w:t>34.06</w:t>
        <w:tab/>
        <w:t>11 081004</w:t>
        <w:tab/>
        <w:t>38.20</w:t>
        <w:tab/>
        <w:t>11 081005</w:t>
        <w:tab/>
        <w:t>33.33</w:t>
        <w:tab/>
        <w:t>11 081006</w:t>
        <w:tab/>
        <w:t>45.00</w:t>
        <w:tab/>
        <w:t>11 081007</w:t>
        <w:tab/>
        <w:t>45.19</w:t>
      </w:r>
    </w:p>
    <w:p>
      <w:pPr>
        <w:pStyle w:val="An4x"/>
        <w:spacing w:lineRule="exact" w:line="114"/>
        <w:rPr>
          <w:rFonts w:eastAsia="MS Gothic;ＭＳ ゴシック"/>
        </w:rPr>
      </w:pPr>
      <w:r>
        <w:rPr>
          <w:rFonts w:eastAsia="MS Gothic;ＭＳ ゴシック"/>
        </w:rPr>
        <w:t>11 081008</w:t>
        <w:tab/>
        <w:t>40.41</w:t>
        <w:tab/>
        <w:t>11 081009</w:t>
        <w:tab/>
        <w:t>42.23</w:t>
        <w:tab/>
        <w:t>11 082001</w:t>
        <w:tab/>
        <w:t>126.69</w:t>
        <w:tab/>
        <w:t>11 082002</w:t>
        <w:tab/>
        <w:t>70.24</w:t>
        <w:tab/>
        <w:t>11 082003</w:t>
        <w:tab/>
        <w:t>74.71</w:t>
        <w:tab/>
        <w:t>11 082004</w:t>
        <w:tab/>
        <w:t>65.34</w:t>
      </w:r>
    </w:p>
    <w:p>
      <w:pPr>
        <w:pStyle w:val="An4x"/>
        <w:spacing w:lineRule="exact" w:line="114"/>
        <w:rPr>
          <w:rFonts w:eastAsia="MS Gothic;ＭＳ ゴシック"/>
        </w:rPr>
      </w:pPr>
      <w:r>
        <w:rPr>
          <w:rFonts w:eastAsia="MS Gothic;ＭＳ ゴシック"/>
        </w:rPr>
        <w:t>11 082005</w:t>
        <w:tab/>
        <w:t>70.34</w:t>
        <w:tab/>
        <w:t>11 082006</w:t>
        <w:tab/>
        <w:t>84.00</w:t>
        <w:tab/>
        <w:t>11 083001</w:t>
        <w:tab/>
        <w:t>15.90</w:t>
        <w:tab/>
        <w:t>11 083002</w:t>
        <w:tab/>
        <w:t>76.84</w:t>
        <w:tab/>
        <w:t>11 083003</w:t>
        <w:tab/>
        <w:t>11.67</w:t>
        <w:tab/>
        <w:t>11 083004</w:t>
        <w:tab/>
        <w:t>193.06</w:t>
      </w:r>
    </w:p>
    <w:p>
      <w:pPr>
        <w:pStyle w:val="An4x"/>
        <w:spacing w:lineRule="exact" w:line="114"/>
        <w:rPr>
          <w:rFonts w:eastAsia="MS Gothic;ＭＳ ゴシック"/>
        </w:rPr>
      </w:pPr>
      <w:r>
        <w:rPr>
          <w:rFonts w:eastAsia="MS Gothic;ＭＳ ゴシック"/>
        </w:rPr>
        <w:t>11 083005</w:t>
        <w:tab/>
        <w:t>32.20</w:t>
        <w:tab/>
        <w:t>11 083006</w:t>
        <w:tab/>
        <w:t>21.43</w:t>
        <w:tab/>
        <w:t>11 083007</w:t>
        <w:tab/>
        <w:t>109.38</w:t>
        <w:tab/>
        <w:t>11 083008</w:t>
        <w:tab/>
        <w:t>56.00</w:t>
        <w:tab/>
        <w:t>11 083009</w:t>
        <w:tab/>
        <w:t>73.10</w:t>
        <w:tab/>
        <w:t>11 084001</w:t>
        <w:tab/>
        <w:t>14.40</w:t>
      </w:r>
    </w:p>
    <w:p>
      <w:pPr>
        <w:pStyle w:val="An4x"/>
        <w:spacing w:lineRule="exact" w:line="114"/>
        <w:rPr>
          <w:rFonts w:eastAsia="MS Gothic;ＭＳ ゴシック"/>
        </w:rPr>
      </w:pPr>
      <w:r>
        <w:rPr>
          <w:rFonts w:eastAsia="MS Gothic;ＭＳ ゴシック"/>
        </w:rPr>
        <w:t>11 084002</w:t>
        <w:tab/>
        <w:t>12.00</w:t>
        <w:tab/>
        <w:t>11 084003</w:t>
        <w:tab/>
        <w:t>14.45</w:t>
        <w:tab/>
        <w:t>11 084004</w:t>
        <w:tab/>
        <w:t>13.60</w:t>
        <w:tab/>
        <w:t>11 084005</w:t>
        <w:tab/>
        <w:t>9.25</w:t>
        <w:tab/>
        <w:t>11 084006</w:t>
        <w:tab/>
        <w:t>12.45</w:t>
        <w:tab/>
        <w:t>11 084007</w:t>
        <w:tab/>
        <w:t>12.13</w:t>
      </w:r>
    </w:p>
    <w:p>
      <w:pPr>
        <w:pStyle w:val="An4x"/>
        <w:spacing w:lineRule="exact" w:line="114"/>
        <w:rPr>
          <w:rFonts w:eastAsia="MS Gothic;ＭＳ ゴシック"/>
        </w:rPr>
      </w:pPr>
      <w:r>
        <w:rPr>
          <w:rFonts w:eastAsia="MS Gothic;ＭＳ ゴシック"/>
        </w:rPr>
        <w:t>11 084008</w:t>
        <w:tab/>
        <w:t>12.75</w:t>
        <w:tab/>
        <w:t>11 084009</w:t>
        <w:tab/>
        <w:t>10.33</w:t>
        <w:tab/>
        <w:t>11 085001</w:t>
        <w:tab/>
        <w:t>241.67</w:t>
        <w:tab/>
        <w:t>11 085002</w:t>
        <w:tab/>
        <w:t>143.13</w:t>
        <w:tab/>
        <w:t>11 085003</w:t>
        <w:tab/>
        <w:t>362.86</w:t>
        <w:tab/>
        <w:t>11 085004</w:t>
        <w:tab/>
        <w:t>568.49</w:t>
      </w:r>
    </w:p>
    <w:p>
      <w:pPr>
        <w:pStyle w:val="An4x"/>
        <w:spacing w:lineRule="exact" w:line="114"/>
        <w:rPr>
          <w:rFonts w:eastAsia="MS Gothic;ＭＳ ゴシック"/>
        </w:rPr>
      </w:pPr>
      <w:r>
        <w:rPr>
          <w:rFonts w:eastAsia="MS Gothic;ＭＳ ゴシック"/>
        </w:rPr>
        <w:t>11 085005</w:t>
        <w:tab/>
        <w:t>272.46</w:t>
        <w:tab/>
        <w:t>11 085006</w:t>
        <w:tab/>
        <w:t>330.00</w:t>
        <w:tab/>
        <w:t>11 086001</w:t>
        <w:tab/>
        <w:t>177.31</w:t>
        <w:tab/>
        <w:t>11 086002</w:t>
        <w:tab/>
        <w:t>187.50</w:t>
        <w:tab/>
        <w:t>11 086003</w:t>
        <w:tab/>
        <w:t>222.06</w:t>
        <w:tab/>
        <w:t>11 086004</w:t>
        <w:tab/>
        <w:t>122.00</w:t>
      </w:r>
    </w:p>
    <w:p>
      <w:pPr>
        <w:pStyle w:val="An4x"/>
        <w:spacing w:lineRule="exact" w:line="114"/>
        <w:rPr>
          <w:rFonts w:eastAsia="MS Gothic;ＭＳ ゴシック"/>
        </w:rPr>
      </w:pPr>
      <w:r>
        <w:rPr>
          <w:rFonts w:eastAsia="MS Gothic;ＭＳ ゴシック"/>
        </w:rPr>
        <w:t>11 086005</w:t>
        <w:tab/>
        <w:t>144.55</w:t>
        <w:tab/>
        <w:t>11 086006</w:t>
        <w:tab/>
        <w:t>188.72</w:t>
        <w:tab/>
        <w:t>11 087001</w:t>
        <w:tab/>
        <w:t>14.00</w:t>
        <w:tab/>
        <w:t>11 087002</w:t>
        <w:tab/>
        <w:t>17.50</w:t>
        <w:tab/>
        <w:t>11 087003</w:t>
        <w:tab/>
        <w:t>14.17</w:t>
        <w:tab/>
        <w:t>11 087004</w:t>
        <w:tab/>
        <w:t>6.33</w:t>
      </w:r>
    </w:p>
    <w:p>
      <w:pPr>
        <w:pStyle w:val="An4x"/>
        <w:spacing w:lineRule="exact" w:line="114"/>
        <w:rPr>
          <w:rFonts w:eastAsia="MS Gothic;ＭＳ ゴシック"/>
        </w:rPr>
      </w:pPr>
      <w:r>
        <w:rPr>
          <w:rFonts w:eastAsia="MS Gothic;ＭＳ ゴシック"/>
        </w:rPr>
        <w:t>11 087005</w:t>
        <w:tab/>
        <w:t>16.25</w:t>
        <w:tab/>
        <w:t>11 087006</w:t>
        <w:tab/>
        <w:t>14.17</w:t>
        <w:tab/>
        <w:t>11 087007</w:t>
        <w:tab/>
        <w:t>16.67</w:t>
        <w:tab/>
        <w:t>11 087008</w:t>
        <w:tab/>
        <w:t>6.15</w:t>
        <w:tab/>
        <w:t>11 087009</w:t>
        <w:tab/>
        <w:t>10.00</w:t>
        <w:tab/>
        <w:t>11 087010</w:t>
        <w:tab/>
        <w:t>7.83</w:t>
      </w:r>
    </w:p>
    <w:p>
      <w:pPr>
        <w:pStyle w:val="An4x"/>
        <w:spacing w:lineRule="exact" w:line="114"/>
        <w:rPr>
          <w:rFonts w:eastAsia="MS Gothic;ＭＳ ゴシック"/>
        </w:rPr>
      </w:pPr>
      <w:r>
        <w:rPr>
          <w:rFonts w:eastAsia="MS Gothic;ＭＳ ゴシック"/>
        </w:rPr>
        <w:t>11 087011</w:t>
        <w:tab/>
        <w:t>13.70</w:t>
        <w:tab/>
        <w:t>11 087012</w:t>
        <w:tab/>
        <w:t>14.67</w:t>
        <w:tab/>
        <w:t>11 087013</w:t>
        <w:tab/>
        <w:t>14.81</w:t>
        <w:tab/>
        <w:t>11 087014</w:t>
        <w:tab/>
        <w:t>7.60</w:t>
        <w:tab/>
        <w:t>11 087015</w:t>
        <w:tab/>
        <w:t>13.16</w:t>
        <w:tab/>
        <w:t>11 088001</w:t>
        <w:tab/>
        <w:t>7.75</w:t>
      </w:r>
    </w:p>
    <w:p>
      <w:pPr>
        <w:pStyle w:val="An4x"/>
        <w:spacing w:lineRule="exact" w:line="114"/>
        <w:rPr>
          <w:rFonts w:eastAsia="MS Gothic;ＭＳ ゴシック"/>
        </w:rPr>
      </w:pPr>
      <w:r>
        <w:rPr>
          <w:rFonts w:eastAsia="MS Gothic;ＭＳ ゴシック"/>
        </w:rPr>
        <w:t>11 088002</w:t>
        <w:tab/>
        <w:t>6.53</w:t>
        <w:tab/>
        <w:t>11 088003</w:t>
        <w:tab/>
        <w:t>1.50</w:t>
        <w:tab/>
        <w:t>11 088004</w:t>
        <w:tab/>
        <w:t>13.33</w:t>
        <w:tab/>
        <w:t>11 088005</w:t>
        <w:tab/>
        <w:t>1.40</w:t>
        <w:tab/>
        <w:t>11 088006</w:t>
        <w:tab/>
        <w:t>6.63</w:t>
        <w:tab/>
        <w:t>11 088007</w:t>
        <w:tab/>
        <w:t>1.50</w:t>
      </w:r>
    </w:p>
    <w:p>
      <w:pPr>
        <w:pStyle w:val="An4x"/>
        <w:spacing w:lineRule="exact" w:line="114"/>
        <w:rPr>
          <w:rFonts w:eastAsia="MS Gothic;ＭＳ ゴシック"/>
        </w:rPr>
      </w:pPr>
      <w:r>
        <w:rPr>
          <w:rFonts w:eastAsia="MS Gothic;ＭＳ ゴシック"/>
        </w:rPr>
        <w:t>11 088008</w:t>
        <w:tab/>
        <w:t>6.30</w:t>
        <w:tab/>
        <w:t>11 088009</w:t>
        <w:tab/>
        <w:t>2.43</w:t>
        <w:tab/>
        <w:t>11 088010</w:t>
        <w:tab/>
        <w:t>7.48</w:t>
        <w:tab/>
        <w:t>11 088011</w:t>
        <w:tab/>
        <w:t>8.20</w:t>
        <w:tab/>
        <w:t>11 088012</w:t>
        <w:tab/>
        <w:t>5.00</w:t>
        <w:tab/>
        <w:t>11 089001</w:t>
        <w:tab/>
        <w:t>61.54</w:t>
      </w:r>
    </w:p>
    <w:p>
      <w:pPr>
        <w:pStyle w:val="An4x"/>
        <w:spacing w:lineRule="exact" w:line="114"/>
        <w:rPr>
          <w:rFonts w:eastAsia="MS Gothic;ＭＳ ゴシック"/>
        </w:rPr>
      </w:pPr>
      <w:r>
        <w:rPr>
          <w:rFonts w:eastAsia="MS Gothic;ＭＳ ゴシック"/>
        </w:rPr>
        <w:t>11 089002</w:t>
        <w:tab/>
        <w:t>49.09</w:t>
        <w:tab/>
        <w:t>11 089003</w:t>
        <w:tab/>
        <w:t>46.43</w:t>
        <w:tab/>
        <w:t>11 089004</w:t>
        <w:tab/>
        <w:t>48.07</w:t>
        <w:tab/>
        <w:t>11 089005</w:t>
        <w:tab/>
        <w:t>57.89</w:t>
        <w:tab/>
        <w:t>11 089006</w:t>
        <w:tab/>
        <w:t>52.76</w:t>
        <w:tab/>
        <w:t>11 090001</w:t>
        <w:tab/>
        <w:t>9.00</w:t>
      </w:r>
    </w:p>
    <w:p>
      <w:pPr>
        <w:pStyle w:val="An4x"/>
        <w:spacing w:lineRule="exact" w:line="114"/>
        <w:rPr>
          <w:rFonts w:eastAsia="MS Gothic;ＭＳ ゴシック"/>
        </w:rPr>
      </w:pPr>
      <w:r>
        <w:rPr>
          <w:rFonts w:eastAsia="MS Gothic;ＭＳ ゴシック"/>
        </w:rPr>
        <w:t>11 090002</w:t>
        <w:tab/>
        <w:t>9.60</w:t>
        <w:tab/>
        <w:t>11 090003</w:t>
        <w:tab/>
        <w:t>5.83</w:t>
        <w:tab/>
        <w:t>11 090004</w:t>
        <w:tab/>
        <w:t>139.58</w:t>
        <w:tab/>
        <w:t>11 090005</w:t>
        <w:tab/>
        <w:t>123.86</w:t>
        <w:tab/>
        <w:t>11 090006</w:t>
        <w:tab/>
        <w:t>60.20</w:t>
        <w:tab/>
        <w:t>11 091001</w:t>
        <w:tab/>
        <w:t>104.46</w:t>
      </w:r>
    </w:p>
    <w:p>
      <w:pPr>
        <w:pStyle w:val="An4x"/>
        <w:spacing w:lineRule="exact" w:line="114"/>
        <w:rPr>
          <w:rFonts w:eastAsia="MS Gothic;ＭＳ ゴシック"/>
        </w:rPr>
      </w:pPr>
      <w:r>
        <w:rPr>
          <w:rFonts w:eastAsia="MS Gothic;ＭＳ ゴシック"/>
        </w:rPr>
        <w:t>11 091002</w:t>
        <w:tab/>
        <w:t>43.18</w:t>
        <w:tab/>
        <w:t>11 091003</w:t>
        <w:tab/>
        <w:t>177.24</w:t>
        <w:tab/>
        <w:t>11 091004</w:t>
        <w:tab/>
        <w:t>9.52</w:t>
        <w:tab/>
        <w:t>11 091005</w:t>
        <w:tab/>
        <w:t>247.50</w:t>
        <w:tab/>
        <w:t>11 091006</w:t>
        <w:tab/>
        <w:t>76.82</w:t>
        <w:tab/>
        <w:t>11 092001</w:t>
        <w:tab/>
        <w:t>92.22</w:t>
      </w:r>
    </w:p>
    <w:p>
      <w:pPr>
        <w:pStyle w:val="An4x"/>
        <w:spacing w:lineRule="exact" w:line="114"/>
        <w:rPr>
          <w:rFonts w:eastAsia="MS Gothic;ＭＳ ゴシック"/>
        </w:rPr>
      </w:pPr>
      <w:r>
        <w:rPr>
          <w:rFonts w:eastAsia="MS Gothic;ＭＳ ゴシック"/>
        </w:rPr>
        <w:t>11 092002</w:t>
        <w:tab/>
        <w:t>165.66</w:t>
        <w:tab/>
        <w:t>11 092003</w:t>
        <w:tab/>
        <w:t>171.43</w:t>
        <w:tab/>
        <w:t>11 092004</w:t>
        <w:tab/>
        <w:t>95.10</w:t>
        <w:tab/>
        <w:t>11 092005</w:t>
        <w:tab/>
        <w:t>145.14</w:t>
        <w:tab/>
        <w:t>11 092006</w:t>
        <w:tab/>
        <w:t>171.43</w:t>
        <w:tab/>
        <w:t>11 093001</w:t>
        <w:tab/>
        <w:t>3.20</w:t>
      </w:r>
    </w:p>
    <w:p>
      <w:pPr>
        <w:pStyle w:val="An4x"/>
        <w:spacing w:lineRule="exact" w:line="114"/>
        <w:rPr>
          <w:rFonts w:eastAsia="MS Gothic;ＭＳ ゴシック"/>
        </w:rPr>
      </w:pPr>
      <w:r>
        <w:rPr>
          <w:rFonts w:eastAsia="MS Gothic;ＭＳ ゴシック"/>
        </w:rPr>
        <w:t>11 093002</w:t>
        <w:tab/>
        <w:t>2.54</w:t>
        <w:tab/>
        <w:t>11 093003</w:t>
        <w:tab/>
        <w:t>83.62</w:t>
        <w:tab/>
        <w:t>11 093004</w:t>
        <w:tab/>
        <w:t>3.05</w:t>
        <w:tab/>
        <w:t>11 093005</w:t>
        <w:tab/>
        <w:t>320.00</w:t>
        <w:tab/>
        <w:t>11 093006</w:t>
        <w:tab/>
        <w:t>45.72</w:t>
        <w:tab/>
        <w:t>11 094001</w:t>
        <w:tab/>
        <w:t>84.75</w:t>
      </w:r>
    </w:p>
    <w:p>
      <w:pPr>
        <w:pStyle w:val="An4x"/>
        <w:spacing w:lineRule="exact" w:line="114"/>
        <w:rPr>
          <w:rFonts w:eastAsia="MS Gothic;ＭＳ ゴシック"/>
        </w:rPr>
      </w:pPr>
      <w:r>
        <w:rPr>
          <w:rFonts w:eastAsia="MS Gothic;ＭＳ ゴシック"/>
        </w:rPr>
        <w:t>11 094002</w:t>
        <w:tab/>
        <w:t>62.36</w:t>
        <w:tab/>
        <w:t>11 094003</w:t>
        <w:tab/>
        <w:t>60.83</w:t>
        <w:tab/>
        <w:t>11 094004</w:t>
        <w:tab/>
        <w:t>61.48</w:t>
        <w:tab/>
        <w:t>11 094005</w:t>
        <w:tab/>
        <w:t>86.00</w:t>
        <w:tab/>
        <w:t>11 094006</w:t>
        <w:tab/>
        <w:t>84.13</w:t>
        <w:tab/>
        <w:t>11 095001</w:t>
        <w:tab/>
        <w:t>102.33</w:t>
      </w:r>
    </w:p>
    <w:p>
      <w:pPr>
        <w:pStyle w:val="An4x"/>
        <w:spacing w:lineRule="exact" w:line="114"/>
        <w:rPr>
          <w:rFonts w:eastAsia="MS Gothic;ＭＳ ゴシック"/>
        </w:rPr>
      </w:pPr>
      <w:r>
        <w:rPr>
          <w:rFonts w:eastAsia="MS Gothic;ＭＳ ゴシック"/>
        </w:rPr>
        <w:t>11 095002</w:t>
        <w:tab/>
        <w:t>146.38</w:t>
        <w:tab/>
        <w:t>11 095003</w:t>
        <w:tab/>
        <w:t>64.31</w:t>
        <w:tab/>
        <w:t>11 095004</w:t>
        <w:tab/>
        <w:t>109.09</w:t>
        <w:tab/>
        <w:t>11 095005</w:t>
        <w:tab/>
        <w:t>113.26</w:t>
        <w:tab/>
        <w:t>11 095006</w:t>
        <w:tab/>
        <w:t>63.60</w:t>
        <w:tab/>
        <w:t>11 095007</w:t>
        <w:tab/>
        <w:t>51.25</w:t>
      </w:r>
    </w:p>
    <w:p>
      <w:pPr>
        <w:pStyle w:val="An4x"/>
        <w:spacing w:lineRule="exact" w:line="114"/>
        <w:rPr>
          <w:rFonts w:eastAsia="MS Gothic;ＭＳ ゴシック"/>
        </w:rPr>
      </w:pPr>
      <w:r>
        <w:rPr>
          <w:rFonts w:eastAsia="MS Gothic;ＭＳ ゴシック"/>
        </w:rPr>
        <w:t>11 095008</w:t>
        <w:tab/>
        <w:t>270.83</w:t>
        <w:tab/>
        <w:t>11 095009</w:t>
        <w:tab/>
        <w:t>140.18</w:t>
        <w:tab/>
        <w:t>11 096001</w:t>
        <w:tab/>
        <w:t>240.00</w:t>
        <w:tab/>
        <w:t>11 096002</w:t>
        <w:tab/>
        <w:t>46.18</w:t>
        <w:tab/>
        <w:t>11 096003</w:t>
        <w:tab/>
        <w:t>260.00</w:t>
        <w:tab/>
        <w:t>11 096004</w:t>
        <w:tab/>
        <w:t>91.67</w:t>
      </w:r>
    </w:p>
    <w:p>
      <w:pPr>
        <w:pStyle w:val="An4x"/>
        <w:spacing w:lineRule="exact" w:line="114"/>
        <w:rPr>
          <w:rFonts w:eastAsia="MS Gothic;ＭＳ ゴシック"/>
        </w:rPr>
      </w:pPr>
      <w:r>
        <w:rPr>
          <w:rFonts w:eastAsia="MS Gothic;ＭＳ ゴシック"/>
        </w:rPr>
        <w:t>11 096005</w:t>
        <w:tab/>
        <w:t>58.82</w:t>
        <w:tab/>
        <w:t>11 096006</w:t>
        <w:tab/>
        <w:t>44.12</w:t>
        <w:tab/>
        <w:t>11 097001</w:t>
        <w:tab/>
        <w:t>40.00</w:t>
        <w:tab/>
        <w:t>11 097002</w:t>
        <w:tab/>
        <w:t>47.00</w:t>
        <w:tab/>
        <w:t>11 097003</w:t>
        <w:tab/>
        <w:t>75.00</w:t>
        <w:tab/>
        <w:t>11 097004</w:t>
        <w:tab/>
        <w:t>39.95</w:t>
      </w:r>
    </w:p>
    <w:p>
      <w:pPr>
        <w:pStyle w:val="An4x"/>
        <w:spacing w:lineRule="exact" w:line="114"/>
        <w:rPr>
          <w:rFonts w:eastAsia="MS Gothic;ＭＳ ゴシック"/>
        </w:rPr>
      </w:pPr>
      <w:r>
        <w:rPr>
          <w:rFonts w:eastAsia="MS Gothic;ＭＳ ゴシック"/>
        </w:rPr>
        <w:t>11 097005</w:t>
        <w:tab/>
        <w:t>99.00</w:t>
        <w:tab/>
        <w:t>11 097006</w:t>
        <w:tab/>
        <w:t>10.00</w:t>
        <w:tab/>
        <w:t>11 098001</w:t>
        <w:tab/>
        <w:t>82.00</w:t>
        <w:tab/>
        <w:t>11 098002</w:t>
        <w:tab/>
        <w:t>69.25</w:t>
        <w:tab/>
        <w:t>11 098003</w:t>
        <w:tab/>
        <w:t>79.00</w:t>
        <w:tab/>
        <w:t>11 098004</w:t>
        <w:tab/>
        <w:t>120.00</w:t>
      </w:r>
    </w:p>
    <w:p>
      <w:pPr>
        <w:pStyle w:val="An4x"/>
        <w:spacing w:lineRule="exact" w:line="114"/>
        <w:rPr>
          <w:rFonts w:eastAsia="MS Gothic;ＭＳ ゴシック"/>
        </w:rPr>
      </w:pPr>
      <w:r>
        <w:rPr>
          <w:rFonts w:eastAsia="MS Gothic;ＭＳ ゴシック"/>
        </w:rPr>
        <w:t>11 098005</w:t>
        <w:tab/>
        <w:t>75.00</w:t>
        <w:tab/>
        <w:t>11 098006</w:t>
        <w:tab/>
        <w:t>49.90</w:t>
        <w:tab/>
        <w:t>11 099001</w:t>
        <w:tab/>
        <w:t>240.00</w:t>
        <w:tab/>
        <w:t>11 099002</w:t>
        <w:tab/>
        <w:t>173.00</w:t>
        <w:tab/>
        <w:t>11 099003</w:t>
        <w:tab/>
        <w:t>400.00</w:t>
        <w:tab/>
        <w:t>11 099004</w:t>
        <w:tab/>
        <w:t>170.00</w:t>
      </w:r>
    </w:p>
    <w:p>
      <w:pPr>
        <w:pStyle w:val="An4x"/>
        <w:spacing w:lineRule="exact" w:line="114"/>
        <w:rPr>
          <w:rFonts w:eastAsia="MS Gothic;ＭＳ ゴシック"/>
        </w:rPr>
      </w:pPr>
      <w:r>
        <w:rPr>
          <w:rFonts w:eastAsia="MS Gothic;ＭＳ ゴシック"/>
        </w:rPr>
        <w:t>11 099005</w:t>
        <w:tab/>
        <w:t>140.00</w:t>
        <w:tab/>
        <w:t>11 099006</w:t>
        <w:tab/>
        <w:t>305.00</w:t>
        <w:tab/>
        <w:t>11 100001</w:t>
        <w:tab/>
        <w:t>175.00</w:t>
        <w:tab/>
        <w:t>11 100002</w:t>
        <w:tab/>
        <w:t>131.63</w:t>
        <w:tab/>
        <w:t>11 100003</w:t>
        <w:tab/>
        <w:t>21.19</w:t>
        <w:tab/>
        <w:t>11 100004</w:t>
        <w:tab/>
        <w:t>159.00</w:t>
      </w:r>
    </w:p>
    <w:p>
      <w:pPr>
        <w:pStyle w:val="An4x"/>
        <w:spacing w:lineRule="exact" w:line="114"/>
        <w:rPr>
          <w:rFonts w:eastAsia="MS Gothic;ＭＳ ゴシック"/>
        </w:rPr>
      </w:pPr>
      <w:r>
        <w:rPr>
          <w:rFonts w:eastAsia="MS Gothic;ＭＳ ゴシック"/>
        </w:rPr>
        <w:t>11 100005</w:t>
        <w:tab/>
        <w:t>149.10</w:t>
        <w:tab/>
        <w:t>11 100006</w:t>
        <w:tab/>
        <w:t>25.50</w:t>
        <w:tab/>
        <w:t>11 101001</w:t>
        <w:tab/>
        <w:t>200.00</w:t>
        <w:tab/>
        <w:t>11 101002</w:t>
        <w:tab/>
        <w:t>260.00</w:t>
        <w:tab/>
        <w:t>11 101003</w:t>
        <w:tab/>
        <w:t>260.00</w:t>
        <w:tab/>
        <w:t>11 101004</w:t>
        <w:tab/>
        <w:t>128.00</w:t>
      </w:r>
    </w:p>
    <w:p>
      <w:pPr>
        <w:pStyle w:val="An4x"/>
        <w:spacing w:lineRule="exact" w:line="114"/>
        <w:rPr>
          <w:rFonts w:eastAsia="MS Gothic;ＭＳ ゴシック"/>
        </w:rPr>
      </w:pPr>
      <w:r>
        <w:rPr>
          <w:rFonts w:eastAsia="MS Gothic;ＭＳ ゴシック"/>
        </w:rPr>
        <w:t>11 101005</w:t>
        <w:tab/>
        <w:t>184.00</w:t>
        <w:tab/>
        <w:t>11 101006</w:t>
        <w:tab/>
        <w:t>145.00</w:t>
        <w:tab/>
        <w:t>11 102001</w:t>
        <w:tab/>
        <w:t>25.00</w:t>
        <w:tab/>
        <w:t>11 102002</w:t>
        <w:tab/>
        <w:t>36.62</w:t>
        <w:tab/>
        <w:t>11 102003</w:t>
        <w:tab/>
        <w:t>27.43</w:t>
        <w:tab/>
        <w:t>11 102004</w:t>
        <w:tab/>
        <w:t>28.87</w:t>
      </w:r>
    </w:p>
    <w:p>
      <w:pPr>
        <w:pStyle w:val="An4x"/>
        <w:spacing w:lineRule="exact" w:line="114"/>
        <w:rPr>
          <w:rFonts w:eastAsia="MS Gothic;ＭＳ ゴシック"/>
        </w:rPr>
      </w:pPr>
      <w:r>
        <w:rPr>
          <w:rFonts w:eastAsia="MS Gothic;ＭＳ ゴシック"/>
        </w:rPr>
        <w:t>11 102005</w:t>
        <w:tab/>
        <w:t>33.80</w:t>
        <w:tab/>
        <w:t>11 102006</w:t>
        <w:tab/>
        <w:t>24.58</w:t>
        <w:tab/>
        <w:t>11 102007</w:t>
        <w:tab/>
        <w:t>54.00</w:t>
        <w:tab/>
        <w:t>11 102008</w:t>
        <w:tab/>
        <w:t>28.90</w:t>
        <w:tab/>
        <w:t>11 102009</w:t>
        <w:tab/>
        <w:t>33.29</w:t>
        <w:tab/>
        <w:t>11 102010</w:t>
        <w:tab/>
        <w:t>33.80</w:t>
      </w:r>
    </w:p>
    <w:p>
      <w:pPr>
        <w:pStyle w:val="An4x"/>
        <w:spacing w:lineRule="exact" w:line="114"/>
        <w:rPr>
          <w:rFonts w:eastAsia="MS Gothic;ＭＳ ゴシック"/>
        </w:rPr>
      </w:pPr>
      <w:r>
        <w:rPr>
          <w:rFonts w:eastAsia="MS Gothic;ＭＳ ゴシック"/>
        </w:rPr>
        <w:t>11 102011</w:t>
        <w:tab/>
        <w:t>38.38</w:t>
        <w:tab/>
        <w:t>11 102012</w:t>
        <w:tab/>
        <w:t>30.98</w:t>
        <w:tab/>
        <w:t>11 102013</w:t>
        <w:tab/>
        <w:t>33.83</w:t>
        <w:tab/>
        <w:t>11 102014</w:t>
        <w:tab/>
        <w:t>39.49</w:t>
        <w:tab/>
        <w:t>11 102015</w:t>
        <w:tab/>
        <w:t>32.68</w:t>
        <w:tab/>
        <w:t>11 103001</w:t>
        <w:tab/>
        <w:t>178.16</w:t>
      </w:r>
    </w:p>
    <w:p>
      <w:pPr>
        <w:pStyle w:val="An4x"/>
        <w:spacing w:lineRule="exact" w:line="114"/>
        <w:rPr>
          <w:rFonts w:eastAsia="MS Gothic;ＭＳ ゴシック"/>
        </w:rPr>
      </w:pPr>
      <w:r>
        <w:rPr>
          <w:rFonts w:eastAsia="MS Gothic;ＭＳ ゴシック"/>
        </w:rPr>
        <w:t>11 103002</w:t>
        <w:tab/>
        <w:t>241.05</w:t>
        <w:tab/>
        <w:t>11 103003</w:t>
        <w:tab/>
        <w:t>111.88</w:t>
        <w:tab/>
        <w:t>11 103004</w:t>
        <w:tab/>
        <w:t>134.00</w:t>
        <w:tab/>
        <w:t>11 103005</w:t>
        <w:tab/>
        <w:t>120.00</w:t>
        <w:tab/>
        <w:t>11 103006</w:t>
        <w:tab/>
        <w:t>181.05</w:t>
        <w:tab/>
        <w:t>11 104001</w:t>
        <w:tab/>
        <w:t>111.70</w:t>
      </w:r>
    </w:p>
    <w:p>
      <w:pPr>
        <w:pStyle w:val="An4x"/>
        <w:spacing w:lineRule="exact" w:line="114"/>
        <w:rPr>
          <w:rFonts w:eastAsia="MS Gothic;ＭＳ ゴシック"/>
        </w:rPr>
      </w:pPr>
      <w:r>
        <w:rPr>
          <w:rFonts w:eastAsia="MS Gothic;ＭＳ ゴシック"/>
        </w:rPr>
        <w:t>11 104002</w:t>
        <w:tab/>
        <w:t>220.36</w:t>
        <w:tab/>
        <w:t>11 104003</w:t>
        <w:tab/>
        <w:t>384.29</w:t>
        <w:tab/>
        <w:t>11 104004</w:t>
        <w:tab/>
        <w:t>349.29</w:t>
        <w:tab/>
        <w:t>11 104005</w:t>
        <w:tab/>
        <w:t>65.53</w:t>
        <w:tab/>
        <w:t>11 104006</w:t>
        <w:tab/>
        <w:t>241.43</w:t>
        <w:tab/>
        <w:t>11 104007</w:t>
        <w:tab/>
        <w:t>114.89</w:t>
      </w:r>
    </w:p>
    <w:p>
      <w:pPr>
        <w:pStyle w:val="An4x"/>
        <w:spacing w:lineRule="exact" w:line="114"/>
        <w:rPr>
          <w:rFonts w:eastAsia="MS Gothic;ＭＳ ゴシック"/>
        </w:rPr>
      </w:pPr>
      <w:r>
        <w:rPr>
          <w:rFonts w:eastAsia="MS Gothic;ＭＳ ゴシック"/>
        </w:rPr>
        <w:t>11 104008</w:t>
        <w:tab/>
        <w:t>191.06</w:t>
        <w:tab/>
        <w:t>11 104009</w:t>
        <w:tab/>
        <w:t>250.01</w:t>
        <w:tab/>
        <w:t>11 105001</w:t>
        <w:tab/>
        <w:t>126.67</w:t>
        <w:tab/>
        <w:t>11 105002</w:t>
        <w:tab/>
        <w:t>225.33</w:t>
        <w:tab/>
        <w:t>11 105003</w:t>
        <w:tab/>
        <w:t>100.00</w:t>
        <w:tab/>
        <w:t>11 105004</w:t>
        <w:tab/>
        <w:t>123.27</w:t>
      </w:r>
    </w:p>
    <w:p>
      <w:pPr>
        <w:pStyle w:val="An4x"/>
        <w:spacing w:lineRule="exact" w:line="114"/>
        <w:rPr>
          <w:rFonts w:eastAsia="MS Gothic;ＭＳ ゴシック"/>
        </w:rPr>
      </w:pPr>
      <w:r>
        <w:rPr>
          <w:rFonts w:eastAsia="MS Gothic;ＭＳ ゴシック"/>
        </w:rPr>
        <w:t>11 105005</w:t>
        <w:tab/>
        <w:t>243.60</w:t>
        <w:tab/>
        <w:t>11 105006</w:t>
        <w:tab/>
        <w:t>354.02</w:t>
        <w:tab/>
        <w:t>11 106001</w:t>
        <w:tab/>
        <w:t>139.00</w:t>
        <w:tab/>
        <w:t>11 106002</w:t>
        <w:tab/>
        <w:t>115.00</w:t>
        <w:tab/>
        <w:t>11 106003</w:t>
        <w:tab/>
        <w:t>170.00</w:t>
        <w:tab/>
        <w:t>11 106004</w:t>
        <w:tab/>
        <w:t>340.00</w:t>
      </w:r>
    </w:p>
    <w:p>
      <w:pPr>
        <w:pStyle w:val="An4x"/>
        <w:spacing w:lineRule="exact" w:line="114"/>
        <w:rPr>
          <w:rFonts w:eastAsia="MS Gothic;ＭＳ ゴシック"/>
        </w:rPr>
      </w:pPr>
      <w:r>
        <w:rPr>
          <w:rFonts w:eastAsia="MS Gothic;ＭＳ ゴシック"/>
        </w:rPr>
        <w:t>11 106005</w:t>
        <w:tab/>
        <w:t>96.98</w:t>
        <w:tab/>
        <w:t>11 106006</w:t>
        <w:tab/>
        <w:t>79.00</w:t>
        <w:tab/>
        <w:t>11 107001</w:t>
        <w:tab/>
        <w:t>202.93</w:t>
        <w:tab/>
        <w:t>11 107002</w:t>
        <w:tab/>
        <w:t>127.14</w:t>
        <w:tab/>
        <w:t>11 107003</w:t>
        <w:tab/>
        <w:t>165.43</w:t>
        <w:tab/>
        <w:t>11 107004</w:t>
        <w:tab/>
        <w:t>193.33</w:t>
      </w:r>
    </w:p>
    <w:p>
      <w:pPr>
        <w:pStyle w:val="An4x"/>
        <w:spacing w:lineRule="exact" w:line="114"/>
        <w:rPr>
          <w:rFonts w:eastAsia="MS Gothic;ＭＳ ゴシック"/>
        </w:rPr>
      </w:pPr>
      <w:r>
        <w:rPr>
          <w:rFonts w:eastAsia="MS Gothic;ＭＳ ゴシック"/>
        </w:rPr>
        <w:t>11 107005</w:t>
        <w:tab/>
        <w:t>136.22</w:t>
        <w:tab/>
        <w:t>11 107006</w:t>
        <w:tab/>
        <w:t>398.66</w:t>
        <w:tab/>
        <w:t>11 107007</w:t>
        <w:tab/>
        <w:t>155.10</w:t>
        <w:tab/>
        <w:t>11 107008</w:t>
        <w:tab/>
        <w:t>233.33</w:t>
        <w:tab/>
        <w:t>11 107009</w:t>
        <w:tab/>
        <w:t>145.32</w:t>
        <w:tab/>
        <w:t>11 108001</w:t>
        <w:tab/>
        <w:t>47.00</w:t>
      </w:r>
    </w:p>
    <w:p>
      <w:pPr>
        <w:pStyle w:val="An4x"/>
        <w:spacing w:lineRule="exact" w:line="114"/>
        <w:rPr>
          <w:rFonts w:eastAsia="MS Gothic;ＭＳ ゴシック"/>
        </w:rPr>
      </w:pPr>
      <w:r>
        <w:rPr>
          <w:rFonts w:eastAsia="MS Gothic;ＭＳ ゴシック"/>
        </w:rPr>
        <w:t>11 108002</w:t>
        <w:tab/>
        <w:t>47.00</w:t>
        <w:tab/>
        <w:t>11 108003</w:t>
        <w:tab/>
        <w:t>47.00</w:t>
        <w:tab/>
        <w:t>11 108004</w:t>
        <w:tab/>
        <w:t>47.00</w:t>
        <w:tab/>
        <w:t>11 108005</w:t>
        <w:tab/>
        <w:t>40.00</w:t>
        <w:tab/>
        <w:t>11 108006</w:t>
        <w:tab/>
        <w:t>37.00</w:t>
        <w:tab/>
        <w:t>11 108007</w:t>
        <w:tab/>
        <w:t>47.00</w:t>
      </w:r>
    </w:p>
    <w:p>
      <w:pPr>
        <w:pStyle w:val="An4x"/>
        <w:spacing w:lineRule="exact" w:line="114"/>
        <w:rPr>
          <w:rFonts w:eastAsia="MS Gothic;ＭＳ ゴシック"/>
        </w:rPr>
      </w:pPr>
      <w:r>
        <w:rPr>
          <w:rFonts w:eastAsia="MS Gothic;ＭＳ ゴシック"/>
        </w:rPr>
        <w:t>11 108008</w:t>
        <w:tab/>
        <w:t>39.00</w:t>
        <w:tab/>
        <w:t>11 108009</w:t>
        <w:tab/>
        <w:t>39.00</w:t>
        <w:tab/>
        <w:t>11 118001</w:t>
        <w:tab/>
        <w:t>799.00</w:t>
        <w:tab/>
        <w:t>11 118002</w:t>
        <w:tab/>
        <w:t>799.00</w:t>
        <w:tab/>
        <w:t>11 118003</w:t>
        <w:tab/>
        <w:t>749.00</w:t>
        <w:tab/>
        <w:t>11 118004</w:t>
        <w:tab/>
        <w:t>449.10</w:t>
      </w:r>
    </w:p>
    <w:p>
      <w:pPr>
        <w:pStyle w:val="An4x"/>
        <w:spacing w:lineRule="exact" w:line="114"/>
        <w:rPr>
          <w:rFonts w:eastAsia="MS Gothic;ＭＳ ゴシック"/>
        </w:rPr>
      </w:pPr>
      <w:r>
        <w:rPr>
          <w:rFonts w:eastAsia="MS Gothic;ＭＳ ゴシック"/>
        </w:rPr>
        <w:t>11 118005</w:t>
        <w:tab/>
        <w:t>299.00</w:t>
        <w:tab/>
        <w:t>11 118006</w:t>
        <w:tab/>
        <w:t>299.00</w:t>
        <w:tab/>
        <w:t>11 118007</w:t>
        <w:tab/>
        <w:t>228.00</w:t>
        <w:tab/>
        <w:t>11 118008</w:t>
        <w:tab/>
        <w:t>349.00</w:t>
        <w:tab/>
        <w:t>11 118009</w:t>
        <w:tab/>
        <w:t>589.00</w:t>
        <w:tab/>
        <w:t>11 118010</w:t>
        <w:tab/>
        <w:t>499.00</w:t>
      </w:r>
    </w:p>
    <w:p>
      <w:pPr>
        <w:pStyle w:val="An4x"/>
        <w:spacing w:lineRule="exact" w:line="114"/>
        <w:rPr>
          <w:rFonts w:eastAsia="MS Gothic;ＭＳ ゴシック"/>
        </w:rPr>
      </w:pPr>
      <w:r>
        <w:rPr>
          <w:rFonts w:eastAsia="MS Gothic;ＭＳ ゴシック"/>
        </w:rPr>
        <w:t>11 118011</w:t>
        <w:tab/>
        <w:t>446.62</w:t>
        <w:tab/>
        <w:t>11 118012</w:t>
        <w:tab/>
        <w:t>790.00</w:t>
        <w:tab/>
        <w:t>11 118013</w:t>
        <w:tab/>
        <w:t>398.00</w:t>
        <w:tab/>
        <w:t>11 118014</w:t>
        <w:tab/>
        <w:t>474.05</w:t>
        <w:tab/>
        <w:t>11 118015</w:t>
        <w:tab/>
        <w:t>474.05</w:t>
        <w:tab/>
        <w:t>11 118016</w:t>
        <w:tab/>
        <w:t>249.00</w:t>
      </w:r>
    </w:p>
    <w:p>
      <w:pPr>
        <w:pStyle w:val="An4x"/>
        <w:spacing w:lineRule="exact" w:line="114"/>
        <w:rPr>
          <w:rFonts w:eastAsia="MS Gothic;ＭＳ ゴシック"/>
        </w:rPr>
      </w:pPr>
      <w:r>
        <w:rPr>
          <w:rFonts w:eastAsia="MS Gothic;ＭＳ ゴシック"/>
        </w:rPr>
        <w:t>11 118017</w:t>
        <w:tab/>
        <w:t>336.60</w:t>
        <w:tab/>
        <w:t>11 118018</w:t>
        <w:tab/>
        <w:t>239.00</w:t>
        <w:tab/>
        <w:t>11 119001</w:t>
        <w:tab/>
        <w:t>138.00</w:t>
        <w:tab/>
        <w:t>11 119002</w:t>
        <w:tab/>
        <w:t>339.00</w:t>
        <w:tab/>
        <w:t>11 119003</w:t>
        <w:tab/>
        <w:t>119.90</w:t>
        <w:tab/>
        <w:t>11 119004</w:t>
        <w:tab/>
        <w:t>169.00</w:t>
      </w:r>
    </w:p>
    <w:p>
      <w:pPr>
        <w:pStyle w:val="An4x"/>
        <w:spacing w:lineRule="exact" w:line="114"/>
        <w:rPr>
          <w:rFonts w:eastAsia="MS Gothic;ＭＳ ゴシック"/>
        </w:rPr>
      </w:pPr>
      <w:r>
        <w:rPr>
          <w:rFonts w:eastAsia="MS Gothic;ＭＳ ゴシック"/>
        </w:rPr>
        <w:t>11 119005</w:t>
        <w:tab/>
        <w:t>98.00</w:t>
        <w:tab/>
        <w:t>11 119006</w:t>
        <w:tab/>
        <w:t>95.00</w:t>
        <w:tab/>
        <w:t>11 119007</w:t>
        <w:tab/>
        <w:t>95.00</w:t>
        <w:tab/>
        <w:t>11 119008</w:t>
        <w:tab/>
        <w:t>289.00</w:t>
        <w:tab/>
        <w:t>11 119009</w:t>
        <w:tab/>
        <w:t>99.00</w:t>
        <w:tab/>
        <w:t>11 119010</w:t>
        <w:tab/>
        <w:t>129.00</w:t>
      </w:r>
    </w:p>
    <w:p>
      <w:pPr>
        <w:pStyle w:val="An4x"/>
        <w:spacing w:lineRule="exact" w:line="114"/>
        <w:rPr>
          <w:rFonts w:eastAsia="MS Gothic;ＭＳ ゴシック"/>
        </w:rPr>
      </w:pPr>
      <w:r>
        <w:rPr>
          <w:rFonts w:eastAsia="MS Gothic;ＭＳ ゴシック"/>
        </w:rPr>
        <w:t>11 119011</w:t>
        <w:tab/>
        <w:t>84.15</w:t>
        <w:tab/>
        <w:t>11 119012</w:t>
        <w:tab/>
        <w:t>165.53</w:t>
        <w:tab/>
        <w:t>11 119013</w:t>
        <w:tab/>
        <w:t>50.58</w:t>
        <w:tab/>
        <w:t>11 119014</w:t>
        <w:tab/>
        <w:t>69.90</w:t>
        <w:tab/>
        <w:t>11 119015</w:t>
        <w:tab/>
        <w:t>128.00</w:t>
        <w:tab/>
        <w:t>11 119016</w:t>
        <w:tab/>
        <w:t>108.00</w:t>
      </w:r>
    </w:p>
    <w:p>
      <w:pPr>
        <w:pStyle w:val="An4x"/>
        <w:spacing w:lineRule="exact" w:line="114"/>
        <w:rPr>
          <w:rFonts w:eastAsia="MS Gothic;ＭＳ ゴシック"/>
        </w:rPr>
      </w:pPr>
      <w:r>
        <w:rPr>
          <w:rFonts w:eastAsia="MS Gothic;ＭＳ ゴシック"/>
        </w:rPr>
        <w:t>11 119017</w:t>
        <w:tab/>
        <w:t>88.00</w:t>
        <w:tab/>
        <w:t>11 119018</w:t>
        <w:tab/>
        <w:t>69.90</w:t>
        <w:tab/>
        <w:t>11 120001</w:t>
        <w:tab/>
        <w:t>38.00</w:t>
        <w:tab/>
        <w:t>11 120002</w:t>
        <w:tab/>
        <w:t>99.00</w:t>
        <w:tab/>
        <w:t>11 120003</w:t>
        <w:tab/>
        <w:t>58.00</w:t>
        <w:tab/>
        <w:t>11 120004</w:t>
        <w:tab/>
        <w:t>39.00</w:t>
      </w:r>
    </w:p>
    <w:p>
      <w:pPr>
        <w:pStyle w:val="An4x"/>
        <w:spacing w:lineRule="exact" w:line="114"/>
        <w:rPr>
          <w:rFonts w:eastAsia="MS Gothic;ＭＳ ゴシック"/>
        </w:rPr>
      </w:pPr>
      <w:r>
        <w:rPr>
          <w:rFonts w:eastAsia="MS Gothic;ＭＳ ゴシック"/>
        </w:rPr>
        <w:t>11 120005</w:t>
        <w:tab/>
        <w:t>38.71</w:t>
        <w:tab/>
        <w:t>11 120006</w:t>
        <w:tab/>
        <w:t>49.00</w:t>
        <w:tab/>
        <w:t>11 120007</w:t>
        <w:tab/>
        <w:t>252.00</w:t>
        <w:tab/>
        <w:t>11 120008</w:t>
        <w:tab/>
        <w:t>80.10</w:t>
        <w:tab/>
        <w:t>11 120009</w:t>
        <w:tab/>
        <w:t>90.00</w:t>
        <w:tab/>
        <w:t>11 120010</w:t>
        <w:tab/>
        <w:t>29.00</w:t>
      </w:r>
    </w:p>
    <w:p>
      <w:pPr>
        <w:pStyle w:val="An4x"/>
        <w:spacing w:lineRule="exact" w:line="114"/>
        <w:rPr>
          <w:rFonts w:eastAsia="MS Gothic;ＭＳ ゴシック"/>
        </w:rPr>
      </w:pPr>
      <w:r>
        <w:rPr>
          <w:rFonts w:eastAsia="MS Gothic;ＭＳ ゴシック"/>
        </w:rPr>
        <w:t>11 120011</w:t>
        <w:tab/>
        <w:t>67.99</w:t>
        <w:tab/>
        <w:t>11 120012</w:t>
        <w:tab/>
        <w:t>33.75</w:t>
        <w:tab/>
        <w:t>11 120013</w:t>
        <w:tab/>
        <w:t>30.00</w:t>
        <w:tab/>
        <w:t>11 120014</w:t>
        <w:tab/>
        <w:t>109.00</w:t>
        <w:tab/>
        <w:t>11 120015</w:t>
        <w:tab/>
        <w:t>35.90</w:t>
        <w:tab/>
        <w:t>11 120016</w:t>
        <w:tab/>
        <w:t>48.00</w:t>
      </w:r>
    </w:p>
    <w:p>
      <w:pPr>
        <w:pStyle w:val="An4x"/>
        <w:spacing w:lineRule="exact" w:line="114"/>
        <w:rPr>
          <w:rFonts w:eastAsia="MS Gothic;ＭＳ ゴシック"/>
        </w:rPr>
      </w:pPr>
      <w:r>
        <w:rPr>
          <w:rFonts w:eastAsia="MS Gothic;ＭＳ ゴシック"/>
        </w:rPr>
        <w:t>11 120017</w:t>
        <w:tab/>
        <w:t>39.00</w:t>
        <w:tab/>
        <w:t>11 120018</w:t>
        <w:tab/>
        <w:t>179.55</w:t>
        <w:tab/>
        <w:t>11 121001</w:t>
        <w:tab/>
        <w:t>799.00</w:t>
        <w:tab/>
        <w:t>11 121002</w:t>
        <w:tab/>
        <w:t>899.00</w:t>
        <w:tab/>
        <w:t>11 121003</w:t>
        <w:tab/>
        <w:t>839.00</w:t>
        <w:tab/>
        <w:t>11 121004</w:t>
        <w:tab/>
        <w:t>629.10</w:t>
      </w:r>
    </w:p>
    <w:p>
      <w:pPr>
        <w:pStyle w:val="An4x"/>
        <w:spacing w:lineRule="exact" w:line="114"/>
        <w:rPr>
          <w:rFonts w:eastAsia="MS Gothic;ＭＳ ゴシック"/>
        </w:rPr>
      </w:pPr>
      <w:r>
        <w:rPr>
          <w:rFonts w:eastAsia="MS Gothic;ＭＳ ゴシック"/>
        </w:rPr>
        <w:t>11 121005</w:t>
        <w:tab/>
        <w:t>399.00</w:t>
        <w:tab/>
        <w:t>11 121006</w:t>
        <w:tab/>
        <w:t>629.10</w:t>
        <w:tab/>
        <w:t>11 121007</w:t>
        <w:tab/>
        <w:t>997.00</w:t>
        <w:tab/>
        <w:t>11 121008</w:t>
        <w:tab/>
        <w:t>399.00</w:t>
        <w:tab/>
        <w:t>11 121009</w:t>
        <w:tab/>
        <w:t>399.00</w:t>
        <w:tab/>
        <w:t>11 121010</w:t>
        <w:tab/>
        <w:t>379.00</w:t>
      </w:r>
    </w:p>
    <w:p>
      <w:pPr>
        <w:pStyle w:val="An4x"/>
        <w:spacing w:lineRule="exact" w:line="114"/>
        <w:rPr>
          <w:rFonts w:eastAsia="MS Gothic;ＭＳ ゴシック"/>
        </w:rPr>
      </w:pPr>
      <w:r>
        <w:rPr>
          <w:rFonts w:eastAsia="MS Gothic;ＭＳ ゴシック"/>
        </w:rPr>
        <w:t>11 121011</w:t>
        <w:tab/>
        <w:t>218.00</w:t>
        <w:tab/>
        <w:t>11 121012</w:t>
        <w:tab/>
        <w:t>799.00</w:t>
        <w:tab/>
        <w:t>11 121013</w:t>
        <w:tab/>
        <w:t>729.00</w:t>
        <w:tab/>
        <w:t>11 121014</w:t>
        <w:tab/>
        <w:t>399.00</w:t>
        <w:tab/>
        <w:t>11 121015</w:t>
        <w:tab/>
        <w:t>129.00</w:t>
        <w:tab/>
        <w:t>11 121016</w:t>
        <w:tab/>
        <w:t>259.00</w:t>
      </w:r>
    </w:p>
    <w:p>
      <w:pPr>
        <w:pStyle w:val="An4x"/>
        <w:spacing w:lineRule="exact" w:line="114"/>
        <w:rPr>
          <w:rFonts w:eastAsia="MS Gothic;ＭＳ ゴシック"/>
        </w:rPr>
      </w:pPr>
      <w:r>
        <w:rPr>
          <w:rFonts w:eastAsia="MS Gothic;ＭＳ ゴシック"/>
        </w:rPr>
        <w:t>11 121017</w:t>
        <w:tab/>
        <w:t>899.00</w:t>
        <w:tab/>
        <w:t>11 121018</w:t>
        <w:tab/>
        <w:t>199.00</w:t>
        <w:tab/>
        <w:t>11 121019</w:t>
        <w:tab/>
        <w:t>258.00</w:t>
        <w:tab/>
        <w:t>11 121020</w:t>
        <w:tab/>
        <w:t>329.00</w:t>
        <w:tab/>
        <w:t>11 121021</w:t>
        <w:tab/>
        <w:t>561.60</w:t>
        <w:tab/>
        <w:t>11 121022</w:t>
        <w:tab/>
        <w:t>179.00</w:t>
      </w:r>
    </w:p>
    <w:p>
      <w:pPr>
        <w:pStyle w:val="An4x"/>
        <w:spacing w:lineRule="exact" w:line="114"/>
        <w:rPr>
          <w:rFonts w:eastAsia="MS Gothic;ＭＳ ゴシック"/>
        </w:rPr>
      </w:pPr>
      <w:r>
        <w:rPr>
          <w:rFonts w:eastAsia="MS Gothic;ＭＳ ゴシック"/>
        </w:rPr>
        <w:t>11 121023</w:t>
        <w:tab/>
        <w:t>449.00</w:t>
        <w:tab/>
        <w:t>11 121024</w:t>
        <w:tab/>
        <w:t>466.65</w:t>
        <w:tab/>
        <w:t>11 121025</w:t>
        <w:tab/>
        <w:t>399.00</w:t>
        <w:tab/>
        <w:t>11 121026</w:t>
        <w:tab/>
        <w:t>299.00</w:t>
        <w:tab/>
        <w:t>11 121027</w:t>
        <w:tab/>
        <w:t>799.00</w:t>
        <w:tab/>
        <w:t>11 121028</w:t>
        <w:tab/>
        <w:t>279.00</w:t>
      </w:r>
    </w:p>
    <w:p>
      <w:pPr>
        <w:pStyle w:val="An4x"/>
        <w:spacing w:lineRule="exact" w:line="114"/>
        <w:rPr>
          <w:rFonts w:eastAsia="MS Gothic;ＭＳ ゴシック"/>
        </w:rPr>
      </w:pPr>
      <w:r>
        <w:rPr>
          <w:rFonts w:eastAsia="MS Gothic;ＭＳ ゴシック"/>
        </w:rPr>
        <w:t>11 121029</w:t>
        <w:tab/>
        <w:t>186.50</w:t>
        <w:tab/>
        <w:t>11 121030</w:t>
        <w:tab/>
        <w:t>790.00</w:t>
        <w:tab/>
        <w:t>11 121031</w:t>
        <w:tab/>
        <w:t>149.99</w:t>
        <w:tab/>
        <w:t>11 121032</w:t>
        <w:tab/>
        <w:t>200.00</w:t>
        <w:tab/>
        <w:t>11 121033</w:t>
        <w:tab/>
        <w:t>358.00</w:t>
        <w:tab/>
        <w:t>11 121034</w:t>
        <w:tab/>
        <w:t>298.00</w:t>
      </w:r>
    </w:p>
    <w:p>
      <w:pPr>
        <w:pStyle w:val="An4x"/>
        <w:spacing w:lineRule="exact" w:line="114"/>
        <w:rPr>
          <w:rFonts w:eastAsia="MS Gothic;ＭＳ ゴシック"/>
        </w:rPr>
      </w:pPr>
      <w:r>
        <w:rPr>
          <w:rFonts w:eastAsia="MS Gothic;ＭＳ ゴシック"/>
        </w:rPr>
        <w:t>11 121035</w:t>
        <w:tab/>
        <w:t>179.00</w:t>
        <w:tab/>
        <w:t>11 121036</w:t>
        <w:tab/>
        <w:t>239.00</w:t>
        <w:tab/>
        <w:t>11 122001</w:t>
        <w:tab/>
        <w:t>2339.10</w:t>
        <w:tab/>
        <w:t>11 122002</w:t>
        <w:tab/>
        <w:t>2390.00</w:t>
        <w:tab/>
        <w:t>11 122003</w:t>
        <w:tab/>
        <w:t>2519.10</w:t>
        <w:tab/>
        <w:t>11 122004</w:t>
        <w:tab/>
        <w:t>2495.00</w:t>
      </w:r>
    </w:p>
    <w:p>
      <w:pPr>
        <w:pStyle w:val="An4x"/>
        <w:spacing w:lineRule="exact" w:line="114"/>
        <w:rPr>
          <w:rFonts w:eastAsia="MS Gothic;ＭＳ ゴシック"/>
        </w:rPr>
      </w:pPr>
      <w:r>
        <w:rPr>
          <w:rFonts w:eastAsia="MS Gothic;ＭＳ ゴシック"/>
        </w:rPr>
        <w:t>11 122005</w:t>
        <w:tab/>
        <w:t>2519.10</w:t>
        <w:tab/>
        <w:t>11 122006</w:t>
        <w:tab/>
        <w:t>4949.10</w:t>
        <w:tab/>
        <w:t>11 122007</w:t>
        <w:tab/>
        <w:t>2999.00</w:t>
        <w:tab/>
        <w:t>11 122008</w:t>
        <w:tab/>
        <w:t>1799.00</w:t>
        <w:tab/>
        <w:t>11 122009</w:t>
        <w:tab/>
        <w:t>4990.00</w:t>
        <w:tab/>
        <w:t>11 122010</w:t>
        <w:tab/>
        <w:t>2724.45</w:t>
      </w:r>
    </w:p>
    <w:p>
      <w:pPr>
        <w:pStyle w:val="An4x"/>
        <w:spacing w:lineRule="exact" w:line="114"/>
        <w:rPr>
          <w:rFonts w:eastAsia="MS Gothic;ＭＳ ゴシック"/>
        </w:rPr>
      </w:pPr>
      <w:r>
        <w:rPr>
          <w:rFonts w:eastAsia="MS Gothic;ＭＳ ゴシック"/>
        </w:rPr>
        <w:t>11 122011</w:t>
        <w:tab/>
        <w:t>2339.40</w:t>
        <w:tab/>
        <w:t>11 122012</w:t>
        <w:tab/>
        <w:t>3000.00</w:t>
        <w:tab/>
        <w:t>11 122013</w:t>
        <w:tab/>
        <w:t>637.48</w:t>
        <w:tab/>
        <w:t>11 122014</w:t>
        <w:tab/>
        <w:t>4949.10</w:t>
        <w:tab/>
        <w:t>11 122015</w:t>
        <w:tab/>
        <w:t>2474.55</w:t>
        <w:tab/>
        <w:t>11 122016</w:t>
        <w:tab/>
        <w:t>2924.10</w:t>
      </w:r>
    </w:p>
    <w:p>
      <w:pPr>
        <w:pStyle w:val="An4x"/>
        <w:spacing w:lineRule="exact" w:line="114"/>
        <w:rPr>
          <w:rFonts w:eastAsia="MS Gothic;ＭＳ ゴシック"/>
        </w:rPr>
      </w:pPr>
      <w:r>
        <w:rPr>
          <w:rFonts w:eastAsia="MS Gothic;ＭＳ ゴシック"/>
        </w:rPr>
        <w:t>11 122017</w:t>
        <w:tab/>
        <w:t>700.00</w:t>
        <w:tab/>
        <w:t>11 122018</w:t>
        <w:tab/>
        <w:t>1498.00</w:t>
        <w:tab/>
        <w:t>11 123001</w:t>
        <w:tab/>
        <w:t>449.10</w:t>
        <w:tab/>
        <w:t>11 123002</w:t>
        <w:tab/>
        <w:t>299.00</w:t>
        <w:tab/>
        <w:t>11 123003</w:t>
        <w:tab/>
        <w:t>229.00</w:t>
        <w:tab/>
        <w:t>11 123004</w:t>
        <w:tab/>
        <w:t>625.00</w:t>
      </w:r>
    </w:p>
    <w:p>
      <w:pPr>
        <w:pStyle w:val="An4x"/>
        <w:spacing w:lineRule="exact" w:line="114"/>
        <w:rPr>
          <w:rFonts w:eastAsia="MS Gothic;ＭＳ ゴシック"/>
        </w:rPr>
      </w:pPr>
      <w:r>
        <w:rPr>
          <w:rFonts w:eastAsia="MS Gothic;ＭＳ ゴシック"/>
        </w:rPr>
        <w:t>11 123005</w:t>
        <w:tab/>
        <w:t>98.00</w:t>
        <w:tab/>
        <w:t>11 123006</w:t>
        <w:tab/>
        <w:t>228.00</w:t>
        <w:tab/>
        <w:t>11 123007</w:t>
        <w:tab/>
        <w:t>99.00</w:t>
        <w:tab/>
        <w:t>11 123008</w:t>
        <w:tab/>
        <w:t>149.00</w:t>
        <w:tab/>
        <w:t>11 123009</w:t>
        <w:tab/>
        <w:t>499.00</w:t>
        <w:tab/>
        <w:t>11 123010</w:t>
        <w:tab/>
        <w:t>179.00</w:t>
      </w:r>
    </w:p>
    <w:p>
      <w:pPr>
        <w:pStyle w:val="An4x"/>
        <w:spacing w:lineRule="exact" w:line="114"/>
        <w:rPr>
          <w:rFonts w:eastAsia="MS Gothic;ＭＳ ゴシック"/>
        </w:rPr>
      </w:pPr>
      <w:r>
        <w:rPr>
          <w:rFonts w:eastAsia="MS Gothic;ＭＳ ゴシック"/>
        </w:rPr>
        <w:t>11 123011</w:t>
        <w:tab/>
        <w:t>99.00</w:t>
        <w:tab/>
        <w:t>11 123012</w:t>
        <w:tab/>
        <w:t>982.11</w:t>
        <w:tab/>
        <w:t>11 123013</w:t>
        <w:tab/>
        <w:t>219.00</w:t>
        <w:tab/>
        <w:t>11 123014</w:t>
        <w:tab/>
        <w:t>512.10</w:t>
        <w:tab/>
        <w:t>11 123015</w:t>
        <w:tab/>
        <w:t>158.00</w:t>
        <w:tab/>
        <w:t>11 123016</w:t>
        <w:tab/>
        <w:t>298.00</w:t>
      </w:r>
    </w:p>
    <w:p>
      <w:pPr>
        <w:pStyle w:val="An4x"/>
        <w:spacing w:lineRule="exact" w:line="114"/>
        <w:rPr>
          <w:rFonts w:eastAsia="MS Gothic;ＭＳ ゴシック"/>
        </w:rPr>
      </w:pPr>
      <w:r>
        <w:rPr>
          <w:rFonts w:eastAsia="MS Gothic;ＭＳ ゴシック"/>
        </w:rPr>
        <w:t>11 123017</w:t>
        <w:tab/>
        <w:t>69.90</w:t>
        <w:tab/>
        <w:t>11 123018</w:t>
        <w:tab/>
        <w:t>109.00</w:t>
        <w:tab/>
        <w:t>11 124001</w:t>
        <w:tab/>
        <w:t>300.30</w:t>
        <w:tab/>
        <w:t>11 124002</w:t>
        <w:tab/>
        <w:t>400.84</w:t>
        <w:tab/>
        <w:t>11 124003</w:t>
        <w:tab/>
        <w:t>300.00</w:t>
        <w:tab/>
        <w:t>11 124004</w:t>
        <w:tab/>
        <w:t>149.00</w:t>
      </w:r>
    </w:p>
    <w:p>
      <w:pPr>
        <w:pStyle w:val="An4x"/>
        <w:spacing w:lineRule="exact" w:line="114"/>
        <w:rPr>
          <w:rFonts w:eastAsia="MS Gothic;ＭＳ ゴシック"/>
        </w:rPr>
      </w:pPr>
      <w:r>
        <w:rPr>
          <w:rFonts w:eastAsia="MS Gothic;ＭＳ ゴシック"/>
        </w:rPr>
        <w:t>11 124005</w:t>
        <w:tab/>
        <w:t>178.00</w:t>
        <w:tab/>
        <w:t>11 124006</w:t>
        <w:tab/>
        <w:t>719.10</w:t>
        <w:tab/>
        <w:t>11 124007</w:t>
        <w:tab/>
        <w:t>175.00</w:t>
        <w:tab/>
        <w:t>11 124008</w:t>
        <w:tab/>
        <w:t>198.00</w:t>
        <w:tab/>
        <w:t>11 124009</w:t>
        <w:tab/>
        <w:t>692.99</w:t>
        <w:tab/>
        <w:t>11 124010</w:t>
        <w:tab/>
        <w:t>199.00</w:t>
      </w:r>
    </w:p>
    <w:p>
      <w:pPr>
        <w:pStyle w:val="An4x"/>
        <w:spacing w:lineRule="exact" w:line="114"/>
        <w:rPr>
          <w:rFonts w:eastAsia="MS Gothic;ＭＳ ゴシック"/>
        </w:rPr>
      </w:pPr>
      <w:r>
        <w:rPr>
          <w:rFonts w:eastAsia="MS Gothic;ＭＳ ゴシック"/>
        </w:rPr>
        <w:t>11 124011</w:t>
        <w:tab/>
        <w:t>199.00</w:t>
        <w:tab/>
        <w:t>11 124012</w:t>
        <w:tab/>
        <w:t>69.90</w:t>
        <w:tab/>
        <w:t>11 124013</w:t>
        <w:tab/>
        <w:t>84.15</w:t>
        <w:tab/>
        <w:t>11 124014</w:t>
        <w:tab/>
        <w:t>386.10</w:t>
        <w:tab/>
        <w:t>11 124015</w:t>
        <w:tab/>
        <w:t>199.00</w:t>
        <w:tab/>
        <w:t>11 124016</w:t>
        <w:tab/>
        <w:t>198.00</w:t>
      </w:r>
    </w:p>
    <w:p>
      <w:pPr>
        <w:pStyle w:val="An4x"/>
        <w:spacing w:lineRule="exact" w:line="114"/>
        <w:rPr>
          <w:rFonts w:eastAsia="MS Gothic;ＭＳ ゴシック"/>
        </w:rPr>
      </w:pPr>
      <w:r>
        <w:rPr>
          <w:rFonts w:eastAsia="MS Gothic;ＭＳ ゴシック"/>
        </w:rPr>
        <w:t>11 124017</w:t>
        <w:tab/>
        <w:t>79.00</w:t>
        <w:tab/>
        <w:t>11 124018</w:t>
        <w:tab/>
        <w:t>199.00</w:t>
        <w:tab/>
        <w:t>11 125001</w:t>
        <w:tab/>
        <w:t>341.05</w:t>
        <w:tab/>
        <w:t>11 125002</w:t>
        <w:tab/>
        <w:t>379.00</w:t>
        <w:tab/>
        <w:t>11 125003</w:t>
        <w:tab/>
        <w:t>341.10</w:t>
        <w:tab/>
        <w:t>11 125004</w:t>
        <w:tab/>
        <w:t>85.50</w:t>
      </w:r>
    </w:p>
    <w:p>
      <w:pPr>
        <w:pStyle w:val="An4x"/>
        <w:spacing w:lineRule="exact" w:line="114"/>
        <w:rPr>
          <w:rFonts w:eastAsia="MS Gothic;ＭＳ ゴシック"/>
        </w:rPr>
      </w:pPr>
      <w:r>
        <w:rPr>
          <w:rFonts w:eastAsia="MS Gothic;ＭＳ ゴシック"/>
        </w:rPr>
        <w:t>11 125005</w:t>
        <w:tab/>
        <w:t>58.00</w:t>
        <w:tab/>
        <w:t>11 125006</w:t>
        <w:tab/>
        <w:t>199.00</w:t>
        <w:tab/>
        <w:t>11 125007</w:t>
        <w:tab/>
        <w:t>98.00</w:t>
        <w:tab/>
        <w:t>11 125008</w:t>
        <w:tab/>
        <w:t>139.00</w:t>
        <w:tab/>
        <w:t>11 125009</w:t>
        <w:tab/>
        <w:t>379.00</w:t>
        <w:tab/>
        <w:t>11 125010</w:t>
        <w:tab/>
        <w:t>99.00</w:t>
      </w:r>
    </w:p>
    <w:p>
      <w:pPr>
        <w:pStyle w:val="An4x"/>
        <w:spacing w:lineRule="exact" w:line="114"/>
        <w:rPr>
          <w:rFonts w:eastAsia="MS Gothic;ＭＳ ゴシック"/>
        </w:rPr>
      </w:pPr>
      <w:r>
        <w:rPr>
          <w:rFonts w:eastAsia="MS Gothic;ＭＳ ゴシック"/>
        </w:rPr>
        <w:t>11 125011</w:t>
        <w:tab/>
        <w:t>249.00</w:t>
        <w:tab/>
        <w:t>11 125012</w:t>
        <w:tab/>
        <w:t>69.00</w:t>
        <w:tab/>
        <w:t>11 125013</w:t>
        <w:tab/>
        <w:t>89.50</w:t>
        <w:tab/>
        <w:t>11 125014</w:t>
        <w:tab/>
        <w:t>84.55</w:t>
        <w:tab/>
        <w:t>11 125015</w:t>
        <w:tab/>
        <w:t>68.00</w:t>
        <w:tab/>
        <w:t>11 125016</w:t>
        <w:tab/>
        <w:t>328.00</w:t>
      </w:r>
    </w:p>
    <w:p>
      <w:pPr>
        <w:pStyle w:val="An4x"/>
        <w:spacing w:lineRule="exact" w:line="114"/>
        <w:rPr>
          <w:rFonts w:eastAsia="MS Gothic;ＭＳ ゴシック"/>
        </w:rPr>
      </w:pPr>
      <w:r>
        <w:rPr>
          <w:rFonts w:eastAsia="MS Gothic;ＭＳ ゴシック"/>
        </w:rPr>
        <w:t>11 125017</w:t>
        <w:tab/>
        <w:t>58.00</w:t>
        <w:tab/>
        <w:t>11 125018</w:t>
        <w:tab/>
        <w:t>69.90</w:t>
        <w:tab/>
        <w:t>11 126001</w:t>
        <w:tab/>
        <w:t>29.00</w:t>
        <w:tab/>
        <w:t>11 126002</w:t>
        <w:tab/>
        <w:t>111.20</w:t>
        <w:tab/>
        <w:t>11 126003</w:t>
        <w:tab/>
        <w:t>119.00</w:t>
        <w:tab/>
        <w:t>11 126004</w:t>
        <w:tab/>
        <w:t>79.00</w:t>
      </w:r>
    </w:p>
    <w:p>
      <w:pPr>
        <w:pStyle w:val="An4x"/>
        <w:spacing w:lineRule="exact" w:line="114"/>
        <w:rPr>
          <w:rFonts w:eastAsia="MS Gothic;ＭＳ ゴシック"/>
        </w:rPr>
      </w:pPr>
      <w:r>
        <w:rPr>
          <w:rFonts w:eastAsia="MS Gothic;ＭＳ ゴシック"/>
        </w:rPr>
        <w:t>11 126005</w:t>
        <w:tab/>
        <w:t>18.00</w:t>
        <w:tab/>
        <w:t>11 126006</w:t>
        <w:tab/>
        <w:t>90.00</w:t>
        <w:tab/>
        <w:t>11 126007</w:t>
        <w:tab/>
        <w:t>68.00</w:t>
        <w:tab/>
        <w:t>11 126008</w:t>
        <w:tab/>
        <w:t>39.00</w:t>
        <w:tab/>
        <w:t>11 126009</w:t>
        <w:tab/>
        <w:t>159.90</w:t>
        <w:tab/>
        <w:t>11 126010</w:t>
        <w:tab/>
        <w:t>24.50</w:t>
      </w:r>
    </w:p>
    <w:p>
      <w:pPr>
        <w:pStyle w:val="An4x"/>
        <w:spacing w:lineRule="exact" w:line="114"/>
        <w:rPr>
          <w:rFonts w:eastAsia="MS Gothic;ＭＳ ゴシック"/>
        </w:rPr>
      </w:pPr>
      <w:r>
        <w:rPr>
          <w:rFonts w:eastAsia="MS Gothic;ＭＳ ゴシック"/>
        </w:rPr>
        <w:t>11 126011</w:t>
        <w:tab/>
        <w:t>14.00</w:t>
        <w:tab/>
        <w:t>11 126012</w:t>
        <w:tab/>
        <w:t>19.50</w:t>
        <w:tab/>
        <w:t>11 126013</w:t>
        <w:tab/>
        <w:t>23.75</w:t>
        <w:tab/>
        <w:t>11 126014</w:t>
        <w:tab/>
        <w:t>19.90</w:t>
        <w:tab/>
        <w:t>11 126015</w:t>
        <w:tab/>
        <w:t>69.90</w:t>
        <w:tab/>
        <w:t>11 126016</w:t>
        <w:tab/>
        <w:t>78.00</w:t>
      </w:r>
    </w:p>
    <w:p>
      <w:pPr>
        <w:pStyle w:val="An4x"/>
        <w:spacing w:lineRule="exact" w:line="114"/>
        <w:rPr>
          <w:rFonts w:eastAsia="MS Gothic;ＭＳ ゴシック"/>
        </w:rPr>
      </w:pPr>
      <w:r>
        <w:rPr>
          <w:rFonts w:eastAsia="MS Gothic;ＭＳ ゴシック"/>
        </w:rPr>
        <w:t>11 126017</w:t>
        <w:tab/>
        <w:t>19.90</w:t>
        <w:tab/>
        <w:t>11 126018</w:t>
        <w:tab/>
        <w:t>46.40</w:t>
        <w:tab/>
        <w:t>11 127001</w:t>
        <w:tab/>
        <w:t>801.17</w:t>
        <w:tab/>
        <w:t>11 127002</w:t>
        <w:tab/>
        <w:t>799.00</w:t>
        <w:tab/>
        <w:t>11 127003</w:t>
        <w:tab/>
        <w:t>358.00</w:t>
        <w:tab/>
        <w:t>11 127004</w:t>
        <w:tab/>
        <w:t>509.15</w:t>
      </w:r>
    </w:p>
    <w:p>
      <w:pPr>
        <w:pStyle w:val="An4x"/>
        <w:spacing w:lineRule="exact" w:line="114"/>
        <w:rPr>
          <w:rFonts w:eastAsia="MS Gothic;ＭＳ ゴシック"/>
        </w:rPr>
      </w:pPr>
      <w:r>
        <w:rPr>
          <w:rFonts w:eastAsia="MS Gothic;ＭＳ ゴシック"/>
        </w:rPr>
        <w:t>11 127005</w:t>
        <w:tab/>
        <w:t>1299.00</w:t>
        <w:tab/>
        <w:t>11 127006</w:t>
        <w:tab/>
        <w:t>329.00</w:t>
        <w:tab/>
        <w:t>11 127007</w:t>
        <w:tab/>
        <w:t>299.00</w:t>
        <w:tab/>
        <w:t>11 127008</w:t>
        <w:tab/>
        <w:t>268.00</w:t>
        <w:tab/>
        <w:t>11 127009</w:t>
        <w:tab/>
        <w:t>710.10</w:t>
        <w:tab/>
        <w:t>11 127010</w:t>
        <w:tab/>
        <w:t>179.00</w:t>
      </w:r>
    </w:p>
    <w:p>
      <w:pPr>
        <w:pStyle w:val="An4x"/>
        <w:spacing w:lineRule="exact" w:line="114"/>
        <w:rPr>
          <w:rFonts w:eastAsia="MS Gothic;ＭＳ ゴシック"/>
        </w:rPr>
      </w:pPr>
      <w:r>
        <w:rPr>
          <w:rFonts w:eastAsia="MS Gothic;ＭＳ ゴシック"/>
        </w:rPr>
        <w:t>11 127011</w:t>
        <w:tab/>
        <w:t>198.00</w:t>
        <w:tab/>
        <w:t>11 127012</w:t>
        <w:tab/>
        <w:t>729.00</w:t>
        <w:tab/>
        <w:t>11 127013</w:t>
        <w:tab/>
        <w:t>519.00</w:t>
        <w:tab/>
        <w:t>11 127014</w:t>
        <w:tab/>
        <w:t>399.00</w:t>
        <w:tab/>
        <w:t>11 127015</w:t>
        <w:tab/>
        <w:t>186.15</w:t>
        <w:tab/>
        <w:t>11 127016</w:t>
        <w:tab/>
        <w:t>194.65</w:t>
      </w:r>
    </w:p>
    <w:p>
      <w:pPr>
        <w:pStyle w:val="An4x"/>
        <w:spacing w:lineRule="exact" w:line="114"/>
        <w:rPr>
          <w:rFonts w:eastAsia="MS Gothic;ＭＳ ゴシック"/>
        </w:rPr>
      </w:pPr>
      <w:r>
        <w:rPr>
          <w:rFonts w:eastAsia="MS Gothic;ＭＳ ゴシック"/>
        </w:rPr>
        <w:t>11 127017</w:t>
        <w:tab/>
        <w:t>300.00</w:t>
        <w:tab/>
        <w:t>11 127018</w:t>
        <w:tab/>
        <w:t>799.00</w:t>
        <w:tab/>
        <w:t>11 127019</w:t>
        <w:tab/>
        <w:t>249.00</w:t>
        <w:tab/>
        <w:t>11 127020</w:t>
        <w:tab/>
        <w:t>299.00</w:t>
        <w:tab/>
        <w:t>11 127021</w:t>
        <w:tab/>
        <w:t>289.00</w:t>
        <w:tab/>
        <w:t>11 127022</w:t>
        <w:tab/>
        <w:t>199.00</w:t>
      </w:r>
    </w:p>
    <w:p>
      <w:pPr>
        <w:pStyle w:val="An4x"/>
        <w:spacing w:lineRule="exact" w:line="114"/>
        <w:rPr>
          <w:rFonts w:eastAsia="MS Gothic;ＭＳ ゴシック"/>
        </w:rPr>
      </w:pPr>
      <w:r>
        <w:rPr>
          <w:rFonts w:eastAsia="MS Gothic;ＭＳ ゴシック"/>
        </w:rPr>
        <w:t>11 127023</w:t>
        <w:tab/>
        <w:t>178.00</w:t>
        <w:tab/>
        <w:t>11 127024</w:t>
        <w:tab/>
        <w:t>679.15</w:t>
        <w:tab/>
        <w:t>11 127025</w:t>
        <w:tab/>
        <w:t>298.00</w:t>
        <w:tab/>
        <w:t>11 127026</w:t>
        <w:tab/>
        <w:t>198.00</w:t>
        <w:tab/>
        <w:t>11 127027</w:t>
        <w:tab/>
        <w:t>692.10</w:t>
        <w:tab/>
        <w:t>11 127028</w:t>
        <w:tab/>
        <w:t>479.00</w:t>
      </w:r>
    </w:p>
    <w:p>
      <w:pPr>
        <w:pStyle w:val="An4x"/>
        <w:spacing w:lineRule="exact" w:line="114"/>
        <w:rPr>
          <w:rFonts w:eastAsia="MS Gothic;ＭＳ ゴシック"/>
        </w:rPr>
      </w:pPr>
      <w:r>
        <w:rPr>
          <w:rFonts w:eastAsia="MS Gothic;ＭＳ ゴシック"/>
        </w:rPr>
        <w:t>11 127029</w:t>
        <w:tab/>
        <w:t>449.00</w:t>
        <w:tab/>
        <w:t>11 127030</w:t>
        <w:tab/>
        <w:t>357.04</w:t>
        <w:tab/>
        <w:t>11 127031</w:t>
        <w:tab/>
        <w:t>695.00</w:t>
        <w:tab/>
        <w:t>11 127032</w:t>
        <w:tab/>
        <w:t>494.10</w:t>
        <w:tab/>
        <w:t>11 127033</w:t>
        <w:tab/>
        <w:t>258.00</w:t>
        <w:tab/>
        <w:t>11 127034</w:t>
        <w:tab/>
        <w:t>298.00</w:t>
      </w:r>
    </w:p>
    <w:p>
      <w:pPr>
        <w:pStyle w:val="An4x"/>
        <w:spacing w:lineRule="exact" w:line="114"/>
        <w:rPr>
          <w:rFonts w:eastAsia="MS Gothic;ＭＳ ゴシック"/>
        </w:rPr>
      </w:pPr>
      <w:r>
        <w:rPr>
          <w:rFonts w:eastAsia="MS Gothic;ＭＳ ゴシック"/>
        </w:rPr>
        <w:t>11 127035</w:t>
        <w:tab/>
        <w:t>99.90</w:t>
        <w:tab/>
        <w:t>11 127036</w:t>
        <w:tab/>
        <w:t>229.00</w:t>
        <w:tab/>
        <w:t>11 128001</w:t>
        <w:tab/>
        <w:t>934.15</w:t>
        <w:tab/>
        <w:t>11 128002</w:t>
        <w:tab/>
        <w:t>755.00</w:t>
        <w:tab/>
        <w:t>11 128003</w:t>
        <w:tab/>
        <w:t>1097.00</w:t>
        <w:tab/>
        <w:t>11 128004</w:t>
        <w:tab/>
        <w:t>699.00</w:t>
      </w:r>
    </w:p>
    <w:p>
      <w:pPr>
        <w:pStyle w:val="An4x"/>
        <w:spacing w:lineRule="exact" w:line="114"/>
        <w:rPr>
          <w:rFonts w:eastAsia="MS Gothic;ＭＳ ゴシック"/>
        </w:rPr>
      </w:pPr>
      <w:r>
        <w:rPr>
          <w:rFonts w:eastAsia="MS Gothic;ＭＳ ゴシック"/>
        </w:rPr>
        <w:t>11 128005</w:t>
        <w:tab/>
        <w:t>899.00</w:t>
        <w:tab/>
        <w:t>11 128006</w:t>
        <w:tab/>
        <w:t>339.15</w:t>
        <w:tab/>
        <w:t>11 128007</w:t>
        <w:tab/>
        <w:t>699.00</w:t>
        <w:tab/>
        <w:t>11 128008</w:t>
        <w:tab/>
        <w:t>446.30</w:t>
        <w:tab/>
        <w:t>11 128009</w:t>
        <w:tab/>
        <w:t>764.15</w:t>
        <w:tab/>
        <w:t>11 128010</w:t>
        <w:tab/>
        <w:t>339.15</w:t>
      </w:r>
    </w:p>
    <w:p>
      <w:pPr>
        <w:pStyle w:val="An4x"/>
        <w:spacing w:lineRule="exact" w:line="114"/>
        <w:rPr>
          <w:rFonts w:eastAsia="MS Gothic;ＭＳ ゴシック"/>
        </w:rPr>
      </w:pPr>
      <w:r>
        <w:rPr>
          <w:rFonts w:eastAsia="MS Gothic;ＭＳ ゴシック"/>
        </w:rPr>
        <w:t>11 128011</w:t>
        <w:tab/>
        <w:t>982.42</w:t>
        <w:tab/>
        <w:t>11 128012</w:t>
        <w:tab/>
        <w:t>1440.75</w:t>
        <w:tab/>
        <w:t>11 128013</w:t>
        <w:tab/>
        <w:t>849.15</w:t>
        <w:tab/>
        <w:t>11 128014</w:t>
        <w:tab/>
        <w:t>299.00</w:t>
        <w:tab/>
        <w:t>11 128015</w:t>
        <w:tab/>
        <w:t>169.15</w:t>
        <w:tab/>
        <w:t>11 128016</w:t>
        <w:tab/>
        <w:t>1299.00</w:t>
      </w:r>
    </w:p>
    <w:p>
      <w:pPr>
        <w:pStyle w:val="An4x"/>
        <w:spacing w:lineRule="exact" w:line="114"/>
        <w:rPr>
          <w:rFonts w:eastAsia="MS Gothic;ＭＳ ゴシック"/>
        </w:rPr>
      </w:pPr>
      <w:r>
        <w:rPr>
          <w:rFonts w:eastAsia="MS Gothic;ＭＳ ゴシック"/>
        </w:rPr>
        <w:t>11 128017</w:t>
        <w:tab/>
        <w:t>198.00</w:t>
        <w:tab/>
        <w:t>11 128018</w:t>
        <w:tab/>
        <w:t>1099.00</w:t>
        <w:tab/>
        <w:t>11 128019</w:t>
        <w:tab/>
        <w:t>258.00</w:t>
        <w:tab/>
        <w:t>11 128020</w:t>
        <w:tab/>
        <w:t>329.00</w:t>
        <w:tab/>
        <w:t>11 128021</w:t>
        <w:tab/>
        <w:t>159.00</w:t>
        <w:tab/>
        <w:t>11 128022</w:t>
        <w:tab/>
        <w:t>300.00</w:t>
      </w:r>
    </w:p>
    <w:p>
      <w:pPr>
        <w:pStyle w:val="An4x"/>
        <w:spacing w:lineRule="exact" w:line="114"/>
        <w:rPr>
          <w:rFonts w:eastAsia="MS Gothic;ＭＳ ゴシック"/>
        </w:rPr>
      </w:pPr>
      <w:r>
        <w:rPr>
          <w:rFonts w:eastAsia="MS Gothic;ＭＳ ゴシック"/>
        </w:rPr>
        <w:t>11 128023</w:t>
        <w:tab/>
        <w:t>398.00</w:t>
        <w:tab/>
        <w:t>11 128024</w:t>
        <w:tab/>
        <w:t>1183.84</w:t>
        <w:tab/>
        <w:t>11 128025</w:t>
        <w:tab/>
        <w:t>679.15</w:t>
        <w:tab/>
        <w:t>11 128026</w:t>
        <w:tab/>
        <w:t>699.00</w:t>
        <w:tab/>
        <w:t>11 128027</w:t>
        <w:tab/>
        <w:t>1199.00</w:t>
        <w:tab/>
        <w:t>11 128028</w:t>
        <w:tab/>
        <w:t>149.09</w:t>
      </w:r>
    </w:p>
    <w:p>
      <w:pPr>
        <w:pStyle w:val="An4x"/>
        <w:spacing w:lineRule="exact" w:line="114"/>
        <w:rPr>
          <w:rFonts w:eastAsia="MS Gothic;ＭＳ ゴシック"/>
        </w:rPr>
      </w:pPr>
      <w:r>
        <w:rPr>
          <w:rFonts w:eastAsia="MS Gothic;ＭＳ ゴシック"/>
        </w:rPr>
        <w:t>11 128029</w:t>
        <w:tab/>
        <w:t>24.99</w:t>
        <w:tab/>
        <w:t>11 128030</w:t>
        <w:tab/>
        <w:t>38.99</w:t>
        <w:tab/>
        <w:t>11 128031</w:t>
        <w:tab/>
        <w:t>269.00</w:t>
        <w:tab/>
        <w:t>11 128032</w:t>
        <w:tab/>
        <w:t>249.00</w:t>
        <w:tab/>
        <w:t>11 128033</w:t>
        <w:tab/>
        <w:t>698.00</w:t>
        <w:tab/>
        <w:t>11 128034</w:t>
        <w:tab/>
        <w:t>199.00</w:t>
      </w:r>
    </w:p>
    <w:p>
      <w:pPr>
        <w:pStyle w:val="An4x"/>
        <w:spacing w:lineRule="exact" w:line="114"/>
        <w:rPr>
          <w:rFonts w:eastAsia="MS Gothic;ＭＳ ゴシック"/>
        </w:rPr>
      </w:pPr>
      <w:r>
        <w:rPr>
          <w:rFonts w:eastAsia="MS Gothic;ＭＳ ゴシック"/>
        </w:rPr>
        <w:t>11 128035</w:t>
        <w:tab/>
        <w:t>699.00</w:t>
        <w:tab/>
        <w:t>11 128036</w:t>
        <w:tab/>
        <w:t>198.00</w:t>
        <w:tab/>
        <w:t>11 128037</w:t>
        <w:tab/>
        <w:t>179.00</w:t>
        <w:tab/>
        <w:t>11 128038</w:t>
        <w:tab/>
        <w:t>198.00</w:t>
        <w:tab/>
        <w:t>11 128039</w:t>
        <w:tab/>
        <w:t>1399.00</w:t>
        <w:tab/>
        <w:t>11 128040</w:t>
        <w:tab/>
        <w:t>179.00</w:t>
      </w:r>
    </w:p>
    <w:p>
      <w:pPr>
        <w:pStyle w:val="An4x"/>
        <w:spacing w:lineRule="exact" w:line="114"/>
        <w:rPr>
          <w:rFonts w:eastAsia="MS Gothic;ＭＳ ゴシック"/>
        </w:rPr>
      </w:pPr>
      <w:r>
        <w:rPr>
          <w:rFonts w:eastAsia="MS Gothic;ＭＳ ゴシック"/>
        </w:rPr>
        <w:t>11 128041</w:t>
        <w:tab/>
        <w:t>149.00</w:t>
        <w:tab/>
        <w:t>11 128042</w:t>
        <w:tab/>
        <w:t>186.15</w:t>
        <w:tab/>
        <w:t>11 128043</w:t>
        <w:tab/>
        <w:t>126.65</w:t>
        <w:tab/>
        <w:t>11 128044</w:t>
        <w:tab/>
        <w:t>899.00</w:t>
        <w:tab/>
        <w:t>11 128045</w:t>
        <w:tab/>
        <w:t>248.00</w:t>
        <w:tab/>
        <w:t>11 128046</w:t>
        <w:tab/>
        <w:t>248.00</w:t>
      </w:r>
    </w:p>
    <w:p>
      <w:pPr>
        <w:pStyle w:val="An4x"/>
        <w:spacing w:lineRule="exact" w:line="114"/>
        <w:rPr>
          <w:rFonts w:eastAsia="MS Gothic;ＭＳ ゴシック"/>
        </w:rPr>
      </w:pPr>
      <w:r>
        <w:rPr>
          <w:rFonts w:eastAsia="MS Gothic;ＭＳ ゴシック"/>
        </w:rPr>
        <w:t>11 128047</w:t>
        <w:tab/>
        <w:t>299.00</w:t>
        <w:tab/>
        <w:t>11 128048</w:t>
        <w:tab/>
        <w:t>229.00</w:t>
        <w:tab/>
        <w:t>11 128049</w:t>
        <w:tab/>
        <w:t>398.00</w:t>
        <w:tab/>
        <w:t>11 128050</w:t>
        <w:tab/>
        <w:t>259.00</w:t>
        <w:tab/>
        <w:t>11 128051</w:t>
        <w:tab/>
        <w:t>186.15</w:t>
        <w:tab/>
        <w:t>11 128052</w:t>
        <w:tab/>
        <w:t>299.00</w:t>
      </w:r>
    </w:p>
    <w:p>
      <w:pPr>
        <w:pStyle w:val="An4x"/>
        <w:spacing w:lineRule="exact" w:line="114"/>
        <w:rPr>
          <w:rFonts w:eastAsia="MS Gothic;ＭＳ ゴシック"/>
        </w:rPr>
      </w:pPr>
      <w:r>
        <w:rPr>
          <w:rFonts w:eastAsia="MS Gothic;ＭＳ ゴシック"/>
        </w:rPr>
        <w:t>11 128053</w:t>
        <w:tab/>
        <w:t>595.40</w:t>
        <w:tab/>
        <w:t>11 128054</w:t>
        <w:tab/>
        <w:t>669.00</w:t>
        <w:tab/>
        <w:t>11 129001</w:t>
        <w:tab/>
        <w:t>239.00</w:t>
        <w:tab/>
        <w:t>11 129002</w:t>
        <w:tab/>
        <w:t>369.00</w:t>
        <w:tab/>
        <w:t>11 129003</w:t>
        <w:tab/>
        <w:t>249.00</w:t>
        <w:tab/>
        <w:t>11 129004</w:t>
        <w:tab/>
        <w:t>249.00</w:t>
      </w:r>
    </w:p>
    <w:p>
      <w:pPr>
        <w:pStyle w:val="An4x"/>
        <w:spacing w:lineRule="exact" w:line="114"/>
        <w:rPr>
          <w:rFonts w:eastAsia="MS Gothic;ＭＳ ゴシック"/>
        </w:rPr>
      </w:pPr>
      <w:r>
        <w:rPr>
          <w:rFonts w:eastAsia="MS Gothic;ＭＳ ゴシック"/>
        </w:rPr>
        <w:t>11 129005</w:t>
        <w:tab/>
        <w:t>238.00</w:t>
        <w:tab/>
        <w:t>11 129006</w:t>
        <w:tab/>
        <w:t>259.90</w:t>
        <w:tab/>
        <w:t>11 129007</w:t>
        <w:tab/>
        <w:t>179.00</w:t>
        <w:tab/>
        <w:t>11 129008</w:t>
        <w:tab/>
        <w:t>49.00</w:t>
        <w:tab/>
        <w:t>11 129009</w:t>
        <w:tab/>
        <w:t>108.00</w:t>
        <w:tab/>
        <w:t>11 129010</w:t>
        <w:tab/>
        <w:t>38.00</w:t>
      </w:r>
    </w:p>
    <w:p>
      <w:pPr>
        <w:pStyle w:val="An4x"/>
        <w:spacing w:lineRule="exact" w:line="114"/>
        <w:rPr>
          <w:rFonts w:eastAsia="MS Gothic;ＭＳ ゴシック"/>
        </w:rPr>
      </w:pPr>
      <w:r>
        <w:rPr>
          <w:rFonts w:eastAsia="MS Gothic;ＭＳ ゴシック"/>
        </w:rPr>
        <w:t>11 129011</w:t>
        <w:tab/>
        <w:t>89.90</w:t>
        <w:tab/>
        <w:t>11 129012</w:t>
        <w:tab/>
        <w:t>189.05</w:t>
        <w:tab/>
        <w:t>11 129013</w:t>
        <w:tab/>
        <w:t>199.00</w:t>
        <w:tab/>
        <w:t>11 129014</w:t>
        <w:tab/>
        <w:t>298.00</w:t>
        <w:tab/>
        <w:t>11 129015</w:t>
        <w:tab/>
        <w:t>779.73</w:t>
        <w:tab/>
        <w:t>11 129016</w:t>
        <w:tab/>
        <w:t>374.00</w:t>
      </w:r>
    </w:p>
    <w:p>
      <w:pPr>
        <w:pStyle w:val="An4x"/>
        <w:spacing w:lineRule="exact" w:line="114"/>
        <w:rPr>
          <w:rFonts w:eastAsia="MS Gothic;ＭＳ ゴシック"/>
        </w:rPr>
      </w:pPr>
      <w:r>
        <w:rPr>
          <w:rFonts w:eastAsia="MS Gothic;ＭＳ ゴシック"/>
        </w:rPr>
        <w:t>11 129017</w:t>
        <w:tab/>
        <w:t>94.05</w:t>
        <w:tab/>
        <w:t>11 129018</w:t>
        <w:tab/>
        <w:t>539.10</w:t>
        <w:tab/>
        <w:t>11 130001</w:t>
        <w:tab/>
        <w:t>128.00</w:t>
        <w:tab/>
        <w:t>11 130002</w:t>
        <w:tab/>
        <w:t>392.00</w:t>
        <w:tab/>
        <w:t>11 130003</w:t>
        <w:tab/>
        <w:t>1299.00</w:t>
        <w:tab/>
        <w:t>11 130004</w:t>
        <w:tab/>
        <w:t>148.00</w:t>
      </w:r>
    </w:p>
    <w:p>
      <w:pPr>
        <w:pStyle w:val="An4x"/>
        <w:spacing w:lineRule="exact" w:line="114"/>
        <w:rPr>
          <w:rFonts w:eastAsia="MS Gothic;ＭＳ ゴシック"/>
        </w:rPr>
      </w:pPr>
      <w:r>
        <w:rPr>
          <w:rFonts w:eastAsia="MS Gothic;ＭＳ ゴシック"/>
        </w:rPr>
        <w:t>11 130005</w:t>
        <w:tab/>
        <w:t>162.21</w:t>
        <w:tab/>
        <w:t>11 130006</w:t>
        <w:tab/>
        <w:t>1079.10</w:t>
        <w:tab/>
        <w:t>11 130007</w:t>
        <w:tab/>
        <w:t>356.49</w:t>
        <w:tab/>
        <w:t>11 130008</w:t>
        <w:tab/>
        <w:t>382.50</w:t>
        <w:tab/>
        <w:t>11 130009</w:t>
        <w:tab/>
        <w:t>799.00</w:t>
        <w:tab/>
        <w:t>11 130010</w:t>
        <w:tab/>
        <w:t>199.00</w:t>
      </w:r>
    </w:p>
    <w:p>
      <w:pPr>
        <w:pStyle w:val="An4x"/>
        <w:spacing w:lineRule="exact" w:line="114"/>
        <w:rPr>
          <w:rFonts w:eastAsia="MS Gothic;ＭＳ ゴシック"/>
        </w:rPr>
      </w:pPr>
      <w:r>
        <w:rPr>
          <w:rFonts w:eastAsia="MS Gothic;ＭＳ ゴシック"/>
        </w:rPr>
        <w:t>11 130011</w:t>
        <w:tab/>
        <w:t>237.97</w:t>
        <w:tab/>
        <w:t>11 130012</w:t>
        <w:tab/>
        <w:t>79.90</w:t>
        <w:tab/>
        <w:t>11 130013</w:t>
        <w:tab/>
        <w:t>219.00</w:t>
        <w:tab/>
        <w:t>11 130014</w:t>
        <w:tab/>
        <w:t>149.00</w:t>
        <w:tab/>
        <w:t>11 130015</w:t>
        <w:tab/>
        <w:t>228.00</w:t>
        <w:tab/>
        <w:t>11 130016</w:t>
        <w:tab/>
        <w:t>332.59</w:t>
      </w:r>
    </w:p>
    <w:p>
      <w:pPr>
        <w:pStyle w:val="An4x"/>
        <w:spacing w:lineRule="exact" w:line="114"/>
        <w:rPr>
          <w:rFonts w:eastAsia="MS Gothic;ＭＳ ゴシック"/>
        </w:rPr>
      </w:pPr>
      <w:r>
        <w:rPr>
          <w:rFonts w:eastAsia="MS Gothic;ＭＳ ゴシック"/>
        </w:rPr>
        <w:t>11 130017</w:t>
        <w:tab/>
        <w:t>170.12</w:t>
        <w:tab/>
        <w:t>11 130018</w:t>
        <w:tab/>
        <w:t>168.00</w:t>
        <w:tab/>
        <w:t>11 131001</w:t>
        <w:tab/>
        <w:t>148.00</w:t>
        <w:tab/>
        <w:t>11 131002</w:t>
        <w:tab/>
        <w:t>420.00</w:t>
        <w:tab/>
        <w:t>11 131003</w:t>
        <w:tab/>
        <w:t>445.07</w:t>
        <w:tab/>
        <w:t>11 131004</w:t>
        <w:tab/>
        <w:t>269.10</w:t>
      </w:r>
    </w:p>
    <w:p>
      <w:pPr>
        <w:pStyle w:val="An4x"/>
        <w:spacing w:lineRule="exact" w:line="114"/>
        <w:rPr>
          <w:rFonts w:eastAsia="MS Gothic;ＭＳ ゴシック"/>
        </w:rPr>
      </w:pPr>
      <w:r>
        <w:rPr>
          <w:rFonts w:eastAsia="MS Gothic;ＭＳ ゴシック"/>
        </w:rPr>
        <w:t>11 131005</w:t>
        <w:tab/>
        <w:t>1290.00</w:t>
        <w:tab/>
        <w:t>11 131006</w:t>
        <w:tab/>
        <w:t>359.10</w:t>
        <w:tab/>
        <w:t>11 131007</w:t>
        <w:tab/>
        <w:t>198.00</w:t>
        <w:tab/>
        <w:t>11 131008</w:t>
        <w:tab/>
        <w:t>129.00</w:t>
        <w:tab/>
        <w:t>11 131009</w:t>
        <w:tab/>
        <w:t>299.00</w:t>
        <w:tab/>
        <w:t>11 131010</w:t>
        <w:tab/>
        <w:t>129.00</w:t>
      </w:r>
    </w:p>
    <w:p>
      <w:pPr>
        <w:pStyle w:val="An4x"/>
        <w:spacing w:lineRule="exact" w:line="114"/>
        <w:rPr>
          <w:rFonts w:eastAsia="MS Gothic;ＭＳ ゴシック"/>
        </w:rPr>
      </w:pPr>
      <w:r>
        <w:rPr>
          <w:rFonts w:eastAsia="MS Gothic;ＭＳ ゴシック"/>
        </w:rPr>
        <w:t>11 131011</w:t>
        <w:tab/>
        <w:t>349.00</w:t>
        <w:tab/>
        <w:t>11 131012</w:t>
        <w:tab/>
        <w:t>529.00</w:t>
        <w:tab/>
        <w:t>11 131013</w:t>
        <w:tab/>
        <w:t>219.00</w:t>
        <w:tab/>
        <w:t>11 131014</w:t>
        <w:tab/>
        <w:t>119.00</w:t>
        <w:tab/>
        <w:t>11 131015</w:t>
        <w:tab/>
        <w:t>98.06</w:t>
        <w:tab/>
        <w:t>11 131016</w:t>
        <w:tab/>
        <w:t>149.90</w:t>
      </w:r>
    </w:p>
    <w:p>
      <w:pPr>
        <w:pStyle w:val="An4x"/>
        <w:spacing w:lineRule="exact" w:line="114"/>
        <w:rPr>
          <w:rFonts w:eastAsia="MS Gothic;ＭＳ ゴシック"/>
        </w:rPr>
      </w:pPr>
      <w:r>
        <w:rPr>
          <w:rFonts w:eastAsia="MS Gothic;ＭＳ ゴシック"/>
        </w:rPr>
        <w:t>11 131017</w:t>
        <w:tab/>
        <w:t>399.00</w:t>
        <w:tab/>
        <w:t>11 131018</w:t>
        <w:tab/>
        <w:t>298.00</w:t>
        <w:tab/>
        <w:t>11 131019</w:t>
        <w:tab/>
        <w:t>258.00</w:t>
        <w:tab/>
        <w:t>11 131020</w:t>
        <w:tab/>
        <w:t>159.00</w:t>
        <w:tab/>
        <w:t>11 131021</w:t>
        <w:tab/>
        <w:t>79.90</w:t>
        <w:tab/>
        <w:t>11 131022</w:t>
        <w:tab/>
        <w:t>148.00</w:t>
      </w:r>
    </w:p>
    <w:p>
      <w:pPr>
        <w:pStyle w:val="An4x"/>
        <w:spacing w:lineRule="exact" w:line="114"/>
        <w:rPr>
          <w:rFonts w:eastAsia="MS Gothic;ＭＳ ゴシック"/>
        </w:rPr>
      </w:pPr>
      <w:r>
        <w:rPr>
          <w:rFonts w:eastAsia="MS Gothic;ＭＳ ゴシック"/>
        </w:rPr>
        <w:t>11 131023</w:t>
        <w:tab/>
        <w:t>359.10</w:t>
        <w:tab/>
        <w:t>11 131024</w:t>
        <w:tab/>
        <w:t>85.00</w:t>
        <w:tab/>
        <w:t>11 131025</w:t>
        <w:tab/>
        <w:t>341.10</w:t>
        <w:tab/>
        <w:t>11 131026</w:t>
        <w:tab/>
        <w:t>341.10</w:t>
        <w:tab/>
        <w:t>11 131027</w:t>
        <w:tab/>
        <w:t>399.00</w:t>
        <w:tab/>
        <w:t>11 131028</w:t>
        <w:tab/>
        <w:t>179.00</w:t>
      </w:r>
    </w:p>
    <w:p>
      <w:pPr>
        <w:pStyle w:val="An4x"/>
        <w:spacing w:lineRule="exact" w:line="114"/>
        <w:rPr>
          <w:rFonts w:eastAsia="MS Gothic;ＭＳ ゴシック"/>
        </w:rPr>
      </w:pPr>
      <w:r>
        <w:rPr>
          <w:rFonts w:eastAsia="MS Gothic;ＭＳ ゴシック"/>
        </w:rPr>
        <w:t>11 131029</w:t>
        <w:tab/>
        <w:t>89.00</w:t>
        <w:tab/>
        <w:t>11 131030</w:t>
        <w:tab/>
        <w:t>89.99</w:t>
        <w:tab/>
        <w:t>11 131031</w:t>
        <w:tab/>
        <w:t>139.99</w:t>
        <w:tab/>
        <w:t>11 131032</w:t>
        <w:tab/>
        <w:t>341.10</w:t>
        <w:tab/>
        <w:t>11 131033</w:t>
        <w:tab/>
        <w:t>228.00</w:t>
        <w:tab/>
        <w:t>11 131034</w:t>
        <w:tab/>
        <w:t>198.00</w:t>
      </w:r>
    </w:p>
    <w:p>
      <w:pPr>
        <w:pStyle w:val="An4x"/>
        <w:spacing w:lineRule="exact" w:line="114"/>
        <w:rPr>
          <w:rFonts w:eastAsia="MS Gothic;ＭＳ ゴシック"/>
        </w:rPr>
      </w:pPr>
      <w:r>
        <w:rPr>
          <w:rFonts w:eastAsia="MS Gothic;ＭＳ ゴシック"/>
        </w:rPr>
        <w:t>11 131035</w:t>
        <w:tab/>
        <w:t>179.00</w:t>
        <w:tab/>
        <w:t>11 131036</w:t>
        <w:tab/>
        <w:t>69.90</w:t>
        <w:tab/>
        <w:t>11 132001</w:t>
        <w:tab/>
        <w:t>251.10</w:t>
        <w:tab/>
        <w:t>11 132002</w:t>
        <w:tab/>
        <w:t>399.00</w:t>
        <w:tab/>
        <w:t>11 132003</w:t>
        <w:tab/>
        <w:t>399.00</w:t>
        <w:tab/>
        <w:t>11 132004</w:t>
        <w:tab/>
        <w:t>78.00</w:t>
      </w:r>
    </w:p>
    <w:p>
      <w:pPr>
        <w:pStyle w:val="An4x"/>
        <w:spacing w:lineRule="exact" w:line="114"/>
        <w:rPr>
          <w:rFonts w:eastAsia="MS Gothic;ＭＳ ゴシック"/>
        </w:rPr>
      </w:pPr>
      <w:r>
        <w:rPr>
          <w:rFonts w:eastAsia="MS Gothic;ＭＳ ゴシック"/>
        </w:rPr>
        <w:t>11 132005</w:t>
        <w:tab/>
        <w:t>305.10</w:t>
        <w:tab/>
        <w:t>11 132006</w:t>
        <w:tab/>
        <w:t>59.00</w:t>
        <w:tab/>
        <w:t>11 132007</w:t>
        <w:tab/>
        <w:t>128.00</w:t>
        <w:tab/>
        <w:t>11 132008</w:t>
        <w:tab/>
        <w:t>99.00</w:t>
        <w:tab/>
        <w:t>11 132009</w:t>
        <w:tab/>
        <w:t>490.00</w:t>
        <w:tab/>
        <w:t>11 132010</w:t>
        <w:tab/>
        <w:t>179.00</w:t>
      </w:r>
    </w:p>
    <w:p>
      <w:pPr>
        <w:pStyle w:val="An4x"/>
        <w:spacing w:lineRule="exact" w:line="114"/>
        <w:rPr>
          <w:rFonts w:eastAsia="MS Gothic;ＭＳ ゴシック"/>
        </w:rPr>
      </w:pPr>
      <w:r>
        <w:rPr>
          <w:rFonts w:eastAsia="MS Gothic;ＭＳ ゴシック"/>
        </w:rPr>
        <w:t>11 132011</w:t>
        <w:tab/>
        <w:t>99.00</w:t>
        <w:tab/>
        <w:t>11 132012</w:t>
        <w:tab/>
        <w:t>49.90</w:t>
        <w:tab/>
        <w:t>11 132013</w:t>
        <w:tab/>
        <w:t>79.99</w:t>
        <w:tab/>
        <w:t>11 132014</w:t>
        <w:tab/>
        <w:t>251.10</w:t>
        <w:tab/>
        <w:t>11 132015</w:t>
        <w:tab/>
        <w:t>128.00</w:t>
        <w:tab/>
        <w:t>11 132016</w:t>
        <w:tab/>
        <w:t>178.00</w:t>
      </w:r>
    </w:p>
    <w:p>
      <w:pPr>
        <w:pStyle w:val="An4x"/>
        <w:spacing w:lineRule="exact" w:line="114"/>
        <w:rPr>
          <w:rFonts w:eastAsia="MS Gothic;ＭＳ ゴシック"/>
        </w:rPr>
      </w:pPr>
      <w:r>
        <w:rPr>
          <w:rFonts w:eastAsia="MS Gothic;ＭＳ ゴシック"/>
        </w:rPr>
        <w:t>11 132017</w:t>
        <w:tab/>
        <w:t>99.90</w:t>
        <w:tab/>
        <w:t>11 132018</w:t>
        <w:tab/>
        <w:t>98.00</w:t>
        <w:tab/>
        <w:t>11 133001</w:t>
        <w:tab/>
        <w:t>98.00</w:t>
        <w:tab/>
        <w:t>11 133002</w:t>
        <w:tab/>
        <w:t>109.00</w:t>
        <w:tab/>
        <w:t>11 133003</w:t>
        <w:tab/>
        <w:t>58.00</w:t>
        <w:tab/>
        <w:t>11 133004</w:t>
        <w:tab/>
        <w:t>54.00</w:t>
      </w:r>
    </w:p>
    <w:p>
      <w:pPr>
        <w:pStyle w:val="An4x"/>
        <w:spacing w:lineRule="exact" w:line="114"/>
        <w:rPr>
          <w:rFonts w:eastAsia="MS Gothic;ＭＳ ゴシック"/>
        </w:rPr>
      </w:pPr>
      <w:r>
        <w:rPr>
          <w:rFonts w:eastAsia="MS Gothic;ＭＳ ゴシック"/>
        </w:rPr>
        <w:t>11 133005</w:t>
        <w:tab/>
        <w:t>105.00</w:t>
        <w:tab/>
        <w:t>11 133006</w:t>
        <w:tab/>
        <w:t>59.00</w:t>
        <w:tab/>
        <w:t>11 133007</w:t>
        <w:tab/>
        <w:t>219.00</w:t>
        <w:tab/>
        <w:t>11 133008</w:t>
        <w:tab/>
        <w:t>42.75</w:t>
        <w:tab/>
        <w:t>11 133009</w:t>
        <w:tab/>
        <w:t>78.00</w:t>
        <w:tab/>
        <w:t>11 133010</w:t>
        <w:tab/>
        <w:t>45.00</w:t>
      </w:r>
    </w:p>
    <w:p>
      <w:pPr>
        <w:pStyle w:val="An4x"/>
        <w:spacing w:lineRule="exact" w:line="114"/>
        <w:rPr>
          <w:rFonts w:eastAsia="MS Gothic;ＭＳ ゴシック"/>
        </w:rPr>
      </w:pPr>
      <w:r>
        <w:rPr>
          <w:rFonts w:eastAsia="MS Gothic;ＭＳ ゴシック"/>
        </w:rPr>
        <w:t>11 133011</w:t>
        <w:tab/>
        <w:t>71.25</w:t>
        <w:tab/>
        <w:t>11 133012</w:t>
        <w:tab/>
        <w:t>99.00</w:t>
        <w:tab/>
        <w:t>11 133013</w:t>
        <w:tab/>
        <w:t>29.90</w:t>
        <w:tab/>
        <w:t>11 133014</w:t>
        <w:tab/>
        <w:t>76.75</w:t>
        <w:tab/>
        <w:t>11 133015</w:t>
        <w:tab/>
        <w:t>19.90</w:t>
        <w:tab/>
        <w:t>11 133016</w:t>
        <w:tab/>
        <w:t>9.99</w:t>
      </w:r>
    </w:p>
    <w:p>
      <w:pPr>
        <w:pStyle w:val="An4x"/>
        <w:spacing w:lineRule="exact" w:line="114"/>
        <w:rPr>
          <w:rFonts w:eastAsia="MS Gothic;ＭＳ ゴシック"/>
        </w:rPr>
      </w:pPr>
      <w:r>
        <w:rPr>
          <w:rFonts w:eastAsia="MS Gothic;ＭＳ ゴシック"/>
        </w:rPr>
        <w:t>11 133017</w:t>
        <w:tab/>
        <w:t>99.00</w:t>
        <w:tab/>
        <w:t>11 133018</w:t>
        <w:tab/>
        <w:t>78.00</w:t>
        <w:tab/>
        <w:t>11 133019</w:t>
        <w:tab/>
        <w:t>98.00</w:t>
        <w:tab/>
        <w:t>11 133020</w:t>
        <w:tab/>
        <w:t>78.00</w:t>
        <w:tab/>
        <w:t>11 133021</w:t>
        <w:tab/>
        <w:t>78.00</w:t>
        <w:tab/>
        <w:t>11 133022</w:t>
        <w:tab/>
        <w:t>56.05</w:t>
      </w:r>
    </w:p>
    <w:p>
      <w:pPr>
        <w:pStyle w:val="An4x"/>
        <w:spacing w:lineRule="exact" w:line="114"/>
        <w:rPr>
          <w:rFonts w:eastAsia="MS Gothic;ＭＳ ゴシック"/>
        </w:rPr>
      </w:pPr>
      <w:r>
        <w:rPr>
          <w:rFonts w:eastAsia="MS Gothic;ＭＳ ゴシック"/>
        </w:rPr>
        <w:t>11 133023</w:t>
        <w:tab/>
        <w:t>79.00</w:t>
        <w:tab/>
        <w:t>11 133024</w:t>
        <w:tab/>
        <w:t>48.00</w:t>
        <w:tab/>
        <w:t>11 133025</w:t>
        <w:tab/>
        <w:t>75.00</w:t>
        <w:tab/>
        <w:t>11 133026</w:t>
        <w:tab/>
        <w:t>45.00</w:t>
        <w:tab/>
        <w:t>11 133027</w:t>
        <w:tab/>
        <w:t>69.00</w:t>
        <w:tab/>
        <w:t>11 133028</w:t>
        <w:tab/>
        <w:t>59.00</w:t>
      </w:r>
    </w:p>
    <w:p>
      <w:pPr>
        <w:pStyle w:val="An4x"/>
        <w:spacing w:lineRule="exact" w:line="114"/>
        <w:rPr>
          <w:rFonts w:eastAsia="MS Gothic;ＭＳ ゴシック"/>
        </w:rPr>
      </w:pPr>
      <w:r>
        <w:rPr>
          <w:rFonts w:eastAsia="MS Gothic;ＭＳ ゴシック"/>
        </w:rPr>
        <w:t>11 133029</w:t>
        <w:tab/>
        <w:t>59.00</w:t>
        <w:tab/>
        <w:t>11 133030</w:t>
        <w:tab/>
        <w:t>79.50</w:t>
        <w:tab/>
        <w:t>11 133031</w:t>
        <w:tab/>
        <w:t>29.00</w:t>
        <w:tab/>
        <w:t>11 133032</w:t>
        <w:tab/>
        <w:t>39.90</w:t>
        <w:tab/>
        <w:t>11 133033</w:t>
        <w:tab/>
        <w:t>58.00</w:t>
        <w:tab/>
        <w:t>11 133034</w:t>
        <w:tab/>
        <w:t>28.00</w:t>
      </w:r>
    </w:p>
    <w:p>
      <w:pPr>
        <w:pStyle w:val="An4x"/>
        <w:spacing w:lineRule="exact" w:line="114"/>
        <w:rPr>
          <w:rFonts w:eastAsia="MS Gothic;ＭＳ ゴシック"/>
        </w:rPr>
      </w:pPr>
      <w:r>
        <w:rPr>
          <w:rFonts w:eastAsia="MS Gothic;ＭＳ ゴシック"/>
        </w:rPr>
        <w:t>11 133035</w:t>
        <w:tab/>
        <w:t>19.90</w:t>
        <w:tab/>
        <w:t>11 133036</w:t>
        <w:tab/>
        <w:t>50.00</w:t>
        <w:tab/>
        <w:t>11 134001</w:t>
        <w:tab/>
        <w:t>28.00</w:t>
        <w:tab/>
        <w:t>11 134002</w:t>
        <w:tab/>
        <w:t>150.00</w:t>
        <w:tab/>
        <w:t>11 134003</w:t>
        <w:tab/>
        <w:t>79.00</w:t>
        <w:tab/>
        <w:t>11 134004</w:t>
        <w:tab/>
        <w:t>49.50</w:t>
      </w:r>
    </w:p>
    <w:p>
      <w:pPr>
        <w:pStyle w:val="An4x"/>
        <w:spacing w:lineRule="exact" w:line="114"/>
        <w:rPr>
          <w:rFonts w:eastAsia="MS Gothic;ＭＳ ゴシック"/>
        </w:rPr>
      </w:pPr>
      <w:r>
        <w:rPr>
          <w:rFonts w:eastAsia="MS Gothic;ＭＳ ゴシック"/>
        </w:rPr>
        <w:t>11 134005</w:t>
        <w:tab/>
        <w:t>149.00</w:t>
        <w:tab/>
        <w:t>11 134006</w:t>
        <w:tab/>
        <w:t>38.00</w:t>
        <w:tab/>
        <w:t>11 134007</w:t>
        <w:tab/>
        <w:t>71.10</w:t>
        <w:tab/>
        <w:t>11 134008</w:t>
        <w:tab/>
        <w:t>19.00</w:t>
        <w:tab/>
        <w:t>11 134009</w:t>
        <w:tab/>
        <w:t>90.00</w:t>
        <w:tab/>
        <w:t>11 134010</w:t>
        <w:tab/>
        <w:t>16.90</w:t>
      </w:r>
    </w:p>
    <w:p>
      <w:pPr>
        <w:pStyle w:val="An4x"/>
        <w:spacing w:lineRule="exact" w:line="114"/>
        <w:rPr>
          <w:rFonts w:eastAsia="MS Gothic;ＭＳ ゴシック"/>
        </w:rPr>
      </w:pPr>
      <w:r>
        <w:rPr>
          <w:rFonts w:eastAsia="MS Gothic;ＭＳ ゴシック"/>
        </w:rPr>
        <w:t>11 134011</w:t>
        <w:tab/>
        <w:t>24.50</w:t>
        <w:tab/>
        <w:t>11 134012</w:t>
        <w:tab/>
        <w:t>69.50</w:t>
        <w:tab/>
        <w:t>11 134013</w:t>
        <w:tab/>
        <w:t>29.00</w:t>
        <w:tab/>
        <w:t>11 134014</w:t>
        <w:tab/>
        <w:t>34.90</w:t>
        <w:tab/>
        <w:t>11 134015</w:t>
        <w:tab/>
        <w:t>68.00</w:t>
        <w:tab/>
        <w:t>11 134016</w:t>
        <w:tab/>
        <w:t>38.00</w:t>
      </w:r>
    </w:p>
    <w:p>
      <w:pPr>
        <w:pStyle w:val="An4x"/>
        <w:spacing w:lineRule="exact" w:line="114"/>
        <w:rPr>
          <w:rFonts w:eastAsia="MS Gothic;ＭＳ ゴシック"/>
        </w:rPr>
      </w:pPr>
      <w:r>
        <w:rPr>
          <w:rFonts w:eastAsia="MS Gothic;ＭＳ ゴシック"/>
        </w:rPr>
        <w:t>11 134017</w:t>
        <w:tab/>
        <w:t>54.90</w:t>
        <w:tab/>
        <w:t>11 134018</w:t>
        <w:tab/>
        <w:t>35.00</w:t>
        <w:tab/>
        <w:t>11 135001</w:t>
        <w:tab/>
        <w:t>338.90</w:t>
        <w:tab/>
        <w:t>11 135002</w:t>
        <w:tab/>
        <w:t>419.00</w:t>
        <w:tab/>
        <w:t>11 135003</w:t>
        <w:tab/>
        <w:t>299.00</w:t>
        <w:tab/>
        <w:t>11 135004</w:t>
        <w:tab/>
        <w:t>59.00</w:t>
      </w:r>
    </w:p>
    <w:p>
      <w:pPr>
        <w:pStyle w:val="An4x"/>
        <w:spacing w:lineRule="exact" w:line="114"/>
        <w:rPr>
          <w:rFonts w:eastAsia="MS Gothic;ＭＳ ゴシック"/>
        </w:rPr>
      </w:pPr>
      <w:r>
        <w:rPr>
          <w:rFonts w:eastAsia="MS Gothic;ＭＳ ゴシック"/>
        </w:rPr>
        <w:t>11 135005</w:t>
        <w:tab/>
        <w:t>170.10</w:t>
        <w:tab/>
        <w:t>11 135006</w:t>
        <w:tab/>
        <w:t>78.00</w:t>
        <w:tab/>
        <w:t>11 135007</w:t>
        <w:tab/>
        <w:t>69.00</w:t>
        <w:tab/>
        <w:t>11 135008</w:t>
        <w:tab/>
        <w:t>250.54</w:t>
        <w:tab/>
        <w:t>11 135009</w:t>
        <w:tab/>
        <w:t>490.00</w:t>
        <w:tab/>
        <w:t>11 135010</w:t>
        <w:tab/>
        <w:t>128.13</w:t>
      </w:r>
    </w:p>
    <w:p>
      <w:pPr>
        <w:pStyle w:val="An4x"/>
        <w:spacing w:lineRule="exact" w:line="114"/>
        <w:rPr>
          <w:rFonts w:eastAsia="MS Gothic;ＭＳ ゴシック"/>
        </w:rPr>
      </w:pPr>
      <w:r>
        <w:rPr>
          <w:rFonts w:eastAsia="MS Gothic;ＭＳ ゴシック"/>
        </w:rPr>
        <w:t>11 135011</w:t>
        <w:tab/>
        <w:t>229.00</w:t>
        <w:tab/>
        <w:t>11 135012</w:t>
        <w:tab/>
        <w:t>149.00</w:t>
        <w:tab/>
        <w:t>11 135013</w:t>
        <w:tab/>
        <w:t>119.00</w:t>
        <w:tab/>
        <w:t>11 135014</w:t>
        <w:tab/>
        <w:t>249.00</w:t>
        <w:tab/>
        <w:t>11 135015</w:t>
        <w:tab/>
        <w:t>80.00</w:t>
        <w:tab/>
        <w:t>11 135016</w:t>
        <w:tab/>
        <w:t>228.00</w:t>
      </w:r>
    </w:p>
    <w:p>
      <w:pPr>
        <w:pStyle w:val="An4x"/>
        <w:spacing w:lineRule="exact" w:line="114"/>
        <w:rPr>
          <w:rFonts w:eastAsia="MS Gothic;ＭＳ ゴシック"/>
        </w:rPr>
      </w:pPr>
      <w:r>
        <w:rPr>
          <w:rFonts w:eastAsia="MS Gothic;ＭＳ ゴシック"/>
        </w:rPr>
        <w:t>11 135017</w:t>
        <w:tab/>
        <w:t>188.00</w:t>
        <w:tab/>
        <w:t>11 135018</w:t>
        <w:tab/>
        <w:t>99.90</w:t>
        <w:tab/>
        <w:t>11 136001</w:t>
        <w:tab/>
        <w:t>67.50</w:t>
        <w:tab/>
        <w:t>11 136002</w:t>
        <w:tab/>
        <w:t>105.00</w:t>
        <w:tab/>
        <w:t>11 136003</w:t>
        <w:tab/>
        <w:t>79.00</w:t>
        <w:tab/>
        <w:t>11 136004</w:t>
        <w:tab/>
        <w:t>48.00</w:t>
      </w:r>
    </w:p>
    <w:p>
      <w:pPr>
        <w:pStyle w:val="An4x"/>
        <w:spacing w:lineRule="exact" w:line="114"/>
        <w:rPr>
          <w:rFonts w:eastAsia="MS Gothic;ＭＳ ゴシック"/>
        </w:rPr>
      </w:pPr>
      <w:r>
        <w:rPr>
          <w:rFonts w:eastAsia="MS Gothic;ＭＳ ゴシック"/>
        </w:rPr>
        <w:t>11 136005</w:t>
        <w:tab/>
        <w:t>56.50</w:t>
        <w:tab/>
        <w:t>11 136006</w:t>
        <w:tab/>
        <w:t>48.00</w:t>
        <w:tab/>
        <w:t>11 136007</w:t>
        <w:tab/>
        <w:t>94.05</w:t>
        <w:tab/>
        <w:t>11 136008</w:t>
        <w:tab/>
        <w:t>15.00</w:t>
        <w:tab/>
        <w:t>11 136009</w:t>
        <w:tab/>
        <w:t>99.00</w:t>
        <w:tab/>
        <w:t>11 136010</w:t>
        <w:tab/>
        <w:t>29.00</w:t>
      </w:r>
    </w:p>
    <w:p>
      <w:pPr>
        <w:pStyle w:val="An4x"/>
        <w:spacing w:lineRule="exact" w:line="114"/>
        <w:rPr>
          <w:rFonts w:eastAsia="MS Gothic;ＭＳ ゴシック"/>
        </w:rPr>
      </w:pPr>
      <w:r>
        <w:rPr>
          <w:rFonts w:eastAsia="MS Gothic;ＭＳ ゴシック"/>
        </w:rPr>
        <w:t>11 136011</w:t>
        <w:tab/>
        <w:t>35.00</w:t>
        <w:tab/>
        <w:t>11 136012</w:t>
        <w:tab/>
        <w:t>54.90</w:t>
        <w:tab/>
        <w:t>11 136013</w:t>
        <w:tab/>
        <w:t>59.50</w:t>
        <w:tab/>
        <w:t>11 136014</w:t>
        <w:tab/>
        <w:t>39.90</w:t>
        <w:tab/>
        <w:t>11 136015</w:t>
        <w:tab/>
        <w:t>29.90</w:t>
        <w:tab/>
        <w:t>11 136016</w:t>
        <w:tab/>
        <w:t>48.00</w:t>
      </w:r>
    </w:p>
    <w:p>
      <w:pPr>
        <w:pStyle w:val="An4x"/>
        <w:spacing w:lineRule="exact" w:line="114"/>
        <w:rPr>
          <w:rFonts w:eastAsia="MS Gothic;ＭＳ ゴシック"/>
        </w:rPr>
      </w:pPr>
      <w:r>
        <w:rPr>
          <w:rFonts w:eastAsia="MS Gothic;ＭＳ ゴシック"/>
        </w:rPr>
        <w:t>11 136017</w:t>
        <w:tab/>
        <w:t>65.00</w:t>
        <w:tab/>
        <w:t>11 136018</w:t>
        <w:tab/>
        <w:t>46.50</w:t>
        <w:tab/>
        <w:t>11 137001</w:t>
        <w:tab/>
        <w:t>1299.00</w:t>
        <w:tab/>
        <w:t>11 137002</w:t>
        <w:tab/>
        <w:t>1199.00</w:t>
        <w:tab/>
        <w:t>11 137003</w:t>
        <w:tab/>
        <w:t>1899.00</w:t>
        <w:tab/>
        <w:t>11 137004</w:t>
        <w:tab/>
        <w:t>329.00</w:t>
      </w:r>
    </w:p>
    <w:p>
      <w:pPr>
        <w:pStyle w:val="An4x"/>
        <w:spacing w:lineRule="exact" w:line="114"/>
        <w:rPr>
          <w:rFonts w:eastAsia="MS Gothic;ＭＳ ゴシック"/>
        </w:rPr>
      </w:pPr>
      <w:r>
        <w:rPr>
          <w:rFonts w:eastAsia="MS Gothic;ＭＳ ゴシック"/>
        </w:rPr>
        <w:t>11 137005</w:t>
        <w:tab/>
        <w:t>199.00</w:t>
        <w:tab/>
        <w:t>11 137006</w:t>
        <w:tab/>
        <w:t>601.64</w:t>
        <w:tab/>
        <w:t>11 137007</w:t>
        <w:tab/>
        <w:t>124.00</w:t>
        <w:tab/>
        <w:t>11 137008</w:t>
        <w:tab/>
        <w:t>349.00</w:t>
        <w:tab/>
        <w:t>11 137009</w:t>
        <w:tab/>
        <w:t>126.50</w:t>
        <w:tab/>
        <w:t>11 137010</w:t>
        <w:tab/>
        <w:t>1000.00</w:t>
      </w:r>
    </w:p>
    <w:p>
      <w:pPr>
        <w:pStyle w:val="An4x"/>
        <w:spacing w:lineRule="exact" w:line="114"/>
        <w:rPr>
          <w:rFonts w:eastAsia="MS Gothic;ＭＳ ゴシック"/>
        </w:rPr>
      </w:pPr>
      <w:r>
        <w:rPr>
          <w:rFonts w:eastAsia="MS Gothic;ＭＳ ゴシック"/>
        </w:rPr>
        <w:t>11 137011</w:t>
        <w:tab/>
        <w:t>690.00</w:t>
        <w:tab/>
        <w:t>11 137012</w:t>
        <w:tab/>
        <w:t>129.00</w:t>
        <w:tab/>
        <w:t>11 137013</w:t>
        <w:tab/>
        <w:t>489.00</w:t>
        <w:tab/>
        <w:t>11 137014</w:t>
        <w:tab/>
        <w:t>2490.00</w:t>
        <w:tab/>
        <w:t>11 137015</w:t>
        <w:tab/>
        <w:t>249.00</w:t>
        <w:tab/>
        <w:t>11 137016</w:t>
        <w:tab/>
        <w:t>2599.00</w:t>
      </w:r>
    </w:p>
    <w:p>
      <w:pPr>
        <w:pStyle w:val="An4x"/>
        <w:spacing w:lineRule="exact" w:line="114"/>
        <w:rPr>
          <w:rFonts w:eastAsia="MS Gothic;ＭＳ ゴシック"/>
        </w:rPr>
      </w:pPr>
      <w:r>
        <w:rPr>
          <w:rFonts w:eastAsia="MS Gothic;ＭＳ ゴシック"/>
        </w:rPr>
        <w:t>11 137017</w:t>
        <w:tab/>
        <w:t>1149.00</w:t>
        <w:tab/>
        <w:t>11 137018</w:t>
        <w:tab/>
        <w:t>359.00</w:t>
        <w:tab/>
        <w:t>11 137019</w:t>
        <w:tab/>
        <w:t>1199.00</w:t>
        <w:tab/>
        <w:t>11 137020</w:t>
        <w:tab/>
        <w:t>899.00</w:t>
        <w:tab/>
        <w:t>11 137021</w:t>
        <w:tab/>
        <w:t>449.00</w:t>
        <w:tab/>
        <w:t>11 137022</w:t>
        <w:tab/>
        <w:t>559.00</w:t>
      </w:r>
    </w:p>
    <w:p>
      <w:pPr>
        <w:pStyle w:val="An4x"/>
        <w:spacing w:lineRule="exact" w:line="114"/>
        <w:rPr>
          <w:rFonts w:eastAsia="MS Gothic;ＭＳ ゴシック"/>
        </w:rPr>
      </w:pPr>
      <w:r>
        <w:rPr>
          <w:rFonts w:eastAsia="MS Gothic;ＭＳ ゴシック"/>
        </w:rPr>
        <w:t>11 137023</w:t>
        <w:tab/>
        <w:t>999.00</w:t>
        <w:tab/>
        <w:t>11 137024</w:t>
        <w:tab/>
        <w:t>449.00</w:t>
        <w:tab/>
        <w:t>11 137025</w:t>
        <w:tab/>
        <w:t>1749.00</w:t>
        <w:tab/>
        <w:t>11 137026</w:t>
        <w:tab/>
        <w:t>299.00</w:t>
        <w:tab/>
        <w:t>11 137027</w:t>
        <w:tab/>
        <w:t>248.00</w:t>
        <w:tab/>
        <w:t>11 137028</w:t>
        <w:tab/>
        <w:t>380.00</w:t>
      </w:r>
    </w:p>
    <w:p>
      <w:pPr>
        <w:pStyle w:val="An4x"/>
        <w:spacing w:lineRule="exact" w:line="114"/>
        <w:rPr>
          <w:rFonts w:eastAsia="MS Gothic;ＭＳ ゴシック"/>
        </w:rPr>
      </w:pPr>
      <w:r>
        <w:rPr>
          <w:rFonts w:eastAsia="MS Gothic;ＭＳ ゴシック"/>
        </w:rPr>
        <w:t>11 137029</w:t>
        <w:tab/>
        <w:t>399.00</w:t>
        <w:tab/>
        <w:t>11 137030</w:t>
        <w:tab/>
        <w:t>239.00</w:t>
        <w:tab/>
        <w:t>11 137031</w:t>
        <w:tab/>
        <w:t>99.00</w:t>
        <w:tab/>
        <w:t>11 137032</w:t>
        <w:tab/>
        <w:t>699.00</w:t>
        <w:tab/>
        <w:t>11 137033</w:t>
        <w:tab/>
        <w:t>369.00</w:t>
        <w:tab/>
        <w:t>11 137034</w:t>
        <w:tab/>
        <w:t>229.00</w:t>
      </w:r>
    </w:p>
    <w:p>
      <w:pPr>
        <w:pStyle w:val="An4x"/>
        <w:spacing w:lineRule="exact" w:line="114"/>
        <w:rPr>
          <w:rFonts w:eastAsia="MS Gothic;ＭＳ ゴシック"/>
        </w:rPr>
      </w:pPr>
      <w:r>
        <w:rPr>
          <w:rFonts w:eastAsia="MS Gothic;ＭＳ ゴシック"/>
        </w:rPr>
        <w:t>11 137035</w:t>
        <w:tab/>
        <w:t>179.00</w:t>
        <w:tab/>
        <w:t>11 137036</w:t>
        <w:tab/>
        <w:t>279.00</w:t>
        <w:tab/>
        <w:t>11 137037</w:t>
        <w:tab/>
        <w:t>199.00</w:t>
        <w:tab/>
        <w:t>11 137038</w:t>
        <w:tab/>
        <w:t>349.00</w:t>
        <w:tab/>
        <w:t>11 137039</w:t>
        <w:tab/>
        <w:t>188.00</w:t>
        <w:tab/>
        <w:t>11 137040</w:t>
        <w:tab/>
        <w:t>299.00</w:t>
      </w:r>
    </w:p>
    <w:p>
      <w:pPr>
        <w:pStyle w:val="An4x"/>
        <w:spacing w:lineRule="exact" w:line="114"/>
        <w:rPr>
          <w:rFonts w:eastAsia="MS Gothic;ＭＳ ゴシック"/>
        </w:rPr>
      </w:pPr>
      <w:r>
        <w:rPr>
          <w:rFonts w:eastAsia="MS Gothic;ＭＳ ゴシック"/>
        </w:rPr>
        <w:t>11 137041</w:t>
        <w:tab/>
        <w:t>188.00</w:t>
        <w:tab/>
        <w:t>11 137042</w:t>
        <w:tab/>
        <w:t>249.00</w:t>
        <w:tab/>
        <w:t>11 138001</w:t>
        <w:tab/>
        <w:t>289.00</w:t>
        <w:tab/>
        <w:t>11 138002</w:t>
        <w:tab/>
        <w:t>209.80</w:t>
        <w:tab/>
        <w:t>11 138003</w:t>
        <w:tab/>
        <w:t>690.00</w:t>
        <w:tab/>
        <w:t>11 138004</w:t>
        <w:tab/>
        <w:t>1235.00</w:t>
      </w:r>
    </w:p>
    <w:p>
      <w:pPr>
        <w:pStyle w:val="An4x"/>
        <w:spacing w:lineRule="exact" w:line="114"/>
        <w:rPr>
          <w:rFonts w:eastAsia="MS Gothic;ＭＳ ゴシック"/>
        </w:rPr>
      </w:pPr>
      <w:r>
        <w:rPr>
          <w:rFonts w:eastAsia="MS Gothic;ＭＳ ゴシック"/>
        </w:rPr>
        <w:t>11 138005</w:t>
        <w:tab/>
        <w:t>740.00</w:t>
        <w:tab/>
        <w:t>11 138006</w:t>
        <w:tab/>
        <w:t>300.00</w:t>
        <w:tab/>
        <w:t>11 138007</w:t>
        <w:tab/>
        <w:t>765.00</w:t>
        <w:tab/>
        <w:t>11 138008</w:t>
        <w:tab/>
        <w:t>780.00</w:t>
        <w:tab/>
        <w:t>11 138009</w:t>
        <w:tab/>
        <w:t>485.00</w:t>
        <w:tab/>
        <w:t>11 138010</w:t>
        <w:tab/>
        <w:t>405.00</w:t>
      </w:r>
    </w:p>
    <w:p>
      <w:pPr>
        <w:pStyle w:val="An4x"/>
        <w:spacing w:lineRule="exact" w:line="114"/>
        <w:rPr>
          <w:rFonts w:eastAsia="MS Gothic;ＭＳ ゴシック"/>
        </w:rPr>
      </w:pPr>
      <w:r>
        <w:rPr>
          <w:rFonts w:eastAsia="MS Gothic;ＭＳ ゴシック"/>
        </w:rPr>
        <w:t>11 138011</w:t>
        <w:tab/>
        <w:t>950.00</w:t>
        <w:tab/>
        <w:t>11 138012</w:t>
        <w:tab/>
        <w:t>430.00</w:t>
        <w:tab/>
        <w:t>11 139001</w:t>
        <w:tab/>
        <w:t>1796.50</w:t>
        <w:tab/>
        <w:t>11 139002</w:t>
        <w:tab/>
        <w:t>999.00</w:t>
        <w:tab/>
        <w:t>11 139003</w:t>
        <w:tab/>
        <w:t>749.00</w:t>
        <w:tab/>
        <w:t>11 139004</w:t>
        <w:tab/>
        <w:t>398.00</w:t>
      </w:r>
    </w:p>
    <w:p>
      <w:pPr>
        <w:pStyle w:val="An4x"/>
        <w:spacing w:lineRule="exact" w:line="114"/>
        <w:rPr>
          <w:rFonts w:eastAsia="MS Gothic;ＭＳ ゴシック"/>
        </w:rPr>
      </w:pPr>
      <w:r>
        <w:rPr>
          <w:rFonts w:eastAsia="MS Gothic;ＭＳ ゴシック"/>
        </w:rPr>
        <w:t>11 139005</w:t>
        <w:tab/>
        <w:t>579.00</w:t>
        <w:tab/>
        <w:t>11 139006</w:t>
        <w:tab/>
        <w:t>369.00</w:t>
        <w:tab/>
        <w:t>11 139007</w:t>
        <w:tab/>
        <w:t>298.00</w:t>
        <w:tab/>
        <w:t>11 139008</w:t>
        <w:tab/>
        <w:t>189.00</w:t>
        <w:tab/>
        <w:t>11 139009</w:t>
        <w:tab/>
        <w:t>1449.00</w:t>
        <w:tab/>
        <w:t>11 139010</w:t>
        <w:tab/>
        <w:t>729.06</w:t>
      </w:r>
    </w:p>
    <w:p>
      <w:pPr>
        <w:pStyle w:val="An4x"/>
        <w:spacing w:lineRule="exact" w:line="114"/>
        <w:rPr>
          <w:rFonts w:eastAsia="MS Gothic;ＭＳ ゴシック"/>
        </w:rPr>
      </w:pPr>
      <w:r>
        <w:rPr>
          <w:rFonts w:eastAsia="MS Gothic;ＭＳ ゴシック"/>
        </w:rPr>
        <w:t>11 139011</w:t>
        <w:tab/>
        <w:t>639.00</w:t>
        <w:tab/>
        <w:t>11 139012</w:t>
        <w:tab/>
        <w:t>449.00</w:t>
        <w:tab/>
        <w:t>11 139013</w:t>
        <w:tab/>
        <w:t>1099.00</w:t>
        <w:tab/>
        <w:t>11 139014</w:t>
        <w:tab/>
        <w:t>1099.00</w:t>
        <w:tab/>
        <w:t>11 139015</w:t>
        <w:tab/>
        <w:t>504.00</w:t>
        <w:tab/>
        <w:t>11 139016</w:t>
        <w:tab/>
        <w:t>379.00</w:t>
      </w:r>
    </w:p>
    <w:p>
      <w:pPr>
        <w:pStyle w:val="An4x"/>
        <w:spacing w:lineRule="exact" w:line="114"/>
        <w:rPr>
          <w:rFonts w:eastAsia="MS Gothic;ＭＳ ゴシック"/>
        </w:rPr>
      </w:pPr>
      <w:r>
        <w:rPr>
          <w:rFonts w:eastAsia="MS Gothic;ＭＳ ゴシック"/>
        </w:rPr>
        <w:t>11 139017</w:t>
        <w:tab/>
        <w:t>298.20</w:t>
        <w:tab/>
        <w:t>11 139018</w:t>
        <w:tab/>
        <w:t>328.00</w:t>
        <w:tab/>
        <w:t>11 140001</w:t>
        <w:tab/>
        <w:t>699.00</w:t>
        <w:tab/>
        <w:t>11 140002</w:t>
        <w:tab/>
        <w:t>499.90</w:t>
        <w:tab/>
        <w:t>11 140003</w:t>
        <w:tab/>
        <w:t>198.00</w:t>
        <w:tab/>
        <w:t>11 140004</w:t>
        <w:tab/>
        <w:t>348.00</w:t>
      </w:r>
    </w:p>
    <w:p>
      <w:pPr>
        <w:pStyle w:val="An4x"/>
        <w:spacing w:lineRule="exact" w:line="114"/>
        <w:rPr>
          <w:rFonts w:eastAsia="MS Gothic;ＭＳ ゴシック"/>
        </w:rPr>
      </w:pPr>
      <w:r>
        <w:rPr>
          <w:rFonts w:eastAsia="MS Gothic;ＭＳ ゴシック"/>
        </w:rPr>
        <w:t>11 140005</w:t>
        <w:tab/>
        <w:t>470.00</w:t>
        <w:tab/>
        <w:t>11 140006</w:t>
        <w:tab/>
        <w:t>198.00</w:t>
        <w:tab/>
        <w:t>11 140007</w:t>
        <w:tab/>
        <w:t>198.00</w:t>
        <w:tab/>
        <w:t>11 140008</w:t>
        <w:tab/>
        <w:t>458.10</w:t>
        <w:tab/>
        <w:t>11 140009</w:t>
        <w:tab/>
        <w:t>515.00</w:t>
        <w:tab/>
        <w:t>11 140010</w:t>
        <w:tab/>
        <w:t>549.00</w:t>
      </w:r>
    </w:p>
    <w:p>
      <w:pPr>
        <w:pStyle w:val="An4x"/>
        <w:spacing w:lineRule="exact" w:line="114"/>
        <w:rPr>
          <w:rFonts w:eastAsia="MS Gothic;ＭＳ ゴシック"/>
        </w:rPr>
      </w:pPr>
      <w:r>
        <w:rPr>
          <w:rFonts w:eastAsia="MS Gothic;ＭＳ ゴシック"/>
        </w:rPr>
        <w:t>11 140011</w:t>
        <w:tab/>
        <w:t>269.00</w:t>
        <w:tab/>
        <w:t>11 140012</w:t>
        <w:tab/>
        <w:t>319.00</w:t>
        <w:tab/>
        <w:t>11 140013</w:t>
        <w:tab/>
        <w:t>355.00</w:t>
        <w:tab/>
        <w:t>11 140014</w:t>
        <w:tab/>
        <w:t>315.00</w:t>
        <w:tab/>
        <w:t>11 140015</w:t>
        <w:tab/>
        <w:t>439.00</w:t>
        <w:tab/>
        <w:t>11 140016</w:t>
        <w:tab/>
        <w:t>429.00</w:t>
      </w:r>
    </w:p>
    <w:p>
      <w:pPr>
        <w:pStyle w:val="An4x"/>
        <w:spacing w:lineRule="exact" w:line="114"/>
        <w:rPr>
          <w:rFonts w:eastAsia="MS Gothic;ＭＳ ゴシック"/>
        </w:rPr>
      </w:pPr>
      <w:r>
        <w:rPr>
          <w:rFonts w:eastAsia="MS Gothic;ＭＳ ゴシック"/>
        </w:rPr>
        <w:t>11 140017</w:t>
        <w:tab/>
        <w:t>616.55</w:t>
        <w:tab/>
        <w:t>11 140018</w:t>
        <w:tab/>
        <w:t>512.05</w:t>
        <w:tab/>
        <w:t>11 141001</w:t>
        <w:tab/>
        <w:t>849.00</w:t>
        <w:tab/>
        <w:t>11 141002</w:t>
        <w:tab/>
        <w:t>589.00</w:t>
        <w:tab/>
        <w:t>11 141003</w:t>
        <w:tab/>
        <w:t>639.00</w:t>
        <w:tab/>
        <w:t>11 141004</w:t>
        <w:tab/>
        <w:t>839.00</w:t>
      </w:r>
    </w:p>
    <w:p>
      <w:pPr>
        <w:pStyle w:val="An4x"/>
        <w:spacing w:lineRule="exact" w:line="114"/>
        <w:rPr>
          <w:rFonts w:eastAsia="MS Gothic;ＭＳ ゴシック"/>
        </w:rPr>
      </w:pPr>
      <w:r>
        <w:rPr>
          <w:rFonts w:eastAsia="MS Gothic;ＭＳ ゴシック"/>
        </w:rPr>
        <w:t>11 141005</w:t>
        <w:tab/>
        <w:t>899.00</w:t>
        <w:tab/>
        <w:t>11 141006</w:t>
        <w:tab/>
        <w:t>698.00</w:t>
        <w:tab/>
        <w:t>11 141007</w:t>
        <w:tab/>
        <w:t>599.99</w:t>
        <w:tab/>
        <w:t>11 141008</w:t>
        <w:tab/>
        <w:t>148.00</w:t>
        <w:tab/>
        <w:t>11 141009</w:t>
        <w:tab/>
        <w:t>744.12</w:t>
        <w:tab/>
        <w:t>11 141010</w:t>
        <w:tab/>
        <w:t>692.10</w:t>
      </w:r>
    </w:p>
    <w:p>
      <w:pPr>
        <w:pStyle w:val="An4x"/>
        <w:spacing w:lineRule="exact" w:line="114"/>
        <w:rPr>
          <w:rFonts w:eastAsia="MS Gothic;ＭＳ ゴシック"/>
        </w:rPr>
      </w:pPr>
      <w:r>
        <w:rPr>
          <w:rFonts w:eastAsia="MS Gothic;ＭＳ ゴシック"/>
        </w:rPr>
        <w:t>11 141011</w:t>
        <w:tab/>
        <w:t>415.00</w:t>
        <w:tab/>
        <w:t>11 141012</w:t>
        <w:tab/>
        <w:t>549.00</w:t>
        <w:tab/>
        <w:t>11 141013</w:t>
        <w:tab/>
        <w:t>599.00</w:t>
        <w:tab/>
        <w:t>11 141014</w:t>
        <w:tab/>
        <w:t>199.00</w:t>
        <w:tab/>
        <w:t>11 141015</w:t>
        <w:tab/>
        <w:t>549.00</w:t>
        <w:tab/>
        <w:t>11 141016</w:t>
        <w:tab/>
        <w:t>1099.00</w:t>
      </w:r>
    </w:p>
    <w:p>
      <w:pPr>
        <w:pStyle w:val="An4x"/>
        <w:spacing w:lineRule="exact" w:line="114"/>
        <w:rPr>
          <w:rFonts w:eastAsia="MS Gothic;ＭＳ ゴシック"/>
        </w:rPr>
      </w:pPr>
      <w:r>
        <w:rPr>
          <w:rFonts w:eastAsia="MS Gothic;ＭＳ ゴシック"/>
        </w:rPr>
        <w:t>11 141017</w:t>
        <w:tab/>
        <w:t>519.00</w:t>
        <w:tab/>
        <w:t>11 141018</w:t>
        <w:tab/>
        <w:t>449.00</w:t>
        <w:tab/>
        <w:t>11 142001</w:t>
        <w:tab/>
        <w:t>899.00</w:t>
        <w:tab/>
        <w:t>11 142002</w:t>
        <w:tab/>
        <w:t>1055.90</w:t>
        <w:tab/>
        <w:t>11 142003</w:t>
        <w:tab/>
        <w:t>899.00</w:t>
        <w:tab/>
        <w:t>11 142004</w:t>
        <w:tab/>
        <w:t>1239.00</w:t>
      </w:r>
    </w:p>
    <w:p>
      <w:pPr>
        <w:pStyle w:val="An4x"/>
        <w:spacing w:lineRule="exact" w:line="114"/>
        <w:rPr>
          <w:rFonts w:eastAsia="MS Gothic;ＭＳ ゴシック"/>
        </w:rPr>
      </w:pPr>
      <w:r>
        <w:rPr>
          <w:rFonts w:eastAsia="MS Gothic;ＭＳ ゴシック"/>
        </w:rPr>
        <w:t>11 142005</w:t>
        <w:tab/>
        <w:t>598.00</w:t>
        <w:tab/>
        <w:t>11 142006</w:t>
        <w:tab/>
        <w:t>979.00</w:t>
        <w:tab/>
        <w:t>11 142007</w:t>
        <w:tab/>
        <w:t>1149.00</w:t>
        <w:tab/>
        <w:t>11 142008</w:t>
        <w:tab/>
        <w:t>999.00</w:t>
        <w:tab/>
        <w:t>11 142009</w:t>
        <w:tab/>
        <w:t>979.00</w:t>
        <w:tab/>
        <w:t>11 142010</w:t>
        <w:tab/>
        <w:t>348.00</w:t>
      </w:r>
    </w:p>
    <w:p>
      <w:pPr>
        <w:pStyle w:val="An4x"/>
        <w:spacing w:lineRule="exact" w:line="114"/>
        <w:rPr>
          <w:rFonts w:eastAsia="MS Gothic;ＭＳ ゴシック"/>
        </w:rPr>
      </w:pPr>
      <w:r>
        <w:rPr>
          <w:rFonts w:eastAsia="MS Gothic;ＭＳ ゴシック"/>
        </w:rPr>
        <w:t>11 142011</w:t>
        <w:tab/>
        <w:t>674.00</w:t>
        <w:tab/>
        <w:t>11 142012</w:t>
        <w:tab/>
        <w:t>619.00</w:t>
        <w:tab/>
        <w:t>11 142013</w:t>
        <w:tab/>
        <w:t>739.00</w:t>
        <w:tab/>
        <w:t>11 142014</w:t>
        <w:tab/>
        <w:t>329.00</w:t>
        <w:tab/>
        <w:t>11 142015</w:t>
        <w:tab/>
        <w:t>611.38</w:t>
        <w:tab/>
        <w:t>11 142016</w:t>
        <w:tab/>
        <w:t>809.10</w:t>
      </w:r>
    </w:p>
    <w:p>
      <w:pPr>
        <w:pStyle w:val="An4x"/>
        <w:spacing w:lineRule="exact" w:line="114"/>
        <w:rPr>
          <w:rFonts w:eastAsia="MS Gothic;ＭＳ ゴシック"/>
        </w:rPr>
      </w:pPr>
      <w:r>
        <w:rPr>
          <w:rFonts w:eastAsia="MS Gothic;ＭＳ ゴシック"/>
        </w:rPr>
        <w:t>11 142017</w:t>
        <w:tab/>
        <w:t>899.00</w:t>
        <w:tab/>
        <w:t>11 142018</w:t>
        <w:tab/>
        <w:t>729.00</w:t>
        <w:tab/>
        <w:t>11 143001</w:t>
        <w:tab/>
        <w:t>339.00</w:t>
        <w:tab/>
        <w:t>11 143002</w:t>
        <w:tab/>
        <w:t>289.00</w:t>
        <w:tab/>
        <w:t>11 143003</w:t>
        <w:tab/>
        <w:t>530.10</w:t>
        <w:tab/>
        <w:t>11 143004</w:t>
        <w:tab/>
        <w:t>328.00</w:t>
      </w:r>
    </w:p>
    <w:p>
      <w:pPr>
        <w:pStyle w:val="An4x"/>
        <w:spacing w:lineRule="exact" w:line="114"/>
        <w:rPr>
          <w:rFonts w:eastAsia="MS Gothic;ＭＳ ゴシック"/>
        </w:rPr>
      </w:pPr>
      <w:r>
        <w:rPr>
          <w:rFonts w:eastAsia="MS Gothic;ＭＳ ゴシック"/>
        </w:rPr>
        <w:t>11 143005</w:t>
        <w:tab/>
        <w:t>39.00</w:t>
        <w:tab/>
        <w:t>11 143006</w:t>
        <w:tab/>
        <w:t>399.00</w:t>
        <w:tab/>
        <w:t>11 143007</w:t>
        <w:tab/>
        <w:t>129.00</w:t>
        <w:tab/>
        <w:t>11 143008</w:t>
        <w:tab/>
        <w:t>699.00</w:t>
        <w:tab/>
        <w:t>11 143009</w:t>
        <w:tab/>
        <w:t>249.90</w:t>
        <w:tab/>
        <w:t>11 143010</w:t>
        <w:tab/>
        <w:t>339.00</w:t>
      </w:r>
    </w:p>
    <w:p>
      <w:pPr>
        <w:pStyle w:val="An4x"/>
        <w:spacing w:lineRule="exact" w:line="114"/>
        <w:rPr>
          <w:rFonts w:eastAsia="MS Gothic;ＭＳ ゴシック"/>
        </w:rPr>
      </w:pPr>
      <w:r>
        <w:rPr>
          <w:rFonts w:eastAsia="MS Gothic;ＭＳ ゴシック"/>
        </w:rPr>
        <w:t>11 143011</w:t>
        <w:tab/>
        <w:t>299.00</w:t>
        <w:tab/>
        <w:t>11 143012</w:t>
        <w:tab/>
        <w:t>219.00</w:t>
        <w:tab/>
        <w:t>11 143013</w:t>
        <w:tab/>
        <w:t>299.00</w:t>
        <w:tab/>
        <w:t>11 143014</w:t>
        <w:tab/>
        <w:t>299.00</w:t>
        <w:tab/>
        <w:t>11 143015</w:t>
        <w:tab/>
        <w:t>319.00</w:t>
        <w:tab/>
        <w:t>11 143016</w:t>
        <w:tab/>
        <w:t>448.00</w:t>
      </w:r>
    </w:p>
    <w:p>
      <w:pPr>
        <w:pStyle w:val="An4x"/>
        <w:spacing w:lineRule="exact" w:line="114"/>
        <w:rPr>
          <w:rFonts w:eastAsia="MS Gothic;ＭＳ ゴシック"/>
        </w:rPr>
      </w:pPr>
      <w:r>
        <w:rPr>
          <w:rFonts w:eastAsia="MS Gothic;ＭＳ ゴシック"/>
        </w:rPr>
        <w:t>11 143017</w:t>
        <w:tab/>
        <w:t>149.00</w:t>
        <w:tab/>
        <w:t>11 143018</w:t>
        <w:tab/>
        <w:t>108.00</w:t>
        <w:tab/>
        <w:t>11 144001</w:t>
        <w:tab/>
        <w:t>19.00</w:t>
        <w:tab/>
        <w:t>11 144002</w:t>
        <w:tab/>
        <w:t>10.40</w:t>
        <w:tab/>
        <w:t>11 144003</w:t>
        <w:tab/>
        <w:t>40.00</w:t>
        <w:tab/>
        <w:t>11 144004</w:t>
        <w:tab/>
        <w:t>11.00</w:t>
      </w:r>
    </w:p>
    <w:p>
      <w:pPr>
        <w:pStyle w:val="An4x"/>
        <w:spacing w:lineRule="exact" w:line="114"/>
        <w:rPr>
          <w:rFonts w:eastAsia="MS Gothic;ＭＳ ゴシック"/>
        </w:rPr>
      </w:pPr>
      <w:r>
        <w:rPr>
          <w:rFonts w:eastAsia="MS Gothic;ＭＳ ゴシック"/>
        </w:rPr>
        <w:t>11 144005</w:t>
        <w:tab/>
        <w:t>25.00</w:t>
        <w:tab/>
        <w:t>11 144006</w:t>
        <w:tab/>
        <w:t>17.50</w:t>
        <w:tab/>
        <w:t>11 145001</w:t>
        <w:tab/>
        <w:t>40.00</w:t>
        <w:tab/>
        <w:t>11 145002</w:t>
        <w:tab/>
        <w:t>84.00</w:t>
        <w:tab/>
        <w:t>11 145003</w:t>
        <w:tab/>
        <w:t>70.00</w:t>
        <w:tab/>
        <w:t>11 145004</w:t>
        <w:tab/>
        <w:t>80.00</w:t>
      </w:r>
    </w:p>
    <w:p>
      <w:pPr>
        <w:pStyle w:val="An4x"/>
        <w:spacing w:lineRule="exact" w:line="114"/>
        <w:rPr>
          <w:rFonts w:eastAsia="MS Gothic;ＭＳ ゴシック"/>
        </w:rPr>
      </w:pPr>
      <w:r>
        <w:rPr>
          <w:rFonts w:eastAsia="MS Gothic;ＭＳ ゴシック"/>
        </w:rPr>
        <w:t>11 145005</w:t>
        <w:tab/>
        <w:t>40.00</w:t>
        <w:tab/>
        <w:t>11 145006</w:t>
        <w:tab/>
        <w:t>37.00</w:t>
        <w:tab/>
        <w:t>11 146001</w:t>
        <w:tab/>
        <w:t>46.00</w:t>
        <w:tab/>
        <w:t>11 146002</w:t>
        <w:tab/>
        <w:t>64.00</w:t>
        <w:tab/>
        <w:t>11 146003</w:t>
        <w:tab/>
        <w:t>14.00</w:t>
        <w:tab/>
        <w:t>11 146004</w:t>
        <w:tab/>
        <w:t>9.50</w:t>
      </w:r>
    </w:p>
    <w:p>
      <w:pPr>
        <w:pStyle w:val="An4x"/>
        <w:spacing w:lineRule="exact" w:line="114"/>
        <w:rPr>
          <w:rFonts w:eastAsia="MS Gothic;ＭＳ ゴシック"/>
        </w:rPr>
      </w:pPr>
      <w:r>
        <w:rPr>
          <w:rFonts w:eastAsia="MS Gothic;ＭＳ ゴシック"/>
        </w:rPr>
        <w:t>11 146005</w:t>
        <w:tab/>
        <w:t>44.00</w:t>
        <w:tab/>
        <w:t>11 146006</w:t>
        <w:tab/>
        <w:t>42.00</w:t>
        <w:tab/>
        <w:t>11 147001</w:t>
        <w:tab/>
        <w:t>349.00</w:t>
        <w:tab/>
        <w:t>11 147002</w:t>
        <w:tab/>
        <w:t>215.00</w:t>
        <w:tab/>
        <w:t>11 147003</w:t>
        <w:tab/>
        <w:t>1924.13</w:t>
        <w:tab/>
        <w:t>11 147004</w:t>
        <w:tab/>
        <w:t>1429.00</w:t>
      </w:r>
    </w:p>
    <w:p>
      <w:pPr>
        <w:pStyle w:val="An4x"/>
        <w:spacing w:lineRule="exact" w:line="114"/>
        <w:rPr>
          <w:rFonts w:eastAsia="MS Gothic;ＭＳ ゴシック"/>
        </w:rPr>
      </w:pPr>
      <w:r>
        <w:rPr>
          <w:rFonts w:eastAsia="MS Gothic;ＭＳ ゴシック"/>
        </w:rPr>
        <w:t>11 147005</w:t>
        <w:tab/>
        <w:t>2414.13</w:t>
        <w:tab/>
        <w:t>11 147006</w:t>
        <w:tab/>
        <w:t>399.00</w:t>
        <w:tab/>
        <w:t>11 147007</w:t>
        <w:tab/>
        <w:t>3149.10</w:t>
        <w:tab/>
        <w:t>11 147008</w:t>
        <w:tab/>
        <w:t>1799.00</w:t>
        <w:tab/>
        <w:t>11 147009</w:t>
        <w:tab/>
        <w:t>2099.13</w:t>
        <w:tab/>
        <w:t>11 147010</w:t>
        <w:tab/>
        <w:t>99.00</w:t>
      </w:r>
    </w:p>
    <w:p>
      <w:pPr>
        <w:pStyle w:val="An4x"/>
        <w:spacing w:lineRule="exact" w:line="114"/>
        <w:rPr>
          <w:rFonts w:eastAsia="MS Gothic;ＭＳ ゴシック"/>
        </w:rPr>
      </w:pPr>
      <w:r>
        <w:rPr>
          <w:rFonts w:eastAsia="MS Gothic;ＭＳ ゴシック"/>
        </w:rPr>
        <w:t>11 147011</w:t>
        <w:tab/>
        <w:t>269.10</w:t>
        <w:tab/>
        <w:t>11 147012</w:t>
        <w:tab/>
        <w:t>299.00</w:t>
        <w:tab/>
        <w:t>11 147013</w:t>
        <w:tab/>
        <w:t>1499.90</w:t>
        <w:tab/>
        <w:t>11 147014</w:t>
        <w:tab/>
        <w:t>699.00</w:t>
        <w:tab/>
        <w:t>11 147015</w:t>
        <w:tab/>
        <w:t>549.00</w:t>
        <w:tab/>
        <w:t>11 147016</w:t>
        <w:tab/>
        <w:t>169.00</w:t>
      </w:r>
    </w:p>
    <w:p>
      <w:pPr>
        <w:pStyle w:val="An4x"/>
        <w:spacing w:lineRule="exact" w:line="114"/>
        <w:rPr>
          <w:rFonts w:eastAsia="MS Gothic;ＭＳ ゴシック"/>
        </w:rPr>
      </w:pPr>
      <w:r>
        <w:rPr>
          <w:rFonts w:eastAsia="MS Gothic;ＭＳ ゴシック"/>
        </w:rPr>
        <w:t>11 147017</w:t>
        <w:tab/>
        <w:t>139.00</w:t>
        <w:tab/>
        <w:t>11 147018</w:t>
        <w:tab/>
        <w:t>299.00</w:t>
        <w:tab/>
        <w:t>11 148001</w:t>
        <w:tab/>
        <w:t>3510.00</w:t>
        <w:tab/>
        <w:t>11 148002</w:t>
        <w:tab/>
        <w:t>1799.00</w:t>
        <w:tab/>
        <w:t>11 148003</w:t>
        <w:tab/>
        <w:t>847.88</w:t>
        <w:tab/>
        <w:t>11 148004</w:t>
        <w:tab/>
        <w:t>798.00</w:t>
      </w:r>
    </w:p>
    <w:p>
      <w:pPr>
        <w:pStyle w:val="An4x"/>
        <w:spacing w:lineRule="exact" w:line="114"/>
        <w:rPr>
          <w:rFonts w:eastAsia="MS Gothic;ＭＳ ゴシック"/>
        </w:rPr>
      </w:pPr>
      <w:r>
        <w:rPr>
          <w:rFonts w:eastAsia="MS Gothic;ＭＳ ゴシック"/>
        </w:rPr>
        <w:t>11 148005</w:t>
        <w:tab/>
        <w:t>1380.80</w:t>
        <w:tab/>
        <w:t>11 148006</w:t>
        <w:tab/>
        <w:t>234.26</w:t>
        <w:tab/>
        <w:t>11 148007</w:t>
        <w:tab/>
        <w:t>399.00</w:t>
        <w:tab/>
        <w:t>11 148008</w:t>
        <w:tab/>
        <w:t>3594.60</w:t>
        <w:tab/>
        <w:t>11 148009</w:t>
        <w:tab/>
        <w:t>98.00</w:t>
        <w:tab/>
        <w:t>11 158001</w:t>
        <w:tab/>
        <w:t>5570.98</w:t>
      </w:r>
    </w:p>
    <w:p>
      <w:pPr>
        <w:pStyle w:val="An4x"/>
        <w:spacing w:lineRule="exact" w:line="114"/>
        <w:rPr>
          <w:rFonts w:eastAsia="MS Gothic;ＭＳ ゴシック"/>
        </w:rPr>
      </w:pPr>
      <w:r>
        <w:rPr>
          <w:rFonts w:eastAsia="MS Gothic;ＭＳ ゴシック"/>
        </w:rPr>
        <w:t>11 159001</w:t>
        <w:tab/>
        <w:t>108.40</w:t>
        <w:tab/>
        <w:t>11 160001</w:t>
        <w:tab/>
        <w:t>473.59</w:t>
        <w:tab/>
        <w:t>11 160002</w:t>
        <w:tab/>
        <w:t>567.02</w:t>
        <w:tab/>
        <w:t>11 160003</w:t>
        <w:tab/>
        <w:t>661.17</w:t>
        <w:tab/>
        <w:t>11 160004</w:t>
        <w:tab/>
        <w:t>271.19</w:t>
        <w:tab/>
        <w:t>11 160005</w:t>
        <w:tab/>
        <w:t>317.35</w:t>
      </w:r>
    </w:p>
    <w:p>
      <w:pPr>
        <w:pStyle w:val="An4x"/>
        <w:spacing w:lineRule="exact" w:line="114"/>
        <w:rPr>
          <w:rFonts w:eastAsia="MS Gothic;ＭＳ ゴシック"/>
        </w:rPr>
      </w:pPr>
      <w:r>
        <w:rPr>
          <w:rFonts w:eastAsia="MS Gothic;ＭＳ ゴシック"/>
        </w:rPr>
        <w:t>11 160006</w:t>
        <w:tab/>
        <w:t>380.81</w:t>
        <w:tab/>
        <w:t>11 160007</w:t>
        <w:tab/>
        <w:t>382.54</w:t>
        <w:tab/>
        <w:t>11 160008</w:t>
        <w:tab/>
        <w:t>1102.69</w:t>
        <w:tab/>
        <w:t>11 160009</w:t>
        <w:tab/>
        <w:t>1769.23</w:t>
        <w:tab/>
        <w:t>11 161001</w:t>
        <w:tab/>
        <w:t>23.46</w:t>
        <w:tab/>
        <w:t>11 161002</w:t>
        <w:tab/>
        <w:t>46.92</w:t>
      </w:r>
    </w:p>
    <w:p>
      <w:pPr>
        <w:pStyle w:val="An4x"/>
        <w:spacing w:lineRule="exact" w:line="114"/>
        <w:rPr>
          <w:rFonts w:eastAsia="MS Gothic;ＭＳ ゴシック"/>
        </w:rPr>
      </w:pPr>
      <w:r>
        <w:rPr>
          <w:rFonts w:eastAsia="MS Gothic;ＭＳ ゴシック"/>
        </w:rPr>
        <w:t>11 161003</w:t>
        <w:tab/>
        <w:t>70.38</w:t>
        <w:tab/>
        <w:t>11 161004</w:t>
        <w:tab/>
        <w:t>98.69</w:t>
        <w:tab/>
        <w:t>11 161005</w:t>
        <w:tab/>
        <w:t>126.99</w:t>
        <w:tab/>
        <w:t>11 161006</w:t>
        <w:tab/>
        <w:t>177.14</w:t>
        <w:tab/>
        <w:t>11 161007</w:t>
        <w:tab/>
        <w:t>260.05</w:t>
        <w:tab/>
        <w:t>11 161008</w:t>
        <w:tab/>
        <w:t>342.96</w:t>
      </w:r>
    </w:p>
    <w:p>
      <w:pPr>
        <w:pStyle w:val="An4x"/>
        <w:spacing w:lineRule="exact" w:line="114"/>
        <w:rPr>
          <w:rFonts w:eastAsia="MS Gothic;ＭＳ ゴシック"/>
        </w:rPr>
      </w:pPr>
      <w:r>
        <w:rPr>
          <w:rFonts w:eastAsia="MS Gothic;ＭＳ ゴシック"/>
        </w:rPr>
        <w:t>11 161009</w:t>
        <w:tab/>
        <w:t>425.87</w:t>
        <w:tab/>
        <w:t>11 161010</w:t>
        <w:tab/>
        <w:t>508.78</w:t>
        <w:tab/>
        <w:t>11 161011</w:t>
        <w:tab/>
        <w:t>1190.14</w:t>
        <w:tab/>
        <w:t>11 161012</w:t>
        <w:tab/>
        <w:t>1554.61</w:t>
        <w:tab/>
        <w:t>11 161013</w:t>
        <w:tab/>
        <w:t>1919.08</w:t>
        <w:tab/>
        <w:t>11 161014</w:t>
        <w:tab/>
        <w:t>2830.26</w:t>
      </w:r>
    </w:p>
    <w:p>
      <w:pPr>
        <w:pStyle w:val="An4x"/>
        <w:spacing w:lineRule="exact" w:line="114"/>
        <w:rPr>
          <w:rFonts w:eastAsia="MS Gothic;ＭＳ ゴシック"/>
        </w:rPr>
      </w:pPr>
      <w:r>
        <w:rPr>
          <w:rFonts w:eastAsia="MS Gothic;ＭＳ ゴシック"/>
        </w:rPr>
        <w:t>11 161015</w:t>
        <w:tab/>
        <w:t>3741.44</w:t>
        <w:tab/>
        <w:t>11 161016</w:t>
        <w:tab/>
        <w:t>4470.38</w:t>
        <w:tab/>
        <w:t>11 161017</w:t>
        <w:tab/>
        <w:t>4652.62</w:t>
        <w:tab/>
        <w:t>11 161018</w:t>
        <w:tab/>
        <w:t>5563.80</w:t>
        <w:tab/>
        <w:t>11 161019</w:t>
        <w:tab/>
        <w:t>6474.98</w:t>
        <w:tab/>
        <w:t>11 161020</w:t>
        <w:tab/>
        <w:t>7386.16</w:t>
      </w:r>
    </w:p>
    <w:p>
      <w:pPr>
        <w:pStyle w:val="An4x"/>
        <w:spacing w:lineRule="exact" w:line="114"/>
        <w:rPr>
          <w:rFonts w:eastAsia="MS Gothic;ＭＳ ゴシック"/>
        </w:rPr>
      </w:pPr>
      <w:r>
        <w:rPr>
          <w:rFonts w:eastAsia="MS Gothic;ＭＳ ゴシック"/>
        </w:rPr>
        <w:t>11 161021</w:t>
        <w:tab/>
        <w:t>8297.34</w:t>
        <w:tab/>
        <w:t>11 161022</w:t>
        <w:tab/>
        <w:t>9208.52</w:t>
        <w:tab/>
        <w:t>11 161023</w:t>
        <w:tab/>
        <w:t>10119.70</w:t>
        <w:tab/>
        <w:t>11 161024</w:t>
        <w:tab/>
        <w:t>11030.88</w:t>
        <w:tab/>
        <w:t>11 161025</w:t>
        <w:tab/>
        <w:t>11942.06</w:t>
        <w:tab/>
        <w:t>11 161026</w:t>
        <w:tab/>
        <w:t>12853.24</w:t>
      </w:r>
    </w:p>
    <w:p>
      <w:pPr>
        <w:pStyle w:val="An4x"/>
        <w:spacing w:lineRule="exact" w:line="114"/>
        <w:rPr>
          <w:rFonts w:eastAsia="MS Gothic;ＭＳ ゴシック"/>
        </w:rPr>
      </w:pPr>
      <w:r>
        <w:rPr>
          <w:rFonts w:eastAsia="MS Gothic;ＭＳ ゴシック"/>
        </w:rPr>
        <w:t>11 161027</w:t>
        <w:tab/>
        <w:t>143.97</w:t>
        <w:tab/>
        <w:t>11 161028</w:t>
        <w:tab/>
        <w:t>1736.84</w:t>
        <w:tab/>
        <w:t>11 161029</w:t>
        <w:tab/>
        <w:t>2283.55</w:t>
        <w:tab/>
        <w:t>11 161030</w:t>
        <w:tab/>
        <w:t>3194.73</w:t>
        <w:tab/>
        <w:t>11 161031</w:t>
        <w:tab/>
        <w:t>3376.97</w:t>
        <w:tab/>
        <w:t>11 161032</w:t>
        <w:tab/>
        <w:t>13764.42</w:t>
      </w:r>
    </w:p>
    <w:p>
      <w:pPr>
        <w:pStyle w:val="An4x"/>
        <w:spacing w:lineRule="exact" w:line="114"/>
        <w:rPr>
          <w:rFonts w:eastAsia="MS Gothic;ＭＳ ゴシック"/>
        </w:rPr>
      </w:pPr>
      <w:r>
        <w:rPr>
          <w:rFonts w:eastAsia="MS Gothic;ＭＳ ゴシック"/>
        </w:rPr>
        <w:t>11 161033</w:t>
        <w:tab/>
        <w:t>14675.60</w:t>
        <w:tab/>
        <w:t>11 161034</w:t>
        <w:tab/>
        <w:t>18320.32</w:t>
        <w:tab/>
        <w:t>11 161035</w:t>
        <w:tab/>
        <w:t>21965.04</w:t>
        <w:tab/>
        <w:t>11 161036</w:t>
        <w:tab/>
        <w:t>25609.76</w:t>
        <w:tab/>
        <w:t>11 161037</w:t>
        <w:tab/>
        <w:t>29254.48</w:t>
        <w:tab/>
        <w:t>11 161038</w:t>
        <w:tab/>
        <w:t>36543.92</w:t>
      </w:r>
    </w:p>
    <w:p>
      <w:pPr>
        <w:pStyle w:val="An4x"/>
        <w:spacing w:lineRule="exact" w:line="114"/>
        <w:rPr>
          <w:rFonts w:eastAsia="MS Gothic;ＭＳ ゴシック"/>
        </w:rPr>
      </w:pPr>
      <w:r>
        <w:rPr>
          <w:rFonts w:eastAsia="MS Gothic;ＭＳ ゴシック"/>
        </w:rPr>
        <w:t>11 162001</w:t>
        <w:tab/>
        <w:t>13.97</w:t>
        <w:tab/>
        <w:t>11 162002</w:t>
        <w:tab/>
        <w:t>13.97</w:t>
        <w:tab/>
        <w:t>11 162003</w:t>
        <w:tab/>
        <w:t>7.54</w:t>
        <w:tab/>
        <w:t>11 162004</w:t>
        <w:tab/>
        <w:t>7.54</w:t>
        <w:tab/>
        <w:t>11 162005</w:t>
        <w:tab/>
        <w:t>13.97</w:t>
        <w:tab/>
        <w:t>11 162006</w:t>
        <w:tab/>
        <w:t>7.54</w:t>
      </w:r>
    </w:p>
    <w:p>
      <w:pPr>
        <w:pStyle w:val="An4x"/>
        <w:spacing w:lineRule="exact" w:line="114"/>
        <w:rPr>
          <w:rFonts w:eastAsia="MS Gothic;ＭＳ ゴシック"/>
        </w:rPr>
      </w:pPr>
      <w:r>
        <w:rPr>
          <w:rFonts w:eastAsia="MS Gothic;ＭＳ ゴシック"/>
        </w:rPr>
        <w:t>11 163001</w:t>
        <w:tab/>
        <w:t>238.41</w:t>
        <w:tab/>
        <w:t>11 164001</w:t>
        <w:tab/>
        <w:t>78.15</w:t>
        <w:tab/>
        <w:t>11 165001</w:t>
        <w:tab/>
        <w:t>368.20</w:t>
        <w:tab/>
        <w:t>11 166001</w:t>
        <w:tab/>
        <w:t>0.00</w:t>
        <w:tab/>
        <w:t>11 166002</w:t>
        <w:tab/>
        <w:t>0.00</w:t>
        <w:tab/>
        <w:t>11 166003</w:t>
        <w:tab/>
        <w:t>0.00</w:t>
      </w:r>
    </w:p>
    <w:p>
      <w:pPr>
        <w:pStyle w:val="An4x"/>
        <w:spacing w:lineRule="exact" w:line="114"/>
        <w:rPr>
          <w:rFonts w:eastAsia="MS Gothic;ＭＳ ゴシック"/>
        </w:rPr>
      </w:pPr>
      <w:r>
        <w:rPr>
          <w:rFonts w:eastAsia="MS Gothic;ＭＳ ゴシック"/>
        </w:rPr>
        <w:t>11 166004</w:t>
        <w:tab/>
        <w:t>0.00</w:t>
        <w:tab/>
        <w:t>11 166005</w:t>
        <w:tab/>
        <w:t>0.00</w:t>
        <w:tab/>
        <w:t>11 166006</w:t>
        <w:tab/>
        <w:t>0.00</w:t>
        <w:tab/>
        <w:t>11 166007</w:t>
        <w:tab/>
        <w:t>0.00</w:t>
        <w:tab/>
        <w:t>11 166008</w:t>
        <w:tab/>
        <w:t>0.00</w:t>
        <w:tab/>
        <w:t>11 166009</w:t>
        <w:tab/>
        <w:t>0.00</w:t>
      </w:r>
    </w:p>
    <w:p>
      <w:pPr>
        <w:pStyle w:val="An4x"/>
        <w:spacing w:lineRule="exact" w:line="114"/>
        <w:rPr>
          <w:rFonts w:eastAsia="MS Gothic;ＭＳ ゴシック"/>
        </w:rPr>
      </w:pPr>
      <w:r>
        <w:rPr>
          <w:rFonts w:eastAsia="MS Gothic;ＭＳ ゴシック"/>
        </w:rPr>
        <w:t>11 166010</w:t>
        <w:tab/>
        <w:t>0.00</w:t>
        <w:tab/>
        <w:t>11 167001</w:t>
        <w:tab/>
        <w:t>15.39</w:t>
        <w:tab/>
        <w:t>11 167002</w:t>
        <w:tab/>
        <w:t>10.37</w:t>
        <w:tab/>
        <w:t>11 167003</w:t>
        <w:tab/>
        <w:t>15.39</w:t>
        <w:tab/>
        <w:t>11 167004</w:t>
        <w:tab/>
        <w:t>10.37</w:t>
        <w:tab/>
        <w:t>11 167005</w:t>
        <w:tab/>
        <w:t>24.32</w:t>
      </w:r>
    </w:p>
    <w:p>
      <w:pPr>
        <w:pStyle w:val="An4x"/>
        <w:spacing w:lineRule="exact" w:line="114"/>
        <w:rPr>
          <w:rFonts w:eastAsia="MS Gothic;ＭＳ ゴシック"/>
        </w:rPr>
      </w:pPr>
      <w:r>
        <w:rPr>
          <w:rFonts w:eastAsia="MS Gothic;ＭＳ ゴシック"/>
        </w:rPr>
        <w:t>11 168001</w:t>
        <w:tab/>
        <w:t>330.00</w:t>
        <w:tab/>
        <w:t>11 168002</w:t>
        <w:tab/>
        <w:t>200.00</w:t>
        <w:tab/>
        <w:t>11 168003</w:t>
        <w:tab/>
        <w:t>180.00</w:t>
        <w:tab/>
        <w:t>11 168004</w:t>
        <w:tab/>
        <w:t>200.00</w:t>
        <w:tab/>
        <w:t>11 168005</w:t>
        <w:tab/>
        <w:t>1450.00</w:t>
        <w:tab/>
        <w:t>11 168006</w:t>
        <w:tab/>
        <w:t>1300.00</w:t>
      </w:r>
    </w:p>
    <w:p>
      <w:pPr>
        <w:pStyle w:val="An4x"/>
        <w:spacing w:lineRule="exact" w:line="114"/>
        <w:rPr>
          <w:rFonts w:eastAsia="MS Gothic;ＭＳ ゴシック"/>
        </w:rPr>
      </w:pPr>
      <w:r>
        <w:rPr>
          <w:rFonts w:eastAsia="MS Gothic;ＭＳ ゴシック"/>
        </w:rPr>
        <w:t>11 168007</w:t>
        <w:tab/>
        <w:t>250.00</w:t>
        <w:tab/>
        <w:t>11 168008</w:t>
        <w:tab/>
        <w:t>220.00</w:t>
        <w:tab/>
        <w:t>11 168009</w:t>
        <w:tab/>
        <w:t>300.00</w:t>
        <w:tab/>
        <w:t>11 168010</w:t>
        <w:tab/>
        <w:t>220.00</w:t>
        <w:tab/>
        <w:t>11 168011</w:t>
        <w:tab/>
        <w:t>175.00</w:t>
        <w:tab/>
        <w:t>11 168012</w:t>
        <w:tab/>
        <w:t>200.00</w:t>
      </w:r>
    </w:p>
    <w:p>
      <w:pPr>
        <w:pStyle w:val="An4x"/>
        <w:spacing w:lineRule="exact" w:line="114"/>
        <w:rPr>
          <w:rFonts w:eastAsia="MS Gothic;ＭＳ ゴシック"/>
        </w:rPr>
      </w:pPr>
      <w:r>
        <w:rPr>
          <w:rFonts w:eastAsia="MS Gothic;ＭＳ ゴシック"/>
        </w:rPr>
        <w:t>11 168013</w:t>
        <w:tab/>
        <w:t>180.00</w:t>
        <w:tab/>
        <w:t>11 168014</w:t>
        <w:tab/>
        <w:t>200.00</w:t>
        <w:tab/>
        <w:t>11 168015</w:t>
        <w:tab/>
        <w:t>250.00</w:t>
        <w:tab/>
        <w:t>11 169001</w:t>
        <w:tab/>
        <w:t>80.00</w:t>
        <w:tab/>
        <w:t>11 169002</w:t>
        <w:tab/>
        <w:t>30.00</w:t>
        <w:tab/>
        <w:t>11 169003</w:t>
        <w:tab/>
        <w:t>440.80</w:t>
      </w:r>
    </w:p>
    <w:p>
      <w:pPr>
        <w:pStyle w:val="An4x"/>
        <w:spacing w:lineRule="exact" w:line="114"/>
        <w:rPr>
          <w:rFonts w:eastAsia="MS Gothic;ＭＳ ゴシック"/>
        </w:rPr>
      </w:pPr>
      <w:r>
        <w:rPr>
          <w:rFonts w:eastAsia="MS Gothic;ＭＳ ゴシック"/>
        </w:rPr>
        <w:t>11 169004</w:t>
        <w:tab/>
        <w:t>300.00</w:t>
        <w:tab/>
        <w:t>11 169005</w:t>
        <w:tab/>
        <w:t>522.00</w:t>
        <w:tab/>
        <w:t>11 169006</w:t>
        <w:tab/>
        <w:t>300.00</w:t>
        <w:tab/>
        <w:t>11 169007</w:t>
        <w:tab/>
        <w:t>300.00</w:t>
        <w:tab/>
        <w:t>11 169008</w:t>
        <w:tab/>
        <w:t>250.00</w:t>
        <w:tab/>
        <w:t>11 169009</w:t>
        <w:tab/>
        <w:t>450.00</w:t>
      </w:r>
    </w:p>
    <w:p>
      <w:pPr>
        <w:pStyle w:val="An4x"/>
        <w:spacing w:lineRule="exact" w:line="114"/>
        <w:rPr>
          <w:rFonts w:eastAsia="MS Gothic;ＭＳ ゴシック"/>
        </w:rPr>
      </w:pPr>
      <w:r>
        <w:rPr>
          <w:rFonts w:eastAsia="MS Gothic;ＭＳ ゴシック"/>
        </w:rPr>
        <w:t>11 179001</w:t>
        <w:tab/>
        <w:t>12129.00</w:t>
        <w:tab/>
        <w:t>11 179002</w:t>
        <w:tab/>
        <w:t>5699.00</w:t>
        <w:tab/>
        <w:t>11 179003</w:t>
        <w:tab/>
        <w:t>14845.50</w:t>
        <w:tab/>
        <w:t>11 179004</w:t>
        <w:tab/>
        <w:t>38637.00</w:t>
        <w:tab/>
        <w:t>11 179005</w:t>
        <w:tab/>
        <w:t>16499.00</w:t>
        <w:tab/>
        <w:t>11 179006</w:t>
        <w:tab/>
        <w:t>36471.00</w:t>
      </w:r>
    </w:p>
    <w:p>
      <w:pPr>
        <w:pStyle w:val="An4x"/>
        <w:spacing w:lineRule="exact" w:line="114"/>
        <w:rPr>
          <w:rFonts w:eastAsia="MS Gothic;ＭＳ ゴシック"/>
        </w:rPr>
      </w:pPr>
      <w:r>
        <w:rPr>
          <w:rFonts w:eastAsia="MS Gothic;ＭＳ ゴシック"/>
        </w:rPr>
        <w:t>11 179007</w:t>
        <w:tab/>
        <w:t>10999.00</w:t>
        <w:tab/>
        <w:t>11 179008</w:t>
        <w:tab/>
        <w:t>24413.40</w:t>
        <w:tab/>
        <w:t>11 179009</w:t>
        <w:tab/>
        <w:t>1999.00</w:t>
        <w:tab/>
        <w:t>11 180001</w:t>
        <w:tab/>
        <w:t>819.00</w:t>
        <w:tab/>
        <w:t>11 180002</w:t>
        <w:tab/>
        <w:t>190.00</w:t>
        <w:tab/>
        <w:t>11 180003</w:t>
        <w:tab/>
        <w:t>1199.00</w:t>
      </w:r>
    </w:p>
    <w:p>
      <w:pPr>
        <w:pStyle w:val="An4x"/>
        <w:spacing w:lineRule="exact" w:line="114"/>
        <w:rPr>
          <w:rFonts w:eastAsia="MS Gothic;ＭＳ ゴシック"/>
        </w:rPr>
      </w:pPr>
      <w:r>
        <w:rPr>
          <w:rFonts w:eastAsia="MS Gothic;ＭＳ ゴシック"/>
        </w:rPr>
        <w:t>11 180004</w:t>
        <w:tab/>
        <w:t>569.00</w:t>
        <w:tab/>
        <w:t>11 180005</w:t>
        <w:tab/>
        <w:t>8799.00</w:t>
        <w:tab/>
        <w:t>11 180006</w:t>
        <w:tab/>
        <w:t>898.12</w:t>
        <w:tab/>
        <w:t>11 181001</w:t>
        <w:tab/>
        <w:t>7499.00</w:t>
        <w:tab/>
        <w:t>11 181002</w:t>
        <w:tab/>
        <w:t>6853.00</w:t>
        <w:tab/>
        <w:t>11 181003</w:t>
        <w:tab/>
        <w:t>7436.63</w:t>
      </w:r>
    </w:p>
    <w:p>
      <w:pPr>
        <w:pStyle w:val="An4x"/>
        <w:spacing w:lineRule="exact" w:line="114"/>
        <w:rPr>
          <w:rFonts w:eastAsia="MS Gothic;ＭＳ ゴシック"/>
        </w:rPr>
      </w:pPr>
      <w:r>
        <w:rPr>
          <w:rFonts w:eastAsia="MS Gothic;ＭＳ ゴシック"/>
        </w:rPr>
        <w:t>11 181004</w:t>
        <w:tab/>
        <w:t>6196.57</w:t>
        <w:tab/>
        <w:t>11 181005</w:t>
        <w:tab/>
        <w:t>8108.72</w:t>
        <w:tab/>
        <w:t>11 181006</w:t>
        <w:tab/>
        <w:t>6768.00</w:t>
        <w:tab/>
        <w:t>11 182001</w:t>
        <w:tab/>
        <w:t>5984.05</w:t>
        <w:tab/>
        <w:t>11 182002</w:t>
        <w:tab/>
        <w:t>3499.00</w:t>
        <w:tab/>
        <w:t>11 182003</w:t>
        <w:tab/>
        <w:t>4463.00</w:t>
      </w:r>
    </w:p>
    <w:p>
      <w:pPr>
        <w:pStyle w:val="An4x"/>
        <w:spacing w:lineRule="exact" w:line="114"/>
        <w:rPr>
          <w:rFonts w:eastAsia="MS Gothic;ＭＳ ゴシック"/>
        </w:rPr>
      </w:pPr>
      <w:r>
        <w:rPr>
          <w:rFonts w:eastAsia="MS Gothic;ＭＳ ゴシック"/>
        </w:rPr>
        <w:t>11 182004</w:t>
        <w:tab/>
        <w:t>2945.00</w:t>
        <w:tab/>
        <w:t>11 182005</w:t>
        <w:tab/>
        <w:t>2849.00</w:t>
        <w:tab/>
        <w:t>11 182006</w:t>
        <w:tab/>
        <w:t>1199.00</w:t>
        <w:tab/>
        <w:t>11 183001</w:t>
        <w:tab/>
        <w:t>10613.38</w:t>
        <w:tab/>
        <w:t>11 183002</w:t>
        <w:tab/>
        <w:t>4849.00</w:t>
        <w:tab/>
        <w:t>11 183003</w:t>
        <w:tab/>
        <w:t>10260.00</w:t>
      </w:r>
    </w:p>
    <w:p>
      <w:pPr>
        <w:pStyle w:val="An4x"/>
        <w:spacing w:lineRule="exact" w:line="114"/>
        <w:rPr>
          <w:rFonts w:eastAsia="MS Gothic;ＭＳ ゴシック"/>
        </w:rPr>
      </w:pPr>
      <w:r>
        <w:rPr>
          <w:rFonts w:eastAsia="MS Gothic;ＭＳ ゴシック"/>
        </w:rPr>
        <w:t>11 183004</w:t>
        <w:tab/>
        <w:t>2999.00</w:t>
        <w:tab/>
        <w:t>11 183005</w:t>
        <w:tab/>
        <w:t>10355.46</w:t>
        <w:tab/>
        <w:t>11 183006</w:t>
        <w:tab/>
        <w:t>9221.73</w:t>
        <w:tab/>
        <w:t>11 184001</w:t>
        <w:tab/>
        <w:t>1599.00</w:t>
        <w:tab/>
        <w:t>11 184002</w:t>
        <w:tab/>
        <w:t>5669.10</w:t>
        <w:tab/>
        <w:t>11 184003</w:t>
        <w:tab/>
        <w:t>3699.50</w:t>
      </w:r>
    </w:p>
    <w:p>
      <w:pPr>
        <w:pStyle w:val="An4x"/>
        <w:spacing w:lineRule="exact" w:line="114"/>
        <w:rPr>
          <w:rFonts w:eastAsia="MS Gothic;ＭＳ ゴシック"/>
        </w:rPr>
      </w:pPr>
      <w:r>
        <w:rPr>
          <w:rFonts w:eastAsia="MS Gothic;ＭＳ ゴシック"/>
        </w:rPr>
        <w:t>11 184004</w:t>
        <w:tab/>
        <w:t>9441.00</w:t>
        <w:tab/>
        <w:t>11 184005</w:t>
        <w:tab/>
        <w:t>1261.79</w:t>
        <w:tab/>
        <w:t>11 184006</w:t>
        <w:tab/>
        <w:t>8367.00</w:t>
        <w:tab/>
        <w:t>11 185001</w:t>
        <w:tab/>
        <w:t>22317.30</w:t>
        <w:tab/>
        <w:t>11 185002</w:t>
        <w:tab/>
        <w:t>26810.02</w:t>
        <w:tab/>
        <w:t>11 185003</w:t>
        <w:tab/>
        <w:t>19817.50</w:t>
      </w:r>
    </w:p>
    <w:p>
      <w:pPr>
        <w:pStyle w:val="An4x"/>
        <w:spacing w:lineRule="exact" w:line="114"/>
        <w:rPr>
          <w:rFonts w:eastAsia="MS Gothic;ＭＳ ゴシック"/>
        </w:rPr>
      </w:pPr>
      <w:r>
        <w:rPr>
          <w:rFonts w:eastAsia="MS Gothic;ＭＳ ゴシック"/>
        </w:rPr>
        <w:t>11 185004</w:t>
        <w:tab/>
        <w:t>8798.00</w:t>
        <w:tab/>
        <w:t>11 185005</w:t>
        <w:tab/>
        <w:t>43173.00</w:t>
        <w:tab/>
        <w:t>11 185006</w:t>
        <w:tab/>
        <w:t>9299.00</w:t>
        <w:tab/>
        <w:t>11 186001</w:t>
        <w:tab/>
        <w:t>17734.20</w:t>
        <w:tab/>
        <w:t>11 186002</w:t>
        <w:tab/>
        <w:t>10999.00</w:t>
        <w:tab/>
        <w:t>11 186003</w:t>
        <w:tab/>
        <w:t>20290.00</w:t>
      </w:r>
    </w:p>
    <w:p>
      <w:pPr>
        <w:pStyle w:val="An4x"/>
        <w:spacing w:lineRule="exact" w:line="114"/>
        <w:rPr>
          <w:rFonts w:eastAsia="MS Gothic;ＭＳ ゴシック"/>
        </w:rPr>
      </w:pPr>
      <w:r>
        <w:rPr>
          <w:rFonts w:eastAsia="MS Gothic;ＭＳ ゴシック"/>
        </w:rPr>
        <w:t>11 186004</w:t>
        <w:tab/>
        <w:t>13226.40</w:t>
        <w:tab/>
        <w:t>11 186005</w:t>
        <w:tab/>
        <w:t>56673.00</w:t>
        <w:tab/>
        <w:t>11 186006</w:t>
        <w:tab/>
        <w:t>8999.00</w:t>
        <w:tab/>
        <w:t>11 187001</w:t>
        <w:tab/>
        <w:t>7190.00</w:t>
        <w:tab/>
        <w:t>11 187002</w:t>
        <w:tab/>
        <w:t>7219.05</w:t>
        <w:tab/>
        <w:t>11 187003</w:t>
        <w:tab/>
        <w:t>21590.00</w:t>
      </w:r>
    </w:p>
    <w:p>
      <w:pPr>
        <w:pStyle w:val="An4x"/>
        <w:spacing w:lineRule="exact" w:line="114"/>
        <w:rPr>
          <w:rFonts w:eastAsia="MS Gothic;ＭＳ ゴシック"/>
        </w:rPr>
      </w:pPr>
      <w:r>
        <w:rPr>
          <w:rFonts w:eastAsia="MS Gothic;ＭＳ ゴシック"/>
        </w:rPr>
        <w:t>11 187004</w:t>
        <w:tab/>
        <w:t>6798.00</w:t>
        <w:tab/>
        <w:t>11 187005</w:t>
        <w:tab/>
        <w:t>8599.00</w:t>
        <w:tab/>
        <w:t>11 187006</w:t>
        <w:tab/>
        <w:t>9706.62</w:t>
        <w:tab/>
        <w:t>11 188001</w:t>
        <w:tab/>
        <w:t>5990.00</w:t>
        <w:tab/>
        <w:t>11 188002</w:t>
        <w:tab/>
        <w:t>7499.00</w:t>
        <w:tab/>
        <w:t>11 188003</w:t>
        <w:tab/>
        <w:t>7314.05</w:t>
      </w:r>
    </w:p>
    <w:p>
      <w:pPr>
        <w:pStyle w:val="An4x"/>
        <w:spacing w:lineRule="exact" w:line="114"/>
        <w:rPr>
          <w:rFonts w:eastAsia="MS Gothic;ＭＳ ゴシック"/>
        </w:rPr>
      </w:pPr>
      <w:r>
        <w:rPr>
          <w:rFonts w:eastAsia="MS Gothic;ＭＳ ゴシック"/>
        </w:rPr>
        <w:t>11 188004</w:t>
        <w:tab/>
        <w:t>6999.00</w:t>
        <w:tab/>
        <w:t>11 188005</w:t>
        <w:tab/>
        <w:t>7499.00</w:t>
        <w:tab/>
        <w:t>11 188006</w:t>
        <w:tab/>
        <w:t>7649.10</w:t>
        <w:tab/>
        <w:t>11 189001</w:t>
        <w:tab/>
        <w:t>6929.10</w:t>
        <w:tab/>
        <w:t>11 189002</w:t>
        <w:tab/>
        <w:t>7499.00</w:t>
        <w:tab/>
        <w:t>11 189003</w:t>
        <w:tab/>
        <w:t>5619.01</w:t>
      </w:r>
    </w:p>
    <w:p>
      <w:pPr>
        <w:pStyle w:val="An4x"/>
        <w:spacing w:lineRule="exact" w:line="114"/>
        <w:rPr>
          <w:rFonts w:eastAsia="MS Gothic;ＭＳ ゴシック"/>
        </w:rPr>
      </w:pPr>
      <w:r>
        <w:rPr>
          <w:rFonts w:eastAsia="MS Gothic;ＭＳ ゴシック"/>
        </w:rPr>
        <w:t>11 189004</w:t>
        <w:tab/>
        <w:t>1790.00</w:t>
        <w:tab/>
        <w:t>11 189005</w:t>
        <w:tab/>
        <w:t>3499.00</w:t>
        <w:tab/>
        <w:t>11 189006</w:t>
        <w:tab/>
        <w:t>5995.00</w:t>
        <w:tab/>
        <w:t>11 190001</w:t>
        <w:tab/>
        <w:t>899.00</w:t>
        <w:tab/>
        <w:t>11 190002</w:t>
        <w:tab/>
        <w:t>259.00</w:t>
        <w:tab/>
        <w:t>11 190003</w:t>
        <w:tab/>
        <w:t>399.00</w:t>
      </w:r>
    </w:p>
    <w:p>
      <w:pPr>
        <w:pStyle w:val="An4x"/>
        <w:spacing w:lineRule="exact" w:line="114"/>
        <w:rPr>
          <w:rFonts w:eastAsia="MS Gothic;ＭＳ ゴシック"/>
        </w:rPr>
      </w:pPr>
      <w:r>
        <w:rPr>
          <w:rFonts w:eastAsia="MS Gothic;ＭＳ ゴシック"/>
        </w:rPr>
        <w:t>11 190004</w:t>
        <w:tab/>
        <w:t>834.06</w:t>
        <w:tab/>
        <w:t>11 190005</w:t>
        <w:tab/>
        <w:t>1345.00</w:t>
        <w:tab/>
        <w:t>11 190006</w:t>
        <w:tab/>
        <w:t>634.43</w:t>
        <w:tab/>
        <w:t>11 191001</w:t>
        <w:tab/>
        <w:t>2879.10</w:t>
        <w:tab/>
        <w:t>11 191002</w:t>
        <w:tab/>
        <w:t>749.00</w:t>
        <w:tab/>
        <w:t>11 191003</w:t>
        <w:tab/>
        <w:t>3239.10</w:t>
      </w:r>
    </w:p>
    <w:p>
      <w:pPr>
        <w:pStyle w:val="An4x"/>
        <w:spacing w:lineRule="exact" w:line="114"/>
        <w:rPr>
          <w:rFonts w:eastAsia="MS Gothic;ＭＳ ゴシック"/>
        </w:rPr>
      </w:pPr>
      <w:r>
        <w:rPr>
          <w:rFonts w:eastAsia="MS Gothic;ＭＳ ゴシック"/>
        </w:rPr>
        <w:t>11 191004</w:t>
        <w:tab/>
        <w:t>235.00</w:t>
        <w:tab/>
        <w:t>11 191005</w:t>
        <w:tab/>
        <w:t>279.00</w:t>
        <w:tab/>
        <w:t>11 191006</w:t>
        <w:tab/>
        <w:t>448.00</w:t>
        <w:tab/>
        <w:t>11 191007</w:t>
        <w:tab/>
        <w:t>674.32</w:t>
        <w:tab/>
        <w:t>11 191008</w:t>
        <w:tab/>
        <w:t>698.00</w:t>
        <w:tab/>
        <w:t>11 191009</w:t>
        <w:tab/>
        <w:t>646.57</w:t>
      </w:r>
    </w:p>
    <w:p>
      <w:pPr>
        <w:pStyle w:val="An4x"/>
        <w:spacing w:lineRule="exact" w:line="114"/>
        <w:rPr>
          <w:rFonts w:eastAsia="MS Gothic;ＭＳ ゴシック"/>
        </w:rPr>
      </w:pPr>
      <w:r>
        <w:rPr>
          <w:rFonts w:eastAsia="MS Gothic;ＭＳ ゴシック"/>
        </w:rPr>
        <w:t>11 192001</w:t>
        <w:tab/>
        <w:t>1449.00</w:t>
        <w:tab/>
        <w:t>11 192002</w:t>
        <w:tab/>
        <w:t>745.00</w:t>
        <w:tab/>
        <w:t>11 192003</w:t>
        <w:tab/>
        <w:t>778.00</w:t>
        <w:tab/>
        <w:t>11 192004</w:t>
        <w:tab/>
        <w:t>949.00</w:t>
        <w:tab/>
        <w:t>11 192005</w:t>
        <w:tab/>
        <w:t>319.00</w:t>
        <w:tab/>
        <w:t>11 192006</w:t>
        <w:tab/>
        <w:t>529.00</w:t>
      </w:r>
    </w:p>
    <w:p>
      <w:pPr>
        <w:pStyle w:val="An4x"/>
        <w:spacing w:lineRule="exact" w:line="114"/>
        <w:rPr>
          <w:rFonts w:eastAsia="MS Gothic;ＭＳ ゴシック"/>
        </w:rPr>
      </w:pPr>
      <w:r>
        <w:rPr>
          <w:rFonts w:eastAsia="MS Gothic;ＭＳ ゴシック"/>
        </w:rPr>
        <w:t>11 193001</w:t>
        <w:tab/>
        <w:t>299.00</w:t>
        <w:tab/>
        <w:t>11 193002</w:t>
        <w:tab/>
        <w:t>1035.07</w:t>
        <w:tab/>
        <w:t>11 193003</w:t>
        <w:tab/>
        <w:t>829.00</w:t>
        <w:tab/>
        <w:t>11 193004</w:t>
        <w:tab/>
        <w:t>1525.33</w:t>
        <w:tab/>
        <w:t>11 193005</w:t>
        <w:tab/>
        <w:t>498.00</w:t>
        <w:tab/>
        <w:t>11 193006</w:t>
        <w:tab/>
        <w:t>684.00</w:t>
      </w:r>
    </w:p>
    <w:p>
      <w:pPr>
        <w:pStyle w:val="An4x"/>
        <w:spacing w:lineRule="exact" w:line="114"/>
        <w:rPr>
          <w:rFonts w:eastAsia="MS Gothic;ＭＳ ゴシック"/>
        </w:rPr>
      </w:pPr>
      <w:r>
        <w:rPr>
          <w:rFonts w:eastAsia="MS Gothic;ＭＳ ゴシック"/>
        </w:rPr>
        <w:t>11 194001</w:t>
        <w:tab/>
        <w:t>2126.58</w:t>
        <w:tab/>
        <w:t>11 194002</w:t>
        <w:tab/>
        <w:t>1660.00</w:t>
        <w:tab/>
        <w:t>11 194003</w:t>
        <w:tab/>
        <w:t>1790.00</w:t>
        <w:tab/>
        <w:t>11 194004</w:t>
        <w:tab/>
        <w:t>1699.01</w:t>
        <w:tab/>
        <w:t>11 194005</w:t>
        <w:tab/>
        <w:t>1789.50</w:t>
        <w:tab/>
        <w:t>11 194006</w:t>
        <w:tab/>
        <w:t>1821.33</w:t>
      </w:r>
    </w:p>
    <w:p>
      <w:pPr>
        <w:pStyle w:val="An4x"/>
        <w:spacing w:lineRule="exact" w:line="114"/>
        <w:rPr>
          <w:rFonts w:eastAsia="MS Gothic;ＭＳ ゴシック"/>
        </w:rPr>
      </w:pPr>
      <w:r>
        <w:rPr>
          <w:rFonts w:eastAsia="MS Gothic;ＭＳ ゴシック"/>
        </w:rPr>
        <w:t>11 195001</w:t>
        <w:tab/>
        <w:t>549.00</w:t>
        <w:tab/>
        <w:t>11 195002</w:t>
        <w:tab/>
        <w:t>399.00</w:t>
        <w:tab/>
        <w:t>11 195003</w:t>
        <w:tab/>
        <w:t>398.00</w:t>
        <w:tab/>
        <w:t>11 195004</w:t>
        <w:tab/>
        <w:t>799.01</w:t>
        <w:tab/>
        <w:t>11 195005</w:t>
        <w:tab/>
        <w:t>159.00</w:t>
        <w:tab/>
        <w:t>11 195006</w:t>
        <w:tab/>
        <w:t>279.00</w:t>
      </w:r>
    </w:p>
    <w:p>
      <w:pPr>
        <w:pStyle w:val="An4x"/>
        <w:spacing w:lineRule="exact" w:line="114"/>
        <w:rPr>
          <w:rFonts w:eastAsia="MS Gothic;ＭＳ ゴシック"/>
        </w:rPr>
      </w:pPr>
      <w:r>
        <w:rPr>
          <w:rFonts w:eastAsia="MS Gothic;ＭＳ ゴシック"/>
        </w:rPr>
        <w:t>11 196001</w:t>
        <w:tab/>
        <w:t>11367.10</w:t>
        <w:tab/>
        <w:t>11 197001</w:t>
        <w:tab/>
        <w:t>6399.00</w:t>
        <w:tab/>
        <w:t>11 197002</w:t>
        <w:tab/>
        <w:t>7298.00</w:t>
        <w:tab/>
        <w:t>11 197003</w:t>
        <w:tab/>
        <w:t>11461.63</w:t>
        <w:tab/>
        <w:t>11 197004</w:t>
        <w:tab/>
        <w:t>8499.00</w:t>
        <w:tab/>
        <w:t>11 197005</w:t>
        <w:tab/>
        <w:t>7199.10</w:t>
      </w:r>
    </w:p>
    <w:p>
      <w:pPr>
        <w:pStyle w:val="An4x"/>
        <w:spacing w:lineRule="exact" w:line="114"/>
        <w:rPr>
          <w:rFonts w:eastAsia="MS Gothic;ＭＳ ゴシック"/>
        </w:rPr>
      </w:pPr>
      <w:r>
        <w:rPr>
          <w:rFonts w:eastAsia="MS Gothic;ＭＳ ゴシック"/>
        </w:rPr>
        <w:t>11 197006</w:t>
        <w:tab/>
        <w:t>6524.28</w:t>
        <w:tab/>
        <w:t>11 197007</w:t>
        <w:tab/>
        <w:t>12349.05</w:t>
        <w:tab/>
        <w:t>11 197008</w:t>
        <w:tab/>
        <w:t>4399.01</w:t>
        <w:tab/>
        <w:t>11 197009</w:t>
        <w:tab/>
        <w:t>4999.00</w:t>
        <w:tab/>
        <w:t>11 198001</w:t>
        <w:tab/>
        <w:t>3421.58</w:t>
        <w:tab/>
        <w:t>11 198002</w:t>
        <w:tab/>
        <w:t>3439.20</w:t>
      </w:r>
    </w:p>
    <w:p>
      <w:pPr>
        <w:pStyle w:val="An4x"/>
        <w:spacing w:lineRule="exact" w:line="114"/>
        <w:rPr>
          <w:rFonts w:eastAsia="MS Gothic;ＭＳ ゴシック"/>
        </w:rPr>
      </w:pPr>
      <w:r>
        <w:rPr>
          <w:rFonts w:eastAsia="MS Gothic;ＭＳ ゴシック"/>
        </w:rPr>
        <w:t>11 198003</w:t>
        <w:tab/>
        <w:t>2285.50</w:t>
        <w:tab/>
        <w:t>11 198004</w:t>
        <w:tab/>
        <w:t>2999.00</w:t>
        <w:tab/>
        <w:t>11 198005</w:t>
        <w:tab/>
        <w:t>2999.00</w:t>
        <w:tab/>
        <w:t>11 198006</w:t>
        <w:tab/>
        <w:t>2126.58</w:t>
        <w:tab/>
        <w:t>11 198007</w:t>
        <w:tab/>
        <w:t>1190.00</w:t>
        <w:tab/>
        <w:t>11 198008</w:t>
        <w:tab/>
        <w:t>659.00</w:t>
      </w:r>
    </w:p>
    <w:p>
      <w:pPr>
        <w:pStyle w:val="An4x"/>
        <w:spacing w:lineRule="exact" w:line="114"/>
        <w:rPr>
          <w:rFonts w:eastAsia="MS Gothic;ＭＳ ゴシック"/>
        </w:rPr>
      </w:pPr>
      <w:r>
        <w:rPr>
          <w:rFonts w:eastAsia="MS Gothic;ＭＳ ゴシック"/>
        </w:rPr>
        <w:t>11 198009</w:t>
        <w:tab/>
        <w:t>6999.08</w:t>
        <w:tab/>
        <w:t>11 198010</w:t>
        <w:tab/>
        <w:t>1290.00</w:t>
        <w:tab/>
        <w:t>11 198011</w:t>
        <w:tab/>
        <w:t>3059.00</w:t>
        <w:tab/>
        <w:t>11 198012</w:t>
        <w:tab/>
        <w:t>2498.00</w:t>
        <w:tab/>
        <w:t>11 199001</w:t>
        <w:tab/>
        <w:t>7749.00</w:t>
        <w:tab/>
        <w:t>11 199002</w:t>
        <w:tab/>
        <w:t>549.00</w:t>
      </w:r>
    </w:p>
    <w:p>
      <w:pPr>
        <w:pStyle w:val="An4x"/>
        <w:spacing w:lineRule="exact" w:line="114"/>
        <w:rPr>
          <w:rFonts w:eastAsia="MS Gothic;ＭＳ ゴシック"/>
        </w:rPr>
      </w:pPr>
      <w:r>
        <w:rPr>
          <w:rFonts w:eastAsia="MS Gothic;ＭＳ ゴシック"/>
        </w:rPr>
        <w:t>11 199003</w:t>
        <w:tab/>
        <w:t>2779.10</w:t>
        <w:tab/>
        <w:t>11 199004</w:t>
        <w:tab/>
        <w:t>1249.01</w:t>
        <w:tab/>
        <w:t>11 199005</w:t>
        <w:tab/>
        <w:t>2298.00</w:t>
        <w:tab/>
        <w:t>11 199006</w:t>
        <w:tab/>
        <w:t>1664.08</w:t>
        <w:tab/>
        <w:t>11 200001</w:t>
        <w:tab/>
        <w:t>110.00</w:t>
        <w:tab/>
        <w:t>11 200002</w:t>
        <w:tab/>
        <w:t>169.00</w:t>
      </w:r>
    </w:p>
    <w:p>
      <w:pPr>
        <w:pStyle w:val="An4x"/>
        <w:spacing w:lineRule="exact" w:line="114"/>
        <w:rPr>
          <w:rFonts w:eastAsia="MS Gothic;ＭＳ ゴシック"/>
        </w:rPr>
      </w:pPr>
      <w:r>
        <w:rPr>
          <w:rFonts w:eastAsia="MS Gothic;ＭＳ ゴシック"/>
        </w:rPr>
        <w:t>11 200003</w:t>
        <w:tab/>
        <w:t>42.45</w:t>
        <w:tab/>
        <w:t>11 200004</w:t>
        <w:tab/>
        <w:t>33.87</w:t>
        <w:tab/>
        <w:t>11 200005</w:t>
        <w:tab/>
        <w:t>109.00</w:t>
        <w:tab/>
        <w:t>11 200006</w:t>
        <w:tab/>
        <w:t>65.00</w:t>
        <w:tab/>
        <w:t>11 201001</w:t>
        <w:tab/>
        <w:t>10.00</w:t>
        <w:tab/>
        <w:t>11 201002</w:t>
        <w:tab/>
        <w:t>38.10</w:t>
      </w:r>
    </w:p>
    <w:p>
      <w:pPr>
        <w:pStyle w:val="An4x"/>
        <w:spacing w:lineRule="exact" w:line="114"/>
        <w:rPr>
          <w:rFonts w:eastAsia="MS Gothic;ＭＳ ゴシック"/>
        </w:rPr>
      </w:pPr>
      <w:r>
        <w:rPr>
          <w:rFonts w:eastAsia="MS Gothic;ＭＳ ゴシック"/>
        </w:rPr>
        <w:t>11 201003</w:t>
        <w:tab/>
        <w:t>9.00</w:t>
        <w:tab/>
        <w:t>11 201004</w:t>
        <w:tab/>
        <w:t>7.00</w:t>
        <w:tab/>
        <w:t>11 201005</w:t>
        <w:tab/>
        <w:t>37.00</w:t>
        <w:tab/>
        <w:t>11 201006</w:t>
        <w:tab/>
        <w:t>11.10</w:t>
        <w:tab/>
        <w:t>11 202001</w:t>
        <w:tab/>
        <w:t>86.00</w:t>
        <w:tab/>
        <w:t>11 202002</w:t>
        <w:tab/>
        <w:t>52.66</w:t>
      </w:r>
    </w:p>
    <w:p>
      <w:pPr>
        <w:pStyle w:val="An4x"/>
        <w:spacing w:lineRule="exact" w:line="114"/>
        <w:rPr>
          <w:rFonts w:eastAsia="MS Gothic;ＭＳ ゴシック"/>
        </w:rPr>
      </w:pPr>
      <w:r>
        <w:rPr>
          <w:rFonts w:eastAsia="MS Gothic;ＭＳ ゴシック"/>
        </w:rPr>
        <w:t>11 202003</w:t>
        <w:tab/>
        <w:t>58.00</w:t>
        <w:tab/>
        <w:t>11 202004</w:t>
        <w:tab/>
        <w:t>86.40</w:t>
        <w:tab/>
        <w:t>11 202005</w:t>
        <w:tab/>
        <w:t>86.00</w:t>
        <w:tab/>
        <w:t>11 202006</w:t>
        <w:tab/>
        <w:t>59.12</w:t>
        <w:tab/>
        <w:t>11 203001</w:t>
        <w:tab/>
        <w:t>29.50</w:t>
        <w:tab/>
        <w:t>11 203002</w:t>
        <w:tab/>
        <w:t>12.00</w:t>
      </w:r>
    </w:p>
    <w:p>
      <w:pPr>
        <w:pStyle w:val="An4x"/>
        <w:spacing w:lineRule="exact" w:line="114"/>
        <w:rPr>
          <w:rFonts w:eastAsia="MS Gothic;ＭＳ ゴシック"/>
        </w:rPr>
      </w:pPr>
      <w:r>
        <w:rPr>
          <w:rFonts w:eastAsia="MS Gothic;ＭＳ ゴシック"/>
        </w:rPr>
        <w:t>11 203003</w:t>
        <w:tab/>
        <w:t>10.80</w:t>
        <w:tab/>
        <w:t>11 203004</w:t>
        <w:tab/>
        <w:t>10.90</w:t>
        <w:tab/>
        <w:t>11 203005</w:t>
        <w:tab/>
        <w:t>13.95</w:t>
        <w:tab/>
        <w:t>11 203006</w:t>
        <w:tab/>
        <w:t>12.42</w:t>
        <w:tab/>
        <w:t>11 204001</w:t>
        <w:tab/>
        <w:t>12.90</w:t>
        <w:tab/>
        <w:t>11 204002</w:t>
        <w:tab/>
        <w:t>50.00</w:t>
      </w:r>
    </w:p>
    <w:p>
      <w:pPr>
        <w:pStyle w:val="An4x"/>
        <w:spacing w:lineRule="exact" w:line="114"/>
        <w:rPr>
          <w:rFonts w:eastAsia="MS Gothic;ＭＳ ゴシック"/>
        </w:rPr>
      </w:pPr>
      <w:r>
        <w:rPr>
          <w:rFonts w:eastAsia="MS Gothic;ＭＳ ゴシック"/>
        </w:rPr>
        <w:t>11 204003</w:t>
        <w:tab/>
        <w:t>23.72</w:t>
        <w:tab/>
        <w:t>11 204004</w:t>
        <w:tab/>
        <w:t>59.00</w:t>
        <w:tab/>
        <w:t>11 204005</w:t>
        <w:tab/>
        <w:t>25.50</w:t>
        <w:tab/>
        <w:t>11 204006</w:t>
        <w:tab/>
        <w:t>54.90</w:t>
        <w:tab/>
        <w:t>11 205001</w:t>
        <w:tab/>
        <w:t>49.90</w:t>
        <w:tab/>
        <w:t>11 205002</w:t>
        <w:tab/>
        <w:t>33.50</w:t>
      </w:r>
    </w:p>
    <w:p>
      <w:pPr>
        <w:pStyle w:val="An4x"/>
        <w:spacing w:lineRule="exact" w:line="114"/>
        <w:rPr>
          <w:rFonts w:eastAsia="MS Gothic;ＭＳ ゴシック"/>
        </w:rPr>
      </w:pPr>
      <w:r>
        <w:rPr>
          <w:rFonts w:eastAsia="MS Gothic;ＭＳ ゴシック"/>
        </w:rPr>
        <w:t>11 205003</w:t>
        <w:tab/>
        <w:t>36.50</w:t>
        <w:tab/>
        <w:t>11 206001</w:t>
        <w:tab/>
        <w:t>299.00</w:t>
        <w:tab/>
        <w:t>11 206002</w:t>
        <w:tab/>
        <w:t>159.00</w:t>
        <w:tab/>
        <w:t>11 206003</w:t>
        <w:tab/>
        <w:t>96.00</w:t>
        <w:tab/>
        <w:t>11 206004</w:t>
        <w:tab/>
        <w:t>14.90</w:t>
        <w:tab/>
        <w:t>11 206005</w:t>
        <w:tab/>
        <w:t>315.00</w:t>
      </w:r>
    </w:p>
    <w:p>
      <w:pPr>
        <w:pStyle w:val="An4x"/>
        <w:spacing w:lineRule="exact" w:line="114"/>
        <w:rPr>
          <w:rFonts w:eastAsia="MS Gothic;ＭＳ ゴシック"/>
        </w:rPr>
      </w:pPr>
      <w:r>
        <w:rPr>
          <w:rFonts w:eastAsia="MS Gothic;ＭＳ ゴシック"/>
        </w:rPr>
        <w:t>11 206006</w:t>
        <w:tab/>
        <w:t>170.00</w:t>
        <w:tab/>
        <w:t>11 207001</w:t>
        <w:tab/>
        <w:t>279.00</w:t>
        <w:tab/>
        <w:t>11 207002</w:t>
        <w:tab/>
        <w:t>859.00</w:t>
        <w:tab/>
        <w:t>11 207003</w:t>
        <w:tab/>
        <w:t>312.00</w:t>
        <w:tab/>
        <w:t>11 207004</w:t>
        <w:tab/>
        <w:t>849.00</w:t>
        <w:tab/>
        <w:t>11 207005</w:t>
        <w:tab/>
        <w:t>499.00</w:t>
      </w:r>
    </w:p>
    <w:p>
      <w:pPr>
        <w:pStyle w:val="An4x"/>
        <w:spacing w:lineRule="exact" w:line="114"/>
        <w:rPr>
          <w:rFonts w:eastAsia="MS Gothic;ＭＳ ゴシック"/>
        </w:rPr>
      </w:pPr>
      <w:r>
        <w:rPr>
          <w:rFonts w:eastAsia="MS Gothic;ＭＳ ゴシック"/>
        </w:rPr>
        <w:t>11 207006</w:t>
        <w:tab/>
        <w:t>417.00</w:t>
        <w:tab/>
        <w:t>11 208001</w:t>
        <w:tab/>
        <w:t>69.00</w:t>
        <w:tab/>
        <w:t>11 208002</w:t>
        <w:tab/>
        <w:t>42.00</w:t>
        <w:tab/>
        <w:t>11 208003</w:t>
        <w:tab/>
        <w:t>61.00</w:t>
        <w:tab/>
        <w:t>11 208004</w:t>
        <w:tab/>
        <w:t>27.50</w:t>
        <w:tab/>
        <w:t>11 208005</w:t>
        <w:tab/>
        <w:t>11.90</w:t>
      </w:r>
    </w:p>
    <w:p>
      <w:pPr>
        <w:pStyle w:val="An4x"/>
        <w:spacing w:lineRule="exact" w:line="114"/>
        <w:rPr>
          <w:rFonts w:eastAsia="MS Gothic;ＭＳ ゴシック"/>
        </w:rPr>
      </w:pPr>
      <w:r>
        <w:rPr>
          <w:rFonts w:eastAsia="MS Gothic;ＭＳ ゴシック"/>
        </w:rPr>
        <w:t>11 208006</w:t>
        <w:tab/>
        <w:t>129.00</w:t>
        <w:tab/>
        <w:t>11 209001</w:t>
        <w:tab/>
        <w:t>227.00</w:t>
        <w:tab/>
        <w:t>11 209002</w:t>
        <w:tab/>
        <w:t>1844.10</w:t>
        <w:tab/>
        <w:t>11 209003</w:t>
        <w:tab/>
        <w:t>574.00</w:t>
        <w:tab/>
        <w:t>11 209004</w:t>
        <w:tab/>
        <w:t>599.00</w:t>
        <w:tab/>
        <w:t>11 209005</w:t>
        <w:tab/>
        <w:t>449.00</w:t>
      </w:r>
    </w:p>
    <w:p>
      <w:pPr>
        <w:pStyle w:val="An4x"/>
        <w:spacing w:lineRule="exact" w:line="114"/>
        <w:rPr>
          <w:rFonts w:eastAsia="MS Gothic;ＭＳ ゴシック"/>
        </w:rPr>
      </w:pPr>
      <w:r>
        <w:rPr>
          <w:rFonts w:eastAsia="MS Gothic;ＭＳ ゴシック"/>
        </w:rPr>
        <w:t>11 209006</w:t>
        <w:tab/>
        <w:t>348.00</w:t>
        <w:tab/>
        <w:t>11 209007</w:t>
        <w:tab/>
        <w:t>247.00</w:t>
        <w:tab/>
        <w:t>11 209008</w:t>
        <w:tab/>
        <w:t>364.71</w:t>
        <w:tab/>
        <w:t>11 209009</w:t>
        <w:tab/>
        <w:t>699.00</w:t>
        <w:tab/>
        <w:t>11 209010</w:t>
        <w:tab/>
        <w:t>769.00</w:t>
        <w:tab/>
        <w:t>11 209011</w:t>
        <w:tab/>
        <w:t>254.90</w:t>
      </w:r>
    </w:p>
    <w:p>
      <w:pPr>
        <w:pStyle w:val="An4x"/>
        <w:spacing w:lineRule="exact" w:line="114"/>
        <w:rPr>
          <w:rFonts w:eastAsia="MS Gothic;ＭＳ ゴシック"/>
        </w:rPr>
      </w:pPr>
      <w:r>
        <w:rPr>
          <w:rFonts w:eastAsia="MS Gothic;ＭＳ ゴシック"/>
        </w:rPr>
        <w:t>11 209012</w:t>
        <w:tab/>
        <w:t>961.63</w:t>
        <w:tab/>
        <w:t>11 210001</w:t>
        <w:tab/>
        <w:t>339.00</w:t>
        <w:tab/>
        <w:t>11 210002</w:t>
        <w:tab/>
        <w:t>6.50</w:t>
        <w:tab/>
        <w:t>11 210003</w:t>
        <w:tab/>
        <w:t>6.80</w:t>
        <w:tab/>
        <w:t>11 210004</w:t>
        <w:tab/>
        <w:t>165.38</w:t>
        <w:tab/>
        <w:t>11 210005</w:t>
        <w:tab/>
        <w:t>269.10</w:t>
      </w:r>
    </w:p>
    <w:p>
      <w:pPr>
        <w:pStyle w:val="An4x"/>
        <w:spacing w:lineRule="exact" w:line="114"/>
        <w:rPr>
          <w:rFonts w:eastAsia="MS Gothic;ＭＳ ゴシック"/>
        </w:rPr>
      </w:pPr>
      <w:r>
        <w:rPr>
          <w:rFonts w:eastAsia="MS Gothic;ＭＳ ゴシック"/>
        </w:rPr>
        <w:t>11 210006</w:t>
        <w:tab/>
        <w:t>229.00</w:t>
        <w:tab/>
        <w:t>11 210007</w:t>
        <w:tab/>
        <w:t>14.00</w:t>
        <w:tab/>
        <w:t>11 210008</w:t>
        <w:tab/>
        <w:t>15.15</w:t>
        <w:tab/>
        <w:t>11 210009</w:t>
        <w:tab/>
        <w:t>14.25</w:t>
        <w:tab/>
        <w:t>11 210010</w:t>
        <w:tab/>
        <w:t>167.70</w:t>
        <w:tab/>
        <w:t>11 210011</w:t>
        <w:tab/>
        <w:t>95.38</w:t>
      </w:r>
    </w:p>
    <w:p>
      <w:pPr>
        <w:pStyle w:val="An4x"/>
        <w:spacing w:lineRule="exact" w:line="114"/>
        <w:rPr>
          <w:rFonts w:eastAsia="MS Gothic;ＭＳ ゴシック"/>
        </w:rPr>
      </w:pPr>
      <w:r>
        <w:rPr>
          <w:rFonts w:eastAsia="MS Gothic;ＭＳ ゴシック"/>
        </w:rPr>
        <w:t>11 210012</w:t>
        <w:tab/>
        <w:t>12.90</w:t>
        <w:tab/>
        <w:t>11 211001</w:t>
        <w:tab/>
        <w:t>349.00</w:t>
        <w:tab/>
        <w:t>11 211002</w:t>
        <w:tab/>
        <w:t>299.00</w:t>
        <w:tab/>
        <w:t>11 211003</w:t>
        <w:tab/>
        <w:t>349.00</w:t>
        <w:tab/>
        <w:t>11 211004</w:t>
        <w:tab/>
        <w:t>439.00</w:t>
        <w:tab/>
        <w:t>11 211005</w:t>
        <w:tab/>
        <w:t>799.00</w:t>
      </w:r>
    </w:p>
    <w:p>
      <w:pPr>
        <w:pStyle w:val="An4x"/>
        <w:spacing w:lineRule="exact" w:line="114"/>
        <w:rPr>
          <w:rFonts w:eastAsia="MS Gothic;ＭＳ ゴシック"/>
        </w:rPr>
      </w:pPr>
      <w:r>
        <w:rPr>
          <w:rFonts w:eastAsia="MS Gothic;ＭＳ ゴシック"/>
        </w:rPr>
        <w:t>11 211006</w:t>
        <w:tab/>
        <w:t>909.13</w:t>
        <w:tab/>
        <w:t>11 212001</w:t>
        <w:tab/>
        <w:t>79.00</w:t>
        <w:tab/>
        <w:t>11 212002</w:t>
        <w:tab/>
        <w:t>189.00</w:t>
        <w:tab/>
        <w:t>11 212003</w:t>
        <w:tab/>
        <w:t>79.00</w:t>
        <w:tab/>
        <w:t>11 212004</w:t>
        <w:tab/>
        <w:t>80.00</w:t>
        <w:tab/>
        <w:t>11 212005</w:t>
        <w:tab/>
        <w:t>139.00</w:t>
      </w:r>
    </w:p>
    <w:p>
      <w:pPr>
        <w:pStyle w:val="An4x"/>
        <w:spacing w:lineRule="exact" w:line="114"/>
        <w:rPr>
          <w:rFonts w:eastAsia="MS Gothic;ＭＳ ゴシック"/>
        </w:rPr>
      </w:pPr>
      <w:r>
        <w:rPr>
          <w:rFonts w:eastAsia="MS Gothic;ＭＳ ゴシック"/>
        </w:rPr>
        <w:t>11 212006</w:t>
        <w:tab/>
        <w:t>39.90</w:t>
        <w:tab/>
        <w:t>11 213001</w:t>
        <w:tab/>
        <w:t>82.00</w:t>
        <w:tab/>
        <w:t>11 213002</w:t>
        <w:tab/>
        <w:t>99.00</w:t>
        <w:tab/>
        <w:t>11 213003</w:t>
        <w:tab/>
        <w:t>22.90</w:t>
        <w:tab/>
        <w:t>11 213004</w:t>
        <w:tab/>
        <w:t>319.00</w:t>
        <w:tab/>
        <w:t>11 213005</w:t>
        <w:tab/>
        <w:t>259.00</w:t>
      </w:r>
    </w:p>
    <w:p>
      <w:pPr>
        <w:pStyle w:val="An4x"/>
        <w:spacing w:lineRule="exact" w:line="114"/>
        <w:rPr>
          <w:rFonts w:eastAsia="MS Gothic;ＭＳ ゴシック"/>
        </w:rPr>
      </w:pPr>
      <w:r>
        <w:rPr>
          <w:rFonts w:eastAsia="MS Gothic;ＭＳ ゴシック"/>
        </w:rPr>
        <w:t>11 213006</w:t>
        <w:tab/>
        <w:t>49.90</w:t>
        <w:tab/>
        <w:t>11 214001</w:t>
        <w:tab/>
        <w:t>61.99</w:t>
        <w:tab/>
        <w:t>11 214002</w:t>
        <w:tab/>
        <w:t>32.00</w:t>
        <w:tab/>
        <w:t>11 214003</w:t>
        <w:tab/>
        <w:t>31.00</w:t>
        <w:tab/>
        <w:t>11 214004</w:t>
        <w:tab/>
        <w:t>34.50</w:t>
        <w:tab/>
        <w:t>11 214005</w:t>
        <w:tab/>
        <w:t>22.90</w:t>
      </w:r>
    </w:p>
    <w:p>
      <w:pPr>
        <w:pStyle w:val="An4x"/>
        <w:spacing w:lineRule="exact" w:line="114"/>
        <w:rPr>
          <w:rFonts w:eastAsia="MS Gothic;ＭＳ ゴシック"/>
        </w:rPr>
      </w:pPr>
      <w:r>
        <w:rPr>
          <w:rFonts w:eastAsia="MS Gothic;ＭＳ ゴシック"/>
        </w:rPr>
        <w:t>11 214006</w:t>
        <w:tab/>
        <w:t>27.53</w:t>
        <w:tab/>
        <w:t>11 214007</w:t>
        <w:tab/>
        <w:t>25.82</w:t>
        <w:tab/>
        <w:t>11 214008</w:t>
        <w:tab/>
        <w:t>21.39</w:t>
        <w:tab/>
        <w:t>11 214009</w:t>
        <w:tab/>
        <w:t>25.60</w:t>
        <w:tab/>
        <w:t>11 214010</w:t>
        <w:tab/>
        <w:t>30.53</w:t>
        <w:tab/>
        <w:t>11 214011</w:t>
        <w:tab/>
        <w:t>20.44</w:t>
      </w:r>
    </w:p>
    <w:p>
      <w:pPr>
        <w:pStyle w:val="An4x"/>
        <w:spacing w:lineRule="exact" w:line="114"/>
        <w:rPr>
          <w:rFonts w:eastAsia="MS Gothic;ＭＳ ゴシック"/>
        </w:rPr>
      </w:pPr>
      <w:r>
        <w:rPr>
          <w:rFonts w:eastAsia="MS Gothic;ＭＳ ゴシック"/>
        </w:rPr>
        <w:t>11 214012</w:t>
        <w:tab/>
        <w:t>31.04</w:t>
        <w:tab/>
        <w:t>11 215001</w:t>
        <w:tab/>
        <w:t>15.40</w:t>
        <w:tab/>
        <w:t>11 215002</w:t>
        <w:tab/>
        <w:t>19.00</w:t>
        <w:tab/>
        <w:t>11 215003</w:t>
        <w:tab/>
        <w:t>14.00</w:t>
        <w:tab/>
        <w:t>11 215004</w:t>
        <w:tab/>
        <w:t>13.18</w:t>
        <w:tab/>
        <w:t>11 215005</w:t>
        <w:tab/>
        <w:t>19.38</w:t>
      </w:r>
    </w:p>
    <w:p>
      <w:pPr>
        <w:pStyle w:val="An4x"/>
        <w:spacing w:lineRule="exact" w:line="114"/>
        <w:rPr>
          <w:rFonts w:eastAsia="MS Gothic;ＭＳ ゴシック"/>
        </w:rPr>
      </w:pPr>
      <w:r>
        <w:rPr>
          <w:rFonts w:eastAsia="MS Gothic;ＭＳ ゴシック"/>
        </w:rPr>
        <w:t>11 215006</w:t>
        <w:tab/>
        <w:t>12.91</w:t>
        <w:tab/>
        <w:t>11 215007</w:t>
        <w:tab/>
        <w:t>22.63</w:t>
        <w:tab/>
        <w:t>11 215008</w:t>
        <w:tab/>
        <w:t>35.14</w:t>
        <w:tab/>
        <w:t>11 215009</w:t>
        <w:tab/>
        <w:t>12.85</w:t>
        <w:tab/>
        <w:t>11 216001</w:t>
        <w:tab/>
        <w:t>7.89</w:t>
        <w:tab/>
        <w:t>11 216002</w:t>
        <w:tab/>
        <w:t>10.00</w:t>
      </w:r>
    </w:p>
    <w:p>
      <w:pPr>
        <w:pStyle w:val="An4x"/>
        <w:spacing w:lineRule="exact" w:line="114"/>
        <w:rPr>
          <w:rFonts w:eastAsia="MS Gothic;ＭＳ ゴシック"/>
        </w:rPr>
      </w:pPr>
      <w:r>
        <w:rPr>
          <w:rFonts w:eastAsia="MS Gothic;ＭＳ ゴシック"/>
        </w:rPr>
        <w:t>11 216003</w:t>
        <w:tab/>
        <w:t>7.68</w:t>
        <w:tab/>
        <w:t>11 216004</w:t>
        <w:tab/>
        <w:t>4.50</w:t>
        <w:tab/>
        <w:t>11 216005</w:t>
        <w:tab/>
        <w:t>6.00</w:t>
        <w:tab/>
        <w:t>11 216006</w:t>
        <w:tab/>
        <w:t>7.00</w:t>
        <w:tab/>
        <w:t>11 217001</w:t>
        <w:tab/>
        <w:t>39.29</w:t>
        <w:tab/>
        <w:t>11 217002</w:t>
        <w:tab/>
        <w:t>20.00</w:t>
      </w:r>
    </w:p>
    <w:p>
      <w:pPr>
        <w:pStyle w:val="An4x"/>
        <w:spacing w:lineRule="exact" w:line="114"/>
        <w:rPr>
          <w:rFonts w:eastAsia="MS Gothic;ＭＳ ゴシック"/>
        </w:rPr>
      </w:pPr>
      <w:r>
        <w:rPr>
          <w:rFonts w:eastAsia="MS Gothic;ＭＳ ゴシック"/>
        </w:rPr>
        <w:t>11 217003</w:t>
        <w:tab/>
        <w:t>30.50</w:t>
        <w:tab/>
        <w:t>11 217004</w:t>
        <w:tab/>
        <w:t>22.50</w:t>
        <w:tab/>
        <w:t>11 217005</w:t>
        <w:tab/>
        <w:t>26.90</w:t>
        <w:tab/>
        <w:t>11 217006</w:t>
        <w:tab/>
        <w:t>40.00</w:t>
        <w:tab/>
        <w:t>11 217007</w:t>
        <w:tab/>
        <w:t>28.29</w:t>
        <w:tab/>
        <w:t>11 217008</w:t>
        <w:tab/>
        <w:t>31.25</w:t>
      </w:r>
    </w:p>
    <w:p>
      <w:pPr>
        <w:pStyle w:val="An4x"/>
        <w:spacing w:lineRule="exact" w:line="114"/>
        <w:rPr>
          <w:rFonts w:eastAsia="MS Gothic;ＭＳ ゴシック"/>
        </w:rPr>
      </w:pPr>
      <w:r>
        <w:rPr>
          <w:rFonts w:eastAsia="MS Gothic;ＭＳ ゴシック"/>
        </w:rPr>
        <w:t>11 217009</w:t>
        <w:tab/>
        <w:t>23.25</w:t>
        <w:tab/>
        <w:t>11 218001</w:t>
        <w:tab/>
        <w:t>57.00</w:t>
        <w:tab/>
        <w:t>11 218002</w:t>
        <w:tab/>
        <w:t>129.00</w:t>
        <w:tab/>
        <w:t>11 218003</w:t>
        <w:tab/>
        <w:t>32.50</w:t>
        <w:tab/>
        <w:t>11 218004</w:t>
        <w:tab/>
        <w:t>40.70</w:t>
        <w:tab/>
        <w:t>11 218005</w:t>
        <w:tab/>
        <w:t>15.00</w:t>
      </w:r>
    </w:p>
    <w:p>
      <w:pPr>
        <w:pStyle w:val="An4x"/>
        <w:spacing w:lineRule="exact" w:line="114"/>
        <w:rPr>
          <w:rFonts w:eastAsia="MS Gothic;ＭＳ ゴシック"/>
        </w:rPr>
      </w:pPr>
      <w:r>
        <w:rPr>
          <w:rFonts w:eastAsia="MS Gothic;ＭＳ ゴシック"/>
        </w:rPr>
        <w:t>11 218006</w:t>
        <w:tab/>
        <w:t>43.05</w:t>
        <w:tab/>
        <w:t>11 219001</w:t>
        <w:tab/>
        <w:t>30.00</w:t>
        <w:tab/>
        <w:t>11 219002</w:t>
        <w:tab/>
        <w:t>36.00</w:t>
        <w:tab/>
        <w:t>11 219003</w:t>
        <w:tab/>
        <w:t>10.00</w:t>
        <w:tab/>
        <w:t>11 219004</w:t>
        <w:tab/>
        <w:t>45.48</w:t>
        <w:tab/>
        <w:t>11 219005</w:t>
        <w:tab/>
        <w:t>15.66</w:t>
      </w:r>
    </w:p>
    <w:p>
      <w:pPr>
        <w:pStyle w:val="An4x"/>
        <w:spacing w:lineRule="exact" w:line="114"/>
        <w:rPr>
          <w:rFonts w:eastAsia="MS Gothic;ＭＳ ゴシック"/>
        </w:rPr>
      </w:pPr>
      <w:r>
        <w:rPr>
          <w:rFonts w:eastAsia="MS Gothic;ＭＳ ゴシック"/>
        </w:rPr>
        <w:t>11 219006</w:t>
        <w:tab/>
        <w:t>47.05</w:t>
        <w:tab/>
        <w:t>11 229001</w:t>
        <w:tab/>
        <w:t>648.00</w:t>
        <w:tab/>
        <w:t>11 229002</w:t>
        <w:tab/>
        <w:t>602.49</w:t>
        <w:tab/>
        <w:t>11 229003</w:t>
        <w:tab/>
        <w:t>1053.77</w:t>
        <w:tab/>
        <w:t>11 229004</w:t>
        <w:tab/>
        <w:t>86.00</w:t>
        <w:tab/>
        <w:t>11 229005</w:t>
        <w:tab/>
        <w:t>546.75</w:t>
      </w:r>
    </w:p>
    <w:p>
      <w:pPr>
        <w:pStyle w:val="An4x"/>
        <w:spacing w:lineRule="exact" w:line="114"/>
        <w:rPr>
          <w:rFonts w:eastAsia="MS Gothic;ＭＳ ゴシック"/>
        </w:rPr>
      </w:pPr>
      <w:r>
        <w:rPr>
          <w:rFonts w:eastAsia="MS Gothic;ＭＳ ゴシック"/>
        </w:rPr>
        <w:t>11 229006</w:t>
        <w:tab/>
        <w:t>191.00</w:t>
        <w:tab/>
        <w:t>11 229007</w:t>
        <w:tab/>
        <w:t>475.11</w:t>
        <w:tab/>
        <w:t>11 229008</w:t>
        <w:tab/>
        <w:t>285.95</w:t>
        <w:tab/>
        <w:t>11 229009</w:t>
        <w:tab/>
        <w:t>522.00</w:t>
        <w:tab/>
        <w:t>11 229010</w:t>
        <w:tab/>
        <w:t>273.40</w:t>
        <w:tab/>
        <w:t>11 229011</w:t>
        <w:tab/>
        <w:t>569.95</w:t>
      </w:r>
    </w:p>
    <w:p>
      <w:pPr>
        <w:pStyle w:val="An4x"/>
        <w:spacing w:lineRule="exact" w:line="114"/>
        <w:rPr>
          <w:rFonts w:eastAsia="MS Gothic;ＭＳ ゴシック"/>
        </w:rPr>
      </w:pPr>
      <w:r>
        <w:rPr>
          <w:rFonts w:eastAsia="MS Gothic;ＭＳ ゴシック"/>
        </w:rPr>
        <w:t>11 229012</w:t>
        <w:tab/>
        <w:t>275.00</w:t>
        <w:tab/>
        <w:t>11 229013</w:t>
        <w:tab/>
        <w:t>122.00</w:t>
        <w:tab/>
        <w:t>11 229014</w:t>
        <w:tab/>
        <w:t>370.44</w:t>
        <w:tab/>
        <w:t>11 229015</w:t>
        <w:tab/>
        <w:t>40.50</w:t>
        <w:tab/>
        <w:t>11 229016</w:t>
        <w:tab/>
        <w:t>67.62</w:t>
        <w:tab/>
        <w:t>11 229017</w:t>
        <w:tab/>
        <w:t>497.35</w:t>
      </w:r>
    </w:p>
    <w:p>
      <w:pPr>
        <w:pStyle w:val="An4x"/>
        <w:spacing w:lineRule="exact" w:line="114"/>
        <w:rPr>
          <w:rFonts w:eastAsia="MS Gothic;ＭＳ ゴシック"/>
        </w:rPr>
      </w:pPr>
      <w:r>
        <w:rPr>
          <w:rFonts w:eastAsia="MS Gothic;ＭＳ ゴシック"/>
        </w:rPr>
        <w:t>11 229018</w:t>
        <w:tab/>
        <w:t>299.85</w:t>
        <w:tab/>
        <w:t>11 229019</w:t>
        <w:tab/>
        <w:t>379.00</w:t>
        <w:tab/>
        <w:t>11 229020</w:t>
        <w:tab/>
        <w:t>830.50</w:t>
        <w:tab/>
        <w:t>11 229021</w:t>
        <w:tab/>
        <w:t>142.80</w:t>
        <w:tab/>
        <w:t>11 229022</w:t>
        <w:tab/>
        <w:t>400.05</w:t>
        <w:tab/>
        <w:t>11 229023</w:t>
        <w:tab/>
        <w:t>671.69</w:t>
      </w:r>
    </w:p>
    <w:p>
      <w:pPr>
        <w:pStyle w:val="An4x"/>
        <w:spacing w:lineRule="exact" w:line="114"/>
        <w:rPr>
          <w:rFonts w:eastAsia="MS Gothic;ＭＳ ゴシック"/>
        </w:rPr>
      </w:pPr>
      <w:r>
        <w:rPr>
          <w:rFonts w:eastAsia="MS Gothic;ＭＳ ゴシック"/>
        </w:rPr>
        <w:t>11 229024</w:t>
        <w:tab/>
        <w:t>966.50</w:t>
        <w:tab/>
        <w:t>11 229025</w:t>
        <w:tab/>
        <w:t>446.00</w:t>
        <w:tab/>
        <w:t>11 229026</w:t>
        <w:tab/>
        <w:t>1649.50</w:t>
        <w:tab/>
        <w:t>11 229027</w:t>
        <w:tab/>
        <w:t>1248.00</w:t>
        <w:tab/>
        <w:t>11 229028</w:t>
        <w:tab/>
        <w:t>52.00</w:t>
        <w:tab/>
        <w:t>11 230001</w:t>
        <w:tab/>
        <w:t>178.40</w:t>
      </w:r>
    </w:p>
    <w:p>
      <w:pPr>
        <w:pStyle w:val="An4x"/>
        <w:spacing w:lineRule="exact" w:line="114"/>
        <w:rPr>
          <w:rFonts w:eastAsia="MS Gothic;ＭＳ ゴシック"/>
        </w:rPr>
      </w:pPr>
      <w:r>
        <w:rPr>
          <w:rFonts w:eastAsia="MS Gothic;ＭＳ ゴシック"/>
        </w:rPr>
        <w:t>11 230002</w:t>
        <w:tab/>
        <w:t>330.00</w:t>
        <w:tab/>
        <w:t>11 230003</w:t>
        <w:tab/>
        <w:t>803.77</w:t>
        <w:tab/>
        <w:t>11 230004</w:t>
        <w:tab/>
        <w:t>253.95</w:t>
        <w:tab/>
        <w:t>11 230005</w:t>
        <w:tab/>
        <w:t>44.33</w:t>
        <w:tab/>
        <w:t>11 230006</w:t>
        <w:tab/>
        <w:t>387.62</w:t>
        <w:tab/>
        <w:t>11 230007</w:t>
        <w:tab/>
        <w:t>460.57</w:t>
      </w:r>
    </w:p>
    <w:p>
      <w:pPr>
        <w:pStyle w:val="An4x"/>
        <w:spacing w:lineRule="exact" w:line="114"/>
        <w:rPr>
          <w:rFonts w:eastAsia="MS Gothic;ＭＳ ゴシック"/>
        </w:rPr>
      </w:pPr>
      <w:r>
        <w:rPr>
          <w:rFonts w:eastAsia="MS Gothic;ＭＳ ゴシック"/>
        </w:rPr>
        <w:t>11 230008</w:t>
        <w:tab/>
        <w:t>130.97</w:t>
        <w:tab/>
        <w:t>11 230009</w:t>
        <w:tab/>
        <w:t>294.00</w:t>
        <w:tab/>
        <w:t>11 231001</w:t>
        <w:tab/>
        <w:t>630.00</w:t>
        <w:tab/>
        <w:t>11 231002</w:t>
        <w:tab/>
        <w:t>281.00</w:t>
        <w:tab/>
        <w:t>11 231003</w:t>
        <w:tab/>
        <w:t>396.00</w:t>
        <w:tab/>
        <w:t>11 231004</w:t>
        <w:tab/>
        <w:t>702.86</w:t>
      </w:r>
    </w:p>
    <w:p>
      <w:pPr>
        <w:pStyle w:val="An4x"/>
        <w:spacing w:lineRule="exact" w:line="114"/>
        <w:rPr>
          <w:rFonts w:eastAsia="MS Gothic;ＭＳ ゴシック"/>
        </w:rPr>
      </w:pPr>
      <w:r>
        <w:rPr>
          <w:rFonts w:eastAsia="MS Gothic;ＭＳ ゴシック"/>
        </w:rPr>
        <w:t>11 231005</w:t>
        <w:tab/>
        <w:t>310.89</w:t>
        <w:tab/>
        <w:t>11 231006</w:t>
        <w:tab/>
        <w:t>224.00</w:t>
        <w:tab/>
        <w:t>11 232001</w:t>
        <w:tab/>
        <w:t>305.46</w:t>
        <w:tab/>
        <w:t>11 232002</w:t>
        <w:tab/>
        <w:t>42.20</w:t>
        <w:tab/>
        <w:t>11 232003</w:t>
        <w:tab/>
        <w:t>346.47</w:t>
        <w:tab/>
        <w:t>11 232004</w:t>
        <w:tab/>
        <w:t>335.30</w:t>
      </w:r>
    </w:p>
    <w:p>
      <w:pPr>
        <w:pStyle w:val="An4x"/>
        <w:spacing w:lineRule="exact" w:line="114"/>
        <w:rPr>
          <w:rFonts w:eastAsia="MS Gothic;ＭＳ ゴシック"/>
        </w:rPr>
      </w:pPr>
      <w:r>
        <w:rPr>
          <w:rFonts w:eastAsia="MS Gothic;ＭＳ ゴシック"/>
        </w:rPr>
        <w:t>11 232005</w:t>
        <w:tab/>
        <w:t>83.50</w:t>
        <w:tab/>
        <w:t>11 232006</w:t>
        <w:tab/>
        <w:t>437.66</w:t>
        <w:tab/>
        <w:t>11 233001</w:t>
        <w:tab/>
        <w:t>335.00</w:t>
        <w:tab/>
        <w:t>11 233002</w:t>
        <w:tab/>
        <w:t>192.00</w:t>
        <w:tab/>
        <w:t>11 233003</w:t>
        <w:tab/>
        <w:t>111.90</w:t>
        <w:tab/>
        <w:t>11 233004</w:t>
        <w:tab/>
        <w:t>117.95</w:t>
      </w:r>
    </w:p>
    <w:p>
      <w:pPr>
        <w:pStyle w:val="An4x"/>
        <w:spacing w:lineRule="exact" w:line="114"/>
        <w:rPr>
          <w:rFonts w:eastAsia="MS Gothic;ＭＳ ゴシック"/>
        </w:rPr>
      </w:pPr>
      <w:r>
        <w:rPr>
          <w:rFonts w:eastAsia="MS Gothic;ＭＳ ゴシック"/>
        </w:rPr>
        <w:t>11 233005</w:t>
        <w:tab/>
        <w:t>99.00</w:t>
        <w:tab/>
        <w:t>11 233006</w:t>
        <w:tab/>
        <w:t>178.71</w:t>
        <w:tab/>
        <w:t>11 233007</w:t>
        <w:tab/>
        <w:t>78.71</w:t>
        <w:tab/>
        <w:t>11 233008</w:t>
        <w:tab/>
        <w:t>218.50</w:t>
        <w:tab/>
        <w:t>11 233009</w:t>
        <w:tab/>
        <w:t>55.50</w:t>
        <w:tab/>
        <w:t>11 234001</w:t>
        <w:tab/>
        <w:t>512.00</w:t>
      </w:r>
    </w:p>
    <w:p>
      <w:pPr>
        <w:pStyle w:val="An4x"/>
        <w:spacing w:lineRule="exact" w:line="114"/>
        <w:rPr>
          <w:rFonts w:eastAsia="MS Gothic;ＭＳ ゴシック"/>
        </w:rPr>
      </w:pPr>
      <w:r>
        <w:rPr>
          <w:rFonts w:eastAsia="MS Gothic;ＭＳ ゴシック"/>
        </w:rPr>
        <w:t>11 234002</w:t>
        <w:tab/>
        <w:t>38.50</w:t>
        <w:tab/>
        <w:t>11 234003</w:t>
        <w:tab/>
        <w:t>108.00</w:t>
        <w:tab/>
        <w:t>11 234004</w:t>
        <w:tab/>
        <w:t>214.40</w:t>
        <w:tab/>
        <w:t>11 234005</w:t>
        <w:tab/>
        <w:t>76.83</w:t>
        <w:tab/>
        <w:t>11 234006</w:t>
        <w:tab/>
        <w:t>211.63</w:t>
        <w:tab/>
        <w:t>11 235001</w:t>
        <w:tab/>
        <w:t>130.95</w:t>
      </w:r>
    </w:p>
    <w:p>
      <w:pPr>
        <w:pStyle w:val="An4x"/>
        <w:spacing w:lineRule="exact" w:line="114"/>
        <w:rPr>
          <w:rFonts w:eastAsia="MS Gothic;ＭＳ ゴシック"/>
        </w:rPr>
      </w:pPr>
      <w:r>
        <w:rPr>
          <w:rFonts w:eastAsia="MS Gothic;ＭＳ ゴシック"/>
        </w:rPr>
        <w:t>11 235002</w:t>
        <w:tab/>
        <w:t>136.00</w:t>
        <w:tab/>
        <w:t>11 235003</w:t>
        <w:tab/>
        <w:t>145.99</w:t>
        <w:tab/>
        <w:t>11 235004</w:t>
        <w:tab/>
        <w:t>226.00</w:t>
        <w:tab/>
        <w:t>11 235005</w:t>
        <w:tab/>
        <w:t>184.10</w:t>
        <w:tab/>
        <w:t>11 235006</w:t>
        <w:tab/>
        <w:t>52.15</w:t>
        <w:tab/>
        <w:t>11 236001</w:t>
        <w:tab/>
        <w:t>35.00</w:t>
      </w:r>
    </w:p>
    <w:p>
      <w:pPr>
        <w:pStyle w:val="An4x"/>
        <w:spacing w:lineRule="exact" w:line="114"/>
        <w:rPr>
          <w:rFonts w:eastAsia="MS Gothic;ＭＳ ゴシック"/>
        </w:rPr>
      </w:pPr>
      <w:r>
        <w:rPr>
          <w:rFonts w:eastAsia="MS Gothic;ＭＳ ゴシック"/>
        </w:rPr>
        <w:t>11 236002</w:t>
        <w:tab/>
        <w:t>16.50</w:t>
        <w:tab/>
        <w:t>11 236003</w:t>
        <w:tab/>
        <w:t>15.00</w:t>
        <w:tab/>
        <w:t>11 236004</w:t>
        <w:tab/>
        <w:t>9.11</w:t>
        <w:tab/>
        <w:t>11 236005</w:t>
        <w:tab/>
        <w:t>58.50</w:t>
        <w:tab/>
        <w:t>11 236006</w:t>
        <w:tab/>
        <w:t>13.50</w:t>
        <w:tab/>
        <w:t>11 237001</w:t>
        <w:tab/>
        <w:t>24.95</w:t>
      </w:r>
    </w:p>
    <w:p>
      <w:pPr>
        <w:pStyle w:val="An4x"/>
        <w:spacing w:lineRule="exact" w:line="114"/>
        <w:rPr>
          <w:rFonts w:eastAsia="MS Gothic;ＭＳ ゴシック"/>
        </w:rPr>
      </w:pPr>
      <w:r>
        <w:rPr>
          <w:rFonts w:eastAsia="MS Gothic;ＭＳ ゴシック"/>
        </w:rPr>
        <w:t>11 237002</w:t>
        <w:tab/>
        <w:t>48.40</w:t>
        <w:tab/>
        <w:t>11 237003</w:t>
        <w:tab/>
        <w:t>84.41</w:t>
        <w:tab/>
        <w:t>11 237004</w:t>
        <w:tab/>
        <w:t>100.00</w:t>
        <w:tab/>
        <w:t>11 237005</w:t>
        <w:tab/>
        <w:t>35.90</w:t>
        <w:tab/>
        <w:t>11 237006</w:t>
        <w:tab/>
        <w:t>37.18</w:t>
        <w:tab/>
        <w:t>11 238001</w:t>
        <w:tab/>
        <w:t>150.92</w:t>
      </w:r>
    </w:p>
    <w:p>
      <w:pPr>
        <w:pStyle w:val="An4x"/>
        <w:spacing w:lineRule="exact" w:line="114"/>
        <w:rPr>
          <w:rFonts w:eastAsia="MS Gothic;ＭＳ ゴシック"/>
        </w:rPr>
      </w:pPr>
      <w:r>
        <w:rPr>
          <w:rFonts w:eastAsia="MS Gothic;ＭＳ ゴシック"/>
        </w:rPr>
        <w:t>11 238002</w:t>
        <w:tab/>
        <w:t>235.50</w:t>
        <w:tab/>
        <w:t>11 238003</w:t>
        <w:tab/>
        <w:t>122.00</w:t>
        <w:tab/>
        <w:t>11 238004</w:t>
        <w:tab/>
        <w:t>205.93</w:t>
        <w:tab/>
        <w:t>11 238005</w:t>
        <w:tab/>
        <w:t>106.70</w:t>
        <w:tab/>
        <w:t>11 238006</w:t>
        <w:tab/>
        <w:t>113.95</w:t>
        <w:tab/>
        <w:t>11 239001</w:t>
        <w:tab/>
        <w:t>49.51</w:t>
      </w:r>
    </w:p>
    <w:p>
      <w:pPr>
        <w:pStyle w:val="An4x"/>
        <w:spacing w:lineRule="exact" w:line="114"/>
        <w:rPr>
          <w:rFonts w:eastAsia="MS Gothic;ＭＳ ゴシック"/>
        </w:rPr>
      </w:pPr>
      <w:r>
        <w:rPr>
          <w:rFonts w:eastAsia="MS Gothic;ＭＳ ゴシック"/>
        </w:rPr>
        <w:t>11 239002</w:t>
        <w:tab/>
        <w:t>41.41</w:t>
        <w:tab/>
        <w:t>11 239003</w:t>
        <w:tab/>
        <w:t>71.92</w:t>
        <w:tab/>
        <w:t>11 239004</w:t>
        <w:tab/>
        <w:t>115.00</w:t>
        <w:tab/>
        <w:t>11 239005</w:t>
        <w:tab/>
        <w:t>39.18</w:t>
        <w:tab/>
        <w:t>11 239006</w:t>
        <w:tab/>
        <w:t>799.90</w:t>
        <w:tab/>
        <w:t>11 240001</w:t>
        <w:tab/>
        <w:t>216.21</w:t>
      </w:r>
    </w:p>
    <w:p>
      <w:pPr>
        <w:pStyle w:val="An4x"/>
        <w:spacing w:lineRule="exact" w:line="114"/>
        <w:rPr>
          <w:rFonts w:eastAsia="MS Gothic;ＭＳ ゴシック"/>
        </w:rPr>
      </w:pPr>
      <w:r>
        <w:rPr>
          <w:rFonts w:eastAsia="MS Gothic;ＭＳ ゴシック"/>
        </w:rPr>
        <w:t>11 240002</w:t>
        <w:tab/>
        <w:t>75.00</w:t>
        <w:tab/>
        <w:t>11 240003</w:t>
        <w:tab/>
        <w:t>98.00</w:t>
        <w:tab/>
        <w:t>11 240004</w:t>
        <w:tab/>
        <w:t>204.35</w:t>
        <w:tab/>
        <w:t>11 240005</w:t>
        <w:tab/>
        <w:t>229.95</w:t>
        <w:tab/>
        <w:t>11 240006</w:t>
        <w:tab/>
        <w:t>922.50</w:t>
        <w:tab/>
        <w:t>11 241001</w:t>
        <w:tab/>
        <w:t>486.09</w:t>
      </w:r>
    </w:p>
    <w:p>
      <w:pPr>
        <w:pStyle w:val="An4x"/>
        <w:spacing w:lineRule="exact" w:line="114"/>
        <w:rPr>
          <w:rFonts w:eastAsia="MS Gothic;ＭＳ ゴシック"/>
        </w:rPr>
      </w:pPr>
      <w:r>
        <w:rPr>
          <w:rFonts w:eastAsia="MS Gothic;ＭＳ ゴシック"/>
        </w:rPr>
        <w:t>11 241002</w:t>
        <w:tab/>
        <w:t>103.00</w:t>
        <w:tab/>
        <w:t>11 241003</w:t>
        <w:tab/>
        <w:t>46.50</w:t>
        <w:tab/>
        <w:t>11 241004</w:t>
        <w:tab/>
        <w:t>82.75</w:t>
        <w:tab/>
        <w:t>11 241005</w:t>
        <w:tab/>
        <w:t>210.50</w:t>
        <w:tab/>
        <w:t>11 241006</w:t>
        <w:tab/>
        <w:t>497.00</w:t>
        <w:tab/>
        <w:t>11 242001</w:t>
        <w:tab/>
        <w:t>86.95</w:t>
      </w:r>
    </w:p>
    <w:p>
      <w:pPr>
        <w:pStyle w:val="An4x"/>
        <w:spacing w:lineRule="exact" w:line="114"/>
        <w:rPr>
          <w:rFonts w:eastAsia="MS Gothic;ＭＳ ゴシック"/>
        </w:rPr>
      </w:pPr>
      <w:r>
        <w:rPr>
          <w:rFonts w:eastAsia="MS Gothic;ＭＳ ゴシック"/>
        </w:rPr>
        <w:t>11 242002</w:t>
        <w:tab/>
        <w:t>64.50</w:t>
        <w:tab/>
        <w:t>11 242003</w:t>
        <w:tab/>
        <w:t>301.08</w:t>
        <w:tab/>
        <w:t>11 242004</w:t>
        <w:tab/>
        <w:t>444.94</w:t>
        <w:tab/>
        <w:t>11 242005</w:t>
        <w:tab/>
        <w:t>312.00</w:t>
        <w:tab/>
        <w:t>11 242006</w:t>
        <w:tab/>
        <w:t>24.60</w:t>
        <w:tab/>
        <w:t>11 243001</w:t>
        <w:tab/>
        <w:t>858.00</w:t>
      </w:r>
    </w:p>
    <w:p>
      <w:pPr>
        <w:pStyle w:val="An4x"/>
        <w:spacing w:lineRule="exact" w:line="114"/>
        <w:rPr>
          <w:rFonts w:eastAsia="MS Gothic;ＭＳ ゴシック"/>
        </w:rPr>
      </w:pPr>
      <w:r>
        <w:rPr>
          <w:rFonts w:eastAsia="MS Gothic;ＭＳ ゴシック"/>
        </w:rPr>
        <w:t>11 243002</w:t>
        <w:tab/>
        <w:t>1320.00</w:t>
        <w:tab/>
        <w:t>11 243003</w:t>
        <w:tab/>
        <w:t>153.00</w:t>
        <w:tab/>
        <w:t>11 243004</w:t>
        <w:tab/>
        <w:t>1049.00</w:t>
        <w:tab/>
        <w:t>11 243005</w:t>
        <w:tab/>
        <w:t>65.00</w:t>
        <w:tab/>
        <w:t>11 243006</w:t>
        <w:tab/>
        <w:t>85.70</w:t>
        <w:tab/>
        <w:t>11 244001</w:t>
        <w:tab/>
        <w:t>730.00</w:t>
      </w:r>
    </w:p>
    <w:p>
      <w:pPr>
        <w:pStyle w:val="An4x"/>
        <w:spacing w:lineRule="exact" w:line="114"/>
        <w:rPr>
          <w:rFonts w:eastAsia="MS Gothic;ＭＳ ゴシック"/>
        </w:rPr>
      </w:pPr>
      <w:r>
        <w:rPr>
          <w:rFonts w:eastAsia="MS Gothic;ＭＳ ゴシック"/>
        </w:rPr>
        <w:t>11 244002</w:t>
        <w:tab/>
        <w:t>11600.00</w:t>
        <w:tab/>
        <w:t>11 244003</w:t>
        <w:tab/>
        <w:t>700.00</w:t>
        <w:tab/>
        <w:t>11 244004</w:t>
        <w:tab/>
        <w:t>18000.00</w:t>
        <w:tab/>
        <w:t>11 244005</w:t>
        <w:tab/>
        <w:t>6000.00</w:t>
        <w:tab/>
        <w:t>11 244006</w:t>
        <w:tab/>
        <w:t>2000.00</w:t>
        <w:tab/>
        <w:t>11 244007</w:t>
        <w:tab/>
        <w:t>600.00</w:t>
      </w:r>
    </w:p>
    <w:p>
      <w:pPr>
        <w:pStyle w:val="An4x"/>
        <w:spacing w:lineRule="exact" w:line="114"/>
        <w:rPr>
          <w:rFonts w:eastAsia="MS Gothic;ＭＳ ゴシック"/>
        </w:rPr>
      </w:pPr>
      <w:r>
        <w:rPr>
          <w:rFonts w:eastAsia="MS Gothic;ＭＳ ゴシック"/>
        </w:rPr>
        <w:t>11 244008</w:t>
        <w:tab/>
        <w:t>3000.00</w:t>
        <w:tab/>
        <w:t>11 244009</w:t>
        <w:tab/>
        <w:t>1900.00</w:t>
        <w:tab/>
        <w:t>11 244010</w:t>
        <w:tab/>
        <w:t>1500.00</w:t>
        <w:tab/>
        <w:t>11 244011</w:t>
        <w:tab/>
        <w:t>300.00</w:t>
        <w:tab/>
        <w:t>11 244012</w:t>
        <w:tab/>
        <w:t>500.00</w:t>
        <w:tab/>
        <w:t>11 245001</w:t>
        <w:tab/>
        <w:t>700.00</w:t>
      </w:r>
    </w:p>
    <w:p>
      <w:pPr>
        <w:pStyle w:val="An4x"/>
        <w:spacing w:lineRule="exact" w:line="114"/>
        <w:rPr>
          <w:rFonts w:eastAsia="MS Gothic;ＭＳ ゴシック"/>
        </w:rPr>
      </w:pPr>
      <w:r>
        <w:rPr>
          <w:rFonts w:eastAsia="MS Gothic;ＭＳ ゴシック"/>
        </w:rPr>
        <w:t>11 245002</w:t>
        <w:tab/>
        <w:t>900.00</w:t>
        <w:tab/>
        <w:t>11 245003</w:t>
        <w:tab/>
        <w:t>300.00</w:t>
        <w:tab/>
        <w:t>11 245004</w:t>
        <w:tab/>
        <w:t>30.00</w:t>
        <w:tab/>
        <w:t>11 245005</w:t>
        <w:tab/>
        <w:t>700.00</w:t>
        <w:tab/>
        <w:t>11 245006</w:t>
        <w:tab/>
        <w:t>400.00</w:t>
        <w:tab/>
        <w:t>11 245007</w:t>
        <w:tab/>
        <w:t>600.00</w:t>
      </w:r>
    </w:p>
    <w:p>
      <w:pPr>
        <w:pStyle w:val="An4x"/>
        <w:spacing w:lineRule="exact" w:line="114"/>
        <w:rPr>
          <w:rFonts w:eastAsia="MS Gothic;ＭＳ ゴシック"/>
        </w:rPr>
      </w:pPr>
      <w:r>
        <w:rPr>
          <w:rFonts w:eastAsia="MS Gothic;ＭＳ ゴシック"/>
        </w:rPr>
        <w:t>11 245008</w:t>
        <w:tab/>
        <w:t>600.00</w:t>
        <w:tab/>
        <w:t>11 245009</w:t>
        <w:tab/>
        <w:t>600.00</w:t>
        <w:tab/>
        <w:t>11 245010</w:t>
        <w:tab/>
        <w:t>600.00</w:t>
        <w:tab/>
        <w:t>11 245011</w:t>
        <w:tab/>
        <w:t>700.00</w:t>
        <w:tab/>
        <w:t>11 245012</w:t>
        <w:tab/>
        <w:t>700.00</w:t>
        <w:tab/>
        <w:t>11 246001</w:t>
        <w:tab/>
        <w:t>1972.00</w:t>
      </w:r>
    </w:p>
    <w:p>
      <w:pPr>
        <w:pStyle w:val="An4x"/>
        <w:spacing w:lineRule="exact" w:line="114"/>
        <w:rPr>
          <w:rFonts w:eastAsia="MS Gothic;ＭＳ ゴシック"/>
        </w:rPr>
      </w:pPr>
      <w:r>
        <w:rPr>
          <w:rFonts w:eastAsia="MS Gothic;ＭＳ ゴシック"/>
        </w:rPr>
        <w:t>11 246002</w:t>
        <w:tab/>
        <w:t>2441.00</w:t>
        <w:tab/>
        <w:t>11 246003</w:t>
        <w:tab/>
        <w:t>2286.89</w:t>
        <w:tab/>
        <w:t>11 246004</w:t>
        <w:tab/>
        <w:t>1250.00</w:t>
        <w:tab/>
        <w:t>11 246005</w:t>
        <w:tab/>
        <w:t>2014.83</w:t>
        <w:tab/>
        <w:t>11 246006</w:t>
        <w:tab/>
        <w:t>1044.00</w:t>
        <w:tab/>
        <w:t>11 247001</w:t>
        <w:tab/>
        <w:t>1850.00</w:t>
      </w:r>
    </w:p>
    <w:p>
      <w:pPr>
        <w:pStyle w:val="An4x"/>
        <w:spacing w:lineRule="exact" w:line="114"/>
        <w:rPr>
          <w:rFonts w:eastAsia="MS Gothic;ＭＳ ゴシック"/>
        </w:rPr>
      </w:pPr>
      <w:r>
        <w:rPr>
          <w:rFonts w:eastAsia="MS Gothic;ＭＳ ゴシック"/>
        </w:rPr>
        <w:t>11 247002</w:t>
        <w:tab/>
        <w:t>7000.00</w:t>
        <w:tab/>
        <w:t>11 247003</w:t>
        <w:tab/>
        <w:t>2508.55</w:t>
        <w:tab/>
        <w:t>11 247004</w:t>
        <w:tab/>
        <w:t>11600.00</w:t>
        <w:tab/>
        <w:t>11 247005</w:t>
        <w:tab/>
        <w:t>32000.00</w:t>
        <w:tab/>
        <w:t>11 247006</w:t>
        <w:tab/>
        <w:t>4000.00</w:t>
        <w:tab/>
        <w:t>11 248001</w:t>
        <w:tab/>
        <w:t>10000.00</w:t>
      </w:r>
    </w:p>
    <w:p>
      <w:pPr>
        <w:pStyle w:val="An4x"/>
        <w:spacing w:lineRule="exact" w:line="114"/>
        <w:rPr>
          <w:rFonts w:eastAsia="MS Gothic;ＭＳ ゴシック"/>
        </w:rPr>
      </w:pPr>
      <w:r>
        <w:rPr>
          <w:rFonts w:eastAsia="MS Gothic;ＭＳ ゴシック"/>
        </w:rPr>
        <w:t>11 248002</w:t>
        <w:tab/>
        <w:t>11000.00</w:t>
        <w:tab/>
        <w:t>11 248003</w:t>
        <w:tab/>
        <w:t>16000.00</w:t>
        <w:tab/>
        <w:t>11 248004</w:t>
        <w:tab/>
        <w:t>3000.00</w:t>
        <w:tab/>
        <w:t>11 248005</w:t>
        <w:tab/>
        <w:t>35000.00</w:t>
        <w:tab/>
        <w:t>11 248006</w:t>
        <w:tab/>
        <w:t>25000.00</w:t>
        <w:tab/>
        <w:t>11 249001</w:t>
        <w:tab/>
        <w:t>650.00</w:t>
      </w:r>
    </w:p>
    <w:p>
      <w:pPr>
        <w:pStyle w:val="An4x"/>
        <w:spacing w:lineRule="exact" w:line="114"/>
        <w:rPr>
          <w:rFonts w:eastAsia="MS Gothic;ＭＳ ゴシック"/>
        </w:rPr>
      </w:pPr>
      <w:r>
        <w:rPr>
          <w:rFonts w:eastAsia="MS Gothic;ＭＳ ゴシック"/>
        </w:rPr>
        <w:t>11 249002</w:t>
        <w:tab/>
        <w:t>405.00</w:t>
        <w:tab/>
        <w:t>11 249003</w:t>
        <w:tab/>
        <w:t>581.00</w:t>
        <w:tab/>
        <w:t>11 249004</w:t>
        <w:tab/>
        <w:t>525.00</w:t>
        <w:tab/>
        <w:t>11 249005</w:t>
        <w:tab/>
        <w:t>3198.56</w:t>
        <w:tab/>
        <w:t>11 249006</w:t>
        <w:tab/>
        <w:t>1610.00</w:t>
        <w:tab/>
        <w:t>11 250001</w:t>
        <w:tab/>
        <w:t>464.00</w:t>
      </w:r>
    </w:p>
    <w:p>
      <w:pPr>
        <w:pStyle w:val="An4x"/>
        <w:spacing w:lineRule="exact" w:line="114"/>
        <w:rPr>
          <w:rFonts w:eastAsia="MS Gothic;ＭＳ ゴシック"/>
        </w:rPr>
      </w:pPr>
      <w:r>
        <w:rPr>
          <w:rFonts w:eastAsia="MS Gothic;ＭＳ ゴシック"/>
        </w:rPr>
        <w:t>11 250002</w:t>
        <w:tab/>
        <w:t>11500.00</w:t>
        <w:tab/>
        <w:t>11 250003</w:t>
        <w:tab/>
        <w:t>2960.00</w:t>
        <w:tab/>
        <w:t>11 250004</w:t>
        <w:tab/>
        <w:t>1450.00</w:t>
        <w:tab/>
        <w:t>11 250005</w:t>
        <w:tab/>
        <w:t>575.43</w:t>
        <w:tab/>
        <w:t>11 250006</w:t>
        <w:tab/>
        <w:t>12589.15</w:t>
        <w:tab/>
        <w:t>11 251001</w:t>
        <w:tab/>
        <w:t>155.00</w:t>
      </w:r>
    </w:p>
    <w:p>
      <w:pPr>
        <w:pStyle w:val="An4x"/>
        <w:spacing w:lineRule="exact" w:line="114"/>
        <w:rPr>
          <w:rFonts w:eastAsia="MS Gothic;ＭＳ ゴシック"/>
        </w:rPr>
      </w:pPr>
      <w:r>
        <w:rPr>
          <w:rFonts w:eastAsia="MS Gothic;ＭＳ ゴシック"/>
        </w:rPr>
        <w:t>11 251002</w:t>
        <w:tab/>
        <w:t>362.00</w:t>
        <w:tab/>
        <w:t>11 251003</w:t>
        <w:tab/>
        <w:t>626.00</w:t>
        <w:tab/>
        <w:t>11 251004</w:t>
        <w:tab/>
        <w:t>71.00</w:t>
        <w:tab/>
        <w:t>11 251005</w:t>
        <w:tab/>
        <w:t>267.00</w:t>
        <w:tab/>
        <w:t>11 251006</w:t>
        <w:tab/>
        <w:t>369.00</w:t>
        <w:tab/>
        <w:t>11 251007</w:t>
        <w:tab/>
        <w:t>310.00</w:t>
      </w:r>
    </w:p>
    <w:p>
      <w:pPr>
        <w:pStyle w:val="An4x"/>
        <w:spacing w:lineRule="exact" w:line="114"/>
        <w:rPr>
          <w:rFonts w:eastAsia="MS Gothic;ＭＳ ゴシック"/>
        </w:rPr>
      </w:pPr>
      <w:r>
        <w:rPr>
          <w:rFonts w:eastAsia="MS Gothic;ＭＳ ゴシック"/>
        </w:rPr>
        <w:t>11 251008</w:t>
        <w:tab/>
        <w:t>506.16</w:t>
        <w:tab/>
        <w:t>11 251009</w:t>
        <w:tab/>
        <w:t>88.00</w:t>
        <w:tab/>
        <w:t>11 251010</w:t>
        <w:tab/>
        <w:t>105.00</w:t>
        <w:tab/>
        <w:t>11 251011</w:t>
        <w:tab/>
        <w:t>80.00</w:t>
        <w:tab/>
        <w:t>11 251012</w:t>
        <w:tab/>
        <w:t>216.92</w:t>
        <w:tab/>
        <w:t>11 252001</w:t>
        <w:tab/>
        <w:t>110.00</w:t>
      </w:r>
    </w:p>
    <w:p>
      <w:pPr>
        <w:pStyle w:val="An4x"/>
        <w:spacing w:lineRule="exact" w:line="114"/>
        <w:rPr>
          <w:rFonts w:eastAsia="MS Gothic;ＭＳ ゴシック"/>
        </w:rPr>
      </w:pPr>
      <w:r>
        <w:rPr>
          <w:rFonts w:eastAsia="MS Gothic;ＭＳ ゴシック"/>
        </w:rPr>
        <w:t>11 252002</w:t>
        <w:tab/>
        <w:t>85.00</w:t>
        <w:tab/>
        <w:t>11 252003</w:t>
        <w:tab/>
        <w:t>100.00</w:t>
        <w:tab/>
        <w:t>11 252004</w:t>
        <w:tab/>
        <w:t>180.00</w:t>
        <w:tab/>
        <w:t>11 252005</w:t>
        <w:tab/>
        <w:t>40.00</w:t>
        <w:tab/>
        <w:t>11 252006</w:t>
        <w:tab/>
        <w:t>70.00</w:t>
        <w:tab/>
        <w:t>11 253001</w:t>
        <w:tab/>
        <w:t>210.00</w:t>
      </w:r>
    </w:p>
    <w:p>
      <w:pPr>
        <w:pStyle w:val="An4x"/>
        <w:spacing w:lineRule="exact" w:line="114"/>
        <w:rPr>
          <w:rFonts w:eastAsia="MS Gothic;ＭＳ ゴシック"/>
        </w:rPr>
      </w:pPr>
      <w:r>
        <w:rPr>
          <w:rFonts w:eastAsia="MS Gothic;ＭＳ ゴシック"/>
        </w:rPr>
        <w:t>11 253002</w:t>
        <w:tab/>
        <w:t>180.00</w:t>
        <w:tab/>
        <w:t>11 253003</w:t>
        <w:tab/>
        <w:t>50.00</w:t>
        <w:tab/>
        <w:t>11 253004</w:t>
        <w:tab/>
        <w:t>140.00</w:t>
        <w:tab/>
        <w:t>11 253005</w:t>
        <w:tab/>
        <w:t>100.00</w:t>
        <w:tab/>
        <w:t>11 253006</w:t>
        <w:tab/>
        <w:t>100.00</w:t>
        <w:tab/>
        <w:t>11 253007</w:t>
        <w:tab/>
        <w:t>45.00</w:t>
      </w:r>
    </w:p>
    <w:p>
      <w:pPr>
        <w:pStyle w:val="An4x"/>
        <w:spacing w:lineRule="exact" w:line="114"/>
        <w:rPr>
          <w:rFonts w:eastAsia="MS Gothic;ＭＳ ゴシック"/>
        </w:rPr>
      </w:pPr>
      <w:r>
        <w:rPr>
          <w:rFonts w:eastAsia="MS Gothic;ＭＳ ゴシック"/>
        </w:rPr>
        <w:t>11 253008</w:t>
        <w:tab/>
        <w:t>135.00</w:t>
        <w:tab/>
        <w:t>11 253009</w:t>
        <w:tab/>
        <w:t>80.00</w:t>
        <w:tab/>
        <w:t>11 254001</w:t>
        <w:tab/>
        <w:t>75.90</w:t>
        <w:tab/>
        <w:t>11 254002</w:t>
        <w:tab/>
        <w:t>173.96</w:t>
        <w:tab/>
        <w:t>11 254003</w:t>
        <w:tab/>
        <w:t>57.50</w:t>
        <w:tab/>
        <w:t>11 254004</w:t>
        <w:tab/>
        <w:t>28.75</w:t>
      </w:r>
    </w:p>
    <w:p>
      <w:pPr>
        <w:pStyle w:val="An4x"/>
        <w:spacing w:lineRule="exact" w:line="114"/>
        <w:rPr>
          <w:rFonts w:eastAsia="MS Gothic;ＭＳ ゴシック"/>
        </w:rPr>
      </w:pPr>
      <w:r>
        <w:rPr>
          <w:rFonts w:eastAsia="MS Gothic;ＭＳ ゴシック"/>
        </w:rPr>
        <w:t>11 254005</w:t>
        <w:tab/>
        <w:t>26.30</w:t>
        <w:tab/>
        <w:t>11 254006</w:t>
        <w:tab/>
        <w:t>38.63</w:t>
        <w:tab/>
        <w:t>11 255001</w:t>
        <w:tab/>
        <w:t>115.00</w:t>
        <w:tab/>
        <w:t>11 255002</w:t>
        <w:tab/>
        <w:t>499.00</w:t>
        <w:tab/>
        <w:t>11 255003</w:t>
        <w:tab/>
        <w:t>60.00</w:t>
        <w:tab/>
        <w:t>11 255004</w:t>
        <w:tab/>
        <w:t>67.50</w:t>
      </w:r>
    </w:p>
    <w:p>
      <w:pPr>
        <w:pStyle w:val="An4x"/>
        <w:spacing w:lineRule="exact" w:line="114"/>
        <w:rPr>
          <w:rFonts w:eastAsia="MS Gothic;ＭＳ ゴシック"/>
        </w:rPr>
      </w:pPr>
      <w:r>
        <w:rPr>
          <w:rFonts w:eastAsia="MS Gothic;ＭＳ ゴシック"/>
        </w:rPr>
        <w:t>11 255005</w:t>
        <w:tab/>
        <w:t>1350.00</w:t>
        <w:tab/>
        <w:t>11 255006</w:t>
        <w:tab/>
        <w:t>93.25</w:t>
        <w:tab/>
        <w:t>11 256001</w:t>
        <w:tab/>
        <w:t>256.47</w:t>
        <w:tab/>
        <w:t>11 256002</w:t>
        <w:tab/>
        <w:t>99.24</w:t>
        <w:tab/>
        <w:t>11 256003</w:t>
        <w:tab/>
        <w:t>112.97</w:t>
        <w:tab/>
        <w:t>11 256004</w:t>
        <w:tab/>
        <w:t>114.00</w:t>
      </w:r>
    </w:p>
    <w:p>
      <w:pPr>
        <w:pStyle w:val="An4x"/>
        <w:spacing w:lineRule="exact" w:line="114"/>
        <w:rPr>
          <w:rFonts w:eastAsia="MS Gothic;ＭＳ ゴシック"/>
        </w:rPr>
      </w:pPr>
      <w:r>
        <w:rPr>
          <w:rFonts w:eastAsia="MS Gothic;ＭＳ ゴシック"/>
        </w:rPr>
        <w:t>11 256005</w:t>
        <w:tab/>
        <w:t>254.55</w:t>
        <w:tab/>
        <w:t>11 256006</w:t>
        <w:tab/>
        <w:t>283.50</w:t>
        <w:tab/>
        <w:t>11 256007</w:t>
        <w:tab/>
        <w:t>565.27</w:t>
        <w:tab/>
        <w:t>11 256008</w:t>
        <w:tab/>
        <w:t>174.92</w:t>
        <w:tab/>
        <w:t>11 256009</w:t>
        <w:tab/>
        <w:t>140.00</w:t>
        <w:tab/>
        <w:t>11 257001</w:t>
        <w:tab/>
        <w:t>37.40</w:t>
      </w:r>
    </w:p>
    <w:p>
      <w:pPr>
        <w:pStyle w:val="An4x"/>
        <w:spacing w:lineRule="exact" w:line="114"/>
        <w:rPr>
          <w:rFonts w:eastAsia="MS Gothic;ＭＳ ゴシック"/>
        </w:rPr>
      </w:pPr>
      <w:r>
        <w:rPr>
          <w:rFonts w:eastAsia="MS Gothic;ＭＳ ゴシック"/>
        </w:rPr>
        <w:t>11 257002</w:t>
        <w:tab/>
        <w:t>32.50</w:t>
        <w:tab/>
        <w:t>11 257003</w:t>
        <w:tab/>
        <w:t>31.45</w:t>
        <w:tab/>
        <w:t>11 257004</w:t>
        <w:tab/>
        <w:t>19.90</w:t>
        <w:tab/>
        <w:t>11 257005</w:t>
        <w:tab/>
        <w:t>83.00</w:t>
        <w:tab/>
        <w:t>11 257006</w:t>
        <w:tab/>
        <w:t>26.50</w:t>
        <w:tab/>
        <w:t>11 258001</w:t>
        <w:tab/>
        <w:t>72.50</w:t>
      </w:r>
    </w:p>
    <w:p>
      <w:pPr>
        <w:pStyle w:val="An4x"/>
        <w:spacing w:lineRule="exact" w:line="114"/>
        <w:rPr>
          <w:rFonts w:eastAsia="MS Gothic;ＭＳ ゴシック"/>
        </w:rPr>
      </w:pPr>
      <w:r>
        <w:rPr>
          <w:rFonts w:eastAsia="MS Gothic;ＭＳ ゴシック"/>
        </w:rPr>
        <w:t>11 258002</w:t>
        <w:tab/>
        <w:t>57.81</w:t>
        <w:tab/>
        <w:t>11 258003</w:t>
        <w:tab/>
        <w:t>84.00</w:t>
        <w:tab/>
        <w:t>11 258004</w:t>
        <w:tab/>
        <w:t>45.05</w:t>
        <w:tab/>
        <w:t>11 258005</w:t>
        <w:tab/>
        <w:t>56.35</w:t>
        <w:tab/>
        <w:t>11 258006</w:t>
        <w:tab/>
        <w:t>22.90</w:t>
        <w:tab/>
        <w:t>11 258007</w:t>
        <w:tab/>
        <w:t>142.22</w:t>
      </w:r>
    </w:p>
    <w:p>
      <w:pPr>
        <w:pStyle w:val="An4x"/>
        <w:spacing w:lineRule="exact" w:line="114"/>
        <w:rPr>
          <w:rFonts w:eastAsia="MS Gothic;ＭＳ ゴシック"/>
        </w:rPr>
      </w:pPr>
      <w:r>
        <w:rPr>
          <w:rFonts w:eastAsia="MS Gothic;ＭＳ ゴシック"/>
        </w:rPr>
        <w:t>11 258008</w:t>
        <w:tab/>
        <w:t>39.93</w:t>
        <w:tab/>
        <w:t>11 258009</w:t>
        <w:tab/>
        <w:t>47.50</w:t>
        <w:tab/>
        <w:t>11 259001</w:t>
        <w:tab/>
        <w:t>72.65</w:t>
        <w:tab/>
        <w:t>11 259002</w:t>
        <w:tab/>
        <w:t>124.00</w:t>
        <w:tab/>
        <w:t>11 259003</w:t>
        <w:tab/>
        <w:t>156.88</w:t>
        <w:tab/>
        <w:t>11 259004</w:t>
        <w:tab/>
        <w:t>73.68</w:t>
      </w:r>
    </w:p>
    <w:p>
      <w:pPr>
        <w:pStyle w:val="An4x"/>
        <w:spacing w:lineRule="exact" w:line="114"/>
        <w:rPr>
          <w:rFonts w:eastAsia="MS Gothic;ＭＳ ゴシック"/>
        </w:rPr>
      </w:pPr>
      <w:r>
        <w:rPr>
          <w:rFonts w:eastAsia="MS Gothic;ＭＳ ゴシック"/>
        </w:rPr>
        <w:t>11 259005</w:t>
        <w:tab/>
        <w:t>229.50</w:t>
        <w:tab/>
        <w:t>11 259006</w:t>
        <w:tab/>
        <w:t>136.81</w:t>
        <w:tab/>
        <w:t>11 260001</w:t>
        <w:tab/>
        <w:t>78.50</w:t>
        <w:tab/>
        <w:t>11 260002</w:t>
        <w:tab/>
        <w:t>25.50</w:t>
        <w:tab/>
        <w:t>11 260003</w:t>
        <w:tab/>
        <w:t>45.10</w:t>
        <w:tab/>
        <w:t>11 260004</w:t>
        <w:tab/>
        <w:t>18.50</w:t>
      </w:r>
    </w:p>
    <w:p>
      <w:pPr>
        <w:pStyle w:val="An4x"/>
        <w:spacing w:lineRule="exact" w:line="114"/>
        <w:rPr>
          <w:rFonts w:eastAsia="MS Gothic;ＭＳ ゴシック"/>
        </w:rPr>
      </w:pPr>
      <w:r>
        <w:rPr>
          <w:rFonts w:eastAsia="MS Gothic;ＭＳ ゴシック"/>
        </w:rPr>
        <w:t>11 260005</w:t>
        <w:tab/>
        <w:t>65.00</w:t>
        <w:tab/>
        <w:t>11 260006</w:t>
        <w:tab/>
        <w:t>28.50</w:t>
        <w:tab/>
        <w:t>11 261001</w:t>
        <w:tab/>
        <w:t>135.00</w:t>
        <w:tab/>
        <w:t>11 261002</w:t>
        <w:tab/>
        <w:t>144.00</w:t>
        <w:tab/>
        <w:t>11 261003</w:t>
        <w:tab/>
        <w:t>160.00</w:t>
        <w:tab/>
        <w:t>11 261004</w:t>
        <w:tab/>
        <w:t>50.00</w:t>
      </w:r>
    </w:p>
    <w:p>
      <w:pPr>
        <w:pStyle w:val="An4x"/>
        <w:spacing w:lineRule="exact" w:line="114"/>
        <w:rPr>
          <w:rFonts w:eastAsia="MS Gothic;ＭＳ ゴシック"/>
        </w:rPr>
      </w:pPr>
      <w:r>
        <w:rPr>
          <w:rFonts w:eastAsia="MS Gothic;ＭＳ ゴシック"/>
        </w:rPr>
        <w:t>11 261005</w:t>
        <w:tab/>
        <w:t>255.00</w:t>
        <w:tab/>
        <w:t>11 261006</w:t>
        <w:tab/>
        <w:t>475.00</w:t>
        <w:tab/>
        <w:t>11 261007</w:t>
        <w:tab/>
        <w:t>34.50</w:t>
        <w:tab/>
        <w:t>11 261008</w:t>
        <w:tab/>
        <w:t>83.00</w:t>
        <w:tab/>
        <w:t>11 261009</w:t>
        <w:tab/>
        <w:t>19.20</w:t>
        <w:tab/>
        <w:t>11 261010</w:t>
        <w:tab/>
        <w:t>115.00</w:t>
      </w:r>
    </w:p>
    <w:p>
      <w:pPr>
        <w:pStyle w:val="An4x"/>
        <w:spacing w:lineRule="exact" w:line="114"/>
        <w:rPr>
          <w:rFonts w:eastAsia="MS Gothic;ＭＳ ゴシック"/>
        </w:rPr>
      </w:pPr>
      <w:r>
        <w:rPr>
          <w:rFonts w:eastAsia="MS Gothic;ＭＳ ゴシック"/>
        </w:rPr>
        <w:t>11 261011</w:t>
        <w:tab/>
        <w:t>27.80</w:t>
        <w:tab/>
        <w:t>11 261012</w:t>
        <w:tab/>
        <w:t>51.00</w:t>
        <w:tab/>
        <w:t>11 262001</w:t>
        <w:tab/>
        <w:t>68.00</w:t>
        <w:tab/>
        <w:t>11 262002</w:t>
        <w:tab/>
        <w:t>49.90</w:t>
        <w:tab/>
        <w:t>11 262003</w:t>
        <w:tab/>
        <w:t>79.00</w:t>
        <w:tab/>
        <w:t>11 262004</w:t>
        <w:tab/>
        <w:t>32.90</w:t>
      </w:r>
    </w:p>
    <w:p>
      <w:pPr>
        <w:pStyle w:val="An4x"/>
        <w:spacing w:lineRule="exact" w:line="114"/>
        <w:rPr>
          <w:rFonts w:eastAsia="MS Gothic;ＭＳ ゴシック"/>
        </w:rPr>
      </w:pPr>
      <w:r>
        <w:rPr>
          <w:rFonts w:eastAsia="MS Gothic;ＭＳ ゴシック"/>
        </w:rPr>
        <w:t>11 262005</w:t>
        <w:tab/>
        <w:t>38.00</w:t>
        <w:tab/>
        <w:t>11 262006</w:t>
        <w:tab/>
        <w:t>25.75</w:t>
        <w:tab/>
        <w:t>11 263001</w:t>
        <w:tab/>
        <w:t>99.00</w:t>
        <w:tab/>
        <w:t>11 263002</w:t>
        <w:tab/>
        <w:t>77.00</w:t>
        <w:tab/>
        <w:t>11 263003</w:t>
        <w:tab/>
        <w:t>23.80</w:t>
        <w:tab/>
        <w:t>11 263004</w:t>
        <w:tab/>
        <w:t>129.00</w:t>
      </w:r>
    </w:p>
    <w:p>
      <w:pPr>
        <w:pStyle w:val="An4x"/>
        <w:spacing w:lineRule="exact" w:line="114"/>
        <w:rPr>
          <w:rFonts w:eastAsia="MS Gothic;ＭＳ ゴシック"/>
        </w:rPr>
      </w:pPr>
      <w:r>
        <w:rPr>
          <w:rFonts w:eastAsia="MS Gothic;ＭＳ ゴシック"/>
        </w:rPr>
        <w:t>11 263005</w:t>
        <w:tab/>
        <w:t>29.00</w:t>
        <w:tab/>
        <w:t>11 263006</w:t>
        <w:tab/>
        <w:t>17.90</w:t>
        <w:tab/>
        <w:t>11 263007</w:t>
        <w:tab/>
        <w:t>12.50</w:t>
        <w:tab/>
        <w:t>11 263008</w:t>
        <w:tab/>
        <w:t>14.25</w:t>
        <w:tab/>
        <w:t>11 263009</w:t>
        <w:tab/>
        <w:t>18.00</w:t>
        <w:tab/>
        <w:t>11 263010</w:t>
        <w:tab/>
        <w:t>2.85</w:t>
      </w:r>
    </w:p>
    <w:p>
      <w:pPr>
        <w:pStyle w:val="An4x"/>
        <w:spacing w:lineRule="exact" w:line="114"/>
        <w:rPr>
          <w:rFonts w:eastAsia="MS Gothic;ＭＳ ゴシック"/>
        </w:rPr>
      </w:pPr>
      <w:r>
        <w:rPr>
          <w:rFonts w:eastAsia="MS Gothic;ＭＳ ゴシック"/>
        </w:rPr>
        <w:t>11 263011</w:t>
        <w:tab/>
        <w:t>14.00</w:t>
        <w:tab/>
        <w:t>11 263012</w:t>
        <w:tab/>
        <w:t>31.10</w:t>
        <w:tab/>
        <w:t>11 264001</w:t>
        <w:tab/>
        <w:t>212.00</w:t>
        <w:tab/>
        <w:t>11 264002</w:t>
        <w:tab/>
        <w:t>133.00</w:t>
        <w:tab/>
        <w:t>11 264003</w:t>
        <w:tab/>
        <w:t>143.00</w:t>
        <w:tab/>
        <w:t>11 264004</w:t>
        <w:tab/>
        <w:t>265.84</w:t>
      </w:r>
    </w:p>
    <w:p>
      <w:pPr>
        <w:pStyle w:val="An4x"/>
        <w:spacing w:lineRule="exact" w:line="114"/>
        <w:rPr>
          <w:rFonts w:eastAsia="MS Gothic;ＭＳ ゴシック"/>
        </w:rPr>
      </w:pPr>
      <w:r>
        <w:rPr>
          <w:rFonts w:eastAsia="MS Gothic;ＭＳ ゴシック"/>
        </w:rPr>
        <w:t>11 264005</w:t>
        <w:tab/>
        <w:t>81.80</w:t>
        <w:tab/>
        <w:t>11 264006</w:t>
        <w:tab/>
        <w:t>97.00</w:t>
        <w:tab/>
        <w:t>11 265001</w:t>
        <w:tab/>
        <w:t>20.50</w:t>
        <w:tab/>
        <w:t>11 265002</w:t>
        <w:tab/>
        <w:t>58.50</w:t>
        <w:tab/>
        <w:t>11 265003</w:t>
        <w:tab/>
        <w:t>36.36</w:t>
        <w:tab/>
        <w:t>11 265004</w:t>
        <w:tab/>
        <w:t>14.39</w:t>
      </w:r>
    </w:p>
    <w:p>
      <w:pPr>
        <w:pStyle w:val="An4x"/>
        <w:spacing w:lineRule="exact" w:line="114"/>
        <w:rPr>
          <w:rFonts w:eastAsia="MS Gothic;ＭＳ ゴシック"/>
        </w:rPr>
      </w:pPr>
      <w:r>
        <w:rPr>
          <w:rFonts w:eastAsia="MS Gothic;ＭＳ ゴシック"/>
        </w:rPr>
        <w:t>11 265005</w:t>
        <w:tab/>
        <w:t>24.00</w:t>
        <w:tab/>
        <w:t>11 265006</w:t>
        <w:tab/>
        <w:t>33.70</w:t>
        <w:tab/>
        <w:t>11 266001</w:t>
        <w:tab/>
        <w:t>87.15</w:t>
        <w:tab/>
        <w:t>11 266002</w:t>
        <w:tab/>
        <w:t>9.00</w:t>
        <w:tab/>
        <w:t>11 266003</w:t>
        <w:tab/>
        <w:t>10.30</w:t>
        <w:tab/>
        <w:t>11 266004</w:t>
        <w:tab/>
        <w:t>109.01</w:t>
      </w:r>
    </w:p>
    <w:p>
      <w:pPr>
        <w:pStyle w:val="An4x"/>
        <w:spacing w:lineRule="exact" w:line="114"/>
        <w:rPr>
          <w:rFonts w:eastAsia="MS Gothic;ＭＳ ゴシック"/>
        </w:rPr>
      </w:pPr>
      <w:r>
        <w:rPr>
          <w:rFonts w:eastAsia="MS Gothic;ＭＳ ゴシック"/>
        </w:rPr>
        <w:t>11 266005</w:t>
        <w:tab/>
        <w:t>24.00</w:t>
        <w:tab/>
        <w:t>11 266006</w:t>
        <w:tab/>
        <w:t>35.00</w:t>
        <w:tab/>
        <w:t>11 276001</w:t>
        <w:tab/>
        <w:t>6.00</w:t>
        <w:tab/>
        <w:t>11 276002</w:t>
        <w:tab/>
        <w:t>6.00</w:t>
        <w:tab/>
        <w:t>11 276003</w:t>
        <w:tab/>
        <w:t>6.00</w:t>
        <w:tab/>
        <w:t>11 276004</w:t>
        <w:tab/>
        <w:t>6.00</w:t>
      </w:r>
    </w:p>
    <w:p>
      <w:pPr>
        <w:pStyle w:val="An4x"/>
        <w:spacing w:lineRule="exact" w:line="114"/>
        <w:rPr>
          <w:rFonts w:eastAsia="MS Gothic;ＭＳ ゴシック"/>
        </w:rPr>
      </w:pPr>
      <w:r>
        <w:rPr>
          <w:rFonts w:eastAsia="MS Gothic;ＭＳ ゴシック"/>
        </w:rPr>
        <w:t>11 276005</w:t>
        <w:tab/>
        <w:t>6.00</w:t>
        <w:tab/>
        <w:t>11 276006</w:t>
        <w:tab/>
        <w:t>6.00</w:t>
        <w:tab/>
        <w:t>11 277001</w:t>
        <w:tab/>
        <w:t>6.00</w:t>
        <w:tab/>
        <w:t>11 277002</w:t>
        <w:tab/>
        <w:t>6.00</w:t>
        <w:tab/>
        <w:t>11 277003</w:t>
        <w:tab/>
        <w:t>7.50</w:t>
        <w:tab/>
        <w:t>11 277004</w:t>
        <w:tab/>
        <w:t>6.00</w:t>
      </w:r>
    </w:p>
    <w:p>
      <w:pPr>
        <w:pStyle w:val="An4x"/>
        <w:spacing w:lineRule="exact" w:line="114"/>
        <w:rPr>
          <w:rFonts w:eastAsia="MS Gothic;ＭＳ ゴシック"/>
        </w:rPr>
      </w:pPr>
      <w:r>
        <w:rPr>
          <w:rFonts w:eastAsia="MS Gothic;ＭＳ ゴシック"/>
        </w:rPr>
        <w:t>11 277005</w:t>
        <w:tab/>
        <w:t>6.00</w:t>
        <w:tab/>
        <w:t>11 277006</w:t>
        <w:tab/>
        <w:t>6.00</w:t>
        <w:tab/>
        <w:t>11 278001</w:t>
        <w:tab/>
        <w:t>46.50</w:t>
        <w:tab/>
        <w:t>11 278002</w:t>
        <w:tab/>
        <w:t>30.00</w:t>
        <w:tab/>
        <w:t>11 278003</w:t>
        <w:tab/>
        <w:t>35.00</w:t>
        <w:tab/>
        <w:t>11 278004</w:t>
        <w:tab/>
        <w:t>30.00</w:t>
      </w:r>
    </w:p>
    <w:p>
      <w:pPr>
        <w:pStyle w:val="An4x"/>
        <w:spacing w:lineRule="exact" w:line="114"/>
        <w:rPr>
          <w:rFonts w:eastAsia="MS Gothic;ＭＳ ゴシック"/>
        </w:rPr>
      </w:pPr>
      <w:r>
        <w:rPr>
          <w:rFonts w:eastAsia="MS Gothic;ＭＳ ゴシック"/>
        </w:rPr>
        <w:t>11 278005</w:t>
        <w:tab/>
        <w:t>100.00</w:t>
        <w:tab/>
        <w:t>11 278006</w:t>
        <w:tab/>
        <w:t>50.00</w:t>
        <w:tab/>
        <w:t>11 280001</w:t>
        <w:tab/>
        <w:t>905.00</w:t>
        <w:tab/>
        <w:t>11 280002</w:t>
        <w:tab/>
        <w:t>352.00</w:t>
        <w:tab/>
        <w:t>11 280003</w:t>
        <w:tab/>
        <w:t>1044.00</w:t>
        <w:tab/>
        <w:t>11 280004</w:t>
        <w:tab/>
        <w:t>280.00</w:t>
      </w:r>
    </w:p>
    <w:p>
      <w:pPr>
        <w:pStyle w:val="An4x"/>
        <w:spacing w:lineRule="exact" w:line="114"/>
        <w:rPr>
          <w:rFonts w:eastAsia="MS Gothic;ＭＳ ゴシック"/>
        </w:rPr>
      </w:pPr>
      <w:r>
        <w:rPr>
          <w:rFonts w:eastAsia="MS Gothic;ＭＳ ゴシック"/>
        </w:rPr>
        <w:t>11 280005</w:t>
        <w:tab/>
        <w:t>430.00</w:t>
        <w:tab/>
        <w:t>11 280006</w:t>
        <w:tab/>
        <w:t>28.00</w:t>
        <w:tab/>
        <w:t>11 281001</w:t>
        <w:tab/>
        <w:t>1921.00</w:t>
        <w:tab/>
        <w:t>11 281002</w:t>
        <w:tab/>
        <w:t>1602.50</w:t>
        <w:tab/>
        <w:t>11 281003</w:t>
        <w:tab/>
        <w:t>6467.00</w:t>
        <w:tab/>
        <w:t>11 281004</w:t>
        <w:tab/>
        <w:t>952.64</w:t>
      </w:r>
    </w:p>
    <w:p>
      <w:pPr>
        <w:pStyle w:val="An4x"/>
        <w:spacing w:lineRule="exact" w:line="114"/>
        <w:rPr>
          <w:rFonts w:eastAsia="MS Gothic;ＭＳ ゴシック"/>
        </w:rPr>
      </w:pPr>
      <w:r>
        <w:rPr>
          <w:rFonts w:eastAsia="MS Gothic;ＭＳ ゴシック"/>
        </w:rPr>
        <w:t>11 281005</w:t>
        <w:tab/>
        <w:t>2360.00</w:t>
        <w:tab/>
        <w:t>11 281006</w:t>
        <w:tab/>
        <w:t>7907.50</w:t>
        <w:tab/>
        <w:t>11 282001</w:t>
        <w:tab/>
        <w:t>204900.00</w:t>
        <w:tab/>
        <w:t>11 282002</w:t>
        <w:tab/>
        <w:t>219000.00</w:t>
        <w:tab/>
        <w:t>11 282003</w:t>
        <w:tab/>
        <w:t>464900.00</w:t>
        <w:tab/>
        <w:t>11 282004</w:t>
        <w:tab/>
        <w:t>553146.00</w:t>
      </w:r>
    </w:p>
    <w:p>
      <w:pPr>
        <w:pStyle w:val="An4x"/>
        <w:spacing w:lineRule="exact" w:line="114"/>
        <w:rPr>
          <w:rFonts w:eastAsia="MS Gothic;ＭＳ ゴシック"/>
        </w:rPr>
      </w:pPr>
      <w:r>
        <w:rPr>
          <w:rFonts w:eastAsia="MS Gothic;ＭＳ ゴシック"/>
        </w:rPr>
        <w:t>11 282005</w:t>
        <w:tab/>
        <w:t>148400.00</w:t>
        <w:tab/>
        <w:t>11 282006</w:t>
        <w:tab/>
        <w:t>244600.00</w:t>
        <w:tab/>
        <w:t>11 282007</w:t>
        <w:tab/>
        <w:t>189870.00</w:t>
        <w:tab/>
        <w:t>11 282008</w:t>
        <w:tab/>
        <w:t>142450.00</w:t>
        <w:tab/>
        <w:t>11 282009</w:t>
        <w:tab/>
        <w:t>142900.00</w:t>
        <w:tab/>
        <w:t>11 282010</w:t>
        <w:tab/>
        <w:t>313200.00</w:t>
      </w:r>
    </w:p>
    <w:p>
      <w:pPr>
        <w:pStyle w:val="An4x"/>
        <w:spacing w:lineRule="exact" w:line="114"/>
        <w:rPr>
          <w:rFonts w:eastAsia="MS Gothic;ＭＳ ゴシック"/>
        </w:rPr>
      </w:pPr>
      <w:r>
        <w:rPr>
          <w:rFonts w:eastAsia="MS Gothic;ＭＳ ゴシック"/>
        </w:rPr>
        <w:t>11 282011</w:t>
        <w:tab/>
        <w:t>322900.00</w:t>
        <w:tab/>
        <w:t>11 282012</w:t>
        <w:tab/>
        <w:t>239900.00</w:t>
        <w:tab/>
        <w:t>11 282013</w:t>
        <w:tab/>
        <w:t>228600.00</w:t>
        <w:tab/>
        <w:t>11 282014</w:t>
        <w:tab/>
        <w:t>397900.00</w:t>
        <w:tab/>
        <w:t>11 282015</w:t>
        <w:tab/>
        <w:t>392900.00</w:t>
        <w:tab/>
        <w:t>11 282016</w:t>
        <w:tab/>
        <w:t>415107.87</w:t>
      </w:r>
    </w:p>
    <w:p>
      <w:pPr>
        <w:pStyle w:val="An4x"/>
        <w:spacing w:lineRule="exact" w:line="114"/>
        <w:rPr>
          <w:rFonts w:eastAsia="MS Gothic;ＭＳ ゴシック"/>
        </w:rPr>
      </w:pPr>
      <w:r>
        <w:rPr>
          <w:rFonts w:eastAsia="MS Gothic;ＭＳ ゴシック"/>
        </w:rPr>
        <w:t>11 282017</w:t>
        <w:tab/>
        <w:t>214000.00</w:t>
        <w:tab/>
        <w:t>11 282018</w:t>
        <w:tab/>
        <w:t>239900.00</w:t>
        <w:tab/>
        <w:t>11 283001</w:t>
        <w:tab/>
        <w:t>20360.00</w:t>
        <w:tab/>
        <w:t>11 283002</w:t>
        <w:tab/>
        <w:t>7525.00</w:t>
        <w:tab/>
        <w:t>11 283003</w:t>
        <w:tab/>
        <w:t>2714.00</w:t>
        <w:tab/>
        <w:t>11 283004</w:t>
        <w:tab/>
        <w:t>4299.00</w:t>
      </w:r>
    </w:p>
    <w:p>
      <w:pPr>
        <w:pStyle w:val="An4x"/>
        <w:spacing w:lineRule="exact" w:line="114"/>
        <w:rPr>
          <w:rFonts w:eastAsia="MS Gothic;ＭＳ ゴシック"/>
        </w:rPr>
      </w:pPr>
      <w:r>
        <w:rPr>
          <w:rFonts w:eastAsia="MS Gothic;ＭＳ ゴシック"/>
        </w:rPr>
        <w:t>11 283005</w:t>
        <w:tab/>
        <w:t>2840.84</w:t>
        <w:tab/>
        <w:t>11 283006</w:t>
        <w:tab/>
        <w:t>2100.00</w:t>
        <w:tab/>
        <w:t>11 284001</w:t>
        <w:tab/>
        <w:t>13.57</w:t>
        <w:tab/>
        <w:t>11 284002</w:t>
        <w:tab/>
        <w:t>13.57</w:t>
        <w:tab/>
        <w:t>11 284003</w:t>
        <w:tab/>
        <w:t>13.57</w:t>
        <w:tab/>
        <w:t>11 285001</w:t>
        <w:tab/>
        <w:t>14.38</w:t>
      </w:r>
    </w:p>
    <w:p>
      <w:pPr>
        <w:pStyle w:val="An4x"/>
        <w:spacing w:lineRule="exact" w:line="114"/>
        <w:rPr>
          <w:rFonts w:eastAsia="MS Gothic;ＭＳ ゴシック"/>
        </w:rPr>
      </w:pPr>
      <w:r>
        <w:rPr>
          <w:rFonts w:eastAsia="MS Gothic;ＭＳ ゴシック"/>
        </w:rPr>
        <w:t>11 285002</w:t>
        <w:tab/>
        <w:t>14.38</w:t>
        <w:tab/>
        <w:t>11 285003</w:t>
        <w:tab/>
        <w:t>14.38</w:t>
        <w:tab/>
        <w:t>11 286001</w:t>
        <w:tab/>
        <w:t>45.26</w:t>
        <w:tab/>
        <w:t>11 286002</w:t>
        <w:tab/>
        <w:t>79.89</w:t>
        <w:tab/>
        <w:t>11 286003</w:t>
        <w:tab/>
        <w:t>44.91</w:t>
        <w:tab/>
        <w:t>11 286004</w:t>
        <w:tab/>
        <w:t>76.11</w:t>
      </w:r>
    </w:p>
    <w:p>
      <w:pPr>
        <w:pStyle w:val="An4x"/>
        <w:spacing w:lineRule="exact" w:line="114"/>
        <w:rPr>
          <w:rFonts w:eastAsia="MS Gothic;ＭＳ ゴシック"/>
        </w:rPr>
      </w:pPr>
      <w:r>
        <w:rPr>
          <w:rFonts w:eastAsia="MS Gothic;ＭＳ ゴシック"/>
        </w:rPr>
        <w:t>11 286005</w:t>
        <w:tab/>
        <w:t>65.87</w:t>
        <w:tab/>
        <w:t>11 286006</w:t>
        <w:tab/>
        <w:t>126.67</w:t>
        <w:tab/>
        <w:t>11 287001</w:t>
        <w:tab/>
        <w:t>1616.55</w:t>
        <w:tab/>
        <w:t>11 287002</w:t>
        <w:tab/>
        <w:t>950.00</w:t>
        <w:tab/>
        <w:t>11 287003</w:t>
        <w:tab/>
        <w:t>550.00</w:t>
        <w:tab/>
        <w:t>11 287004</w:t>
        <w:tab/>
        <w:t>1049.00</w:t>
      </w:r>
    </w:p>
    <w:p>
      <w:pPr>
        <w:pStyle w:val="An4x"/>
        <w:spacing w:lineRule="exact" w:line="114"/>
        <w:rPr>
          <w:rFonts w:eastAsia="MS Gothic;ＭＳ ゴシック"/>
        </w:rPr>
      </w:pPr>
      <w:r>
        <w:rPr>
          <w:rFonts w:eastAsia="MS Gothic;ＭＳ ゴシック"/>
        </w:rPr>
        <w:t>11 287005</w:t>
        <w:tab/>
        <w:t>590.00</w:t>
        <w:tab/>
        <w:t>11 287006</w:t>
        <w:tab/>
        <w:t>1190.00</w:t>
        <w:tab/>
        <w:t>11 288001</w:t>
        <w:tab/>
        <w:t>215.00</w:t>
        <w:tab/>
        <w:t>11 288002</w:t>
        <w:tab/>
        <w:t>47.62</w:t>
        <w:tab/>
        <w:t>11 288003</w:t>
        <w:tab/>
        <w:t>540.91</w:t>
        <w:tab/>
        <w:t>11 288004</w:t>
        <w:tab/>
        <w:t>89.00</w:t>
      </w:r>
    </w:p>
    <w:p>
      <w:pPr>
        <w:pStyle w:val="An4x"/>
        <w:spacing w:lineRule="exact" w:line="114"/>
        <w:rPr>
          <w:rFonts w:eastAsia="MS Gothic;ＭＳ ゴシック"/>
        </w:rPr>
      </w:pPr>
      <w:r>
        <w:rPr>
          <w:rFonts w:eastAsia="MS Gothic;ＭＳ ゴシック"/>
        </w:rPr>
        <w:t>11 288005</w:t>
        <w:tab/>
        <w:t>50.78</w:t>
        <w:tab/>
        <w:t>11 288006</w:t>
        <w:tab/>
        <w:t>728.11</w:t>
        <w:tab/>
        <w:t>11 289001</w:t>
        <w:tab/>
        <w:t>1417.00</w:t>
        <w:tab/>
        <w:t>11 289002</w:t>
        <w:tab/>
        <w:t>1450.00</w:t>
        <w:tab/>
        <w:t>11 289003</w:t>
        <w:tab/>
        <w:t>1229.84</w:t>
        <w:tab/>
        <w:t>11 289004</w:t>
        <w:tab/>
        <w:t>1139.00</w:t>
      </w:r>
    </w:p>
    <w:p>
      <w:pPr>
        <w:pStyle w:val="An4x"/>
        <w:spacing w:lineRule="exact" w:line="114"/>
        <w:rPr>
          <w:rFonts w:eastAsia="MS Gothic;ＭＳ ゴシック"/>
        </w:rPr>
      </w:pPr>
      <w:r>
        <w:rPr>
          <w:rFonts w:eastAsia="MS Gothic;ＭＳ ゴシック"/>
        </w:rPr>
        <w:t>11 289005</w:t>
        <w:tab/>
        <w:t>729.73</w:t>
        <w:tab/>
        <w:t>11 289006</w:t>
        <w:tab/>
        <w:t>1199.00</w:t>
        <w:tab/>
        <w:t>11 290001</w:t>
        <w:tab/>
        <w:t>15226.97</w:t>
        <w:tab/>
        <w:t>11 291001</w:t>
        <w:tab/>
        <w:t>226.00</w:t>
        <w:tab/>
        <w:t>11 292001</w:t>
        <w:tab/>
        <w:t>465.00</w:t>
        <w:tab/>
        <w:t>11 292002</w:t>
        <w:tab/>
        <w:t>1350.00</w:t>
      </w:r>
    </w:p>
    <w:p>
      <w:pPr>
        <w:pStyle w:val="An4x"/>
        <w:spacing w:lineRule="exact" w:line="114"/>
        <w:rPr>
          <w:rFonts w:eastAsia="MS Gothic;ＭＳ ゴシック"/>
        </w:rPr>
      </w:pPr>
      <w:r>
        <w:rPr>
          <w:rFonts w:eastAsia="MS Gothic;ＭＳ ゴシック"/>
        </w:rPr>
        <w:t>11 292003</w:t>
        <w:tab/>
        <w:t>1268.00</w:t>
        <w:tab/>
        <w:t>11 292004</w:t>
        <w:tab/>
        <w:t>440.80</w:t>
        <w:tab/>
        <w:t>11 292005</w:t>
        <w:tab/>
        <w:t>388.00</w:t>
        <w:tab/>
        <w:t>11 292006</w:t>
        <w:tab/>
        <w:t>280.00</w:t>
        <w:tab/>
        <w:t>11 293001</w:t>
        <w:tab/>
        <w:t>910.00</w:t>
        <w:tab/>
        <w:t>11 293002</w:t>
        <w:tab/>
        <w:t>5500.00</w:t>
      </w:r>
    </w:p>
    <w:p>
      <w:pPr>
        <w:pStyle w:val="An4x"/>
        <w:spacing w:lineRule="exact" w:line="114"/>
        <w:rPr>
          <w:rFonts w:eastAsia="MS Gothic;ＭＳ ゴシック"/>
        </w:rPr>
      </w:pPr>
      <w:r>
        <w:rPr>
          <w:rFonts w:eastAsia="MS Gothic;ＭＳ ゴシック"/>
        </w:rPr>
        <w:t>11 293003</w:t>
        <w:tab/>
        <w:t>550.00</w:t>
        <w:tab/>
        <w:t>11 293004</w:t>
        <w:tab/>
        <w:t>138.00</w:t>
        <w:tab/>
        <w:t>11 293005</w:t>
        <w:tab/>
        <w:t>1763.20</w:t>
        <w:tab/>
        <w:t>11 293006</w:t>
        <w:tab/>
        <w:t>2500.00</w:t>
        <w:tab/>
        <w:t>11 294001</w:t>
        <w:tab/>
        <w:t>35.00</w:t>
        <w:tab/>
        <w:t>11 294002</w:t>
        <w:tab/>
        <w:t>45.00</w:t>
      </w:r>
    </w:p>
    <w:p>
      <w:pPr>
        <w:pStyle w:val="An4x"/>
        <w:spacing w:lineRule="exact" w:line="114"/>
        <w:rPr>
          <w:rFonts w:eastAsia="MS Gothic;ＭＳ ゴシック"/>
        </w:rPr>
      </w:pPr>
      <w:r>
        <w:rPr>
          <w:rFonts w:eastAsia="MS Gothic;ＭＳ ゴシック"/>
        </w:rPr>
        <w:t>11 294003</w:t>
        <w:tab/>
        <w:t>790.00</w:t>
        <w:tab/>
        <w:t>11 294004</w:t>
        <w:tab/>
        <w:t>50.00</w:t>
        <w:tab/>
        <w:t>11 294005</w:t>
        <w:tab/>
        <w:t>172.00</w:t>
        <w:tab/>
        <w:t>11 294006</w:t>
        <w:tab/>
        <w:t>380.00</w:t>
        <w:tab/>
        <w:t>11 295009</w:t>
        <w:tab/>
        <w:t>55.00</w:t>
        <w:tab/>
        <w:t>11 295102</w:t>
        <w:tab/>
        <w:t>25.00</w:t>
      </w:r>
    </w:p>
    <w:p>
      <w:pPr>
        <w:pStyle w:val="An4x"/>
        <w:spacing w:lineRule="exact" w:line="114"/>
        <w:rPr>
          <w:rFonts w:eastAsia="MS Gothic;ＭＳ ゴシック"/>
        </w:rPr>
      </w:pPr>
      <w:r>
        <w:rPr>
          <w:rFonts w:eastAsia="MS Gothic;ＭＳ ゴシック"/>
        </w:rPr>
        <w:t>11 295129</w:t>
        <w:tab/>
        <w:t>30.00</w:t>
        <w:tab/>
        <w:t>11 295167</w:t>
        <w:tab/>
        <w:t>35.00</w:t>
        <w:tab/>
        <w:t>11 296001</w:t>
        <w:tab/>
        <w:t>10.00</w:t>
        <w:tab/>
        <w:t>11 296002</w:t>
        <w:tab/>
        <w:t>7.00</w:t>
        <w:tab/>
        <w:t>11 296003</w:t>
        <w:tab/>
        <w:t>13.00</w:t>
        <w:tab/>
        <w:t>11 306001</w:t>
        <w:tab/>
        <w:t>1408.33</w:t>
      </w:r>
    </w:p>
    <w:p>
      <w:pPr>
        <w:pStyle w:val="An4x"/>
        <w:spacing w:lineRule="exact" w:line="114"/>
        <w:rPr>
          <w:rFonts w:eastAsia="MS Gothic;ＭＳ ゴシック"/>
        </w:rPr>
      </w:pPr>
      <w:r>
        <w:rPr>
          <w:rFonts w:eastAsia="MS Gothic;ＭＳ ゴシック"/>
        </w:rPr>
        <w:t>11 306002</w:t>
        <w:tab/>
        <w:t>2172.50</w:t>
        <w:tab/>
        <w:t>11 306003</w:t>
        <w:tab/>
        <w:t>8207.00</w:t>
        <w:tab/>
        <w:t>11 306004</w:t>
        <w:tab/>
        <w:t>3125.83</w:t>
        <w:tab/>
        <w:t>11 306005</w:t>
        <w:tab/>
        <w:t>3704.33</w:t>
        <w:tab/>
        <w:t>11 306006</w:t>
        <w:tab/>
        <w:t>5837.33</w:t>
        <w:tab/>
        <w:t>11 307001</w:t>
        <w:tab/>
        <w:t>1925.00</w:t>
      </w:r>
    </w:p>
    <w:p>
      <w:pPr>
        <w:pStyle w:val="An4x"/>
        <w:spacing w:lineRule="exact" w:line="114"/>
        <w:rPr>
          <w:rFonts w:eastAsia="MS Gothic;ＭＳ ゴシック"/>
        </w:rPr>
      </w:pPr>
      <w:r>
        <w:rPr>
          <w:rFonts w:eastAsia="MS Gothic;ＭＳ ゴシック"/>
        </w:rPr>
        <w:t>11 307002</w:t>
        <w:tab/>
        <w:t>2452.33</w:t>
        <w:tab/>
        <w:t>11 307003</w:t>
        <w:tab/>
        <w:t>3017.67</w:t>
        <w:tab/>
        <w:t>11 307004</w:t>
        <w:tab/>
        <w:t>5766.83</w:t>
        <w:tab/>
        <w:t>11 307005</w:t>
        <w:tab/>
        <w:t>1744.17</w:t>
        <w:tab/>
        <w:t>11 307006</w:t>
        <w:tab/>
        <w:t>4193.33</w:t>
        <w:tab/>
        <w:t>11 308001</w:t>
        <w:tab/>
        <w:t>7950.67</w:t>
      </w:r>
    </w:p>
    <w:p>
      <w:pPr>
        <w:pStyle w:val="An4x"/>
        <w:spacing w:lineRule="exact" w:line="114"/>
        <w:rPr>
          <w:rFonts w:eastAsia="MS Gothic;ＭＳ ゴシック"/>
        </w:rPr>
      </w:pPr>
      <w:r>
        <w:rPr>
          <w:rFonts w:eastAsia="MS Gothic;ＭＳ ゴシック"/>
        </w:rPr>
        <w:t>11 308002</w:t>
        <w:tab/>
        <w:t>1647.50</w:t>
        <w:tab/>
        <w:t>11 308003</w:t>
        <w:tab/>
        <w:t>9610.42</w:t>
        <w:tab/>
        <w:t>11 308004</w:t>
        <w:tab/>
        <w:t>1625.00</w:t>
        <w:tab/>
        <w:t>11 308005</w:t>
        <w:tab/>
        <w:t>3030.75</w:t>
        <w:tab/>
        <w:t>11 308006</w:t>
        <w:tab/>
        <w:t>6024.58</w:t>
        <w:tab/>
        <w:t>11 309001</w:t>
        <w:tab/>
        <w:t>1887.50</w:t>
      </w:r>
    </w:p>
    <w:p>
      <w:pPr>
        <w:pStyle w:val="An4x"/>
        <w:spacing w:lineRule="exact" w:line="114"/>
        <w:rPr>
          <w:rFonts w:eastAsia="MS Gothic;ＭＳ ゴシック"/>
        </w:rPr>
      </w:pPr>
      <w:r>
        <w:rPr>
          <w:rFonts w:eastAsia="MS Gothic;ＭＳ ゴシック"/>
        </w:rPr>
        <w:t>11 309002</w:t>
        <w:tab/>
        <w:t>4434.17</w:t>
        <w:tab/>
        <w:t>11 309003</w:t>
        <w:tab/>
        <w:t>2691.67</w:t>
        <w:tab/>
        <w:t>11 309004</w:t>
        <w:tab/>
        <w:t>2418.33</w:t>
        <w:tab/>
        <w:t>11 309005</w:t>
        <w:tab/>
        <w:t>2566.67</w:t>
        <w:tab/>
        <w:t>11 309006</w:t>
        <w:tab/>
        <w:t>8308.83</w:t>
        <w:tab/>
        <w:t>11 310001</w:t>
        <w:tab/>
        <w:t>2333.33</w:t>
      </w:r>
    </w:p>
    <w:p>
      <w:pPr>
        <w:pStyle w:val="An4x"/>
        <w:spacing w:lineRule="exact" w:line="114"/>
        <w:rPr>
          <w:rFonts w:eastAsia="MS Gothic;ＭＳ ゴシック"/>
        </w:rPr>
      </w:pPr>
      <w:r>
        <w:rPr>
          <w:rFonts w:eastAsia="MS Gothic;ＭＳ ゴシック"/>
        </w:rPr>
        <w:t>11 310002</w:t>
        <w:tab/>
        <w:t>1188.33</w:t>
        <w:tab/>
        <w:t>11 310003</w:t>
        <w:tab/>
        <w:t>1691.67</w:t>
        <w:tab/>
        <w:t>11 310004</w:t>
        <w:tab/>
        <w:t>1336.17</w:t>
        <w:tab/>
        <w:t>11 310005</w:t>
        <w:tab/>
        <w:t>2031.25</w:t>
        <w:tab/>
        <w:t>11 310006</w:t>
        <w:tab/>
        <w:t>2868.33</w:t>
        <w:tab/>
        <w:t>11 311001</w:t>
        <w:tab/>
        <w:t>1175.00</w:t>
      </w:r>
    </w:p>
    <w:p>
      <w:pPr>
        <w:pStyle w:val="An4x"/>
        <w:spacing w:lineRule="exact" w:line="114"/>
        <w:rPr>
          <w:rFonts w:eastAsia="MS Gothic;ＭＳ ゴシック"/>
        </w:rPr>
      </w:pPr>
      <w:r>
        <w:rPr>
          <w:rFonts w:eastAsia="MS Gothic;ＭＳ ゴシック"/>
        </w:rPr>
        <w:t>11 311002</w:t>
        <w:tab/>
        <w:t>53200.00</w:t>
        <w:tab/>
        <w:t>11 311003</w:t>
        <w:tab/>
        <w:t>33584.00</w:t>
        <w:tab/>
        <w:t>11 311004</w:t>
        <w:tab/>
        <w:t>12460.00</w:t>
        <w:tab/>
        <w:t>11 311005</w:t>
        <w:tab/>
        <w:t>2800.00</w:t>
        <w:tab/>
        <w:t>11 311006</w:t>
        <w:tab/>
        <w:t>850.00</w:t>
        <w:tab/>
        <w:t>11 312001</w:t>
        <w:tab/>
        <w:t>1233.33</w:t>
      </w:r>
    </w:p>
    <w:p>
      <w:pPr>
        <w:pStyle w:val="An4x"/>
        <w:spacing w:lineRule="exact" w:line="114"/>
        <w:rPr>
          <w:rFonts w:eastAsia="MS Gothic;ＭＳ ゴシック"/>
        </w:rPr>
      </w:pPr>
      <w:r>
        <w:rPr>
          <w:rFonts w:eastAsia="MS Gothic;ＭＳ ゴシック"/>
        </w:rPr>
        <w:t>11 312002</w:t>
        <w:tab/>
        <w:t>1190.00</w:t>
        <w:tab/>
        <w:t>11 312003</w:t>
        <w:tab/>
        <w:t>1470.83</w:t>
        <w:tab/>
        <w:t>11 312004</w:t>
        <w:tab/>
        <w:t>908.33</w:t>
        <w:tab/>
        <w:t>11 312005</w:t>
        <w:tab/>
        <w:t>1091.67</w:t>
        <w:tab/>
        <w:t>11 312006</w:t>
        <w:tab/>
        <w:t>4975.00</w:t>
        <w:tab/>
        <w:t>11 313001</w:t>
        <w:tab/>
        <w:t>1978.33</w:t>
      </w:r>
    </w:p>
    <w:p>
      <w:pPr>
        <w:pStyle w:val="An4x"/>
        <w:spacing w:lineRule="exact" w:line="114"/>
        <w:rPr>
          <w:rFonts w:eastAsia="MS Gothic;ＭＳ ゴシック"/>
        </w:rPr>
      </w:pPr>
      <w:r>
        <w:rPr>
          <w:rFonts w:eastAsia="MS Gothic;ＭＳ ゴシック"/>
        </w:rPr>
        <w:t>11 313002</w:t>
        <w:tab/>
        <w:t>4828.42</w:t>
        <w:tab/>
        <w:t>11 313003</w:t>
        <w:tab/>
        <w:t>2334.17</w:t>
        <w:tab/>
        <w:t>11 313004</w:t>
        <w:tab/>
        <w:t>3151.67</w:t>
        <w:tab/>
        <w:t>11 313005</w:t>
        <w:tab/>
        <w:t>3165.83</w:t>
        <w:tab/>
        <w:t>11 313006</w:t>
        <w:tab/>
        <w:t>2350.00</w:t>
        <w:tab/>
        <w:t>11 314001</w:t>
        <w:tab/>
        <w:t>148.00</w:t>
      </w:r>
    </w:p>
    <w:p>
      <w:pPr>
        <w:pStyle w:val="An4x"/>
        <w:spacing w:lineRule="exact" w:line="114"/>
        <w:rPr>
          <w:rFonts w:eastAsia="MS Gothic;ＭＳ ゴシック"/>
        </w:rPr>
      </w:pPr>
      <w:r>
        <w:rPr>
          <w:rFonts w:eastAsia="MS Gothic;ＭＳ ゴシック"/>
        </w:rPr>
        <w:t>11 314002</w:t>
        <w:tab/>
        <w:t>335.00</w:t>
        <w:tab/>
        <w:t>11 314003</w:t>
        <w:tab/>
        <w:t>153.00</w:t>
        <w:tab/>
        <w:t>11 314004</w:t>
        <w:tab/>
        <w:t>128.00</w:t>
        <w:tab/>
        <w:t>11 314005</w:t>
        <w:tab/>
        <w:t>269.00</w:t>
        <w:tab/>
        <w:t>11 314006</w:t>
        <w:tab/>
        <w:t>85.00</w:t>
        <w:tab/>
        <w:t>11 315001</w:t>
        <w:tab/>
        <w:t>399.00</w:t>
      </w:r>
    </w:p>
    <w:p>
      <w:pPr>
        <w:pStyle w:val="An4x"/>
        <w:spacing w:lineRule="exact" w:line="114"/>
        <w:rPr>
          <w:rFonts w:eastAsia="MS Gothic;ＭＳ ゴシック"/>
        </w:rPr>
      </w:pPr>
      <w:r>
        <w:rPr>
          <w:rFonts w:eastAsia="MS Gothic;ＭＳ ゴシック"/>
        </w:rPr>
        <w:t>11 315002</w:t>
        <w:tab/>
        <w:t>170.00</w:t>
        <w:tab/>
        <w:t>11 315003</w:t>
        <w:tab/>
        <w:t>247.95</w:t>
        <w:tab/>
        <w:t>11 315004</w:t>
        <w:tab/>
        <w:t>298.19</w:t>
        <w:tab/>
        <w:t>11 315005</w:t>
        <w:tab/>
        <w:t>311.60</w:t>
        <w:tab/>
        <w:t>11 315006</w:t>
        <w:tab/>
        <w:t>328.00</w:t>
        <w:tab/>
        <w:t>11 315007</w:t>
        <w:tab/>
        <w:t>277.00</w:t>
      </w:r>
    </w:p>
    <w:p>
      <w:pPr>
        <w:pStyle w:val="An4x"/>
        <w:spacing w:lineRule="exact" w:line="114"/>
        <w:rPr>
          <w:rFonts w:eastAsia="MS Gothic;ＭＳ ゴシック"/>
        </w:rPr>
      </w:pPr>
      <w:r>
        <w:rPr>
          <w:rFonts w:eastAsia="MS Gothic;ＭＳ ゴシック"/>
        </w:rPr>
        <w:t>11 315008</w:t>
        <w:tab/>
        <w:t>260.00</w:t>
        <w:tab/>
        <w:t>11 315009</w:t>
        <w:tab/>
        <w:t>360.00</w:t>
        <w:tab/>
        <w:t>11 315010</w:t>
        <w:tab/>
        <w:t>130.00</w:t>
        <w:tab/>
        <w:t>11 315011</w:t>
        <w:tab/>
        <w:t>169.00</w:t>
        <w:tab/>
        <w:t>11 315012</w:t>
        <w:tab/>
        <w:t>296.00</w:t>
        <w:tab/>
        <w:t>11 315013</w:t>
        <w:tab/>
        <w:t>229.00</w:t>
      </w:r>
    </w:p>
    <w:p>
      <w:pPr>
        <w:pStyle w:val="An4x"/>
        <w:spacing w:lineRule="exact" w:line="114"/>
        <w:rPr>
          <w:rFonts w:eastAsia="MS Gothic;ＭＳ ゴシック"/>
        </w:rPr>
      </w:pPr>
      <w:r>
        <w:rPr>
          <w:rFonts w:eastAsia="MS Gothic;ＭＳ ゴシック"/>
        </w:rPr>
        <w:t>11 315014</w:t>
        <w:tab/>
        <w:t>455.00</w:t>
        <w:tab/>
        <w:t>11 315015</w:t>
        <w:tab/>
        <w:t>175.00</w:t>
        <w:tab/>
        <w:t>11 315016</w:t>
        <w:tab/>
        <w:t>190.00</w:t>
        <w:tab/>
        <w:t>11 315017</w:t>
        <w:tab/>
        <w:t>275.00</w:t>
        <w:tab/>
        <w:t>11 315018</w:t>
        <w:tab/>
        <w:t>219.00</w:t>
        <w:tab/>
        <w:t>11 315019</w:t>
        <w:tab/>
        <w:t>205.00</w:t>
      </w:r>
    </w:p>
    <w:p>
      <w:pPr>
        <w:pStyle w:val="An4x"/>
        <w:spacing w:lineRule="exact" w:line="114"/>
        <w:rPr>
          <w:rFonts w:eastAsia="MS Gothic;ＭＳ ゴシック"/>
        </w:rPr>
      </w:pPr>
      <w:r>
        <w:rPr>
          <w:rFonts w:eastAsia="MS Gothic;ＭＳ ゴシック"/>
        </w:rPr>
        <w:t>11 315020</w:t>
        <w:tab/>
        <w:t>175.00</w:t>
        <w:tab/>
        <w:t>11 315021</w:t>
        <w:tab/>
        <w:t>335.00</w:t>
        <w:tab/>
        <w:t>11 316001</w:t>
        <w:tab/>
        <w:t>49.00</w:t>
        <w:tab/>
        <w:t>11 316002</w:t>
        <w:tab/>
        <w:t>18.00</w:t>
        <w:tab/>
        <w:t>11 316003</w:t>
        <w:tab/>
        <w:t>62.00</w:t>
        <w:tab/>
        <w:t>11 316004</w:t>
        <w:tab/>
        <w:t>72.90</w:t>
      </w:r>
    </w:p>
    <w:p>
      <w:pPr>
        <w:pStyle w:val="An4x"/>
        <w:spacing w:lineRule="exact" w:line="114"/>
        <w:rPr>
          <w:rFonts w:eastAsia="MS Gothic;ＭＳ ゴシック"/>
        </w:rPr>
      </w:pPr>
      <w:r>
        <w:rPr>
          <w:rFonts w:eastAsia="MS Gothic;ＭＳ ゴシック"/>
        </w:rPr>
        <w:t>11 316005</w:t>
        <w:tab/>
        <w:t>9.90</w:t>
        <w:tab/>
        <w:t>11 316006</w:t>
        <w:tab/>
        <w:t>14.06</w:t>
        <w:tab/>
        <w:t>11 316007</w:t>
        <w:tab/>
        <w:t>29.90</w:t>
        <w:tab/>
        <w:t>11 316008</w:t>
        <w:tab/>
        <w:t>5.00</w:t>
        <w:tab/>
        <w:t>11 316009</w:t>
        <w:tab/>
        <w:t>31.00</w:t>
        <w:tab/>
        <w:t>11 316010</w:t>
        <w:tab/>
        <w:t>25.03</w:t>
      </w:r>
    </w:p>
    <w:p>
      <w:pPr>
        <w:pStyle w:val="An4x"/>
        <w:spacing w:lineRule="exact" w:line="114"/>
        <w:rPr>
          <w:rFonts w:eastAsia="MS Gothic;ＭＳ ゴシック"/>
        </w:rPr>
      </w:pPr>
      <w:r>
        <w:rPr>
          <w:rFonts w:eastAsia="MS Gothic;ＭＳ ゴシック"/>
        </w:rPr>
        <w:t>11 316011</w:t>
        <w:tab/>
        <w:t>92.00</w:t>
        <w:tab/>
        <w:t>11 316012</w:t>
        <w:tab/>
        <w:t>28.50</w:t>
        <w:tab/>
        <w:t>11 316013</w:t>
        <w:tab/>
        <w:t>25.00</w:t>
        <w:tab/>
        <w:t>11 316014</w:t>
        <w:tab/>
        <w:t>29.75</w:t>
        <w:tab/>
        <w:t>11 316015</w:t>
        <w:tab/>
        <w:t>19.90</w:t>
        <w:tab/>
        <w:t>11 317001</w:t>
        <w:tab/>
        <w:t>8345.54</w:t>
      </w:r>
    </w:p>
    <w:p>
      <w:pPr>
        <w:pStyle w:val="An4x"/>
        <w:spacing w:lineRule="exact" w:line="114"/>
        <w:rPr>
          <w:rFonts w:eastAsia="MS Gothic;ＭＳ ゴシック"/>
        </w:rPr>
      </w:pPr>
      <w:r>
        <w:rPr>
          <w:rFonts w:eastAsia="MS Gothic;ＭＳ ゴシック"/>
        </w:rPr>
        <w:t>11 317002</w:t>
        <w:tab/>
        <w:t>1995.50</w:t>
        <w:tab/>
        <w:t>11 317003</w:t>
        <w:tab/>
        <w:t>1916.00</w:t>
        <w:tab/>
        <w:t>11 317004</w:t>
        <w:tab/>
        <w:t>1943.50</w:t>
        <w:tab/>
        <w:t>11 317005</w:t>
        <w:tab/>
        <w:t>1935.50</w:t>
        <w:tab/>
        <w:t>11 317006</w:t>
        <w:tab/>
        <w:t>4497.88</w:t>
        <w:tab/>
        <w:t>11 317007</w:t>
        <w:tab/>
        <w:t>2843.09</w:t>
      </w:r>
    </w:p>
    <w:p>
      <w:pPr>
        <w:pStyle w:val="An4x"/>
        <w:spacing w:lineRule="exact" w:line="114"/>
        <w:rPr>
          <w:rFonts w:eastAsia="MS Gothic;ＭＳ ゴシック"/>
        </w:rPr>
      </w:pPr>
      <w:r>
        <w:rPr>
          <w:rFonts w:eastAsia="MS Gothic;ＭＳ ゴシック"/>
        </w:rPr>
        <w:t>11 317008</w:t>
        <w:tab/>
        <w:t>7356.75</w:t>
        <w:tab/>
        <w:t>11 317009</w:t>
        <w:tab/>
        <w:t>2565.00</w:t>
        <w:tab/>
        <w:t>11 318001</w:t>
        <w:tab/>
        <w:t>1160.20</w:t>
        <w:tab/>
        <w:t>11 318002</w:t>
        <w:tab/>
        <w:t>565.00</w:t>
        <w:tab/>
        <w:t>11 318003</w:t>
        <w:tab/>
        <w:t>1250.00</w:t>
        <w:tab/>
        <w:t>11 318004</w:t>
        <w:tab/>
        <w:t>799.00</w:t>
      </w:r>
    </w:p>
    <w:p>
      <w:pPr>
        <w:pStyle w:val="An4x"/>
        <w:spacing w:lineRule="exact" w:line="114"/>
        <w:rPr>
          <w:rFonts w:eastAsia="MS Gothic;ＭＳ ゴシック"/>
        </w:rPr>
      </w:pPr>
      <w:r>
        <w:rPr>
          <w:rFonts w:eastAsia="MS Gothic;ＭＳ ゴシック"/>
        </w:rPr>
        <w:t>11 318005</w:t>
        <w:tab/>
        <w:t>960.00</w:t>
        <w:tab/>
        <w:t>11 318006</w:t>
        <w:tab/>
        <w:t>400.00</w:t>
        <w:tab/>
        <w:t>11 318007</w:t>
        <w:tab/>
        <w:t>900.00</w:t>
        <w:tab/>
        <w:t>11 318008</w:t>
        <w:tab/>
        <w:t>550.00</w:t>
        <w:tab/>
        <w:t>11 318009</w:t>
        <w:tab/>
        <w:t>840.00</w:t>
        <w:tab/>
        <w:t>11 318010</w:t>
        <w:tab/>
        <w:t>787.00</w:t>
      </w:r>
    </w:p>
    <w:p>
      <w:pPr>
        <w:pStyle w:val="An4x"/>
        <w:spacing w:lineRule="exact" w:line="114"/>
        <w:rPr>
          <w:rFonts w:eastAsia="MS Gothic;ＭＳ ゴシック"/>
        </w:rPr>
      </w:pPr>
      <w:r>
        <w:rPr>
          <w:rFonts w:eastAsia="MS Gothic;ＭＳ ゴシック"/>
        </w:rPr>
        <w:t>11 318011</w:t>
        <w:tab/>
        <w:t>500.00</w:t>
        <w:tab/>
        <w:t>11 318012</w:t>
        <w:tab/>
        <w:t>700.00</w:t>
        <w:tab/>
        <w:t>11 318013</w:t>
        <w:tab/>
        <w:t>605.00</w:t>
        <w:tab/>
        <w:t>11 318014</w:t>
        <w:tab/>
        <w:t>830.00</w:t>
        <w:tab/>
        <w:t>11 318015</w:t>
        <w:tab/>
        <w:t>730.00</w:t>
        <w:tab/>
        <w:t>11 318016</w:t>
        <w:tab/>
        <w:t>1301.50</w:t>
      </w:r>
    </w:p>
    <w:p>
      <w:pPr>
        <w:pStyle w:val="An4x"/>
        <w:spacing w:lineRule="exact" w:line="114"/>
        <w:rPr>
          <w:rFonts w:eastAsia="MS Gothic;ＭＳ ゴシック"/>
        </w:rPr>
      </w:pPr>
      <w:r>
        <w:rPr>
          <w:rFonts w:eastAsia="MS Gothic;ＭＳ ゴシック"/>
        </w:rPr>
        <w:t>11 318017</w:t>
        <w:tab/>
        <w:t>986.00</w:t>
        <w:tab/>
        <w:t>11 318018</w:t>
        <w:tab/>
        <w:t>670.00</w:t>
        <w:tab/>
        <w:t>11 318019</w:t>
        <w:tab/>
        <w:t>740.00</w:t>
        <w:tab/>
        <w:t>11 318020</w:t>
        <w:tab/>
        <w:t>1276.00</w:t>
        <w:tab/>
        <w:t>11 319001</w:t>
        <w:tab/>
        <w:t>365.00</w:t>
        <w:tab/>
        <w:t>11 319002</w:t>
        <w:tab/>
        <w:t>410.00</w:t>
      </w:r>
    </w:p>
    <w:p>
      <w:pPr>
        <w:pStyle w:val="An4x"/>
        <w:spacing w:lineRule="exact" w:line="114"/>
        <w:rPr>
          <w:rFonts w:eastAsia="MS Gothic;ＭＳ ゴシック"/>
        </w:rPr>
      </w:pPr>
      <w:r>
        <w:rPr>
          <w:rFonts w:eastAsia="MS Gothic;ＭＳ ゴシック"/>
        </w:rPr>
        <w:t>11 319003</w:t>
        <w:tab/>
        <w:t>299.00</w:t>
        <w:tab/>
        <w:t>11 319004</w:t>
        <w:tab/>
        <w:t>429.00</w:t>
        <w:tab/>
        <w:t>11 319005</w:t>
        <w:tab/>
        <w:t>339.00</w:t>
        <w:tab/>
        <w:t>11 319006</w:t>
        <w:tab/>
        <w:t>199.00</w:t>
        <w:tab/>
        <w:t>11 320001</w:t>
        <w:tab/>
        <w:t>232.00</w:t>
        <w:tab/>
        <w:t>11 320002</w:t>
        <w:tab/>
        <w:t>60.00</w:t>
      </w:r>
    </w:p>
    <w:p>
      <w:pPr>
        <w:pStyle w:val="An4x"/>
        <w:spacing w:lineRule="exact" w:line="114"/>
        <w:rPr>
          <w:rFonts w:eastAsia="MS Gothic;ＭＳ ゴシック"/>
        </w:rPr>
      </w:pPr>
      <w:r>
        <w:rPr>
          <w:rFonts w:eastAsia="MS Gothic;ＭＳ ゴシック"/>
        </w:rPr>
        <w:t>11 320003</w:t>
        <w:tab/>
        <w:t>228.00</w:t>
        <w:tab/>
        <w:t>11 320004</w:t>
        <w:tab/>
        <w:t>30.00</w:t>
        <w:tab/>
        <w:t>11 320005</w:t>
        <w:tab/>
        <w:t>33.00</w:t>
        <w:tab/>
        <w:t>11 320006</w:t>
        <w:tab/>
        <w:t>80.00</w:t>
        <w:tab/>
        <w:t>11 320007</w:t>
        <w:tab/>
        <w:t>380.00</w:t>
        <w:tab/>
        <w:t>11 320008</w:t>
        <w:tab/>
        <w:t>80.00</w:t>
      </w:r>
    </w:p>
    <w:p>
      <w:pPr>
        <w:pStyle w:val="An4x"/>
        <w:spacing w:lineRule="exact" w:line="114"/>
        <w:rPr>
          <w:rFonts w:eastAsia="MS Gothic;ＭＳ ゴシック"/>
        </w:rPr>
      </w:pPr>
      <w:r>
        <w:rPr>
          <w:rFonts w:eastAsia="MS Gothic;ＭＳ ゴシック"/>
        </w:rPr>
        <w:t>11 320009</w:t>
        <w:tab/>
        <w:t>120.00</w:t>
        <w:tab/>
        <w:t>11 320010</w:t>
        <w:tab/>
        <w:t>70.00</w:t>
        <w:tab/>
        <w:t>11 320011</w:t>
        <w:tab/>
        <w:t>25.00</w:t>
        <w:tab/>
        <w:t>11 320012</w:t>
        <w:tab/>
        <w:t>55.00</w:t>
        <w:tab/>
        <w:t>11 320013</w:t>
        <w:tab/>
        <w:t>45.00</w:t>
        <w:tab/>
        <w:t>11 320014</w:t>
        <w:tab/>
        <w:t>127.93</w:t>
      </w:r>
    </w:p>
    <w:p>
      <w:pPr>
        <w:pStyle w:val="An4x"/>
        <w:spacing w:lineRule="exact" w:line="114"/>
        <w:rPr>
          <w:rFonts w:eastAsia="MS Gothic;ＭＳ ゴシック"/>
        </w:rPr>
      </w:pPr>
      <w:r>
        <w:rPr>
          <w:rFonts w:eastAsia="MS Gothic;ＭＳ ゴシック"/>
        </w:rPr>
        <w:t>11 320015</w:t>
        <w:tab/>
        <w:t>1200.00</w:t>
        <w:tab/>
        <w:t>11 321001</w:t>
        <w:tab/>
        <w:t>62.00</w:t>
        <w:tab/>
        <w:t>11 321002</w:t>
        <w:tab/>
        <w:t>60.00</w:t>
        <w:tab/>
        <w:t>11 321003</w:t>
        <w:tab/>
        <w:t>73.00</w:t>
        <w:tab/>
        <w:t>11 321004</w:t>
        <w:tab/>
        <w:t>59.00</w:t>
        <w:tab/>
        <w:t>11 321005</w:t>
        <w:tab/>
        <w:t>67.00</w:t>
      </w:r>
    </w:p>
    <w:p>
      <w:pPr>
        <w:pStyle w:val="An4x"/>
        <w:spacing w:lineRule="exact" w:line="114"/>
        <w:rPr>
          <w:rFonts w:eastAsia="MS Gothic;ＭＳ ゴシック"/>
        </w:rPr>
      </w:pPr>
      <w:r>
        <w:rPr>
          <w:rFonts w:eastAsia="MS Gothic;ＭＳ ゴシック"/>
        </w:rPr>
        <w:t>11 321006</w:t>
        <w:tab/>
        <w:t>65.00</w:t>
        <w:tab/>
        <w:t>11 322001</w:t>
        <w:tab/>
        <w:t>299.00</w:t>
        <w:tab/>
        <w:t>11 322002</w:t>
        <w:tab/>
        <w:t>299.00</w:t>
        <w:tab/>
        <w:t>11 322003</w:t>
        <w:tab/>
        <w:t>389.00</w:t>
        <w:tab/>
        <w:t>11 322004</w:t>
        <w:tab/>
        <w:t>599.00</w:t>
        <w:tab/>
        <w:t>11 322005</w:t>
        <w:tab/>
        <w:t>249.00</w:t>
      </w:r>
    </w:p>
    <w:p>
      <w:pPr>
        <w:pStyle w:val="An4x"/>
        <w:spacing w:lineRule="exact" w:line="114"/>
        <w:rPr>
          <w:rFonts w:eastAsia="MS Gothic;ＭＳ ゴシック"/>
        </w:rPr>
      </w:pPr>
      <w:r>
        <w:rPr>
          <w:rFonts w:eastAsia="MS Gothic;ＭＳ ゴシック"/>
        </w:rPr>
        <w:t>11 322006</w:t>
        <w:tab/>
        <w:t>290.00</w:t>
        <w:tab/>
        <w:t>11 323001</w:t>
        <w:tab/>
        <w:t>115.00</w:t>
        <w:tab/>
        <w:t>11 323002</w:t>
        <w:tab/>
        <w:t>70.00</w:t>
        <w:tab/>
        <w:t>11 323003</w:t>
        <w:tab/>
        <w:t>650.00</w:t>
        <w:tab/>
        <w:t>11 323004</w:t>
        <w:tab/>
        <w:t>90.00</w:t>
        <w:tab/>
        <w:t>11 323005</w:t>
        <w:tab/>
        <w:t>1155.00</w:t>
      </w:r>
    </w:p>
    <w:p>
      <w:pPr>
        <w:pStyle w:val="An4x"/>
        <w:spacing w:lineRule="exact" w:line="114"/>
        <w:rPr>
          <w:rFonts w:eastAsia="MS Gothic;ＭＳ ゴシック"/>
        </w:rPr>
      </w:pPr>
      <w:r>
        <w:rPr>
          <w:rFonts w:eastAsia="MS Gothic;ＭＳ ゴシック"/>
        </w:rPr>
        <w:t>11 323006</w:t>
        <w:tab/>
        <w:t>46.00</w:t>
        <w:tab/>
        <w:t>11 324001</w:t>
        <w:tab/>
        <w:t>39.00</w:t>
        <w:tab/>
        <w:t>11 324002</w:t>
        <w:tab/>
        <w:t>48.00</w:t>
        <w:tab/>
        <w:t>11 324003</w:t>
        <w:tab/>
        <w:t>25.00</w:t>
        <w:tab/>
        <w:t>11 324004</w:t>
        <w:tab/>
        <w:t>1100.00</w:t>
        <w:tab/>
        <w:t>11 324005</w:t>
        <w:tab/>
        <w:t>2025.00</w:t>
      </w:r>
    </w:p>
    <w:p>
      <w:pPr>
        <w:pStyle w:val="An4x"/>
        <w:spacing w:lineRule="exact" w:line="114"/>
        <w:rPr>
          <w:rFonts w:eastAsia="MS Gothic;ＭＳ ゴシック"/>
        </w:rPr>
      </w:pPr>
      <w:r>
        <w:rPr>
          <w:rFonts w:eastAsia="MS Gothic;ＭＳ ゴシック"/>
        </w:rPr>
        <w:t>11 324006</w:t>
        <w:tab/>
        <w:t>750.00</w:t>
        <w:tab/>
        <w:t>11 324007</w:t>
        <w:tab/>
        <w:t>1500.00</w:t>
        <w:tab/>
        <w:t>11 324008</w:t>
        <w:tab/>
        <w:t>500.00</w:t>
        <w:tab/>
        <w:t>11 324009</w:t>
        <w:tab/>
        <w:t>1650.00</w:t>
        <w:tab/>
        <w:t>11 325001</w:t>
        <w:tab/>
        <w:t>12.00</w:t>
        <w:tab/>
        <w:t>11 325002</w:t>
        <w:tab/>
        <w:t>8.00</w:t>
      </w:r>
    </w:p>
    <w:p>
      <w:pPr>
        <w:pStyle w:val="An4x"/>
        <w:spacing w:lineRule="exact" w:line="114"/>
        <w:rPr>
          <w:rFonts w:eastAsia="MS Gothic;ＭＳ ゴシック"/>
        </w:rPr>
      </w:pPr>
      <w:r>
        <w:rPr>
          <w:rFonts w:eastAsia="MS Gothic;ＭＳ ゴシック"/>
        </w:rPr>
        <w:t>11 325003</w:t>
        <w:tab/>
        <w:t>7.00</w:t>
        <w:tab/>
        <w:t>11 325004</w:t>
        <w:tab/>
        <w:t>15.00</w:t>
        <w:tab/>
        <w:t>11 325005</w:t>
        <w:tab/>
        <w:t>10.00</w:t>
        <w:tab/>
        <w:t>11 325006</w:t>
        <w:tab/>
        <w:t>10.00</w:t>
        <w:tab/>
        <w:t>11 326001</w:t>
        <w:tab/>
        <w:t>45.00</w:t>
        <w:tab/>
        <w:t>11 326002</w:t>
        <w:tab/>
        <w:t>25.00</w:t>
      </w:r>
    </w:p>
    <w:p>
      <w:pPr>
        <w:pStyle w:val="An4x"/>
        <w:spacing w:lineRule="exact" w:line="114"/>
        <w:rPr>
          <w:rFonts w:eastAsia="MS Gothic;ＭＳ ゴシック"/>
        </w:rPr>
      </w:pPr>
      <w:r>
        <w:rPr>
          <w:rFonts w:eastAsia="MS Gothic;ＭＳ ゴシック"/>
        </w:rPr>
        <w:t>11 326003</w:t>
        <w:tab/>
        <w:t>38.00</w:t>
        <w:tab/>
        <w:t>11 326004</w:t>
        <w:tab/>
        <w:t>42.00</w:t>
        <w:tab/>
        <w:t>11 326005</w:t>
        <w:tab/>
        <w:t>39.00</w:t>
        <w:tab/>
        <w:t>11 326006</w:t>
        <w:tab/>
        <w:t>23.00</w:t>
        <w:tab/>
        <w:t>11 327001</w:t>
        <w:tab/>
        <w:t>38.30</w:t>
        <w:tab/>
        <w:t>11 327002</w:t>
        <w:tab/>
        <w:t>52.00</w:t>
      </w:r>
    </w:p>
    <w:p>
      <w:pPr>
        <w:pStyle w:val="An4x"/>
        <w:spacing w:lineRule="exact" w:line="114"/>
        <w:rPr>
          <w:rFonts w:eastAsia="MS Gothic;ＭＳ ゴシック"/>
        </w:rPr>
      </w:pPr>
      <w:r>
        <w:rPr>
          <w:rFonts w:eastAsia="MS Gothic;ＭＳ ゴシック"/>
        </w:rPr>
        <w:t>11 327003</w:t>
        <w:tab/>
        <w:t>17.48</w:t>
        <w:tab/>
        <w:t>11 327004</w:t>
        <w:tab/>
        <w:t>17.00</w:t>
        <w:tab/>
        <w:t>11 327005</w:t>
        <w:tab/>
        <w:t>18.00</w:t>
        <w:tab/>
        <w:t>11 327006</w:t>
        <w:tab/>
        <w:t>35.40</w:t>
        <w:tab/>
        <w:t>11 328001</w:t>
        <w:tab/>
        <w:t>899.00</w:t>
        <w:tab/>
        <w:t>11 328002</w:t>
        <w:tab/>
        <w:t>799.01</w:t>
      </w:r>
    </w:p>
    <w:p>
      <w:pPr>
        <w:pStyle w:val="An4x"/>
        <w:spacing w:lineRule="exact" w:line="114"/>
        <w:rPr>
          <w:rFonts w:eastAsia="MS Gothic;ＭＳ ゴシック"/>
        </w:rPr>
      </w:pPr>
      <w:r>
        <w:rPr>
          <w:rFonts w:eastAsia="MS Gothic;ＭＳ ゴシック"/>
        </w:rPr>
        <w:t>11 328003</w:t>
        <w:tab/>
        <w:t>135.20</w:t>
        <w:tab/>
        <w:t>11 328004</w:t>
        <w:tab/>
        <w:t>189.05</w:t>
        <w:tab/>
        <w:t>11 328005</w:t>
        <w:tab/>
        <w:t>649.00</w:t>
        <w:tab/>
        <w:t>11 328006</w:t>
        <w:tab/>
        <w:t>778.00</w:t>
        <w:tab/>
        <w:t>11 328007</w:t>
        <w:tab/>
        <w:t>999.00</w:t>
        <w:tab/>
        <w:t>11 328008</w:t>
        <w:tab/>
        <w:t>399.00</w:t>
      </w:r>
    </w:p>
    <w:p>
      <w:pPr>
        <w:pStyle w:val="An4x"/>
        <w:spacing w:lineRule="exact" w:line="114"/>
        <w:rPr>
          <w:rFonts w:eastAsia="MS Gothic;ＭＳ ゴシック"/>
        </w:rPr>
      </w:pPr>
      <w:r>
        <w:rPr>
          <w:rFonts w:eastAsia="MS Gothic;ＭＳ ゴシック"/>
        </w:rPr>
        <w:t>11 328009</w:t>
        <w:tab/>
        <w:t>194.03</w:t>
        <w:tab/>
        <w:t>11 328010</w:t>
        <w:tab/>
        <w:t>96.00</w:t>
        <w:tab/>
        <w:t>11 328011</w:t>
        <w:tab/>
        <w:t>49.00</w:t>
        <w:tab/>
        <w:t>11 328012</w:t>
        <w:tab/>
        <w:t>179.00</w:t>
        <w:tab/>
        <w:t>11 328013</w:t>
        <w:tab/>
        <w:t>124.90</w:t>
        <w:tab/>
        <w:t>11 328014</w:t>
        <w:tab/>
        <w:t>849.00</w:t>
      </w:r>
    </w:p>
    <w:p>
      <w:pPr>
        <w:pStyle w:val="An4x"/>
        <w:spacing w:lineRule="exact" w:line="114"/>
        <w:rPr>
          <w:rFonts w:eastAsia="MS Gothic;ＭＳ ゴシック"/>
        </w:rPr>
      </w:pPr>
      <w:r>
        <w:rPr>
          <w:rFonts w:eastAsia="MS Gothic;ＭＳ ゴシック"/>
        </w:rPr>
        <w:t>11 328015</w:t>
        <w:tab/>
        <w:t>806.00</w:t>
        <w:tab/>
        <w:t>11 329001</w:t>
        <w:tab/>
        <w:t>1.30</w:t>
        <w:tab/>
        <w:t>11 329002</w:t>
        <w:tab/>
        <w:t>1.30</w:t>
        <w:tab/>
        <w:t>11 329003</w:t>
        <w:tab/>
        <w:t>99.00</w:t>
        <w:tab/>
        <w:t>11 329004</w:t>
        <w:tab/>
        <w:t>3699.00</w:t>
        <w:tab/>
        <w:t>11 329005</w:t>
        <w:tab/>
        <w:t>5519.20</w:t>
      </w:r>
    </w:p>
    <w:p>
      <w:pPr>
        <w:pStyle w:val="An4x"/>
        <w:spacing w:lineRule="exact" w:line="114"/>
        <w:rPr>
          <w:rFonts w:eastAsia="MS Gothic;ＭＳ ゴシック"/>
        </w:rPr>
      </w:pPr>
      <w:r>
        <w:rPr>
          <w:rFonts w:eastAsia="MS Gothic;ＭＳ ゴシック"/>
        </w:rPr>
        <w:t>11 329006</w:t>
        <w:tab/>
        <w:t>6459.05</w:t>
        <w:tab/>
        <w:t>11 330001</w:t>
        <w:tab/>
        <w:t>189.00</w:t>
        <w:tab/>
        <w:t>11 330002</w:t>
        <w:tab/>
        <w:t>249.90</w:t>
        <w:tab/>
        <w:t>11 330003</w:t>
        <w:tab/>
        <w:t>399.00</w:t>
        <w:tab/>
        <w:t>11 330004</w:t>
        <w:tab/>
        <w:t>249.00</w:t>
        <w:tab/>
        <w:t>11 330005</w:t>
        <w:tab/>
        <w:t>254.00</w:t>
      </w:r>
    </w:p>
    <w:p>
      <w:pPr>
        <w:pStyle w:val="An4x"/>
        <w:spacing w:lineRule="exact" w:line="114"/>
        <w:rPr>
          <w:rFonts w:eastAsia="MS Gothic;ＭＳ ゴシック"/>
        </w:rPr>
      </w:pPr>
      <w:r>
        <w:rPr>
          <w:rFonts w:eastAsia="MS Gothic;ＭＳ ゴシック"/>
        </w:rPr>
        <w:t>11 330006</w:t>
        <w:tab/>
        <w:t>199.00</w:t>
        <w:tab/>
        <w:t>11 330007</w:t>
        <w:tab/>
        <w:t>237.00</w:t>
        <w:tab/>
        <w:t>11 330008</w:t>
        <w:tab/>
        <w:t>309.00</w:t>
        <w:tab/>
        <w:t>11 330009</w:t>
        <w:tab/>
        <w:t>119.20</w:t>
        <w:tab/>
        <w:t>11 331001</w:t>
        <w:tab/>
        <w:t>35.00</w:t>
        <w:tab/>
        <w:t>11 331002</w:t>
        <w:tab/>
        <w:t>334.00</w:t>
      </w:r>
    </w:p>
    <w:p>
      <w:pPr>
        <w:pStyle w:val="An4x"/>
        <w:spacing w:lineRule="exact" w:line="114"/>
        <w:rPr>
          <w:rFonts w:eastAsia="MS Gothic;ＭＳ ゴシック"/>
        </w:rPr>
      </w:pPr>
      <w:r>
        <w:rPr>
          <w:rFonts w:eastAsia="MS Gothic;ＭＳ ゴシック"/>
        </w:rPr>
        <w:t>11 331003</w:t>
        <w:tab/>
        <w:t>499.00</w:t>
        <w:tab/>
        <w:t>11 331004</w:t>
        <w:tab/>
        <w:t>149.00</w:t>
        <w:tab/>
        <w:t>11 331005</w:t>
        <w:tab/>
        <w:t>99.00</w:t>
        <w:tab/>
        <w:t>11 331006</w:t>
        <w:tab/>
        <w:t>115.00</w:t>
        <w:tab/>
        <w:t>11 332001</w:t>
        <w:tab/>
        <w:t>1830.58</w:t>
        <w:tab/>
        <w:t>11 332002</w:t>
        <w:tab/>
        <w:t>944.00</w:t>
      </w:r>
    </w:p>
    <w:p>
      <w:pPr>
        <w:pStyle w:val="An4x"/>
        <w:spacing w:lineRule="exact" w:line="114"/>
        <w:rPr>
          <w:rFonts w:eastAsia="MS Gothic;ＭＳ ゴシック"/>
        </w:rPr>
      </w:pPr>
      <w:r>
        <w:rPr>
          <w:rFonts w:eastAsia="MS Gothic;ＭＳ ゴシック"/>
        </w:rPr>
        <w:t>11 332003</w:t>
        <w:tab/>
        <w:t>4176.00</w:t>
        <w:tab/>
        <w:t>11 332004</w:t>
        <w:tab/>
        <w:t>5949.15</w:t>
        <w:tab/>
        <w:t>11 332005</w:t>
        <w:tab/>
        <w:t>34.89</w:t>
        <w:tab/>
        <w:t>11 332006</w:t>
        <w:tab/>
        <w:t>2274.13</w:t>
        <w:tab/>
        <w:t>11 342001</w:t>
        <w:tab/>
        <w:t>38.00</w:t>
        <w:tab/>
        <w:t>11 342002</w:t>
        <w:tab/>
        <w:t>47.06</w:t>
      </w:r>
    </w:p>
    <w:p>
      <w:pPr>
        <w:pStyle w:val="An4x"/>
        <w:spacing w:lineRule="exact" w:line="114"/>
        <w:rPr>
          <w:rFonts w:eastAsia="MS Gothic;ＭＳ ゴシック"/>
        </w:rPr>
      </w:pPr>
      <w:r>
        <w:rPr>
          <w:rFonts w:eastAsia="MS Gothic;ＭＳ ゴシック"/>
        </w:rPr>
        <w:t>11 342003</w:t>
        <w:tab/>
        <w:t>55.00</w:t>
        <w:tab/>
        <w:t>11 342004</w:t>
        <w:tab/>
        <w:t>37.00</w:t>
        <w:tab/>
        <w:t>11 342005</w:t>
        <w:tab/>
        <w:t>85.00</w:t>
        <w:tab/>
        <w:t>11 342006</w:t>
        <w:tab/>
        <w:t>54.00</w:t>
        <w:tab/>
        <w:t>11 342007</w:t>
        <w:tab/>
        <w:t>69.00</w:t>
        <w:tab/>
        <w:t>11 342008</w:t>
        <w:tab/>
        <w:t>76.00</w:t>
      </w:r>
    </w:p>
    <w:p>
      <w:pPr>
        <w:pStyle w:val="An4x"/>
        <w:spacing w:lineRule="exact" w:line="114"/>
        <w:rPr>
          <w:rFonts w:eastAsia="MS Gothic;ＭＳ ゴシック"/>
        </w:rPr>
      </w:pPr>
      <w:r>
        <w:rPr>
          <w:rFonts w:eastAsia="MS Gothic;ＭＳ ゴシック"/>
        </w:rPr>
        <w:t>11 342009</w:t>
        <w:tab/>
        <w:t>40.00</w:t>
        <w:tab/>
        <w:t>11 342010</w:t>
        <w:tab/>
        <w:t>46.00</w:t>
        <w:tab/>
        <w:t>11 342011</w:t>
        <w:tab/>
        <w:t>75.00</w:t>
        <w:tab/>
        <w:t>11 342012</w:t>
        <w:tab/>
        <w:t>28.50</w:t>
        <w:tab/>
        <w:t>11 342013</w:t>
        <w:tab/>
        <w:t>32.00</w:t>
        <w:tab/>
        <w:t>11 342014</w:t>
        <w:tab/>
        <w:t>81.00</w:t>
      </w:r>
    </w:p>
    <w:p>
      <w:pPr>
        <w:pStyle w:val="An4x"/>
        <w:spacing w:lineRule="exact" w:line="114"/>
        <w:rPr>
          <w:rFonts w:eastAsia="MS Gothic;ＭＳ ゴシック"/>
        </w:rPr>
      </w:pPr>
      <w:r>
        <w:rPr>
          <w:rFonts w:eastAsia="MS Gothic;ＭＳ ゴシック"/>
        </w:rPr>
        <w:t>11 342015</w:t>
        <w:tab/>
        <w:t>40.00</w:t>
        <w:tab/>
        <w:t>11 343001</w:t>
        <w:tab/>
        <w:t>214.00</w:t>
        <w:tab/>
        <w:t>11 343002</w:t>
        <w:tab/>
        <w:t>218.00</w:t>
        <w:tab/>
        <w:t>11 343003</w:t>
        <w:tab/>
        <w:t>93.00</w:t>
        <w:tab/>
        <w:t>11 343004</w:t>
        <w:tab/>
        <w:t>177.00</w:t>
        <w:tab/>
        <w:t>11 343005</w:t>
        <w:tab/>
        <w:t>369.00</w:t>
      </w:r>
    </w:p>
    <w:p>
      <w:pPr>
        <w:pStyle w:val="An4x"/>
        <w:spacing w:lineRule="exact" w:line="114"/>
        <w:rPr>
          <w:rFonts w:eastAsia="MS Gothic;ＭＳ ゴシック"/>
        </w:rPr>
      </w:pPr>
      <w:r>
        <w:rPr>
          <w:rFonts w:eastAsia="MS Gothic;ＭＳ ゴシック"/>
        </w:rPr>
        <w:t>11 343006</w:t>
        <w:tab/>
        <w:t>146.00</w:t>
        <w:tab/>
        <w:t>11 343007</w:t>
        <w:tab/>
        <w:t>184.00</w:t>
        <w:tab/>
        <w:t>11 343008</w:t>
        <w:tab/>
        <w:t>118.00</w:t>
        <w:tab/>
        <w:t>11 343009</w:t>
        <w:tab/>
        <w:t>186.00</w:t>
        <w:tab/>
        <w:t>11 343010</w:t>
        <w:tab/>
        <w:t>146.00</w:t>
        <w:tab/>
        <w:t>11 343011</w:t>
        <w:tab/>
        <w:t>276.00</w:t>
      </w:r>
    </w:p>
    <w:p>
      <w:pPr>
        <w:pStyle w:val="An4x"/>
        <w:spacing w:lineRule="exact" w:line="114"/>
        <w:rPr>
          <w:rFonts w:eastAsia="MS Gothic;ＭＳ ゴシック"/>
        </w:rPr>
      </w:pPr>
      <w:r>
        <w:rPr>
          <w:rFonts w:eastAsia="MS Gothic;ＭＳ ゴシック"/>
        </w:rPr>
        <w:t>11 343012</w:t>
        <w:tab/>
        <w:t>194.00</w:t>
        <w:tab/>
        <w:t>11 343013</w:t>
        <w:tab/>
        <w:t>50.00</w:t>
        <w:tab/>
        <w:t>11 343014</w:t>
        <w:tab/>
        <w:t>72.00</w:t>
        <w:tab/>
        <w:t>11 343015</w:t>
        <w:tab/>
        <w:t>152.00</w:t>
        <w:tab/>
        <w:t>11 343016</w:t>
        <w:tab/>
        <w:t>40.00</w:t>
        <w:tab/>
        <w:t>11 343017</w:t>
        <w:tab/>
        <w:t>55.00</w:t>
      </w:r>
    </w:p>
    <w:p>
      <w:pPr>
        <w:pStyle w:val="An4x"/>
        <w:spacing w:lineRule="exact" w:line="114"/>
        <w:rPr>
          <w:rFonts w:eastAsia="MS Gothic;ＭＳ ゴシック"/>
        </w:rPr>
      </w:pPr>
      <w:r>
        <w:rPr>
          <w:rFonts w:eastAsia="MS Gothic;ＭＳ ゴシック"/>
        </w:rPr>
        <w:t>11 343018</w:t>
        <w:tab/>
        <w:t>55.00</w:t>
        <w:tab/>
        <w:t>11 343019</w:t>
        <w:tab/>
        <w:t>90.00</w:t>
        <w:tab/>
        <w:t>11 343020</w:t>
        <w:tab/>
        <w:t>77.00</w:t>
        <w:tab/>
        <w:t>11 343021</w:t>
        <w:tab/>
        <w:t>94.00</w:t>
        <w:tab/>
        <w:t>11 343022</w:t>
        <w:tab/>
        <w:t>91.00</w:t>
        <w:tab/>
        <w:t>11 343023</w:t>
        <w:tab/>
        <w:t>71.00</w:t>
      </w:r>
    </w:p>
    <w:p>
      <w:pPr>
        <w:pStyle w:val="An4x"/>
        <w:spacing w:lineRule="exact" w:line="114"/>
        <w:rPr>
          <w:rFonts w:eastAsia="MS Gothic;ＭＳ ゴシック"/>
        </w:rPr>
      </w:pPr>
      <w:r>
        <w:rPr>
          <w:rFonts w:eastAsia="MS Gothic;ＭＳ ゴシック"/>
        </w:rPr>
        <w:t>11 343024</w:t>
        <w:tab/>
        <w:t>54.00</w:t>
        <w:tab/>
        <w:t>11 343025</w:t>
        <w:tab/>
        <w:t>161.00</w:t>
        <w:tab/>
        <w:t>11 343026</w:t>
        <w:tab/>
        <w:t>272.00</w:t>
        <w:tab/>
        <w:t>11 343027</w:t>
        <w:tab/>
        <w:t>122.00</w:t>
        <w:tab/>
        <w:t>11 344001</w:t>
        <w:tab/>
        <w:t>5800.00</w:t>
        <w:tab/>
        <w:t>11 344002</w:t>
        <w:tab/>
        <w:t>3500.00</w:t>
      </w:r>
    </w:p>
    <w:p>
      <w:pPr>
        <w:pStyle w:val="An4x"/>
        <w:spacing w:lineRule="exact" w:line="114"/>
        <w:rPr>
          <w:rFonts w:eastAsia="MS Gothic;ＭＳ ゴシック"/>
        </w:rPr>
      </w:pPr>
      <w:r>
        <w:rPr>
          <w:rFonts w:eastAsia="MS Gothic;ＭＳ ゴシック"/>
        </w:rPr>
        <w:t>11 344003</w:t>
        <w:tab/>
        <w:t>27500.00</w:t>
        <w:tab/>
        <w:t>11 344004</w:t>
        <w:tab/>
        <w:t>10000.00</w:t>
        <w:tab/>
        <w:t>11 344005</w:t>
        <w:tab/>
        <w:t>2500.00</w:t>
        <w:tab/>
        <w:t>11 344006</w:t>
        <w:tab/>
        <w:t>842.16</w:t>
        <w:tab/>
        <w:t>11 345001</w:t>
        <w:tab/>
        <w:t>22750.00</w:t>
        <w:tab/>
        <w:t>11 345002</w:t>
        <w:tab/>
        <w:t>31416.00</w:t>
      </w:r>
    </w:p>
    <w:p>
      <w:pPr>
        <w:pStyle w:val="An4x"/>
        <w:spacing w:lineRule="exact" w:line="114"/>
        <w:rPr>
          <w:rFonts w:eastAsia="MS Gothic;ＭＳ ゴシック"/>
        </w:rPr>
      </w:pPr>
      <w:r>
        <w:rPr>
          <w:rFonts w:eastAsia="MS Gothic;ＭＳ ゴシック"/>
        </w:rPr>
        <w:t>11 345003</w:t>
        <w:tab/>
        <w:t>17900.00</w:t>
        <w:tab/>
        <w:t>11 345004</w:t>
        <w:tab/>
        <w:t>8120.00</w:t>
        <w:tab/>
        <w:t>11 345005</w:t>
        <w:tab/>
        <w:t>11600.00</w:t>
        <w:tab/>
        <w:t>11 345006</w:t>
        <w:tab/>
        <w:t>9150.00</w:t>
        <w:tab/>
        <w:t>11 346001</w:t>
        <w:tab/>
        <w:t>50.00</w:t>
        <w:tab/>
        <w:t>11 346002</w:t>
        <w:tab/>
        <w:t>156.00</w:t>
      </w:r>
    </w:p>
    <w:p>
      <w:pPr>
        <w:pStyle w:val="An4x"/>
        <w:spacing w:lineRule="exact" w:line="114"/>
        <w:rPr>
          <w:rFonts w:eastAsia="MS Gothic;ＭＳ ゴシック"/>
        </w:rPr>
      </w:pPr>
      <w:r>
        <w:rPr>
          <w:rFonts w:eastAsia="MS Gothic;ＭＳ ゴシック"/>
        </w:rPr>
        <w:t>11 346003</w:t>
        <w:tab/>
        <w:t>1070.00</w:t>
        <w:tab/>
        <w:t>11 346004</w:t>
        <w:tab/>
        <w:t>95.00</w:t>
        <w:tab/>
        <w:t>11 346005</w:t>
        <w:tab/>
        <w:t>125.00</w:t>
        <w:tab/>
        <w:t>11 346006</w:t>
        <w:tab/>
        <w:t>95.00</w:t>
        <w:tab/>
        <w:t>11 346007</w:t>
        <w:tab/>
        <w:t>95.00</w:t>
        <w:tab/>
        <w:t>11 346008</w:t>
        <w:tab/>
        <w:t>140.00</w:t>
      </w:r>
    </w:p>
    <w:p>
      <w:pPr>
        <w:pStyle w:val="An4x"/>
        <w:spacing w:lineRule="exact" w:line="114"/>
        <w:rPr>
          <w:rFonts w:eastAsia="MS Gothic;ＭＳ ゴシック"/>
        </w:rPr>
      </w:pPr>
      <w:r>
        <w:rPr>
          <w:rFonts w:eastAsia="MS Gothic;ＭＳ ゴシック"/>
        </w:rPr>
        <w:t>11 346009</w:t>
        <w:tab/>
        <w:t>156.00</w:t>
        <w:tab/>
        <w:t>12 001001</w:t>
        <w:tab/>
        <w:t>13.00</w:t>
        <w:tab/>
        <w:t>12 001002</w:t>
        <w:tab/>
        <w:t>13.00</w:t>
        <w:tab/>
        <w:t>12 001003</w:t>
        <w:tab/>
        <w:t>14.88</w:t>
        <w:tab/>
        <w:t>12 001004</w:t>
        <w:tab/>
        <w:t>12.00</w:t>
        <w:tab/>
        <w:t>12 001005</w:t>
        <w:tab/>
        <w:t>9.75</w:t>
      </w:r>
    </w:p>
    <w:p>
      <w:pPr>
        <w:pStyle w:val="An4x"/>
        <w:spacing w:lineRule="exact" w:line="114"/>
        <w:rPr>
          <w:rFonts w:eastAsia="MS Gothic;ＭＳ ゴシック"/>
        </w:rPr>
      </w:pPr>
      <w:r>
        <w:rPr>
          <w:rFonts w:eastAsia="MS Gothic;ＭＳ ゴシック"/>
        </w:rPr>
        <w:t>12 001006</w:t>
        <w:tab/>
        <w:t>12.00</w:t>
        <w:tab/>
        <w:t>12 001007</w:t>
        <w:tab/>
        <w:t>12.50</w:t>
        <w:tab/>
        <w:t>12 001008</w:t>
        <w:tab/>
        <w:t>12.00</w:t>
        <w:tab/>
        <w:t>12 001009</w:t>
        <w:tab/>
        <w:t>9.90</w:t>
        <w:tab/>
        <w:t>12 001010</w:t>
        <w:tab/>
        <w:t>12.00</w:t>
        <w:tab/>
        <w:t>12 001011</w:t>
        <w:tab/>
        <w:t>11.00</w:t>
      </w:r>
    </w:p>
    <w:p>
      <w:pPr>
        <w:pStyle w:val="An4x"/>
        <w:spacing w:lineRule="exact" w:line="114"/>
        <w:rPr>
          <w:rFonts w:eastAsia="MS Gothic;ＭＳ ゴシック"/>
        </w:rPr>
      </w:pPr>
      <w:r>
        <w:rPr>
          <w:rFonts w:eastAsia="MS Gothic;ＭＳ ゴシック"/>
        </w:rPr>
        <w:t>12 001012</w:t>
        <w:tab/>
        <w:t>12.00</w:t>
        <w:tab/>
        <w:t>12 001013</w:t>
        <w:tab/>
        <w:t>12.00</w:t>
        <w:tab/>
        <w:t>12 001014</w:t>
        <w:tab/>
        <w:t>12.00</w:t>
        <w:tab/>
        <w:t>12 001015</w:t>
        <w:tab/>
        <w:t>12.00</w:t>
        <w:tab/>
        <w:t>12 001016</w:t>
        <w:tab/>
        <w:t>12.00</w:t>
        <w:tab/>
        <w:t>12 001017</w:t>
        <w:tab/>
        <w:t>13.00</w:t>
      </w:r>
    </w:p>
    <w:p>
      <w:pPr>
        <w:pStyle w:val="An4x"/>
        <w:spacing w:lineRule="exact" w:line="114"/>
        <w:rPr>
          <w:rFonts w:eastAsia="MS Gothic;ＭＳ ゴシック"/>
        </w:rPr>
      </w:pPr>
      <w:r>
        <w:rPr>
          <w:rFonts w:eastAsia="MS Gothic;ＭＳ ゴシック"/>
        </w:rPr>
        <w:t>12 001018</w:t>
        <w:tab/>
        <w:t>12.00</w:t>
        <w:tab/>
        <w:t>12 001019</w:t>
        <w:tab/>
        <w:t>9.50</w:t>
        <w:tab/>
        <w:t>12 001020</w:t>
        <w:tab/>
        <w:t>10.00</w:t>
        <w:tab/>
        <w:t>12 002001</w:t>
        <w:tab/>
        <w:t>48.40</w:t>
        <w:tab/>
        <w:t>12 002002</w:t>
        <w:tab/>
        <w:t>59.77</w:t>
        <w:tab/>
        <w:t>12 002003</w:t>
        <w:tab/>
        <w:t>39.80</w:t>
      </w:r>
    </w:p>
    <w:p>
      <w:pPr>
        <w:pStyle w:val="An4x"/>
        <w:spacing w:lineRule="exact" w:line="114"/>
        <w:rPr>
          <w:rFonts w:eastAsia="MS Gothic;ＭＳ ゴシック"/>
        </w:rPr>
      </w:pPr>
      <w:r>
        <w:rPr>
          <w:rFonts w:eastAsia="MS Gothic;ＭＳ ゴシック"/>
        </w:rPr>
        <w:t>12 002004</w:t>
        <w:tab/>
        <w:t>16.50</w:t>
        <w:tab/>
        <w:t>12 003001</w:t>
        <w:tab/>
        <w:t>10.65</w:t>
        <w:tab/>
        <w:t>12 003002</w:t>
        <w:tab/>
        <w:t>11.73</w:t>
        <w:tab/>
        <w:t>12 003003</w:t>
        <w:tab/>
        <w:t>7.00</w:t>
        <w:tab/>
        <w:t>12 003004</w:t>
        <w:tab/>
        <w:t>12.00</w:t>
        <w:tab/>
        <w:t>12 003005</w:t>
        <w:tab/>
        <w:t>9.90</w:t>
      </w:r>
    </w:p>
    <w:p>
      <w:pPr>
        <w:pStyle w:val="An4x"/>
        <w:spacing w:lineRule="exact" w:line="114"/>
        <w:rPr>
          <w:rFonts w:eastAsia="MS Gothic;ＭＳ ゴシック"/>
        </w:rPr>
      </w:pPr>
      <w:r>
        <w:rPr>
          <w:rFonts w:eastAsia="MS Gothic;ＭＳ ゴシック"/>
        </w:rPr>
        <w:t>12 003006</w:t>
        <w:tab/>
        <w:t>63.76</w:t>
        <w:tab/>
        <w:t>12 004001</w:t>
        <w:tab/>
        <w:t>48.04</w:t>
        <w:tab/>
        <w:t>12 004002</w:t>
        <w:tab/>
        <w:t>32.00</w:t>
        <w:tab/>
        <w:t>12 004003</w:t>
        <w:tab/>
        <w:t>21.80</w:t>
        <w:tab/>
        <w:t>12 004004</w:t>
        <w:tab/>
        <w:t>26.50</w:t>
        <w:tab/>
        <w:t>12 005001</w:t>
        <w:tab/>
        <w:t>5.50</w:t>
      </w:r>
    </w:p>
    <w:p>
      <w:pPr>
        <w:pStyle w:val="An4x"/>
        <w:spacing w:lineRule="exact" w:line="114"/>
        <w:rPr>
          <w:rFonts w:eastAsia="MS Gothic;ＭＳ ゴシック"/>
        </w:rPr>
      </w:pPr>
      <w:r>
        <w:rPr>
          <w:rFonts w:eastAsia="MS Gothic;ＭＳ ゴシック"/>
        </w:rPr>
        <w:t>12 005002</w:t>
        <w:tab/>
        <w:t>5.00</w:t>
        <w:tab/>
        <w:t>12 005003</w:t>
        <w:tab/>
        <w:t>6.00</w:t>
        <w:tab/>
        <w:t>12 005004</w:t>
        <w:tab/>
        <w:t>4.00</w:t>
        <w:tab/>
        <w:t>12 005005</w:t>
        <w:tab/>
        <w:t>4.50</w:t>
        <w:tab/>
        <w:t>12 005006</w:t>
        <w:tab/>
        <w:t>5.00</w:t>
        <w:tab/>
        <w:t>12 006001</w:t>
        <w:tab/>
        <w:t>2.50</w:t>
      </w:r>
    </w:p>
    <w:p>
      <w:pPr>
        <w:pStyle w:val="An4x"/>
        <w:spacing w:lineRule="exact" w:line="114"/>
        <w:rPr>
          <w:rFonts w:eastAsia="MS Gothic;ＭＳ ゴシック"/>
        </w:rPr>
      </w:pPr>
      <w:r>
        <w:rPr>
          <w:rFonts w:eastAsia="MS Gothic;ＭＳ ゴシック"/>
        </w:rPr>
        <w:t>12 006002</w:t>
        <w:tab/>
        <w:t>2.50</w:t>
        <w:tab/>
        <w:t>12 006003</w:t>
        <w:tab/>
        <w:t>1.50</w:t>
        <w:tab/>
        <w:t>12 006004</w:t>
        <w:tab/>
        <w:t>1.30</w:t>
        <w:tab/>
        <w:t>12 006005</w:t>
        <w:tab/>
        <w:t>2.50</w:t>
        <w:tab/>
        <w:t>12 006006</w:t>
        <w:tab/>
        <w:t>2.50</w:t>
        <w:tab/>
        <w:t>12 007001</w:t>
        <w:tab/>
        <w:t>27.79</w:t>
      </w:r>
    </w:p>
    <w:p>
      <w:pPr>
        <w:pStyle w:val="An4x"/>
        <w:spacing w:lineRule="exact" w:line="114"/>
        <w:rPr>
          <w:rFonts w:eastAsia="MS Gothic;ＭＳ ゴシック"/>
        </w:rPr>
      </w:pPr>
      <w:r>
        <w:rPr>
          <w:rFonts w:eastAsia="MS Gothic;ＭＳ ゴシック"/>
        </w:rPr>
        <w:t>12 007002</w:t>
        <w:tab/>
        <w:t>45.86</w:t>
        <w:tab/>
        <w:t>12 007003</w:t>
        <w:tab/>
        <w:t>42.65</w:t>
        <w:tab/>
        <w:t>12 007004</w:t>
        <w:tab/>
        <w:t>32.63</w:t>
        <w:tab/>
        <w:t>12 008001</w:t>
        <w:tab/>
        <w:t>158.33</w:t>
        <w:tab/>
        <w:t>12 008002</w:t>
        <w:tab/>
        <w:t>140.00</w:t>
        <w:tab/>
        <w:t>12 008003</w:t>
        <w:tab/>
        <w:t>93.33</w:t>
      </w:r>
    </w:p>
    <w:p>
      <w:pPr>
        <w:pStyle w:val="An4x"/>
        <w:spacing w:lineRule="exact" w:line="114"/>
        <w:rPr>
          <w:rFonts w:eastAsia="MS Gothic;ＭＳ ゴシック"/>
        </w:rPr>
      </w:pPr>
      <w:r>
        <w:rPr>
          <w:rFonts w:eastAsia="MS Gothic;ＭＳ ゴシック"/>
        </w:rPr>
        <w:t>12 008004</w:t>
        <w:tab/>
        <w:t>76.18</w:t>
        <w:tab/>
        <w:t>12 009001</w:t>
        <w:tab/>
        <w:t>63.00</w:t>
        <w:tab/>
        <w:t>12 009002</w:t>
        <w:tab/>
        <w:t>69.00</w:t>
        <w:tab/>
        <w:t>12 009003</w:t>
        <w:tab/>
        <w:t>155.00</w:t>
        <w:tab/>
        <w:t>12 009004</w:t>
        <w:tab/>
        <w:t>269.00</w:t>
        <w:tab/>
        <w:t>12 010001</w:t>
        <w:tab/>
        <w:t>43.07</w:t>
      </w:r>
    </w:p>
    <w:p>
      <w:pPr>
        <w:pStyle w:val="An4x"/>
        <w:spacing w:lineRule="exact" w:line="114"/>
        <w:rPr>
          <w:rFonts w:eastAsia="MS Gothic;ＭＳ ゴシック"/>
        </w:rPr>
      </w:pPr>
      <w:r>
        <w:rPr>
          <w:rFonts w:eastAsia="MS Gothic;ＭＳ ゴシック"/>
        </w:rPr>
        <w:t>12 010002</w:t>
        <w:tab/>
        <w:t>66.07</w:t>
        <w:tab/>
        <w:t>12 010003</w:t>
        <w:tab/>
        <w:t>49.38</w:t>
        <w:tab/>
        <w:t>12 010004</w:t>
        <w:tab/>
        <w:t>49.31</w:t>
        <w:tab/>
        <w:t>12 010005</w:t>
        <w:tab/>
        <w:t>49.92</w:t>
        <w:tab/>
        <w:t>12 010006</w:t>
        <w:tab/>
        <w:t>48.54</w:t>
        <w:tab/>
        <w:t>12 010007</w:t>
        <w:tab/>
        <w:t>102.34</w:t>
      </w:r>
    </w:p>
    <w:p>
      <w:pPr>
        <w:pStyle w:val="An4x"/>
        <w:spacing w:lineRule="exact" w:line="114"/>
        <w:rPr>
          <w:rFonts w:eastAsia="MS Gothic;ＭＳ ゴシック"/>
        </w:rPr>
      </w:pPr>
      <w:r>
        <w:rPr>
          <w:rFonts w:eastAsia="MS Gothic;ＭＳ ゴシック"/>
        </w:rPr>
        <w:t>12 010008</w:t>
        <w:tab/>
        <w:t>52.20</w:t>
        <w:tab/>
        <w:t>12 011001</w:t>
        <w:tab/>
        <w:t>21.00</w:t>
        <w:tab/>
        <w:t>12 011002</w:t>
        <w:tab/>
        <w:t>29.50</w:t>
        <w:tab/>
        <w:t>12 011003</w:t>
        <w:tab/>
        <w:t>20.00</w:t>
        <w:tab/>
        <w:t>12 011004</w:t>
        <w:tab/>
        <w:t>33.06</w:t>
        <w:tab/>
        <w:t>12 012001</w:t>
        <w:tab/>
        <w:t>30.00</w:t>
      </w:r>
    </w:p>
    <w:p>
      <w:pPr>
        <w:pStyle w:val="An4x"/>
        <w:spacing w:lineRule="exact" w:line="114"/>
        <w:rPr>
          <w:rFonts w:eastAsia="MS Gothic;ＭＳ ゴシック"/>
        </w:rPr>
      </w:pPr>
      <w:r>
        <w:rPr>
          <w:rFonts w:eastAsia="MS Gothic;ＭＳ ゴシック"/>
        </w:rPr>
        <w:t>12 012002</w:t>
        <w:tab/>
        <w:t>32.00</w:t>
        <w:tab/>
        <w:t>12 012003</w:t>
        <w:tab/>
        <w:t>43.87</w:t>
        <w:tab/>
        <w:t>12 012004</w:t>
        <w:tab/>
        <w:t>28.00</w:t>
        <w:tab/>
        <w:t>12 013001</w:t>
        <w:tab/>
        <w:t>8.93</w:t>
        <w:tab/>
        <w:t>12 013002</w:t>
        <w:tab/>
        <w:t>61.75</w:t>
        <w:tab/>
        <w:t>12 013003</w:t>
        <w:tab/>
        <w:t>29.46</w:t>
      </w:r>
    </w:p>
    <w:p>
      <w:pPr>
        <w:pStyle w:val="An4x"/>
        <w:spacing w:lineRule="exact" w:line="114"/>
        <w:rPr>
          <w:rFonts w:eastAsia="MS Gothic;ＭＳ ゴシック"/>
        </w:rPr>
      </w:pPr>
      <w:r>
        <w:rPr>
          <w:rFonts w:eastAsia="MS Gothic;ＭＳ ゴシック"/>
        </w:rPr>
        <w:t>12 013004</w:t>
        <w:tab/>
        <w:t>10.55</w:t>
        <w:tab/>
        <w:t>12 014001</w:t>
        <w:tab/>
        <w:t>57.30</w:t>
        <w:tab/>
        <w:t>12 014002</w:t>
        <w:tab/>
        <w:t>51.92</w:t>
        <w:tab/>
        <w:t>12 014003</w:t>
        <w:tab/>
        <w:t>93.88</w:t>
        <w:tab/>
        <w:t>12 014004</w:t>
        <w:tab/>
        <w:t>30.86</w:t>
        <w:tab/>
        <w:t>12 014005</w:t>
        <w:tab/>
        <w:t>60.52</w:t>
      </w:r>
    </w:p>
    <w:p>
      <w:pPr>
        <w:pStyle w:val="An4x"/>
        <w:spacing w:lineRule="exact" w:line="114"/>
        <w:rPr>
          <w:rFonts w:eastAsia="MS Gothic;ＭＳ ゴシック"/>
        </w:rPr>
      </w:pPr>
      <w:r>
        <w:rPr>
          <w:rFonts w:eastAsia="MS Gothic;ＭＳ ゴシック"/>
        </w:rPr>
        <w:t>12 014006</w:t>
        <w:tab/>
        <w:t>67.52</w:t>
        <w:tab/>
        <w:t>12 015001</w:t>
        <w:tab/>
        <w:t>19.89</w:t>
        <w:tab/>
        <w:t>12 015002</w:t>
        <w:tab/>
        <w:t>13.37</w:t>
        <w:tab/>
        <w:t>12 015003</w:t>
        <w:tab/>
        <w:t>13.00</w:t>
        <w:tab/>
        <w:t>12 015004</w:t>
        <w:tab/>
        <w:t>10.97</w:t>
        <w:tab/>
        <w:t>12 015005</w:t>
        <w:tab/>
        <w:t>12.00</w:t>
      </w:r>
    </w:p>
    <w:p>
      <w:pPr>
        <w:pStyle w:val="An4x"/>
        <w:spacing w:lineRule="exact" w:line="114"/>
        <w:rPr>
          <w:rFonts w:eastAsia="MS Gothic;ＭＳ ゴシック"/>
        </w:rPr>
      </w:pPr>
      <w:r>
        <w:rPr>
          <w:rFonts w:eastAsia="MS Gothic;ＭＳ ゴシック"/>
        </w:rPr>
        <w:t>12 015006</w:t>
        <w:tab/>
        <w:t>10.67</w:t>
        <w:tab/>
        <w:t>12 016001</w:t>
        <w:tab/>
        <w:t>65.00</w:t>
        <w:tab/>
        <w:t>12 016002</w:t>
        <w:tab/>
        <w:t>78.63</w:t>
        <w:tab/>
        <w:t>12 016003</w:t>
        <w:tab/>
        <w:t>59.00</w:t>
        <w:tab/>
        <w:t>12 016004</w:t>
        <w:tab/>
        <w:t>43.00</w:t>
        <w:tab/>
        <w:t>12 016005</w:t>
        <w:tab/>
        <w:t>43.90</w:t>
      </w:r>
    </w:p>
    <w:p>
      <w:pPr>
        <w:pStyle w:val="An4x"/>
        <w:spacing w:lineRule="exact" w:line="114"/>
        <w:rPr>
          <w:rFonts w:eastAsia="MS Gothic;ＭＳ ゴシック"/>
        </w:rPr>
      </w:pPr>
      <w:r>
        <w:rPr>
          <w:rFonts w:eastAsia="MS Gothic;ＭＳ ゴシック"/>
        </w:rPr>
        <w:t>12 016006</w:t>
        <w:tab/>
        <w:t>38.00</w:t>
        <w:tab/>
        <w:t>12 016007</w:t>
        <w:tab/>
        <w:t>36.70</w:t>
        <w:tab/>
        <w:t>12 016008</w:t>
        <w:tab/>
        <w:t>29.90</w:t>
        <w:tab/>
        <w:t>12 016009</w:t>
        <w:tab/>
        <w:t>37.50</w:t>
        <w:tab/>
        <w:t>12 016010</w:t>
        <w:tab/>
        <w:t>38.00</w:t>
        <w:tab/>
        <w:t>12 016011</w:t>
        <w:tab/>
        <w:t>39.99</w:t>
      </w:r>
    </w:p>
    <w:p>
      <w:pPr>
        <w:pStyle w:val="An4x"/>
        <w:spacing w:lineRule="exact" w:line="114"/>
        <w:rPr>
          <w:rFonts w:eastAsia="MS Gothic;ＭＳ ゴシック"/>
        </w:rPr>
      </w:pPr>
      <w:r>
        <w:rPr>
          <w:rFonts w:eastAsia="MS Gothic;ＭＳ ゴシック"/>
        </w:rPr>
        <w:t>12 016012</w:t>
        <w:tab/>
        <w:t>40.00</w:t>
        <w:tab/>
        <w:t>12 017001</w:t>
        <w:tab/>
        <w:t>67.25</w:t>
        <w:tab/>
        <w:t>12 017002</w:t>
        <w:tab/>
        <w:t>100.90</w:t>
        <w:tab/>
        <w:t>12 017003</w:t>
        <w:tab/>
        <w:t>63.00</w:t>
        <w:tab/>
        <w:t>12 017004</w:t>
        <w:tab/>
        <w:t>60.00</w:t>
        <w:tab/>
        <w:t>12 017005</w:t>
        <w:tab/>
        <w:t>53.25</w:t>
      </w:r>
    </w:p>
    <w:p>
      <w:pPr>
        <w:pStyle w:val="An4x"/>
        <w:spacing w:lineRule="exact" w:line="114"/>
        <w:rPr>
          <w:rFonts w:eastAsia="MS Gothic;ＭＳ ゴシック"/>
        </w:rPr>
      </w:pPr>
      <w:r>
        <w:rPr>
          <w:rFonts w:eastAsia="MS Gothic;ＭＳ ゴシック"/>
        </w:rPr>
        <w:t>12 017006</w:t>
        <w:tab/>
        <w:t>60.00</w:t>
        <w:tab/>
        <w:t>12 017007</w:t>
        <w:tab/>
        <w:t>61.75</w:t>
        <w:tab/>
        <w:t>12 017008</w:t>
        <w:tab/>
        <w:t>46.94</w:t>
        <w:tab/>
        <w:t>12 017009</w:t>
        <w:tab/>
        <w:t>30.00</w:t>
        <w:tab/>
        <w:t>12 017010</w:t>
        <w:tab/>
        <w:t>67.60</w:t>
        <w:tab/>
        <w:t>12 017011</w:t>
        <w:tab/>
        <w:t>67.50</w:t>
      </w:r>
    </w:p>
    <w:p>
      <w:pPr>
        <w:pStyle w:val="An4x"/>
        <w:spacing w:lineRule="exact" w:line="114"/>
        <w:rPr>
          <w:rFonts w:eastAsia="MS Gothic;ＭＳ ゴシック"/>
        </w:rPr>
      </w:pPr>
      <w:r>
        <w:rPr>
          <w:rFonts w:eastAsia="MS Gothic;ＭＳ ゴシック"/>
        </w:rPr>
        <w:t>12 017012</w:t>
        <w:tab/>
        <w:t>120.00</w:t>
        <w:tab/>
        <w:t>12 017013</w:t>
        <w:tab/>
        <w:t>89.50</w:t>
        <w:tab/>
        <w:t>12 017014</w:t>
        <w:tab/>
        <w:t>102.90</w:t>
        <w:tab/>
        <w:t>12 017015</w:t>
        <w:tab/>
        <w:t>63.65</w:t>
        <w:tab/>
        <w:t>12 017016</w:t>
        <w:tab/>
        <w:t>45.40</w:t>
        <w:tab/>
        <w:t>12 017017</w:t>
        <w:tab/>
        <w:t>44.75</w:t>
      </w:r>
    </w:p>
    <w:p>
      <w:pPr>
        <w:pStyle w:val="An4x"/>
        <w:spacing w:lineRule="exact" w:line="114"/>
        <w:rPr>
          <w:rFonts w:eastAsia="MS Gothic;ＭＳ ゴシック"/>
        </w:rPr>
      </w:pPr>
      <w:r>
        <w:rPr>
          <w:rFonts w:eastAsia="MS Gothic;ＭＳ ゴシック"/>
        </w:rPr>
        <w:t>12 017018</w:t>
        <w:tab/>
        <w:t>53.65</w:t>
        <w:tab/>
        <w:t>12 018001</w:t>
        <w:tab/>
        <w:t>140.00</w:t>
        <w:tab/>
        <w:t>12 018002</w:t>
        <w:tab/>
        <w:t>140.00</w:t>
        <w:tab/>
        <w:t>12 018003</w:t>
        <w:tab/>
        <w:t>138.00</w:t>
        <w:tab/>
        <w:t>12 018004</w:t>
        <w:tab/>
        <w:t>140.00</w:t>
        <w:tab/>
        <w:t>12 018005</w:t>
        <w:tab/>
        <w:t>133.90</w:t>
      </w:r>
    </w:p>
    <w:p>
      <w:pPr>
        <w:pStyle w:val="An4x"/>
        <w:spacing w:lineRule="exact" w:line="114"/>
        <w:rPr>
          <w:rFonts w:eastAsia="MS Gothic;ＭＳ ゴシック"/>
        </w:rPr>
      </w:pPr>
      <w:r>
        <w:rPr>
          <w:rFonts w:eastAsia="MS Gothic;ＭＳ ゴシック"/>
        </w:rPr>
        <w:t>12 018006</w:t>
        <w:tab/>
        <w:t>120.00</w:t>
        <w:tab/>
        <w:t>12 018007</w:t>
        <w:tab/>
        <w:t>120.00</w:t>
        <w:tab/>
        <w:t>12 018008</w:t>
        <w:tab/>
        <w:t>128.40</w:t>
        <w:tab/>
        <w:t>12 018009</w:t>
        <w:tab/>
        <w:t>130.00</w:t>
        <w:tab/>
        <w:t>12 018010</w:t>
        <w:tab/>
        <w:t>99.00</w:t>
        <w:tab/>
        <w:t>12 018011</w:t>
        <w:tab/>
        <w:t>169.00</w:t>
      </w:r>
    </w:p>
    <w:p>
      <w:pPr>
        <w:pStyle w:val="An4x"/>
        <w:spacing w:lineRule="exact" w:line="114"/>
        <w:rPr>
          <w:rFonts w:eastAsia="MS Gothic;ＭＳ ゴシック"/>
        </w:rPr>
      </w:pPr>
      <w:r>
        <w:rPr>
          <w:rFonts w:eastAsia="MS Gothic;ＭＳ ゴシック"/>
        </w:rPr>
        <w:t>12 018012</w:t>
        <w:tab/>
        <w:t>92.50</w:t>
        <w:tab/>
        <w:t>12 018013</w:t>
        <w:tab/>
        <w:t>116.90</w:t>
        <w:tab/>
        <w:t>12 018014</w:t>
        <w:tab/>
        <w:t>91.73</w:t>
        <w:tab/>
        <w:t>12 018015</w:t>
        <w:tab/>
        <w:t>93.50</w:t>
        <w:tab/>
        <w:t>12 018016</w:t>
        <w:tab/>
        <w:t>87.90</w:t>
        <w:tab/>
        <w:t>12 018017</w:t>
        <w:tab/>
        <w:t>88.00</w:t>
      </w:r>
    </w:p>
    <w:p>
      <w:pPr>
        <w:pStyle w:val="An4x"/>
        <w:spacing w:lineRule="exact" w:line="114"/>
        <w:rPr>
          <w:rFonts w:eastAsia="MS Gothic;ＭＳ ゴシック"/>
        </w:rPr>
      </w:pPr>
      <w:r>
        <w:rPr>
          <w:rFonts w:eastAsia="MS Gothic;ＭＳ ゴシック"/>
        </w:rPr>
        <w:t>12 018018</w:t>
        <w:tab/>
        <w:t>89.90</w:t>
        <w:tab/>
        <w:t>12 018019</w:t>
        <w:tab/>
        <w:t>180.00</w:t>
        <w:tab/>
        <w:t>12 018020</w:t>
        <w:tab/>
        <w:t>130.00</w:t>
        <w:tab/>
        <w:t>12 018021</w:t>
        <w:tab/>
        <w:t>184.00</w:t>
        <w:tab/>
        <w:t>12 018022</w:t>
        <w:tab/>
        <w:t>154.00</w:t>
        <w:tab/>
        <w:t>12 018023</w:t>
        <w:tab/>
        <w:t>255.00</w:t>
      </w:r>
    </w:p>
    <w:p>
      <w:pPr>
        <w:pStyle w:val="An4x"/>
        <w:spacing w:lineRule="exact" w:line="114"/>
        <w:rPr>
          <w:rFonts w:eastAsia="MS Gothic;ＭＳ ゴシック"/>
        </w:rPr>
      </w:pPr>
      <w:r>
        <w:rPr>
          <w:rFonts w:eastAsia="MS Gothic;ＭＳ ゴシック"/>
        </w:rPr>
        <w:t>12 018024</w:t>
        <w:tab/>
        <w:t>161.50</w:t>
        <w:tab/>
        <w:t>12 018025</w:t>
        <w:tab/>
        <w:t>205.00</w:t>
        <w:tab/>
        <w:t>12 018026</w:t>
        <w:tab/>
        <w:t>194.00</w:t>
        <w:tab/>
        <w:t>12 018027</w:t>
        <w:tab/>
        <w:t>155.00</w:t>
        <w:tab/>
        <w:t>12 018028</w:t>
        <w:tab/>
        <w:t>130.00</w:t>
        <w:tab/>
        <w:t>12 018029</w:t>
        <w:tab/>
        <w:t>129.99</w:t>
      </w:r>
    </w:p>
    <w:p>
      <w:pPr>
        <w:pStyle w:val="An4x"/>
        <w:spacing w:lineRule="exact" w:line="114"/>
        <w:rPr>
          <w:rFonts w:eastAsia="MS Gothic;ＭＳ ゴシック"/>
        </w:rPr>
      </w:pPr>
      <w:r>
        <w:rPr>
          <w:rFonts w:eastAsia="MS Gothic;ＭＳ ゴシック"/>
        </w:rPr>
        <w:t>12 018030</w:t>
        <w:tab/>
        <w:t>80.00</w:t>
        <w:tab/>
        <w:t>12 018031</w:t>
        <w:tab/>
        <w:t>64.99</w:t>
        <w:tab/>
        <w:t>12 018032</w:t>
        <w:tab/>
        <w:t>100.00</w:t>
        <w:tab/>
        <w:t>12 018033</w:t>
        <w:tab/>
        <w:t>79.99</w:t>
        <w:tab/>
        <w:t>12 018034</w:t>
        <w:tab/>
        <w:t>120.00</w:t>
        <w:tab/>
        <w:t>12 019001</w:t>
        <w:tab/>
        <w:t>42.50</w:t>
      </w:r>
    </w:p>
    <w:p>
      <w:pPr>
        <w:pStyle w:val="An4x"/>
        <w:spacing w:lineRule="exact" w:line="114"/>
        <w:rPr>
          <w:rFonts w:eastAsia="MS Gothic;ＭＳ ゴシック"/>
        </w:rPr>
      </w:pPr>
      <w:r>
        <w:rPr>
          <w:rFonts w:eastAsia="MS Gothic;ＭＳ ゴシック"/>
        </w:rPr>
        <w:t>12 019002</w:t>
        <w:tab/>
        <w:t>42.00</w:t>
        <w:tab/>
        <w:t>12 019003</w:t>
        <w:tab/>
        <w:t>30.00</w:t>
        <w:tab/>
        <w:t>12 019004</w:t>
        <w:tab/>
        <w:t>42.90</w:t>
        <w:tab/>
        <w:t>12 019005</w:t>
        <w:tab/>
        <w:t>45.00</w:t>
        <w:tab/>
        <w:t>12 019006</w:t>
        <w:tab/>
        <w:t>53.00</w:t>
        <w:tab/>
        <w:t>12 019007</w:t>
        <w:tab/>
        <w:t>99.90</w:t>
      </w:r>
    </w:p>
    <w:p>
      <w:pPr>
        <w:pStyle w:val="An4x"/>
        <w:spacing w:lineRule="exact" w:line="114"/>
        <w:rPr>
          <w:rFonts w:eastAsia="MS Gothic;ＭＳ ゴシック"/>
        </w:rPr>
      </w:pPr>
      <w:r>
        <w:rPr>
          <w:rFonts w:eastAsia="MS Gothic;ＭＳ ゴシック"/>
        </w:rPr>
        <w:t>12 019008</w:t>
        <w:tab/>
        <w:t>39.00</w:t>
        <w:tab/>
        <w:t>12 020001</w:t>
        <w:tab/>
        <w:t>49.99</w:t>
        <w:tab/>
        <w:t>12 020002</w:t>
        <w:tab/>
        <w:t>97.78</w:t>
        <w:tab/>
        <w:t>12 020003</w:t>
        <w:tab/>
        <w:t>102.13</w:t>
        <w:tab/>
        <w:t>12 020004</w:t>
        <w:tab/>
        <w:t>115.00</w:t>
        <w:tab/>
        <w:t>12 021001</w:t>
        <w:tab/>
        <w:t>114.00</w:t>
      </w:r>
    </w:p>
    <w:p>
      <w:pPr>
        <w:pStyle w:val="An4x"/>
        <w:spacing w:lineRule="exact" w:line="114"/>
        <w:rPr>
          <w:rFonts w:eastAsia="MS Gothic;ＭＳ ゴシック"/>
        </w:rPr>
      </w:pPr>
      <w:r>
        <w:rPr>
          <w:rFonts w:eastAsia="MS Gothic;ＭＳ ゴシック"/>
        </w:rPr>
        <w:t>12 021002</w:t>
        <w:tab/>
        <w:t>124.65</w:t>
        <w:tab/>
        <w:t>12 021003</w:t>
        <w:tab/>
        <w:t>182.00</w:t>
        <w:tab/>
        <w:t>12 021004</w:t>
        <w:tab/>
        <w:t>122.00</w:t>
        <w:tab/>
        <w:t>12 021005</w:t>
        <w:tab/>
        <w:t>143.00</w:t>
        <w:tab/>
        <w:t>12 021006</w:t>
        <w:tab/>
        <w:t>156.00</w:t>
        <w:tab/>
        <w:t>12 022001</w:t>
        <w:tab/>
        <w:t>60.12</w:t>
      </w:r>
    </w:p>
    <w:p>
      <w:pPr>
        <w:pStyle w:val="An4x"/>
        <w:spacing w:lineRule="exact" w:line="114"/>
        <w:rPr>
          <w:rFonts w:eastAsia="MS Gothic;ＭＳ ゴシック"/>
        </w:rPr>
      </w:pPr>
      <w:r>
        <w:rPr>
          <w:rFonts w:eastAsia="MS Gothic;ＭＳ ゴシック"/>
        </w:rPr>
        <w:t>12 022002</w:t>
        <w:tab/>
        <w:t>73.30</w:t>
        <w:tab/>
        <w:t>12 022003</w:t>
        <w:tab/>
        <w:t>52.80</w:t>
        <w:tab/>
        <w:t>12 022004</w:t>
        <w:tab/>
        <w:t>54.00</w:t>
        <w:tab/>
        <w:t>12 023001</w:t>
        <w:tab/>
        <w:t>50.50</w:t>
        <w:tab/>
        <w:t>12 023002</w:t>
        <w:tab/>
        <w:t>82.15</w:t>
        <w:tab/>
        <w:t>12 023003</w:t>
        <w:tab/>
        <w:t>81.90</w:t>
      </w:r>
    </w:p>
    <w:p>
      <w:pPr>
        <w:pStyle w:val="An4x"/>
        <w:spacing w:lineRule="exact" w:line="114"/>
        <w:rPr>
          <w:rFonts w:eastAsia="MS Gothic;ＭＳ ゴシック"/>
        </w:rPr>
      </w:pPr>
      <w:r>
        <w:rPr>
          <w:rFonts w:eastAsia="MS Gothic;ＭＳ ゴシック"/>
        </w:rPr>
        <w:t>12 023004</w:t>
        <w:tab/>
        <w:t>54.00</w:t>
        <w:tab/>
        <w:t>12 023005</w:t>
        <w:tab/>
        <w:t>500.00</w:t>
        <w:tab/>
        <w:t>12 023006</w:t>
        <w:tab/>
        <w:t>98.00</w:t>
        <w:tab/>
        <w:t>12 023007</w:t>
        <w:tab/>
        <w:t>86.00</w:t>
        <w:tab/>
        <w:t>12 023008</w:t>
        <w:tab/>
        <w:t>177.40</w:t>
        <w:tab/>
        <w:t>12 023009</w:t>
        <w:tab/>
        <w:t>630.00</w:t>
      </w:r>
    </w:p>
    <w:p>
      <w:pPr>
        <w:pStyle w:val="An4x"/>
        <w:spacing w:lineRule="exact" w:line="114"/>
        <w:rPr>
          <w:rFonts w:eastAsia="MS Gothic;ＭＳ ゴシック"/>
        </w:rPr>
      </w:pPr>
      <w:r>
        <w:rPr>
          <w:rFonts w:eastAsia="MS Gothic;ＭＳ ゴシック"/>
        </w:rPr>
        <w:t>12 023010</w:t>
        <w:tab/>
        <w:t>65.00</w:t>
        <w:tab/>
        <w:t>12 024001</w:t>
        <w:tab/>
        <w:t>193.24</w:t>
        <w:tab/>
        <w:t>12 024002</w:t>
        <w:tab/>
        <w:t>170.60</w:t>
        <w:tab/>
        <w:t>12 024003</w:t>
        <w:tab/>
        <w:t>172.00</w:t>
        <w:tab/>
        <w:t>12 024004</w:t>
        <w:tab/>
        <w:t>147.00</w:t>
        <w:tab/>
        <w:t>12 025001</w:t>
        <w:tab/>
        <w:t>88.50</w:t>
      </w:r>
    </w:p>
    <w:p>
      <w:pPr>
        <w:pStyle w:val="An4x"/>
        <w:spacing w:lineRule="exact" w:line="114"/>
        <w:rPr>
          <w:rFonts w:eastAsia="MS Gothic;ＭＳ ゴシック"/>
        </w:rPr>
      </w:pPr>
      <w:r>
        <w:rPr>
          <w:rFonts w:eastAsia="MS Gothic;ＭＳ ゴシック"/>
        </w:rPr>
        <w:t>12 025002</w:t>
        <w:tab/>
        <w:t>80.00</w:t>
        <w:tab/>
        <w:t>12 025003</w:t>
        <w:tab/>
        <w:t>90.00</w:t>
        <w:tab/>
        <w:t>12 025004</w:t>
        <w:tab/>
        <w:t>49.90</w:t>
        <w:tab/>
        <w:t>12 025005</w:t>
        <w:tab/>
        <w:t>93.78</w:t>
        <w:tab/>
        <w:t>12 025006</w:t>
        <w:tab/>
        <w:t>60.00</w:t>
        <w:tab/>
        <w:t>12 025007</w:t>
        <w:tab/>
        <w:t>52.00</w:t>
      </w:r>
    </w:p>
    <w:p>
      <w:pPr>
        <w:pStyle w:val="An4x"/>
        <w:spacing w:lineRule="exact" w:line="114"/>
        <w:rPr>
          <w:rFonts w:eastAsia="MS Gothic;ＭＳ ゴシック"/>
        </w:rPr>
      </w:pPr>
      <w:r>
        <w:rPr>
          <w:rFonts w:eastAsia="MS Gothic;ＭＳ ゴシック"/>
        </w:rPr>
        <w:t>12 025008</w:t>
        <w:tab/>
        <w:t>48.40</w:t>
        <w:tab/>
        <w:t>12 025009</w:t>
        <w:tab/>
        <w:t>229.00</w:t>
        <w:tab/>
        <w:t>12 025010</w:t>
        <w:tab/>
        <w:t>150.00</w:t>
        <w:tab/>
        <w:t>12 025011</w:t>
        <w:tab/>
        <w:t>249.00</w:t>
        <w:tab/>
        <w:t>12 025012</w:t>
        <w:tab/>
        <w:t>134.90</w:t>
        <w:tab/>
        <w:t>12 025013</w:t>
        <w:tab/>
        <w:t>239.00</w:t>
      </w:r>
    </w:p>
    <w:p>
      <w:pPr>
        <w:pStyle w:val="An4x"/>
        <w:spacing w:lineRule="exact" w:line="114"/>
        <w:rPr>
          <w:rFonts w:eastAsia="MS Gothic;ＭＳ ゴシック"/>
        </w:rPr>
      </w:pPr>
      <w:r>
        <w:rPr>
          <w:rFonts w:eastAsia="MS Gothic;ＭＳ ゴシック"/>
        </w:rPr>
        <w:t>12 025014</w:t>
        <w:tab/>
        <w:t>139.00</w:t>
        <w:tab/>
        <w:t>12 025015</w:t>
        <w:tab/>
        <w:t>300.00</w:t>
        <w:tab/>
        <w:t>12 025016</w:t>
        <w:tab/>
        <w:t>159.90</w:t>
        <w:tab/>
        <w:t>12 026001</w:t>
        <w:tab/>
        <w:t>172.75</w:t>
        <w:tab/>
        <w:t>12 026002</w:t>
        <w:tab/>
        <w:t>393.34</w:t>
        <w:tab/>
        <w:t>12 026003</w:t>
        <w:tab/>
        <w:t>194.00</w:t>
      </w:r>
    </w:p>
    <w:p>
      <w:pPr>
        <w:pStyle w:val="An4x"/>
        <w:spacing w:lineRule="exact" w:line="114"/>
        <w:rPr>
          <w:rFonts w:eastAsia="MS Gothic;ＭＳ ゴシック"/>
        </w:rPr>
      </w:pPr>
      <w:r>
        <w:rPr>
          <w:rFonts w:eastAsia="MS Gothic;ＭＳ ゴシック"/>
        </w:rPr>
        <w:t>12 026004</w:t>
        <w:tab/>
        <w:t>212.00</w:t>
        <w:tab/>
        <w:t>12 027001</w:t>
        <w:tab/>
        <w:t>264.00</w:t>
        <w:tab/>
        <w:t>12 027002</w:t>
        <w:tab/>
        <w:t>98.25</w:t>
        <w:tab/>
        <w:t>12 027003</w:t>
        <w:tab/>
        <w:t>61.50</w:t>
        <w:tab/>
        <w:t>12 027004</w:t>
        <w:tab/>
        <w:t>84.95</w:t>
        <w:tab/>
        <w:t>12 028001</w:t>
        <w:tab/>
        <w:t>64.29</w:t>
      </w:r>
    </w:p>
    <w:p>
      <w:pPr>
        <w:pStyle w:val="An4x"/>
        <w:spacing w:lineRule="exact" w:line="114"/>
        <w:rPr>
          <w:rFonts w:eastAsia="MS Gothic;ＭＳ ゴシック"/>
        </w:rPr>
      </w:pPr>
      <w:r>
        <w:rPr>
          <w:rFonts w:eastAsia="MS Gothic;ＭＳ ゴシック"/>
        </w:rPr>
        <w:t>12 028002</w:t>
        <w:tab/>
        <w:t>120.83</w:t>
        <w:tab/>
        <w:t>12 028003</w:t>
        <w:tab/>
        <w:t>71.43</w:t>
        <w:tab/>
        <w:t>12 028004</w:t>
        <w:tab/>
        <w:t>75.00</w:t>
        <w:tab/>
        <w:t>12 028005</w:t>
        <w:tab/>
        <w:t>46.78</w:t>
        <w:tab/>
        <w:t>12 028006</w:t>
        <w:tab/>
        <w:t>51.76</w:t>
        <w:tab/>
        <w:t>12 029001</w:t>
        <w:tab/>
        <w:t>106.43</w:t>
      </w:r>
    </w:p>
    <w:p>
      <w:pPr>
        <w:pStyle w:val="An4x"/>
        <w:spacing w:lineRule="exact" w:line="114"/>
        <w:rPr>
          <w:rFonts w:eastAsia="MS Gothic;ＭＳ ゴシック"/>
        </w:rPr>
      </w:pPr>
      <w:r>
        <w:rPr>
          <w:rFonts w:eastAsia="MS Gothic;ＭＳ ゴシック"/>
        </w:rPr>
        <w:t>12 029002</w:t>
        <w:tab/>
        <w:t>443.81</w:t>
        <w:tab/>
        <w:t>12 029003</w:t>
        <w:tab/>
        <w:t>166.67</w:t>
        <w:tab/>
        <w:t>12 029004</w:t>
        <w:tab/>
        <w:t>259.43</w:t>
        <w:tab/>
        <w:t>12 030001</w:t>
        <w:tab/>
        <w:t>15.40</w:t>
        <w:tab/>
        <w:t>12 030002</w:t>
        <w:tab/>
        <w:t>10.00</w:t>
        <w:tab/>
        <w:t>12 030003</w:t>
        <w:tab/>
        <w:t>12.50</w:t>
      </w:r>
    </w:p>
    <w:p>
      <w:pPr>
        <w:pStyle w:val="An4x"/>
        <w:spacing w:lineRule="exact" w:line="114"/>
        <w:rPr>
          <w:rFonts w:eastAsia="MS Gothic;ＭＳ ゴシック"/>
        </w:rPr>
      </w:pPr>
      <w:r>
        <w:rPr>
          <w:rFonts w:eastAsia="MS Gothic;ＭＳ ゴシック"/>
        </w:rPr>
        <w:t>12 030004</w:t>
        <w:tab/>
        <w:t>18.50</w:t>
        <w:tab/>
        <w:t>12 030005</w:t>
        <w:tab/>
        <w:t>12.90</w:t>
        <w:tab/>
        <w:t>12 030006</w:t>
        <w:tab/>
        <w:t>10.53</w:t>
        <w:tab/>
        <w:t>12 030007</w:t>
        <w:tab/>
        <w:t>13.40</w:t>
        <w:tab/>
        <w:t>12 030008</w:t>
        <w:tab/>
        <w:t>11.50</w:t>
        <w:tab/>
        <w:t>12 030009</w:t>
        <w:tab/>
        <w:t>13.00</w:t>
      </w:r>
    </w:p>
    <w:p>
      <w:pPr>
        <w:pStyle w:val="An4x"/>
        <w:spacing w:lineRule="exact" w:line="114"/>
        <w:rPr>
          <w:rFonts w:eastAsia="MS Gothic;ＭＳ ゴシック"/>
        </w:rPr>
      </w:pPr>
      <w:r>
        <w:rPr>
          <w:rFonts w:eastAsia="MS Gothic;ＭＳ ゴシック"/>
        </w:rPr>
        <w:t>12 030010</w:t>
        <w:tab/>
        <w:t>17.00</w:t>
        <w:tab/>
        <w:t>12 031001</w:t>
        <w:tab/>
        <w:t>81.25</w:t>
        <w:tab/>
        <w:t>12 031002</w:t>
        <w:tab/>
        <w:t>113.66</w:t>
        <w:tab/>
        <w:t>12 031003</w:t>
        <w:tab/>
        <w:t>111.11</w:t>
        <w:tab/>
        <w:t>12 031004</w:t>
        <w:tab/>
        <w:t>76.00</w:t>
        <w:tab/>
        <w:t>12 032001</w:t>
        <w:tab/>
        <w:t>403.89</w:t>
      </w:r>
    </w:p>
    <w:p>
      <w:pPr>
        <w:pStyle w:val="An4x"/>
        <w:spacing w:lineRule="exact" w:line="114"/>
        <w:rPr>
          <w:rFonts w:eastAsia="MS Gothic;ＭＳ ゴシック"/>
        </w:rPr>
      </w:pPr>
      <w:r>
        <w:rPr>
          <w:rFonts w:eastAsia="MS Gothic;ＭＳ ゴシック"/>
        </w:rPr>
        <w:t>12 032002</w:t>
        <w:tab/>
        <w:t>343.50</w:t>
        <w:tab/>
        <w:t>12 032003</w:t>
        <w:tab/>
        <w:t>30.95</w:t>
        <w:tab/>
        <w:t>12 032004</w:t>
        <w:tab/>
        <w:t>31.61</w:t>
        <w:tab/>
        <w:t>12 032005</w:t>
        <w:tab/>
        <w:t>161.11</w:t>
        <w:tab/>
        <w:t>12 032006</w:t>
        <w:tab/>
        <w:t>36.52</w:t>
        <w:tab/>
        <w:t>12 033001</w:t>
        <w:tab/>
        <w:t>27.60</w:t>
      </w:r>
    </w:p>
    <w:p>
      <w:pPr>
        <w:pStyle w:val="An4x"/>
        <w:spacing w:lineRule="exact" w:line="114"/>
        <w:rPr>
          <w:rFonts w:eastAsia="MS Gothic;ＭＳ ゴシック"/>
        </w:rPr>
      </w:pPr>
      <w:r>
        <w:rPr>
          <w:rFonts w:eastAsia="MS Gothic;ＭＳ ゴシック"/>
        </w:rPr>
        <w:t>12 033002</w:t>
        <w:tab/>
        <w:t>25.20</w:t>
        <w:tab/>
        <w:t>12 033003</w:t>
        <w:tab/>
        <w:t>24.88</w:t>
        <w:tab/>
        <w:t>12 033004</w:t>
        <w:tab/>
        <w:t>21.40</w:t>
        <w:tab/>
        <w:t>12 033005</w:t>
        <w:tab/>
        <w:t>34.40</w:t>
        <w:tab/>
        <w:t>12 033006</w:t>
        <w:tab/>
        <w:t>24.50</w:t>
        <w:tab/>
        <w:t>12 034001</w:t>
        <w:tab/>
        <w:t>94.88</w:t>
      </w:r>
    </w:p>
    <w:p>
      <w:pPr>
        <w:pStyle w:val="An4x"/>
        <w:spacing w:lineRule="exact" w:line="114"/>
        <w:rPr>
          <w:rFonts w:eastAsia="MS Gothic;ＭＳ ゴシック"/>
        </w:rPr>
      </w:pPr>
      <w:r>
        <w:rPr>
          <w:rFonts w:eastAsia="MS Gothic;ＭＳ ゴシック"/>
        </w:rPr>
        <w:t>12 034002</w:t>
        <w:tab/>
        <w:t>116.00</w:t>
        <w:tab/>
        <w:t>12 034003</w:t>
        <w:tab/>
        <w:t>81.82</w:t>
        <w:tab/>
        <w:t>12 034004</w:t>
        <w:tab/>
        <w:t>131.00</w:t>
        <w:tab/>
        <w:t>12 035001</w:t>
        <w:tab/>
        <w:t>127.09</w:t>
        <w:tab/>
        <w:t>12 035002</w:t>
        <w:tab/>
        <w:t>554.40</w:t>
        <w:tab/>
        <w:t>12 035003</w:t>
        <w:tab/>
        <w:t>122.00</w:t>
      </w:r>
    </w:p>
    <w:p>
      <w:pPr>
        <w:pStyle w:val="An4x"/>
        <w:spacing w:lineRule="exact" w:line="114"/>
        <w:rPr>
          <w:rFonts w:eastAsia="MS Gothic;ＭＳ ゴシック"/>
        </w:rPr>
      </w:pPr>
      <w:r>
        <w:rPr>
          <w:rFonts w:eastAsia="MS Gothic;ＭＳ ゴシック"/>
        </w:rPr>
        <w:t>12 035004</w:t>
        <w:tab/>
        <w:t>159.00</w:t>
        <w:tab/>
        <w:t>12 036001</w:t>
        <w:tab/>
        <w:t>121.00</w:t>
        <w:tab/>
        <w:t>12 036002</w:t>
        <w:tab/>
        <w:t>142.00</w:t>
        <w:tab/>
        <w:t>12 036003</w:t>
        <w:tab/>
        <w:t>137.80</w:t>
        <w:tab/>
        <w:t>12 036004</w:t>
        <w:tab/>
        <w:t>150.00</w:t>
        <w:tab/>
        <w:t>12 037001</w:t>
        <w:tab/>
        <w:t>44.22</w:t>
      </w:r>
    </w:p>
    <w:p>
      <w:pPr>
        <w:pStyle w:val="An4x"/>
        <w:spacing w:lineRule="exact" w:line="114"/>
        <w:rPr>
          <w:rFonts w:eastAsia="MS Gothic;ＭＳ ゴシック"/>
        </w:rPr>
      </w:pPr>
      <w:r>
        <w:rPr>
          <w:rFonts w:eastAsia="MS Gothic;ＭＳ ゴシック"/>
        </w:rPr>
        <w:t>12 037002</w:t>
        <w:tab/>
        <w:t>28.00</w:t>
        <w:tab/>
        <w:t>12 037003</w:t>
        <w:tab/>
        <w:t>41.11</w:t>
        <w:tab/>
        <w:t>12 037004</w:t>
        <w:tab/>
        <w:t>38.28</w:t>
        <w:tab/>
        <w:t>12 038001</w:t>
        <w:tab/>
        <w:t>134.50</w:t>
        <w:tab/>
        <w:t>12 038002</w:t>
        <w:tab/>
        <w:t>114.80</w:t>
        <w:tab/>
        <w:t>12 038003</w:t>
        <w:tab/>
        <w:t>150.00</w:t>
      </w:r>
    </w:p>
    <w:p>
      <w:pPr>
        <w:pStyle w:val="An4x"/>
        <w:spacing w:lineRule="exact" w:line="114"/>
        <w:rPr>
          <w:rFonts w:eastAsia="MS Gothic;ＭＳ ゴシック"/>
        </w:rPr>
      </w:pPr>
      <w:r>
        <w:rPr>
          <w:rFonts w:eastAsia="MS Gothic;ＭＳ ゴシック"/>
        </w:rPr>
        <w:t>12 038004</w:t>
        <w:tab/>
        <w:t>124.75</w:t>
        <w:tab/>
        <w:t>12 039001</w:t>
        <w:tab/>
        <w:t>32.67</w:t>
        <w:tab/>
        <w:t>12 039002</w:t>
        <w:tab/>
        <w:t>91.00</w:t>
        <w:tab/>
        <w:t>12 039003</w:t>
        <w:tab/>
        <w:t>24.50</w:t>
        <w:tab/>
        <w:t>12 039004</w:t>
        <w:tab/>
        <w:t>39.00</w:t>
        <w:tab/>
        <w:t>12 040001</w:t>
        <w:tab/>
        <w:t>121.11</w:t>
      </w:r>
    </w:p>
    <w:p>
      <w:pPr>
        <w:pStyle w:val="An4x"/>
        <w:spacing w:lineRule="exact" w:line="114"/>
        <w:rPr>
          <w:rFonts w:eastAsia="MS Gothic;ＭＳ ゴシック"/>
        </w:rPr>
      </w:pPr>
      <w:r>
        <w:rPr>
          <w:rFonts w:eastAsia="MS Gothic;ＭＳ ゴシック"/>
        </w:rPr>
        <w:t>12 040002</w:t>
        <w:tab/>
        <w:t>105.11</w:t>
        <w:tab/>
        <w:t>12 040003</w:t>
        <w:tab/>
        <w:t>121.11</w:t>
        <w:tab/>
        <w:t>12 040004</w:t>
        <w:tab/>
        <w:t>141.11</w:t>
        <w:tab/>
        <w:t>12 041001</w:t>
        <w:tab/>
        <w:t>116.32</w:t>
        <w:tab/>
        <w:t>12 041002</w:t>
        <w:tab/>
        <w:t>104.50</w:t>
        <w:tab/>
        <w:t>12 041003</w:t>
        <w:tab/>
        <w:t>63.60</w:t>
      </w:r>
    </w:p>
    <w:p>
      <w:pPr>
        <w:pStyle w:val="An4x"/>
        <w:spacing w:lineRule="exact" w:line="114"/>
        <w:rPr>
          <w:rFonts w:eastAsia="MS Gothic;ＭＳ ゴシック"/>
        </w:rPr>
      </w:pPr>
      <w:r>
        <w:rPr>
          <w:rFonts w:eastAsia="MS Gothic;ＭＳ ゴシック"/>
        </w:rPr>
        <w:t>12 041004</w:t>
        <w:tab/>
        <w:t>57.86</w:t>
        <w:tab/>
        <w:t>12 042001</w:t>
        <w:tab/>
        <w:t>59.40</w:t>
        <w:tab/>
        <w:t>12 042002</w:t>
        <w:tab/>
        <w:t>24.25</w:t>
        <w:tab/>
        <w:t>12 042003</w:t>
        <w:tab/>
        <w:t>19.75</w:t>
        <w:tab/>
        <w:t>12 042004</w:t>
        <w:tab/>
        <w:t>62.90</w:t>
        <w:tab/>
        <w:t>12 042005</w:t>
        <w:tab/>
        <w:t>30.00</w:t>
      </w:r>
    </w:p>
    <w:p>
      <w:pPr>
        <w:pStyle w:val="An4x"/>
        <w:spacing w:lineRule="exact" w:line="114"/>
        <w:rPr>
          <w:rFonts w:eastAsia="MS Gothic;ＭＳ ゴシック"/>
        </w:rPr>
      </w:pPr>
      <w:r>
        <w:rPr>
          <w:rFonts w:eastAsia="MS Gothic;ＭＳ ゴシック"/>
        </w:rPr>
        <w:t>12 042006</w:t>
        <w:tab/>
        <w:t>27.63</w:t>
        <w:tab/>
        <w:t>12 043001</w:t>
        <w:tab/>
        <w:t>22.10</w:t>
        <w:tab/>
        <w:t>12 043002</w:t>
        <w:tab/>
        <w:t>40.55</w:t>
        <w:tab/>
        <w:t>12 043003</w:t>
        <w:tab/>
        <w:t>22.73</w:t>
        <w:tab/>
        <w:t>12 043004</w:t>
        <w:tab/>
        <w:t>21.14</w:t>
        <w:tab/>
        <w:t>12 043005</w:t>
        <w:tab/>
        <w:t>31.66</w:t>
      </w:r>
    </w:p>
    <w:p>
      <w:pPr>
        <w:pStyle w:val="An4x"/>
        <w:spacing w:lineRule="exact" w:line="114"/>
        <w:rPr>
          <w:rFonts w:eastAsia="MS Gothic;ＭＳ ゴシック"/>
        </w:rPr>
      </w:pPr>
      <w:r>
        <w:rPr>
          <w:rFonts w:eastAsia="MS Gothic;ＭＳ ゴシック"/>
        </w:rPr>
        <w:t>12 043006</w:t>
        <w:tab/>
        <w:t>25.00</w:t>
        <w:tab/>
        <w:t>12 043007</w:t>
        <w:tab/>
        <w:t>28.57</w:t>
        <w:tab/>
        <w:t>12 043008</w:t>
        <w:tab/>
        <w:t>22.11</w:t>
        <w:tab/>
        <w:t>12 043009</w:t>
        <w:tab/>
        <w:t>109.60</w:t>
        <w:tab/>
        <w:t>12 043010</w:t>
        <w:tab/>
        <w:t>24.00</w:t>
        <w:tab/>
        <w:t>12 044001</w:t>
        <w:tab/>
        <w:t>17.70</w:t>
      </w:r>
    </w:p>
    <w:p>
      <w:pPr>
        <w:pStyle w:val="An4x"/>
        <w:spacing w:lineRule="exact" w:line="114"/>
        <w:rPr>
          <w:rFonts w:eastAsia="MS Gothic;ＭＳ ゴシック"/>
        </w:rPr>
      </w:pPr>
      <w:r>
        <w:rPr>
          <w:rFonts w:eastAsia="MS Gothic;ＭＳ ゴシック"/>
        </w:rPr>
        <w:t>12 044002</w:t>
        <w:tab/>
        <w:t>25.85</w:t>
        <w:tab/>
        <w:t>12 044003</w:t>
        <w:tab/>
        <w:t>22.40</w:t>
        <w:tab/>
        <w:t>12 044004</w:t>
        <w:tab/>
        <w:t>25.85</w:t>
        <w:tab/>
        <w:t>12 044005</w:t>
        <w:tab/>
        <w:t>28.40</w:t>
        <w:tab/>
        <w:t>12 044006</w:t>
        <w:tab/>
        <w:t>22.80</w:t>
        <w:tab/>
        <w:t>12 044007</w:t>
        <w:tab/>
        <w:t>33.35</w:t>
      </w:r>
    </w:p>
    <w:p>
      <w:pPr>
        <w:pStyle w:val="An4x"/>
        <w:spacing w:lineRule="exact" w:line="114"/>
        <w:rPr>
          <w:rFonts w:eastAsia="MS Gothic;ＭＳ ゴシック"/>
        </w:rPr>
      </w:pPr>
      <w:r>
        <w:rPr>
          <w:rFonts w:eastAsia="MS Gothic;ＭＳ ゴシック"/>
        </w:rPr>
        <w:t>12 044008</w:t>
        <w:tab/>
        <w:t>22.00</w:t>
        <w:tab/>
        <w:t>12 045001</w:t>
        <w:tab/>
        <w:t>9.15</w:t>
        <w:tab/>
        <w:t>12 045002</w:t>
        <w:tab/>
        <w:t>6.70</w:t>
        <w:tab/>
        <w:t>12 045003</w:t>
        <w:tab/>
        <w:t>9.90</w:t>
        <w:tab/>
        <w:t>12 045004</w:t>
        <w:tab/>
        <w:t>13.65</w:t>
        <w:tab/>
        <w:t>12 045005</w:t>
        <w:tab/>
        <w:t>14.88</w:t>
      </w:r>
    </w:p>
    <w:p>
      <w:pPr>
        <w:pStyle w:val="An4x"/>
        <w:spacing w:lineRule="exact" w:line="114"/>
        <w:rPr>
          <w:rFonts w:eastAsia="MS Gothic;ＭＳ ゴシック"/>
        </w:rPr>
      </w:pPr>
      <w:r>
        <w:rPr>
          <w:rFonts w:eastAsia="MS Gothic;ＭＳ ゴシック"/>
        </w:rPr>
        <w:t>12 045006</w:t>
        <w:tab/>
        <w:t>11.23</w:t>
        <w:tab/>
        <w:t>12 045007</w:t>
        <w:tab/>
        <w:t>13.71</w:t>
        <w:tab/>
        <w:t>12 045008</w:t>
        <w:tab/>
        <w:t>9.25</w:t>
        <w:tab/>
        <w:t>12 046001</w:t>
        <w:tab/>
        <w:t>42.45</w:t>
        <w:tab/>
        <w:t>12 046002</w:t>
        <w:tab/>
        <w:t>40.98</w:t>
        <w:tab/>
        <w:t>12 046003</w:t>
        <w:tab/>
        <w:t>32.15</w:t>
      </w:r>
    </w:p>
    <w:p>
      <w:pPr>
        <w:pStyle w:val="An4x"/>
        <w:spacing w:lineRule="exact" w:line="114"/>
        <w:rPr>
          <w:rFonts w:eastAsia="MS Gothic;ＭＳ ゴシック"/>
        </w:rPr>
      </w:pPr>
      <w:r>
        <w:rPr>
          <w:rFonts w:eastAsia="MS Gothic;ＭＳ ゴシック"/>
        </w:rPr>
        <w:t>12 046004</w:t>
        <w:tab/>
        <w:t>30.28</w:t>
        <w:tab/>
        <w:t>12 046005</w:t>
        <w:tab/>
        <w:t>23.38</w:t>
        <w:tab/>
        <w:t>12 046006</w:t>
        <w:tab/>
        <w:t>23.75</w:t>
        <w:tab/>
        <w:t>12 046007</w:t>
        <w:tab/>
        <w:t>22.25</w:t>
        <w:tab/>
        <w:t>12 046008</w:t>
        <w:tab/>
        <w:t>23.00</w:t>
        <w:tab/>
        <w:t>12 047001</w:t>
        <w:tab/>
        <w:t>12.90</w:t>
      </w:r>
    </w:p>
    <w:p>
      <w:pPr>
        <w:pStyle w:val="An4x"/>
        <w:spacing w:lineRule="exact" w:line="114"/>
        <w:rPr>
          <w:rFonts w:eastAsia="MS Gothic;ＭＳ ゴシック"/>
        </w:rPr>
      </w:pPr>
      <w:r>
        <w:rPr>
          <w:rFonts w:eastAsia="MS Gothic;ＭＳ ゴシック"/>
        </w:rPr>
        <w:t>12 047002</w:t>
        <w:tab/>
        <w:t>18.85</w:t>
        <w:tab/>
        <w:t>12 047003</w:t>
        <w:tab/>
        <w:t>19.70</w:t>
        <w:tab/>
        <w:t>12 047004</w:t>
        <w:tab/>
        <w:t>10.05</w:t>
        <w:tab/>
        <w:t>12 047005</w:t>
        <w:tab/>
        <w:t>16.20</w:t>
        <w:tab/>
        <w:t>12 047006</w:t>
        <w:tab/>
        <w:t>24.13</w:t>
        <w:tab/>
        <w:t>12 047007</w:t>
        <w:tab/>
        <w:t>84.95</w:t>
      </w:r>
    </w:p>
    <w:p>
      <w:pPr>
        <w:pStyle w:val="An4x"/>
        <w:spacing w:lineRule="exact" w:line="114"/>
        <w:rPr>
          <w:rFonts w:eastAsia="MS Gothic;ＭＳ ゴシック"/>
        </w:rPr>
      </w:pPr>
      <w:r>
        <w:rPr>
          <w:rFonts w:eastAsia="MS Gothic;ＭＳ ゴシック"/>
        </w:rPr>
        <w:t>12 047008</w:t>
        <w:tab/>
        <w:t>45.61</w:t>
        <w:tab/>
        <w:t>12 047009</w:t>
        <w:tab/>
        <w:t>12.40</w:t>
        <w:tab/>
        <w:t>12 047010</w:t>
        <w:tab/>
        <w:t>29.00</w:t>
        <w:tab/>
        <w:t>12 047011</w:t>
        <w:tab/>
        <w:t>12.95</w:t>
        <w:tab/>
        <w:t>12 047012</w:t>
        <w:tab/>
        <w:t>8.43</w:t>
        <w:tab/>
        <w:t>12 047013</w:t>
        <w:tab/>
        <w:t>12.58</w:t>
      </w:r>
    </w:p>
    <w:p>
      <w:pPr>
        <w:pStyle w:val="An4x"/>
        <w:spacing w:lineRule="exact" w:line="114"/>
        <w:rPr>
          <w:rFonts w:eastAsia="MS Gothic;ＭＳ ゴシック"/>
        </w:rPr>
      </w:pPr>
      <w:r>
        <w:rPr>
          <w:rFonts w:eastAsia="MS Gothic;ＭＳ ゴシック"/>
        </w:rPr>
        <w:t>12 047014</w:t>
        <w:tab/>
        <w:t>11.65</w:t>
        <w:tab/>
        <w:t>12 047015</w:t>
        <w:tab/>
        <w:t>8.00</w:t>
        <w:tab/>
        <w:t>12 047016</w:t>
        <w:tab/>
        <w:t>23.50</w:t>
        <w:tab/>
        <w:t>12 047017</w:t>
        <w:tab/>
        <w:t>13.50</w:t>
        <w:tab/>
        <w:t>12 047018</w:t>
        <w:tab/>
        <w:t>10.00</w:t>
        <w:tab/>
        <w:t>12 047019</w:t>
        <w:tab/>
        <w:t>13.95</w:t>
      </w:r>
    </w:p>
    <w:p>
      <w:pPr>
        <w:pStyle w:val="An4x"/>
        <w:spacing w:lineRule="exact" w:line="114"/>
        <w:rPr>
          <w:rFonts w:eastAsia="MS Gothic;ＭＳ ゴシック"/>
        </w:rPr>
      </w:pPr>
      <w:r>
        <w:rPr>
          <w:rFonts w:eastAsia="MS Gothic;ＭＳ ゴシック"/>
        </w:rPr>
        <w:t>12 047020</w:t>
        <w:tab/>
        <w:t>11.00</w:t>
        <w:tab/>
        <w:t>12 048001</w:t>
        <w:tab/>
        <w:t>13.00</w:t>
        <w:tab/>
        <w:t>12 048002</w:t>
        <w:tab/>
        <w:t>20.40</w:t>
        <w:tab/>
        <w:t>12 048003</w:t>
        <w:tab/>
        <w:t>17.65</w:t>
        <w:tab/>
        <w:t>12 048004</w:t>
        <w:tab/>
        <w:t>15.90</w:t>
        <w:tab/>
        <w:t>12 048005</w:t>
        <w:tab/>
        <w:t>10.00</w:t>
      </w:r>
    </w:p>
    <w:p>
      <w:pPr>
        <w:pStyle w:val="An4x"/>
        <w:spacing w:lineRule="exact" w:line="114"/>
        <w:rPr>
          <w:rFonts w:eastAsia="MS Gothic;ＭＳ ゴシック"/>
        </w:rPr>
      </w:pPr>
      <w:r>
        <w:rPr>
          <w:rFonts w:eastAsia="MS Gothic;ＭＳ ゴシック"/>
        </w:rPr>
        <w:t>12 048006</w:t>
        <w:tab/>
        <w:t>10.75</w:t>
        <w:tab/>
        <w:t>12 048007</w:t>
        <w:tab/>
        <w:t>9.25</w:t>
        <w:tab/>
        <w:t>12 048008</w:t>
        <w:tab/>
        <w:t>11.75</w:t>
        <w:tab/>
        <w:t>12 049001</w:t>
        <w:tab/>
        <w:t>11.69</w:t>
        <w:tab/>
        <w:t>12 049002</w:t>
        <w:tab/>
        <w:t>9.05</w:t>
        <w:tab/>
        <w:t>12 049003</w:t>
        <w:tab/>
        <w:t>10.65</w:t>
      </w:r>
    </w:p>
    <w:p>
      <w:pPr>
        <w:pStyle w:val="An4x"/>
        <w:spacing w:lineRule="exact" w:line="114"/>
        <w:rPr>
          <w:rFonts w:eastAsia="MS Gothic;ＭＳ ゴシック"/>
        </w:rPr>
      </w:pPr>
      <w:r>
        <w:rPr>
          <w:rFonts w:eastAsia="MS Gothic;ＭＳ ゴシック"/>
        </w:rPr>
        <w:t>12 049004</w:t>
        <w:tab/>
        <w:t>8.45</w:t>
        <w:tab/>
        <w:t>12 049005</w:t>
        <w:tab/>
        <w:t>5.38</w:t>
        <w:tab/>
        <w:t>12 049006</w:t>
        <w:tab/>
        <w:t>7.39</w:t>
        <w:tab/>
        <w:t>12 049007</w:t>
        <w:tab/>
        <w:t>7.75</w:t>
        <w:tab/>
        <w:t>12 049008</w:t>
        <w:tab/>
        <w:t>6.50</w:t>
        <w:tab/>
        <w:t>12 050001</w:t>
        <w:tab/>
        <w:t>12.20</w:t>
      </w:r>
    </w:p>
    <w:p>
      <w:pPr>
        <w:pStyle w:val="An4x"/>
        <w:spacing w:lineRule="exact" w:line="114"/>
        <w:rPr>
          <w:rFonts w:eastAsia="MS Gothic;ＭＳ ゴシック"/>
        </w:rPr>
      </w:pPr>
      <w:r>
        <w:rPr>
          <w:rFonts w:eastAsia="MS Gothic;ＭＳ ゴシック"/>
        </w:rPr>
        <w:t>12 050002</w:t>
        <w:tab/>
        <w:t>12.75</w:t>
        <w:tab/>
        <w:t>12 050003</w:t>
        <w:tab/>
        <w:t>11.70</w:t>
        <w:tab/>
        <w:t>12 050004</w:t>
        <w:tab/>
        <w:t>9.20</w:t>
        <w:tab/>
        <w:t>12 050005</w:t>
        <w:tab/>
        <w:t>9.75</w:t>
        <w:tab/>
        <w:t>12 050006</w:t>
        <w:tab/>
        <w:t>6.75</w:t>
        <w:tab/>
        <w:t>12 050007</w:t>
        <w:tab/>
        <w:t>9.50</w:t>
      </w:r>
    </w:p>
    <w:p>
      <w:pPr>
        <w:pStyle w:val="An4x"/>
        <w:spacing w:lineRule="exact" w:line="114"/>
        <w:rPr>
          <w:rFonts w:eastAsia="MS Gothic;ＭＳ ゴシック"/>
        </w:rPr>
      </w:pPr>
      <w:r>
        <w:rPr>
          <w:rFonts w:eastAsia="MS Gothic;ＭＳ ゴシック"/>
        </w:rPr>
        <w:t>12 050008</w:t>
        <w:tab/>
        <w:t>9.91</w:t>
        <w:tab/>
        <w:t>12 051001</w:t>
        <w:tab/>
        <w:t>13.95</w:t>
        <w:tab/>
        <w:t>12 051002</w:t>
        <w:tab/>
        <w:t>12.03</w:t>
        <w:tab/>
        <w:t>12 051003</w:t>
        <w:tab/>
        <w:t>9.83</w:t>
        <w:tab/>
        <w:t>12 051004</w:t>
        <w:tab/>
        <w:t>12.40</w:t>
        <w:tab/>
        <w:t>12 051005</w:t>
        <w:tab/>
        <w:t>6.86</w:t>
      </w:r>
    </w:p>
    <w:p>
      <w:pPr>
        <w:pStyle w:val="An4x"/>
        <w:spacing w:lineRule="exact" w:line="114"/>
        <w:rPr>
          <w:rFonts w:eastAsia="MS Gothic;ＭＳ ゴシック"/>
        </w:rPr>
      </w:pPr>
      <w:r>
        <w:rPr>
          <w:rFonts w:eastAsia="MS Gothic;ＭＳ ゴシック"/>
        </w:rPr>
        <w:t>12 051006</w:t>
        <w:tab/>
        <w:t>8.00</w:t>
        <w:tab/>
        <w:t>12 051007</w:t>
        <w:tab/>
        <w:t>8.50</w:t>
        <w:tab/>
        <w:t>12 051008</w:t>
        <w:tab/>
        <w:t>7.75</w:t>
        <w:tab/>
        <w:t>12 052001</w:t>
        <w:tab/>
        <w:t>67.45</w:t>
        <w:tab/>
        <w:t>12 052002</w:t>
        <w:tab/>
        <w:t>35.90</w:t>
        <w:tab/>
        <w:t>12 052003</w:t>
        <w:tab/>
        <w:t>29.65</w:t>
      </w:r>
    </w:p>
    <w:p>
      <w:pPr>
        <w:pStyle w:val="An4x"/>
        <w:spacing w:lineRule="exact" w:line="114"/>
        <w:rPr>
          <w:rFonts w:eastAsia="MS Gothic;ＭＳ ゴシック"/>
        </w:rPr>
      </w:pPr>
      <w:r>
        <w:rPr>
          <w:rFonts w:eastAsia="MS Gothic;ＭＳ ゴシック"/>
        </w:rPr>
        <w:t>12 052004</w:t>
        <w:tab/>
        <w:t>57.40</w:t>
        <w:tab/>
        <w:t>12 052005</w:t>
        <w:tab/>
        <w:t>41.25</w:t>
        <w:tab/>
        <w:t>12 052006</w:t>
        <w:tab/>
        <w:t>40.00</w:t>
        <w:tab/>
        <w:t>12 052007</w:t>
        <w:tab/>
        <w:t>51.50</w:t>
        <w:tab/>
        <w:t>12 052008</w:t>
        <w:tab/>
        <w:t>50.41</w:t>
        <w:tab/>
        <w:t>12 053001</w:t>
        <w:tab/>
        <w:t>42.91</w:t>
      </w:r>
    </w:p>
    <w:p>
      <w:pPr>
        <w:pStyle w:val="An4x"/>
        <w:spacing w:lineRule="exact" w:line="114"/>
        <w:rPr>
          <w:rFonts w:eastAsia="MS Gothic;ＭＳ ゴシック"/>
        </w:rPr>
      </w:pPr>
      <w:r>
        <w:rPr>
          <w:rFonts w:eastAsia="MS Gothic;ＭＳ ゴシック"/>
        </w:rPr>
        <w:t>12 053002</w:t>
        <w:tab/>
        <w:t>30.08</w:t>
        <w:tab/>
        <w:t>12 053003</w:t>
        <w:tab/>
        <w:t>39.90</w:t>
        <w:tab/>
        <w:t>12 053004</w:t>
        <w:tab/>
        <w:t>29.65</w:t>
        <w:tab/>
        <w:t>12 053005</w:t>
        <w:tab/>
        <w:t>32.00</w:t>
        <w:tab/>
        <w:t>12 053006</w:t>
        <w:tab/>
        <w:t>34.00</w:t>
        <w:tab/>
        <w:t>12 053007</w:t>
        <w:tab/>
        <w:t>29.00</w:t>
      </w:r>
    </w:p>
    <w:p>
      <w:pPr>
        <w:pStyle w:val="An4x"/>
        <w:spacing w:lineRule="exact" w:line="114"/>
        <w:rPr>
          <w:rFonts w:eastAsia="MS Gothic;ＭＳ ゴシック"/>
        </w:rPr>
      </w:pPr>
      <w:r>
        <w:rPr>
          <w:rFonts w:eastAsia="MS Gothic;ＭＳ ゴシック"/>
        </w:rPr>
        <w:t>12 053008</w:t>
        <w:tab/>
        <w:t>29.75</w:t>
        <w:tab/>
        <w:t>12 054001</w:t>
        <w:tab/>
        <w:t>21.95</w:t>
        <w:tab/>
        <w:t>12 054002</w:t>
        <w:tab/>
        <w:t>26.50</w:t>
        <w:tab/>
        <w:t>12 054003</w:t>
        <w:tab/>
        <w:t>32.65</w:t>
        <w:tab/>
        <w:t>12 054004</w:t>
        <w:tab/>
        <w:t>26.90</w:t>
        <w:tab/>
        <w:t>12 055001</w:t>
        <w:tab/>
        <w:t>44.95</w:t>
      </w:r>
    </w:p>
    <w:p>
      <w:pPr>
        <w:pStyle w:val="An4x"/>
        <w:spacing w:lineRule="exact" w:line="114"/>
        <w:rPr>
          <w:rFonts w:eastAsia="MS Gothic;ＭＳ ゴシック"/>
        </w:rPr>
      </w:pPr>
      <w:r>
        <w:rPr>
          <w:rFonts w:eastAsia="MS Gothic;ＭＳ ゴシック"/>
        </w:rPr>
        <w:t>12 055002</w:t>
        <w:tab/>
        <w:t>44.00</w:t>
        <w:tab/>
        <w:t>12 055003</w:t>
        <w:tab/>
        <w:t>47.45</w:t>
        <w:tab/>
        <w:t>12 055004</w:t>
        <w:tab/>
        <w:t>36.38</w:t>
        <w:tab/>
        <w:t>12 055005</w:t>
        <w:tab/>
        <w:t>16.00</w:t>
        <w:tab/>
        <w:t>12 055006</w:t>
        <w:tab/>
        <w:t>40.60</w:t>
        <w:tab/>
        <w:t>12 055007</w:t>
        <w:tab/>
        <w:t>26.00</w:t>
      </w:r>
    </w:p>
    <w:p>
      <w:pPr>
        <w:pStyle w:val="An4x"/>
        <w:spacing w:lineRule="exact" w:line="114"/>
        <w:rPr>
          <w:rFonts w:eastAsia="MS Gothic;ＭＳ ゴシック"/>
        </w:rPr>
      </w:pPr>
      <w:r>
        <w:rPr>
          <w:rFonts w:eastAsia="MS Gothic;ＭＳ ゴシック"/>
        </w:rPr>
        <w:t>12 055008</w:t>
        <w:tab/>
        <w:t>25.00</w:t>
        <w:tab/>
        <w:t>12 056001</w:t>
        <w:tab/>
        <w:t>6.41</w:t>
        <w:tab/>
        <w:t>12 056002</w:t>
        <w:tab/>
        <w:t>8.95</w:t>
        <w:tab/>
        <w:t>12 056003</w:t>
        <w:tab/>
        <w:t>6.85</w:t>
        <w:tab/>
        <w:t>12 056004</w:t>
        <w:tab/>
        <w:t>9.40</w:t>
        <w:tab/>
        <w:t>12 056005</w:t>
        <w:tab/>
        <w:t>6.50</w:t>
      </w:r>
    </w:p>
    <w:p>
      <w:pPr>
        <w:pStyle w:val="An4x"/>
        <w:spacing w:lineRule="exact" w:line="114"/>
        <w:rPr>
          <w:rFonts w:eastAsia="MS Gothic;ＭＳ ゴシック"/>
        </w:rPr>
      </w:pPr>
      <w:r>
        <w:rPr>
          <w:rFonts w:eastAsia="MS Gothic;ＭＳ ゴシック"/>
        </w:rPr>
        <w:t>12 056006</w:t>
        <w:tab/>
        <w:t>7.13</w:t>
        <w:tab/>
        <w:t>12 056007</w:t>
        <w:tab/>
        <w:t>6.13</w:t>
        <w:tab/>
        <w:t>12 056008</w:t>
        <w:tab/>
        <w:t>7.75</w:t>
        <w:tab/>
        <w:t>12 057001</w:t>
        <w:tab/>
        <w:t>34.95</w:t>
        <w:tab/>
        <w:t>12 057002</w:t>
        <w:tab/>
        <w:t>14.65</w:t>
        <w:tab/>
        <w:t>12 057003</w:t>
        <w:tab/>
        <w:t>12.23</w:t>
      </w:r>
    </w:p>
    <w:p>
      <w:pPr>
        <w:pStyle w:val="An4x"/>
        <w:spacing w:lineRule="exact" w:line="114"/>
        <w:rPr>
          <w:rFonts w:eastAsia="MS Gothic;ＭＳ ゴシック"/>
        </w:rPr>
      </w:pPr>
      <w:r>
        <w:rPr>
          <w:rFonts w:eastAsia="MS Gothic;ＭＳ ゴシック"/>
        </w:rPr>
        <w:t>12 057004</w:t>
        <w:tab/>
        <w:t>11.33</w:t>
        <w:tab/>
        <w:t>12 058001</w:t>
        <w:tab/>
        <w:t>16.40</w:t>
        <w:tab/>
        <w:t>12 058002</w:t>
        <w:tab/>
        <w:t>15.73</w:t>
        <w:tab/>
        <w:t>12 058003</w:t>
        <w:tab/>
        <w:t>17.44</w:t>
        <w:tab/>
        <w:t>12 058004</w:t>
        <w:tab/>
        <w:t>16.05</w:t>
        <w:tab/>
        <w:t>12 058005</w:t>
        <w:tab/>
        <w:t>13.40</w:t>
      </w:r>
    </w:p>
    <w:p>
      <w:pPr>
        <w:pStyle w:val="An4x"/>
        <w:spacing w:lineRule="exact" w:line="114"/>
        <w:rPr>
          <w:rFonts w:eastAsia="MS Gothic;ＭＳ ゴシック"/>
        </w:rPr>
      </w:pPr>
      <w:r>
        <w:rPr>
          <w:rFonts w:eastAsia="MS Gothic;ＭＳ ゴシック"/>
        </w:rPr>
        <w:t>12 058006</w:t>
        <w:tab/>
        <w:t>10.50</w:t>
        <w:tab/>
        <w:t>12 058007</w:t>
        <w:tab/>
        <w:t>10.00</w:t>
        <w:tab/>
        <w:t>12 058008</w:t>
        <w:tab/>
        <w:t>8.50</w:t>
        <w:tab/>
        <w:t>12 058009</w:t>
        <w:tab/>
        <w:t>14.90</w:t>
        <w:tab/>
        <w:t>12 058010</w:t>
        <w:tab/>
        <w:t>15.40</w:t>
        <w:tab/>
        <w:t>12 058011</w:t>
        <w:tab/>
        <w:t>8.88</w:t>
      </w:r>
    </w:p>
    <w:p>
      <w:pPr>
        <w:pStyle w:val="An4x"/>
        <w:spacing w:lineRule="exact" w:line="114"/>
        <w:rPr>
          <w:rFonts w:eastAsia="MS Gothic;ＭＳ ゴシック"/>
        </w:rPr>
      </w:pPr>
      <w:r>
        <w:rPr>
          <w:rFonts w:eastAsia="MS Gothic;ＭＳ ゴシック"/>
        </w:rPr>
        <w:t>12 058012</w:t>
        <w:tab/>
        <w:t>12.00</w:t>
        <w:tab/>
        <w:t>12 058013</w:t>
        <w:tab/>
        <w:t>10.00</w:t>
        <w:tab/>
        <w:t>12 058014</w:t>
        <w:tab/>
        <w:t>11.00</w:t>
        <w:tab/>
        <w:t>12 059001</w:t>
        <w:tab/>
        <w:t>16.70</w:t>
        <w:tab/>
        <w:t>12 059002</w:t>
        <w:tab/>
        <w:t>22.45</w:t>
        <w:tab/>
        <w:t>12 059003</w:t>
        <w:tab/>
        <w:t>24.90</w:t>
      </w:r>
    </w:p>
    <w:p>
      <w:pPr>
        <w:pStyle w:val="An4x"/>
        <w:spacing w:lineRule="exact" w:line="114"/>
        <w:rPr>
          <w:rFonts w:eastAsia="MS Gothic;ＭＳ ゴシック"/>
        </w:rPr>
      </w:pPr>
      <w:r>
        <w:rPr>
          <w:rFonts w:eastAsia="MS Gothic;ＭＳ ゴシック"/>
        </w:rPr>
        <w:t>12 059004</w:t>
        <w:tab/>
        <w:t>16.63</w:t>
        <w:tab/>
        <w:t>12 059005</w:t>
        <w:tab/>
        <w:t>15.00</w:t>
        <w:tab/>
        <w:t>12 059006</w:t>
        <w:tab/>
        <w:t>14.63</w:t>
        <w:tab/>
        <w:t>12 059007</w:t>
        <w:tab/>
        <w:t>17.00</w:t>
        <w:tab/>
        <w:t>12 059008</w:t>
        <w:tab/>
        <w:t>15.50</w:t>
        <w:tab/>
        <w:t>12 059009</w:t>
        <w:tab/>
        <w:t>18.00</w:t>
      </w:r>
    </w:p>
    <w:p>
      <w:pPr>
        <w:pStyle w:val="An4x"/>
        <w:spacing w:lineRule="exact" w:line="114"/>
        <w:rPr>
          <w:rFonts w:eastAsia="MS Gothic;ＭＳ ゴシック"/>
        </w:rPr>
      </w:pPr>
      <w:r>
        <w:rPr>
          <w:rFonts w:eastAsia="MS Gothic;ＭＳ ゴシック"/>
        </w:rPr>
        <w:t>12 059010</w:t>
        <w:tab/>
        <w:t>18.00</w:t>
        <w:tab/>
        <w:t>12 060001</w:t>
        <w:tab/>
        <w:t>5.75</w:t>
        <w:tab/>
        <w:t>12 060002</w:t>
        <w:tab/>
        <w:t>12.03</w:t>
        <w:tab/>
        <w:t>12 060003</w:t>
        <w:tab/>
        <w:t>12.20</w:t>
        <w:tab/>
        <w:t>12 060004</w:t>
        <w:tab/>
        <w:t>10.55</w:t>
        <w:tab/>
        <w:t>12 060005</w:t>
        <w:tab/>
        <w:t>6.63</w:t>
      </w:r>
    </w:p>
    <w:p>
      <w:pPr>
        <w:pStyle w:val="An4x"/>
        <w:spacing w:lineRule="exact" w:line="114"/>
        <w:rPr>
          <w:rFonts w:eastAsia="MS Gothic;ＭＳ ゴシック"/>
        </w:rPr>
      </w:pPr>
      <w:r>
        <w:rPr>
          <w:rFonts w:eastAsia="MS Gothic;ＭＳ ゴシック"/>
        </w:rPr>
        <w:t>12 060006</w:t>
        <w:tab/>
        <w:t>5.75</w:t>
        <w:tab/>
        <w:t>12 060007</w:t>
        <w:tab/>
        <w:t>7.68</w:t>
        <w:tab/>
        <w:t>12 060008</w:t>
        <w:tab/>
        <w:t>5.75</w:t>
        <w:tab/>
        <w:t>12 060009</w:t>
        <w:tab/>
        <w:t>8.00</w:t>
        <w:tab/>
        <w:t>12 060010</w:t>
        <w:tab/>
        <w:t>6.00</w:t>
        <w:tab/>
        <w:t>12 061001</w:t>
        <w:tab/>
        <w:t>32.80</w:t>
      </w:r>
    </w:p>
    <w:p>
      <w:pPr>
        <w:pStyle w:val="An4x"/>
        <w:spacing w:lineRule="exact" w:line="114"/>
        <w:rPr>
          <w:rFonts w:eastAsia="MS Gothic;ＭＳ ゴシック"/>
        </w:rPr>
      </w:pPr>
      <w:r>
        <w:rPr>
          <w:rFonts w:eastAsia="MS Gothic;ＭＳ ゴシック"/>
        </w:rPr>
        <w:t>12 061002</w:t>
        <w:tab/>
        <w:t>4.00</w:t>
        <w:tab/>
        <w:t>12 061003</w:t>
        <w:tab/>
        <w:t>5.70</w:t>
        <w:tab/>
        <w:t>12 061004</w:t>
        <w:tab/>
        <w:t>50.00</w:t>
        <w:tab/>
        <w:t>12 061005</w:t>
        <w:tab/>
        <w:t>22.73</w:t>
        <w:tab/>
        <w:t>12 061006</w:t>
        <w:tab/>
        <w:t>5.48</w:t>
        <w:tab/>
        <w:t>12 061007</w:t>
        <w:tab/>
        <w:t>15.95</w:t>
      </w:r>
    </w:p>
    <w:p>
      <w:pPr>
        <w:pStyle w:val="An4x"/>
        <w:spacing w:lineRule="exact" w:line="114"/>
        <w:rPr>
          <w:rFonts w:eastAsia="MS Gothic;ＭＳ ゴシック"/>
        </w:rPr>
      </w:pPr>
      <w:r>
        <w:rPr>
          <w:rFonts w:eastAsia="MS Gothic;ＭＳ ゴシック"/>
        </w:rPr>
        <w:t>12 061008</w:t>
        <w:tab/>
        <w:t>5.90</w:t>
        <w:tab/>
        <w:t>12 062001</w:t>
        <w:tab/>
        <w:t>45.50</w:t>
        <w:tab/>
        <w:t>12 062002</w:t>
        <w:tab/>
        <w:t>23.95</w:t>
        <w:tab/>
        <w:t>12 062003</w:t>
        <w:tab/>
        <w:t>23.95</w:t>
        <w:tab/>
        <w:t>12 062004</w:t>
        <w:tab/>
        <w:t>63.45</w:t>
        <w:tab/>
        <w:t>12 062005</w:t>
        <w:tab/>
        <w:t>18.00</w:t>
      </w:r>
    </w:p>
    <w:p>
      <w:pPr>
        <w:pStyle w:val="An4x"/>
        <w:spacing w:lineRule="exact" w:line="114"/>
        <w:rPr>
          <w:rFonts w:eastAsia="MS Gothic;ＭＳ ゴシック"/>
        </w:rPr>
      </w:pPr>
      <w:r>
        <w:rPr>
          <w:rFonts w:eastAsia="MS Gothic;ＭＳ ゴシック"/>
        </w:rPr>
        <w:t>12 062006</w:t>
        <w:tab/>
        <w:t>16.50</w:t>
        <w:tab/>
        <w:t>12 062007</w:t>
        <w:tab/>
        <w:t>15.13</w:t>
        <w:tab/>
        <w:t>12 062008</w:t>
        <w:tab/>
        <w:t>20.14</w:t>
        <w:tab/>
        <w:t>12 063001</w:t>
        <w:tab/>
        <w:t>25.91</w:t>
        <w:tab/>
        <w:t>12 063002</w:t>
        <w:tab/>
        <w:t>18.30</w:t>
        <w:tab/>
        <w:t>12 063003</w:t>
        <w:tab/>
        <w:t>23.40</w:t>
      </w:r>
    </w:p>
    <w:p>
      <w:pPr>
        <w:pStyle w:val="An4x"/>
        <w:spacing w:lineRule="exact" w:line="114"/>
        <w:rPr>
          <w:rFonts w:eastAsia="MS Gothic;ＭＳ ゴシック"/>
        </w:rPr>
      </w:pPr>
      <w:r>
        <w:rPr>
          <w:rFonts w:eastAsia="MS Gothic;ＭＳ ゴシック"/>
        </w:rPr>
        <w:t>12 063004</w:t>
        <w:tab/>
        <w:t>23.15</w:t>
        <w:tab/>
        <w:t>12 063005</w:t>
        <w:tab/>
        <w:t>11.50</w:t>
        <w:tab/>
        <w:t>12 063006</w:t>
        <w:tab/>
        <w:t>11.25</w:t>
        <w:tab/>
        <w:t>12 063007</w:t>
        <w:tab/>
        <w:t>17.61</w:t>
        <w:tab/>
        <w:t>12 063008</w:t>
        <w:tab/>
        <w:t>11.50</w:t>
        <w:tab/>
        <w:t>12 063009</w:t>
        <w:tab/>
        <w:t>12.50</w:t>
      </w:r>
    </w:p>
    <w:p>
      <w:pPr>
        <w:pStyle w:val="An4x"/>
        <w:spacing w:lineRule="exact" w:line="114"/>
        <w:rPr>
          <w:rFonts w:eastAsia="MS Gothic;ＭＳ ゴシック"/>
        </w:rPr>
      </w:pPr>
      <w:r>
        <w:rPr>
          <w:rFonts w:eastAsia="MS Gothic;ＭＳ ゴシック"/>
        </w:rPr>
        <w:t>12 063010</w:t>
        <w:tab/>
        <w:t>13.50</w:t>
        <w:tab/>
        <w:t>12 064001</w:t>
        <w:tab/>
        <w:t>7.95</w:t>
        <w:tab/>
        <w:t>12 064002</w:t>
        <w:tab/>
        <w:t>11.40</w:t>
        <w:tab/>
        <w:t>12 064003</w:t>
        <w:tab/>
        <w:t>5.50</w:t>
        <w:tab/>
        <w:t>12 064004</w:t>
        <w:tab/>
        <w:t>5.45</w:t>
        <w:tab/>
        <w:t>12 064005</w:t>
        <w:tab/>
        <w:t>7.00</w:t>
      </w:r>
    </w:p>
    <w:p>
      <w:pPr>
        <w:pStyle w:val="An4x"/>
        <w:spacing w:lineRule="exact" w:line="114"/>
        <w:rPr>
          <w:rFonts w:eastAsia="MS Gothic;ＭＳ ゴシック"/>
        </w:rPr>
      </w:pPr>
      <w:r>
        <w:rPr>
          <w:rFonts w:eastAsia="MS Gothic;ＭＳ ゴシック"/>
        </w:rPr>
        <w:t>12 064006</w:t>
        <w:tab/>
        <w:t>6.00</w:t>
        <w:tab/>
        <w:t>12 064007</w:t>
        <w:tab/>
        <w:t>6.00</w:t>
        <w:tab/>
        <w:t>12 064008</w:t>
        <w:tab/>
        <w:t>6.00</w:t>
        <w:tab/>
        <w:t>12 065001</w:t>
        <w:tab/>
        <w:t>18.45</w:t>
        <w:tab/>
        <w:t>12 065002</w:t>
        <w:tab/>
        <w:t>18.85</w:t>
        <w:tab/>
        <w:t>12 065003</w:t>
        <w:tab/>
        <w:t>18.20</w:t>
      </w:r>
    </w:p>
    <w:p>
      <w:pPr>
        <w:pStyle w:val="An4x"/>
        <w:spacing w:lineRule="exact" w:line="114"/>
        <w:rPr>
          <w:rFonts w:eastAsia="MS Gothic;ＭＳ ゴシック"/>
        </w:rPr>
      </w:pPr>
      <w:r>
        <w:rPr>
          <w:rFonts w:eastAsia="MS Gothic;ＭＳ ゴシック"/>
        </w:rPr>
        <w:t>12 065004</w:t>
        <w:tab/>
        <w:t>12.90</w:t>
        <w:tab/>
        <w:t>12 065005</w:t>
        <w:tab/>
        <w:t>11.25</w:t>
        <w:tab/>
        <w:t>12 065006</w:t>
        <w:tab/>
        <w:t>11.25</w:t>
        <w:tab/>
        <w:t>12 065007</w:t>
        <w:tab/>
        <w:t>9.00</w:t>
        <w:tab/>
        <w:t>12 065008</w:t>
        <w:tab/>
        <w:t>10.96</w:t>
        <w:tab/>
        <w:t>12 066001</w:t>
        <w:tab/>
        <w:t>7.70</w:t>
      </w:r>
    </w:p>
    <w:p>
      <w:pPr>
        <w:pStyle w:val="An4x"/>
        <w:spacing w:lineRule="exact" w:line="114"/>
        <w:rPr>
          <w:rFonts w:eastAsia="MS Gothic;ＭＳ ゴシック"/>
        </w:rPr>
      </w:pPr>
      <w:r>
        <w:rPr>
          <w:rFonts w:eastAsia="MS Gothic;ＭＳ ゴシック"/>
        </w:rPr>
        <w:t>12 066002</w:t>
        <w:tab/>
        <w:t>10.30</w:t>
        <w:tab/>
        <w:t>12 066003</w:t>
        <w:tab/>
        <w:t>8.40</w:t>
        <w:tab/>
        <w:t>12 066004</w:t>
        <w:tab/>
        <w:t>8.58</w:t>
        <w:tab/>
        <w:t>12 066005</w:t>
        <w:tab/>
        <w:t>5.00</w:t>
        <w:tab/>
        <w:t>12 066006</w:t>
        <w:tab/>
        <w:t>5.00</w:t>
        <w:tab/>
        <w:t>12 066007</w:t>
        <w:tab/>
        <w:t>6.25</w:t>
      </w:r>
    </w:p>
    <w:p>
      <w:pPr>
        <w:pStyle w:val="An4x"/>
        <w:spacing w:lineRule="exact" w:line="114"/>
        <w:rPr>
          <w:rFonts w:eastAsia="MS Gothic;ＭＳ ゴシック"/>
        </w:rPr>
      </w:pPr>
      <w:r>
        <w:rPr>
          <w:rFonts w:eastAsia="MS Gothic;ＭＳ ゴシック"/>
        </w:rPr>
        <w:t>12 066008</w:t>
        <w:tab/>
        <w:t>6.00</w:t>
        <w:tab/>
        <w:t>12 067001</w:t>
        <w:tab/>
        <w:t>21.50</w:t>
        <w:tab/>
        <w:t>12 067002</w:t>
        <w:tab/>
        <w:t>32.50</w:t>
        <w:tab/>
        <w:t>12 067003</w:t>
        <w:tab/>
        <w:t>36.90</w:t>
        <w:tab/>
        <w:t>12 067004</w:t>
        <w:tab/>
        <w:t>39.90</w:t>
        <w:tab/>
        <w:t>12 067005</w:t>
        <w:tab/>
        <w:t>22.75</w:t>
      </w:r>
    </w:p>
    <w:p>
      <w:pPr>
        <w:pStyle w:val="An4x"/>
        <w:spacing w:lineRule="exact" w:line="114"/>
        <w:rPr>
          <w:rFonts w:eastAsia="MS Gothic;ＭＳ ゴシック"/>
        </w:rPr>
      </w:pPr>
      <w:r>
        <w:rPr>
          <w:rFonts w:eastAsia="MS Gothic;ＭＳ ゴシック"/>
        </w:rPr>
        <w:t>12 067006</w:t>
        <w:tab/>
        <w:t>18.00</w:t>
        <w:tab/>
        <w:t>12 067007</w:t>
        <w:tab/>
        <w:t>19.00</w:t>
        <w:tab/>
        <w:t>12 067008</w:t>
        <w:tab/>
        <w:t>18.13</w:t>
        <w:tab/>
        <w:t>12 068001</w:t>
        <w:tab/>
        <w:t>19.95</w:t>
        <w:tab/>
        <w:t>12 068002</w:t>
        <w:tab/>
        <w:t>17.35</w:t>
        <w:tab/>
        <w:t>12 068003</w:t>
        <w:tab/>
        <w:t>21.50</w:t>
      </w:r>
    </w:p>
    <w:p>
      <w:pPr>
        <w:pStyle w:val="An4x"/>
        <w:spacing w:lineRule="exact" w:line="114"/>
        <w:rPr>
          <w:rFonts w:eastAsia="MS Gothic;ＭＳ ゴシック"/>
        </w:rPr>
      </w:pPr>
      <w:r>
        <w:rPr>
          <w:rFonts w:eastAsia="MS Gothic;ＭＳ ゴシック"/>
        </w:rPr>
        <w:t>12 068004</w:t>
        <w:tab/>
        <w:t>17.73</w:t>
        <w:tab/>
        <w:t>12 068005</w:t>
        <w:tab/>
        <w:t>10.00</w:t>
        <w:tab/>
        <w:t>12 068006</w:t>
        <w:tab/>
        <w:t>41.75</w:t>
        <w:tab/>
        <w:t>12 068007</w:t>
        <w:tab/>
        <w:t>18.00</w:t>
        <w:tab/>
        <w:t>12 068008</w:t>
        <w:tab/>
        <w:t>18.00</w:t>
        <w:tab/>
        <w:t>12 069001</w:t>
        <w:tab/>
        <w:t>16.90</w:t>
      </w:r>
    </w:p>
    <w:p>
      <w:pPr>
        <w:pStyle w:val="An4x"/>
        <w:spacing w:lineRule="exact" w:line="114"/>
        <w:rPr>
          <w:rFonts w:eastAsia="MS Gothic;ＭＳ ゴシック"/>
        </w:rPr>
      </w:pPr>
      <w:r>
        <w:rPr>
          <w:rFonts w:eastAsia="MS Gothic;ＭＳ ゴシック"/>
        </w:rPr>
        <w:t>12 069002</w:t>
        <w:tab/>
        <w:t>13.05</w:t>
        <w:tab/>
        <w:t>12 069003</w:t>
        <w:tab/>
        <w:t>16.18</w:t>
        <w:tab/>
        <w:t>12 069004</w:t>
        <w:tab/>
        <w:t>15.15</w:t>
        <w:tab/>
        <w:t>12 070001</w:t>
        <w:tab/>
        <w:t>34.95</w:t>
        <w:tab/>
        <w:t>12 070002</w:t>
        <w:tab/>
        <w:t>35.70</w:t>
        <w:tab/>
        <w:t>12 070003</w:t>
        <w:tab/>
        <w:t>36.90</w:t>
      </w:r>
    </w:p>
    <w:p>
      <w:pPr>
        <w:pStyle w:val="An4x"/>
        <w:spacing w:lineRule="exact" w:line="114"/>
        <w:rPr>
          <w:rFonts w:eastAsia="MS Gothic;ＭＳ ゴシック"/>
        </w:rPr>
      </w:pPr>
      <w:r>
        <w:rPr>
          <w:rFonts w:eastAsia="MS Gothic;ＭＳ ゴシック"/>
        </w:rPr>
        <w:t>12 070004</w:t>
        <w:tab/>
        <w:t>34.70</w:t>
        <w:tab/>
        <w:t>12 070005</w:t>
        <w:tab/>
        <w:t>22.00</w:t>
        <w:tab/>
        <w:t>12 070006</w:t>
        <w:tab/>
        <w:t>20.25</w:t>
        <w:tab/>
        <w:t>12 070007</w:t>
        <w:tab/>
        <w:t>26.88</w:t>
        <w:tab/>
        <w:t>12 070008</w:t>
        <w:tab/>
        <w:t>26.75</w:t>
        <w:tab/>
        <w:t>12 071001</w:t>
        <w:tab/>
        <w:t>9.45</w:t>
      </w:r>
    </w:p>
    <w:p>
      <w:pPr>
        <w:pStyle w:val="An4x"/>
        <w:spacing w:lineRule="exact" w:line="114"/>
        <w:rPr>
          <w:rFonts w:eastAsia="MS Gothic;ＭＳ ゴシック"/>
        </w:rPr>
      </w:pPr>
      <w:r>
        <w:rPr>
          <w:rFonts w:eastAsia="MS Gothic;ＭＳ ゴシック"/>
        </w:rPr>
        <w:t>12 071002</w:t>
        <w:tab/>
        <w:t>8.90</w:t>
        <w:tab/>
        <w:t>12 071003</w:t>
        <w:tab/>
        <w:t>7.05</w:t>
        <w:tab/>
        <w:t>12 071004</w:t>
        <w:tab/>
        <w:t>9.95</w:t>
        <w:tab/>
        <w:t>12 072001</w:t>
        <w:tab/>
        <w:t>29.50</w:t>
        <w:tab/>
        <w:t>12 072002</w:t>
        <w:tab/>
        <w:t>39.95</w:t>
        <w:tab/>
        <w:t>12 072003</w:t>
        <w:tab/>
        <w:t>24.00</w:t>
      </w:r>
    </w:p>
    <w:p>
      <w:pPr>
        <w:pStyle w:val="An4x"/>
        <w:spacing w:lineRule="exact" w:line="114"/>
        <w:rPr>
          <w:rFonts w:eastAsia="MS Gothic;ＭＳ ゴシック"/>
        </w:rPr>
      </w:pPr>
      <w:r>
        <w:rPr>
          <w:rFonts w:eastAsia="MS Gothic;ＭＳ ゴシック"/>
        </w:rPr>
        <w:t>12 072004</w:t>
        <w:tab/>
        <w:t>43.10</w:t>
        <w:tab/>
        <w:t>12 073001</w:t>
        <w:tab/>
        <w:t>49.90</w:t>
        <w:tab/>
        <w:t>12 073002</w:t>
        <w:tab/>
        <w:t>47.00</w:t>
        <w:tab/>
        <w:t>12 073003</w:t>
        <w:tab/>
        <w:t>24.00</w:t>
        <w:tab/>
        <w:t>12 073004</w:t>
        <w:tab/>
        <w:t>52.00</w:t>
        <w:tab/>
        <w:t>12 074001</w:t>
        <w:tab/>
        <w:t>13.78</w:t>
      </w:r>
    </w:p>
    <w:p>
      <w:pPr>
        <w:pStyle w:val="An4x"/>
        <w:spacing w:lineRule="exact" w:line="114"/>
        <w:rPr>
          <w:rFonts w:eastAsia="MS Gothic;ＭＳ ゴシック"/>
        </w:rPr>
      </w:pPr>
      <w:r>
        <w:rPr>
          <w:rFonts w:eastAsia="MS Gothic;ＭＳ ゴシック"/>
        </w:rPr>
        <w:t>12 074002</w:t>
        <w:tab/>
        <w:t>35.00</w:t>
        <w:tab/>
        <w:t>12 074003</w:t>
        <w:tab/>
        <w:t>12.85</w:t>
        <w:tab/>
        <w:t>12 074004</w:t>
        <w:tab/>
        <w:t>15.00</w:t>
        <w:tab/>
        <w:t>12 074005</w:t>
        <w:tab/>
        <w:t>15.00</w:t>
        <w:tab/>
        <w:t>12 074006</w:t>
        <w:tab/>
        <w:t>13.25</w:t>
        <w:tab/>
        <w:t>12 074007</w:t>
        <w:tab/>
        <w:t>12.00</w:t>
      </w:r>
    </w:p>
    <w:p>
      <w:pPr>
        <w:pStyle w:val="An4x"/>
        <w:spacing w:lineRule="exact" w:line="114"/>
        <w:rPr>
          <w:rFonts w:eastAsia="MS Gothic;ＭＳ ゴシック"/>
        </w:rPr>
      </w:pPr>
      <w:r>
        <w:rPr>
          <w:rFonts w:eastAsia="MS Gothic;ＭＳ ゴシック"/>
        </w:rPr>
        <w:t>12 074008</w:t>
        <w:tab/>
        <w:t>10.50</w:t>
        <w:tab/>
        <w:t>12 075001</w:t>
        <w:tab/>
        <w:t>28.60</w:t>
        <w:tab/>
        <w:t>12 075002</w:t>
        <w:tab/>
        <w:t>29.71</w:t>
        <w:tab/>
        <w:t>12 075003</w:t>
        <w:tab/>
        <w:t>30.00</w:t>
        <w:tab/>
        <w:t>12 075004</w:t>
        <w:tab/>
        <w:t>50.00</w:t>
        <w:tab/>
        <w:t>12 076001</w:t>
        <w:tab/>
        <w:t>25.33</w:t>
      </w:r>
    </w:p>
    <w:p>
      <w:pPr>
        <w:pStyle w:val="An4x"/>
        <w:spacing w:lineRule="exact" w:line="114"/>
        <w:rPr>
          <w:rFonts w:eastAsia="MS Gothic;ＭＳ ゴシック"/>
        </w:rPr>
      </w:pPr>
      <w:r>
        <w:rPr>
          <w:rFonts w:eastAsia="MS Gothic;ＭＳ ゴシック"/>
        </w:rPr>
        <w:t>12 076002</w:t>
        <w:tab/>
        <w:t>29.25</w:t>
        <w:tab/>
        <w:t>12 076003</w:t>
        <w:tab/>
        <w:t>23.02</w:t>
        <w:tab/>
        <w:t>12 076004</w:t>
        <w:tab/>
        <w:t>18.10</w:t>
        <w:tab/>
        <w:t>12 077001</w:t>
        <w:tab/>
        <w:t>145.00</w:t>
        <w:tab/>
        <w:t>12 077002</w:t>
        <w:tab/>
        <w:t>260.00</w:t>
        <w:tab/>
        <w:t>12 077003</w:t>
        <w:tab/>
        <w:t>129.00</w:t>
      </w:r>
    </w:p>
    <w:p>
      <w:pPr>
        <w:pStyle w:val="An4x"/>
        <w:spacing w:lineRule="exact" w:line="114"/>
        <w:rPr>
          <w:rFonts w:eastAsia="MS Gothic;ＭＳ ゴシック"/>
        </w:rPr>
      </w:pPr>
      <w:r>
        <w:rPr>
          <w:rFonts w:eastAsia="MS Gothic;ＭＳ ゴシック"/>
        </w:rPr>
        <w:t>12 077004</w:t>
        <w:tab/>
        <w:t>199.90</w:t>
        <w:tab/>
        <w:t>12 077005</w:t>
        <w:tab/>
        <w:t>135.00</w:t>
        <w:tab/>
        <w:t>12 077006</w:t>
        <w:tab/>
        <w:t>160.00</w:t>
        <w:tab/>
        <w:t>12 077007</w:t>
        <w:tab/>
        <w:t>95.00</w:t>
        <w:tab/>
        <w:t>12 077008</w:t>
        <w:tab/>
        <w:t>102.10</w:t>
        <w:tab/>
        <w:t>12 078001</w:t>
        <w:tab/>
        <w:t>14.50</w:t>
      </w:r>
    </w:p>
    <w:p>
      <w:pPr>
        <w:pStyle w:val="An4x"/>
        <w:spacing w:lineRule="exact" w:line="114"/>
        <w:rPr>
          <w:rFonts w:eastAsia="MS Gothic;ＭＳ ゴシック"/>
        </w:rPr>
      </w:pPr>
      <w:r>
        <w:rPr>
          <w:rFonts w:eastAsia="MS Gothic;ＭＳ ゴシック"/>
        </w:rPr>
        <w:t>12 078002</w:t>
        <w:tab/>
        <w:t>25.40</w:t>
        <w:tab/>
        <w:t>12 078003</w:t>
        <w:tab/>
        <w:t>16.18</w:t>
        <w:tab/>
        <w:t>12 078004</w:t>
        <w:tab/>
        <w:t>11.30</w:t>
        <w:tab/>
        <w:t>12 079001</w:t>
        <w:tab/>
        <w:t>26.05</w:t>
        <w:tab/>
        <w:t>12 079002</w:t>
        <w:tab/>
        <w:t>25.91</w:t>
        <w:tab/>
        <w:t>12 079003</w:t>
        <w:tab/>
        <w:t>30.95</w:t>
      </w:r>
    </w:p>
    <w:p>
      <w:pPr>
        <w:pStyle w:val="An4x"/>
        <w:spacing w:lineRule="exact" w:line="114"/>
        <w:rPr>
          <w:rFonts w:eastAsia="MS Gothic;ＭＳ ゴシック"/>
        </w:rPr>
      </w:pPr>
      <w:r>
        <w:rPr>
          <w:rFonts w:eastAsia="MS Gothic;ＭＳ ゴシック"/>
        </w:rPr>
        <w:t>12 079004</w:t>
        <w:tab/>
        <w:t>105.32</w:t>
        <w:tab/>
        <w:t>12 080001</w:t>
        <w:tab/>
        <w:t>28.41</w:t>
        <w:tab/>
        <w:t>12 080002</w:t>
        <w:tab/>
        <w:t>37.73</w:t>
        <w:tab/>
        <w:t>12 080003</w:t>
        <w:tab/>
        <w:t>53.76</w:t>
        <w:tab/>
        <w:t>12 080004</w:t>
        <w:tab/>
        <w:t>28.84</w:t>
        <w:tab/>
        <w:t>12 081001</w:t>
        <w:tab/>
        <w:t>38.90</w:t>
      </w:r>
    </w:p>
    <w:p>
      <w:pPr>
        <w:pStyle w:val="An4x"/>
        <w:spacing w:lineRule="exact" w:line="114"/>
        <w:rPr>
          <w:rFonts w:eastAsia="MS Gothic;ＭＳ ゴシック"/>
        </w:rPr>
      </w:pPr>
      <w:r>
        <w:rPr>
          <w:rFonts w:eastAsia="MS Gothic;ＭＳ ゴシック"/>
        </w:rPr>
        <w:t>12 081002</w:t>
        <w:tab/>
        <w:t>46.04</w:t>
        <w:tab/>
        <w:t>12 081003</w:t>
        <w:tab/>
        <w:t>37.49</w:t>
        <w:tab/>
        <w:t>12 081004</w:t>
        <w:tab/>
        <w:t>31.63</w:t>
        <w:tab/>
        <w:t>12 081005</w:t>
        <w:tab/>
        <w:t>33.80</w:t>
        <w:tab/>
        <w:t>12 081006</w:t>
        <w:tab/>
        <w:t>63.73</w:t>
        <w:tab/>
        <w:t>12 082001</w:t>
        <w:tab/>
        <w:t>114.07</w:t>
      </w:r>
    </w:p>
    <w:p>
      <w:pPr>
        <w:pStyle w:val="An4x"/>
        <w:spacing w:lineRule="exact" w:line="114"/>
        <w:rPr>
          <w:rFonts w:eastAsia="MS Gothic;ＭＳ ゴシック"/>
        </w:rPr>
      </w:pPr>
      <w:r>
        <w:rPr>
          <w:rFonts w:eastAsia="MS Gothic;ＭＳ ゴシック"/>
        </w:rPr>
        <w:t>12 082002</w:t>
        <w:tab/>
        <w:t>88.50</w:t>
        <w:tab/>
        <w:t>12 082003</w:t>
        <w:tab/>
        <w:t>77.66</w:t>
        <w:tab/>
        <w:t>12 082004</w:t>
        <w:tab/>
        <w:t>74.12</w:t>
        <w:tab/>
        <w:t>12 083001</w:t>
        <w:tab/>
        <w:t>23.19</w:t>
        <w:tab/>
        <w:t>12 083002</w:t>
        <w:tab/>
        <w:t>67.07</w:t>
        <w:tab/>
        <w:t>12 083003</w:t>
        <w:tab/>
        <w:t>17.00</w:t>
      </w:r>
    </w:p>
    <w:p>
      <w:pPr>
        <w:pStyle w:val="An4x"/>
        <w:spacing w:lineRule="exact" w:line="114"/>
        <w:rPr>
          <w:rFonts w:eastAsia="MS Gothic;ＭＳ ゴシック"/>
        </w:rPr>
      </w:pPr>
      <w:r>
        <w:rPr>
          <w:rFonts w:eastAsia="MS Gothic;ＭＳ ゴシック"/>
        </w:rPr>
        <w:t>12 083004</w:t>
        <w:tab/>
        <w:t>63.67</w:t>
        <w:tab/>
        <w:t>12 083005</w:t>
        <w:tab/>
        <w:t>50.00</w:t>
        <w:tab/>
        <w:t>12 083006</w:t>
        <w:tab/>
        <w:t>92.19</w:t>
        <w:tab/>
        <w:t>12 084001</w:t>
        <w:tab/>
        <w:t>19.90</w:t>
        <w:tab/>
        <w:t>12 084002</w:t>
        <w:tab/>
        <w:t>16.25</w:t>
        <w:tab/>
        <w:t>12 084003</w:t>
        <w:tab/>
        <w:t>12.75</w:t>
      </w:r>
    </w:p>
    <w:p>
      <w:pPr>
        <w:pStyle w:val="An4x"/>
        <w:spacing w:lineRule="exact" w:line="114"/>
        <w:rPr>
          <w:rFonts w:eastAsia="MS Gothic;ＭＳ ゴシック"/>
        </w:rPr>
      </w:pPr>
      <w:r>
        <w:rPr>
          <w:rFonts w:eastAsia="MS Gothic;ＭＳ ゴシック"/>
        </w:rPr>
        <w:t>12 084004</w:t>
        <w:tab/>
        <w:t>13.95</w:t>
        <w:tab/>
        <w:t>12 084005</w:t>
        <w:tab/>
        <w:t>15.19</w:t>
        <w:tab/>
        <w:t>12 084006</w:t>
        <w:tab/>
        <w:t>10.15</w:t>
        <w:tab/>
        <w:t>12 085001</w:t>
        <w:tab/>
        <w:t>269.00</w:t>
        <w:tab/>
        <w:t>12 085002</w:t>
        <w:tab/>
        <w:t>249.50</w:t>
        <w:tab/>
        <w:t>12 085003</w:t>
        <w:tab/>
        <w:t>300.00</w:t>
      </w:r>
    </w:p>
    <w:p>
      <w:pPr>
        <w:pStyle w:val="An4x"/>
        <w:spacing w:lineRule="exact" w:line="114"/>
        <w:rPr>
          <w:rFonts w:eastAsia="MS Gothic;ＭＳ ゴシック"/>
        </w:rPr>
      </w:pPr>
      <w:r>
        <w:rPr>
          <w:rFonts w:eastAsia="MS Gothic;ＭＳ ゴシック"/>
        </w:rPr>
        <w:t>12 085004</w:t>
        <w:tab/>
        <w:t>472.37</w:t>
        <w:tab/>
        <w:t>12 086001</w:t>
        <w:tab/>
        <w:t>134.00</w:t>
        <w:tab/>
        <w:t>12 086002</w:t>
        <w:tab/>
        <w:t>97.90</w:t>
        <w:tab/>
        <w:t>12 086003</w:t>
        <w:tab/>
        <w:t>229.00</w:t>
        <w:tab/>
        <w:t>12 086004</w:t>
        <w:tab/>
        <w:t>181.25</w:t>
        <w:tab/>
        <w:t>12 087001</w:t>
        <w:tab/>
        <w:t>8.36</w:t>
      </w:r>
    </w:p>
    <w:p>
      <w:pPr>
        <w:pStyle w:val="An4x"/>
        <w:spacing w:lineRule="exact" w:line="114"/>
        <w:rPr>
          <w:rFonts w:eastAsia="MS Gothic;ＭＳ ゴシック"/>
        </w:rPr>
      </w:pPr>
      <w:r>
        <w:rPr>
          <w:rFonts w:eastAsia="MS Gothic;ＭＳ ゴシック"/>
        </w:rPr>
        <w:t>12 087002</w:t>
        <w:tab/>
        <w:t>15.00</w:t>
        <w:tab/>
        <w:t>12 087003</w:t>
        <w:tab/>
        <w:t>26.76</w:t>
        <w:tab/>
        <w:t>12 087004</w:t>
        <w:tab/>
        <w:t>4.30</w:t>
        <w:tab/>
        <w:t>12 087005</w:t>
        <w:tab/>
        <w:t>16.62</w:t>
        <w:tab/>
        <w:t>12 087006</w:t>
        <w:tab/>
        <w:t>7.75</w:t>
        <w:tab/>
        <w:t>12 087007</w:t>
        <w:tab/>
        <w:t>5.87</w:t>
      </w:r>
    </w:p>
    <w:p>
      <w:pPr>
        <w:pStyle w:val="An4x"/>
        <w:spacing w:lineRule="exact" w:line="114"/>
        <w:rPr>
          <w:rFonts w:eastAsia="MS Gothic;ＭＳ ゴシック"/>
        </w:rPr>
      </w:pPr>
      <w:r>
        <w:rPr>
          <w:rFonts w:eastAsia="MS Gothic;ＭＳ ゴシック"/>
        </w:rPr>
        <w:t>12 087008</w:t>
        <w:tab/>
        <w:t>5.50</w:t>
        <w:tab/>
        <w:t>12 087009</w:t>
        <w:tab/>
        <w:t>8.00</w:t>
        <w:tab/>
        <w:t>12 087010</w:t>
        <w:tab/>
        <w:t>8.00</w:t>
        <w:tab/>
        <w:t>12 088001</w:t>
        <w:tab/>
        <w:t>10.50</w:t>
        <w:tab/>
        <w:t>12 088002</w:t>
        <w:tab/>
        <w:t>3.20</w:t>
        <w:tab/>
        <w:t>12 088003</w:t>
        <w:tab/>
        <w:t>4.10</w:t>
      </w:r>
    </w:p>
    <w:p>
      <w:pPr>
        <w:pStyle w:val="An4x"/>
        <w:spacing w:lineRule="exact" w:line="114"/>
        <w:rPr>
          <w:rFonts w:eastAsia="MS Gothic;ＭＳ ゴシック"/>
        </w:rPr>
      </w:pPr>
      <w:r>
        <w:rPr>
          <w:rFonts w:eastAsia="MS Gothic;ＭＳ ゴシック"/>
        </w:rPr>
        <w:t>12 088004</w:t>
        <w:tab/>
        <w:t>5.67</w:t>
        <w:tab/>
        <w:t>12 088005</w:t>
        <w:tab/>
        <w:t>5.99</w:t>
        <w:tab/>
        <w:t>12 088006</w:t>
        <w:tab/>
        <w:t>8.33</w:t>
        <w:tab/>
        <w:t>12 088007</w:t>
        <w:tab/>
        <w:t>8.00</w:t>
        <w:tab/>
        <w:t>12 088008</w:t>
        <w:tab/>
        <w:t>8.00</w:t>
        <w:tab/>
        <w:t>12 089001</w:t>
        <w:tab/>
        <w:t>77.45</w:t>
      </w:r>
    </w:p>
    <w:p>
      <w:pPr>
        <w:pStyle w:val="An4x"/>
        <w:spacing w:lineRule="exact" w:line="114"/>
        <w:rPr>
          <w:rFonts w:eastAsia="MS Gothic;ＭＳ ゴシック"/>
        </w:rPr>
      </w:pPr>
      <w:r>
        <w:rPr>
          <w:rFonts w:eastAsia="MS Gothic;ＭＳ ゴシック"/>
        </w:rPr>
        <w:t>12 089002</w:t>
        <w:tab/>
        <w:t>74.75</w:t>
        <w:tab/>
        <w:t>12 089003</w:t>
        <w:tab/>
        <w:t>63.08</w:t>
        <w:tab/>
        <w:t>12 089004</w:t>
        <w:tab/>
        <w:t>52.76</w:t>
        <w:tab/>
        <w:t>12 090001</w:t>
        <w:tab/>
        <w:t>9.20</w:t>
        <w:tab/>
        <w:t>12 090002</w:t>
        <w:tab/>
        <w:t>5.80</w:t>
        <w:tab/>
        <w:t>12 090003</w:t>
        <w:tab/>
        <w:t>41.82</w:t>
      </w:r>
    </w:p>
    <w:p>
      <w:pPr>
        <w:pStyle w:val="An4x"/>
        <w:spacing w:lineRule="exact" w:line="114"/>
        <w:rPr>
          <w:rFonts w:eastAsia="MS Gothic;ＭＳ ゴシック"/>
        </w:rPr>
      </w:pPr>
      <w:r>
        <w:rPr>
          <w:rFonts w:eastAsia="MS Gothic;ＭＳ ゴシック"/>
        </w:rPr>
        <w:t>12 090004</w:t>
        <w:tab/>
        <w:t>118.25</w:t>
        <w:tab/>
        <w:t>12 091001</w:t>
        <w:tab/>
        <w:t>69.62</w:t>
        <w:tab/>
        <w:t>12 091002</w:t>
        <w:tab/>
        <w:t>561.23</w:t>
        <w:tab/>
        <w:t>12 091003</w:t>
        <w:tab/>
        <w:t>26.92</w:t>
        <w:tab/>
        <w:t>12 091004</w:t>
        <w:tab/>
        <w:t>36.15</w:t>
        <w:tab/>
        <w:t>12 092001</w:t>
        <w:tab/>
        <w:t>219.00</w:t>
      </w:r>
    </w:p>
    <w:p>
      <w:pPr>
        <w:pStyle w:val="An4x"/>
        <w:spacing w:lineRule="exact" w:line="114"/>
        <w:rPr>
          <w:rFonts w:eastAsia="MS Gothic;ＭＳ ゴシック"/>
        </w:rPr>
      </w:pPr>
      <w:r>
        <w:rPr>
          <w:rFonts w:eastAsia="MS Gothic;ＭＳ ゴシック"/>
        </w:rPr>
        <w:t>12 092002</w:t>
        <w:tab/>
        <w:t>58.75</w:t>
        <w:tab/>
        <w:t>12 092003</w:t>
        <w:tab/>
        <w:t>140.00</w:t>
        <w:tab/>
        <w:t>12 092004</w:t>
        <w:tab/>
        <w:t>136.36</w:t>
        <w:tab/>
        <w:t>12 093001</w:t>
        <w:tab/>
        <w:t>132.00</w:t>
        <w:tab/>
        <w:t>12 093002</w:t>
        <w:tab/>
        <w:t>173.33</w:t>
        <w:tab/>
        <w:t>12 093003</w:t>
        <w:tab/>
        <w:t>45.71</w:t>
      </w:r>
    </w:p>
    <w:p>
      <w:pPr>
        <w:pStyle w:val="An4x"/>
        <w:spacing w:lineRule="exact" w:line="114"/>
        <w:rPr>
          <w:rFonts w:eastAsia="MS Gothic;ＭＳ ゴシック"/>
        </w:rPr>
      </w:pPr>
      <w:r>
        <w:rPr>
          <w:rFonts w:eastAsia="MS Gothic;ＭＳ ゴシック"/>
        </w:rPr>
        <w:t>12 093004</w:t>
        <w:tab/>
        <w:t>33.50</w:t>
        <w:tab/>
        <w:t>12 094001</w:t>
        <w:tab/>
        <w:t>74.40</w:t>
        <w:tab/>
        <w:t>12 094002</w:t>
        <w:tab/>
        <w:t>101.68</w:t>
        <w:tab/>
        <w:t>12 094003</w:t>
        <w:tab/>
        <w:t>85.38</w:t>
        <w:tab/>
        <w:t>12 094004</w:t>
        <w:tab/>
        <w:t>56.81</w:t>
        <w:tab/>
        <w:t>12 095001</w:t>
        <w:tab/>
        <w:t>64.41</w:t>
      </w:r>
    </w:p>
    <w:p>
      <w:pPr>
        <w:pStyle w:val="An4x"/>
        <w:spacing w:lineRule="exact" w:line="114"/>
        <w:rPr>
          <w:rFonts w:eastAsia="MS Gothic;ＭＳ ゴシック"/>
        </w:rPr>
      </w:pPr>
      <w:r>
        <w:rPr>
          <w:rFonts w:eastAsia="MS Gothic;ＭＳ ゴシック"/>
        </w:rPr>
        <w:t>12 095002</w:t>
        <w:tab/>
        <w:t>89.12</w:t>
        <w:tab/>
        <w:t>12 095003</w:t>
        <w:tab/>
        <w:t>110.00</w:t>
        <w:tab/>
        <w:t>12 095004</w:t>
        <w:tab/>
        <w:t>257.14</w:t>
        <w:tab/>
        <w:t>12 095005</w:t>
        <w:tab/>
        <w:t>38.75</w:t>
        <w:tab/>
        <w:t>12 095006</w:t>
        <w:tab/>
        <w:t>171.67</w:t>
        <w:tab/>
        <w:t>12 096001</w:t>
        <w:tab/>
        <w:t>126.19</w:t>
      </w:r>
    </w:p>
    <w:p>
      <w:pPr>
        <w:pStyle w:val="An4x"/>
        <w:spacing w:lineRule="exact" w:line="114"/>
        <w:rPr>
          <w:rFonts w:eastAsia="MS Gothic;ＭＳ ゴシック"/>
        </w:rPr>
      </w:pPr>
      <w:r>
        <w:rPr>
          <w:rFonts w:eastAsia="MS Gothic;ＭＳ ゴシック"/>
        </w:rPr>
        <w:t>12 096002</w:t>
        <w:tab/>
        <w:t>257.14</w:t>
        <w:tab/>
        <w:t>12 096003</w:t>
        <w:tab/>
        <w:t>61.43</w:t>
        <w:tab/>
        <w:t>12 096004</w:t>
        <w:tab/>
        <w:t>51.18</w:t>
        <w:tab/>
        <w:t>12 097001</w:t>
        <w:tab/>
        <w:t>97.00</w:t>
        <w:tab/>
        <w:t>12 097002</w:t>
        <w:tab/>
        <w:t>112.00</w:t>
        <w:tab/>
        <w:t>12 097003</w:t>
        <w:tab/>
        <w:t>95.00</w:t>
      </w:r>
    </w:p>
    <w:p>
      <w:pPr>
        <w:pStyle w:val="An4x"/>
        <w:spacing w:lineRule="exact" w:line="114"/>
        <w:rPr>
          <w:rFonts w:eastAsia="MS Gothic;ＭＳ ゴシック"/>
        </w:rPr>
      </w:pPr>
      <w:r>
        <w:rPr>
          <w:rFonts w:eastAsia="MS Gothic;ＭＳ ゴシック"/>
        </w:rPr>
        <w:t>12 097004</w:t>
        <w:tab/>
        <w:t>40.00</w:t>
        <w:tab/>
        <w:t>12 098001</w:t>
        <w:tab/>
        <w:t>136.00</w:t>
        <w:tab/>
        <w:t>12 098002</w:t>
        <w:tab/>
        <w:t>79.90</w:t>
        <w:tab/>
        <w:t>12 098003</w:t>
        <w:tab/>
        <w:t>84.00</w:t>
        <w:tab/>
        <w:t>12 098004</w:t>
        <w:tab/>
        <w:t>98.00</w:t>
        <w:tab/>
        <w:t>12 099001</w:t>
        <w:tab/>
        <w:t>250.00</w:t>
      </w:r>
    </w:p>
    <w:p>
      <w:pPr>
        <w:pStyle w:val="An4x"/>
        <w:spacing w:lineRule="exact" w:line="114"/>
        <w:rPr>
          <w:rFonts w:eastAsia="MS Gothic;ＭＳ ゴシック"/>
        </w:rPr>
      </w:pPr>
      <w:r>
        <w:rPr>
          <w:rFonts w:eastAsia="MS Gothic;ＭＳ ゴシック"/>
        </w:rPr>
        <w:t>12 099002</w:t>
        <w:tab/>
        <w:t>280.00</w:t>
        <w:tab/>
        <w:t>12 099003</w:t>
        <w:tab/>
        <w:t>180.00</w:t>
        <w:tab/>
        <w:t>12 099004</w:t>
        <w:tab/>
        <w:t>200.00</w:t>
        <w:tab/>
        <w:t>12 100001</w:t>
        <w:tab/>
        <w:t>208.00</w:t>
        <w:tab/>
        <w:t>12 100002</w:t>
        <w:tab/>
        <w:t>87.15</w:t>
        <w:tab/>
        <w:t>12 100003</w:t>
        <w:tab/>
        <w:t>261.00</w:t>
      </w:r>
    </w:p>
    <w:p>
      <w:pPr>
        <w:pStyle w:val="An4x"/>
        <w:spacing w:lineRule="exact" w:line="114"/>
        <w:rPr>
          <w:rFonts w:eastAsia="MS Gothic;ＭＳ ゴシック"/>
        </w:rPr>
      </w:pPr>
      <w:r>
        <w:rPr>
          <w:rFonts w:eastAsia="MS Gothic;ＭＳ ゴシック"/>
        </w:rPr>
        <w:t>12 100004</w:t>
        <w:tab/>
        <w:t>17.90</w:t>
        <w:tab/>
        <w:t>12 101001</w:t>
        <w:tab/>
        <w:t>140.00</w:t>
        <w:tab/>
        <w:t>12 101002</w:t>
        <w:tab/>
        <w:t>200.00</w:t>
        <w:tab/>
        <w:t>12 101003</w:t>
        <w:tab/>
        <w:t>260.00</w:t>
        <w:tab/>
        <w:t>12 101004</w:t>
        <w:tab/>
        <w:t>190.00</w:t>
        <w:tab/>
        <w:t>12 102001</w:t>
        <w:tab/>
        <w:t>42.43</w:t>
      </w:r>
    </w:p>
    <w:p>
      <w:pPr>
        <w:pStyle w:val="An4x"/>
        <w:spacing w:lineRule="exact" w:line="114"/>
        <w:rPr>
          <w:rFonts w:eastAsia="MS Gothic;ＭＳ ゴシック"/>
        </w:rPr>
      </w:pPr>
      <w:r>
        <w:rPr>
          <w:rFonts w:eastAsia="MS Gothic;ＭＳ ゴシック"/>
        </w:rPr>
        <w:t>12 102002</w:t>
        <w:tab/>
        <w:t>28.64</w:t>
        <w:tab/>
        <w:t>12 102003</w:t>
        <w:tab/>
        <w:t>43.66</w:t>
        <w:tab/>
        <w:t>12 102004</w:t>
        <w:tab/>
        <w:t>33.33</w:t>
        <w:tab/>
        <w:t>12 102005</w:t>
        <w:tab/>
        <w:t>26.43</w:t>
        <w:tab/>
        <w:t>12 102006</w:t>
        <w:tab/>
        <w:t>35.21</w:t>
        <w:tab/>
        <w:t>12 102007</w:t>
        <w:tab/>
        <w:t>30.77</w:t>
      </w:r>
    </w:p>
    <w:p>
      <w:pPr>
        <w:pStyle w:val="An4x"/>
        <w:spacing w:lineRule="exact" w:line="114"/>
        <w:rPr>
          <w:rFonts w:eastAsia="MS Gothic;ＭＳ ゴシック"/>
        </w:rPr>
      </w:pPr>
      <w:r>
        <w:rPr>
          <w:rFonts w:eastAsia="MS Gothic;ＭＳ ゴシック"/>
        </w:rPr>
        <w:t>12 102008</w:t>
        <w:tab/>
        <w:t>26.76</w:t>
        <w:tab/>
        <w:t>12 102009</w:t>
        <w:tab/>
        <w:t>19.56</w:t>
        <w:tab/>
        <w:t>12 102010</w:t>
        <w:tab/>
        <w:t>32.62</w:t>
        <w:tab/>
        <w:t>12 103001</w:t>
        <w:tab/>
        <w:t>109.00</w:t>
        <w:tab/>
        <w:t>12 103002</w:t>
        <w:tab/>
        <w:t>239.00</w:t>
        <w:tab/>
        <w:t>12 103003</w:t>
        <w:tab/>
        <w:t>247.36</w:t>
      </w:r>
    </w:p>
    <w:p>
      <w:pPr>
        <w:pStyle w:val="An4x"/>
        <w:spacing w:lineRule="exact" w:line="114"/>
        <w:rPr>
          <w:rFonts w:eastAsia="MS Gothic;ＭＳ ゴシック"/>
        </w:rPr>
      </w:pPr>
      <w:r>
        <w:rPr>
          <w:rFonts w:eastAsia="MS Gothic;ＭＳ ゴシック"/>
        </w:rPr>
        <w:t>12 103004</w:t>
        <w:tab/>
        <w:t>140.66</w:t>
        <w:tab/>
        <w:t>12 104001</w:t>
        <w:tab/>
        <w:t>212.86</w:t>
        <w:tab/>
        <w:t>12 104002</w:t>
        <w:tab/>
        <w:t>59.57</w:t>
        <w:tab/>
        <w:t>12 104003</w:t>
        <w:tab/>
        <w:t>139.00</w:t>
        <w:tab/>
        <w:t>12 104004</w:t>
        <w:tab/>
        <w:t>106.38</w:t>
        <w:tab/>
        <w:t>12 104005</w:t>
        <w:tab/>
        <w:t>325.99</w:t>
      </w:r>
    </w:p>
    <w:p>
      <w:pPr>
        <w:pStyle w:val="An4x"/>
        <w:spacing w:lineRule="exact" w:line="114"/>
        <w:rPr>
          <w:rFonts w:eastAsia="MS Gothic;ＭＳ ゴシック"/>
        </w:rPr>
      </w:pPr>
      <w:r>
        <w:rPr>
          <w:rFonts w:eastAsia="MS Gothic;ＭＳ ゴシック"/>
        </w:rPr>
        <w:t>12 104006</w:t>
        <w:tab/>
        <w:t>221.08</w:t>
        <w:tab/>
        <w:t>12 105001</w:t>
        <w:tab/>
        <w:t>238.65</w:t>
        <w:tab/>
        <w:t>12 105002</w:t>
        <w:tab/>
        <w:t>103.20</w:t>
        <w:tab/>
        <w:t>12 105003</w:t>
        <w:tab/>
        <w:t>102.66</w:t>
        <w:tab/>
        <w:t>12 105004</w:t>
        <w:tab/>
        <w:t>198.67</w:t>
        <w:tab/>
        <w:t>12 106001</w:t>
        <w:tab/>
        <w:t>251.99</w:t>
      </w:r>
    </w:p>
    <w:p>
      <w:pPr>
        <w:pStyle w:val="An4x"/>
        <w:spacing w:lineRule="exact" w:line="114"/>
        <w:rPr>
          <w:rFonts w:eastAsia="MS Gothic;ＭＳ ゴシック"/>
        </w:rPr>
      </w:pPr>
      <w:r>
        <w:rPr>
          <w:rFonts w:eastAsia="MS Gothic;ＭＳ ゴシック"/>
        </w:rPr>
        <w:t>12 106002</w:t>
        <w:tab/>
        <w:t>312.81</w:t>
        <w:tab/>
        <w:t>12 106003</w:t>
        <w:tab/>
        <w:t>48.25</w:t>
        <w:tab/>
        <w:t>12 106004</w:t>
        <w:tab/>
        <w:t>85.00</w:t>
        <w:tab/>
        <w:t>12 107001</w:t>
        <w:tab/>
        <w:t>60.00</w:t>
        <w:tab/>
        <w:t>12 107002</w:t>
        <w:tab/>
        <w:t>213.36</w:t>
        <w:tab/>
        <w:t>12 107003</w:t>
        <w:tab/>
        <w:t>188.00</w:t>
      </w:r>
    </w:p>
    <w:p>
      <w:pPr>
        <w:pStyle w:val="An4x"/>
        <w:spacing w:lineRule="exact" w:line="114"/>
        <w:rPr>
          <w:rFonts w:eastAsia="MS Gothic;ＭＳ ゴシック"/>
        </w:rPr>
      </w:pPr>
      <w:r>
        <w:rPr>
          <w:rFonts w:eastAsia="MS Gothic;ＭＳ ゴシック"/>
        </w:rPr>
        <w:t>12 107004</w:t>
        <w:tab/>
        <w:t>146.31</w:t>
        <w:tab/>
        <w:t>12 107005</w:t>
        <w:tab/>
        <w:t>157.33</w:t>
        <w:tab/>
        <w:t>12 107006</w:t>
        <w:tab/>
        <w:t>99.00</w:t>
        <w:tab/>
        <w:t>12 108001</w:t>
        <w:tab/>
        <w:t>33.00</w:t>
        <w:tab/>
        <w:t>12 108002</w:t>
        <w:tab/>
        <w:t>47.00</w:t>
        <w:tab/>
        <w:t>12 108003</w:t>
        <w:tab/>
        <w:t>42.00</w:t>
      </w:r>
    </w:p>
    <w:p>
      <w:pPr>
        <w:pStyle w:val="An4x"/>
        <w:spacing w:lineRule="exact" w:line="114"/>
        <w:rPr>
          <w:rFonts w:eastAsia="MS Gothic;ＭＳ ゴシック"/>
        </w:rPr>
      </w:pPr>
      <w:r>
        <w:rPr>
          <w:rFonts w:eastAsia="MS Gothic;ＭＳ ゴシック"/>
        </w:rPr>
        <w:t>12 108004</w:t>
        <w:tab/>
        <w:t>39.00</w:t>
        <w:tab/>
        <w:t>12 108005</w:t>
        <w:tab/>
        <w:t>39.00</w:t>
        <w:tab/>
        <w:t>12 108006</w:t>
        <w:tab/>
        <w:t>47.00</w:t>
        <w:tab/>
        <w:t>12 118001</w:t>
        <w:tab/>
        <w:t>799.00</w:t>
        <w:tab/>
        <w:t>12 118002</w:t>
        <w:tab/>
        <w:t>474.00</w:t>
        <w:tab/>
        <w:t>12 118003</w:t>
        <w:tab/>
        <w:t>539.00</w:t>
      </w:r>
    </w:p>
    <w:p>
      <w:pPr>
        <w:pStyle w:val="An4x"/>
        <w:spacing w:lineRule="exact" w:line="114"/>
        <w:rPr>
          <w:rFonts w:eastAsia="MS Gothic;ＭＳ ゴシック"/>
        </w:rPr>
      </w:pPr>
      <w:r>
        <w:rPr>
          <w:rFonts w:eastAsia="MS Gothic;ＭＳ ゴシック"/>
        </w:rPr>
        <w:t>12 118004</w:t>
        <w:tab/>
        <w:t>109.99</w:t>
        <w:tab/>
        <w:t>12 118005</w:t>
        <w:tab/>
        <w:t>549.00</w:t>
        <w:tab/>
        <w:t>12 118006</w:t>
        <w:tab/>
        <w:t>99.90</w:t>
        <w:tab/>
        <w:t>12 118007</w:t>
        <w:tab/>
        <w:t>69.00</w:t>
        <w:tab/>
        <w:t>12 118008</w:t>
        <w:tab/>
        <w:t>99.99</w:t>
        <w:tab/>
        <w:t>12 118009</w:t>
        <w:tab/>
        <w:t>159.00</w:t>
      </w:r>
    </w:p>
    <w:p>
      <w:pPr>
        <w:pStyle w:val="An4x"/>
        <w:spacing w:lineRule="exact" w:line="114"/>
        <w:rPr>
          <w:rFonts w:eastAsia="MS Gothic;ＭＳ ゴシック"/>
        </w:rPr>
      </w:pPr>
      <w:r>
        <w:rPr>
          <w:rFonts w:eastAsia="MS Gothic;ＭＳ ゴシック"/>
        </w:rPr>
        <w:t>12 118010</w:t>
        <w:tab/>
        <w:t>398.00</w:t>
        <w:tab/>
        <w:t>12 118011</w:t>
        <w:tab/>
        <w:t>214.00</w:t>
        <w:tab/>
        <w:t>12 118012</w:t>
        <w:tab/>
        <w:t>99.90</w:t>
        <w:tab/>
        <w:t>12 119001</w:t>
        <w:tab/>
        <w:t>39.59</w:t>
        <w:tab/>
        <w:t>12 119002</w:t>
        <w:tab/>
        <w:t>74.90</w:t>
        <w:tab/>
        <w:t>12 119003</w:t>
        <w:tab/>
        <w:t>223.22</w:t>
      </w:r>
    </w:p>
    <w:p>
      <w:pPr>
        <w:pStyle w:val="An4x"/>
        <w:spacing w:lineRule="exact" w:line="114"/>
        <w:rPr>
          <w:rFonts w:eastAsia="MS Gothic;ＭＳ ゴシック"/>
        </w:rPr>
      </w:pPr>
      <w:r>
        <w:rPr>
          <w:rFonts w:eastAsia="MS Gothic;ＭＳ ゴシック"/>
        </w:rPr>
        <w:t>12 119004</w:t>
        <w:tab/>
        <w:t>49.90</w:t>
        <w:tab/>
        <w:t>12 119005</w:t>
        <w:tab/>
        <w:t>75.00</w:t>
        <w:tab/>
        <w:t>12 119006</w:t>
        <w:tab/>
        <w:t>49.99</w:t>
        <w:tab/>
        <w:t>12 119007</w:t>
        <w:tab/>
        <w:t>299.00</w:t>
        <w:tab/>
        <w:t>12 119008</w:t>
        <w:tab/>
        <w:t>99.50</w:t>
        <w:tab/>
        <w:t>12 119009</w:t>
        <w:tab/>
        <w:t>129.00</w:t>
      </w:r>
    </w:p>
    <w:p>
      <w:pPr>
        <w:pStyle w:val="An4x"/>
        <w:spacing w:lineRule="exact" w:line="114"/>
        <w:rPr>
          <w:rFonts w:eastAsia="MS Gothic;ＭＳ ゴシック"/>
        </w:rPr>
      </w:pPr>
      <w:r>
        <w:rPr>
          <w:rFonts w:eastAsia="MS Gothic;ＭＳ ゴシック"/>
        </w:rPr>
        <w:t>12 119010</w:t>
        <w:tab/>
        <w:t>63.00</w:t>
        <w:tab/>
        <w:t>12 119011</w:t>
        <w:tab/>
        <w:t>144.00</w:t>
        <w:tab/>
        <w:t>12 119012</w:t>
        <w:tab/>
        <w:t>39.90</w:t>
        <w:tab/>
        <w:t>12 120001</w:t>
        <w:tab/>
        <w:t>29.90</w:t>
        <w:tab/>
        <w:t>12 120002</w:t>
        <w:tab/>
        <w:t>79.00</w:t>
        <w:tab/>
        <w:t>12 120003</w:t>
        <w:tab/>
        <w:t>29.90</w:t>
      </w:r>
    </w:p>
    <w:p>
      <w:pPr>
        <w:pStyle w:val="An4x"/>
        <w:spacing w:lineRule="exact" w:line="114"/>
        <w:rPr>
          <w:rFonts w:eastAsia="MS Gothic;ＭＳ ゴシック"/>
        </w:rPr>
      </w:pPr>
      <w:r>
        <w:rPr>
          <w:rFonts w:eastAsia="MS Gothic;ＭＳ ゴシック"/>
        </w:rPr>
        <w:t>12 120004</w:t>
        <w:tab/>
        <w:t>59.00</w:t>
        <w:tab/>
        <w:t>12 120005</w:t>
        <w:tab/>
        <w:t>39.00</w:t>
        <w:tab/>
        <w:t>12 120006</w:t>
        <w:tab/>
        <w:t>54.00</w:t>
        <w:tab/>
        <w:t>12 120007</w:t>
        <w:tab/>
        <w:t>149.00</w:t>
        <w:tab/>
        <w:t>12 120008</w:t>
        <w:tab/>
        <w:t>9.90</w:t>
        <w:tab/>
        <w:t>12 120009</w:t>
        <w:tab/>
        <w:t>34.99</w:t>
      </w:r>
    </w:p>
    <w:p>
      <w:pPr>
        <w:pStyle w:val="An4x"/>
        <w:spacing w:lineRule="exact" w:line="114"/>
        <w:rPr>
          <w:rFonts w:eastAsia="MS Gothic;ＭＳ ゴシック"/>
        </w:rPr>
      </w:pPr>
      <w:r>
        <w:rPr>
          <w:rFonts w:eastAsia="MS Gothic;ＭＳ ゴシック"/>
        </w:rPr>
        <w:t>12 120010</w:t>
        <w:tab/>
        <w:t>38.00</w:t>
        <w:tab/>
        <w:t>12 120011</w:t>
        <w:tab/>
        <w:t>44.90</w:t>
        <w:tab/>
        <w:t>12 120012</w:t>
        <w:tab/>
        <w:t>49.90</w:t>
        <w:tab/>
        <w:t>12 121001</w:t>
        <w:tab/>
        <w:t>824.00</w:t>
        <w:tab/>
        <w:t>12 121002</w:t>
        <w:tab/>
        <w:t>179.99</w:t>
        <w:tab/>
        <w:t>12 121003</w:t>
        <w:tab/>
        <w:t>899.00</w:t>
      </w:r>
    </w:p>
    <w:p>
      <w:pPr>
        <w:pStyle w:val="An4x"/>
        <w:spacing w:lineRule="exact" w:line="114"/>
        <w:rPr>
          <w:rFonts w:eastAsia="MS Gothic;ＭＳ ゴシック"/>
        </w:rPr>
      </w:pPr>
      <w:r>
        <w:rPr>
          <w:rFonts w:eastAsia="MS Gothic;ＭＳ ゴシック"/>
        </w:rPr>
        <w:t>12 121004</w:t>
        <w:tab/>
        <w:t>549.00</w:t>
        <w:tab/>
        <w:t>12 121005</w:t>
        <w:tab/>
        <w:t>129.00</w:t>
        <w:tab/>
        <w:t>12 121006</w:t>
        <w:tab/>
        <w:t>478.00</w:t>
        <w:tab/>
        <w:t>12 121007</w:t>
        <w:tab/>
        <w:t>99.00</w:t>
        <w:tab/>
        <w:t>12 121008</w:t>
        <w:tab/>
        <w:t>899.00</w:t>
        <w:tab/>
        <w:t>12 121009</w:t>
        <w:tab/>
        <w:t>229.00</w:t>
      </w:r>
    </w:p>
    <w:p>
      <w:pPr>
        <w:pStyle w:val="An4x"/>
        <w:spacing w:lineRule="exact" w:line="114"/>
        <w:rPr>
          <w:rFonts w:eastAsia="MS Gothic;ＭＳ ゴシック"/>
        </w:rPr>
      </w:pPr>
      <w:r>
        <w:rPr>
          <w:rFonts w:eastAsia="MS Gothic;ＭＳ ゴシック"/>
        </w:rPr>
        <w:t>12 121010</w:t>
        <w:tab/>
        <w:t>180.14</w:t>
        <w:tab/>
        <w:t>12 121011</w:t>
        <w:tab/>
        <w:t>139.99</w:t>
        <w:tab/>
        <w:t>12 121012</w:t>
        <w:tab/>
        <w:t>179.00</w:t>
        <w:tab/>
        <w:t>12 121013</w:t>
        <w:tab/>
        <w:t>529.00</w:t>
        <w:tab/>
        <w:t>12 121014</w:t>
        <w:tab/>
        <w:t>398.00</w:t>
        <w:tab/>
        <w:t>12 121015</w:t>
        <w:tab/>
        <w:t>499.00</w:t>
      </w:r>
    </w:p>
    <w:p>
      <w:pPr>
        <w:pStyle w:val="An4x"/>
        <w:spacing w:lineRule="exact" w:line="114"/>
        <w:rPr>
          <w:rFonts w:eastAsia="MS Gothic;ＭＳ ゴシック"/>
        </w:rPr>
      </w:pPr>
      <w:r>
        <w:rPr>
          <w:rFonts w:eastAsia="MS Gothic;ＭＳ ゴシック"/>
        </w:rPr>
        <w:t>12 121016</w:t>
        <w:tab/>
        <w:t>398.00</w:t>
        <w:tab/>
        <w:t>12 121017</w:t>
        <w:tab/>
        <w:t>179.00</w:t>
        <w:tab/>
        <w:t>12 121018</w:t>
        <w:tab/>
        <w:t>799.00</w:t>
        <w:tab/>
        <w:t>12 121019</w:t>
        <w:tab/>
        <w:t>159.00</w:t>
        <w:tab/>
        <w:t>12 121020</w:t>
        <w:tab/>
        <w:t>99.90</w:t>
        <w:tab/>
        <w:t>12 121021</w:t>
        <w:tab/>
        <w:t>289.00</w:t>
      </w:r>
    </w:p>
    <w:p>
      <w:pPr>
        <w:pStyle w:val="An4x"/>
        <w:spacing w:lineRule="exact" w:line="114"/>
        <w:rPr>
          <w:rFonts w:eastAsia="MS Gothic;ＭＳ ゴシック"/>
        </w:rPr>
      </w:pPr>
      <w:r>
        <w:rPr>
          <w:rFonts w:eastAsia="MS Gothic;ＭＳ ゴシック"/>
        </w:rPr>
        <w:t>12 121022</w:t>
        <w:tab/>
        <w:t>219.90</w:t>
        <w:tab/>
        <w:t>12 121023</w:t>
        <w:tab/>
        <w:t>159.90</w:t>
        <w:tab/>
        <w:t>12 121024</w:t>
        <w:tab/>
        <w:t>298.00</w:t>
        <w:tab/>
        <w:t>12 122001</w:t>
        <w:tab/>
        <w:t>2490.00</w:t>
        <w:tab/>
        <w:t>12 122002</w:t>
        <w:tab/>
        <w:t>4999.00</w:t>
        <w:tab/>
        <w:t>12 122003</w:t>
        <w:tab/>
        <w:t>2900.00</w:t>
      </w:r>
    </w:p>
    <w:p>
      <w:pPr>
        <w:pStyle w:val="An4x"/>
        <w:spacing w:lineRule="exact" w:line="114"/>
        <w:rPr>
          <w:rFonts w:eastAsia="MS Gothic;ＭＳ ゴシック"/>
        </w:rPr>
      </w:pPr>
      <w:r>
        <w:rPr>
          <w:rFonts w:eastAsia="MS Gothic;ＭＳ ゴシック"/>
        </w:rPr>
        <w:t>12 122004</w:t>
        <w:tab/>
        <w:t>599.99</w:t>
        <w:tab/>
        <w:t>12 122005</w:t>
        <w:tab/>
        <w:t>998.00</w:t>
        <w:tab/>
        <w:t>12 122006</w:t>
        <w:tab/>
        <w:t>1799.00</w:t>
        <w:tab/>
        <w:t>12 122007</w:t>
        <w:tab/>
        <w:t>2795.00</w:t>
        <w:tab/>
        <w:t>12 122008</w:t>
        <w:tab/>
        <w:t>2999.00</w:t>
        <w:tab/>
        <w:t>12 122009</w:t>
        <w:tab/>
        <w:t>1988.00</w:t>
      </w:r>
    </w:p>
    <w:p>
      <w:pPr>
        <w:pStyle w:val="An4x"/>
        <w:spacing w:lineRule="exact" w:line="114"/>
        <w:rPr>
          <w:rFonts w:eastAsia="MS Gothic;ＭＳ ゴシック"/>
        </w:rPr>
      </w:pPr>
      <w:r>
        <w:rPr>
          <w:rFonts w:eastAsia="MS Gothic;ＭＳ ゴシック"/>
        </w:rPr>
        <w:t>12 122010</w:t>
        <w:tab/>
        <w:t>2499.00</w:t>
        <w:tab/>
        <w:t>12 122011</w:t>
        <w:tab/>
        <w:t>1498.00</w:t>
        <w:tab/>
        <w:t>12 122012</w:t>
        <w:tab/>
        <w:t>799.99</w:t>
        <w:tab/>
        <w:t>12 123001</w:t>
        <w:tab/>
        <w:t>449.00</w:t>
        <w:tab/>
        <w:t>12 123002</w:t>
        <w:tab/>
        <w:t>1289.00</w:t>
        <w:tab/>
        <w:t>12 123003</w:t>
        <w:tab/>
        <w:t>189.00</w:t>
      </w:r>
    </w:p>
    <w:p>
      <w:pPr>
        <w:pStyle w:val="An4x"/>
        <w:spacing w:lineRule="exact" w:line="114"/>
        <w:rPr>
          <w:rFonts w:eastAsia="MS Gothic;ＭＳ ゴシック"/>
        </w:rPr>
      </w:pPr>
      <w:r>
        <w:rPr>
          <w:rFonts w:eastAsia="MS Gothic;ＭＳ ゴシック"/>
        </w:rPr>
        <w:t>12 123004</w:t>
        <w:tab/>
        <w:t>249.00</w:t>
        <w:tab/>
        <w:t>12 123005</w:t>
        <w:tab/>
        <w:t>79.90</w:t>
        <w:tab/>
        <w:t>12 123006</w:t>
        <w:tab/>
        <w:t>219.90</w:t>
        <w:tab/>
        <w:t>12 123007</w:t>
        <w:tab/>
        <w:t>79.90</w:t>
        <w:tab/>
        <w:t>12 123008</w:t>
        <w:tab/>
        <w:t>569.00</w:t>
        <w:tab/>
        <w:t>12 123009</w:t>
        <w:tab/>
        <w:t>298.00</w:t>
      </w:r>
    </w:p>
    <w:p>
      <w:pPr>
        <w:pStyle w:val="An4x"/>
        <w:spacing w:lineRule="exact" w:line="114"/>
        <w:rPr>
          <w:rFonts w:eastAsia="MS Gothic;ＭＳ ゴシック"/>
        </w:rPr>
      </w:pPr>
      <w:r>
        <w:rPr>
          <w:rFonts w:eastAsia="MS Gothic;ＭＳ ゴシック"/>
        </w:rPr>
        <w:t>12 123010</w:t>
        <w:tab/>
        <w:t>69.00</w:t>
        <w:tab/>
        <w:t>12 123011</w:t>
        <w:tab/>
        <w:t>68.00</w:t>
        <w:tab/>
        <w:t>12 123012</w:t>
        <w:tab/>
        <w:t>109.00</w:t>
        <w:tab/>
        <w:t>12 124001</w:t>
        <w:tab/>
        <w:t>999.00</w:t>
        <w:tab/>
        <w:t>12 124002</w:t>
        <w:tab/>
        <w:t>199.90</w:t>
        <w:tab/>
        <w:t>12 124003</w:t>
        <w:tab/>
        <w:t>329.00</w:t>
      </w:r>
    </w:p>
    <w:p>
      <w:pPr>
        <w:pStyle w:val="An4x"/>
        <w:spacing w:lineRule="exact" w:line="114"/>
        <w:rPr>
          <w:rFonts w:eastAsia="MS Gothic;ＭＳ ゴシック"/>
        </w:rPr>
      </w:pPr>
      <w:r>
        <w:rPr>
          <w:rFonts w:eastAsia="MS Gothic;ＭＳ ゴシック"/>
        </w:rPr>
        <w:t>12 124004</w:t>
        <w:tab/>
        <w:t>69.99</w:t>
        <w:tab/>
        <w:t>12 124005</w:t>
        <w:tab/>
        <w:t>129.90</w:t>
        <w:tab/>
        <w:t>12 124006</w:t>
        <w:tab/>
        <w:t>279.00</w:t>
        <w:tab/>
        <w:t>12 124007</w:t>
        <w:tab/>
        <w:t>239.90</w:t>
        <w:tab/>
        <w:t>12 124008</w:t>
        <w:tab/>
        <w:t>69.99</w:t>
        <w:tab/>
        <w:t>12 124009</w:t>
        <w:tab/>
        <w:t>158.00</w:t>
      </w:r>
    </w:p>
    <w:p>
      <w:pPr>
        <w:pStyle w:val="An4x"/>
        <w:spacing w:lineRule="exact" w:line="114"/>
        <w:rPr>
          <w:rFonts w:eastAsia="MS Gothic;ＭＳ ゴシック"/>
        </w:rPr>
      </w:pPr>
      <w:r>
        <w:rPr>
          <w:rFonts w:eastAsia="MS Gothic;ＭＳ ゴシック"/>
        </w:rPr>
        <w:t>12 124010</w:t>
        <w:tab/>
        <w:t>69.90</w:t>
        <w:tab/>
        <w:t>12 124011</w:t>
        <w:tab/>
        <w:t>298.00</w:t>
        <w:tab/>
        <w:t>12 124012</w:t>
        <w:tab/>
        <w:t>159.99</w:t>
        <w:tab/>
        <w:t>12 125001</w:t>
        <w:tab/>
        <w:t>49.90</w:t>
        <w:tab/>
        <w:t>12 125002</w:t>
        <w:tab/>
        <w:t>29.99</w:t>
        <w:tab/>
        <w:t>12 125003</w:t>
        <w:tab/>
        <w:t>12.99</w:t>
      </w:r>
    </w:p>
    <w:p>
      <w:pPr>
        <w:pStyle w:val="An4x"/>
        <w:spacing w:lineRule="exact" w:line="114"/>
        <w:rPr>
          <w:rFonts w:eastAsia="MS Gothic;ＭＳ ゴシック"/>
        </w:rPr>
      </w:pPr>
      <w:r>
        <w:rPr>
          <w:rFonts w:eastAsia="MS Gothic;ＭＳ ゴシック"/>
        </w:rPr>
        <w:t>12 125004</w:t>
        <w:tab/>
        <w:t>39.90</w:t>
        <w:tab/>
        <w:t>12 125005</w:t>
        <w:tab/>
        <w:t>199.90</w:t>
        <w:tab/>
        <w:t>12 125006</w:t>
        <w:tab/>
        <w:t>178.00</w:t>
        <w:tab/>
        <w:t>12 125007</w:t>
        <w:tab/>
        <w:t>58.00</w:t>
        <w:tab/>
        <w:t>12 125008</w:t>
        <w:tab/>
        <w:t>175.00</w:t>
        <w:tab/>
        <w:t>12 125009</w:t>
        <w:tab/>
        <w:t>168.00</w:t>
      </w:r>
    </w:p>
    <w:p>
      <w:pPr>
        <w:pStyle w:val="An4x"/>
        <w:spacing w:lineRule="exact" w:line="114"/>
        <w:rPr>
          <w:rFonts w:eastAsia="MS Gothic;ＭＳ ゴシック"/>
        </w:rPr>
      </w:pPr>
      <w:r>
        <w:rPr>
          <w:rFonts w:eastAsia="MS Gothic;ＭＳ ゴシック"/>
        </w:rPr>
        <w:t>12 125010</w:t>
        <w:tab/>
        <w:t>139.00</w:t>
        <w:tab/>
        <w:t>12 125011</w:t>
        <w:tab/>
        <w:t>68.00</w:t>
        <w:tab/>
        <w:t>12 125012</w:t>
        <w:tab/>
        <w:t>39.99</w:t>
        <w:tab/>
        <w:t>12 126001</w:t>
        <w:tab/>
        <w:t>119.00</w:t>
        <w:tab/>
        <w:t>12 126002</w:t>
        <w:tab/>
        <w:t>9.50</w:t>
        <w:tab/>
        <w:t>12 126003</w:t>
        <w:tab/>
        <w:t>9.90</w:t>
      </w:r>
    </w:p>
    <w:p>
      <w:pPr>
        <w:pStyle w:val="An4x"/>
        <w:spacing w:lineRule="exact" w:line="114"/>
        <w:rPr>
          <w:rFonts w:eastAsia="MS Gothic;ＭＳ ゴシック"/>
        </w:rPr>
      </w:pPr>
      <w:r>
        <w:rPr>
          <w:rFonts w:eastAsia="MS Gothic;ＭＳ ゴシック"/>
        </w:rPr>
        <w:t>12 126004</w:t>
        <w:tab/>
        <w:t>24.00</w:t>
        <w:tab/>
        <w:t>12 126005</w:t>
        <w:tab/>
        <w:t>59.90</w:t>
        <w:tab/>
        <w:t>12 126006</w:t>
        <w:tab/>
        <w:t>29.90</w:t>
        <w:tab/>
        <w:t>12 126007</w:t>
        <w:tab/>
        <w:t>9.90</w:t>
        <w:tab/>
        <w:t>12 126008</w:t>
        <w:tab/>
        <w:t>58.00</w:t>
        <w:tab/>
        <w:t>12 126009</w:t>
        <w:tab/>
        <w:t>11.50</w:t>
      </w:r>
    </w:p>
    <w:p>
      <w:pPr>
        <w:pStyle w:val="An4x"/>
        <w:spacing w:lineRule="exact" w:line="114"/>
        <w:rPr>
          <w:rFonts w:eastAsia="MS Gothic;ＭＳ ゴシック"/>
        </w:rPr>
      </w:pPr>
      <w:r>
        <w:rPr>
          <w:rFonts w:eastAsia="MS Gothic;ＭＳ ゴシック"/>
        </w:rPr>
        <w:t>12 126010</w:t>
        <w:tab/>
        <w:t>19.90</w:t>
        <w:tab/>
        <w:t>12 126011</w:t>
        <w:tab/>
        <w:t>12.90</w:t>
        <w:tab/>
        <w:t>12 126012</w:t>
        <w:tab/>
        <w:t>68.00</w:t>
        <w:tab/>
        <w:t>12 127001</w:t>
        <w:tab/>
        <w:t>729.00</w:t>
        <w:tab/>
        <w:t>12 127002</w:t>
        <w:tab/>
        <w:t>799.00</w:t>
        <w:tab/>
        <w:t>12 127003</w:t>
        <w:tab/>
        <w:t>699.00</w:t>
      </w:r>
    </w:p>
    <w:p>
      <w:pPr>
        <w:pStyle w:val="An4x"/>
        <w:spacing w:lineRule="exact" w:line="114"/>
        <w:rPr>
          <w:rFonts w:eastAsia="MS Gothic;ＭＳ ゴシック"/>
        </w:rPr>
      </w:pPr>
      <w:r>
        <w:rPr>
          <w:rFonts w:eastAsia="MS Gothic;ＭＳ ゴシック"/>
        </w:rPr>
        <w:t>12 127004</w:t>
        <w:tab/>
        <w:t>89.99</w:t>
        <w:tab/>
        <w:t>12 127005</w:t>
        <w:tab/>
        <w:t>699.00</w:t>
        <w:tab/>
        <w:t>12 127006</w:t>
        <w:tab/>
        <w:t>99.99</w:t>
        <w:tab/>
        <w:t>12 127007</w:t>
        <w:tab/>
        <w:t>199.90</w:t>
        <w:tab/>
        <w:t>12 127008</w:t>
        <w:tab/>
        <w:t>149.00</w:t>
        <w:tab/>
        <w:t>12 127009</w:t>
        <w:tab/>
        <w:t>159.90</w:t>
      </w:r>
    </w:p>
    <w:p>
      <w:pPr>
        <w:pStyle w:val="An4x"/>
        <w:spacing w:lineRule="exact" w:line="114"/>
        <w:rPr>
          <w:rFonts w:eastAsia="MS Gothic;ＭＳ ゴシック"/>
        </w:rPr>
      </w:pPr>
      <w:r>
        <w:rPr>
          <w:rFonts w:eastAsia="MS Gothic;ＭＳ ゴシック"/>
        </w:rPr>
        <w:t>12 127010</w:t>
        <w:tab/>
        <w:t>179.99</w:t>
        <w:tab/>
        <w:t>12 127011</w:t>
        <w:tab/>
        <w:t>358.00</w:t>
        <w:tab/>
        <w:t>12 127012</w:t>
        <w:tab/>
        <w:t>69.99</w:t>
        <w:tab/>
        <w:t>12 127013</w:t>
        <w:tab/>
        <w:t>258.00</w:t>
        <w:tab/>
        <w:t>12 127014</w:t>
        <w:tab/>
        <w:t>219.00</w:t>
        <w:tab/>
        <w:t>12 127015</w:t>
        <w:tab/>
        <w:t>399.00</w:t>
      </w:r>
    </w:p>
    <w:p>
      <w:pPr>
        <w:pStyle w:val="An4x"/>
        <w:spacing w:lineRule="exact" w:line="114"/>
        <w:rPr>
          <w:rFonts w:eastAsia="MS Gothic;ＭＳ ゴシック"/>
        </w:rPr>
      </w:pPr>
      <w:r>
        <w:rPr>
          <w:rFonts w:eastAsia="MS Gothic;ＭＳ ゴシック"/>
        </w:rPr>
        <w:t>12 127016</w:t>
        <w:tab/>
        <w:t>199.00</w:t>
        <w:tab/>
        <w:t>12 127017</w:t>
        <w:tab/>
        <w:t>179.90</w:t>
        <w:tab/>
        <w:t>12 127018</w:t>
        <w:tab/>
        <w:t>179.99</w:t>
        <w:tab/>
        <w:t>12 127019</w:t>
        <w:tab/>
        <w:t>129.90</w:t>
        <w:tab/>
        <w:t>12 127020</w:t>
        <w:tab/>
        <w:t>79.90</w:t>
        <w:tab/>
        <w:t>12 127021</w:t>
        <w:tab/>
        <w:t>258.00</w:t>
      </w:r>
    </w:p>
    <w:p>
      <w:pPr>
        <w:pStyle w:val="An4x"/>
        <w:spacing w:lineRule="exact" w:line="114"/>
        <w:rPr>
          <w:rFonts w:eastAsia="MS Gothic;ＭＳ ゴシック"/>
        </w:rPr>
      </w:pPr>
      <w:r>
        <w:rPr>
          <w:rFonts w:eastAsia="MS Gothic;ＭＳ ゴシック"/>
        </w:rPr>
        <w:t>12 127022</w:t>
        <w:tab/>
        <w:t>299.00</w:t>
        <w:tab/>
        <w:t>12 127023</w:t>
        <w:tab/>
        <w:t>258.00</w:t>
        <w:tab/>
        <w:t>12 127024</w:t>
        <w:tab/>
        <w:t>99.99</w:t>
        <w:tab/>
        <w:t>12 128001</w:t>
        <w:tab/>
        <w:t>1699.00</w:t>
        <w:tab/>
        <w:t>12 128002</w:t>
        <w:tab/>
        <w:t>1481.61</w:t>
        <w:tab/>
        <w:t>12 128003</w:t>
        <w:tab/>
        <w:t>700.00</w:t>
      </w:r>
    </w:p>
    <w:p>
      <w:pPr>
        <w:pStyle w:val="An4x"/>
        <w:spacing w:lineRule="exact" w:line="114"/>
        <w:rPr>
          <w:rFonts w:eastAsia="MS Gothic;ＭＳ ゴシック"/>
        </w:rPr>
      </w:pPr>
      <w:r>
        <w:rPr>
          <w:rFonts w:eastAsia="MS Gothic;ＭＳ ゴシック"/>
        </w:rPr>
        <w:t>12 128004</w:t>
        <w:tab/>
        <w:t>149.00</w:t>
        <w:tab/>
        <w:t>12 128005</w:t>
        <w:tab/>
        <w:t>1299.00</w:t>
        <w:tab/>
        <w:t>12 128006</w:t>
        <w:tab/>
        <w:t>498.00</w:t>
        <w:tab/>
        <w:t>12 128007</w:t>
        <w:tab/>
        <w:t>479.99</w:t>
        <w:tab/>
        <w:t>12 128008</w:t>
        <w:tab/>
        <w:t>392.58</w:t>
        <w:tab/>
        <w:t>12 128009</w:t>
        <w:tab/>
        <w:t>259.00</w:t>
      </w:r>
    </w:p>
    <w:p>
      <w:pPr>
        <w:pStyle w:val="An4x"/>
        <w:spacing w:lineRule="exact" w:line="114"/>
        <w:rPr>
          <w:rFonts w:eastAsia="MS Gothic;ＭＳ ゴシック"/>
        </w:rPr>
      </w:pPr>
      <w:r>
        <w:rPr>
          <w:rFonts w:eastAsia="MS Gothic;ＭＳ ゴシック"/>
        </w:rPr>
        <w:t>12 128010</w:t>
        <w:tab/>
        <w:t>679.50</w:t>
        <w:tab/>
        <w:t>12 128011</w:t>
        <w:tab/>
        <w:t>229.90</w:t>
        <w:tab/>
        <w:t>12 128012</w:t>
        <w:tab/>
        <w:t>279.00</w:t>
        <w:tab/>
        <w:t>12 128013</w:t>
        <w:tab/>
        <w:t>149.90</w:t>
        <w:tab/>
        <w:t>12 128014</w:t>
        <w:tab/>
        <w:t>229.99</w:t>
        <w:tab/>
        <w:t>12 128015</w:t>
        <w:tab/>
        <w:t>199.90</w:t>
      </w:r>
    </w:p>
    <w:p>
      <w:pPr>
        <w:pStyle w:val="An4x"/>
        <w:spacing w:lineRule="exact" w:line="114"/>
        <w:rPr>
          <w:rFonts w:eastAsia="MS Gothic;ＭＳ ゴシック"/>
        </w:rPr>
      </w:pPr>
      <w:r>
        <w:rPr>
          <w:rFonts w:eastAsia="MS Gothic;ＭＳ ゴシック"/>
        </w:rPr>
        <w:t>12 128016</w:t>
        <w:tab/>
        <w:t>149.99</w:t>
        <w:tab/>
        <w:t>12 128017</w:t>
        <w:tab/>
        <w:t>229.90</w:t>
        <w:tab/>
        <w:t>12 128018</w:t>
        <w:tab/>
        <w:t>398.00</w:t>
        <w:tab/>
        <w:t>12 128019</w:t>
        <w:tab/>
        <w:t>99.99</w:t>
        <w:tab/>
        <w:t>12 128020</w:t>
        <w:tab/>
        <w:t>259.00</w:t>
        <w:tab/>
        <w:t>12 128021</w:t>
        <w:tab/>
        <w:t>399.00</w:t>
      </w:r>
    </w:p>
    <w:p>
      <w:pPr>
        <w:pStyle w:val="An4x"/>
        <w:spacing w:lineRule="exact" w:line="114"/>
        <w:rPr>
          <w:rFonts w:eastAsia="MS Gothic;ＭＳ ゴシック"/>
        </w:rPr>
      </w:pPr>
      <w:r>
        <w:rPr>
          <w:rFonts w:eastAsia="MS Gothic;ＭＳ ゴシック"/>
        </w:rPr>
        <w:t>12 128022</w:t>
        <w:tab/>
        <w:t>149.00</w:t>
        <w:tab/>
        <w:t>12 128023</w:t>
        <w:tab/>
        <w:t>149.91</w:t>
        <w:tab/>
        <w:t>12 128024</w:t>
        <w:tab/>
        <w:t>179.99</w:t>
        <w:tab/>
        <w:t>12 128025</w:t>
        <w:tab/>
        <w:t>149.90</w:t>
        <w:tab/>
        <w:t>12 128026</w:t>
        <w:tab/>
        <w:t>129.99</w:t>
        <w:tab/>
        <w:t>12 128027</w:t>
        <w:tab/>
        <w:t>358.00</w:t>
      </w:r>
    </w:p>
    <w:p>
      <w:pPr>
        <w:pStyle w:val="An4x"/>
        <w:spacing w:lineRule="exact" w:line="114"/>
        <w:rPr>
          <w:rFonts w:eastAsia="MS Gothic;ＭＳ ゴシック"/>
        </w:rPr>
      </w:pPr>
      <w:r>
        <w:rPr>
          <w:rFonts w:eastAsia="MS Gothic;ＭＳ ゴシック"/>
        </w:rPr>
        <w:t>12 128028</w:t>
        <w:tab/>
        <w:t>269.00</w:t>
        <w:tab/>
        <w:t>12 128029</w:t>
        <w:tab/>
        <w:t>248.00</w:t>
        <w:tab/>
        <w:t>12 128030</w:t>
        <w:tab/>
        <w:t>159.99</w:t>
        <w:tab/>
        <w:t>12 128031</w:t>
        <w:tab/>
        <w:t>401.64</w:t>
        <w:tab/>
        <w:t>12 128032</w:t>
        <w:tab/>
        <w:t>179.00</w:t>
        <w:tab/>
        <w:t>12 128033</w:t>
        <w:tab/>
        <w:t>1399.00</w:t>
      </w:r>
    </w:p>
    <w:p>
      <w:pPr>
        <w:pStyle w:val="An4x"/>
        <w:spacing w:lineRule="exact" w:line="114"/>
        <w:rPr>
          <w:rFonts w:eastAsia="MS Gothic;ＭＳ ゴシック"/>
        </w:rPr>
      </w:pPr>
      <w:r>
        <w:rPr>
          <w:rFonts w:eastAsia="MS Gothic;ＭＳ ゴシック"/>
        </w:rPr>
        <w:t>12 128034</w:t>
        <w:tab/>
        <w:t>258.00</w:t>
        <w:tab/>
        <w:t>12 128035</w:t>
        <w:tab/>
        <w:t>699.00</w:t>
        <w:tab/>
        <w:t>12 128036</w:t>
        <w:tab/>
        <w:t>899.00</w:t>
        <w:tab/>
        <w:t>12 129001</w:t>
        <w:tab/>
        <w:t>49.99</w:t>
        <w:tab/>
        <w:t>12 129002</w:t>
        <w:tab/>
        <w:t>129.00</w:t>
        <w:tab/>
        <w:t>12 129003</w:t>
        <w:tab/>
        <w:t>98.00</w:t>
      </w:r>
    </w:p>
    <w:p>
      <w:pPr>
        <w:pStyle w:val="An4x"/>
        <w:spacing w:lineRule="exact" w:line="114"/>
        <w:rPr>
          <w:rFonts w:eastAsia="MS Gothic;ＭＳ ゴシック"/>
        </w:rPr>
      </w:pPr>
      <w:r>
        <w:rPr>
          <w:rFonts w:eastAsia="MS Gothic;ＭＳ ゴシック"/>
        </w:rPr>
        <w:t>12 129004</w:t>
        <w:tab/>
        <w:t>129.90</w:t>
        <w:tab/>
        <w:t>12 129005</w:t>
        <w:tab/>
        <w:t>198.00</w:t>
        <w:tab/>
        <w:t>12 129006</w:t>
        <w:tab/>
        <w:t>129.00</w:t>
        <w:tab/>
        <w:t>12 129007</w:t>
        <w:tab/>
        <w:t>149.00</w:t>
        <w:tab/>
        <w:t>12 129008</w:t>
        <w:tab/>
        <w:t>129.00</w:t>
        <w:tab/>
        <w:t>12 129009</w:t>
        <w:tab/>
        <w:t>149.00</w:t>
      </w:r>
    </w:p>
    <w:p>
      <w:pPr>
        <w:pStyle w:val="An4x"/>
        <w:spacing w:lineRule="exact" w:line="114"/>
        <w:rPr>
          <w:rFonts w:eastAsia="MS Gothic;ＭＳ ゴシック"/>
        </w:rPr>
      </w:pPr>
      <w:r>
        <w:rPr>
          <w:rFonts w:eastAsia="MS Gothic;ＭＳ ゴシック"/>
        </w:rPr>
        <w:t>12 129010</w:t>
        <w:tab/>
        <w:t>129.99</w:t>
        <w:tab/>
        <w:t>12 129011</w:t>
        <w:tab/>
        <w:t>248.00</w:t>
        <w:tab/>
        <w:t>12 129012</w:t>
        <w:tab/>
        <w:t>98.00</w:t>
        <w:tab/>
        <w:t>12 130001</w:t>
        <w:tab/>
        <w:t>559.20</w:t>
        <w:tab/>
        <w:t>12 130002</w:t>
        <w:tab/>
        <w:t>529.00</w:t>
        <w:tab/>
        <w:t>12 130003</w:t>
        <w:tab/>
        <w:t>349.00</w:t>
      </w:r>
    </w:p>
    <w:p>
      <w:pPr>
        <w:pStyle w:val="An4x"/>
        <w:spacing w:lineRule="exact" w:line="114"/>
        <w:rPr>
          <w:rFonts w:eastAsia="MS Gothic;ＭＳ ゴシック"/>
        </w:rPr>
      </w:pPr>
      <w:r>
        <w:rPr>
          <w:rFonts w:eastAsia="MS Gothic;ＭＳ ゴシック"/>
        </w:rPr>
        <w:t>12 130004</w:t>
        <w:tab/>
        <w:t>149.00</w:t>
        <w:tab/>
        <w:t>12 130005</w:t>
        <w:tab/>
        <w:t>178.00</w:t>
        <w:tab/>
        <w:t>12 130006</w:t>
        <w:tab/>
        <w:t>229.00</w:t>
        <w:tab/>
        <w:t>12 130007</w:t>
        <w:tab/>
        <w:t>131.35</w:t>
        <w:tab/>
        <w:t>12 130008</w:t>
        <w:tab/>
        <w:t>119.90</w:t>
        <w:tab/>
        <w:t>12 130009</w:t>
        <w:tab/>
        <w:t>298.00</w:t>
      </w:r>
    </w:p>
    <w:p>
      <w:pPr>
        <w:pStyle w:val="An4x"/>
        <w:spacing w:lineRule="exact" w:line="114"/>
        <w:rPr>
          <w:rFonts w:eastAsia="MS Gothic;ＭＳ ゴシック"/>
        </w:rPr>
      </w:pPr>
      <w:r>
        <w:rPr>
          <w:rFonts w:eastAsia="MS Gothic;ＭＳ ゴシック"/>
        </w:rPr>
        <w:t>12 130010</w:t>
        <w:tab/>
        <w:t>179.00</w:t>
        <w:tab/>
        <w:t>12 130011</w:t>
        <w:tab/>
        <w:t>298.00</w:t>
        <w:tab/>
        <w:t>12 130012</w:t>
        <w:tab/>
        <w:t>358.15</w:t>
        <w:tab/>
        <w:t>12 131001</w:t>
        <w:tab/>
        <w:t>429.00</w:t>
        <w:tab/>
        <w:t>12 131002</w:t>
        <w:tab/>
        <w:t>299.00</w:t>
        <w:tab/>
        <w:t>12 131003</w:t>
        <w:tab/>
        <w:t>399.00</w:t>
      </w:r>
    </w:p>
    <w:p>
      <w:pPr>
        <w:pStyle w:val="An4x"/>
        <w:spacing w:lineRule="exact" w:line="114"/>
        <w:rPr>
          <w:rFonts w:eastAsia="MS Gothic;ＭＳ ゴシック"/>
        </w:rPr>
      </w:pPr>
      <w:r>
        <w:rPr>
          <w:rFonts w:eastAsia="MS Gothic;ＭＳ ゴシック"/>
        </w:rPr>
        <w:t>12 131004</w:t>
        <w:tab/>
        <w:t>790.00</w:t>
        <w:tab/>
        <w:t>12 131005</w:t>
        <w:tab/>
        <w:t>88.00</w:t>
        <w:tab/>
        <w:t>12 131006</w:t>
        <w:tab/>
        <w:t>99.00</w:t>
        <w:tab/>
        <w:t>12 131007</w:t>
        <w:tab/>
        <w:t>159.90</w:t>
        <w:tab/>
        <w:t>12 131008</w:t>
        <w:tab/>
        <w:t>118.00</w:t>
        <w:tab/>
        <w:t>12 131009</w:t>
        <w:tab/>
        <w:t>88.00</w:t>
      </w:r>
    </w:p>
    <w:p>
      <w:pPr>
        <w:pStyle w:val="An4x"/>
        <w:spacing w:lineRule="exact" w:line="114"/>
        <w:rPr>
          <w:rFonts w:eastAsia="MS Gothic;ＭＳ ゴシック"/>
        </w:rPr>
      </w:pPr>
      <w:r>
        <w:rPr>
          <w:rFonts w:eastAsia="MS Gothic;ＭＳ ゴシック"/>
        </w:rPr>
        <w:t>12 131010</w:t>
        <w:tab/>
        <w:t>99.99</w:t>
        <w:tab/>
        <w:t>12 131011</w:t>
        <w:tab/>
        <w:t>298.00</w:t>
        <w:tab/>
        <w:t>12 131012</w:t>
        <w:tab/>
        <w:t>99.00</w:t>
        <w:tab/>
        <w:t>12 131013</w:t>
        <w:tab/>
        <w:t>258.00</w:t>
        <w:tab/>
        <w:t>12 131014</w:t>
        <w:tab/>
        <w:t>138.00</w:t>
        <w:tab/>
        <w:t>12 131015</w:t>
        <w:tab/>
        <w:t>354.00</w:t>
      </w:r>
    </w:p>
    <w:p>
      <w:pPr>
        <w:pStyle w:val="An4x"/>
        <w:spacing w:lineRule="exact" w:line="114"/>
        <w:rPr>
          <w:rFonts w:eastAsia="MS Gothic;ＭＳ ゴシック"/>
        </w:rPr>
      </w:pPr>
      <w:r>
        <w:rPr>
          <w:rFonts w:eastAsia="MS Gothic;ＭＳ ゴシック"/>
        </w:rPr>
        <w:t>12 131016</w:t>
        <w:tab/>
        <w:t>199.00</w:t>
        <w:tab/>
        <w:t>12 131017</w:t>
        <w:tab/>
        <w:t>149.90</w:t>
        <w:tab/>
        <w:t>12 131018</w:t>
        <w:tab/>
        <w:t>169.00</w:t>
        <w:tab/>
        <w:t>12 131019</w:t>
        <w:tab/>
        <w:t>159.90</w:t>
        <w:tab/>
        <w:t>12 131020</w:t>
        <w:tab/>
        <w:t>79.99</w:t>
        <w:tab/>
        <w:t>12 131021</w:t>
        <w:tab/>
        <w:t>228.00</w:t>
      </w:r>
    </w:p>
    <w:p>
      <w:pPr>
        <w:pStyle w:val="An4x"/>
        <w:spacing w:lineRule="exact" w:line="114"/>
        <w:rPr>
          <w:rFonts w:eastAsia="MS Gothic;ＭＳ ゴシック"/>
        </w:rPr>
      </w:pPr>
      <w:r>
        <w:rPr>
          <w:rFonts w:eastAsia="MS Gothic;ＭＳ ゴシック"/>
        </w:rPr>
        <w:t>12 131022</w:t>
        <w:tab/>
        <w:t>229.00</w:t>
        <w:tab/>
        <w:t>12 131023</w:t>
        <w:tab/>
        <w:t>258.16</w:t>
        <w:tab/>
        <w:t>12 131024</w:t>
        <w:tab/>
        <w:t>79.90</w:t>
        <w:tab/>
        <w:t>12 132001</w:t>
        <w:tab/>
        <w:t>259.00</w:t>
        <w:tab/>
        <w:t>12 132002</w:t>
        <w:tab/>
        <w:t>99.99</w:t>
        <w:tab/>
        <w:t>12 132003</w:t>
        <w:tab/>
        <w:t>449.00</w:t>
      </w:r>
    </w:p>
    <w:p>
      <w:pPr>
        <w:pStyle w:val="An4x"/>
        <w:spacing w:lineRule="exact" w:line="114"/>
        <w:rPr>
          <w:rFonts w:eastAsia="MS Gothic;ＭＳ ゴシック"/>
        </w:rPr>
      </w:pPr>
      <w:r>
        <w:rPr>
          <w:rFonts w:eastAsia="MS Gothic;ＭＳ ゴシック"/>
        </w:rPr>
        <w:t>12 132004</w:t>
        <w:tab/>
        <w:t>99.00</w:t>
        <w:tab/>
        <w:t>12 132005</w:t>
        <w:tab/>
        <w:t>99.90</w:t>
        <w:tab/>
        <w:t>12 132006</w:t>
        <w:tab/>
        <w:t>119.00</w:t>
        <w:tab/>
        <w:t>12 132007</w:t>
        <w:tab/>
        <w:t>47.40</w:t>
        <w:tab/>
        <w:t>12 132008</w:t>
        <w:tab/>
        <w:t>49.90</w:t>
        <w:tab/>
        <w:t>12 132009</w:t>
        <w:tab/>
        <w:t>128.00</w:t>
      </w:r>
    </w:p>
    <w:p>
      <w:pPr>
        <w:pStyle w:val="An4x"/>
        <w:spacing w:lineRule="exact" w:line="114"/>
        <w:rPr>
          <w:rFonts w:eastAsia="MS Gothic;ＭＳ ゴシック"/>
        </w:rPr>
      </w:pPr>
      <w:r>
        <w:rPr>
          <w:rFonts w:eastAsia="MS Gothic;ＭＳ ゴシック"/>
        </w:rPr>
        <w:t>12 132010</w:t>
        <w:tab/>
        <w:t>59.00</w:t>
        <w:tab/>
        <w:t>12 132011</w:t>
        <w:tab/>
        <w:t>147.29</w:t>
        <w:tab/>
        <w:t>12 132012</w:t>
        <w:tab/>
        <w:t>79.00</w:t>
        <w:tab/>
        <w:t>12 133001</w:t>
        <w:tab/>
        <w:t>16.90</w:t>
        <w:tab/>
        <w:t>12 133002</w:t>
        <w:tab/>
        <w:t>75.00</w:t>
        <w:tab/>
        <w:t>12 133003</w:t>
        <w:tab/>
        <w:t>69.00</w:t>
      </w:r>
    </w:p>
    <w:p>
      <w:pPr>
        <w:pStyle w:val="An4x"/>
        <w:spacing w:lineRule="exact" w:line="114"/>
        <w:rPr>
          <w:rFonts w:eastAsia="MS Gothic;ＭＳ ゴシック"/>
        </w:rPr>
      </w:pPr>
      <w:r>
        <w:rPr>
          <w:rFonts w:eastAsia="MS Gothic;ＭＳ ゴシック"/>
        </w:rPr>
        <w:t>12 133004</w:t>
        <w:tab/>
        <w:t>149.00</w:t>
        <w:tab/>
        <w:t>12 133005</w:t>
        <w:tab/>
        <w:t>55.00</w:t>
        <w:tab/>
        <w:t>12 133006</w:t>
        <w:tab/>
        <w:t>34.50</w:t>
        <w:tab/>
        <w:t>12 133007</w:t>
        <w:tab/>
        <w:t>24.90</w:t>
        <w:tab/>
        <w:t>12 133008</w:t>
        <w:tab/>
        <w:t>41.90</w:t>
        <w:tab/>
        <w:t>12 133009</w:t>
        <w:tab/>
        <w:t>64.90</w:t>
      </w:r>
    </w:p>
    <w:p>
      <w:pPr>
        <w:pStyle w:val="An4x"/>
        <w:spacing w:lineRule="exact" w:line="114"/>
        <w:rPr>
          <w:rFonts w:eastAsia="MS Gothic;ＭＳ ゴシック"/>
        </w:rPr>
      </w:pPr>
      <w:r>
        <w:rPr>
          <w:rFonts w:eastAsia="MS Gothic;ＭＳ ゴシック"/>
        </w:rPr>
        <w:t>12 133010</w:t>
        <w:tab/>
        <w:t>75.00</w:t>
        <w:tab/>
        <w:t>12 133011</w:t>
        <w:tab/>
        <w:t>71.00</w:t>
        <w:tab/>
        <w:t>12 133012</w:t>
        <w:tab/>
        <w:t>97.25</w:t>
        <w:tab/>
        <w:t>12 133013</w:t>
        <w:tab/>
        <w:t>48.00</w:t>
        <w:tab/>
        <w:t>12 133014</w:t>
        <w:tab/>
        <w:t>79.90</w:t>
        <w:tab/>
        <w:t>12 133015</w:t>
        <w:tab/>
        <w:t>39.90</w:t>
      </w:r>
    </w:p>
    <w:p>
      <w:pPr>
        <w:pStyle w:val="An4x"/>
        <w:spacing w:lineRule="exact" w:line="114"/>
        <w:rPr>
          <w:rFonts w:eastAsia="MS Gothic;ＭＳ ゴシック"/>
        </w:rPr>
      </w:pPr>
      <w:r>
        <w:rPr>
          <w:rFonts w:eastAsia="MS Gothic;ＭＳ ゴシック"/>
        </w:rPr>
        <w:t>12 133016</w:t>
        <w:tab/>
        <w:t>59.00</w:t>
        <w:tab/>
        <w:t>12 133017</w:t>
        <w:tab/>
        <w:t>19.00</w:t>
        <w:tab/>
        <w:t>12 133018</w:t>
        <w:tab/>
        <w:t>19.90</w:t>
        <w:tab/>
        <w:t>12 133019</w:t>
        <w:tab/>
        <w:t>11.90</w:t>
        <w:tab/>
        <w:t>12 133020</w:t>
        <w:tab/>
        <w:t>29.99</w:t>
        <w:tab/>
        <w:t>12 133021</w:t>
        <w:tab/>
        <w:t>38.00</w:t>
      </w:r>
    </w:p>
    <w:p>
      <w:pPr>
        <w:pStyle w:val="An4x"/>
        <w:spacing w:lineRule="exact" w:line="114"/>
        <w:rPr>
          <w:rFonts w:eastAsia="MS Gothic;ＭＳ ゴシック"/>
        </w:rPr>
      </w:pPr>
      <w:r>
        <w:rPr>
          <w:rFonts w:eastAsia="MS Gothic;ＭＳ ゴシック"/>
        </w:rPr>
        <w:t>12 133022</w:t>
        <w:tab/>
        <w:t>79.50</w:t>
        <w:tab/>
        <w:t>12 133023</w:t>
        <w:tab/>
        <w:t>48.00</w:t>
        <w:tab/>
        <w:t>12 133024</w:t>
        <w:tab/>
        <w:t>22.90</w:t>
        <w:tab/>
        <w:t>12 134001</w:t>
        <w:tab/>
        <w:t>99.00</w:t>
        <w:tab/>
        <w:t>12 134002</w:t>
        <w:tab/>
        <w:t>50.00</w:t>
        <w:tab/>
        <w:t>12 134003</w:t>
        <w:tab/>
        <w:t>78.00</w:t>
      </w:r>
    </w:p>
    <w:p>
      <w:pPr>
        <w:pStyle w:val="An4x"/>
        <w:spacing w:lineRule="exact" w:line="114"/>
        <w:rPr>
          <w:rFonts w:eastAsia="MS Gothic;ＭＳ ゴシック"/>
        </w:rPr>
      </w:pPr>
      <w:r>
        <w:rPr>
          <w:rFonts w:eastAsia="MS Gothic;ＭＳ ゴシック"/>
        </w:rPr>
        <w:t>12 134004</w:t>
        <w:tab/>
        <w:t>54.50</w:t>
        <w:tab/>
        <w:t>12 134005</w:t>
        <w:tab/>
        <w:t>44.90</w:t>
        <w:tab/>
        <w:t>12 134006</w:t>
        <w:tab/>
        <w:t>89.90</w:t>
        <w:tab/>
        <w:t>12 134007</w:t>
        <w:tab/>
        <w:t>19.90</w:t>
        <w:tab/>
        <w:t>12 134008</w:t>
        <w:tab/>
        <w:t>114.00</w:t>
        <w:tab/>
        <w:t>12 134009</w:t>
        <w:tab/>
        <w:t>58.00</w:t>
      </w:r>
    </w:p>
    <w:p>
      <w:pPr>
        <w:pStyle w:val="An4x"/>
        <w:spacing w:lineRule="exact" w:line="114"/>
        <w:rPr>
          <w:rFonts w:eastAsia="MS Gothic;ＭＳ ゴシック"/>
        </w:rPr>
      </w:pPr>
      <w:r>
        <w:rPr>
          <w:rFonts w:eastAsia="MS Gothic;ＭＳ ゴシック"/>
        </w:rPr>
        <w:t>12 134010</w:t>
        <w:tab/>
        <w:t>19.50</w:t>
        <w:tab/>
        <w:t>12 134011</w:t>
        <w:tab/>
        <w:t>28.00</w:t>
        <w:tab/>
        <w:t>12 134012</w:t>
        <w:tab/>
        <w:t>40.00</w:t>
        <w:tab/>
        <w:t>12 135001</w:t>
        <w:tab/>
        <w:t>159.00</w:t>
        <w:tab/>
        <w:t>12 135002</w:t>
        <w:tab/>
        <w:t>69.90</w:t>
        <w:tab/>
        <w:t>12 135003</w:t>
        <w:tab/>
        <w:t>299.00</w:t>
      </w:r>
    </w:p>
    <w:p>
      <w:pPr>
        <w:pStyle w:val="An4x"/>
        <w:spacing w:lineRule="exact" w:line="114"/>
        <w:rPr>
          <w:rFonts w:eastAsia="MS Gothic;ＭＳ ゴシック"/>
        </w:rPr>
      </w:pPr>
      <w:r>
        <w:rPr>
          <w:rFonts w:eastAsia="MS Gothic;ＭＳ ゴシック"/>
        </w:rPr>
        <w:t>12 135004</w:t>
        <w:tab/>
        <w:t>149.00</w:t>
        <w:tab/>
        <w:t>12 135005</w:t>
        <w:tab/>
        <w:t>119.90</w:t>
        <w:tab/>
        <w:t>12 135006</w:t>
        <w:tab/>
        <w:t>80.90</w:t>
        <w:tab/>
        <w:t>12 135007</w:t>
        <w:tab/>
        <w:t>79.90</w:t>
        <w:tab/>
        <w:t>12 135008</w:t>
        <w:tab/>
        <w:t>119.99</w:t>
        <w:tab/>
        <w:t>12 135009</w:t>
        <w:tab/>
        <w:t>138.00</w:t>
      </w:r>
    </w:p>
    <w:p>
      <w:pPr>
        <w:pStyle w:val="An4x"/>
        <w:spacing w:lineRule="exact" w:line="114"/>
        <w:rPr>
          <w:rFonts w:eastAsia="MS Gothic;ＭＳ ゴシック"/>
        </w:rPr>
      </w:pPr>
      <w:r>
        <w:rPr>
          <w:rFonts w:eastAsia="MS Gothic;ＭＳ ゴシック"/>
        </w:rPr>
        <w:t>12 135010</w:t>
        <w:tab/>
        <w:t>149.00</w:t>
        <w:tab/>
        <w:t>12 135011</w:t>
        <w:tab/>
        <w:t>198.00</w:t>
        <w:tab/>
        <w:t>12 135012</w:t>
        <w:tab/>
        <w:t>188.00</w:t>
        <w:tab/>
        <w:t>12 136001</w:t>
        <w:tab/>
        <w:t>59.00</w:t>
        <w:tab/>
        <w:t>12 136002</w:t>
        <w:tab/>
        <w:t>19.90</w:t>
        <w:tab/>
        <w:t>12 136003</w:t>
        <w:tab/>
        <w:t>170.00</w:t>
      </w:r>
    </w:p>
    <w:p>
      <w:pPr>
        <w:pStyle w:val="An4x"/>
        <w:spacing w:lineRule="exact" w:line="114"/>
        <w:rPr>
          <w:rFonts w:eastAsia="MS Gothic;ＭＳ ゴシック"/>
        </w:rPr>
      </w:pPr>
      <w:r>
        <w:rPr>
          <w:rFonts w:eastAsia="MS Gothic;ＭＳ ゴシック"/>
        </w:rPr>
        <w:t>12 136004</w:t>
        <w:tab/>
        <w:t>29.50</w:t>
        <w:tab/>
        <w:t>12 136005</w:t>
        <w:tab/>
        <w:t>98.00</w:t>
        <w:tab/>
        <w:t>12 136006</w:t>
        <w:tab/>
        <w:t>40.50</w:t>
        <w:tab/>
        <w:t>12 136007</w:t>
        <w:tab/>
        <w:t>24.90</w:t>
        <w:tab/>
        <w:t>12 136008</w:t>
        <w:tab/>
        <w:t>14.99</w:t>
        <w:tab/>
        <w:t>12 136009</w:t>
        <w:tab/>
        <w:t>48.00</w:t>
      </w:r>
    </w:p>
    <w:p>
      <w:pPr>
        <w:pStyle w:val="An4x"/>
        <w:spacing w:lineRule="exact" w:line="114"/>
        <w:rPr>
          <w:rFonts w:eastAsia="MS Gothic;ＭＳ ゴシック"/>
        </w:rPr>
      </w:pPr>
      <w:r>
        <w:rPr>
          <w:rFonts w:eastAsia="MS Gothic;ＭＳ ゴシック"/>
        </w:rPr>
        <w:t>12 136010</w:t>
        <w:tab/>
        <w:t>29.50</w:t>
        <w:tab/>
        <w:t>12 136011</w:t>
        <w:tab/>
        <w:t>49.00</w:t>
        <w:tab/>
        <w:t>12 136012</w:t>
        <w:tab/>
        <w:t>35.00</w:t>
        <w:tab/>
        <w:t>12 137001</w:t>
        <w:tab/>
        <w:t>1299.00</w:t>
        <w:tab/>
        <w:t>12 137002</w:t>
        <w:tab/>
        <w:t>849.00</w:t>
        <w:tab/>
        <w:t>12 137003</w:t>
        <w:tab/>
        <w:t>499.90</w:t>
      </w:r>
    </w:p>
    <w:p>
      <w:pPr>
        <w:pStyle w:val="An4x"/>
        <w:spacing w:lineRule="exact" w:line="114"/>
        <w:rPr>
          <w:rFonts w:eastAsia="MS Gothic;ＭＳ ゴシック"/>
        </w:rPr>
      </w:pPr>
      <w:r>
        <w:rPr>
          <w:rFonts w:eastAsia="MS Gothic;ＭＳ ゴシック"/>
        </w:rPr>
        <w:t>12 137004</w:t>
        <w:tab/>
        <w:t>199.00</w:t>
        <w:tab/>
        <w:t>12 137005</w:t>
        <w:tab/>
        <w:t>89.00</w:t>
        <w:tab/>
        <w:t>12 137006</w:t>
        <w:tab/>
        <w:t>199.00</w:t>
        <w:tab/>
        <w:t>12 137007</w:t>
        <w:tab/>
        <w:t>250.00</w:t>
        <w:tab/>
        <w:t>12 137008</w:t>
        <w:tab/>
        <w:t>369.00</w:t>
        <w:tab/>
        <w:t>12 137009</w:t>
        <w:tab/>
        <w:t>179.00</w:t>
      </w:r>
    </w:p>
    <w:p>
      <w:pPr>
        <w:pStyle w:val="An4x"/>
        <w:spacing w:lineRule="exact" w:line="114"/>
        <w:rPr>
          <w:rFonts w:eastAsia="MS Gothic;ＭＳ ゴシック"/>
        </w:rPr>
      </w:pPr>
      <w:r>
        <w:rPr>
          <w:rFonts w:eastAsia="MS Gothic;ＭＳ ゴシック"/>
        </w:rPr>
        <w:t>12 137010</w:t>
        <w:tab/>
        <w:t>720.00</w:t>
        <w:tab/>
        <w:t>12 137011</w:t>
        <w:tab/>
        <w:t>2199.00</w:t>
        <w:tab/>
        <w:t>12 137012</w:t>
        <w:tab/>
        <w:t>339.00</w:t>
        <w:tab/>
        <w:t>12 137013</w:t>
        <w:tab/>
        <w:t>490.00</w:t>
        <w:tab/>
        <w:t>12 137014</w:t>
        <w:tab/>
        <w:t>178.00</w:t>
        <w:tab/>
        <w:t>12 137015</w:t>
        <w:tab/>
        <w:t>398.00</w:t>
      </w:r>
    </w:p>
    <w:p>
      <w:pPr>
        <w:pStyle w:val="An4x"/>
        <w:spacing w:lineRule="exact" w:line="114"/>
        <w:rPr>
          <w:rFonts w:eastAsia="MS Gothic;ＭＳ ゴシック"/>
        </w:rPr>
      </w:pPr>
      <w:r>
        <w:rPr>
          <w:rFonts w:eastAsia="MS Gothic;ＭＳ ゴシック"/>
        </w:rPr>
        <w:t>12 137016</w:t>
        <w:tab/>
        <w:t>998.00</w:t>
        <w:tab/>
        <w:t>12 137017</w:t>
        <w:tab/>
        <w:t>1299.00</w:t>
        <w:tab/>
        <w:t>12 137018</w:t>
        <w:tab/>
        <w:t>249.00</w:t>
        <w:tab/>
        <w:t>12 137019</w:t>
        <w:tab/>
        <w:t>182.28</w:t>
        <w:tab/>
        <w:t>12 137020</w:t>
        <w:tab/>
        <w:t>129.00</w:t>
        <w:tab/>
        <w:t>12 137021</w:t>
        <w:tab/>
        <w:t>99.84</w:t>
      </w:r>
    </w:p>
    <w:p>
      <w:pPr>
        <w:pStyle w:val="An4x"/>
        <w:spacing w:lineRule="exact" w:line="114"/>
        <w:rPr>
          <w:rFonts w:eastAsia="MS Gothic;ＭＳ ゴシック"/>
        </w:rPr>
      </w:pPr>
      <w:r>
        <w:rPr>
          <w:rFonts w:eastAsia="MS Gothic;ＭＳ ゴシック"/>
        </w:rPr>
        <w:t>12 137022</w:t>
        <w:tab/>
        <w:t>178.00</w:t>
        <w:tab/>
        <w:t>12 137023</w:t>
        <w:tab/>
        <w:t>249.00</w:t>
        <w:tab/>
        <w:t>12 137024</w:t>
        <w:tab/>
        <w:t>229.00</w:t>
        <w:tab/>
        <w:t>12 137025</w:t>
        <w:tab/>
        <w:t>239.90</w:t>
        <w:tab/>
        <w:t>12 137026</w:t>
        <w:tab/>
        <w:t>259.90</w:t>
        <w:tab/>
        <w:t>12 137027</w:t>
        <w:tab/>
        <w:t>229.00</w:t>
      </w:r>
    </w:p>
    <w:p>
      <w:pPr>
        <w:pStyle w:val="An4x"/>
        <w:spacing w:lineRule="exact" w:line="114"/>
        <w:rPr>
          <w:rFonts w:eastAsia="MS Gothic;ＭＳ ゴシック"/>
        </w:rPr>
      </w:pPr>
      <w:r>
        <w:rPr>
          <w:rFonts w:eastAsia="MS Gothic;ＭＳ ゴシック"/>
        </w:rPr>
        <w:t>12 137028</w:t>
        <w:tab/>
        <w:t>179.90</w:t>
        <w:tab/>
        <w:t>12 138001</w:t>
        <w:tab/>
        <w:t>753.00</w:t>
        <w:tab/>
        <w:t>12 138002</w:t>
        <w:tab/>
        <w:t>570.00</w:t>
        <w:tab/>
        <w:t>12 138003</w:t>
        <w:tab/>
        <w:t>746.00</w:t>
        <w:tab/>
        <w:t>12 138004</w:t>
        <w:tab/>
        <w:t>530.00</w:t>
        <w:tab/>
        <w:t>12 138005</w:t>
        <w:tab/>
        <w:t>480.00</w:t>
      </w:r>
    </w:p>
    <w:p>
      <w:pPr>
        <w:pStyle w:val="An4x"/>
        <w:spacing w:lineRule="exact" w:line="114"/>
        <w:rPr>
          <w:rFonts w:eastAsia="MS Gothic;ＭＳ ゴシック"/>
        </w:rPr>
      </w:pPr>
      <w:r>
        <w:rPr>
          <w:rFonts w:eastAsia="MS Gothic;ＭＳ ゴシック"/>
        </w:rPr>
        <w:t>12 138006</w:t>
        <w:tab/>
        <w:t>600.00</w:t>
        <w:tab/>
        <w:t>12 138007</w:t>
        <w:tab/>
        <w:t>480.00</w:t>
        <w:tab/>
        <w:t>12 138008</w:t>
        <w:tab/>
        <w:t>595.00</w:t>
        <w:tab/>
        <w:t>12 139001</w:t>
        <w:tab/>
        <w:t>498.50</w:t>
        <w:tab/>
        <w:t>12 139002</w:t>
        <w:tab/>
        <w:t>369.00</w:t>
        <w:tab/>
        <w:t>12 139003</w:t>
        <w:tab/>
        <w:t>199.00</w:t>
      </w:r>
    </w:p>
    <w:p>
      <w:pPr>
        <w:pStyle w:val="An4x"/>
        <w:spacing w:lineRule="exact" w:line="114"/>
        <w:rPr>
          <w:rFonts w:eastAsia="MS Gothic;ＭＳ ゴシック"/>
        </w:rPr>
      </w:pPr>
      <w:r>
        <w:rPr>
          <w:rFonts w:eastAsia="MS Gothic;ＭＳ ゴシック"/>
        </w:rPr>
        <w:t>12 139004</w:t>
        <w:tab/>
        <w:t>101.00</w:t>
        <w:tab/>
        <w:t>12 139005</w:t>
        <w:tab/>
        <w:t>109.00</w:t>
        <w:tab/>
        <w:t>12 139006</w:t>
        <w:tab/>
        <w:t>999.00</w:t>
        <w:tab/>
        <w:t>12 139007</w:t>
        <w:tab/>
        <w:t>313.00</w:t>
        <w:tab/>
        <w:t>12 139008</w:t>
        <w:tab/>
        <w:t>490.00</w:t>
        <w:tab/>
        <w:t>12 139009</w:t>
        <w:tab/>
        <w:t>298.00</w:t>
      </w:r>
    </w:p>
    <w:p>
      <w:pPr>
        <w:pStyle w:val="An4x"/>
        <w:spacing w:lineRule="exact" w:line="114"/>
        <w:rPr>
          <w:rFonts w:eastAsia="MS Gothic;ＭＳ ゴシック"/>
        </w:rPr>
      </w:pPr>
      <w:r>
        <w:rPr>
          <w:rFonts w:eastAsia="MS Gothic;ＭＳ ゴシック"/>
        </w:rPr>
        <w:t>12 139010</w:t>
        <w:tab/>
        <w:t>398.00</w:t>
        <w:tab/>
        <w:t>12 139011</w:t>
        <w:tab/>
        <w:t>498.00</w:t>
        <w:tab/>
        <w:t>12 139012</w:t>
        <w:tab/>
        <w:t>590.00</w:t>
        <w:tab/>
        <w:t>12 140001</w:t>
        <w:tab/>
        <w:t>115.00</w:t>
        <w:tab/>
        <w:t>12 140002</w:t>
        <w:tab/>
        <w:t>297.00</w:t>
        <w:tab/>
        <w:t>12 140003</w:t>
        <w:tab/>
        <w:t>245.00</w:t>
      </w:r>
    </w:p>
    <w:p>
      <w:pPr>
        <w:pStyle w:val="An4x"/>
        <w:spacing w:lineRule="exact" w:line="114"/>
        <w:rPr>
          <w:rFonts w:eastAsia="MS Gothic;ＭＳ ゴシック"/>
        </w:rPr>
      </w:pPr>
      <w:r>
        <w:rPr>
          <w:rFonts w:eastAsia="MS Gothic;ＭＳ ゴシック"/>
        </w:rPr>
        <w:t>12 140004</w:t>
        <w:tab/>
        <w:t>574.00</w:t>
        <w:tab/>
        <w:t>12 140005</w:t>
        <w:tab/>
        <w:t>348.00</w:t>
        <w:tab/>
        <w:t>12 140006</w:t>
        <w:tab/>
        <w:t>189.00</w:t>
        <w:tab/>
        <w:t>12 140007</w:t>
        <w:tab/>
        <w:t>345.00</w:t>
        <w:tab/>
        <w:t>12 140008</w:t>
        <w:tab/>
        <w:t>159.00</w:t>
        <w:tab/>
        <w:t>12 140009</w:t>
        <w:tab/>
        <w:t>549.00</w:t>
      </w:r>
    </w:p>
    <w:p>
      <w:pPr>
        <w:pStyle w:val="An4x"/>
        <w:spacing w:lineRule="exact" w:line="114"/>
        <w:rPr>
          <w:rFonts w:eastAsia="MS Gothic;ＭＳ ゴシック"/>
        </w:rPr>
      </w:pPr>
      <w:r>
        <w:rPr>
          <w:rFonts w:eastAsia="MS Gothic;ＭＳ ゴシック"/>
        </w:rPr>
        <w:t>12 140010</w:t>
        <w:tab/>
        <w:t>389.00</w:t>
        <w:tab/>
        <w:t>12 140011</w:t>
        <w:tab/>
        <w:t>384.50</w:t>
        <w:tab/>
        <w:t>12 140012</w:t>
        <w:tab/>
        <w:t>319.00</w:t>
        <w:tab/>
        <w:t>12 141001</w:t>
        <w:tab/>
        <w:t>299.00</w:t>
        <w:tab/>
        <w:t>12 141002</w:t>
        <w:tab/>
        <w:t>229.00</w:t>
        <w:tab/>
        <w:t>12 141003</w:t>
        <w:tab/>
        <w:t>569.00</w:t>
      </w:r>
    </w:p>
    <w:p>
      <w:pPr>
        <w:pStyle w:val="An4x"/>
        <w:spacing w:lineRule="exact" w:line="114"/>
        <w:rPr>
          <w:rFonts w:eastAsia="MS Gothic;ＭＳ ゴシック"/>
        </w:rPr>
      </w:pPr>
      <w:r>
        <w:rPr>
          <w:rFonts w:eastAsia="MS Gothic;ＭＳ ゴシック"/>
        </w:rPr>
        <w:t>12 141004</w:t>
        <w:tab/>
        <w:t>389.00</w:t>
        <w:tab/>
        <w:t>12 141005</w:t>
        <w:tab/>
        <w:t>179.00</w:t>
        <w:tab/>
        <w:t>12 141006</w:t>
        <w:tab/>
        <w:t>225.70</w:t>
        <w:tab/>
        <w:t>12 141007</w:t>
        <w:tab/>
        <w:t>329.00</w:t>
        <w:tab/>
        <w:t>12 141008</w:t>
        <w:tab/>
        <w:t>1049.00</w:t>
        <w:tab/>
        <w:t>12 141009</w:t>
        <w:tab/>
        <w:t>459.00</w:t>
      </w:r>
    </w:p>
    <w:p>
      <w:pPr>
        <w:pStyle w:val="An4x"/>
        <w:spacing w:lineRule="exact" w:line="114"/>
        <w:rPr>
          <w:rFonts w:eastAsia="MS Gothic;ＭＳ ゴシック"/>
        </w:rPr>
      </w:pPr>
      <w:r>
        <w:rPr>
          <w:rFonts w:eastAsia="MS Gothic;ＭＳ ゴシック"/>
        </w:rPr>
        <w:t>12 141010</w:t>
        <w:tab/>
        <w:t>539.00</w:t>
        <w:tab/>
        <w:t>12 141011</w:t>
        <w:tab/>
        <w:t>199.00</w:t>
        <w:tab/>
        <w:t>12 141012</w:t>
        <w:tab/>
        <w:t>299.00</w:t>
        <w:tab/>
        <w:t>12 142001</w:t>
        <w:tab/>
        <w:t>649.00</w:t>
        <w:tab/>
        <w:t>12 142002</w:t>
        <w:tab/>
        <w:t>749.00</w:t>
        <w:tab/>
        <w:t>12 142003</w:t>
        <w:tab/>
        <w:t>879.00</w:t>
      </w:r>
    </w:p>
    <w:p>
      <w:pPr>
        <w:pStyle w:val="An4x"/>
        <w:spacing w:lineRule="exact" w:line="114"/>
        <w:rPr>
          <w:rFonts w:eastAsia="MS Gothic;ＭＳ ゴシック"/>
        </w:rPr>
      </w:pPr>
      <w:r>
        <w:rPr>
          <w:rFonts w:eastAsia="MS Gothic;ＭＳ ゴシック"/>
        </w:rPr>
        <w:t>12 142004</w:t>
        <w:tab/>
        <w:t>899.00</w:t>
        <w:tab/>
        <w:t>12 142005</w:t>
        <w:tab/>
        <w:t>376.00</w:t>
        <w:tab/>
        <w:t>12 142006</w:t>
        <w:tab/>
        <w:t>399.00</w:t>
        <w:tab/>
        <w:t>12 142007</w:t>
        <w:tab/>
        <w:t>369.00</w:t>
        <w:tab/>
        <w:t>12 142008</w:t>
        <w:tab/>
        <w:t>599.00</w:t>
        <w:tab/>
        <w:t>12 142009</w:t>
        <w:tab/>
        <w:t>314.75</w:t>
      </w:r>
    </w:p>
    <w:p>
      <w:pPr>
        <w:pStyle w:val="An4x"/>
        <w:spacing w:lineRule="exact" w:line="114"/>
        <w:rPr>
          <w:rFonts w:eastAsia="MS Gothic;ＭＳ ゴシック"/>
        </w:rPr>
      </w:pPr>
      <w:r>
        <w:rPr>
          <w:rFonts w:eastAsia="MS Gothic;ＭＳ ゴシック"/>
        </w:rPr>
        <w:t>12 142010</w:t>
        <w:tab/>
        <w:t>549.00</w:t>
        <w:tab/>
        <w:t>12 142011</w:t>
        <w:tab/>
        <w:t>389.00</w:t>
        <w:tab/>
        <w:t>12 142012</w:t>
        <w:tab/>
        <w:t>699.00</w:t>
        <w:tab/>
        <w:t>12 143001</w:t>
        <w:tab/>
        <w:t>279.00</w:t>
        <w:tab/>
        <w:t>12 143002</w:t>
        <w:tab/>
        <w:t>549.00</w:t>
        <w:tab/>
        <w:t>12 143003</w:t>
        <w:tab/>
        <w:t>198.00</w:t>
      </w:r>
    </w:p>
    <w:p>
      <w:pPr>
        <w:pStyle w:val="An4x"/>
        <w:spacing w:lineRule="exact" w:line="114"/>
        <w:rPr>
          <w:rFonts w:eastAsia="MS Gothic;ＭＳ ゴシック"/>
        </w:rPr>
      </w:pPr>
      <w:r>
        <w:rPr>
          <w:rFonts w:eastAsia="MS Gothic;ＭＳ ゴシック"/>
        </w:rPr>
        <w:t>12 143004</w:t>
        <w:tab/>
        <w:t>499.00</w:t>
        <w:tab/>
        <w:t>12 143005</w:t>
        <w:tab/>
        <w:t>199.00</w:t>
        <w:tab/>
        <w:t>12 143006</w:t>
        <w:tab/>
        <w:t>339.00</w:t>
        <w:tab/>
        <w:t>12 143007</w:t>
        <w:tab/>
        <w:t>198.00</w:t>
        <w:tab/>
        <w:t>12 143008</w:t>
        <w:tab/>
        <w:t>149.00</w:t>
        <w:tab/>
        <w:t>12 143009</w:t>
        <w:tab/>
        <w:t>178.00</w:t>
      </w:r>
    </w:p>
    <w:p>
      <w:pPr>
        <w:pStyle w:val="An4x"/>
        <w:spacing w:lineRule="exact" w:line="114"/>
        <w:rPr>
          <w:rFonts w:eastAsia="MS Gothic;ＭＳ ゴシック"/>
        </w:rPr>
      </w:pPr>
      <w:r>
        <w:rPr>
          <w:rFonts w:eastAsia="MS Gothic;ＭＳ ゴシック"/>
        </w:rPr>
        <w:t>12 143010</w:t>
        <w:tab/>
        <w:t>389.00</w:t>
        <w:tab/>
        <w:t>12 143011</w:t>
        <w:tab/>
        <w:t>297.50</w:t>
        <w:tab/>
        <w:t>12 143012</w:t>
        <w:tab/>
        <w:t>149.00</w:t>
        <w:tab/>
        <w:t>12 144001</w:t>
        <w:tab/>
        <w:t>65.00</w:t>
        <w:tab/>
        <w:t>12 144002</w:t>
        <w:tab/>
        <w:t>50.00</w:t>
        <w:tab/>
        <w:t>12 144003</w:t>
        <w:tab/>
        <w:t>78.00</w:t>
      </w:r>
    </w:p>
    <w:p>
      <w:pPr>
        <w:pStyle w:val="An4x"/>
        <w:spacing w:lineRule="exact" w:line="114"/>
        <w:rPr>
          <w:rFonts w:eastAsia="MS Gothic;ＭＳ ゴシック"/>
        </w:rPr>
      </w:pPr>
      <w:r>
        <w:rPr>
          <w:rFonts w:eastAsia="MS Gothic;ＭＳ ゴシック"/>
        </w:rPr>
        <w:t>12 144004</w:t>
        <w:tab/>
        <w:t>30.00</w:t>
        <w:tab/>
        <w:t>12 145001</w:t>
        <w:tab/>
        <w:t>78.00</w:t>
        <w:tab/>
        <w:t>12 145002</w:t>
        <w:tab/>
        <w:t>80.00</w:t>
        <w:tab/>
        <w:t>12 145003</w:t>
        <w:tab/>
        <w:t>72.00</w:t>
        <w:tab/>
        <w:t>12 145004</w:t>
        <w:tab/>
        <w:t>31.50</w:t>
        <w:tab/>
        <w:t>12 146001</w:t>
        <w:tab/>
        <w:t>50.00</w:t>
      </w:r>
    </w:p>
    <w:p>
      <w:pPr>
        <w:pStyle w:val="An4x"/>
        <w:spacing w:lineRule="exact" w:line="114"/>
        <w:rPr>
          <w:rFonts w:eastAsia="MS Gothic;ＭＳ ゴシック"/>
        </w:rPr>
      </w:pPr>
      <w:r>
        <w:rPr>
          <w:rFonts w:eastAsia="MS Gothic;ＭＳ ゴシック"/>
        </w:rPr>
        <w:t>12 146002</w:t>
        <w:tab/>
        <w:t>36.00</w:t>
        <w:tab/>
        <w:t>12 146003</w:t>
        <w:tab/>
        <w:t>30.00</w:t>
        <w:tab/>
        <w:t>12 146004</w:t>
        <w:tab/>
        <w:t>70.00</w:t>
        <w:tab/>
        <w:t>12 147001</w:t>
        <w:tab/>
        <w:t>699.00</w:t>
        <w:tab/>
        <w:t>12 147002</w:t>
        <w:tab/>
        <w:t>199.00</w:t>
        <w:tab/>
        <w:t>12 147003</w:t>
        <w:tab/>
        <w:t>198.00</w:t>
      </w:r>
    </w:p>
    <w:p>
      <w:pPr>
        <w:pStyle w:val="An4x"/>
        <w:spacing w:lineRule="exact" w:line="114"/>
        <w:rPr>
          <w:rFonts w:eastAsia="MS Gothic;ＭＳ ゴシック"/>
        </w:rPr>
      </w:pPr>
      <w:r>
        <w:rPr>
          <w:rFonts w:eastAsia="MS Gothic;ＭＳ ゴシック"/>
        </w:rPr>
        <w:t>12 147004</w:t>
        <w:tab/>
        <w:t>849.00</w:t>
        <w:tab/>
        <w:t>12 147005</w:t>
        <w:tab/>
        <w:t>149.00</w:t>
        <w:tab/>
        <w:t>12 147006</w:t>
        <w:tab/>
        <w:t>698.00</w:t>
        <w:tab/>
        <w:t>12 147007</w:t>
        <w:tab/>
        <w:t>58.00</w:t>
        <w:tab/>
        <w:t>12 147008</w:t>
        <w:tab/>
        <w:t>49.90</w:t>
        <w:tab/>
        <w:t>12 147009</w:t>
        <w:tab/>
        <w:t>198.00</w:t>
      </w:r>
    </w:p>
    <w:p>
      <w:pPr>
        <w:pStyle w:val="An4x"/>
        <w:spacing w:lineRule="exact" w:line="114"/>
        <w:rPr>
          <w:rFonts w:eastAsia="MS Gothic;ＭＳ ゴシック"/>
        </w:rPr>
      </w:pPr>
      <w:r>
        <w:rPr>
          <w:rFonts w:eastAsia="MS Gothic;ＭＳ ゴシック"/>
        </w:rPr>
        <w:t>12 147010</w:t>
        <w:tab/>
        <w:t>360.00</w:t>
        <w:tab/>
        <w:t>12 147011</w:t>
        <w:tab/>
        <w:t>168.00</w:t>
        <w:tab/>
        <w:t>12 147012</w:t>
        <w:tab/>
        <w:t>899.00</w:t>
        <w:tab/>
        <w:t>12 148001</w:t>
        <w:tab/>
        <w:t>1939.00</w:t>
        <w:tab/>
        <w:t>12 148002</w:t>
        <w:tab/>
        <w:t>859.00</w:t>
        <w:tab/>
        <w:t>12 148003</w:t>
        <w:tab/>
        <w:t>129.00</w:t>
      </w:r>
    </w:p>
    <w:p>
      <w:pPr>
        <w:pStyle w:val="An4x"/>
        <w:spacing w:lineRule="exact" w:line="114"/>
        <w:rPr>
          <w:rFonts w:eastAsia="MS Gothic;ＭＳ ゴシック"/>
        </w:rPr>
      </w:pPr>
      <w:r>
        <w:rPr>
          <w:rFonts w:eastAsia="MS Gothic;ＭＳ ゴシック"/>
        </w:rPr>
        <w:t>12 148004</w:t>
        <w:tab/>
        <w:t>1299.00</w:t>
        <w:tab/>
        <w:t>12 148007</w:t>
        <w:tab/>
        <w:t>129.90</w:t>
        <w:tab/>
        <w:t>12 148008</w:t>
        <w:tab/>
        <w:t>24.28</w:t>
        <w:tab/>
        <w:t>12 148009</w:t>
        <w:tab/>
        <w:t>127.00</w:t>
        <w:tab/>
        <w:t>12 148010</w:t>
        <w:tab/>
        <w:t>275.04</w:t>
        <w:tab/>
        <w:t>12 158001</w:t>
        <w:tab/>
        <w:t>3198.37</w:t>
      </w:r>
    </w:p>
    <w:p>
      <w:pPr>
        <w:pStyle w:val="An4x"/>
        <w:spacing w:lineRule="exact" w:line="114"/>
        <w:rPr>
          <w:rFonts w:eastAsia="MS Gothic;ＭＳ ゴシック"/>
        </w:rPr>
      </w:pPr>
      <w:r>
        <w:rPr>
          <w:rFonts w:eastAsia="MS Gothic;ＭＳ ゴシック"/>
        </w:rPr>
        <w:t>12 158002</w:t>
        <w:tab/>
        <w:t>3198.37</w:t>
        <w:tab/>
        <w:t>12 158003</w:t>
        <w:tab/>
        <w:t>3198.37</w:t>
        <w:tab/>
        <w:t>12 158004</w:t>
        <w:tab/>
        <w:t>3198.37</w:t>
        <w:tab/>
        <w:t>12 158005</w:t>
        <w:tab/>
        <w:t>3198.37</w:t>
        <w:tab/>
        <w:t>12 158006</w:t>
        <w:tab/>
        <w:t>3198.37</w:t>
        <w:tab/>
        <w:t>12 159001</w:t>
        <w:tab/>
        <w:t>106.12</w:t>
      </w:r>
    </w:p>
    <w:p>
      <w:pPr>
        <w:pStyle w:val="An4x"/>
        <w:spacing w:lineRule="exact" w:line="114"/>
        <w:rPr>
          <w:rFonts w:eastAsia="MS Gothic;ＭＳ ゴシック"/>
        </w:rPr>
      </w:pPr>
      <w:r>
        <w:rPr>
          <w:rFonts w:eastAsia="MS Gothic;ＭＳ ゴシック"/>
        </w:rPr>
        <w:t>12 160001</w:t>
        <w:tab/>
        <w:t>260.00</w:t>
        <w:tab/>
        <w:t>12 160002</w:t>
        <w:tab/>
        <w:t>666.12</w:t>
        <w:tab/>
        <w:t>12 160003</w:t>
        <w:tab/>
        <w:t>1228.52</w:t>
        <w:tab/>
        <w:t>12 160004</w:t>
        <w:tab/>
        <w:t>260.63</w:t>
        <w:tab/>
        <w:t>12 160005</w:t>
        <w:tab/>
        <w:t>666.12</w:t>
        <w:tab/>
        <w:t>12 160006</w:t>
        <w:tab/>
        <w:t>1228.52</w:t>
      </w:r>
    </w:p>
    <w:p>
      <w:pPr>
        <w:pStyle w:val="An4x"/>
        <w:spacing w:lineRule="exact" w:line="114"/>
        <w:rPr>
          <w:rFonts w:eastAsia="MS Gothic;ＭＳ ゴシック"/>
        </w:rPr>
      </w:pPr>
      <w:r>
        <w:rPr>
          <w:rFonts w:eastAsia="MS Gothic;ＭＳ ゴシック"/>
        </w:rPr>
        <w:t>12 161001</w:t>
        <w:tab/>
        <w:t>23.46</w:t>
        <w:tab/>
        <w:t>12 161002</w:t>
        <w:tab/>
        <w:t>46.92</w:t>
        <w:tab/>
        <w:t>12 161003</w:t>
        <w:tab/>
        <w:t>70.38</w:t>
        <w:tab/>
        <w:t>12 161004</w:t>
        <w:tab/>
        <w:t>98.69</w:t>
        <w:tab/>
        <w:t>12 161005</w:t>
        <w:tab/>
        <w:t>126.99</w:t>
        <w:tab/>
        <w:t>12 161006</w:t>
        <w:tab/>
        <w:t>177.14</w:t>
      </w:r>
    </w:p>
    <w:p>
      <w:pPr>
        <w:pStyle w:val="An4x"/>
        <w:spacing w:lineRule="exact" w:line="114"/>
        <w:rPr>
          <w:rFonts w:eastAsia="MS Gothic;ＭＳ ゴシック"/>
        </w:rPr>
      </w:pPr>
      <w:r>
        <w:rPr>
          <w:rFonts w:eastAsia="MS Gothic;ＭＳ ゴシック"/>
        </w:rPr>
        <w:t>12 161007</w:t>
        <w:tab/>
        <w:t>260.05</w:t>
        <w:tab/>
        <w:t>12 161008</w:t>
        <w:tab/>
        <w:t>342.96</w:t>
        <w:tab/>
        <w:t>12 161009</w:t>
        <w:tab/>
        <w:t>425.87</w:t>
        <w:tab/>
        <w:t>12 161010</w:t>
        <w:tab/>
        <w:t>508.78</w:t>
        <w:tab/>
        <w:t>12 161011</w:t>
        <w:tab/>
        <w:t>1190.14</w:t>
        <w:tab/>
        <w:t>12 161012</w:t>
        <w:tab/>
        <w:t>1554.61</w:t>
      </w:r>
    </w:p>
    <w:p>
      <w:pPr>
        <w:pStyle w:val="An4x"/>
        <w:spacing w:lineRule="exact" w:line="114"/>
        <w:rPr>
          <w:rFonts w:eastAsia="MS Gothic;ＭＳ ゴシック"/>
        </w:rPr>
      </w:pPr>
      <w:r>
        <w:rPr>
          <w:rFonts w:eastAsia="MS Gothic;ＭＳ ゴシック"/>
        </w:rPr>
        <w:t>12 161013</w:t>
        <w:tab/>
        <w:t>1919.08</w:t>
        <w:tab/>
        <w:t>12 161014</w:t>
        <w:tab/>
        <w:t>2830.26</w:t>
        <w:tab/>
        <w:t>12 161015</w:t>
        <w:tab/>
        <w:t>3741.44</w:t>
        <w:tab/>
        <w:t>12 161016</w:t>
        <w:tab/>
        <w:t>4470.38</w:t>
        <w:tab/>
        <w:t>12 161017</w:t>
        <w:tab/>
        <w:t>4652.62</w:t>
        <w:tab/>
        <w:t>12 161018</w:t>
        <w:tab/>
        <w:t>5563.80</w:t>
      </w:r>
    </w:p>
    <w:p>
      <w:pPr>
        <w:pStyle w:val="An4x"/>
        <w:spacing w:lineRule="exact" w:line="114"/>
        <w:rPr>
          <w:rFonts w:eastAsia="MS Gothic;ＭＳ ゴシック"/>
        </w:rPr>
      </w:pPr>
      <w:r>
        <w:rPr>
          <w:rFonts w:eastAsia="MS Gothic;ＭＳ ゴシック"/>
        </w:rPr>
        <w:t>12 161019</w:t>
        <w:tab/>
        <w:t>6474.98</w:t>
        <w:tab/>
        <w:t>12 161020</w:t>
        <w:tab/>
        <w:t>7386.16</w:t>
        <w:tab/>
        <w:t>12 161021</w:t>
        <w:tab/>
        <w:t>8297.34</w:t>
        <w:tab/>
        <w:t>12 161022</w:t>
        <w:tab/>
        <w:t>9208.52</w:t>
        <w:tab/>
        <w:t>12 161023</w:t>
        <w:tab/>
        <w:t>10119.70</w:t>
        <w:tab/>
        <w:t>12 161024</w:t>
        <w:tab/>
        <w:t>11030.88</w:t>
      </w:r>
    </w:p>
    <w:p>
      <w:pPr>
        <w:pStyle w:val="An4x"/>
        <w:spacing w:lineRule="exact" w:line="114"/>
        <w:rPr>
          <w:rFonts w:eastAsia="MS Gothic;ＭＳ ゴシック"/>
        </w:rPr>
      </w:pPr>
      <w:r>
        <w:rPr>
          <w:rFonts w:eastAsia="MS Gothic;ＭＳ ゴシック"/>
        </w:rPr>
        <w:t>12 161025</w:t>
        <w:tab/>
        <w:t>11942.06</w:t>
        <w:tab/>
        <w:t>12 161026</w:t>
        <w:tab/>
        <w:t>12853.24</w:t>
        <w:tab/>
        <w:t>12 161027</w:t>
        <w:tab/>
        <w:t>143.97</w:t>
        <w:tab/>
        <w:t>12 161028</w:t>
        <w:tab/>
        <w:t>1736.84</w:t>
        <w:tab/>
        <w:t>12 161029</w:t>
        <w:tab/>
        <w:t>2283.55</w:t>
        <w:tab/>
        <w:t>12 161030</w:t>
        <w:tab/>
        <w:t>3194.73</w:t>
      </w:r>
    </w:p>
    <w:p>
      <w:pPr>
        <w:pStyle w:val="An4x"/>
        <w:spacing w:lineRule="exact" w:line="114"/>
        <w:rPr>
          <w:rFonts w:eastAsia="MS Gothic;ＭＳ ゴシック"/>
        </w:rPr>
      </w:pPr>
      <w:r>
        <w:rPr>
          <w:rFonts w:eastAsia="MS Gothic;ＭＳ ゴシック"/>
        </w:rPr>
        <w:t>12 161031</w:t>
        <w:tab/>
        <w:t>3376.97</w:t>
        <w:tab/>
        <w:t>12 161032</w:t>
        <w:tab/>
        <w:t>13764.42</w:t>
        <w:tab/>
        <w:t>12 161033</w:t>
        <w:tab/>
        <w:t>14675.60</w:t>
        <w:tab/>
        <w:t>12 161034</w:t>
        <w:tab/>
        <w:t>18320.32</w:t>
        <w:tab/>
        <w:t>12 161035</w:t>
        <w:tab/>
        <w:t>21965.04</w:t>
        <w:tab/>
        <w:t>12 161036</w:t>
        <w:tab/>
        <w:t>25609.76</w:t>
      </w:r>
    </w:p>
    <w:p>
      <w:pPr>
        <w:pStyle w:val="An4x"/>
        <w:spacing w:lineRule="exact" w:line="114"/>
        <w:rPr>
          <w:rFonts w:eastAsia="MS Gothic;ＭＳ ゴシック"/>
        </w:rPr>
      </w:pPr>
      <w:r>
        <w:rPr>
          <w:rFonts w:eastAsia="MS Gothic;ＭＳ ゴシック"/>
        </w:rPr>
        <w:t>12 161037</w:t>
        <w:tab/>
        <w:t>29254.48</w:t>
        <w:tab/>
        <w:t>12 161038</w:t>
        <w:tab/>
        <w:t>36543.92</w:t>
        <w:tab/>
        <w:t>12 162001</w:t>
        <w:tab/>
        <w:t>14.58</w:t>
        <w:tab/>
        <w:t>12 162002</w:t>
        <w:tab/>
        <w:t>14.58</w:t>
        <w:tab/>
        <w:t>12 162003</w:t>
        <w:tab/>
        <w:t>7.87</w:t>
        <w:tab/>
        <w:t>12 162004</w:t>
        <w:tab/>
        <w:t>7.87</w:t>
      </w:r>
    </w:p>
    <w:p>
      <w:pPr>
        <w:pStyle w:val="An4x"/>
        <w:spacing w:lineRule="exact" w:line="114"/>
        <w:rPr>
          <w:rFonts w:eastAsia="MS Gothic;ＭＳ ゴシック"/>
        </w:rPr>
      </w:pPr>
      <w:r>
        <w:rPr>
          <w:rFonts w:eastAsia="MS Gothic;ＭＳ ゴシック"/>
        </w:rPr>
        <w:t>12 163001</w:t>
        <w:tab/>
        <w:t>188.41</w:t>
        <w:tab/>
        <w:t>12 164001</w:t>
        <w:tab/>
        <w:t>98.89</w:t>
        <w:tab/>
        <w:t>12 165001</w:t>
        <w:tab/>
        <w:t>326.28</w:t>
        <w:tab/>
        <w:t>12 166001</w:t>
        <w:tab/>
        <w:t>0.00</w:t>
        <w:tab/>
        <w:t>12 166002</w:t>
        <w:tab/>
        <w:t>0.00</w:t>
        <w:tab/>
        <w:t>12 166003</w:t>
        <w:tab/>
        <w:t>0.00</w:t>
      </w:r>
    </w:p>
    <w:p>
      <w:pPr>
        <w:pStyle w:val="An4x"/>
        <w:spacing w:lineRule="exact" w:line="114"/>
        <w:rPr>
          <w:rFonts w:eastAsia="MS Gothic;ＭＳ ゴシック"/>
        </w:rPr>
      </w:pPr>
      <w:r>
        <w:rPr>
          <w:rFonts w:eastAsia="MS Gothic;ＭＳ ゴシック"/>
        </w:rPr>
        <w:t>12 166004</w:t>
        <w:tab/>
        <w:t>0.00</w:t>
        <w:tab/>
        <w:t>12 166005</w:t>
        <w:tab/>
        <w:t>0.00</w:t>
        <w:tab/>
        <w:t>12 166006</w:t>
        <w:tab/>
        <w:t>0.00</w:t>
        <w:tab/>
        <w:t>12 166007</w:t>
        <w:tab/>
        <w:t>0.00</w:t>
        <w:tab/>
        <w:t>12 166008</w:t>
        <w:tab/>
        <w:t>0.00</w:t>
        <w:tab/>
        <w:t>12 166009</w:t>
        <w:tab/>
        <w:t>0.00</w:t>
      </w:r>
    </w:p>
    <w:p>
      <w:pPr>
        <w:pStyle w:val="An4x"/>
        <w:spacing w:lineRule="exact" w:line="114"/>
        <w:rPr>
          <w:rFonts w:eastAsia="MS Gothic;ＭＳ ゴシック"/>
        </w:rPr>
      </w:pPr>
      <w:r>
        <w:rPr>
          <w:rFonts w:eastAsia="MS Gothic;ＭＳ ゴシック"/>
        </w:rPr>
        <w:t>12 166010</w:t>
        <w:tab/>
        <w:t>0.00</w:t>
        <w:tab/>
        <w:t>12 167001</w:t>
        <w:tab/>
        <w:t>15.39</w:t>
        <w:tab/>
        <w:t>12 167002</w:t>
        <w:tab/>
        <w:t>10.37</w:t>
        <w:tab/>
        <w:t>12 167003</w:t>
        <w:tab/>
        <w:t>15.39</w:t>
        <w:tab/>
        <w:t>12 167004</w:t>
        <w:tab/>
        <w:t>10.37</w:t>
        <w:tab/>
        <w:t>12 167005</w:t>
        <w:tab/>
        <w:t>17.32</w:t>
      </w:r>
    </w:p>
    <w:p>
      <w:pPr>
        <w:pStyle w:val="An4x"/>
        <w:spacing w:lineRule="exact" w:line="114"/>
        <w:rPr>
          <w:rFonts w:eastAsia="MS Gothic;ＭＳ ゴシック"/>
        </w:rPr>
      </w:pPr>
      <w:r>
        <w:rPr>
          <w:rFonts w:eastAsia="MS Gothic;ＭＳ ゴシック"/>
        </w:rPr>
        <w:t>12 168001</w:t>
        <w:tab/>
        <w:t>150.00</w:t>
        <w:tab/>
        <w:t>12 168002</w:t>
        <w:tab/>
        <w:t>390.00</w:t>
        <w:tab/>
        <w:t>12 168003</w:t>
        <w:tab/>
        <w:t>450.00</w:t>
        <w:tab/>
        <w:t>12 168004</w:t>
        <w:tab/>
        <w:t>200.00</w:t>
        <w:tab/>
        <w:t>12 168005</w:t>
        <w:tab/>
        <w:t>1300.00</w:t>
        <w:tab/>
        <w:t>12 168006</w:t>
        <w:tab/>
        <w:t>60.00</w:t>
      </w:r>
    </w:p>
    <w:p>
      <w:pPr>
        <w:pStyle w:val="An4x"/>
        <w:spacing w:lineRule="exact" w:line="114"/>
        <w:rPr>
          <w:rFonts w:eastAsia="MS Gothic;ＭＳ ゴシック"/>
        </w:rPr>
      </w:pPr>
      <w:r>
        <w:rPr>
          <w:rFonts w:eastAsia="MS Gothic;ＭＳ ゴシック"/>
        </w:rPr>
        <w:t>12 168007</w:t>
        <w:tab/>
        <w:t>1200.00</w:t>
        <w:tab/>
        <w:t>12 168008</w:t>
        <w:tab/>
        <w:t>150.00</w:t>
        <w:tab/>
        <w:t>12 168009</w:t>
        <w:tab/>
        <w:t>60.00</w:t>
        <w:tab/>
        <w:t>12 168010</w:t>
        <w:tab/>
        <w:t>750.00</w:t>
        <w:tab/>
        <w:t>12 169001</w:t>
        <w:tab/>
        <w:t>12.00</w:t>
        <w:tab/>
        <w:t>12 169002</w:t>
        <w:tab/>
        <w:t>160.00</w:t>
      </w:r>
    </w:p>
    <w:p>
      <w:pPr>
        <w:pStyle w:val="An4x"/>
        <w:spacing w:lineRule="exact" w:line="114"/>
        <w:rPr>
          <w:rFonts w:eastAsia="MS Gothic;ＭＳ ゴシック"/>
        </w:rPr>
      </w:pPr>
      <w:r>
        <w:rPr>
          <w:rFonts w:eastAsia="MS Gothic;ＭＳ ゴシック"/>
        </w:rPr>
        <w:t>12 169003</w:t>
        <w:tab/>
        <w:t>750.00</w:t>
        <w:tab/>
        <w:t>12 169004</w:t>
        <w:tab/>
        <w:t>150.00</w:t>
        <w:tab/>
        <w:t>12 169005</w:t>
        <w:tab/>
        <w:t>47.00</w:t>
        <w:tab/>
        <w:t>12 169006</w:t>
        <w:tab/>
        <w:t>70.00</w:t>
        <w:tab/>
        <w:t>12 179001</w:t>
        <w:tab/>
        <w:t>7165.00</w:t>
        <w:tab/>
        <w:t>12 179002</w:t>
        <w:tab/>
        <w:t>11250.00</w:t>
      </w:r>
    </w:p>
    <w:p>
      <w:pPr>
        <w:pStyle w:val="An4x"/>
        <w:spacing w:lineRule="exact" w:line="114"/>
        <w:rPr>
          <w:rFonts w:eastAsia="MS Gothic;ＭＳ ゴシック"/>
        </w:rPr>
      </w:pPr>
      <w:r>
        <w:rPr>
          <w:rFonts w:eastAsia="MS Gothic;ＭＳ ゴシック"/>
        </w:rPr>
        <w:t>12 179003</w:t>
        <w:tab/>
        <w:t>10385.00</w:t>
        <w:tab/>
        <w:t>12 179004</w:t>
        <w:tab/>
        <w:t>11250.00</w:t>
        <w:tab/>
        <w:t>12 179005</w:t>
        <w:tab/>
        <w:t>23322.90</w:t>
        <w:tab/>
        <w:t>12 179006</w:t>
        <w:tab/>
        <w:t>4894.00</w:t>
        <w:tab/>
        <w:t>12 180001</w:t>
        <w:tab/>
        <w:t>10610.00</w:t>
        <w:tab/>
        <w:t>12 180002</w:t>
        <w:tab/>
        <w:t>7905.00</w:t>
      </w:r>
    </w:p>
    <w:p>
      <w:pPr>
        <w:pStyle w:val="An4x"/>
        <w:spacing w:lineRule="exact" w:line="114"/>
        <w:rPr>
          <w:rFonts w:eastAsia="MS Gothic;ＭＳ ゴシック"/>
        </w:rPr>
      </w:pPr>
      <w:r>
        <w:rPr>
          <w:rFonts w:eastAsia="MS Gothic;ＭＳ ゴシック"/>
        </w:rPr>
        <w:t>12 180003</w:t>
        <w:tab/>
        <w:t>11019.00</w:t>
        <w:tab/>
        <w:t>12 180004</w:t>
        <w:tab/>
        <w:t>699.00</w:t>
        <w:tab/>
        <w:t>12 181001</w:t>
        <w:tab/>
        <w:t>4199.00</w:t>
        <w:tab/>
        <w:t>12 181002</w:t>
        <w:tab/>
        <w:t>6899.00</w:t>
        <w:tab/>
        <w:t>12 181003</w:t>
        <w:tab/>
        <w:t>4999.00</w:t>
        <w:tab/>
        <w:t>12 181004</w:t>
        <w:tab/>
        <w:t>5699.00</w:t>
      </w:r>
    </w:p>
    <w:p>
      <w:pPr>
        <w:pStyle w:val="An4x"/>
        <w:spacing w:lineRule="exact" w:line="114"/>
        <w:rPr>
          <w:rFonts w:eastAsia="MS Gothic;ＭＳ ゴシック"/>
        </w:rPr>
      </w:pPr>
      <w:r>
        <w:rPr>
          <w:rFonts w:eastAsia="MS Gothic;ＭＳ ゴシック"/>
        </w:rPr>
        <w:t>12 182001</w:t>
        <w:tab/>
        <w:t>1808.78</w:t>
        <w:tab/>
        <w:t>12 182002</w:t>
        <w:tab/>
        <w:t>2859.00</w:t>
        <w:tab/>
        <w:t>12 182003</w:t>
        <w:tab/>
        <w:t>3519.00</w:t>
        <w:tab/>
        <w:t>12 182004</w:t>
        <w:tab/>
        <w:t>1329.00</w:t>
        <w:tab/>
        <w:t>12 183001</w:t>
        <w:tab/>
        <w:t>3898.50</w:t>
        <w:tab/>
        <w:t>12 183002</w:t>
        <w:tab/>
        <w:t>4728.00</w:t>
      </w:r>
    </w:p>
    <w:p>
      <w:pPr>
        <w:pStyle w:val="An4x"/>
        <w:spacing w:lineRule="exact" w:line="114"/>
        <w:rPr>
          <w:rFonts w:eastAsia="MS Gothic;ＭＳ ゴシック"/>
        </w:rPr>
      </w:pPr>
      <w:r>
        <w:rPr>
          <w:rFonts w:eastAsia="MS Gothic;ＭＳ ゴシック"/>
        </w:rPr>
        <w:t>12 183003</w:t>
        <w:tab/>
        <w:t>1467.92</w:t>
        <w:tab/>
        <w:t>12 183004</w:t>
        <w:tab/>
        <w:t>2103.67</w:t>
        <w:tab/>
        <w:t>12 184001</w:t>
        <w:tab/>
        <w:t>1299.00</w:t>
        <w:tab/>
        <w:t>12 184002</w:t>
        <w:tab/>
        <w:t>6135.00</w:t>
        <w:tab/>
        <w:t>12 184003</w:t>
        <w:tab/>
        <w:t>399.00</w:t>
        <w:tab/>
        <w:t>12 184004</w:t>
        <w:tab/>
        <w:t>1865.00</w:t>
      </w:r>
    </w:p>
    <w:p>
      <w:pPr>
        <w:pStyle w:val="An4x"/>
        <w:spacing w:lineRule="exact" w:line="114"/>
        <w:rPr>
          <w:rFonts w:eastAsia="MS Gothic;ＭＳ ゴシック"/>
        </w:rPr>
      </w:pPr>
      <w:r>
        <w:rPr>
          <w:rFonts w:eastAsia="MS Gothic;ＭＳ ゴシック"/>
        </w:rPr>
        <w:t>12 185001</w:t>
        <w:tab/>
        <w:t>17265.00</w:t>
        <w:tab/>
        <w:t>12 185002</w:t>
        <w:tab/>
        <w:t>6380.00</w:t>
        <w:tab/>
        <w:t>12 185003</w:t>
        <w:tab/>
        <w:t>9299.00</w:t>
        <w:tab/>
        <w:t>12 185004</w:t>
        <w:tab/>
        <w:t>6999.00</w:t>
        <w:tab/>
        <w:t>12 186001</w:t>
        <w:tab/>
        <w:t>8095.00</w:t>
        <w:tab/>
        <w:t>12 186002</w:t>
        <w:tab/>
        <w:t>7490.00</w:t>
      </w:r>
    </w:p>
    <w:p>
      <w:pPr>
        <w:pStyle w:val="An4x"/>
        <w:spacing w:lineRule="exact" w:line="114"/>
        <w:rPr>
          <w:rFonts w:eastAsia="MS Gothic;ＭＳ ゴシック"/>
        </w:rPr>
      </w:pPr>
      <w:r>
        <w:rPr>
          <w:rFonts w:eastAsia="MS Gothic;ＭＳ ゴシック"/>
        </w:rPr>
        <w:t>12 186003</w:t>
        <w:tab/>
        <w:t>15047.50</w:t>
        <w:tab/>
        <w:t>12 186004</w:t>
        <w:tab/>
        <w:t>6999.00</w:t>
        <w:tab/>
        <w:t>12 187001</w:t>
        <w:tab/>
        <w:t>6499.00</w:t>
        <w:tab/>
        <w:t>12 187002</w:t>
        <w:tab/>
        <w:t>5848.20</w:t>
        <w:tab/>
        <w:t>12 187003</w:t>
        <w:tab/>
        <w:t>10299.00</w:t>
        <w:tab/>
        <w:t>12 187004</w:t>
        <w:tab/>
        <w:t>6929.00</w:t>
      </w:r>
    </w:p>
    <w:p>
      <w:pPr>
        <w:pStyle w:val="An4x"/>
        <w:spacing w:lineRule="exact" w:line="114"/>
        <w:rPr>
          <w:rFonts w:eastAsia="MS Gothic;ＭＳ ゴシック"/>
        </w:rPr>
      </w:pPr>
      <w:r>
        <w:rPr>
          <w:rFonts w:eastAsia="MS Gothic;ＭＳ ゴシック"/>
        </w:rPr>
        <w:t>12 188001</w:t>
        <w:tab/>
        <w:t>15299.00</w:t>
        <w:tab/>
        <w:t>12 188002</w:t>
        <w:tab/>
        <w:t>6236.00</w:t>
        <w:tab/>
        <w:t>12 188003</w:t>
        <w:tab/>
        <w:t>9399.00</w:t>
        <w:tab/>
        <w:t>12 188004</w:t>
        <w:tab/>
        <w:t>8631.50</w:t>
        <w:tab/>
        <w:t>12 189001</w:t>
        <w:tab/>
        <w:t>5799.00</w:t>
        <w:tab/>
        <w:t>12 189002</w:t>
        <w:tab/>
        <w:t>5649.00</w:t>
      </w:r>
    </w:p>
    <w:p>
      <w:pPr>
        <w:pStyle w:val="An4x"/>
        <w:spacing w:lineRule="exact" w:line="114"/>
        <w:rPr>
          <w:rFonts w:eastAsia="MS Gothic;ＭＳ ゴシック"/>
        </w:rPr>
      </w:pPr>
      <w:r>
        <w:rPr>
          <w:rFonts w:eastAsia="MS Gothic;ＭＳ ゴシック"/>
        </w:rPr>
        <w:t>12 189003</w:t>
        <w:tab/>
        <w:t>4449.00</w:t>
        <w:tab/>
        <w:t>12 189004</w:t>
        <w:tab/>
        <w:t>8199.00</w:t>
        <w:tab/>
        <w:t>12 190001</w:t>
        <w:tab/>
        <w:t>1249.00</w:t>
        <w:tab/>
        <w:t>12 190002</w:t>
        <w:tab/>
        <w:t>120.00</w:t>
        <w:tab/>
        <w:t>12 190003</w:t>
        <w:tab/>
        <w:t>519.00</w:t>
        <w:tab/>
        <w:t>12 190004</w:t>
        <w:tab/>
        <w:t>499.00</w:t>
      </w:r>
    </w:p>
    <w:p>
      <w:pPr>
        <w:pStyle w:val="An4x"/>
        <w:spacing w:lineRule="exact" w:line="114"/>
        <w:rPr>
          <w:rFonts w:eastAsia="MS Gothic;ＭＳ ゴシック"/>
        </w:rPr>
      </w:pPr>
      <w:r>
        <w:rPr>
          <w:rFonts w:eastAsia="MS Gothic;ＭＳ ゴシック"/>
        </w:rPr>
        <w:t>12 191001</w:t>
        <w:tab/>
        <w:t>349.90</w:t>
        <w:tab/>
        <w:t>12 191002</w:t>
        <w:tab/>
        <w:t>199.90</w:t>
        <w:tab/>
        <w:t>12 191003</w:t>
        <w:tab/>
        <w:t>1869.00</w:t>
        <w:tab/>
        <w:t>12 191004</w:t>
        <w:tab/>
        <w:t>187.00</w:t>
        <w:tab/>
        <w:t>12 191005</w:t>
        <w:tab/>
        <w:t>779.00</w:t>
        <w:tab/>
        <w:t>12 191006</w:t>
        <w:tab/>
        <w:t>629.00</w:t>
      </w:r>
    </w:p>
    <w:p>
      <w:pPr>
        <w:pStyle w:val="An4x"/>
        <w:spacing w:lineRule="exact" w:line="114"/>
        <w:rPr>
          <w:rFonts w:eastAsia="MS Gothic;ＭＳ ゴシック"/>
        </w:rPr>
      </w:pPr>
      <w:r>
        <w:rPr>
          <w:rFonts w:eastAsia="MS Gothic;ＭＳ ゴシック"/>
        </w:rPr>
        <w:t>12 192001</w:t>
        <w:tab/>
        <w:t>1299.00</w:t>
        <w:tab/>
        <w:t>12 192002</w:t>
        <w:tab/>
        <w:t>639.00</w:t>
        <w:tab/>
        <w:t>12 192003</w:t>
        <w:tab/>
        <w:t>319.00</w:t>
        <w:tab/>
        <w:t>12 192004</w:t>
        <w:tab/>
        <w:t>369.00</w:t>
        <w:tab/>
        <w:t>12 193001</w:t>
        <w:tab/>
        <w:t>649.00</w:t>
        <w:tab/>
        <w:t>12 193002</w:t>
        <w:tab/>
        <w:t>428.00</w:t>
      </w:r>
    </w:p>
    <w:p>
      <w:pPr>
        <w:pStyle w:val="An4x"/>
        <w:spacing w:lineRule="exact" w:line="114"/>
        <w:rPr>
          <w:rFonts w:eastAsia="MS Gothic;ＭＳ ゴシック"/>
        </w:rPr>
      </w:pPr>
      <w:r>
        <w:rPr>
          <w:rFonts w:eastAsia="MS Gothic;ＭＳ ゴシック"/>
        </w:rPr>
        <w:t>12 193003</w:t>
        <w:tab/>
        <w:t>199.00</w:t>
        <w:tab/>
        <w:t>12 193004</w:t>
        <w:tab/>
        <w:t>1055.00</w:t>
        <w:tab/>
        <w:t>12 194001</w:t>
        <w:tab/>
        <w:t>2049.00</w:t>
        <w:tab/>
        <w:t>12 194002</w:t>
        <w:tab/>
        <w:t>1595.00</w:t>
        <w:tab/>
        <w:t>12 194003</w:t>
        <w:tab/>
        <w:t>1319.00</w:t>
        <w:tab/>
        <w:t>12 194004</w:t>
        <w:tab/>
        <w:t>1940.00</w:t>
      </w:r>
    </w:p>
    <w:p>
      <w:pPr>
        <w:pStyle w:val="An4x"/>
        <w:spacing w:lineRule="exact" w:line="114"/>
        <w:rPr>
          <w:rFonts w:eastAsia="MS Gothic;ＭＳ ゴシック"/>
        </w:rPr>
      </w:pPr>
      <w:r>
        <w:rPr>
          <w:rFonts w:eastAsia="MS Gothic;ＭＳ ゴシック"/>
        </w:rPr>
        <w:t>12 195001</w:t>
        <w:tab/>
        <w:t>249.00</w:t>
        <w:tab/>
        <w:t>12 195002</w:t>
        <w:tab/>
        <w:t>169.90</w:t>
        <w:tab/>
        <w:t>12 195003</w:t>
        <w:tab/>
        <w:t>649.00</w:t>
        <w:tab/>
        <w:t>12 195004</w:t>
        <w:tab/>
        <w:t>95.00</w:t>
        <w:tab/>
        <w:t>12 196001</w:t>
        <w:tab/>
        <w:t>11367.10</w:t>
        <w:tab/>
        <w:t>12 197001</w:t>
        <w:tab/>
        <w:t>5199.00</w:t>
      </w:r>
    </w:p>
    <w:p>
      <w:pPr>
        <w:pStyle w:val="An4x"/>
        <w:spacing w:lineRule="exact" w:line="114"/>
        <w:rPr>
          <w:rFonts w:eastAsia="MS Gothic;ＭＳ ゴシック"/>
        </w:rPr>
      </w:pPr>
      <w:r>
        <w:rPr>
          <w:rFonts w:eastAsia="MS Gothic;ＭＳ ゴシック"/>
        </w:rPr>
        <w:t>12 197002</w:t>
        <w:tab/>
        <w:t>2499.00</w:t>
        <w:tab/>
        <w:t>12 197003</w:t>
        <w:tab/>
        <w:t>6999.00</w:t>
        <w:tab/>
        <w:t>12 197004</w:t>
        <w:tab/>
        <w:t>10899.00</w:t>
        <w:tab/>
        <w:t>12 197005</w:t>
        <w:tab/>
        <w:t>4007.00</w:t>
        <w:tab/>
        <w:t>12 197006</w:t>
        <w:tab/>
        <w:t>4198.00</w:t>
        <w:tab/>
        <w:t>12 198001</w:t>
        <w:tab/>
        <w:t>3499.00</w:t>
      </w:r>
    </w:p>
    <w:p>
      <w:pPr>
        <w:pStyle w:val="An4x"/>
        <w:spacing w:lineRule="exact" w:line="114"/>
        <w:rPr>
          <w:rFonts w:eastAsia="MS Gothic;ＭＳ ゴシック"/>
        </w:rPr>
      </w:pPr>
      <w:r>
        <w:rPr>
          <w:rFonts w:eastAsia="MS Gothic;ＭＳ ゴシック"/>
        </w:rPr>
        <w:t>12 198002</w:t>
        <w:tab/>
        <w:t>2631.00</w:t>
        <w:tab/>
        <w:t>12 198003</w:t>
        <w:tab/>
        <w:t>2249.00</w:t>
        <w:tab/>
        <w:t>12 198004</w:t>
        <w:tab/>
        <w:t>2990.00</w:t>
        <w:tab/>
        <w:t>12 198005</w:t>
        <w:tab/>
        <w:t>2999.00</w:t>
        <w:tab/>
        <w:t>12 198006</w:t>
        <w:tab/>
        <w:t>698.00</w:t>
        <w:tab/>
        <w:t>12 198007</w:t>
        <w:tab/>
        <w:t>1949.00</w:t>
      </w:r>
    </w:p>
    <w:p>
      <w:pPr>
        <w:pStyle w:val="An4x"/>
        <w:spacing w:lineRule="exact" w:line="114"/>
        <w:rPr>
          <w:rFonts w:eastAsia="MS Gothic;ＭＳ ゴシック"/>
        </w:rPr>
      </w:pPr>
      <w:r>
        <w:rPr>
          <w:rFonts w:eastAsia="MS Gothic;ＭＳ ゴシック"/>
        </w:rPr>
        <w:t>12 198008</w:t>
        <w:tab/>
        <w:t>1049.00</w:t>
        <w:tab/>
        <w:t>12 199001</w:t>
        <w:tab/>
        <w:t>1799.00</w:t>
        <w:tab/>
        <w:t>12 199002</w:t>
        <w:tab/>
        <w:t>2099.00</w:t>
        <w:tab/>
        <w:t>12 199003</w:t>
        <w:tab/>
        <w:t>1849.00</w:t>
        <w:tab/>
        <w:t>12 199004</w:t>
        <w:tab/>
        <w:t>695.00</w:t>
        <w:tab/>
        <w:t>12 200001</w:t>
        <w:tab/>
        <w:t>159.00</w:t>
      </w:r>
    </w:p>
    <w:p>
      <w:pPr>
        <w:pStyle w:val="An4x"/>
        <w:spacing w:lineRule="exact" w:line="114"/>
        <w:rPr>
          <w:rFonts w:eastAsia="MS Gothic;ＭＳ ゴシック"/>
        </w:rPr>
      </w:pPr>
      <w:r>
        <w:rPr>
          <w:rFonts w:eastAsia="MS Gothic;ＭＳ ゴシック"/>
        </w:rPr>
        <w:t>12 200002</w:t>
        <w:tab/>
        <w:t>22.90</w:t>
        <w:tab/>
        <w:t>12 200003</w:t>
        <w:tab/>
        <w:t>27.90</w:t>
        <w:tab/>
        <w:t>12 200004</w:t>
        <w:tab/>
        <w:t>29.90</w:t>
        <w:tab/>
        <w:t>12 201001</w:t>
        <w:tab/>
        <w:t>37.00</w:t>
        <w:tab/>
        <w:t>12 201002</w:t>
        <w:tab/>
        <w:t>47.90</w:t>
        <w:tab/>
        <w:t>12 201003</w:t>
        <w:tab/>
        <w:t>139.00</w:t>
      </w:r>
    </w:p>
    <w:p>
      <w:pPr>
        <w:pStyle w:val="An4x"/>
        <w:spacing w:lineRule="exact" w:line="114"/>
        <w:rPr>
          <w:rFonts w:eastAsia="MS Gothic;ＭＳ ゴシック"/>
        </w:rPr>
      </w:pPr>
      <w:r>
        <w:rPr>
          <w:rFonts w:eastAsia="MS Gothic;ＭＳ ゴシック"/>
        </w:rPr>
        <w:t>12 201004</w:t>
        <w:tab/>
        <w:t>10.00</w:t>
        <w:tab/>
        <w:t>12 202001</w:t>
        <w:tab/>
        <w:t>84.90</w:t>
        <w:tab/>
        <w:t>12 202002</w:t>
        <w:tab/>
        <w:t>39.90</w:t>
        <w:tab/>
        <w:t>12 202003</w:t>
        <w:tab/>
        <w:t>29.90</w:t>
        <w:tab/>
        <w:t>12 202004</w:t>
        <w:tab/>
        <w:t>55.00</w:t>
        <w:tab/>
        <w:t>12 203001</w:t>
        <w:tab/>
        <w:t>12.00</w:t>
      </w:r>
    </w:p>
    <w:p>
      <w:pPr>
        <w:pStyle w:val="An4x"/>
        <w:spacing w:lineRule="exact" w:line="114"/>
        <w:rPr>
          <w:rFonts w:eastAsia="MS Gothic;ＭＳ ゴシック"/>
        </w:rPr>
      </w:pPr>
      <w:r>
        <w:rPr>
          <w:rFonts w:eastAsia="MS Gothic;ＭＳ ゴシック"/>
        </w:rPr>
        <w:t>12 203002</w:t>
        <w:tab/>
        <w:t>29.00</w:t>
        <w:tab/>
        <w:t>12 203003</w:t>
        <w:tab/>
        <w:t>12.90</w:t>
        <w:tab/>
        <w:t>12 203004</w:t>
        <w:tab/>
        <w:t>14.00</w:t>
        <w:tab/>
        <w:t>12 204001</w:t>
        <w:tab/>
        <w:t>56.00</w:t>
        <w:tab/>
        <w:t>12 204002</w:t>
        <w:tab/>
        <w:t>153.00</w:t>
        <w:tab/>
        <w:t>12 204003</w:t>
        <w:tab/>
        <w:t>13.45</w:t>
      </w:r>
    </w:p>
    <w:p>
      <w:pPr>
        <w:pStyle w:val="An4x"/>
        <w:spacing w:lineRule="exact" w:line="114"/>
        <w:rPr>
          <w:rFonts w:eastAsia="MS Gothic;ＭＳ ゴシック"/>
        </w:rPr>
      </w:pPr>
      <w:r>
        <w:rPr>
          <w:rFonts w:eastAsia="MS Gothic;ＭＳ ゴシック"/>
        </w:rPr>
        <w:t>12 204004</w:t>
        <w:tab/>
        <w:t>58.90</w:t>
        <w:tab/>
        <w:t>12 205001</w:t>
        <w:tab/>
        <w:t>106.00</w:t>
        <w:tab/>
        <w:t>12 205002</w:t>
        <w:tab/>
        <w:t>11.90</w:t>
        <w:tab/>
        <w:t>12 206001</w:t>
        <w:tab/>
        <w:t>299.00</w:t>
        <w:tab/>
        <w:t>12 206002</w:t>
        <w:tab/>
        <w:t>315.00</w:t>
        <w:tab/>
        <w:t>12 206003</w:t>
        <w:tab/>
        <w:t>259.00</w:t>
      </w:r>
    </w:p>
    <w:p>
      <w:pPr>
        <w:pStyle w:val="An4x"/>
        <w:spacing w:lineRule="exact" w:line="114"/>
        <w:rPr>
          <w:rFonts w:eastAsia="MS Gothic;ＭＳ ゴシック"/>
        </w:rPr>
      </w:pPr>
      <w:r>
        <w:rPr>
          <w:rFonts w:eastAsia="MS Gothic;ＭＳ ゴシック"/>
        </w:rPr>
        <w:t>12 206004</w:t>
        <w:tab/>
        <w:t>150.50</w:t>
        <w:tab/>
        <w:t>12 207001</w:t>
        <w:tab/>
        <w:t>579.00</w:t>
        <w:tab/>
        <w:t>12 207002</w:t>
        <w:tab/>
        <w:t>165.00</w:t>
        <w:tab/>
        <w:t>12 207003</w:t>
        <w:tab/>
        <w:t>417.00</w:t>
        <w:tab/>
        <w:t>12 207004</w:t>
        <w:tab/>
        <w:t>599.00</w:t>
        <w:tab/>
        <w:t>12 208001</w:t>
        <w:tab/>
        <w:t>66.00</w:t>
      </w:r>
    </w:p>
    <w:p>
      <w:pPr>
        <w:pStyle w:val="An4x"/>
        <w:spacing w:lineRule="exact" w:line="114"/>
        <w:rPr>
          <w:rFonts w:eastAsia="MS Gothic;ＭＳ ゴシック"/>
        </w:rPr>
      </w:pPr>
      <w:r>
        <w:rPr>
          <w:rFonts w:eastAsia="MS Gothic;ＭＳ ゴシック"/>
        </w:rPr>
        <w:t>12 208002</w:t>
        <w:tab/>
        <w:t>79.00</w:t>
        <w:tab/>
        <w:t>12 208003</w:t>
        <w:tab/>
        <w:t>129.00</w:t>
        <w:tab/>
        <w:t>12 208004</w:t>
        <w:tab/>
        <w:t>203.00</w:t>
        <w:tab/>
        <w:t>12 209001</w:t>
        <w:tab/>
        <w:t>199.90</w:t>
        <w:tab/>
        <w:t>12 209002</w:t>
        <w:tab/>
        <w:t>270.00</w:t>
        <w:tab/>
        <w:t>12 209003</w:t>
        <w:tab/>
        <w:t>1005.00</w:t>
      </w:r>
    </w:p>
    <w:p>
      <w:pPr>
        <w:pStyle w:val="An4x"/>
        <w:spacing w:lineRule="exact" w:line="114"/>
        <w:rPr>
          <w:rFonts w:eastAsia="MS Gothic;ＭＳ ゴシック"/>
        </w:rPr>
      </w:pPr>
      <w:r>
        <w:rPr>
          <w:rFonts w:eastAsia="MS Gothic;ＭＳ ゴシック"/>
        </w:rPr>
        <w:t>12 209004</w:t>
        <w:tab/>
        <w:t>197.00</w:t>
        <w:tab/>
        <w:t>12 209005</w:t>
        <w:tab/>
        <w:t>299.00</w:t>
        <w:tab/>
        <w:t>12 209006</w:t>
        <w:tab/>
        <w:t>1199.00</w:t>
        <w:tab/>
        <w:t>12 209007</w:t>
        <w:tab/>
        <w:t>590.00</w:t>
        <w:tab/>
        <w:t>12 209008</w:t>
        <w:tab/>
        <w:t>975.00</w:t>
        <w:tab/>
        <w:t>12 210001</w:t>
        <w:tab/>
        <w:t>219.00</w:t>
      </w:r>
    </w:p>
    <w:p>
      <w:pPr>
        <w:pStyle w:val="An4x"/>
        <w:spacing w:lineRule="exact" w:line="114"/>
        <w:rPr>
          <w:rFonts w:eastAsia="MS Gothic;ＭＳ ゴシック"/>
        </w:rPr>
      </w:pPr>
      <w:r>
        <w:rPr>
          <w:rFonts w:eastAsia="MS Gothic;ＭＳ ゴシック"/>
        </w:rPr>
        <w:t>12 210002</w:t>
        <w:tab/>
        <w:t>239.00</w:t>
        <w:tab/>
        <w:t>12 210003</w:t>
        <w:tab/>
        <w:t>10.06</w:t>
        <w:tab/>
        <w:t>12 210004</w:t>
        <w:tab/>
        <w:t>15.90</w:t>
        <w:tab/>
        <w:t>12 210005</w:t>
        <w:tab/>
        <w:t>98.00</w:t>
        <w:tab/>
        <w:t>12 210006</w:t>
        <w:tab/>
        <w:t>97.00</w:t>
        <w:tab/>
        <w:t>12 210007</w:t>
        <w:tab/>
        <w:t>399.00</w:t>
      </w:r>
    </w:p>
    <w:p>
      <w:pPr>
        <w:pStyle w:val="An4x"/>
        <w:spacing w:lineRule="exact" w:line="114"/>
        <w:rPr>
          <w:rFonts w:eastAsia="MS Gothic;ＭＳ ゴシック"/>
        </w:rPr>
      </w:pPr>
      <w:r>
        <w:rPr>
          <w:rFonts w:eastAsia="MS Gothic;ＭＳ ゴシック"/>
        </w:rPr>
        <w:t>12 210008</w:t>
        <w:tab/>
        <w:t>37.70</w:t>
        <w:tab/>
        <w:t>12 211001</w:t>
        <w:tab/>
        <w:t>298.00</w:t>
        <w:tab/>
        <w:t>12 211002</w:t>
        <w:tab/>
        <w:t>719.00</w:t>
        <w:tab/>
        <w:t>12 211003</w:t>
        <w:tab/>
        <w:t>159.90</w:t>
        <w:tab/>
        <w:t>12 211004</w:t>
        <w:tab/>
        <w:t>227.00</w:t>
        <w:tab/>
        <w:t>12 212001</w:t>
        <w:tab/>
        <w:t>99.90</w:t>
      </w:r>
    </w:p>
    <w:p>
      <w:pPr>
        <w:pStyle w:val="An4x"/>
        <w:spacing w:lineRule="exact" w:line="114"/>
        <w:rPr>
          <w:rFonts w:eastAsia="MS Gothic;ＭＳ ゴシック"/>
        </w:rPr>
      </w:pPr>
      <w:r>
        <w:rPr>
          <w:rFonts w:eastAsia="MS Gothic;ＭＳ ゴシック"/>
        </w:rPr>
        <w:t>12 212002</w:t>
        <w:tab/>
        <w:t>149.00</w:t>
        <w:tab/>
        <w:t>12 212003</w:t>
        <w:tab/>
        <w:t>128.19</w:t>
        <w:tab/>
        <w:t>12 212004</w:t>
        <w:tab/>
        <w:t>99.90</w:t>
        <w:tab/>
        <w:t>12 213001</w:t>
        <w:tab/>
        <w:t>349.90</w:t>
        <w:tab/>
        <w:t>12 213002</w:t>
        <w:tab/>
        <w:t>29.99</w:t>
        <w:tab/>
        <w:t>12 213003</w:t>
        <w:tab/>
        <w:t>689.00</w:t>
      </w:r>
    </w:p>
    <w:p>
      <w:pPr>
        <w:pStyle w:val="An4x"/>
        <w:spacing w:lineRule="exact" w:line="114"/>
        <w:rPr>
          <w:rFonts w:eastAsia="MS Gothic;ＭＳ ゴシック"/>
        </w:rPr>
      </w:pPr>
      <w:r>
        <w:rPr>
          <w:rFonts w:eastAsia="MS Gothic;ＭＳ ゴシック"/>
        </w:rPr>
        <w:t>12 213004</w:t>
        <w:tab/>
        <w:t>77.00</w:t>
        <w:tab/>
        <w:t>12 214001</w:t>
        <w:tab/>
        <w:t>19.33</w:t>
        <w:tab/>
        <w:t>12 214002</w:t>
        <w:tab/>
        <w:t>22.76</w:t>
        <w:tab/>
        <w:t>12 214003</w:t>
        <w:tab/>
        <w:t>21.99</w:t>
        <w:tab/>
        <w:t>12 214004</w:t>
        <w:tab/>
        <w:t>17.72</w:t>
        <w:tab/>
        <w:t>12 214005</w:t>
        <w:tab/>
        <w:t>27.72</w:t>
      </w:r>
    </w:p>
    <w:p>
      <w:pPr>
        <w:pStyle w:val="An4x"/>
        <w:spacing w:lineRule="exact" w:line="114"/>
        <w:rPr>
          <w:rFonts w:eastAsia="MS Gothic;ＭＳ ゴシック"/>
        </w:rPr>
      </w:pPr>
      <w:r>
        <w:rPr>
          <w:rFonts w:eastAsia="MS Gothic;ＭＳ ゴシック"/>
        </w:rPr>
        <w:t>12 214006</w:t>
        <w:tab/>
        <w:t>17.55</w:t>
        <w:tab/>
        <w:t>12 214007</w:t>
        <w:tab/>
        <w:t>23.90</w:t>
        <w:tab/>
        <w:t>12 214008</w:t>
        <w:tab/>
        <w:t>28.00</w:t>
        <w:tab/>
        <w:t>12 215001</w:t>
        <w:tab/>
        <w:t>12.90</w:t>
        <w:tab/>
        <w:t>12 215002</w:t>
        <w:tab/>
        <w:t>10.90</w:t>
        <w:tab/>
        <w:t>12 215003</w:t>
        <w:tab/>
        <w:t>40.97</w:t>
      </w:r>
    </w:p>
    <w:p>
      <w:pPr>
        <w:pStyle w:val="An4x"/>
        <w:spacing w:lineRule="exact" w:line="114"/>
        <w:rPr>
          <w:rFonts w:eastAsia="MS Gothic;ＭＳ ゴシック"/>
        </w:rPr>
      </w:pPr>
      <w:r>
        <w:rPr>
          <w:rFonts w:eastAsia="MS Gothic;ＭＳ ゴシック"/>
        </w:rPr>
        <w:t>12 215004</w:t>
        <w:tab/>
        <w:t>12.82</w:t>
        <w:tab/>
        <w:t>12 215005</w:t>
        <w:tab/>
        <w:t>6.16</w:t>
        <w:tab/>
        <w:t>12 215006</w:t>
        <w:tab/>
        <w:t>6.99</w:t>
        <w:tab/>
        <w:t>12 216001</w:t>
        <w:tab/>
        <w:t>7.50</w:t>
        <w:tab/>
        <w:t>12 216002</w:t>
        <w:tab/>
        <w:t>8.59</w:t>
        <w:tab/>
        <w:t>12 216003</w:t>
        <w:tab/>
        <w:t>9.95</w:t>
      </w:r>
    </w:p>
    <w:p>
      <w:pPr>
        <w:pStyle w:val="An4x"/>
        <w:spacing w:lineRule="exact" w:line="114"/>
        <w:rPr>
          <w:rFonts w:eastAsia="MS Gothic;ＭＳ ゴシック"/>
        </w:rPr>
      </w:pPr>
      <w:r>
        <w:rPr>
          <w:rFonts w:eastAsia="MS Gothic;ＭＳ ゴシック"/>
        </w:rPr>
        <w:t>12 216004</w:t>
        <w:tab/>
        <w:t>6.53</w:t>
        <w:tab/>
        <w:t>12 217001</w:t>
        <w:tab/>
        <w:t>22.78</w:t>
        <w:tab/>
        <w:t>12 217002</w:t>
        <w:tab/>
        <w:t>26.57</w:t>
        <w:tab/>
        <w:t>12 217003</w:t>
        <w:tab/>
        <w:t>26.77</w:t>
        <w:tab/>
        <w:t>12 217004</w:t>
        <w:tab/>
        <w:t>20.50</w:t>
        <w:tab/>
        <w:t>12 217005</w:t>
        <w:tab/>
        <w:t>29.68</w:t>
      </w:r>
    </w:p>
    <w:p>
      <w:pPr>
        <w:pStyle w:val="An4x"/>
        <w:spacing w:lineRule="exact" w:line="114"/>
        <w:rPr>
          <w:rFonts w:eastAsia="MS Gothic;ＭＳ ゴシック"/>
        </w:rPr>
      </w:pPr>
      <w:r>
        <w:rPr>
          <w:rFonts w:eastAsia="MS Gothic;ＭＳ ゴシック"/>
        </w:rPr>
        <w:t>12 217006</w:t>
        <w:tab/>
        <w:t>22.50</w:t>
        <w:tab/>
        <w:t>12 218001</w:t>
        <w:tab/>
        <w:t>23.90</w:t>
        <w:tab/>
        <w:t>12 218002</w:t>
        <w:tab/>
        <w:t>26.58</w:t>
        <w:tab/>
        <w:t>12 218003</w:t>
        <w:tab/>
        <w:t>38.88</w:t>
        <w:tab/>
        <w:t>12 218004</w:t>
        <w:tab/>
        <w:t>50.16</w:t>
        <w:tab/>
        <w:t>12 219001</w:t>
        <w:tab/>
        <w:t>60.00</w:t>
      </w:r>
    </w:p>
    <w:p>
      <w:pPr>
        <w:pStyle w:val="An4x"/>
        <w:spacing w:lineRule="exact" w:line="114"/>
        <w:rPr>
          <w:rFonts w:eastAsia="MS Gothic;ＭＳ ゴシック"/>
        </w:rPr>
      </w:pPr>
      <w:r>
        <w:rPr>
          <w:rFonts w:eastAsia="MS Gothic;ＭＳ ゴシック"/>
        </w:rPr>
        <w:t>12 219002</w:t>
        <w:tab/>
        <w:t>129.00</w:t>
        <w:tab/>
        <w:t>12 219003</w:t>
        <w:tab/>
        <w:t>37.00</w:t>
        <w:tab/>
        <w:t>12 219004</w:t>
        <w:tab/>
        <w:t>49.90</w:t>
        <w:tab/>
        <w:t>12 229001</w:t>
        <w:tab/>
        <w:t>345.00</w:t>
        <w:tab/>
        <w:t>12 229002</w:t>
        <w:tab/>
        <w:t>49.50</w:t>
        <w:tab/>
        <w:t>12 229003</w:t>
        <w:tab/>
        <w:t>140.19</w:t>
      </w:r>
    </w:p>
    <w:p>
      <w:pPr>
        <w:pStyle w:val="An4x"/>
        <w:spacing w:lineRule="exact" w:line="114"/>
        <w:rPr>
          <w:rFonts w:eastAsia="MS Gothic;ＭＳ ゴシック"/>
        </w:rPr>
      </w:pPr>
      <w:r>
        <w:rPr>
          <w:rFonts w:eastAsia="MS Gothic;ＭＳ ゴシック"/>
        </w:rPr>
        <w:t>12 229004</w:t>
        <w:tab/>
        <w:t>180.00</w:t>
        <w:tab/>
        <w:t>12 229005</w:t>
        <w:tab/>
        <w:t>983.00</w:t>
        <w:tab/>
        <w:t>12 229006</w:t>
        <w:tab/>
        <w:t>146.00</w:t>
        <w:tab/>
        <w:t>12 229007</w:t>
        <w:tab/>
        <w:t>1228.15</w:t>
        <w:tab/>
        <w:t>12 229008</w:t>
        <w:tab/>
        <w:t>258.50</w:t>
        <w:tab/>
        <w:t>12 229009</w:t>
        <w:tab/>
        <w:t>280.40</w:t>
      </w:r>
    </w:p>
    <w:p>
      <w:pPr>
        <w:pStyle w:val="An4x"/>
        <w:spacing w:lineRule="exact" w:line="114"/>
        <w:rPr>
          <w:rFonts w:eastAsia="MS Gothic;ＭＳ ゴシック"/>
        </w:rPr>
      </w:pPr>
      <w:r>
        <w:rPr>
          <w:rFonts w:eastAsia="MS Gothic;ＭＳ ゴシック"/>
        </w:rPr>
        <w:t>12 229010</w:t>
        <w:tab/>
        <w:t>254.12</w:t>
        <w:tab/>
        <w:t>12 229011</w:t>
        <w:tab/>
        <w:t>378.00</w:t>
        <w:tab/>
        <w:t>12 229012</w:t>
        <w:tab/>
        <w:t>316.00</w:t>
        <w:tab/>
        <w:t>12 229013</w:t>
        <w:tab/>
        <w:t>457.00</w:t>
        <w:tab/>
        <w:t>12 229014</w:t>
        <w:tab/>
        <w:t>431.00</w:t>
        <w:tab/>
        <w:t>12 229015</w:t>
        <w:tab/>
        <w:t>703.48</w:t>
      </w:r>
    </w:p>
    <w:p>
      <w:pPr>
        <w:pStyle w:val="An4x"/>
        <w:spacing w:lineRule="exact" w:line="114"/>
        <w:rPr>
          <w:rFonts w:eastAsia="MS Gothic;ＭＳ ゴシック"/>
        </w:rPr>
      </w:pPr>
      <w:r>
        <w:rPr>
          <w:rFonts w:eastAsia="MS Gothic;ＭＳ ゴシック"/>
        </w:rPr>
        <w:t>12 229016</w:t>
        <w:tab/>
        <w:t>16.75</w:t>
        <w:tab/>
        <w:t>12 229017</w:t>
        <w:tab/>
        <w:t>183.00</w:t>
        <w:tab/>
        <w:t>12 229018</w:t>
        <w:tab/>
        <w:t>648.00</w:t>
        <w:tab/>
        <w:t>12 229019</w:t>
        <w:tab/>
        <w:t>695.80</w:t>
        <w:tab/>
        <w:t>12 230001</w:t>
        <w:tab/>
        <w:t>682.00</w:t>
        <w:tab/>
        <w:t>12 230002</w:t>
        <w:tab/>
        <w:t>157.30</w:t>
      </w:r>
    </w:p>
    <w:p>
      <w:pPr>
        <w:pStyle w:val="An4x"/>
        <w:spacing w:lineRule="exact" w:line="114"/>
        <w:rPr>
          <w:rFonts w:eastAsia="MS Gothic;ＭＳ ゴシック"/>
        </w:rPr>
      </w:pPr>
      <w:r>
        <w:rPr>
          <w:rFonts w:eastAsia="MS Gothic;ＭＳ ゴシック"/>
        </w:rPr>
        <w:t>12 230003</w:t>
        <w:tab/>
        <w:t>110.50</w:t>
        <w:tab/>
        <w:t>12 230004</w:t>
        <w:tab/>
        <w:t>145.00</w:t>
        <w:tab/>
        <w:t>12 230005</w:t>
        <w:tab/>
        <w:t>327.00</w:t>
        <w:tab/>
        <w:t>12 230006</w:t>
        <w:tab/>
        <w:t>291.10</w:t>
        <w:tab/>
        <w:t>12 231001</w:t>
        <w:tab/>
        <w:t>450.00</w:t>
        <w:tab/>
        <w:t>12 231002</w:t>
        <w:tab/>
        <w:t>853.12</w:t>
      </w:r>
    </w:p>
    <w:p>
      <w:pPr>
        <w:pStyle w:val="An4x"/>
        <w:spacing w:lineRule="exact" w:line="114"/>
        <w:rPr>
          <w:rFonts w:eastAsia="MS Gothic;ＭＳ ゴシック"/>
        </w:rPr>
      </w:pPr>
      <w:r>
        <w:rPr>
          <w:rFonts w:eastAsia="MS Gothic;ＭＳ ゴシック"/>
        </w:rPr>
        <w:t>12 231003</w:t>
        <w:tab/>
        <w:t>399.00</w:t>
        <w:tab/>
        <w:t>12 231004</w:t>
        <w:tab/>
        <w:t>465.64</w:t>
        <w:tab/>
        <w:t>12 232001</w:t>
        <w:tab/>
        <w:t>517.71</w:t>
        <w:tab/>
        <w:t>12 232002</w:t>
        <w:tab/>
        <w:t>120.60</w:t>
        <w:tab/>
        <w:t>12 232003</w:t>
        <w:tab/>
        <w:t>141.30</w:t>
        <w:tab/>
        <w:t>12 232004</w:t>
        <w:tab/>
        <w:t>253.00</w:t>
      </w:r>
    </w:p>
    <w:p>
      <w:pPr>
        <w:pStyle w:val="An4x"/>
        <w:spacing w:lineRule="exact" w:line="114"/>
        <w:rPr>
          <w:rFonts w:eastAsia="MS Gothic;ＭＳ ゴシック"/>
        </w:rPr>
      </w:pPr>
      <w:r>
        <w:rPr>
          <w:rFonts w:eastAsia="MS Gothic;ＭＳ ゴシック"/>
        </w:rPr>
        <w:t>12 233001</w:t>
        <w:tab/>
        <w:t>22.00</w:t>
        <w:tab/>
        <w:t>12 233002</w:t>
        <w:tab/>
        <w:t>132.20</w:t>
        <w:tab/>
        <w:t>12 233003</w:t>
        <w:tab/>
        <w:t>91.00</w:t>
        <w:tab/>
        <w:t>12 233004</w:t>
        <w:tab/>
        <w:t>321.95</w:t>
        <w:tab/>
        <w:t>12 233005</w:t>
        <w:tab/>
        <w:t>99.00</w:t>
        <w:tab/>
        <w:t>12 233006</w:t>
        <w:tab/>
        <w:t>231.50</w:t>
      </w:r>
    </w:p>
    <w:p>
      <w:pPr>
        <w:pStyle w:val="An4x"/>
        <w:spacing w:lineRule="exact" w:line="114"/>
        <w:rPr>
          <w:rFonts w:eastAsia="MS Gothic;ＭＳ ゴシック"/>
        </w:rPr>
      </w:pPr>
      <w:r>
        <w:rPr>
          <w:rFonts w:eastAsia="MS Gothic;ＭＳ ゴシック"/>
        </w:rPr>
        <w:t>12 234001</w:t>
        <w:tab/>
        <w:t>1184.59</w:t>
        <w:tab/>
        <w:t>12 234002</w:t>
        <w:tab/>
        <w:t>135.00</w:t>
        <w:tab/>
        <w:t>12 234003</w:t>
        <w:tab/>
        <w:t>288.60</w:t>
        <w:tab/>
        <w:t>12 234004</w:t>
        <w:tab/>
        <w:t>186.50</w:t>
        <w:tab/>
        <w:t>12 235001</w:t>
        <w:tab/>
        <w:t>31.40</w:t>
        <w:tab/>
        <w:t>12 235002</w:t>
        <w:tab/>
        <w:t>192.52</w:t>
      </w:r>
    </w:p>
    <w:p>
      <w:pPr>
        <w:pStyle w:val="An4x"/>
        <w:spacing w:lineRule="exact" w:line="114"/>
        <w:rPr>
          <w:rFonts w:eastAsia="MS Gothic;ＭＳ ゴシック"/>
        </w:rPr>
      </w:pPr>
      <w:r>
        <w:rPr>
          <w:rFonts w:eastAsia="MS Gothic;ＭＳ ゴシック"/>
        </w:rPr>
        <w:t>12 235003</w:t>
        <w:tab/>
        <w:t>62.11</w:t>
        <w:tab/>
        <w:t>12 235004</w:t>
        <w:tab/>
        <w:t>477.00</w:t>
        <w:tab/>
        <w:t>12 236001</w:t>
        <w:tab/>
        <w:t>29.50</w:t>
        <w:tab/>
        <w:t>12 236002</w:t>
        <w:tab/>
        <w:t>9.00</w:t>
        <w:tab/>
        <w:t>12 236003</w:t>
        <w:tab/>
        <w:t>9.90</w:t>
        <w:tab/>
        <w:t>12 236004</w:t>
        <w:tab/>
        <w:t>18.01</w:t>
      </w:r>
    </w:p>
    <w:p>
      <w:pPr>
        <w:pStyle w:val="An4x"/>
        <w:spacing w:lineRule="exact" w:line="114"/>
        <w:rPr>
          <w:rFonts w:eastAsia="MS Gothic;ＭＳ ゴシック"/>
        </w:rPr>
      </w:pPr>
      <w:r>
        <w:rPr>
          <w:rFonts w:eastAsia="MS Gothic;ＭＳ ゴシック"/>
        </w:rPr>
        <w:t>12 237001</w:t>
        <w:tab/>
        <w:t>23.25</w:t>
        <w:tab/>
        <w:t>12 237002</w:t>
        <w:tab/>
        <w:t>36.05</w:t>
        <w:tab/>
        <w:t>12 237003</w:t>
        <w:tab/>
        <w:t>47.14</w:t>
        <w:tab/>
        <w:t>12 237004</w:t>
        <w:tab/>
        <w:t>14.66</w:t>
        <w:tab/>
        <w:t>12 238001</w:t>
        <w:tab/>
        <w:t>223.50</w:t>
        <w:tab/>
        <w:t>12 238002</w:t>
        <w:tab/>
        <w:t>39.00</w:t>
      </w:r>
    </w:p>
    <w:p>
      <w:pPr>
        <w:pStyle w:val="An4x"/>
        <w:spacing w:lineRule="exact" w:line="114"/>
        <w:rPr>
          <w:rFonts w:eastAsia="MS Gothic;ＭＳ ゴシック"/>
        </w:rPr>
      </w:pPr>
      <w:r>
        <w:rPr>
          <w:rFonts w:eastAsia="MS Gothic;ＭＳ ゴシック"/>
        </w:rPr>
        <w:t>12 238003</w:t>
        <w:tab/>
        <w:t>259.00</w:t>
        <w:tab/>
        <w:t>12 238004</w:t>
        <w:tab/>
        <w:t>189.00</w:t>
        <w:tab/>
        <w:t>12 239001</w:t>
        <w:tab/>
        <w:t>150.00</w:t>
        <w:tab/>
        <w:t>12 239002</w:t>
        <w:tab/>
        <w:t>67.50</w:t>
        <w:tab/>
        <w:t>12 239003</w:t>
        <w:tab/>
        <w:t>249.00</w:t>
        <w:tab/>
        <w:t>12 239004</w:t>
        <w:tab/>
        <w:t>90.00</w:t>
      </w:r>
    </w:p>
    <w:p>
      <w:pPr>
        <w:pStyle w:val="An4x"/>
        <w:spacing w:lineRule="exact" w:line="114"/>
        <w:rPr>
          <w:rFonts w:eastAsia="MS Gothic;ＭＳ ゴシック"/>
        </w:rPr>
      </w:pPr>
      <w:r>
        <w:rPr>
          <w:rFonts w:eastAsia="MS Gothic;ＭＳ ゴシック"/>
        </w:rPr>
        <w:t>12 240001</w:t>
        <w:tab/>
        <w:t>43.40</w:t>
        <w:tab/>
        <w:t>12 240002</w:t>
        <w:tab/>
        <w:t>145.00</w:t>
        <w:tab/>
        <w:t>12 240003</w:t>
        <w:tab/>
        <w:t>93.75</w:t>
        <w:tab/>
        <w:t>12 240004</w:t>
        <w:tab/>
        <w:t>126.56</w:t>
        <w:tab/>
        <w:t>12 241001</w:t>
        <w:tab/>
        <w:t>91.90</w:t>
        <w:tab/>
        <w:t>12 241002</w:t>
        <w:tab/>
        <w:t>281.00</w:t>
      </w:r>
    </w:p>
    <w:p>
      <w:pPr>
        <w:pStyle w:val="An4x"/>
        <w:spacing w:lineRule="exact" w:line="114"/>
        <w:rPr>
          <w:rFonts w:eastAsia="MS Gothic;ＭＳ ゴシック"/>
        </w:rPr>
      </w:pPr>
      <w:r>
        <w:rPr>
          <w:rFonts w:eastAsia="MS Gothic;ＭＳ ゴシック"/>
        </w:rPr>
        <w:t>12 241003</w:t>
        <w:tab/>
        <w:t>169.00</w:t>
        <w:tab/>
        <w:t>12 241004</w:t>
        <w:tab/>
        <w:t>584.00</w:t>
        <w:tab/>
        <w:t>12 242001</w:t>
        <w:tab/>
        <w:t>67.80</w:t>
        <w:tab/>
        <w:t>12 242002</w:t>
        <w:tab/>
        <w:t>440.00</w:t>
        <w:tab/>
        <w:t>12 242003</w:t>
        <w:tab/>
        <w:t>246.05</w:t>
        <w:tab/>
        <w:t>12 242004</w:t>
        <w:tab/>
        <w:t>38.00</w:t>
      </w:r>
    </w:p>
    <w:p>
      <w:pPr>
        <w:pStyle w:val="An4x"/>
        <w:spacing w:lineRule="exact" w:line="114"/>
        <w:rPr>
          <w:rFonts w:eastAsia="MS Gothic;ＭＳ ゴシック"/>
        </w:rPr>
      </w:pPr>
      <w:r>
        <w:rPr>
          <w:rFonts w:eastAsia="MS Gothic;ＭＳ ゴシック"/>
        </w:rPr>
        <w:t>12 243001</w:t>
        <w:tab/>
        <w:t>330.00</w:t>
        <w:tab/>
        <w:t>12 243002</w:t>
        <w:tab/>
        <w:t>12500.00</w:t>
        <w:tab/>
        <w:t>12 243003</w:t>
        <w:tab/>
        <w:t>490.00</w:t>
        <w:tab/>
        <w:t>12 243004</w:t>
        <w:tab/>
        <w:t>299.00</w:t>
        <w:tab/>
        <w:t>12 244001</w:t>
        <w:tab/>
        <w:t>2000.00</w:t>
        <w:tab/>
        <w:t>12 244002</w:t>
        <w:tab/>
        <w:t>450.00</w:t>
      </w:r>
    </w:p>
    <w:p>
      <w:pPr>
        <w:pStyle w:val="An4x"/>
        <w:spacing w:lineRule="exact" w:line="114"/>
        <w:rPr>
          <w:rFonts w:eastAsia="MS Gothic;ＭＳ ゴシック"/>
        </w:rPr>
      </w:pPr>
      <w:r>
        <w:rPr>
          <w:rFonts w:eastAsia="MS Gothic;ＭＳ ゴシック"/>
        </w:rPr>
        <w:t>12 244003</w:t>
        <w:tab/>
        <w:t>600.00</w:t>
        <w:tab/>
        <w:t>12 244004</w:t>
        <w:tab/>
        <w:t>2200.00</w:t>
        <w:tab/>
        <w:t>12 244005</w:t>
        <w:tab/>
        <w:t>2000.00</w:t>
        <w:tab/>
        <w:t>12 244006</w:t>
        <w:tab/>
        <w:t>400.00</w:t>
        <w:tab/>
        <w:t>12 244007</w:t>
        <w:tab/>
        <w:t>300.00</w:t>
        <w:tab/>
        <w:t>12 244008</w:t>
        <w:tab/>
        <w:t>300.00</w:t>
      </w:r>
    </w:p>
    <w:p>
      <w:pPr>
        <w:pStyle w:val="An4x"/>
        <w:spacing w:lineRule="exact" w:line="114"/>
        <w:rPr>
          <w:rFonts w:eastAsia="MS Gothic;ＭＳ ゴシック"/>
        </w:rPr>
      </w:pPr>
      <w:r>
        <w:rPr>
          <w:rFonts w:eastAsia="MS Gothic;ＭＳ ゴシック"/>
        </w:rPr>
        <w:t>12 245001</w:t>
        <w:tab/>
        <w:t>200.00</w:t>
        <w:tab/>
        <w:t>12 245002</w:t>
        <w:tab/>
        <w:t>200.00</w:t>
        <w:tab/>
        <w:t>12 245003</w:t>
        <w:tab/>
        <w:t>200.00</w:t>
        <w:tab/>
        <w:t>12 245004</w:t>
        <w:tab/>
        <w:t>550.00</w:t>
        <w:tab/>
        <w:t>12 245005</w:t>
        <w:tab/>
        <w:t>600.00</w:t>
        <w:tab/>
        <w:t>12 245006</w:t>
        <w:tab/>
        <w:t>400.00</w:t>
      </w:r>
    </w:p>
    <w:p>
      <w:pPr>
        <w:pStyle w:val="An4x"/>
        <w:spacing w:lineRule="exact" w:line="114"/>
        <w:rPr>
          <w:rFonts w:eastAsia="MS Gothic;ＭＳ ゴシック"/>
        </w:rPr>
      </w:pPr>
      <w:r>
        <w:rPr>
          <w:rFonts w:eastAsia="MS Gothic;ＭＳ ゴシック"/>
        </w:rPr>
        <w:t>12 245007</w:t>
        <w:tab/>
        <w:t>498.00</w:t>
        <w:tab/>
        <w:t>12 245008</w:t>
        <w:tab/>
        <w:t>350.00</w:t>
        <w:tab/>
        <w:t>12 246001</w:t>
        <w:tab/>
        <w:t>3026.00</w:t>
        <w:tab/>
        <w:t>12 246002</w:t>
        <w:tab/>
        <w:t>1595.00</w:t>
        <w:tab/>
        <w:t>12 246003</w:t>
        <w:tab/>
        <w:t>1342.00</w:t>
        <w:tab/>
        <w:t>12 246004</w:t>
        <w:tab/>
        <w:t>2436.00</w:t>
      </w:r>
    </w:p>
    <w:p>
      <w:pPr>
        <w:pStyle w:val="An4x"/>
        <w:spacing w:lineRule="exact" w:line="114"/>
        <w:rPr>
          <w:rFonts w:eastAsia="MS Gothic;ＭＳ ゴシック"/>
        </w:rPr>
      </w:pPr>
      <w:r>
        <w:rPr>
          <w:rFonts w:eastAsia="MS Gothic;ＭＳ ゴシック"/>
        </w:rPr>
        <w:t>12 247001</w:t>
        <w:tab/>
        <w:t>1355.00</w:t>
        <w:tab/>
        <w:t>12 247002</w:t>
        <w:tab/>
        <w:t>7500.00</w:t>
        <w:tab/>
        <w:t>12 247003</w:t>
        <w:tab/>
        <w:t>14204.00</w:t>
        <w:tab/>
        <w:t>12 247004</w:t>
        <w:tab/>
        <w:t>18000.00</w:t>
        <w:tab/>
        <w:t>12 248001</w:t>
        <w:tab/>
        <w:t>1700.00</w:t>
        <w:tab/>
        <w:t>12 248002</w:t>
        <w:tab/>
        <w:t>12500.00</w:t>
      </w:r>
    </w:p>
    <w:p>
      <w:pPr>
        <w:pStyle w:val="An4x"/>
        <w:spacing w:lineRule="exact" w:line="114"/>
        <w:rPr>
          <w:rFonts w:eastAsia="MS Gothic;ＭＳ ゴシック"/>
        </w:rPr>
      </w:pPr>
      <w:r>
        <w:rPr>
          <w:rFonts w:eastAsia="MS Gothic;ＭＳ ゴシック"/>
        </w:rPr>
        <w:t>12 248003</w:t>
        <w:tab/>
        <w:t>2500.00</w:t>
        <w:tab/>
        <w:t>12 248004</w:t>
        <w:tab/>
        <w:t>900.00</w:t>
        <w:tab/>
        <w:t>12 249001</w:t>
        <w:tab/>
        <w:t>454.58</w:t>
        <w:tab/>
        <w:t>12 249002</w:t>
        <w:tab/>
        <w:t>350.00</w:t>
        <w:tab/>
        <w:t>12 249003</w:t>
        <w:tab/>
        <w:t>470.00</w:t>
        <w:tab/>
        <w:t>12 249004</w:t>
        <w:tab/>
        <w:t>1995.00</w:t>
      </w:r>
    </w:p>
    <w:p>
      <w:pPr>
        <w:pStyle w:val="An4x"/>
        <w:spacing w:lineRule="exact" w:line="114"/>
        <w:rPr>
          <w:rFonts w:eastAsia="MS Gothic;ＭＳ ゴシック"/>
        </w:rPr>
      </w:pPr>
      <w:r>
        <w:rPr>
          <w:rFonts w:eastAsia="MS Gothic;ＭＳ ゴシック"/>
        </w:rPr>
        <w:t>12 250001</w:t>
        <w:tab/>
        <w:t>1155.00</w:t>
        <w:tab/>
        <w:t>12 250002</w:t>
        <w:tab/>
        <w:t>6435.00</w:t>
        <w:tab/>
        <w:t>12 250003</w:t>
        <w:tab/>
        <w:t>7400.00</w:t>
        <w:tab/>
        <w:t>12 250004</w:t>
        <w:tab/>
        <w:t>350.00</w:t>
        <w:tab/>
        <w:t>12 251001</w:t>
        <w:tab/>
        <w:t>490.10</w:t>
        <w:tab/>
        <w:t>12 251002</w:t>
        <w:tab/>
        <w:t>150.00</w:t>
      </w:r>
    </w:p>
    <w:p>
      <w:pPr>
        <w:pStyle w:val="An4x"/>
        <w:spacing w:lineRule="exact" w:line="114"/>
        <w:rPr>
          <w:rFonts w:eastAsia="MS Gothic;ＭＳ ゴシック"/>
        </w:rPr>
      </w:pPr>
      <w:r>
        <w:rPr>
          <w:rFonts w:eastAsia="MS Gothic;ＭＳ ゴシック"/>
        </w:rPr>
        <w:t>12 251003</w:t>
        <w:tab/>
        <w:t>1075.82</w:t>
        <w:tab/>
        <w:t>12 251004</w:t>
        <w:tab/>
        <w:t>324.80</w:t>
        <w:tab/>
        <w:t>12 251005</w:t>
        <w:tab/>
        <w:t>269.00</w:t>
        <w:tab/>
        <w:t>12 251006</w:t>
        <w:tab/>
        <w:t>85.00</w:t>
        <w:tab/>
        <w:t>12 251007</w:t>
        <w:tab/>
        <w:t>116.00</w:t>
        <w:tab/>
        <w:t>12 251008</w:t>
        <w:tab/>
        <w:t>409.50</w:t>
      </w:r>
    </w:p>
    <w:p>
      <w:pPr>
        <w:pStyle w:val="An4x"/>
        <w:spacing w:lineRule="exact" w:line="114"/>
        <w:rPr>
          <w:rFonts w:eastAsia="MS Gothic;ＭＳ ゴシック"/>
        </w:rPr>
      </w:pPr>
      <w:r>
        <w:rPr>
          <w:rFonts w:eastAsia="MS Gothic;ＭＳ ゴシック"/>
        </w:rPr>
        <w:t>12 252001</w:t>
        <w:tab/>
        <w:t>30.00</w:t>
        <w:tab/>
        <w:t>12 252002</w:t>
        <w:tab/>
        <w:t>35.00</w:t>
        <w:tab/>
        <w:t>12 252003</w:t>
        <w:tab/>
        <w:t>35.00</w:t>
        <w:tab/>
        <w:t>12 252004</w:t>
        <w:tab/>
        <w:t>85.00</w:t>
        <w:tab/>
        <w:t>12 253001</w:t>
        <w:tab/>
        <w:t>449.00</w:t>
        <w:tab/>
        <w:t>12 253002</w:t>
        <w:tab/>
        <w:t>150.00</w:t>
      </w:r>
    </w:p>
    <w:p>
      <w:pPr>
        <w:pStyle w:val="An4x"/>
        <w:spacing w:lineRule="exact" w:line="114"/>
        <w:rPr>
          <w:rFonts w:eastAsia="MS Gothic;ＭＳ ゴシック"/>
        </w:rPr>
      </w:pPr>
      <w:r>
        <w:rPr>
          <w:rFonts w:eastAsia="MS Gothic;ＭＳ ゴシック"/>
        </w:rPr>
        <w:t>12 253003</w:t>
        <w:tab/>
        <w:t>50.00</w:t>
        <w:tab/>
        <w:t>12 253004</w:t>
        <w:tab/>
        <w:t>750.00</w:t>
        <w:tab/>
        <w:t>12 253005</w:t>
        <w:tab/>
        <w:t>109.00</w:t>
        <w:tab/>
        <w:t>12 253006</w:t>
        <w:tab/>
        <w:t>80.00</w:t>
        <w:tab/>
        <w:t>12 254001</w:t>
        <w:tab/>
        <w:t>43.85</w:t>
        <w:tab/>
        <w:t>12 254002</w:t>
        <w:tab/>
        <w:t>32.96</w:t>
      </w:r>
    </w:p>
    <w:p>
      <w:pPr>
        <w:pStyle w:val="An4x"/>
        <w:spacing w:lineRule="exact" w:line="114"/>
        <w:rPr>
          <w:rFonts w:eastAsia="MS Gothic;ＭＳ ゴシック"/>
        </w:rPr>
      </w:pPr>
      <w:r>
        <w:rPr>
          <w:rFonts w:eastAsia="MS Gothic;ＭＳ ゴシック"/>
        </w:rPr>
        <w:t>12 254003</w:t>
        <w:tab/>
        <w:t>60.56</w:t>
        <w:tab/>
        <w:t>12 254004</w:t>
        <w:tab/>
        <w:t>14.95</w:t>
        <w:tab/>
        <w:t>12 255001</w:t>
        <w:tab/>
        <w:t>59.00</w:t>
        <w:tab/>
        <w:t>12 255002</w:t>
        <w:tab/>
        <w:t>949.00</w:t>
        <w:tab/>
        <w:t>12 255003</w:t>
        <w:tab/>
        <w:t>71.00</w:t>
        <w:tab/>
        <w:t>12 255004</w:t>
        <w:tab/>
        <w:t>52.43</w:t>
      </w:r>
    </w:p>
    <w:p>
      <w:pPr>
        <w:pStyle w:val="An4x"/>
        <w:spacing w:lineRule="exact" w:line="114"/>
        <w:rPr>
          <w:rFonts w:eastAsia="MS Gothic;ＭＳ ゴシック"/>
        </w:rPr>
      </w:pPr>
      <w:r>
        <w:rPr>
          <w:rFonts w:eastAsia="MS Gothic;ＭＳ ゴシック"/>
        </w:rPr>
        <w:t>12 256001</w:t>
        <w:tab/>
        <w:t>247.11</w:t>
        <w:tab/>
        <w:t>12 256002</w:t>
        <w:tab/>
        <w:t>127.78</w:t>
        <w:tab/>
        <w:t>12 256003</w:t>
        <w:tab/>
        <w:t>105.30</w:t>
        <w:tab/>
        <w:t>12 256004</w:t>
        <w:tab/>
        <w:t>170.00</w:t>
        <w:tab/>
        <w:t>12 256005</w:t>
        <w:tab/>
        <w:t>207.20</w:t>
        <w:tab/>
        <w:t>12 256006</w:t>
        <w:tab/>
        <w:t>522.12</w:t>
      </w:r>
    </w:p>
    <w:p>
      <w:pPr>
        <w:pStyle w:val="An4x"/>
        <w:spacing w:lineRule="exact" w:line="114"/>
        <w:rPr>
          <w:rFonts w:eastAsia="MS Gothic;ＭＳ ゴシック"/>
        </w:rPr>
      </w:pPr>
      <w:r>
        <w:rPr>
          <w:rFonts w:eastAsia="MS Gothic;ＭＳ ゴシック"/>
        </w:rPr>
        <w:t>12 257001</w:t>
        <w:tab/>
        <w:t>25.33</w:t>
        <w:tab/>
        <w:t>12 257002</w:t>
        <w:tab/>
        <w:t>39.90</w:t>
        <w:tab/>
        <w:t>12 257003</w:t>
        <w:tab/>
        <w:t>19.40</w:t>
        <w:tab/>
        <w:t>12 257004</w:t>
        <w:tab/>
        <w:t>26.40</w:t>
        <w:tab/>
        <w:t>12 258001</w:t>
        <w:tab/>
        <w:t>60.00</w:t>
        <w:tab/>
        <w:t>12 258002</w:t>
        <w:tab/>
        <w:t>46.42</w:t>
      </w:r>
    </w:p>
    <w:p>
      <w:pPr>
        <w:pStyle w:val="An4x"/>
        <w:spacing w:lineRule="exact" w:line="114"/>
        <w:rPr>
          <w:rFonts w:eastAsia="MS Gothic;ＭＳ ゴシック"/>
        </w:rPr>
      </w:pPr>
      <w:r>
        <w:rPr>
          <w:rFonts w:eastAsia="MS Gothic;ＭＳ ゴシック"/>
        </w:rPr>
        <w:t>12 258003</w:t>
        <w:tab/>
        <w:t>38.89</w:t>
        <w:tab/>
        <w:t>12 258004</w:t>
        <w:tab/>
        <w:t>49.50</w:t>
        <w:tab/>
        <w:t>12 258005</w:t>
        <w:tab/>
        <w:t>51.81</w:t>
        <w:tab/>
        <w:t>12 258006</w:t>
        <w:tab/>
        <w:t>93.88</w:t>
        <w:tab/>
        <w:t>12 259001</w:t>
        <w:tab/>
        <w:t>54.00</w:t>
        <w:tab/>
        <w:t>12 259002</w:t>
        <w:tab/>
        <w:t>335.00</w:t>
      </w:r>
    </w:p>
    <w:p>
      <w:pPr>
        <w:pStyle w:val="An4x"/>
        <w:spacing w:lineRule="exact" w:line="114"/>
        <w:rPr>
          <w:rFonts w:eastAsia="MS Gothic;ＭＳ ゴシック"/>
        </w:rPr>
      </w:pPr>
      <w:r>
        <w:rPr>
          <w:rFonts w:eastAsia="MS Gothic;ＭＳ ゴシック"/>
        </w:rPr>
        <w:t>12 259003</w:t>
        <w:tab/>
        <w:t>99.75</w:t>
        <w:tab/>
        <w:t>12 259004</w:t>
        <w:tab/>
        <w:t>148.75</w:t>
        <w:tab/>
        <w:t>12 260001</w:t>
        <w:tab/>
        <w:t>15.90</w:t>
        <w:tab/>
        <w:t>12 260002</w:t>
        <w:tab/>
        <w:t>29.50</w:t>
        <w:tab/>
        <w:t>12 260003</w:t>
        <w:tab/>
        <w:t>39.90</w:t>
        <w:tab/>
        <w:t>12 260004</w:t>
        <w:tab/>
        <w:t>97.00</w:t>
      </w:r>
    </w:p>
    <w:p>
      <w:pPr>
        <w:pStyle w:val="An4x"/>
        <w:spacing w:lineRule="exact" w:line="114"/>
        <w:rPr>
          <w:rFonts w:eastAsia="MS Gothic;ＭＳ ゴシック"/>
        </w:rPr>
      </w:pPr>
      <w:r>
        <w:rPr>
          <w:rFonts w:eastAsia="MS Gothic;ＭＳ ゴシック"/>
        </w:rPr>
        <w:t>12 261001</w:t>
        <w:tab/>
        <w:t>109.00</w:t>
        <w:tab/>
        <w:t>12 261002</w:t>
        <w:tab/>
        <w:t>164.00</w:t>
        <w:tab/>
        <w:t>12 261003</w:t>
        <w:tab/>
        <w:t>19.50</w:t>
        <w:tab/>
        <w:t>12 261004</w:t>
        <w:tab/>
        <w:t>10.90</w:t>
        <w:tab/>
        <w:t>12 261005</w:t>
        <w:tab/>
        <w:t>49.90</w:t>
        <w:tab/>
        <w:t>12 261006</w:t>
        <w:tab/>
        <w:t>360.00</w:t>
      </w:r>
    </w:p>
    <w:p>
      <w:pPr>
        <w:pStyle w:val="An4x"/>
        <w:spacing w:lineRule="exact" w:line="114"/>
        <w:rPr>
          <w:rFonts w:eastAsia="MS Gothic;ＭＳ ゴシック"/>
        </w:rPr>
      </w:pPr>
      <w:r>
        <w:rPr>
          <w:rFonts w:eastAsia="MS Gothic;ＭＳ ゴシック"/>
        </w:rPr>
        <w:t>12 261007</w:t>
        <w:tab/>
        <w:t>26.00</w:t>
        <w:tab/>
        <w:t>12 261008</w:t>
        <w:tab/>
        <w:t>175.00</w:t>
        <w:tab/>
        <w:t>12 262001</w:t>
        <w:tab/>
        <w:t>49.90</w:t>
        <w:tab/>
        <w:t>12 262002</w:t>
        <w:tab/>
        <w:t>23.00</w:t>
        <w:tab/>
        <w:t>12 262003</w:t>
        <w:tab/>
        <w:t>149.00</w:t>
        <w:tab/>
        <w:t>12 262004</w:t>
        <w:tab/>
        <w:t>17.43</w:t>
      </w:r>
    </w:p>
    <w:p>
      <w:pPr>
        <w:pStyle w:val="An4x"/>
        <w:spacing w:lineRule="exact" w:line="114"/>
        <w:rPr>
          <w:rFonts w:eastAsia="MS Gothic;ＭＳ ゴシック"/>
        </w:rPr>
      </w:pPr>
      <w:r>
        <w:rPr>
          <w:rFonts w:eastAsia="MS Gothic;ＭＳ ゴシック"/>
        </w:rPr>
        <w:t>12 263001</w:t>
        <w:tab/>
        <w:t>24.00</w:t>
        <w:tab/>
        <w:t>12 263002</w:t>
        <w:tab/>
        <w:t>19.90</w:t>
        <w:tab/>
        <w:t>12 263003</w:t>
        <w:tab/>
        <w:t>33.30</w:t>
        <w:tab/>
        <w:t>12 263004</w:t>
        <w:tab/>
        <w:t>24.90</w:t>
        <w:tab/>
        <w:t>12 263005</w:t>
        <w:tab/>
        <w:t>9.90</w:t>
        <w:tab/>
        <w:t>12 263006</w:t>
        <w:tab/>
        <w:t>8.27</w:t>
      </w:r>
    </w:p>
    <w:p>
      <w:pPr>
        <w:pStyle w:val="An4x"/>
        <w:spacing w:lineRule="exact" w:line="114"/>
        <w:rPr>
          <w:rFonts w:eastAsia="MS Gothic;ＭＳ ゴシック"/>
        </w:rPr>
      </w:pPr>
      <w:r>
        <w:rPr>
          <w:rFonts w:eastAsia="MS Gothic;ＭＳ ゴシック"/>
        </w:rPr>
        <w:t>12 263007</w:t>
        <w:tab/>
        <w:t>117.00</w:t>
        <w:tab/>
        <w:t>12 263008</w:t>
        <w:tab/>
        <w:t>36.90</w:t>
        <w:tab/>
        <w:t>12 264001</w:t>
        <w:tab/>
        <w:t>159.00</w:t>
        <w:tab/>
        <w:t>12 264002</w:t>
        <w:tab/>
        <w:t>121.00</w:t>
        <w:tab/>
        <w:t>12 264003</w:t>
        <w:tab/>
        <w:t>69.90</w:t>
        <w:tab/>
        <w:t>12 264004</w:t>
        <w:tab/>
        <w:t>76.00</w:t>
      </w:r>
    </w:p>
    <w:p>
      <w:pPr>
        <w:pStyle w:val="An4x"/>
        <w:spacing w:lineRule="exact" w:line="114"/>
        <w:rPr>
          <w:rFonts w:eastAsia="MS Gothic;ＭＳ ゴシック"/>
        </w:rPr>
      </w:pPr>
      <w:r>
        <w:rPr>
          <w:rFonts w:eastAsia="MS Gothic;ＭＳ ゴシック"/>
        </w:rPr>
        <w:t>12 265001</w:t>
        <w:tab/>
        <w:t>27.50</w:t>
        <w:tab/>
        <w:t>12 265002</w:t>
        <w:tab/>
        <w:t>32.90</w:t>
        <w:tab/>
        <w:t>12 265003</w:t>
        <w:tab/>
        <w:t>17.00</w:t>
        <w:tab/>
        <w:t>12 265004</w:t>
        <w:tab/>
        <w:t>27.00</w:t>
        <w:tab/>
        <w:t>12 266001</w:t>
        <w:tab/>
        <w:t>19.90</w:t>
        <w:tab/>
        <w:t>12 266002</w:t>
        <w:tab/>
        <w:t>21.90</w:t>
      </w:r>
    </w:p>
    <w:p>
      <w:pPr>
        <w:pStyle w:val="An4x"/>
        <w:spacing w:lineRule="exact" w:line="114"/>
        <w:rPr>
          <w:rFonts w:eastAsia="MS Gothic;ＭＳ ゴシック"/>
        </w:rPr>
      </w:pPr>
      <w:r>
        <w:rPr>
          <w:rFonts w:eastAsia="MS Gothic;ＭＳ ゴシック"/>
        </w:rPr>
        <w:t>12 266003</w:t>
        <w:tab/>
        <w:t>32.53</w:t>
        <w:tab/>
        <w:t>12 266004</w:t>
        <w:tab/>
        <w:t>32.50</w:t>
        <w:tab/>
        <w:t>12 276001</w:t>
        <w:tab/>
        <w:t>7.60</w:t>
        <w:tab/>
        <w:t>12 276002</w:t>
        <w:tab/>
        <w:t>7.60</w:t>
        <w:tab/>
        <w:t>12 276003</w:t>
        <w:tab/>
        <w:t>7.60</w:t>
        <w:tab/>
        <w:t>12 276004</w:t>
        <w:tab/>
        <w:t>7.60</w:t>
      </w:r>
    </w:p>
    <w:p>
      <w:pPr>
        <w:pStyle w:val="An4x"/>
        <w:spacing w:lineRule="exact" w:line="114"/>
        <w:rPr>
          <w:rFonts w:eastAsia="MS Gothic;ＭＳ ゴシック"/>
        </w:rPr>
      </w:pPr>
      <w:r>
        <w:rPr>
          <w:rFonts w:eastAsia="MS Gothic;ＭＳ ゴシック"/>
        </w:rPr>
        <w:t>12 277001</w:t>
        <w:tab/>
        <w:t>7.60</w:t>
        <w:tab/>
        <w:t>12 277002</w:t>
        <w:tab/>
        <w:t>7.60</w:t>
        <w:tab/>
        <w:t>12 277003</w:t>
        <w:tab/>
        <w:t>7.60</w:t>
        <w:tab/>
        <w:t>12 277004</w:t>
        <w:tab/>
        <w:t>7.60</w:t>
        <w:tab/>
        <w:t>12 278001</w:t>
        <w:tab/>
        <w:t>13.80</w:t>
        <w:tab/>
        <w:t>12 278002</w:t>
        <w:tab/>
        <w:t>49.00</w:t>
      </w:r>
    </w:p>
    <w:p>
      <w:pPr>
        <w:pStyle w:val="An4x"/>
        <w:spacing w:lineRule="exact" w:line="114"/>
        <w:rPr>
          <w:rFonts w:eastAsia="MS Gothic;ＭＳ ゴシック"/>
        </w:rPr>
      </w:pPr>
      <w:r>
        <w:rPr>
          <w:rFonts w:eastAsia="MS Gothic;ＭＳ ゴシック"/>
        </w:rPr>
        <w:t>12 278003</w:t>
        <w:tab/>
        <w:t>16.90</w:t>
        <w:tab/>
        <w:t>12 278004</w:t>
        <w:tab/>
        <w:t>240.00</w:t>
        <w:tab/>
        <w:t>12 280001</w:t>
        <w:tab/>
        <w:t>450.00</w:t>
        <w:tab/>
        <w:t>12 280002</w:t>
        <w:tab/>
        <w:t>585.00</w:t>
        <w:tab/>
        <w:t>12 280003</w:t>
        <w:tab/>
        <w:t>519.50</w:t>
        <w:tab/>
        <w:t>12 280004</w:t>
        <w:tab/>
        <w:t>215.00</w:t>
      </w:r>
    </w:p>
    <w:p>
      <w:pPr>
        <w:pStyle w:val="An4x"/>
        <w:spacing w:lineRule="exact" w:line="114"/>
        <w:rPr>
          <w:rFonts w:eastAsia="MS Gothic;ＭＳ ゴシック"/>
        </w:rPr>
      </w:pPr>
      <w:r>
        <w:rPr>
          <w:rFonts w:eastAsia="MS Gothic;ＭＳ ゴシック"/>
        </w:rPr>
        <w:t>12 281001</w:t>
        <w:tab/>
        <w:t>1314.00</w:t>
        <w:tab/>
        <w:t>12 281002</w:t>
        <w:tab/>
        <w:t>2550.50</w:t>
        <w:tab/>
        <w:t>12 281003</w:t>
        <w:tab/>
        <w:t>2698.50</w:t>
        <w:tab/>
        <w:t>12 281004</w:t>
        <w:tab/>
        <w:t>1598.50</w:t>
        <w:tab/>
        <w:t>12 282001</w:t>
        <w:tab/>
        <w:t>165700.00</w:t>
        <w:tab/>
        <w:t>12 282002</w:t>
        <w:tab/>
        <w:t>441900.00</w:t>
      </w:r>
    </w:p>
    <w:p>
      <w:pPr>
        <w:pStyle w:val="An4x"/>
        <w:spacing w:lineRule="exact" w:line="114"/>
        <w:rPr>
          <w:rFonts w:eastAsia="MS Gothic;ＭＳ ゴシック"/>
        </w:rPr>
      </w:pPr>
      <w:r>
        <w:rPr>
          <w:rFonts w:eastAsia="MS Gothic;ＭＳ ゴシック"/>
        </w:rPr>
        <w:t>12 282003</w:t>
        <w:tab/>
        <w:t>350900.00</w:t>
        <w:tab/>
        <w:t>12 282004</w:t>
        <w:tab/>
        <w:t>462900.00</w:t>
        <w:tab/>
        <w:t>12 282005</w:t>
        <w:tab/>
        <w:t>189870.00</w:t>
        <w:tab/>
        <w:t>12 282006</w:t>
        <w:tab/>
        <w:t>168200.00</w:t>
        <w:tab/>
        <w:t>12 282007</w:t>
        <w:tab/>
        <w:t>377400.00</w:t>
        <w:tab/>
        <w:t>12 282008</w:t>
        <w:tab/>
        <w:t>514900.00</w:t>
      </w:r>
    </w:p>
    <w:p>
      <w:pPr>
        <w:pStyle w:val="An4x"/>
        <w:spacing w:lineRule="exact" w:line="114"/>
        <w:rPr>
          <w:rFonts w:eastAsia="MS Gothic;ＭＳ ゴシック"/>
        </w:rPr>
      </w:pPr>
      <w:r>
        <w:rPr>
          <w:rFonts w:eastAsia="MS Gothic;ＭＳ ゴシック"/>
        </w:rPr>
        <w:t>12 282009</w:t>
        <w:tab/>
        <w:t>173900.00</w:t>
        <w:tab/>
        <w:t>12 282010</w:t>
        <w:tab/>
        <w:t>699900.00</w:t>
        <w:tab/>
        <w:t>12 282011</w:t>
        <w:tab/>
        <w:t>278900.00</w:t>
        <w:tab/>
        <w:t>12 282012</w:t>
        <w:tab/>
        <w:t>327900.00</w:t>
        <w:tab/>
        <w:t>12 283001</w:t>
        <w:tab/>
        <w:t>2198.98</w:t>
        <w:tab/>
        <w:t>12 283002</w:t>
        <w:tab/>
        <w:t>1799.00</w:t>
      </w:r>
    </w:p>
    <w:p>
      <w:pPr>
        <w:pStyle w:val="An4x"/>
        <w:spacing w:lineRule="exact" w:line="114"/>
        <w:rPr>
          <w:rFonts w:eastAsia="MS Gothic;ＭＳ ゴシック"/>
        </w:rPr>
      </w:pPr>
      <w:r>
        <w:rPr>
          <w:rFonts w:eastAsia="MS Gothic;ＭＳ ゴシック"/>
        </w:rPr>
        <w:t>12 283003</w:t>
        <w:tab/>
        <w:t>32766.00</w:t>
        <w:tab/>
        <w:t>12 283004</w:t>
        <w:tab/>
        <w:t>2799.00</w:t>
        <w:tab/>
        <w:t>12 284001</w:t>
        <w:tab/>
        <w:t>13.57</w:t>
        <w:tab/>
        <w:t>12 284002</w:t>
        <w:tab/>
        <w:t>13.57</w:t>
        <w:tab/>
        <w:t>12 285001</w:t>
        <w:tab/>
        <w:t>14.38</w:t>
        <w:tab/>
        <w:t>12 285002</w:t>
        <w:tab/>
        <w:t>14.38</w:t>
      </w:r>
    </w:p>
    <w:p>
      <w:pPr>
        <w:pStyle w:val="An4x"/>
        <w:spacing w:lineRule="exact" w:line="114"/>
        <w:rPr>
          <w:rFonts w:eastAsia="MS Gothic;ＭＳ ゴシック"/>
        </w:rPr>
      </w:pPr>
      <w:r>
        <w:rPr>
          <w:rFonts w:eastAsia="MS Gothic;ＭＳ ゴシック"/>
        </w:rPr>
        <w:t>12 286001</w:t>
        <w:tab/>
        <w:t>70.82</w:t>
        <w:tab/>
        <w:t>12 286002</w:t>
        <w:tab/>
        <w:t>41.12</w:t>
        <w:tab/>
        <w:t>12 286003</w:t>
        <w:tab/>
        <w:t>63.32</w:t>
        <w:tab/>
        <w:t>12 286004</w:t>
        <w:tab/>
        <w:t>63.16</w:t>
        <w:tab/>
        <w:t>12 287001</w:t>
        <w:tab/>
        <w:t>1159.00</w:t>
        <w:tab/>
        <w:t>12 287002</w:t>
        <w:tab/>
        <w:t>1549.00</w:t>
      </w:r>
    </w:p>
    <w:p>
      <w:pPr>
        <w:pStyle w:val="An4x"/>
        <w:spacing w:lineRule="exact" w:line="114"/>
        <w:rPr>
          <w:rFonts w:eastAsia="MS Gothic;ＭＳ ゴシック"/>
        </w:rPr>
      </w:pPr>
      <w:r>
        <w:rPr>
          <w:rFonts w:eastAsia="MS Gothic;ＭＳ ゴシック"/>
        </w:rPr>
        <w:t>12 287003</w:t>
        <w:tab/>
        <w:t>650.00</w:t>
        <w:tab/>
        <w:t>12 287004</w:t>
        <w:tab/>
        <w:t>600.00</w:t>
        <w:tab/>
        <w:t>12 288001</w:t>
        <w:tab/>
        <w:t>172.00</w:t>
        <w:tab/>
        <w:t>12 288002</w:t>
        <w:tab/>
        <w:t>120.00</w:t>
        <w:tab/>
        <w:t>12 288003</w:t>
        <w:tab/>
        <w:t>239.90</w:t>
        <w:tab/>
        <w:t>12 288004</w:t>
        <w:tab/>
        <w:t>43.25</w:t>
      </w:r>
    </w:p>
    <w:p>
      <w:pPr>
        <w:pStyle w:val="An4x"/>
        <w:spacing w:lineRule="exact" w:line="114"/>
        <w:rPr>
          <w:rFonts w:eastAsia="MS Gothic;ＭＳ ゴシック"/>
        </w:rPr>
      </w:pPr>
      <w:r>
        <w:rPr>
          <w:rFonts w:eastAsia="MS Gothic;ＭＳ ゴシック"/>
        </w:rPr>
        <w:t>12 289001</w:t>
        <w:tab/>
        <w:t>1159.00</w:t>
        <w:tab/>
        <w:t>12 289002</w:t>
        <w:tab/>
        <w:t>1265.00</w:t>
        <w:tab/>
        <w:t>12 289003</w:t>
        <w:tab/>
        <w:t>1449.90</w:t>
        <w:tab/>
        <w:t>12 289004</w:t>
        <w:tab/>
        <w:t>1373.50</w:t>
        <w:tab/>
        <w:t>12 290001</w:t>
        <w:tab/>
        <w:t>12805.67</w:t>
        <w:tab/>
        <w:t>12 290002</w:t>
        <w:tab/>
        <w:t>12805.67</w:t>
      </w:r>
    </w:p>
    <w:p>
      <w:pPr>
        <w:pStyle w:val="An4x"/>
        <w:spacing w:lineRule="exact" w:line="114"/>
        <w:rPr>
          <w:rFonts w:eastAsia="MS Gothic;ＭＳ ゴシック"/>
        </w:rPr>
      </w:pPr>
      <w:r>
        <w:rPr>
          <w:rFonts w:eastAsia="MS Gothic;ＭＳ ゴシック"/>
        </w:rPr>
        <w:t>12 290003</w:t>
        <w:tab/>
        <w:t>12805.67</w:t>
        <w:tab/>
        <w:t>12 291001</w:t>
        <w:tab/>
        <w:t>595.34</w:t>
        <w:tab/>
        <w:t>12 292001</w:t>
        <w:tab/>
        <w:t>348.00</w:t>
        <w:tab/>
        <w:t>12 292002</w:t>
        <w:tab/>
        <w:t>1300.00</w:t>
        <w:tab/>
        <w:t>12 292003</w:t>
        <w:tab/>
        <w:t>420.00</w:t>
        <w:tab/>
        <w:t>12 292004</w:t>
        <w:tab/>
        <w:t>350.00</w:t>
      </w:r>
    </w:p>
    <w:p>
      <w:pPr>
        <w:pStyle w:val="An4x"/>
        <w:spacing w:lineRule="exact" w:line="114"/>
        <w:rPr>
          <w:rFonts w:eastAsia="MS Gothic;ＭＳ ゴシック"/>
        </w:rPr>
      </w:pPr>
      <w:r>
        <w:rPr>
          <w:rFonts w:eastAsia="MS Gothic;ＭＳ ゴシック"/>
        </w:rPr>
        <w:t>12 293001</w:t>
        <w:tab/>
        <w:t>4500.00</w:t>
        <w:tab/>
        <w:t>12 293002</w:t>
        <w:tab/>
        <w:t>1693.00</w:t>
        <w:tab/>
        <w:t>12 293003</w:t>
        <w:tab/>
        <w:t>550.00</w:t>
        <w:tab/>
        <w:t>12 293004</w:t>
        <w:tab/>
        <w:t>450.00</w:t>
        <w:tab/>
        <w:t>12 294001</w:t>
        <w:tab/>
        <w:t>450.00</w:t>
        <w:tab/>
        <w:t>12 294002</w:t>
        <w:tab/>
        <w:t>70.00</w:t>
      </w:r>
    </w:p>
    <w:p>
      <w:pPr>
        <w:pStyle w:val="An4x"/>
        <w:spacing w:lineRule="exact" w:line="114"/>
        <w:rPr>
          <w:rFonts w:eastAsia="MS Gothic;ＭＳ ゴシック"/>
        </w:rPr>
      </w:pPr>
      <w:r>
        <w:rPr>
          <w:rFonts w:eastAsia="MS Gothic;ＭＳ ゴシック"/>
        </w:rPr>
        <w:t>12 294003</w:t>
        <w:tab/>
        <w:t>130.00</w:t>
        <w:tab/>
        <w:t>12 294004</w:t>
        <w:tab/>
        <w:t>240.00</w:t>
        <w:tab/>
        <w:t>12 295023</w:t>
        <w:tab/>
        <w:t>110.00</w:t>
        <w:tab/>
        <w:t>12 295045</w:t>
        <w:tab/>
        <w:t>101.00</w:t>
        <w:tab/>
        <w:t>12 295097</w:t>
        <w:tab/>
        <w:t>21.00</w:t>
        <w:tab/>
        <w:t>12 295152</w:t>
        <w:tab/>
        <w:t>56.00</w:t>
      </w:r>
    </w:p>
    <w:p>
      <w:pPr>
        <w:pStyle w:val="An4x"/>
        <w:spacing w:lineRule="exact" w:line="114"/>
        <w:rPr>
          <w:rFonts w:eastAsia="MS Gothic;ＭＳ ゴシック"/>
        </w:rPr>
      </w:pPr>
      <w:r>
        <w:rPr>
          <w:rFonts w:eastAsia="MS Gothic;ＭＳ ゴシック"/>
        </w:rPr>
        <w:t>12 296001</w:t>
        <w:tab/>
        <w:t>7.00</w:t>
        <w:tab/>
        <w:t>12 296002</w:t>
        <w:tab/>
        <w:t>10.00</w:t>
        <w:tab/>
        <w:t>12 306001</w:t>
        <w:tab/>
        <w:t>1131.50</w:t>
        <w:tab/>
        <w:t>12 306002</w:t>
        <w:tab/>
        <w:t>1716.67</w:t>
        <w:tab/>
        <w:t>12 306003</w:t>
        <w:tab/>
        <w:t>1471.67</w:t>
        <w:tab/>
        <w:t>12 306004</w:t>
        <w:tab/>
        <w:t>7795.17</w:t>
      </w:r>
    </w:p>
    <w:p>
      <w:pPr>
        <w:pStyle w:val="An4x"/>
        <w:spacing w:lineRule="exact" w:line="114"/>
        <w:rPr>
          <w:rFonts w:eastAsia="MS Gothic;ＭＳ ゴシック"/>
        </w:rPr>
      </w:pPr>
      <w:r>
        <w:rPr>
          <w:rFonts w:eastAsia="MS Gothic;ＭＳ ゴシック"/>
        </w:rPr>
        <w:t>12 307001</w:t>
        <w:tab/>
        <w:t>3118.33</w:t>
        <w:tab/>
        <w:t>12 307002</w:t>
        <w:tab/>
        <w:t>2995.83</w:t>
        <w:tab/>
        <w:t>12 307003</w:t>
        <w:tab/>
        <w:t>1679.17</w:t>
        <w:tab/>
        <w:t>12 307004</w:t>
        <w:tab/>
        <w:t>2302.50</w:t>
        <w:tab/>
        <w:t>12 308001</w:t>
        <w:tab/>
        <w:t>2034.17</w:t>
        <w:tab/>
        <w:t>12 308002</w:t>
        <w:tab/>
        <w:t>2858.33</w:t>
      </w:r>
    </w:p>
    <w:p>
      <w:pPr>
        <w:pStyle w:val="An4x"/>
        <w:spacing w:lineRule="exact" w:line="114"/>
        <w:rPr>
          <w:rFonts w:eastAsia="MS Gothic;ＭＳ ゴシック"/>
        </w:rPr>
      </w:pPr>
      <w:r>
        <w:rPr>
          <w:rFonts w:eastAsia="MS Gothic;ＭＳ ゴシック"/>
        </w:rPr>
        <w:t>12 308003</w:t>
        <w:tab/>
        <w:t>2286.67</w:t>
        <w:tab/>
        <w:t>12 308004</w:t>
        <w:tab/>
        <w:t>4824.17</w:t>
        <w:tab/>
        <w:t>12 309001</w:t>
        <w:tab/>
        <w:t>2775.00</w:t>
        <w:tab/>
        <w:t>12 309002</w:t>
        <w:tab/>
        <w:t>3726.67</w:t>
        <w:tab/>
        <w:t>12 309003</w:t>
        <w:tab/>
        <w:t>1766.67</w:t>
        <w:tab/>
        <w:t>12 309004</w:t>
        <w:tab/>
        <w:t>3262.50</w:t>
      </w:r>
    </w:p>
    <w:p>
      <w:pPr>
        <w:pStyle w:val="An4x"/>
        <w:spacing w:lineRule="exact" w:line="114"/>
        <w:rPr>
          <w:rFonts w:eastAsia="MS Gothic;ＭＳ ゴシック"/>
        </w:rPr>
      </w:pPr>
      <w:r>
        <w:rPr>
          <w:rFonts w:eastAsia="MS Gothic;ＭＳ ゴシック"/>
        </w:rPr>
        <w:t>12 310001</w:t>
        <w:tab/>
        <w:t>1679.17</w:t>
        <w:tab/>
        <w:t>12 310002</w:t>
        <w:tab/>
        <w:t>1791.67</w:t>
        <w:tab/>
        <w:t>12 310003</w:t>
        <w:tab/>
        <w:t>3936.67</w:t>
        <w:tab/>
        <w:t>12 310004</w:t>
        <w:tab/>
        <w:t>3083.33</w:t>
        <w:tab/>
        <w:t>12 311001</w:t>
        <w:tab/>
        <w:t>14365.00</w:t>
        <w:tab/>
        <w:t>12 311002</w:t>
        <w:tab/>
        <w:t>2558.00</w:t>
      </w:r>
    </w:p>
    <w:p>
      <w:pPr>
        <w:pStyle w:val="An4x"/>
        <w:spacing w:lineRule="exact" w:line="114"/>
        <w:rPr>
          <w:rFonts w:eastAsia="MS Gothic;ＭＳ ゴシック"/>
        </w:rPr>
      </w:pPr>
      <w:r>
        <w:rPr>
          <w:rFonts w:eastAsia="MS Gothic;ＭＳ ゴシック"/>
        </w:rPr>
        <w:t>12 311003</w:t>
        <w:tab/>
        <w:t>3000.00</w:t>
        <w:tab/>
        <w:t>12 311004</w:t>
        <w:tab/>
        <w:t>2099.00</w:t>
        <w:tab/>
        <w:t>12 312001</w:t>
        <w:tab/>
        <w:t>2216.67</w:t>
        <w:tab/>
        <w:t>12 312002</w:t>
        <w:tab/>
        <w:t>2000.00</w:t>
        <w:tab/>
        <w:t>12 312003</w:t>
        <w:tab/>
        <w:t>527.50</w:t>
        <w:tab/>
        <w:t>12 312004</w:t>
        <w:tab/>
        <w:t>881.67</w:t>
      </w:r>
    </w:p>
    <w:p>
      <w:pPr>
        <w:pStyle w:val="An4x"/>
        <w:spacing w:lineRule="exact" w:line="114"/>
        <w:rPr>
          <w:rFonts w:eastAsia="MS Gothic;ＭＳ ゴシック"/>
        </w:rPr>
      </w:pPr>
      <w:r>
        <w:rPr>
          <w:rFonts w:eastAsia="MS Gothic;ＭＳ ゴシック"/>
        </w:rPr>
        <w:t>12 313001</w:t>
        <w:tab/>
        <w:t>1658.33</w:t>
        <w:tab/>
        <w:t>12 313002</w:t>
        <w:tab/>
        <w:t>1521.67</w:t>
        <w:tab/>
        <w:t>12 313003</w:t>
        <w:tab/>
        <w:t>1650.00</w:t>
        <w:tab/>
        <w:t>12 313004</w:t>
        <w:tab/>
        <w:t>1800.00</w:t>
        <w:tab/>
        <w:t>12 314001</w:t>
        <w:tab/>
        <w:t>170.00</w:t>
        <w:tab/>
        <w:t>12 314002</w:t>
        <w:tab/>
        <w:t>84.00</w:t>
      </w:r>
    </w:p>
    <w:p>
      <w:pPr>
        <w:pStyle w:val="An4x"/>
        <w:spacing w:lineRule="exact" w:line="114"/>
        <w:rPr>
          <w:rFonts w:eastAsia="MS Gothic;ＭＳ ゴシック"/>
        </w:rPr>
      </w:pPr>
      <w:r>
        <w:rPr>
          <w:rFonts w:eastAsia="MS Gothic;ＭＳ ゴシック"/>
        </w:rPr>
        <w:t>12 314003</w:t>
        <w:tab/>
        <w:t>149.00</w:t>
        <w:tab/>
        <w:t>12 314004</w:t>
        <w:tab/>
        <w:t>108.00</w:t>
        <w:tab/>
        <w:t>12 315001</w:t>
        <w:tab/>
        <w:t>249.00</w:t>
        <w:tab/>
        <w:t>12 315002</w:t>
        <w:tab/>
        <w:t>159.00</w:t>
        <w:tab/>
        <w:t>12 315003</w:t>
        <w:tab/>
        <w:t>150.00</w:t>
        <w:tab/>
        <w:t>12 315004</w:t>
        <w:tab/>
        <w:t>165.00</w:t>
      </w:r>
    </w:p>
    <w:p>
      <w:pPr>
        <w:pStyle w:val="An4x"/>
        <w:spacing w:lineRule="exact" w:line="114"/>
        <w:rPr>
          <w:rFonts w:eastAsia="MS Gothic;ＭＳ ゴシック"/>
        </w:rPr>
      </w:pPr>
      <w:r>
        <w:rPr>
          <w:rFonts w:eastAsia="MS Gothic;ＭＳ ゴシック"/>
        </w:rPr>
        <w:t>12 315005</w:t>
        <w:tab/>
        <w:t>160.00</w:t>
        <w:tab/>
        <w:t>12 315006</w:t>
        <w:tab/>
        <w:t>335.00</w:t>
        <w:tab/>
        <w:t>12 315007</w:t>
        <w:tab/>
        <w:t>190.00</w:t>
        <w:tab/>
        <w:t>12 315008</w:t>
        <w:tab/>
        <w:t>210.00</w:t>
        <w:tab/>
        <w:t>12 315009</w:t>
        <w:tab/>
        <w:t>195.00</w:t>
        <w:tab/>
        <w:t>12 315010</w:t>
        <w:tab/>
        <w:t>190.00</w:t>
      </w:r>
    </w:p>
    <w:p>
      <w:pPr>
        <w:pStyle w:val="An4x"/>
        <w:spacing w:lineRule="exact" w:line="114"/>
        <w:rPr>
          <w:rFonts w:eastAsia="MS Gothic;ＭＳ ゴシック"/>
        </w:rPr>
      </w:pPr>
      <w:r>
        <w:rPr>
          <w:rFonts w:eastAsia="MS Gothic;ＭＳ ゴシック"/>
        </w:rPr>
        <w:t>12 315011</w:t>
        <w:tab/>
        <w:t>399.00</w:t>
        <w:tab/>
        <w:t>12 315012</w:t>
        <w:tab/>
        <w:t>299.00</w:t>
        <w:tab/>
        <w:t>12 315013</w:t>
        <w:tab/>
        <w:t>121.50</w:t>
        <w:tab/>
        <w:t>12 315014</w:t>
        <w:tab/>
        <w:t>338.00</w:t>
        <w:tab/>
        <w:t>12 316001</w:t>
        <w:tab/>
        <w:t>29.90</w:t>
        <w:tab/>
        <w:t>12 316002</w:t>
        <w:tab/>
        <w:t>155.00</w:t>
      </w:r>
    </w:p>
    <w:p>
      <w:pPr>
        <w:pStyle w:val="An4x"/>
        <w:spacing w:lineRule="exact" w:line="114"/>
        <w:rPr>
          <w:rFonts w:eastAsia="MS Gothic;ＭＳ ゴシック"/>
        </w:rPr>
      </w:pPr>
      <w:r>
        <w:rPr>
          <w:rFonts w:eastAsia="MS Gothic;ＭＳ ゴシック"/>
        </w:rPr>
        <w:t>12 316003</w:t>
        <w:tab/>
        <w:t>49.00</w:t>
        <w:tab/>
        <w:t>12 316004</w:t>
        <w:tab/>
        <w:t>16.00</w:t>
        <w:tab/>
        <w:t>12 316005</w:t>
        <w:tab/>
        <w:t>31.50</w:t>
        <w:tab/>
        <w:t>12 316006</w:t>
        <w:tab/>
        <w:t>8.00</w:t>
        <w:tab/>
        <w:t>12 316007</w:t>
        <w:tab/>
        <w:t>17.90</w:t>
        <w:tab/>
        <w:t>12 316008</w:t>
        <w:tab/>
        <w:t>15.90</w:t>
      </w:r>
    </w:p>
    <w:p>
      <w:pPr>
        <w:pStyle w:val="An4x"/>
        <w:spacing w:lineRule="exact" w:line="114"/>
        <w:rPr>
          <w:rFonts w:eastAsia="MS Gothic;ＭＳ ゴシック"/>
        </w:rPr>
      </w:pPr>
      <w:r>
        <w:rPr>
          <w:rFonts w:eastAsia="MS Gothic;ＭＳ ゴシック"/>
        </w:rPr>
        <w:t>12 316009</w:t>
        <w:tab/>
        <w:t>14.90</w:t>
        <w:tab/>
        <w:t>12 316010</w:t>
        <w:tab/>
        <w:t>3.00</w:t>
        <w:tab/>
        <w:t>12 317001</w:t>
        <w:tab/>
        <w:t>3136.50</w:t>
        <w:tab/>
        <w:t>12 317002</w:t>
        <w:tab/>
        <w:t>2742.70</w:t>
        <w:tab/>
        <w:t>12 317003</w:t>
        <w:tab/>
        <w:t>5021.00</w:t>
        <w:tab/>
        <w:t>12 317004</w:t>
        <w:tab/>
        <w:t>1720.13</w:t>
      </w:r>
    </w:p>
    <w:p>
      <w:pPr>
        <w:pStyle w:val="An4x"/>
        <w:spacing w:lineRule="exact" w:line="114"/>
        <w:rPr>
          <w:rFonts w:eastAsia="MS Gothic;ＭＳ ゴシック"/>
        </w:rPr>
      </w:pPr>
      <w:r>
        <w:rPr>
          <w:rFonts w:eastAsia="MS Gothic;ＭＳ ゴシック"/>
        </w:rPr>
        <w:t>12 317005</w:t>
        <w:tab/>
        <w:t>3311.38</w:t>
        <w:tab/>
        <w:t>12 317006</w:t>
        <w:tab/>
        <w:t>3238.00</w:t>
        <w:tab/>
        <w:t>12 318001</w:t>
        <w:tab/>
        <w:t>621.00</w:t>
        <w:tab/>
        <w:t>12 318002</w:t>
        <w:tab/>
        <w:t>1044.00</w:t>
        <w:tab/>
        <w:t>12 318003</w:t>
        <w:tab/>
        <w:t>615.50</w:t>
        <w:tab/>
        <w:t>12 318004</w:t>
        <w:tab/>
        <w:t>1145.50</w:t>
      </w:r>
    </w:p>
    <w:p>
      <w:pPr>
        <w:pStyle w:val="An4x"/>
        <w:spacing w:lineRule="exact" w:line="114"/>
        <w:rPr>
          <w:rFonts w:eastAsia="MS Gothic;ＭＳ ゴシック"/>
        </w:rPr>
      </w:pPr>
      <w:r>
        <w:rPr>
          <w:rFonts w:eastAsia="MS Gothic;ＭＳ ゴシック"/>
        </w:rPr>
        <w:t>12 318005</w:t>
        <w:tab/>
        <w:t>619.50</w:t>
        <w:tab/>
        <w:t>12 318006</w:t>
        <w:tab/>
        <w:t>511.00</w:t>
        <w:tab/>
        <w:t>12 318007</w:t>
        <w:tab/>
        <w:t>920.00</w:t>
        <w:tab/>
        <w:t>12 318008</w:t>
        <w:tab/>
        <w:t>645.00</w:t>
        <w:tab/>
        <w:t>12 318009</w:t>
        <w:tab/>
        <w:t>671.00</w:t>
        <w:tab/>
        <w:t>12 318010</w:t>
        <w:tab/>
        <w:t>795.00</w:t>
      </w:r>
    </w:p>
    <w:p>
      <w:pPr>
        <w:pStyle w:val="An4x"/>
        <w:spacing w:lineRule="exact" w:line="114"/>
        <w:rPr>
          <w:rFonts w:eastAsia="MS Gothic;ＭＳ ゴシック"/>
        </w:rPr>
      </w:pPr>
      <w:r>
        <w:rPr>
          <w:rFonts w:eastAsia="MS Gothic;ＭＳ ゴシック"/>
        </w:rPr>
        <w:t>12 318011</w:t>
        <w:tab/>
        <w:t>707.00</w:t>
        <w:tab/>
        <w:t>12 318012</w:t>
        <w:tab/>
        <w:t>833.00</w:t>
        <w:tab/>
        <w:t>12 319001</w:t>
        <w:tab/>
        <w:t>154.16</w:t>
        <w:tab/>
        <w:t>12 319002</w:t>
        <w:tab/>
        <w:t>421.23</w:t>
        <w:tab/>
        <w:t>12 319003</w:t>
        <w:tab/>
        <w:t>360.00</w:t>
        <w:tab/>
        <w:t>12 319004</w:t>
        <w:tab/>
        <w:t>429.00</w:t>
      </w:r>
    </w:p>
    <w:p>
      <w:pPr>
        <w:pStyle w:val="An4x"/>
        <w:spacing w:lineRule="exact" w:line="114"/>
        <w:rPr>
          <w:rFonts w:eastAsia="MS Gothic;ＭＳ ゴシック"/>
        </w:rPr>
      </w:pPr>
      <w:r>
        <w:rPr>
          <w:rFonts w:eastAsia="MS Gothic;ＭＳ ゴシック"/>
        </w:rPr>
        <w:t>12 320001</w:t>
        <w:tab/>
        <w:t>1500.00</w:t>
        <w:tab/>
        <w:t>12 320002</w:t>
        <w:tab/>
        <w:t>2100.00</w:t>
        <w:tab/>
        <w:t>12 320003</w:t>
        <w:tab/>
        <w:t>64.00</w:t>
        <w:tab/>
        <w:t>12 320004</w:t>
        <w:tab/>
        <w:t>75.00</w:t>
        <w:tab/>
        <w:t>12 320005</w:t>
        <w:tab/>
        <w:t>30.00</w:t>
        <w:tab/>
        <w:t>12 320006</w:t>
        <w:tab/>
        <w:t>150.00</w:t>
      </w:r>
    </w:p>
    <w:p>
      <w:pPr>
        <w:pStyle w:val="An4x"/>
        <w:spacing w:lineRule="exact" w:line="114"/>
        <w:rPr>
          <w:rFonts w:eastAsia="MS Gothic;ＭＳ ゴシック"/>
        </w:rPr>
      </w:pPr>
      <w:r>
        <w:rPr>
          <w:rFonts w:eastAsia="MS Gothic;ＭＳ ゴシック"/>
        </w:rPr>
        <w:t>12 320007</w:t>
        <w:tab/>
        <w:t>100.00</w:t>
        <w:tab/>
        <w:t>12 320008</w:t>
        <w:tab/>
        <w:t>90.00</w:t>
        <w:tab/>
        <w:t>12 320009</w:t>
        <w:tab/>
        <w:t>40.00</w:t>
        <w:tab/>
        <w:t>12 320010</w:t>
        <w:tab/>
        <w:t>140.00</w:t>
        <w:tab/>
        <w:t>12 321001</w:t>
        <w:tab/>
        <w:t>36.00</w:t>
        <w:tab/>
        <w:t>12 321002</w:t>
        <w:tab/>
        <w:t>67.00</w:t>
      </w:r>
    </w:p>
    <w:p>
      <w:pPr>
        <w:pStyle w:val="An4x"/>
        <w:spacing w:lineRule="exact" w:line="114"/>
        <w:rPr>
          <w:rFonts w:eastAsia="MS Gothic;ＭＳ ゴシック"/>
        </w:rPr>
      </w:pPr>
      <w:r>
        <w:rPr>
          <w:rFonts w:eastAsia="MS Gothic;ＭＳ ゴシック"/>
        </w:rPr>
        <w:t>12 321003</w:t>
        <w:tab/>
        <w:t>47.00</w:t>
        <w:tab/>
        <w:t>12 321004</w:t>
        <w:tab/>
        <w:t>34.00</w:t>
        <w:tab/>
        <w:t>12 322001</w:t>
        <w:tab/>
        <w:t>389.00</w:t>
        <w:tab/>
        <w:t>12 322002</w:t>
        <w:tab/>
        <w:t>30.00</w:t>
        <w:tab/>
        <w:t>12 322003</w:t>
        <w:tab/>
        <w:t>257.00</w:t>
        <w:tab/>
        <w:t>12 322004</w:t>
        <w:tab/>
        <w:t>599.00</w:t>
      </w:r>
    </w:p>
    <w:p>
      <w:pPr>
        <w:pStyle w:val="An4x"/>
        <w:spacing w:lineRule="exact" w:line="114"/>
        <w:rPr>
          <w:rFonts w:eastAsia="MS Gothic;ＭＳ ゴシック"/>
        </w:rPr>
      </w:pPr>
      <w:r>
        <w:rPr>
          <w:rFonts w:eastAsia="MS Gothic;ＭＳ ゴシック"/>
        </w:rPr>
        <w:t>12 323001</w:t>
        <w:tab/>
        <w:t>45.00</w:t>
        <w:tab/>
        <w:t>12 323002</w:t>
        <w:tab/>
        <w:t>100.00</w:t>
        <w:tab/>
        <w:t>12 323003</w:t>
        <w:tab/>
        <w:t>74.00</w:t>
        <w:tab/>
        <w:t>12 323004</w:t>
        <w:tab/>
        <w:t>50.00</w:t>
        <w:tab/>
        <w:t>12 324001</w:t>
        <w:tab/>
        <w:t>600.00</w:t>
        <w:tab/>
        <w:t>12 324002</w:t>
        <w:tab/>
        <w:t>400.00</w:t>
      </w:r>
    </w:p>
    <w:p>
      <w:pPr>
        <w:pStyle w:val="An4x"/>
        <w:spacing w:lineRule="exact" w:line="114"/>
        <w:rPr>
          <w:rFonts w:eastAsia="MS Gothic;ＭＳ ゴシック"/>
        </w:rPr>
      </w:pPr>
      <w:r>
        <w:rPr>
          <w:rFonts w:eastAsia="MS Gothic;ＭＳ ゴシック"/>
        </w:rPr>
        <w:t>12 324003</w:t>
        <w:tab/>
        <w:t>370.00</w:t>
        <w:tab/>
        <w:t>12 324004</w:t>
        <w:tab/>
        <w:t>600.00</w:t>
        <w:tab/>
        <w:t>12 324005</w:t>
        <w:tab/>
        <w:t>3405.00</w:t>
        <w:tab/>
        <w:t>12 324006</w:t>
        <w:tab/>
        <w:t>2300.00</w:t>
        <w:tab/>
        <w:t>12 325001</w:t>
        <w:tab/>
        <w:t>8.00</w:t>
        <w:tab/>
        <w:t>12 325002</w:t>
        <w:tab/>
        <w:t>8.00</w:t>
      </w:r>
    </w:p>
    <w:p>
      <w:pPr>
        <w:pStyle w:val="An4x"/>
        <w:spacing w:lineRule="exact" w:line="114"/>
        <w:rPr>
          <w:rFonts w:eastAsia="MS Gothic;ＭＳ ゴシック"/>
        </w:rPr>
      </w:pPr>
      <w:r>
        <w:rPr>
          <w:rFonts w:eastAsia="MS Gothic;ＭＳ ゴシック"/>
        </w:rPr>
        <w:t>12 325003</w:t>
        <w:tab/>
        <w:t>7.00</w:t>
        <w:tab/>
        <w:t>12 325004</w:t>
        <w:tab/>
        <w:t>7.00</w:t>
        <w:tab/>
        <w:t>12 326001</w:t>
        <w:tab/>
        <w:t>38.00</w:t>
        <w:tab/>
        <w:t>12 326002</w:t>
        <w:tab/>
        <w:t>23.00</w:t>
        <w:tab/>
        <w:t>12 326003</w:t>
        <w:tab/>
        <w:t>30.00</w:t>
        <w:tab/>
        <w:t>12 326004</w:t>
        <w:tab/>
        <w:t>55.00</w:t>
      </w:r>
    </w:p>
    <w:p>
      <w:pPr>
        <w:pStyle w:val="An4x"/>
        <w:spacing w:lineRule="exact" w:line="114"/>
        <w:rPr>
          <w:rFonts w:eastAsia="MS Gothic;ＭＳ ゴシック"/>
        </w:rPr>
      </w:pPr>
      <w:r>
        <w:rPr>
          <w:rFonts w:eastAsia="MS Gothic;ＭＳ ゴシック"/>
        </w:rPr>
        <w:t>12 327001</w:t>
        <w:tab/>
        <w:t>49.66</w:t>
        <w:tab/>
        <w:t>12 327002</w:t>
        <w:tab/>
        <w:t>35.44</w:t>
        <w:tab/>
        <w:t>12 327003</w:t>
        <w:tab/>
        <w:t>29.50</w:t>
        <w:tab/>
        <w:t>12 327004</w:t>
        <w:tab/>
        <w:t>28.67</w:t>
        <w:tab/>
        <w:t>12 328001</w:t>
        <w:tab/>
        <w:t>209.90</w:t>
        <w:tab/>
        <w:t>12 328002</w:t>
        <w:tab/>
        <w:t>259.00</w:t>
      </w:r>
    </w:p>
    <w:p>
      <w:pPr>
        <w:pStyle w:val="An4x"/>
        <w:spacing w:lineRule="exact" w:line="114"/>
        <w:rPr>
          <w:rFonts w:eastAsia="MS Gothic;ＭＳ ゴシック"/>
        </w:rPr>
      </w:pPr>
      <w:r>
        <w:rPr>
          <w:rFonts w:eastAsia="MS Gothic;ＭＳ ゴシック"/>
        </w:rPr>
        <w:t>12 328003</w:t>
        <w:tab/>
        <w:t>89.00</w:t>
        <w:tab/>
        <w:t>12 328004</w:t>
        <w:tab/>
        <w:t>999.00</w:t>
        <w:tab/>
        <w:t>12 328005</w:t>
        <w:tab/>
        <w:t>999.00</w:t>
        <w:tab/>
        <w:t>12 328006</w:t>
        <w:tab/>
        <w:t>15.00</w:t>
        <w:tab/>
        <w:t>12 328007</w:t>
        <w:tab/>
        <w:t>28.00</w:t>
        <w:tab/>
        <w:t>12 328008</w:t>
        <w:tab/>
        <w:t>18.00</w:t>
      </w:r>
    </w:p>
    <w:p>
      <w:pPr>
        <w:pStyle w:val="An4x"/>
        <w:spacing w:lineRule="exact" w:line="114"/>
        <w:rPr>
          <w:rFonts w:eastAsia="MS Gothic;ＭＳ ゴシック"/>
        </w:rPr>
      </w:pPr>
      <w:r>
        <w:rPr>
          <w:rFonts w:eastAsia="MS Gothic;ＭＳ ゴシック"/>
        </w:rPr>
        <w:t>12 328009</w:t>
        <w:tab/>
        <w:t>95.50</w:t>
        <w:tab/>
        <w:t>12 328010</w:t>
        <w:tab/>
        <w:t>129.00</w:t>
        <w:tab/>
        <w:t>12 329001</w:t>
        <w:tab/>
        <w:t>2999.00</w:t>
        <w:tab/>
        <w:t>12 329002</w:t>
        <w:tab/>
        <w:t>155.00</w:t>
        <w:tab/>
        <w:t>12 329003</w:t>
        <w:tab/>
        <w:t>4.50</w:t>
        <w:tab/>
        <w:t>12 329004</w:t>
        <w:tab/>
        <w:t>1699.00</w:t>
      </w:r>
    </w:p>
    <w:p>
      <w:pPr>
        <w:pStyle w:val="An4x"/>
        <w:spacing w:lineRule="exact" w:line="114"/>
        <w:rPr>
          <w:rFonts w:eastAsia="MS Gothic;ＭＳ ゴシック"/>
        </w:rPr>
      </w:pPr>
      <w:r>
        <w:rPr>
          <w:rFonts w:eastAsia="MS Gothic;ＭＳ ゴシック"/>
        </w:rPr>
        <w:t>12 330001</w:t>
        <w:tab/>
        <w:t>161.40</w:t>
        <w:tab/>
        <w:t>12 330002</w:t>
        <w:tab/>
        <w:t>117.84</w:t>
        <w:tab/>
        <w:t>12 330003</w:t>
        <w:tab/>
        <w:t>47.00</w:t>
        <w:tab/>
        <w:t>12 330004</w:t>
        <w:tab/>
        <w:t>16.40</w:t>
        <w:tab/>
        <w:t>12 330005</w:t>
        <w:tab/>
        <w:t>119.90</w:t>
        <w:tab/>
        <w:t>12 330006</w:t>
        <w:tab/>
        <w:t>419.00</w:t>
      </w:r>
    </w:p>
    <w:p>
      <w:pPr>
        <w:pStyle w:val="An4x"/>
        <w:spacing w:lineRule="exact" w:line="114"/>
        <w:rPr>
          <w:rFonts w:eastAsia="MS Gothic;ＭＳ ゴシック"/>
        </w:rPr>
      </w:pPr>
      <w:r>
        <w:rPr>
          <w:rFonts w:eastAsia="MS Gothic;ＭＳ ゴシック"/>
        </w:rPr>
        <w:t>12 331001</w:t>
        <w:tab/>
        <w:t>92.00</w:t>
        <w:tab/>
        <w:t>12 331002</w:t>
        <w:tab/>
        <w:t>128.00</w:t>
        <w:tab/>
        <w:t>12 331003</w:t>
        <w:tab/>
        <w:t>249.00</w:t>
        <w:tab/>
        <w:t>12 331004</w:t>
        <w:tab/>
        <w:t>189.50</w:t>
        <w:tab/>
        <w:t>12 332001</w:t>
        <w:tab/>
        <w:t>899.00</w:t>
        <w:tab/>
        <w:t>12 332002</w:t>
        <w:tab/>
        <w:t>750.00</w:t>
      </w:r>
    </w:p>
    <w:p>
      <w:pPr>
        <w:pStyle w:val="An4x"/>
        <w:spacing w:lineRule="exact" w:line="114"/>
        <w:rPr>
          <w:rFonts w:eastAsia="MS Gothic;ＭＳ ゴシック"/>
        </w:rPr>
      </w:pPr>
      <w:r>
        <w:rPr>
          <w:rFonts w:eastAsia="MS Gothic;ＭＳ ゴシック"/>
        </w:rPr>
        <w:t>12 332003</w:t>
        <w:tab/>
        <w:t>772.00</w:t>
        <w:tab/>
        <w:t>12 332004</w:t>
        <w:tab/>
        <w:t>62.90</w:t>
        <w:tab/>
        <w:t>12 342001</w:t>
        <w:tab/>
        <w:t>43.00</w:t>
        <w:tab/>
        <w:t>12 342002</w:t>
        <w:tab/>
        <w:t>76.00</w:t>
        <w:tab/>
        <w:t>12 342003</w:t>
        <w:tab/>
        <w:t>65.00</w:t>
        <w:tab/>
        <w:t>12 342004</w:t>
        <w:tab/>
        <w:t>35.00</w:t>
      </w:r>
    </w:p>
    <w:p>
      <w:pPr>
        <w:pStyle w:val="An4x"/>
        <w:spacing w:lineRule="exact" w:line="114"/>
        <w:rPr>
          <w:rFonts w:eastAsia="MS Gothic;ＭＳ ゴシック"/>
        </w:rPr>
      </w:pPr>
      <w:r>
        <w:rPr>
          <w:rFonts w:eastAsia="MS Gothic;ＭＳ ゴシック"/>
        </w:rPr>
        <w:t>12 342005</w:t>
        <w:tab/>
        <w:t>66.00</w:t>
        <w:tab/>
        <w:t>12 342006</w:t>
        <w:tab/>
        <w:t>58.00</w:t>
        <w:tab/>
        <w:t>12 342007</w:t>
        <w:tab/>
        <w:t>75.00</w:t>
        <w:tab/>
        <w:t>12 342008</w:t>
        <w:tab/>
        <w:t>97.00</w:t>
        <w:tab/>
        <w:t>12 342009</w:t>
        <w:tab/>
        <w:t>92.00</w:t>
        <w:tab/>
        <w:t>12 342010</w:t>
        <w:tab/>
        <w:t>54.00</w:t>
      </w:r>
    </w:p>
    <w:p>
      <w:pPr>
        <w:pStyle w:val="An4x"/>
        <w:spacing w:lineRule="exact" w:line="114"/>
        <w:rPr>
          <w:rFonts w:eastAsia="MS Gothic;ＭＳ ゴシック"/>
        </w:rPr>
      </w:pPr>
      <w:r>
        <w:rPr>
          <w:rFonts w:eastAsia="MS Gothic;ＭＳ ゴシック"/>
        </w:rPr>
        <w:t>12 343001</w:t>
        <w:tab/>
        <w:t>83.00</w:t>
        <w:tab/>
        <w:t>12 343002</w:t>
        <w:tab/>
        <w:t>197.00</w:t>
        <w:tab/>
        <w:t>12 343003</w:t>
        <w:tab/>
        <w:t>85.00</w:t>
        <w:tab/>
        <w:t>12 343004</w:t>
        <w:tab/>
        <w:t>93.00</w:t>
        <w:tab/>
        <w:t>12 343005</w:t>
        <w:tab/>
        <w:t>113.00</w:t>
        <w:tab/>
        <w:t>12 343006</w:t>
        <w:tab/>
        <w:t>86.00</w:t>
      </w:r>
    </w:p>
    <w:p>
      <w:pPr>
        <w:pStyle w:val="An4x"/>
        <w:spacing w:lineRule="exact" w:line="114"/>
        <w:rPr>
          <w:rFonts w:eastAsia="MS Gothic;ＭＳ ゴシック"/>
        </w:rPr>
      </w:pPr>
      <w:r>
        <w:rPr>
          <w:rFonts w:eastAsia="MS Gothic;ＭＳ ゴシック"/>
        </w:rPr>
        <w:t>12 343007</w:t>
        <w:tab/>
        <w:t>100.00</w:t>
        <w:tab/>
        <w:t>12 343008</w:t>
        <w:tab/>
        <w:t>132.00</w:t>
        <w:tab/>
        <w:t>12 343009</w:t>
        <w:tab/>
        <w:t>48.00</w:t>
        <w:tab/>
        <w:t>12 343010</w:t>
        <w:tab/>
        <w:t>50.00</w:t>
        <w:tab/>
        <w:t>12 343011</w:t>
        <w:tab/>
        <w:t>60.00</w:t>
        <w:tab/>
        <w:t>12 343012</w:t>
        <w:tab/>
        <w:t>28.00</w:t>
      </w:r>
    </w:p>
    <w:p>
      <w:pPr>
        <w:pStyle w:val="An4x"/>
        <w:spacing w:lineRule="exact" w:line="114"/>
        <w:rPr>
          <w:rFonts w:eastAsia="MS Gothic;ＭＳ ゴシック"/>
        </w:rPr>
      </w:pPr>
      <w:r>
        <w:rPr>
          <w:rFonts w:eastAsia="MS Gothic;ＭＳ ゴシック"/>
        </w:rPr>
        <w:t>12 343013</w:t>
        <w:tab/>
        <w:t>62.00</w:t>
        <w:tab/>
        <w:t>12 343014</w:t>
        <w:tab/>
        <w:t>78.00</w:t>
        <w:tab/>
        <w:t>12 343015</w:t>
        <w:tab/>
        <w:t>64.00</w:t>
        <w:tab/>
        <w:t>12 343016</w:t>
        <w:tab/>
        <w:t>66.00</w:t>
        <w:tab/>
        <w:t>12 343017</w:t>
        <w:tab/>
        <w:t>168.00</w:t>
        <w:tab/>
        <w:t>12 343018</w:t>
        <w:tab/>
        <w:t>130.00</w:t>
      </w:r>
    </w:p>
    <w:p>
      <w:pPr>
        <w:pStyle w:val="An4x"/>
        <w:spacing w:lineRule="exact" w:line="114"/>
        <w:rPr>
          <w:rFonts w:eastAsia="MS Gothic;ＭＳ ゴシック"/>
        </w:rPr>
      </w:pPr>
      <w:r>
        <w:rPr>
          <w:rFonts w:eastAsia="MS Gothic;ＭＳ ゴシック"/>
        </w:rPr>
        <w:t>12 344001</w:t>
        <w:tab/>
        <w:t>300.00</w:t>
        <w:tab/>
        <w:t>12 344002</w:t>
        <w:tab/>
        <w:t>2500.00</w:t>
        <w:tab/>
        <w:t>12 344003</w:t>
        <w:tab/>
        <w:t>3000.00</w:t>
        <w:tab/>
        <w:t>12 344004</w:t>
        <w:tab/>
        <w:t>100.00</w:t>
        <w:tab/>
        <w:t>12 345001</w:t>
        <w:tab/>
        <w:t>9000.00</w:t>
        <w:tab/>
        <w:t>12 345002</w:t>
        <w:tab/>
        <w:t>13860.00</w:t>
      </w:r>
    </w:p>
    <w:p>
      <w:pPr>
        <w:pStyle w:val="An4x"/>
        <w:spacing w:lineRule="exact" w:line="114"/>
        <w:rPr>
          <w:rFonts w:eastAsia="MS Gothic;ＭＳ ゴシック"/>
        </w:rPr>
      </w:pPr>
      <w:r>
        <w:rPr>
          <w:rFonts w:eastAsia="MS Gothic;ＭＳ ゴシック"/>
        </w:rPr>
        <w:t>12 345003</w:t>
        <w:tab/>
        <w:t>22720.00</w:t>
        <w:tab/>
        <w:t>12 345004</w:t>
        <w:tab/>
        <w:t>5750.00</w:t>
        <w:tab/>
        <w:t>12 346001</w:t>
        <w:tab/>
        <w:t>199.00</w:t>
        <w:tab/>
        <w:t>12 346002</w:t>
        <w:tab/>
        <w:t>1475.00</w:t>
        <w:tab/>
        <w:t>12 346003</w:t>
        <w:tab/>
        <w:t>34.00</w:t>
        <w:tab/>
        <w:t>12 346004</w:t>
        <w:tab/>
        <w:t>34.00</w:t>
      </w:r>
    </w:p>
    <w:p>
      <w:pPr>
        <w:pStyle w:val="An4x"/>
        <w:spacing w:lineRule="exact" w:line="114"/>
        <w:rPr>
          <w:rFonts w:eastAsia="MS Gothic;ＭＳ ゴシック"/>
        </w:rPr>
      </w:pPr>
      <w:r>
        <w:rPr>
          <w:rFonts w:eastAsia="MS Gothic;ＭＳ ゴシック"/>
        </w:rPr>
        <w:t>12 346005</w:t>
        <w:tab/>
        <w:t>34.00</w:t>
        <w:tab/>
        <w:t>12 346006</w:t>
        <w:tab/>
        <w:t>34.00</w:t>
        <w:tab/>
        <w:t>13 001001</w:t>
        <w:tab/>
        <w:t>12.00</w:t>
        <w:tab/>
        <w:t>13 001002</w:t>
        <w:tab/>
        <w:t>9.38</w:t>
        <w:tab/>
        <w:t>13 001003</w:t>
        <w:tab/>
        <w:t>12.00</w:t>
        <w:tab/>
        <w:t>13 001004</w:t>
        <w:tab/>
        <w:t>12.00</w:t>
      </w:r>
    </w:p>
    <w:p>
      <w:pPr>
        <w:pStyle w:val="An4x"/>
        <w:spacing w:lineRule="exact" w:line="114"/>
        <w:rPr>
          <w:rFonts w:eastAsia="MS Gothic;ＭＳ ゴシック"/>
        </w:rPr>
      </w:pPr>
      <w:r>
        <w:rPr>
          <w:rFonts w:eastAsia="MS Gothic;ＭＳ ゴシック"/>
        </w:rPr>
        <w:t>13 001005</w:t>
        <w:tab/>
        <w:t>12.00</w:t>
        <w:tab/>
        <w:t>13 001006</w:t>
        <w:tab/>
        <w:t>12.00</w:t>
        <w:tab/>
        <w:t>13 001007</w:t>
        <w:tab/>
        <w:t>11.96</w:t>
        <w:tab/>
        <w:t>13 001008</w:t>
        <w:tab/>
        <w:t>12.00</w:t>
        <w:tab/>
        <w:t>13 001009</w:t>
        <w:tab/>
        <w:t>12.00</w:t>
        <w:tab/>
        <w:t>13 001010</w:t>
        <w:tab/>
        <w:t>12.00</w:t>
      </w:r>
    </w:p>
    <w:p>
      <w:pPr>
        <w:pStyle w:val="An4x"/>
        <w:spacing w:lineRule="exact" w:line="114"/>
        <w:rPr>
          <w:rFonts w:eastAsia="MS Gothic;ＭＳ ゴシック"/>
        </w:rPr>
      </w:pPr>
      <w:r>
        <w:rPr>
          <w:rFonts w:eastAsia="MS Gothic;ＭＳ ゴシック"/>
        </w:rPr>
        <w:t>13 001011</w:t>
        <w:tab/>
        <w:t>9.25</w:t>
        <w:tab/>
        <w:t>13 001012</w:t>
        <w:tab/>
        <w:t>12.00</w:t>
        <w:tab/>
        <w:t>13 001013</w:t>
        <w:tab/>
        <w:t>12.00</w:t>
        <w:tab/>
        <w:t>13 001014</w:t>
        <w:tab/>
        <w:t>12.00</w:t>
        <w:tab/>
        <w:t>13 001015</w:t>
        <w:tab/>
        <w:t>12.00</w:t>
        <w:tab/>
        <w:t>13 001016</w:t>
        <w:tab/>
        <w:t>12.00</w:t>
      </w:r>
    </w:p>
    <w:p>
      <w:pPr>
        <w:pStyle w:val="An4x"/>
        <w:spacing w:lineRule="exact" w:line="114"/>
        <w:rPr>
          <w:rFonts w:eastAsia="MS Gothic;ＭＳ ゴシック"/>
        </w:rPr>
      </w:pPr>
      <w:r>
        <w:rPr>
          <w:rFonts w:eastAsia="MS Gothic;ＭＳ ゴシック"/>
        </w:rPr>
        <w:t>13 001017</w:t>
        <w:tab/>
        <w:t>12.00</w:t>
        <w:tab/>
        <w:t>13 001018</w:t>
        <w:tab/>
        <w:t>13.00</w:t>
        <w:tab/>
        <w:t>13 001019</w:t>
        <w:tab/>
        <w:t>10.00</w:t>
        <w:tab/>
        <w:t>13 001020</w:t>
        <w:tab/>
        <w:t>12.00</w:t>
        <w:tab/>
        <w:t>13 002001</w:t>
        <w:tab/>
        <w:t>59.72</w:t>
        <w:tab/>
        <w:t>13 002002</w:t>
        <w:tab/>
        <w:t>66.52</w:t>
      </w:r>
    </w:p>
    <w:p>
      <w:pPr>
        <w:pStyle w:val="An4x"/>
        <w:spacing w:lineRule="exact" w:line="114"/>
        <w:rPr>
          <w:rFonts w:eastAsia="MS Gothic;ＭＳ ゴシック"/>
        </w:rPr>
      </w:pPr>
      <w:r>
        <w:rPr>
          <w:rFonts w:eastAsia="MS Gothic;ＭＳ ゴシック"/>
        </w:rPr>
        <w:t>13 002003</w:t>
        <w:tab/>
        <w:t>48.80</w:t>
        <w:tab/>
        <w:t>13 002004</w:t>
        <w:tab/>
        <w:t>57.14</w:t>
        <w:tab/>
        <w:t>13 003001</w:t>
        <w:tab/>
        <w:t>10.00</w:t>
        <w:tab/>
        <w:t>13 003002</w:t>
        <w:tab/>
        <w:t>11.90</w:t>
        <w:tab/>
        <w:t>13 003003</w:t>
        <w:tab/>
        <w:t>12.00</w:t>
        <w:tab/>
        <w:t>13 003004</w:t>
        <w:tab/>
        <w:t>12.00</w:t>
      </w:r>
    </w:p>
    <w:p>
      <w:pPr>
        <w:pStyle w:val="An4x"/>
        <w:spacing w:lineRule="exact" w:line="114"/>
        <w:rPr>
          <w:rFonts w:eastAsia="MS Gothic;ＭＳ ゴシック"/>
        </w:rPr>
      </w:pPr>
      <w:r>
        <w:rPr>
          <w:rFonts w:eastAsia="MS Gothic;ＭＳ ゴシック"/>
        </w:rPr>
        <w:t>13 003005</w:t>
        <w:tab/>
        <w:t>50.00</w:t>
        <w:tab/>
        <w:t>13 003006</w:t>
        <w:tab/>
        <w:t>54.12</w:t>
        <w:tab/>
        <w:t>13 004001</w:t>
        <w:tab/>
        <w:t>14.00</w:t>
        <w:tab/>
        <w:t>13 004002</w:t>
        <w:tab/>
        <w:t>23.00</w:t>
        <w:tab/>
        <w:t>13 004003</w:t>
        <w:tab/>
        <w:t>23.42</w:t>
        <w:tab/>
        <w:t>13 004004</w:t>
        <w:tab/>
        <w:t>94.38</w:t>
      </w:r>
    </w:p>
    <w:p>
      <w:pPr>
        <w:pStyle w:val="An4x"/>
        <w:spacing w:lineRule="exact" w:line="114"/>
        <w:rPr>
          <w:rFonts w:eastAsia="MS Gothic;ＭＳ ゴシック"/>
        </w:rPr>
      </w:pPr>
      <w:r>
        <w:rPr>
          <w:rFonts w:eastAsia="MS Gothic;ＭＳ ゴシック"/>
        </w:rPr>
        <w:t>13 005001</w:t>
        <w:tab/>
        <w:t>5.00</w:t>
        <w:tab/>
        <w:t>13 005002</w:t>
        <w:tab/>
        <w:t>2.50</w:t>
        <w:tab/>
        <w:t>13 005003</w:t>
        <w:tab/>
        <w:t>5.50</w:t>
        <w:tab/>
        <w:t>13 005004</w:t>
        <w:tab/>
        <w:t>4.50</w:t>
        <w:tab/>
        <w:t>13 005005</w:t>
        <w:tab/>
        <w:t>4.00</w:t>
        <w:tab/>
        <w:t>13 005006</w:t>
        <w:tab/>
        <w:t>4.58</w:t>
      </w:r>
    </w:p>
    <w:p>
      <w:pPr>
        <w:pStyle w:val="An4x"/>
        <w:spacing w:lineRule="exact" w:line="114"/>
        <w:rPr>
          <w:rFonts w:eastAsia="MS Gothic;ＭＳ ゴシック"/>
        </w:rPr>
      </w:pPr>
      <w:r>
        <w:rPr>
          <w:rFonts w:eastAsia="MS Gothic;ＭＳ ゴシック"/>
        </w:rPr>
        <w:t>13 006001</w:t>
        <w:tab/>
        <w:t>1.30</w:t>
        <w:tab/>
        <w:t>13 006002</w:t>
        <w:tab/>
        <w:t>1.30</w:t>
        <w:tab/>
        <w:t>13 006003</w:t>
        <w:tab/>
        <w:t>1.36</w:t>
        <w:tab/>
        <w:t>13 006004</w:t>
        <w:tab/>
        <w:t>2.00</w:t>
        <w:tab/>
        <w:t>13 006005</w:t>
        <w:tab/>
        <w:t>2.50</w:t>
        <w:tab/>
        <w:t>13 006006</w:t>
        <w:tab/>
        <w:t>1.23</w:t>
      </w:r>
    </w:p>
    <w:p>
      <w:pPr>
        <w:pStyle w:val="An4x"/>
        <w:spacing w:lineRule="exact" w:line="114"/>
        <w:rPr>
          <w:rFonts w:eastAsia="MS Gothic;ＭＳ ゴシック"/>
        </w:rPr>
      </w:pPr>
      <w:r>
        <w:rPr>
          <w:rFonts w:eastAsia="MS Gothic;ＭＳ ゴシック"/>
        </w:rPr>
        <w:t>13 007001</w:t>
        <w:tab/>
        <w:t>85.71</w:t>
        <w:tab/>
        <w:t>13 007002</w:t>
        <w:tab/>
        <w:t>40.35</w:t>
        <w:tab/>
        <w:t>13 007003</w:t>
        <w:tab/>
        <w:t>45.28</w:t>
        <w:tab/>
        <w:t>13 007004</w:t>
        <w:tab/>
        <w:t>60.56</w:t>
        <w:tab/>
        <w:t>13 008001</w:t>
        <w:tab/>
        <w:t>94.12</w:t>
        <w:tab/>
        <w:t>13 008002</w:t>
        <w:tab/>
        <w:t>125.00</w:t>
      </w:r>
    </w:p>
    <w:p>
      <w:pPr>
        <w:pStyle w:val="An4x"/>
        <w:spacing w:lineRule="exact" w:line="114"/>
        <w:rPr>
          <w:rFonts w:eastAsia="MS Gothic;ＭＳ ゴシック"/>
        </w:rPr>
      </w:pPr>
      <w:r>
        <w:rPr>
          <w:rFonts w:eastAsia="MS Gothic;ＭＳ ゴシック"/>
        </w:rPr>
        <w:t>13 008003</w:t>
        <w:tab/>
        <w:t>109.52</w:t>
        <w:tab/>
        <w:t>13 008004</w:t>
        <w:tab/>
        <w:t>102.86</w:t>
        <w:tab/>
        <w:t>13 009001</w:t>
        <w:tab/>
        <w:t>69.00</w:t>
        <w:tab/>
        <w:t>13 009002</w:t>
        <w:tab/>
        <w:t>27.00</w:t>
        <w:tab/>
        <w:t>13 009003</w:t>
        <w:tab/>
        <w:t>95.00</w:t>
        <w:tab/>
        <w:t>13 009004</w:t>
        <w:tab/>
        <w:t>250.00</w:t>
      </w:r>
    </w:p>
    <w:p>
      <w:pPr>
        <w:pStyle w:val="An4x"/>
        <w:spacing w:lineRule="exact" w:line="114"/>
        <w:rPr>
          <w:rFonts w:eastAsia="MS Gothic;ＭＳ ゴシック"/>
        </w:rPr>
      </w:pPr>
      <w:r>
        <w:rPr>
          <w:rFonts w:eastAsia="MS Gothic;ＭＳ ゴシック"/>
        </w:rPr>
        <w:t>13 010001</w:t>
        <w:tab/>
        <w:t>48.39</w:t>
        <w:tab/>
        <w:t>13 010002</w:t>
        <w:tab/>
        <w:t>60.83</w:t>
        <w:tab/>
        <w:t>13 010003</w:t>
        <w:tab/>
        <w:t>64.94</w:t>
        <w:tab/>
        <w:t>13 010004</w:t>
        <w:tab/>
        <w:t>54.07</w:t>
        <w:tab/>
        <w:t>13 010005</w:t>
        <w:tab/>
        <w:t>160.00</w:t>
        <w:tab/>
        <w:t>13 010006</w:t>
        <w:tab/>
        <w:t>66.67</w:t>
      </w:r>
    </w:p>
    <w:p>
      <w:pPr>
        <w:pStyle w:val="An4x"/>
        <w:spacing w:lineRule="exact" w:line="114"/>
        <w:rPr>
          <w:rFonts w:eastAsia="MS Gothic;ＭＳ ゴシック"/>
        </w:rPr>
      </w:pPr>
      <w:r>
        <w:rPr>
          <w:rFonts w:eastAsia="MS Gothic;ＭＳ ゴシック"/>
        </w:rPr>
        <w:t>13 010007</w:t>
        <w:tab/>
        <w:t>52.44</w:t>
        <w:tab/>
        <w:t>13 010008</w:t>
        <w:tab/>
        <w:t>77.32</w:t>
        <w:tab/>
        <w:t>13 011001</w:t>
        <w:tab/>
        <w:t>19.00</w:t>
        <w:tab/>
        <w:t>13 011002</w:t>
        <w:tab/>
        <w:t>16.31</w:t>
        <w:tab/>
        <w:t>13 011003</w:t>
        <w:tab/>
        <w:t>32.81</w:t>
        <w:tab/>
        <w:t>13 011004</w:t>
        <w:tab/>
        <w:t>22.13</w:t>
      </w:r>
    </w:p>
    <w:p>
      <w:pPr>
        <w:pStyle w:val="An4x"/>
        <w:spacing w:lineRule="exact" w:line="114"/>
        <w:rPr>
          <w:rFonts w:eastAsia="MS Gothic;ＭＳ ゴシック"/>
        </w:rPr>
      </w:pPr>
      <w:r>
        <w:rPr>
          <w:rFonts w:eastAsia="MS Gothic;ＭＳ ゴシック"/>
        </w:rPr>
        <w:t>13 012001</w:t>
        <w:tab/>
        <w:t>43.13</w:t>
        <w:tab/>
        <w:t>13 012002</w:t>
        <w:tab/>
        <w:t>24.00</w:t>
        <w:tab/>
        <w:t>13 012003</w:t>
        <w:tab/>
        <w:t>40.35</w:t>
        <w:tab/>
        <w:t>13 012004</w:t>
        <w:tab/>
        <w:t>36.08</w:t>
        <w:tab/>
        <w:t>13 013001</w:t>
        <w:tab/>
        <w:t>14.50</w:t>
        <w:tab/>
        <w:t>13 013002</w:t>
        <w:tab/>
        <w:t>12.90</w:t>
      </w:r>
    </w:p>
    <w:p>
      <w:pPr>
        <w:pStyle w:val="An4x"/>
        <w:spacing w:lineRule="exact" w:line="114"/>
        <w:rPr>
          <w:rFonts w:eastAsia="MS Gothic;ＭＳ ゴシック"/>
        </w:rPr>
      </w:pPr>
      <w:r>
        <w:rPr>
          <w:rFonts w:eastAsia="MS Gothic;ＭＳ ゴシック"/>
        </w:rPr>
        <w:t>13 013003</w:t>
        <w:tab/>
        <w:t>37.20</w:t>
        <w:tab/>
        <w:t>13 013004</w:t>
        <w:tab/>
        <w:t>30.00</w:t>
        <w:tab/>
        <w:t>13 014001</w:t>
        <w:tab/>
        <w:t>48.23</w:t>
        <w:tab/>
        <w:t>13 014002</w:t>
        <w:tab/>
        <w:t>51.44</w:t>
        <w:tab/>
        <w:t>13 014003</w:t>
        <w:tab/>
        <w:t>32.53</w:t>
        <w:tab/>
        <w:t>13 014004</w:t>
        <w:tab/>
        <w:t>34.12</w:t>
      </w:r>
    </w:p>
    <w:p>
      <w:pPr>
        <w:pStyle w:val="An4x"/>
        <w:spacing w:lineRule="exact" w:line="114"/>
        <w:rPr>
          <w:rFonts w:eastAsia="MS Gothic;ＭＳ ゴシック"/>
        </w:rPr>
      </w:pPr>
      <w:r>
        <w:rPr>
          <w:rFonts w:eastAsia="MS Gothic;ＭＳ ゴシック"/>
        </w:rPr>
        <w:t>13 014005</w:t>
        <w:tab/>
        <w:t>140.83</w:t>
        <w:tab/>
        <w:t>13 014006</w:t>
        <w:tab/>
        <w:t>91.84</w:t>
        <w:tab/>
        <w:t>13 015001</w:t>
        <w:tab/>
        <w:t>13.33</w:t>
        <w:tab/>
        <w:t>13 015002</w:t>
        <w:tab/>
        <w:t>12.68</w:t>
        <w:tab/>
        <w:t>13 015003</w:t>
        <w:tab/>
        <w:t>12.44</w:t>
        <w:tab/>
        <w:t>13 015004</w:t>
        <w:tab/>
        <w:t>12.60</w:t>
      </w:r>
    </w:p>
    <w:p>
      <w:pPr>
        <w:pStyle w:val="An4x"/>
        <w:spacing w:lineRule="exact" w:line="114"/>
        <w:rPr>
          <w:rFonts w:eastAsia="MS Gothic;ＭＳ ゴシック"/>
        </w:rPr>
      </w:pPr>
      <w:r>
        <w:rPr>
          <w:rFonts w:eastAsia="MS Gothic;ＭＳ ゴシック"/>
        </w:rPr>
        <w:t>13 015005</w:t>
        <w:tab/>
        <w:t>13.33</w:t>
        <w:tab/>
        <w:t>13 015006</w:t>
        <w:tab/>
        <w:t>16.56</w:t>
        <w:tab/>
        <w:t>13 016001</w:t>
        <w:tab/>
        <w:t>53.00</w:t>
        <w:tab/>
        <w:t>13 016002</w:t>
        <w:tab/>
        <w:t>57.18</w:t>
        <w:tab/>
        <w:t>13 016003</w:t>
        <w:tab/>
        <w:t>38.23</w:t>
        <w:tab/>
        <w:t>13 016004</w:t>
        <w:tab/>
        <w:t>35.25</w:t>
      </w:r>
    </w:p>
    <w:p>
      <w:pPr>
        <w:pStyle w:val="An4x"/>
        <w:spacing w:lineRule="exact" w:line="114"/>
        <w:rPr>
          <w:rFonts w:eastAsia="MS Gothic;ＭＳ ゴシック"/>
        </w:rPr>
      </w:pPr>
      <w:r>
        <w:rPr>
          <w:rFonts w:eastAsia="MS Gothic;ＭＳ ゴシック"/>
        </w:rPr>
        <w:t>13 016005</w:t>
        <w:tab/>
        <w:t>98.75</w:t>
        <w:tab/>
        <w:t>13 016006</w:t>
        <w:tab/>
        <w:t>107.50</w:t>
        <w:tab/>
        <w:t>13 016007</w:t>
        <w:tab/>
        <w:t>100.00</w:t>
        <w:tab/>
        <w:t>13 016008</w:t>
        <w:tab/>
        <w:t>100.00</w:t>
        <w:tab/>
        <w:t>13 016009</w:t>
        <w:tab/>
        <w:t>72.00</w:t>
        <w:tab/>
        <w:t>13 016010</w:t>
        <w:tab/>
        <w:t>54.90</w:t>
      </w:r>
    </w:p>
    <w:p>
      <w:pPr>
        <w:pStyle w:val="An4x"/>
        <w:spacing w:lineRule="exact" w:line="114"/>
        <w:rPr>
          <w:rFonts w:eastAsia="MS Gothic;ＭＳ ゴシック"/>
        </w:rPr>
      </w:pPr>
      <w:r>
        <w:rPr>
          <w:rFonts w:eastAsia="MS Gothic;ＭＳ ゴシック"/>
        </w:rPr>
        <w:t>13 016011</w:t>
        <w:tab/>
        <w:t>33.90</w:t>
        <w:tab/>
        <w:t>13 016012</w:t>
        <w:tab/>
        <w:t>110.00</w:t>
        <w:tab/>
        <w:t>13 017001</w:t>
        <w:tab/>
        <w:t>90.00</w:t>
        <w:tab/>
        <w:t>13 017002</w:t>
        <w:tab/>
        <w:t>60.50</w:t>
        <w:tab/>
        <w:t>13 017003</w:t>
        <w:tab/>
        <w:t>56.95</w:t>
        <w:tab/>
        <w:t>13 017004</w:t>
        <w:tab/>
        <w:t>130.00</w:t>
      </w:r>
    </w:p>
    <w:p>
      <w:pPr>
        <w:pStyle w:val="An4x"/>
        <w:spacing w:lineRule="exact" w:line="114"/>
        <w:rPr>
          <w:rFonts w:eastAsia="MS Gothic;ＭＳ ゴシック"/>
        </w:rPr>
      </w:pPr>
      <w:r>
        <w:rPr>
          <w:rFonts w:eastAsia="MS Gothic;ＭＳ ゴシック"/>
        </w:rPr>
        <w:t>13 017005</w:t>
        <w:tab/>
        <w:t>55.00</w:t>
        <w:tab/>
        <w:t>13 017006</w:t>
        <w:tab/>
        <w:t>74.23</w:t>
        <w:tab/>
        <w:t>13 017007</w:t>
        <w:tab/>
        <w:t>82.90</w:t>
        <w:tab/>
        <w:t>13 017008</w:t>
        <w:tab/>
        <w:t>100.00</w:t>
        <w:tab/>
        <w:t>13 017009</w:t>
        <w:tab/>
        <w:t>40.00</w:t>
        <w:tab/>
        <w:t>13 017010</w:t>
        <w:tab/>
        <w:t>34.00</w:t>
      </w:r>
    </w:p>
    <w:p>
      <w:pPr>
        <w:pStyle w:val="An4x"/>
        <w:spacing w:lineRule="exact" w:line="114"/>
        <w:rPr>
          <w:rFonts w:eastAsia="MS Gothic;ＭＳ ゴシック"/>
        </w:rPr>
      </w:pPr>
      <w:r>
        <w:rPr>
          <w:rFonts w:eastAsia="MS Gothic;ＭＳ ゴシック"/>
        </w:rPr>
        <w:t>13 017011</w:t>
        <w:tab/>
        <w:t>50.00</w:t>
        <w:tab/>
        <w:t>13 017012</w:t>
        <w:tab/>
        <w:t>100.00</w:t>
        <w:tab/>
        <w:t>13 017013</w:t>
        <w:tab/>
        <w:t>106.00</w:t>
        <w:tab/>
        <w:t>13 017014</w:t>
        <w:tab/>
        <w:t>110.00</w:t>
        <w:tab/>
        <w:t>13 017015</w:t>
        <w:tab/>
        <w:t>90.00</w:t>
        <w:tab/>
        <w:t>13 017016</w:t>
        <w:tab/>
        <w:t>100.00</w:t>
      </w:r>
    </w:p>
    <w:p>
      <w:pPr>
        <w:pStyle w:val="An4x"/>
        <w:spacing w:lineRule="exact" w:line="114"/>
        <w:rPr>
          <w:rFonts w:eastAsia="MS Gothic;ＭＳ ゴシック"/>
        </w:rPr>
      </w:pPr>
      <w:r>
        <w:rPr>
          <w:rFonts w:eastAsia="MS Gothic;ＭＳ ゴシック"/>
        </w:rPr>
        <w:t>13 017017</w:t>
        <w:tab/>
        <w:t>60.95</w:t>
        <w:tab/>
        <w:t>13 017018</w:t>
        <w:tab/>
        <w:t>100.00</w:t>
        <w:tab/>
        <w:t>13 018001</w:t>
        <w:tab/>
        <w:t>120.00</w:t>
        <w:tab/>
        <w:t>13 018002</w:t>
        <w:tab/>
        <w:t>120.00</w:t>
        <w:tab/>
        <w:t>13 018003</w:t>
        <w:tab/>
        <w:t>98.00</w:t>
        <w:tab/>
        <w:t>13 018004</w:t>
        <w:tab/>
        <w:t>99.50</w:t>
      </w:r>
    </w:p>
    <w:p>
      <w:pPr>
        <w:pStyle w:val="An4x"/>
        <w:spacing w:lineRule="exact" w:line="114"/>
        <w:rPr>
          <w:rFonts w:eastAsia="MS Gothic;ＭＳ ゴシック"/>
        </w:rPr>
      </w:pPr>
      <w:r>
        <w:rPr>
          <w:rFonts w:eastAsia="MS Gothic;ＭＳ ゴシック"/>
        </w:rPr>
        <w:t>13 018005</w:t>
        <w:tab/>
        <w:t>143.50</w:t>
        <w:tab/>
        <w:t>13 018006</w:t>
        <w:tab/>
        <w:t>130.00</w:t>
        <w:tab/>
        <w:t>13 018007</w:t>
        <w:tab/>
        <w:t>85.00</w:t>
        <w:tab/>
        <w:t>13 018008</w:t>
        <w:tab/>
        <w:t>121.75</w:t>
        <w:tab/>
        <w:t>13 018009</w:t>
        <w:tab/>
        <w:t>139.00</w:t>
        <w:tab/>
        <w:t>13 018010</w:t>
        <w:tab/>
        <w:t>90.00</w:t>
      </w:r>
    </w:p>
    <w:p>
      <w:pPr>
        <w:pStyle w:val="An4x"/>
        <w:spacing w:lineRule="exact" w:line="114"/>
        <w:rPr>
          <w:rFonts w:eastAsia="MS Gothic;ＭＳ ゴシック"/>
        </w:rPr>
      </w:pPr>
      <w:r>
        <w:rPr>
          <w:rFonts w:eastAsia="MS Gothic;ＭＳ ゴシック"/>
        </w:rPr>
        <w:t>13 018011</w:t>
        <w:tab/>
        <w:t>164.00</w:t>
        <w:tab/>
        <w:t>13 018012</w:t>
        <w:tab/>
        <w:t>50.00</w:t>
        <w:tab/>
        <w:t>13 018013</w:t>
        <w:tab/>
        <w:t>65.00</w:t>
        <w:tab/>
        <w:t>13 018014</w:t>
        <w:tab/>
        <w:t>70.00</w:t>
        <w:tab/>
        <w:t>13 018015</w:t>
        <w:tab/>
        <w:t>40.00</w:t>
        <w:tab/>
        <w:t>13 018016</w:t>
        <w:tab/>
        <w:t>70.00</w:t>
      </w:r>
    </w:p>
    <w:p>
      <w:pPr>
        <w:pStyle w:val="An4x"/>
        <w:spacing w:lineRule="exact" w:line="114"/>
        <w:rPr>
          <w:rFonts w:eastAsia="MS Gothic;ＭＳ ゴシック"/>
        </w:rPr>
      </w:pPr>
      <w:r>
        <w:rPr>
          <w:rFonts w:eastAsia="MS Gothic;ＭＳ ゴシック"/>
        </w:rPr>
        <w:t>13 018017</w:t>
        <w:tab/>
        <w:t>45.00</w:t>
        <w:tab/>
        <w:t>13 018018</w:t>
        <w:tab/>
        <w:t>50.00</w:t>
        <w:tab/>
        <w:t>13 018019</w:t>
        <w:tab/>
        <w:t>140.00</w:t>
        <w:tab/>
        <w:t>13 018020</w:t>
        <w:tab/>
        <w:t>174.00</w:t>
        <w:tab/>
        <w:t>13 018021</w:t>
        <w:tab/>
        <w:t>120.00</w:t>
        <w:tab/>
        <w:t>13 018022</w:t>
        <w:tab/>
        <w:t>170.00</w:t>
      </w:r>
    </w:p>
    <w:p>
      <w:pPr>
        <w:pStyle w:val="An4x"/>
        <w:spacing w:lineRule="exact" w:line="114"/>
        <w:rPr>
          <w:rFonts w:eastAsia="MS Gothic;ＭＳ ゴシック"/>
        </w:rPr>
      </w:pPr>
      <w:r>
        <w:rPr>
          <w:rFonts w:eastAsia="MS Gothic;ＭＳ ゴシック"/>
        </w:rPr>
        <w:t>13 018023</w:t>
        <w:tab/>
        <w:t>169.00</w:t>
        <w:tab/>
        <w:t>13 018024</w:t>
        <w:tab/>
        <w:t>151.60</w:t>
        <w:tab/>
        <w:t>13 018025</w:t>
        <w:tab/>
        <w:t>257.41</w:t>
        <w:tab/>
        <w:t>13 018026</w:t>
        <w:tab/>
        <w:t>139.00</w:t>
        <w:tab/>
        <w:t>13 018027</w:t>
        <w:tab/>
        <w:t>142.25</w:t>
        <w:tab/>
        <w:t>13 018028</w:t>
        <w:tab/>
        <w:t>131.58</w:t>
      </w:r>
    </w:p>
    <w:p>
      <w:pPr>
        <w:pStyle w:val="An4x"/>
        <w:spacing w:lineRule="exact" w:line="114"/>
        <w:rPr>
          <w:rFonts w:eastAsia="MS Gothic;ＭＳ ゴシック"/>
        </w:rPr>
      </w:pPr>
      <w:r>
        <w:rPr>
          <w:rFonts w:eastAsia="MS Gothic;ＭＳ ゴシック"/>
        </w:rPr>
        <w:t>13 018029</w:t>
        <w:tab/>
        <w:t>100.00</w:t>
        <w:tab/>
        <w:t>13 018030</w:t>
        <w:tab/>
        <w:t>123.65</w:t>
        <w:tab/>
        <w:t>13 018031</w:t>
        <w:tab/>
        <w:t>99.50</w:t>
        <w:tab/>
        <w:t>13 018032</w:t>
        <w:tab/>
        <w:t>130.00</w:t>
        <w:tab/>
        <w:t>13 018033</w:t>
        <w:tab/>
        <w:t>54.00</w:t>
        <w:tab/>
        <w:t>13 018034</w:t>
        <w:tab/>
        <w:t>60.00</w:t>
      </w:r>
    </w:p>
    <w:p>
      <w:pPr>
        <w:pStyle w:val="An4x"/>
        <w:spacing w:lineRule="exact" w:line="114"/>
        <w:rPr>
          <w:rFonts w:eastAsia="MS Gothic;ＭＳ ゴシック"/>
        </w:rPr>
      </w:pPr>
      <w:r>
        <w:rPr>
          <w:rFonts w:eastAsia="MS Gothic;ＭＳ ゴシック"/>
        </w:rPr>
        <w:t>13 019001</w:t>
        <w:tab/>
        <w:t>60.00</w:t>
        <w:tab/>
        <w:t>13 019002</w:t>
        <w:tab/>
        <w:t>28.00</w:t>
        <w:tab/>
        <w:t>13 019003</w:t>
        <w:tab/>
        <w:t>194.00</w:t>
        <w:tab/>
        <w:t>13 019004</w:t>
        <w:tab/>
        <w:t>80.00</w:t>
        <w:tab/>
        <w:t>13 019005</w:t>
        <w:tab/>
        <w:t>181.32</w:t>
        <w:tab/>
        <w:t>13 019006</w:t>
        <w:tab/>
        <w:t>22.00</w:t>
      </w:r>
    </w:p>
    <w:p>
      <w:pPr>
        <w:pStyle w:val="An4x"/>
        <w:spacing w:lineRule="exact" w:line="114"/>
        <w:rPr>
          <w:rFonts w:eastAsia="MS Gothic;ＭＳ ゴシック"/>
        </w:rPr>
      </w:pPr>
      <w:r>
        <w:rPr>
          <w:rFonts w:eastAsia="MS Gothic;ＭＳ ゴシック"/>
        </w:rPr>
        <w:t>13 019007</w:t>
        <w:tab/>
        <w:t>54.90</w:t>
        <w:tab/>
        <w:t>13 019008</w:t>
        <w:tab/>
        <w:t>60.00</w:t>
        <w:tab/>
        <w:t>13 020001</w:t>
        <w:tab/>
        <w:t>90.00</w:t>
        <w:tab/>
        <w:t>13 020002</w:t>
        <w:tab/>
        <w:t>100.00</w:t>
        <w:tab/>
        <w:t>13 020003</w:t>
        <w:tab/>
        <w:t>114.00</w:t>
        <w:tab/>
        <w:t>13 020004</w:t>
        <w:tab/>
        <w:t>69.50</w:t>
      </w:r>
    </w:p>
    <w:p>
      <w:pPr>
        <w:pStyle w:val="An4x"/>
        <w:spacing w:lineRule="exact" w:line="114"/>
        <w:rPr>
          <w:rFonts w:eastAsia="MS Gothic;ＭＳ ゴシック"/>
        </w:rPr>
      </w:pPr>
      <w:r>
        <w:rPr>
          <w:rFonts w:eastAsia="MS Gothic;ＭＳ ゴシック"/>
        </w:rPr>
        <w:t>13 021001</w:t>
        <w:tab/>
        <w:t>87.00</w:t>
        <w:tab/>
        <w:t>13 021002</w:t>
        <w:tab/>
        <w:t>68.00</w:t>
        <w:tab/>
        <w:t>13 021003</w:t>
        <w:tab/>
        <w:t>142.50</w:t>
        <w:tab/>
        <w:t>13 021004</w:t>
        <w:tab/>
        <w:t>94.00</w:t>
        <w:tab/>
        <w:t>13 021005</w:t>
        <w:tab/>
        <w:t>93.00</w:t>
        <w:tab/>
        <w:t>13 021006</w:t>
        <w:tab/>
        <w:t>72.00</w:t>
      </w:r>
    </w:p>
    <w:p>
      <w:pPr>
        <w:pStyle w:val="An4x"/>
        <w:spacing w:lineRule="exact" w:line="114"/>
        <w:rPr>
          <w:rFonts w:eastAsia="MS Gothic;ＭＳ ゴシック"/>
        </w:rPr>
      </w:pPr>
      <w:r>
        <w:rPr>
          <w:rFonts w:eastAsia="MS Gothic;ＭＳ ゴシック"/>
        </w:rPr>
        <w:t>13 022001</w:t>
        <w:tab/>
        <w:t>30.00</w:t>
        <w:tab/>
        <w:t>13 022002</w:t>
        <w:tab/>
        <w:t>68.00</w:t>
        <w:tab/>
        <w:t>13 022003</w:t>
        <w:tab/>
        <w:t>52.80</w:t>
        <w:tab/>
        <w:t>13 022004</w:t>
        <w:tab/>
        <w:t>37.23</w:t>
        <w:tab/>
        <w:t>13 023001</w:t>
        <w:tab/>
        <w:t>52.00</w:t>
        <w:tab/>
        <w:t>13 023002</w:t>
        <w:tab/>
        <w:t>60.00</w:t>
      </w:r>
    </w:p>
    <w:p>
      <w:pPr>
        <w:pStyle w:val="An4x"/>
        <w:spacing w:lineRule="exact" w:line="114"/>
        <w:rPr>
          <w:rFonts w:eastAsia="MS Gothic;ＭＳ ゴシック"/>
        </w:rPr>
      </w:pPr>
      <w:r>
        <w:rPr>
          <w:rFonts w:eastAsia="MS Gothic;ＭＳ ゴシック"/>
        </w:rPr>
        <w:t>13 023003</w:t>
        <w:tab/>
        <w:t>54.00</w:t>
        <w:tab/>
        <w:t>13 023004</w:t>
        <w:tab/>
        <w:t>44.00</w:t>
        <w:tab/>
        <w:t>13 023005</w:t>
        <w:tab/>
        <w:t>127.87</w:t>
        <w:tab/>
        <w:t>13 023006</w:t>
        <w:tab/>
        <w:t>106.00</w:t>
        <w:tab/>
        <w:t>13 023007</w:t>
        <w:tab/>
        <w:t>100.00</w:t>
        <w:tab/>
        <w:t>13 023008</w:t>
        <w:tab/>
        <w:t>86.00</w:t>
      </w:r>
    </w:p>
    <w:p>
      <w:pPr>
        <w:pStyle w:val="An4x"/>
        <w:spacing w:lineRule="exact" w:line="114"/>
        <w:rPr>
          <w:rFonts w:eastAsia="MS Gothic;ＭＳ ゴシック"/>
        </w:rPr>
      </w:pPr>
      <w:r>
        <w:rPr>
          <w:rFonts w:eastAsia="MS Gothic;ＭＳ ゴシック"/>
        </w:rPr>
        <w:t>13 023009</w:t>
        <w:tab/>
        <w:t>80.00</w:t>
        <w:tab/>
        <w:t>13 023010</w:t>
        <w:tab/>
        <w:t>120.00</w:t>
        <w:tab/>
        <w:t>13 024001</w:t>
        <w:tab/>
        <w:t>180.88</w:t>
        <w:tab/>
        <w:t>13 024002</w:t>
        <w:tab/>
        <w:t>171.50</w:t>
        <w:tab/>
        <w:t>13 024003</w:t>
        <w:tab/>
        <w:t>110.00</w:t>
        <w:tab/>
        <w:t>13 024004</w:t>
        <w:tab/>
        <w:t>42.40</w:t>
      </w:r>
    </w:p>
    <w:p>
      <w:pPr>
        <w:pStyle w:val="An4x"/>
        <w:spacing w:lineRule="exact" w:line="114"/>
        <w:rPr>
          <w:rFonts w:eastAsia="MS Gothic;ＭＳ ゴシック"/>
        </w:rPr>
      </w:pPr>
      <w:r>
        <w:rPr>
          <w:rFonts w:eastAsia="MS Gothic;ＭＳ ゴシック"/>
        </w:rPr>
        <w:t>13 025001</w:t>
        <w:tab/>
        <w:t>97.18</w:t>
        <w:tab/>
        <w:t>13 025002</w:t>
        <w:tab/>
        <w:t>52.50</w:t>
        <w:tab/>
        <w:t>13 025003</w:t>
        <w:tab/>
        <w:t>577.78</w:t>
        <w:tab/>
        <w:t>13 025004</w:t>
        <w:tab/>
        <w:t>85.00</w:t>
        <w:tab/>
        <w:t>13 025005</w:t>
        <w:tab/>
        <w:t>50.00</w:t>
        <w:tab/>
        <w:t>13 025006</w:t>
        <w:tab/>
        <w:t>55.00</w:t>
      </w:r>
    </w:p>
    <w:p>
      <w:pPr>
        <w:pStyle w:val="An4x"/>
        <w:spacing w:lineRule="exact" w:line="114"/>
        <w:rPr>
          <w:rFonts w:eastAsia="MS Gothic;ＭＳ ゴシック"/>
        </w:rPr>
      </w:pPr>
      <w:r>
        <w:rPr>
          <w:rFonts w:eastAsia="MS Gothic;ＭＳ ゴシック"/>
        </w:rPr>
        <w:t>13 025007</w:t>
        <w:tab/>
        <w:t>51.48</w:t>
        <w:tab/>
        <w:t>13 025008</w:t>
        <w:tab/>
        <w:t>44.25</w:t>
        <w:tab/>
        <w:t>13 025009</w:t>
        <w:tab/>
        <w:t>402.50</w:t>
        <w:tab/>
        <w:t>13 025010</w:t>
        <w:tab/>
        <w:t>145.00</w:t>
        <w:tab/>
        <w:t>13 025011</w:t>
        <w:tab/>
        <w:t>120.00</w:t>
        <w:tab/>
        <w:t>13 025012</w:t>
        <w:tab/>
        <w:t>142.50</w:t>
      </w:r>
    </w:p>
    <w:p>
      <w:pPr>
        <w:pStyle w:val="An4x"/>
        <w:spacing w:lineRule="exact" w:line="114"/>
        <w:rPr>
          <w:rFonts w:eastAsia="MS Gothic;ＭＳ ゴシック"/>
        </w:rPr>
      </w:pPr>
      <w:r>
        <w:rPr>
          <w:rFonts w:eastAsia="MS Gothic;ＭＳ ゴシック"/>
        </w:rPr>
        <w:t>13 025013</w:t>
        <w:tab/>
        <w:t>130.00</w:t>
        <w:tab/>
        <w:t>13 025014</w:t>
        <w:tab/>
        <w:t>145.00</w:t>
        <w:tab/>
        <w:t>13 025015</w:t>
        <w:tab/>
        <w:t>139.00</w:t>
        <w:tab/>
        <w:t>13 025016</w:t>
        <w:tab/>
        <w:t>142.50</w:t>
        <w:tab/>
        <w:t>13 026001</w:t>
        <w:tab/>
        <w:t>140.00</w:t>
        <w:tab/>
        <w:t>13 026002</w:t>
        <w:tab/>
        <w:t>145.00</w:t>
      </w:r>
    </w:p>
    <w:p>
      <w:pPr>
        <w:pStyle w:val="An4x"/>
        <w:spacing w:lineRule="exact" w:line="114"/>
        <w:rPr>
          <w:rFonts w:eastAsia="MS Gothic;ＭＳ ゴシック"/>
        </w:rPr>
      </w:pPr>
      <w:r>
        <w:rPr>
          <w:rFonts w:eastAsia="MS Gothic;ＭＳ ゴシック"/>
        </w:rPr>
        <w:t>13 026003</w:t>
        <w:tab/>
        <w:t>233.33</w:t>
        <w:tab/>
        <w:t>13 026004</w:t>
        <w:tab/>
        <w:t>142.50</w:t>
        <w:tab/>
        <w:t>13 027001</w:t>
        <w:tab/>
        <w:t>32.00</w:t>
        <w:tab/>
        <w:t>13 027002</w:t>
        <w:tab/>
        <w:t>40.00</w:t>
        <w:tab/>
        <w:t>13 027003</w:t>
        <w:tab/>
        <w:t>103.25</w:t>
        <w:tab/>
        <w:t>13 027004</w:t>
        <w:tab/>
        <w:t>60.50</w:t>
      </w:r>
    </w:p>
    <w:p>
      <w:pPr>
        <w:pStyle w:val="An4x"/>
        <w:spacing w:lineRule="exact" w:line="114"/>
        <w:rPr>
          <w:rFonts w:eastAsia="MS Gothic;ＭＳ ゴシック"/>
        </w:rPr>
      </w:pPr>
      <w:r>
        <w:rPr>
          <w:rFonts w:eastAsia="MS Gothic;ＭＳ ゴシック"/>
        </w:rPr>
        <w:t>13 028001</w:t>
        <w:tab/>
        <w:t>51.76</w:t>
        <w:tab/>
        <w:t>13 028002</w:t>
        <w:tab/>
        <w:t>48.85</w:t>
        <w:tab/>
        <w:t>13 028003</w:t>
        <w:tab/>
        <w:t>100.00</w:t>
        <w:tab/>
        <w:t>13 028004</w:t>
        <w:tab/>
        <w:t>59.29</w:t>
        <w:tab/>
        <w:t>13 028005</w:t>
        <w:tab/>
        <w:t>82.14</w:t>
        <w:tab/>
        <w:t>13 028006</w:t>
        <w:tab/>
        <w:t>53.57</w:t>
      </w:r>
    </w:p>
    <w:p>
      <w:pPr>
        <w:pStyle w:val="An4x"/>
        <w:spacing w:lineRule="exact" w:line="114"/>
        <w:rPr>
          <w:rFonts w:eastAsia="MS Gothic;ＭＳ ゴシック"/>
        </w:rPr>
      </w:pPr>
      <w:r>
        <w:rPr>
          <w:rFonts w:eastAsia="MS Gothic;ＭＳ ゴシック"/>
        </w:rPr>
        <w:t>13 029001</w:t>
        <w:tab/>
        <w:t>427.62</w:t>
        <w:tab/>
        <w:t>13 029002</w:t>
        <w:tab/>
        <w:t>269.37</w:t>
        <w:tab/>
        <w:t>13 029003</w:t>
        <w:tab/>
        <w:t>359.99</w:t>
        <w:tab/>
        <w:t>13 029004</w:t>
        <w:tab/>
        <w:t>400.94</w:t>
        <w:tab/>
        <w:t>13 030001</w:t>
        <w:tab/>
        <w:t>15.90</w:t>
        <w:tab/>
        <w:t>13 030002</w:t>
        <w:tab/>
        <w:t>15.10</w:t>
      </w:r>
    </w:p>
    <w:p>
      <w:pPr>
        <w:pStyle w:val="An4x"/>
        <w:spacing w:lineRule="exact" w:line="114"/>
        <w:rPr>
          <w:rFonts w:eastAsia="MS Gothic;ＭＳ ゴシック"/>
        </w:rPr>
      </w:pPr>
      <w:r>
        <w:rPr>
          <w:rFonts w:eastAsia="MS Gothic;ＭＳ ゴシック"/>
        </w:rPr>
        <w:t>13 030003</w:t>
        <w:tab/>
        <w:t>16.00</w:t>
        <w:tab/>
        <w:t>13 030004</w:t>
        <w:tab/>
        <w:t>19.52</w:t>
        <w:tab/>
        <w:t>13 030005</w:t>
        <w:tab/>
        <w:t>11.00</w:t>
        <w:tab/>
        <w:t>13 030006</w:t>
        <w:tab/>
        <w:t>15.00</w:t>
        <w:tab/>
        <w:t>13 030007</w:t>
        <w:tab/>
        <w:t>16.00</w:t>
        <w:tab/>
        <w:t>13 030008</w:t>
        <w:tab/>
        <w:t>14.60</w:t>
      </w:r>
    </w:p>
    <w:p>
      <w:pPr>
        <w:pStyle w:val="An4x"/>
        <w:spacing w:lineRule="exact" w:line="114"/>
        <w:rPr>
          <w:rFonts w:eastAsia="MS Gothic;ＭＳ ゴシック"/>
        </w:rPr>
      </w:pPr>
      <w:r>
        <w:rPr>
          <w:rFonts w:eastAsia="MS Gothic;ＭＳ ゴシック"/>
        </w:rPr>
        <w:t>13 030009</w:t>
        <w:tab/>
        <w:t>16.50</w:t>
        <w:tab/>
        <w:t>13 030010</w:t>
        <w:tab/>
        <w:t>36.02</w:t>
        <w:tab/>
        <w:t>13 031001</w:t>
        <w:tab/>
        <w:t>143.06</w:t>
        <w:tab/>
        <w:t>13 031002</w:t>
        <w:tab/>
        <w:t>76.00</w:t>
        <w:tab/>
        <w:t>13 031003</w:t>
        <w:tab/>
        <w:t>123.13</w:t>
        <w:tab/>
        <w:t>13 031004</w:t>
        <w:tab/>
        <w:t>106.09</w:t>
      </w:r>
    </w:p>
    <w:p>
      <w:pPr>
        <w:pStyle w:val="An4x"/>
        <w:spacing w:lineRule="exact" w:line="114"/>
        <w:rPr>
          <w:rFonts w:eastAsia="MS Gothic;ＭＳ ゴシック"/>
        </w:rPr>
      </w:pPr>
      <w:r>
        <w:rPr>
          <w:rFonts w:eastAsia="MS Gothic;ＭＳ ゴシック"/>
        </w:rPr>
        <w:t>13 032001</w:t>
        <w:tab/>
        <w:t>327.25</w:t>
        <w:tab/>
        <w:t>13 032002</w:t>
        <w:tab/>
        <w:t>401.25</w:t>
        <w:tab/>
        <w:t>13 032003</w:t>
        <w:tab/>
        <w:t>27.45</w:t>
        <w:tab/>
        <w:t>13 032004</w:t>
        <w:tab/>
        <w:t>30.95</w:t>
        <w:tab/>
        <w:t>13 032005</w:t>
        <w:tab/>
        <w:t>90.00</w:t>
        <w:tab/>
        <w:t>13 032006</w:t>
        <w:tab/>
        <w:t>43.89</w:t>
      </w:r>
    </w:p>
    <w:p>
      <w:pPr>
        <w:pStyle w:val="An4x"/>
        <w:spacing w:lineRule="exact" w:line="114"/>
        <w:rPr>
          <w:rFonts w:eastAsia="MS Gothic;ＭＳ ゴシック"/>
        </w:rPr>
      </w:pPr>
      <w:r>
        <w:rPr>
          <w:rFonts w:eastAsia="MS Gothic;ＭＳ ゴシック"/>
        </w:rPr>
        <w:t>13 033001</w:t>
        <w:tab/>
        <w:t>26.98</w:t>
        <w:tab/>
        <w:t>13 033002</w:t>
        <w:tab/>
        <w:t>22.24</w:t>
        <w:tab/>
        <w:t>13 033003</w:t>
        <w:tab/>
        <w:t>25.00</w:t>
        <w:tab/>
        <w:t>13 033004</w:t>
        <w:tab/>
        <w:t>23.88</w:t>
        <w:tab/>
        <w:t>13 033005</w:t>
        <w:tab/>
        <w:t>31.82</w:t>
        <w:tab/>
        <w:t>13 033006</w:t>
        <w:tab/>
        <w:t>42.00</w:t>
      </w:r>
    </w:p>
    <w:p>
      <w:pPr>
        <w:pStyle w:val="An4x"/>
        <w:spacing w:lineRule="exact" w:line="114"/>
        <w:rPr>
          <w:rFonts w:eastAsia="MS Gothic;ＭＳ ゴシック"/>
        </w:rPr>
      </w:pPr>
      <w:r>
        <w:rPr>
          <w:rFonts w:eastAsia="MS Gothic;ＭＳ ゴシック"/>
        </w:rPr>
        <w:t>13 034001</w:t>
        <w:tab/>
        <w:t>80.00</w:t>
        <w:tab/>
        <w:t>13 034002</w:t>
        <w:tab/>
        <w:t>80.00</w:t>
        <w:tab/>
        <w:t>13 034003</w:t>
        <w:tab/>
        <w:t>106.00</w:t>
        <w:tab/>
        <w:t>13 034004</w:t>
        <w:tab/>
        <w:t>110.98</w:t>
        <w:tab/>
        <w:t>13 035001</w:t>
        <w:tab/>
        <w:t>144.98</w:t>
        <w:tab/>
        <w:t>13 035002</w:t>
        <w:tab/>
        <w:t>303.85</w:t>
      </w:r>
    </w:p>
    <w:p>
      <w:pPr>
        <w:pStyle w:val="An4x"/>
        <w:spacing w:lineRule="exact" w:line="114"/>
        <w:rPr>
          <w:rFonts w:eastAsia="MS Gothic;ＭＳ ゴシック"/>
        </w:rPr>
      </w:pPr>
      <w:r>
        <w:rPr>
          <w:rFonts w:eastAsia="MS Gothic;ＭＳ ゴシック"/>
        </w:rPr>
        <w:t>13 035003</w:t>
        <w:tab/>
        <w:t>250.00</w:t>
        <w:tab/>
        <w:t>13 035004</w:t>
        <w:tab/>
        <w:t>127.00</w:t>
        <w:tab/>
        <w:t>13 036001</w:t>
        <w:tab/>
        <w:t>74.00</w:t>
        <w:tab/>
        <w:t>13 036002</w:t>
        <w:tab/>
        <w:t>136.00</w:t>
        <w:tab/>
        <w:t>13 036003</w:t>
        <w:tab/>
        <w:t>114.90</w:t>
        <w:tab/>
        <w:t>13 036004</w:t>
        <w:tab/>
        <w:t>100.60</w:t>
      </w:r>
    </w:p>
    <w:p>
      <w:pPr>
        <w:pStyle w:val="An4x"/>
        <w:spacing w:lineRule="exact" w:line="114"/>
        <w:rPr>
          <w:rFonts w:eastAsia="MS Gothic;ＭＳ ゴシック"/>
        </w:rPr>
      </w:pPr>
      <w:r>
        <w:rPr>
          <w:rFonts w:eastAsia="MS Gothic;ＭＳ ゴシック"/>
        </w:rPr>
        <w:t>13 037001</w:t>
        <w:tab/>
        <w:t>35.00</w:t>
        <w:tab/>
        <w:t>13 037002</w:t>
        <w:tab/>
        <w:t>40.00</w:t>
        <w:tab/>
        <w:t>13 037003</w:t>
        <w:tab/>
        <w:t>43.33</w:t>
        <w:tab/>
        <w:t>13 037004</w:t>
        <w:tab/>
        <w:t>31.00</w:t>
        <w:tab/>
        <w:t>13 038001</w:t>
        <w:tab/>
        <w:t>100.00</w:t>
        <w:tab/>
        <w:t>13 038002</w:t>
        <w:tab/>
        <w:t>102.00</w:t>
      </w:r>
    </w:p>
    <w:p>
      <w:pPr>
        <w:pStyle w:val="An4x"/>
        <w:spacing w:lineRule="exact" w:line="114"/>
        <w:rPr>
          <w:rFonts w:eastAsia="MS Gothic;ＭＳ ゴシック"/>
        </w:rPr>
      </w:pPr>
      <w:r>
        <w:rPr>
          <w:rFonts w:eastAsia="MS Gothic;ＭＳ ゴシック"/>
        </w:rPr>
        <w:t>13 038003</w:t>
        <w:tab/>
        <w:t>162.00</w:t>
        <w:tab/>
        <w:t>13 038004</w:t>
        <w:tab/>
        <w:t>160.00</w:t>
        <w:tab/>
        <w:t>13 039001</w:t>
        <w:tab/>
        <w:t>23.14</w:t>
        <w:tab/>
        <w:t>13 039002</w:t>
        <w:tab/>
        <w:t>65.00</w:t>
        <w:tab/>
        <w:t>13 039003</w:t>
        <w:tab/>
        <w:t>13.00</w:t>
        <w:tab/>
        <w:t>13 039004</w:t>
        <w:tab/>
        <w:t>20.50</w:t>
      </w:r>
    </w:p>
    <w:p>
      <w:pPr>
        <w:pStyle w:val="An4x"/>
        <w:spacing w:lineRule="exact" w:line="114"/>
        <w:rPr>
          <w:rFonts w:eastAsia="MS Gothic;ＭＳ ゴシック"/>
        </w:rPr>
      </w:pPr>
      <w:r>
        <w:rPr>
          <w:rFonts w:eastAsia="MS Gothic;ＭＳ ゴシック"/>
        </w:rPr>
        <w:t>13 040001</w:t>
        <w:tab/>
        <w:t>60.00</w:t>
        <w:tab/>
        <w:t>13 040002</w:t>
        <w:tab/>
        <w:t>127.44</w:t>
        <w:tab/>
        <w:t>13 040003</w:t>
        <w:tab/>
        <w:t>125.00</w:t>
        <w:tab/>
        <w:t>13 040004</w:t>
        <w:tab/>
        <w:t>118.89</w:t>
        <w:tab/>
        <w:t>13 041001</w:t>
        <w:tab/>
        <w:t>100.64</w:t>
        <w:tab/>
        <w:t>13 041002</w:t>
        <w:tab/>
        <w:t>56.07</w:t>
      </w:r>
    </w:p>
    <w:p>
      <w:pPr>
        <w:pStyle w:val="An4x"/>
        <w:spacing w:lineRule="exact" w:line="114"/>
        <w:rPr>
          <w:rFonts w:eastAsia="MS Gothic;ＭＳ ゴシック"/>
        </w:rPr>
      </w:pPr>
      <w:r>
        <w:rPr>
          <w:rFonts w:eastAsia="MS Gothic;ＭＳ ゴシック"/>
        </w:rPr>
        <w:t>13 041003</w:t>
        <w:tab/>
        <w:t>133.33</w:t>
        <w:tab/>
        <w:t>13 041004</w:t>
        <w:tab/>
        <w:t>121.35</w:t>
        <w:tab/>
        <w:t>13 042001</w:t>
        <w:tab/>
        <w:t>36.38</w:t>
        <w:tab/>
        <w:t>13 042002</w:t>
        <w:tab/>
        <w:t>20.00</w:t>
        <w:tab/>
        <w:t>13 042003</w:t>
        <w:tab/>
        <w:t>57.38</w:t>
        <w:tab/>
        <w:t>13 042004</w:t>
        <w:tab/>
        <w:t>53.90</w:t>
      </w:r>
    </w:p>
    <w:p>
      <w:pPr>
        <w:pStyle w:val="An4x"/>
        <w:spacing w:lineRule="exact" w:line="114"/>
        <w:rPr>
          <w:rFonts w:eastAsia="MS Gothic;ＭＳ ゴシック"/>
        </w:rPr>
      </w:pPr>
      <w:r>
        <w:rPr>
          <w:rFonts w:eastAsia="MS Gothic;ＭＳ ゴシック"/>
        </w:rPr>
        <w:t>13 042005</w:t>
        <w:tab/>
        <w:t>28.00</w:t>
        <w:tab/>
        <w:t>13 042006</w:t>
        <w:tab/>
        <w:t>20.00</w:t>
        <w:tab/>
        <w:t>13 043001</w:t>
        <w:tab/>
        <w:t>21.11</w:t>
        <w:tab/>
        <w:t>13 043002</w:t>
        <w:tab/>
        <w:t>16.89</w:t>
        <w:tab/>
        <w:t>13 043003</w:t>
        <w:tab/>
        <w:t>15.84</w:t>
        <w:tab/>
        <w:t>13 043004</w:t>
        <w:tab/>
        <w:t>20.22</w:t>
      </w:r>
    </w:p>
    <w:p>
      <w:pPr>
        <w:pStyle w:val="An4x"/>
        <w:spacing w:lineRule="exact" w:line="114"/>
        <w:rPr>
          <w:rFonts w:eastAsia="MS Gothic;ＭＳ ゴシック"/>
        </w:rPr>
      </w:pPr>
      <w:r>
        <w:rPr>
          <w:rFonts w:eastAsia="MS Gothic;ＭＳ ゴシック"/>
        </w:rPr>
        <w:t>13 043005</w:t>
        <w:tab/>
        <w:t>27.78</w:t>
        <w:tab/>
        <w:t>13 043006</w:t>
        <w:tab/>
        <w:t>20.00</w:t>
        <w:tab/>
        <w:t>13 043007</w:t>
        <w:tab/>
        <w:t>29.00</w:t>
        <w:tab/>
        <w:t>13 043008</w:t>
        <w:tab/>
        <w:t>24.31</w:t>
        <w:tab/>
        <w:t>13 043009</w:t>
        <w:tab/>
        <w:t>23.47</w:t>
        <w:tab/>
        <w:t>13 043010</w:t>
        <w:tab/>
        <w:t>64.44</w:t>
      </w:r>
    </w:p>
    <w:p>
      <w:pPr>
        <w:pStyle w:val="An4x"/>
        <w:spacing w:lineRule="exact" w:line="114"/>
        <w:rPr>
          <w:rFonts w:eastAsia="MS Gothic;ＭＳ ゴシック"/>
        </w:rPr>
      </w:pPr>
      <w:r>
        <w:rPr>
          <w:rFonts w:eastAsia="MS Gothic;ＭＳ ゴシック"/>
        </w:rPr>
        <w:t>13 044001</w:t>
        <w:tab/>
        <w:t>35.00</w:t>
        <w:tab/>
        <w:t>13 044002</w:t>
        <w:tab/>
        <w:t>28.35</w:t>
        <w:tab/>
        <w:t>13 044003</w:t>
        <w:tab/>
        <w:t>38.75</w:t>
        <w:tab/>
        <w:t>13 044004</w:t>
        <w:tab/>
        <w:t>33.10</w:t>
        <w:tab/>
        <w:t>13 044005</w:t>
        <w:tab/>
        <w:t>24.00</w:t>
        <w:tab/>
        <w:t>13 044006</w:t>
        <w:tab/>
        <w:t>32.00</w:t>
      </w:r>
    </w:p>
    <w:p>
      <w:pPr>
        <w:pStyle w:val="An4x"/>
        <w:spacing w:lineRule="exact" w:line="114"/>
        <w:rPr>
          <w:rFonts w:eastAsia="MS Gothic;ＭＳ ゴシック"/>
        </w:rPr>
      </w:pPr>
      <w:r>
        <w:rPr>
          <w:rFonts w:eastAsia="MS Gothic;ＭＳ ゴシック"/>
        </w:rPr>
        <w:t>13 044007</w:t>
        <w:tab/>
        <w:t>21.15</w:t>
        <w:tab/>
        <w:t>13 044008</w:t>
        <w:tab/>
        <w:t>32.50</w:t>
        <w:tab/>
        <w:t>13 045001</w:t>
        <w:tab/>
        <w:t>4.00</w:t>
        <w:tab/>
        <w:t>13 045002</w:t>
        <w:tab/>
        <w:t>7.95</w:t>
        <w:tab/>
        <w:t>13 045003</w:t>
        <w:tab/>
        <w:t>7.80</w:t>
        <w:tab/>
        <w:t>13 045004</w:t>
        <w:tab/>
        <w:t>6.00</w:t>
      </w:r>
    </w:p>
    <w:p>
      <w:pPr>
        <w:pStyle w:val="An4x"/>
        <w:spacing w:lineRule="exact" w:line="114"/>
        <w:rPr>
          <w:rFonts w:eastAsia="MS Gothic;ＭＳ ゴシック"/>
        </w:rPr>
      </w:pPr>
      <w:r>
        <w:rPr>
          <w:rFonts w:eastAsia="MS Gothic;ＭＳ ゴシック"/>
        </w:rPr>
        <w:t>13 045005</w:t>
        <w:tab/>
        <w:t>8.70</w:t>
        <w:tab/>
        <w:t>13 045006</w:t>
        <w:tab/>
        <w:t>12.50</w:t>
        <w:tab/>
        <w:t>13 045007</w:t>
        <w:tab/>
        <w:t>11.45</w:t>
        <w:tab/>
        <w:t>13 045008</w:t>
        <w:tab/>
        <w:t>6.00</w:t>
        <w:tab/>
        <w:t>13 046001</w:t>
        <w:tab/>
        <w:t>34.20</w:t>
        <w:tab/>
        <w:t>13 046002</w:t>
        <w:tab/>
        <w:t>31.50</w:t>
      </w:r>
    </w:p>
    <w:p>
      <w:pPr>
        <w:pStyle w:val="An4x"/>
        <w:spacing w:lineRule="exact" w:line="114"/>
        <w:rPr>
          <w:rFonts w:eastAsia="MS Gothic;ＭＳ ゴシック"/>
        </w:rPr>
      </w:pPr>
      <w:r>
        <w:rPr>
          <w:rFonts w:eastAsia="MS Gothic;ＭＳ ゴシック"/>
        </w:rPr>
        <w:t>13 046003</w:t>
        <w:tab/>
        <w:t>35.00</w:t>
        <w:tab/>
        <w:t>13 046004</w:t>
        <w:tab/>
        <w:t>37.25</w:t>
        <w:tab/>
        <w:t>13 046005</w:t>
        <w:tab/>
        <w:t>42.75</w:t>
        <w:tab/>
        <w:t>13 046006</w:t>
        <w:tab/>
        <w:t>34.65</w:t>
        <w:tab/>
        <w:t>13 046007</w:t>
        <w:tab/>
        <w:t>32.95</w:t>
        <w:tab/>
        <w:t>13 046008</w:t>
        <w:tab/>
        <w:t>32.55</w:t>
      </w:r>
    </w:p>
    <w:p>
      <w:pPr>
        <w:pStyle w:val="An4x"/>
        <w:spacing w:lineRule="exact" w:line="114"/>
        <w:rPr>
          <w:rFonts w:eastAsia="MS Gothic;ＭＳ ゴシック"/>
        </w:rPr>
      </w:pPr>
      <w:r>
        <w:rPr>
          <w:rFonts w:eastAsia="MS Gothic;ＭＳ ゴシック"/>
        </w:rPr>
        <w:t>13 047001</w:t>
        <w:tab/>
        <w:t>10.20</w:t>
        <w:tab/>
        <w:t>13 047002</w:t>
        <w:tab/>
        <w:t>5.00</w:t>
        <w:tab/>
        <w:t>13 047003</w:t>
        <w:tab/>
        <w:t>11.28</w:t>
        <w:tab/>
        <w:t>13 047004</w:t>
        <w:tab/>
        <w:t>11.45</w:t>
        <w:tab/>
        <w:t>13 047005</w:t>
        <w:tab/>
        <w:t>8.70</w:t>
        <w:tab/>
        <w:t>13 047006</w:t>
        <w:tab/>
        <w:t>40.00</w:t>
      </w:r>
    </w:p>
    <w:p>
      <w:pPr>
        <w:pStyle w:val="An4x"/>
        <w:spacing w:lineRule="exact" w:line="114"/>
        <w:rPr>
          <w:rFonts w:eastAsia="MS Gothic;ＭＳ ゴシック"/>
        </w:rPr>
      </w:pPr>
      <w:r>
        <w:rPr>
          <w:rFonts w:eastAsia="MS Gothic;ＭＳ ゴシック"/>
        </w:rPr>
        <w:t>13 047007</w:t>
        <w:tab/>
        <w:t>44.90</w:t>
        <w:tab/>
        <w:t>13 047008</w:t>
        <w:tab/>
        <w:t>24.00</w:t>
        <w:tab/>
        <w:t>13 047009</w:t>
        <w:tab/>
        <w:t>13.13</w:t>
        <w:tab/>
        <w:t>13 047010</w:t>
        <w:tab/>
        <w:t>15.00</w:t>
        <w:tab/>
        <w:t>13 047011</w:t>
        <w:tab/>
        <w:t>9.20</w:t>
        <w:tab/>
        <w:t>13 047012</w:t>
        <w:tab/>
        <w:t>10.00</w:t>
      </w:r>
    </w:p>
    <w:p>
      <w:pPr>
        <w:pStyle w:val="An4x"/>
        <w:spacing w:lineRule="exact" w:line="114"/>
        <w:rPr>
          <w:rFonts w:eastAsia="MS Gothic;ＭＳ ゴシック"/>
        </w:rPr>
      </w:pPr>
      <w:r>
        <w:rPr>
          <w:rFonts w:eastAsia="MS Gothic;ＭＳ ゴシック"/>
        </w:rPr>
        <w:t>13 047013</w:t>
        <w:tab/>
        <w:t>11.30</w:t>
        <w:tab/>
        <w:t>13 047014</w:t>
        <w:tab/>
        <w:t>10.00</w:t>
        <w:tab/>
        <w:t>13 047015</w:t>
        <w:tab/>
        <w:t>10.00</w:t>
        <w:tab/>
        <w:t>13 047016</w:t>
        <w:tab/>
        <w:t>77.53</w:t>
        <w:tab/>
        <w:t>13 047017</w:t>
        <w:tab/>
        <w:t>8.50</w:t>
        <w:tab/>
        <w:t>13 047018</w:t>
        <w:tab/>
        <w:t>16.40</w:t>
      </w:r>
    </w:p>
    <w:p>
      <w:pPr>
        <w:pStyle w:val="An4x"/>
        <w:spacing w:lineRule="exact" w:line="114"/>
        <w:rPr>
          <w:rFonts w:eastAsia="MS Gothic;ＭＳ ゴシック"/>
        </w:rPr>
      </w:pPr>
      <w:r>
        <w:rPr>
          <w:rFonts w:eastAsia="MS Gothic;ＭＳ ゴシック"/>
        </w:rPr>
        <w:t>13 047019</w:t>
        <w:tab/>
        <w:t>5.00</w:t>
        <w:tab/>
        <w:t>13 047020</w:t>
        <w:tab/>
        <w:t>9.48</w:t>
        <w:tab/>
        <w:t>13 048001</w:t>
        <w:tab/>
        <w:t>14.05</w:t>
        <w:tab/>
        <w:t>13 048002</w:t>
        <w:tab/>
        <w:t>19.35</w:t>
        <w:tab/>
        <w:t>13 048003</w:t>
        <w:tab/>
        <w:t>10.73</w:t>
        <w:tab/>
        <w:t>13 048004</w:t>
        <w:tab/>
        <w:t>12.85</w:t>
      </w:r>
    </w:p>
    <w:p>
      <w:pPr>
        <w:pStyle w:val="An4x"/>
        <w:spacing w:lineRule="exact" w:line="114"/>
        <w:rPr>
          <w:rFonts w:eastAsia="MS Gothic;ＭＳ ゴシック"/>
        </w:rPr>
      </w:pPr>
      <w:r>
        <w:rPr>
          <w:rFonts w:eastAsia="MS Gothic;ＭＳ ゴシック"/>
        </w:rPr>
        <w:t>13 048005</w:t>
        <w:tab/>
        <w:t>15.30</w:t>
        <w:tab/>
        <w:t>13 048006</w:t>
        <w:tab/>
        <w:t>13.50</w:t>
        <w:tab/>
        <w:t>13 048007</w:t>
        <w:tab/>
        <w:t>17.00</w:t>
        <w:tab/>
        <w:t>13 048008</w:t>
        <w:tab/>
        <w:t>18.00</w:t>
        <w:tab/>
        <w:t>13 049001</w:t>
        <w:tab/>
        <w:t>9.40</w:t>
        <w:tab/>
        <w:t>13 049002</w:t>
        <w:tab/>
        <w:t>11.70</w:t>
      </w:r>
    </w:p>
    <w:p>
      <w:pPr>
        <w:pStyle w:val="An4x"/>
        <w:spacing w:lineRule="exact" w:line="114"/>
        <w:rPr>
          <w:rFonts w:eastAsia="MS Gothic;ＭＳ ゴシック"/>
        </w:rPr>
      </w:pPr>
      <w:r>
        <w:rPr>
          <w:rFonts w:eastAsia="MS Gothic;ＭＳ ゴシック"/>
        </w:rPr>
        <w:t>13 049003</w:t>
        <w:tab/>
        <w:t>10.05</w:t>
        <w:tab/>
        <w:t>13 049004</w:t>
        <w:tab/>
        <w:t>9.93</w:t>
        <w:tab/>
        <w:t>13 049005</w:t>
        <w:tab/>
        <w:t>10.00</w:t>
        <w:tab/>
        <w:t>13 049006</w:t>
        <w:tab/>
        <w:t>8.53</w:t>
        <w:tab/>
        <w:t>13 049007</w:t>
        <w:tab/>
        <w:t>30.75</w:t>
        <w:tab/>
        <w:t>13 049008</w:t>
        <w:tab/>
        <w:t>35.00</w:t>
      </w:r>
    </w:p>
    <w:p>
      <w:pPr>
        <w:pStyle w:val="An4x"/>
        <w:spacing w:lineRule="exact" w:line="114"/>
        <w:rPr>
          <w:rFonts w:eastAsia="MS Gothic;ＭＳ ゴシック"/>
        </w:rPr>
      </w:pPr>
      <w:r>
        <w:rPr>
          <w:rFonts w:eastAsia="MS Gothic;ＭＳ ゴシック"/>
        </w:rPr>
        <w:t>13 050001</w:t>
        <w:tab/>
        <w:t>14.25</w:t>
        <w:tab/>
        <w:t>13 050002</w:t>
        <w:tab/>
        <w:t>12.60</w:t>
        <w:tab/>
        <w:t>13 050003</w:t>
        <w:tab/>
        <w:t>13.50</w:t>
        <w:tab/>
        <w:t>13 050004</w:t>
        <w:tab/>
        <w:t>8.35</w:t>
        <w:tab/>
        <w:t>13 050005</w:t>
        <w:tab/>
        <w:t>9.50</w:t>
        <w:tab/>
        <w:t>13 050006</w:t>
        <w:tab/>
        <w:t>9.93</w:t>
      </w:r>
    </w:p>
    <w:p>
      <w:pPr>
        <w:pStyle w:val="An4x"/>
        <w:spacing w:lineRule="exact" w:line="114"/>
        <w:rPr>
          <w:rFonts w:eastAsia="MS Gothic;ＭＳ ゴシック"/>
        </w:rPr>
      </w:pPr>
      <w:r>
        <w:rPr>
          <w:rFonts w:eastAsia="MS Gothic;ＭＳ ゴシック"/>
        </w:rPr>
        <w:t>13 050007</w:t>
        <w:tab/>
        <w:t>14.25</w:t>
        <w:tab/>
        <w:t>13 050008</w:t>
        <w:tab/>
        <w:t>10.00</w:t>
        <w:tab/>
        <w:t>13 051001</w:t>
        <w:tab/>
        <w:t>17.00</w:t>
        <w:tab/>
        <w:t>13 051002</w:t>
        <w:tab/>
        <w:t>15.25</w:t>
        <w:tab/>
        <w:t>13 051003</w:t>
        <w:tab/>
        <w:t>14.30</w:t>
        <w:tab/>
        <w:t>13 051004</w:t>
        <w:tab/>
        <w:t>12.13</w:t>
      </w:r>
    </w:p>
    <w:p>
      <w:pPr>
        <w:pStyle w:val="An4x"/>
        <w:spacing w:lineRule="exact" w:line="114"/>
        <w:rPr>
          <w:rFonts w:eastAsia="MS Gothic;ＭＳ ゴシック"/>
        </w:rPr>
      </w:pPr>
      <w:r>
        <w:rPr>
          <w:rFonts w:eastAsia="MS Gothic;ＭＳ ゴシック"/>
        </w:rPr>
        <w:t>13 051005</w:t>
        <w:tab/>
        <w:t>14.90</w:t>
        <w:tab/>
        <w:t>13 051006</w:t>
        <w:tab/>
        <w:t>18.50</w:t>
        <w:tab/>
        <w:t>13 051007</w:t>
        <w:tab/>
        <w:t>15.75</w:t>
        <w:tab/>
        <w:t>13 051008</w:t>
        <w:tab/>
        <w:t>18.25</w:t>
        <w:tab/>
        <w:t>13 052001</w:t>
        <w:tab/>
        <w:t>60.00</w:t>
        <w:tab/>
        <w:t>13 052002</w:t>
        <w:tab/>
        <w:t>55.50</w:t>
      </w:r>
    </w:p>
    <w:p>
      <w:pPr>
        <w:pStyle w:val="An4x"/>
        <w:spacing w:lineRule="exact" w:line="114"/>
        <w:rPr>
          <w:rFonts w:eastAsia="MS Gothic;ＭＳ ゴシック"/>
        </w:rPr>
      </w:pPr>
      <w:r>
        <w:rPr>
          <w:rFonts w:eastAsia="MS Gothic;ＭＳ ゴシック"/>
        </w:rPr>
        <w:t>13 052003</w:t>
        <w:tab/>
        <w:t>57.50</w:t>
        <w:tab/>
        <w:t>13 052004</w:t>
        <w:tab/>
        <w:t>47.23</w:t>
        <w:tab/>
        <w:t>13 052005</w:t>
        <w:tab/>
        <w:t>69.90</w:t>
        <w:tab/>
        <w:t>13 052006</w:t>
        <w:tab/>
        <w:t>49.95</w:t>
        <w:tab/>
        <w:t>13 052007</w:t>
        <w:tab/>
        <w:t>44.88</w:t>
        <w:tab/>
        <w:t>13 052008</w:t>
        <w:tab/>
        <w:t>56.25</w:t>
      </w:r>
    </w:p>
    <w:p>
      <w:pPr>
        <w:pStyle w:val="An4x"/>
        <w:spacing w:lineRule="exact" w:line="114"/>
        <w:rPr>
          <w:rFonts w:eastAsia="MS Gothic;ＭＳ ゴシック"/>
        </w:rPr>
      </w:pPr>
      <w:r>
        <w:rPr>
          <w:rFonts w:eastAsia="MS Gothic;ＭＳ ゴシック"/>
        </w:rPr>
        <w:t>13 053001</w:t>
        <w:tab/>
        <w:t>32.50</w:t>
        <w:tab/>
        <w:t>13 053002</w:t>
        <w:tab/>
        <w:t>33.05</w:t>
        <w:tab/>
        <w:t>13 053003</w:t>
        <w:tab/>
        <w:t>31.50</w:t>
        <w:tab/>
        <w:t>13 053004</w:t>
        <w:tab/>
        <w:t>35.00</w:t>
        <w:tab/>
        <w:t>13 053005</w:t>
        <w:tab/>
        <w:t>34.40</w:t>
        <w:tab/>
        <w:t>13 053006</w:t>
        <w:tab/>
        <w:t>35.80</w:t>
      </w:r>
    </w:p>
    <w:p>
      <w:pPr>
        <w:pStyle w:val="An4x"/>
        <w:spacing w:lineRule="exact" w:line="114"/>
        <w:rPr>
          <w:rFonts w:eastAsia="MS Gothic;ＭＳ ゴシック"/>
        </w:rPr>
      </w:pPr>
      <w:r>
        <w:rPr>
          <w:rFonts w:eastAsia="MS Gothic;ＭＳ ゴシック"/>
        </w:rPr>
        <w:t>13 053007</w:t>
        <w:tab/>
        <w:t>29.70</w:t>
        <w:tab/>
        <w:t>13 053008</w:t>
        <w:tab/>
        <w:t>33.00</w:t>
        <w:tab/>
        <w:t>13 054001</w:t>
        <w:tab/>
        <w:t>22.40</w:t>
        <w:tab/>
        <w:t>13 054002</w:t>
        <w:tab/>
        <w:t>20.50</w:t>
        <w:tab/>
        <w:t>13 054003</w:t>
        <w:tab/>
        <w:t>20.00</w:t>
        <w:tab/>
        <w:t>13 054004</w:t>
        <w:tab/>
        <w:t>19.48</w:t>
      </w:r>
    </w:p>
    <w:p>
      <w:pPr>
        <w:pStyle w:val="An4x"/>
        <w:spacing w:lineRule="exact" w:line="114"/>
        <w:rPr>
          <w:rFonts w:eastAsia="MS Gothic;ＭＳ ゴシック"/>
        </w:rPr>
      </w:pPr>
      <w:r>
        <w:rPr>
          <w:rFonts w:eastAsia="MS Gothic;ＭＳ ゴシック"/>
        </w:rPr>
        <w:t>13 055001</w:t>
        <w:tab/>
        <w:t>54.42</w:t>
        <w:tab/>
        <w:t>13 055002</w:t>
        <w:tab/>
        <w:t>53.55</w:t>
        <w:tab/>
        <w:t>13 055003</w:t>
        <w:tab/>
        <w:t>30.00</w:t>
        <w:tab/>
        <w:t>13 055004</w:t>
        <w:tab/>
        <w:t>51.65</w:t>
        <w:tab/>
        <w:t>13 055005</w:t>
        <w:tab/>
        <w:t>25.50</w:t>
        <w:tab/>
        <w:t>13 055006</w:t>
        <w:tab/>
        <w:t>56.25</w:t>
      </w:r>
    </w:p>
    <w:p>
      <w:pPr>
        <w:pStyle w:val="An4x"/>
        <w:spacing w:lineRule="exact" w:line="114"/>
        <w:rPr>
          <w:rFonts w:eastAsia="MS Gothic;ＭＳ ゴシック"/>
        </w:rPr>
      </w:pPr>
      <w:r>
        <w:rPr>
          <w:rFonts w:eastAsia="MS Gothic;ＭＳ ゴシック"/>
        </w:rPr>
        <w:t>13 055007</w:t>
        <w:tab/>
        <w:t>63.00</w:t>
        <w:tab/>
        <w:t>13 055008</w:t>
        <w:tab/>
        <w:t>44.90</w:t>
        <w:tab/>
        <w:t>13 056001</w:t>
        <w:tab/>
        <w:t>8.00</w:t>
        <w:tab/>
        <w:t>13 056002</w:t>
        <w:tab/>
        <w:t>7.05</w:t>
        <w:tab/>
        <w:t>13 056003</w:t>
        <w:tab/>
        <w:t>8.69</w:t>
        <w:tab/>
        <w:t>13 056004</w:t>
        <w:tab/>
        <w:t>8.58</w:t>
      </w:r>
    </w:p>
    <w:p>
      <w:pPr>
        <w:pStyle w:val="An4x"/>
        <w:spacing w:lineRule="exact" w:line="114"/>
        <w:rPr>
          <w:rFonts w:eastAsia="MS Gothic;ＭＳ ゴシック"/>
        </w:rPr>
      </w:pPr>
      <w:r>
        <w:rPr>
          <w:rFonts w:eastAsia="MS Gothic;ＭＳ ゴシック"/>
        </w:rPr>
        <w:t>13 056005</w:t>
        <w:tab/>
        <w:t>6.25</w:t>
        <w:tab/>
        <w:t>13 056006</w:t>
        <w:tab/>
        <w:t>8.15</w:t>
        <w:tab/>
        <w:t>13 056007</w:t>
        <w:tab/>
        <w:t>22.75</w:t>
        <w:tab/>
        <w:t>13 056008</w:t>
        <w:tab/>
        <w:t>24.75</w:t>
        <w:tab/>
        <w:t>13 057001</w:t>
        <w:tab/>
        <w:t>11.53</w:t>
        <w:tab/>
        <w:t>13 057002</w:t>
        <w:tab/>
        <w:t>17.25</w:t>
      </w:r>
    </w:p>
    <w:p>
      <w:pPr>
        <w:pStyle w:val="An4x"/>
        <w:spacing w:lineRule="exact" w:line="114"/>
        <w:rPr>
          <w:rFonts w:eastAsia="MS Gothic;ＭＳ ゴシック"/>
        </w:rPr>
      </w:pPr>
      <w:r>
        <w:rPr>
          <w:rFonts w:eastAsia="MS Gothic;ＭＳ ゴシック"/>
        </w:rPr>
        <w:t>13 057003</w:t>
        <w:tab/>
        <w:t>12.40</w:t>
        <w:tab/>
        <w:t>13 057004</w:t>
        <w:tab/>
        <w:t>11.83</w:t>
        <w:tab/>
        <w:t>13 058001</w:t>
        <w:tab/>
        <w:t>17.40</w:t>
        <w:tab/>
        <w:t>13 058002</w:t>
        <w:tab/>
        <w:t>13.00</w:t>
        <w:tab/>
        <w:t>13 058003</w:t>
        <w:tab/>
        <w:t>12.25</w:t>
        <w:tab/>
        <w:t>13 058004</w:t>
        <w:tab/>
        <w:t>12.30</w:t>
      </w:r>
    </w:p>
    <w:p>
      <w:pPr>
        <w:pStyle w:val="An4x"/>
        <w:spacing w:lineRule="exact" w:line="114"/>
        <w:rPr>
          <w:rFonts w:eastAsia="MS Gothic;ＭＳ ゴシック"/>
        </w:rPr>
      </w:pPr>
      <w:r>
        <w:rPr>
          <w:rFonts w:eastAsia="MS Gothic;ＭＳ ゴシック"/>
        </w:rPr>
        <w:t>13 058005</w:t>
        <w:tab/>
        <w:t>13.25</w:t>
        <w:tab/>
        <w:t>13 058006</w:t>
        <w:tab/>
        <w:t>13.90</w:t>
        <w:tab/>
        <w:t>13 058007</w:t>
        <w:tab/>
        <w:t>15.05</w:t>
        <w:tab/>
        <w:t>13 058008</w:t>
        <w:tab/>
        <w:t>12.75</w:t>
        <w:tab/>
        <w:t>13 058009</w:t>
        <w:tab/>
        <w:t>15.28</w:t>
        <w:tab/>
        <w:t>13 058010</w:t>
        <w:tab/>
        <w:t>13.25</w:t>
      </w:r>
    </w:p>
    <w:p>
      <w:pPr>
        <w:pStyle w:val="An4x"/>
        <w:spacing w:lineRule="exact" w:line="114"/>
        <w:rPr>
          <w:rFonts w:eastAsia="MS Gothic;ＭＳ ゴシック"/>
        </w:rPr>
      </w:pPr>
      <w:r>
        <w:rPr>
          <w:rFonts w:eastAsia="MS Gothic;ＭＳ ゴシック"/>
        </w:rPr>
        <w:t>13 058011</w:t>
        <w:tab/>
        <w:t>12.75</w:t>
        <w:tab/>
        <w:t>13 058012</w:t>
        <w:tab/>
        <w:t>13.65</w:t>
        <w:tab/>
        <w:t>13 058013</w:t>
        <w:tab/>
        <w:t>12.00</w:t>
        <w:tab/>
        <w:t>13 058014</w:t>
        <w:tab/>
        <w:t>14.70</w:t>
        <w:tab/>
        <w:t>13 059001</w:t>
        <w:tab/>
        <w:t>18.80</w:t>
        <w:tab/>
        <w:t>13 059002</w:t>
        <w:tab/>
        <w:t>15.75</w:t>
      </w:r>
    </w:p>
    <w:p>
      <w:pPr>
        <w:pStyle w:val="An4x"/>
        <w:spacing w:lineRule="exact" w:line="114"/>
        <w:rPr>
          <w:rFonts w:eastAsia="MS Gothic;ＭＳ ゴシック"/>
        </w:rPr>
      </w:pPr>
      <w:r>
        <w:rPr>
          <w:rFonts w:eastAsia="MS Gothic;ＭＳ ゴシック"/>
        </w:rPr>
        <w:t>13 059003</w:t>
        <w:tab/>
        <w:t>23.80</w:t>
        <w:tab/>
        <w:t>13 059004</w:t>
        <w:tab/>
        <w:t>22.45</w:t>
        <w:tab/>
        <w:t>13 059005</w:t>
        <w:tab/>
        <w:t>19.00</w:t>
        <w:tab/>
        <w:t>13 059006</w:t>
        <w:tab/>
        <w:t>19.80</w:t>
        <w:tab/>
        <w:t>13 059007</w:t>
        <w:tab/>
        <w:t>15.25</w:t>
        <w:tab/>
        <w:t>13 059008</w:t>
        <w:tab/>
        <w:t>15.75</w:t>
      </w:r>
    </w:p>
    <w:p>
      <w:pPr>
        <w:pStyle w:val="An4x"/>
        <w:spacing w:lineRule="exact" w:line="114"/>
        <w:rPr>
          <w:rFonts w:eastAsia="MS Gothic;ＭＳ ゴシック"/>
        </w:rPr>
      </w:pPr>
      <w:r>
        <w:rPr>
          <w:rFonts w:eastAsia="MS Gothic;ＭＳ ゴシック"/>
        </w:rPr>
        <w:t>13 059009</w:t>
        <w:tab/>
        <w:t>16.00</w:t>
        <w:tab/>
        <w:t>13 059010</w:t>
        <w:tab/>
        <w:t>15.75</w:t>
        <w:tab/>
        <w:t>13 060001</w:t>
        <w:tab/>
        <w:t>12.25</w:t>
        <w:tab/>
        <w:t>13 060002</w:t>
        <w:tab/>
        <w:t>9.25</w:t>
        <w:tab/>
        <w:t>13 060003</w:t>
        <w:tab/>
        <w:t>10.50</w:t>
        <w:tab/>
        <w:t>13 060004</w:t>
        <w:tab/>
        <w:t>8.50</w:t>
      </w:r>
    </w:p>
    <w:p>
      <w:pPr>
        <w:pStyle w:val="An4x"/>
        <w:spacing w:lineRule="exact" w:line="114"/>
        <w:rPr>
          <w:rFonts w:eastAsia="MS Gothic;ＭＳ ゴシック"/>
        </w:rPr>
      </w:pPr>
      <w:r>
        <w:rPr>
          <w:rFonts w:eastAsia="MS Gothic;ＭＳ ゴシック"/>
        </w:rPr>
        <w:t>13 060005</w:t>
        <w:tab/>
        <w:t>8.75</w:t>
        <w:tab/>
        <w:t>13 060006</w:t>
        <w:tab/>
        <w:t>10.00</w:t>
        <w:tab/>
        <w:t>13 060007</w:t>
        <w:tab/>
        <w:t>8.75</w:t>
        <w:tab/>
        <w:t>13 060008</w:t>
        <w:tab/>
        <w:t>14.45</w:t>
        <w:tab/>
        <w:t>13 060009</w:t>
        <w:tab/>
        <w:t>22.70</w:t>
        <w:tab/>
        <w:t>13 060010</w:t>
        <w:tab/>
        <w:t>10.75</w:t>
      </w:r>
    </w:p>
    <w:p>
      <w:pPr>
        <w:pStyle w:val="An4x"/>
        <w:spacing w:lineRule="exact" w:line="114"/>
        <w:rPr>
          <w:rFonts w:eastAsia="MS Gothic;ＭＳ ゴシック"/>
        </w:rPr>
      </w:pPr>
      <w:r>
        <w:rPr>
          <w:rFonts w:eastAsia="MS Gothic;ＭＳ ゴシック"/>
        </w:rPr>
        <w:t>13 061001</w:t>
        <w:tab/>
        <w:t>6.20</w:t>
        <w:tab/>
        <w:t>13 061002</w:t>
        <w:tab/>
        <w:t>3.41</w:t>
        <w:tab/>
        <w:t>13 061003</w:t>
        <w:tab/>
        <w:t>9.75</w:t>
        <w:tab/>
        <w:t>13 061004</w:t>
        <w:tab/>
        <w:t>70.00</w:t>
        <w:tab/>
        <w:t>13 061005</w:t>
        <w:tab/>
        <w:t>14.50</w:t>
        <w:tab/>
        <w:t>13 061006</w:t>
        <w:tab/>
        <w:t>5.00</w:t>
      </w:r>
    </w:p>
    <w:p>
      <w:pPr>
        <w:pStyle w:val="An4x"/>
        <w:spacing w:lineRule="exact" w:line="114"/>
        <w:rPr>
          <w:rFonts w:eastAsia="MS Gothic;ＭＳ ゴシック"/>
        </w:rPr>
      </w:pPr>
      <w:r>
        <w:rPr>
          <w:rFonts w:eastAsia="MS Gothic;ＭＳ ゴシック"/>
        </w:rPr>
        <w:t>13 061007</w:t>
        <w:tab/>
        <w:t>14.50</w:t>
        <w:tab/>
        <w:t>13 061008</w:t>
        <w:tab/>
        <w:t>5.90</w:t>
        <w:tab/>
        <w:t>13 062001</w:t>
        <w:tab/>
        <w:t>17.50</w:t>
        <w:tab/>
        <w:t>13 062002</w:t>
        <w:tab/>
        <w:t>29.55</w:t>
        <w:tab/>
        <w:t>13 062003</w:t>
        <w:tab/>
        <w:t>18.40</w:t>
        <w:tab/>
        <w:t>13 062004</w:t>
        <w:tab/>
        <w:t>19.60</w:t>
      </w:r>
    </w:p>
    <w:p>
      <w:pPr>
        <w:pStyle w:val="An4x"/>
        <w:spacing w:lineRule="exact" w:line="114"/>
        <w:rPr>
          <w:rFonts w:eastAsia="MS Gothic;ＭＳ ゴシック"/>
        </w:rPr>
      </w:pPr>
      <w:r>
        <w:rPr>
          <w:rFonts w:eastAsia="MS Gothic;ＭＳ ゴシック"/>
        </w:rPr>
        <w:t>13 062005</w:t>
        <w:tab/>
        <w:t>18.00</w:t>
        <w:tab/>
        <w:t>13 062006</w:t>
        <w:tab/>
        <w:t>77.39</w:t>
        <w:tab/>
        <w:t>13 062007</w:t>
        <w:tab/>
        <w:t>21.25</w:t>
        <w:tab/>
        <w:t>13 062008</w:t>
        <w:tab/>
        <w:t>16.75</w:t>
        <w:tab/>
        <w:t>13 063001</w:t>
        <w:tab/>
        <w:t>20.90</w:t>
        <w:tab/>
        <w:t>13 063002</w:t>
        <w:tab/>
        <w:t>21.25</w:t>
      </w:r>
    </w:p>
    <w:p>
      <w:pPr>
        <w:pStyle w:val="An4x"/>
        <w:spacing w:lineRule="exact" w:line="114"/>
        <w:rPr>
          <w:rFonts w:eastAsia="MS Gothic;ＭＳ ゴシック"/>
        </w:rPr>
      </w:pPr>
      <w:r>
        <w:rPr>
          <w:rFonts w:eastAsia="MS Gothic;ＭＳ ゴシック"/>
        </w:rPr>
        <w:t>13 063003</w:t>
        <w:tab/>
        <w:t>19.45</w:t>
        <w:tab/>
        <w:t>13 063004</w:t>
        <w:tab/>
        <w:t>22.80</w:t>
        <w:tab/>
        <w:t>13 063005</w:t>
        <w:tab/>
        <w:t>15.00</w:t>
        <w:tab/>
        <w:t>13 063006</w:t>
        <w:tab/>
        <w:t>18.50</w:t>
        <w:tab/>
        <w:t>13 063007</w:t>
        <w:tab/>
        <w:t>18.25</w:t>
        <w:tab/>
        <w:t>13 063008</w:t>
        <w:tab/>
        <w:t>19.50</w:t>
      </w:r>
    </w:p>
    <w:p>
      <w:pPr>
        <w:pStyle w:val="An4x"/>
        <w:spacing w:lineRule="exact" w:line="114"/>
        <w:rPr>
          <w:rFonts w:eastAsia="MS Gothic;ＭＳ ゴシック"/>
        </w:rPr>
      </w:pPr>
      <w:r>
        <w:rPr>
          <w:rFonts w:eastAsia="MS Gothic;ＭＳ ゴシック"/>
        </w:rPr>
        <w:t>13 063009</w:t>
        <w:tab/>
        <w:t>21.25</w:t>
        <w:tab/>
        <w:t>13 063010</w:t>
        <w:tab/>
        <w:t>21.25</w:t>
        <w:tab/>
        <w:t>13 064001</w:t>
        <w:tab/>
        <w:t>10.00</w:t>
        <w:tab/>
        <w:t>13 064002</w:t>
        <w:tab/>
        <w:t>7.90</w:t>
        <w:tab/>
        <w:t>13 064003</w:t>
        <w:tab/>
        <w:t>18.00</w:t>
        <w:tab/>
        <w:t>13 064004</w:t>
        <w:tab/>
        <w:t>10.00</w:t>
      </w:r>
    </w:p>
    <w:p>
      <w:pPr>
        <w:pStyle w:val="An4x"/>
        <w:spacing w:lineRule="exact" w:line="114"/>
        <w:rPr>
          <w:rFonts w:eastAsia="MS Gothic;ＭＳ ゴシック"/>
        </w:rPr>
      </w:pPr>
      <w:r>
        <w:rPr>
          <w:rFonts w:eastAsia="MS Gothic;ＭＳ ゴシック"/>
        </w:rPr>
        <w:t>13 064005</w:t>
        <w:tab/>
        <w:t>4.90</w:t>
        <w:tab/>
        <w:t>13 064006</w:t>
        <w:tab/>
        <w:t>10.00</w:t>
        <w:tab/>
        <w:t>13 064007</w:t>
        <w:tab/>
        <w:t>10.00</w:t>
        <w:tab/>
        <w:t>13 064008</w:t>
        <w:tab/>
        <w:t>19.50</w:t>
        <w:tab/>
        <w:t>13 065001</w:t>
        <w:tab/>
        <w:t>18.00</w:t>
        <w:tab/>
        <w:t>13 065002</w:t>
        <w:tab/>
        <w:t>16.90</w:t>
      </w:r>
    </w:p>
    <w:p>
      <w:pPr>
        <w:pStyle w:val="An4x"/>
        <w:spacing w:lineRule="exact" w:line="114"/>
        <w:rPr>
          <w:rFonts w:eastAsia="MS Gothic;ＭＳ ゴシック"/>
        </w:rPr>
      </w:pPr>
      <w:r>
        <w:rPr>
          <w:rFonts w:eastAsia="MS Gothic;ＭＳ ゴシック"/>
        </w:rPr>
        <w:t>13 065003</w:t>
        <w:tab/>
        <w:t>22.70</w:t>
        <w:tab/>
        <w:t>13 065004</w:t>
        <w:tab/>
        <w:t>13.28</w:t>
        <w:tab/>
        <w:t>13 065005</w:t>
        <w:tab/>
        <w:t>18.90</w:t>
        <w:tab/>
        <w:t>13 065006</w:t>
        <w:tab/>
        <w:t>14.38</w:t>
        <w:tab/>
        <w:t>13 065007</w:t>
        <w:tab/>
        <w:t>19.50</w:t>
        <w:tab/>
        <w:t>13 065008</w:t>
        <w:tab/>
        <w:t>15.00</w:t>
      </w:r>
    </w:p>
    <w:p>
      <w:pPr>
        <w:pStyle w:val="An4x"/>
        <w:spacing w:lineRule="exact" w:line="114"/>
        <w:rPr>
          <w:rFonts w:eastAsia="MS Gothic;ＭＳ ゴシック"/>
        </w:rPr>
      </w:pPr>
      <w:r>
        <w:rPr>
          <w:rFonts w:eastAsia="MS Gothic;ＭＳ ゴシック"/>
        </w:rPr>
        <w:t>13 066001</w:t>
        <w:tab/>
        <w:t>8.90</w:t>
        <w:tab/>
        <w:t>13 066002</w:t>
        <w:tab/>
        <w:t>9.50</w:t>
        <w:tab/>
        <w:t>13 066003</w:t>
        <w:tab/>
        <w:t>10.70</w:t>
        <w:tab/>
        <w:t>13 066004</w:t>
        <w:tab/>
        <w:t>10.00</w:t>
        <w:tab/>
        <w:t>13 066005</w:t>
        <w:tab/>
        <w:t>10.75</w:t>
        <w:tab/>
        <w:t>13 066006</w:t>
        <w:tab/>
        <w:t>9.75</w:t>
      </w:r>
    </w:p>
    <w:p>
      <w:pPr>
        <w:pStyle w:val="An4x"/>
        <w:spacing w:lineRule="exact" w:line="114"/>
        <w:rPr>
          <w:rFonts w:eastAsia="MS Gothic;ＭＳ ゴシック"/>
        </w:rPr>
      </w:pPr>
      <w:r>
        <w:rPr>
          <w:rFonts w:eastAsia="MS Gothic;ＭＳ ゴシック"/>
        </w:rPr>
        <w:t>13 066007</w:t>
        <w:tab/>
        <w:t>7.80</w:t>
        <w:tab/>
        <w:t>13 066008</w:t>
        <w:tab/>
        <w:t>10.50</w:t>
        <w:tab/>
        <w:t>13 067001</w:t>
        <w:tab/>
        <w:t>25.00</w:t>
        <w:tab/>
        <w:t>13 067002</w:t>
        <w:tab/>
        <w:t>32.95</w:t>
        <w:tab/>
        <w:t>13 067003</w:t>
        <w:tab/>
        <w:t>27.95</w:t>
        <w:tab/>
        <w:t>13 067004</w:t>
        <w:tab/>
        <w:t>33.15</w:t>
      </w:r>
    </w:p>
    <w:p>
      <w:pPr>
        <w:pStyle w:val="An4x"/>
        <w:spacing w:lineRule="exact" w:line="114"/>
        <w:rPr>
          <w:rFonts w:eastAsia="MS Gothic;ＭＳ ゴシック"/>
        </w:rPr>
      </w:pPr>
      <w:r>
        <w:rPr>
          <w:rFonts w:eastAsia="MS Gothic;ＭＳ ゴシック"/>
        </w:rPr>
        <w:t>13 067005</w:t>
        <w:tab/>
        <w:t>24.70</w:t>
        <w:tab/>
        <w:t>13 067006</w:t>
        <w:tab/>
        <w:t>34.90</w:t>
        <w:tab/>
        <w:t>13 067007</w:t>
        <w:tab/>
        <w:t>32.00</w:t>
        <w:tab/>
        <w:t>13 067008</w:t>
        <w:tab/>
        <w:t>31.50</w:t>
        <w:tab/>
        <w:t>13 068001</w:t>
        <w:tab/>
        <w:t>5.00</w:t>
        <w:tab/>
        <w:t>13 068002</w:t>
        <w:tab/>
        <w:t>21.10</w:t>
      </w:r>
    </w:p>
    <w:p>
      <w:pPr>
        <w:pStyle w:val="An4x"/>
        <w:spacing w:lineRule="exact" w:line="114"/>
        <w:rPr>
          <w:rFonts w:eastAsia="MS Gothic;ＭＳ ゴシック"/>
        </w:rPr>
      </w:pPr>
      <w:r>
        <w:rPr>
          <w:rFonts w:eastAsia="MS Gothic;ＭＳ ゴシック"/>
        </w:rPr>
        <w:t>13 068003</w:t>
        <w:tab/>
        <w:t>17.70</w:t>
        <w:tab/>
        <w:t>13 068004</w:t>
        <w:tab/>
        <w:t>18.80</w:t>
        <w:tab/>
        <w:t>13 068005</w:t>
        <w:tab/>
        <w:t>23.90</w:t>
        <w:tab/>
        <w:t>13 068006</w:t>
        <w:tab/>
        <w:t>11.00</w:t>
        <w:tab/>
        <w:t>13 068007</w:t>
        <w:tab/>
        <w:t>10.00</w:t>
        <w:tab/>
        <w:t>13 068008</w:t>
        <w:tab/>
        <w:t>15.00</w:t>
      </w:r>
    </w:p>
    <w:p>
      <w:pPr>
        <w:pStyle w:val="An4x"/>
        <w:spacing w:lineRule="exact" w:line="114"/>
        <w:rPr>
          <w:rFonts w:eastAsia="MS Gothic;ＭＳ ゴシック"/>
        </w:rPr>
      </w:pPr>
      <w:r>
        <w:rPr>
          <w:rFonts w:eastAsia="MS Gothic;ＭＳ ゴシック"/>
        </w:rPr>
        <w:t>13 069001</w:t>
        <w:tab/>
        <w:t>12.98</w:t>
        <w:tab/>
        <w:t>13 069002</w:t>
        <w:tab/>
        <w:t>9.25</w:t>
        <w:tab/>
        <w:t>13 069003</w:t>
        <w:tab/>
        <w:t>9.50</w:t>
        <w:tab/>
        <w:t>13 069004</w:t>
        <w:tab/>
        <w:t>10.80</w:t>
        <w:tab/>
        <w:t>13 070001</w:t>
        <w:tab/>
        <w:t>32.00</w:t>
        <w:tab/>
        <w:t>13 070002</w:t>
        <w:tab/>
        <w:t>30.50</w:t>
      </w:r>
    </w:p>
    <w:p>
      <w:pPr>
        <w:pStyle w:val="An4x"/>
        <w:spacing w:lineRule="exact" w:line="114"/>
        <w:rPr>
          <w:rFonts w:eastAsia="MS Gothic;ＭＳ ゴシック"/>
        </w:rPr>
      </w:pPr>
      <w:r>
        <w:rPr>
          <w:rFonts w:eastAsia="MS Gothic;ＭＳ ゴシック"/>
        </w:rPr>
        <w:t>13 070003</w:t>
        <w:tab/>
        <w:t>32.30</w:t>
        <w:tab/>
        <w:t>13 070004</w:t>
        <w:tab/>
        <w:t>27.40</w:t>
        <w:tab/>
        <w:t>13 070005</w:t>
        <w:tab/>
        <w:t>36.95</w:t>
        <w:tab/>
        <w:t>13 070006</w:t>
        <w:tab/>
        <w:t>34.90</w:t>
        <w:tab/>
        <w:t>13 070007</w:t>
        <w:tab/>
        <w:t>35.75</w:t>
        <w:tab/>
        <w:t>13 070008</w:t>
        <w:tab/>
        <w:t>35.00</w:t>
      </w:r>
    </w:p>
    <w:p>
      <w:pPr>
        <w:pStyle w:val="An4x"/>
        <w:spacing w:lineRule="exact" w:line="114"/>
        <w:rPr>
          <w:rFonts w:eastAsia="MS Gothic;ＭＳ ゴシック"/>
        </w:rPr>
      </w:pPr>
      <w:r>
        <w:rPr>
          <w:rFonts w:eastAsia="MS Gothic;ＭＳ ゴシック"/>
        </w:rPr>
        <w:t>13 071001</w:t>
        <w:tab/>
        <w:t>12.25</w:t>
        <w:tab/>
        <w:t>13 071002</w:t>
        <w:tab/>
        <w:t>7.95</w:t>
        <w:tab/>
        <w:t>13 071003</w:t>
        <w:tab/>
        <w:t>10.50</w:t>
        <w:tab/>
        <w:t>13 071004</w:t>
        <w:tab/>
        <w:t>9.65</w:t>
        <w:tab/>
        <w:t>13 072001</w:t>
        <w:tab/>
        <w:t>25.00</w:t>
        <w:tab/>
        <w:t>13 072002</w:t>
        <w:tab/>
        <w:t>34.40</w:t>
      </w:r>
    </w:p>
    <w:p>
      <w:pPr>
        <w:pStyle w:val="An4x"/>
        <w:spacing w:lineRule="exact" w:line="114"/>
        <w:rPr>
          <w:rFonts w:eastAsia="MS Gothic;ＭＳ ゴシック"/>
        </w:rPr>
      </w:pPr>
      <w:r>
        <w:rPr>
          <w:rFonts w:eastAsia="MS Gothic;ＭＳ ゴシック"/>
        </w:rPr>
        <w:t>13 072003</w:t>
        <w:tab/>
        <w:t>22.30</w:t>
        <w:tab/>
        <w:t>13 072004</w:t>
        <w:tab/>
        <w:t>39.90</w:t>
        <w:tab/>
        <w:t>13 073001</w:t>
        <w:tab/>
        <w:t>40.25</w:t>
        <w:tab/>
        <w:t>13 073002</w:t>
        <w:tab/>
        <w:t>50.00</w:t>
        <w:tab/>
        <w:t>13 073003</w:t>
        <w:tab/>
        <w:t>58.50</w:t>
        <w:tab/>
        <w:t>13 073004</w:t>
        <w:tab/>
        <w:t>20.50</w:t>
      </w:r>
    </w:p>
    <w:p>
      <w:pPr>
        <w:pStyle w:val="An4x"/>
        <w:spacing w:lineRule="exact" w:line="114"/>
        <w:rPr>
          <w:rFonts w:eastAsia="MS Gothic;ＭＳ ゴシック"/>
        </w:rPr>
      </w:pPr>
      <w:r>
        <w:rPr>
          <w:rFonts w:eastAsia="MS Gothic;ＭＳ ゴシック"/>
        </w:rPr>
        <w:t>13 074001</w:t>
        <w:tab/>
        <w:t>16.67</w:t>
        <w:tab/>
        <w:t>13 074002</w:t>
        <w:tab/>
        <w:t>17.19</w:t>
        <w:tab/>
        <w:t>13 074003</w:t>
        <w:tab/>
        <w:t>16.16</w:t>
        <w:tab/>
        <w:t>13 074004</w:t>
        <w:tab/>
        <w:t>13.60</w:t>
        <w:tab/>
        <w:t>13 074005</w:t>
        <w:tab/>
        <w:t>29.90</w:t>
        <w:tab/>
        <w:t>13 074006</w:t>
        <w:tab/>
        <w:t>13.16</w:t>
      </w:r>
    </w:p>
    <w:p>
      <w:pPr>
        <w:pStyle w:val="An4x"/>
        <w:spacing w:lineRule="exact" w:line="114"/>
        <w:rPr>
          <w:rFonts w:eastAsia="MS Gothic;ＭＳ ゴシック"/>
        </w:rPr>
      </w:pPr>
      <w:r>
        <w:rPr>
          <w:rFonts w:eastAsia="MS Gothic;ＭＳ ゴシック"/>
        </w:rPr>
        <w:t>13 074007</w:t>
        <w:tab/>
        <w:t>17.78</w:t>
        <w:tab/>
        <w:t>13 074008</w:t>
        <w:tab/>
        <w:t>24.00</w:t>
        <w:tab/>
        <w:t>13 075001</w:t>
        <w:tab/>
        <w:t>22.00</w:t>
        <w:tab/>
        <w:t>13 075002</w:t>
        <w:tab/>
        <w:t>25.75</w:t>
        <w:tab/>
        <w:t>13 075003</w:t>
        <w:tab/>
        <w:t>28.91</w:t>
        <w:tab/>
        <w:t>13 075004</w:t>
        <w:tab/>
        <w:t>21.80</w:t>
      </w:r>
    </w:p>
    <w:p>
      <w:pPr>
        <w:pStyle w:val="An4x"/>
        <w:spacing w:lineRule="exact" w:line="114"/>
        <w:rPr>
          <w:rFonts w:eastAsia="MS Gothic;ＭＳ ゴシック"/>
        </w:rPr>
      </w:pPr>
      <w:r>
        <w:rPr>
          <w:rFonts w:eastAsia="MS Gothic;ＭＳ ゴシック"/>
        </w:rPr>
        <w:t>13 076001</w:t>
        <w:tab/>
        <w:t>26.82</w:t>
        <w:tab/>
        <w:t>13 076002</w:t>
        <w:tab/>
        <w:t>23.26</w:t>
        <w:tab/>
        <w:t>13 076003</w:t>
        <w:tab/>
        <w:t>27.77</w:t>
        <w:tab/>
        <w:t>13 076004</w:t>
        <w:tab/>
        <w:t>20.56</w:t>
        <w:tab/>
        <w:t>13 077001</w:t>
        <w:tab/>
        <w:t>265.33</w:t>
        <w:tab/>
        <w:t>13 077002</w:t>
        <w:tab/>
        <w:t>107.50</w:t>
      </w:r>
    </w:p>
    <w:p>
      <w:pPr>
        <w:pStyle w:val="An4x"/>
        <w:spacing w:lineRule="exact" w:line="114"/>
        <w:rPr>
          <w:rFonts w:eastAsia="MS Gothic;ＭＳ ゴシック"/>
        </w:rPr>
      </w:pPr>
      <w:r>
        <w:rPr>
          <w:rFonts w:eastAsia="MS Gothic;ＭＳ ゴシック"/>
        </w:rPr>
        <w:t>13 077003</w:t>
        <w:tab/>
        <w:t>60.00</w:t>
        <w:tab/>
        <w:t>13 077004</w:t>
        <w:tab/>
        <w:t>599.00</w:t>
        <w:tab/>
        <w:t>13 077005</w:t>
        <w:tab/>
        <w:t>87.50</w:t>
        <w:tab/>
        <w:t>13 077006</w:t>
        <w:tab/>
        <w:t>80.00</w:t>
        <w:tab/>
        <w:t>13 077007</w:t>
        <w:tab/>
        <w:t>114.50</w:t>
        <w:tab/>
        <w:t>13 077008</w:t>
        <w:tab/>
        <w:t>98.00</w:t>
      </w:r>
    </w:p>
    <w:p>
      <w:pPr>
        <w:pStyle w:val="An4x"/>
        <w:spacing w:lineRule="exact" w:line="114"/>
        <w:rPr>
          <w:rFonts w:eastAsia="MS Gothic;ＭＳ ゴシック"/>
        </w:rPr>
      </w:pPr>
      <w:r>
        <w:rPr>
          <w:rFonts w:eastAsia="MS Gothic;ＭＳ ゴシック"/>
        </w:rPr>
        <w:t>13 078001</w:t>
        <w:tab/>
        <w:t>9.40</w:t>
        <w:tab/>
        <w:t>13 078002</w:t>
        <w:tab/>
        <w:t>14.42</w:t>
        <w:tab/>
        <w:t>13 078003</w:t>
        <w:tab/>
        <w:t>20.31</w:t>
        <w:tab/>
        <w:t>13 078004</w:t>
        <w:tab/>
        <w:t>11.60</w:t>
        <w:tab/>
        <w:t>13 079001</w:t>
        <w:tab/>
        <w:t>93.62</w:t>
        <w:tab/>
        <w:t>13 079002</w:t>
        <w:tab/>
        <w:t>62.27</w:t>
      </w:r>
    </w:p>
    <w:p>
      <w:pPr>
        <w:pStyle w:val="An4x"/>
        <w:spacing w:lineRule="exact" w:line="114"/>
        <w:rPr>
          <w:rFonts w:eastAsia="MS Gothic;ＭＳ ゴシック"/>
        </w:rPr>
      </w:pPr>
      <w:r>
        <w:rPr>
          <w:rFonts w:eastAsia="MS Gothic;ＭＳ ゴシック"/>
        </w:rPr>
        <w:t>13 079003</w:t>
        <w:tab/>
        <w:t>27.33</w:t>
        <w:tab/>
        <w:t>13 079004</w:t>
        <w:tab/>
        <w:t>60.00</w:t>
        <w:tab/>
        <w:t>13 080001</w:t>
        <w:tab/>
        <w:t>28.44</w:t>
        <w:tab/>
        <w:t>13 080002</w:t>
        <w:tab/>
        <w:t>28.00</w:t>
        <w:tab/>
        <w:t>13 080003</w:t>
        <w:tab/>
        <w:t>23.81</w:t>
        <w:tab/>
        <w:t>13 080004</w:t>
        <w:tab/>
        <w:t>34.32</w:t>
      </w:r>
    </w:p>
    <w:p>
      <w:pPr>
        <w:pStyle w:val="An4x"/>
        <w:spacing w:lineRule="exact" w:line="114"/>
        <w:rPr>
          <w:rFonts w:eastAsia="MS Gothic;ＭＳ ゴシック"/>
        </w:rPr>
      </w:pPr>
      <w:r>
        <w:rPr>
          <w:rFonts w:eastAsia="MS Gothic;ＭＳ ゴシック"/>
        </w:rPr>
        <w:t>13 081001</w:t>
        <w:tab/>
        <w:t>38.35</w:t>
        <w:tab/>
        <w:t>13 081002</w:t>
        <w:tab/>
        <w:t>33.13</w:t>
        <w:tab/>
        <w:t>13 081003</w:t>
        <w:tab/>
        <w:t>30.49</w:t>
        <w:tab/>
        <w:t>13 081004</w:t>
        <w:tab/>
        <w:t>37.50</w:t>
        <w:tab/>
        <w:t>13 081005</w:t>
        <w:tab/>
        <w:t>54.45</w:t>
        <w:tab/>
        <w:t>13 081006</w:t>
        <w:tab/>
        <w:t>46.54</w:t>
      </w:r>
    </w:p>
    <w:p>
      <w:pPr>
        <w:pStyle w:val="An4x"/>
        <w:spacing w:lineRule="exact" w:line="114"/>
        <w:rPr>
          <w:rFonts w:eastAsia="MS Gothic;ＭＳ ゴシック"/>
        </w:rPr>
      </w:pPr>
      <w:r>
        <w:rPr>
          <w:rFonts w:eastAsia="MS Gothic;ＭＳ ゴシック"/>
        </w:rPr>
        <w:t>13 082001</w:t>
        <w:tab/>
        <w:t>79.65</w:t>
        <w:tab/>
        <w:t>13 082002</w:t>
        <w:tab/>
        <w:t>79.20</w:t>
        <w:tab/>
        <w:t>13 082003</w:t>
        <w:tab/>
        <w:t>159.26</w:t>
        <w:tab/>
        <w:t>13 082004</w:t>
        <w:tab/>
        <w:t>68.00</w:t>
        <w:tab/>
        <w:t>13 083001</w:t>
        <w:tab/>
        <w:t>18.00</w:t>
        <w:tab/>
        <w:t>13 083002</w:t>
        <w:tab/>
        <w:t>21.11</w:t>
      </w:r>
    </w:p>
    <w:p>
      <w:pPr>
        <w:pStyle w:val="An4x"/>
        <w:spacing w:lineRule="exact" w:line="114"/>
        <w:rPr>
          <w:rFonts w:eastAsia="MS Gothic;ＭＳ ゴシック"/>
        </w:rPr>
      </w:pPr>
      <w:r>
        <w:rPr>
          <w:rFonts w:eastAsia="MS Gothic;ＭＳ ゴシック"/>
        </w:rPr>
        <w:t>13 083003</w:t>
        <w:tab/>
        <w:t>52.63</w:t>
        <w:tab/>
        <w:t>13 083004</w:t>
        <w:tab/>
        <w:t>70.13</w:t>
        <w:tab/>
        <w:t>13 083005</w:t>
        <w:tab/>
        <w:t>64.35</w:t>
        <w:tab/>
        <w:t>13 083006</w:t>
        <w:tab/>
        <w:t>72.66</w:t>
        <w:tab/>
        <w:t>13 084001</w:t>
        <w:tab/>
        <w:t>10.75</w:t>
        <w:tab/>
        <w:t>13 084002</w:t>
        <w:tab/>
        <w:t>11.70</w:t>
      </w:r>
    </w:p>
    <w:p>
      <w:pPr>
        <w:pStyle w:val="An4x"/>
        <w:spacing w:lineRule="exact" w:line="114"/>
        <w:rPr>
          <w:rFonts w:eastAsia="MS Gothic;ＭＳ ゴシック"/>
        </w:rPr>
      </w:pPr>
      <w:r>
        <w:rPr>
          <w:rFonts w:eastAsia="MS Gothic;ＭＳ ゴシック"/>
        </w:rPr>
        <w:t>13 084003</w:t>
        <w:tab/>
        <w:t>15.50</w:t>
        <w:tab/>
        <w:t>13 084004</w:t>
        <w:tab/>
        <w:t>14.83</w:t>
        <w:tab/>
        <w:t>13 084005</w:t>
        <w:tab/>
        <w:t>12.03</w:t>
        <w:tab/>
        <w:t>13 084006</w:t>
        <w:tab/>
        <w:t>11.10</w:t>
        <w:tab/>
        <w:t>13 085001</w:t>
        <w:tab/>
        <w:t>269.00</w:t>
        <w:tab/>
        <w:t>13 085002</w:t>
        <w:tab/>
        <w:t>449.00</w:t>
      </w:r>
    </w:p>
    <w:p>
      <w:pPr>
        <w:pStyle w:val="An4x"/>
        <w:spacing w:lineRule="exact" w:line="114"/>
        <w:rPr>
          <w:rFonts w:eastAsia="MS Gothic;ＭＳ ゴシック"/>
        </w:rPr>
      </w:pPr>
      <w:r>
        <w:rPr>
          <w:rFonts w:eastAsia="MS Gothic;ＭＳ ゴシック"/>
        </w:rPr>
        <w:t>13 085003</w:t>
        <w:tab/>
        <w:t>367.37</w:t>
        <w:tab/>
        <w:t>13 085004</w:t>
        <w:tab/>
        <w:t>260.97</w:t>
        <w:tab/>
        <w:t>13 086001</w:t>
        <w:tab/>
        <w:t>191.63</w:t>
        <w:tab/>
        <w:t>13 086002</w:t>
        <w:tab/>
        <w:t>186.12</w:t>
        <w:tab/>
        <w:t>13 086003</w:t>
        <w:tab/>
        <w:t>149.16</w:t>
        <w:tab/>
        <w:t>13 086004</w:t>
        <w:tab/>
        <w:t>170.00</w:t>
      </w:r>
    </w:p>
    <w:p>
      <w:pPr>
        <w:pStyle w:val="An4x"/>
        <w:spacing w:lineRule="exact" w:line="114"/>
        <w:rPr>
          <w:rFonts w:eastAsia="MS Gothic;ＭＳ ゴシック"/>
        </w:rPr>
      </w:pPr>
      <w:r>
        <w:rPr>
          <w:rFonts w:eastAsia="MS Gothic;ＭＳ ゴシック"/>
        </w:rPr>
        <w:t>13 087001</w:t>
        <w:tab/>
        <w:t>25.35</w:t>
        <w:tab/>
        <w:t>13 087002</w:t>
        <w:tab/>
        <w:t>22.25</w:t>
        <w:tab/>
        <w:t>13 087003</w:t>
        <w:tab/>
        <w:t>11.27</w:t>
        <w:tab/>
        <w:t>13 087004</w:t>
        <w:tab/>
        <w:t>8.31</w:t>
        <w:tab/>
        <w:t>13 087005</w:t>
        <w:tab/>
        <w:t>5.68</w:t>
        <w:tab/>
        <w:t>13 087006</w:t>
        <w:tab/>
        <w:t>16.67</w:t>
      </w:r>
    </w:p>
    <w:p>
      <w:pPr>
        <w:pStyle w:val="An4x"/>
        <w:spacing w:lineRule="exact" w:line="114"/>
        <w:rPr>
          <w:rFonts w:eastAsia="MS Gothic;ＭＳ ゴシック"/>
        </w:rPr>
      </w:pPr>
      <w:r>
        <w:rPr>
          <w:rFonts w:eastAsia="MS Gothic;ＭＳ ゴシック"/>
        </w:rPr>
        <w:t>13 087007</w:t>
        <w:tab/>
        <w:t>13.75</w:t>
        <w:tab/>
        <w:t>13 087008</w:t>
        <w:tab/>
        <w:t>10.00</w:t>
        <w:tab/>
        <w:t>13 087009</w:t>
        <w:tab/>
        <w:t>8.90</w:t>
        <w:tab/>
        <w:t>13 087010</w:t>
        <w:tab/>
        <w:t>13.83</w:t>
        <w:tab/>
        <w:t>13 088001</w:t>
        <w:tab/>
        <w:t>16.00</w:t>
        <w:tab/>
        <w:t>13 088002</w:t>
        <w:tab/>
        <w:t>3.90</w:t>
      </w:r>
    </w:p>
    <w:p>
      <w:pPr>
        <w:pStyle w:val="An4x"/>
        <w:spacing w:lineRule="exact" w:line="114"/>
        <w:rPr>
          <w:rFonts w:eastAsia="MS Gothic;ＭＳ ゴシック"/>
        </w:rPr>
      </w:pPr>
      <w:r>
        <w:rPr>
          <w:rFonts w:eastAsia="MS Gothic;ＭＳ ゴシック"/>
        </w:rPr>
        <w:t>13 088003</w:t>
        <w:tab/>
        <w:t>5.00</w:t>
        <w:tab/>
        <w:t>13 088004</w:t>
        <w:tab/>
        <w:t>7.00</w:t>
        <w:tab/>
        <w:t>13 088005</w:t>
        <w:tab/>
        <w:t>0.74</w:t>
        <w:tab/>
        <w:t>13 088006</w:t>
        <w:tab/>
        <w:t>1.18</w:t>
        <w:tab/>
        <w:t>13 088007</w:t>
        <w:tab/>
        <w:t>6.13</w:t>
        <w:tab/>
        <w:t>13 088008</w:t>
        <w:tab/>
        <w:t>6.00</w:t>
      </w:r>
    </w:p>
    <w:p>
      <w:pPr>
        <w:pStyle w:val="An4x"/>
        <w:spacing w:lineRule="exact" w:line="114"/>
        <w:rPr>
          <w:rFonts w:eastAsia="MS Gothic;ＭＳ ゴシック"/>
        </w:rPr>
      </w:pPr>
      <w:r>
        <w:rPr>
          <w:rFonts w:eastAsia="MS Gothic;ＭＳ ゴシック"/>
        </w:rPr>
        <w:t>13 089001</w:t>
        <w:tab/>
        <w:t>39.68</w:t>
        <w:tab/>
        <w:t>13 089002</w:t>
        <w:tab/>
        <w:t>41.63</w:t>
        <w:tab/>
        <w:t>13 089003</w:t>
        <w:tab/>
        <w:t>77.96</w:t>
        <w:tab/>
        <w:t>13 089004</w:t>
        <w:tab/>
        <w:t>56.18</w:t>
        <w:tab/>
        <w:t>13 090001</w:t>
        <w:tab/>
        <w:t>8.50</w:t>
        <w:tab/>
        <w:t>13 090002</w:t>
        <w:tab/>
        <w:t>9.00</w:t>
      </w:r>
    </w:p>
    <w:p>
      <w:pPr>
        <w:pStyle w:val="An4x"/>
        <w:spacing w:lineRule="exact" w:line="114"/>
        <w:rPr>
          <w:rFonts w:eastAsia="MS Gothic;ＭＳ ゴシック"/>
        </w:rPr>
      </w:pPr>
      <w:r>
        <w:rPr>
          <w:rFonts w:eastAsia="MS Gothic;ＭＳ ゴシック"/>
        </w:rPr>
        <w:t>13 090003</w:t>
        <w:tab/>
        <w:t>87.22</w:t>
        <w:tab/>
        <w:t>13 090004</w:t>
        <w:tab/>
        <w:t>139.55</w:t>
        <w:tab/>
        <w:t>13 091001</w:t>
        <w:tab/>
        <w:t>716.00</w:t>
        <w:tab/>
        <w:t>13 091002</w:t>
        <w:tab/>
        <w:t>380.77</w:t>
        <w:tab/>
        <w:t>13 091003</w:t>
        <w:tab/>
        <w:t>33.09</w:t>
        <w:tab/>
        <w:t>13 091004</w:t>
        <w:tab/>
        <w:t>86.50</w:t>
      </w:r>
    </w:p>
    <w:p>
      <w:pPr>
        <w:pStyle w:val="An4x"/>
        <w:spacing w:lineRule="exact" w:line="114"/>
        <w:rPr>
          <w:rFonts w:eastAsia="MS Gothic;ＭＳ ゴシック"/>
        </w:rPr>
      </w:pPr>
      <w:r>
        <w:rPr>
          <w:rFonts w:eastAsia="MS Gothic;ＭＳ ゴシック"/>
        </w:rPr>
        <w:t>13 092001</w:t>
        <w:tab/>
        <w:t>214.71</w:t>
        <w:tab/>
        <w:t>13 092002</w:t>
        <w:tab/>
        <w:t>125.00</w:t>
        <w:tab/>
        <w:t>13 092003</w:t>
        <w:tab/>
        <w:t>163.38</w:t>
        <w:tab/>
        <w:t>13 092004</w:t>
        <w:tab/>
        <w:t>147.94</w:t>
        <w:tab/>
        <w:t>13 093001</w:t>
        <w:tab/>
        <w:t>25.93</w:t>
        <w:tab/>
        <w:t>13 093002</w:t>
        <w:tab/>
        <w:t>44.57</w:t>
      </w:r>
    </w:p>
    <w:p>
      <w:pPr>
        <w:pStyle w:val="An4x"/>
        <w:spacing w:lineRule="exact" w:line="114"/>
        <w:rPr>
          <w:rFonts w:eastAsia="MS Gothic;ＭＳ ゴシック"/>
        </w:rPr>
      </w:pPr>
      <w:r>
        <w:rPr>
          <w:rFonts w:eastAsia="MS Gothic;ＭＳ ゴシック"/>
        </w:rPr>
        <w:t>13 093003</w:t>
        <w:tab/>
        <w:t>2.29</w:t>
        <w:tab/>
        <w:t>13 093004</w:t>
        <w:tab/>
        <w:t>3.30</w:t>
        <w:tab/>
        <w:t>13 094001</w:t>
        <w:tab/>
        <w:t>108.24</w:t>
        <w:tab/>
        <w:t>13 094002</w:t>
        <w:tab/>
        <w:t>72.86</w:t>
        <w:tab/>
        <w:t>13 094003</w:t>
        <w:tab/>
        <w:t>81.25</w:t>
        <w:tab/>
        <w:t>13 094004</w:t>
        <w:tab/>
        <w:t>140.00</w:t>
      </w:r>
    </w:p>
    <w:p>
      <w:pPr>
        <w:pStyle w:val="An4x"/>
        <w:spacing w:lineRule="exact" w:line="114"/>
        <w:rPr>
          <w:rFonts w:eastAsia="MS Gothic;ＭＳ ゴシック"/>
        </w:rPr>
      </w:pPr>
      <w:r>
        <w:rPr>
          <w:rFonts w:eastAsia="MS Gothic;ＭＳ ゴシック"/>
        </w:rPr>
        <w:t>13 095001</w:t>
        <w:tab/>
        <w:t>63.00</w:t>
        <w:tab/>
        <w:t>13 095002</w:t>
        <w:tab/>
        <w:t>97.03</w:t>
        <w:tab/>
        <w:t>13 095003</w:t>
        <w:tab/>
        <w:t>80.15</w:t>
        <w:tab/>
        <w:t>13 095004</w:t>
        <w:tab/>
        <w:t>102.70</w:t>
        <w:tab/>
        <w:t>13 095005</w:t>
        <w:tab/>
        <w:t>5.50</w:t>
        <w:tab/>
        <w:t>13 095006</w:t>
        <w:tab/>
        <w:t>233.33</w:t>
      </w:r>
    </w:p>
    <w:p>
      <w:pPr>
        <w:pStyle w:val="An4x"/>
        <w:spacing w:lineRule="exact" w:line="114"/>
        <w:rPr>
          <w:rFonts w:eastAsia="MS Gothic;ＭＳ ゴシック"/>
        </w:rPr>
      </w:pPr>
      <w:r>
        <w:rPr>
          <w:rFonts w:eastAsia="MS Gothic;ＭＳ ゴシック"/>
        </w:rPr>
        <w:t>13 096001</w:t>
        <w:tab/>
        <w:t>96.43</w:t>
        <w:tab/>
        <w:t>13 096002</w:t>
        <w:tab/>
        <w:t>60.89</w:t>
        <w:tab/>
        <w:t>13 096003</w:t>
        <w:tab/>
        <w:t>250.00</w:t>
        <w:tab/>
        <w:t>13 096004</w:t>
        <w:tab/>
        <w:t>59.11</w:t>
        <w:tab/>
        <w:t>13 097001</w:t>
        <w:tab/>
        <w:t>90.00</w:t>
        <w:tab/>
        <w:t>13 097002</w:t>
        <w:tab/>
        <w:t>40.00</w:t>
      </w:r>
    </w:p>
    <w:p>
      <w:pPr>
        <w:pStyle w:val="An4x"/>
        <w:spacing w:lineRule="exact" w:line="114"/>
        <w:rPr>
          <w:rFonts w:eastAsia="MS Gothic;ＭＳ ゴシック"/>
        </w:rPr>
      </w:pPr>
      <w:r>
        <w:rPr>
          <w:rFonts w:eastAsia="MS Gothic;ＭＳ ゴシック"/>
        </w:rPr>
        <w:t>13 097003</w:t>
        <w:tab/>
        <w:t>40.00</w:t>
        <w:tab/>
        <w:t>13 097004</w:t>
        <w:tab/>
        <w:t>99.00</w:t>
        <w:tab/>
        <w:t>13 098001</w:t>
        <w:tab/>
        <w:t>110.00</w:t>
        <w:tab/>
        <w:t>13 098002</w:t>
        <w:tab/>
        <w:t>100.00</w:t>
        <w:tab/>
        <w:t>13 098003</w:t>
        <w:tab/>
        <w:t>95.00</w:t>
        <w:tab/>
        <w:t>13 098004</w:t>
        <w:tab/>
        <w:t>90.00</w:t>
      </w:r>
    </w:p>
    <w:p>
      <w:pPr>
        <w:pStyle w:val="An4x"/>
        <w:spacing w:lineRule="exact" w:line="114"/>
        <w:rPr>
          <w:rFonts w:eastAsia="MS Gothic;ＭＳ ゴシック"/>
        </w:rPr>
      </w:pPr>
      <w:r>
        <w:rPr>
          <w:rFonts w:eastAsia="MS Gothic;ＭＳ ゴシック"/>
        </w:rPr>
        <w:t>13 099001</w:t>
        <w:tab/>
        <w:t>300.00</w:t>
        <w:tab/>
        <w:t>13 099002</w:t>
        <w:tab/>
        <w:t>340.00</w:t>
        <w:tab/>
        <w:t>13 099003</w:t>
        <w:tab/>
        <w:t>240.00</w:t>
        <w:tab/>
        <w:t>13 099004</w:t>
        <w:tab/>
        <w:t>322.50</w:t>
        <w:tab/>
        <w:t>13 100001</w:t>
        <w:tab/>
        <w:t>159.00</w:t>
        <w:tab/>
        <w:t>13 100002</w:t>
        <w:tab/>
        <w:t>199.00</w:t>
      </w:r>
    </w:p>
    <w:p>
      <w:pPr>
        <w:pStyle w:val="An4x"/>
        <w:spacing w:lineRule="exact" w:line="114"/>
        <w:rPr>
          <w:rFonts w:eastAsia="MS Gothic;ＭＳ ゴシック"/>
        </w:rPr>
      </w:pPr>
      <w:r>
        <w:rPr>
          <w:rFonts w:eastAsia="MS Gothic;ＭＳ ゴシック"/>
        </w:rPr>
        <w:t>13 100003</w:t>
        <w:tab/>
        <w:t>10.00</w:t>
        <w:tab/>
        <w:t>13 100004</w:t>
        <w:tab/>
        <w:t>69.50</w:t>
        <w:tab/>
        <w:t>13 101001</w:t>
        <w:tab/>
        <w:t>230.00</w:t>
        <w:tab/>
        <w:t>13 101002</w:t>
        <w:tab/>
        <w:t>260.00</w:t>
        <w:tab/>
        <w:t>13 101003</w:t>
        <w:tab/>
        <w:t>240.00</w:t>
        <w:tab/>
        <w:t>13 101004</w:t>
        <w:tab/>
        <w:t>220.00</w:t>
      </w:r>
    </w:p>
    <w:p>
      <w:pPr>
        <w:pStyle w:val="An4x"/>
        <w:spacing w:lineRule="exact" w:line="114"/>
        <w:rPr>
          <w:rFonts w:eastAsia="MS Gothic;ＭＳ ゴシック"/>
        </w:rPr>
      </w:pPr>
      <w:r>
        <w:rPr>
          <w:rFonts w:eastAsia="MS Gothic;ＭＳ ゴシック"/>
        </w:rPr>
        <w:t>13 102001</w:t>
        <w:tab/>
        <w:t>28.40</w:t>
        <w:tab/>
        <w:t>13 102002</w:t>
        <w:tab/>
        <w:t>35.21</w:t>
        <w:tab/>
        <w:t>13 102003</w:t>
        <w:tab/>
        <w:t>35.92</w:t>
        <w:tab/>
        <w:t>13 102004</w:t>
        <w:tab/>
        <w:t>28.57</w:t>
        <w:tab/>
        <w:t>13 102005</w:t>
        <w:tab/>
        <w:t>35.38</w:t>
        <w:tab/>
        <w:t>13 102006</w:t>
        <w:tab/>
        <w:t>19.72</w:t>
      </w:r>
    </w:p>
    <w:p>
      <w:pPr>
        <w:pStyle w:val="An4x"/>
        <w:spacing w:lineRule="exact" w:line="114"/>
        <w:rPr>
          <w:rFonts w:eastAsia="MS Gothic;ＭＳ ゴシック"/>
        </w:rPr>
      </w:pPr>
      <w:r>
        <w:rPr>
          <w:rFonts w:eastAsia="MS Gothic;ＭＳ ゴシック"/>
        </w:rPr>
        <w:t>13 102007</w:t>
        <w:tab/>
        <w:t>29.60</w:t>
        <w:tab/>
        <w:t>13 102008</w:t>
        <w:tab/>
        <w:t>36.92</w:t>
        <w:tab/>
        <w:t>13 102009</w:t>
        <w:tab/>
        <w:t>30.32</w:t>
        <w:tab/>
        <w:t>13 102010</w:t>
        <w:tab/>
        <w:t>23.33</w:t>
        <w:tab/>
        <w:t>13 103001</w:t>
        <w:tab/>
        <w:t>460.42</w:t>
        <w:tab/>
        <w:t>13 103002</w:t>
        <w:tab/>
        <w:t>219.99</w:t>
      </w:r>
    </w:p>
    <w:p>
      <w:pPr>
        <w:pStyle w:val="An4x"/>
        <w:spacing w:lineRule="exact" w:line="114"/>
        <w:rPr>
          <w:rFonts w:eastAsia="MS Gothic;ＭＳ ゴシック"/>
        </w:rPr>
      </w:pPr>
      <w:r>
        <w:rPr>
          <w:rFonts w:eastAsia="MS Gothic;ＭＳ ゴシック"/>
        </w:rPr>
        <w:t>13 103003</w:t>
        <w:tab/>
        <w:t>219.50</w:t>
        <w:tab/>
        <w:t>13 103004</w:t>
        <w:tab/>
        <w:t>506.65</w:t>
        <w:tab/>
        <w:t>13 104001</w:t>
        <w:tab/>
        <w:t>295.72</w:t>
        <w:tab/>
        <w:t>13 104002</w:t>
        <w:tab/>
        <w:t>241.43</w:t>
        <w:tab/>
        <w:t>13 104003</w:t>
        <w:tab/>
        <w:t>106.38</w:t>
        <w:tab/>
        <w:t>13 104004</w:t>
        <w:tab/>
        <w:t>249.42</w:t>
      </w:r>
    </w:p>
    <w:p>
      <w:pPr>
        <w:pStyle w:val="An4x"/>
        <w:spacing w:lineRule="exact" w:line="114"/>
        <w:rPr>
          <w:rFonts w:eastAsia="MS Gothic;ＭＳ ゴシック"/>
        </w:rPr>
      </w:pPr>
      <w:r>
        <w:rPr>
          <w:rFonts w:eastAsia="MS Gothic;ＭＳ ゴシック"/>
        </w:rPr>
        <w:t>13 104005</w:t>
        <w:tab/>
        <w:t>196.21</w:t>
        <w:tab/>
        <w:t>13 104006</w:t>
        <w:tab/>
        <w:t>556.58</w:t>
        <w:tab/>
        <w:t>13 105001</w:t>
        <w:tab/>
        <w:t>241.00</w:t>
        <w:tab/>
        <w:t>13 105002</w:t>
        <w:tab/>
        <w:t>176.46</w:t>
        <w:tab/>
        <w:t>13 105003</w:t>
        <w:tab/>
        <w:t>198.66</w:t>
        <w:tab/>
        <w:t>13 105004</w:t>
        <w:tab/>
        <w:t>100.00</w:t>
      </w:r>
    </w:p>
    <w:p>
      <w:pPr>
        <w:pStyle w:val="An4x"/>
        <w:spacing w:lineRule="exact" w:line="114"/>
        <w:rPr>
          <w:rFonts w:eastAsia="MS Gothic;ＭＳ ゴシック"/>
        </w:rPr>
      </w:pPr>
      <w:r>
        <w:rPr>
          <w:rFonts w:eastAsia="MS Gothic;ＭＳ ゴシック"/>
        </w:rPr>
        <w:t>13 106001</w:t>
        <w:tab/>
        <w:t>142.86</w:t>
        <w:tab/>
        <w:t>13 106002</w:t>
        <w:tab/>
        <w:t>306.67</w:t>
        <w:tab/>
        <w:t>13 106003</w:t>
        <w:tab/>
        <w:t>709.72</w:t>
        <w:tab/>
        <w:t>13 106004</w:t>
        <w:tab/>
        <w:t>261.59</w:t>
        <w:tab/>
        <w:t>13 107001</w:t>
        <w:tab/>
        <w:t>211.99</w:t>
        <w:tab/>
        <w:t>13 107002</w:t>
        <w:tab/>
        <w:t>211.99</w:t>
      </w:r>
    </w:p>
    <w:p>
      <w:pPr>
        <w:pStyle w:val="An4x"/>
        <w:spacing w:lineRule="exact" w:line="114"/>
        <w:rPr>
          <w:rFonts w:eastAsia="MS Gothic;ＭＳ ゴシック"/>
        </w:rPr>
      </w:pPr>
      <w:r>
        <w:rPr>
          <w:rFonts w:eastAsia="MS Gothic;ＭＳ ゴシック"/>
        </w:rPr>
        <w:t>13 107003</w:t>
        <w:tab/>
        <w:t>265.32</w:t>
        <w:tab/>
        <w:t>13 107004</w:t>
        <w:tab/>
        <w:t>206.66</w:t>
        <w:tab/>
        <w:t>13 107005</w:t>
        <w:tab/>
        <w:t>182.67</w:t>
        <w:tab/>
        <w:t>13 107006</w:t>
        <w:tab/>
        <w:t>261.19</w:t>
        <w:tab/>
        <w:t>13 108001</w:t>
        <w:tab/>
        <w:t>47.00</w:t>
        <w:tab/>
        <w:t>13 108002</w:t>
        <w:tab/>
        <w:t>47.00</w:t>
      </w:r>
    </w:p>
    <w:p>
      <w:pPr>
        <w:pStyle w:val="An4x"/>
        <w:spacing w:lineRule="exact" w:line="114"/>
        <w:rPr>
          <w:rFonts w:eastAsia="MS Gothic;ＭＳ ゴシック"/>
        </w:rPr>
      </w:pPr>
      <w:r>
        <w:rPr>
          <w:rFonts w:eastAsia="MS Gothic;ＭＳ ゴシック"/>
        </w:rPr>
        <w:t>13 108003</w:t>
        <w:tab/>
        <w:t>47.00</w:t>
        <w:tab/>
        <w:t>13 108004</w:t>
        <w:tab/>
        <w:t>47.00</w:t>
        <w:tab/>
        <w:t>13 108005</w:t>
        <w:tab/>
        <w:t>47.00</w:t>
        <w:tab/>
        <w:t>13 108006</w:t>
        <w:tab/>
        <w:t>37.00</w:t>
        <w:tab/>
        <w:t>13 118001</w:t>
        <w:tab/>
        <w:t>149.00</w:t>
        <w:tab/>
        <w:t>13 118002</w:t>
        <w:tab/>
        <w:t>199.90</w:t>
      </w:r>
    </w:p>
    <w:p>
      <w:pPr>
        <w:pStyle w:val="An4x"/>
        <w:spacing w:lineRule="exact" w:line="114"/>
        <w:rPr>
          <w:rFonts w:eastAsia="MS Gothic;ＭＳ ゴシック"/>
        </w:rPr>
      </w:pPr>
      <w:r>
        <w:rPr>
          <w:rFonts w:eastAsia="MS Gothic;ＭＳ ゴシック"/>
        </w:rPr>
        <w:t>13 118003</w:t>
        <w:tab/>
        <w:t>79.90</w:t>
        <w:tab/>
        <w:t>13 118004</w:t>
        <w:tab/>
        <w:t>199.00</w:t>
        <w:tab/>
        <w:t>13 118005</w:t>
        <w:tab/>
        <w:t>179.00</w:t>
        <w:tab/>
        <w:t>13 118006</w:t>
        <w:tab/>
        <w:t>248.00</w:t>
        <w:tab/>
        <w:t>13 118007</w:t>
        <w:tab/>
        <w:t>109.99</w:t>
        <w:tab/>
        <w:t>13 118008</w:t>
        <w:tab/>
        <w:t>129.99</w:t>
      </w:r>
    </w:p>
    <w:p>
      <w:pPr>
        <w:pStyle w:val="An4x"/>
        <w:spacing w:lineRule="exact" w:line="114"/>
        <w:rPr>
          <w:rFonts w:eastAsia="MS Gothic;ＭＳ ゴシック"/>
        </w:rPr>
      </w:pPr>
      <w:r>
        <w:rPr>
          <w:rFonts w:eastAsia="MS Gothic;ＭＳ ゴシック"/>
        </w:rPr>
        <w:t>13 118009</w:t>
        <w:tab/>
        <w:t>749.00</w:t>
        <w:tab/>
        <w:t>13 118010</w:t>
        <w:tab/>
        <w:t>549.00</w:t>
        <w:tab/>
        <w:t>13 118011</w:t>
        <w:tab/>
        <w:t>129.00</w:t>
        <w:tab/>
        <w:t>13 118012</w:t>
        <w:tab/>
        <w:t>559.00</w:t>
        <w:tab/>
        <w:t>13 119001</w:t>
        <w:tab/>
        <w:t>148.00</w:t>
        <w:tab/>
        <w:t>13 119002</w:t>
        <w:tab/>
        <w:t>124.90</w:t>
      </w:r>
    </w:p>
    <w:p>
      <w:pPr>
        <w:pStyle w:val="An4x"/>
        <w:spacing w:lineRule="exact" w:line="114"/>
        <w:rPr>
          <w:rFonts w:eastAsia="MS Gothic;ＭＳ ゴシック"/>
        </w:rPr>
      </w:pPr>
      <w:r>
        <w:rPr>
          <w:rFonts w:eastAsia="MS Gothic;ＭＳ ゴシック"/>
        </w:rPr>
        <w:t>13 119003</w:t>
        <w:tab/>
        <w:t>168.00</w:t>
        <w:tab/>
        <w:t>13 119004</w:t>
        <w:tab/>
        <w:t>40.00</w:t>
        <w:tab/>
        <w:t>13 119005</w:t>
        <w:tab/>
        <w:t>69.90</w:t>
        <w:tab/>
        <w:t>13 119006</w:t>
        <w:tab/>
        <w:t>19.99</w:t>
        <w:tab/>
        <w:t>13 119007</w:t>
        <w:tab/>
        <w:t>32.90</w:t>
        <w:tab/>
        <w:t>13 119008</w:t>
        <w:tab/>
        <w:t>89.00</w:t>
      </w:r>
    </w:p>
    <w:p>
      <w:pPr>
        <w:pStyle w:val="An4x"/>
        <w:spacing w:lineRule="exact" w:line="114"/>
        <w:rPr>
          <w:rFonts w:eastAsia="MS Gothic;ＭＳ ゴシック"/>
        </w:rPr>
      </w:pPr>
      <w:r>
        <w:rPr>
          <w:rFonts w:eastAsia="MS Gothic;ＭＳ ゴシック"/>
        </w:rPr>
        <w:t>13 119009</w:t>
        <w:tab/>
        <w:t>79.00</w:t>
        <w:tab/>
        <w:t>13 119010</w:t>
        <w:tab/>
        <w:t>119.90</w:t>
        <w:tab/>
        <w:t>13 119011</w:t>
        <w:tab/>
        <w:t>59.90</w:t>
        <w:tab/>
        <w:t>13 119012</w:t>
        <w:tab/>
        <w:t>45.00</w:t>
        <w:tab/>
        <w:t>13 120001</w:t>
        <w:tab/>
        <w:t>15.04</w:t>
        <w:tab/>
        <w:t>13 120002</w:t>
        <w:tab/>
        <w:t>34.90</w:t>
      </w:r>
    </w:p>
    <w:p>
      <w:pPr>
        <w:pStyle w:val="An4x"/>
        <w:spacing w:lineRule="exact" w:line="114"/>
        <w:rPr>
          <w:rFonts w:eastAsia="MS Gothic;ＭＳ ゴシック"/>
        </w:rPr>
      </w:pPr>
      <w:r>
        <w:rPr>
          <w:rFonts w:eastAsia="MS Gothic;ＭＳ ゴシック"/>
        </w:rPr>
        <w:t>13 120003</w:t>
        <w:tab/>
        <w:t>29.00</w:t>
        <w:tab/>
        <w:t>13 120004</w:t>
        <w:tab/>
        <w:t>34.00</w:t>
        <w:tab/>
        <w:t>13 120005</w:t>
        <w:tab/>
        <w:t>56.00</w:t>
        <w:tab/>
        <w:t>13 120006</w:t>
        <w:tab/>
        <w:t>48.00</w:t>
        <w:tab/>
        <w:t>13 120007</w:t>
        <w:tab/>
        <w:t>38.00</w:t>
        <w:tab/>
        <w:t>13 120008</w:t>
        <w:tab/>
        <w:t>30.00</w:t>
      </w:r>
    </w:p>
    <w:p>
      <w:pPr>
        <w:pStyle w:val="An4x"/>
        <w:spacing w:lineRule="exact" w:line="114"/>
        <w:rPr>
          <w:rFonts w:eastAsia="MS Gothic;ＭＳ ゴシック"/>
        </w:rPr>
      </w:pPr>
      <w:r>
        <w:rPr>
          <w:rFonts w:eastAsia="MS Gothic;ＭＳ ゴシック"/>
        </w:rPr>
        <w:t>13 120009</w:t>
        <w:tab/>
        <w:t>60.11</w:t>
        <w:tab/>
        <w:t>13 120010</w:t>
        <w:tab/>
        <w:t>49.00</w:t>
        <w:tab/>
        <w:t>13 120011</w:t>
        <w:tab/>
        <w:t>99.00</w:t>
        <w:tab/>
        <w:t>13 120012</w:t>
        <w:tab/>
        <w:t>59.00</w:t>
        <w:tab/>
        <w:t>13 121001</w:t>
        <w:tab/>
        <w:t>179.99</w:t>
        <w:tab/>
        <w:t>13 121002</w:t>
        <w:tab/>
        <w:t>159.00</w:t>
      </w:r>
    </w:p>
    <w:p>
      <w:pPr>
        <w:pStyle w:val="An4x"/>
        <w:spacing w:lineRule="exact" w:line="114"/>
        <w:rPr>
          <w:rFonts w:eastAsia="MS Gothic;ＭＳ ゴシック"/>
        </w:rPr>
      </w:pPr>
      <w:r>
        <w:rPr>
          <w:rFonts w:eastAsia="MS Gothic;ＭＳ ゴシック"/>
        </w:rPr>
        <w:t>13 121003</w:t>
        <w:tab/>
        <w:t>401.95</w:t>
        <w:tab/>
        <w:t>13 121004</w:t>
        <w:tab/>
        <w:t>469.90</w:t>
        <w:tab/>
        <w:t>13 121005</w:t>
        <w:tab/>
        <w:t>549.00</w:t>
        <w:tab/>
        <w:t>13 121006</w:t>
        <w:tab/>
        <w:t>217.82</w:t>
        <w:tab/>
        <w:t>13 121007</w:t>
        <w:tab/>
        <w:t>398.00</w:t>
        <w:tab/>
        <w:t>13 121008</w:t>
        <w:tab/>
        <w:t>294.00</w:t>
      </w:r>
    </w:p>
    <w:p>
      <w:pPr>
        <w:pStyle w:val="An4x"/>
        <w:spacing w:lineRule="exact" w:line="114"/>
        <w:rPr>
          <w:rFonts w:eastAsia="MS Gothic;ＭＳ ゴシック"/>
        </w:rPr>
      </w:pPr>
      <w:r>
        <w:rPr>
          <w:rFonts w:eastAsia="MS Gothic;ＭＳ ゴシック"/>
        </w:rPr>
        <w:t>13 121009</w:t>
        <w:tab/>
        <w:t>229.99</w:t>
        <w:tab/>
        <w:t>13 121010</w:t>
        <w:tab/>
        <w:t>890.00</w:t>
        <w:tab/>
        <w:t>13 121011</w:t>
        <w:tab/>
        <w:t>769.00</w:t>
        <w:tab/>
        <w:t>13 121012</w:t>
        <w:tab/>
        <w:t>449.00</w:t>
        <w:tab/>
        <w:t>13 121013</w:t>
        <w:tab/>
        <w:t>129.00</w:t>
        <w:tab/>
        <w:t>13 121014</w:t>
        <w:tab/>
        <w:t>849.00</w:t>
      </w:r>
    </w:p>
    <w:p>
      <w:pPr>
        <w:pStyle w:val="An4x"/>
        <w:spacing w:lineRule="exact" w:line="114"/>
        <w:rPr>
          <w:rFonts w:eastAsia="MS Gothic;ＭＳ ゴシック"/>
        </w:rPr>
      </w:pPr>
      <w:r>
        <w:rPr>
          <w:rFonts w:eastAsia="MS Gothic;ＭＳ ゴシック"/>
        </w:rPr>
        <w:t>13 121015</w:t>
        <w:tab/>
        <w:t>129.99</w:t>
        <w:tab/>
        <w:t>13 121016</w:t>
        <w:tab/>
        <w:t>139.99</w:t>
        <w:tab/>
        <w:t>13 121017</w:t>
        <w:tab/>
        <w:t>219.00</w:t>
        <w:tab/>
        <w:t>13 121018</w:t>
        <w:tab/>
        <w:t>219.00</w:t>
        <w:tab/>
        <w:t>13 121019</w:t>
        <w:tab/>
        <w:t>269.00</w:t>
        <w:tab/>
        <w:t>13 121020</w:t>
        <w:tab/>
        <w:t>179.90</w:t>
      </w:r>
    </w:p>
    <w:p>
      <w:pPr>
        <w:pStyle w:val="An4x"/>
        <w:spacing w:lineRule="exact" w:line="114"/>
        <w:rPr>
          <w:rFonts w:eastAsia="MS Gothic;ＭＳ ゴシック"/>
        </w:rPr>
      </w:pPr>
      <w:r>
        <w:rPr>
          <w:rFonts w:eastAsia="MS Gothic;ＭＳ ゴシック"/>
        </w:rPr>
        <w:t>13 121021</w:t>
        <w:tab/>
        <w:t>179.95</w:t>
        <w:tab/>
        <w:t>13 121022</w:t>
        <w:tab/>
        <w:t>607.17</w:t>
        <w:tab/>
        <w:t>13 121023</w:t>
        <w:tab/>
        <w:t>229.00</w:t>
        <w:tab/>
        <w:t>13 121024</w:t>
        <w:tab/>
        <w:t>459.00</w:t>
        <w:tab/>
        <w:t>13 122001</w:t>
        <w:tab/>
        <w:t>799.99</w:t>
        <w:tab/>
        <w:t>13 122002</w:t>
        <w:tab/>
        <w:t>2990.00</w:t>
      </w:r>
    </w:p>
    <w:p>
      <w:pPr>
        <w:pStyle w:val="An4x"/>
        <w:spacing w:lineRule="exact" w:line="114"/>
        <w:rPr>
          <w:rFonts w:eastAsia="MS Gothic;ＭＳ ゴシック"/>
        </w:rPr>
      </w:pPr>
      <w:r>
        <w:rPr>
          <w:rFonts w:eastAsia="MS Gothic;ＭＳ ゴシック"/>
        </w:rPr>
        <w:t>13 122003</w:t>
        <w:tab/>
        <w:t>449.99</w:t>
        <w:tab/>
        <w:t>13 122004</w:t>
        <w:tab/>
        <w:t>998.00</w:t>
        <w:tab/>
        <w:t>13 122005</w:t>
        <w:tab/>
        <w:t>649.99</w:t>
        <w:tab/>
        <w:t>13 122006</w:t>
        <w:tab/>
        <w:t>449.00</w:t>
        <w:tab/>
        <w:t>13 122007</w:t>
        <w:tab/>
        <w:t>549.00</w:t>
        <w:tab/>
        <w:t>13 122008</w:t>
        <w:tab/>
        <w:t>355.00</w:t>
      </w:r>
    </w:p>
    <w:p>
      <w:pPr>
        <w:pStyle w:val="An4x"/>
        <w:spacing w:lineRule="exact" w:line="114"/>
        <w:rPr>
          <w:rFonts w:eastAsia="MS Gothic;ＭＳ ゴシック"/>
        </w:rPr>
      </w:pPr>
      <w:r>
        <w:rPr>
          <w:rFonts w:eastAsia="MS Gothic;ＭＳ ゴシック"/>
        </w:rPr>
        <w:t>13 122009</w:t>
        <w:tab/>
        <w:t>1149.00</w:t>
        <w:tab/>
        <w:t>13 122010</w:t>
        <w:tab/>
        <w:t>5990.00</w:t>
        <w:tab/>
        <w:t>13 122011</w:t>
        <w:tab/>
        <w:t>199.90</w:t>
        <w:tab/>
        <w:t>13 122012</w:t>
        <w:tab/>
        <w:t>1699.90</w:t>
        <w:tab/>
        <w:t>13 123001</w:t>
        <w:tab/>
        <w:t>134.00</w:t>
        <w:tab/>
        <w:t>13 123002</w:t>
        <w:tab/>
        <w:t>499.90</w:t>
      </w:r>
    </w:p>
    <w:p>
      <w:pPr>
        <w:pStyle w:val="An4x"/>
        <w:spacing w:lineRule="exact" w:line="114"/>
        <w:rPr>
          <w:rFonts w:eastAsia="MS Gothic;ＭＳ ゴシック"/>
        </w:rPr>
      </w:pPr>
      <w:r>
        <w:rPr>
          <w:rFonts w:eastAsia="MS Gothic;ＭＳ ゴシック"/>
        </w:rPr>
        <w:t>13 123003</w:t>
        <w:tab/>
        <w:t>251.85</w:t>
        <w:tab/>
        <w:t>13 123004</w:t>
        <w:tab/>
        <w:t>59.00</w:t>
        <w:tab/>
        <w:t>13 123005</w:t>
        <w:tab/>
        <w:t>148.00</w:t>
        <w:tab/>
        <w:t>13 123006</w:t>
        <w:tab/>
        <w:t>39.99</w:t>
        <w:tab/>
        <w:t>13 123007</w:t>
        <w:tab/>
        <w:t>229.00</w:t>
        <w:tab/>
        <w:t>13 123008</w:t>
        <w:tab/>
        <w:t>699.00</w:t>
      </w:r>
    </w:p>
    <w:p>
      <w:pPr>
        <w:pStyle w:val="An4x"/>
        <w:spacing w:lineRule="exact" w:line="114"/>
        <w:rPr>
          <w:rFonts w:eastAsia="MS Gothic;ＭＳ ゴシック"/>
        </w:rPr>
      </w:pPr>
      <w:r>
        <w:rPr>
          <w:rFonts w:eastAsia="MS Gothic;ＭＳ ゴシック"/>
        </w:rPr>
        <w:t>13 123009</w:t>
        <w:tab/>
        <w:t>399.00</w:t>
        <w:tab/>
        <w:t>13 123010</w:t>
        <w:tab/>
        <w:t>499.00</w:t>
        <w:tab/>
        <w:t>13 123011</w:t>
        <w:tab/>
        <w:t>159.00</w:t>
        <w:tab/>
        <w:t>13 123012</w:t>
        <w:tab/>
        <w:t>179.00</w:t>
        <w:tab/>
        <w:t>13 124001</w:t>
        <w:tab/>
        <w:t>299.00</w:t>
        <w:tab/>
        <w:t>13 124002</w:t>
        <w:tab/>
        <w:t>49.90</w:t>
      </w:r>
    </w:p>
    <w:p>
      <w:pPr>
        <w:pStyle w:val="An4x"/>
        <w:spacing w:lineRule="exact" w:line="114"/>
        <w:rPr>
          <w:rFonts w:eastAsia="MS Gothic;ＭＳ ゴシック"/>
        </w:rPr>
      </w:pPr>
      <w:r>
        <w:rPr>
          <w:rFonts w:eastAsia="MS Gothic;ＭＳ ゴシック"/>
        </w:rPr>
        <w:t>13 124003</w:t>
        <w:tab/>
        <w:t>279.00</w:t>
        <w:tab/>
        <w:t>13 124004</w:t>
        <w:tab/>
        <w:t>179.00</w:t>
        <w:tab/>
        <w:t>13 124005</w:t>
        <w:tab/>
        <w:t>159.99</w:t>
        <w:tab/>
        <w:t>13 124006</w:t>
        <w:tab/>
        <w:t>69.90</w:t>
        <w:tab/>
        <w:t>13 124007</w:t>
        <w:tab/>
        <w:t>398.00</w:t>
        <w:tab/>
        <w:t>13 124008</w:t>
        <w:tab/>
        <w:t>179.99</w:t>
      </w:r>
    </w:p>
    <w:p>
      <w:pPr>
        <w:pStyle w:val="An4x"/>
        <w:spacing w:lineRule="exact" w:line="114"/>
        <w:rPr>
          <w:rFonts w:eastAsia="MS Gothic;ＭＳ ゴシック"/>
        </w:rPr>
      </w:pPr>
      <w:r>
        <w:rPr>
          <w:rFonts w:eastAsia="MS Gothic;ＭＳ ゴシック"/>
        </w:rPr>
        <w:t>13 124009</w:t>
        <w:tab/>
        <w:t>139.99</w:t>
        <w:tab/>
        <w:t>13 124010</w:t>
        <w:tab/>
        <w:t>99.00</w:t>
        <w:tab/>
        <w:t>13 124011</w:t>
        <w:tab/>
        <w:t>135.77</w:t>
        <w:tab/>
        <w:t>13 124012</w:t>
        <w:tab/>
        <w:t>559.00</w:t>
        <w:tab/>
        <w:t>13 125001</w:t>
        <w:tab/>
        <w:t>79.00</w:t>
        <w:tab/>
        <w:t>13 125002</w:t>
        <w:tab/>
        <w:t>251.10</w:t>
      </w:r>
    </w:p>
    <w:p>
      <w:pPr>
        <w:pStyle w:val="An4x"/>
        <w:spacing w:lineRule="exact" w:line="114"/>
        <w:rPr>
          <w:rFonts w:eastAsia="MS Gothic;ＭＳ ゴシック"/>
        </w:rPr>
      </w:pPr>
      <w:r>
        <w:rPr>
          <w:rFonts w:eastAsia="MS Gothic;ＭＳ ゴシック"/>
        </w:rPr>
        <w:t>13 125003</w:t>
        <w:tab/>
        <w:t>198.00</w:t>
        <w:tab/>
        <w:t>13 125004</w:t>
        <w:tab/>
        <w:t>64.00</w:t>
        <w:tab/>
        <w:t>13 125005</w:t>
        <w:tab/>
        <w:t>89.90</w:t>
        <w:tab/>
        <w:t>13 125006</w:t>
        <w:tab/>
        <w:t>69.00</w:t>
        <w:tab/>
        <w:t>13 125007</w:t>
        <w:tab/>
        <w:t>29.90</w:t>
        <w:tab/>
        <w:t>13 125008</w:t>
        <w:tab/>
        <w:t>199.00</w:t>
      </w:r>
    </w:p>
    <w:p>
      <w:pPr>
        <w:pStyle w:val="An4x"/>
        <w:spacing w:lineRule="exact" w:line="114"/>
        <w:rPr>
          <w:rFonts w:eastAsia="MS Gothic;ＭＳ ゴシック"/>
        </w:rPr>
      </w:pPr>
      <w:r>
        <w:rPr>
          <w:rFonts w:eastAsia="MS Gothic;ＭＳ ゴシック"/>
        </w:rPr>
        <w:t>13 125009</w:t>
        <w:tab/>
        <w:t>50.00</w:t>
        <w:tab/>
        <w:t>13 125010</w:t>
        <w:tab/>
        <w:t>72.00</w:t>
        <w:tab/>
        <w:t>13 125011</w:t>
        <w:tab/>
        <w:t>127.77</w:t>
        <w:tab/>
        <w:t>13 125012</w:t>
        <w:tab/>
        <w:t>309.00</w:t>
        <w:tab/>
        <w:t>13 126001</w:t>
        <w:tab/>
        <w:t>46.90</w:t>
        <w:tab/>
        <w:t>13 126002</w:t>
        <w:tab/>
        <w:t>79.00</w:t>
      </w:r>
    </w:p>
    <w:p>
      <w:pPr>
        <w:pStyle w:val="An4x"/>
        <w:spacing w:lineRule="exact" w:line="114"/>
        <w:rPr>
          <w:rFonts w:eastAsia="MS Gothic;ＭＳ ゴシック"/>
        </w:rPr>
      </w:pPr>
      <w:r>
        <w:rPr>
          <w:rFonts w:eastAsia="MS Gothic;ＭＳ ゴシック"/>
        </w:rPr>
        <w:t>13 126003</w:t>
        <w:tab/>
        <w:t>89.00</w:t>
        <w:tab/>
        <w:t>13 126004</w:t>
        <w:tab/>
        <w:t>29.00</w:t>
        <w:tab/>
        <w:t>13 126005</w:t>
        <w:tab/>
        <w:t>28.00</w:t>
        <w:tab/>
        <w:t>13 126006</w:t>
        <w:tab/>
        <w:t>63.20</w:t>
        <w:tab/>
        <w:t>13 126007</w:t>
        <w:tab/>
        <w:t>13.90</w:t>
        <w:tab/>
        <w:t>13 126008</w:t>
        <w:tab/>
        <w:t>19.00</w:t>
      </w:r>
    </w:p>
    <w:p>
      <w:pPr>
        <w:pStyle w:val="An4x"/>
        <w:spacing w:lineRule="exact" w:line="114"/>
        <w:rPr>
          <w:rFonts w:eastAsia="MS Gothic;ＭＳ ゴシック"/>
        </w:rPr>
      </w:pPr>
      <w:r>
        <w:rPr>
          <w:rFonts w:eastAsia="MS Gothic;ＭＳ ゴシック"/>
        </w:rPr>
        <w:t>13 126009</w:t>
        <w:tab/>
        <w:t>19.90</w:t>
        <w:tab/>
        <w:t>13 126010</w:t>
        <w:tab/>
        <w:t>65.00</w:t>
        <w:tab/>
        <w:t>13 126011</w:t>
        <w:tab/>
        <w:t>79.00</w:t>
        <w:tab/>
        <w:t>13 126012</w:t>
        <w:tab/>
        <w:t>38.00</w:t>
        <w:tab/>
        <w:t>13 127001</w:t>
        <w:tab/>
        <w:t>299.00</w:t>
        <w:tab/>
        <w:t>13 127002</w:t>
        <w:tab/>
        <w:t>139.99</w:t>
      </w:r>
    </w:p>
    <w:p>
      <w:pPr>
        <w:pStyle w:val="An4x"/>
        <w:spacing w:lineRule="exact" w:line="114"/>
        <w:rPr>
          <w:rFonts w:eastAsia="MS Gothic;ＭＳ ゴシック"/>
        </w:rPr>
      </w:pPr>
      <w:r>
        <w:rPr>
          <w:rFonts w:eastAsia="MS Gothic;ＭＳ ゴシック"/>
        </w:rPr>
        <w:t>13 127003</w:t>
        <w:tab/>
        <w:t>248.00</w:t>
        <w:tab/>
        <w:t>13 127004</w:t>
        <w:tab/>
        <w:t>229.99</w:t>
        <w:tab/>
        <w:t>13 127005</w:t>
        <w:tab/>
        <w:t>129.99</w:t>
        <w:tab/>
        <w:t>13 127006</w:t>
        <w:tab/>
        <w:t>549.00</w:t>
        <w:tab/>
        <w:t>13 127007</w:t>
        <w:tab/>
        <w:t>329.00</w:t>
        <w:tab/>
        <w:t>13 127008</w:t>
        <w:tab/>
        <w:t>249.00</w:t>
      </w:r>
    </w:p>
    <w:p>
      <w:pPr>
        <w:pStyle w:val="An4x"/>
        <w:spacing w:lineRule="exact" w:line="114"/>
        <w:rPr>
          <w:rFonts w:eastAsia="MS Gothic;ＭＳ ゴシック"/>
        </w:rPr>
      </w:pPr>
      <w:r>
        <w:rPr>
          <w:rFonts w:eastAsia="MS Gothic;ＭＳ ゴシック"/>
        </w:rPr>
        <w:t>13 127009</w:t>
        <w:tab/>
        <w:t>498.00</w:t>
        <w:tab/>
        <w:t>13 127010</w:t>
        <w:tab/>
        <w:t>429.90</w:t>
        <w:tab/>
        <w:t>13 127011</w:t>
        <w:tab/>
        <w:t>699.00</w:t>
        <w:tab/>
        <w:t>13 127012</w:t>
        <w:tab/>
        <w:t>179.00</w:t>
        <w:tab/>
        <w:t>13 127013</w:t>
        <w:tab/>
        <w:t>399.00</w:t>
        <w:tab/>
        <w:t>13 127014</w:t>
        <w:tab/>
        <w:t>379.90</w:t>
      </w:r>
    </w:p>
    <w:p>
      <w:pPr>
        <w:pStyle w:val="An4x"/>
        <w:spacing w:lineRule="exact" w:line="114"/>
        <w:rPr>
          <w:rFonts w:eastAsia="MS Gothic;ＭＳ ゴシック"/>
        </w:rPr>
      </w:pPr>
      <w:r>
        <w:rPr>
          <w:rFonts w:eastAsia="MS Gothic;ＭＳ ゴシック"/>
        </w:rPr>
        <w:t>13 127015</w:t>
        <w:tab/>
        <w:t>379.00</w:t>
        <w:tab/>
        <w:t>13 127016</w:t>
        <w:tab/>
        <w:t>149.99</w:t>
        <w:tab/>
        <w:t>13 127017</w:t>
        <w:tab/>
        <w:t>379.90</w:t>
        <w:tab/>
        <w:t>13 127018</w:t>
        <w:tab/>
        <w:t>219.00</w:t>
        <w:tab/>
        <w:t>13 127019</w:t>
        <w:tab/>
        <w:t>358.00</w:t>
        <w:tab/>
        <w:t>13 127020</w:t>
        <w:tab/>
        <w:t>699.00</w:t>
      </w:r>
    </w:p>
    <w:p>
      <w:pPr>
        <w:pStyle w:val="An4x"/>
        <w:spacing w:lineRule="exact" w:line="114"/>
        <w:rPr>
          <w:rFonts w:eastAsia="MS Gothic;ＭＳ ゴシック"/>
        </w:rPr>
      </w:pPr>
      <w:r>
        <w:rPr>
          <w:rFonts w:eastAsia="MS Gothic;ＭＳ ゴシック"/>
        </w:rPr>
        <w:t>13 127021</w:t>
        <w:tab/>
        <w:t>179.00</w:t>
        <w:tab/>
        <w:t>13 127022</w:t>
        <w:tab/>
        <w:t>299.99</w:t>
        <w:tab/>
        <w:t>13 127023</w:t>
        <w:tab/>
        <w:t>219.90</w:t>
        <w:tab/>
        <w:t>13 127024</w:t>
        <w:tab/>
        <w:t>199.99</w:t>
        <w:tab/>
        <w:t>13 128001</w:t>
        <w:tab/>
        <w:t>198.00</w:t>
        <w:tab/>
        <w:t>13 128002</w:t>
        <w:tab/>
        <w:t>398.00</w:t>
      </w:r>
    </w:p>
    <w:p>
      <w:pPr>
        <w:pStyle w:val="An4x"/>
        <w:spacing w:lineRule="exact" w:line="114"/>
        <w:rPr>
          <w:rFonts w:eastAsia="MS Gothic;ＭＳ ゴシック"/>
        </w:rPr>
      </w:pPr>
      <w:r>
        <w:rPr>
          <w:rFonts w:eastAsia="MS Gothic;ＭＳ ゴシック"/>
        </w:rPr>
        <w:t>13 128003</w:t>
        <w:tab/>
        <w:t>319.00</w:t>
        <w:tab/>
        <w:t>13 128004</w:t>
        <w:tab/>
        <w:t>699.90</w:t>
        <w:tab/>
        <w:t>13 128005</w:t>
        <w:tab/>
        <w:t>79.90</w:t>
        <w:tab/>
        <w:t>13 128006</w:t>
        <w:tab/>
        <w:t>1367.88</w:t>
        <w:tab/>
        <w:t>13 128007</w:t>
        <w:tab/>
        <w:t>229.99</w:t>
        <w:tab/>
        <w:t>13 128008</w:t>
        <w:tab/>
        <w:t>129.00</w:t>
      </w:r>
    </w:p>
    <w:p>
      <w:pPr>
        <w:pStyle w:val="An4x"/>
        <w:spacing w:lineRule="exact" w:line="114"/>
        <w:rPr>
          <w:rFonts w:eastAsia="MS Gothic;ＭＳ ゴシック"/>
        </w:rPr>
      </w:pPr>
      <w:r>
        <w:rPr>
          <w:rFonts w:eastAsia="MS Gothic;ＭＳ ゴシック"/>
        </w:rPr>
        <w:t>13 128009</w:t>
        <w:tab/>
        <w:t>127.73</w:t>
        <w:tab/>
        <w:t>13 128010</w:t>
        <w:tab/>
        <w:t>244.20</w:t>
        <w:tab/>
        <w:t>13 128011</w:t>
        <w:tab/>
        <w:t>449.90</w:t>
        <w:tab/>
        <w:t>13 128012</w:t>
        <w:tab/>
        <w:t>999.00</w:t>
        <w:tab/>
        <w:t>13 128013</w:t>
        <w:tab/>
        <w:t>139.99</w:t>
        <w:tab/>
        <w:t>13 128014</w:t>
        <w:tab/>
        <w:t>999.00</w:t>
      </w:r>
    </w:p>
    <w:p>
      <w:pPr>
        <w:pStyle w:val="An4x"/>
        <w:spacing w:lineRule="exact" w:line="114"/>
        <w:rPr>
          <w:rFonts w:eastAsia="MS Gothic;ＭＳ ゴシック"/>
        </w:rPr>
      </w:pPr>
      <w:r>
        <w:rPr>
          <w:rFonts w:eastAsia="MS Gothic;ＭＳ ゴシック"/>
        </w:rPr>
        <w:t>13 128015</w:t>
        <w:tab/>
        <w:t>195.54</w:t>
        <w:tab/>
        <w:t>13 128016</w:t>
        <w:tab/>
        <w:t>999.00</w:t>
        <w:tab/>
        <w:t>13 128017</w:t>
        <w:tab/>
        <w:t>391.01</w:t>
        <w:tab/>
        <w:t>13 128018</w:t>
        <w:tab/>
        <w:t>119.99</w:t>
        <w:tab/>
        <w:t>13 128019</w:t>
        <w:tab/>
        <w:t>348.00</w:t>
        <w:tab/>
        <w:t>13 128020</w:t>
        <w:tab/>
        <w:t>199.00</w:t>
      </w:r>
    </w:p>
    <w:p>
      <w:pPr>
        <w:pStyle w:val="An4x"/>
        <w:spacing w:lineRule="exact" w:line="114"/>
        <w:rPr>
          <w:rFonts w:eastAsia="MS Gothic;ＭＳ ゴシック"/>
        </w:rPr>
      </w:pPr>
      <w:r>
        <w:rPr>
          <w:rFonts w:eastAsia="MS Gothic;ＭＳ ゴシック"/>
        </w:rPr>
        <w:t>13 128021</w:t>
        <w:tab/>
        <w:t>198.00</w:t>
        <w:tab/>
        <w:t>13 128022</w:t>
        <w:tab/>
        <w:t>199.00</w:t>
        <w:tab/>
        <w:t>13 128023</w:t>
        <w:tab/>
        <w:t>149.00</w:t>
        <w:tab/>
        <w:t>13 128024</w:t>
        <w:tab/>
        <w:t>999.00</w:t>
        <w:tab/>
        <w:t>13 128025</w:t>
        <w:tab/>
        <w:t>390.13</w:t>
        <w:tab/>
        <w:t>13 128026</w:t>
        <w:tab/>
        <w:t>139.99</w:t>
      </w:r>
    </w:p>
    <w:p>
      <w:pPr>
        <w:pStyle w:val="An4x"/>
        <w:spacing w:lineRule="exact" w:line="114"/>
        <w:rPr>
          <w:rFonts w:eastAsia="MS Gothic;ＭＳ ゴシック"/>
        </w:rPr>
      </w:pPr>
      <w:r>
        <w:rPr>
          <w:rFonts w:eastAsia="MS Gothic;ＭＳ ゴシック"/>
        </w:rPr>
        <w:t>13 128027</w:t>
        <w:tab/>
        <w:t>129.90</w:t>
        <w:tab/>
        <w:t>13 128028</w:t>
        <w:tab/>
        <w:t>219.00</w:t>
        <w:tab/>
        <w:t>13 128029</w:t>
        <w:tab/>
        <w:t>169.00</w:t>
        <w:tab/>
        <w:t>13 128030</w:t>
        <w:tab/>
        <w:t>224.87</w:t>
        <w:tab/>
        <w:t>13 128031</w:t>
        <w:tab/>
        <w:t>149.99</w:t>
        <w:tab/>
        <w:t>13 128032</w:t>
        <w:tab/>
        <w:t>139.99</w:t>
      </w:r>
    </w:p>
    <w:p>
      <w:pPr>
        <w:pStyle w:val="An4x"/>
        <w:spacing w:lineRule="exact" w:line="114"/>
        <w:rPr>
          <w:rFonts w:eastAsia="MS Gothic;ＭＳ ゴシック"/>
        </w:rPr>
      </w:pPr>
      <w:r>
        <w:rPr>
          <w:rFonts w:eastAsia="MS Gothic;ＭＳ ゴシック"/>
        </w:rPr>
        <w:t>13 128033</w:t>
        <w:tab/>
        <w:t>299.90</w:t>
        <w:tab/>
        <w:t>13 128034</w:t>
        <w:tab/>
        <w:t>299.00</w:t>
        <w:tab/>
        <w:t>13 128035</w:t>
        <w:tab/>
        <w:t>390.13</w:t>
        <w:tab/>
        <w:t>13 128036</w:t>
        <w:tab/>
        <w:t>149.00</w:t>
        <w:tab/>
        <w:t>13 129001</w:t>
        <w:tab/>
        <w:t>349.00</w:t>
        <w:tab/>
        <w:t>13 129002</w:t>
        <w:tab/>
        <w:t>79.99</w:t>
      </w:r>
    </w:p>
    <w:p>
      <w:pPr>
        <w:pStyle w:val="An4x"/>
        <w:spacing w:lineRule="exact" w:line="114"/>
        <w:rPr>
          <w:rFonts w:eastAsia="MS Gothic;ＭＳ ゴシック"/>
        </w:rPr>
      </w:pPr>
      <w:r>
        <w:rPr>
          <w:rFonts w:eastAsia="MS Gothic;ＭＳ ゴシック"/>
        </w:rPr>
        <w:t>13 129003</w:t>
        <w:tab/>
        <w:t>32.90</w:t>
        <w:tab/>
        <w:t>13 129004</w:t>
        <w:tab/>
        <w:t>399.00</w:t>
        <w:tab/>
        <w:t>13 129005</w:t>
        <w:tab/>
        <w:t>174.00</w:t>
        <w:tab/>
        <w:t>13 129006</w:t>
        <w:tab/>
        <w:t>228.00</w:t>
        <w:tab/>
        <w:t>13 129007</w:t>
        <w:tab/>
        <w:t>149.00</w:t>
        <w:tab/>
        <w:t>13 129008</w:t>
        <w:tab/>
        <w:t>238.00</w:t>
      </w:r>
    </w:p>
    <w:p>
      <w:pPr>
        <w:pStyle w:val="An4x"/>
        <w:spacing w:lineRule="exact" w:line="114"/>
        <w:rPr>
          <w:rFonts w:eastAsia="MS Gothic;ＭＳ ゴシック"/>
        </w:rPr>
      </w:pPr>
      <w:r>
        <w:rPr>
          <w:rFonts w:eastAsia="MS Gothic;ＭＳ ゴシック"/>
        </w:rPr>
        <w:t>13 129009</w:t>
        <w:tab/>
        <w:t>69.99</w:t>
        <w:tab/>
        <w:t>13 129010</w:t>
        <w:tab/>
        <w:t>189.00</w:t>
        <w:tab/>
        <w:t>13 129011</w:t>
        <w:tab/>
        <w:t>659.00</w:t>
        <w:tab/>
        <w:t>13 129012</w:t>
        <w:tab/>
        <w:t>199.00</w:t>
        <w:tab/>
        <w:t>13 130001</w:t>
        <w:tab/>
        <w:t>399.00</w:t>
        <w:tab/>
        <w:t>13 130002</w:t>
        <w:tab/>
        <w:t>699.00</w:t>
      </w:r>
    </w:p>
    <w:p>
      <w:pPr>
        <w:pStyle w:val="An4x"/>
        <w:spacing w:lineRule="exact" w:line="114"/>
        <w:rPr>
          <w:rFonts w:eastAsia="MS Gothic;ＭＳ ゴシック"/>
        </w:rPr>
      </w:pPr>
      <w:r>
        <w:rPr>
          <w:rFonts w:eastAsia="MS Gothic;ＭＳ ゴシック"/>
        </w:rPr>
        <w:t>13 130003</w:t>
        <w:tab/>
        <w:t>119.99</w:t>
        <w:tab/>
        <w:t>13 130004</w:t>
        <w:tab/>
        <w:t>99.90</w:t>
        <w:tab/>
        <w:t>13 130005</w:t>
        <w:tab/>
        <w:t>99.90</w:t>
        <w:tab/>
        <w:t>13 130006</w:t>
        <w:tab/>
        <w:t>298.00</w:t>
        <w:tab/>
        <w:t>13 130007</w:t>
        <w:tab/>
        <w:t>249.00</w:t>
        <w:tab/>
        <w:t>13 130008</w:t>
        <w:tab/>
        <w:t>329.99</w:t>
      </w:r>
    </w:p>
    <w:p>
      <w:pPr>
        <w:pStyle w:val="An4x"/>
        <w:spacing w:lineRule="exact" w:line="114"/>
        <w:rPr>
          <w:rFonts w:eastAsia="MS Gothic;ＭＳ ゴシック"/>
        </w:rPr>
      </w:pPr>
      <w:r>
        <w:rPr>
          <w:rFonts w:eastAsia="MS Gothic;ＭＳ ゴシック"/>
        </w:rPr>
        <w:t>13 130009</w:t>
        <w:tab/>
        <w:t>399.00</w:t>
        <w:tab/>
        <w:t>13 130010</w:t>
        <w:tab/>
        <w:t>149.00</w:t>
        <w:tab/>
        <w:t>13 130011</w:t>
        <w:tab/>
        <w:t>419.90</w:t>
        <w:tab/>
        <w:t>13 130012</w:t>
        <w:tab/>
        <w:t>129.00</w:t>
        <w:tab/>
        <w:t>13 131001</w:t>
        <w:tab/>
        <w:t>129.00</w:t>
        <w:tab/>
        <w:t>13 131002</w:t>
        <w:tab/>
        <w:t>189.00</w:t>
      </w:r>
    </w:p>
    <w:p>
      <w:pPr>
        <w:pStyle w:val="An4x"/>
        <w:spacing w:lineRule="exact" w:line="114"/>
        <w:rPr>
          <w:rFonts w:eastAsia="MS Gothic;ＭＳ ゴシック"/>
        </w:rPr>
      </w:pPr>
      <w:r>
        <w:rPr>
          <w:rFonts w:eastAsia="MS Gothic;ＭＳ ゴシック"/>
        </w:rPr>
        <w:t>13 131003</w:t>
        <w:tab/>
        <w:t>89.00</w:t>
        <w:tab/>
        <w:t>13 131004</w:t>
        <w:tab/>
        <w:t>139.02</w:t>
        <w:tab/>
        <w:t>13 131005</w:t>
        <w:tab/>
        <w:t>129.00</w:t>
        <w:tab/>
        <w:t>13 131006</w:t>
        <w:tab/>
        <w:t>298.00</w:t>
        <w:tab/>
        <w:t>13 131007</w:t>
        <w:tab/>
        <w:t>99.99</w:t>
        <w:tab/>
        <w:t>13 131008</w:t>
        <w:tab/>
        <w:t>129.94</w:t>
      </w:r>
    </w:p>
    <w:p>
      <w:pPr>
        <w:pStyle w:val="An4x"/>
        <w:spacing w:lineRule="exact" w:line="114"/>
        <w:rPr>
          <w:rFonts w:eastAsia="MS Gothic;ＭＳ ゴシック"/>
        </w:rPr>
      </w:pPr>
      <w:r>
        <w:rPr>
          <w:rFonts w:eastAsia="MS Gothic;ＭＳ ゴシック"/>
        </w:rPr>
        <w:t>13 131009</w:t>
        <w:tab/>
        <w:t>229.01</w:t>
        <w:tab/>
        <w:t>13 131010</w:t>
        <w:tab/>
        <w:t>300.34</w:t>
        <w:tab/>
        <w:t>13 131011</w:t>
        <w:tab/>
        <w:t>429.00</w:t>
        <w:tab/>
        <w:t>13 131012</w:t>
        <w:tab/>
        <w:t>459.00</w:t>
        <w:tab/>
        <w:t>13 131013</w:t>
        <w:tab/>
        <w:t>499.00</w:t>
        <w:tab/>
        <w:t>13 131014</w:t>
        <w:tab/>
        <w:t>185.00</w:t>
      </w:r>
    </w:p>
    <w:p>
      <w:pPr>
        <w:pStyle w:val="An4x"/>
        <w:spacing w:lineRule="exact" w:line="114"/>
        <w:rPr>
          <w:rFonts w:eastAsia="MS Gothic;ＭＳ ゴシック"/>
        </w:rPr>
      </w:pPr>
      <w:r>
        <w:rPr>
          <w:rFonts w:eastAsia="MS Gothic;ＭＳ ゴシック"/>
        </w:rPr>
        <w:t>13 131015</w:t>
        <w:tab/>
        <w:t>100.11</w:t>
        <w:tab/>
        <w:t>13 131016</w:t>
        <w:tab/>
        <w:t>149.00</w:t>
        <w:tab/>
        <w:t>13 131017</w:t>
        <w:tab/>
        <w:t>149.00</w:t>
        <w:tab/>
        <w:t>13 131018</w:t>
        <w:tab/>
        <w:t>258.00</w:t>
        <w:tab/>
        <w:t>13 131019</w:t>
        <w:tab/>
        <w:t>178.00</w:t>
        <w:tab/>
        <w:t>13 131020</w:t>
        <w:tab/>
        <w:t>139.90</w:t>
      </w:r>
    </w:p>
    <w:p>
      <w:pPr>
        <w:pStyle w:val="An4x"/>
        <w:spacing w:lineRule="exact" w:line="114"/>
        <w:rPr>
          <w:rFonts w:eastAsia="MS Gothic;ＭＳ ゴシック"/>
        </w:rPr>
      </w:pPr>
      <w:r>
        <w:rPr>
          <w:rFonts w:eastAsia="MS Gothic;ＭＳ ゴシック"/>
        </w:rPr>
        <w:t>13 131021</w:t>
        <w:tab/>
        <w:t>299.90</w:t>
        <w:tab/>
        <w:t>13 131022</w:t>
        <w:tab/>
        <w:t>399.00</w:t>
        <w:tab/>
        <w:t>13 131023</w:t>
        <w:tab/>
        <w:t>130.15</w:t>
        <w:tab/>
        <w:t>13 131024</w:t>
        <w:tab/>
        <w:t>149.90</w:t>
        <w:tab/>
        <w:t>13 132001</w:t>
        <w:tab/>
        <w:t>139.00</w:t>
        <w:tab/>
        <w:t>13 132002</w:t>
        <w:tab/>
        <w:t>99.90</w:t>
      </w:r>
    </w:p>
    <w:p>
      <w:pPr>
        <w:pStyle w:val="An4x"/>
        <w:spacing w:lineRule="exact" w:line="114"/>
        <w:rPr>
          <w:rFonts w:eastAsia="MS Gothic;ＭＳ ゴシック"/>
        </w:rPr>
      </w:pPr>
      <w:r>
        <w:rPr>
          <w:rFonts w:eastAsia="MS Gothic;ＭＳ ゴシック"/>
        </w:rPr>
        <w:t>13 132003</w:t>
        <w:tab/>
        <w:t>178.00</w:t>
        <w:tab/>
        <w:t>13 132004</w:t>
        <w:tab/>
        <w:t>49.90</w:t>
        <w:tab/>
        <w:t>13 132005</w:t>
        <w:tab/>
        <w:t>79.99</w:t>
        <w:tab/>
        <w:t>13 132006</w:t>
        <w:tab/>
        <w:t>89.99</w:t>
        <w:tab/>
        <w:t>13 132007</w:t>
        <w:tab/>
        <w:t>118.00</w:t>
        <w:tab/>
        <w:t>13 132008</w:t>
        <w:tab/>
        <w:t>42.00</w:t>
      </w:r>
    </w:p>
    <w:p>
      <w:pPr>
        <w:pStyle w:val="An4x"/>
        <w:spacing w:lineRule="exact" w:line="114"/>
        <w:rPr>
          <w:rFonts w:eastAsia="MS Gothic;ＭＳ ゴシック"/>
        </w:rPr>
      </w:pPr>
      <w:r>
        <w:rPr>
          <w:rFonts w:eastAsia="MS Gothic;ＭＳ ゴシック"/>
        </w:rPr>
        <w:t>13 132009</w:t>
        <w:tab/>
        <w:t>99.00</w:t>
        <w:tab/>
        <w:t>13 132010</w:t>
        <w:tab/>
        <w:t>329.00</w:t>
        <w:tab/>
        <w:t>13 132011</w:t>
        <w:tab/>
        <w:t>149.90</w:t>
        <w:tab/>
        <w:t>13 132012</w:t>
        <w:tab/>
        <w:t>129.00</w:t>
        <w:tab/>
        <w:t>13 133001</w:t>
        <w:tab/>
        <w:t>23.90</w:t>
        <w:tab/>
        <w:t>13 133002</w:t>
        <w:tab/>
        <w:t>69.90</w:t>
      </w:r>
    </w:p>
    <w:p>
      <w:pPr>
        <w:pStyle w:val="An4x"/>
        <w:spacing w:lineRule="exact" w:line="114"/>
        <w:rPr>
          <w:rFonts w:eastAsia="MS Gothic;ＭＳ ゴシック"/>
        </w:rPr>
      </w:pPr>
      <w:r>
        <w:rPr>
          <w:rFonts w:eastAsia="MS Gothic;ＭＳ ゴシック"/>
        </w:rPr>
        <w:t>13 133003</w:t>
        <w:tab/>
        <w:t>11.90</w:t>
        <w:tab/>
        <w:t>13 133004</w:t>
        <w:tab/>
        <w:t>19.90</w:t>
        <w:tab/>
        <w:t>13 133005</w:t>
        <w:tab/>
        <w:t>19.99</w:t>
        <w:tab/>
        <w:t>13 133006</w:t>
        <w:tab/>
        <w:t>9.99</w:t>
        <w:tab/>
        <w:t>13 133007</w:t>
        <w:tab/>
        <w:t>23.90</w:t>
        <w:tab/>
        <w:t>13 133008</w:t>
        <w:tab/>
        <w:t>79.00</w:t>
      </w:r>
    </w:p>
    <w:p>
      <w:pPr>
        <w:pStyle w:val="An4x"/>
        <w:spacing w:lineRule="exact" w:line="114"/>
        <w:rPr>
          <w:rFonts w:eastAsia="MS Gothic;ＭＳ ゴシック"/>
        </w:rPr>
      </w:pPr>
      <w:r>
        <w:rPr>
          <w:rFonts w:eastAsia="MS Gothic;ＭＳ ゴシック"/>
        </w:rPr>
        <w:t>13 133009</w:t>
        <w:tab/>
        <w:t>78.00</w:t>
        <w:tab/>
        <w:t>13 133010</w:t>
        <w:tab/>
        <w:t>12.00</w:t>
        <w:tab/>
        <w:t>13 133011</w:t>
        <w:tab/>
        <w:t>45.00</w:t>
        <w:tab/>
        <w:t>13 133012</w:t>
        <w:tab/>
        <w:t>150.00</w:t>
        <w:tab/>
        <w:t>13 133013</w:t>
        <w:tab/>
        <w:t>250.48</w:t>
        <w:tab/>
        <w:t>13 133014</w:t>
        <w:tab/>
        <w:t>24.55</w:t>
      </w:r>
    </w:p>
    <w:p>
      <w:pPr>
        <w:pStyle w:val="An4x"/>
        <w:spacing w:lineRule="exact" w:line="114"/>
        <w:rPr>
          <w:rFonts w:eastAsia="MS Gothic;ＭＳ ゴシック"/>
        </w:rPr>
      </w:pPr>
      <w:r>
        <w:rPr>
          <w:rFonts w:eastAsia="MS Gothic;ＭＳ ゴシック"/>
        </w:rPr>
        <w:t>13 133015</w:t>
        <w:tab/>
        <w:t>29.99</w:t>
        <w:tab/>
        <w:t>13 133016</w:t>
        <w:tab/>
        <w:t>38.00</w:t>
        <w:tab/>
        <w:t>13 133017</w:t>
        <w:tab/>
        <w:t>13.90</w:t>
        <w:tab/>
        <w:t>13 133018</w:t>
        <w:tab/>
        <w:t>68.00</w:t>
        <w:tab/>
        <w:t>13 133019</w:t>
        <w:tab/>
        <w:t>39.90</w:t>
        <w:tab/>
        <w:t>13 133020</w:t>
        <w:tab/>
        <w:t>59.00</w:t>
      </w:r>
    </w:p>
    <w:p>
      <w:pPr>
        <w:pStyle w:val="An4x"/>
        <w:spacing w:lineRule="exact" w:line="114"/>
        <w:rPr>
          <w:rFonts w:eastAsia="MS Gothic;ＭＳ ゴシック"/>
        </w:rPr>
      </w:pPr>
      <w:r>
        <w:rPr>
          <w:rFonts w:eastAsia="MS Gothic;ＭＳ ゴシック"/>
        </w:rPr>
        <w:t>13 133021</w:t>
        <w:tab/>
        <w:t>15.00</w:t>
        <w:tab/>
        <w:t>13 133022</w:t>
        <w:tab/>
        <w:t>19.00</w:t>
        <w:tab/>
        <w:t>13 133023</w:t>
        <w:tab/>
        <w:t>27.00</w:t>
        <w:tab/>
        <w:t>13 133024</w:t>
        <w:tab/>
        <w:t>24.00</w:t>
        <w:tab/>
        <w:t>13 134001</w:t>
        <w:tab/>
        <w:t>44.00</w:t>
        <w:tab/>
        <w:t>13 134002</w:t>
        <w:tab/>
        <w:t>17.90</w:t>
      </w:r>
    </w:p>
    <w:p>
      <w:pPr>
        <w:pStyle w:val="An4x"/>
        <w:spacing w:lineRule="exact" w:line="114"/>
        <w:rPr>
          <w:rFonts w:eastAsia="MS Gothic;ＭＳ ゴシック"/>
        </w:rPr>
      </w:pPr>
      <w:r>
        <w:rPr>
          <w:rFonts w:eastAsia="MS Gothic;ＭＳ ゴシック"/>
        </w:rPr>
        <w:t>13 134003</w:t>
        <w:tab/>
        <w:t>69.00</w:t>
        <w:tab/>
        <w:t>13 134004</w:t>
        <w:tab/>
        <w:t>12.99</w:t>
        <w:tab/>
        <w:t>13 134005</w:t>
        <w:tab/>
        <w:t>38.00</w:t>
        <w:tab/>
        <w:t>13 134006</w:t>
        <w:tab/>
        <w:t>19.99</w:t>
        <w:tab/>
        <w:t>13 134007</w:t>
        <w:tab/>
        <w:t>28.00</w:t>
        <w:tab/>
        <w:t>13 134008</w:t>
        <w:tab/>
        <w:t>189.00</w:t>
      </w:r>
    </w:p>
    <w:p>
      <w:pPr>
        <w:pStyle w:val="An4x"/>
        <w:spacing w:lineRule="exact" w:line="114"/>
        <w:rPr>
          <w:rFonts w:eastAsia="MS Gothic;ＭＳ ゴシック"/>
        </w:rPr>
      </w:pPr>
      <w:r>
        <w:rPr>
          <w:rFonts w:eastAsia="MS Gothic;ＭＳ ゴシック"/>
        </w:rPr>
        <w:t>13 134009</w:t>
        <w:tab/>
        <w:t>90.00</w:t>
        <w:tab/>
        <w:t>13 134010</w:t>
        <w:tab/>
        <w:t>10.00</w:t>
        <w:tab/>
        <w:t>13 134011</w:t>
        <w:tab/>
        <w:t>48.00</w:t>
        <w:tab/>
        <w:t>13 134012</w:t>
        <w:tab/>
        <w:t>19.00</w:t>
        <w:tab/>
        <w:t>13 135001</w:t>
        <w:tab/>
        <w:t>119.99</w:t>
        <w:tab/>
        <w:t>13 135002</w:t>
        <w:tab/>
        <w:t>249.90</w:t>
      </w:r>
    </w:p>
    <w:p>
      <w:pPr>
        <w:pStyle w:val="An4x"/>
        <w:spacing w:lineRule="exact" w:line="114"/>
        <w:rPr>
          <w:rFonts w:eastAsia="MS Gothic;ＭＳ ゴシック"/>
        </w:rPr>
      </w:pPr>
      <w:r>
        <w:rPr>
          <w:rFonts w:eastAsia="MS Gothic;ＭＳ ゴシック"/>
        </w:rPr>
        <w:t>13 135003</w:t>
        <w:tab/>
        <w:t>89.90</w:t>
        <w:tab/>
        <w:t>13 135004</w:t>
        <w:tab/>
        <w:t>228.00</w:t>
        <w:tab/>
        <w:t>13 135005</w:t>
        <w:tab/>
        <w:t>98.00</w:t>
        <w:tab/>
        <w:t>13 135006</w:t>
        <w:tab/>
        <w:t>99.90</w:t>
        <w:tab/>
        <w:t>13 135007</w:t>
        <w:tab/>
        <w:t>179.00</w:t>
        <w:tab/>
        <w:t>13 135008</w:t>
        <w:tab/>
        <w:t>399.00</w:t>
      </w:r>
    </w:p>
    <w:p>
      <w:pPr>
        <w:pStyle w:val="An4x"/>
        <w:spacing w:lineRule="exact" w:line="114"/>
        <w:rPr>
          <w:rFonts w:eastAsia="MS Gothic;ＭＳ ゴシック"/>
        </w:rPr>
      </w:pPr>
      <w:r>
        <w:rPr>
          <w:rFonts w:eastAsia="MS Gothic;ＭＳ ゴシック"/>
        </w:rPr>
        <w:t>13 135009</w:t>
        <w:tab/>
        <w:t>129.00</w:t>
        <w:tab/>
        <w:t>13 135010</w:t>
        <w:tab/>
        <w:t>329.00</w:t>
        <w:tab/>
        <w:t>13 135011</w:t>
        <w:tab/>
        <w:t>179.94</w:t>
        <w:tab/>
        <w:t>13 135012</w:t>
        <w:tab/>
        <w:t>59.00</w:t>
        <w:tab/>
        <w:t>13 136001</w:t>
        <w:tab/>
        <w:t>48.00</w:t>
        <w:tab/>
        <w:t>13 136002</w:t>
        <w:tab/>
        <w:t>20.00</w:t>
      </w:r>
    </w:p>
    <w:p>
      <w:pPr>
        <w:pStyle w:val="An4x"/>
        <w:spacing w:lineRule="exact" w:line="114"/>
        <w:rPr>
          <w:rFonts w:eastAsia="MS Gothic;ＭＳ ゴシック"/>
        </w:rPr>
      </w:pPr>
      <w:r>
        <w:rPr>
          <w:rFonts w:eastAsia="MS Gothic;ＭＳ ゴシック"/>
        </w:rPr>
        <w:t>13 136003</w:t>
        <w:tab/>
        <w:t>14.99</w:t>
        <w:tab/>
        <w:t>13 136004</w:t>
        <w:tab/>
        <w:t>79.00</w:t>
        <w:tab/>
        <w:t>13 136005</w:t>
        <w:tab/>
        <w:t>39.00</w:t>
        <w:tab/>
        <w:t>13 136006</w:t>
        <w:tab/>
        <w:t>26.00</w:t>
        <w:tab/>
        <w:t>13 136007</w:t>
        <w:tab/>
        <w:t>48.00</w:t>
        <w:tab/>
        <w:t>13 136008</w:t>
        <w:tab/>
        <w:t>30.00</w:t>
      </w:r>
    </w:p>
    <w:p>
      <w:pPr>
        <w:pStyle w:val="An4x"/>
        <w:spacing w:lineRule="exact" w:line="114"/>
        <w:rPr>
          <w:rFonts w:eastAsia="MS Gothic;ＭＳ ゴシック"/>
        </w:rPr>
      </w:pPr>
      <w:r>
        <w:rPr>
          <w:rFonts w:eastAsia="MS Gothic;ＭＳ ゴシック"/>
        </w:rPr>
        <w:t>13 136009</w:t>
        <w:tab/>
        <w:t>39.00</w:t>
        <w:tab/>
        <w:t>13 136010</w:t>
        <w:tab/>
        <w:t>99.00</w:t>
        <w:tab/>
        <w:t>13 136011</w:t>
        <w:tab/>
        <w:t>33.90</w:t>
        <w:tab/>
        <w:t>13 136012</w:t>
        <w:tab/>
        <w:t>15.00</w:t>
        <w:tab/>
        <w:t>13 137001</w:t>
        <w:tab/>
        <w:t>300.00</w:t>
        <w:tab/>
        <w:t>13 137002</w:t>
        <w:tab/>
        <w:t>136.00</w:t>
      </w:r>
    </w:p>
    <w:p>
      <w:pPr>
        <w:pStyle w:val="An4x"/>
        <w:spacing w:lineRule="exact" w:line="114"/>
        <w:rPr>
          <w:rFonts w:eastAsia="MS Gothic;ＭＳ ゴシック"/>
        </w:rPr>
      </w:pPr>
      <w:r>
        <w:rPr>
          <w:rFonts w:eastAsia="MS Gothic;ＭＳ ゴシック"/>
        </w:rPr>
        <w:t>13 137003</w:t>
        <w:tab/>
        <w:t>49.00</w:t>
        <w:tab/>
        <w:t>13 137004</w:t>
        <w:tab/>
        <w:t>199.00</w:t>
        <w:tab/>
        <w:t>13 137005</w:t>
        <w:tab/>
        <w:t>99.00</w:t>
        <w:tab/>
        <w:t>13 137006</w:t>
        <w:tab/>
        <w:t>179.00</w:t>
        <w:tab/>
        <w:t>13 137007</w:t>
        <w:tab/>
        <w:t>179.90</w:t>
        <w:tab/>
        <w:t>13 137008</w:t>
        <w:tab/>
        <w:t>779.00</w:t>
      </w:r>
    </w:p>
    <w:p>
      <w:pPr>
        <w:pStyle w:val="An4x"/>
        <w:spacing w:lineRule="exact" w:line="114"/>
        <w:rPr>
          <w:rFonts w:eastAsia="MS Gothic;ＭＳ ゴシック"/>
        </w:rPr>
      </w:pPr>
      <w:r>
        <w:rPr>
          <w:rFonts w:eastAsia="MS Gothic;ＭＳ ゴシック"/>
        </w:rPr>
        <w:t>13 137009</w:t>
        <w:tab/>
        <w:t>379.00</w:t>
        <w:tab/>
        <w:t>13 137010</w:t>
        <w:tab/>
        <w:t>419.00</w:t>
        <w:tab/>
        <w:t>13 137011</w:t>
        <w:tab/>
        <w:t>199.99</w:t>
        <w:tab/>
        <w:t>13 137012</w:t>
        <w:tab/>
        <w:t>129.99</w:t>
        <w:tab/>
        <w:t>13 137013</w:t>
        <w:tab/>
        <w:t>549.00</w:t>
        <w:tab/>
        <w:t>13 137014</w:t>
        <w:tab/>
        <w:t>2499.00</w:t>
      </w:r>
    </w:p>
    <w:p>
      <w:pPr>
        <w:pStyle w:val="An4x"/>
        <w:spacing w:lineRule="exact" w:line="114"/>
        <w:rPr>
          <w:rFonts w:eastAsia="MS Gothic;ＭＳ ゴシック"/>
        </w:rPr>
      </w:pPr>
      <w:r>
        <w:rPr>
          <w:rFonts w:eastAsia="MS Gothic;ＭＳ ゴシック"/>
        </w:rPr>
        <w:t>13 137015</w:t>
        <w:tab/>
        <w:t>199.00</w:t>
        <w:tab/>
        <w:t>13 137016</w:t>
        <w:tab/>
        <w:t>199.00</w:t>
        <w:tab/>
        <w:t>13 137017</w:t>
        <w:tab/>
        <w:t>279.00</w:t>
        <w:tab/>
        <w:t>13 137018</w:t>
        <w:tab/>
        <w:t>999.00</w:t>
        <w:tab/>
        <w:t>13 137019</w:t>
        <w:tab/>
        <w:t>399.00</w:t>
        <w:tab/>
        <w:t>13 137020</w:t>
        <w:tab/>
        <w:t>179.00</w:t>
      </w:r>
    </w:p>
    <w:p>
      <w:pPr>
        <w:pStyle w:val="An4x"/>
        <w:spacing w:lineRule="exact" w:line="114"/>
        <w:rPr>
          <w:rFonts w:eastAsia="MS Gothic;ＭＳ ゴシック"/>
        </w:rPr>
      </w:pPr>
      <w:r>
        <w:rPr>
          <w:rFonts w:eastAsia="MS Gothic;ＭＳ ゴシック"/>
        </w:rPr>
        <w:t>13 137021</w:t>
        <w:tab/>
        <w:t>199.99</w:t>
        <w:tab/>
        <w:t>13 137022</w:t>
        <w:tab/>
        <w:t>398.00</w:t>
        <w:tab/>
        <w:t>13 137023</w:t>
        <w:tab/>
        <w:t>139.00</w:t>
        <w:tab/>
        <w:t>13 137024</w:t>
        <w:tab/>
        <w:t>389.00</w:t>
        <w:tab/>
        <w:t>13 137025</w:t>
        <w:tab/>
        <w:t>699.00</w:t>
        <w:tab/>
        <w:t>13 137026</w:t>
        <w:tab/>
        <w:t>329.00</w:t>
      </w:r>
    </w:p>
    <w:p>
      <w:pPr>
        <w:pStyle w:val="An4x"/>
        <w:spacing w:lineRule="exact" w:line="114"/>
        <w:rPr>
          <w:rFonts w:eastAsia="MS Gothic;ＭＳ ゴシック"/>
        </w:rPr>
      </w:pPr>
      <w:r>
        <w:rPr>
          <w:rFonts w:eastAsia="MS Gothic;ＭＳ ゴシック"/>
        </w:rPr>
        <w:t>13 137027</w:t>
        <w:tab/>
        <w:t>249.99</w:t>
        <w:tab/>
        <w:t>13 137028</w:t>
        <w:tab/>
        <w:t>499.90</w:t>
        <w:tab/>
        <w:t>13 138001</w:t>
        <w:tab/>
        <w:t>215.00</w:t>
        <w:tab/>
        <w:t>13 138002</w:t>
        <w:tab/>
        <w:t>232.00</w:t>
        <w:tab/>
        <w:t>13 138003</w:t>
        <w:tab/>
        <w:t>135.00</w:t>
        <w:tab/>
        <w:t>13 138004</w:t>
        <w:tab/>
        <w:t>250.00</w:t>
      </w:r>
    </w:p>
    <w:p>
      <w:pPr>
        <w:pStyle w:val="An4x"/>
        <w:spacing w:lineRule="exact" w:line="114"/>
        <w:rPr>
          <w:rFonts w:eastAsia="MS Gothic;ＭＳ ゴシック"/>
        </w:rPr>
      </w:pPr>
      <w:r>
        <w:rPr>
          <w:rFonts w:eastAsia="MS Gothic;ＭＳ ゴシック"/>
        </w:rPr>
        <w:t>13 138005</w:t>
        <w:tab/>
        <w:t>224.89</w:t>
        <w:tab/>
        <w:t>13 138006</w:t>
        <w:tab/>
        <w:t>260.00</w:t>
        <w:tab/>
        <w:t>13 138007</w:t>
        <w:tab/>
        <w:t>380.00</w:t>
        <w:tab/>
        <w:t>13 138008</w:t>
        <w:tab/>
        <w:t>270.00</w:t>
        <w:tab/>
        <w:t>13 139001</w:t>
        <w:tab/>
        <w:t>291.00</w:t>
        <w:tab/>
        <w:t>13 139002</w:t>
        <w:tab/>
        <w:t>499.00</w:t>
      </w:r>
    </w:p>
    <w:p>
      <w:pPr>
        <w:pStyle w:val="An4x"/>
        <w:spacing w:lineRule="exact" w:line="114"/>
        <w:rPr>
          <w:rFonts w:eastAsia="MS Gothic;ＭＳ ゴシック"/>
        </w:rPr>
      </w:pPr>
      <w:r>
        <w:rPr>
          <w:rFonts w:eastAsia="MS Gothic;ＭＳ ゴシック"/>
        </w:rPr>
        <w:t>13 139003</w:t>
        <w:tab/>
        <w:t>299.00</w:t>
        <w:tab/>
        <w:t>13 139004</w:t>
        <w:tab/>
        <w:t>239.00</w:t>
        <w:tab/>
        <w:t>13 139005</w:t>
        <w:tab/>
        <w:t>198.00</w:t>
        <w:tab/>
        <w:t>13 139006</w:t>
        <w:tab/>
        <w:t>729.00</w:t>
        <w:tab/>
        <w:t>13 139007</w:t>
        <w:tab/>
        <w:t>479.00</w:t>
        <w:tab/>
        <w:t>13 139008</w:t>
        <w:tab/>
        <w:t>649.00</w:t>
      </w:r>
    </w:p>
    <w:p>
      <w:pPr>
        <w:pStyle w:val="An4x"/>
        <w:spacing w:lineRule="exact" w:line="114"/>
        <w:rPr>
          <w:rFonts w:eastAsia="MS Gothic;ＭＳ ゴシック"/>
        </w:rPr>
      </w:pPr>
      <w:r>
        <w:rPr>
          <w:rFonts w:eastAsia="MS Gothic;ＭＳ ゴシック"/>
        </w:rPr>
        <w:t>13 139009</w:t>
        <w:tab/>
        <w:t>225.00</w:t>
        <w:tab/>
        <w:t>13 139010</w:t>
        <w:tab/>
        <w:t>165.00</w:t>
        <w:tab/>
        <w:t>13 139011</w:t>
        <w:tab/>
        <w:t>376.04</w:t>
        <w:tab/>
        <w:t>13 139012</w:t>
        <w:tab/>
        <w:t>276.00</w:t>
        <w:tab/>
        <w:t>13 140001</w:t>
        <w:tab/>
        <w:t>306.00</w:t>
        <w:tab/>
        <w:t>13 140002</w:t>
        <w:tab/>
        <w:t>394.00</w:t>
      </w:r>
    </w:p>
    <w:p>
      <w:pPr>
        <w:pStyle w:val="An4x"/>
        <w:spacing w:lineRule="exact" w:line="114"/>
        <w:rPr>
          <w:rFonts w:eastAsia="MS Gothic;ＭＳ ゴシック"/>
        </w:rPr>
      </w:pPr>
      <w:r>
        <w:rPr>
          <w:rFonts w:eastAsia="MS Gothic;ＭＳ ゴシック"/>
        </w:rPr>
        <w:t>13 140003</w:t>
        <w:tab/>
        <w:t>345.00</w:t>
        <w:tab/>
        <w:t>13 140004</w:t>
        <w:tab/>
        <w:t>699.81</w:t>
        <w:tab/>
        <w:t>13 140005</w:t>
        <w:tab/>
        <w:t>298.00</w:t>
        <w:tab/>
        <w:t>13 140006</w:t>
        <w:tab/>
        <w:t>189.00</w:t>
        <w:tab/>
        <w:t>13 140007</w:t>
        <w:tab/>
        <w:t>118.00</w:t>
        <w:tab/>
        <w:t>13 140008</w:t>
        <w:tab/>
        <w:t>449.00</w:t>
      </w:r>
    </w:p>
    <w:p>
      <w:pPr>
        <w:pStyle w:val="An4x"/>
        <w:spacing w:lineRule="exact" w:line="114"/>
        <w:rPr>
          <w:rFonts w:eastAsia="MS Gothic;ＭＳ ゴシック"/>
        </w:rPr>
      </w:pPr>
      <w:r>
        <w:rPr>
          <w:rFonts w:eastAsia="MS Gothic;ＭＳ ゴシック"/>
        </w:rPr>
        <w:t>13 140009</w:t>
        <w:tab/>
        <w:t>389.00</w:t>
        <w:tab/>
        <w:t>13 140010</w:t>
        <w:tab/>
        <w:t>299.00</w:t>
        <w:tab/>
        <w:t>13 140011</w:t>
        <w:tab/>
        <w:t>371.00</w:t>
        <w:tab/>
        <w:t>13 140012</w:t>
        <w:tab/>
        <w:t>699.00</w:t>
        <w:tab/>
        <w:t>13 141001</w:t>
        <w:tab/>
        <w:t>288.00</w:t>
        <w:tab/>
        <w:t>13 141002</w:t>
        <w:tab/>
        <w:t>449.00</w:t>
      </w:r>
    </w:p>
    <w:p>
      <w:pPr>
        <w:pStyle w:val="An4x"/>
        <w:spacing w:lineRule="exact" w:line="114"/>
        <w:rPr>
          <w:rFonts w:eastAsia="MS Gothic;ＭＳ ゴシック"/>
        </w:rPr>
      </w:pPr>
      <w:r>
        <w:rPr>
          <w:rFonts w:eastAsia="MS Gothic;ＭＳ ゴシック"/>
        </w:rPr>
        <w:t>13 141003</w:t>
        <w:tab/>
        <w:t>298.00</w:t>
        <w:tab/>
        <w:t>13 141004</w:t>
        <w:tab/>
        <w:t>574.00</w:t>
        <w:tab/>
        <w:t>13 141005</w:t>
        <w:tab/>
        <w:t>435.00</w:t>
        <w:tab/>
        <w:t>13 141006</w:t>
        <w:tab/>
        <w:t>549.00</w:t>
        <w:tab/>
        <w:t>13 141007</w:t>
        <w:tab/>
        <w:t>299.00</w:t>
        <w:tab/>
        <w:t>13 141008</w:t>
        <w:tab/>
        <w:t>899.00</w:t>
      </w:r>
    </w:p>
    <w:p>
      <w:pPr>
        <w:pStyle w:val="An4x"/>
        <w:spacing w:lineRule="exact" w:line="114"/>
        <w:rPr>
          <w:rFonts w:eastAsia="MS Gothic;ＭＳ ゴシック"/>
        </w:rPr>
      </w:pPr>
      <w:r>
        <w:rPr>
          <w:rFonts w:eastAsia="MS Gothic;ＭＳ ゴシック"/>
        </w:rPr>
        <w:t>13 141009</w:t>
        <w:tab/>
        <w:t>619.00</w:t>
        <w:tab/>
        <w:t>13 141010</w:t>
        <w:tab/>
        <w:t>1899.00</w:t>
        <w:tab/>
        <w:t>13 141011</w:t>
        <w:tab/>
        <w:t>200.00</w:t>
        <w:tab/>
        <w:t>13 141012</w:t>
        <w:tab/>
        <w:t>899.00</w:t>
        <w:tab/>
        <w:t>13 142001</w:t>
        <w:tab/>
        <w:t>699.00</w:t>
        <w:tab/>
        <w:t>13 142002</w:t>
        <w:tab/>
        <w:t>509.00</w:t>
      </w:r>
    </w:p>
    <w:p>
      <w:pPr>
        <w:pStyle w:val="An4x"/>
        <w:spacing w:lineRule="exact" w:line="114"/>
        <w:rPr>
          <w:rFonts w:eastAsia="MS Gothic;ＭＳ ゴシック"/>
        </w:rPr>
      </w:pPr>
      <w:r>
        <w:rPr>
          <w:rFonts w:eastAsia="MS Gothic;ＭＳ ゴシック"/>
        </w:rPr>
        <w:t>13 142003</w:t>
        <w:tab/>
        <w:t>368.25</w:t>
        <w:tab/>
        <w:t>13 142004</w:t>
        <w:tab/>
        <w:t>639.00</w:t>
        <w:tab/>
        <w:t>13 142005</w:t>
        <w:tab/>
        <w:t>1089.00</w:t>
        <w:tab/>
        <w:t>13 142006</w:t>
        <w:tab/>
        <w:t>659.00</w:t>
        <w:tab/>
        <w:t>13 142007</w:t>
        <w:tab/>
        <w:t>489.00</w:t>
        <w:tab/>
        <w:t>13 142008</w:t>
        <w:tab/>
        <w:t>398.00</w:t>
      </w:r>
    </w:p>
    <w:p>
      <w:pPr>
        <w:pStyle w:val="An4x"/>
        <w:spacing w:lineRule="exact" w:line="114"/>
        <w:rPr>
          <w:rFonts w:eastAsia="MS Gothic;ＭＳ ゴシック"/>
        </w:rPr>
      </w:pPr>
      <w:r>
        <w:rPr>
          <w:rFonts w:eastAsia="MS Gothic;ＭＳ ゴシック"/>
        </w:rPr>
        <w:t>13 142009</w:t>
        <w:tab/>
        <w:t>380.00</w:t>
        <w:tab/>
        <w:t>13 142010</w:t>
        <w:tab/>
        <w:t>459.00</w:t>
        <w:tab/>
        <w:t>13 142011</w:t>
        <w:tab/>
        <w:t>180.00</w:t>
        <w:tab/>
        <w:t>13 142012</w:t>
        <w:tab/>
        <w:t>245.00</w:t>
        <w:tab/>
        <w:t>13 143001</w:t>
        <w:tab/>
        <w:t>389.00</w:t>
        <w:tab/>
        <w:t>13 143002</w:t>
        <w:tab/>
        <w:t>169.00</w:t>
      </w:r>
    </w:p>
    <w:p>
      <w:pPr>
        <w:pStyle w:val="An4x"/>
        <w:spacing w:lineRule="exact" w:line="114"/>
        <w:rPr>
          <w:rFonts w:eastAsia="MS Gothic;ＭＳ ゴシック"/>
        </w:rPr>
      </w:pPr>
      <w:r>
        <w:rPr>
          <w:rFonts w:eastAsia="MS Gothic;ＭＳ ゴシック"/>
        </w:rPr>
        <w:t>13 143003</w:t>
        <w:tab/>
        <w:t>162.00</w:t>
        <w:tab/>
        <w:t>13 143004</w:t>
        <w:tab/>
        <w:t>244.00</w:t>
        <w:tab/>
        <w:t>13 143005</w:t>
        <w:tab/>
        <w:t>448.00</w:t>
        <w:tab/>
        <w:t>13 143006</w:t>
        <w:tab/>
        <w:t>249.00</w:t>
        <w:tab/>
        <w:t>13 143007</w:t>
        <w:tab/>
        <w:t>229.00</w:t>
        <w:tab/>
        <w:t>13 143008</w:t>
        <w:tab/>
        <w:t>399.00</w:t>
      </w:r>
    </w:p>
    <w:p>
      <w:pPr>
        <w:pStyle w:val="An4x"/>
        <w:spacing w:lineRule="exact" w:line="114"/>
        <w:rPr>
          <w:rFonts w:eastAsia="MS Gothic;ＭＳ ゴシック"/>
        </w:rPr>
      </w:pPr>
      <w:r>
        <w:rPr>
          <w:rFonts w:eastAsia="MS Gothic;ＭＳ ゴシック"/>
        </w:rPr>
        <w:t>13 143009</w:t>
        <w:tab/>
        <w:t>799.00</w:t>
        <w:tab/>
        <w:t>13 143010</w:t>
        <w:tab/>
        <w:t>140.00</w:t>
        <w:tab/>
        <w:t>13 143011</w:t>
        <w:tab/>
        <w:t>999.00</w:t>
        <w:tab/>
        <w:t>13 143012</w:t>
        <w:tab/>
        <w:t>619.00</w:t>
        <w:tab/>
        <w:t>13 144001</w:t>
        <w:tab/>
        <w:t>25.50</w:t>
        <w:tab/>
        <w:t>13 144002</w:t>
        <w:tab/>
        <w:t>170.00</w:t>
      </w:r>
    </w:p>
    <w:p>
      <w:pPr>
        <w:pStyle w:val="An4x"/>
        <w:spacing w:lineRule="exact" w:line="114"/>
        <w:rPr>
          <w:rFonts w:eastAsia="MS Gothic;ＭＳ ゴシック"/>
        </w:rPr>
      </w:pPr>
      <w:r>
        <w:rPr>
          <w:rFonts w:eastAsia="MS Gothic;ＭＳ ゴシック"/>
        </w:rPr>
        <w:t>13 144003</w:t>
        <w:tab/>
        <w:t>9.10</w:t>
        <w:tab/>
        <w:t>13 144004</w:t>
        <w:tab/>
        <w:t>15.00</w:t>
        <w:tab/>
        <w:t>13 145001</w:t>
        <w:tab/>
        <w:t>38.00</w:t>
        <w:tab/>
        <w:t>13 145002</w:t>
        <w:tab/>
        <w:t>85.00</w:t>
        <w:tab/>
        <w:t>13 145003</w:t>
        <w:tab/>
        <w:t>105.00</w:t>
        <w:tab/>
        <w:t>13 145004</w:t>
        <w:tab/>
        <w:t>110.00</w:t>
      </w:r>
    </w:p>
    <w:p>
      <w:pPr>
        <w:pStyle w:val="An4x"/>
        <w:spacing w:lineRule="exact" w:line="114"/>
        <w:rPr>
          <w:rFonts w:eastAsia="MS Gothic;ＭＳ ゴシック"/>
        </w:rPr>
      </w:pPr>
      <w:r>
        <w:rPr>
          <w:rFonts w:eastAsia="MS Gothic;ＭＳ ゴシック"/>
        </w:rPr>
        <w:t>13 146001</w:t>
        <w:tab/>
        <w:t>10.00</w:t>
        <w:tab/>
        <w:t>13 146002</w:t>
        <w:tab/>
        <w:t>47.00</w:t>
        <w:tab/>
        <w:t>13 146003</w:t>
        <w:tab/>
        <w:t>100.00</w:t>
        <w:tab/>
        <w:t>13 146004</w:t>
        <w:tab/>
        <w:t>55.00</w:t>
        <w:tab/>
        <w:t>13 147001</w:t>
        <w:tab/>
        <w:t>49.99</w:t>
        <w:tab/>
        <w:t>13 147002</w:t>
        <w:tab/>
        <w:t>1289.00</w:t>
      </w:r>
    </w:p>
    <w:p>
      <w:pPr>
        <w:pStyle w:val="An4x"/>
        <w:spacing w:lineRule="exact" w:line="114"/>
        <w:rPr>
          <w:rFonts w:eastAsia="MS Gothic;ＭＳ ゴシック"/>
        </w:rPr>
      </w:pPr>
      <w:r>
        <w:rPr>
          <w:rFonts w:eastAsia="MS Gothic;ＭＳ ゴシック"/>
        </w:rPr>
        <w:t>13 147003</w:t>
        <w:tab/>
        <w:t>98.00</w:t>
        <w:tab/>
        <w:t>13 147004</w:t>
        <w:tab/>
        <w:t>398.00</w:t>
        <w:tab/>
        <w:t>13 147005</w:t>
        <w:tab/>
        <w:t>1199.00</w:t>
        <w:tab/>
        <w:t>13 147006</w:t>
        <w:tab/>
        <w:t>129.00</w:t>
        <w:tab/>
        <w:t>13 147007</w:t>
        <w:tab/>
        <w:t>207.60</w:t>
        <w:tab/>
        <w:t>13 147008</w:t>
        <w:tab/>
        <w:t>185.00</w:t>
      </w:r>
    </w:p>
    <w:p>
      <w:pPr>
        <w:pStyle w:val="An4x"/>
        <w:spacing w:lineRule="exact" w:line="114"/>
        <w:rPr>
          <w:rFonts w:eastAsia="MS Gothic;ＭＳ ゴシック"/>
        </w:rPr>
      </w:pPr>
      <w:r>
        <w:rPr>
          <w:rFonts w:eastAsia="MS Gothic;ＭＳ ゴシック"/>
        </w:rPr>
        <w:t>13 147009</w:t>
        <w:tab/>
        <w:t>49.99</w:t>
        <w:tab/>
        <w:t>13 147010</w:t>
        <w:tab/>
        <w:t>249.00</w:t>
        <w:tab/>
        <w:t>13 147011</w:t>
        <w:tab/>
        <w:t>1599.00</w:t>
        <w:tab/>
        <w:t>13 147012</w:t>
        <w:tab/>
        <w:t>412.48</w:t>
        <w:tab/>
        <w:t>13 148001</w:t>
        <w:tab/>
        <w:t>249.00</w:t>
        <w:tab/>
        <w:t>13 148002</w:t>
        <w:tab/>
        <w:t>1790.00</w:t>
      </w:r>
    </w:p>
    <w:p>
      <w:pPr>
        <w:pStyle w:val="An4x"/>
        <w:spacing w:lineRule="exact" w:line="114"/>
        <w:rPr>
          <w:rFonts w:eastAsia="MS Gothic;ＭＳ ゴシック"/>
        </w:rPr>
      </w:pPr>
      <w:r>
        <w:rPr>
          <w:rFonts w:eastAsia="MS Gothic;ＭＳ ゴシック"/>
        </w:rPr>
        <w:t>13 148003</w:t>
        <w:tab/>
        <w:t>50.00</w:t>
        <w:tab/>
        <w:t>13 148004</w:t>
        <w:tab/>
        <w:t>4499.00</w:t>
        <w:tab/>
        <w:t>13 148005</w:t>
        <w:tab/>
        <w:t>3998.52</w:t>
        <w:tab/>
        <w:t>13 148006</w:t>
        <w:tab/>
        <w:t>300.00</w:t>
        <w:tab/>
        <w:t>13 158001</w:t>
        <w:tab/>
        <w:t>1671.04</w:t>
        <w:tab/>
        <w:t>13 159001</w:t>
        <w:tab/>
        <w:t>106.39</w:t>
      </w:r>
    </w:p>
    <w:p>
      <w:pPr>
        <w:pStyle w:val="An4x"/>
        <w:spacing w:lineRule="exact" w:line="114"/>
        <w:rPr>
          <w:rFonts w:eastAsia="MS Gothic;ＭＳ ゴシック"/>
        </w:rPr>
      </w:pPr>
      <w:r>
        <w:rPr>
          <w:rFonts w:eastAsia="MS Gothic;ＭＳ ゴシック"/>
        </w:rPr>
        <w:t>13 160001</w:t>
        <w:tab/>
        <w:t>79.76</w:t>
        <w:tab/>
        <w:t>13 160002</w:t>
        <w:tab/>
        <w:t>124.40</w:t>
        <w:tab/>
        <w:t>13 160003</w:t>
        <w:tab/>
        <w:t>152.12</w:t>
        <w:tab/>
        <w:t>13 160004</w:t>
        <w:tab/>
        <w:t>42.50</w:t>
        <w:tab/>
        <w:t>13 160005</w:t>
        <w:tab/>
        <w:t>60.32</w:t>
        <w:tab/>
        <w:t>13 160006</w:t>
        <w:tab/>
        <w:t>73.28</w:t>
      </w:r>
    </w:p>
    <w:p>
      <w:pPr>
        <w:pStyle w:val="An4x"/>
        <w:spacing w:lineRule="exact" w:line="114"/>
        <w:rPr>
          <w:rFonts w:eastAsia="MS Gothic;ＭＳ ゴシック"/>
        </w:rPr>
      </w:pPr>
      <w:r>
        <w:rPr>
          <w:rFonts w:eastAsia="MS Gothic;ＭＳ ゴシック"/>
        </w:rPr>
        <w:t>13 161001</w:t>
        <w:tab/>
        <w:t>20.62</w:t>
        <w:tab/>
        <w:t>13 161002</w:t>
        <w:tab/>
        <w:t>41.24</w:t>
        <w:tab/>
        <w:t>13 161003</w:t>
        <w:tab/>
        <w:t>61.86</w:t>
        <w:tab/>
        <w:t>13 161004</w:t>
        <w:tab/>
        <w:t>82.48</w:t>
        <w:tab/>
        <w:t>13 161005</w:t>
        <w:tab/>
        <w:t>103.10</w:t>
        <w:tab/>
        <w:t>13 161006</w:t>
        <w:tab/>
        <w:t>123.71</w:t>
      </w:r>
    </w:p>
    <w:p>
      <w:pPr>
        <w:pStyle w:val="An4x"/>
        <w:spacing w:lineRule="exact" w:line="114"/>
        <w:rPr>
          <w:rFonts w:eastAsia="MS Gothic;ＭＳ ゴシック"/>
        </w:rPr>
      </w:pPr>
      <w:r>
        <w:rPr>
          <w:rFonts w:eastAsia="MS Gothic;ＭＳ ゴシック"/>
        </w:rPr>
        <w:t>13 161007</w:t>
        <w:tab/>
        <w:t>148.05</w:t>
        <w:tab/>
        <w:t>13 161008</w:t>
        <w:tab/>
        <w:t>172.38</w:t>
        <w:tab/>
        <w:t>13 161009</w:t>
        <w:tab/>
        <w:t>196.71</w:t>
        <w:tab/>
        <w:t>13 161010</w:t>
        <w:tab/>
        <w:t>221.04</w:t>
        <w:tab/>
        <w:t>13 161011</w:t>
        <w:tab/>
        <w:t>269.70</w:t>
        <w:tab/>
        <w:t>13 161012</w:t>
        <w:tab/>
        <w:t>393.94</w:t>
      </w:r>
    </w:p>
    <w:p>
      <w:pPr>
        <w:pStyle w:val="An4x"/>
        <w:spacing w:lineRule="exact" w:line="114"/>
        <w:rPr>
          <w:rFonts w:eastAsia="MS Gothic;ＭＳ ゴシック"/>
        </w:rPr>
      </w:pPr>
      <w:r>
        <w:rPr>
          <w:rFonts w:eastAsia="MS Gothic;ＭＳ ゴシック"/>
        </w:rPr>
        <w:t>13 161013</w:t>
        <w:tab/>
        <w:t>621.88</w:t>
        <w:tab/>
        <w:t>13 161014</w:t>
        <w:tab/>
        <w:t>1450.99</w:t>
        <w:tab/>
        <w:t>13 161015</w:t>
        <w:tab/>
        <w:t>3741.44</w:t>
        <w:tab/>
        <w:t>13 161016</w:t>
        <w:tab/>
        <w:t>4470.38</w:t>
        <w:tab/>
        <w:t>13 161017</w:t>
        <w:tab/>
        <w:t>4652.62</w:t>
        <w:tab/>
        <w:t>13 161018</w:t>
        <w:tab/>
        <w:t>5563.80</w:t>
      </w:r>
    </w:p>
    <w:p>
      <w:pPr>
        <w:pStyle w:val="An4x"/>
        <w:spacing w:lineRule="exact" w:line="114"/>
        <w:rPr>
          <w:rFonts w:eastAsia="MS Gothic;ＭＳ ゴシック"/>
        </w:rPr>
      </w:pPr>
      <w:r>
        <w:rPr>
          <w:rFonts w:eastAsia="MS Gothic;ＭＳ ゴシック"/>
        </w:rPr>
        <w:t>13 161019</w:t>
        <w:tab/>
        <w:t>6474.98</w:t>
        <w:tab/>
        <w:t>13 161020</w:t>
        <w:tab/>
        <w:t>7386.16</w:t>
        <w:tab/>
        <w:t>13 161021</w:t>
        <w:tab/>
        <w:t>8297.34</w:t>
        <w:tab/>
        <w:t>13 161022</w:t>
        <w:tab/>
        <w:t>9208.52</w:t>
        <w:tab/>
        <w:t>13 161023</w:t>
        <w:tab/>
        <w:t>10119.70</w:t>
        <w:tab/>
        <w:t>13 161024</w:t>
        <w:tab/>
        <w:t>11030.88</w:t>
      </w:r>
    </w:p>
    <w:p>
      <w:pPr>
        <w:pStyle w:val="An4x"/>
        <w:spacing w:lineRule="exact" w:line="114"/>
        <w:rPr>
          <w:rFonts w:eastAsia="MS Gothic;ＭＳ ゴシック"/>
        </w:rPr>
      </w:pPr>
      <w:r>
        <w:rPr>
          <w:rFonts w:eastAsia="MS Gothic;ＭＳ ゴシック"/>
        </w:rPr>
        <w:t>13 161025</w:t>
        <w:tab/>
        <w:t>11942.06</w:t>
        <w:tab/>
        <w:t>13 161026</w:t>
        <w:tab/>
        <w:t>12853.24</w:t>
        <w:tab/>
        <w:t>13 161027</w:t>
        <w:tab/>
        <w:t>115.47</w:t>
        <w:tab/>
        <w:t>13 161028</w:t>
        <w:tab/>
        <w:t>456.05</w:t>
        <w:tab/>
        <w:t>13 161029</w:t>
        <w:tab/>
        <w:t>953.52</w:t>
        <w:tab/>
        <w:t>13 161030</w:t>
        <w:tab/>
        <w:t>1782.63</w:t>
      </w:r>
    </w:p>
    <w:p>
      <w:pPr>
        <w:pStyle w:val="An4x"/>
        <w:spacing w:lineRule="exact" w:line="114"/>
        <w:rPr>
          <w:rFonts w:eastAsia="MS Gothic;ＭＳ ゴシック"/>
        </w:rPr>
      </w:pPr>
      <w:r>
        <w:rPr>
          <w:rFonts w:eastAsia="MS Gothic;ＭＳ ゴシック"/>
        </w:rPr>
        <w:t>13 161031</w:t>
        <w:tab/>
        <w:t>3376.97</w:t>
        <w:tab/>
        <w:t>13 161032</w:t>
        <w:tab/>
        <w:t>13764.42</w:t>
        <w:tab/>
        <w:t>13 161033</w:t>
        <w:tab/>
        <w:t>14675.60</w:t>
        <w:tab/>
        <w:t>13 161034</w:t>
        <w:tab/>
        <w:t>18320.32</w:t>
        <w:tab/>
        <w:t>13 161035</w:t>
        <w:tab/>
        <w:t>21965.04</w:t>
        <w:tab/>
        <w:t>13 161036</w:t>
        <w:tab/>
        <w:t>25609.76</w:t>
      </w:r>
    </w:p>
    <w:p>
      <w:pPr>
        <w:pStyle w:val="An4x"/>
        <w:spacing w:lineRule="exact" w:line="114"/>
        <w:rPr>
          <w:rFonts w:eastAsia="MS Gothic;ＭＳ ゴシック"/>
        </w:rPr>
      </w:pPr>
      <w:r>
        <w:rPr>
          <w:rFonts w:eastAsia="MS Gothic;ＭＳ ゴシック"/>
        </w:rPr>
        <w:t>13 161037</w:t>
        <w:tab/>
        <w:t>29254.48</w:t>
        <w:tab/>
        <w:t>13 161038</w:t>
        <w:tab/>
        <w:t>36543.92</w:t>
        <w:tab/>
        <w:t>13 162001</w:t>
        <w:tab/>
        <w:t>14.59</w:t>
        <w:tab/>
        <w:t>13 162002</w:t>
        <w:tab/>
        <w:t>14.59</w:t>
        <w:tab/>
        <w:t>13 162003</w:t>
        <w:tab/>
        <w:t>7.88</w:t>
        <w:tab/>
        <w:t>13 162004</w:t>
        <w:tab/>
        <w:t>7.88</w:t>
      </w:r>
    </w:p>
    <w:p>
      <w:pPr>
        <w:pStyle w:val="An4x"/>
        <w:spacing w:lineRule="exact" w:line="114"/>
        <w:rPr>
          <w:rFonts w:eastAsia="MS Gothic;ＭＳ ゴシック"/>
        </w:rPr>
      </w:pPr>
      <w:r>
        <w:rPr>
          <w:rFonts w:eastAsia="MS Gothic;ＭＳ ゴシック"/>
        </w:rPr>
        <w:t>13 164001</w:t>
        <w:tab/>
        <w:t>101.59</w:t>
        <w:tab/>
        <w:t>13 165001</w:t>
        <w:tab/>
        <w:t>812.84</w:t>
        <w:tab/>
        <w:t>13 166001</w:t>
        <w:tab/>
        <w:t>0.00</w:t>
        <w:tab/>
        <w:t>13 166002</w:t>
        <w:tab/>
        <w:t>0.00</w:t>
        <w:tab/>
        <w:t>13 166003</w:t>
        <w:tab/>
        <w:t>0.00</w:t>
        <w:tab/>
        <w:t>13 166004</w:t>
        <w:tab/>
        <w:t>0.00</w:t>
      </w:r>
    </w:p>
    <w:p>
      <w:pPr>
        <w:pStyle w:val="An4x"/>
        <w:spacing w:lineRule="exact" w:line="114"/>
        <w:rPr>
          <w:rFonts w:eastAsia="MS Gothic;ＭＳ ゴシック"/>
        </w:rPr>
      </w:pPr>
      <w:r>
        <w:rPr>
          <w:rFonts w:eastAsia="MS Gothic;ＭＳ ゴシック"/>
        </w:rPr>
        <w:t>13 166005</w:t>
        <w:tab/>
        <w:t>0.00</w:t>
        <w:tab/>
        <w:t>13 166006</w:t>
        <w:tab/>
        <w:t>0.00</w:t>
        <w:tab/>
        <w:t>13 166007</w:t>
        <w:tab/>
        <w:t>0.00</w:t>
        <w:tab/>
        <w:t>13 166008</w:t>
        <w:tab/>
        <w:t>0.00</w:t>
        <w:tab/>
        <w:t>13 166009</w:t>
        <w:tab/>
        <w:t>0.00</w:t>
        <w:tab/>
        <w:t>13 166010</w:t>
        <w:tab/>
        <w:t>0.00</w:t>
      </w:r>
    </w:p>
    <w:p>
      <w:pPr>
        <w:pStyle w:val="An4x"/>
        <w:spacing w:lineRule="exact" w:line="114"/>
        <w:rPr>
          <w:rFonts w:eastAsia="MS Gothic;ＭＳ ゴシック"/>
        </w:rPr>
      </w:pPr>
      <w:r>
        <w:rPr>
          <w:rFonts w:eastAsia="MS Gothic;ＭＳ ゴシック"/>
        </w:rPr>
        <w:t>13 167001</w:t>
        <w:tab/>
        <w:t>15.39</w:t>
        <w:tab/>
        <w:t>13 167002</w:t>
        <w:tab/>
        <w:t>10.37</w:t>
        <w:tab/>
        <w:t>13 167003</w:t>
        <w:tab/>
        <w:t>15.39</w:t>
        <w:tab/>
        <w:t>13 167004</w:t>
        <w:tab/>
        <w:t>10.37</w:t>
        <w:tab/>
        <w:t>13 167005</w:t>
        <w:tab/>
        <w:t>17.32</w:t>
        <w:tab/>
        <w:t>13 168001</w:t>
        <w:tab/>
        <w:t>30.00</w:t>
      </w:r>
    </w:p>
    <w:p>
      <w:pPr>
        <w:pStyle w:val="An4x"/>
        <w:spacing w:lineRule="exact" w:line="114"/>
        <w:rPr>
          <w:rFonts w:eastAsia="MS Gothic;ＭＳ ゴシック"/>
        </w:rPr>
      </w:pPr>
      <w:r>
        <w:rPr>
          <w:rFonts w:eastAsia="MS Gothic;ＭＳ ゴシック"/>
        </w:rPr>
        <w:t>13 168002</w:t>
        <w:tab/>
        <w:t>250.00</w:t>
        <w:tab/>
        <w:t>13 168003</w:t>
        <w:tab/>
        <w:t>2000.00</w:t>
        <w:tab/>
        <w:t>13 168004</w:t>
        <w:tab/>
        <w:t>1200.00</w:t>
        <w:tab/>
        <w:t>13 168005</w:t>
        <w:tab/>
        <w:t>1200.00</w:t>
        <w:tab/>
        <w:t>13 168006</w:t>
        <w:tab/>
        <w:t>30.00</w:t>
        <w:tab/>
        <w:t>13 168007</w:t>
        <w:tab/>
        <w:t>2000.00</w:t>
      </w:r>
    </w:p>
    <w:p>
      <w:pPr>
        <w:pStyle w:val="An4x"/>
        <w:spacing w:lineRule="exact" w:line="114"/>
        <w:rPr>
          <w:rFonts w:eastAsia="MS Gothic;ＭＳ ゴシック"/>
        </w:rPr>
      </w:pPr>
      <w:r>
        <w:rPr>
          <w:rFonts w:eastAsia="MS Gothic;ＭＳ ゴシック"/>
        </w:rPr>
        <w:t>13 168008</w:t>
        <w:tab/>
        <w:t>600.00</w:t>
        <w:tab/>
        <w:t>13 168009</w:t>
        <w:tab/>
        <w:t>1500.00</w:t>
        <w:tab/>
        <w:t>13 168010</w:t>
        <w:tab/>
        <w:t>2400.00</w:t>
        <w:tab/>
        <w:t>13 169001</w:t>
        <w:tab/>
        <w:t>30.00</w:t>
        <w:tab/>
        <w:t>13 169002</w:t>
        <w:tab/>
        <w:t>15.00</w:t>
        <w:tab/>
        <w:t>13 169003</w:t>
        <w:tab/>
        <w:t>40.00</w:t>
      </w:r>
    </w:p>
    <w:p>
      <w:pPr>
        <w:pStyle w:val="An4x"/>
        <w:spacing w:lineRule="exact" w:line="114"/>
        <w:rPr>
          <w:rFonts w:eastAsia="MS Gothic;ＭＳ ゴシック"/>
        </w:rPr>
      </w:pPr>
      <w:r>
        <w:rPr>
          <w:rFonts w:eastAsia="MS Gothic;ＭＳ ゴシック"/>
        </w:rPr>
        <w:t>13 169004</w:t>
        <w:tab/>
        <w:t>250.00</w:t>
        <w:tab/>
        <w:t>13 169005</w:t>
        <w:tab/>
        <w:t>200.00</w:t>
        <w:tab/>
        <w:t>13 169006</w:t>
        <w:tab/>
        <w:t>5.00</w:t>
        <w:tab/>
        <w:t>13 179001</w:t>
        <w:tab/>
        <w:t>5699.00</w:t>
        <w:tab/>
        <w:t>13 179002</w:t>
        <w:tab/>
        <w:t>16228.43</w:t>
        <w:tab/>
        <w:t>13 179003</w:t>
        <w:tab/>
        <w:t>5399.00</w:t>
      </w:r>
    </w:p>
    <w:p>
      <w:pPr>
        <w:pStyle w:val="An4x"/>
        <w:spacing w:lineRule="exact" w:line="114"/>
        <w:rPr>
          <w:rFonts w:eastAsia="MS Gothic;ＭＳ ゴシック"/>
        </w:rPr>
      </w:pPr>
      <w:r>
        <w:rPr>
          <w:rFonts w:eastAsia="MS Gothic;ＭＳ ゴシック"/>
        </w:rPr>
        <w:t>13 179004</w:t>
        <w:tab/>
        <w:t>4474.00</w:t>
        <w:tab/>
        <w:t>13 179005</w:t>
        <w:tab/>
        <w:t>8900.00</w:t>
        <w:tab/>
        <w:t>13 179006</w:t>
        <w:tab/>
        <w:t>23593.00</w:t>
        <w:tab/>
        <w:t>13 180001</w:t>
        <w:tab/>
        <w:t>8949.00</w:t>
        <w:tab/>
        <w:t>13 180002</w:t>
        <w:tab/>
        <w:t>4350.00</w:t>
        <w:tab/>
        <w:t>13 180003</w:t>
        <w:tab/>
        <w:t>3800.00</w:t>
      </w:r>
    </w:p>
    <w:p>
      <w:pPr>
        <w:pStyle w:val="An4x"/>
        <w:spacing w:lineRule="exact" w:line="114"/>
        <w:rPr>
          <w:rFonts w:eastAsia="MS Gothic;ＭＳ ゴシック"/>
        </w:rPr>
      </w:pPr>
      <w:r>
        <w:rPr>
          <w:rFonts w:eastAsia="MS Gothic;ＭＳ ゴシック"/>
        </w:rPr>
        <w:t>13 180004</w:t>
        <w:tab/>
        <w:t>1651.00</w:t>
        <w:tab/>
        <w:t>13 181001</w:t>
        <w:tab/>
        <w:t>4499.00</w:t>
        <w:tab/>
        <w:t>13 181002</w:t>
        <w:tab/>
        <w:t>3590.00</w:t>
        <w:tab/>
        <w:t>13 181003</w:t>
        <w:tab/>
        <w:t>7399.90</w:t>
        <w:tab/>
        <w:t>13 181004</w:t>
        <w:tab/>
        <w:t>7999.00</w:t>
        <w:tab/>
        <w:t>13 182001</w:t>
        <w:tab/>
        <w:t>2499.00</w:t>
      </w:r>
    </w:p>
    <w:p>
      <w:pPr>
        <w:pStyle w:val="An4x"/>
        <w:spacing w:lineRule="exact" w:line="114"/>
        <w:rPr>
          <w:rFonts w:eastAsia="MS Gothic;ＭＳ ゴシック"/>
        </w:rPr>
      </w:pPr>
      <w:r>
        <w:rPr>
          <w:rFonts w:eastAsia="MS Gothic;ＭＳ ゴシック"/>
        </w:rPr>
        <w:t>13 182002</w:t>
        <w:tab/>
        <w:t>2240.68</w:t>
        <w:tab/>
        <w:t>13 182003</w:t>
        <w:tab/>
        <w:t>2040.30</w:t>
        <w:tab/>
        <w:t>13 182004</w:t>
        <w:tab/>
        <w:t>3194.50</w:t>
        <w:tab/>
        <w:t>13 183001</w:t>
        <w:tab/>
        <w:t>2599.00</w:t>
        <w:tab/>
        <w:t>13 183002</w:t>
        <w:tab/>
        <w:t>2250.00</w:t>
        <w:tab/>
        <w:t>13 183003</w:t>
        <w:tab/>
        <w:t>1655.00</w:t>
      </w:r>
    </w:p>
    <w:p>
      <w:pPr>
        <w:pStyle w:val="An4x"/>
        <w:spacing w:lineRule="exact" w:line="114"/>
        <w:rPr>
          <w:rFonts w:eastAsia="MS Gothic;ＭＳ ゴシック"/>
        </w:rPr>
      </w:pPr>
      <w:r>
        <w:rPr>
          <w:rFonts w:eastAsia="MS Gothic;ＭＳ ゴシック"/>
        </w:rPr>
        <w:t>13 183004</w:t>
        <w:tab/>
        <w:t>5999.00</w:t>
        <w:tab/>
        <w:t>13 184001</w:t>
        <w:tab/>
        <w:t>2749.00</w:t>
        <w:tab/>
        <w:t>13 184002</w:t>
        <w:tab/>
        <w:t>5975.00</w:t>
        <w:tab/>
        <w:t>13 184003</w:t>
        <w:tab/>
        <w:t>4899.00</w:t>
        <w:tab/>
        <w:t>13 184004</w:t>
        <w:tab/>
        <w:t>249.00</w:t>
        <w:tab/>
        <w:t>13 185001</w:t>
        <w:tab/>
        <w:t>8999.00</w:t>
      </w:r>
    </w:p>
    <w:p>
      <w:pPr>
        <w:pStyle w:val="An4x"/>
        <w:spacing w:lineRule="exact" w:line="114"/>
        <w:rPr>
          <w:rFonts w:eastAsia="MS Gothic;ＭＳ ゴシック"/>
        </w:rPr>
      </w:pPr>
      <w:r>
        <w:rPr>
          <w:rFonts w:eastAsia="MS Gothic;ＭＳ ゴシック"/>
        </w:rPr>
        <w:t>13 185002</w:t>
        <w:tab/>
        <w:t>10999.00</w:t>
        <w:tab/>
        <w:t>13 185003</w:t>
        <w:tab/>
        <w:t>7749.00</w:t>
        <w:tab/>
        <w:t>13 185004</w:t>
        <w:tab/>
        <w:t>5350.00</w:t>
        <w:tab/>
        <w:t>13 186001</w:t>
        <w:tab/>
        <w:t>7399.00</w:t>
        <w:tab/>
        <w:t>13 186002</w:t>
        <w:tab/>
        <w:t>5950.00</w:t>
        <w:tab/>
        <w:t>13 186003</w:t>
        <w:tab/>
        <w:t>7999.00</w:t>
      </w:r>
    </w:p>
    <w:p>
      <w:pPr>
        <w:pStyle w:val="An4x"/>
        <w:spacing w:lineRule="exact" w:line="114"/>
        <w:rPr>
          <w:rFonts w:eastAsia="MS Gothic;ＭＳ ゴシック"/>
        </w:rPr>
      </w:pPr>
      <w:r>
        <w:rPr>
          <w:rFonts w:eastAsia="MS Gothic;ＭＳ ゴシック"/>
        </w:rPr>
        <w:t>13 186004</w:t>
        <w:tab/>
        <w:t>10599.00</w:t>
        <w:tab/>
        <w:t>13 187001</w:t>
        <w:tab/>
        <w:t>6899.00</w:t>
        <w:tab/>
        <w:t>13 187002</w:t>
        <w:tab/>
        <w:t>7099.00</w:t>
        <w:tab/>
        <w:t>13 187003</w:t>
        <w:tab/>
        <w:t>11799.00</w:t>
        <w:tab/>
        <w:t>13 187004</w:t>
        <w:tab/>
        <w:t>5939.00</w:t>
        <w:tab/>
        <w:t>13 188001</w:t>
        <w:tab/>
        <w:t>4995.00</w:t>
      </w:r>
    </w:p>
    <w:p>
      <w:pPr>
        <w:pStyle w:val="An4x"/>
        <w:spacing w:lineRule="exact" w:line="114"/>
        <w:rPr>
          <w:rFonts w:eastAsia="MS Gothic;ＭＳ ゴシック"/>
        </w:rPr>
      </w:pPr>
      <w:r>
        <w:rPr>
          <w:rFonts w:eastAsia="MS Gothic;ＭＳ ゴシック"/>
        </w:rPr>
        <w:t>13 188002</w:t>
        <w:tab/>
        <w:t>6990.00</w:t>
        <w:tab/>
        <w:t>13 188003</w:t>
        <w:tab/>
        <w:t>6299.00</w:t>
        <w:tab/>
        <w:t>13 188004</w:t>
        <w:tab/>
        <w:t>5999.00</w:t>
        <w:tab/>
        <w:t>13 189001</w:t>
        <w:tab/>
        <w:t>7899.00</w:t>
        <w:tab/>
        <w:t>13 189002</w:t>
        <w:tab/>
        <w:t>6115.00</w:t>
        <w:tab/>
        <w:t>13 189003</w:t>
        <w:tab/>
        <w:t>3355.00</w:t>
      </w:r>
    </w:p>
    <w:p>
      <w:pPr>
        <w:pStyle w:val="An4x"/>
        <w:spacing w:lineRule="exact" w:line="114"/>
        <w:rPr>
          <w:rFonts w:eastAsia="MS Gothic;ＭＳ ゴシック"/>
        </w:rPr>
      </w:pPr>
      <w:r>
        <w:rPr>
          <w:rFonts w:eastAsia="MS Gothic;ＭＳ ゴシック"/>
        </w:rPr>
        <w:t>13 189004</w:t>
        <w:tab/>
        <w:t>4690.00</w:t>
        <w:tab/>
        <w:t>13 190001</w:t>
        <w:tab/>
        <w:t>469.00</w:t>
        <w:tab/>
        <w:t>13 190002</w:t>
        <w:tab/>
        <w:t>569.00</w:t>
        <w:tab/>
        <w:t>13 190003</w:t>
        <w:tab/>
        <w:t>699.00</w:t>
        <w:tab/>
        <w:t>13 190004</w:t>
        <w:tab/>
        <w:t>1099.00</w:t>
        <w:tab/>
        <w:t>13 191001</w:t>
        <w:tab/>
        <w:t>3599.00</w:t>
      </w:r>
    </w:p>
    <w:p>
      <w:pPr>
        <w:pStyle w:val="An4x"/>
        <w:spacing w:lineRule="exact" w:line="114"/>
        <w:rPr>
          <w:rFonts w:eastAsia="MS Gothic;ＭＳ ゴシック"/>
        </w:rPr>
      </w:pPr>
      <w:r>
        <w:rPr>
          <w:rFonts w:eastAsia="MS Gothic;ＭＳ ゴシック"/>
        </w:rPr>
        <w:t>13 191002</w:t>
        <w:tab/>
        <w:t>235.00</w:t>
        <w:tab/>
        <w:t>13 191003</w:t>
        <w:tab/>
        <w:t>819.00</w:t>
        <w:tab/>
        <w:t>13 191004</w:t>
        <w:tab/>
        <w:t>469.00</w:t>
        <w:tab/>
        <w:t>13 191005</w:t>
        <w:tab/>
        <w:t>499.00</w:t>
        <w:tab/>
        <w:t>13 191006</w:t>
        <w:tab/>
        <w:t>169.00</w:t>
        <w:tab/>
        <w:t>13 192001</w:t>
        <w:tab/>
        <w:t>349.00</w:t>
      </w:r>
    </w:p>
    <w:p>
      <w:pPr>
        <w:pStyle w:val="An4x"/>
        <w:spacing w:lineRule="exact" w:line="114"/>
        <w:rPr>
          <w:rFonts w:eastAsia="MS Gothic;ＭＳ ゴシック"/>
        </w:rPr>
      </w:pPr>
      <w:r>
        <w:rPr>
          <w:rFonts w:eastAsia="MS Gothic;ＭＳ ゴシック"/>
        </w:rPr>
        <w:t>13 192002</w:t>
        <w:tab/>
        <w:t>439.00</w:t>
        <w:tab/>
        <w:t>13 192003</w:t>
        <w:tab/>
        <w:t>298.00</w:t>
        <w:tab/>
        <w:t>13 192004</w:t>
        <w:tab/>
        <w:t>239.00</w:t>
        <w:tab/>
        <w:t>13 193001</w:t>
        <w:tab/>
        <w:t>929.00</w:t>
        <w:tab/>
        <w:t>13 193002</w:t>
        <w:tab/>
        <w:t>199.00</w:t>
        <w:tab/>
        <w:t>13 193003</w:t>
        <w:tab/>
        <w:t>595.00</w:t>
      </w:r>
    </w:p>
    <w:p>
      <w:pPr>
        <w:pStyle w:val="An4x"/>
        <w:spacing w:lineRule="exact" w:line="114"/>
        <w:rPr>
          <w:rFonts w:eastAsia="MS Gothic;ＭＳ ゴシック"/>
        </w:rPr>
      </w:pPr>
      <w:r>
        <w:rPr>
          <w:rFonts w:eastAsia="MS Gothic;ＭＳ ゴシック"/>
        </w:rPr>
        <w:t>13 193004</w:t>
        <w:tab/>
        <w:t>679.00</w:t>
        <w:tab/>
        <w:t>13 194001</w:t>
        <w:tab/>
        <w:t>2299.00</w:t>
        <w:tab/>
        <w:t>13 194002</w:t>
        <w:tab/>
        <w:t>2099.00</w:t>
        <w:tab/>
        <w:t>13 194003</w:t>
        <w:tab/>
        <w:t>1790.00</w:t>
        <w:tab/>
        <w:t>13 194004</w:t>
        <w:tab/>
        <w:t>1690.00</w:t>
        <w:tab/>
        <w:t>13 195001</w:t>
        <w:tab/>
        <w:t>699.00</w:t>
      </w:r>
    </w:p>
    <w:p>
      <w:pPr>
        <w:pStyle w:val="An4x"/>
        <w:spacing w:lineRule="exact" w:line="114"/>
        <w:rPr>
          <w:rFonts w:eastAsia="MS Gothic;ＭＳ ゴシック"/>
        </w:rPr>
      </w:pPr>
      <w:r>
        <w:rPr>
          <w:rFonts w:eastAsia="MS Gothic;ＭＳ ゴシック"/>
        </w:rPr>
        <w:t>13 195002</w:t>
        <w:tab/>
        <w:t>299.00</w:t>
        <w:tab/>
        <w:t>13 195003</w:t>
        <w:tab/>
        <w:t>131.00</w:t>
        <w:tab/>
        <w:t>13 195004</w:t>
        <w:tab/>
        <w:t>739.00</w:t>
        <w:tab/>
        <w:t>13 196001</w:t>
        <w:tab/>
        <w:t>11367.10</w:t>
        <w:tab/>
        <w:t>13 197001</w:t>
        <w:tab/>
        <w:t>3899.00</w:t>
        <w:tab/>
        <w:t>13 197002</w:t>
        <w:tab/>
        <w:t>4490.00</w:t>
      </w:r>
    </w:p>
    <w:p>
      <w:pPr>
        <w:pStyle w:val="An4x"/>
        <w:spacing w:lineRule="exact" w:line="114"/>
        <w:rPr>
          <w:rFonts w:eastAsia="MS Gothic;ＭＳ ゴシック"/>
        </w:rPr>
      </w:pPr>
      <w:r>
        <w:rPr>
          <w:rFonts w:eastAsia="MS Gothic;ＭＳ ゴシック"/>
        </w:rPr>
        <w:t>13 197003</w:t>
        <w:tab/>
        <w:t>9199.01</w:t>
        <w:tab/>
        <w:t>13 197004</w:t>
        <w:tab/>
        <w:t>10999.00</w:t>
        <w:tab/>
        <w:t>13 197005</w:t>
        <w:tab/>
        <w:t>5225.00</w:t>
        <w:tab/>
        <w:t>13 197006</w:t>
        <w:tab/>
        <w:t>7999.00</w:t>
        <w:tab/>
        <w:t>13 198001</w:t>
        <w:tab/>
        <w:t>7199.00</w:t>
        <w:tab/>
        <w:t>13 198002</w:t>
        <w:tab/>
        <w:t>3549.00</w:t>
      </w:r>
    </w:p>
    <w:p>
      <w:pPr>
        <w:pStyle w:val="An4x"/>
        <w:spacing w:lineRule="exact" w:line="114"/>
        <w:rPr>
          <w:rFonts w:eastAsia="MS Gothic;ＭＳ ゴシック"/>
        </w:rPr>
      </w:pPr>
      <w:r>
        <w:rPr>
          <w:rFonts w:eastAsia="MS Gothic;ＭＳ ゴシック"/>
        </w:rPr>
        <w:t>13 198003</w:t>
        <w:tab/>
        <w:t>5299.00</w:t>
        <w:tab/>
        <w:t>13 198004</w:t>
        <w:tab/>
        <w:t>1199.00</w:t>
        <w:tab/>
        <w:t>13 198005</w:t>
        <w:tab/>
        <w:t>1398.99</w:t>
        <w:tab/>
        <w:t>13 198006</w:t>
        <w:tab/>
        <w:t>799.00</w:t>
        <w:tab/>
        <w:t>13 198007</w:t>
        <w:tab/>
        <w:t>929.00</w:t>
        <w:tab/>
        <w:t>13 198008</w:t>
        <w:tab/>
        <w:t>2600.00</w:t>
      </w:r>
    </w:p>
    <w:p>
      <w:pPr>
        <w:pStyle w:val="An4x"/>
        <w:spacing w:lineRule="exact" w:line="114"/>
        <w:rPr>
          <w:rFonts w:eastAsia="MS Gothic;ＭＳ ゴシック"/>
        </w:rPr>
      </w:pPr>
      <w:r>
        <w:rPr>
          <w:rFonts w:eastAsia="MS Gothic;ＭＳ ゴシック"/>
        </w:rPr>
        <w:t>13 199001</w:t>
        <w:tab/>
        <w:t>845.00</w:t>
        <w:tab/>
        <w:t>13 199002</w:t>
        <w:tab/>
        <w:t>2099.00</w:t>
        <w:tab/>
        <w:t>13 199003</w:t>
        <w:tab/>
        <w:t>679.00</w:t>
        <w:tab/>
        <w:t>13 199004</w:t>
        <w:tab/>
        <w:t>390.00</w:t>
        <w:tab/>
        <w:t>13 200001</w:t>
        <w:tab/>
        <w:t>6.00</w:t>
        <w:tab/>
        <w:t>13 200002</w:t>
        <w:tab/>
        <w:t>36.00</w:t>
      </w:r>
    </w:p>
    <w:p>
      <w:pPr>
        <w:pStyle w:val="An4x"/>
        <w:spacing w:lineRule="exact" w:line="114"/>
        <w:rPr>
          <w:rFonts w:eastAsia="MS Gothic;ＭＳ ゴシック"/>
        </w:rPr>
      </w:pPr>
      <w:r>
        <w:rPr>
          <w:rFonts w:eastAsia="MS Gothic;ＭＳ ゴシック"/>
        </w:rPr>
        <w:t>13 200003</w:t>
        <w:tab/>
        <w:t>63.60</w:t>
        <w:tab/>
        <w:t>13 200004</w:t>
        <w:tab/>
        <w:t>87.00</w:t>
        <w:tab/>
        <w:t>13 201001</w:t>
        <w:tab/>
        <w:t>12.90</w:t>
        <w:tab/>
        <w:t>13 201002</w:t>
        <w:tab/>
        <w:t>18.50</w:t>
        <w:tab/>
        <w:t>13 201003</w:t>
        <w:tab/>
        <w:t>13.00</w:t>
        <w:tab/>
        <w:t>13 201004</w:t>
        <w:tab/>
        <w:t>20.80</w:t>
      </w:r>
    </w:p>
    <w:p>
      <w:pPr>
        <w:pStyle w:val="An4x"/>
        <w:spacing w:lineRule="exact" w:line="114"/>
        <w:rPr>
          <w:rFonts w:eastAsia="MS Gothic;ＭＳ ゴシック"/>
        </w:rPr>
      </w:pPr>
      <w:r>
        <w:rPr>
          <w:rFonts w:eastAsia="MS Gothic;ＭＳ ゴシック"/>
        </w:rPr>
        <w:t>13 202001</w:t>
        <w:tab/>
        <w:t>34.80</w:t>
        <w:tab/>
        <w:t>13 202002</w:t>
        <w:tab/>
        <w:t>95.50</w:t>
        <w:tab/>
        <w:t>13 202003</w:t>
        <w:tab/>
        <w:t>59.00</w:t>
        <w:tab/>
        <w:t>13 202004</w:t>
        <w:tab/>
        <w:t>55.00</w:t>
        <w:tab/>
        <w:t>13 203001</w:t>
        <w:tab/>
        <w:t>30.00</w:t>
        <w:tab/>
        <w:t>13 203002</w:t>
        <w:tab/>
        <w:t>10.90</w:t>
      </w:r>
    </w:p>
    <w:p>
      <w:pPr>
        <w:pStyle w:val="An4x"/>
        <w:spacing w:lineRule="exact" w:line="114"/>
        <w:rPr>
          <w:rFonts w:eastAsia="MS Gothic;ＭＳ ゴシック"/>
        </w:rPr>
      </w:pPr>
      <w:r>
        <w:rPr>
          <w:rFonts w:eastAsia="MS Gothic;ＭＳ ゴシック"/>
        </w:rPr>
        <w:t>13 203003</w:t>
        <w:tab/>
        <w:t>2.00</w:t>
        <w:tab/>
        <w:t>13 203004</w:t>
        <w:tab/>
        <w:t>25.00</w:t>
        <w:tab/>
        <w:t>13 204001</w:t>
        <w:tab/>
        <w:t>114.00</w:t>
        <w:tab/>
        <w:t>13 204002</w:t>
        <w:tab/>
        <w:t>27.40</w:t>
        <w:tab/>
        <w:t>13 204003</w:t>
        <w:tab/>
        <w:t>66.90</w:t>
        <w:tab/>
        <w:t>13 204004</w:t>
        <w:tab/>
        <w:t>12.90</w:t>
      </w:r>
    </w:p>
    <w:p>
      <w:pPr>
        <w:pStyle w:val="An4x"/>
        <w:spacing w:lineRule="exact" w:line="114"/>
        <w:rPr>
          <w:rFonts w:eastAsia="MS Gothic;ＭＳ ゴシック"/>
        </w:rPr>
      </w:pPr>
      <w:r>
        <w:rPr>
          <w:rFonts w:eastAsia="MS Gothic;ＭＳ ゴシック"/>
        </w:rPr>
        <w:t>13 205001</w:t>
        <w:tab/>
        <w:t>12.50</w:t>
        <w:tab/>
        <w:t>13 205002</w:t>
        <w:tab/>
        <w:t>21.10</w:t>
        <w:tab/>
        <w:t>13 206001</w:t>
        <w:tab/>
        <w:t>29.95</w:t>
        <w:tab/>
        <w:t>13 206002</w:t>
        <w:tab/>
        <w:t>141.60</w:t>
        <w:tab/>
        <w:t>13 206003</w:t>
        <w:tab/>
        <w:t>12.90</w:t>
        <w:tab/>
        <w:t>13 206004</w:t>
        <w:tab/>
        <w:t>379.00</w:t>
      </w:r>
    </w:p>
    <w:p>
      <w:pPr>
        <w:pStyle w:val="An4x"/>
        <w:spacing w:lineRule="exact" w:line="114"/>
        <w:rPr>
          <w:rFonts w:eastAsia="MS Gothic;ＭＳ ゴシック"/>
        </w:rPr>
      </w:pPr>
      <w:r>
        <w:rPr>
          <w:rFonts w:eastAsia="MS Gothic;ＭＳ ゴシック"/>
        </w:rPr>
        <w:t>13 207001</w:t>
        <w:tab/>
        <w:t>159.80</w:t>
        <w:tab/>
        <w:t>13 207002</w:t>
        <w:tab/>
        <w:t>801.00</w:t>
        <w:tab/>
        <w:t>13 207003</w:t>
        <w:tab/>
        <w:t>939.00</w:t>
        <w:tab/>
        <w:t>13 207004</w:t>
        <w:tab/>
        <w:t>929.00</w:t>
        <w:tab/>
        <w:t>13 208001</w:t>
        <w:tab/>
        <w:t>119.00</w:t>
        <w:tab/>
        <w:t>13 208002</w:t>
        <w:tab/>
        <w:t>151.34</w:t>
      </w:r>
    </w:p>
    <w:p>
      <w:pPr>
        <w:pStyle w:val="An4x"/>
        <w:spacing w:lineRule="exact" w:line="114"/>
        <w:rPr>
          <w:rFonts w:eastAsia="MS Gothic;ＭＳ ゴシック"/>
        </w:rPr>
      </w:pPr>
      <w:r>
        <w:rPr>
          <w:rFonts w:eastAsia="MS Gothic;ＭＳ ゴシック"/>
        </w:rPr>
        <w:t>13 208003</w:t>
        <w:tab/>
        <w:t>158.00</w:t>
        <w:tab/>
        <w:t>13 208004</w:t>
        <w:tab/>
        <w:t>76.00</w:t>
        <w:tab/>
        <w:t>13 209001</w:t>
        <w:tab/>
        <w:t>529.00</w:t>
        <w:tab/>
        <w:t>13 209002</w:t>
        <w:tab/>
        <w:t>270.00</w:t>
        <w:tab/>
        <w:t>13 209003</w:t>
        <w:tab/>
        <w:t>348.00</w:t>
        <w:tab/>
        <w:t>13 209004</w:t>
        <w:tab/>
        <w:t>1999.00</w:t>
      </w:r>
    </w:p>
    <w:p>
      <w:pPr>
        <w:pStyle w:val="An4x"/>
        <w:spacing w:lineRule="exact" w:line="114"/>
        <w:rPr>
          <w:rFonts w:eastAsia="MS Gothic;ＭＳ ゴシック"/>
        </w:rPr>
      </w:pPr>
      <w:r>
        <w:rPr>
          <w:rFonts w:eastAsia="MS Gothic;ＭＳ ゴシック"/>
        </w:rPr>
        <w:t>13 209005</w:t>
        <w:tab/>
        <w:t>168.00</w:t>
        <w:tab/>
        <w:t>13 209006</w:t>
        <w:tab/>
        <w:t>129.00</w:t>
        <w:tab/>
        <w:t>13 209007</w:t>
        <w:tab/>
        <w:t>270.30</w:t>
        <w:tab/>
        <w:t>13 209008</w:t>
        <w:tab/>
        <w:t>249.00</w:t>
        <w:tab/>
        <w:t>13 210001</w:t>
        <w:tab/>
        <w:t>14.90</w:t>
        <w:tab/>
        <w:t>13 210002</w:t>
        <w:tab/>
        <w:t>11.90</w:t>
      </w:r>
    </w:p>
    <w:p>
      <w:pPr>
        <w:pStyle w:val="An4x"/>
        <w:spacing w:lineRule="exact" w:line="114"/>
        <w:rPr>
          <w:rFonts w:eastAsia="MS Gothic;ＭＳ ゴシック"/>
        </w:rPr>
      </w:pPr>
      <w:r>
        <w:rPr>
          <w:rFonts w:eastAsia="MS Gothic;ＭＳ ゴシック"/>
        </w:rPr>
        <w:t>13 210003</w:t>
        <w:tab/>
        <w:t>98.00</w:t>
        <w:tab/>
        <w:t>13 210004</w:t>
        <w:tab/>
        <w:t>9.99</w:t>
        <w:tab/>
        <w:t>13 210005</w:t>
        <w:tab/>
        <w:t>235.00</w:t>
        <w:tab/>
        <w:t>13 210006</w:t>
        <w:tab/>
        <w:t>169.00</w:t>
        <w:tab/>
        <w:t>13 210007</w:t>
        <w:tab/>
        <w:t>19.90</w:t>
        <w:tab/>
        <w:t>13 210008</w:t>
        <w:tab/>
        <w:t>49.00</w:t>
      </w:r>
    </w:p>
    <w:p>
      <w:pPr>
        <w:pStyle w:val="An4x"/>
        <w:spacing w:lineRule="exact" w:line="114"/>
        <w:rPr>
          <w:rFonts w:eastAsia="MS Gothic;ＭＳ ゴシック"/>
        </w:rPr>
      </w:pPr>
      <w:r>
        <w:rPr>
          <w:rFonts w:eastAsia="MS Gothic;ＭＳ ゴシック"/>
        </w:rPr>
        <w:t>13 211001</w:t>
        <w:tab/>
        <w:t>579.00</w:t>
        <w:tab/>
        <w:t>13 211002</w:t>
        <w:tab/>
        <w:t>279.00</w:t>
        <w:tab/>
        <w:t>13 211003</w:t>
        <w:tab/>
        <w:t>249.00</w:t>
        <w:tab/>
        <w:t>13 211004</w:t>
        <w:tab/>
        <w:t>929.00</w:t>
        <w:tab/>
        <w:t>13 212001</w:t>
        <w:tab/>
        <w:t>149.00</w:t>
        <w:tab/>
        <w:t>13 212002</w:t>
        <w:tab/>
        <w:t>169.00</w:t>
      </w:r>
    </w:p>
    <w:p>
      <w:pPr>
        <w:pStyle w:val="An4x"/>
        <w:spacing w:lineRule="exact" w:line="114"/>
        <w:rPr>
          <w:rFonts w:eastAsia="MS Gothic;ＭＳ ゴシック"/>
        </w:rPr>
      </w:pPr>
      <w:r>
        <w:rPr>
          <w:rFonts w:eastAsia="MS Gothic;ＭＳ ゴシック"/>
        </w:rPr>
        <w:t>13 212003</w:t>
        <w:tab/>
        <w:t>89.00</w:t>
        <w:tab/>
        <w:t>13 212004</w:t>
        <w:tab/>
        <w:t>369.00</w:t>
        <w:tab/>
        <w:t>13 213001</w:t>
        <w:tab/>
        <w:t>99.00</w:t>
        <w:tab/>
        <w:t>13 213002</w:t>
        <w:tab/>
        <w:t>49.99</w:t>
        <w:tab/>
        <w:t>13 213003</w:t>
        <w:tab/>
        <w:t>49.90</w:t>
        <w:tab/>
        <w:t>13 213004</w:t>
        <w:tab/>
        <w:t>82.00</w:t>
      </w:r>
    </w:p>
    <w:p>
      <w:pPr>
        <w:pStyle w:val="An4x"/>
        <w:spacing w:lineRule="exact" w:line="114"/>
        <w:rPr>
          <w:rFonts w:eastAsia="MS Gothic;ＭＳ ゴシック"/>
        </w:rPr>
      </w:pPr>
      <w:r>
        <w:rPr>
          <w:rFonts w:eastAsia="MS Gothic;ＭＳ ゴシック"/>
        </w:rPr>
        <w:t>13 214001</w:t>
        <w:tab/>
        <w:t>24.95</w:t>
        <w:tab/>
        <w:t>13 214002</w:t>
        <w:tab/>
        <w:t>31.00</w:t>
        <w:tab/>
        <w:t>13 214003</w:t>
        <w:tab/>
        <w:t>18.17</w:t>
        <w:tab/>
        <w:t>13 214004</w:t>
        <w:tab/>
        <w:t>25.25</w:t>
        <w:tab/>
        <w:t>13 214005</w:t>
        <w:tab/>
        <w:t>24.60</w:t>
        <w:tab/>
        <w:t>13 214006</w:t>
        <w:tab/>
        <w:t>32.28</w:t>
      </w:r>
    </w:p>
    <w:p>
      <w:pPr>
        <w:pStyle w:val="An4x"/>
        <w:spacing w:lineRule="exact" w:line="114"/>
        <w:rPr>
          <w:rFonts w:eastAsia="MS Gothic;ＭＳ ゴシック"/>
        </w:rPr>
      </w:pPr>
      <w:r>
        <w:rPr>
          <w:rFonts w:eastAsia="MS Gothic;ＭＳ ゴシック"/>
        </w:rPr>
        <w:t>13 214007</w:t>
        <w:tab/>
        <w:t>31.44</w:t>
        <w:tab/>
        <w:t>13 214008</w:t>
        <w:tab/>
        <w:t>20.00</w:t>
        <w:tab/>
        <w:t>13 215001</w:t>
        <w:tab/>
        <w:t>52.67</w:t>
        <w:tab/>
        <w:t>13 215002</w:t>
        <w:tab/>
        <w:t>11.89</w:t>
        <w:tab/>
        <w:t>13 215003</w:t>
        <w:tab/>
        <w:t>22.24</w:t>
        <w:tab/>
        <w:t>13 215004</w:t>
        <w:tab/>
        <w:t>16.90</w:t>
      </w:r>
    </w:p>
    <w:p>
      <w:pPr>
        <w:pStyle w:val="An4x"/>
        <w:spacing w:lineRule="exact" w:line="114"/>
        <w:rPr>
          <w:rFonts w:eastAsia="MS Gothic;ＭＳ ゴシック"/>
        </w:rPr>
      </w:pPr>
      <w:r>
        <w:rPr>
          <w:rFonts w:eastAsia="MS Gothic;ＭＳ ゴシック"/>
        </w:rPr>
        <w:t>13 215005</w:t>
        <w:tab/>
        <w:t>11.50</w:t>
        <w:tab/>
        <w:t>13 215006</w:t>
        <w:tab/>
        <w:t>22.38</w:t>
        <w:tab/>
        <w:t>13 216001</w:t>
        <w:tab/>
        <w:t>6.17</w:t>
        <w:tab/>
        <w:t>13 216002</w:t>
        <w:tab/>
        <w:t>8.00</w:t>
        <w:tab/>
        <w:t>13 216003</w:t>
        <w:tab/>
        <w:t>9.00</w:t>
        <w:tab/>
        <w:t>13 216004</w:t>
        <w:tab/>
        <w:t>6.95</w:t>
      </w:r>
    </w:p>
    <w:p>
      <w:pPr>
        <w:pStyle w:val="An4x"/>
        <w:spacing w:lineRule="exact" w:line="114"/>
        <w:rPr>
          <w:rFonts w:eastAsia="MS Gothic;ＭＳ ゴシック"/>
        </w:rPr>
      </w:pPr>
      <w:r>
        <w:rPr>
          <w:rFonts w:eastAsia="MS Gothic;ＭＳ ゴシック"/>
        </w:rPr>
        <w:t>13 217001</w:t>
        <w:tab/>
        <w:t>30.50</w:t>
        <w:tab/>
        <w:t>13 217002</w:t>
        <w:tab/>
        <w:t>30.00</w:t>
        <w:tab/>
        <w:t>13 217003</w:t>
        <w:tab/>
        <w:t>39.29</w:t>
        <w:tab/>
        <w:t>13 217004</w:t>
        <w:tab/>
        <w:t>29.26</w:t>
        <w:tab/>
        <w:t>13 217005</w:t>
        <w:tab/>
        <w:t>31.25</w:t>
        <w:tab/>
        <w:t>13 217006</w:t>
        <w:tab/>
        <w:t>28.57</w:t>
      </w:r>
    </w:p>
    <w:p>
      <w:pPr>
        <w:pStyle w:val="An4x"/>
        <w:spacing w:lineRule="exact" w:line="114"/>
        <w:rPr>
          <w:rFonts w:eastAsia="MS Gothic;ＭＳ ゴシック"/>
        </w:rPr>
      </w:pPr>
      <w:r>
        <w:rPr>
          <w:rFonts w:eastAsia="MS Gothic;ＭＳ ゴシック"/>
        </w:rPr>
        <w:t>13 218001</w:t>
        <w:tab/>
        <w:t>25.30</w:t>
        <w:tab/>
        <w:t>13 218002</w:t>
        <w:tab/>
        <w:t>39.00</w:t>
        <w:tab/>
        <w:t>13 218003</w:t>
        <w:tab/>
        <w:t>46.80</w:t>
        <w:tab/>
        <w:t>13 218004</w:t>
        <w:tab/>
        <w:t>17.70</w:t>
        <w:tab/>
        <w:t>13 219001</w:t>
        <w:tab/>
        <w:t>47.40</w:t>
        <w:tab/>
        <w:t>13 219002</w:t>
        <w:tab/>
        <w:t>48.00</w:t>
      </w:r>
    </w:p>
    <w:p>
      <w:pPr>
        <w:pStyle w:val="An4x"/>
        <w:spacing w:lineRule="exact" w:line="114"/>
        <w:rPr>
          <w:rFonts w:eastAsia="MS Gothic;ＭＳ ゴシック"/>
        </w:rPr>
      </w:pPr>
      <w:r>
        <w:rPr>
          <w:rFonts w:eastAsia="MS Gothic;ＭＳ ゴシック"/>
        </w:rPr>
        <w:t>13 219003</w:t>
        <w:tab/>
        <w:t>47.00</w:t>
        <w:tab/>
        <w:t>13 219004</w:t>
        <w:tab/>
        <w:t>29.90</w:t>
        <w:tab/>
        <w:t>13 229001</w:t>
        <w:tab/>
        <w:t>664.10</w:t>
        <w:tab/>
        <w:t>13 229002</w:t>
        <w:tab/>
        <w:t>78.00</w:t>
        <w:tab/>
        <w:t>13 229003</w:t>
        <w:tab/>
        <w:t>321.35</w:t>
        <w:tab/>
        <w:t>13 229004</w:t>
        <w:tab/>
        <w:t>70.00</w:t>
      </w:r>
    </w:p>
    <w:p>
      <w:pPr>
        <w:pStyle w:val="An4x"/>
        <w:spacing w:lineRule="exact" w:line="114"/>
        <w:rPr>
          <w:rFonts w:eastAsia="MS Gothic;ＭＳ ゴシック"/>
        </w:rPr>
      </w:pPr>
      <w:r>
        <w:rPr>
          <w:rFonts w:eastAsia="MS Gothic;ＭＳ ゴシック"/>
        </w:rPr>
        <w:t>13 229005</w:t>
        <w:tab/>
        <w:t>271.50</w:t>
        <w:tab/>
        <w:t>13 229006</w:t>
        <w:tab/>
        <w:t>333.00</w:t>
        <w:tab/>
        <w:t>13 229007</w:t>
        <w:tab/>
        <w:t>241.25</w:t>
        <w:tab/>
        <w:t>13 229008</w:t>
        <w:tab/>
        <w:t>508.00</w:t>
        <w:tab/>
        <w:t>13 229009</w:t>
        <w:tab/>
        <w:t>593.75</w:t>
        <w:tab/>
        <w:t>13 229010</w:t>
        <w:tab/>
        <w:t>178.95</w:t>
      </w:r>
    </w:p>
    <w:p>
      <w:pPr>
        <w:pStyle w:val="An4x"/>
        <w:spacing w:lineRule="exact" w:line="114"/>
        <w:rPr>
          <w:rFonts w:eastAsia="MS Gothic;ＭＳ ゴシック"/>
        </w:rPr>
      </w:pPr>
      <w:r>
        <w:rPr>
          <w:rFonts w:eastAsia="MS Gothic;ＭＳ ゴシック"/>
        </w:rPr>
        <w:t>13 229011</w:t>
        <w:tab/>
        <w:t>510.00</w:t>
        <w:tab/>
        <w:t>13 229012</w:t>
        <w:tab/>
        <w:t>165.00</w:t>
        <w:tab/>
        <w:t>13 229013</w:t>
        <w:tab/>
        <w:t>305.00</w:t>
        <w:tab/>
        <w:t>13 229014</w:t>
        <w:tab/>
        <w:t>1649.50</w:t>
        <w:tab/>
        <w:t>13 229015</w:t>
        <w:tab/>
        <w:t>439.00</w:t>
        <w:tab/>
        <w:t>13 230001</w:t>
        <w:tab/>
        <w:t>466.93</w:t>
      </w:r>
    </w:p>
    <w:p>
      <w:pPr>
        <w:pStyle w:val="An4x"/>
        <w:spacing w:lineRule="exact" w:line="114"/>
        <w:rPr>
          <w:rFonts w:eastAsia="MS Gothic;ＭＳ ゴシック"/>
        </w:rPr>
      </w:pPr>
      <w:r>
        <w:rPr>
          <w:rFonts w:eastAsia="MS Gothic;ＭＳ ゴシック"/>
        </w:rPr>
        <w:t>13 230002</w:t>
        <w:tab/>
        <w:t>303.00</w:t>
        <w:tab/>
        <w:t>13 230003</w:t>
        <w:tab/>
        <w:t>843.57</w:t>
        <w:tab/>
        <w:t>13 230004</w:t>
        <w:tab/>
        <w:t>149.00</w:t>
        <w:tab/>
        <w:t>13 230005</w:t>
        <w:tab/>
        <w:t>154.50</w:t>
        <w:tab/>
        <w:t>13 230006</w:t>
        <w:tab/>
        <w:t>423.00</w:t>
        <w:tab/>
        <w:t>13 231001</w:t>
        <w:tab/>
        <w:t>956.00</w:t>
      </w:r>
    </w:p>
    <w:p>
      <w:pPr>
        <w:pStyle w:val="An4x"/>
        <w:spacing w:lineRule="exact" w:line="114"/>
        <w:rPr>
          <w:rFonts w:eastAsia="MS Gothic;ＭＳ ゴシック"/>
        </w:rPr>
      </w:pPr>
      <w:r>
        <w:rPr>
          <w:rFonts w:eastAsia="MS Gothic;ＭＳ ゴシック"/>
        </w:rPr>
        <w:t>13 231002</w:t>
        <w:tab/>
        <w:t>817.75</w:t>
        <w:tab/>
        <w:t>13 231003</w:t>
        <w:tab/>
        <w:t>445.50</w:t>
        <w:tab/>
        <w:t>13 231004</w:t>
        <w:tab/>
        <w:t>37.00</w:t>
        <w:tab/>
        <w:t>13 232001</w:t>
        <w:tab/>
        <w:t>123.47</w:t>
        <w:tab/>
        <w:t>13 232002</w:t>
        <w:tab/>
        <w:t>96.00</w:t>
        <w:tab/>
        <w:t>13 232003</w:t>
        <w:tab/>
        <w:t>45.00</w:t>
      </w:r>
    </w:p>
    <w:p>
      <w:pPr>
        <w:pStyle w:val="An4x"/>
        <w:spacing w:lineRule="exact" w:line="114"/>
        <w:rPr>
          <w:rFonts w:eastAsia="MS Gothic;ＭＳ ゴシック"/>
        </w:rPr>
      </w:pPr>
      <w:r>
        <w:rPr>
          <w:rFonts w:eastAsia="MS Gothic;ＭＳ ゴシック"/>
        </w:rPr>
        <w:t>13 232004</w:t>
        <w:tab/>
        <w:t>76.00</w:t>
        <w:tab/>
        <w:t>13 233001</w:t>
        <w:tab/>
        <w:t>175.05</w:t>
        <w:tab/>
        <w:t>13 233002</w:t>
        <w:tab/>
        <w:t>155.00</w:t>
        <w:tab/>
        <w:t>13 233003</w:t>
        <w:tab/>
        <w:t>213.80</w:t>
        <w:tab/>
        <w:t>13 233004</w:t>
        <w:tab/>
        <w:t>187.00</w:t>
        <w:tab/>
        <w:t>13 233005</w:t>
        <w:tab/>
        <w:t>253.00</w:t>
      </w:r>
    </w:p>
    <w:p>
      <w:pPr>
        <w:pStyle w:val="An4x"/>
        <w:spacing w:lineRule="exact" w:line="114"/>
        <w:rPr>
          <w:rFonts w:eastAsia="MS Gothic;ＭＳ ゴシック"/>
        </w:rPr>
      </w:pPr>
      <w:r>
        <w:rPr>
          <w:rFonts w:eastAsia="MS Gothic;ＭＳ ゴシック"/>
        </w:rPr>
        <w:t>13 233006</w:t>
        <w:tab/>
        <w:t>227.00</w:t>
        <w:tab/>
        <w:t>13 234001</w:t>
        <w:tab/>
        <w:t>236.50</w:t>
        <w:tab/>
        <w:t>13 234002</w:t>
        <w:tab/>
        <w:t>221.00</w:t>
        <w:tab/>
        <w:t>13 234003</w:t>
        <w:tab/>
        <w:t>756.00</w:t>
        <w:tab/>
        <w:t>13 234004</w:t>
        <w:tab/>
        <w:t>299.50</w:t>
        <w:tab/>
        <w:t>13 235001</w:t>
        <w:tab/>
        <w:t>20.61</w:t>
      </w:r>
    </w:p>
    <w:p>
      <w:pPr>
        <w:pStyle w:val="An4x"/>
        <w:spacing w:lineRule="exact" w:line="114"/>
        <w:rPr>
          <w:rFonts w:eastAsia="MS Gothic;ＭＳ ゴシック"/>
        </w:rPr>
      </w:pPr>
      <w:r>
        <w:rPr>
          <w:rFonts w:eastAsia="MS Gothic;ＭＳ ゴシック"/>
        </w:rPr>
        <w:t>13 235002</w:t>
        <w:tab/>
        <w:t>249.00</w:t>
        <w:tab/>
        <w:t>13 235003</w:t>
        <w:tab/>
        <w:t>525.50</w:t>
        <w:tab/>
        <w:t>13 235004</w:t>
        <w:tab/>
        <w:t>118.50</w:t>
        <w:tab/>
        <w:t>13 236001</w:t>
        <w:tab/>
        <w:t>68.68</w:t>
        <w:tab/>
        <w:t>13 236002</w:t>
        <w:tab/>
        <w:t>15.40</w:t>
        <w:tab/>
        <w:t>13 236003</w:t>
        <w:tab/>
        <w:t>116.50</w:t>
      </w:r>
    </w:p>
    <w:p>
      <w:pPr>
        <w:pStyle w:val="An4x"/>
        <w:spacing w:lineRule="exact" w:line="114"/>
        <w:rPr>
          <w:rFonts w:eastAsia="MS Gothic;ＭＳ ゴシック"/>
        </w:rPr>
      </w:pPr>
      <w:r>
        <w:rPr>
          <w:rFonts w:eastAsia="MS Gothic;ＭＳ ゴシック"/>
        </w:rPr>
        <w:t>13 236004</w:t>
        <w:tab/>
        <w:t>18.00</w:t>
        <w:tab/>
        <w:t>13 237001</w:t>
        <w:tab/>
        <w:t>61.50</w:t>
        <w:tab/>
        <w:t>13 237002</w:t>
        <w:tab/>
        <w:t>174.25</w:t>
        <w:tab/>
        <w:t>13 237003</w:t>
        <w:tab/>
        <w:t>84.00</w:t>
        <w:tab/>
        <w:t>13 237004</w:t>
        <w:tab/>
        <w:t>42.00</w:t>
        <w:tab/>
        <w:t>13 238001</w:t>
        <w:tab/>
        <w:t>36.50</w:t>
      </w:r>
    </w:p>
    <w:p>
      <w:pPr>
        <w:pStyle w:val="An4x"/>
        <w:spacing w:lineRule="exact" w:line="114"/>
        <w:rPr>
          <w:rFonts w:eastAsia="MS Gothic;ＭＳ ゴシック"/>
        </w:rPr>
      </w:pPr>
      <w:r>
        <w:rPr>
          <w:rFonts w:eastAsia="MS Gothic;ＭＳ ゴシック"/>
        </w:rPr>
        <w:t>13 238002</w:t>
        <w:tab/>
        <w:t>170.00</w:t>
        <w:tab/>
        <w:t>13 238003</w:t>
        <w:tab/>
        <w:t>239.50</w:t>
        <w:tab/>
        <w:t>13 238004</w:t>
        <w:tab/>
        <w:t>363.80</w:t>
        <w:tab/>
        <w:t>13 238005</w:t>
        <w:tab/>
        <w:t>106.00</w:t>
        <w:tab/>
        <w:t>13 238006</w:t>
        <w:tab/>
        <w:t>800.00</w:t>
        <w:tab/>
        <w:t>13 239001</w:t>
        <w:tab/>
        <w:t>51.50</w:t>
      </w:r>
    </w:p>
    <w:p>
      <w:pPr>
        <w:pStyle w:val="An4x"/>
        <w:spacing w:lineRule="exact" w:line="114"/>
        <w:rPr>
          <w:rFonts w:eastAsia="MS Gothic;ＭＳ ゴシック"/>
        </w:rPr>
      </w:pPr>
      <w:r>
        <w:rPr>
          <w:rFonts w:eastAsia="MS Gothic;ＭＳ ゴシック"/>
        </w:rPr>
        <w:t>13 239002</w:t>
        <w:tab/>
        <w:t>80.38</w:t>
        <w:tab/>
        <w:t>13 239003</w:t>
        <w:tab/>
        <w:t>299.00</w:t>
        <w:tab/>
        <w:t>13 239004</w:t>
        <w:tab/>
        <w:t>248.20</w:t>
        <w:tab/>
        <w:t>13 240001</w:t>
        <w:tab/>
        <w:t>70.00</w:t>
        <w:tab/>
        <w:t>13 240002</w:t>
        <w:tab/>
        <w:t>146.50</w:t>
        <w:tab/>
        <w:t>13 240003</w:t>
        <w:tab/>
        <w:t>131.50</w:t>
      </w:r>
    </w:p>
    <w:p>
      <w:pPr>
        <w:pStyle w:val="An4x"/>
        <w:spacing w:lineRule="exact" w:line="114"/>
        <w:rPr>
          <w:rFonts w:eastAsia="MS Gothic;ＭＳ ゴシック"/>
        </w:rPr>
      </w:pPr>
      <w:r>
        <w:rPr>
          <w:rFonts w:eastAsia="MS Gothic;ＭＳ ゴシック"/>
        </w:rPr>
        <w:t>13 240004</w:t>
        <w:tab/>
        <w:t>96.00</w:t>
        <w:tab/>
        <w:t>13 241001</w:t>
        <w:tab/>
        <w:t>155.00</w:t>
        <w:tab/>
        <w:t>13 241002</w:t>
        <w:tab/>
        <w:t>87.70</w:t>
        <w:tab/>
        <w:t>13 241003</w:t>
        <w:tab/>
        <w:t>101.00</w:t>
        <w:tab/>
        <w:t>13 241004</w:t>
        <w:tab/>
        <w:t>39.00</w:t>
        <w:tab/>
        <w:t>13 242001</w:t>
        <w:tab/>
        <w:t>447.00</w:t>
      </w:r>
    </w:p>
    <w:p>
      <w:pPr>
        <w:pStyle w:val="An4x"/>
        <w:spacing w:lineRule="exact" w:line="114"/>
        <w:rPr>
          <w:rFonts w:eastAsia="MS Gothic;ＭＳ ゴシック"/>
        </w:rPr>
      </w:pPr>
      <w:r>
        <w:rPr>
          <w:rFonts w:eastAsia="MS Gothic;ＭＳ ゴシック"/>
        </w:rPr>
        <w:t>13 242002</w:t>
        <w:tab/>
        <w:t>200.00</w:t>
        <w:tab/>
        <w:t>13 242003</w:t>
        <w:tab/>
        <w:t>111.00</w:t>
        <w:tab/>
        <w:t>13 242004</w:t>
        <w:tab/>
        <w:t>151.00</w:t>
        <w:tab/>
        <w:t>13 243001</w:t>
        <w:tab/>
        <w:t>1508.00</w:t>
        <w:tab/>
        <w:t>13 243002</w:t>
        <w:tab/>
        <w:t>695.00</w:t>
        <w:tab/>
        <w:t>13 243003</w:t>
        <w:tab/>
        <w:t>185.00</w:t>
      </w:r>
    </w:p>
    <w:p>
      <w:pPr>
        <w:pStyle w:val="An4x"/>
        <w:spacing w:lineRule="exact" w:line="114"/>
        <w:rPr>
          <w:rFonts w:eastAsia="MS Gothic;ＭＳ ゴシック"/>
        </w:rPr>
      </w:pPr>
      <w:r>
        <w:rPr>
          <w:rFonts w:eastAsia="MS Gothic;ＭＳ ゴシック"/>
        </w:rPr>
        <w:t>13 243004</w:t>
        <w:tab/>
        <w:t>1700.00</w:t>
        <w:tab/>
        <w:t>13 244001</w:t>
        <w:tab/>
        <w:t>1800.00</w:t>
        <w:tab/>
        <w:t>13 244002</w:t>
        <w:tab/>
        <w:t>5000.00</w:t>
        <w:tab/>
        <w:t>13 244003</w:t>
        <w:tab/>
        <w:t>1200.00</w:t>
        <w:tab/>
        <w:t>13 244004</w:t>
        <w:tab/>
        <w:t>3600.00</w:t>
        <w:tab/>
        <w:t>13 244005</w:t>
        <w:tab/>
        <w:t>15000.00</w:t>
      </w:r>
    </w:p>
    <w:p>
      <w:pPr>
        <w:pStyle w:val="An4x"/>
        <w:spacing w:lineRule="exact" w:line="114"/>
        <w:rPr>
          <w:rFonts w:eastAsia="MS Gothic;ＭＳ ゴシック"/>
        </w:rPr>
      </w:pPr>
      <w:r>
        <w:rPr>
          <w:rFonts w:eastAsia="MS Gothic;ＭＳ ゴシック"/>
        </w:rPr>
        <w:t>13 244006</w:t>
        <w:tab/>
        <w:t>350.00</w:t>
        <w:tab/>
        <w:t>13 244007</w:t>
        <w:tab/>
        <w:t>300.00</w:t>
        <w:tab/>
        <w:t>13 244008</w:t>
        <w:tab/>
        <w:t>400.00</w:t>
        <w:tab/>
        <w:t>13 245001</w:t>
        <w:tab/>
        <w:t>500.00</w:t>
        <w:tab/>
        <w:t>13 245002</w:t>
        <w:tab/>
        <w:t>350.00</w:t>
        <w:tab/>
        <w:t>13 245003</w:t>
        <w:tab/>
        <w:t>700.00</w:t>
      </w:r>
    </w:p>
    <w:p>
      <w:pPr>
        <w:pStyle w:val="An4x"/>
        <w:spacing w:lineRule="exact" w:line="114"/>
        <w:rPr>
          <w:rFonts w:eastAsia="MS Gothic;ＭＳ ゴシック"/>
        </w:rPr>
      </w:pPr>
      <w:r>
        <w:rPr>
          <w:rFonts w:eastAsia="MS Gothic;ＭＳ ゴシック"/>
        </w:rPr>
        <w:t>13 245004</w:t>
        <w:tab/>
        <w:t>450.00</w:t>
        <w:tab/>
        <w:t>13 245005</w:t>
        <w:tab/>
        <w:t>500.00</w:t>
        <w:tab/>
        <w:t>13 245006</w:t>
        <w:tab/>
        <w:t>500.00</w:t>
        <w:tab/>
        <w:t>13 245007</w:t>
        <w:tab/>
        <w:t>600.00</w:t>
        <w:tab/>
        <w:t>13 245008</w:t>
        <w:tab/>
        <w:t>500.00</w:t>
        <w:tab/>
        <w:t>13 246001</w:t>
        <w:tab/>
        <w:t>1200.00</w:t>
      </w:r>
    </w:p>
    <w:p>
      <w:pPr>
        <w:pStyle w:val="An4x"/>
        <w:spacing w:lineRule="exact" w:line="114"/>
        <w:rPr>
          <w:rFonts w:eastAsia="MS Gothic;ＭＳ ゴシック"/>
        </w:rPr>
      </w:pPr>
      <w:r>
        <w:rPr>
          <w:rFonts w:eastAsia="MS Gothic;ＭＳ ゴシック"/>
        </w:rPr>
        <w:t>13 246002</w:t>
        <w:tab/>
        <w:t>700.00</w:t>
        <w:tab/>
        <w:t>13 246003</w:t>
        <w:tab/>
        <w:t>900.00</w:t>
        <w:tab/>
        <w:t>13 246004</w:t>
        <w:tab/>
        <w:t>930.00</w:t>
        <w:tab/>
        <w:t>13 247001</w:t>
        <w:tab/>
        <w:t>8000.00</w:t>
        <w:tab/>
        <w:t>13 247002</w:t>
        <w:tab/>
        <w:t>9000.00</w:t>
        <w:tab/>
        <w:t>13 247003</w:t>
        <w:tab/>
        <w:t>4000.00</w:t>
      </w:r>
    </w:p>
    <w:p>
      <w:pPr>
        <w:pStyle w:val="An4x"/>
        <w:spacing w:lineRule="exact" w:line="114"/>
        <w:rPr>
          <w:rFonts w:eastAsia="MS Gothic;ＭＳ ゴシック"/>
        </w:rPr>
      </w:pPr>
      <w:r>
        <w:rPr>
          <w:rFonts w:eastAsia="MS Gothic;ＭＳ ゴシック"/>
        </w:rPr>
        <w:t>13 247004</w:t>
        <w:tab/>
        <w:t>15000.00</w:t>
        <w:tab/>
        <w:t>13 248001</w:t>
        <w:tab/>
        <w:t>2500.00</w:t>
        <w:tab/>
        <w:t>13 248002</w:t>
        <w:tab/>
        <w:t>8000.00</w:t>
        <w:tab/>
        <w:t>13 248003</w:t>
        <w:tab/>
        <w:t>2500.00</w:t>
        <w:tab/>
        <w:t>13 248004</w:t>
        <w:tab/>
        <w:t>6000.00</w:t>
        <w:tab/>
        <w:t>13 249001</w:t>
        <w:tab/>
        <w:t>800.00</w:t>
      </w:r>
    </w:p>
    <w:p>
      <w:pPr>
        <w:pStyle w:val="An4x"/>
        <w:spacing w:lineRule="exact" w:line="114"/>
        <w:rPr>
          <w:rFonts w:eastAsia="MS Gothic;ＭＳ ゴシック"/>
        </w:rPr>
      </w:pPr>
      <w:r>
        <w:rPr>
          <w:rFonts w:eastAsia="MS Gothic;ＭＳ ゴシック"/>
        </w:rPr>
        <w:t>13 249002</w:t>
        <w:tab/>
        <w:t>300.00</w:t>
        <w:tab/>
        <w:t>13 249003</w:t>
        <w:tab/>
        <w:t>350.00</w:t>
        <w:tab/>
        <w:t>13 249004</w:t>
        <w:tab/>
        <w:t>2000.00</w:t>
        <w:tab/>
        <w:t>13 250001</w:t>
        <w:tab/>
        <w:t>1200.00</w:t>
        <w:tab/>
        <w:t>13 250002</w:t>
        <w:tab/>
        <w:t>600.00</w:t>
        <w:tab/>
        <w:t>13 250003</w:t>
        <w:tab/>
        <w:t>800.00</w:t>
      </w:r>
    </w:p>
    <w:p>
      <w:pPr>
        <w:pStyle w:val="An4x"/>
        <w:spacing w:lineRule="exact" w:line="114"/>
        <w:rPr>
          <w:rFonts w:eastAsia="MS Gothic;ＭＳ ゴシック"/>
        </w:rPr>
      </w:pPr>
      <w:r>
        <w:rPr>
          <w:rFonts w:eastAsia="MS Gothic;ＭＳ ゴシック"/>
        </w:rPr>
        <w:t>13 250004</w:t>
        <w:tab/>
        <w:t>1044.00</w:t>
        <w:tab/>
        <w:t>13 251001</w:t>
        <w:tab/>
        <w:t>50.00</w:t>
        <w:tab/>
        <w:t>13 251002</w:t>
        <w:tab/>
        <w:t>500.00</w:t>
        <w:tab/>
        <w:t>13 251003</w:t>
        <w:tab/>
        <w:t>180.00</w:t>
        <w:tab/>
        <w:t>13 251004</w:t>
        <w:tab/>
        <w:t>132.00</w:t>
        <w:tab/>
        <w:t>13 251005</w:t>
        <w:tab/>
        <w:t>220.00</w:t>
      </w:r>
    </w:p>
    <w:p>
      <w:pPr>
        <w:pStyle w:val="An4x"/>
        <w:spacing w:lineRule="exact" w:line="114"/>
        <w:rPr>
          <w:rFonts w:eastAsia="MS Gothic;ＭＳ ゴシック"/>
        </w:rPr>
      </w:pPr>
      <w:r>
        <w:rPr>
          <w:rFonts w:eastAsia="MS Gothic;ＭＳ ゴシック"/>
        </w:rPr>
        <w:t>13 251006</w:t>
        <w:tab/>
        <w:t>40.00</w:t>
        <w:tab/>
        <w:t>13 251007</w:t>
        <w:tab/>
        <w:t>172.00</w:t>
        <w:tab/>
        <w:t>13 251008</w:t>
        <w:tab/>
        <w:t>100.00</w:t>
        <w:tab/>
        <w:t>13 252001</w:t>
        <w:tab/>
        <w:t>50.00</w:t>
        <w:tab/>
        <w:t>13 252002</w:t>
        <w:tab/>
        <w:t>30.00</w:t>
        <w:tab/>
        <w:t>13 252003</w:t>
        <w:tab/>
        <w:t>100.00</w:t>
      </w:r>
    </w:p>
    <w:p>
      <w:pPr>
        <w:pStyle w:val="An4x"/>
        <w:spacing w:lineRule="exact" w:line="114"/>
        <w:rPr>
          <w:rFonts w:eastAsia="MS Gothic;ＭＳ ゴシック"/>
        </w:rPr>
      </w:pPr>
      <w:r>
        <w:rPr>
          <w:rFonts w:eastAsia="MS Gothic;ＭＳ ゴシック"/>
        </w:rPr>
        <w:t>13 252004</w:t>
        <w:tab/>
        <w:t>90.00</w:t>
        <w:tab/>
        <w:t>13 253001</w:t>
        <w:tab/>
        <w:t>70.00</w:t>
        <w:tab/>
        <w:t>13 253002</w:t>
        <w:tab/>
        <w:t>400.00</w:t>
        <w:tab/>
        <w:t>13 253003</w:t>
        <w:tab/>
        <w:t>500.00</w:t>
        <w:tab/>
        <w:t>13 253004</w:t>
        <w:tab/>
        <w:t>350.00</w:t>
        <w:tab/>
        <w:t>13 253005</w:t>
        <w:tab/>
        <w:t>180.00</w:t>
      </w:r>
    </w:p>
    <w:p>
      <w:pPr>
        <w:pStyle w:val="An4x"/>
        <w:spacing w:lineRule="exact" w:line="114"/>
        <w:rPr>
          <w:rFonts w:eastAsia="MS Gothic;ＭＳ ゴシック"/>
        </w:rPr>
      </w:pPr>
      <w:r>
        <w:rPr>
          <w:rFonts w:eastAsia="MS Gothic;ＭＳ ゴシック"/>
        </w:rPr>
        <w:t>13 253006</w:t>
        <w:tab/>
        <w:t>90.00</w:t>
        <w:tab/>
        <w:t>13 254001</w:t>
        <w:tab/>
        <w:t>169.06</w:t>
        <w:tab/>
        <w:t>13 254002</w:t>
        <w:tab/>
        <w:t>111.82</w:t>
        <w:tab/>
        <w:t>13 254003</w:t>
        <w:tab/>
        <w:t>48.70</w:t>
        <w:tab/>
        <w:t>13 254004</w:t>
        <w:tab/>
        <w:t>41.33</w:t>
        <w:tab/>
        <w:t>13 255001</w:t>
        <w:tab/>
        <w:t>289.00</w:t>
      </w:r>
    </w:p>
    <w:p>
      <w:pPr>
        <w:pStyle w:val="An4x"/>
        <w:spacing w:lineRule="exact" w:line="114"/>
        <w:rPr>
          <w:rFonts w:eastAsia="MS Gothic;ＭＳ ゴシック"/>
        </w:rPr>
      </w:pPr>
      <w:r>
        <w:rPr>
          <w:rFonts w:eastAsia="MS Gothic;ＭＳ ゴシック"/>
        </w:rPr>
        <w:t>13 255002</w:t>
        <w:tab/>
        <w:t>144.00</w:t>
        <w:tab/>
        <w:t>13 255003</w:t>
        <w:tab/>
        <w:t>924.00</w:t>
        <w:tab/>
        <w:t>13 255004</w:t>
        <w:tab/>
        <w:t>54.00</w:t>
        <w:tab/>
        <w:t>13 256001</w:t>
        <w:tab/>
        <w:t>179.71</w:t>
        <w:tab/>
        <w:t>13 256002</w:t>
        <w:tab/>
        <w:t>139.00</w:t>
        <w:tab/>
        <w:t>13 256003</w:t>
        <w:tab/>
        <w:t>161.70</w:t>
      </w:r>
    </w:p>
    <w:p>
      <w:pPr>
        <w:pStyle w:val="An4x"/>
        <w:spacing w:lineRule="exact" w:line="114"/>
        <w:rPr>
          <w:rFonts w:eastAsia="MS Gothic;ＭＳ ゴシック"/>
        </w:rPr>
      </w:pPr>
      <w:r>
        <w:rPr>
          <w:rFonts w:eastAsia="MS Gothic;ＭＳ ゴシック"/>
        </w:rPr>
        <w:t>13 256004</w:t>
        <w:tab/>
        <w:t>225.00</w:t>
        <w:tab/>
        <w:t>13 256005</w:t>
        <w:tab/>
        <w:t>592.92</w:t>
        <w:tab/>
        <w:t>13 256006</w:t>
        <w:tab/>
        <w:t>130.00</w:t>
        <w:tab/>
        <w:t>13 257001</w:t>
        <w:tab/>
        <w:t>39.90</w:t>
        <w:tab/>
        <w:t>13 257002</w:t>
        <w:tab/>
        <w:t>35.50</w:t>
        <w:tab/>
        <w:t>13 257003</w:t>
        <w:tab/>
        <w:t>29.90</w:t>
      </w:r>
    </w:p>
    <w:p>
      <w:pPr>
        <w:pStyle w:val="An4x"/>
        <w:spacing w:lineRule="exact" w:line="114"/>
        <w:rPr>
          <w:rFonts w:eastAsia="MS Gothic;ＭＳ ゴシック"/>
        </w:rPr>
      </w:pPr>
      <w:r>
        <w:rPr>
          <w:rFonts w:eastAsia="MS Gothic;ＭＳ ゴシック"/>
        </w:rPr>
        <w:t>13 257004</w:t>
        <w:tab/>
        <w:t>34.53</w:t>
        <w:tab/>
        <w:t>13 258001</w:t>
        <w:tab/>
        <w:t>40.75</w:t>
        <w:tab/>
        <w:t>13 258002</w:t>
        <w:tab/>
        <w:t>149.17</w:t>
        <w:tab/>
        <w:t>13 258003</w:t>
        <w:tab/>
        <w:t>69.61</w:t>
        <w:tab/>
        <w:t>13 258004</w:t>
        <w:tab/>
        <w:t>111.85</w:t>
        <w:tab/>
        <w:t>13 258005</w:t>
        <w:tab/>
        <w:t>49.00</w:t>
      </w:r>
    </w:p>
    <w:p>
      <w:pPr>
        <w:pStyle w:val="An4x"/>
        <w:spacing w:lineRule="exact" w:line="114"/>
        <w:rPr>
          <w:rFonts w:eastAsia="MS Gothic;ＭＳ ゴシック"/>
        </w:rPr>
      </w:pPr>
      <w:r>
        <w:rPr>
          <w:rFonts w:eastAsia="MS Gothic;ＭＳ ゴシック"/>
        </w:rPr>
        <w:t>13 258006</w:t>
        <w:tab/>
        <w:t>60.28</w:t>
        <w:tab/>
        <w:t>13 259001</w:t>
        <w:tab/>
        <w:t>100.50</w:t>
        <w:tab/>
        <w:t>13 259002</w:t>
        <w:tab/>
        <w:t>143.22</w:t>
        <w:tab/>
        <w:t>13 259003</w:t>
        <w:tab/>
        <w:t>104.35</w:t>
        <w:tab/>
        <w:t>13 259004</w:t>
        <w:tab/>
        <w:t>72.37</w:t>
        <w:tab/>
        <w:t>13 260001</w:t>
        <w:tab/>
        <w:t>39.09</w:t>
      </w:r>
    </w:p>
    <w:p>
      <w:pPr>
        <w:pStyle w:val="An4x"/>
        <w:spacing w:lineRule="exact" w:line="114"/>
        <w:rPr>
          <w:rFonts w:eastAsia="MS Gothic;ＭＳ ゴシック"/>
        </w:rPr>
      </w:pPr>
      <w:r>
        <w:rPr>
          <w:rFonts w:eastAsia="MS Gothic;ＭＳ ゴシック"/>
        </w:rPr>
        <w:t>13 260002</w:t>
        <w:tab/>
        <w:t>208.00</w:t>
        <w:tab/>
        <w:t>13 260003</w:t>
        <w:tab/>
        <w:t>69.36</w:t>
        <w:tab/>
        <w:t>13 260004</w:t>
        <w:tab/>
        <w:t>8.00</w:t>
        <w:tab/>
        <w:t>13 261001</w:t>
        <w:tab/>
        <w:t>332.00</w:t>
        <w:tab/>
        <w:t>13 261002</w:t>
        <w:tab/>
        <w:t>150.00</w:t>
        <w:tab/>
        <w:t>13 261003</w:t>
        <w:tab/>
        <w:t>90.00</w:t>
      </w:r>
    </w:p>
    <w:p>
      <w:pPr>
        <w:pStyle w:val="An4x"/>
        <w:spacing w:lineRule="exact" w:line="114"/>
        <w:rPr>
          <w:rFonts w:eastAsia="MS Gothic;ＭＳ ゴシック"/>
        </w:rPr>
      </w:pPr>
      <w:r>
        <w:rPr>
          <w:rFonts w:eastAsia="MS Gothic;ＭＳ ゴシック"/>
        </w:rPr>
        <w:t>13 261004</w:t>
        <w:tab/>
        <w:t>58.45</w:t>
        <w:tab/>
        <w:t>13 261005</w:t>
        <w:tab/>
        <w:t>139.00</w:t>
        <w:tab/>
        <w:t>13 261006</w:t>
        <w:tab/>
        <w:t>101.36</w:t>
        <w:tab/>
        <w:t>13 261007</w:t>
        <w:tab/>
        <w:t>23.00</w:t>
        <w:tab/>
        <w:t>13 261008</w:t>
        <w:tab/>
        <w:t>155.00</w:t>
        <w:tab/>
        <w:t>13 262001</w:t>
        <w:tab/>
        <w:t>34.00</w:t>
      </w:r>
    </w:p>
    <w:p>
      <w:pPr>
        <w:pStyle w:val="An4x"/>
        <w:spacing w:lineRule="exact" w:line="114"/>
        <w:rPr>
          <w:rFonts w:eastAsia="MS Gothic;ＭＳ ゴシック"/>
        </w:rPr>
      </w:pPr>
      <w:r>
        <w:rPr>
          <w:rFonts w:eastAsia="MS Gothic;ＭＳ ゴシック"/>
        </w:rPr>
        <w:t>13 262002</w:t>
        <w:tab/>
        <w:t>43.90</w:t>
        <w:tab/>
        <w:t>13 262003</w:t>
        <w:tab/>
        <w:t>31.50</w:t>
        <w:tab/>
        <w:t>13 262004</w:t>
        <w:tab/>
        <w:t>41.00</w:t>
        <w:tab/>
        <w:t>13 263001</w:t>
        <w:tab/>
        <w:t>6.58</w:t>
        <w:tab/>
        <w:t>13 263002</w:t>
        <w:tab/>
        <w:t>2.53</w:t>
        <w:tab/>
        <w:t>13 263003</w:t>
        <w:tab/>
        <w:t>16.03</w:t>
      </w:r>
    </w:p>
    <w:p>
      <w:pPr>
        <w:pStyle w:val="An4x"/>
        <w:spacing w:lineRule="exact" w:line="114"/>
        <w:rPr>
          <w:rFonts w:eastAsia="MS Gothic;ＭＳ ゴシック"/>
        </w:rPr>
      </w:pPr>
      <w:r>
        <w:rPr>
          <w:rFonts w:eastAsia="MS Gothic;ＭＳ ゴシック"/>
        </w:rPr>
        <w:t>13 263004</w:t>
        <w:tab/>
        <w:t>140.00</w:t>
        <w:tab/>
        <w:t>13 263005</w:t>
        <w:tab/>
        <w:t>27.00</w:t>
        <w:tab/>
        <w:t>13 263006</w:t>
        <w:tab/>
        <w:t>11.47</w:t>
        <w:tab/>
        <w:t>13 263007</w:t>
        <w:tab/>
        <w:t>15.00</w:t>
        <w:tab/>
        <w:t>13 263008</w:t>
        <w:tab/>
        <w:t>15.00</w:t>
        <w:tab/>
        <w:t>13 264001</w:t>
        <w:tab/>
        <w:t>41.45</w:t>
      </w:r>
    </w:p>
    <w:p>
      <w:pPr>
        <w:pStyle w:val="An4x"/>
        <w:spacing w:lineRule="exact" w:line="114"/>
        <w:rPr>
          <w:rFonts w:eastAsia="MS Gothic;ＭＳ ゴシック"/>
        </w:rPr>
      </w:pPr>
      <w:r>
        <w:rPr>
          <w:rFonts w:eastAsia="MS Gothic;ＭＳ ゴシック"/>
        </w:rPr>
        <w:t>13 264002</w:t>
        <w:tab/>
        <w:t>168.50</w:t>
        <w:tab/>
        <w:t>13 264003</w:t>
        <w:tab/>
        <w:t>255.00</w:t>
        <w:tab/>
        <w:t>13 264004</w:t>
        <w:tab/>
        <w:t>149.90</w:t>
        <w:tab/>
        <w:t>13 265001</w:t>
        <w:tab/>
        <w:t>55.00</w:t>
        <w:tab/>
        <w:t>13 265002</w:t>
        <w:tab/>
        <w:t>24.50</w:t>
        <w:tab/>
        <w:t>13 265003</w:t>
        <w:tab/>
        <w:t>37.90</w:t>
      </w:r>
    </w:p>
    <w:p>
      <w:pPr>
        <w:pStyle w:val="An4x"/>
        <w:spacing w:lineRule="exact" w:line="114"/>
        <w:rPr>
          <w:rFonts w:eastAsia="MS Gothic;ＭＳ ゴシック"/>
        </w:rPr>
      </w:pPr>
      <w:r>
        <w:rPr>
          <w:rFonts w:eastAsia="MS Gothic;ＭＳ ゴシック"/>
        </w:rPr>
        <w:t>13 265004</w:t>
        <w:tab/>
        <w:t>10.00</w:t>
        <w:tab/>
        <w:t>13 266001</w:t>
        <w:tab/>
        <w:t>120.00</w:t>
        <w:tab/>
        <w:t>13 266002</w:t>
        <w:tab/>
        <w:t>11.00</w:t>
        <w:tab/>
        <w:t>13 266003</w:t>
        <w:tab/>
        <w:t>37.50</w:t>
        <w:tab/>
        <w:t>13 266004</w:t>
        <w:tab/>
        <w:t>32.50</w:t>
        <w:tab/>
        <w:t>13 276001</w:t>
        <w:tab/>
        <w:t>29.00</w:t>
      </w:r>
    </w:p>
    <w:p>
      <w:pPr>
        <w:pStyle w:val="An4x"/>
        <w:spacing w:lineRule="exact" w:line="114"/>
        <w:rPr>
          <w:rFonts w:eastAsia="MS Gothic;ＭＳ ゴシック"/>
        </w:rPr>
      </w:pPr>
      <w:r>
        <w:rPr>
          <w:rFonts w:eastAsia="MS Gothic;ＭＳ ゴシック"/>
        </w:rPr>
        <w:t>13 276002</w:t>
        <w:tab/>
        <w:t>19.00</w:t>
        <w:tab/>
        <w:t>13 276003</w:t>
        <w:tab/>
        <w:t>6.00</w:t>
        <w:tab/>
        <w:t>13 276004</w:t>
        <w:tab/>
        <w:t>6.00</w:t>
        <w:tab/>
        <w:t>13 277001</w:t>
        <w:tab/>
        <w:t>6.00</w:t>
        <w:tab/>
        <w:t>13 277002</w:t>
        <w:tab/>
        <w:t>6.00</w:t>
        <w:tab/>
        <w:t>13 277003</w:t>
        <w:tab/>
        <w:t>6.00</w:t>
      </w:r>
    </w:p>
    <w:p>
      <w:pPr>
        <w:pStyle w:val="An4x"/>
        <w:spacing w:lineRule="exact" w:line="114"/>
        <w:rPr>
          <w:rFonts w:eastAsia="MS Gothic;ＭＳ ゴシック"/>
        </w:rPr>
      </w:pPr>
      <w:r>
        <w:rPr>
          <w:rFonts w:eastAsia="MS Gothic;ＭＳ ゴシック"/>
        </w:rPr>
        <w:t>13 277004</w:t>
        <w:tab/>
        <w:t>6.00</w:t>
        <w:tab/>
        <w:t>13 278001</w:t>
        <w:tab/>
        <w:t>30.00</w:t>
        <w:tab/>
        <w:t>13 278002</w:t>
        <w:tab/>
        <w:t>230.00</w:t>
        <w:tab/>
        <w:t>13 278003</w:t>
        <w:tab/>
        <w:t>30.00</w:t>
        <w:tab/>
        <w:t>13 278004</w:t>
        <w:tab/>
        <w:t>35.00</w:t>
        <w:tab/>
        <w:t>13 280001</w:t>
        <w:tab/>
        <w:t>1582.00</w:t>
      </w:r>
    </w:p>
    <w:p>
      <w:pPr>
        <w:pStyle w:val="An4x"/>
        <w:spacing w:lineRule="exact" w:line="114"/>
        <w:rPr>
          <w:rFonts w:eastAsia="MS Gothic;ＭＳ ゴシック"/>
        </w:rPr>
      </w:pPr>
      <w:r>
        <w:rPr>
          <w:rFonts w:eastAsia="MS Gothic;ＭＳ ゴシック"/>
        </w:rPr>
        <w:t>13 280002</w:t>
        <w:tab/>
        <w:t>394.00</w:t>
        <w:tab/>
        <w:t>13 280003</w:t>
        <w:tab/>
        <w:t>346.00</w:t>
        <w:tab/>
        <w:t>13 280004</w:t>
        <w:tab/>
        <w:t>145.00</w:t>
        <w:tab/>
        <w:t>13 281001</w:t>
        <w:tab/>
        <w:t>1201.75</w:t>
        <w:tab/>
        <w:t>13 281002</w:t>
        <w:tab/>
        <w:t>2400.00</w:t>
        <w:tab/>
        <w:t>13 281003</w:t>
        <w:tab/>
        <w:t>2173.00</w:t>
      </w:r>
    </w:p>
    <w:p>
      <w:pPr>
        <w:pStyle w:val="An4x"/>
        <w:spacing w:lineRule="exact" w:line="114"/>
        <w:rPr>
          <w:rFonts w:eastAsia="MS Gothic;ＭＳ ゴシック"/>
        </w:rPr>
      </w:pPr>
      <w:r>
        <w:rPr>
          <w:rFonts w:eastAsia="MS Gothic;ＭＳ ゴシック"/>
        </w:rPr>
        <w:t>13 281004</w:t>
        <w:tab/>
        <w:t>2607.00</w:t>
        <w:tab/>
        <w:t>13 282001</w:t>
        <w:tab/>
        <w:t>322900.00</w:t>
        <w:tab/>
        <w:t>13 282002</w:t>
        <w:tab/>
        <w:t>627900.00</w:t>
        <w:tab/>
        <w:t>13 282003</w:t>
        <w:tab/>
        <w:t>326350.00</w:t>
        <w:tab/>
        <w:t>13 282004</w:t>
        <w:tab/>
        <w:t>145901.50</w:t>
        <w:tab/>
        <w:t>13 282005</w:t>
        <w:tab/>
        <w:t>129200.00</w:t>
      </w:r>
    </w:p>
    <w:p>
      <w:pPr>
        <w:pStyle w:val="An4x"/>
        <w:spacing w:lineRule="exact" w:line="114"/>
        <w:rPr>
          <w:rFonts w:eastAsia="MS Gothic;ＭＳ ゴシック"/>
        </w:rPr>
      </w:pPr>
      <w:r>
        <w:rPr>
          <w:rFonts w:eastAsia="MS Gothic;ＭＳ ゴシック"/>
        </w:rPr>
        <w:t>13 282006</w:t>
        <w:tab/>
        <w:t>223150.00</w:t>
        <w:tab/>
        <w:t>13 282007</w:t>
        <w:tab/>
        <w:t>165700.00</w:t>
        <w:tab/>
        <w:t>13 282008</w:t>
        <w:tab/>
        <w:t>135000.00</w:t>
        <w:tab/>
        <w:t>13 282009</w:t>
        <w:tab/>
        <w:t>226500.00</w:t>
        <w:tab/>
        <w:t>13 282010</w:t>
        <w:tab/>
        <w:t>327900.00</w:t>
        <w:tab/>
        <w:t>13 282011</w:t>
        <w:tab/>
        <w:t>187563.00</w:t>
      </w:r>
    </w:p>
    <w:p>
      <w:pPr>
        <w:pStyle w:val="An4x"/>
        <w:spacing w:lineRule="exact" w:line="114"/>
        <w:rPr>
          <w:rFonts w:eastAsia="MS Gothic;ＭＳ ゴシック"/>
        </w:rPr>
      </w:pPr>
      <w:r>
        <w:rPr>
          <w:rFonts w:eastAsia="MS Gothic;ＭＳ ゴシック"/>
        </w:rPr>
        <w:t>13 282012</w:t>
        <w:tab/>
        <w:t>595900.00</w:t>
        <w:tab/>
        <w:t>13 283001</w:t>
        <w:tab/>
        <w:t>2799.00</w:t>
        <w:tab/>
        <w:t>13 283002</w:t>
        <w:tab/>
        <w:t>6589.00</w:t>
        <w:tab/>
        <w:t>13 283003</w:t>
        <w:tab/>
        <w:t>21499.00</w:t>
        <w:tab/>
        <w:t>13 283004</w:t>
        <w:tab/>
        <w:t>1650.00</w:t>
        <w:tab/>
        <w:t>13 284001</w:t>
        <w:tab/>
        <w:t>13.57</w:t>
      </w:r>
    </w:p>
    <w:p>
      <w:pPr>
        <w:pStyle w:val="An4x"/>
        <w:spacing w:lineRule="exact" w:line="114"/>
        <w:rPr>
          <w:rFonts w:eastAsia="MS Gothic;ＭＳ ゴシック"/>
        </w:rPr>
      </w:pPr>
      <w:r>
        <w:rPr>
          <w:rFonts w:eastAsia="MS Gothic;ＭＳ ゴシック"/>
        </w:rPr>
        <w:t>13 284002</w:t>
        <w:tab/>
        <w:t>13.57</w:t>
        <w:tab/>
        <w:t>13 285001</w:t>
        <w:tab/>
        <w:t>14.38</w:t>
        <w:tab/>
        <w:t>13 285002</w:t>
        <w:tab/>
        <w:t>14.38</w:t>
        <w:tab/>
        <w:t>13 286001</w:t>
        <w:tab/>
        <w:t>69.21</w:t>
        <w:tab/>
        <w:t>13 286002</w:t>
        <w:tab/>
        <w:t>57.89</w:t>
        <w:tab/>
        <w:t>13 286003</w:t>
        <w:tab/>
        <w:t>71.88</w:t>
      </w:r>
    </w:p>
    <w:p>
      <w:pPr>
        <w:pStyle w:val="An4x"/>
        <w:spacing w:lineRule="exact" w:line="114"/>
        <w:rPr>
          <w:rFonts w:eastAsia="MS Gothic;ＭＳ ゴシック"/>
        </w:rPr>
      </w:pPr>
      <w:r>
        <w:rPr>
          <w:rFonts w:eastAsia="MS Gothic;ＭＳ ゴシック"/>
        </w:rPr>
        <w:t>13 286004</w:t>
        <w:tab/>
        <w:t>62.37</w:t>
        <w:tab/>
        <w:t>13 287001</w:t>
        <w:tab/>
        <w:t>1008.01</w:t>
        <w:tab/>
        <w:t>13 287002</w:t>
        <w:tab/>
        <w:t>597.00</w:t>
        <w:tab/>
        <w:t>13 287003</w:t>
        <w:tab/>
        <w:t>780.00</w:t>
        <w:tab/>
        <w:t>13 287004</w:t>
        <w:tab/>
        <w:t>620.00</w:t>
        <w:tab/>
        <w:t>13 288001</w:t>
        <w:tab/>
        <w:t>612.55</w:t>
      </w:r>
    </w:p>
    <w:p>
      <w:pPr>
        <w:pStyle w:val="An4x"/>
        <w:spacing w:lineRule="exact" w:line="114"/>
        <w:rPr>
          <w:rFonts w:eastAsia="MS Gothic;ＭＳ ゴシック"/>
        </w:rPr>
      </w:pPr>
      <w:r>
        <w:rPr>
          <w:rFonts w:eastAsia="MS Gothic;ＭＳ ゴシック"/>
        </w:rPr>
        <w:t>13 288002</w:t>
        <w:tab/>
        <w:t>1176.00</w:t>
        <w:tab/>
        <w:t>13 288003</w:t>
        <w:tab/>
        <w:t>300.00</w:t>
        <w:tab/>
        <w:t>13 288004</w:t>
        <w:tab/>
        <w:t>72.00</w:t>
        <w:tab/>
        <w:t>13 289001</w:t>
        <w:tab/>
        <w:t>1925.94</w:t>
        <w:tab/>
        <w:t>13 289002</w:t>
        <w:tab/>
        <w:t>999.00</w:t>
        <w:tab/>
        <w:t>13 289003</w:t>
        <w:tab/>
        <w:t>1449.00</w:t>
      </w:r>
    </w:p>
    <w:p>
      <w:pPr>
        <w:pStyle w:val="An4x"/>
        <w:spacing w:lineRule="exact" w:line="114"/>
        <w:rPr>
          <w:rFonts w:eastAsia="MS Gothic;ＭＳ ゴシック"/>
        </w:rPr>
      </w:pPr>
      <w:r>
        <w:rPr>
          <w:rFonts w:eastAsia="MS Gothic;ＭＳ ゴシック"/>
        </w:rPr>
        <w:t>13 289004</w:t>
        <w:tab/>
        <w:t>1510.00</w:t>
        <w:tab/>
        <w:t>13 290001</w:t>
        <w:tab/>
        <w:t>12826.44</w:t>
        <w:tab/>
        <w:t>13 291001</w:t>
        <w:tab/>
        <w:t>874.14</w:t>
        <w:tab/>
        <w:t>13 292001</w:t>
        <w:tab/>
        <w:t>619.00</w:t>
        <w:tab/>
        <w:t>13 292002</w:t>
        <w:tab/>
        <w:t>2405.00</w:t>
        <w:tab/>
        <w:t>13 292003</w:t>
        <w:tab/>
        <w:t>2380.00</w:t>
      </w:r>
    </w:p>
    <w:p>
      <w:pPr>
        <w:pStyle w:val="An4x"/>
        <w:spacing w:lineRule="exact" w:line="114"/>
        <w:rPr>
          <w:rFonts w:eastAsia="MS Gothic;ＭＳ ゴシック"/>
        </w:rPr>
      </w:pPr>
      <w:r>
        <w:rPr>
          <w:rFonts w:eastAsia="MS Gothic;ＭＳ ゴシック"/>
        </w:rPr>
        <w:t>13 292004</w:t>
        <w:tab/>
        <w:t>130.00</w:t>
        <w:tab/>
        <w:t>13 293001</w:t>
        <w:tab/>
        <w:t>300.00</w:t>
        <w:tab/>
        <w:t>13 293002</w:t>
        <w:tab/>
        <w:t>1670.00</w:t>
        <w:tab/>
        <w:t>13 293003</w:t>
        <w:tab/>
        <w:t>6500.00</w:t>
        <w:tab/>
        <w:t>13 293004</w:t>
        <w:tab/>
        <w:t>390.00</w:t>
        <w:tab/>
        <w:t>13 294001</w:t>
        <w:tab/>
        <w:t>40.00</w:t>
      </w:r>
    </w:p>
    <w:p>
      <w:pPr>
        <w:pStyle w:val="An4x"/>
        <w:spacing w:lineRule="exact" w:line="114"/>
        <w:rPr>
          <w:rFonts w:eastAsia="MS Gothic;ＭＳ ゴシック"/>
        </w:rPr>
      </w:pPr>
      <w:r>
        <w:rPr>
          <w:rFonts w:eastAsia="MS Gothic;ＭＳ ゴシック"/>
        </w:rPr>
        <w:t>13 294002</w:t>
        <w:tab/>
        <w:t>40.00</w:t>
        <w:tab/>
        <w:t>13 294003</w:t>
        <w:tab/>
        <w:t>40.00</w:t>
        <w:tab/>
        <w:t>13 294004</w:t>
        <w:tab/>
        <w:t>50.00</w:t>
        <w:tab/>
        <w:t>13 295013</w:t>
        <w:tab/>
        <w:t>32.00</w:t>
        <w:tab/>
        <w:t>13 295068</w:t>
        <w:tab/>
        <w:t>13.00</w:t>
        <w:tab/>
        <w:t>13 296001</w:t>
        <w:tab/>
        <w:t>10.00</w:t>
      </w:r>
    </w:p>
    <w:p>
      <w:pPr>
        <w:pStyle w:val="An4x"/>
        <w:spacing w:lineRule="exact" w:line="114"/>
        <w:rPr>
          <w:rFonts w:eastAsia="MS Gothic;ＭＳ ゴシック"/>
        </w:rPr>
      </w:pPr>
      <w:r>
        <w:rPr>
          <w:rFonts w:eastAsia="MS Gothic;ＭＳ ゴシック"/>
        </w:rPr>
        <w:t>13 296002</w:t>
        <w:tab/>
        <w:t>15.00</w:t>
        <w:tab/>
        <w:t>13 306001</w:t>
        <w:tab/>
        <w:t>1227.08</w:t>
        <w:tab/>
        <w:t>13 306002</w:t>
        <w:tab/>
        <w:t>470.83</w:t>
        <w:tab/>
        <w:t>13 306003</w:t>
        <w:tab/>
        <w:t>794.58</w:t>
        <w:tab/>
        <w:t>13 306004</w:t>
        <w:tab/>
        <w:t>925.58</w:t>
        <w:tab/>
        <w:t>13 307001</w:t>
        <w:tab/>
        <w:t>820.33</w:t>
      </w:r>
    </w:p>
    <w:p>
      <w:pPr>
        <w:pStyle w:val="An4x"/>
        <w:spacing w:lineRule="exact" w:line="114"/>
        <w:rPr>
          <w:rFonts w:eastAsia="MS Gothic;ＭＳ ゴシック"/>
        </w:rPr>
      </w:pPr>
      <w:r>
        <w:rPr>
          <w:rFonts w:eastAsia="MS Gothic;ＭＳ ゴシック"/>
        </w:rPr>
        <w:t>13 307002</w:t>
        <w:tab/>
        <w:t>1014.58</w:t>
        <w:tab/>
        <w:t>13 307003</w:t>
        <w:tab/>
        <w:t>2860.83</w:t>
        <w:tab/>
        <w:t>13 307004</w:t>
        <w:tab/>
        <w:t>1201.33</w:t>
        <w:tab/>
        <w:t>13 308001</w:t>
        <w:tab/>
        <w:t>1526.17</w:t>
        <w:tab/>
        <w:t>13 308002</w:t>
        <w:tab/>
        <w:t>1769.17</w:t>
        <w:tab/>
        <w:t>13 308003</w:t>
        <w:tab/>
        <w:t>1995.83</w:t>
      </w:r>
    </w:p>
    <w:p>
      <w:pPr>
        <w:pStyle w:val="An4x"/>
        <w:spacing w:lineRule="exact" w:line="114"/>
        <w:rPr>
          <w:rFonts w:eastAsia="MS Gothic;ＭＳ ゴシック"/>
        </w:rPr>
      </w:pPr>
      <w:r>
        <w:rPr>
          <w:rFonts w:eastAsia="MS Gothic;ＭＳ ゴシック"/>
        </w:rPr>
        <w:t>13 308004</w:t>
        <w:tab/>
        <w:t>2441.67</w:t>
        <w:tab/>
        <w:t>13 309001</w:t>
        <w:tab/>
        <w:t>1570.42</w:t>
        <w:tab/>
        <w:t>13 309002</w:t>
        <w:tab/>
        <w:t>3550.00</w:t>
        <w:tab/>
        <w:t>13 309003</w:t>
        <w:tab/>
        <w:t>1212.50</w:t>
        <w:tab/>
        <w:t>13 309004</w:t>
        <w:tab/>
        <w:t>1520.92</w:t>
        <w:tab/>
        <w:t>13 310001</w:t>
        <w:tab/>
        <w:t>1166.67</w:t>
      </w:r>
    </w:p>
    <w:p>
      <w:pPr>
        <w:pStyle w:val="An4x"/>
        <w:spacing w:lineRule="exact" w:line="114"/>
        <w:rPr>
          <w:rFonts w:eastAsia="MS Gothic;ＭＳ ゴシック"/>
        </w:rPr>
      </w:pPr>
      <w:r>
        <w:rPr>
          <w:rFonts w:eastAsia="MS Gothic;ＭＳ ゴシック"/>
        </w:rPr>
        <w:t>13 310002</w:t>
        <w:tab/>
        <w:t>1812.50</w:t>
        <w:tab/>
        <w:t>13 310003</w:t>
        <w:tab/>
        <w:t>1078.33</w:t>
        <w:tab/>
        <w:t>13 310004</w:t>
        <w:tab/>
        <w:t>1400.00</w:t>
        <w:tab/>
        <w:t>13 311001</w:t>
        <w:tab/>
        <w:t>8000.00</w:t>
        <w:tab/>
        <w:t>13 311002</w:t>
        <w:tab/>
        <w:t>9150.00</w:t>
        <w:tab/>
        <w:t>13 311003</w:t>
        <w:tab/>
        <w:t>30500.00</w:t>
      </w:r>
    </w:p>
    <w:p>
      <w:pPr>
        <w:pStyle w:val="An4x"/>
        <w:spacing w:lineRule="exact" w:line="114"/>
        <w:rPr>
          <w:rFonts w:eastAsia="MS Gothic;ＭＳ ゴシック"/>
        </w:rPr>
      </w:pPr>
      <w:r>
        <w:rPr>
          <w:rFonts w:eastAsia="MS Gothic;ＭＳ ゴシック"/>
        </w:rPr>
        <w:t>13 311004</w:t>
        <w:tab/>
        <w:t>29703.00</w:t>
        <w:tab/>
        <w:t>13 312001</w:t>
        <w:tab/>
        <w:t>941.67</w:t>
        <w:tab/>
        <w:t>13 312002</w:t>
        <w:tab/>
        <w:t>700.00</w:t>
        <w:tab/>
        <w:t>13 312003</w:t>
        <w:tab/>
        <w:t>500.00</w:t>
        <w:tab/>
        <w:t>13 312004</w:t>
        <w:tab/>
        <w:t>1674.17</w:t>
        <w:tab/>
        <w:t>13 313001</w:t>
        <w:tab/>
        <w:t>1279.17</w:t>
      </w:r>
    </w:p>
    <w:p>
      <w:pPr>
        <w:pStyle w:val="An4x"/>
        <w:spacing w:lineRule="exact" w:line="114"/>
        <w:rPr>
          <w:rFonts w:eastAsia="MS Gothic;ＭＳ ゴシック"/>
        </w:rPr>
      </w:pPr>
      <w:r>
        <w:rPr>
          <w:rFonts w:eastAsia="MS Gothic;ＭＳ ゴシック"/>
        </w:rPr>
        <w:t>13 313002</w:t>
        <w:tab/>
        <w:t>1691.67</w:t>
        <w:tab/>
        <w:t>13 313003</w:t>
        <w:tab/>
        <w:t>1474.17</w:t>
        <w:tab/>
        <w:t>13 313004</w:t>
        <w:tab/>
        <w:t>1964.17</w:t>
        <w:tab/>
        <w:t>13 314001</w:t>
        <w:tab/>
        <w:t>139.00</w:t>
        <w:tab/>
        <w:t>13 314002</w:t>
        <w:tab/>
        <w:t>249.00</w:t>
        <w:tab/>
        <w:t>13 314003</w:t>
        <w:tab/>
        <w:t>58.00</w:t>
      </w:r>
    </w:p>
    <w:p>
      <w:pPr>
        <w:pStyle w:val="An4x"/>
        <w:spacing w:lineRule="exact" w:line="114"/>
        <w:rPr>
          <w:rFonts w:eastAsia="MS Gothic;ＭＳ ゴシック"/>
        </w:rPr>
      </w:pPr>
      <w:r>
        <w:rPr>
          <w:rFonts w:eastAsia="MS Gothic;ＭＳ ゴシック"/>
        </w:rPr>
        <w:t>13 314004</w:t>
        <w:tab/>
        <w:t>196.00</w:t>
        <w:tab/>
        <w:t>13 315001</w:t>
        <w:tab/>
        <w:t>47.20</w:t>
        <w:tab/>
        <w:t>13 315002</w:t>
        <w:tab/>
        <w:t>352.00</w:t>
        <w:tab/>
        <w:t>13 315003</w:t>
        <w:tab/>
        <w:t>120.00</w:t>
        <w:tab/>
        <w:t>13 315004</w:t>
        <w:tab/>
        <w:t>189.00</w:t>
        <w:tab/>
        <w:t>13 315005</w:t>
        <w:tab/>
        <w:t>160.00</w:t>
      </w:r>
    </w:p>
    <w:p>
      <w:pPr>
        <w:pStyle w:val="An4x"/>
        <w:spacing w:lineRule="exact" w:line="114"/>
        <w:rPr>
          <w:rFonts w:eastAsia="MS Gothic;ＭＳ ゴシック"/>
        </w:rPr>
      </w:pPr>
      <w:r>
        <w:rPr>
          <w:rFonts w:eastAsia="MS Gothic;ＭＳ ゴシック"/>
        </w:rPr>
        <w:t>13 315006</w:t>
        <w:tab/>
        <w:t>280.00</w:t>
        <w:tab/>
        <w:t>13 315007</w:t>
        <w:tab/>
        <w:t>184.90</w:t>
        <w:tab/>
        <w:t>13 315008</w:t>
        <w:tab/>
        <w:t>385.00</w:t>
        <w:tab/>
        <w:t>13 315009</w:t>
        <w:tab/>
        <w:t>195.00</w:t>
        <w:tab/>
        <w:t>13 315010</w:t>
        <w:tab/>
        <w:t>280.00</w:t>
        <w:tab/>
        <w:t>13 315011</w:t>
        <w:tab/>
        <w:t>120.00</w:t>
      </w:r>
    </w:p>
    <w:p>
      <w:pPr>
        <w:pStyle w:val="An4x"/>
        <w:spacing w:lineRule="exact" w:line="114"/>
        <w:rPr>
          <w:rFonts w:eastAsia="MS Gothic;ＭＳ ゴシック"/>
        </w:rPr>
      </w:pPr>
      <w:r>
        <w:rPr>
          <w:rFonts w:eastAsia="MS Gothic;ＭＳ ゴシック"/>
        </w:rPr>
        <w:t>13 315012</w:t>
        <w:tab/>
        <w:t>280.00</w:t>
        <w:tab/>
        <w:t>13 315013</w:t>
        <w:tab/>
        <w:t>80.00</w:t>
        <w:tab/>
        <w:t>13 315014</w:t>
        <w:tab/>
        <w:t>280.00</w:t>
        <w:tab/>
        <w:t>13 316001</w:t>
        <w:tab/>
        <w:t>21.50</w:t>
        <w:tab/>
        <w:t>13 316002</w:t>
        <w:tab/>
        <w:t>63.50</w:t>
        <w:tab/>
        <w:t>13 316003</w:t>
        <w:tab/>
        <w:t>24.10</w:t>
      </w:r>
    </w:p>
    <w:p>
      <w:pPr>
        <w:pStyle w:val="An4x"/>
        <w:spacing w:lineRule="exact" w:line="114"/>
        <w:rPr>
          <w:rFonts w:eastAsia="MS Gothic;ＭＳ ゴシック"/>
        </w:rPr>
      </w:pPr>
      <w:r>
        <w:rPr>
          <w:rFonts w:eastAsia="MS Gothic;ＭＳ ゴシック"/>
        </w:rPr>
        <w:t>13 316004</w:t>
        <w:tab/>
        <w:t>47.50</w:t>
        <w:tab/>
        <w:t>13 316005</w:t>
        <w:tab/>
        <w:t>27.90</w:t>
        <w:tab/>
        <w:t>13 316006</w:t>
        <w:tab/>
        <w:t>47.90</w:t>
        <w:tab/>
        <w:t>13 316007</w:t>
        <w:tab/>
        <w:t>39.80</w:t>
        <w:tab/>
        <w:t>13 316008</w:t>
        <w:tab/>
        <w:t>23.50</w:t>
        <w:tab/>
        <w:t>13 316009</w:t>
        <w:tab/>
        <w:t>49.00</w:t>
      </w:r>
    </w:p>
    <w:p>
      <w:pPr>
        <w:pStyle w:val="An4x"/>
        <w:spacing w:lineRule="exact" w:line="114"/>
        <w:rPr>
          <w:rFonts w:eastAsia="MS Gothic;ＭＳ ゴシック"/>
        </w:rPr>
      </w:pPr>
      <w:r>
        <w:rPr>
          <w:rFonts w:eastAsia="MS Gothic;ＭＳ ゴシック"/>
        </w:rPr>
        <w:t>13 316010</w:t>
        <w:tab/>
        <w:t>11.50</w:t>
        <w:tab/>
        <w:t>13 317001</w:t>
        <w:tab/>
        <w:t>4775.00</w:t>
        <w:tab/>
        <w:t>13 317002</w:t>
        <w:tab/>
        <w:t>5300.00</w:t>
        <w:tab/>
        <w:t>13 317003</w:t>
        <w:tab/>
        <w:t>2462.50</w:t>
        <w:tab/>
        <w:t>13 317004</w:t>
        <w:tab/>
        <w:t>1843.00</w:t>
        <w:tab/>
        <w:t>13 317005</w:t>
        <w:tab/>
        <w:t>6176.75</w:t>
      </w:r>
    </w:p>
    <w:p>
      <w:pPr>
        <w:pStyle w:val="An4x"/>
        <w:spacing w:lineRule="exact" w:line="114"/>
        <w:rPr>
          <w:rFonts w:eastAsia="MS Gothic;ＭＳ ゴシック"/>
        </w:rPr>
      </w:pPr>
      <w:r>
        <w:rPr>
          <w:rFonts w:eastAsia="MS Gothic;ＭＳ ゴシック"/>
        </w:rPr>
        <w:t>13 317006</w:t>
        <w:tab/>
        <w:t>1894.25</w:t>
        <w:tab/>
        <w:t>13 318001</w:t>
        <w:tab/>
        <w:t>868.00</w:t>
        <w:tab/>
        <w:t>13 318002</w:t>
        <w:tab/>
        <w:t>695.00</w:t>
        <w:tab/>
        <w:t>13 318003</w:t>
        <w:tab/>
        <w:t>850.00</w:t>
        <w:tab/>
        <w:t>13 318004</w:t>
        <w:tab/>
        <w:t>1563.00</w:t>
        <w:tab/>
        <w:t>13 318005</w:t>
        <w:tab/>
        <w:t>685.00</w:t>
      </w:r>
    </w:p>
    <w:p>
      <w:pPr>
        <w:pStyle w:val="An4x"/>
        <w:spacing w:lineRule="exact" w:line="114"/>
        <w:rPr>
          <w:rFonts w:eastAsia="MS Gothic;ＭＳ ゴシック"/>
        </w:rPr>
      </w:pPr>
      <w:r>
        <w:rPr>
          <w:rFonts w:eastAsia="MS Gothic;ＭＳ ゴシック"/>
        </w:rPr>
        <w:t>13 318006</w:t>
        <w:tab/>
        <w:t>940.00</w:t>
        <w:tab/>
        <w:t>13 318007</w:t>
        <w:tab/>
        <w:t>1096.00</w:t>
        <w:tab/>
        <w:t>13 318008</w:t>
        <w:tab/>
        <w:t>875.00</w:t>
        <w:tab/>
        <w:t>13 319001</w:t>
        <w:tab/>
        <w:t>299.00</w:t>
        <w:tab/>
        <w:t>13 319002</w:t>
        <w:tab/>
        <w:t>599.00</w:t>
        <w:tab/>
        <w:t>13 319003</w:t>
        <w:tab/>
        <w:t>289.00</w:t>
      </w:r>
    </w:p>
    <w:p>
      <w:pPr>
        <w:pStyle w:val="An4x"/>
        <w:spacing w:lineRule="exact" w:line="114"/>
        <w:rPr>
          <w:rFonts w:eastAsia="MS Gothic;ＭＳ ゴシック"/>
        </w:rPr>
      </w:pPr>
      <w:r>
        <w:rPr>
          <w:rFonts w:eastAsia="MS Gothic;ＭＳ ゴシック"/>
        </w:rPr>
        <w:t>13 319004</w:t>
        <w:tab/>
        <w:t>289.00</w:t>
        <w:tab/>
        <w:t>13 320001</w:t>
        <w:tab/>
        <w:t>35.00</w:t>
        <w:tab/>
        <w:t>13 320002</w:t>
        <w:tab/>
        <w:t>1200.00</w:t>
        <w:tab/>
        <w:t>13 320003</w:t>
        <w:tab/>
        <w:t>30.00</w:t>
        <w:tab/>
        <w:t>13 320004</w:t>
        <w:tab/>
        <w:t>2500.00</w:t>
        <w:tab/>
        <w:t>13 320005</w:t>
        <w:tab/>
        <w:t>20.00</w:t>
      </w:r>
    </w:p>
    <w:p>
      <w:pPr>
        <w:pStyle w:val="An4x"/>
        <w:spacing w:lineRule="exact" w:line="114"/>
        <w:rPr>
          <w:rFonts w:eastAsia="MS Gothic;ＭＳ ゴシック"/>
        </w:rPr>
      </w:pPr>
      <w:r>
        <w:rPr>
          <w:rFonts w:eastAsia="MS Gothic;ＭＳ ゴシック"/>
        </w:rPr>
        <w:t>13 320006</w:t>
        <w:tab/>
        <w:t>45.00</w:t>
        <w:tab/>
        <w:t>13 320007</w:t>
        <w:tab/>
        <w:t>1700.00</w:t>
        <w:tab/>
        <w:t>13 320008</w:t>
        <w:tab/>
        <w:t>20.00</w:t>
        <w:tab/>
        <w:t>13 320009</w:t>
        <w:tab/>
        <w:t>10.00</w:t>
        <w:tab/>
        <w:t>13 320010</w:t>
        <w:tab/>
        <w:t>60.00</w:t>
        <w:tab/>
        <w:t>13 321001</w:t>
        <w:tab/>
        <w:t>36.00</w:t>
      </w:r>
    </w:p>
    <w:p>
      <w:pPr>
        <w:pStyle w:val="An4x"/>
        <w:spacing w:lineRule="exact" w:line="114"/>
        <w:rPr>
          <w:rFonts w:eastAsia="MS Gothic;ＭＳ ゴシック"/>
        </w:rPr>
      </w:pPr>
      <w:r>
        <w:rPr>
          <w:rFonts w:eastAsia="MS Gothic;ＭＳ ゴシック"/>
        </w:rPr>
        <w:t>13 321002</w:t>
        <w:tab/>
        <w:t>27.00</w:t>
        <w:tab/>
        <w:t>13 321003</w:t>
        <w:tab/>
        <w:t>45.00</w:t>
        <w:tab/>
        <w:t>13 321004</w:t>
        <w:tab/>
        <w:t>69.00</w:t>
        <w:tab/>
        <w:t>13 322001</w:t>
        <w:tab/>
        <w:t>399.00</w:t>
        <w:tab/>
        <w:t>13 322002</w:t>
        <w:tab/>
        <w:t>407.00</w:t>
        <w:tab/>
        <w:t>13 322003</w:t>
        <w:tab/>
        <w:t>389.00</w:t>
      </w:r>
    </w:p>
    <w:p>
      <w:pPr>
        <w:pStyle w:val="An4x"/>
        <w:spacing w:lineRule="exact" w:line="114"/>
        <w:rPr>
          <w:rFonts w:eastAsia="MS Gothic;ＭＳ ゴシック"/>
        </w:rPr>
      </w:pPr>
      <w:r>
        <w:rPr>
          <w:rFonts w:eastAsia="MS Gothic;ＭＳ ゴシック"/>
        </w:rPr>
        <w:t>13 322004</w:t>
        <w:tab/>
        <w:t>626.00</w:t>
        <w:tab/>
        <w:t>13 323001</w:t>
        <w:tab/>
        <w:t>60.00</w:t>
        <w:tab/>
        <w:t>13 323002</w:t>
        <w:tab/>
        <w:t>80.00</w:t>
        <w:tab/>
        <w:t>13 323003</w:t>
        <w:tab/>
        <w:t>50.00</w:t>
        <w:tab/>
        <w:t>13 323004</w:t>
        <w:tab/>
        <w:t>30.00</w:t>
        <w:tab/>
        <w:t>13 324001</w:t>
        <w:tab/>
        <w:t>200.00</w:t>
      </w:r>
    </w:p>
    <w:p>
      <w:pPr>
        <w:pStyle w:val="An4x"/>
        <w:spacing w:lineRule="exact" w:line="114"/>
        <w:rPr>
          <w:rFonts w:eastAsia="MS Gothic;ＭＳ ゴシック"/>
        </w:rPr>
      </w:pPr>
      <w:r>
        <w:rPr>
          <w:rFonts w:eastAsia="MS Gothic;ＭＳ ゴシック"/>
        </w:rPr>
        <w:t>13 324002</w:t>
        <w:tab/>
        <w:t>200.00</w:t>
        <w:tab/>
        <w:t>13 324003</w:t>
        <w:tab/>
        <w:t>30.00</w:t>
        <w:tab/>
        <w:t>13 324004</w:t>
        <w:tab/>
        <w:t>270.00</w:t>
        <w:tab/>
        <w:t>13 324005</w:t>
        <w:tab/>
        <w:t>300.00</w:t>
        <w:tab/>
        <w:t>13 324006</w:t>
        <w:tab/>
        <w:t>700.00</w:t>
        <w:tab/>
        <w:t>13 325001</w:t>
        <w:tab/>
        <w:t>7.00</w:t>
      </w:r>
    </w:p>
    <w:p>
      <w:pPr>
        <w:pStyle w:val="An4x"/>
        <w:spacing w:lineRule="exact" w:line="114"/>
        <w:rPr>
          <w:rFonts w:eastAsia="MS Gothic;ＭＳ ゴシック"/>
        </w:rPr>
      </w:pPr>
      <w:r>
        <w:rPr>
          <w:rFonts w:eastAsia="MS Gothic;ＭＳ ゴシック"/>
        </w:rPr>
        <w:t>13 325002</w:t>
        <w:tab/>
        <w:t>7.00</w:t>
        <w:tab/>
        <w:t>13 325003</w:t>
        <w:tab/>
        <w:t>810.00</w:t>
        <w:tab/>
        <w:t>13 325004</w:t>
        <w:tab/>
        <w:t>2000.00</w:t>
        <w:tab/>
        <w:t>13 326001</w:t>
        <w:tab/>
        <w:t>23.00</w:t>
        <w:tab/>
        <w:t>13 326002</w:t>
        <w:tab/>
        <w:t>37.00</w:t>
        <w:tab/>
        <w:t>13 326003</w:t>
        <w:tab/>
        <w:t>40.00</w:t>
      </w:r>
    </w:p>
    <w:p>
      <w:pPr>
        <w:pStyle w:val="An4x"/>
        <w:spacing w:lineRule="exact" w:line="114"/>
        <w:rPr>
          <w:rFonts w:eastAsia="MS Gothic;ＭＳ ゴシック"/>
        </w:rPr>
      </w:pPr>
      <w:r>
        <w:rPr>
          <w:rFonts w:eastAsia="MS Gothic;ＭＳ ゴシック"/>
        </w:rPr>
        <w:t>13 326004</w:t>
        <w:tab/>
        <w:t>41.00</w:t>
        <w:tab/>
        <w:t>13 327001</w:t>
        <w:tab/>
        <w:t>64.00</w:t>
        <w:tab/>
        <w:t>13 327002</w:t>
        <w:tab/>
        <w:t>41.06</w:t>
        <w:tab/>
        <w:t>13 327003</w:t>
        <w:tab/>
        <w:t>17.48</w:t>
        <w:tab/>
        <w:t>13 327004</w:t>
        <w:tab/>
        <w:t>44.17</w:t>
        <w:tab/>
        <w:t>13 328001</w:t>
        <w:tab/>
        <w:t>169.00</w:t>
      </w:r>
    </w:p>
    <w:p>
      <w:pPr>
        <w:pStyle w:val="An4x"/>
        <w:spacing w:lineRule="exact" w:line="114"/>
        <w:rPr>
          <w:rFonts w:eastAsia="MS Gothic;ＭＳ ゴシック"/>
        </w:rPr>
      </w:pPr>
      <w:r>
        <w:rPr>
          <w:rFonts w:eastAsia="MS Gothic;ＭＳ ゴシック"/>
        </w:rPr>
        <w:t>13 328002</w:t>
        <w:tab/>
        <w:t>190.00</w:t>
        <w:tab/>
        <w:t>13 328003</w:t>
        <w:tab/>
        <w:t>299.00</w:t>
        <w:tab/>
        <w:t>13 328004</w:t>
        <w:tab/>
        <w:t>119.00</w:t>
        <w:tab/>
        <w:t>13 328005</w:t>
        <w:tab/>
        <w:t>15.00</w:t>
        <w:tab/>
        <w:t>13 328006</w:t>
        <w:tab/>
        <w:t>15.00</w:t>
        <w:tab/>
        <w:t>13 328007</w:t>
        <w:tab/>
        <w:t>25.00</w:t>
      </w:r>
    </w:p>
    <w:p>
      <w:pPr>
        <w:pStyle w:val="An4x"/>
        <w:spacing w:lineRule="exact" w:line="114"/>
        <w:rPr>
          <w:rFonts w:eastAsia="MS Gothic;ＭＳ ゴシック"/>
        </w:rPr>
      </w:pPr>
      <w:r>
        <w:rPr>
          <w:rFonts w:eastAsia="MS Gothic;ＭＳ ゴシック"/>
        </w:rPr>
        <w:t>13 328008</w:t>
        <w:tab/>
        <w:t>39.00</w:t>
        <w:tab/>
        <w:t>13 328009</w:t>
        <w:tab/>
        <w:t>167.00</w:t>
        <w:tab/>
        <w:t>13 328010</w:t>
        <w:tab/>
        <w:t>399.00</w:t>
        <w:tab/>
        <w:t>13 329001</w:t>
        <w:tab/>
        <w:t>1.30</w:t>
        <w:tab/>
        <w:t>13 329002</w:t>
        <w:tab/>
        <w:t>45.00</w:t>
        <w:tab/>
        <w:t>13 329003</w:t>
        <w:tab/>
        <w:t>2999.00</w:t>
      </w:r>
    </w:p>
    <w:p>
      <w:pPr>
        <w:pStyle w:val="An4x"/>
        <w:spacing w:lineRule="exact" w:line="114"/>
        <w:rPr>
          <w:rFonts w:eastAsia="MS Gothic;ＭＳ ゴシック"/>
        </w:rPr>
      </w:pPr>
      <w:r>
        <w:rPr>
          <w:rFonts w:eastAsia="MS Gothic;ＭＳ ゴシック"/>
        </w:rPr>
        <w:t>13 329004</w:t>
        <w:tab/>
        <w:t>3.99</w:t>
        <w:tab/>
        <w:t>13 330001</w:t>
        <w:tab/>
        <w:t>14.50</w:t>
        <w:tab/>
        <w:t>13 330002</w:t>
        <w:tab/>
        <w:t>94.00</w:t>
        <w:tab/>
        <w:t>13 330003</w:t>
        <w:tab/>
        <w:t>249.00</w:t>
        <w:tab/>
        <w:t>13 330004</w:t>
        <w:tab/>
        <w:t>199.00</w:t>
        <w:tab/>
        <w:t>13 330005</w:t>
        <w:tab/>
        <w:t>229.00</w:t>
      </w:r>
    </w:p>
    <w:p>
      <w:pPr>
        <w:pStyle w:val="An4x"/>
        <w:spacing w:lineRule="exact" w:line="114"/>
        <w:rPr>
          <w:rFonts w:eastAsia="MS Gothic;ＭＳ ゴシック"/>
        </w:rPr>
      </w:pPr>
      <w:r>
        <w:rPr>
          <w:rFonts w:eastAsia="MS Gothic;ＭＳ ゴシック"/>
        </w:rPr>
        <w:t>13 330006</w:t>
        <w:tab/>
        <w:t>175.00</w:t>
        <w:tab/>
        <w:t>13 331001</w:t>
        <w:tab/>
        <w:t>270.00</w:t>
        <w:tab/>
        <w:t>13 331002</w:t>
        <w:tab/>
        <w:t>299.00</w:t>
        <w:tab/>
        <w:t>13 331003</w:t>
        <w:tab/>
        <w:t>47.60</w:t>
        <w:tab/>
        <w:t>13 331004</w:t>
        <w:tab/>
        <w:t>98.00</w:t>
        <w:tab/>
        <w:t>13 332001</w:t>
        <w:tab/>
        <w:t>620.00</w:t>
      </w:r>
    </w:p>
    <w:p>
      <w:pPr>
        <w:pStyle w:val="An4x"/>
        <w:spacing w:lineRule="exact" w:line="114"/>
        <w:rPr>
          <w:rFonts w:eastAsia="MS Gothic;ＭＳ ゴシック"/>
        </w:rPr>
      </w:pPr>
      <w:r>
        <w:rPr>
          <w:rFonts w:eastAsia="MS Gothic;ＭＳ ゴシック"/>
        </w:rPr>
        <w:t>13 332002</w:t>
        <w:tab/>
        <w:t>2499.00</w:t>
        <w:tab/>
        <w:t>13 332003</w:t>
        <w:tab/>
        <w:t>58.60</w:t>
        <w:tab/>
        <w:t>13 332004</w:t>
        <w:tab/>
        <w:t>3345.00</w:t>
        <w:tab/>
        <w:t>13 342001</w:t>
        <w:tab/>
        <w:t>33.00</w:t>
        <w:tab/>
        <w:t>13 342002</w:t>
        <w:tab/>
        <w:t>34.00</w:t>
        <w:tab/>
        <w:t>13 342003</w:t>
        <w:tab/>
        <w:t>87.00</w:t>
      </w:r>
    </w:p>
    <w:p>
      <w:pPr>
        <w:pStyle w:val="An4x"/>
        <w:spacing w:lineRule="exact" w:line="114"/>
        <w:rPr>
          <w:rFonts w:eastAsia="MS Gothic;ＭＳ ゴシック"/>
        </w:rPr>
      </w:pPr>
      <w:r>
        <w:rPr>
          <w:rFonts w:eastAsia="MS Gothic;ＭＳ ゴシック"/>
        </w:rPr>
        <w:t>13 342004</w:t>
        <w:tab/>
        <w:t>55.00</w:t>
        <w:tab/>
        <w:t>13 342005</w:t>
        <w:tab/>
        <w:t>92.00</w:t>
        <w:tab/>
        <w:t>13 342006</w:t>
        <w:tab/>
        <w:t>31.00</w:t>
        <w:tab/>
        <w:t>13 342007</w:t>
        <w:tab/>
        <w:t>45.00</w:t>
        <w:tab/>
        <w:t>13 342008</w:t>
        <w:tab/>
        <w:t>62.50</w:t>
        <w:tab/>
        <w:t>13 342009</w:t>
        <w:tab/>
        <w:t>83.00</w:t>
      </w:r>
    </w:p>
    <w:p>
      <w:pPr>
        <w:pStyle w:val="An4x"/>
        <w:spacing w:lineRule="exact" w:line="114"/>
        <w:rPr>
          <w:rFonts w:eastAsia="MS Gothic;ＭＳ ゴシック"/>
        </w:rPr>
      </w:pPr>
      <w:r>
        <w:rPr>
          <w:rFonts w:eastAsia="MS Gothic;ＭＳ ゴシック"/>
        </w:rPr>
        <w:t>13 342010</w:t>
        <w:tab/>
        <w:t>35.00</w:t>
        <w:tab/>
        <w:t>13 343001</w:t>
        <w:tab/>
        <w:t>160.00</w:t>
        <w:tab/>
        <w:t>13 343002</w:t>
        <w:tab/>
        <w:t>205.00</w:t>
        <w:tab/>
        <w:t>13 343003</w:t>
        <w:tab/>
        <w:t>118.00</w:t>
        <w:tab/>
        <w:t>13 343004</w:t>
        <w:tab/>
        <w:t>208.00</w:t>
        <w:tab/>
        <w:t>13 343005</w:t>
        <w:tab/>
        <w:t>288.00</w:t>
      </w:r>
    </w:p>
    <w:p>
      <w:pPr>
        <w:pStyle w:val="An4x"/>
        <w:spacing w:lineRule="exact" w:line="114"/>
        <w:rPr>
          <w:rFonts w:eastAsia="MS Gothic;ＭＳ ゴシック"/>
        </w:rPr>
      </w:pPr>
      <w:r>
        <w:rPr>
          <w:rFonts w:eastAsia="MS Gothic;ＭＳ ゴシック"/>
        </w:rPr>
        <w:t>13 343006</w:t>
        <w:tab/>
        <w:t>208.00</w:t>
        <w:tab/>
        <w:t>13 343007</w:t>
        <w:tab/>
        <w:t>137.00</w:t>
        <w:tab/>
        <w:t>13 343008</w:t>
        <w:tab/>
        <w:t>150.00</w:t>
        <w:tab/>
        <w:t>13 343009</w:t>
        <w:tab/>
        <w:t>35.00</w:t>
        <w:tab/>
        <w:t>13 343010</w:t>
        <w:tab/>
        <w:t>35.00</w:t>
        <w:tab/>
        <w:t>13 343011</w:t>
        <w:tab/>
        <w:t>71.00</w:t>
      </w:r>
    </w:p>
    <w:p>
      <w:pPr>
        <w:pStyle w:val="An4x"/>
        <w:spacing w:lineRule="exact" w:line="114"/>
        <w:rPr>
          <w:rFonts w:eastAsia="MS Gothic;ＭＳ ゴシック"/>
        </w:rPr>
      </w:pPr>
      <w:r>
        <w:rPr>
          <w:rFonts w:eastAsia="MS Gothic;ＭＳ ゴシック"/>
        </w:rPr>
        <w:t>13 343012</w:t>
        <w:tab/>
        <w:t>150.00</w:t>
        <w:tab/>
        <w:t>13 343013</w:t>
        <w:tab/>
        <w:t>69.00</w:t>
        <w:tab/>
        <w:t>13 343014</w:t>
        <w:tab/>
        <w:t>69.00</w:t>
        <w:tab/>
        <w:t>13 343015</w:t>
        <w:tab/>
        <w:t>21.00</w:t>
        <w:tab/>
        <w:t>13 343016</w:t>
        <w:tab/>
        <w:t>21.00</w:t>
        <w:tab/>
        <w:t>13 343017</w:t>
        <w:tab/>
        <w:t>245.00</w:t>
      </w:r>
    </w:p>
    <w:p>
      <w:pPr>
        <w:pStyle w:val="An4x"/>
        <w:spacing w:lineRule="exact" w:line="114"/>
        <w:rPr>
          <w:rFonts w:eastAsia="MS Gothic;ＭＳ ゴシック"/>
        </w:rPr>
      </w:pPr>
      <w:r>
        <w:rPr>
          <w:rFonts w:eastAsia="MS Gothic;ＭＳ ゴシック"/>
        </w:rPr>
        <w:t>13 343018</w:t>
        <w:tab/>
        <w:t>190.00</w:t>
        <w:tab/>
        <w:t>13 344001</w:t>
        <w:tab/>
        <w:t>1500.00</w:t>
        <w:tab/>
        <w:t>13 344002</w:t>
        <w:tab/>
        <w:t>2500.00</w:t>
        <w:tab/>
        <w:t>13 344003</w:t>
        <w:tab/>
        <w:t>18000.00</w:t>
        <w:tab/>
        <w:t>13 344004</w:t>
        <w:tab/>
        <w:t>1200.00</w:t>
        <w:tab/>
        <w:t>13 345001</w:t>
        <w:tab/>
        <w:t>10500.00</w:t>
      </w:r>
    </w:p>
    <w:p>
      <w:pPr>
        <w:pStyle w:val="An4x"/>
        <w:spacing w:lineRule="exact" w:line="114"/>
        <w:rPr>
          <w:rFonts w:eastAsia="MS Gothic;ＭＳ ゴシック"/>
        </w:rPr>
      </w:pPr>
      <w:r>
        <w:rPr>
          <w:rFonts w:eastAsia="MS Gothic;ＭＳ ゴシック"/>
        </w:rPr>
        <w:t>13 345002</w:t>
        <w:tab/>
        <w:t>4500.00</w:t>
        <w:tab/>
        <w:t>13 345003</w:t>
        <w:tab/>
        <w:t>5500.00</w:t>
        <w:tab/>
        <w:t>13 345004</w:t>
        <w:tab/>
        <w:t>3500.00</w:t>
        <w:tab/>
        <w:t>13 346001</w:t>
        <w:tab/>
        <w:t>515.00</w:t>
        <w:tab/>
        <w:t>13 346002</w:t>
        <w:tab/>
        <w:t>1070.00</w:t>
        <w:tab/>
        <w:t>13 346003</w:t>
        <w:tab/>
        <w:t>102.00</w:t>
      </w:r>
    </w:p>
    <w:p>
      <w:pPr>
        <w:pStyle w:val="An4x"/>
        <w:spacing w:lineRule="exact" w:line="114"/>
        <w:rPr>
          <w:rFonts w:eastAsia="MS Gothic;ＭＳ ゴシック"/>
        </w:rPr>
      </w:pPr>
      <w:r>
        <w:rPr>
          <w:rFonts w:eastAsia="MS Gothic;ＭＳ ゴシック"/>
        </w:rPr>
        <w:t>13 346004</w:t>
        <w:tab/>
        <w:t>100.00</w:t>
        <w:tab/>
        <w:t>13 346005</w:t>
        <w:tab/>
        <w:t>102.00</w:t>
        <w:tab/>
        <w:t>13 346006</w:t>
        <w:tab/>
        <w:t>1890.00</w:t>
        <w:tab/>
        <w:t>14 001001</w:t>
        <w:tab/>
        <w:t>12.00</w:t>
        <w:tab/>
        <w:t>14 001002</w:t>
        <w:tab/>
        <w:t>10.90</w:t>
        <w:tab/>
        <w:t>14 001003</w:t>
        <w:tab/>
        <w:t>9.50</w:t>
      </w:r>
    </w:p>
    <w:p>
      <w:pPr>
        <w:pStyle w:val="An4x"/>
        <w:spacing w:lineRule="exact" w:line="114"/>
        <w:rPr>
          <w:rFonts w:eastAsia="MS Gothic;ＭＳ ゴシック"/>
        </w:rPr>
      </w:pPr>
      <w:r>
        <w:rPr>
          <w:rFonts w:eastAsia="MS Gothic;ＭＳ ゴシック"/>
        </w:rPr>
        <w:t>14 001004</w:t>
        <w:tab/>
        <w:t>11.00</w:t>
        <w:tab/>
        <w:t>14 001005</w:t>
        <w:tab/>
        <w:t>11.50</w:t>
        <w:tab/>
        <w:t>14 001006</w:t>
        <w:tab/>
        <w:t>9.90</w:t>
        <w:tab/>
        <w:t>14 001007</w:t>
        <w:tab/>
        <w:t>12.00</w:t>
        <w:tab/>
        <w:t>14 001008</w:t>
        <w:tab/>
        <w:t>12.00</w:t>
        <w:tab/>
        <w:t>14 001009</w:t>
        <w:tab/>
        <w:t>12.00</w:t>
      </w:r>
    </w:p>
    <w:p>
      <w:pPr>
        <w:pStyle w:val="An4x"/>
        <w:spacing w:lineRule="exact" w:line="114"/>
        <w:rPr>
          <w:rFonts w:eastAsia="MS Gothic;ＭＳ ゴシック"/>
        </w:rPr>
      </w:pPr>
      <w:r>
        <w:rPr>
          <w:rFonts w:eastAsia="MS Gothic;ＭＳ ゴシック"/>
        </w:rPr>
        <w:t>14 001010</w:t>
        <w:tab/>
        <w:t>10.00</w:t>
        <w:tab/>
        <w:t>14 001011</w:t>
        <w:tab/>
        <w:t>12.00</w:t>
        <w:tab/>
        <w:t>14 001012</w:t>
        <w:tab/>
        <w:t>11.00</w:t>
        <w:tab/>
        <w:t>14 001013</w:t>
        <w:tab/>
        <w:t>12.50</w:t>
        <w:tab/>
        <w:t>14 001014</w:t>
        <w:tab/>
        <w:t>11.00</w:t>
        <w:tab/>
        <w:t>14 001015</w:t>
        <w:tab/>
        <w:t>13.00</w:t>
      </w:r>
    </w:p>
    <w:p>
      <w:pPr>
        <w:pStyle w:val="An4x"/>
        <w:spacing w:lineRule="exact" w:line="114"/>
        <w:rPr>
          <w:rFonts w:eastAsia="MS Gothic;ＭＳ ゴシック"/>
        </w:rPr>
      </w:pPr>
      <w:r>
        <w:rPr>
          <w:rFonts w:eastAsia="MS Gothic;ＭＳ ゴシック"/>
        </w:rPr>
        <w:t>14 001016</w:t>
        <w:tab/>
        <w:t>12.00</w:t>
        <w:tab/>
        <w:t>14 001017</w:t>
        <w:tab/>
        <w:t>11.00</w:t>
        <w:tab/>
        <w:t>14 001018</w:t>
        <w:tab/>
        <w:t>9.50</w:t>
        <w:tab/>
        <w:t>14 001019</w:t>
        <w:tab/>
        <w:t>12.00</w:t>
        <w:tab/>
        <w:t>14 001020</w:t>
        <w:tab/>
        <w:t>12.00</w:t>
        <w:tab/>
        <w:t>14 002001</w:t>
        <w:tab/>
        <w:t>100.00</w:t>
      </w:r>
    </w:p>
    <w:p>
      <w:pPr>
        <w:pStyle w:val="An4x"/>
        <w:spacing w:lineRule="exact" w:line="114"/>
        <w:rPr>
          <w:rFonts w:eastAsia="MS Gothic;ＭＳ ゴシック"/>
        </w:rPr>
      </w:pPr>
      <w:r>
        <w:rPr>
          <w:rFonts w:eastAsia="MS Gothic;ＭＳ ゴシック"/>
        </w:rPr>
        <w:t>14 002002</w:t>
        <w:tab/>
        <w:t>39.80</w:t>
        <w:tab/>
        <w:t>14 002003</w:t>
        <w:tab/>
        <w:t>115.00</w:t>
        <w:tab/>
        <w:t>14 002004</w:t>
        <w:tab/>
        <w:t>49.00</w:t>
        <w:tab/>
        <w:t>14 003001</w:t>
        <w:tab/>
        <w:t>11.00</w:t>
        <w:tab/>
        <w:t>14 003002</w:t>
        <w:tab/>
        <w:t>10.00</w:t>
        <w:tab/>
        <w:t>14 003003</w:t>
        <w:tab/>
        <w:t>9.50</w:t>
      </w:r>
    </w:p>
    <w:p>
      <w:pPr>
        <w:pStyle w:val="An4x"/>
        <w:spacing w:lineRule="exact" w:line="114"/>
        <w:rPr>
          <w:rFonts w:eastAsia="MS Gothic;ＭＳ ゴシック"/>
        </w:rPr>
      </w:pPr>
      <w:r>
        <w:rPr>
          <w:rFonts w:eastAsia="MS Gothic;ＭＳ ゴシック"/>
        </w:rPr>
        <w:t>14 003004</w:t>
        <w:tab/>
        <w:t>10.00</w:t>
        <w:tab/>
        <w:t>14 003005</w:t>
        <w:tab/>
        <w:t>56.24</w:t>
        <w:tab/>
        <w:t>14 003006</w:t>
        <w:tab/>
        <w:t>10.00</w:t>
        <w:tab/>
        <w:t>14 004001</w:t>
        <w:tab/>
        <w:t>25.00</w:t>
        <w:tab/>
        <w:t>14 004002</w:t>
        <w:tab/>
        <w:t>19.00</w:t>
        <w:tab/>
        <w:t>14 004003</w:t>
        <w:tab/>
        <w:t>18.00</w:t>
      </w:r>
    </w:p>
    <w:p>
      <w:pPr>
        <w:pStyle w:val="An4x"/>
        <w:spacing w:lineRule="exact" w:line="114"/>
        <w:rPr>
          <w:rFonts w:eastAsia="MS Gothic;ＭＳ ゴシック"/>
        </w:rPr>
      </w:pPr>
      <w:r>
        <w:rPr>
          <w:rFonts w:eastAsia="MS Gothic;ＭＳ ゴシック"/>
        </w:rPr>
        <w:t>14 004004</w:t>
        <w:tab/>
        <w:t>19.00</w:t>
        <w:tab/>
        <w:t>14 005001</w:t>
        <w:tab/>
        <w:t>5.00</w:t>
        <w:tab/>
        <w:t>14 005002</w:t>
        <w:tab/>
        <w:t>5.00</w:t>
        <w:tab/>
        <w:t>14 005003</w:t>
        <w:tab/>
        <w:t>6.00</w:t>
        <w:tab/>
        <w:t>14 005004</w:t>
        <w:tab/>
        <w:t>6.00</w:t>
        <w:tab/>
        <w:t>14 005005</w:t>
        <w:tab/>
        <w:t>5.00</w:t>
      </w:r>
    </w:p>
    <w:p>
      <w:pPr>
        <w:pStyle w:val="An4x"/>
        <w:spacing w:lineRule="exact" w:line="114"/>
        <w:rPr>
          <w:rFonts w:eastAsia="MS Gothic;ＭＳ ゴシック"/>
        </w:rPr>
      </w:pPr>
      <w:r>
        <w:rPr>
          <w:rFonts w:eastAsia="MS Gothic;ＭＳ ゴシック"/>
        </w:rPr>
        <w:t>14 005006</w:t>
        <w:tab/>
        <w:t>6.00</w:t>
        <w:tab/>
        <w:t>14 006001</w:t>
        <w:tab/>
        <w:t>1.50</w:t>
        <w:tab/>
        <w:t>14 006002</w:t>
        <w:tab/>
        <w:t>1.30</w:t>
        <w:tab/>
        <w:t>14 006003</w:t>
        <w:tab/>
        <w:t>1.50</w:t>
        <w:tab/>
        <w:t>14 006004</w:t>
        <w:tab/>
        <w:t>1.80</w:t>
        <w:tab/>
        <w:t>14 006005</w:t>
        <w:tab/>
        <w:t>1.50</w:t>
      </w:r>
    </w:p>
    <w:p>
      <w:pPr>
        <w:pStyle w:val="An4x"/>
        <w:spacing w:lineRule="exact" w:line="114"/>
        <w:rPr>
          <w:rFonts w:eastAsia="MS Gothic;ＭＳ ゴシック"/>
        </w:rPr>
      </w:pPr>
      <w:r>
        <w:rPr>
          <w:rFonts w:eastAsia="MS Gothic;ＭＳ ゴシック"/>
        </w:rPr>
        <w:t>14 006006</w:t>
        <w:tab/>
        <w:t>1.80</w:t>
        <w:tab/>
        <w:t>14 007001</w:t>
        <w:tab/>
        <w:t>58.68</w:t>
        <w:tab/>
        <w:t>14 007002</w:t>
        <w:tab/>
        <w:t>23.08</w:t>
        <w:tab/>
        <w:t>14 007003</w:t>
        <w:tab/>
        <w:t>51.11</w:t>
        <w:tab/>
        <w:t>14 007004</w:t>
        <w:tab/>
        <w:t>38.67</w:t>
        <w:tab/>
        <w:t>14 008001</w:t>
        <w:tab/>
        <w:t>162.50</w:t>
      </w:r>
    </w:p>
    <w:p>
      <w:pPr>
        <w:pStyle w:val="An4x"/>
        <w:spacing w:lineRule="exact" w:line="114"/>
        <w:rPr>
          <w:rFonts w:eastAsia="MS Gothic;ＭＳ ゴシック"/>
        </w:rPr>
      </w:pPr>
      <w:r>
        <w:rPr>
          <w:rFonts w:eastAsia="MS Gothic;ＭＳ ゴシック"/>
        </w:rPr>
        <w:t>14 008002</w:t>
        <w:tab/>
        <w:t>75.89</w:t>
        <w:tab/>
        <w:t>14 008003</w:t>
        <w:tab/>
        <w:t>61.22</w:t>
        <w:tab/>
        <w:t>14 008004</w:t>
        <w:tab/>
        <w:t>104.76</w:t>
        <w:tab/>
        <w:t>14 009001</w:t>
        <w:tab/>
        <w:t>85.00</w:t>
        <w:tab/>
        <w:t>14 009002</w:t>
        <w:tab/>
        <w:t>399.00</w:t>
        <w:tab/>
        <w:t>14 009003</w:t>
        <w:tab/>
        <w:t>95.00</w:t>
      </w:r>
    </w:p>
    <w:p>
      <w:pPr>
        <w:pStyle w:val="An4x"/>
        <w:spacing w:lineRule="exact" w:line="114"/>
        <w:rPr>
          <w:rFonts w:eastAsia="MS Gothic;ＭＳ ゴシック"/>
        </w:rPr>
      </w:pPr>
      <w:r>
        <w:rPr>
          <w:rFonts w:eastAsia="MS Gothic;ＭＳ ゴシック"/>
        </w:rPr>
        <w:t>14 009004</w:t>
        <w:tab/>
        <w:t>189.00</w:t>
        <w:tab/>
        <w:t>14 010001</w:t>
        <w:tab/>
        <w:t>73.53</w:t>
        <w:tab/>
        <w:t>14 010002</w:t>
        <w:tab/>
        <w:t>60.87</w:t>
        <w:tab/>
        <w:t>14 010003</w:t>
        <w:tab/>
        <w:t>51.88</w:t>
        <w:tab/>
        <w:t>14 010004</w:t>
        <w:tab/>
        <w:t>38.85</w:t>
        <w:tab/>
        <w:t>14 010005</w:t>
        <w:tab/>
        <w:t>96.07</w:t>
      </w:r>
    </w:p>
    <w:p>
      <w:pPr>
        <w:pStyle w:val="An4x"/>
        <w:spacing w:lineRule="exact" w:line="114"/>
        <w:rPr>
          <w:rFonts w:eastAsia="MS Gothic;ＭＳ ゴシック"/>
        </w:rPr>
      </w:pPr>
      <w:r>
        <w:rPr>
          <w:rFonts w:eastAsia="MS Gothic;ＭＳ ゴシック"/>
        </w:rPr>
        <w:t>14 010006</w:t>
        <w:tab/>
        <w:t>83.07</w:t>
        <w:tab/>
        <w:t>14 010007</w:t>
        <w:tab/>
        <w:t>78.95</w:t>
        <w:tab/>
        <w:t>14 010008</w:t>
        <w:tab/>
        <w:t>69.50</w:t>
        <w:tab/>
        <w:t>14 011001</w:t>
        <w:tab/>
        <w:t>22.73</w:t>
        <w:tab/>
        <w:t>14 011002</w:t>
        <w:tab/>
        <w:t>57.10</w:t>
        <w:tab/>
        <w:t>14 011003</w:t>
        <w:tab/>
        <w:t>17.50</w:t>
      </w:r>
    </w:p>
    <w:p>
      <w:pPr>
        <w:pStyle w:val="An4x"/>
        <w:spacing w:lineRule="exact" w:line="114"/>
        <w:rPr>
          <w:rFonts w:eastAsia="MS Gothic;ＭＳ ゴシック"/>
        </w:rPr>
      </w:pPr>
      <w:r>
        <w:rPr>
          <w:rFonts w:eastAsia="MS Gothic;ＭＳ ゴシック"/>
        </w:rPr>
        <w:t>14 011004</w:t>
        <w:tab/>
        <w:t>17.75</w:t>
        <w:tab/>
        <w:t>14 012001</w:t>
        <w:tab/>
        <w:t>45.93</w:t>
        <w:tab/>
        <w:t>14 012002</w:t>
        <w:tab/>
        <w:t>46.04</w:t>
        <w:tab/>
        <w:t>14 012003</w:t>
        <w:tab/>
        <w:t>34.00</w:t>
        <w:tab/>
        <w:t>14 012004</w:t>
        <w:tab/>
        <w:t>9.90</w:t>
        <w:tab/>
        <w:t>14 013001</w:t>
        <w:tab/>
        <w:t>13.50</w:t>
      </w:r>
    </w:p>
    <w:p>
      <w:pPr>
        <w:pStyle w:val="An4x"/>
        <w:spacing w:lineRule="exact" w:line="114"/>
        <w:rPr>
          <w:rFonts w:eastAsia="MS Gothic;ＭＳ ゴシック"/>
        </w:rPr>
      </w:pPr>
      <w:r>
        <w:rPr>
          <w:rFonts w:eastAsia="MS Gothic;ＭＳ ゴシック"/>
        </w:rPr>
        <w:t>14 013002</w:t>
        <w:tab/>
        <w:t>13.90</w:t>
        <w:tab/>
        <w:t>14 013003</w:t>
        <w:tab/>
        <w:t>12.63</w:t>
        <w:tab/>
        <w:t>14 013004</w:t>
        <w:tab/>
        <w:t>34.50</w:t>
        <w:tab/>
        <w:t>14 014001</w:t>
        <w:tab/>
        <w:t>53.39</w:t>
        <w:tab/>
        <w:t>14 014002</w:t>
        <w:tab/>
        <w:t>200.00</w:t>
        <w:tab/>
        <w:t>14 014003</w:t>
        <w:tab/>
        <w:t>58.63</w:t>
      </w:r>
    </w:p>
    <w:p>
      <w:pPr>
        <w:pStyle w:val="An4x"/>
        <w:spacing w:lineRule="exact" w:line="114"/>
        <w:rPr>
          <w:rFonts w:eastAsia="MS Gothic;ＭＳ ゴシック"/>
        </w:rPr>
      </w:pPr>
      <w:r>
        <w:rPr>
          <w:rFonts w:eastAsia="MS Gothic;ＭＳ ゴシック"/>
        </w:rPr>
        <w:t>14 014004</w:t>
        <w:tab/>
        <w:t>20.50</w:t>
        <w:tab/>
        <w:t>14 014005</w:t>
        <w:tab/>
        <w:t>39.89</w:t>
        <w:tab/>
        <w:t>14 014006</w:t>
        <w:tab/>
        <w:t>176.47</w:t>
        <w:tab/>
        <w:t>14 015001</w:t>
        <w:tab/>
        <w:t>19.44</w:t>
        <w:tab/>
        <w:t>14 015002</w:t>
        <w:tab/>
        <w:t>16.00</w:t>
        <w:tab/>
        <w:t>14 015003</w:t>
        <w:tab/>
        <w:t>15.93</w:t>
      </w:r>
    </w:p>
    <w:p>
      <w:pPr>
        <w:pStyle w:val="An4x"/>
        <w:spacing w:lineRule="exact" w:line="114"/>
        <w:rPr>
          <w:rFonts w:eastAsia="MS Gothic;ＭＳ ゴシック"/>
        </w:rPr>
      </w:pPr>
      <w:r>
        <w:rPr>
          <w:rFonts w:eastAsia="MS Gothic;ＭＳ ゴシック"/>
        </w:rPr>
        <w:t>14 015004</w:t>
        <w:tab/>
        <w:t>12.00</w:t>
        <w:tab/>
        <w:t>14 015005</w:t>
        <w:tab/>
        <w:t>10.56</w:t>
        <w:tab/>
        <w:t>14 015006</w:t>
        <w:tab/>
        <w:t>14.00</w:t>
        <w:tab/>
        <w:t>14 016001</w:t>
        <w:tab/>
        <w:t>65.00</w:t>
        <w:tab/>
        <w:t>14 016002</w:t>
        <w:tab/>
        <w:t>63.68</w:t>
        <w:tab/>
        <w:t>14 016003</w:t>
        <w:tab/>
        <w:t>46.70</w:t>
      </w:r>
    </w:p>
    <w:p>
      <w:pPr>
        <w:pStyle w:val="An4x"/>
        <w:spacing w:lineRule="exact" w:line="114"/>
        <w:rPr>
          <w:rFonts w:eastAsia="MS Gothic;ＭＳ ゴシック"/>
        </w:rPr>
      </w:pPr>
      <w:r>
        <w:rPr>
          <w:rFonts w:eastAsia="MS Gothic;ＭＳ ゴシック"/>
        </w:rPr>
        <w:t>14 016004</w:t>
        <w:tab/>
        <w:t>47.35</w:t>
        <w:tab/>
        <w:t>14 016005</w:t>
        <w:tab/>
        <w:t>30.15</w:t>
        <w:tab/>
        <w:t>14 016006</w:t>
        <w:tab/>
        <w:t>45.25</w:t>
        <w:tab/>
        <w:t>14 016007</w:t>
        <w:tab/>
        <w:t>41.00</w:t>
        <w:tab/>
        <w:t>14 016008</w:t>
        <w:tab/>
        <w:t>38.00</w:t>
        <w:tab/>
        <w:t>14 016009</w:t>
        <w:tab/>
        <w:t>72.50</w:t>
      </w:r>
    </w:p>
    <w:p>
      <w:pPr>
        <w:pStyle w:val="An4x"/>
        <w:spacing w:lineRule="exact" w:line="114"/>
        <w:rPr>
          <w:rFonts w:eastAsia="MS Gothic;ＭＳ ゴシック"/>
        </w:rPr>
      </w:pPr>
      <w:r>
        <w:rPr>
          <w:rFonts w:eastAsia="MS Gothic;ＭＳ ゴシック"/>
        </w:rPr>
        <w:t>14 016010</w:t>
        <w:tab/>
        <w:t>51.00</w:t>
        <w:tab/>
        <w:t>14 016011</w:t>
        <w:tab/>
        <w:t>30.00</w:t>
        <w:tab/>
        <w:t>14 016012</w:t>
        <w:tab/>
        <w:t>54.25</w:t>
        <w:tab/>
        <w:t>14 017001</w:t>
        <w:tab/>
        <w:t>66.63</w:t>
        <w:tab/>
        <w:t>14 017002</w:t>
        <w:tab/>
        <w:t>60.88</w:t>
        <w:tab/>
        <w:t>14 017003</w:t>
        <w:tab/>
        <w:t>98.00</w:t>
      </w:r>
    </w:p>
    <w:p>
      <w:pPr>
        <w:pStyle w:val="An4x"/>
        <w:spacing w:lineRule="exact" w:line="114"/>
        <w:rPr>
          <w:rFonts w:eastAsia="MS Gothic;ＭＳ ゴシック"/>
        </w:rPr>
      </w:pPr>
      <w:r>
        <w:rPr>
          <w:rFonts w:eastAsia="MS Gothic;ＭＳ ゴシック"/>
        </w:rPr>
        <w:t>14 017004</w:t>
        <w:tab/>
        <w:t>98.00</w:t>
        <w:tab/>
        <w:t>14 017005</w:t>
        <w:tab/>
        <w:t>85.00</w:t>
        <w:tab/>
        <w:t>14 017006</w:t>
        <w:tab/>
        <w:t>85.00</w:t>
        <w:tab/>
        <w:t>14 017007</w:t>
        <w:tab/>
        <w:t>78.00</w:t>
        <w:tab/>
        <w:t>14 017008</w:t>
        <w:tab/>
        <w:t>48.63</w:t>
        <w:tab/>
        <w:t>14 017009</w:t>
        <w:tab/>
        <w:t>44.00</w:t>
      </w:r>
    </w:p>
    <w:p>
      <w:pPr>
        <w:pStyle w:val="An4x"/>
        <w:spacing w:lineRule="exact" w:line="114"/>
        <w:rPr>
          <w:rFonts w:eastAsia="MS Gothic;ＭＳ ゴシック"/>
        </w:rPr>
      </w:pPr>
      <w:r>
        <w:rPr>
          <w:rFonts w:eastAsia="MS Gothic;ＭＳ ゴシック"/>
        </w:rPr>
        <w:t>14 017010</w:t>
        <w:tab/>
        <w:t>80.00</w:t>
        <w:tab/>
        <w:t>14 017011</w:t>
        <w:tab/>
        <w:t>92.75</w:t>
        <w:tab/>
        <w:t>14 017012</w:t>
        <w:tab/>
        <w:t>95.00</w:t>
        <w:tab/>
        <w:t>14 017013</w:t>
        <w:tab/>
        <w:t>96.00</w:t>
        <w:tab/>
        <w:t>14 017014</w:t>
        <w:tab/>
        <w:t>84.40</w:t>
        <w:tab/>
        <w:t>14 017015</w:t>
        <w:tab/>
        <w:t>62.00</w:t>
      </w:r>
    </w:p>
    <w:p>
      <w:pPr>
        <w:pStyle w:val="An4x"/>
        <w:spacing w:lineRule="exact" w:line="114"/>
        <w:rPr>
          <w:rFonts w:eastAsia="MS Gothic;ＭＳ ゴシック"/>
        </w:rPr>
      </w:pPr>
      <w:r>
        <w:rPr>
          <w:rFonts w:eastAsia="MS Gothic;ＭＳ ゴシック"/>
        </w:rPr>
        <w:t>14 017016</w:t>
        <w:tab/>
        <w:t>94.90</w:t>
        <w:tab/>
        <w:t>14 017017</w:t>
        <w:tab/>
        <w:t>76.00</w:t>
        <w:tab/>
        <w:t>14 017018</w:t>
        <w:tab/>
        <w:t>68.00</w:t>
        <w:tab/>
        <w:t>14 018001</w:t>
        <w:tab/>
        <w:t>114.00</w:t>
        <w:tab/>
        <w:t>14 018002</w:t>
        <w:tab/>
        <w:t>138.00</w:t>
        <w:tab/>
        <w:t>14 018003</w:t>
        <w:tab/>
        <w:t>122.00</w:t>
      </w:r>
    </w:p>
    <w:p>
      <w:pPr>
        <w:pStyle w:val="An4x"/>
        <w:spacing w:lineRule="exact" w:line="114"/>
        <w:rPr>
          <w:rFonts w:eastAsia="MS Gothic;ＭＳ ゴシック"/>
        </w:rPr>
      </w:pPr>
      <w:r>
        <w:rPr>
          <w:rFonts w:eastAsia="MS Gothic;ＭＳ ゴシック"/>
        </w:rPr>
        <w:t>14 018004</w:t>
        <w:tab/>
        <w:t>150.00</w:t>
        <w:tab/>
        <w:t>14 018005</w:t>
        <w:tab/>
        <w:t>140.00</w:t>
        <w:tab/>
        <w:t>14 018006</w:t>
        <w:tab/>
        <w:t>166.00</w:t>
        <w:tab/>
        <w:t>14 018007</w:t>
        <w:tab/>
        <w:t>136.40</w:t>
        <w:tab/>
        <w:t>14 018008</w:t>
        <w:tab/>
        <w:t>137.75</w:t>
        <w:tab/>
        <w:t>14 018009</w:t>
        <w:tab/>
        <w:t>130.00</w:t>
      </w:r>
    </w:p>
    <w:p>
      <w:pPr>
        <w:pStyle w:val="An4x"/>
        <w:spacing w:lineRule="exact" w:line="114"/>
        <w:rPr>
          <w:rFonts w:eastAsia="MS Gothic;ＭＳ ゴシック"/>
        </w:rPr>
      </w:pPr>
      <w:r>
        <w:rPr>
          <w:rFonts w:eastAsia="MS Gothic;ＭＳ ゴシック"/>
        </w:rPr>
        <w:t>14 018010</w:t>
        <w:tab/>
        <w:t>136.00</w:t>
        <w:tab/>
        <w:t>14 018011</w:t>
        <w:tab/>
        <w:t>164.00</w:t>
        <w:tab/>
        <w:t>14 018012</w:t>
        <w:tab/>
        <w:t>134.00</w:t>
        <w:tab/>
        <w:t>14 018013</w:t>
        <w:tab/>
        <w:t>112.00</w:t>
        <w:tab/>
        <w:t>14 018014</w:t>
        <w:tab/>
        <w:t>140.00</w:t>
        <w:tab/>
        <w:t>14 018015</w:t>
        <w:tab/>
        <w:t>65.00</w:t>
      </w:r>
    </w:p>
    <w:p>
      <w:pPr>
        <w:pStyle w:val="An4x"/>
        <w:spacing w:lineRule="exact" w:line="114"/>
        <w:rPr>
          <w:rFonts w:eastAsia="MS Gothic;ＭＳ ゴシック"/>
        </w:rPr>
      </w:pPr>
      <w:r>
        <w:rPr>
          <w:rFonts w:eastAsia="MS Gothic;ＭＳ ゴシック"/>
        </w:rPr>
        <w:t>14 018016</w:t>
        <w:tab/>
        <w:t>78.00</w:t>
        <w:tab/>
        <w:t>14 018017</w:t>
        <w:tab/>
        <w:t>76.50</w:t>
        <w:tab/>
        <w:t>14 018018</w:t>
        <w:tab/>
        <w:t>125.00</w:t>
        <w:tab/>
        <w:t>14 018019</w:t>
        <w:tab/>
        <w:t>140.00</w:t>
        <w:tab/>
        <w:t>14 018020</w:t>
        <w:tab/>
        <w:t>164.90</w:t>
        <w:tab/>
        <w:t>14 018021</w:t>
        <w:tab/>
        <w:t>318.00</w:t>
      </w:r>
    </w:p>
    <w:p>
      <w:pPr>
        <w:pStyle w:val="An4x"/>
        <w:spacing w:lineRule="exact" w:line="114"/>
        <w:rPr>
          <w:rFonts w:eastAsia="MS Gothic;ＭＳ ゴシック"/>
        </w:rPr>
      </w:pPr>
      <w:r>
        <w:rPr>
          <w:rFonts w:eastAsia="MS Gothic;ＭＳ ゴシック"/>
        </w:rPr>
        <w:t>14 018022</w:t>
        <w:tab/>
        <w:t>157.00</w:t>
        <w:tab/>
        <w:t>14 018023</w:t>
        <w:tab/>
        <w:t>258.00</w:t>
        <w:tab/>
        <w:t>14 018024</w:t>
        <w:tab/>
        <w:t>160.00</w:t>
        <w:tab/>
        <w:t>14 018025</w:t>
        <w:tab/>
        <w:t>160.25</w:t>
        <w:tab/>
        <w:t>14 018026</w:t>
        <w:tab/>
        <w:t>190.00</w:t>
        <w:tab/>
        <w:t>14 018027</w:t>
        <w:tab/>
        <w:t>154.38</w:t>
      </w:r>
    </w:p>
    <w:p>
      <w:pPr>
        <w:pStyle w:val="An4x"/>
        <w:spacing w:lineRule="exact" w:line="114"/>
        <w:rPr>
          <w:rFonts w:eastAsia="MS Gothic;ＭＳ ゴシック"/>
        </w:rPr>
      </w:pPr>
      <w:r>
        <w:rPr>
          <w:rFonts w:eastAsia="MS Gothic;ＭＳ ゴシック"/>
        </w:rPr>
        <w:t>14 018028</w:t>
        <w:tab/>
        <w:t>135.65</w:t>
        <w:tab/>
        <w:t>14 018029</w:t>
        <w:tab/>
        <w:t>95.00</w:t>
        <w:tab/>
        <w:t>14 018030</w:t>
        <w:tab/>
        <w:t>167.00</w:t>
        <w:tab/>
        <w:t>14 018031</w:t>
        <w:tab/>
        <w:t>149.90</w:t>
        <w:tab/>
        <w:t>14 018032</w:t>
        <w:tab/>
        <w:t>162.00</w:t>
        <w:tab/>
        <w:t>14 018033</w:t>
        <w:tab/>
        <w:t>94.00</w:t>
      </w:r>
    </w:p>
    <w:p>
      <w:pPr>
        <w:pStyle w:val="An4x"/>
        <w:spacing w:lineRule="exact" w:line="114"/>
        <w:rPr>
          <w:rFonts w:eastAsia="MS Gothic;ＭＳ ゴシック"/>
        </w:rPr>
      </w:pPr>
      <w:r>
        <w:rPr>
          <w:rFonts w:eastAsia="MS Gothic;ＭＳ ゴシック"/>
        </w:rPr>
        <w:t>14 018034</w:t>
        <w:tab/>
        <w:t>68.00</w:t>
        <w:tab/>
        <w:t>14 019001</w:t>
        <w:tab/>
        <w:t>96.25</w:t>
        <w:tab/>
        <w:t>14 019002</w:t>
        <w:tab/>
        <w:t>27.90</w:t>
        <w:tab/>
        <w:t>14 019003</w:t>
        <w:tab/>
        <w:t>45.00</w:t>
        <w:tab/>
        <w:t>14 019004</w:t>
        <w:tab/>
        <w:t>34.90</w:t>
        <w:tab/>
        <w:t>14 019005</w:t>
        <w:tab/>
        <w:t>34.00</w:t>
      </w:r>
    </w:p>
    <w:p>
      <w:pPr>
        <w:pStyle w:val="An4x"/>
        <w:spacing w:lineRule="exact" w:line="114"/>
        <w:rPr>
          <w:rFonts w:eastAsia="MS Gothic;ＭＳ ゴシック"/>
        </w:rPr>
      </w:pPr>
      <w:r>
        <w:rPr>
          <w:rFonts w:eastAsia="MS Gothic;ＭＳ ゴシック"/>
        </w:rPr>
        <w:t>14 019006</w:t>
        <w:tab/>
        <w:t>180.76</w:t>
        <w:tab/>
        <w:t>14 019007</w:t>
        <w:tab/>
        <w:t>59.00</w:t>
        <w:tab/>
        <w:t>14 019008</w:t>
        <w:tab/>
        <w:t>47.00</w:t>
        <w:tab/>
        <w:t>14 020001</w:t>
        <w:tab/>
        <w:t>106.75</w:t>
        <w:tab/>
        <w:t>14 020002</w:t>
        <w:tab/>
        <w:t>109.69</w:t>
        <w:tab/>
        <w:t>14 020003</w:t>
        <w:tab/>
        <w:t>90.00</w:t>
      </w:r>
    </w:p>
    <w:p>
      <w:pPr>
        <w:pStyle w:val="An4x"/>
        <w:spacing w:lineRule="exact" w:line="114"/>
        <w:rPr>
          <w:rFonts w:eastAsia="MS Gothic;ＭＳ ゴシック"/>
        </w:rPr>
      </w:pPr>
      <w:r>
        <w:rPr>
          <w:rFonts w:eastAsia="MS Gothic;ＭＳ ゴシック"/>
        </w:rPr>
        <w:t>14 020004</w:t>
        <w:tab/>
        <w:t>100.00</w:t>
        <w:tab/>
        <w:t>14 021001</w:t>
        <w:tab/>
        <w:t>109.10</w:t>
        <w:tab/>
        <w:t>14 021002</w:t>
        <w:tab/>
        <w:t>108.00</w:t>
        <w:tab/>
        <w:t>14 021003</w:t>
        <w:tab/>
        <w:t>150.00</w:t>
        <w:tab/>
        <w:t>14 021004</w:t>
        <w:tab/>
        <w:t>146.00</w:t>
        <w:tab/>
        <w:t>14 021005</w:t>
        <w:tab/>
        <w:t>156.95</w:t>
      </w:r>
    </w:p>
    <w:p>
      <w:pPr>
        <w:pStyle w:val="An4x"/>
        <w:spacing w:lineRule="exact" w:line="114"/>
        <w:rPr>
          <w:rFonts w:eastAsia="MS Gothic;ＭＳ ゴシック"/>
        </w:rPr>
      </w:pPr>
      <w:r>
        <w:rPr>
          <w:rFonts w:eastAsia="MS Gothic;ＭＳ ゴシック"/>
        </w:rPr>
        <w:t>14 021006</w:t>
        <w:tab/>
        <w:t>78.89</w:t>
        <w:tab/>
        <w:t>14 022001</w:t>
        <w:tab/>
        <w:t>71.43</w:t>
        <w:tab/>
        <w:t>14 022002</w:t>
        <w:tab/>
        <w:t>72.00</w:t>
        <w:tab/>
        <w:t>14 022003</w:t>
        <w:tab/>
        <w:t>54.00</w:t>
        <w:tab/>
        <w:t>14 022004</w:t>
        <w:tab/>
        <w:t>69.00</w:t>
        <w:tab/>
        <w:t>14 023001</w:t>
        <w:tab/>
        <w:t>80.00</w:t>
      </w:r>
    </w:p>
    <w:p>
      <w:pPr>
        <w:pStyle w:val="An4x"/>
        <w:spacing w:lineRule="exact" w:line="114"/>
        <w:rPr>
          <w:rFonts w:eastAsia="MS Gothic;ＭＳ ゴシック"/>
        </w:rPr>
      </w:pPr>
      <w:r>
        <w:rPr>
          <w:rFonts w:eastAsia="MS Gothic;ＭＳ ゴシック"/>
        </w:rPr>
        <w:t>14 023002</w:t>
        <w:tab/>
        <w:t>52.90</w:t>
        <w:tab/>
        <w:t>14 023003</w:t>
        <w:tab/>
        <w:t>113.18</w:t>
        <w:tab/>
        <w:t>14 023004</w:t>
        <w:tab/>
        <w:t>76.00</w:t>
        <w:tab/>
        <w:t>14 023005</w:t>
        <w:tab/>
        <w:t>102.00</w:t>
        <w:tab/>
        <w:t>14 023006</w:t>
        <w:tab/>
        <w:t>533.33</w:t>
        <w:tab/>
        <w:t>14 023007</w:t>
        <w:tab/>
        <w:t>900.00</w:t>
      </w:r>
    </w:p>
    <w:p>
      <w:pPr>
        <w:pStyle w:val="An4x"/>
        <w:spacing w:lineRule="exact" w:line="114"/>
        <w:rPr>
          <w:rFonts w:eastAsia="MS Gothic;ＭＳ ゴシック"/>
        </w:rPr>
      </w:pPr>
      <w:r>
        <w:rPr>
          <w:rFonts w:eastAsia="MS Gothic;ＭＳ ゴシック"/>
        </w:rPr>
        <w:t>14 023008</w:t>
        <w:tab/>
        <w:t>160.00</w:t>
        <w:tab/>
        <w:t>14 023009</w:t>
        <w:tab/>
        <w:t>156.00</w:t>
        <w:tab/>
        <w:t>14 023010</w:t>
        <w:tab/>
        <w:t>565.22</w:t>
        <w:tab/>
        <w:t>14 024001</w:t>
        <w:tab/>
        <w:t>175.60</w:t>
        <w:tab/>
        <w:t>14 024002</w:t>
        <w:tab/>
        <w:t>162.20</w:t>
        <w:tab/>
        <w:t>14 024003</w:t>
        <w:tab/>
        <w:t>177.21</w:t>
      </w:r>
    </w:p>
    <w:p>
      <w:pPr>
        <w:pStyle w:val="An4x"/>
        <w:spacing w:lineRule="exact" w:line="114"/>
        <w:rPr>
          <w:rFonts w:eastAsia="MS Gothic;ＭＳ ゴシック"/>
        </w:rPr>
      </w:pPr>
      <w:r>
        <w:rPr>
          <w:rFonts w:eastAsia="MS Gothic;ＭＳ ゴシック"/>
        </w:rPr>
        <w:t>14 024004</w:t>
        <w:tab/>
        <w:t>146.00</w:t>
        <w:tab/>
        <w:t>14 025001</w:t>
        <w:tab/>
        <w:t>99.50</w:t>
        <w:tab/>
        <w:t>14 025002</w:t>
        <w:tab/>
        <w:t>64.90</w:t>
        <w:tab/>
        <w:t>14 025003</w:t>
        <w:tab/>
        <w:t>52.90</w:t>
        <w:tab/>
        <w:t>14 025004</w:t>
        <w:tab/>
        <w:t>240.00</w:t>
        <w:tab/>
        <w:t>14 025005</w:t>
        <w:tab/>
        <w:t>52.00</w:t>
      </w:r>
    </w:p>
    <w:p>
      <w:pPr>
        <w:pStyle w:val="An4x"/>
        <w:spacing w:lineRule="exact" w:line="114"/>
        <w:rPr>
          <w:rFonts w:eastAsia="MS Gothic;ＭＳ ゴシック"/>
        </w:rPr>
      </w:pPr>
      <w:r>
        <w:rPr>
          <w:rFonts w:eastAsia="MS Gothic;ＭＳ ゴシック"/>
        </w:rPr>
        <w:t>14 025006</w:t>
        <w:tab/>
        <w:t>60.00</w:t>
        <w:tab/>
        <w:t>14 025007</w:t>
        <w:tab/>
        <w:t>47.50</w:t>
        <w:tab/>
        <w:t>14 025008</w:t>
        <w:tab/>
        <w:t>58.00</w:t>
        <w:tab/>
        <w:t>14 025009</w:t>
        <w:tab/>
        <w:t>259.00</w:t>
        <w:tab/>
        <w:t>14 025010</w:t>
        <w:tab/>
        <w:t>29.50</w:t>
        <w:tab/>
        <w:t>14 025011</w:t>
        <w:tab/>
        <w:t>479.00</w:t>
      </w:r>
    </w:p>
    <w:p>
      <w:pPr>
        <w:pStyle w:val="An4x"/>
        <w:spacing w:lineRule="exact" w:line="114"/>
        <w:rPr>
          <w:rFonts w:eastAsia="MS Gothic;ＭＳ ゴシック"/>
        </w:rPr>
      </w:pPr>
      <w:r>
        <w:rPr>
          <w:rFonts w:eastAsia="MS Gothic;ＭＳ ゴシック"/>
        </w:rPr>
        <w:t>14 025012</w:t>
        <w:tab/>
        <w:t>32.00</w:t>
        <w:tab/>
        <w:t>14 025013</w:t>
        <w:tab/>
        <w:t>139.00</w:t>
        <w:tab/>
        <w:t>14 025014</w:t>
        <w:tab/>
        <w:t>117.18</w:t>
        <w:tab/>
        <w:t>14 025015</w:t>
        <w:tab/>
        <w:t>159.00</w:t>
        <w:tab/>
        <w:t>14 025016</w:t>
        <w:tab/>
        <w:t>139.00</w:t>
        <w:tab/>
        <w:t>14 026001</w:t>
        <w:tab/>
        <w:t>320.00</w:t>
      </w:r>
    </w:p>
    <w:p>
      <w:pPr>
        <w:pStyle w:val="An4x"/>
        <w:spacing w:lineRule="exact" w:line="114"/>
        <w:rPr>
          <w:rFonts w:eastAsia="MS Gothic;ＭＳ ゴシック"/>
        </w:rPr>
      </w:pPr>
      <w:r>
        <w:rPr>
          <w:rFonts w:eastAsia="MS Gothic;ＭＳ ゴシック"/>
        </w:rPr>
        <w:t>14 026002</w:t>
        <w:tab/>
        <w:t>299.00</w:t>
        <w:tab/>
        <w:t>14 026003</w:t>
        <w:tab/>
        <w:t>225.50</w:t>
        <w:tab/>
        <w:t>14 026004</w:t>
        <w:tab/>
        <w:t>194.00</w:t>
        <w:tab/>
        <w:t>14 027001</w:t>
        <w:tab/>
        <w:t>65.90</w:t>
        <w:tab/>
        <w:t>14 027002</w:t>
        <w:tab/>
        <w:t>69.35</w:t>
        <w:tab/>
        <w:t>14 027003</w:t>
        <w:tab/>
        <w:t>109.00</w:t>
      </w:r>
    </w:p>
    <w:p>
      <w:pPr>
        <w:pStyle w:val="An4x"/>
        <w:spacing w:lineRule="exact" w:line="114"/>
        <w:rPr>
          <w:rFonts w:eastAsia="MS Gothic;ＭＳ ゴシック"/>
        </w:rPr>
      </w:pPr>
      <w:r>
        <w:rPr>
          <w:rFonts w:eastAsia="MS Gothic;ＭＳ ゴシック"/>
        </w:rPr>
        <w:t>14 027004</w:t>
        <w:tab/>
        <w:t>40.00</w:t>
        <w:tab/>
        <w:t>14 028001</w:t>
        <w:tab/>
        <w:t>77.14</w:t>
        <w:tab/>
        <w:t>14 028002</w:t>
        <w:tab/>
        <w:t>51.76</w:t>
        <w:tab/>
        <w:t>14 028003</w:t>
        <w:tab/>
        <w:t>50.71</w:t>
        <w:tab/>
        <w:t>14 028004</w:t>
        <w:tab/>
        <w:t>49.41</w:t>
        <w:tab/>
        <w:t>14 028005</w:t>
        <w:tab/>
        <w:t>83.01</w:t>
      </w:r>
    </w:p>
    <w:p>
      <w:pPr>
        <w:pStyle w:val="An4x"/>
        <w:spacing w:lineRule="exact" w:line="114"/>
        <w:rPr>
          <w:rFonts w:eastAsia="MS Gothic;ＭＳ ゴシック"/>
        </w:rPr>
      </w:pPr>
      <w:r>
        <w:rPr>
          <w:rFonts w:eastAsia="MS Gothic;ＭＳ ゴシック"/>
        </w:rPr>
        <w:t>14 028006</w:t>
        <w:tab/>
        <w:t>60.37</w:t>
        <w:tab/>
        <w:t>14 029001</w:t>
        <w:tab/>
        <w:t>146.43</w:t>
        <w:tab/>
        <w:t>14 029002</w:t>
        <w:tab/>
        <w:t>215.32</w:t>
        <w:tab/>
        <w:t>14 029003</w:t>
        <w:tab/>
        <w:t>225.22</w:t>
        <w:tab/>
        <w:t>14 029004</w:t>
        <w:tab/>
        <w:t>294.12</w:t>
        <w:tab/>
        <w:t>14 030001</w:t>
        <w:tab/>
        <w:t>15.30</w:t>
      </w:r>
    </w:p>
    <w:p>
      <w:pPr>
        <w:pStyle w:val="An4x"/>
        <w:spacing w:lineRule="exact" w:line="114"/>
        <w:rPr>
          <w:rFonts w:eastAsia="MS Gothic;ＭＳ ゴシック"/>
        </w:rPr>
      </w:pPr>
      <w:r>
        <w:rPr>
          <w:rFonts w:eastAsia="MS Gothic;ＭＳ ゴシック"/>
        </w:rPr>
        <w:t>14 030002</w:t>
        <w:tab/>
        <w:t>15.50</w:t>
        <w:tab/>
        <w:t>14 030003</w:t>
        <w:tab/>
        <w:t>15.00</w:t>
        <w:tab/>
        <w:t>14 030004</w:t>
        <w:tab/>
        <w:t>16.16</w:t>
        <w:tab/>
        <w:t>14 030005</w:t>
        <w:tab/>
        <w:t>13.40</w:t>
        <w:tab/>
        <w:t>14 030006</w:t>
        <w:tab/>
        <w:t>15.00</w:t>
        <w:tab/>
        <w:t>14 030007</w:t>
        <w:tab/>
        <w:t>11.00</w:t>
      </w:r>
    </w:p>
    <w:p>
      <w:pPr>
        <w:pStyle w:val="An4x"/>
        <w:spacing w:lineRule="exact" w:line="114"/>
        <w:rPr>
          <w:rFonts w:eastAsia="MS Gothic;ＭＳ ゴシック"/>
        </w:rPr>
      </w:pPr>
      <w:r>
        <w:rPr>
          <w:rFonts w:eastAsia="MS Gothic;ＭＳ ゴシック"/>
        </w:rPr>
        <w:t>14 030008</w:t>
        <w:tab/>
        <w:t>14.50</w:t>
        <w:tab/>
        <w:t>14 030009</w:t>
        <w:tab/>
        <w:t>17.50</w:t>
        <w:tab/>
        <w:t>14 030010</w:t>
        <w:tab/>
        <w:t>11.40</w:t>
        <w:tab/>
        <w:t>14 031001</w:t>
        <w:tab/>
        <w:t>131.25</w:t>
        <w:tab/>
        <w:t>14 031002</w:t>
        <w:tab/>
        <w:t>110.70</w:t>
        <w:tab/>
        <w:t>14 031003</w:t>
        <w:tab/>
        <w:t>80.00</w:t>
      </w:r>
    </w:p>
    <w:p>
      <w:pPr>
        <w:pStyle w:val="An4x"/>
        <w:spacing w:lineRule="exact" w:line="114"/>
        <w:rPr>
          <w:rFonts w:eastAsia="MS Gothic;ＭＳ ゴシック"/>
        </w:rPr>
      </w:pPr>
      <w:r>
        <w:rPr>
          <w:rFonts w:eastAsia="MS Gothic;ＭＳ ゴシック"/>
        </w:rPr>
        <w:t>14 031004</w:t>
        <w:tab/>
        <w:t>113.54</w:t>
        <w:tab/>
        <w:t>14 032001</w:t>
        <w:tab/>
        <w:t>391.06</w:t>
        <w:tab/>
        <w:t>14 032002</w:t>
        <w:tab/>
        <w:t>39.33</w:t>
        <w:tab/>
        <w:t>14 032003</w:t>
        <w:tab/>
        <w:t>28.90</w:t>
        <w:tab/>
        <w:t>14 032004</w:t>
        <w:tab/>
        <w:t>28.53</w:t>
        <w:tab/>
        <w:t>14 032005</w:t>
        <w:tab/>
        <w:t>29.20</w:t>
      </w:r>
    </w:p>
    <w:p>
      <w:pPr>
        <w:pStyle w:val="An4x"/>
        <w:spacing w:lineRule="exact" w:line="114"/>
        <w:rPr>
          <w:rFonts w:eastAsia="MS Gothic;ＭＳ ゴシック"/>
        </w:rPr>
      </w:pPr>
      <w:r>
        <w:rPr>
          <w:rFonts w:eastAsia="MS Gothic;ＭＳ ゴシック"/>
        </w:rPr>
        <w:t>14 032006</w:t>
        <w:tab/>
        <w:t>90.00</w:t>
        <w:tab/>
        <w:t>14 033001</w:t>
        <w:tab/>
        <w:t>33.33</w:t>
        <w:tab/>
        <w:t>14 033002</w:t>
        <w:tab/>
        <w:t>23.00</w:t>
        <w:tab/>
        <w:t>14 033003</w:t>
        <w:tab/>
        <w:t>29.13</w:t>
        <w:tab/>
        <w:t>14 033004</w:t>
        <w:tab/>
        <w:t>21.49</w:t>
        <w:tab/>
        <w:t>14 033005</w:t>
        <w:tab/>
        <w:t>33.50</w:t>
      </w:r>
    </w:p>
    <w:p>
      <w:pPr>
        <w:pStyle w:val="An4x"/>
        <w:spacing w:lineRule="exact" w:line="114"/>
        <w:rPr>
          <w:rFonts w:eastAsia="MS Gothic;ＭＳ ゴシック"/>
        </w:rPr>
      </w:pPr>
      <w:r>
        <w:rPr>
          <w:rFonts w:eastAsia="MS Gothic;ＭＳ ゴシック"/>
        </w:rPr>
        <w:t>14 033006</w:t>
        <w:tab/>
        <w:t>26.38</w:t>
        <w:tab/>
        <w:t>14 034001</w:t>
        <w:tab/>
        <w:t>96.75</w:t>
        <w:tab/>
        <w:t>14 034002</w:t>
        <w:tab/>
        <w:t>82.00</w:t>
        <w:tab/>
        <w:t>14 034003</w:t>
        <w:tab/>
        <w:t>99.52</w:t>
        <w:tab/>
        <w:t>14 034004</w:t>
        <w:tab/>
        <w:t>81.00</w:t>
        <w:tab/>
        <w:t>14 035001</w:t>
        <w:tab/>
        <w:t>125.71</w:t>
      </w:r>
    </w:p>
    <w:p>
      <w:pPr>
        <w:pStyle w:val="An4x"/>
        <w:spacing w:lineRule="exact" w:line="114"/>
        <w:rPr>
          <w:rFonts w:eastAsia="MS Gothic;ＭＳ ゴシック"/>
        </w:rPr>
      </w:pPr>
      <w:r>
        <w:rPr>
          <w:rFonts w:eastAsia="MS Gothic;ＭＳ ゴシック"/>
        </w:rPr>
        <w:t>14 035002</w:t>
        <w:tab/>
        <w:t>178.00</w:t>
        <w:tab/>
        <w:t>14 035003</w:t>
        <w:tab/>
        <w:t>100.00</w:t>
        <w:tab/>
        <w:t>14 035004</w:t>
        <w:tab/>
        <w:t>103.75</w:t>
        <w:tab/>
        <w:t>14 036001</w:t>
        <w:tab/>
        <w:t>132.50</w:t>
        <w:tab/>
        <w:t>14 036002</w:t>
        <w:tab/>
        <w:t>107.80</w:t>
        <w:tab/>
        <w:t>14 036003</w:t>
        <w:tab/>
        <w:t>100.00</w:t>
      </w:r>
    </w:p>
    <w:p>
      <w:pPr>
        <w:pStyle w:val="An4x"/>
        <w:spacing w:lineRule="exact" w:line="114"/>
        <w:rPr>
          <w:rFonts w:eastAsia="MS Gothic;ＭＳ ゴシック"/>
        </w:rPr>
      </w:pPr>
      <w:r>
        <w:rPr>
          <w:rFonts w:eastAsia="MS Gothic;ＭＳ ゴシック"/>
        </w:rPr>
        <w:t>14 036004</w:t>
        <w:tab/>
        <w:t>125.00</w:t>
        <w:tab/>
        <w:t>14 037001</w:t>
        <w:tab/>
        <w:t>49.00</w:t>
        <w:tab/>
        <w:t>14 037002</w:t>
        <w:tab/>
        <w:t>43.44</w:t>
        <w:tab/>
        <w:t>14 037003</w:t>
        <w:tab/>
        <w:t>63.60</w:t>
        <w:tab/>
        <w:t>14 037004</w:t>
        <w:tab/>
        <w:t>43.75</w:t>
        <w:tab/>
        <w:t>14 038001</w:t>
        <w:tab/>
        <w:t>134.29</w:t>
      </w:r>
    </w:p>
    <w:p>
      <w:pPr>
        <w:pStyle w:val="An4x"/>
        <w:spacing w:lineRule="exact" w:line="114"/>
        <w:rPr>
          <w:rFonts w:eastAsia="MS Gothic;ＭＳ ゴシック"/>
        </w:rPr>
      </w:pPr>
      <w:r>
        <w:rPr>
          <w:rFonts w:eastAsia="MS Gothic;ＭＳ ゴシック"/>
        </w:rPr>
        <w:t>14 038002</w:t>
        <w:tab/>
        <w:t>130.00</w:t>
        <w:tab/>
        <w:t>14 038003</w:t>
        <w:tab/>
        <w:t>146.25</w:t>
        <w:tab/>
        <w:t>14 038004</w:t>
        <w:tab/>
        <w:t>107.00</w:t>
        <w:tab/>
        <w:t>14 039001</w:t>
        <w:tab/>
        <w:t>25.90</w:t>
        <w:tab/>
        <w:t>14 039002</w:t>
        <w:tab/>
        <w:t>90.00</w:t>
        <w:tab/>
        <w:t>14 039003</w:t>
        <w:tab/>
        <w:t>60.00</w:t>
      </w:r>
    </w:p>
    <w:p>
      <w:pPr>
        <w:pStyle w:val="An4x"/>
        <w:spacing w:lineRule="exact" w:line="114"/>
        <w:rPr>
          <w:rFonts w:eastAsia="MS Gothic;ＭＳ ゴシック"/>
        </w:rPr>
      </w:pPr>
      <w:r>
        <w:rPr>
          <w:rFonts w:eastAsia="MS Gothic;ＭＳ ゴシック"/>
        </w:rPr>
        <w:t>14 039004</w:t>
        <w:tab/>
        <w:t>31.00</w:t>
        <w:tab/>
        <w:t>14 040001</w:t>
        <w:tab/>
        <w:t>127.27</w:t>
        <w:tab/>
        <w:t>14 040002</w:t>
        <w:tab/>
        <w:t>117.36</w:t>
        <w:tab/>
        <w:t>14 040003</w:t>
        <w:tab/>
        <w:t>166.67</w:t>
        <w:tab/>
        <w:t>14 040004</w:t>
        <w:tab/>
        <w:t>158.59</w:t>
        <w:tab/>
        <w:t>14 041001</w:t>
        <w:tab/>
        <w:t>80.00</w:t>
      </w:r>
    </w:p>
    <w:p>
      <w:pPr>
        <w:pStyle w:val="An4x"/>
        <w:spacing w:lineRule="exact" w:line="114"/>
        <w:rPr>
          <w:rFonts w:eastAsia="MS Gothic;ＭＳ ゴシック"/>
        </w:rPr>
      </w:pPr>
      <w:r>
        <w:rPr>
          <w:rFonts w:eastAsia="MS Gothic;ＭＳ ゴシック"/>
        </w:rPr>
        <w:t>14 041002</w:t>
        <w:tab/>
        <w:t>111.11</w:t>
        <w:tab/>
        <w:t>14 041003</w:t>
        <w:tab/>
        <w:t>128.57</w:t>
        <w:tab/>
        <w:t>14 041004</w:t>
        <w:tab/>
        <w:t>109.82</w:t>
        <w:tab/>
        <w:t>14 042001</w:t>
        <w:tab/>
        <w:t>36.00</w:t>
        <w:tab/>
        <w:t>14 042002</w:t>
        <w:tab/>
        <w:t>34.50</w:t>
        <w:tab/>
        <w:t>14 042003</w:t>
        <w:tab/>
        <w:t>36.00</w:t>
      </w:r>
    </w:p>
    <w:p>
      <w:pPr>
        <w:pStyle w:val="An4x"/>
        <w:spacing w:lineRule="exact" w:line="114"/>
        <w:rPr>
          <w:rFonts w:eastAsia="MS Gothic;ＭＳ ゴシック"/>
        </w:rPr>
      </w:pPr>
      <w:r>
        <w:rPr>
          <w:rFonts w:eastAsia="MS Gothic;ＭＳ ゴシック"/>
        </w:rPr>
        <w:t>14 042004</w:t>
        <w:tab/>
        <w:t>25.09</w:t>
        <w:tab/>
        <w:t>14 042005</w:t>
        <w:tab/>
        <w:t>35.00</w:t>
        <w:tab/>
        <w:t>14 042006</w:t>
        <w:tab/>
        <w:t>65.75</w:t>
        <w:tab/>
        <w:t>14 043001</w:t>
        <w:tab/>
        <w:t>22.22</w:t>
        <w:tab/>
        <w:t>14 043002</w:t>
        <w:tab/>
        <w:t>31.54</w:t>
        <w:tab/>
        <w:t>14 043003</w:t>
        <w:tab/>
        <w:t>39.54</w:t>
      </w:r>
    </w:p>
    <w:p>
      <w:pPr>
        <w:pStyle w:val="An4x"/>
        <w:spacing w:lineRule="exact" w:line="114"/>
        <w:rPr>
          <w:rFonts w:eastAsia="MS Gothic;ＭＳ ゴシック"/>
        </w:rPr>
      </w:pPr>
      <w:r>
        <w:rPr>
          <w:rFonts w:eastAsia="MS Gothic;ＭＳ ゴシック"/>
        </w:rPr>
        <w:t>14 043004</w:t>
        <w:tab/>
        <w:t>31.00</w:t>
        <w:tab/>
        <w:t>14 043005</w:t>
        <w:tab/>
        <w:t>152.00</w:t>
        <w:tab/>
        <w:t>14 043006</w:t>
        <w:tab/>
        <w:t>188.24</w:t>
        <w:tab/>
        <w:t>14 043007</w:t>
        <w:tab/>
        <w:t>20.61</w:t>
        <w:tab/>
        <w:t>14 043008</w:t>
        <w:tab/>
        <w:t>33.00</w:t>
        <w:tab/>
        <w:t>14 043009</w:t>
        <w:tab/>
        <w:t>47.97</w:t>
      </w:r>
    </w:p>
    <w:p>
      <w:pPr>
        <w:pStyle w:val="An4x"/>
        <w:spacing w:lineRule="exact" w:line="114"/>
        <w:rPr>
          <w:rFonts w:eastAsia="MS Gothic;ＭＳ ゴシック"/>
        </w:rPr>
      </w:pPr>
      <w:r>
        <w:rPr>
          <w:rFonts w:eastAsia="MS Gothic;ＭＳ ゴシック"/>
        </w:rPr>
        <w:t>14 043010</w:t>
        <w:tab/>
        <w:t>73.68</w:t>
        <w:tab/>
        <w:t>14 044001</w:t>
        <w:tab/>
        <w:t>26.90</w:t>
        <w:tab/>
        <w:t>14 044002</w:t>
        <w:tab/>
        <w:t>31.25</w:t>
        <w:tab/>
        <w:t>14 044003</w:t>
        <w:tab/>
        <w:t>29.90</w:t>
        <w:tab/>
        <w:t>14 044004</w:t>
        <w:tab/>
        <w:t>30.00</w:t>
        <w:tab/>
        <w:t>14 044005</w:t>
        <w:tab/>
        <w:t>29.53</w:t>
      </w:r>
    </w:p>
    <w:p>
      <w:pPr>
        <w:pStyle w:val="An4x"/>
        <w:spacing w:lineRule="exact" w:line="114"/>
        <w:rPr>
          <w:rFonts w:eastAsia="MS Gothic;ＭＳ ゴシック"/>
        </w:rPr>
      </w:pPr>
      <w:r>
        <w:rPr>
          <w:rFonts w:eastAsia="MS Gothic;ＭＳ ゴシック"/>
        </w:rPr>
        <w:t>14 044006</w:t>
        <w:tab/>
        <w:t>39.00</w:t>
        <w:tab/>
        <w:t>14 044007</w:t>
        <w:tab/>
        <w:t>26.40</w:t>
        <w:tab/>
        <w:t>14 044008</w:t>
        <w:tab/>
        <w:t>29.00</w:t>
        <w:tab/>
        <w:t>14 045001</w:t>
        <w:tab/>
        <w:t>11.40</w:t>
        <w:tab/>
        <w:t>14 045002</w:t>
        <w:tab/>
        <w:t>12.00</w:t>
        <w:tab/>
        <w:t>14 045003</w:t>
        <w:tab/>
        <w:t>11.50</w:t>
      </w:r>
    </w:p>
    <w:p>
      <w:pPr>
        <w:pStyle w:val="An4x"/>
        <w:spacing w:lineRule="exact" w:line="114"/>
        <w:rPr>
          <w:rFonts w:eastAsia="MS Gothic;ＭＳ ゴシック"/>
        </w:rPr>
      </w:pPr>
      <w:r>
        <w:rPr>
          <w:rFonts w:eastAsia="MS Gothic;ＭＳ ゴシック"/>
        </w:rPr>
        <w:t>14 045004</w:t>
        <w:tab/>
        <w:t>17.50</w:t>
        <w:tab/>
        <w:t>14 045005</w:t>
        <w:tab/>
        <w:t>7.75</w:t>
        <w:tab/>
        <w:t>14 045006</w:t>
        <w:tab/>
        <w:t>9.78</w:t>
        <w:tab/>
        <w:t>14 045007</w:t>
        <w:tab/>
        <w:t>12.50</w:t>
        <w:tab/>
        <w:t>14 045008</w:t>
        <w:tab/>
        <w:t>11.25</w:t>
        <w:tab/>
        <w:t>14 046001</w:t>
        <w:tab/>
        <w:t>40.50</w:t>
      </w:r>
    </w:p>
    <w:p>
      <w:pPr>
        <w:pStyle w:val="An4x"/>
        <w:spacing w:lineRule="exact" w:line="114"/>
        <w:rPr>
          <w:rFonts w:eastAsia="MS Gothic;ＭＳ ゴシック"/>
        </w:rPr>
      </w:pPr>
      <w:r>
        <w:rPr>
          <w:rFonts w:eastAsia="MS Gothic;ＭＳ ゴシック"/>
        </w:rPr>
        <w:t>14 046002</w:t>
        <w:tab/>
        <w:t>43.28</w:t>
        <w:tab/>
        <w:t>14 046003</w:t>
        <w:tab/>
        <w:t>40.00</w:t>
        <w:tab/>
        <w:t>14 046004</w:t>
        <w:tab/>
        <w:t>38.53</w:t>
        <w:tab/>
        <w:t>14 046005</w:t>
        <w:tab/>
        <w:t>45.90</w:t>
        <w:tab/>
        <w:t>14 046006</w:t>
        <w:tab/>
        <w:t>39.90</w:t>
        <w:tab/>
        <w:t>14 046007</w:t>
        <w:tab/>
        <w:t>40.00</w:t>
      </w:r>
    </w:p>
    <w:p>
      <w:pPr>
        <w:pStyle w:val="An4x"/>
        <w:spacing w:lineRule="exact" w:line="114"/>
        <w:rPr>
          <w:rFonts w:eastAsia="MS Gothic;ＭＳ ゴシック"/>
        </w:rPr>
      </w:pPr>
      <w:r>
        <w:rPr>
          <w:rFonts w:eastAsia="MS Gothic;ＭＳ ゴシック"/>
        </w:rPr>
        <w:t>14 046008</w:t>
        <w:tab/>
        <w:t>38.00</w:t>
        <w:tab/>
        <w:t>14 047001</w:t>
        <w:tab/>
        <w:t>15.00</w:t>
        <w:tab/>
        <w:t>14 047002</w:t>
        <w:tab/>
        <w:t>19.05</w:t>
        <w:tab/>
        <w:t>14 047003</w:t>
        <w:tab/>
        <w:t>16.65</w:t>
        <w:tab/>
        <w:t>14 047004</w:t>
        <w:tab/>
        <w:t>14.20</w:t>
        <w:tab/>
        <w:t>14 047005</w:t>
        <w:tab/>
        <w:t>45.90</w:t>
      </w:r>
    </w:p>
    <w:p>
      <w:pPr>
        <w:pStyle w:val="An4x"/>
        <w:spacing w:lineRule="exact" w:line="114"/>
        <w:rPr>
          <w:rFonts w:eastAsia="MS Gothic;ＭＳ ゴシック"/>
        </w:rPr>
      </w:pPr>
      <w:r>
        <w:rPr>
          <w:rFonts w:eastAsia="MS Gothic;ＭＳ ゴシック"/>
        </w:rPr>
        <w:t>14 047006</w:t>
        <w:tab/>
        <w:t>17.25</w:t>
        <w:tab/>
        <w:t>14 047007</w:t>
        <w:tab/>
        <w:t>60.00</w:t>
        <w:tab/>
        <w:t>14 047008</w:t>
        <w:tab/>
        <w:t>51.40</w:t>
        <w:tab/>
        <w:t>14 047009</w:t>
        <w:tab/>
        <w:t>20.90</w:t>
        <w:tab/>
        <w:t>14 047010</w:t>
        <w:tab/>
        <w:t>12.13</w:t>
        <w:tab/>
        <w:t>14 047011</w:t>
        <w:tab/>
        <w:t>7.00</w:t>
      </w:r>
    </w:p>
    <w:p>
      <w:pPr>
        <w:pStyle w:val="An4x"/>
        <w:spacing w:lineRule="exact" w:line="114"/>
        <w:rPr>
          <w:rFonts w:eastAsia="MS Gothic;ＭＳ ゴシック"/>
        </w:rPr>
      </w:pPr>
      <w:r>
        <w:rPr>
          <w:rFonts w:eastAsia="MS Gothic;ＭＳ ゴシック"/>
        </w:rPr>
        <w:t>14 047012</w:t>
        <w:tab/>
        <w:t>10.85</w:t>
        <w:tab/>
        <w:t>14 047013</w:t>
        <w:tab/>
        <w:t>10.00</w:t>
        <w:tab/>
        <w:t>14 047014</w:t>
        <w:tab/>
        <w:t>10.00</w:t>
        <w:tab/>
        <w:t>14 047015</w:t>
        <w:tab/>
        <w:t>17.50</w:t>
        <w:tab/>
        <w:t>14 047016</w:t>
        <w:tab/>
        <w:t>55.00</w:t>
        <w:tab/>
        <w:t>14 047017</w:t>
        <w:tab/>
        <w:t>15.50</w:t>
      </w:r>
    </w:p>
    <w:p>
      <w:pPr>
        <w:pStyle w:val="An4x"/>
        <w:spacing w:lineRule="exact" w:line="114"/>
        <w:rPr>
          <w:rFonts w:eastAsia="MS Gothic;ＭＳ ゴシック"/>
        </w:rPr>
      </w:pPr>
      <w:r>
        <w:rPr>
          <w:rFonts w:eastAsia="MS Gothic;ＭＳ ゴシック"/>
        </w:rPr>
        <w:t>14 047018</w:t>
        <w:tab/>
        <w:t>15.00</w:t>
        <w:tab/>
        <w:t>14 047019</w:t>
        <w:tab/>
        <w:t>18.00</w:t>
        <w:tab/>
        <w:t>14 047020</w:t>
        <w:tab/>
        <w:t>19.90</w:t>
        <w:tab/>
        <w:t>14 048001</w:t>
        <w:tab/>
        <w:t>21.90</w:t>
        <w:tab/>
        <w:t>14 048002</w:t>
        <w:tab/>
        <w:t>16.90</w:t>
        <w:tab/>
        <w:t>14 048003</w:t>
        <w:tab/>
        <w:t>16.50</w:t>
      </w:r>
    </w:p>
    <w:p>
      <w:pPr>
        <w:pStyle w:val="An4x"/>
        <w:spacing w:lineRule="exact" w:line="114"/>
        <w:rPr>
          <w:rFonts w:eastAsia="MS Gothic;ＭＳ ゴシック"/>
        </w:rPr>
      </w:pPr>
      <w:r>
        <w:rPr>
          <w:rFonts w:eastAsia="MS Gothic;ＭＳ ゴシック"/>
        </w:rPr>
        <w:t>14 048004</w:t>
        <w:tab/>
        <w:t>15.68</w:t>
        <w:tab/>
        <w:t>14 048005</w:t>
        <w:tab/>
        <w:t>17.15</w:t>
        <w:tab/>
        <w:t>14 048006</w:t>
        <w:tab/>
        <w:t>14.50</w:t>
        <w:tab/>
        <w:t>14 048007</w:t>
        <w:tab/>
        <w:t>16.50</w:t>
        <w:tab/>
        <w:t>14 048008</w:t>
        <w:tab/>
        <w:t>13.25</w:t>
        <w:tab/>
        <w:t>14 049001</w:t>
        <w:tab/>
        <w:t>10.50</w:t>
      </w:r>
    </w:p>
    <w:p>
      <w:pPr>
        <w:pStyle w:val="An4x"/>
        <w:spacing w:lineRule="exact" w:line="114"/>
        <w:rPr>
          <w:rFonts w:eastAsia="MS Gothic;ＭＳ ゴシック"/>
        </w:rPr>
      </w:pPr>
      <w:r>
        <w:rPr>
          <w:rFonts w:eastAsia="MS Gothic;ＭＳ ゴシック"/>
        </w:rPr>
        <w:t>14 049002</w:t>
        <w:tab/>
        <w:t>11.40</w:t>
        <w:tab/>
        <w:t>14 049003</w:t>
        <w:tab/>
        <w:t>10.23</w:t>
        <w:tab/>
        <w:t>14 049004</w:t>
        <w:tab/>
        <w:t>10.00</w:t>
        <w:tab/>
        <w:t>14 049005</w:t>
        <w:tab/>
        <w:t>11.90</w:t>
        <w:tab/>
        <w:t>14 049006</w:t>
        <w:tab/>
        <w:t>9.15</w:t>
        <w:tab/>
        <w:t>14 049007</w:t>
        <w:tab/>
        <w:t>8.13</w:t>
      </w:r>
    </w:p>
    <w:p>
      <w:pPr>
        <w:pStyle w:val="An4x"/>
        <w:spacing w:lineRule="exact" w:line="114"/>
        <w:rPr>
          <w:rFonts w:eastAsia="MS Gothic;ＭＳ ゴシック"/>
        </w:rPr>
      </w:pPr>
      <w:r>
        <w:rPr>
          <w:rFonts w:eastAsia="MS Gothic;ＭＳ ゴシック"/>
        </w:rPr>
        <w:t>14 049008</w:t>
        <w:tab/>
        <w:t>8.75</w:t>
        <w:tab/>
        <w:t>14 050001</w:t>
        <w:tab/>
        <w:t>9.65</w:t>
        <w:tab/>
        <w:t>14 050002</w:t>
        <w:tab/>
        <w:t>9.90</w:t>
        <w:tab/>
        <w:t>14 050003</w:t>
        <w:tab/>
        <w:t>12.00</w:t>
        <w:tab/>
        <w:t>14 050004</w:t>
        <w:tab/>
        <w:t>11.65</w:t>
        <w:tab/>
        <w:t>14 050005</w:t>
        <w:tab/>
        <w:t>11.13</w:t>
      </w:r>
    </w:p>
    <w:p>
      <w:pPr>
        <w:pStyle w:val="An4x"/>
        <w:spacing w:lineRule="exact" w:line="114"/>
        <w:rPr>
          <w:rFonts w:eastAsia="MS Gothic;ＭＳ ゴシック"/>
        </w:rPr>
      </w:pPr>
      <w:r>
        <w:rPr>
          <w:rFonts w:eastAsia="MS Gothic;ＭＳ ゴシック"/>
        </w:rPr>
        <w:t>14 050006</w:t>
        <w:tab/>
        <w:t>7.00</w:t>
        <w:tab/>
        <w:t>14 050007</w:t>
        <w:tab/>
        <w:t>12.95</w:t>
        <w:tab/>
        <w:t>14 050008</w:t>
        <w:tab/>
        <w:t>12.00</w:t>
        <w:tab/>
        <w:t>14 051001</w:t>
        <w:tab/>
        <w:t>11.90</w:t>
        <w:tab/>
        <w:t>14 051002</w:t>
        <w:tab/>
        <w:t>12.35</w:t>
        <w:tab/>
        <w:t>14 051003</w:t>
        <w:tab/>
        <w:t>26.25</w:t>
      </w:r>
    </w:p>
    <w:p>
      <w:pPr>
        <w:pStyle w:val="An4x"/>
        <w:spacing w:lineRule="exact" w:line="114"/>
        <w:rPr>
          <w:rFonts w:eastAsia="MS Gothic;ＭＳ ゴシック"/>
        </w:rPr>
      </w:pPr>
      <w:r>
        <w:rPr>
          <w:rFonts w:eastAsia="MS Gothic;ＭＳ ゴシック"/>
        </w:rPr>
        <w:t>14 051004</w:t>
        <w:tab/>
        <w:t>11.93</w:t>
        <w:tab/>
        <w:t>14 051005</w:t>
        <w:tab/>
        <w:t>18.00</w:t>
        <w:tab/>
        <w:t>14 051006</w:t>
        <w:tab/>
        <w:t>16.25</w:t>
        <w:tab/>
        <w:t>14 051007</w:t>
        <w:tab/>
        <w:t>25.00</w:t>
        <w:tab/>
        <w:t>14 051008</w:t>
        <w:tab/>
        <w:t>14.05</w:t>
        <w:tab/>
        <w:t>14 052001</w:t>
        <w:tab/>
        <w:t>50.70</w:t>
      </w:r>
    </w:p>
    <w:p>
      <w:pPr>
        <w:pStyle w:val="An4x"/>
        <w:spacing w:lineRule="exact" w:line="114"/>
        <w:rPr>
          <w:rFonts w:eastAsia="MS Gothic;ＭＳ ゴシック"/>
        </w:rPr>
      </w:pPr>
      <w:r>
        <w:rPr>
          <w:rFonts w:eastAsia="MS Gothic;ＭＳ ゴシック"/>
        </w:rPr>
        <w:t>14 052002</w:t>
        <w:tab/>
        <w:t>46.45</w:t>
        <w:tab/>
        <w:t>14 052003</w:t>
        <w:tab/>
        <w:t>65.00</w:t>
        <w:tab/>
        <w:t>14 052004</w:t>
        <w:tab/>
        <w:t>52.48</w:t>
        <w:tab/>
        <w:t>14 052005</w:t>
        <w:tab/>
        <w:t>59.50</w:t>
        <w:tab/>
        <w:t>14 052006</w:t>
        <w:tab/>
        <w:t>55.00</w:t>
        <w:tab/>
        <w:t>14 052007</w:t>
        <w:tab/>
        <w:t>40.00</w:t>
      </w:r>
    </w:p>
    <w:p>
      <w:pPr>
        <w:pStyle w:val="An4x"/>
        <w:spacing w:lineRule="exact" w:line="114"/>
        <w:rPr>
          <w:rFonts w:eastAsia="MS Gothic;ＭＳ ゴシック"/>
        </w:rPr>
      </w:pPr>
      <w:r>
        <w:rPr>
          <w:rFonts w:eastAsia="MS Gothic;ＭＳ ゴシック"/>
        </w:rPr>
        <w:t>14 052008</w:t>
        <w:tab/>
        <w:t>59.90</w:t>
        <w:tab/>
        <w:t>14 053001</w:t>
        <w:tab/>
        <w:t>31.85</w:t>
        <w:tab/>
        <w:t>14 053002</w:t>
        <w:tab/>
        <w:t>31.40</w:t>
        <w:tab/>
        <w:t>14 053003</w:t>
        <w:tab/>
        <w:t>37.00</w:t>
        <w:tab/>
        <w:t>14 053004</w:t>
        <w:tab/>
        <w:t>26.20</w:t>
        <w:tab/>
        <w:t>14 053005</w:t>
        <w:tab/>
        <w:t>30.00</w:t>
      </w:r>
    </w:p>
    <w:p>
      <w:pPr>
        <w:pStyle w:val="An4x"/>
        <w:spacing w:lineRule="exact" w:line="114"/>
        <w:rPr>
          <w:rFonts w:eastAsia="MS Gothic;ＭＳ ゴシック"/>
        </w:rPr>
      </w:pPr>
      <w:r>
        <w:rPr>
          <w:rFonts w:eastAsia="MS Gothic;ＭＳ ゴシック"/>
        </w:rPr>
        <w:t>14 053006</w:t>
        <w:tab/>
        <w:t>30.00</w:t>
        <w:tab/>
        <w:t>14 053007</w:t>
        <w:tab/>
        <w:t>32.00</w:t>
        <w:tab/>
        <w:t>14 053008</w:t>
        <w:tab/>
        <w:t>33.95</w:t>
        <w:tab/>
        <w:t>14 054001</w:t>
        <w:tab/>
        <w:t>26.40</w:t>
        <w:tab/>
        <w:t>14 054002</w:t>
        <w:tab/>
        <w:t>17.10</w:t>
        <w:tab/>
        <w:t>14 054003</w:t>
        <w:tab/>
        <w:t>18.00</w:t>
      </w:r>
    </w:p>
    <w:p>
      <w:pPr>
        <w:pStyle w:val="An4x"/>
        <w:spacing w:lineRule="exact" w:line="114"/>
        <w:rPr>
          <w:rFonts w:eastAsia="MS Gothic;ＭＳ ゴシック"/>
        </w:rPr>
      </w:pPr>
      <w:r>
        <w:rPr>
          <w:rFonts w:eastAsia="MS Gothic;ＭＳ ゴシック"/>
        </w:rPr>
        <w:t>14 054004</w:t>
        <w:tab/>
        <w:t>24.20</w:t>
        <w:tab/>
        <w:t>14 055001</w:t>
        <w:tab/>
        <w:t>52.95</w:t>
        <w:tab/>
        <w:t>14 055002</w:t>
        <w:tab/>
        <w:t>65.19</w:t>
        <w:tab/>
        <w:t>14 055003</w:t>
        <w:tab/>
        <w:t>75.00</w:t>
        <w:tab/>
        <w:t>14 055004</w:t>
        <w:tab/>
        <w:t>58.43</w:t>
        <w:tab/>
        <w:t>14 055005</w:t>
        <w:tab/>
        <w:t>37.90</w:t>
      </w:r>
    </w:p>
    <w:p>
      <w:pPr>
        <w:pStyle w:val="An4x"/>
        <w:spacing w:lineRule="exact" w:line="114"/>
        <w:rPr>
          <w:rFonts w:eastAsia="MS Gothic;ＭＳ ゴシック"/>
        </w:rPr>
      </w:pPr>
      <w:r>
        <w:rPr>
          <w:rFonts w:eastAsia="MS Gothic;ＭＳ ゴシック"/>
        </w:rPr>
        <w:t>14 055006</w:t>
        <w:tab/>
        <w:t>20.00</w:t>
        <w:tab/>
        <w:t>14 055007</w:t>
        <w:tab/>
        <w:t>60.00</w:t>
        <w:tab/>
        <w:t>14 055008</w:t>
        <w:tab/>
        <w:t>63.00</w:t>
        <w:tab/>
        <w:t>14 056001</w:t>
        <w:tab/>
        <w:t>7.15</w:t>
        <w:tab/>
        <w:t>14 056002</w:t>
        <w:tab/>
        <w:t>8.55</w:t>
        <w:tab/>
        <w:t>14 056003</w:t>
        <w:tab/>
        <w:t>11.00</w:t>
      </w:r>
    </w:p>
    <w:p>
      <w:pPr>
        <w:pStyle w:val="An4x"/>
        <w:spacing w:lineRule="exact" w:line="114"/>
        <w:rPr>
          <w:rFonts w:eastAsia="MS Gothic;ＭＳ ゴシック"/>
        </w:rPr>
      </w:pPr>
      <w:r>
        <w:rPr>
          <w:rFonts w:eastAsia="MS Gothic;ＭＳ ゴシック"/>
        </w:rPr>
        <w:t>14 056004</w:t>
        <w:tab/>
        <w:t>7.78</w:t>
        <w:tab/>
        <w:t>14 056005</w:t>
        <w:tab/>
        <w:t>7.00</w:t>
        <w:tab/>
        <w:t>14 056006</w:t>
        <w:tab/>
        <w:t>8.50</w:t>
        <w:tab/>
        <w:t>14 056007</w:t>
        <w:tab/>
        <w:t>8.00</w:t>
        <w:tab/>
        <w:t>14 056008</w:t>
        <w:tab/>
        <w:t>8.05</w:t>
        <w:tab/>
        <w:t>14 057001</w:t>
        <w:tab/>
        <w:t>14.15</w:t>
      </w:r>
    </w:p>
    <w:p>
      <w:pPr>
        <w:pStyle w:val="An4x"/>
        <w:spacing w:lineRule="exact" w:line="114"/>
        <w:rPr>
          <w:rFonts w:eastAsia="MS Gothic;ＭＳ ゴシック"/>
        </w:rPr>
      </w:pPr>
      <w:r>
        <w:rPr>
          <w:rFonts w:eastAsia="MS Gothic;ＭＳ ゴシック"/>
        </w:rPr>
        <w:t>14 057002</w:t>
        <w:tab/>
        <w:t>11.45</w:t>
        <w:tab/>
        <w:t>14 057003</w:t>
        <w:tab/>
        <w:t>26.25</w:t>
        <w:tab/>
        <w:t>14 057004</w:t>
        <w:tab/>
        <w:t>12.58</w:t>
        <w:tab/>
        <w:t>14 058001</w:t>
        <w:tab/>
        <w:t>9.40</w:t>
        <w:tab/>
        <w:t>14 058002</w:t>
        <w:tab/>
        <w:t>18.38</w:t>
        <w:tab/>
        <w:t>14 058003</w:t>
        <w:tab/>
        <w:t>16.20</w:t>
      </w:r>
    </w:p>
    <w:p>
      <w:pPr>
        <w:pStyle w:val="An4x"/>
        <w:spacing w:lineRule="exact" w:line="114"/>
        <w:rPr>
          <w:rFonts w:eastAsia="MS Gothic;ＭＳ ゴシック"/>
        </w:rPr>
      </w:pPr>
      <w:r>
        <w:rPr>
          <w:rFonts w:eastAsia="MS Gothic;ＭＳ ゴシック"/>
        </w:rPr>
        <w:t>14 058004</w:t>
        <w:tab/>
        <w:t>17.38</w:t>
        <w:tab/>
        <w:t>14 058005</w:t>
        <w:tab/>
        <w:t>16.00</w:t>
        <w:tab/>
        <w:t>14 058006</w:t>
        <w:tab/>
        <w:t>17.03</w:t>
        <w:tab/>
        <w:t>14 058007</w:t>
        <w:tab/>
        <w:t>22.18</w:t>
        <w:tab/>
        <w:t>14 058008</w:t>
        <w:tab/>
        <w:t>16.15</w:t>
        <w:tab/>
        <w:t>14 058009</w:t>
        <w:tab/>
        <w:t>16.00</w:t>
      </w:r>
    </w:p>
    <w:p>
      <w:pPr>
        <w:pStyle w:val="An4x"/>
        <w:spacing w:lineRule="exact" w:line="114"/>
        <w:rPr>
          <w:rFonts w:eastAsia="MS Gothic;ＭＳ ゴシック"/>
        </w:rPr>
      </w:pPr>
      <w:r>
        <w:rPr>
          <w:rFonts w:eastAsia="MS Gothic;ＭＳ ゴシック"/>
        </w:rPr>
        <w:t>14 058010</w:t>
        <w:tab/>
        <w:t>17.50</w:t>
        <w:tab/>
        <w:t>14 058011</w:t>
        <w:tab/>
        <w:t>22.00</w:t>
        <w:tab/>
        <w:t>14 058012</w:t>
        <w:tab/>
        <w:t>17.00</w:t>
        <w:tab/>
        <w:t>14 058013</w:t>
        <w:tab/>
        <w:t>18.00</w:t>
        <w:tab/>
        <w:t>14 058014</w:t>
        <w:tab/>
        <w:t>16.50</w:t>
        <w:tab/>
        <w:t>14 059001</w:t>
        <w:tab/>
        <w:t>21.65</w:t>
      </w:r>
    </w:p>
    <w:p>
      <w:pPr>
        <w:pStyle w:val="An4x"/>
        <w:spacing w:lineRule="exact" w:line="114"/>
        <w:rPr>
          <w:rFonts w:eastAsia="MS Gothic;ＭＳ ゴシック"/>
        </w:rPr>
      </w:pPr>
      <w:r>
        <w:rPr>
          <w:rFonts w:eastAsia="MS Gothic;ＭＳ ゴシック"/>
        </w:rPr>
        <w:t>14 059002</w:t>
        <w:tab/>
        <w:t>19.90</w:t>
        <w:tab/>
        <w:t>14 059003</w:t>
        <w:tab/>
        <w:t>24.20</w:t>
        <w:tab/>
        <w:t>14 059004</w:t>
        <w:tab/>
        <w:t>16.00</w:t>
        <w:tab/>
        <w:t>14 059005</w:t>
        <w:tab/>
        <w:t>25.15</w:t>
        <w:tab/>
        <w:t>14 059006</w:t>
        <w:tab/>
        <w:t>15.00</w:t>
        <w:tab/>
        <w:t>14 059007</w:t>
        <w:tab/>
        <w:t>22.75</w:t>
      </w:r>
    </w:p>
    <w:p>
      <w:pPr>
        <w:pStyle w:val="An4x"/>
        <w:spacing w:lineRule="exact" w:line="114"/>
        <w:rPr>
          <w:rFonts w:eastAsia="MS Gothic;ＭＳ ゴシック"/>
        </w:rPr>
      </w:pPr>
      <w:r>
        <w:rPr>
          <w:rFonts w:eastAsia="MS Gothic;ＭＳ ゴシック"/>
        </w:rPr>
        <w:t>14 059008</w:t>
        <w:tab/>
        <w:t>23.00</w:t>
        <w:tab/>
        <w:t>14 059009</w:t>
        <w:tab/>
        <w:t>14.00</w:t>
        <w:tab/>
        <w:t>14 059010</w:t>
        <w:tab/>
        <w:t>24.00</w:t>
        <w:tab/>
        <w:t>14 060001</w:t>
        <w:tab/>
        <w:t>9.65</w:t>
        <w:tab/>
        <w:t>14 060002</w:t>
        <w:tab/>
        <w:t>16.55</w:t>
        <w:tab/>
        <w:t>14 060003</w:t>
        <w:tab/>
        <w:t>9.75</w:t>
      </w:r>
    </w:p>
    <w:p>
      <w:pPr>
        <w:pStyle w:val="An4x"/>
        <w:spacing w:lineRule="exact" w:line="114"/>
        <w:rPr>
          <w:rFonts w:eastAsia="MS Gothic;ＭＳ ゴシック"/>
        </w:rPr>
      </w:pPr>
      <w:r>
        <w:rPr>
          <w:rFonts w:eastAsia="MS Gothic;ＭＳ ゴシック"/>
        </w:rPr>
        <w:t>14 060004</w:t>
        <w:tab/>
        <w:t>12.30</w:t>
        <w:tab/>
        <w:t>14 060005</w:t>
        <w:tab/>
        <w:t>13.80</w:t>
        <w:tab/>
        <w:t>14 060006</w:t>
        <w:tab/>
        <w:t>10.25</w:t>
        <w:tab/>
        <w:t>14 060007</w:t>
        <w:tab/>
        <w:t>9.50</w:t>
        <w:tab/>
        <w:t>14 060008</w:t>
        <w:tab/>
        <w:t>15.25</w:t>
        <w:tab/>
        <w:t>14 060009</w:t>
        <w:tab/>
        <w:t>7.00</w:t>
      </w:r>
    </w:p>
    <w:p>
      <w:pPr>
        <w:pStyle w:val="An4x"/>
        <w:spacing w:lineRule="exact" w:line="114"/>
        <w:rPr>
          <w:rFonts w:eastAsia="MS Gothic;ＭＳ ゴシック"/>
        </w:rPr>
      </w:pPr>
      <w:r>
        <w:rPr>
          <w:rFonts w:eastAsia="MS Gothic;ＭＳ ゴシック"/>
        </w:rPr>
        <w:t>14 060010</w:t>
        <w:tab/>
        <w:t>14.75</w:t>
        <w:tab/>
        <w:t>14 061001</w:t>
        <w:tab/>
        <w:t>6.05</w:t>
        <w:tab/>
        <w:t>14 061002</w:t>
        <w:tab/>
        <w:t>4.88</w:t>
        <w:tab/>
        <w:t>14 061003</w:t>
        <w:tab/>
        <w:t>5.38</w:t>
        <w:tab/>
        <w:t>14 061004</w:t>
        <w:tab/>
        <w:t>4.80</w:t>
        <w:tab/>
        <w:t>14 061005</w:t>
        <w:tab/>
        <w:t>13.00</w:t>
      </w:r>
    </w:p>
    <w:p>
      <w:pPr>
        <w:pStyle w:val="An4x"/>
        <w:spacing w:lineRule="exact" w:line="114"/>
        <w:rPr>
          <w:rFonts w:eastAsia="MS Gothic;ＭＳ ゴシック"/>
        </w:rPr>
      </w:pPr>
      <w:r>
        <w:rPr>
          <w:rFonts w:eastAsia="MS Gothic;ＭＳ ゴシック"/>
        </w:rPr>
        <w:t>14 061006</w:t>
        <w:tab/>
        <w:t>58.60</w:t>
        <w:tab/>
        <w:t>14 061007</w:t>
        <w:tab/>
        <w:t>14.00</w:t>
        <w:tab/>
        <w:t>14 061008</w:t>
        <w:tab/>
        <w:t>15.00</w:t>
        <w:tab/>
        <w:t>14 062001</w:t>
        <w:tab/>
        <w:t>17.00</w:t>
        <w:tab/>
        <w:t>14 062002</w:t>
        <w:tab/>
        <w:t>27.30</w:t>
        <w:tab/>
        <w:t>14 062003</w:t>
        <w:tab/>
        <w:t>40.00</w:t>
      </w:r>
    </w:p>
    <w:p>
      <w:pPr>
        <w:pStyle w:val="An4x"/>
        <w:spacing w:lineRule="exact" w:line="114"/>
        <w:rPr>
          <w:rFonts w:eastAsia="MS Gothic;ＭＳ ゴシック"/>
        </w:rPr>
      </w:pPr>
      <w:r>
        <w:rPr>
          <w:rFonts w:eastAsia="MS Gothic;ＭＳ ゴシック"/>
        </w:rPr>
        <w:t>14 062004</w:t>
        <w:tab/>
        <w:t>22.50</w:t>
        <w:tab/>
        <w:t>14 062005</w:t>
        <w:tab/>
        <w:t>25.00</w:t>
        <w:tab/>
        <w:t>14 062006</w:t>
        <w:tab/>
        <w:t>41.40</w:t>
        <w:tab/>
        <w:t>14 062007</w:t>
        <w:tab/>
        <w:t>14.25</w:t>
        <w:tab/>
        <w:t>14 062008</w:t>
        <w:tab/>
        <w:t>47.60</w:t>
        <w:tab/>
        <w:t>14 063001</w:t>
        <w:tab/>
        <w:t>19.90</w:t>
      </w:r>
    </w:p>
    <w:p>
      <w:pPr>
        <w:pStyle w:val="An4x"/>
        <w:spacing w:lineRule="exact" w:line="114"/>
        <w:rPr>
          <w:rFonts w:eastAsia="MS Gothic;ＭＳ ゴシック"/>
        </w:rPr>
      </w:pPr>
      <w:r>
        <w:rPr>
          <w:rFonts w:eastAsia="MS Gothic;ＭＳ ゴシック"/>
        </w:rPr>
        <w:t>14 063002</w:t>
        <w:tab/>
        <w:t>21.58</w:t>
        <w:tab/>
        <w:t>14 063003</w:t>
        <w:tab/>
        <w:t>12.50</w:t>
        <w:tab/>
        <w:t>14 063004</w:t>
        <w:tab/>
        <w:t>20.08</w:t>
        <w:tab/>
        <w:t>14 063005</w:t>
        <w:tab/>
        <w:t>20.30</w:t>
        <w:tab/>
        <w:t>14 063006</w:t>
        <w:tab/>
        <w:t>13.00</w:t>
        <w:tab/>
        <w:t>14 063007</w:t>
        <w:tab/>
        <w:t>14.00</w:t>
      </w:r>
    </w:p>
    <w:p>
      <w:pPr>
        <w:pStyle w:val="An4x"/>
        <w:spacing w:lineRule="exact" w:line="114"/>
        <w:rPr>
          <w:rFonts w:eastAsia="MS Gothic;ＭＳ ゴシック"/>
        </w:rPr>
      </w:pPr>
      <w:r>
        <w:rPr>
          <w:rFonts w:eastAsia="MS Gothic;ＭＳ ゴシック"/>
        </w:rPr>
        <w:t>14 063008</w:t>
        <w:tab/>
        <w:t>20.25</w:t>
        <w:tab/>
        <w:t>14 063009</w:t>
        <w:tab/>
        <w:t>14.25</w:t>
        <w:tab/>
        <w:t>14 063010</w:t>
        <w:tab/>
        <w:t>20.50</w:t>
        <w:tab/>
        <w:t>14 064001</w:t>
        <w:tab/>
        <w:t>8.30</w:t>
        <w:tab/>
        <w:t>14 064002</w:t>
        <w:tab/>
        <w:t>6.20</w:t>
        <w:tab/>
        <w:t>14 064003</w:t>
        <w:tab/>
        <w:t>15.50</w:t>
      </w:r>
    </w:p>
    <w:p>
      <w:pPr>
        <w:pStyle w:val="An4x"/>
        <w:spacing w:lineRule="exact" w:line="114"/>
        <w:rPr>
          <w:rFonts w:eastAsia="MS Gothic;ＭＳ ゴシック"/>
        </w:rPr>
      </w:pPr>
      <w:r>
        <w:rPr>
          <w:rFonts w:eastAsia="MS Gothic;ＭＳ ゴシック"/>
        </w:rPr>
        <w:t>14 064004</w:t>
        <w:tab/>
        <w:t>6.00</w:t>
        <w:tab/>
        <w:t>14 064005</w:t>
        <w:tab/>
        <w:t>8.00</w:t>
        <w:tab/>
        <w:t>14 064006</w:t>
        <w:tab/>
        <w:t>4.73</w:t>
        <w:tab/>
        <w:t>14 064007</w:t>
        <w:tab/>
        <w:t>13.90</w:t>
        <w:tab/>
        <w:t>14 064008</w:t>
        <w:tab/>
        <w:t>8.00</w:t>
        <w:tab/>
        <w:t>14 065001</w:t>
        <w:tab/>
        <w:t>15.85</w:t>
      </w:r>
    </w:p>
    <w:p>
      <w:pPr>
        <w:pStyle w:val="An4x"/>
        <w:spacing w:lineRule="exact" w:line="114"/>
        <w:rPr>
          <w:rFonts w:eastAsia="MS Gothic;ＭＳ ゴシック"/>
        </w:rPr>
      </w:pPr>
      <w:r>
        <w:rPr>
          <w:rFonts w:eastAsia="MS Gothic;ＭＳ ゴシック"/>
        </w:rPr>
        <w:t>14 065002</w:t>
        <w:tab/>
        <w:t>16.55</w:t>
        <w:tab/>
        <w:t>14 065003</w:t>
        <w:tab/>
        <w:t>14.00</w:t>
        <w:tab/>
        <w:t>14 065004</w:t>
        <w:tab/>
        <w:t>15.40</w:t>
        <w:tab/>
        <w:t>14 065005</w:t>
        <w:tab/>
        <w:t>11.00</w:t>
        <w:tab/>
        <w:t>14 065006</w:t>
        <w:tab/>
        <w:t>15.00</w:t>
        <w:tab/>
        <w:t>14 065007</w:t>
        <w:tab/>
        <w:t>10.50</w:t>
      </w:r>
    </w:p>
    <w:p>
      <w:pPr>
        <w:pStyle w:val="An4x"/>
        <w:spacing w:lineRule="exact" w:line="114"/>
        <w:rPr>
          <w:rFonts w:eastAsia="MS Gothic;ＭＳ ゴシック"/>
        </w:rPr>
      </w:pPr>
      <w:r>
        <w:rPr>
          <w:rFonts w:eastAsia="MS Gothic;ＭＳ ゴシック"/>
        </w:rPr>
        <w:t>14 065008</w:t>
        <w:tab/>
        <w:t>14.68</w:t>
        <w:tab/>
        <w:t>14 066001</w:t>
        <w:tab/>
        <w:t>7.40</w:t>
        <w:tab/>
        <w:t>14 066002</w:t>
        <w:tab/>
        <w:t>8.04</w:t>
        <w:tab/>
        <w:t>14 066003</w:t>
        <w:tab/>
        <w:t>12.00</w:t>
        <w:tab/>
        <w:t>14 066004</w:t>
        <w:tab/>
        <w:t>8.93</w:t>
        <w:tab/>
        <w:t>14 066005</w:t>
        <w:tab/>
        <w:t>9.55</w:t>
      </w:r>
    </w:p>
    <w:p>
      <w:pPr>
        <w:pStyle w:val="An4x"/>
        <w:spacing w:lineRule="exact" w:line="114"/>
        <w:rPr>
          <w:rFonts w:eastAsia="MS Gothic;ＭＳ ゴシック"/>
        </w:rPr>
      </w:pPr>
      <w:r>
        <w:rPr>
          <w:rFonts w:eastAsia="MS Gothic;ＭＳ ゴシック"/>
        </w:rPr>
        <w:t>14 066006</w:t>
        <w:tab/>
        <w:t>12.90</w:t>
        <w:tab/>
        <w:t>14 066007</w:t>
        <w:tab/>
        <w:t>10.00</w:t>
        <w:tab/>
        <w:t>14 066008</w:t>
        <w:tab/>
        <w:t>9.25</w:t>
        <w:tab/>
        <w:t>14 067001</w:t>
        <w:tab/>
        <w:t>35.90</w:t>
        <w:tab/>
        <w:t>14 067002</w:t>
        <w:tab/>
        <w:t>37.28</w:t>
        <w:tab/>
        <w:t>14 067003</w:t>
        <w:tab/>
        <w:t>24.00</w:t>
      </w:r>
    </w:p>
    <w:p>
      <w:pPr>
        <w:pStyle w:val="An4x"/>
        <w:spacing w:lineRule="exact" w:line="114"/>
        <w:rPr>
          <w:rFonts w:eastAsia="MS Gothic;ＭＳ ゴシック"/>
        </w:rPr>
      </w:pPr>
      <w:r>
        <w:rPr>
          <w:rFonts w:eastAsia="MS Gothic;ＭＳ ゴシック"/>
        </w:rPr>
        <w:t>14 067004</w:t>
        <w:tab/>
        <w:t>39.90</w:t>
        <w:tab/>
        <w:t>14 067005</w:t>
        <w:tab/>
        <w:t>28.50</w:t>
        <w:tab/>
        <w:t>14 067006</w:t>
        <w:tab/>
        <w:t>18.00</w:t>
        <w:tab/>
        <w:t>14 067007</w:t>
        <w:tab/>
        <w:t>39.90</w:t>
        <w:tab/>
        <w:t>14 067008</w:t>
        <w:tab/>
        <w:t>20.00</w:t>
        <w:tab/>
        <w:t>14 068001</w:t>
        <w:tab/>
        <w:t>16.65</w:t>
      </w:r>
    </w:p>
    <w:p>
      <w:pPr>
        <w:pStyle w:val="An4x"/>
        <w:spacing w:lineRule="exact" w:line="114"/>
        <w:rPr>
          <w:rFonts w:eastAsia="MS Gothic;ＭＳ ゴシック"/>
        </w:rPr>
      </w:pPr>
      <w:r>
        <w:rPr>
          <w:rFonts w:eastAsia="MS Gothic;ＭＳ ゴシック"/>
        </w:rPr>
        <w:t>14 068002</w:t>
        <w:tab/>
        <w:t>14.46</w:t>
        <w:tab/>
        <w:t>14 068003</w:t>
        <w:tab/>
        <w:t>1.00</w:t>
        <w:tab/>
        <w:t>14 068004</w:t>
        <w:tab/>
        <w:t>18.80</w:t>
        <w:tab/>
        <w:t>14 068005</w:t>
        <w:tab/>
        <w:t>10.00</w:t>
        <w:tab/>
        <w:t>14 068006</w:t>
        <w:tab/>
        <w:t>3.00</w:t>
        <w:tab/>
        <w:t>14 068007</w:t>
        <w:tab/>
        <w:t>0.85</w:t>
      </w:r>
    </w:p>
    <w:p>
      <w:pPr>
        <w:pStyle w:val="An4x"/>
        <w:spacing w:lineRule="exact" w:line="114"/>
        <w:rPr>
          <w:rFonts w:eastAsia="MS Gothic;ＭＳ ゴシック"/>
        </w:rPr>
      </w:pPr>
      <w:r>
        <w:rPr>
          <w:rFonts w:eastAsia="MS Gothic;ＭＳ ゴシック"/>
        </w:rPr>
        <w:t>14 068008</w:t>
        <w:tab/>
        <w:t>14.90</w:t>
        <w:tab/>
        <w:t>14 069001</w:t>
        <w:tab/>
        <w:t>8.90</w:t>
        <w:tab/>
        <w:t>14 069002</w:t>
        <w:tab/>
        <w:t>15.00</w:t>
        <w:tab/>
        <w:t>14 069003</w:t>
        <w:tab/>
        <w:t>12.00</w:t>
        <w:tab/>
        <w:t>14 069004</w:t>
        <w:tab/>
        <w:t>15.25</w:t>
        <w:tab/>
        <w:t>14 070001</w:t>
        <w:tab/>
        <w:t>39.90</w:t>
      </w:r>
    </w:p>
    <w:p>
      <w:pPr>
        <w:pStyle w:val="An4x"/>
        <w:spacing w:lineRule="exact" w:line="114"/>
        <w:rPr>
          <w:rFonts w:eastAsia="MS Gothic;ＭＳ ゴシック"/>
        </w:rPr>
      </w:pPr>
      <w:r>
        <w:rPr>
          <w:rFonts w:eastAsia="MS Gothic;ＭＳ ゴシック"/>
        </w:rPr>
        <w:t>14 070002</w:t>
        <w:tab/>
        <w:t>39.28</w:t>
        <w:tab/>
        <w:t>14 070003</w:t>
        <w:tab/>
        <w:t>19.00</w:t>
        <w:tab/>
        <w:t>14 070004</w:t>
        <w:tab/>
        <w:t>33.73</w:t>
        <w:tab/>
        <w:t>14 070005</w:t>
        <w:tab/>
        <w:t>34.75</w:t>
        <w:tab/>
        <w:t>14 070006</w:t>
        <w:tab/>
        <w:t>18.50</w:t>
        <w:tab/>
        <w:t>14 070007</w:t>
        <w:tab/>
        <w:t>39.90</w:t>
      </w:r>
    </w:p>
    <w:p>
      <w:pPr>
        <w:pStyle w:val="An4x"/>
        <w:spacing w:lineRule="exact" w:line="114"/>
        <w:rPr>
          <w:rFonts w:eastAsia="MS Gothic;ＭＳ ゴシック"/>
        </w:rPr>
      </w:pPr>
      <w:r>
        <w:rPr>
          <w:rFonts w:eastAsia="MS Gothic;ＭＳ ゴシック"/>
        </w:rPr>
        <w:t>14 070008</w:t>
        <w:tab/>
        <w:t>22.00</w:t>
        <w:tab/>
        <w:t>14 071001</w:t>
        <w:tab/>
        <w:t>8.15</w:t>
        <w:tab/>
        <w:t>14 071002</w:t>
        <w:tab/>
        <w:t>9.80</w:t>
        <w:tab/>
        <w:t>14 071003</w:t>
        <w:tab/>
        <w:t>13.50</w:t>
        <w:tab/>
        <w:t>14 071004</w:t>
        <w:tab/>
        <w:t>7.90</w:t>
        <w:tab/>
        <w:t>14 072001</w:t>
        <w:tab/>
        <w:t>27.40</w:t>
      </w:r>
    </w:p>
    <w:p>
      <w:pPr>
        <w:pStyle w:val="An4x"/>
        <w:spacing w:lineRule="exact" w:line="114"/>
        <w:rPr>
          <w:rFonts w:eastAsia="MS Gothic;ＭＳ ゴシック"/>
        </w:rPr>
      </w:pPr>
      <w:r>
        <w:rPr>
          <w:rFonts w:eastAsia="MS Gothic;ＭＳ ゴシック"/>
        </w:rPr>
        <w:t>14 072002</w:t>
        <w:tab/>
        <w:t>23.00</w:t>
        <w:tab/>
        <w:t>14 072003</w:t>
        <w:tab/>
        <w:t>17.00</w:t>
        <w:tab/>
        <w:t>14 072004</w:t>
        <w:tab/>
        <w:t>27.35</w:t>
        <w:tab/>
        <w:t>14 073001</w:t>
        <w:tab/>
        <w:t>34.90</w:t>
        <w:tab/>
        <w:t>14 073002</w:t>
        <w:tab/>
        <w:t>27.08</w:t>
        <w:tab/>
        <w:t>14 073003</w:t>
        <w:tab/>
        <w:t>18.00</w:t>
      </w:r>
    </w:p>
    <w:p>
      <w:pPr>
        <w:pStyle w:val="An4x"/>
        <w:spacing w:lineRule="exact" w:line="114"/>
        <w:rPr>
          <w:rFonts w:eastAsia="MS Gothic;ＭＳ ゴシック"/>
        </w:rPr>
      </w:pPr>
      <w:r>
        <w:rPr>
          <w:rFonts w:eastAsia="MS Gothic;ＭＳ ゴシック"/>
        </w:rPr>
        <w:t>14 073004</w:t>
        <w:tab/>
        <w:t>24.01</w:t>
        <w:tab/>
        <w:t>14 074001</w:t>
        <w:tab/>
        <w:t>17.50</w:t>
        <w:tab/>
        <w:t>14 074002</w:t>
        <w:tab/>
        <w:t>15.44</w:t>
        <w:tab/>
        <w:t>14 074003</w:t>
        <w:tab/>
        <w:t>24.27</w:t>
        <w:tab/>
        <w:t>14 074004</w:t>
        <w:tab/>
        <w:t>12.90</w:t>
        <w:tab/>
        <w:t>14 074005</w:t>
        <w:tab/>
        <w:t>14.00</w:t>
      </w:r>
    </w:p>
    <w:p>
      <w:pPr>
        <w:pStyle w:val="An4x"/>
        <w:spacing w:lineRule="exact" w:line="114"/>
        <w:rPr>
          <w:rFonts w:eastAsia="MS Gothic;ＭＳ ゴシック"/>
        </w:rPr>
      </w:pPr>
      <w:r>
        <w:rPr>
          <w:rFonts w:eastAsia="MS Gothic;ＭＳ ゴシック"/>
        </w:rPr>
        <w:t>14 074006</w:t>
        <w:tab/>
        <w:t>19.44</w:t>
        <w:tab/>
        <w:t>14 074007</w:t>
        <w:tab/>
        <w:t>16.00</w:t>
        <w:tab/>
        <w:t>14 074008</w:t>
        <w:tab/>
        <w:t>16.56</w:t>
        <w:tab/>
        <w:t>14 075001</w:t>
        <w:tab/>
        <w:t>29.00</w:t>
        <w:tab/>
        <w:t>14 075002</w:t>
        <w:tab/>
        <w:t>39.80</w:t>
        <w:tab/>
        <w:t>14 075003</w:t>
        <w:tab/>
        <w:t>33.62</w:t>
      </w:r>
    </w:p>
    <w:p>
      <w:pPr>
        <w:pStyle w:val="An4x"/>
        <w:spacing w:lineRule="exact" w:line="114"/>
        <w:rPr>
          <w:rFonts w:eastAsia="MS Gothic;ＭＳ ゴシック"/>
        </w:rPr>
      </w:pPr>
      <w:r>
        <w:rPr>
          <w:rFonts w:eastAsia="MS Gothic;ＭＳ ゴシック"/>
        </w:rPr>
        <w:t>14 075004</w:t>
        <w:tab/>
        <w:t>16.00</w:t>
        <w:tab/>
        <w:t>14 076001</w:t>
        <w:tab/>
        <w:t>23.27</w:t>
        <w:tab/>
        <w:t>14 076002</w:t>
        <w:tab/>
        <w:t>23.72</w:t>
        <w:tab/>
        <w:t>14 076003</w:t>
        <w:tab/>
        <w:t>16.40</w:t>
        <w:tab/>
        <w:t>14 076004</w:t>
        <w:tab/>
        <w:t>46.28</w:t>
        <w:tab/>
        <w:t>14 077001</w:t>
        <w:tab/>
        <w:t>199.00</w:t>
      </w:r>
    </w:p>
    <w:p>
      <w:pPr>
        <w:pStyle w:val="An4x"/>
        <w:spacing w:lineRule="exact" w:line="114"/>
        <w:rPr>
          <w:rFonts w:eastAsia="MS Gothic;ＭＳ ゴシック"/>
        </w:rPr>
      </w:pPr>
      <w:r>
        <w:rPr>
          <w:rFonts w:eastAsia="MS Gothic;ＭＳ ゴシック"/>
        </w:rPr>
        <w:t>14 077002</w:t>
        <w:tab/>
        <w:t>119.00</w:t>
        <w:tab/>
        <w:t>14 077003</w:t>
        <w:tab/>
        <w:t>100.00</w:t>
        <w:tab/>
        <w:t>14 077004</w:t>
        <w:tab/>
        <w:t>215.00</w:t>
        <w:tab/>
        <w:t>14 077005</w:t>
        <w:tab/>
        <w:t>225.00</w:t>
        <w:tab/>
        <w:t>14 077006</w:t>
        <w:tab/>
        <w:t>68.00</w:t>
        <w:tab/>
        <w:t>14 077007</w:t>
        <w:tab/>
        <w:t>80.00</w:t>
      </w:r>
    </w:p>
    <w:p>
      <w:pPr>
        <w:pStyle w:val="An4x"/>
        <w:spacing w:lineRule="exact" w:line="114"/>
        <w:rPr>
          <w:rFonts w:eastAsia="MS Gothic;ＭＳ ゴシック"/>
        </w:rPr>
      </w:pPr>
      <w:r>
        <w:rPr>
          <w:rFonts w:eastAsia="MS Gothic;ＭＳ ゴシック"/>
        </w:rPr>
        <w:t>14 077008</w:t>
        <w:tab/>
        <w:t>128.00</w:t>
        <w:tab/>
        <w:t>14 078001</w:t>
        <w:tab/>
        <w:t>10.00</w:t>
        <w:tab/>
        <w:t>14 078002</w:t>
        <w:tab/>
        <w:t>12.65</w:t>
        <w:tab/>
        <w:t>14 078003</w:t>
        <w:tab/>
        <w:t>14.00</w:t>
        <w:tab/>
        <w:t>14 078004</w:t>
        <w:tab/>
        <w:t>19.50</w:t>
        <w:tab/>
        <w:t>14 079001</w:t>
        <w:tab/>
        <w:t>65.91</w:t>
      </w:r>
    </w:p>
    <w:p>
      <w:pPr>
        <w:pStyle w:val="An4x"/>
        <w:spacing w:lineRule="exact" w:line="114"/>
        <w:rPr>
          <w:rFonts w:eastAsia="MS Gothic;ＭＳ ゴシック"/>
        </w:rPr>
      </w:pPr>
      <w:r>
        <w:rPr>
          <w:rFonts w:eastAsia="MS Gothic;ＭＳ ゴシック"/>
        </w:rPr>
        <w:t>14 079002</w:t>
        <w:tab/>
        <w:t>93.88</w:t>
        <w:tab/>
        <w:t>14 079003</w:t>
        <w:tab/>
        <w:t>37.21</w:t>
        <w:tab/>
        <w:t>14 079004</w:t>
        <w:tab/>
        <w:t>38.63</w:t>
        <w:tab/>
        <w:t>14 080001</w:t>
        <w:tab/>
        <w:t>25.00</w:t>
        <w:tab/>
        <w:t>14 080002</w:t>
        <w:tab/>
        <w:t>82.86</w:t>
        <w:tab/>
        <w:t>14 080003</w:t>
        <w:tab/>
        <w:t>24.63</w:t>
      </w:r>
    </w:p>
    <w:p>
      <w:pPr>
        <w:pStyle w:val="An4x"/>
        <w:spacing w:lineRule="exact" w:line="114"/>
        <w:rPr>
          <w:rFonts w:eastAsia="MS Gothic;ＭＳ ゴシック"/>
        </w:rPr>
      </w:pPr>
      <w:r>
        <w:rPr>
          <w:rFonts w:eastAsia="MS Gothic;ＭＳ ゴシック"/>
        </w:rPr>
        <w:t>14 080004</w:t>
        <w:tab/>
        <w:t>30.45</w:t>
        <w:tab/>
        <w:t>14 081001</w:t>
        <w:tab/>
        <w:t>38.90</w:t>
        <w:tab/>
        <w:t>14 081002</w:t>
        <w:tab/>
        <w:t>43.53</w:t>
        <w:tab/>
        <w:t>14 081003</w:t>
        <w:tab/>
        <w:t>44.86</w:t>
        <w:tab/>
        <w:t>14 081004</w:t>
        <w:tab/>
        <w:t>46.60</w:t>
        <w:tab/>
        <w:t>14 081005</w:t>
        <w:tab/>
        <w:t>61.11</w:t>
      </w:r>
    </w:p>
    <w:p>
      <w:pPr>
        <w:pStyle w:val="An4x"/>
        <w:spacing w:lineRule="exact" w:line="114"/>
        <w:rPr>
          <w:rFonts w:eastAsia="MS Gothic;ＭＳ ゴシック"/>
        </w:rPr>
      </w:pPr>
      <w:r>
        <w:rPr>
          <w:rFonts w:eastAsia="MS Gothic;ＭＳ ゴシック"/>
        </w:rPr>
        <w:t>14 081006</w:t>
        <w:tab/>
        <w:t>40.12</w:t>
        <w:tab/>
        <w:t>14 082001</w:t>
        <w:tab/>
        <w:t>84.51</w:t>
        <w:tab/>
        <w:t>14 082002</w:t>
        <w:tab/>
        <w:t>88.50</w:t>
        <w:tab/>
        <w:t>14 082003</w:t>
        <w:tab/>
        <w:t>79.65</w:t>
        <w:tab/>
        <w:t>14 082004</w:t>
        <w:tab/>
        <w:t>95.07</w:t>
        <w:tab/>
        <w:t>14 083001</w:t>
        <w:tab/>
        <w:t>16.50</w:t>
      </w:r>
    </w:p>
    <w:p>
      <w:pPr>
        <w:pStyle w:val="An4x"/>
        <w:spacing w:lineRule="exact" w:line="114"/>
        <w:rPr>
          <w:rFonts w:eastAsia="MS Gothic;ＭＳ ゴシック"/>
        </w:rPr>
      </w:pPr>
      <w:r>
        <w:rPr>
          <w:rFonts w:eastAsia="MS Gothic;ＭＳ ゴシック"/>
        </w:rPr>
        <w:t>14 083002</w:t>
        <w:tab/>
        <w:t>147.37</w:t>
        <w:tab/>
        <w:t>14 083003</w:t>
        <w:tab/>
        <w:t>19.29</w:t>
        <w:tab/>
        <w:t>14 083004</w:t>
        <w:tab/>
        <w:t>22.74</w:t>
        <w:tab/>
        <w:t>14 083005</w:t>
        <w:tab/>
        <w:t>196.45</w:t>
        <w:tab/>
        <w:t>14 083006</w:t>
        <w:tab/>
        <w:t>70.00</w:t>
        <w:tab/>
        <w:t>14 084001</w:t>
        <w:tab/>
        <w:t>12.25</w:t>
      </w:r>
    </w:p>
    <w:p>
      <w:pPr>
        <w:pStyle w:val="An4x"/>
        <w:spacing w:lineRule="exact" w:line="114"/>
        <w:rPr>
          <w:rFonts w:eastAsia="MS Gothic;ＭＳ ゴシック"/>
        </w:rPr>
      </w:pPr>
      <w:r>
        <w:rPr>
          <w:rFonts w:eastAsia="MS Gothic;ＭＳ ゴシック"/>
        </w:rPr>
        <w:t>14 084002</w:t>
        <w:tab/>
        <w:t>13.56</w:t>
        <w:tab/>
        <w:t>14 084003</w:t>
        <w:tab/>
        <w:t>12.75</w:t>
        <w:tab/>
        <w:t>14 084004</w:t>
        <w:tab/>
        <w:t>13.95</w:t>
        <w:tab/>
        <w:t>14 084005</w:t>
        <w:tab/>
        <w:t>12.00</w:t>
        <w:tab/>
        <w:t>14 084006</w:t>
        <w:tab/>
        <w:t>11.95</w:t>
        <w:tab/>
        <w:t>14 085001</w:t>
        <w:tab/>
        <w:t>162.25</w:t>
      </w:r>
    </w:p>
    <w:p>
      <w:pPr>
        <w:pStyle w:val="An4x"/>
        <w:spacing w:lineRule="exact" w:line="114"/>
        <w:rPr>
          <w:rFonts w:eastAsia="MS Gothic;ＭＳ ゴシック"/>
        </w:rPr>
      </w:pPr>
      <w:r>
        <w:rPr>
          <w:rFonts w:eastAsia="MS Gothic;ＭＳ ゴシック"/>
        </w:rPr>
        <w:t>14 085002</w:t>
        <w:tab/>
        <w:t>265.00</w:t>
        <w:tab/>
        <w:t>14 085003</w:t>
        <w:tab/>
        <w:t>290.00</w:t>
        <w:tab/>
        <w:t>14 085004</w:t>
        <w:tab/>
        <w:t>405.26</w:t>
        <w:tab/>
        <w:t>14 086001</w:t>
        <w:tab/>
        <w:t>162.77</w:t>
        <w:tab/>
        <w:t>14 086002</w:t>
        <w:tab/>
        <w:t>108.75</w:t>
        <w:tab/>
        <w:t>14 086003</w:t>
        <w:tab/>
        <w:t>202.50</w:t>
      </w:r>
    </w:p>
    <w:p>
      <w:pPr>
        <w:pStyle w:val="An4x"/>
        <w:spacing w:lineRule="exact" w:line="114"/>
        <w:rPr>
          <w:rFonts w:eastAsia="MS Gothic;ＭＳ ゴシック"/>
        </w:rPr>
      </w:pPr>
      <w:r>
        <w:rPr>
          <w:rFonts w:eastAsia="MS Gothic;ＭＳ ゴシック"/>
        </w:rPr>
        <w:t>14 086004</w:t>
        <w:tab/>
        <w:t>182.82</w:t>
        <w:tab/>
        <w:t>14 087001</w:t>
        <w:tab/>
        <w:t>7.50</w:t>
        <w:tab/>
        <w:t>14 087002</w:t>
        <w:tab/>
        <w:t>16.67</w:t>
        <w:tab/>
        <w:t>14 087003</w:t>
        <w:tab/>
        <w:t>16.67</w:t>
        <w:tab/>
        <w:t>14 087004</w:t>
        <w:tab/>
        <w:t>26.76</w:t>
        <w:tab/>
        <w:t>14 087005</w:t>
        <w:tab/>
        <w:t>16.67</w:t>
      </w:r>
    </w:p>
    <w:p>
      <w:pPr>
        <w:pStyle w:val="An4x"/>
        <w:spacing w:lineRule="exact" w:line="114"/>
        <w:rPr>
          <w:rFonts w:eastAsia="MS Gothic;ＭＳ ゴシック"/>
        </w:rPr>
      </w:pPr>
      <w:r>
        <w:rPr>
          <w:rFonts w:eastAsia="MS Gothic;ＭＳ ゴシック"/>
        </w:rPr>
        <w:t>14 087006</w:t>
        <w:tab/>
        <w:t>6.40</w:t>
        <w:tab/>
        <w:t>14 087007</w:t>
        <w:tab/>
        <w:t>25.35</w:t>
        <w:tab/>
        <w:t>14 087008</w:t>
        <w:tab/>
        <w:t>7.94</w:t>
        <w:tab/>
        <w:t>14 087009</w:t>
        <w:tab/>
        <w:t>7.25</w:t>
        <w:tab/>
        <w:t>14 087010</w:t>
        <w:tab/>
        <w:t>8.40</w:t>
        <w:tab/>
        <w:t>14 088001</w:t>
        <w:tab/>
        <w:t>8.67</w:t>
      </w:r>
    </w:p>
    <w:p>
      <w:pPr>
        <w:pStyle w:val="An4x"/>
        <w:spacing w:lineRule="exact" w:line="114"/>
        <w:rPr>
          <w:rFonts w:eastAsia="MS Gothic;ＭＳ ゴシック"/>
        </w:rPr>
      </w:pPr>
      <w:r>
        <w:rPr>
          <w:rFonts w:eastAsia="MS Gothic;ＭＳ ゴシック"/>
        </w:rPr>
        <w:t>14 088002</w:t>
        <w:tab/>
        <w:t>5.80</w:t>
        <w:tab/>
        <w:t>14 088003</w:t>
        <w:tab/>
        <w:t>3.50</w:t>
        <w:tab/>
        <w:t>14 088004</w:t>
        <w:tab/>
        <w:t>1.47</w:t>
        <w:tab/>
        <w:t>14 088005</w:t>
        <w:tab/>
        <w:t>5.73</w:t>
        <w:tab/>
        <w:t>14 088006</w:t>
        <w:tab/>
        <w:t>11.00</w:t>
        <w:tab/>
        <w:t>14 088007</w:t>
        <w:tab/>
        <w:t>7.67</w:t>
      </w:r>
    </w:p>
    <w:p>
      <w:pPr>
        <w:pStyle w:val="An4x"/>
        <w:spacing w:lineRule="exact" w:line="114"/>
        <w:rPr>
          <w:rFonts w:eastAsia="MS Gothic;ＭＳ ゴシック"/>
        </w:rPr>
      </w:pPr>
      <w:r>
        <w:rPr>
          <w:rFonts w:eastAsia="MS Gothic;ＭＳ ゴシック"/>
        </w:rPr>
        <w:t>14 088008</w:t>
        <w:tab/>
        <w:t>3.90</w:t>
        <w:tab/>
        <w:t>14 089001</w:t>
        <w:tab/>
        <w:t>87.94</w:t>
        <w:tab/>
        <w:t>14 089002</w:t>
        <w:tab/>
        <w:t>55.57</w:t>
        <w:tab/>
        <w:t>14 089003</w:t>
        <w:tab/>
        <w:t>63.68</w:t>
        <w:tab/>
        <w:t>14 089004</w:t>
        <w:tab/>
        <w:t>45.78</w:t>
        <w:tab/>
        <w:t>14 090001</w:t>
        <w:tab/>
        <w:t>9.00</w:t>
      </w:r>
    </w:p>
    <w:p>
      <w:pPr>
        <w:pStyle w:val="An4x"/>
        <w:spacing w:lineRule="exact" w:line="114"/>
        <w:rPr>
          <w:rFonts w:eastAsia="MS Gothic;ＭＳ ゴシック"/>
        </w:rPr>
      </w:pPr>
      <w:r>
        <w:rPr>
          <w:rFonts w:eastAsia="MS Gothic;ＭＳ ゴシック"/>
        </w:rPr>
        <w:t>14 090002</w:t>
        <w:tab/>
        <w:t>142.04</w:t>
        <w:tab/>
        <w:t>14 090003</w:t>
        <w:tab/>
        <w:t>137.88</w:t>
        <w:tab/>
        <w:t>14 090004</w:t>
        <w:tab/>
        <w:t>5.80</w:t>
        <w:tab/>
        <w:t>14 091001</w:t>
        <w:tab/>
        <w:t>609.38</w:t>
        <w:tab/>
        <w:t>14 091002</w:t>
        <w:tab/>
        <w:t>154.54</w:t>
        <w:tab/>
        <w:t>14 091003</w:t>
        <w:tab/>
        <w:t>13.74</w:t>
      </w:r>
    </w:p>
    <w:p>
      <w:pPr>
        <w:pStyle w:val="An4x"/>
        <w:spacing w:lineRule="exact" w:line="114"/>
        <w:rPr>
          <w:rFonts w:eastAsia="MS Gothic;ＭＳ ゴシック"/>
        </w:rPr>
      </w:pPr>
      <w:r>
        <w:rPr>
          <w:rFonts w:eastAsia="MS Gothic;ＭＳ ゴシック"/>
        </w:rPr>
        <w:t>14 091004</w:t>
        <w:tab/>
        <w:t>26.41</w:t>
        <w:tab/>
        <w:t>14 092001</w:t>
        <w:tab/>
        <w:t>152.94</w:t>
        <w:tab/>
        <w:t>14 092002</w:t>
        <w:tab/>
        <w:t>100.00</w:t>
        <w:tab/>
        <w:t>14 092003</w:t>
        <w:tab/>
        <w:t>140.00</w:t>
        <w:tab/>
        <w:t>14 092004</w:t>
        <w:tab/>
        <w:t>83.33</w:t>
        <w:tab/>
        <w:t>14 093001</w:t>
        <w:tab/>
        <w:t>34.50</w:t>
      </w:r>
    </w:p>
    <w:p>
      <w:pPr>
        <w:pStyle w:val="An4x"/>
        <w:spacing w:lineRule="exact" w:line="114"/>
        <w:rPr>
          <w:rFonts w:eastAsia="MS Gothic;ＭＳ ゴシック"/>
        </w:rPr>
      </w:pPr>
      <w:r>
        <w:rPr>
          <w:rFonts w:eastAsia="MS Gothic;ＭＳ ゴシック"/>
        </w:rPr>
        <w:t>14 093002</w:t>
        <w:tab/>
        <w:t>107.80</w:t>
        <w:tab/>
        <w:t>14 093003</w:t>
        <w:tab/>
        <w:t>2.49</w:t>
        <w:tab/>
        <w:t>14 093004</w:t>
        <w:tab/>
        <w:t>307.50</w:t>
        <w:tab/>
        <w:t>14 094001</w:t>
        <w:tab/>
        <w:t>87.50</w:t>
        <w:tab/>
        <w:t>14 094002</w:t>
        <w:tab/>
        <w:t>116.39</w:t>
        <w:tab/>
        <w:t>14 094003</w:t>
        <w:tab/>
        <w:t>71.95</w:t>
      </w:r>
    </w:p>
    <w:p>
      <w:pPr>
        <w:pStyle w:val="An4x"/>
        <w:spacing w:lineRule="exact" w:line="114"/>
        <w:rPr>
          <w:rFonts w:eastAsia="MS Gothic;ＭＳ ゴシック"/>
        </w:rPr>
      </w:pPr>
      <w:r>
        <w:rPr>
          <w:rFonts w:eastAsia="MS Gothic;ＭＳ ゴシック"/>
        </w:rPr>
        <w:t>14 094004</w:t>
        <w:tab/>
        <w:t>87.88</w:t>
        <w:tab/>
        <w:t>14 095001</w:t>
        <w:tab/>
        <w:t>132.00</w:t>
        <w:tab/>
        <w:t>14 095002</w:t>
        <w:tab/>
        <w:t>129.70</w:t>
        <w:tab/>
        <w:t>14 095003</w:t>
        <w:tab/>
        <w:t>5.00</w:t>
        <w:tab/>
        <w:t>14 095004</w:t>
        <w:tab/>
        <w:t>110.00</w:t>
        <w:tab/>
        <w:t>14 095005</w:t>
        <w:tab/>
        <w:t>90.54</w:t>
      </w:r>
    </w:p>
    <w:p>
      <w:pPr>
        <w:pStyle w:val="An4x"/>
        <w:spacing w:lineRule="exact" w:line="114"/>
        <w:rPr>
          <w:rFonts w:eastAsia="MS Gothic;ＭＳ ゴシック"/>
        </w:rPr>
      </w:pPr>
      <w:r>
        <w:rPr>
          <w:rFonts w:eastAsia="MS Gothic;ＭＳ ゴシック"/>
        </w:rPr>
        <w:t>14 095006</w:t>
        <w:tab/>
        <w:t>106.67</w:t>
        <w:tab/>
        <w:t>14 096001</w:t>
        <w:tab/>
        <w:t>62.14</w:t>
        <w:tab/>
        <w:t>14 096002</w:t>
        <w:tab/>
        <w:t>242.86</w:t>
        <w:tab/>
        <w:t>14 096003</w:t>
        <w:tab/>
        <w:t>140.00</w:t>
        <w:tab/>
        <w:t>14 096004</w:t>
        <w:tab/>
        <w:t>47.06</w:t>
        <w:tab/>
        <w:t>14 097001</w:t>
        <w:tab/>
        <w:t>15.00</w:t>
      </w:r>
    </w:p>
    <w:p>
      <w:pPr>
        <w:pStyle w:val="An4x"/>
        <w:spacing w:lineRule="exact" w:line="114"/>
        <w:rPr>
          <w:rFonts w:eastAsia="MS Gothic;ＭＳ ゴシック"/>
        </w:rPr>
      </w:pPr>
      <w:r>
        <w:rPr>
          <w:rFonts w:eastAsia="MS Gothic;ＭＳ ゴシック"/>
        </w:rPr>
        <w:t>14 097002</w:t>
        <w:tab/>
        <w:t>29.90</w:t>
        <w:tab/>
        <w:t>14 097003</w:t>
        <w:tab/>
        <w:t>114.00</w:t>
        <w:tab/>
        <w:t>14 097004</w:t>
        <w:tab/>
        <w:t>76.00</w:t>
        <w:tab/>
        <w:t>14 098001</w:t>
        <w:tab/>
        <w:t>82.00</w:t>
        <w:tab/>
        <w:t>14 098002</w:t>
        <w:tab/>
        <w:t>70.00</w:t>
        <w:tab/>
        <w:t>14 098003</w:t>
        <w:tab/>
        <w:t>100.00</w:t>
      </w:r>
    </w:p>
    <w:p>
      <w:pPr>
        <w:pStyle w:val="An4x"/>
        <w:spacing w:lineRule="exact" w:line="114"/>
        <w:rPr>
          <w:rFonts w:eastAsia="MS Gothic;ＭＳ ゴシック"/>
        </w:rPr>
      </w:pPr>
      <w:r>
        <w:rPr>
          <w:rFonts w:eastAsia="MS Gothic;ＭＳ ゴシック"/>
        </w:rPr>
        <w:t>14 098004</w:t>
        <w:tab/>
        <w:t>55.18</w:t>
        <w:tab/>
        <w:t>14 099001</w:t>
        <w:tab/>
        <w:t>340.00</w:t>
        <w:tab/>
        <w:t>14 099002</w:t>
        <w:tab/>
        <w:t>300.00</w:t>
        <w:tab/>
        <w:t>14 099003</w:t>
        <w:tab/>
        <w:t>260.00</w:t>
        <w:tab/>
        <w:t>14 099004</w:t>
        <w:tab/>
        <w:t>300.00</w:t>
        <w:tab/>
        <w:t>14 100001</w:t>
        <w:tab/>
        <w:t>160.00</w:t>
      </w:r>
    </w:p>
    <w:p>
      <w:pPr>
        <w:pStyle w:val="An4x"/>
        <w:spacing w:lineRule="exact" w:line="114"/>
        <w:rPr>
          <w:rFonts w:eastAsia="MS Gothic;ＭＳ ゴシック"/>
        </w:rPr>
      </w:pPr>
      <w:r>
        <w:rPr>
          <w:rFonts w:eastAsia="MS Gothic;ＭＳ ゴシック"/>
        </w:rPr>
        <w:t>14 100002</w:t>
        <w:tab/>
        <w:t>199.00</w:t>
        <w:tab/>
        <w:t>14 100003</w:t>
        <w:tab/>
        <w:t>244.00</w:t>
        <w:tab/>
        <w:t>14 100004</w:t>
        <w:tab/>
        <w:t>130.00</w:t>
        <w:tab/>
        <w:t>14 101001</w:t>
        <w:tab/>
        <w:t>240.00</w:t>
        <w:tab/>
        <w:t>14 101002</w:t>
        <w:tab/>
        <w:t>260.00</w:t>
        <w:tab/>
        <w:t>14 101003</w:t>
        <w:tab/>
        <w:t>240.00</w:t>
      </w:r>
    </w:p>
    <w:p>
      <w:pPr>
        <w:pStyle w:val="An4x"/>
        <w:spacing w:lineRule="exact" w:line="114"/>
        <w:rPr>
          <w:rFonts w:eastAsia="MS Gothic;ＭＳ ゴシック"/>
        </w:rPr>
      </w:pPr>
      <w:r>
        <w:rPr>
          <w:rFonts w:eastAsia="MS Gothic;ＭＳ ゴシック"/>
        </w:rPr>
        <w:t>14 101004</w:t>
        <w:tab/>
        <w:t>230.00</w:t>
        <w:tab/>
        <w:t>14 102001</w:t>
        <w:tab/>
        <w:t>39.44</w:t>
        <w:tab/>
        <w:t>14 102002</w:t>
        <w:tab/>
        <w:t>43.19</w:t>
        <w:tab/>
        <w:t>14 102003</w:t>
        <w:tab/>
        <w:t>31.22</w:t>
        <w:tab/>
        <w:t>14 102004</w:t>
        <w:tab/>
        <w:t>25.83</w:t>
        <w:tab/>
        <w:t>14 102005</w:t>
        <w:tab/>
        <w:t>31.52</w:t>
      </w:r>
    </w:p>
    <w:p>
      <w:pPr>
        <w:pStyle w:val="An4x"/>
        <w:spacing w:lineRule="exact" w:line="114"/>
        <w:rPr>
          <w:rFonts w:eastAsia="MS Gothic;ＭＳ ゴシック"/>
        </w:rPr>
      </w:pPr>
      <w:r>
        <w:rPr>
          <w:rFonts w:eastAsia="MS Gothic;ＭＳ ゴシック"/>
        </w:rPr>
        <w:t>14 102006</w:t>
        <w:tab/>
        <w:t>35.21</w:t>
        <w:tab/>
        <w:t>14 102007</w:t>
        <w:tab/>
        <w:t>24.17</w:t>
        <w:tab/>
        <w:t>14 102008</w:t>
        <w:tab/>
        <w:t>33.20</w:t>
        <w:tab/>
        <w:t>14 102009</w:t>
        <w:tab/>
        <w:t>37.44</w:t>
        <w:tab/>
        <w:t>14 102010</w:t>
        <w:tab/>
        <w:t>32.05</w:t>
        <w:tab/>
        <w:t>14 103001</w:t>
        <w:tab/>
        <w:t>184.29</w:t>
      </w:r>
    </w:p>
    <w:p>
      <w:pPr>
        <w:pStyle w:val="An4x"/>
        <w:spacing w:lineRule="exact" w:line="114"/>
        <w:rPr>
          <w:rFonts w:eastAsia="MS Gothic;ＭＳ ゴシック"/>
        </w:rPr>
      </w:pPr>
      <w:r>
        <w:rPr>
          <w:rFonts w:eastAsia="MS Gothic;ＭＳ ゴシック"/>
        </w:rPr>
        <w:t>14 103002</w:t>
        <w:tab/>
        <w:t>236.68</w:t>
        <w:tab/>
        <w:t>14 103003</w:t>
        <w:tab/>
        <w:t>126.26</w:t>
        <w:tab/>
        <w:t>14 103004</w:t>
        <w:tab/>
        <w:t>156.00</w:t>
        <w:tab/>
        <w:t>14 104001</w:t>
        <w:tab/>
        <w:t>221.43</w:t>
        <w:tab/>
        <w:t>14 104002</w:t>
        <w:tab/>
        <w:t>121.43</w:t>
        <w:tab/>
        <w:t>14 104003</w:t>
        <w:tab/>
        <w:t>242.86</w:t>
      </w:r>
    </w:p>
    <w:p>
      <w:pPr>
        <w:pStyle w:val="An4x"/>
        <w:spacing w:lineRule="exact" w:line="114"/>
        <w:rPr>
          <w:rFonts w:eastAsia="MS Gothic;ＭＳ ゴシック"/>
        </w:rPr>
      </w:pPr>
      <w:r>
        <w:rPr>
          <w:rFonts w:eastAsia="MS Gothic;ＭＳ ゴシック"/>
        </w:rPr>
        <w:t>14 104004</w:t>
        <w:tab/>
        <w:t>140.00</w:t>
        <w:tab/>
        <w:t>14 104005</w:t>
        <w:tab/>
        <w:t>221.43</w:t>
        <w:tab/>
        <w:t>14 104006</w:t>
        <w:tab/>
        <w:t>852.16</w:t>
        <w:tab/>
        <w:t>14 105001</w:t>
        <w:tab/>
        <w:t>126.66</w:t>
        <w:tab/>
        <w:t>14 105002</w:t>
        <w:tab/>
        <w:t>120.00</w:t>
        <w:tab/>
        <w:t>14 105003</w:t>
        <w:tab/>
        <w:t>132.00</w:t>
      </w:r>
    </w:p>
    <w:p>
      <w:pPr>
        <w:pStyle w:val="An4x"/>
        <w:spacing w:lineRule="exact" w:line="114"/>
        <w:rPr>
          <w:rFonts w:eastAsia="MS Gothic;ＭＳ ゴシック"/>
        </w:rPr>
      </w:pPr>
      <w:r>
        <w:rPr>
          <w:rFonts w:eastAsia="MS Gothic;ＭＳ ゴシック"/>
        </w:rPr>
        <w:t>14 105004</w:t>
        <w:tab/>
        <w:t>134.66</w:t>
        <w:tab/>
        <w:t>14 106001</w:t>
        <w:tab/>
        <w:t>85.00</w:t>
        <w:tab/>
        <w:t>14 106002</w:t>
        <w:tab/>
        <w:t>216.43</w:t>
        <w:tab/>
        <w:t>14 106003</w:t>
        <w:tab/>
        <w:t>141.43</w:t>
        <w:tab/>
        <w:t>14 106004</w:t>
        <w:tab/>
        <w:t>79.00</w:t>
        <w:tab/>
        <w:t>14 107001</w:t>
        <w:tab/>
        <w:t>160.20</w:t>
      </w:r>
    </w:p>
    <w:p>
      <w:pPr>
        <w:pStyle w:val="An4x"/>
        <w:spacing w:lineRule="exact" w:line="114"/>
        <w:rPr>
          <w:rFonts w:eastAsia="MS Gothic;ＭＳ ゴシック"/>
        </w:rPr>
      </w:pPr>
      <w:r>
        <w:rPr>
          <w:rFonts w:eastAsia="MS Gothic;ＭＳ ゴシック"/>
        </w:rPr>
        <w:t>14 107002</w:t>
        <w:tab/>
        <w:t>186.67</w:t>
        <w:tab/>
        <w:t>14 107003</w:t>
        <w:tab/>
        <w:t>163.15</w:t>
        <w:tab/>
        <w:t>14 107004</w:t>
        <w:tab/>
        <w:t>88.00</w:t>
        <w:tab/>
        <w:t>14 107005</w:t>
        <w:tab/>
        <w:t>193.33</w:t>
        <w:tab/>
        <w:t>14 107006</w:t>
        <w:tab/>
        <w:t>161.33</w:t>
        <w:tab/>
        <w:t>14 108001</w:t>
        <w:tab/>
        <w:t>39.00</w:t>
      </w:r>
    </w:p>
    <w:p>
      <w:pPr>
        <w:pStyle w:val="An4x"/>
        <w:spacing w:lineRule="exact" w:line="114"/>
        <w:rPr>
          <w:rFonts w:eastAsia="MS Gothic;ＭＳ ゴシック"/>
        </w:rPr>
      </w:pPr>
      <w:r>
        <w:rPr>
          <w:rFonts w:eastAsia="MS Gothic;ＭＳ ゴシック"/>
        </w:rPr>
        <w:t>14 108002</w:t>
        <w:tab/>
        <w:t>39.00</w:t>
        <w:tab/>
        <w:t>14 108003</w:t>
        <w:tab/>
        <w:t>47.00</w:t>
        <w:tab/>
        <w:t>14 108004</w:t>
        <w:tab/>
        <w:t>42.00</w:t>
        <w:tab/>
        <w:t>14 108005</w:t>
        <w:tab/>
        <w:t>47.00</w:t>
        <w:tab/>
        <w:t>14 108006</w:t>
        <w:tab/>
        <w:t>47.00</w:t>
        <w:tab/>
        <w:t>14 118001</w:t>
        <w:tab/>
        <w:t>499.00</w:t>
      </w:r>
    </w:p>
    <w:p>
      <w:pPr>
        <w:pStyle w:val="An4x"/>
        <w:spacing w:lineRule="exact" w:line="114"/>
        <w:rPr>
          <w:rFonts w:eastAsia="MS Gothic;ＭＳ ゴシック"/>
        </w:rPr>
      </w:pPr>
      <w:r>
        <w:rPr>
          <w:rFonts w:eastAsia="MS Gothic;ＭＳ ゴシック"/>
        </w:rPr>
        <w:t>14 118002</w:t>
        <w:tab/>
        <w:t>159.00</w:t>
        <w:tab/>
        <w:t>14 118003</w:t>
        <w:tab/>
        <w:t>249.00</w:t>
        <w:tab/>
        <w:t>14 118004</w:t>
        <w:tab/>
        <w:t>398.00</w:t>
        <w:tab/>
        <w:t>14 118005</w:t>
        <w:tab/>
        <w:t>349.00</w:t>
        <w:tab/>
        <w:t>14 118006</w:t>
        <w:tab/>
        <w:t>299.00</w:t>
        <w:tab/>
        <w:t>14 118007</w:t>
        <w:tab/>
        <w:t>349.00</w:t>
      </w:r>
    </w:p>
    <w:p>
      <w:pPr>
        <w:pStyle w:val="An4x"/>
        <w:spacing w:lineRule="exact" w:line="114"/>
        <w:rPr>
          <w:rFonts w:eastAsia="MS Gothic;ＭＳ ゴシック"/>
        </w:rPr>
      </w:pPr>
      <w:r>
        <w:rPr>
          <w:rFonts w:eastAsia="MS Gothic;ＭＳ ゴシック"/>
        </w:rPr>
        <w:t>14 118008</w:t>
        <w:tab/>
        <w:t>228.00</w:t>
        <w:tab/>
        <w:t>14 118009</w:t>
        <w:tab/>
        <w:t>99.90</w:t>
        <w:tab/>
        <w:t>14 118010</w:t>
        <w:tab/>
        <w:t>499.00</w:t>
        <w:tab/>
        <w:t>14 118011</w:t>
        <w:tab/>
        <w:t>499.00</w:t>
        <w:tab/>
        <w:t>14 118012</w:t>
        <w:tab/>
        <w:t>109.99</w:t>
        <w:tab/>
        <w:t>14 119001</w:t>
        <w:tab/>
        <w:t>79.90</w:t>
      </w:r>
    </w:p>
    <w:p>
      <w:pPr>
        <w:pStyle w:val="An4x"/>
        <w:spacing w:lineRule="exact" w:line="114"/>
        <w:rPr>
          <w:rFonts w:eastAsia="MS Gothic;ＭＳ ゴシック"/>
        </w:rPr>
      </w:pPr>
      <w:r>
        <w:rPr>
          <w:rFonts w:eastAsia="MS Gothic;ＭＳ ゴシック"/>
        </w:rPr>
        <w:t>14 119002</w:t>
        <w:tab/>
        <w:t>88.00</w:t>
        <w:tab/>
        <w:t>14 119003</w:t>
        <w:tab/>
        <w:t>79.00</w:t>
        <w:tab/>
        <w:t>14 119004</w:t>
        <w:tab/>
        <w:t>74.90</w:t>
        <w:tab/>
        <w:t>14 119005</w:t>
        <w:tab/>
        <w:t>279.00</w:t>
        <w:tab/>
        <w:t>14 119006</w:t>
        <w:tab/>
        <w:t>79.00</w:t>
        <w:tab/>
        <w:t>14 119007</w:t>
        <w:tab/>
        <w:t>299.00</w:t>
      </w:r>
    </w:p>
    <w:p>
      <w:pPr>
        <w:pStyle w:val="An4x"/>
        <w:spacing w:lineRule="exact" w:line="114"/>
        <w:rPr>
          <w:rFonts w:eastAsia="MS Gothic;ＭＳ ゴシック"/>
        </w:rPr>
      </w:pPr>
      <w:r>
        <w:rPr>
          <w:rFonts w:eastAsia="MS Gothic;ＭＳ ゴシック"/>
        </w:rPr>
        <w:t>14 119008</w:t>
        <w:tab/>
        <w:t>349.00</w:t>
        <w:tab/>
        <w:t>14 119009</w:t>
        <w:tab/>
        <w:t>98.00</w:t>
        <w:tab/>
        <w:t>14 119010</w:t>
        <w:tab/>
        <w:t>44.00</w:t>
        <w:tab/>
        <w:t>14 119011</w:t>
        <w:tab/>
        <w:t>98.00</w:t>
        <w:tab/>
        <w:t>14 119012</w:t>
        <w:tab/>
        <w:t>109.00</w:t>
        <w:tab/>
        <w:t>14 120001</w:t>
        <w:tab/>
        <w:t>38.00</w:t>
      </w:r>
    </w:p>
    <w:p>
      <w:pPr>
        <w:pStyle w:val="An4x"/>
        <w:spacing w:lineRule="exact" w:line="114"/>
        <w:rPr>
          <w:rFonts w:eastAsia="MS Gothic;ＭＳ ゴシック"/>
        </w:rPr>
      </w:pPr>
      <w:r>
        <w:rPr>
          <w:rFonts w:eastAsia="MS Gothic;ＭＳ ゴシック"/>
        </w:rPr>
        <w:t>14 120002</w:t>
        <w:tab/>
        <w:t>39.90</w:t>
        <w:tab/>
        <w:t>14 120003</w:t>
        <w:tab/>
        <w:t>58.00</w:t>
        <w:tab/>
        <w:t>14 120004</w:t>
        <w:tab/>
        <w:t>44.90</w:t>
        <w:tab/>
        <w:t>14 120005</w:t>
        <w:tab/>
        <w:t>44.50</w:t>
        <w:tab/>
        <w:t>14 120006</w:t>
        <w:tab/>
        <w:t>35.00</w:t>
        <w:tab/>
        <w:t>14 120007</w:t>
        <w:tab/>
        <w:t>14.99</w:t>
      </w:r>
    </w:p>
    <w:p>
      <w:pPr>
        <w:pStyle w:val="An4x"/>
        <w:spacing w:lineRule="exact" w:line="114"/>
        <w:rPr>
          <w:rFonts w:eastAsia="MS Gothic;ＭＳ ゴシック"/>
        </w:rPr>
      </w:pPr>
      <w:r>
        <w:rPr>
          <w:rFonts w:eastAsia="MS Gothic;ＭＳ ゴシック"/>
        </w:rPr>
        <w:t>14 120008</w:t>
        <w:tab/>
        <w:t>109.00</w:t>
        <w:tab/>
        <w:t>14 120009</w:t>
        <w:tab/>
        <w:t>119.00</w:t>
        <w:tab/>
        <w:t>14 120010</w:t>
        <w:tab/>
        <w:t>79.00</w:t>
        <w:tab/>
        <w:t>14 120011</w:t>
        <w:tab/>
        <w:t>59.00</w:t>
        <w:tab/>
        <w:t>14 120012</w:t>
        <w:tab/>
        <w:t>109.00</w:t>
        <w:tab/>
        <w:t>14 121001</w:t>
        <w:tab/>
        <w:t>99.99</w:t>
      </w:r>
    </w:p>
    <w:p>
      <w:pPr>
        <w:pStyle w:val="An4x"/>
        <w:spacing w:lineRule="exact" w:line="114"/>
        <w:rPr>
          <w:rFonts w:eastAsia="MS Gothic;ＭＳ ゴシック"/>
        </w:rPr>
      </w:pPr>
      <w:r>
        <w:rPr>
          <w:rFonts w:eastAsia="MS Gothic;ＭＳ ゴシック"/>
        </w:rPr>
        <w:t>14 121002</w:t>
        <w:tab/>
        <w:t>399.00</w:t>
        <w:tab/>
        <w:t>14 121003</w:t>
        <w:tab/>
        <w:t>198.00</w:t>
        <w:tab/>
        <w:t>14 121004</w:t>
        <w:tab/>
        <w:t>179.00</w:t>
        <w:tab/>
        <w:t>14 121005</w:t>
        <w:tab/>
        <w:t>849.00</w:t>
        <w:tab/>
        <w:t>14 121006</w:t>
        <w:tab/>
        <w:t>259.00</w:t>
        <w:tab/>
        <w:t>14 121007</w:t>
        <w:tab/>
        <w:t>799.00</w:t>
      </w:r>
    </w:p>
    <w:p>
      <w:pPr>
        <w:pStyle w:val="An4x"/>
        <w:spacing w:lineRule="exact" w:line="114"/>
        <w:rPr>
          <w:rFonts w:eastAsia="MS Gothic;ＭＳ ゴシック"/>
        </w:rPr>
      </w:pPr>
      <w:r>
        <w:rPr>
          <w:rFonts w:eastAsia="MS Gothic;ＭＳ ゴシック"/>
        </w:rPr>
        <w:t>14 121008</w:t>
        <w:tab/>
        <w:t>219.00</w:t>
        <w:tab/>
        <w:t>14 121009</w:t>
        <w:tab/>
        <w:t>298.00</w:t>
        <w:tab/>
        <w:t>14 121010</w:t>
        <w:tab/>
        <w:t>899.00</w:t>
        <w:tab/>
        <w:t>14 121011</w:t>
        <w:tab/>
        <w:t>218.00</w:t>
        <w:tab/>
        <w:t>14 121012</w:t>
        <w:tab/>
        <w:t>799.00</w:t>
        <w:tab/>
        <w:t>14 121013</w:t>
        <w:tab/>
        <w:t>258.00</w:t>
      </w:r>
    </w:p>
    <w:p>
      <w:pPr>
        <w:pStyle w:val="An4x"/>
        <w:spacing w:lineRule="exact" w:line="114"/>
        <w:rPr>
          <w:rFonts w:eastAsia="MS Gothic;ＭＳ ゴシック"/>
        </w:rPr>
      </w:pPr>
      <w:r>
        <w:rPr>
          <w:rFonts w:eastAsia="MS Gothic;ＭＳ ゴシック"/>
        </w:rPr>
        <w:t>14 121014</w:t>
        <w:tab/>
        <w:t>199.00</w:t>
        <w:tab/>
        <w:t>14 121015</w:t>
        <w:tab/>
        <w:t>298.00</w:t>
        <w:tab/>
        <w:t>14 121016</w:t>
        <w:tab/>
        <w:t>299.00</w:t>
        <w:tab/>
        <w:t>14 121017</w:t>
        <w:tab/>
        <w:t>219.90</w:t>
        <w:tab/>
        <w:t>14 121018</w:t>
        <w:tab/>
        <w:t>669.00</w:t>
        <w:tab/>
        <w:t>14 121019</w:t>
        <w:tab/>
        <w:t>199.00</w:t>
      </w:r>
    </w:p>
    <w:p>
      <w:pPr>
        <w:pStyle w:val="An4x"/>
        <w:spacing w:lineRule="exact" w:line="114"/>
        <w:rPr>
          <w:rFonts w:eastAsia="MS Gothic;ＭＳ ゴシック"/>
        </w:rPr>
      </w:pPr>
      <w:r>
        <w:rPr>
          <w:rFonts w:eastAsia="MS Gothic;ＭＳ ゴシック"/>
        </w:rPr>
        <w:t>14 121020</w:t>
        <w:tab/>
        <w:t>399.00</w:t>
        <w:tab/>
        <w:t>14 121021</w:t>
        <w:tab/>
        <w:t>399.00</w:t>
        <w:tab/>
        <w:t>14 121022</w:t>
        <w:tab/>
        <w:t>949.00</w:t>
        <w:tab/>
        <w:t>14 121023</w:t>
        <w:tab/>
        <w:t>149.99</w:t>
        <w:tab/>
        <w:t>14 121024</w:t>
        <w:tab/>
        <w:t>999.00</w:t>
        <w:tab/>
        <w:t>14 122001</w:t>
        <w:tab/>
        <w:t>1988.00</w:t>
      </w:r>
    </w:p>
    <w:p>
      <w:pPr>
        <w:pStyle w:val="An4x"/>
        <w:spacing w:lineRule="exact" w:line="114"/>
        <w:rPr>
          <w:rFonts w:eastAsia="MS Gothic;ＭＳ ゴシック"/>
        </w:rPr>
      </w:pPr>
      <w:r>
        <w:rPr>
          <w:rFonts w:eastAsia="MS Gothic;ＭＳ ゴシック"/>
        </w:rPr>
        <w:t>14 122002</w:t>
        <w:tab/>
        <w:t>1649.00</w:t>
        <w:tab/>
        <w:t>14 122003</w:t>
        <w:tab/>
        <w:t>998.00</w:t>
        <w:tab/>
        <w:t>14 122004</w:t>
        <w:tab/>
        <w:t>2999.00</w:t>
        <w:tab/>
        <w:t>14 122005</w:t>
        <w:tab/>
        <w:t>1799.00</w:t>
        <w:tab/>
        <w:t>14 122006</w:t>
        <w:tab/>
        <w:t>3590.00</w:t>
        <w:tab/>
        <w:t>14 122007</w:t>
        <w:tab/>
        <w:t>1999.00</w:t>
      </w:r>
    </w:p>
    <w:p>
      <w:pPr>
        <w:pStyle w:val="An4x"/>
        <w:spacing w:lineRule="exact" w:line="114"/>
        <w:rPr>
          <w:rFonts w:eastAsia="MS Gothic;ＭＳ ゴシック"/>
        </w:rPr>
      </w:pPr>
      <w:r>
        <w:rPr>
          <w:rFonts w:eastAsia="MS Gothic;ＭＳ ゴシック"/>
        </w:rPr>
        <w:t>14 122008</w:t>
        <w:tab/>
        <w:t>1995.00</w:t>
        <w:tab/>
        <w:t>14 122009</w:t>
        <w:tab/>
        <w:t>1799.00</w:t>
        <w:tab/>
        <w:t>14 122010</w:t>
        <w:tab/>
        <w:t>2495.00</w:t>
        <w:tab/>
        <w:t>14 122011</w:t>
        <w:tab/>
        <w:t>2399.00</w:t>
        <w:tab/>
        <w:t>14 122012</w:t>
        <w:tab/>
        <w:t>779.00</w:t>
        <w:tab/>
        <w:t>14 123001</w:t>
        <w:tab/>
        <w:t>298.00</w:t>
      </w:r>
    </w:p>
    <w:p>
      <w:pPr>
        <w:pStyle w:val="An4x"/>
        <w:spacing w:lineRule="exact" w:line="114"/>
        <w:rPr>
          <w:rFonts w:eastAsia="MS Gothic;ＭＳ ゴシック"/>
        </w:rPr>
      </w:pPr>
      <w:r>
        <w:rPr>
          <w:rFonts w:eastAsia="MS Gothic;ＭＳ ゴシック"/>
        </w:rPr>
        <w:t>14 123002</w:t>
        <w:tab/>
        <w:t>79.00</w:t>
        <w:tab/>
        <w:t>14 123003</w:t>
        <w:tab/>
        <w:t>298.00</w:t>
        <w:tab/>
        <w:t>14 123004</w:t>
        <w:tab/>
        <w:t>109.00</w:t>
        <w:tab/>
        <w:t>14 123005</w:t>
        <w:tab/>
        <w:t>135.00</w:t>
        <w:tab/>
        <w:t>14 123006</w:t>
        <w:tab/>
        <w:t>149.90</w:t>
        <w:tab/>
        <w:t>14 123007</w:t>
        <w:tab/>
        <w:t>449.00</w:t>
      </w:r>
    </w:p>
    <w:p>
      <w:pPr>
        <w:pStyle w:val="An4x"/>
        <w:spacing w:lineRule="exact" w:line="114"/>
        <w:rPr>
          <w:rFonts w:eastAsia="MS Gothic;ＭＳ ゴシック"/>
        </w:rPr>
      </w:pPr>
      <w:r>
        <w:rPr>
          <w:rFonts w:eastAsia="MS Gothic;ＭＳ ゴシック"/>
        </w:rPr>
        <w:t>14 123008</w:t>
        <w:tab/>
        <w:t>179.00</w:t>
        <w:tab/>
        <w:t>14 123009</w:t>
        <w:tab/>
        <w:t>108.00</w:t>
        <w:tab/>
        <w:t>14 123010</w:t>
        <w:tab/>
        <w:t>54.90</w:t>
        <w:tab/>
        <w:t>14 123011</w:t>
        <w:tab/>
        <w:t>99.90</w:t>
        <w:tab/>
        <w:t>14 123012</w:t>
        <w:tab/>
        <w:t>499.00</w:t>
        <w:tab/>
        <w:t>14 124001</w:t>
        <w:tab/>
        <w:t>149.90</w:t>
      </w:r>
    </w:p>
    <w:p>
      <w:pPr>
        <w:pStyle w:val="An4x"/>
        <w:spacing w:lineRule="exact" w:line="114"/>
        <w:rPr>
          <w:rFonts w:eastAsia="MS Gothic;ＭＳ ゴシック"/>
        </w:rPr>
      </w:pPr>
      <w:r>
        <w:rPr>
          <w:rFonts w:eastAsia="MS Gothic;ＭＳ ゴシック"/>
        </w:rPr>
        <w:t>14 124002</w:t>
        <w:tab/>
        <w:t>99.00</w:t>
        <w:tab/>
        <w:t>14 124003</w:t>
        <w:tab/>
        <w:t>398.00</w:t>
        <w:tab/>
        <w:t>14 124004</w:t>
        <w:tab/>
        <w:t>129.00</w:t>
        <w:tab/>
        <w:t>14 124005</w:t>
        <w:tab/>
        <w:t>198.00</w:t>
        <w:tab/>
        <w:t>14 124006</w:t>
        <w:tab/>
        <w:t>249.01</w:t>
        <w:tab/>
        <w:t>14 124007</w:t>
        <w:tab/>
        <w:t>129.90</w:t>
      </w:r>
    </w:p>
    <w:p>
      <w:pPr>
        <w:pStyle w:val="An4x"/>
        <w:spacing w:lineRule="exact" w:line="114"/>
        <w:rPr>
          <w:rFonts w:eastAsia="MS Gothic;ＭＳ ゴシック"/>
        </w:rPr>
      </w:pPr>
      <w:r>
        <w:rPr>
          <w:rFonts w:eastAsia="MS Gothic;ＭＳ ゴシック"/>
        </w:rPr>
        <w:t>14 124008</w:t>
        <w:tab/>
        <w:t>279.00</w:t>
        <w:tab/>
        <w:t>14 124009</w:t>
        <w:tab/>
        <w:t>449.00</w:t>
        <w:tab/>
        <w:t>14 124010</w:t>
        <w:tab/>
        <w:t>179.00</w:t>
        <w:tab/>
        <w:t>14 124011</w:t>
        <w:tab/>
        <w:t>299.00</w:t>
        <w:tab/>
        <w:t>14 124012</w:t>
        <w:tab/>
        <w:t>239.00</w:t>
        <w:tab/>
        <w:t>14 125001</w:t>
        <w:tab/>
        <w:t>24.00</w:t>
      </w:r>
    </w:p>
    <w:p>
      <w:pPr>
        <w:pStyle w:val="An4x"/>
        <w:spacing w:lineRule="exact" w:line="114"/>
        <w:rPr>
          <w:rFonts w:eastAsia="MS Gothic;ＭＳ ゴシック"/>
        </w:rPr>
      </w:pPr>
      <w:r>
        <w:rPr>
          <w:rFonts w:eastAsia="MS Gothic;ＭＳ ゴシック"/>
        </w:rPr>
        <w:t>14 125002</w:t>
        <w:tab/>
        <w:t>99.00</w:t>
        <w:tab/>
        <w:t>14 125003</w:t>
        <w:tab/>
        <w:t>349.00</w:t>
        <w:tab/>
        <w:t>14 125004</w:t>
        <w:tab/>
        <w:t>198.00</w:t>
        <w:tab/>
        <w:t>14 125005</w:t>
        <w:tab/>
        <w:t>219.01</w:t>
        <w:tab/>
        <w:t>14 125006</w:t>
        <w:tab/>
        <w:t>58.00</w:t>
        <w:tab/>
        <w:t>14 125007</w:t>
        <w:tab/>
        <w:t>54.00</w:t>
      </w:r>
    </w:p>
    <w:p>
      <w:pPr>
        <w:pStyle w:val="An4x"/>
        <w:spacing w:lineRule="exact" w:line="114"/>
        <w:rPr>
          <w:rFonts w:eastAsia="MS Gothic;ＭＳ ゴシック"/>
        </w:rPr>
      </w:pPr>
      <w:r>
        <w:rPr>
          <w:rFonts w:eastAsia="MS Gothic;ＭＳ ゴシック"/>
        </w:rPr>
        <w:t>14 125008</w:t>
        <w:tab/>
        <w:t>199.00</w:t>
        <w:tab/>
        <w:t>14 125009</w:t>
        <w:tab/>
        <w:t>89.00</w:t>
        <w:tab/>
        <w:t>14 125010</w:t>
        <w:tab/>
        <w:t>59.90</w:t>
        <w:tab/>
        <w:t>14 125011</w:t>
        <w:tab/>
        <w:t>199.00</w:t>
        <w:tab/>
        <w:t>14 125012</w:t>
        <w:tab/>
        <w:t>69.90</w:t>
        <w:tab/>
        <w:t>14 126001</w:t>
        <w:tab/>
        <w:t>90.00</w:t>
      </w:r>
    </w:p>
    <w:p>
      <w:pPr>
        <w:pStyle w:val="An4x"/>
        <w:spacing w:lineRule="exact" w:line="114"/>
        <w:rPr>
          <w:rFonts w:eastAsia="MS Gothic;ＭＳ ゴシック"/>
        </w:rPr>
      </w:pPr>
      <w:r>
        <w:rPr>
          <w:rFonts w:eastAsia="MS Gothic;ＭＳ ゴシック"/>
        </w:rPr>
        <w:t>14 126002</w:t>
        <w:tab/>
        <w:t>19.90</w:t>
        <w:tab/>
        <w:t>14 126003</w:t>
        <w:tab/>
        <w:t>122.00</w:t>
        <w:tab/>
        <w:t>14 126004</w:t>
        <w:tab/>
        <w:t>88.00</w:t>
        <w:tab/>
        <w:t>14 126005</w:t>
        <w:tab/>
        <w:t>84.90</w:t>
        <w:tab/>
        <w:t>14 126006</w:t>
        <w:tab/>
        <w:t>23.50</w:t>
        <w:tab/>
        <w:t>14 126007</w:t>
        <w:tab/>
        <w:t>68.00</w:t>
      </w:r>
    </w:p>
    <w:p>
      <w:pPr>
        <w:pStyle w:val="An4x"/>
        <w:spacing w:lineRule="exact" w:line="114"/>
        <w:rPr>
          <w:rFonts w:eastAsia="MS Gothic;ＭＳ ゴシック"/>
        </w:rPr>
      </w:pPr>
      <w:r>
        <w:rPr>
          <w:rFonts w:eastAsia="MS Gothic;ＭＳ ゴシック"/>
        </w:rPr>
        <w:t>14 126008</w:t>
        <w:tab/>
        <w:t>28.00</w:t>
        <w:tab/>
        <w:t>14 126009</w:t>
        <w:tab/>
        <w:t>189.00</w:t>
        <w:tab/>
        <w:t>14 126010</w:t>
        <w:tab/>
        <w:t>24.00</w:t>
        <w:tab/>
        <w:t>14 126011</w:t>
        <w:tab/>
        <w:t>199.00</w:t>
        <w:tab/>
        <w:t>14 126012</w:t>
        <w:tab/>
        <w:t>159.00</w:t>
        <w:tab/>
        <w:t>14 127001</w:t>
        <w:tab/>
        <w:t>298.00</w:t>
      </w:r>
    </w:p>
    <w:p>
      <w:pPr>
        <w:pStyle w:val="An4x"/>
        <w:spacing w:lineRule="exact" w:line="114"/>
        <w:rPr>
          <w:rFonts w:eastAsia="MS Gothic;ＭＳ ゴシック"/>
        </w:rPr>
      </w:pPr>
      <w:r>
        <w:rPr>
          <w:rFonts w:eastAsia="MS Gothic;ＭＳ ゴシック"/>
        </w:rPr>
        <w:t>14 127002</w:t>
        <w:tab/>
        <w:t>166.09</w:t>
        <w:tab/>
        <w:t>14 127003</w:t>
        <w:tab/>
        <w:t>498.51</w:t>
        <w:tab/>
        <w:t>14 127004</w:t>
        <w:tab/>
        <w:t>379.00</w:t>
        <w:tab/>
        <w:t>14 127005</w:t>
        <w:tab/>
        <w:t>799.00</w:t>
        <w:tab/>
        <w:t>14 127006</w:t>
        <w:tab/>
        <w:t>399.00</w:t>
        <w:tab/>
        <w:t>14 127007</w:t>
        <w:tab/>
        <w:t>94.00</w:t>
      </w:r>
    </w:p>
    <w:p>
      <w:pPr>
        <w:pStyle w:val="An4x"/>
        <w:spacing w:lineRule="exact" w:line="114"/>
        <w:rPr>
          <w:rFonts w:eastAsia="MS Gothic;ＭＳ ゴシック"/>
        </w:rPr>
      </w:pPr>
      <w:r>
        <w:rPr>
          <w:rFonts w:eastAsia="MS Gothic;ＭＳ ゴシック"/>
        </w:rPr>
        <w:t>14 127008</w:t>
        <w:tab/>
        <w:t>669.00</w:t>
        <w:tab/>
        <w:t>14 127009</w:t>
        <w:tab/>
        <w:t>149.90</w:t>
        <w:tab/>
        <w:t>14 127010</w:t>
        <w:tab/>
        <w:t>159.00</w:t>
        <w:tab/>
        <w:t>14 127011</w:t>
        <w:tab/>
        <w:t>298.00</w:t>
        <w:tab/>
        <w:t>14 127012</w:t>
        <w:tab/>
        <w:t>219.00</w:t>
        <w:tab/>
        <w:t>14 127013</w:t>
        <w:tab/>
        <w:t>298.00</w:t>
      </w:r>
    </w:p>
    <w:p>
      <w:pPr>
        <w:pStyle w:val="An4x"/>
        <w:spacing w:lineRule="exact" w:line="114"/>
        <w:rPr>
          <w:rFonts w:eastAsia="MS Gothic;ＭＳ ゴシック"/>
        </w:rPr>
      </w:pPr>
      <w:r>
        <w:rPr>
          <w:rFonts w:eastAsia="MS Gothic;ＭＳ ゴシック"/>
        </w:rPr>
        <w:t>14 127014</w:t>
        <w:tab/>
        <w:t>299.00</w:t>
        <w:tab/>
        <w:t>14 127015</w:t>
        <w:tab/>
        <w:t>298.00</w:t>
        <w:tab/>
        <w:t>14 127016</w:t>
        <w:tab/>
        <w:t>549.00</w:t>
        <w:tab/>
        <w:t>14 127017</w:t>
        <w:tab/>
        <w:t>399.00</w:t>
        <w:tab/>
        <w:t>14 127018</w:t>
        <w:tab/>
        <w:t>219.00</w:t>
        <w:tab/>
        <w:t>14 127019</w:t>
        <w:tab/>
        <w:t>199.00</w:t>
      </w:r>
    </w:p>
    <w:p>
      <w:pPr>
        <w:pStyle w:val="An4x"/>
        <w:spacing w:lineRule="exact" w:line="114"/>
        <w:rPr>
          <w:rFonts w:eastAsia="MS Gothic;ＭＳ ゴシック"/>
        </w:rPr>
      </w:pPr>
      <w:r>
        <w:rPr>
          <w:rFonts w:eastAsia="MS Gothic;ＭＳ ゴシック"/>
        </w:rPr>
        <w:t>14 127020</w:t>
        <w:tab/>
        <w:t>199.00</w:t>
        <w:tab/>
        <w:t>14 127021</w:t>
        <w:tab/>
        <w:t>99.99</w:t>
        <w:tab/>
        <w:t>14 127022</w:t>
        <w:tab/>
        <w:t>349.00</w:t>
        <w:tab/>
        <w:t>14 127023</w:t>
        <w:tab/>
        <w:t>199.90</w:t>
        <w:tab/>
        <w:t>14 127024</w:t>
        <w:tab/>
        <w:t>169.00</w:t>
        <w:tab/>
        <w:t>14 128001</w:t>
        <w:tab/>
        <w:t>1099.00</w:t>
      </w:r>
    </w:p>
    <w:p>
      <w:pPr>
        <w:pStyle w:val="An4x"/>
        <w:spacing w:lineRule="exact" w:line="114"/>
        <w:rPr>
          <w:rFonts w:eastAsia="MS Gothic;ＭＳ ゴシック"/>
        </w:rPr>
      </w:pPr>
      <w:r>
        <w:rPr>
          <w:rFonts w:eastAsia="MS Gothic;ＭＳ ゴシック"/>
        </w:rPr>
        <w:t>14 128002</w:t>
        <w:tab/>
        <w:t>1199.00</w:t>
        <w:tab/>
        <w:t>14 128003</w:t>
        <w:tab/>
        <w:t>229.00</w:t>
        <w:tab/>
        <w:t>14 128004</w:t>
        <w:tab/>
        <w:t>899.00</w:t>
        <w:tab/>
        <w:t>14 128005</w:t>
        <w:tab/>
        <w:t>498.00</w:t>
        <w:tab/>
        <w:t>14 128006</w:t>
        <w:tab/>
        <w:t>449.00</w:t>
        <w:tab/>
        <w:t>14 128007</w:t>
        <w:tab/>
        <w:t>398.00</w:t>
      </w:r>
    </w:p>
    <w:p>
      <w:pPr>
        <w:pStyle w:val="An4x"/>
        <w:spacing w:lineRule="exact" w:line="114"/>
        <w:rPr>
          <w:rFonts w:eastAsia="MS Gothic;ＭＳ ゴシック"/>
        </w:rPr>
      </w:pPr>
      <w:r>
        <w:rPr>
          <w:rFonts w:eastAsia="MS Gothic;ＭＳ ゴシック"/>
        </w:rPr>
        <w:t>14 128008</w:t>
        <w:tab/>
        <w:t>199.00</w:t>
        <w:tab/>
        <w:t>14 128009</w:t>
        <w:tab/>
        <w:t>529.00</w:t>
        <w:tab/>
        <w:t>14 128010</w:t>
        <w:tab/>
        <w:t>299.00</w:t>
        <w:tab/>
        <w:t>14 128011</w:t>
        <w:tab/>
        <w:t>1399.00</w:t>
        <w:tab/>
        <w:t>14 128012</w:t>
        <w:tab/>
        <w:t>249.00</w:t>
        <w:tab/>
        <w:t>14 128013</w:t>
        <w:tab/>
        <w:t>99.90</w:t>
      </w:r>
    </w:p>
    <w:p>
      <w:pPr>
        <w:pStyle w:val="An4x"/>
        <w:spacing w:lineRule="exact" w:line="114"/>
        <w:rPr>
          <w:rFonts w:eastAsia="MS Gothic;ＭＳ ゴシック"/>
        </w:rPr>
      </w:pPr>
      <w:r>
        <w:rPr>
          <w:rFonts w:eastAsia="MS Gothic;ＭＳ ゴシック"/>
        </w:rPr>
        <w:t>14 128014</w:t>
        <w:tab/>
        <w:t>149.99</w:t>
        <w:tab/>
        <w:t>14 128015</w:t>
        <w:tab/>
        <w:t>199.90</w:t>
        <w:tab/>
        <w:t>14 128016</w:t>
        <w:tab/>
        <w:t>369.00</w:t>
        <w:tab/>
        <w:t>14 128017</w:t>
        <w:tab/>
        <w:t>248.00</w:t>
        <w:tab/>
        <w:t>14 128018</w:t>
        <w:tab/>
        <w:t>199.00</w:t>
        <w:tab/>
        <w:t>14 128019</w:t>
        <w:tab/>
        <w:t>249.90</w:t>
      </w:r>
    </w:p>
    <w:p>
      <w:pPr>
        <w:pStyle w:val="An4x"/>
        <w:spacing w:lineRule="exact" w:line="114"/>
        <w:rPr>
          <w:rFonts w:eastAsia="MS Gothic;ＭＳ ゴシック"/>
        </w:rPr>
      </w:pPr>
      <w:r>
        <w:rPr>
          <w:rFonts w:eastAsia="MS Gothic;ＭＳ ゴシック"/>
        </w:rPr>
        <w:t>14 128020</w:t>
        <w:tab/>
        <w:t>399.00</w:t>
        <w:tab/>
        <w:t>14 128021</w:t>
        <w:tab/>
        <w:t>149.00</w:t>
        <w:tab/>
        <w:t>14 128022</w:t>
        <w:tab/>
        <w:t>229.00</w:t>
        <w:tab/>
        <w:t>14 128023</w:t>
        <w:tab/>
        <w:t>129.90</w:t>
        <w:tab/>
        <w:t>14 128024</w:t>
        <w:tab/>
        <w:t>159.00</w:t>
        <w:tab/>
        <w:t>14 128025</w:t>
        <w:tab/>
        <w:t>629.00</w:t>
      </w:r>
    </w:p>
    <w:p>
      <w:pPr>
        <w:pStyle w:val="An4x"/>
        <w:spacing w:lineRule="exact" w:line="114"/>
        <w:rPr>
          <w:rFonts w:eastAsia="MS Gothic;ＭＳ ゴシック"/>
        </w:rPr>
      </w:pPr>
      <w:r>
        <w:rPr>
          <w:rFonts w:eastAsia="MS Gothic;ＭＳ ゴシック"/>
        </w:rPr>
        <w:t>14 128026</w:t>
        <w:tab/>
        <w:t>199.00</w:t>
        <w:tab/>
        <w:t>14 128027</w:t>
        <w:tab/>
        <w:t>399.00</w:t>
        <w:tab/>
        <w:t>14 128028</w:t>
        <w:tab/>
        <w:t>269.00</w:t>
        <w:tab/>
        <w:t>14 128029</w:t>
        <w:tab/>
        <w:t>999.00</w:t>
        <w:tab/>
        <w:t>14 128030</w:t>
        <w:tab/>
        <w:t>199.14</w:t>
        <w:tab/>
        <w:t>14 128031</w:t>
        <w:tab/>
        <w:t>149.00</w:t>
      </w:r>
    </w:p>
    <w:p>
      <w:pPr>
        <w:pStyle w:val="An4x"/>
        <w:spacing w:lineRule="exact" w:line="114"/>
        <w:rPr>
          <w:rFonts w:eastAsia="MS Gothic;ＭＳ ゴシック"/>
        </w:rPr>
      </w:pPr>
      <w:r>
        <w:rPr>
          <w:rFonts w:eastAsia="MS Gothic;ＭＳ ゴシック"/>
        </w:rPr>
        <w:t>14 128032</w:t>
        <w:tab/>
        <w:t>279.00</w:t>
        <w:tab/>
        <w:t>14 128033</w:t>
        <w:tab/>
        <w:t>99.00</w:t>
        <w:tab/>
        <w:t>14 128034</w:t>
        <w:tab/>
        <w:t>99.00</w:t>
        <w:tab/>
        <w:t>14 128035</w:t>
        <w:tab/>
        <w:t>98.00</w:t>
        <w:tab/>
        <w:t>14 128036</w:t>
        <w:tab/>
        <w:t>129.00</w:t>
        <w:tab/>
        <w:t>14 129001</w:t>
        <w:tab/>
        <w:t>199.00</w:t>
      </w:r>
    </w:p>
    <w:p>
      <w:pPr>
        <w:pStyle w:val="An4x"/>
        <w:spacing w:lineRule="exact" w:line="114"/>
        <w:rPr>
          <w:rFonts w:eastAsia="MS Gothic;ＭＳ ゴシック"/>
        </w:rPr>
      </w:pPr>
      <w:r>
        <w:rPr>
          <w:rFonts w:eastAsia="MS Gothic;ＭＳ ゴシック"/>
        </w:rPr>
        <w:t>14 129002</w:t>
        <w:tab/>
        <w:t>298.00</w:t>
        <w:tab/>
        <w:t>14 129003</w:t>
        <w:tab/>
        <w:t>99.00</w:t>
        <w:tab/>
        <w:t>14 129004</w:t>
        <w:tab/>
        <w:t>228.00</w:t>
        <w:tab/>
        <w:t>14 129005</w:t>
        <w:tab/>
        <w:t>98.00</w:t>
        <w:tab/>
        <w:t>14 129006</w:t>
        <w:tab/>
        <w:t>449.00</w:t>
        <w:tab/>
        <w:t>14 129007</w:t>
        <w:tab/>
        <w:t>518.78</w:t>
      </w:r>
    </w:p>
    <w:p>
      <w:pPr>
        <w:pStyle w:val="An4x"/>
        <w:spacing w:lineRule="exact" w:line="114"/>
        <w:rPr>
          <w:rFonts w:eastAsia="MS Gothic;ＭＳ ゴシック"/>
        </w:rPr>
      </w:pPr>
      <w:r>
        <w:rPr>
          <w:rFonts w:eastAsia="MS Gothic;ＭＳ ゴシック"/>
        </w:rPr>
        <w:t>14 129008</w:t>
        <w:tab/>
        <w:t>229.00</w:t>
        <w:tab/>
        <w:t>14 129009</w:t>
        <w:tab/>
        <w:t>358.00</w:t>
        <w:tab/>
        <w:t>14 129010</w:t>
        <w:tab/>
        <w:t>149.00</w:t>
        <w:tab/>
        <w:t>14 129011</w:t>
        <w:tab/>
        <w:t>99.90</w:t>
        <w:tab/>
        <w:t>14 129012</w:t>
        <w:tab/>
        <w:t>349.00</w:t>
        <w:tab/>
        <w:t>14 130001</w:t>
        <w:tab/>
        <w:t>298.00</w:t>
      </w:r>
    </w:p>
    <w:p>
      <w:pPr>
        <w:pStyle w:val="An4x"/>
        <w:spacing w:lineRule="exact" w:line="114"/>
        <w:rPr>
          <w:rFonts w:eastAsia="MS Gothic;ＭＳ ゴシック"/>
        </w:rPr>
      </w:pPr>
      <w:r>
        <w:rPr>
          <w:rFonts w:eastAsia="MS Gothic;ＭＳ ゴシック"/>
        </w:rPr>
        <w:t>14 130002</w:t>
        <w:tab/>
        <w:t>99.90</w:t>
        <w:tab/>
        <w:t>14 130003</w:t>
        <w:tab/>
        <w:t>248.00</w:t>
        <w:tab/>
        <w:t>14 130004</w:t>
        <w:tab/>
        <w:t>549.00</w:t>
        <w:tab/>
        <w:t>14 130005</w:t>
        <w:tab/>
        <w:t>198.00</w:t>
        <w:tab/>
        <w:t>14 130006</w:t>
        <w:tab/>
        <w:t>99.90</w:t>
        <w:tab/>
        <w:t>14 130007</w:t>
        <w:tab/>
        <w:t>129.90</w:t>
      </w:r>
    </w:p>
    <w:p>
      <w:pPr>
        <w:pStyle w:val="An4x"/>
        <w:spacing w:lineRule="exact" w:line="114"/>
        <w:rPr>
          <w:rFonts w:eastAsia="MS Gothic;ＭＳ ゴシック"/>
        </w:rPr>
      </w:pPr>
      <w:r>
        <w:rPr>
          <w:rFonts w:eastAsia="MS Gothic;ＭＳ ゴシック"/>
        </w:rPr>
        <w:t>14 130008</w:t>
        <w:tab/>
        <w:t>279.00</w:t>
        <w:tab/>
        <w:t>14 130009</w:t>
        <w:tab/>
        <w:t>549.00</w:t>
        <w:tab/>
        <w:t>14 130010</w:t>
        <w:tab/>
        <w:t>399.00</w:t>
        <w:tab/>
        <w:t>14 130011</w:t>
        <w:tab/>
        <w:t>599.00</w:t>
        <w:tab/>
        <w:t>14 130012</w:t>
        <w:tab/>
        <w:t>549.00</w:t>
        <w:tab/>
        <w:t>14 131001</w:t>
        <w:tab/>
        <w:t>99.90</w:t>
      </w:r>
    </w:p>
    <w:p>
      <w:pPr>
        <w:pStyle w:val="An4x"/>
        <w:spacing w:lineRule="exact" w:line="114"/>
        <w:rPr>
          <w:rFonts w:eastAsia="MS Gothic;ＭＳ ゴシック"/>
        </w:rPr>
      </w:pPr>
      <w:r>
        <w:rPr>
          <w:rFonts w:eastAsia="MS Gothic;ＭＳ ゴシック"/>
        </w:rPr>
        <w:t>14 131002</w:t>
        <w:tab/>
        <w:t>249.00</w:t>
        <w:tab/>
        <w:t>14 131003</w:t>
        <w:tab/>
        <w:t>298.00</w:t>
        <w:tab/>
        <w:t>14 131004</w:t>
        <w:tab/>
        <w:t>138.00</w:t>
        <w:tab/>
        <w:t>14 131005</w:t>
        <w:tab/>
        <w:t>299.00</w:t>
        <w:tab/>
        <w:t>14 131006</w:t>
        <w:tab/>
        <w:t>179.00</w:t>
        <w:tab/>
        <w:t>14 131007</w:t>
        <w:tab/>
        <w:t>99.00</w:t>
      </w:r>
    </w:p>
    <w:p>
      <w:pPr>
        <w:pStyle w:val="An4x"/>
        <w:spacing w:lineRule="exact" w:line="114"/>
        <w:rPr>
          <w:rFonts w:eastAsia="MS Gothic;ＭＳ ゴシック"/>
        </w:rPr>
      </w:pPr>
      <w:r>
        <w:rPr>
          <w:rFonts w:eastAsia="MS Gothic;ＭＳ ゴシック"/>
        </w:rPr>
        <w:t>14 131008</w:t>
        <w:tab/>
        <w:t>99.90</w:t>
        <w:tab/>
        <w:t>14 131009</w:t>
        <w:tab/>
        <w:t>148.00</w:t>
        <w:tab/>
        <w:t>14 131010</w:t>
        <w:tab/>
        <w:t>229.01</w:t>
        <w:tab/>
        <w:t>14 131011</w:t>
        <w:tab/>
        <w:t>79.90</w:t>
        <w:tab/>
        <w:t>14 131012</w:t>
        <w:tab/>
        <w:t>99.00</w:t>
        <w:tab/>
        <w:t>14 131013</w:t>
        <w:tab/>
        <w:t>358.00</w:t>
      </w:r>
    </w:p>
    <w:p>
      <w:pPr>
        <w:pStyle w:val="An4x"/>
        <w:spacing w:lineRule="exact" w:line="114"/>
        <w:rPr>
          <w:rFonts w:eastAsia="MS Gothic;ＭＳ ゴシック"/>
        </w:rPr>
      </w:pPr>
      <w:r>
        <w:rPr>
          <w:rFonts w:eastAsia="MS Gothic;ＭＳ ゴシック"/>
        </w:rPr>
        <w:t>14 131014</w:t>
        <w:tab/>
        <w:t>199.00</w:t>
        <w:tab/>
        <w:t>14 131015</w:t>
        <w:tab/>
        <w:t>198.00</w:t>
        <w:tab/>
        <w:t>14 131016</w:t>
        <w:tab/>
        <w:t>399.00</w:t>
        <w:tab/>
        <w:t>14 131017</w:t>
        <w:tab/>
        <w:t>89.00</w:t>
        <w:tab/>
        <w:t>14 131018</w:t>
        <w:tab/>
        <w:t>399.00</w:t>
        <w:tab/>
        <w:t>14 131019</w:t>
        <w:tab/>
        <w:t>99.90</w:t>
      </w:r>
    </w:p>
    <w:p>
      <w:pPr>
        <w:pStyle w:val="An4x"/>
        <w:spacing w:lineRule="exact" w:line="114"/>
        <w:rPr>
          <w:rFonts w:eastAsia="MS Gothic;ＭＳ ゴシック"/>
        </w:rPr>
      </w:pPr>
      <w:r>
        <w:rPr>
          <w:rFonts w:eastAsia="MS Gothic;ＭＳ ゴシック"/>
        </w:rPr>
        <w:t>14 131020</w:t>
        <w:tab/>
        <w:t>279.00</w:t>
        <w:tab/>
        <w:t>14 131021</w:t>
        <w:tab/>
        <w:t>379.00</w:t>
        <w:tab/>
        <w:t>14 131022</w:t>
        <w:tab/>
        <w:t>219.00</w:t>
        <w:tab/>
        <w:t>14 131023</w:t>
        <w:tab/>
        <w:t>148.00</w:t>
        <w:tab/>
        <w:t>14 131024</w:t>
        <w:tab/>
        <w:t>379.00</w:t>
        <w:tab/>
        <w:t>14 132001</w:t>
        <w:tab/>
        <w:t>128.00</w:t>
      </w:r>
    </w:p>
    <w:p>
      <w:pPr>
        <w:pStyle w:val="An4x"/>
        <w:spacing w:lineRule="exact" w:line="114"/>
        <w:rPr>
          <w:rFonts w:eastAsia="MS Gothic;ＭＳ ゴシック"/>
        </w:rPr>
      </w:pPr>
      <w:r>
        <w:rPr>
          <w:rFonts w:eastAsia="MS Gothic;ＭＳ ゴシック"/>
        </w:rPr>
        <w:t>14 132002</w:t>
        <w:tab/>
        <w:t>139.00</w:t>
        <w:tab/>
        <w:t>14 132003</w:t>
        <w:tab/>
        <w:t>198.00</w:t>
        <w:tab/>
        <w:t>14 132004</w:t>
        <w:tab/>
        <w:t>135.89</w:t>
        <w:tab/>
        <w:t>14 132005</w:t>
        <w:tab/>
        <w:t>119.00</w:t>
        <w:tab/>
        <w:t>14 132006</w:t>
        <w:tab/>
        <w:t>349.00</w:t>
        <w:tab/>
        <w:t>14 132007</w:t>
        <w:tab/>
        <w:t>49.90</w:t>
      </w:r>
    </w:p>
    <w:p>
      <w:pPr>
        <w:pStyle w:val="An4x"/>
        <w:spacing w:lineRule="exact" w:line="114"/>
        <w:rPr>
          <w:rFonts w:eastAsia="MS Gothic;ＭＳ ゴシック"/>
        </w:rPr>
      </w:pPr>
      <w:r>
        <w:rPr>
          <w:rFonts w:eastAsia="MS Gothic;ＭＳ ゴシック"/>
        </w:rPr>
        <w:t>14 132008</w:t>
        <w:tab/>
        <w:t>179.00</w:t>
        <w:tab/>
        <w:t>14 132009</w:t>
        <w:tab/>
        <w:t>299.00</w:t>
        <w:tab/>
        <w:t>14 132010</w:t>
        <w:tab/>
        <w:t>59.00</w:t>
        <w:tab/>
        <w:t>14 132011</w:t>
        <w:tab/>
        <w:t>78.00</w:t>
        <w:tab/>
        <w:t>14 132012</w:t>
        <w:tab/>
        <w:t>129.00</w:t>
        <w:tab/>
        <w:t>14 133001</w:t>
        <w:tab/>
        <w:t>58.00</w:t>
      </w:r>
    </w:p>
    <w:p>
      <w:pPr>
        <w:pStyle w:val="An4x"/>
        <w:spacing w:lineRule="exact" w:line="114"/>
        <w:rPr>
          <w:rFonts w:eastAsia="MS Gothic;ＭＳ ゴシック"/>
        </w:rPr>
      </w:pPr>
      <w:r>
        <w:rPr>
          <w:rFonts w:eastAsia="MS Gothic;ＭＳ ゴシック"/>
        </w:rPr>
        <w:t>14 133002</w:t>
        <w:tab/>
        <w:t>49.00</w:t>
        <w:tab/>
        <w:t>14 133003</w:t>
        <w:tab/>
        <w:t>98.00</w:t>
        <w:tab/>
        <w:t>14 133004</w:t>
        <w:tab/>
        <w:t>99.90</w:t>
        <w:tab/>
        <w:t>14 133005</w:t>
        <w:tab/>
        <w:t>59.00</w:t>
        <w:tab/>
        <w:t>14 133006</w:t>
        <w:tab/>
        <w:t>68.00</w:t>
        <w:tab/>
        <w:t>14 133007</w:t>
        <w:tab/>
        <w:t>23.90</w:t>
      </w:r>
    </w:p>
    <w:p>
      <w:pPr>
        <w:pStyle w:val="An4x"/>
        <w:spacing w:lineRule="exact" w:line="114"/>
        <w:rPr>
          <w:rFonts w:eastAsia="MS Gothic;ＭＳ ゴシック"/>
        </w:rPr>
      </w:pPr>
      <w:r>
        <w:rPr>
          <w:rFonts w:eastAsia="MS Gothic;ＭＳ ゴシック"/>
        </w:rPr>
        <w:t>14 133008</w:t>
        <w:tab/>
        <w:t>19.90</w:t>
        <w:tab/>
        <w:t>14 133009</w:t>
        <w:tab/>
        <w:t>65.00</w:t>
        <w:tab/>
        <w:t>14 133010</w:t>
        <w:tab/>
        <w:t>35.00</w:t>
        <w:tab/>
        <w:t>14 133011</w:t>
        <w:tab/>
        <w:t>84.00</w:t>
        <w:tab/>
        <w:t>14 133012</w:t>
        <w:tab/>
        <w:t>29.07</w:t>
        <w:tab/>
        <w:t>14 133013</w:t>
        <w:tab/>
        <w:t>38.08</w:t>
      </w:r>
    </w:p>
    <w:p>
      <w:pPr>
        <w:pStyle w:val="An4x"/>
        <w:spacing w:lineRule="exact" w:line="114"/>
        <w:rPr>
          <w:rFonts w:eastAsia="MS Gothic;ＭＳ ゴシック"/>
        </w:rPr>
      </w:pPr>
      <w:r>
        <w:rPr>
          <w:rFonts w:eastAsia="MS Gothic;ＭＳ ゴシック"/>
        </w:rPr>
        <w:t>14 133014</w:t>
        <w:tab/>
        <w:t>39.00</w:t>
        <w:tab/>
        <w:t>14 133015</w:t>
        <w:tab/>
        <w:t>38.00</w:t>
        <w:tab/>
        <w:t>14 133016</w:t>
        <w:tab/>
        <w:t>19.90</w:t>
        <w:tab/>
        <w:t>14 133017</w:t>
        <w:tab/>
        <w:t>11.90</w:t>
        <w:tab/>
        <w:t>14 133018</w:t>
        <w:tab/>
        <w:t>110.00</w:t>
        <w:tab/>
        <w:t>14 133019</w:t>
        <w:tab/>
        <w:t>55.00</w:t>
      </w:r>
    </w:p>
    <w:p>
      <w:pPr>
        <w:pStyle w:val="An4x"/>
        <w:spacing w:lineRule="exact" w:line="114"/>
        <w:rPr>
          <w:rFonts w:eastAsia="MS Gothic;ＭＳ ゴシック"/>
        </w:rPr>
      </w:pPr>
      <w:r>
        <w:rPr>
          <w:rFonts w:eastAsia="MS Gothic;ＭＳ ゴシック"/>
        </w:rPr>
        <w:t>14 133020</w:t>
        <w:tab/>
        <w:t>58.00</w:t>
        <w:tab/>
        <w:t>14 133021</w:t>
        <w:tab/>
        <w:t>59.00</w:t>
        <w:tab/>
        <w:t>14 133022</w:t>
        <w:tab/>
        <w:t>199.00</w:t>
        <w:tab/>
        <w:t>14 133023</w:t>
        <w:tab/>
        <w:t>38.00</w:t>
        <w:tab/>
        <w:t>14 133024</w:t>
        <w:tab/>
        <w:t>29.96</w:t>
        <w:tab/>
        <w:t>14 134001</w:t>
        <w:tab/>
        <w:t>38.00</w:t>
      </w:r>
    </w:p>
    <w:p>
      <w:pPr>
        <w:pStyle w:val="An4x"/>
        <w:spacing w:lineRule="exact" w:line="114"/>
        <w:rPr>
          <w:rFonts w:eastAsia="MS Gothic;ＭＳ ゴシック"/>
        </w:rPr>
      </w:pPr>
      <w:r>
        <w:rPr>
          <w:rFonts w:eastAsia="MS Gothic;ＭＳ ゴシック"/>
        </w:rPr>
        <w:t>14 134002</w:t>
        <w:tab/>
        <w:t>32.00</w:t>
        <w:tab/>
        <w:t>14 134003</w:t>
        <w:tab/>
        <w:t>78.00</w:t>
        <w:tab/>
        <w:t>14 134004</w:t>
        <w:tab/>
        <w:t>99.00</w:t>
        <w:tab/>
        <w:t>14 134005</w:t>
        <w:tab/>
        <w:t>15.90</w:t>
        <w:tab/>
        <w:t>14 134006</w:t>
        <w:tab/>
        <w:t>34.00</w:t>
        <w:tab/>
        <w:t>14 134007</w:t>
        <w:tab/>
        <w:t>59.00</w:t>
      </w:r>
    </w:p>
    <w:p>
      <w:pPr>
        <w:pStyle w:val="An4x"/>
        <w:spacing w:lineRule="exact" w:line="114"/>
        <w:rPr>
          <w:rFonts w:eastAsia="MS Gothic;ＭＳ ゴシック"/>
        </w:rPr>
      </w:pPr>
      <w:r>
        <w:rPr>
          <w:rFonts w:eastAsia="MS Gothic;ＭＳ ゴシック"/>
        </w:rPr>
        <w:t>14 134008</w:t>
        <w:tab/>
        <w:t>199.01</w:t>
        <w:tab/>
        <w:t>14 134009</w:t>
        <w:tab/>
        <w:t>38.00</w:t>
        <w:tab/>
        <w:t>14 134010</w:t>
        <w:tab/>
        <w:t>169.00</w:t>
        <w:tab/>
        <w:t>14 134011</w:t>
        <w:tab/>
        <w:t>149.00</w:t>
        <w:tab/>
        <w:t>14 134012</w:t>
        <w:tab/>
        <w:t>19.00</w:t>
        <w:tab/>
        <w:t>14 135001</w:t>
        <w:tab/>
        <w:t>228.00</w:t>
      </w:r>
    </w:p>
    <w:p>
      <w:pPr>
        <w:pStyle w:val="An4x"/>
        <w:spacing w:lineRule="exact" w:line="114"/>
        <w:rPr>
          <w:rFonts w:eastAsia="MS Gothic;ＭＳ ゴシック"/>
        </w:rPr>
      </w:pPr>
      <w:r>
        <w:rPr>
          <w:rFonts w:eastAsia="MS Gothic;ＭＳ ゴシック"/>
        </w:rPr>
        <w:t>14 135002</w:t>
        <w:tab/>
        <w:t>99.90</w:t>
        <w:tab/>
        <w:t>14 135003</w:t>
        <w:tab/>
        <w:t>228.00</w:t>
        <w:tab/>
        <w:t>14 135004</w:t>
        <w:tab/>
        <w:t>129.90</w:t>
        <w:tab/>
        <w:t>14 135005</w:t>
        <w:tab/>
        <w:t>289.00</w:t>
        <w:tab/>
        <w:t>14 135006</w:t>
        <w:tab/>
        <w:t>349.00</w:t>
        <w:tab/>
        <w:t>14 135007</w:t>
        <w:tab/>
        <w:t>89.50</w:t>
      </w:r>
    </w:p>
    <w:p>
      <w:pPr>
        <w:pStyle w:val="An4x"/>
        <w:spacing w:lineRule="exact" w:line="114"/>
        <w:rPr>
          <w:rFonts w:eastAsia="MS Gothic;ＭＳ ゴシック"/>
        </w:rPr>
      </w:pPr>
      <w:r>
        <w:rPr>
          <w:rFonts w:eastAsia="MS Gothic;ＭＳ ゴシック"/>
        </w:rPr>
        <w:t>14 135008</w:t>
        <w:tab/>
        <w:t>379.00</w:t>
        <w:tab/>
        <w:t>14 135009</w:t>
        <w:tab/>
        <w:t>289.00</w:t>
        <w:tab/>
        <w:t>14 135010</w:t>
        <w:tab/>
        <w:t>188.00</w:t>
        <w:tab/>
        <w:t>14 135011</w:t>
        <w:tab/>
        <w:t>68.00</w:t>
        <w:tab/>
        <w:t>14 135012</w:t>
        <w:tab/>
        <w:t>549.00</w:t>
        <w:tab/>
        <w:t>14 136001</w:t>
        <w:tab/>
        <w:t>48.00</w:t>
      </w:r>
    </w:p>
    <w:p>
      <w:pPr>
        <w:pStyle w:val="An4x"/>
        <w:spacing w:lineRule="exact" w:line="114"/>
        <w:rPr>
          <w:rFonts w:eastAsia="MS Gothic;ＭＳ ゴシック"/>
        </w:rPr>
      </w:pPr>
      <w:r>
        <w:rPr>
          <w:rFonts w:eastAsia="MS Gothic;ＭＳ ゴシック"/>
        </w:rPr>
        <w:t>14 136002</w:t>
        <w:tab/>
        <w:t>65.00</w:t>
        <w:tab/>
        <w:t>14 136003</w:t>
        <w:tab/>
        <w:t>58.00</w:t>
        <w:tab/>
        <w:t>14 136004</w:t>
        <w:tab/>
        <w:t>49.00</w:t>
        <w:tab/>
        <w:t>14 136005</w:t>
        <w:tab/>
        <w:t>75.00</w:t>
        <w:tab/>
        <w:t>14 136006</w:t>
        <w:tab/>
        <w:t>39.00</w:t>
        <w:tab/>
        <w:t>14 136007</w:t>
        <w:tab/>
        <w:t>30.00</w:t>
      </w:r>
    </w:p>
    <w:p>
      <w:pPr>
        <w:pStyle w:val="An4x"/>
        <w:spacing w:lineRule="exact" w:line="114"/>
        <w:rPr>
          <w:rFonts w:eastAsia="MS Gothic;ＭＳ ゴシック"/>
        </w:rPr>
      </w:pPr>
      <w:r>
        <w:rPr>
          <w:rFonts w:eastAsia="MS Gothic;ＭＳ ゴシック"/>
        </w:rPr>
        <w:t>14 136008</w:t>
        <w:tab/>
        <w:t>369.00</w:t>
        <w:tab/>
        <w:t>14 136009</w:t>
        <w:tab/>
        <w:t>95.00</w:t>
        <w:tab/>
        <w:t>14 136010</w:t>
        <w:tab/>
        <w:t>38.00</w:t>
        <w:tab/>
        <w:t>14 136011</w:t>
        <w:tab/>
        <w:t>39.00</w:t>
        <w:tab/>
        <w:t>14 136012</w:t>
        <w:tab/>
        <w:t>99.00</w:t>
        <w:tab/>
        <w:t>14 137001</w:t>
        <w:tab/>
        <w:t>249.00</w:t>
      </w:r>
    </w:p>
    <w:p>
      <w:pPr>
        <w:pStyle w:val="An4x"/>
        <w:spacing w:lineRule="exact" w:line="114"/>
        <w:rPr>
          <w:rFonts w:eastAsia="MS Gothic;ＭＳ ゴシック"/>
        </w:rPr>
      </w:pPr>
      <w:r>
        <w:rPr>
          <w:rFonts w:eastAsia="MS Gothic;ＭＳ ゴシック"/>
        </w:rPr>
        <w:t>14 137002</w:t>
        <w:tab/>
        <w:t>398.00</w:t>
        <w:tab/>
        <w:t>14 137003</w:t>
        <w:tab/>
        <w:t>999.00</w:t>
        <w:tab/>
        <w:t>14 137004</w:t>
        <w:tab/>
        <w:t>248.00</w:t>
        <w:tab/>
        <w:t>14 137005</w:t>
        <w:tab/>
        <w:t>1099.00</w:t>
        <w:tab/>
        <w:t>14 137006</w:t>
        <w:tab/>
        <w:t>695.00</w:t>
        <w:tab/>
        <w:t>14 137007</w:t>
        <w:tab/>
        <w:t>649.00</w:t>
      </w:r>
    </w:p>
    <w:p>
      <w:pPr>
        <w:pStyle w:val="An4x"/>
        <w:spacing w:lineRule="exact" w:line="114"/>
        <w:rPr>
          <w:rFonts w:eastAsia="MS Gothic;ＭＳ ゴシック"/>
        </w:rPr>
      </w:pPr>
      <w:r>
        <w:rPr>
          <w:rFonts w:eastAsia="MS Gothic;ＭＳ ゴシック"/>
        </w:rPr>
        <w:t>14 137008</w:t>
        <w:tab/>
        <w:t>530.00</w:t>
        <w:tab/>
        <w:t>14 137009</w:t>
        <w:tab/>
        <w:t>799.00</w:t>
        <w:tab/>
        <w:t>14 137010</w:t>
        <w:tab/>
        <w:t>890.00</w:t>
        <w:tab/>
        <w:t>14 137011</w:t>
        <w:tab/>
        <w:t>449.00</w:t>
        <w:tab/>
        <w:t>14 137012</w:t>
        <w:tab/>
        <w:t>1035.00</w:t>
        <w:tab/>
        <w:t>14 137013</w:t>
        <w:tab/>
        <w:t>130.00</w:t>
      </w:r>
    </w:p>
    <w:p>
      <w:pPr>
        <w:pStyle w:val="An4x"/>
        <w:spacing w:lineRule="exact" w:line="114"/>
        <w:rPr>
          <w:rFonts w:eastAsia="MS Gothic;ＭＳ ゴシック"/>
        </w:rPr>
      </w:pPr>
      <w:r>
        <w:rPr>
          <w:rFonts w:eastAsia="MS Gothic;ＭＳ ゴシック"/>
        </w:rPr>
        <w:t>14 137014</w:t>
        <w:tab/>
        <w:t>200.00</w:t>
        <w:tab/>
        <w:t>14 137015</w:t>
        <w:tab/>
        <w:t>160.00</w:t>
        <w:tab/>
        <w:t>14 137016</w:t>
        <w:tab/>
        <w:t>840.00</w:t>
        <w:tab/>
        <w:t>14 137017</w:t>
        <w:tab/>
        <w:t>228.00</w:t>
        <w:tab/>
        <w:t>14 137018</w:t>
        <w:tab/>
        <w:t>188.00</w:t>
        <w:tab/>
        <w:t>14 137019</w:t>
        <w:tab/>
        <w:t>279.00</w:t>
      </w:r>
    </w:p>
    <w:p>
      <w:pPr>
        <w:pStyle w:val="An4x"/>
        <w:spacing w:lineRule="exact" w:line="114"/>
        <w:rPr>
          <w:rFonts w:eastAsia="MS Gothic;ＭＳ ゴシック"/>
        </w:rPr>
      </w:pPr>
      <w:r>
        <w:rPr>
          <w:rFonts w:eastAsia="MS Gothic;ＭＳ ゴシック"/>
        </w:rPr>
        <w:t>14 137020</w:t>
        <w:tab/>
        <w:t>155.00</w:t>
        <w:tab/>
        <w:t>14 137021</w:t>
        <w:tab/>
        <w:t>249.00</w:t>
        <w:tab/>
        <w:t>14 137022</w:t>
        <w:tab/>
        <w:t>125.30</w:t>
        <w:tab/>
        <w:t>14 137023</w:t>
        <w:tab/>
        <w:t>199.00</w:t>
        <w:tab/>
        <w:t>14 137024</w:t>
        <w:tab/>
        <w:t>799.00</w:t>
        <w:tab/>
        <w:t>14 137025</w:t>
        <w:tab/>
        <w:t>379.00</w:t>
      </w:r>
    </w:p>
    <w:p>
      <w:pPr>
        <w:pStyle w:val="An4x"/>
        <w:spacing w:lineRule="exact" w:line="114"/>
        <w:rPr>
          <w:rFonts w:eastAsia="MS Gothic;ＭＳ ゴシック"/>
        </w:rPr>
      </w:pPr>
      <w:r>
        <w:rPr>
          <w:rFonts w:eastAsia="MS Gothic;ＭＳ ゴシック"/>
        </w:rPr>
        <w:t>14 137026</w:t>
        <w:tab/>
        <w:t>788.15</w:t>
        <w:tab/>
        <w:t>14 137027</w:t>
        <w:tab/>
        <w:t>129.00</w:t>
        <w:tab/>
        <w:t>14 137028</w:t>
        <w:tab/>
        <w:t>469.00</w:t>
        <w:tab/>
        <w:t>14 138001</w:t>
        <w:tab/>
        <w:t>410.00</w:t>
        <w:tab/>
        <w:t>14 138002</w:t>
        <w:tab/>
        <w:t>530.00</w:t>
        <w:tab/>
        <w:t>14 138003</w:t>
        <w:tab/>
        <w:t>450.00</w:t>
      </w:r>
    </w:p>
    <w:p>
      <w:pPr>
        <w:pStyle w:val="An4x"/>
        <w:spacing w:lineRule="exact" w:line="114"/>
        <w:rPr>
          <w:rFonts w:eastAsia="MS Gothic;ＭＳ ゴシック"/>
        </w:rPr>
      </w:pPr>
      <w:r>
        <w:rPr>
          <w:rFonts w:eastAsia="MS Gothic;ＭＳ ゴシック"/>
        </w:rPr>
        <w:t>14 138004</w:t>
        <w:tab/>
        <w:t>710.00</w:t>
        <w:tab/>
        <w:t>14 138005</w:t>
        <w:tab/>
        <w:t>430.00</w:t>
        <w:tab/>
        <w:t>14 138006</w:t>
        <w:tab/>
        <w:t>369.00</w:t>
        <w:tab/>
        <w:t>14 138007</w:t>
        <w:tab/>
        <w:t>475.00</w:t>
        <w:tab/>
        <w:t>14 138008</w:t>
        <w:tab/>
        <w:t>330.00</w:t>
        <w:tab/>
        <w:t>14 139001</w:t>
        <w:tab/>
        <w:t>398.00</w:t>
      </w:r>
    </w:p>
    <w:p>
      <w:pPr>
        <w:pStyle w:val="An4x"/>
        <w:spacing w:lineRule="exact" w:line="114"/>
        <w:rPr>
          <w:rFonts w:eastAsia="MS Gothic;ＭＳ ゴシック"/>
        </w:rPr>
      </w:pPr>
      <w:r>
        <w:rPr>
          <w:rFonts w:eastAsia="MS Gothic;ＭＳ ゴシック"/>
        </w:rPr>
        <w:t>14 139002</w:t>
        <w:tab/>
        <w:t>398.00</w:t>
        <w:tab/>
        <w:t>14 139003</w:t>
        <w:tab/>
        <w:t>148.00</w:t>
        <w:tab/>
        <w:t>14 139004</w:t>
        <w:tab/>
        <w:t>599.00</w:t>
        <w:tab/>
        <w:t>14 139005</w:t>
        <w:tab/>
        <w:t>499.00</w:t>
        <w:tab/>
        <w:t>14 139006</w:t>
        <w:tab/>
        <w:t>222.00</w:t>
        <w:tab/>
        <w:t>14 139007</w:t>
        <w:tab/>
        <w:t>152.00</w:t>
      </w:r>
    </w:p>
    <w:p>
      <w:pPr>
        <w:pStyle w:val="An4x"/>
        <w:spacing w:lineRule="exact" w:line="114"/>
        <w:rPr>
          <w:rFonts w:eastAsia="MS Gothic;ＭＳ ゴシック"/>
        </w:rPr>
      </w:pPr>
      <w:r>
        <w:rPr>
          <w:rFonts w:eastAsia="MS Gothic;ＭＳ ゴシック"/>
        </w:rPr>
        <w:t>14 139008</w:t>
        <w:tab/>
        <w:t>289.90</w:t>
        <w:tab/>
        <w:t>14 139009</w:t>
        <w:tab/>
        <w:t>1099.00</w:t>
        <w:tab/>
        <w:t>14 139010</w:t>
        <w:tab/>
        <w:t>1399.00</w:t>
        <w:tab/>
        <w:t>14 139011</w:t>
        <w:tab/>
        <w:t>569.00</w:t>
        <w:tab/>
        <w:t>14 139012</w:t>
        <w:tab/>
        <w:t>219.00</w:t>
        <w:tab/>
        <w:t>14 140001</w:t>
        <w:tab/>
        <w:t>298.00</w:t>
      </w:r>
    </w:p>
    <w:p>
      <w:pPr>
        <w:pStyle w:val="An4x"/>
        <w:spacing w:lineRule="exact" w:line="114"/>
        <w:rPr>
          <w:rFonts w:eastAsia="MS Gothic;ＭＳ ゴシック"/>
        </w:rPr>
      </w:pPr>
      <w:r>
        <w:rPr>
          <w:rFonts w:eastAsia="MS Gothic;ＭＳ ゴシック"/>
        </w:rPr>
        <w:t>14 140002</w:t>
        <w:tab/>
        <w:t>209.00</w:t>
        <w:tab/>
        <w:t>14 140003</w:t>
        <w:tab/>
        <w:t>388.00</w:t>
        <w:tab/>
        <w:t>14 140004</w:t>
        <w:tab/>
        <w:t>198.00</w:t>
        <w:tab/>
        <w:t>14 140005</w:t>
        <w:tab/>
        <w:t>229.00</w:t>
        <w:tab/>
        <w:t>14 140006</w:t>
        <w:tab/>
        <w:t>388.00</w:t>
        <w:tab/>
        <w:t>14 140007</w:t>
        <w:tab/>
        <w:t>348.00</w:t>
      </w:r>
    </w:p>
    <w:p>
      <w:pPr>
        <w:pStyle w:val="An4x"/>
        <w:spacing w:lineRule="exact" w:line="114"/>
        <w:rPr>
          <w:rFonts w:eastAsia="MS Gothic;ＭＳ ゴシック"/>
        </w:rPr>
      </w:pPr>
      <w:r>
        <w:rPr>
          <w:rFonts w:eastAsia="MS Gothic;ＭＳ ゴシック"/>
        </w:rPr>
        <w:t>14 140008</w:t>
        <w:tab/>
        <w:t>233.00</w:t>
        <w:tab/>
        <w:t>14 140009</w:t>
        <w:tab/>
        <w:t>208.00</w:t>
        <w:tab/>
        <w:t>14 140010</w:t>
        <w:tab/>
        <w:t>489.00</w:t>
        <w:tab/>
        <w:t>14 140011</w:t>
        <w:tab/>
        <w:t>655.00</w:t>
        <w:tab/>
        <w:t>14 140012</w:t>
        <w:tab/>
        <w:t>569.00</w:t>
        <w:tab/>
        <w:t>14 141001</w:t>
        <w:tab/>
        <w:t>599.00</w:t>
      </w:r>
    </w:p>
    <w:p>
      <w:pPr>
        <w:pStyle w:val="An4x"/>
        <w:spacing w:lineRule="exact" w:line="114"/>
        <w:rPr>
          <w:rFonts w:eastAsia="MS Gothic;ＭＳ ゴシック"/>
        </w:rPr>
      </w:pPr>
      <w:r>
        <w:rPr>
          <w:rFonts w:eastAsia="MS Gothic;ＭＳ ゴシック"/>
        </w:rPr>
        <w:t>14 141002</w:t>
        <w:tab/>
        <w:t>299.00</w:t>
        <w:tab/>
        <w:t>14 141003</w:t>
        <w:tab/>
        <w:t>198.00</w:t>
        <w:tab/>
        <w:t>14 141004</w:t>
        <w:tab/>
        <w:t>295.00</w:t>
        <w:tab/>
        <w:t>14 141005</w:t>
        <w:tab/>
        <w:t>420.00</w:t>
        <w:tab/>
        <w:t>14 141006</w:t>
        <w:tab/>
        <w:t>297.00</w:t>
        <w:tab/>
        <w:t>14 141007</w:t>
        <w:tab/>
        <w:t>295.00</w:t>
      </w:r>
    </w:p>
    <w:p>
      <w:pPr>
        <w:pStyle w:val="An4x"/>
        <w:spacing w:lineRule="exact" w:line="114"/>
        <w:rPr>
          <w:rFonts w:eastAsia="MS Gothic;ＭＳ ゴシック"/>
        </w:rPr>
      </w:pPr>
      <w:r>
        <w:rPr>
          <w:rFonts w:eastAsia="MS Gothic;ＭＳ ゴシック"/>
        </w:rPr>
        <w:t>14 141008</w:t>
        <w:tab/>
        <w:t>700.00</w:t>
        <w:tab/>
        <w:t>14 141009</w:t>
        <w:tab/>
        <w:t>2099.00</w:t>
        <w:tab/>
        <w:t>14 141010</w:t>
        <w:tab/>
        <w:t>249.90</w:t>
        <w:tab/>
        <w:t>14 141011</w:t>
        <w:tab/>
        <w:t>899.00</w:t>
        <w:tab/>
        <w:t>14 141012</w:t>
        <w:tab/>
        <w:t>267.00</w:t>
        <w:tab/>
        <w:t>14 142001</w:t>
        <w:tab/>
        <w:t>699.00</w:t>
      </w:r>
    </w:p>
    <w:p>
      <w:pPr>
        <w:pStyle w:val="An4x"/>
        <w:spacing w:lineRule="exact" w:line="114"/>
        <w:rPr>
          <w:rFonts w:eastAsia="MS Gothic;ＭＳ ゴシック"/>
        </w:rPr>
      </w:pPr>
      <w:r>
        <w:rPr>
          <w:rFonts w:eastAsia="MS Gothic;ＭＳ ゴシック"/>
        </w:rPr>
        <w:t>14 142002</w:t>
        <w:tab/>
        <w:t>549.00</w:t>
        <w:tab/>
        <w:t>14 142003</w:t>
        <w:tab/>
        <w:t>328.00</w:t>
        <w:tab/>
        <w:t>14 142004</w:t>
        <w:tab/>
        <w:t>489.00</w:t>
        <w:tab/>
        <w:t>14 142005</w:t>
        <w:tab/>
        <w:t>530.00</w:t>
        <w:tab/>
        <w:t>14 142006</w:t>
        <w:tab/>
        <w:t>720.00</w:t>
        <w:tab/>
        <w:t>14 142007</w:t>
        <w:tab/>
        <w:t>650.00</w:t>
      </w:r>
    </w:p>
    <w:p>
      <w:pPr>
        <w:pStyle w:val="An4x"/>
        <w:spacing w:lineRule="exact" w:line="114"/>
        <w:rPr>
          <w:rFonts w:eastAsia="MS Gothic;ＭＳ ゴシック"/>
        </w:rPr>
      </w:pPr>
      <w:r>
        <w:rPr>
          <w:rFonts w:eastAsia="MS Gothic;ＭＳ ゴシック"/>
        </w:rPr>
        <w:t>14 142008</w:t>
        <w:tab/>
        <w:t>740.00</w:t>
        <w:tab/>
        <w:t>14 142009</w:t>
        <w:tab/>
        <w:t>899.00</w:t>
        <w:tab/>
        <w:t>14 142010</w:t>
        <w:tab/>
        <w:t>799.00</w:t>
        <w:tab/>
        <w:t>14 142011</w:t>
        <w:tab/>
        <w:t>1099.00</w:t>
        <w:tab/>
        <w:t>14 142012</w:t>
        <w:tab/>
        <w:t>1099.00</w:t>
        <w:tab/>
        <w:t>14 143001</w:t>
        <w:tab/>
        <w:t>39.00</w:t>
      </w:r>
    </w:p>
    <w:p>
      <w:pPr>
        <w:pStyle w:val="An4x"/>
        <w:spacing w:lineRule="exact" w:line="114"/>
        <w:rPr>
          <w:rFonts w:eastAsia="MS Gothic;ＭＳ ゴシック"/>
        </w:rPr>
      </w:pPr>
      <w:r>
        <w:rPr>
          <w:rFonts w:eastAsia="MS Gothic;ＭＳ ゴシック"/>
        </w:rPr>
        <w:t>14 143002</w:t>
        <w:tab/>
        <w:t>679.00</w:t>
        <w:tab/>
        <w:t>14 143003</w:t>
        <w:tab/>
        <w:t>185.00</w:t>
        <w:tab/>
        <w:t>14 143004</w:t>
        <w:tab/>
        <w:t>108.00</w:t>
        <w:tab/>
        <w:t>14 143005</w:t>
        <w:tab/>
        <w:t>499.00</w:t>
        <w:tab/>
        <w:t>14 143006</w:t>
        <w:tab/>
        <w:t>199.90</w:t>
        <w:tab/>
        <w:t>14 143007</w:t>
        <w:tab/>
        <w:t>254.90</w:t>
      </w:r>
    </w:p>
    <w:p>
      <w:pPr>
        <w:pStyle w:val="An4x"/>
        <w:spacing w:lineRule="exact" w:line="114"/>
        <w:rPr>
          <w:rFonts w:eastAsia="MS Gothic;ＭＳ ゴシック"/>
        </w:rPr>
      </w:pPr>
      <w:r>
        <w:rPr>
          <w:rFonts w:eastAsia="MS Gothic;ＭＳ ゴシック"/>
        </w:rPr>
        <w:t>14 143008</w:t>
        <w:tab/>
        <w:t>39.00</w:t>
        <w:tab/>
        <w:t>14 143009</w:t>
        <w:tab/>
        <w:t>239.00</w:t>
        <w:tab/>
        <w:t>14 143010</w:t>
        <w:tab/>
        <w:t>99.00</w:t>
        <w:tab/>
        <w:t>14 143011</w:t>
        <w:tab/>
        <w:t>49.00</w:t>
        <w:tab/>
        <w:t>14 143012</w:t>
        <w:tab/>
        <w:t>139.00</w:t>
        <w:tab/>
        <w:t>14 144001</w:t>
        <w:tab/>
        <w:t>50.00</w:t>
      </w:r>
    </w:p>
    <w:p>
      <w:pPr>
        <w:pStyle w:val="An4x"/>
        <w:spacing w:lineRule="exact" w:line="114"/>
        <w:rPr>
          <w:rFonts w:eastAsia="MS Gothic;ＭＳ ゴシック"/>
        </w:rPr>
      </w:pPr>
      <w:r>
        <w:rPr>
          <w:rFonts w:eastAsia="MS Gothic;ＭＳ ゴシック"/>
        </w:rPr>
        <w:t>14 144002</w:t>
        <w:tab/>
        <w:t>13.10</w:t>
        <w:tab/>
        <w:t>14 144003</w:t>
        <w:tab/>
        <w:t>225.00</w:t>
        <w:tab/>
        <w:t>14 144004</w:t>
        <w:tab/>
        <w:t>180.00</w:t>
        <w:tab/>
        <w:t>14 145001</w:t>
        <w:tab/>
        <w:t>75.00</w:t>
        <w:tab/>
        <w:t>14 145002</w:t>
        <w:tab/>
        <w:t>38.00</w:t>
        <w:tab/>
        <w:t>14 145003</w:t>
        <w:tab/>
        <w:t>40.00</w:t>
      </w:r>
    </w:p>
    <w:p>
      <w:pPr>
        <w:pStyle w:val="An4x"/>
        <w:spacing w:lineRule="exact" w:line="114"/>
        <w:rPr>
          <w:rFonts w:eastAsia="MS Gothic;ＭＳ ゴシック"/>
        </w:rPr>
      </w:pPr>
      <w:r>
        <w:rPr>
          <w:rFonts w:eastAsia="MS Gothic;ＭＳ ゴシック"/>
        </w:rPr>
        <w:t>14 145004</w:t>
        <w:tab/>
        <w:t>75.00</w:t>
        <w:tab/>
        <w:t>14 146001</w:t>
        <w:tab/>
        <w:t>12.00</w:t>
        <w:tab/>
        <w:t>14 146002</w:t>
        <w:tab/>
        <w:t>14.00</w:t>
        <w:tab/>
        <w:t>14 146003</w:t>
        <w:tab/>
        <w:t>15.00</w:t>
        <w:tab/>
        <w:t>14 146004</w:t>
        <w:tab/>
        <w:t>13.00</w:t>
        <w:tab/>
        <w:t>14 147001</w:t>
        <w:tab/>
        <w:t>198.00</w:t>
      </w:r>
    </w:p>
    <w:p>
      <w:pPr>
        <w:pStyle w:val="An4x"/>
        <w:spacing w:lineRule="exact" w:line="114"/>
        <w:rPr>
          <w:rFonts w:eastAsia="MS Gothic;ＭＳ ゴシック"/>
        </w:rPr>
      </w:pPr>
      <w:r>
        <w:rPr>
          <w:rFonts w:eastAsia="MS Gothic;ＭＳ ゴシック"/>
        </w:rPr>
        <w:t>14 147002</w:t>
        <w:tab/>
        <w:t>180.00</w:t>
        <w:tab/>
        <w:t>14 147003</w:t>
        <w:tab/>
        <w:t>198.00</w:t>
        <w:tab/>
        <w:t>14 147004</w:t>
        <w:tab/>
        <w:t>69.90</w:t>
        <w:tab/>
        <w:t>14 147005</w:t>
        <w:tab/>
        <w:t>70.00</w:t>
        <w:tab/>
        <w:t>14 147006</w:t>
        <w:tab/>
        <w:t>1599.00</w:t>
        <w:tab/>
        <w:t>14 147007</w:t>
        <w:tab/>
        <w:t>149.90</w:t>
      </w:r>
    </w:p>
    <w:p>
      <w:pPr>
        <w:pStyle w:val="An4x"/>
        <w:spacing w:lineRule="exact" w:line="114"/>
        <w:rPr>
          <w:rFonts w:eastAsia="MS Gothic;ＭＳ ゴシック"/>
        </w:rPr>
      </w:pPr>
      <w:r>
        <w:rPr>
          <w:rFonts w:eastAsia="MS Gothic;ＭＳ ゴシック"/>
        </w:rPr>
        <w:t>14 147008</w:t>
        <w:tab/>
        <w:t>3499.00</w:t>
        <w:tab/>
        <w:t>14 147009</w:t>
        <w:tab/>
        <w:t>2599.00</w:t>
        <w:tab/>
        <w:t>14 147010</w:t>
        <w:tab/>
        <w:t>499.01</w:t>
        <w:tab/>
        <w:t>14 147011</w:t>
        <w:tab/>
        <w:t>45.00</w:t>
        <w:tab/>
        <w:t>14 147012</w:t>
        <w:tab/>
        <w:t>178.00</w:t>
        <w:tab/>
        <w:t>14 148001</w:t>
        <w:tab/>
        <w:t>98.00</w:t>
      </w:r>
    </w:p>
    <w:p>
      <w:pPr>
        <w:pStyle w:val="An4x"/>
        <w:spacing w:lineRule="exact" w:line="114"/>
        <w:rPr>
          <w:rFonts w:eastAsia="MS Gothic;ＭＳ ゴシック"/>
        </w:rPr>
      </w:pPr>
      <w:r>
        <w:rPr>
          <w:rFonts w:eastAsia="MS Gothic;ＭＳ ゴシック"/>
        </w:rPr>
        <w:t>14 148002</w:t>
        <w:tab/>
        <w:t>1779.00</w:t>
        <w:tab/>
        <w:t>14 158001</w:t>
        <w:tab/>
        <w:t>3886.32</w:t>
        <w:tab/>
        <w:t>14 158002</w:t>
        <w:tab/>
        <w:t>3886.32</w:t>
        <w:tab/>
        <w:t>14 158003</w:t>
        <w:tab/>
        <w:t>3886.32</w:t>
        <w:tab/>
        <w:t>14 158004</w:t>
        <w:tab/>
        <w:t>3886.32</w:t>
        <w:tab/>
        <w:t>14 158005</w:t>
        <w:tab/>
        <w:t>3886.32</w:t>
      </w:r>
    </w:p>
    <w:p>
      <w:pPr>
        <w:pStyle w:val="An4x"/>
        <w:spacing w:lineRule="exact" w:line="114"/>
        <w:rPr>
          <w:rFonts w:eastAsia="MS Gothic;ＭＳ ゴシック"/>
        </w:rPr>
      </w:pPr>
      <w:r>
        <w:rPr>
          <w:rFonts w:eastAsia="MS Gothic;ＭＳ ゴシック"/>
        </w:rPr>
        <w:t>14 158006</w:t>
        <w:tab/>
        <w:t>3886.32</w:t>
        <w:tab/>
        <w:t>14 159001</w:t>
        <w:tab/>
        <w:t>111.79</w:t>
        <w:tab/>
        <w:t>14 160001</w:t>
        <w:tab/>
        <w:t>990.86</w:t>
        <w:tab/>
        <w:t>14 160002</w:t>
        <w:tab/>
        <w:t>1381.07</w:t>
        <w:tab/>
        <w:t>14 160003</w:t>
        <w:tab/>
        <w:t>2538.14</w:t>
        <w:tab/>
        <w:t>14 160004</w:t>
        <w:tab/>
        <w:t>526.02</w:t>
      </w:r>
    </w:p>
    <w:p>
      <w:pPr>
        <w:pStyle w:val="An4x"/>
        <w:spacing w:lineRule="exact" w:line="114"/>
        <w:rPr>
          <w:rFonts w:eastAsia="MS Gothic;ＭＳ ゴシック"/>
        </w:rPr>
      </w:pPr>
      <w:r>
        <w:rPr>
          <w:rFonts w:eastAsia="MS Gothic;ＭＳ ゴシック"/>
        </w:rPr>
        <w:t>14 160005</w:t>
        <w:tab/>
        <w:t>526.02</w:t>
        <w:tab/>
        <w:t>14 160006</w:t>
        <w:tab/>
        <w:t>712.09</w:t>
        <w:tab/>
        <w:t>14 161001</w:t>
        <w:tab/>
        <w:t>23.46</w:t>
        <w:tab/>
        <w:t>14 161002</w:t>
        <w:tab/>
        <w:t>46.92</w:t>
        <w:tab/>
        <w:t>14 161003</w:t>
        <w:tab/>
        <w:t>70.38</w:t>
        <w:tab/>
        <w:t>14 161004</w:t>
        <w:tab/>
        <w:t>98.69</w:t>
      </w:r>
    </w:p>
    <w:p>
      <w:pPr>
        <w:pStyle w:val="An4x"/>
        <w:spacing w:lineRule="exact" w:line="114"/>
        <w:rPr>
          <w:rFonts w:eastAsia="MS Gothic;ＭＳ ゴシック"/>
        </w:rPr>
      </w:pPr>
      <w:r>
        <w:rPr>
          <w:rFonts w:eastAsia="MS Gothic;ＭＳ ゴシック"/>
        </w:rPr>
        <w:t>14 161005</w:t>
        <w:tab/>
        <w:t>126.99</w:t>
        <w:tab/>
        <w:t>14 161006</w:t>
        <w:tab/>
        <w:t>177.14</w:t>
        <w:tab/>
        <w:t>14 161007</w:t>
        <w:tab/>
        <w:t>260.05</w:t>
        <w:tab/>
        <w:t>14 161008</w:t>
        <w:tab/>
        <w:t>342.96</w:t>
        <w:tab/>
        <w:t>14 161009</w:t>
        <w:tab/>
        <w:t>425.87</w:t>
        <w:tab/>
        <w:t>14 161010</w:t>
        <w:tab/>
        <w:t>508.78</w:t>
      </w:r>
    </w:p>
    <w:p>
      <w:pPr>
        <w:pStyle w:val="An4x"/>
        <w:spacing w:lineRule="exact" w:line="114"/>
        <w:rPr>
          <w:rFonts w:eastAsia="MS Gothic;ＭＳ ゴシック"/>
        </w:rPr>
      </w:pPr>
      <w:r>
        <w:rPr>
          <w:rFonts w:eastAsia="MS Gothic;ＭＳ ゴシック"/>
        </w:rPr>
        <w:t>14 161011</w:t>
        <w:tab/>
        <w:t>1190.14</w:t>
        <w:tab/>
        <w:t>14 161012</w:t>
        <w:tab/>
        <w:t>1554.61</w:t>
        <w:tab/>
        <w:t>14 161013</w:t>
        <w:tab/>
        <w:t>1919.08</w:t>
        <w:tab/>
        <w:t>14 161014</w:t>
        <w:tab/>
        <w:t>2830.26</w:t>
        <w:tab/>
        <w:t>14 161015</w:t>
        <w:tab/>
        <w:t>3741.44</w:t>
        <w:tab/>
        <w:t>14 161016</w:t>
        <w:tab/>
        <w:t>4470.38</w:t>
      </w:r>
    </w:p>
    <w:p>
      <w:pPr>
        <w:pStyle w:val="An4x"/>
        <w:spacing w:lineRule="exact" w:line="114"/>
        <w:rPr>
          <w:rFonts w:eastAsia="MS Gothic;ＭＳ ゴシック"/>
        </w:rPr>
      </w:pPr>
      <w:r>
        <w:rPr>
          <w:rFonts w:eastAsia="MS Gothic;ＭＳ ゴシック"/>
        </w:rPr>
        <w:t>14 161017</w:t>
        <w:tab/>
        <w:t>4652.62</w:t>
        <w:tab/>
        <w:t>14 161018</w:t>
        <w:tab/>
        <w:t>5563.80</w:t>
        <w:tab/>
        <w:t>14 161019</w:t>
        <w:tab/>
        <w:t>6474.98</w:t>
        <w:tab/>
        <w:t>14 161020</w:t>
        <w:tab/>
        <w:t>7386.16</w:t>
        <w:tab/>
        <w:t>14 161021</w:t>
        <w:tab/>
        <w:t>8297.34</w:t>
        <w:tab/>
        <w:t>14 161022</w:t>
        <w:tab/>
        <w:t>9208.52</w:t>
      </w:r>
    </w:p>
    <w:p>
      <w:pPr>
        <w:pStyle w:val="An4x"/>
        <w:spacing w:lineRule="exact" w:line="114"/>
        <w:rPr>
          <w:rFonts w:eastAsia="MS Gothic;ＭＳ ゴシック"/>
        </w:rPr>
      </w:pPr>
      <w:r>
        <w:rPr>
          <w:rFonts w:eastAsia="MS Gothic;ＭＳ ゴシック"/>
        </w:rPr>
        <w:t>14 161023</w:t>
        <w:tab/>
        <w:t>10119.70</w:t>
        <w:tab/>
        <w:t>14 161024</w:t>
        <w:tab/>
        <w:t>11030.88</w:t>
        <w:tab/>
        <w:t>14 161025</w:t>
        <w:tab/>
        <w:t>11942.06</w:t>
        <w:tab/>
        <w:t>14 161026</w:t>
        <w:tab/>
        <w:t>12853.24</w:t>
        <w:tab/>
        <w:t>14 161027</w:t>
        <w:tab/>
        <w:t>143.97</w:t>
        <w:tab/>
        <w:t>14 161028</w:t>
        <w:tab/>
        <w:t>1736.84</w:t>
      </w:r>
    </w:p>
    <w:p>
      <w:pPr>
        <w:pStyle w:val="An4x"/>
        <w:spacing w:lineRule="exact" w:line="114"/>
        <w:rPr>
          <w:rFonts w:eastAsia="MS Gothic;ＭＳ ゴシック"/>
        </w:rPr>
      </w:pPr>
      <w:r>
        <w:rPr>
          <w:rFonts w:eastAsia="MS Gothic;ＭＳ ゴシック"/>
        </w:rPr>
        <w:t>14 161029</w:t>
        <w:tab/>
        <w:t>2283.55</w:t>
        <w:tab/>
        <w:t>14 161030</w:t>
        <w:tab/>
        <w:t>3194.73</w:t>
        <w:tab/>
        <w:t>14 161031</w:t>
        <w:tab/>
        <w:t>3376.97</w:t>
        <w:tab/>
        <w:t>14 161032</w:t>
        <w:tab/>
        <w:t>13764.42</w:t>
        <w:tab/>
        <w:t>14 161033</w:t>
        <w:tab/>
        <w:t>14675.60</w:t>
        <w:tab/>
        <w:t>14 161034</w:t>
        <w:tab/>
        <w:t>18320.32</w:t>
      </w:r>
    </w:p>
    <w:p>
      <w:pPr>
        <w:pStyle w:val="An4x"/>
        <w:spacing w:lineRule="exact" w:line="114"/>
        <w:rPr>
          <w:rFonts w:eastAsia="MS Gothic;ＭＳ ゴシック"/>
        </w:rPr>
      </w:pPr>
      <w:r>
        <w:rPr>
          <w:rFonts w:eastAsia="MS Gothic;ＭＳ ゴシック"/>
        </w:rPr>
        <w:t>14 161035</w:t>
        <w:tab/>
        <w:t>21965.04</w:t>
        <w:tab/>
        <w:t>14 161036</w:t>
        <w:tab/>
        <w:t>25609.76</w:t>
        <w:tab/>
        <w:t>14 161037</w:t>
        <w:tab/>
        <w:t>29254.48</w:t>
        <w:tab/>
        <w:t>14 161038</w:t>
        <w:tab/>
        <w:t>36543.92</w:t>
        <w:tab/>
        <w:t>14 162001</w:t>
        <w:tab/>
        <w:t>14.27</w:t>
        <w:tab/>
        <w:t>14 162002</w:t>
        <w:tab/>
        <w:t>14.27</w:t>
      </w:r>
    </w:p>
    <w:p>
      <w:pPr>
        <w:pStyle w:val="An4x"/>
        <w:spacing w:lineRule="exact" w:line="114"/>
        <w:rPr>
          <w:rFonts w:eastAsia="MS Gothic;ＭＳ ゴシック"/>
        </w:rPr>
      </w:pPr>
      <w:r>
        <w:rPr>
          <w:rFonts w:eastAsia="MS Gothic;ＭＳ ゴシック"/>
        </w:rPr>
        <w:t>14 162003</w:t>
        <w:tab/>
        <w:t>7.71</w:t>
        <w:tab/>
        <w:t>14 162004</w:t>
        <w:tab/>
        <w:t>7.71</w:t>
        <w:tab/>
        <w:t>14 163001</w:t>
        <w:tab/>
        <w:t>272.42</w:t>
        <w:tab/>
        <w:t>14 164001</w:t>
        <w:tab/>
        <w:t>100.82</w:t>
        <w:tab/>
        <w:t>14 165001</w:t>
        <w:tab/>
        <w:t>429.41</w:t>
        <w:tab/>
        <w:t>14 166001</w:t>
        <w:tab/>
        <w:t>0.00</w:t>
      </w:r>
    </w:p>
    <w:p>
      <w:pPr>
        <w:pStyle w:val="An4x"/>
        <w:spacing w:lineRule="exact" w:line="114"/>
        <w:rPr>
          <w:rFonts w:eastAsia="MS Gothic;ＭＳ ゴシック"/>
        </w:rPr>
      </w:pPr>
      <w:r>
        <w:rPr>
          <w:rFonts w:eastAsia="MS Gothic;ＭＳ ゴシック"/>
        </w:rPr>
        <w:t>14 166002</w:t>
        <w:tab/>
        <w:t>0.00</w:t>
        <w:tab/>
        <w:t>14 166003</w:t>
        <w:tab/>
        <w:t>0.00</w:t>
        <w:tab/>
        <w:t>14 166004</w:t>
        <w:tab/>
        <w:t>0.00</w:t>
        <w:tab/>
        <w:t>14 166005</w:t>
        <w:tab/>
        <w:t>0.00</w:t>
        <w:tab/>
        <w:t>14 166006</w:t>
        <w:tab/>
        <w:t>0.00</w:t>
        <w:tab/>
        <w:t>14 166007</w:t>
        <w:tab/>
        <w:t>0.00</w:t>
      </w:r>
    </w:p>
    <w:p>
      <w:pPr>
        <w:pStyle w:val="An4x"/>
        <w:spacing w:lineRule="exact" w:line="114"/>
        <w:rPr>
          <w:rFonts w:eastAsia="MS Gothic;ＭＳ ゴシック"/>
        </w:rPr>
      </w:pPr>
      <w:r>
        <w:rPr>
          <w:rFonts w:eastAsia="MS Gothic;ＭＳ ゴシック"/>
        </w:rPr>
        <w:t>14 166008</w:t>
        <w:tab/>
        <w:t>0.00</w:t>
        <w:tab/>
        <w:t>14 166009</w:t>
        <w:tab/>
        <w:t>0.00</w:t>
        <w:tab/>
        <w:t>14 166010</w:t>
        <w:tab/>
        <w:t>0.00</w:t>
        <w:tab/>
        <w:t>14 167001</w:t>
        <w:tab/>
        <w:t>15.39</w:t>
        <w:tab/>
        <w:t>14 167002</w:t>
        <w:tab/>
        <w:t>10.37</w:t>
        <w:tab/>
        <w:t>14 167003</w:t>
        <w:tab/>
        <w:t>15.39</w:t>
      </w:r>
    </w:p>
    <w:p>
      <w:pPr>
        <w:pStyle w:val="An4x"/>
        <w:spacing w:lineRule="exact" w:line="114"/>
        <w:rPr>
          <w:rFonts w:eastAsia="MS Gothic;ＭＳ ゴシック"/>
        </w:rPr>
      </w:pPr>
      <w:r>
        <w:rPr>
          <w:rFonts w:eastAsia="MS Gothic;ＭＳ ゴシック"/>
        </w:rPr>
        <w:t>14 167004</w:t>
        <w:tab/>
        <w:t>10.37</w:t>
        <w:tab/>
        <w:t>14 167005</w:t>
        <w:tab/>
        <w:t>24.32</w:t>
        <w:tab/>
        <w:t>14 168001</w:t>
        <w:tab/>
        <w:t>800.00</w:t>
        <w:tab/>
        <w:t>14 168002</w:t>
        <w:tab/>
        <w:t>300.00</w:t>
        <w:tab/>
        <w:t>14 168003</w:t>
        <w:tab/>
        <w:t>170.00</w:t>
        <w:tab/>
        <w:t>14 168004</w:t>
        <w:tab/>
        <w:t>200.00</w:t>
      </w:r>
    </w:p>
    <w:p>
      <w:pPr>
        <w:pStyle w:val="An4x"/>
        <w:spacing w:lineRule="exact" w:line="114"/>
        <w:rPr>
          <w:rFonts w:eastAsia="MS Gothic;ＭＳ ゴシック"/>
        </w:rPr>
      </w:pPr>
      <w:r>
        <w:rPr>
          <w:rFonts w:eastAsia="MS Gothic;ＭＳ ゴシック"/>
        </w:rPr>
        <w:t>14 168005</w:t>
        <w:tab/>
        <w:t>150.00</w:t>
        <w:tab/>
        <w:t>14 168006</w:t>
        <w:tab/>
        <w:t>220.00</w:t>
        <w:tab/>
        <w:t>14 168007</w:t>
        <w:tab/>
        <w:t>750.00</w:t>
        <w:tab/>
        <w:t>14 168008</w:t>
        <w:tab/>
        <w:t>150.00</w:t>
        <w:tab/>
        <w:t>14 168009</w:t>
        <w:tab/>
        <w:t>200.00</w:t>
        <w:tab/>
        <w:t>14 168010</w:t>
        <w:tab/>
        <w:t>200.00</w:t>
      </w:r>
    </w:p>
    <w:p>
      <w:pPr>
        <w:pStyle w:val="An4x"/>
        <w:spacing w:lineRule="exact" w:line="114"/>
        <w:rPr>
          <w:rFonts w:eastAsia="MS Gothic;ＭＳ ゴシック"/>
        </w:rPr>
      </w:pPr>
      <w:r>
        <w:rPr>
          <w:rFonts w:eastAsia="MS Gothic;ＭＳ ゴシック"/>
        </w:rPr>
        <w:t>14 169001</w:t>
        <w:tab/>
        <w:t>250.00</w:t>
        <w:tab/>
        <w:t>14 169002</w:t>
        <w:tab/>
        <w:t>180.00</w:t>
        <w:tab/>
        <w:t>14 169003</w:t>
        <w:tab/>
        <w:t>150.00</w:t>
        <w:tab/>
        <w:t>14 169004</w:t>
        <w:tab/>
        <w:t>35.00</w:t>
        <w:tab/>
        <w:t>14 169005</w:t>
        <w:tab/>
        <w:t>10.00</w:t>
        <w:tab/>
        <w:t>14 169006</w:t>
        <w:tab/>
        <w:t>200.00</w:t>
      </w:r>
    </w:p>
    <w:p>
      <w:pPr>
        <w:pStyle w:val="An4x"/>
        <w:spacing w:lineRule="exact" w:line="114"/>
        <w:rPr>
          <w:rFonts w:eastAsia="MS Gothic;ＭＳ ゴシック"/>
        </w:rPr>
      </w:pPr>
      <w:r>
        <w:rPr>
          <w:rFonts w:eastAsia="MS Gothic;ＭＳ ゴシック"/>
        </w:rPr>
        <w:t>14 179001</w:t>
        <w:tab/>
        <w:t>3199.00</w:t>
        <w:tab/>
        <w:t>14 179002</w:t>
        <w:tab/>
        <w:t>7599.00</w:t>
        <w:tab/>
        <w:t>14 179003</w:t>
        <w:tab/>
        <w:t>9999.00</w:t>
        <w:tab/>
        <w:t>14 179004</w:t>
        <w:tab/>
        <w:t>13999.00</w:t>
        <w:tab/>
        <w:t>14 179005</w:t>
        <w:tab/>
        <w:t>10499.00</w:t>
        <w:tab/>
        <w:t>14 179006</w:t>
        <w:tab/>
        <w:t>11999.00</w:t>
      </w:r>
    </w:p>
    <w:p>
      <w:pPr>
        <w:pStyle w:val="An4x"/>
        <w:spacing w:lineRule="exact" w:line="114"/>
        <w:rPr>
          <w:rFonts w:eastAsia="MS Gothic;ＭＳ ゴシック"/>
        </w:rPr>
      </w:pPr>
      <w:r>
        <w:rPr>
          <w:rFonts w:eastAsia="MS Gothic;ＭＳ ゴシック"/>
        </w:rPr>
        <w:t>14 180001</w:t>
        <w:tab/>
        <w:t>11475.00</w:t>
        <w:tab/>
        <w:t>14 180002</w:t>
        <w:tab/>
        <w:t>1899.00</w:t>
        <w:tab/>
        <w:t>14 180003</w:t>
        <w:tab/>
        <w:t>6841.27</w:t>
        <w:tab/>
        <w:t>14 180004</w:t>
        <w:tab/>
        <w:t>7360.00</w:t>
        <w:tab/>
        <w:t>14 181001</w:t>
        <w:tab/>
        <w:t>4499.00</w:t>
        <w:tab/>
        <w:t>14 181002</w:t>
        <w:tab/>
        <w:t>3999.00</w:t>
      </w:r>
    </w:p>
    <w:p>
      <w:pPr>
        <w:pStyle w:val="An4x"/>
        <w:spacing w:lineRule="exact" w:line="114"/>
        <w:rPr>
          <w:rFonts w:eastAsia="MS Gothic;ＭＳ ゴシック"/>
        </w:rPr>
      </w:pPr>
      <w:r>
        <w:rPr>
          <w:rFonts w:eastAsia="MS Gothic;ＭＳ ゴシック"/>
        </w:rPr>
        <w:t>14 181003</w:t>
        <w:tab/>
        <w:t>3995.00</w:t>
        <w:tab/>
        <w:t>14 181004</w:t>
        <w:tab/>
        <w:t>7699.00</w:t>
        <w:tab/>
        <w:t>14 182001</w:t>
        <w:tab/>
        <w:t>2046.00</w:t>
        <w:tab/>
        <w:t>14 182002</w:t>
        <w:tab/>
        <w:t>1920.00</w:t>
        <w:tab/>
        <w:t>14 182003</w:t>
        <w:tab/>
        <w:t>2775.00</w:t>
        <w:tab/>
        <w:t>14 182004</w:t>
        <w:tab/>
        <w:t>3775.00</w:t>
      </w:r>
    </w:p>
    <w:p>
      <w:pPr>
        <w:pStyle w:val="An4x"/>
        <w:spacing w:lineRule="exact" w:line="114"/>
        <w:rPr>
          <w:rFonts w:eastAsia="MS Gothic;ＭＳ ゴシック"/>
        </w:rPr>
      </w:pPr>
      <w:r>
        <w:rPr>
          <w:rFonts w:eastAsia="MS Gothic;ＭＳ ゴシック"/>
        </w:rPr>
        <w:t>14 183001</w:t>
        <w:tab/>
        <w:t>4849.00</w:t>
        <w:tab/>
        <w:t>14 183002</w:t>
        <w:tab/>
        <w:t>3798.00</w:t>
        <w:tab/>
        <w:t>14 183003</w:t>
        <w:tab/>
        <w:t>1299.00</w:t>
        <w:tab/>
        <w:t>14 183004</w:t>
        <w:tab/>
        <w:t>3739.00</w:t>
        <w:tab/>
        <w:t>14 184001</w:t>
        <w:tab/>
        <w:t>429.00</w:t>
        <w:tab/>
        <w:t>14 184002</w:t>
        <w:tab/>
        <w:t>2795.00</w:t>
      </w:r>
    </w:p>
    <w:p>
      <w:pPr>
        <w:pStyle w:val="An4x"/>
        <w:spacing w:lineRule="exact" w:line="114"/>
        <w:rPr>
          <w:rFonts w:eastAsia="MS Gothic;ＭＳ ゴシック"/>
        </w:rPr>
      </w:pPr>
      <w:r>
        <w:rPr>
          <w:rFonts w:eastAsia="MS Gothic;ＭＳ ゴシック"/>
        </w:rPr>
        <w:t>14 184003</w:t>
        <w:tab/>
        <w:t>5599.00</w:t>
        <w:tab/>
        <w:t>14 184004</w:t>
        <w:tab/>
        <w:t>1099.00</w:t>
        <w:tab/>
        <w:t>14 185001</w:t>
        <w:tab/>
        <w:t>9299.00</w:t>
        <w:tab/>
        <w:t>14 185002</w:t>
        <w:tab/>
        <w:t>9140.00</w:t>
        <w:tab/>
        <w:t>14 185003</w:t>
        <w:tab/>
        <w:t>26899.00</w:t>
        <w:tab/>
        <w:t>14 185004</w:t>
        <w:tab/>
        <w:t>6999.00</w:t>
      </w:r>
    </w:p>
    <w:p>
      <w:pPr>
        <w:pStyle w:val="An4x"/>
        <w:spacing w:lineRule="exact" w:line="114"/>
        <w:rPr>
          <w:rFonts w:eastAsia="MS Gothic;ＭＳ ゴシック"/>
        </w:rPr>
      </w:pPr>
      <w:r>
        <w:rPr>
          <w:rFonts w:eastAsia="MS Gothic;ＭＳ ゴシック"/>
        </w:rPr>
        <w:t>14 186001</w:t>
        <w:tab/>
        <w:t>8799.00</w:t>
        <w:tab/>
        <w:t>14 186002</w:t>
        <w:tab/>
        <w:t>10279.00</w:t>
        <w:tab/>
        <w:t>14 186003</w:t>
        <w:tab/>
        <w:t>13699.00</w:t>
        <w:tab/>
        <w:t>14 186004</w:t>
        <w:tab/>
        <w:t>8299.00</w:t>
        <w:tab/>
        <w:t>14 187001</w:t>
        <w:tab/>
        <w:t>7990.00</w:t>
        <w:tab/>
        <w:t>14 187002</w:t>
        <w:tab/>
        <w:t>7149.00</w:t>
      </w:r>
    </w:p>
    <w:p>
      <w:pPr>
        <w:pStyle w:val="An4x"/>
        <w:spacing w:lineRule="exact" w:line="114"/>
        <w:rPr>
          <w:rFonts w:eastAsia="MS Gothic;ＭＳ ゴシック"/>
        </w:rPr>
      </w:pPr>
      <w:r>
        <w:rPr>
          <w:rFonts w:eastAsia="MS Gothic;ＭＳ ゴシック"/>
        </w:rPr>
        <w:t>14 187003</w:t>
        <w:tab/>
        <w:t>8499.00</w:t>
        <w:tab/>
        <w:t>14 187004</w:t>
        <w:tab/>
        <w:t>5299.00</w:t>
        <w:tab/>
        <w:t>14 188001</w:t>
        <w:tab/>
        <w:t>5199.00</w:t>
        <w:tab/>
        <w:t>14 188002</w:t>
        <w:tab/>
        <w:t>5999.00</w:t>
        <w:tab/>
        <w:t>14 188003</w:t>
        <w:tab/>
        <w:t>6540.00</w:t>
        <w:tab/>
        <w:t>14 188004</w:t>
        <w:tab/>
        <w:t>6838.00</w:t>
      </w:r>
    </w:p>
    <w:p>
      <w:pPr>
        <w:pStyle w:val="An4x"/>
        <w:spacing w:lineRule="exact" w:line="114"/>
        <w:rPr>
          <w:rFonts w:eastAsia="MS Gothic;ＭＳ ゴシック"/>
        </w:rPr>
      </w:pPr>
      <w:r>
        <w:rPr>
          <w:rFonts w:eastAsia="MS Gothic;ＭＳ ゴシック"/>
        </w:rPr>
        <w:t>14 189001</w:t>
        <w:tab/>
        <w:t>4399.20</w:t>
        <w:tab/>
        <w:t>14 189002</w:t>
        <w:tab/>
        <w:t>4090.00</w:t>
        <w:tab/>
        <w:t>14 189003</w:t>
        <w:tab/>
        <w:t>11500.00</w:t>
        <w:tab/>
        <w:t>14 189004</w:t>
        <w:tab/>
        <w:t>4449.00</w:t>
        <w:tab/>
        <w:t>14 190001</w:t>
        <w:tab/>
        <w:t>290.00</w:t>
        <w:tab/>
        <w:t>14 190002</w:t>
        <w:tab/>
        <w:t>719.00</w:t>
      </w:r>
    </w:p>
    <w:p>
      <w:pPr>
        <w:pStyle w:val="An4x"/>
        <w:spacing w:lineRule="exact" w:line="114"/>
        <w:rPr>
          <w:rFonts w:eastAsia="MS Gothic;ＭＳ ゴシック"/>
        </w:rPr>
      </w:pPr>
      <w:r>
        <w:rPr>
          <w:rFonts w:eastAsia="MS Gothic;ＭＳ ゴシック"/>
        </w:rPr>
        <w:t>14 190003</w:t>
        <w:tab/>
        <w:t>1159.00</w:t>
        <w:tab/>
        <w:t>14 190004</w:t>
        <w:tab/>
        <w:t>608.00</w:t>
        <w:tab/>
        <w:t>14 191001</w:t>
        <w:tab/>
        <w:t>849.00</w:t>
        <w:tab/>
        <w:t>14 191002</w:t>
        <w:tab/>
        <w:t>529.00</w:t>
        <w:tab/>
        <w:t>14 191003</w:t>
        <w:tab/>
        <w:t>115.00</w:t>
        <w:tab/>
        <w:t>14 191004</w:t>
        <w:tab/>
        <w:t>199.00</w:t>
      </w:r>
    </w:p>
    <w:p>
      <w:pPr>
        <w:pStyle w:val="An4x"/>
        <w:spacing w:lineRule="exact" w:line="114"/>
        <w:rPr>
          <w:rFonts w:eastAsia="MS Gothic;ＭＳ ゴシック"/>
        </w:rPr>
      </w:pPr>
      <w:r>
        <w:rPr>
          <w:rFonts w:eastAsia="MS Gothic;ＭＳ ゴシック"/>
        </w:rPr>
        <w:t>14 191005</w:t>
        <w:tab/>
        <w:t>158.00</w:t>
        <w:tab/>
        <w:t>14 191006</w:t>
        <w:tab/>
        <w:t>169.00</w:t>
        <w:tab/>
        <w:t>14 192001</w:t>
        <w:tab/>
        <w:t>1239.00</w:t>
        <w:tab/>
        <w:t>14 192002</w:t>
        <w:tab/>
        <w:t>499.00</w:t>
        <w:tab/>
        <w:t>14 192003</w:t>
        <w:tab/>
        <w:t>499.00</w:t>
        <w:tab/>
        <w:t>14 192004</w:t>
        <w:tab/>
        <w:t>475.00</w:t>
      </w:r>
    </w:p>
    <w:p>
      <w:pPr>
        <w:pStyle w:val="An4x"/>
        <w:spacing w:lineRule="exact" w:line="114"/>
        <w:rPr>
          <w:rFonts w:eastAsia="MS Gothic;ＭＳ ゴシック"/>
        </w:rPr>
      </w:pPr>
      <w:r>
        <w:rPr>
          <w:rFonts w:eastAsia="MS Gothic;ＭＳ ゴシック"/>
        </w:rPr>
        <w:t>14 193001</w:t>
        <w:tab/>
        <w:t>399.00</w:t>
        <w:tab/>
        <w:t>14 193002</w:t>
        <w:tab/>
        <w:t>295.00</w:t>
        <w:tab/>
        <w:t>14 193003</w:t>
        <w:tab/>
        <w:t>1349.00</w:t>
        <w:tab/>
        <w:t>14 193004</w:t>
        <w:tab/>
        <w:t>999.00</w:t>
        <w:tab/>
        <w:t>14 194001</w:t>
        <w:tab/>
        <w:t>1879.00</w:t>
        <w:tab/>
        <w:t>14 194002</w:t>
        <w:tab/>
        <w:t>1495.00</w:t>
      </w:r>
    </w:p>
    <w:p>
      <w:pPr>
        <w:pStyle w:val="An4x"/>
        <w:spacing w:lineRule="exact" w:line="114"/>
        <w:rPr>
          <w:rFonts w:eastAsia="MS Gothic;ＭＳ ゴシック"/>
        </w:rPr>
      </w:pPr>
      <w:r>
        <w:rPr>
          <w:rFonts w:eastAsia="MS Gothic;ＭＳ ゴシック"/>
        </w:rPr>
        <w:t>14 194003</w:t>
        <w:tab/>
        <w:t>899.00</w:t>
        <w:tab/>
        <w:t>14 194004</w:t>
        <w:tab/>
        <w:t>1570.00</w:t>
        <w:tab/>
        <w:t>14 195001</w:t>
        <w:tab/>
        <w:t>104.00</w:t>
        <w:tab/>
        <w:t>14 195002</w:t>
        <w:tab/>
        <w:t>139.00</w:t>
        <w:tab/>
        <w:t>14 195003</w:t>
        <w:tab/>
        <w:t>319.00</w:t>
        <w:tab/>
        <w:t>14 195004</w:t>
        <w:tab/>
        <w:t>259.00</w:t>
      </w:r>
    </w:p>
    <w:p>
      <w:pPr>
        <w:pStyle w:val="An4x"/>
        <w:spacing w:lineRule="exact" w:line="114"/>
        <w:rPr>
          <w:rFonts w:eastAsia="MS Gothic;ＭＳ ゴシック"/>
        </w:rPr>
      </w:pPr>
      <w:r>
        <w:rPr>
          <w:rFonts w:eastAsia="MS Gothic;ＭＳ ゴシック"/>
        </w:rPr>
        <w:t>14 196001</w:t>
        <w:tab/>
        <w:t>11367.10</w:t>
        <w:tab/>
        <w:t>14 197001</w:t>
        <w:tab/>
        <w:t>4699.00</w:t>
        <w:tab/>
        <w:t>14 197002</w:t>
        <w:tab/>
        <w:t>9199.00</w:t>
        <w:tab/>
        <w:t>14 197003</w:t>
        <w:tab/>
        <w:t>3499.00</w:t>
        <w:tab/>
        <w:t>14 197004</w:t>
        <w:tab/>
        <w:t>7299.00</w:t>
        <w:tab/>
        <w:t>14 197005</w:t>
        <w:tab/>
        <w:t>8999.00</w:t>
      </w:r>
    </w:p>
    <w:p>
      <w:pPr>
        <w:pStyle w:val="An4x"/>
        <w:spacing w:lineRule="exact" w:line="114"/>
        <w:rPr>
          <w:rFonts w:eastAsia="MS Gothic;ＭＳ ゴシック"/>
        </w:rPr>
      </w:pPr>
      <w:r>
        <w:rPr>
          <w:rFonts w:eastAsia="MS Gothic;ＭＳ ゴシック"/>
        </w:rPr>
        <w:t>14 197006</w:t>
        <w:tab/>
        <w:t>2795.00</w:t>
        <w:tab/>
        <w:t>14 198001</w:t>
        <w:tab/>
        <w:t>3299.00</w:t>
        <w:tab/>
        <w:t>14 198002</w:t>
        <w:tab/>
        <w:t>4199.00</w:t>
        <w:tab/>
        <w:t>14 198003</w:t>
        <w:tab/>
        <w:t>2465.00</w:t>
        <w:tab/>
        <w:t>14 198004</w:t>
        <w:tab/>
        <w:t>2199.00</w:t>
        <w:tab/>
        <w:t>14 198005</w:t>
        <w:tab/>
        <w:t>1299.00</w:t>
      </w:r>
    </w:p>
    <w:p>
      <w:pPr>
        <w:pStyle w:val="An4x"/>
        <w:spacing w:lineRule="exact" w:line="114"/>
        <w:rPr>
          <w:rFonts w:eastAsia="MS Gothic;ＭＳ ゴシック"/>
        </w:rPr>
      </w:pPr>
      <w:r>
        <w:rPr>
          <w:rFonts w:eastAsia="MS Gothic;ＭＳ ゴシック"/>
        </w:rPr>
        <w:t>14 198006</w:t>
        <w:tab/>
        <w:t>4199.00</w:t>
        <w:tab/>
        <w:t>14 198007</w:t>
        <w:tab/>
        <w:t>3499.00</w:t>
        <w:tab/>
        <w:t>14 198008</w:t>
        <w:tab/>
        <w:t>3999.00</w:t>
        <w:tab/>
        <w:t>14 199001</w:t>
        <w:tab/>
        <w:t>2099.00</w:t>
        <w:tab/>
        <w:t>14 199002</w:t>
        <w:tab/>
        <w:t>1799.00</w:t>
        <w:tab/>
        <w:t>14 199003</w:t>
        <w:tab/>
        <w:t>1399.00</w:t>
      </w:r>
    </w:p>
    <w:p>
      <w:pPr>
        <w:pStyle w:val="An4x"/>
        <w:spacing w:lineRule="exact" w:line="114"/>
        <w:rPr>
          <w:rFonts w:eastAsia="MS Gothic;ＭＳ ゴシック"/>
        </w:rPr>
      </w:pPr>
      <w:r>
        <w:rPr>
          <w:rFonts w:eastAsia="MS Gothic;ＭＳ ゴシック"/>
        </w:rPr>
        <w:t>14 199004</w:t>
        <w:tab/>
        <w:t>749.00</w:t>
        <w:tab/>
        <w:t>14 200001</w:t>
        <w:tab/>
        <w:t>36.00</w:t>
        <w:tab/>
        <w:t>14 200002</w:t>
        <w:tab/>
        <w:t>12.90</w:t>
        <w:tab/>
        <w:t>14 200003</w:t>
        <w:tab/>
        <w:t>30.00</w:t>
        <w:tab/>
        <w:t>14 200004</w:t>
        <w:tab/>
        <w:t>42.45</w:t>
        <w:tab/>
        <w:t>14 201001</w:t>
        <w:tab/>
        <w:t>18.90</w:t>
      </w:r>
    </w:p>
    <w:p>
      <w:pPr>
        <w:pStyle w:val="An4x"/>
        <w:spacing w:lineRule="exact" w:line="114"/>
        <w:rPr>
          <w:rFonts w:eastAsia="MS Gothic;ＭＳ ゴシック"/>
        </w:rPr>
      </w:pPr>
      <w:r>
        <w:rPr>
          <w:rFonts w:eastAsia="MS Gothic;ＭＳ ゴシック"/>
        </w:rPr>
        <w:t>14 201002</w:t>
        <w:tab/>
        <w:t>41.50</w:t>
        <w:tab/>
        <w:t>14 201003</w:t>
        <w:tab/>
        <w:t>5.50</w:t>
        <w:tab/>
        <w:t>14 201004</w:t>
        <w:tab/>
        <w:t>14.90</w:t>
        <w:tab/>
        <w:t>14 202001</w:t>
        <w:tab/>
        <w:t>89.00</w:t>
        <w:tab/>
        <w:t>14 202002</w:t>
        <w:tab/>
        <w:t>70.00</w:t>
        <w:tab/>
        <w:t>14 202003</w:t>
        <w:tab/>
        <w:t>43.10</w:t>
      </w:r>
    </w:p>
    <w:p>
      <w:pPr>
        <w:pStyle w:val="An4x"/>
        <w:spacing w:lineRule="exact" w:line="114"/>
        <w:rPr>
          <w:rFonts w:eastAsia="MS Gothic;ＭＳ ゴシック"/>
        </w:rPr>
      </w:pPr>
      <w:r>
        <w:rPr>
          <w:rFonts w:eastAsia="MS Gothic;ＭＳ ゴシック"/>
        </w:rPr>
        <w:t>14 202004</w:t>
        <w:tab/>
        <w:t>70.00</w:t>
        <w:tab/>
        <w:t>14 203001</w:t>
        <w:tab/>
        <w:t>16.00</w:t>
        <w:tab/>
        <w:t>14 203002</w:t>
        <w:tab/>
        <w:t>13.50</w:t>
        <w:tab/>
        <w:t>14 203003</w:t>
        <w:tab/>
        <w:t>2.00</w:t>
        <w:tab/>
        <w:t>14 203004</w:t>
        <w:tab/>
        <w:t>2.00</w:t>
        <w:tab/>
        <w:t>14 204001</w:t>
        <w:tab/>
        <w:t>71.00</w:t>
      </w:r>
    </w:p>
    <w:p>
      <w:pPr>
        <w:pStyle w:val="An4x"/>
        <w:spacing w:lineRule="exact" w:line="114"/>
        <w:rPr>
          <w:rFonts w:eastAsia="MS Gothic;ＭＳ ゴシック"/>
        </w:rPr>
      </w:pPr>
      <w:r>
        <w:rPr>
          <w:rFonts w:eastAsia="MS Gothic;ＭＳ ゴシック"/>
        </w:rPr>
        <w:t>14 204002</w:t>
        <w:tab/>
        <w:t>20.00</w:t>
        <w:tab/>
        <w:t>14 204003</w:t>
        <w:tab/>
        <w:t>59.00</w:t>
        <w:tab/>
        <w:t>14 204004</w:t>
        <w:tab/>
        <w:t>92.10</w:t>
        <w:tab/>
        <w:t>14 205001</w:t>
        <w:tab/>
        <w:t>29.00</w:t>
        <w:tab/>
        <w:t>14 205002</w:t>
        <w:tab/>
        <w:t>49.00</w:t>
        <w:tab/>
        <w:t>14 206001</w:t>
        <w:tab/>
        <w:t>349.00</w:t>
      </w:r>
    </w:p>
    <w:p>
      <w:pPr>
        <w:pStyle w:val="An4x"/>
        <w:spacing w:lineRule="exact" w:line="114"/>
        <w:rPr>
          <w:rFonts w:eastAsia="MS Gothic;ＭＳ ゴシック"/>
        </w:rPr>
      </w:pPr>
      <w:r>
        <w:rPr>
          <w:rFonts w:eastAsia="MS Gothic;ＭＳ ゴシック"/>
        </w:rPr>
        <w:t>14 206002</w:t>
        <w:tab/>
        <w:t>75.63</w:t>
        <w:tab/>
        <w:t>14 206003</w:t>
        <w:tab/>
        <w:t>10.90</w:t>
        <w:tab/>
        <w:t>14 206004</w:t>
        <w:tab/>
        <w:t>415.00</w:t>
        <w:tab/>
        <w:t>14 207001</w:t>
        <w:tab/>
        <w:t>135.00</w:t>
        <w:tab/>
        <w:t>14 207002</w:t>
        <w:tab/>
        <w:t>759.00</w:t>
        <w:tab/>
        <w:t>14 207003</w:t>
        <w:tab/>
        <w:t>859.00</w:t>
      </w:r>
    </w:p>
    <w:p>
      <w:pPr>
        <w:pStyle w:val="An4x"/>
        <w:spacing w:lineRule="exact" w:line="114"/>
        <w:rPr>
          <w:rFonts w:eastAsia="MS Gothic;ＭＳ ゴシック"/>
        </w:rPr>
      </w:pPr>
      <w:r>
        <w:rPr>
          <w:rFonts w:eastAsia="MS Gothic;ＭＳ ゴシック"/>
        </w:rPr>
        <w:t>14 207004</w:t>
        <w:tab/>
        <w:t>583.00</w:t>
        <w:tab/>
        <w:t>14 208001</w:t>
        <w:tab/>
        <w:t>19.00</w:t>
        <w:tab/>
        <w:t>14 208002</w:t>
        <w:tab/>
        <w:t>79.90</w:t>
        <w:tab/>
        <w:t>14 208003</w:t>
        <w:tab/>
        <w:t>99.00</w:t>
        <w:tab/>
        <w:t>14 208004</w:t>
        <w:tab/>
        <w:t>53.75</w:t>
        <w:tab/>
        <w:t>14 209001</w:t>
        <w:tab/>
        <w:t>388.00</w:t>
      </w:r>
    </w:p>
    <w:p>
      <w:pPr>
        <w:pStyle w:val="An4x"/>
        <w:spacing w:lineRule="exact" w:line="114"/>
        <w:rPr>
          <w:rFonts w:eastAsia="MS Gothic;ＭＳ ゴシック"/>
        </w:rPr>
      </w:pPr>
      <w:r>
        <w:rPr>
          <w:rFonts w:eastAsia="MS Gothic;ＭＳ ゴシック"/>
        </w:rPr>
        <w:t>14 209002</w:t>
        <w:tab/>
        <w:t>429.00</w:t>
        <w:tab/>
        <w:t>14 209003</w:t>
        <w:tab/>
        <w:t>2699.50</w:t>
        <w:tab/>
        <w:t>14 209004</w:t>
        <w:tab/>
        <w:t>189.00</w:t>
        <w:tab/>
        <w:t>14 209005</w:t>
        <w:tab/>
        <w:t>229.00</w:t>
        <w:tab/>
        <w:t>14 209006</w:t>
        <w:tab/>
        <w:t>89.00</w:t>
        <w:tab/>
        <w:t>14 209007</w:t>
        <w:tab/>
        <w:t>399.00</w:t>
      </w:r>
    </w:p>
    <w:p>
      <w:pPr>
        <w:pStyle w:val="An4x"/>
        <w:spacing w:lineRule="exact" w:line="114"/>
        <w:rPr>
          <w:rFonts w:eastAsia="MS Gothic;ＭＳ ゴシック"/>
        </w:rPr>
      </w:pPr>
      <w:r>
        <w:rPr>
          <w:rFonts w:eastAsia="MS Gothic;ＭＳ ゴシック"/>
        </w:rPr>
        <w:t>14 209008</w:t>
        <w:tab/>
        <w:t>80.00</w:t>
        <w:tab/>
        <w:t>14 210001</w:t>
        <w:tab/>
        <w:t>16.65</w:t>
        <w:tab/>
        <w:t>14 210002</w:t>
        <w:tab/>
        <w:t>7.50</w:t>
        <w:tab/>
        <w:t>14 210003</w:t>
        <w:tab/>
        <w:t>35.00</w:t>
        <w:tab/>
        <w:t>14 210004</w:t>
        <w:tab/>
        <w:t>17.00</w:t>
        <w:tab/>
        <w:t>14 210005</w:t>
        <w:tab/>
        <w:t>129.00</w:t>
      </w:r>
    </w:p>
    <w:p>
      <w:pPr>
        <w:pStyle w:val="An4x"/>
        <w:spacing w:lineRule="exact" w:line="114"/>
        <w:rPr>
          <w:rFonts w:eastAsia="MS Gothic;ＭＳ ゴシック"/>
        </w:rPr>
      </w:pPr>
      <w:r>
        <w:rPr>
          <w:rFonts w:eastAsia="MS Gothic;ＭＳ ゴシック"/>
        </w:rPr>
        <w:t>14 210006</w:t>
        <w:tab/>
        <w:t>98.00</w:t>
        <w:tab/>
        <w:t>14 210007</w:t>
        <w:tab/>
        <w:t>48.00</w:t>
        <w:tab/>
        <w:t>14 210008</w:t>
        <w:tab/>
        <w:t>99.80</w:t>
        <w:tab/>
        <w:t>14 211001</w:t>
        <w:tab/>
        <w:t>249.00</w:t>
        <w:tab/>
        <w:t>14 211002</w:t>
        <w:tab/>
        <w:t>599.00</w:t>
        <w:tab/>
        <w:t>14 211003</w:t>
        <w:tab/>
        <w:t>149.00</w:t>
      </w:r>
    </w:p>
    <w:p>
      <w:pPr>
        <w:pStyle w:val="An4x"/>
        <w:spacing w:lineRule="exact" w:line="114"/>
        <w:rPr>
          <w:rFonts w:eastAsia="MS Gothic;ＭＳ ゴシック"/>
        </w:rPr>
      </w:pPr>
      <w:r>
        <w:rPr>
          <w:rFonts w:eastAsia="MS Gothic;ＭＳ ゴシック"/>
        </w:rPr>
        <w:t>14 211004</w:t>
        <w:tab/>
        <w:t>264.00</w:t>
        <w:tab/>
        <w:t>14 212001</w:t>
        <w:tab/>
        <w:t>99.00</w:t>
        <w:tab/>
        <w:t>14 212002</w:t>
        <w:tab/>
        <w:t>34.90</w:t>
        <w:tab/>
        <w:t>14 212003</w:t>
        <w:tab/>
        <w:t>269.00</w:t>
        <w:tab/>
        <w:t>14 212004</w:t>
        <w:tab/>
        <w:t>249.00</w:t>
        <w:tab/>
        <w:t>14 213001</w:t>
        <w:tab/>
        <w:t>89.97</w:t>
      </w:r>
    </w:p>
    <w:p>
      <w:pPr>
        <w:pStyle w:val="An4x"/>
        <w:spacing w:lineRule="exact" w:line="114"/>
        <w:rPr>
          <w:rFonts w:eastAsia="MS Gothic;ＭＳ ゴシック"/>
        </w:rPr>
      </w:pPr>
      <w:r>
        <w:rPr>
          <w:rFonts w:eastAsia="MS Gothic;ＭＳ ゴシック"/>
        </w:rPr>
        <w:t>14 213002</w:t>
        <w:tab/>
        <w:t>249.99</w:t>
        <w:tab/>
        <w:t>14 213003</w:t>
        <w:tab/>
        <w:t>59.00</w:t>
        <w:tab/>
        <w:t>14 213004</w:t>
        <w:tab/>
        <w:t>59.00</w:t>
        <w:tab/>
        <w:t>14 214001</w:t>
        <w:tab/>
        <w:t>23.75</w:t>
        <w:tab/>
        <w:t>14 214002</w:t>
        <w:tab/>
        <w:t>22.75</w:t>
        <w:tab/>
        <w:t>14 214003</w:t>
        <w:tab/>
        <w:t>36.06</w:t>
      </w:r>
    </w:p>
    <w:p>
      <w:pPr>
        <w:pStyle w:val="An4x"/>
        <w:spacing w:lineRule="exact" w:line="114"/>
        <w:rPr>
          <w:rFonts w:eastAsia="MS Gothic;ＭＳ ゴシック"/>
        </w:rPr>
      </w:pPr>
      <w:r>
        <w:rPr>
          <w:rFonts w:eastAsia="MS Gothic;ＭＳ ゴシック"/>
        </w:rPr>
        <w:t>14 214004</w:t>
        <w:tab/>
        <w:t>20.95</w:t>
        <w:tab/>
        <w:t>14 214005</w:t>
        <w:tab/>
        <w:t>27.00</w:t>
        <w:tab/>
        <w:t>14 214006</w:t>
        <w:tab/>
        <w:t>23.78</w:t>
        <w:tab/>
        <w:t>14 214007</w:t>
        <w:tab/>
        <w:t>18.71</w:t>
        <w:tab/>
        <w:t>14 214008</w:t>
        <w:tab/>
        <w:t>18.12</w:t>
        <w:tab/>
        <w:t>14 215001</w:t>
        <w:tab/>
        <w:t>10.69</w:t>
      </w:r>
    </w:p>
    <w:p>
      <w:pPr>
        <w:pStyle w:val="An4x"/>
        <w:spacing w:lineRule="exact" w:line="114"/>
        <w:rPr>
          <w:rFonts w:eastAsia="MS Gothic;ＭＳ ゴシック"/>
        </w:rPr>
      </w:pPr>
      <w:r>
        <w:rPr>
          <w:rFonts w:eastAsia="MS Gothic;ＭＳ ゴシック"/>
        </w:rPr>
        <w:t>14 215002</w:t>
        <w:tab/>
        <w:t>11.60</w:t>
        <w:tab/>
        <w:t>14 215003</w:t>
        <w:tab/>
        <w:t>15.18</w:t>
        <w:tab/>
        <w:t>14 215004</w:t>
        <w:tab/>
        <w:t>25.00</w:t>
        <w:tab/>
        <w:t>14 215005</w:t>
        <w:tab/>
        <w:t>14.50</w:t>
        <w:tab/>
        <w:t>14 215006</w:t>
        <w:tab/>
        <w:t>67.54</w:t>
        <w:tab/>
        <w:t>14 216001</w:t>
        <w:tab/>
        <w:t>8.32</w:t>
      </w:r>
    </w:p>
    <w:p>
      <w:pPr>
        <w:pStyle w:val="An4x"/>
        <w:spacing w:lineRule="exact" w:line="114"/>
        <w:rPr>
          <w:rFonts w:eastAsia="MS Gothic;ＭＳ ゴシック"/>
        </w:rPr>
      </w:pPr>
      <w:r>
        <w:rPr>
          <w:rFonts w:eastAsia="MS Gothic;ＭＳ ゴシック"/>
        </w:rPr>
        <w:t>14 216002</w:t>
        <w:tab/>
        <w:t>8.71</w:t>
        <w:tab/>
        <w:t>14 216003</w:t>
        <w:tab/>
        <w:t>5.20</w:t>
        <w:tab/>
        <w:t>14 216004</w:t>
        <w:tab/>
        <w:t>8.66</w:t>
        <w:tab/>
        <w:t>14 217001</w:t>
        <w:tab/>
        <w:t>22.50</w:t>
        <w:tab/>
        <w:t>14 217002</w:t>
        <w:tab/>
        <w:t>30.75</w:t>
        <w:tab/>
        <w:t>14 217003</w:t>
        <w:tab/>
        <w:t>25.43</w:t>
      </w:r>
    </w:p>
    <w:p>
      <w:pPr>
        <w:pStyle w:val="An4x"/>
        <w:spacing w:lineRule="exact" w:line="114"/>
        <w:rPr>
          <w:rFonts w:eastAsia="MS Gothic;ＭＳ ゴシック"/>
        </w:rPr>
      </w:pPr>
      <w:r>
        <w:rPr>
          <w:rFonts w:eastAsia="MS Gothic;ＭＳ ゴシック"/>
        </w:rPr>
        <w:t>14 217004</w:t>
        <w:tab/>
        <w:t>25.88</w:t>
        <w:tab/>
        <w:t>14 217005</w:t>
        <w:tab/>
        <w:t>28.63</w:t>
        <w:tab/>
        <w:t>14 217006</w:t>
        <w:tab/>
        <w:t>37.14</w:t>
        <w:tab/>
        <w:t>14 218001</w:t>
        <w:tab/>
        <w:t>34.50</w:t>
        <w:tab/>
        <w:t>14 218002</w:t>
        <w:tab/>
        <w:t>60.23</w:t>
        <w:tab/>
        <w:t>14 218003</w:t>
        <w:tab/>
        <w:t>44.50</w:t>
      </w:r>
    </w:p>
    <w:p>
      <w:pPr>
        <w:pStyle w:val="An4x"/>
        <w:spacing w:lineRule="exact" w:line="114"/>
        <w:rPr>
          <w:rFonts w:eastAsia="MS Gothic;ＭＳ ゴシック"/>
        </w:rPr>
      </w:pPr>
      <w:r>
        <w:rPr>
          <w:rFonts w:eastAsia="MS Gothic;ＭＳ ゴシック"/>
        </w:rPr>
        <w:t>14 218004</w:t>
        <w:tab/>
        <w:t>28.40</w:t>
        <w:tab/>
        <w:t>14 219001</w:t>
        <w:tab/>
        <w:t>45.00</w:t>
        <w:tab/>
        <w:t>14 219002</w:t>
        <w:tab/>
        <w:t>10.88</w:t>
        <w:tab/>
        <w:t>14 219003</w:t>
        <w:tab/>
        <w:t>50.00</w:t>
        <w:tab/>
        <w:t>14 219004</w:t>
        <w:tab/>
        <w:t>38.45</w:t>
        <w:tab/>
        <w:t>14 229001</w:t>
        <w:tab/>
        <w:t>474.00</w:t>
      </w:r>
    </w:p>
    <w:p>
      <w:pPr>
        <w:pStyle w:val="An4x"/>
        <w:spacing w:lineRule="exact" w:line="114"/>
        <w:rPr>
          <w:rFonts w:eastAsia="MS Gothic;ＭＳ ゴシック"/>
        </w:rPr>
      </w:pPr>
      <w:r>
        <w:rPr>
          <w:rFonts w:eastAsia="MS Gothic;ＭＳ ゴシック"/>
        </w:rPr>
        <w:t>14 229002</w:t>
        <w:tab/>
        <w:t>454.90</w:t>
        <w:tab/>
        <w:t>14 229003</w:t>
        <w:tab/>
        <w:t>129.00</w:t>
        <w:tab/>
        <w:t>14 229004</w:t>
        <w:tab/>
        <w:t>425.00</w:t>
        <w:tab/>
        <w:t>14 229005</w:t>
        <w:tab/>
        <w:t>237.00</w:t>
        <w:tab/>
        <w:t>14 229006</w:t>
        <w:tab/>
        <w:t>121.00</w:t>
        <w:tab/>
        <w:t>14 229007</w:t>
        <w:tab/>
        <w:t>471.00</w:t>
      </w:r>
    </w:p>
    <w:p>
      <w:pPr>
        <w:pStyle w:val="An4x"/>
        <w:spacing w:lineRule="exact" w:line="114"/>
        <w:rPr>
          <w:rFonts w:eastAsia="MS Gothic;ＭＳ ゴシック"/>
        </w:rPr>
      </w:pPr>
      <w:r>
        <w:rPr>
          <w:rFonts w:eastAsia="MS Gothic;ＭＳ ゴシック"/>
        </w:rPr>
        <w:t>14 229008</w:t>
        <w:tab/>
        <w:t>662.00</w:t>
        <w:tab/>
        <w:t>14 229009</w:t>
        <w:tab/>
        <w:t>240.20</w:t>
        <w:tab/>
        <w:t>14 229010</w:t>
        <w:tab/>
        <w:t>132.00</w:t>
        <w:tab/>
        <w:t>14 229011</w:t>
        <w:tab/>
        <w:t>572.00</w:t>
        <w:tab/>
        <w:t>14 229012</w:t>
        <w:tab/>
        <w:t>592.90</w:t>
        <w:tab/>
        <w:t>14 229013</w:t>
        <w:tab/>
        <w:t>156.50</w:t>
      </w:r>
    </w:p>
    <w:p>
      <w:pPr>
        <w:pStyle w:val="An4x"/>
        <w:spacing w:lineRule="exact" w:line="114"/>
        <w:rPr>
          <w:rFonts w:eastAsia="MS Gothic;ＭＳ ゴシック"/>
        </w:rPr>
      </w:pPr>
      <w:r>
        <w:rPr>
          <w:rFonts w:eastAsia="MS Gothic;ＭＳ ゴシック"/>
        </w:rPr>
        <w:t>14 229014</w:t>
        <w:tab/>
        <w:t>650.50</w:t>
        <w:tab/>
        <w:t>14 229015</w:t>
        <w:tab/>
        <w:t>620.00</w:t>
        <w:tab/>
        <w:t>14 229016</w:t>
        <w:tab/>
        <w:t>219.90</w:t>
        <w:tab/>
        <w:t>14 229017</w:t>
        <w:tab/>
        <w:t>141.00</w:t>
        <w:tab/>
        <w:t>14 229018</w:t>
        <w:tab/>
        <w:t>509.00</w:t>
        <w:tab/>
        <w:t>14 229019</w:t>
        <w:tab/>
        <w:t>577.50</w:t>
      </w:r>
    </w:p>
    <w:p>
      <w:pPr>
        <w:pStyle w:val="An4x"/>
        <w:spacing w:lineRule="exact" w:line="114"/>
        <w:rPr>
          <w:rFonts w:eastAsia="MS Gothic;ＭＳ ゴシック"/>
        </w:rPr>
      </w:pPr>
      <w:r>
        <w:rPr>
          <w:rFonts w:eastAsia="MS Gothic;ＭＳ ゴシック"/>
        </w:rPr>
        <w:t>14 229020</w:t>
        <w:tab/>
        <w:t>1597.00</w:t>
        <w:tab/>
        <w:t>14 230001</w:t>
        <w:tab/>
        <w:t>115.00</w:t>
        <w:tab/>
        <w:t>14 230002</w:t>
        <w:tab/>
        <w:t>498.30</w:t>
        <w:tab/>
        <w:t>14 230003</w:t>
        <w:tab/>
        <w:t>519.90</w:t>
        <w:tab/>
        <w:t>14 230004</w:t>
        <w:tab/>
        <w:t>163.50</w:t>
        <w:tab/>
        <w:t>14 230005</w:t>
        <w:tab/>
        <w:t>210.00</w:t>
      </w:r>
    </w:p>
    <w:p>
      <w:pPr>
        <w:pStyle w:val="An4x"/>
        <w:spacing w:lineRule="exact" w:line="114"/>
        <w:rPr>
          <w:rFonts w:eastAsia="MS Gothic;ＭＳ ゴシック"/>
        </w:rPr>
      </w:pPr>
      <w:r>
        <w:rPr>
          <w:rFonts w:eastAsia="MS Gothic;ＭＳ ゴシック"/>
        </w:rPr>
        <w:t>14 230006</w:t>
        <w:tab/>
        <w:t>221.00</w:t>
        <w:tab/>
        <w:t>14 231001</w:t>
        <w:tab/>
        <w:t>156.50</w:t>
        <w:tab/>
        <w:t>14 231002</w:t>
        <w:tab/>
        <w:t>756.00</w:t>
        <w:tab/>
        <w:t>14 231003</w:t>
        <w:tab/>
        <w:t>722.00</w:t>
        <w:tab/>
        <w:t>14 231004</w:t>
        <w:tab/>
        <w:t>513.00</w:t>
        <w:tab/>
        <w:t>14 232001</w:t>
        <w:tab/>
        <w:t>509.50</w:t>
      </w:r>
    </w:p>
    <w:p>
      <w:pPr>
        <w:pStyle w:val="An4x"/>
        <w:spacing w:lineRule="exact" w:line="114"/>
        <w:rPr>
          <w:rFonts w:eastAsia="MS Gothic;ＭＳ ゴシック"/>
        </w:rPr>
      </w:pPr>
      <w:r>
        <w:rPr>
          <w:rFonts w:eastAsia="MS Gothic;ＭＳ ゴシック"/>
        </w:rPr>
        <w:t>14 232002</w:t>
        <w:tab/>
        <w:t>17.00</w:t>
        <w:tab/>
        <w:t>14 232003</w:t>
        <w:tab/>
        <w:t>38.00</w:t>
        <w:tab/>
        <w:t>14 232004</w:t>
        <w:tab/>
        <w:t>183.00</w:t>
        <w:tab/>
        <w:t>14 233001</w:t>
        <w:tab/>
        <w:t>233.00</w:t>
        <w:tab/>
        <w:t>14 233002</w:t>
        <w:tab/>
        <w:t>204.95</w:t>
        <w:tab/>
        <w:t>14 233003</w:t>
        <w:tab/>
        <w:t>224.00</w:t>
      </w:r>
    </w:p>
    <w:p>
      <w:pPr>
        <w:pStyle w:val="An4x"/>
        <w:spacing w:lineRule="exact" w:line="114"/>
        <w:rPr>
          <w:rFonts w:eastAsia="MS Gothic;ＭＳ ゴシック"/>
        </w:rPr>
      </w:pPr>
      <w:r>
        <w:rPr>
          <w:rFonts w:eastAsia="MS Gothic;ＭＳ ゴシック"/>
        </w:rPr>
        <w:t>14 233004</w:t>
        <w:tab/>
        <w:t>70.00</w:t>
        <w:tab/>
        <w:t>14 233005</w:t>
        <w:tab/>
        <w:t>220.00</w:t>
        <w:tab/>
        <w:t>14 233006</w:t>
        <w:tab/>
        <w:t>182.00</w:t>
        <w:tab/>
        <w:t>14 234001</w:t>
        <w:tab/>
        <w:t>586.23</w:t>
        <w:tab/>
        <w:t>14 234002</w:t>
        <w:tab/>
        <w:t>225.00</w:t>
        <w:tab/>
        <w:t>14 234003</w:t>
        <w:tab/>
        <w:t>295.65</w:t>
      </w:r>
    </w:p>
    <w:p>
      <w:pPr>
        <w:pStyle w:val="An4x"/>
        <w:spacing w:lineRule="exact" w:line="114"/>
        <w:rPr>
          <w:rFonts w:eastAsia="MS Gothic;ＭＳ ゴシック"/>
        </w:rPr>
      </w:pPr>
      <w:r>
        <w:rPr>
          <w:rFonts w:eastAsia="MS Gothic;ＭＳ ゴシック"/>
        </w:rPr>
        <w:t>14 234004</w:t>
        <w:tab/>
        <w:t>410.20</w:t>
        <w:tab/>
        <w:t>14 235001</w:t>
        <w:tab/>
        <w:t>296.20</w:t>
        <w:tab/>
        <w:t>14 235002</w:t>
        <w:tab/>
        <w:t>225.00</w:t>
        <w:tab/>
        <w:t>14 235003</w:t>
        <w:tab/>
        <w:t>435.00</w:t>
        <w:tab/>
        <w:t>14 235004</w:t>
        <w:tab/>
        <w:t>833.00</w:t>
        <w:tab/>
        <w:t>14 236001</w:t>
        <w:tab/>
        <w:t>17.00</w:t>
      </w:r>
    </w:p>
    <w:p>
      <w:pPr>
        <w:pStyle w:val="An4x"/>
        <w:spacing w:lineRule="exact" w:line="114"/>
        <w:rPr>
          <w:rFonts w:eastAsia="MS Gothic;ＭＳ ゴシック"/>
        </w:rPr>
      </w:pPr>
      <w:r>
        <w:rPr>
          <w:rFonts w:eastAsia="MS Gothic;ＭＳ ゴシック"/>
        </w:rPr>
        <w:t>14 236002</w:t>
        <w:tab/>
        <w:t>8.90</w:t>
        <w:tab/>
        <w:t>14 236003</w:t>
        <w:tab/>
        <w:t>11.00</w:t>
        <w:tab/>
        <w:t>14 236004</w:t>
        <w:tab/>
        <w:t>9.90</w:t>
        <w:tab/>
        <w:t>14 237001</w:t>
        <w:tab/>
        <w:t>38.00</w:t>
        <w:tab/>
        <w:t>14 237002</w:t>
        <w:tab/>
        <w:t>42.50</w:t>
        <w:tab/>
        <w:t>14 237003</w:t>
        <w:tab/>
        <w:t>86.50</w:t>
      </w:r>
    </w:p>
    <w:p>
      <w:pPr>
        <w:pStyle w:val="An4x"/>
        <w:spacing w:lineRule="exact" w:line="114"/>
        <w:rPr>
          <w:rFonts w:eastAsia="MS Gothic;ＭＳ ゴシック"/>
        </w:rPr>
      </w:pPr>
      <w:r>
        <w:rPr>
          <w:rFonts w:eastAsia="MS Gothic;ＭＳ ゴシック"/>
        </w:rPr>
        <w:t>14 237004</w:t>
        <w:tab/>
        <w:t>112.00</w:t>
        <w:tab/>
        <w:t>14 238001</w:t>
        <w:tab/>
        <w:t>268.00</w:t>
        <w:tab/>
        <w:t>14 238002</w:t>
        <w:tab/>
        <w:t>205.52</w:t>
        <w:tab/>
        <w:t>14 238003</w:t>
        <w:tab/>
        <w:t>191.50</w:t>
        <w:tab/>
        <w:t>14 238004</w:t>
        <w:tab/>
        <w:t>220.10</w:t>
        <w:tab/>
        <w:t>14 239001</w:t>
        <w:tab/>
        <w:t>60.00</w:t>
      </w:r>
    </w:p>
    <w:p>
      <w:pPr>
        <w:pStyle w:val="An4x"/>
        <w:spacing w:lineRule="exact" w:line="114"/>
        <w:rPr>
          <w:rFonts w:eastAsia="MS Gothic;ＭＳ ゴシック"/>
        </w:rPr>
      </w:pPr>
      <w:r>
        <w:rPr>
          <w:rFonts w:eastAsia="MS Gothic;ＭＳ ゴシック"/>
        </w:rPr>
        <w:t>14 239002</w:t>
        <w:tab/>
        <w:t>60.00</w:t>
        <w:tab/>
        <w:t>14 239003</w:t>
        <w:tab/>
        <w:t>69.90</w:t>
        <w:tab/>
        <w:t>14 239004</w:t>
        <w:tab/>
        <w:t>70.00</w:t>
        <w:tab/>
        <w:t>14 240001</w:t>
        <w:tab/>
        <w:t>120.71</w:t>
        <w:tab/>
        <w:t>14 240002</w:t>
        <w:tab/>
        <w:t>147.10</w:t>
        <w:tab/>
        <w:t>14 240003</w:t>
        <w:tab/>
        <w:t>285.20</w:t>
      </w:r>
    </w:p>
    <w:p>
      <w:pPr>
        <w:pStyle w:val="An4x"/>
        <w:spacing w:lineRule="exact" w:line="114"/>
        <w:rPr>
          <w:rFonts w:eastAsia="MS Gothic;ＭＳ ゴシック"/>
        </w:rPr>
      </w:pPr>
      <w:r>
        <w:rPr>
          <w:rFonts w:eastAsia="MS Gothic;ＭＳ ゴシック"/>
        </w:rPr>
        <w:t>14 240004</w:t>
        <w:tab/>
        <w:t>242.00</w:t>
        <w:tab/>
        <w:t>14 241001</w:t>
        <w:tab/>
        <w:t>667.70</w:t>
        <w:tab/>
        <w:t>14 241002</w:t>
        <w:tab/>
        <w:t>41.00</w:t>
        <w:tab/>
        <w:t>14 241003</w:t>
        <w:tab/>
        <w:t>121.50</w:t>
        <w:tab/>
        <w:t>14 241004</w:t>
        <w:tab/>
        <w:t>273.00</w:t>
        <w:tab/>
        <w:t>14 242001</w:t>
        <w:tab/>
        <w:t>91.00</w:t>
      </w:r>
    </w:p>
    <w:p>
      <w:pPr>
        <w:pStyle w:val="An4x"/>
        <w:spacing w:lineRule="exact" w:line="114"/>
        <w:rPr>
          <w:rFonts w:eastAsia="MS Gothic;ＭＳ ゴシック"/>
        </w:rPr>
      </w:pPr>
      <w:r>
        <w:rPr>
          <w:rFonts w:eastAsia="MS Gothic;ＭＳ ゴシック"/>
        </w:rPr>
        <w:t>14 242002</w:t>
        <w:tab/>
        <w:t>324.00</w:t>
        <w:tab/>
        <w:t>14 242003</w:t>
        <w:tab/>
        <w:t>240.00</w:t>
        <w:tab/>
        <w:t>14 242004</w:t>
        <w:tab/>
        <w:t>604.50</w:t>
        <w:tab/>
        <w:t>14 243001</w:t>
        <w:tab/>
        <w:t>430.00</w:t>
        <w:tab/>
        <w:t>14 243002</w:t>
        <w:tab/>
        <w:t>495.00</w:t>
        <w:tab/>
        <w:t>14 243003</w:t>
        <w:tab/>
        <w:t>139.00</w:t>
      </w:r>
    </w:p>
    <w:p>
      <w:pPr>
        <w:pStyle w:val="An4x"/>
        <w:spacing w:lineRule="exact" w:line="114"/>
        <w:rPr>
          <w:rFonts w:eastAsia="MS Gothic;ＭＳ ゴシック"/>
        </w:rPr>
      </w:pPr>
      <w:r>
        <w:rPr>
          <w:rFonts w:eastAsia="MS Gothic;ＭＳ ゴシック"/>
        </w:rPr>
        <w:t>14 243004</w:t>
        <w:tab/>
        <w:t>430.00</w:t>
        <w:tab/>
        <w:t>14 244001</w:t>
        <w:tab/>
        <w:t>3200.00</w:t>
        <w:tab/>
        <w:t>14 244002</w:t>
        <w:tab/>
        <w:t>1500.00</w:t>
        <w:tab/>
        <w:t>14 244003</w:t>
        <w:tab/>
        <w:t>1900.00</w:t>
        <w:tab/>
        <w:t>14 244004</w:t>
        <w:tab/>
        <w:t>1500.00</w:t>
        <w:tab/>
        <w:t>14 244005</w:t>
        <w:tab/>
        <w:t>150.00</w:t>
      </w:r>
    </w:p>
    <w:p>
      <w:pPr>
        <w:pStyle w:val="An4x"/>
        <w:spacing w:lineRule="exact" w:line="114"/>
        <w:rPr>
          <w:rFonts w:eastAsia="MS Gothic;ＭＳ ゴシック"/>
        </w:rPr>
      </w:pPr>
      <w:r>
        <w:rPr>
          <w:rFonts w:eastAsia="MS Gothic;ＭＳ ゴシック"/>
        </w:rPr>
        <w:t>14 244006</w:t>
        <w:tab/>
        <w:t>2500.00</w:t>
        <w:tab/>
        <w:t>14 244007</w:t>
        <w:tab/>
        <w:t>850.00</w:t>
        <w:tab/>
        <w:t>14 244008</w:t>
        <w:tab/>
        <w:t>600.00</w:t>
        <w:tab/>
        <w:t>14 245001</w:t>
        <w:tab/>
        <w:t>600.00</w:t>
        <w:tab/>
        <w:t>14 245002</w:t>
        <w:tab/>
        <w:t>400.00</w:t>
        <w:tab/>
        <w:t>14 245003</w:t>
        <w:tab/>
        <w:t>600.00</w:t>
      </w:r>
    </w:p>
    <w:p>
      <w:pPr>
        <w:pStyle w:val="An4x"/>
        <w:spacing w:lineRule="exact" w:line="114"/>
        <w:rPr>
          <w:rFonts w:eastAsia="MS Gothic;ＭＳ ゴシック"/>
        </w:rPr>
      </w:pPr>
      <w:r>
        <w:rPr>
          <w:rFonts w:eastAsia="MS Gothic;ＭＳ ゴシック"/>
        </w:rPr>
        <w:t>14 245004</w:t>
        <w:tab/>
        <w:t>500.00</w:t>
        <w:tab/>
        <w:t>14 245005</w:t>
        <w:tab/>
        <w:t>500.00</w:t>
        <w:tab/>
        <w:t>14 245006</w:t>
        <w:tab/>
        <w:t>800.00</w:t>
        <w:tab/>
        <w:t>14 245007</w:t>
        <w:tab/>
        <w:t>450.00</w:t>
        <w:tab/>
        <w:t>14 245008</w:t>
        <w:tab/>
        <w:t>600.00</w:t>
        <w:tab/>
        <w:t>14 246001</w:t>
        <w:tab/>
        <w:t>467.68</w:t>
      </w:r>
    </w:p>
    <w:p>
      <w:pPr>
        <w:pStyle w:val="An4x"/>
        <w:spacing w:lineRule="exact" w:line="114"/>
        <w:rPr>
          <w:rFonts w:eastAsia="MS Gothic;ＭＳ ゴシック"/>
        </w:rPr>
      </w:pPr>
      <w:r>
        <w:rPr>
          <w:rFonts w:eastAsia="MS Gothic;ＭＳ ゴシック"/>
        </w:rPr>
        <w:t>14 246002</w:t>
        <w:tab/>
        <w:t>1276.00</w:t>
        <w:tab/>
        <w:t>14 246003</w:t>
        <w:tab/>
        <w:t>650.00</w:t>
        <w:tab/>
        <w:t>14 246004</w:t>
        <w:tab/>
        <w:t>1276.00</w:t>
        <w:tab/>
        <w:t>14 247001</w:t>
        <w:tab/>
        <w:t>8584.00</w:t>
        <w:tab/>
        <w:t>14 247002</w:t>
        <w:tab/>
        <w:t>5568.00</w:t>
        <w:tab/>
        <w:t>14 247003</w:t>
        <w:tab/>
        <w:t>18000.00</w:t>
      </w:r>
    </w:p>
    <w:p>
      <w:pPr>
        <w:pStyle w:val="An4x"/>
        <w:spacing w:lineRule="exact" w:line="114"/>
        <w:rPr>
          <w:rFonts w:eastAsia="MS Gothic;ＭＳ ゴシック"/>
        </w:rPr>
      </w:pPr>
      <w:r>
        <w:rPr>
          <w:rFonts w:eastAsia="MS Gothic;ＭＳ ゴシック"/>
        </w:rPr>
        <w:t>14 247004</w:t>
        <w:tab/>
        <w:t>35000.00</w:t>
        <w:tab/>
        <w:t>14 248001</w:t>
        <w:tab/>
        <w:t>7000.00</w:t>
        <w:tab/>
        <w:t>14 248002</w:t>
        <w:tab/>
        <w:t>17000.00</w:t>
        <w:tab/>
        <w:t>14 248003</w:t>
        <w:tab/>
        <w:t>6000.00</w:t>
        <w:tab/>
        <w:t>14 248004</w:t>
        <w:tab/>
        <w:t>12000.00</w:t>
        <w:tab/>
        <w:t>14 249001</w:t>
        <w:tab/>
        <w:t>400.00</w:t>
      </w:r>
    </w:p>
    <w:p>
      <w:pPr>
        <w:pStyle w:val="An4x"/>
        <w:spacing w:lineRule="exact" w:line="114"/>
        <w:rPr>
          <w:rFonts w:eastAsia="MS Gothic;ＭＳ ゴシック"/>
        </w:rPr>
      </w:pPr>
      <w:r>
        <w:rPr>
          <w:rFonts w:eastAsia="MS Gothic;ＭＳ ゴシック"/>
        </w:rPr>
        <w:t>14 249002</w:t>
        <w:tab/>
        <w:t>290.00</w:t>
        <w:tab/>
        <w:t>14 249003</w:t>
        <w:tab/>
        <w:t>350.00</w:t>
        <w:tab/>
        <w:t>14 249004</w:t>
        <w:tab/>
        <w:t>250.00</w:t>
        <w:tab/>
        <w:t>14 250001</w:t>
        <w:tab/>
        <w:t>6200.00</w:t>
        <w:tab/>
        <w:t>14 250002</w:t>
        <w:tab/>
        <w:t>770.00</w:t>
        <w:tab/>
        <w:t>14 250003</w:t>
        <w:tab/>
        <w:t>3100.00</w:t>
      </w:r>
    </w:p>
    <w:p>
      <w:pPr>
        <w:pStyle w:val="An4x"/>
        <w:spacing w:lineRule="exact" w:line="114"/>
        <w:rPr>
          <w:rFonts w:eastAsia="MS Gothic;ＭＳ ゴシック"/>
        </w:rPr>
      </w:pPr>
      <w:r>
        <w:rPr>
          <w:rFonts w:eastAsia="MS Gothic;ＭＳ ゴシック"/>
        </w:rPr>
        <w:t>14 250004</w:t>
        <w:tab/>
        <w:t>16000.00</w:t>
        <w:tab/>
        <w:t>14 251001</w:t>
        <w:tab/>
        <w:t>89.00</w:t>
        <w:tab/>
        <w:t>14 251002</w:t>
        <w:tab/>
        <w:t>105.00</w:t>
        <w:tab/>
        <w:t>14 251003</w:t>
        <w:tab/>
        <w:t>190.00</w:t>
        <w:tab/>
        <w:t>14 251004</w:t>
        <w:tab/>
        <w:t>385.00</w:t>
        <w:tab/>
        <w:t>14 251005</w:t>
        <w:tab/>
        <w:t>360.00</w:t>
      </w:r>
    </w:p>
    <w:p>
      <w:pPr>
        <w:pStyle w:val="An4x"/>
        <w:spacing w:lineRule="exact" w:line="114"/>
        <w:rPr>
          <w:rFonts w:eastAsia="MS Gothic;ＭＳ ゴシック"/>
        </w:rPr>
      </w:pPr>
      <w:r>
        <w:rPr>
          <w:rFonts w:eastAsia="MS Gothic;ＭＳ ゴシック"/>
        </w:rPr>
        <w:t>14 251006</w:t>
        <w:tab/>
        <w:t>97.00</w:t>
        <w:tab/>
        <w:t>14 251007</w:t>
        <w:tab/>
        <w:t>603.00</w:t>
        <w:tab/>
        <w:t>14 251008</w:t>
        <w:tab/>
        <w:t>799.00</w:t>
        <w:tab/>
        <w:t>14 252001</w:t>
        <w:tab/>
        <w:t>150.00</w:t>
        <w:tab/>
        <w:t>14 252002</w:t>
        <w:tab/>
        <w:t>100.00</w:t>
        <w:tab/>
        <w:t>14 252003</w:t>
        <w:tab/>
        <w:t>150.00</w:t>
      </w:r>
    </w:p>
    <w:p>
      <w:pPr>
        <w:pStyle w:val="An4x"/>
        <w:spacing w:lineRule="exact" w:line="114"/>
        <w:rPr>
          <w:rFonts w:eastAsia="MS Gothic;ＭＳ ゴシック"/>
        </w:rPr>
      </w:pPr>
      <w:r>
        <w:rPr>
          <w:rFonts w:eastAsia="MS Gothic;ＭＳ ゴシック"/>
        </w:rPr>
        <w:t>14 252004</w:t>
        <w:tab/>
        <w:t>60.00</w:t>
        <w:tab/>
        <w:t>14 253001</w:t>
        <w:tab/>
        <w:t>80.00</w:t>
        <w:tab/>
        <w:t>14 253002</w:t>
        <w:tab/>
        <w:t>230.00</w:t>
        <w:tab/>
        <w:t>14 253003</w:t>
        <w:tab/>
        <w:t>400.00</w:t>
        <w:tab/>
        <w:t>14 253004</w:t>
        <w:tab/>
        <w:t>90.00</w:t>
        <w:tab/>
        <w:t>14 253005</w:t>
        <w:tab/>
        <w:t>150.00</w:t>
      </w:r>
    </w:p>
    <w:p>
      <w:pPr>
        <w:pStyle w:val="An4x"/>
        <w:spacing w:lineRule="exact" w:line="114"/>
        <w:rPr>
          <w:rFonts w:eastAsia="MS Gothic;ＭＳ ゴシック"/>
        </w:rPr>
      </w:pPr>
      <w:r>
        <w:rPr>
          <w:rFonts w:eastAsia="MS Gothic;ＭＳ ゴシック"/>
        </w:rPr>
        <w:t>14 253006</w:t>
        <w:tab/>
        <w:t>150.00</w:t>
        <w:tab/>
        <w:t>14 254001</w:t>
        <w:tab/>
        <w:t>64.00</w:t>
        <w:tab/>
        <w:t>14 254002</w:t>
        <w:tab/>
        <w:t>65.54</w:t>
        <w:tab/>
        <w:t>14 254003</w:t>
        <w:tab/>
        <w:t>30.74</w:t>
        <w:tab/>
        <w:t>14 254004</w:t>
        <w:tab/>
        <w:t>95.39</w:t>
        <w:tab/>
        <w:t>14 255001</w:t>
        <w:tab/>
        <w:t>520.00</w:t>
      </w:r>
    </w:p>
    <w:p>
      <w:pPr>
        <w:pStyle w:val="An4x"/>
        <w:spacing w:lineRule="exact" w:line="114"/>
        <w:rPr>
          <w:rFonts w:eastAsia="MS Gothic;ＭＳ ゴシック"/>
        </w:rPr>
      </w:pPr>
      <w:r>
        <w:rPr>
          <w:rFonts w:eastAsia="MS Gothic;ＭＳ ゴシック"/>
        </w:rPr>
        <w:t>14 255002</w:t>
        <w:tab/>
        <w:t>112.90</w:t>
        <w:tab/>
        <w:t>14 255003</w:t>
        <w:tab/>
        <w:t>105.00</w:t>
        <w:tab/>
        <w:t>14 255004</w:t>
        <w:tab/>
        <w:t>75.00</w:t>
        <w:tab/>
        <w:t>14 256001</w:t>
        <w:tab/>
        <w:t>170.00</w:t>
        <w:tab/>
        <w:t>14 256002</w:t>
        <w:tab/>
        <w:t>241.58</w:t>
        <w:tab/>
        <w:t>14 256003</w:t>
        <w:tab/>
        <w:t>163.60</w:t>
      </w:r>
    </w:p>
    <w:p>
      <w:pPr>
        <w:pStyle w:val="An4x"/>
        <w:spacing w:lineRule="exact" w:line="114"/>
        <w:rPr>
          <w:rFonts w:eastAsia="MS Gothic;ＭＳ ゴシック"/>
        </w:rPr>
      </w:pPr>
      <w:r>
        <w:rPr>
          <w:rFonts w:eastAsia="MS Gothic;ＭＳ ゴシック"/>
        </w:rPr>
        <w:t>14 256004</w:t>
        <w:tab/>
        <w:t>275.67</w:t>
        <w:tab/>
        <w:t>14 256005</w:t>
        <w:tab/>
        <w:t>286.00</w:t>
        <w:tab/>
        <w:t>14 256006</w:t>
        <w:tab/>
        <w:t>210.83</w:t>
        <w:tab/>
        <w:t>14 257001</w:t>
        <w:tab/>
        <w:t>29.50</w:t>
        <w:tab/>
        <w:t>14 257002</w:t>
        <w:tab/>
        <w:t>34.90</w:t>
        <w:tab/>
        <w:t>14 257003</w:t>
        <w:tab/>
        <w:t>39.90</w:t>
      </w:r>
    </w:p>
    <w:p>
      <w:pPr>
        <w:pStyle w:val="An4x"/>
        <w:spacing w:lineRule="exact" w:line="114"/>
        <w:rPr>
          <w:rFonts w:eastAsia="MS Gothic;ＭＳ ゴシック"/>
        </w:rPr>
      </w:pPr>
      <w:r>
        <w:rPr>
          <w:rFonts w:eastAsia="MS Gothic;ＭＳ ゴシック"/>
        </w:rPr>
        <w:t>14 257004</w:t>
        <w:tab/>
        <w:t>33.90</w:t>
        <w:tab/>
        <w:t>14 258001</w:t>
        <w:tab/>
        <w:t>118.18</w:t>
        <w:tab/>
        <w:t>14 258002</w:t>
        <w:tab/>
        <w:t>55.56</w:t>
        <w:tab/>
        <w:t>14 258003</w:t>
        <w:tab/>
        <w:t>46.00</w:t>
        <w:tab/>
        <w:t>14 258004</w:t>
        <w:tab/>
        <w:t>61.11</w:t>
        <w:tab/>
        <w:t>14 258005</w:t>
        <w:tab/>
        <w:t>69.44</w:t>
      </w:r>
    </w:p>
    <w:p>
      <w:pPr>
        <w:pStyle w:val="An4x"/>
        <w:spacing w:lineRule="exact" w:line="114"/>
        <w:rPr>
          <w:rFonts w:eastAsia="MS Gothic;ＭＳ ゴシック"/>
        </w:rPr>
      </w:pPr>
      <w:r>
        <w:rPr>
          <w:rFonts w:eastAsia="MS Gothic;ＭＳ ゴシック"/>
        </w:rPr>
        <w:t>14 258006</w:t>
        <w:tab/>
        <w:t>56.39</w:t>
        <w:tab/>
        <w:t>14 259001</w:t>
        <w:tab/>
        <w:t>82.14</w:t>
        <w:tab/>
        <w:t>14 259002</w:t>
        <w:tab/>
        <w:t>69.90</w:t>
        <w:tab/>
        <w:t>14 259003</w:t>
        <w:tab/>
        <w:t>93.00</w:t>
        <w:tab/>
        <w:t>14 259004</w:t>
        <w:tab/>
        <w:t>150.00</w:t>
        <w:tab/>
        <w:t>14 260001</w:t>
        <w:tab/>
        <w:t>36.00</w:t>
      </w:r>
    </w:p>
    <w:p>
      <w:pPr>
        <w:pStyle w:val="An4x"/>
        <w:spacing w:lineRule="exact" w:line="114"/>
        <w:rPr>
          <w:rFonts w:eastAsia="MS Gothic;ＭＳ ゴシック"/>
        </w:rPr>
      </w:pPr>
      <w:r>
        <w:rPr>
          <w:rFonts w:eastAsia="MS Gothic;ＭＳ ゴシック"/>
        </w:rPr>
        <w:t>14 260002</w:t>
        <w:tab/>
        <w:t>63.00</w:t>
        <w:tab/>
        <w:t>14 260003</w:t>
        <w:tab/>
        <w:t>19.90</w:t>
        <w:tab/>
        <w:t>14 260004</w:t>
        <w:tab/>
        <w:t>34.90</w:t>
        <w:tab/>
        <w:t>14 261001</w:t>
        <w:tab/>
        <w:t>25.90</w:t>
        <w:tab/>
        <w:t>14 261002</w:t>
        <w:tab/>
        <w:t>117.00</w:t>
        <w:tab/>
        <w:t>14 261003</w:t>
        <w:tab/>
        <w:t>24.60</w:t>
      </w:r>
    </w:p>
    <w:p>
      <w:pPr>
        <w:pStyle w:val="An4x"/>
        <w:spacing w:lineRule="exact" w:line="114"/>
        <w:rPr>
          <w:rFonts w:eastAsia="MS Gothic;ＭＳ ゴシック"/>
        </w:rPr>
      </w:pPr>
      <w:r>
        <w:rPr>
          <w:rFonts w:eastAsia="MS Gothic;ＭＳ ゴシック"/>
        </w:rPr>
        <w:t>14 261004</w:t>
        <w:tab/>
        <w:t>27.80</w:t>
        <w:tab/>
        <w:t>14 261005</w:t>
        <w:tab/>
        <w:t>35.90</w:t>
        <w:tab/>
        <w:t>14 261006</w:t>
        <w:tab/>
        <w:t>111.63</w:t>
        <w:tab/>
        <w:t>14 261007</w:t>
        <w:tab/>
        <w:t>198.00</w:t>
        <w:tab/>
        <w:t>14 261008</w:t>
        <w:tab/>
        <w:t>169.90</w:t>
        <w:tab/>
        <w:t>14 262001</w:t>
        <w:tab/>
        <w:t>54.00</w:t>
      </w:r>
    </w:p>
    <w:p>
      <w:pPr>
        <w:pStyle w:val="An4x"/>
        <w:spacing w:lineRule="exact" w:line="114"/>
        <w:rPr>
          <w:rFonts w:eastAsia="MS Gothic;ＭＳ ゴシック"/>
        </w:rPr>
      </w:pPr>
      <w:r>
        <w:rPr>
          <w:rFonts w:eastAsia="MS Gothic;ＭＳ ゴシック"/>
        </w:rPr>
        <w:t>14 262002</w:t>
        <w:tab/>
        <w:t>50.55</w:t>
        <w:tab/>
        <w:t>14 262003</w:t>
        <w:tab/>
        <w:t>22.00</w:t>
        <w:tab/>
        <w:t>14 262004</w:t>
        <w:tab/>
        <w:t>34.90</w:t>
        <w:tab/>
        <w:t>14 263001</w:t>
        <w:tab/>
        <w:t>6.44</w:t>
        <w:tab/>
        <w:t>14 263002</w:t>
        <w:tab/>
        <w:t>3.98</w:t>
        <w:tab/>
        <w:t>14 263003</w:t>
        <w:tab/>
        <w:t>20.90</w:t>
      </w:r>
    </w:p>
    <w:p>
      <w:pPr>
        <w:pStyle w:val="An4x"/>
        <w:spacing w:lineRule="exact" w:line="114"/>
        <w:rPr>
          <w:rFonts w:eastAsia="MS Gothic;ＭＳ ゴシック"/>
        </w:rPr>
      </w:pPr>
      <w:r>
        <w:rPr>
          <w:rFonts w:eastAsia="MS Gothic;ＭＳ ゴシック"/>
        </w:rPr>
        <w:t>14 263004</w:t>
        <w:tab/>
        <w:t>5.56</w:t>
        <w:tab/>
        <w:t>14 263005</w:t>
        <w:tab/>
        <w:t>12.20</w:t>
        <w:tab/>
        <w:t>14 263006</w:t>
        <w:tab/>
        <w:t>20.00</w:t>
        <w:tab/>
        <w:t>14 263007</w:t>
        <w:tab/>
        <w:t>17.00</w:t>
        <w:tab/>
        <w:t>14 263008</w:t>
        <w:tab/>
        <w:t>27.00</w:t>
        <w:tab/>
        <w:t>14 264001</w:t>
        <w:tab/>
        <w:t>198.00</w:t>
      </w:r>
    </w:p>
    <w:p>
      <w:pPr>
        <w:pStyle w:val="An4x"/>
        <w:spacing w:lineRule="exact" w:line="114"/>
        <w:rPr>
          <w:rFonts w:eastAsia="MS Gothic;ＭＳ ゴシック"/>
        </w:rPr>
      </w:pPr>
      <w:r>
        <w:rPr>
          <w:rFonts w:eastAsia="MS Gothic;ＭＳ ゴシック"/>
        </w:rPr>
        <w:t>14 264002</w:t>
        <w:tab/>
        <w:t>99.00</w:t>
        <w:tab/>
        <w:t>14 264003</w:t>
        <w:tab/>
        <w:t>119.00</w:t>
        <w:tab/>
        <w:t>14 264004</w:t>
        <w:tab/>
        <w:t>98.00</w:t>
        <w:tab/>
        <w:t>14 265001</w:t>
        <w:tab/>
        <w:t>28.00</w:t>
        <w:tab/>
        <w:t>14 265002</w:t>
        <w:tab/>
        <w:t>62.00</w:t>
        <w:tab/>
        <w:t>14 265003</w:t>
        <w:tab/>
        <w:t>25.90</w:t>
      </w:r>
    </w:p>
    <w:p>
      <w:pPr>
        <w:pStyle w:val="An4x"/>
        <w:spacing w:lineRule="exact" w:line="114"/>
        <w:rPr>
          <w:rFonts w:eastAsia="MS Gothic;ＭＳ ゴシック"/>
        </w:rPr>
      </w:pPr>
      <w:r>
        <w:rPr>
          <w:rFonts w:eastAsia="MS Gothic;ＭＳ ゴシック"/>
        </w:rPr>
        <w:t>14 265004</w:t>
        <w:tab/>
        <w:t>37.90</w:t>
        <w:tab/>
        <w:t>14 266001</w:t>
        <w:tab/>
        <w:t>9.50</w:t>
        <w:tab/>
        <w:t>14 266002</w:t>
        <w:tab/>
        <w:t>62.60</w:t>
        <w:tab/>
        <w:t>14 266003</w:t>
        <w:tab/>
        <w:t>19.90</w:t>
        <w:tab/>
        <w:t>14 266004</w:t>
        <w:tab/>
        <w:t>17.20</w:t>
        <w:tab/>
        <w:t>14 276001</w:t>
        <w:tab/>
        <w:t>8.00</w:t>
      </w:r>
    </w:p>
    <w:p>
      <w:pPr>
        <w:pStyle w:val="An4x"/>
        <w:spacing w:lineRule="exact" w:line="114"/>
        <w:rPr>
          <w:rFonts w:eastAsia="MS Gothic;ＭＳ ゴシック"/>
        </w:rPr>
      </w:pPr>
      <w:r>
        <w:rPr>
          <w:rFonts w:eastAsia="MS Gothic;ＭＳ ゴシック"/>
        </w:rPr>
        <w:t>14 276002</w:t>
        <w:tab/>
        <w:t>8.00</w:t>
        <w:tab/>
        <w:t>14 276003</w:t>
        <w:tab/>
        <w:t>8.00</w:t>
        <w:tab/>
        <w:t>14 276004</w:t>
        <w:tab/>
        <w:t>8.00</w:t>
        <w:tab/>
        <w:t>14 277001</w:t>
        <w:tab/>
        <w:t>8.00</w:t>
        <w:tab/>
        <w:t>14 277002</w:t>
        <w:tab/>
        <w:t>8.00</w:t>
        <w:tab/>
        <w:t>14 277003</w:t>
        <w:tab/>
        <w:t>8.00</w:t>
      </w:r>
    </w:p>
    <w:p>
      <w:pPr>
        <w:pStyle w:val="An4x"/>
        <w:spacing w:lineRule="exact" w:line="114"/>
        <w:rPr>
          <w:rFonts w:eastAsia="MS Gothic;ＭＳ ゴシック"/>
        </w:rPr>
      </w:pPr>
      <w:r>
        <w:rPr>
          <w:rFonts w:eastAsia="MS Gothic;ＭＳ ゴシック"/>
        </w:rPr>
        <w:t>14 277004</w:t>
        <w:tab/>
        <w:t>8.00</w:t>
        <w:tab/>
        <w:t>14 278001</w:t>
        <w:tab/>
        <w:t>40.00</w:t>
        <w:tab/>
        <w:t>14 278002</w:t>
        <w:tab/>
        <w:t>35.00</w:t>
        <w:tab/>
        <w:t>14 278003</w:t>
        <w:tab/>
        <w:t>55.00</w:t>
        <w:tab/>
        <w:t>14 278004</w:t>
        <w:tab/>
        <w:t>45.00</w:t>
        <w:tab/>
        <w:t>14 280001</w:t>
        <w:tab/>
        <w:t>58.00</w:t>
      </w:r>
    </w:p>
    <w:p>
      <w:pPr>
        <w:pStyle w:val="An4x"/>
        <w:spacing w:lineRule="exact" w:line="114"/>
        <w:rPr>
          <w:rFonts w:eastAsia="MS Gothic;ＭＳ ゴシック"/>
        </w:rPr>
      </w:pPr>
      <w:r>
        <w:rPr>
          <w:rFonts w:eastAsia="MS Gothic;ＭＳ ゴシック"/>
        </w:rPr>
        <w:t>14 280002</w:t>
        <w:tab/>
        <w:t>250.00</w:t>
        <w:tab/>
        <w:t>14 280003</w:t>
        <w:tab/>
        <w:t>725.00</w:t>
        <w:tab/>
        <w:t>14 280004</w:t>
        <w:tab/>
        <w:t>55.00</w:t>
        <w:tab/>
        <w:t>14 281001</w:t>
        <w:tab/>
        <w:t>812.53</w:t>
        <w:tab/>
        <w:t>14 281002</w:t>
        <w:tab/>
        <w:t>1174.00</w:t>
        <w:tab/>
        <w:t>14 281003</w:t>
        <w:tab/>
        <w:t>1055.00</w:t>
      </w:r>
    </w:p>
    <w:p>
      <w:pPr>
        <w:pStyle w:val="An4x"/>
        <w:spacing w:lineRule="exact" w:line="114"/>
        <w:rPr>
          <w:rFonts w:eastAsia="MS Gothic;ＭＳ ゴシック"/>
        </w:rPr>
      </w:pPr>
      <w:r>
        <w:rPr>
          <w:rFonts w:eastAsia="MS Gothic;ＭＳ ゴシック"/>
        </w:rPr>
        <w:t>14 281004</w:t>
        <w:tab/>
        <w:t>8387.75</w:t>
        <w:tab/>
        <w:t>14 282001</w:t>
        <w:tab/>
        <w:t>174000.00</w:t>
        <w:tab/>
        <w:t>14 282002</w:t>
        <w:tab/>
        <w:t>699900.00</w:t>
        <w:tab/>
        <w:t>14 282003</w:t>
        <w:tab/>
        <w:t>178200.00</w:t>
        <w:tab/>
        <w:t>14 282004</w:t>
        <w:tab/>
        <w:t>161400.00</w:t>
        <w:tab/>
        <w:t>14 282005</w:t>
        <w:tab/>
        <w:t>322900.00</w:t>
      </w:r>
    </w:p>
    <w:p>
      <w:pPr>
        <w:pStyle w:val="An4x"/>
        <w:spacing w:lineRule="exact" w:line="114"/>
        <w:rPr>
          <w:rFonts w:eastAsia="MS Gothic;ＭＳ ゴシック"/>
        </w:rPr>
      </w:pPr>
      <w:r>
        <w:rPr>
          <w:rFonts w:eastAsia="MS Gothic;ＭＳ ゴシック"/>
        </w:rPr>
        <w:t>14 282006</w:t>
        <w:tab/>
        <w:t>129200.00</w:t>
        <w:tab/>
        <w:t>14 282007</w:t>
        <w:tab/>
        <w:t>217986.00</w:t>
        <w:tab/>
        <w:t>14 282008</w:t>
        <w:tab/>
        <w:t>322900.00</w:t>
        <w:tab/>
        <w:t>14 282009</w:t>
        <w:tab/>
        <w:t>337200.00</w:t>
        <w:tab/>
        <w:t>14 282010</w:t>
        <w:tab/>
        <w:t>349400.00</w:t>
        <w:tab/>
        <w:t>14 282011</w:t>
        <w:tab/>
        <w:t>209900.00</w:t>
      </w:r>
    </w:p>
    <w:p>
      <w:pPr>
        <w:pStyle w:val="An4x"/>
        <w:spacing w:lineRule="exact" w:line="114"/>
        <w:rPr>
          <w:rFonts w:eastAsia="MS Gothic;ＭＳ ゴシック"/>
        </w:rPr>
      </w:pPr>
      <w:r>
        <w:rPr>
          <w:rFonts w:eastAsia="MS Gothic;ＭＳ ゴシック"/>
        </w:rPr>
        <w:t>14 282012</w:t>
        <w:tab/>
        <w:t>382900.00</w:t>
        <w:tab/>
        <w:t>14 283001</w:t>
        <w:tab/>
        <w:t>33699.00</w:t>
        <w:tab/>
        <w:t>14 283002</w:t>
        <w:tab/>
        <w:t>1999.00</w:t>
        <w:tab/>
        <w:t>14 283003</w:t>
        <w:tab/>
        <w:t>2299.00</w:t>
        <w:tab/>
        <w:t>14 283004</w:t>
        <w:tab/>
        <w:t>2100.00</w:t>
        <w:tab/>
        <w:t>14 284001</w:t>
        <w:tab/>
        <w:t>13.57</w:t>
      </w:r>
    </w:p>
    <w:p>
      <w:pPr>
        <w:pStyle w:val="An4x"/>
        <w:spacing w:lineRule="exact" w:line="114"/>
        <w:rPr>
          <w:rFonts w:eastAsia="MS Gothic;ＭＳ ゴシック"/>
        </w:rPr>
      </w:pPr>
      <w:r>
        <w:rPr>
          <w:rFonts w:eastAsia="MS Gothic;ＭＳ ゴシック"/>
        </w:rPr>
        <w:t>14 284002</w:t>
        <w:tab/>
        <w:t>13.57</w:t>
        <w:tab/>
        <w:t>14 285001</w:t>
        <w:tab/>
        <w:t>14.39</w:t>
        <w:tab/>
        <w:t>14 285002</w:t>
        <w:tab/>
        <w:t>14.39</w:t>
        <w:tab/>
        <w:t>14 286001</w:t>
        <w:tab/>
        <w:t>74.00</w:t>
        <w:tab/>
        <w:t>14 286002</w:t>
        <w:tab/>
        <w:t>82.35</w:t>
        <w:tab/>
        <w:t>14 286003</w:t>
        <w:tab/>
        <w:t>68.71</w:t>
      </w:r>
    </w:p>
    <w:p>
      <w:pPr>
        <w:pStyle w:val="An4x"/>
        <w:spacing w:lineRule="exact" w:line="114"/>
        <w:rPr>
          <w:rFonts w:eastAsia="MS Gothic;ＭＳ ゴシック"/>
        </w:rPr>
      </w:pPr>
      <w:r>
        <w:rPr>
          <w:rFonts w:eastAsia="MS Gothic;ＭＳ ゴシック"/>
        </w:rPr>
        <w:t>14 286004</w:t>
        <w:tab/>
        <w:t>75.33</w:t>
        <w:tab/>
        <w:t>14 287001</w:t>
        <w:tab/>
        <w:t>2892.00</w:t>
        <w:tab/>
        <w:t>14 287002</w:t>
        <w:tab/>
        <w:t>1298.00</w:t>
        <w:tab/>
        <w:t>14 287003</w:t>
        <w:tab/>
        <w:t>650.00</w:t>
        <w:tab/>
        <w:t>14 287004</w:t>
        <w:tab/>
        <w:t>616.00</w:t>
        <w:tab/>
        <w:t>14 288001</w:t>
        <w:tab/>
        <w:t>202.00</w:t>
      </w:r>
    </w:p>
    <w:p>
      <w:pPr>
        <w:pStyle w:val="An4x"/>
        <w:spacing w:lineRule="exact" w:line="114"/>
        <w:rPr>
          <w:rFonts w:eastAsia="MS Gothic;ＭＳ ゴシック"/>
        </w:rPr>
      </w:pPr>
      <w:r>
        <w:rPr>
          <w:rFonts w:eastAsia="MS Gothic;ＭＳ ゴシック"/>
        </w:rPr>
        <w:t>14 288002</w:t>
        <w:tab/>
        <w:t>600.00</w:t>
        <w:tab/>
        <w:t>14 288003</w:t>
        <w:tab/>
        <w:t>70.00</w:t>
        <w:tab/>
        <w:t>14 288004</w:t>
        <w:tab/>
        <w:t>42.40</w:t>
        <w:tab/>
        <w:t>14 289001</w:t>
        <w:tab/>
        <w:t>1099.00</w:t>
        <w:tab/>
        <w:t>14 289002</w:t>
        <w:tab/>
        <w:t>800.00</w:t>
        <w:tab/>
        <w:t>14 289003</w:t>
        <w:tab/>
        <w:t>790.00</w:t>
      </w:r>
    </w:p>
    <w:p>
      <w:pPr>
        <w:pStyle w:val="An4x"/>
        <w:spacing w:lineRule="exact" w:line="114"/>
        <w:rPr>
          <w:rFonts w:eastAsia="MS Gothic;ＭＳ ゴシック"/>
        </w:rPr>
      </w:pPr>
      <w:r>
        <w:rPr>
          <w:rFonts w:eastAsia="MS Gothic;ＭＳ ゴシック"/>
        </w:rPr>
        <w:t>14 289004</w:t>
        <w:tab/>
        <w:t>999.00</w:t>
        <w:tab/>
        <w:t>14 290001</w:t>
        <w:tab/>
        <w:t>12840.04</w:t>
        <w:tab/>
        <w:t>14 290002</w:t>
        <w:tab/>
        <w:t>12840.04</w:t>
        <w:tab/>
        <w:t>14 290003</w:t>
        <w:tab/>
        <w:t>12840.04</w:t>
        <w:tab/>
        <w:t>14 291001</w:t>
        <w:tab/>
        <w:t>164.07</w:t>
        <w:tab/>
        <w:t>14 292001</w:t>
        <w:tab/>
        <w:t>2934.80</w:t>
      </w:r>
    </w:p>
    <w:p>
      <w:pPr>
        <w:pStyle w:val="An4x"/>
        <w:spacing w:lineRule="exact" w:line="114"/>
        <w:rPr>
          <w:rFonts w:eastAsia="MS Gothic;ＭＳ ゴシック"/>
        </w:rPr>
      </w:pPr>
      <w:r>
        <w:rPr>
          <w:rFonts w:eastAsia="MS Gothic;ＭＳ ゴシック"/>
        </w:rPr>
        <w:t>14 292002</w:t>
        <w:tab/>
        <w:t>700.00</w:t>
        <w:tab/>
        <w:t>14 292003</w:t>
        <w:tab/>
        <w:t>300.00</w:t>
        <w:tab/>
        <w:t>14 292004</w:t>
        <w:tab/>
        <w:t>150.00</w:t>
        <w:tab/>
        <w:t>14 293001</w:t>
        <w:tab/>
        <w:t>150.00</w:t>
        <w:tab/>
        <w:t>14 293002</w:t>
        <w:tab/>
        <w:t>17500.00</w:t>
        <w:tab/>
        <w:t>14 293003</w:t>
        <w:tab/>
        <w:t>3500.00</w:t>
      </w:r>
    </w:p>
    <w:p>
      <w:pPr>
        <w:pStyle w:val="An4x"/>
        <w:spacing w:lineRule="exact" w:line="114"/>
        <w:rPr>
          <w:rFonts w:eastAsia="MS Gothic;ＭＳ ゴシック"/>
        </w:rPr>
      </w:pPr>
      <w:r>
        <w:rPr>
          <w:rFonts w:eastAsia="MS Gothic;ＭＳ ゴシック"/>
        </w:rPr>
        <w:t>14 293004</w:t>
        <w:tab/>
        <w:t>80.00</w:t>
        <w:tab/>
        <w:t>14 294001</w:t>
        <w:tab/>
        <w:t>50.00</w:t>
        <w:tab/>
        <w:t>14 294002</w:t>
        <w:tab/>
        <w:t>65.00</w:t>
        <w:tab/>
        <w:t>14 294003</w:t>
        <w:tab/>
        <w:t>250.00</w:t>
        <w:tab/>
        <w:t>14 294004</w:t>
        <w:tab/>
        <w:t>50.00</w:t>
        <w:tab/>
        <w:t>14 295016</w:t>
        <w:tab/>
        <w:t>34.00</w:t>
      </w:r>
    </w:p>
    <w:p>
      <w:pPr>
        <w:pStyle w:val="An4x"/>
        <w:spacing w:lineRule="exact" w:line="114"/>
        <w:rPr>
          <w:rFonts w:eastAsia="MS Gothic;ＭＳ ゴシック"/>
        </w:rPr>
      </w:pPr>
      <w:r>
        <w:rPr>
          <w:rFonts w:eastAsia="MS Gothic;ＭＳ ゴシック"/>
        </w:rPr>
        <w:t>14 295043</w:t>
        <w:tab/>
        <w:t>34.00</w:t>
        <w:tab/>
        <w:t>14 295064</w:t>
        <w:tab/>
        <w:t>30.00</w:t>
        <w:tab/>
        <w:t>14 295079</w:t>
        <w:tab/>
        <w:t>36.00</w:t>
        <w:tab/>
        <w:t>14 295169</w:t>
        <w:tab/>
        <w:t>33.00</w:t>
        <w:tab/>
        <w:t>14 295190</w:t>
        <w:tab/>
        <w:t>65.00</w:t>
        <w:tab/>
        <w:t>14 296001</w:t>
        <w:tab/>
        <w:t>25.00</w:t>
      </w:r>
    </w:p>
    <w:p>
      <w:pPr>
        <w:pStyle w:val="An4x"/>
        <w:spacing w:lineRule="exact" w:line="114"/>
        <w:rPr>
          <w:rFonts w:eastAsia="MS Gothic;ＭＳ ゴシック"/>
        </w:rPr>
      </w:pPr>
      <w:r>
        <w:rPr>
          <w:rFonts w:eastAsia="MS Gothic;ＭＳ ゴシック"/>
        </w:rPr>
        <w:t>14 296002</w:t>
        <w:tab/>
        <w:t>50.00</w:t>
        <w:tab/>
        <w:t>14 306001</w:t>
        <w:tab/>
        <w:t>1316.67</w:t>
        <w:tab/>
        <w:t>14 306002</w:t>
        <w:tab/>
        <w:t>1120.83</w:t>
        <w:tab/>
        <w:t>14 306003</w:t>
        <w:tab/>
        <w:t>3509.58</w:t>
        <w:tab/>
        <w:t>14 306004</w:t>
        <w:tab/>
        <w:t>7814.42</w:t>
        <w:tab/>
        <w:t>14 307001</w:t>
        <w:tab/>
        <w:t>4295.42</w:t>
      </w:r>
    </w:p>
    <w:p>
      <w:pPr>
        <w:pStyle w:val="An4x"/>
        <w:spacing w:lineRule="exact" w:line="114"/>
        <w:rPr>
          <w:rFonts w:eastAsia="MS Gothic;ＭＳ ゴシック"/>
        </w:rPr>
      </w:pPr>
      <w:r>
        <w:rPr>
          <w:rFonts w:eastAsia="MS Gothic;ＭＳ ゴシック"/>
        </w:rPr>
        <w:t>14 307002</w:t>
        <w:tab/>
        <w:t>4986.67</w:t>
        <w:tab/>
        <w:t>14 307003</w:t>
        <w:tab/>
        <w:t>3916.67</w:t>
        <w:tab/>
        <w:t>14 307004</w:t>
        <w:tab/>
        <w:t>4282.50</w:t>
        <w:tab/>
        <w:t>14 308001</w:t>
        <w:tab/>
        <w:t>4854.42</w:t>
        <w:tab/>
        <w:t>14 308002</w:t>
        <w:tab/>
        <w:t>2136.67</w:t>
        <w:tab/>
        <w:t>14 308003</w:t>
        <w:tab/>
        <w:t>2262.50</w:t>
      </w:r>
    </w:p>
    <w:p>
      <w:pPr>
        <w:pStyle w:val="An4x"/>
        <w:spacing w:lineRule="exact" w:line="114"/>
        <w:rPr>
          <w:rFonts w:eastAsia="MS Gothic;ＭＳ ゴシック"/>
        </w:rPr>
      </w:pPr>
      <w:r>
        <w:rPr>
          <w:rFonts w:eastAsia="MS Gothic;ＭＳ ゴシック"/>
        </w:rPr>
        <w:t>14 308004</w:t>
        <w:tab/>
        <w:t>4225.00</w:t>
        <w:tab/>
        <w:t>14 309001</w:t>
        <w:tab/>
        <w:t>4617.92</w:t>
        <w:tab/>
        <w:t>14 309002</w:t>
        <w:tab/>
        <w:t>4510.00</w:t>
        <w:tab/>
        <w:t>14 309003</w:t>
        <w:tab/>
        <w:t>4873.33</w:t>
        <w:tab/>
        <w:t>14 309004</w:t>
        <w:tab/>
        <w:t>3131.50</w:t>
        <w:tab/>
        <w:t>14 310001</w:t>
        <w:tab/>
        <w:t>2250.00</w:t>
      </w:r>
    </w:p>
    <w:p>
      <w:pPr>
        <w:pStyle w:val="An4x"/>
        <w:spacing w:lineRule="exact" w:line="114"/>
        <w:rPr>
          <w:rFonts w:eastAsia="MS Gothic;ＭＳ ゴシック"/>
        </w:rPr>
      </w:pPr>
      <w:r>
        <w:rPr>
          <w:rFonts w:eastAsia="MS Gothic;ＭＳ ゴシック"/>
        </w:rPr>
        <w:t>14 310002</w:t>
        <w:tab/>
        <w:t>4343.75</w:t>
        <w:tab/>
        <w:t>14 310003</w:t>
        <w:tab/>
        <w:t>3100.00</w:t>
        <w:tab/>
        <w:t>14 310004</w:t>
        <w:tab/>
        <w:t>4167.92</w:t>
        <w:tab/>
        <w:t>14 311001</w:t>
        <w:tab/>
        <w:t>9974.00</w:t>
        <w:tab/>
        <w:t>14 311002</w:t>
        <w:tab/>
        <w:t>2600.00</w:t>
        <w:tab/>
        <w:t>14 311003</w:t>
        <w:tab/>
        <w:t>12850.00</w:t>
      </w:r>
    </w:p>
    <w:p>
      <w:pPr>
        <w:pStyle w:val="An4x"/>
        <w:spacing w:lineRule="exact" w:line="114"/>
        <w:rPr>
          <w:rFonts w:eastAsia="MS Gothic;ＭＳ ゴシック"/>
        </w:rPr>
      </w:pPr>
      <w:r>
        <w:rPr>
          <w:rFonts w:eastAsia="MS Gothic;ＭＳ ゴシック"/>
        </w:rPr>
        <w:t>14 311004</w:t>
        <w:tab/>
        <w:t>10650.00</w:t>
        <w:tab/>
        <w:t>14 312001</w:t>
        <w:tab/>
        <w:t>3091.67</w:t>
        <w:tab/>
        <w:t>14 312002</w:t>
        <w:tab/>
        <w:t>816.67</w:t>
        <w:tab/>
        <w:t>14 312003</w:t>
        <w:tab/>
        <w:t>1266.67</w:t>
        <w:tab/>
        <w:t>14 312004</w:t>
        <w:tab/>
        <w:t>1675.00</w:t>
        <w:tab/>
        <w:t>14 313001</w:t>
        <w:tab/>
        <w:t>3608.50</w:t>
      </w:r>
    </w:p>
    <w:p>
      <w:pPr>
        <w:pStyle w:val="An4x"/>
        <w:spacing w:lineRule="exact" w:line="114"/>
        <w:rPr>
          <w:rFonts w:eastAsia="MS Gothic;ＭＳ ゴシック"/>
        </w:rPr>
      </w:pPr>
      <w:r>
        <w:rPr>
          <w:rFonts w:eastAsia="MS Gothic;ＭＳ ゴシック"/>
        </w:rPr>
        <w:t>14 313002</w:t>
        <w:tab/>
        <w:t>3400.00</w:t>
        <w:tab/>
        <w:t>14 313003</w:t>
        <w:tab/>
        <w:t>3165.00</w:t>
        <w:tab/>
        <w:t>14 313004</w:t>
        <w:tab/>
        <w:t>1408.33</w:t>
        <w:tab/>
        <w:t>14 314001</w:t>
        <w:tab/>
        <w:t>150.00</w:t>
        <w:tab/>
        <w:t>14 314002</w:t>
        <w:tab/>
        <w:t>209.00</w:t>
        <w:tab/>
        <w:t>14 314003</w:t>
        <w:tab/>
        <w:t>82.00</w:t>
      </w:r>
    </w:p>
    <w:p>
      <w:pPr>
        <w:pStyle w:val="An4x"/>
        <w:spacing w:lineRule="exact" w:line="114"/>
        <w:rPr>
          <w:rFonts w:eastAsia="MS Gothic;ＭＳ ゴシック"/>
        </w:rPr>
      </w:pPr>
      <w:r>
        <w:rPr>
          <w:rFonts w:eastAsia="MS Gothic;ＭＳ ゴシック"/>
        </w:rPr>
        <w:t>14 314004</w:t>
        <w:tab/>
        <w:t>303.93</w:t>
        <w:tab/>
        <w:t>14 315001</w:t>
        <w:tab/>
        <w:t>230.00</w:t>
        <w:tab/>
        <w:t>14 315002</w:t>
        <w:tab/>
        <w:t>170.00</w:t>
        <w:tab/>
        <w:t>14 315003</w:t>
        <w:tab/>
        <w:t>250.00</w:t>
        <w:tab/>
        <w:t>14 315004</w:t>
        <w:tab/>
        <w:t>330.00</w:t>
        <w:tab/>
        <w:t>14 315005</w:t>
        <w:tab/>
        <w:t>309.00</w:t>
      </w:r>
    </w:p>
    <w:p>
      <w:pPr>
        <w:pStyle w:val="An4x"/>
        <w:spacing w:lineRule="exact" w:line="114"/>
        <w:rPr>
          <w:rFonts w:eastAsia="MS Gothic;ＭＳ ゴシック"/>
        </w:rPr>
      </w:pPr>
      <w:r>
        <w:rPr>
          <w:rFonts w:eastAsia="MS Gothic;ＭＳ ゴシック"/>
        </w:rPr>
        <w:t>14 315006</w:t>
        <w:tab/>
        <w:t>165.00</w:t>
        <w:tab/>
        <w:t>14 315007</w:t>
        <w:tab/>
        <w:t>150.50</w:t>
        <w:tab/>
        <w:t>14 315008</w:t>
        <w:tab/>
        <w:t>198.00</w:t>
        <w:tab/>
        <w:t>14 315009</w:t>
        <w:tab/>
        <w:t>335.00</w:t>
        <w:tab/>
        <w:t>14 315010</w:t>
        <w:tab/>
        <w:t>90.00</w:t>
        <w:tab/>
        <w:t>14 315011</w:t>
        <w:tab/>
        <w:t>519.00</w:t>
      </w:r>
    </w:p>
    <w:p>
      <w:pPr>
        <w:pStyle w:val="An4x"/>
        <w:spacing w:lineRule="exact" w:line="114"/>
        <w:rPr>
          <w:rFonts w:eastAsia="MS Gothic;ＭＳ ゴシック"/>
        </w:rPr>
      </w:pPr>
      <w:r>
        <w:rPr>
          <w:rFonts w:eastAsia="MS Gothic;ＭＳ ゴシック"/>
        </w:rPr>
        <w:t>14 315012</w:t>
        <w:tab/>
        <w:t>230.00</w:t>
        <w:tab/>
        <w:t>14 315013</w:t>
        <w:tab/>
        <w:t>195.00</w:t>
        <w:tab/>
        <w:t>14 315014</w:t>
        <w:tab/>
        <w:t>130.00</w:t>
        <w:tab/>
        <w:t>14 316001</w:t>
        <w:tab/>
        <w:t>30.00</w:t>
        <w:tab/>
        <w:t>14 316002</w:t>
        <w:tab/>
        <w:t>25.50</w:t>
        <w:tab/>
        <w:t>14 316003</w:t>
        <w:tab/>
        <w:t>57.00</w:t>
      </w:r>
    </w:p>
    <w:p>
      <w:pPr>
        <w:pStyle w:val="An4x"/>
        <w:spacing w:lineRule="exact" w:line="114"/>
        <w:rPr>
          <w:rFonts w:eastAsia="MS Gothic;ＭＳ ゴシック"/>
        </w:rPr>
      </w:pPr>
      <w:r>
        <w:rPr>
          <w:rFonts w:eastAsia="MS Gothic;ＭＳ ゴシック"/>
        </w:rPr>
        <w:t>14 316004</w:t>
        <w:tab/>
        <w:t>25.80</w:t>
        <w:tab/>
        <w:t>14 316005</w:t>
        <w:tab/>
        <w:t>12.70</w:t>
        <w:tab/>
        <w:t>14 316006</w:t>
        <w:tab/>
        <w:t>27.90</w:t>
        <w:tab/>
        <w:t>14 316007</w:t>
        <w:tab/>
        <w:t>4.00</w:t>
        <w:tab/>
        <w:t>14 316008</w:t>
        <w:tab/>
        <w:t>18.50</w:t>
        <w:tab/>
        <w:t>14 316009</w:t>
        <w:tab/>
        <w:t>43.00</w:t>
      </w:r>
    </w:p>
    <w:p>
      <w:pPr>
        <w:pStyle w:val="An4x"/>
        <w:spacing w:lineRule="exact" w:line="114"/>
        <w:rPr>
          <w:rFonts w:eastAsia="MS Gothic;ＭＳ ゴシック"/>
        </w:rPr>
      </w:pPr>
      <w:r>
        <w:rPr>
          <w:rFonts w:eastAsia="MS Gothic;ＭＳ ゴシック"/>
        </w:rPr>
        <w:t>14 316010</w:t>
        <w:tab/>
        <w:t>47.90</w:t>
        <w:tab/>
        <w:t>14 317001</w:t>
        <w:tab/>
        <w:t>8486.71</w:t>
        <w:tab/>
        <w:t>14 317002</w:t>
        <w:tab/>
        <w:t>9192.25</w:t>
        <w:tab/>
        <w:t>14 317003</w:t>
        <w:tab/>
        <w:t>1245.00</w:t>
        <w:tab/>
        <w:t>14 317004</w:t>
        <w:tab/>
        <w:t>3741.63</w:t>
        <w:tab/>
        <w:t>14 317005</w:t>
        <w:tab/>
        <w:t>2368.75</w:t>
      </w:r>
    </w:p>
    <w:p>
      <w:pPr>
        <w:pStyle w:val="An4x"/>
        <w:spacing w:lineRule="exact" w:line="114"/>
        <w:rPr>
          <w:rFonts w:eastAsia="MS Gothic;ＭＳ ゴシック"/>
        </w:rPr>
      </w:pPr>
      <w:r>
        <w:rPr>
          <w:rFonts w:eastAsia="MS Gothic;ＭＳ ゴシック"/>
        </w:rPr>
        <w:t>14 317006</w:t>
        <w:tab/>
        <w:t>2492.00</w:t>
        <w:tab/>
        <w:t>14 318001</w:t>
        <w:tab/>
        <w:t>864.00</w:t>
        <w:tab/>
        <w:t>14 318002</w:t>
        <w:tab/>
        <w:t>1300.00</w:t>
        <w:tab/>
        <w:t>14 318003</w:t>
        <w:tab/>
        <w:t>500.00</w:t>
        <w:tab/>
        <w:t>14 318004</w:t>
        <w:tab/>
        <w:t>730.00</w:t>
        <w:tab/>
        <w:t>14 318005</w:t>
        <w:tab/>
        <w:t>680.00</w:t>
      </w:r>
    </w:p>
    <w:p>
      <w:pPr>
        <w:pStyle w:val="An4x"/>
        <w:spacing w:lineRule="exact" w:line="114"/>
        <w:rPr>
          <w:rFonts w:eastAsia="MS Gothic;ＭＳ ゴシック"/>
        </w:rPr>
      </w:pPr>
      <w:r>
        <w:rPr>
          <w:rFonts w:eastAsia="MS Gothic;ＭＳ ゴシック"/>
        </w:rPr>
        <w:t>14 318006</w:t>
        <w:tab/>
        <w:t>822.00</w:t>
        <w:tab/>
        <w:t>14 318007</w:t>
        <w:tab/>
        <w:t>432.00</w:t>
        <w:tab/>
        <w:t>14 318008</w:t>
        <w:tab/>
        <w:t>300.00</w:t>
        <w:tab/>
        <w:t>14 318009</w:t>
        <w:tab/>
        <w:t>960.00</w:t>
        <w:tab/>
        <w:t>14 318010</w:t>
        <w:tab/>
        <w:t>480.00</w:t>
        <w:tab/>
        <w:t>14 318011</w:t>
        <w:tab/>
        <w:t>1318.00</w:t>
      </w:r>
    </w:p>
    <w:p>
      <w:pPr>
        <w:pStyle w:val="An4x"/>
        <w:spacing w:lineRule="exact" w:line="114"/>
        <w:rPr>
          <w:rFonts w:eastAsia="MS Gothic;ＭＳ ゴシック"/>
        </w:rPr>
      </w:pPr>
      <w:r>
        <w:rPr>
          <w:rFonts w:eastAsia="MS Gothic;ＭＳ ゴシック"/>
        </w:rPr>
        <w:t>14 318012</w:t>
        <w:tab/>
        <w:t>550.00</w:t>
        <w:tab/>
        <w:t>14 318013</w:t>
        <w:tab/>
        <w:t>500.00</w:t>
        <w:tab/>
        <w:t>14 318014</w:t>
        <w:tab/>
        <w:t>800.00</w:t>
        <w:tab/>
        <w:t>14 319001</w:t>
        <w:tab/>
        <w:t>385.00</w:t>
        <w:tab/>
        <w:t>14 319002</w:t>
        <w:tab/>
        <w:t>350.00</w:t>
        <w:tab/>
        <w:t>14 319003</w:t>
        <w:tab/>
        <w:t>299.00</w:t>
      </w:r>
    </w:p>
    <w:p>
      <w:pPr>
        <w:pStyle w:val="An4x"/>
        <w:spacing w:lineRule="exact" w:line="114"/>
        <w:rPr>
          <w:rFonts w:eastAsia="MS Gothic;ＭＳ ゴシック"/>
        </w:rPr>
      </w:pPr>
      <w:r>
        <w:rPr>
          <w:rFonts w:eastAsia="MS Gothic;ＭＳ ゴシック"/>
        </w:rPr>
        <w:t>14 319004</w:t>
        <w:tab/>
        <w:t>164.00</w:t>
        <w:tab/>
        <w:t>14 320001</w:t>
        <w:tab/>
        <w:t>50.00</w:t>
        <w:tab/>
        <w:t>14 320002</w:t>
        <w:tab/>
        <w:t>59.00</w:t>
        <w:tab/>
        <w:t>14 320003</w:t>
        <w:tab/>
        <w:t>56.00</w:t>
        <w:tab/>
        <w:t>14 320004</w:t>
        <w:tab/>
        <w:t>10.00</w:t>
        <w:tab/>
        <w:t>14 320005</w:t>
        <w:tab/>
        <w:t>6500.00</w:t>
      </w:r>
    </w:p>
    <w:p>
      <w:pPr>
        <w:pStyle w:val="An4x"/>
        <w:spacing w:lineRule="exact" w:line="114"/>
        <w:rPr>
          <w:rFonts w:eastAsia="MS Gothic;ＭＳ ゴシック"/>
        </w:rPr>
      </w:pPr>
      <w:r>
        <w:rPr>
          <w:rFonts w:eastAsia="MS Gothic;ＭＳ ゴシック"/>
        </w:rPr>
        <w:t>14 320006</w:t>
        <w:tab/>
        <w:t>75.00</w:t>
        <w:tab/>
        <w:t>14 320007</w:t>
        <w:tab/>
        <w:t>50.00</w:t>
        <w:tab/>
        <w:t>14 320008</w:t>
        <w:tab/>
        <w:t>100.00</w:t>
        <w:tab/>
        <w:t>14 320009</w:t>
        <w:tab/>
        <w:t>850.00</w:t>
        <w:tab/>
        <w:t>14 320010</w:t>
        <w:tab/>
        <w:t>100.00</w:t>
        <w:tab/>
        <w:t>14 321001</w:t>
        <w:tab/>
        <w:t>46.00</w:t>
      </w:r>
    </w:p>
    <w:p>
      <w:pPr>
        <w:pStyle w:val="An4x"/>
        <w:spacing w:lineRule="exact" w:line="114"/>
        <w:rPr>
          <w:rFonts w:eastAsia="MS Gothic;ＭＳ ゴシック"/>
        </w:rPr>
      </w:pPr>
      <w:r>
        <w:rPr>
          <w:rFonts w:eastAsia="MS Gothic;ＭＳ ゴシック"/>
        </w:rPr>
        <w:t>14 321002</w:t>
        <w:tab/>
        <w:t>35.00</w:t>
        <w:tab/>
        <w:t>14 321003</w:t>
        <w:tab/>
        <w:t>53.00</w:t>
        <w:tab/>
        <w:t>14 321004</w:t>
        <w:tab/>
        <w:t>60.00</w:t>
        <w:tab/>
        <w:t>14 322001</w:t>
        <w:tab/>
        <w:t>399.00</w:t>
        <w:tab/>
        <w:t>14 322002</w:t>
        <w:tab/>
        <w:t>599.00</w:t>
        <w:tab/>
        <w:t>14 322003</w:t>
        <w:tab/>
        <w:t>389.00</w:t>
      </w:r>
    </w:p>
    <w:p>
      <w:pPr>
        <w:pStyle w:val="An4x"/>
        <w:spacing w:lineRule="exact" w:line="114"/>
        <w:rPr>
          <w:rFonts w:eastAsia="MS Gothic;ＭＳ ゴシック"/>
        </w:rPr>
      </w:pPr>
      <w:r>
        <w:rPr>
          <w:rFonts w:eastAsia="MS Gothic;ＭＳ ゴシック"/>
        </w:rPr>
        <w:t>14 322004</w:t>
        <w:tab/>
        <w:t>299.00</w:t>
        <w:tab/>
        <w:t>14 323001</w:t>
        <w:tab/>
        <w:t>39.00</w:t>
        <w:tab/>
        <w:t>14 323002</w:t>
        <w:tab/>
        <w:t>75.00</w:t>
        <w:tab/>
        <w:t>14 323003</w:t>
        <w:tab/>
        <w:t>65.00</w:t>
        <w:tab/>
        <w:t>14 323004</w:t>
        <w:tab/>
        <w:t>99.00</w:t>
        <w:tab/>
        <w:t>14 324001</w:t>
        <w:tab/>
        <w:t>350.00</w:t>
      </w:r>
    </w:p>
    <w:p>
      <w:pPr>
        <w:pStyle w:val="An4x"/>
        <w:spacing w:lineRule="exact" w:line="114"/>
        <w:rPr>
          <w:rFonts w:eastAsia="MS Gothic;ＭＳ ゴシック"/>
        </w:rPr>
      </w:pPr>
      <w:r>
        <w:rPr>
          <w:rFonts w:eastAsia="MS Gothic;ＭＳ ゴシック"/>
        </w:rPr>
        <w:t>14 324002</w:t>
        <w:tab/>
        <w:t>76.00</w:t>
        <w:tab/>
        <w:t>14 324003</w:t>
        <w:tab/>
        <w:t>350.00</w:t>
        <w:tab/>
        <w:t>14 324004</w:t>
        <w:tab/>
        <w:t>3506.00</w:t>
        <w:tab/>
        <w:t>14 324005</w:t>
        <w:tab/>
        <w:t>500.00</w:t>
        <w:tab/>
        <w:t>14 324006</w:t>
        <w:tab/>
        <w:t>500.00</w:t>
        <w:tab/>
        <w:t>14 325001</w:t>
        <w:tab/>
        <w:t>8.00</w:t>
      </w:r>
    </w:p>
    <w:p>
      <w:pPr>
        <w:pStyle w:val="An4x"/>
        <w:spacing w:lineRule="exact" w:line="114"/>
        <w:rPr>
          <w:rFonts w:eastAsia="MS Gothic;ＭＳ ゴシック"/>
        </w:rPr>
      </w:pPr>
      <w:r>
        <w:rPr>
          <w:rFonts w:eastAsia="MS Gothic;ＭＳ ゴシック"/>
        </w:rPr>
        <w:t>14 325002</w:t>
        <w:tab/>
        <w:t>10.00</w:t>
        <w:tab/>
        <w:t>14 325003</w:t>
        <w:tab/>
        <w:t>15.00</w:t>
        <w:tab/>
        <w:t>14 325004</w:t>
        <w:tab/>
        <w:t>6.00</w:t>
        <w:tab/>
        <w:t>14 326001</w:t>
        <w:tab/>
        <w:t>38.00</w:t>
        <w:tab/>
        <w:t>14 326002</w:t>
        <w:tab/>
        <w:t>37.00</w:t>
        <w:tab/>
        <w:t>14 326003</w:t>
        <w:tab/>
        <w:t>23.00</w:t>
      </w:r>
    </w:p>
    <w:p>
      <w:pPr>
        <w:pStyle w:val="An4x"/>
        <w:spacing w:lineRule="exact" w:line="114"/>
        <w:rPr>
          <w:rFonts w:eastAsia="MS Gothic;ＭＳ ゴシック"/>
        </w:rPr>
      </w:pPr>
      <w:r>
        <w:rPr>
          <w:rFonts w:eastAsia="MS Gothic;ＭＳ ゴシック"/>
        </w:rPr>
        <w:t>14 326004</w:t>
        <w:tab/>
        <w:t>41.00</w:t>
        <w:tab/>
        <w:t>14 327001</w:t>
        <w:tab/>
        <w:t>43.75</w:t>
        <w:tab/>
        <w:t>14 327002</w:t>
        <w:tab/>
        <w:t>37.11</w:t>
        <w:tab/>
        <w:t>14 327003</w:t>
        <w:tab/>
        <w:t>52.33</w:t>
        <w:tab/>
        <w:t>14 327004</w:t>
        <w:tab/>
        <w:t>64.64</w:t>
        <w:tab/>
        <w:t>14 328001</w:t>
        <w:tab/>
        <w:t>136.54</w:t>
      </w:r>
    </w:p>
    <w:p>
      <w:pPr>
        <w:pStyle w:val="An4x"/>
        <w:spacing w:lineRule="exact" w:line="114"/>
        <w:rPr>
          <w:rFonts w:eastAsia="MS Gothic;ＭＳ ゴシック"/>
        </w:rPr>
      </w:pPr>
      <w:r>
        <w:rPr>
          <w:rFonts w:eastAsia="MS Gothic;ＭＳ ゴシック"/>
        </w:rPr>
        <w:t>14 328002</w:t>
        <w:tab/>
        <w:t>169.00</w:t>
        <w:tab/>
        <w:t>14 328003</w:t>
        <w:tab/>
        <w:t>168.00</w:t>
        <w:tab/>
        <w:t>14 328004</w:t>
        <w:tab/>
        <w:t>265.00</w:t>
        <w:tab/>
        <w:t>14 328005</w:t>
        <w:tab/>
        <w:t>174.00</w:t>
        <w:tab/>
        <w:t>14 328006</w:t>
        <w:tab/>
        <w:t>119.00</w:t>
        <w:tab/>
        <w:t>14 328007</w:t>
        <w:tab/>
        <w:t>49.50</w:t>
      </w:r>
    </w:p>
    <w:p>
      <w:pPr>
        <w:pStyle w:val="An4x"/>
        <w:spacing w:lineRule="exact" w:line="114"/>
        <w:rPr>
          <w:rFonts w:eastAsia="MS Gothic;ＭＳ ゴシック"/>
        </w:rPr>
      </w:pPr>
      <w:r>
        <w:rPr>
          <w:rFonts w:eastAsia="MS Gothic;ＭＳ ゴシック"/>
        </w:rPr>
        <w:t>14 328008</w:t>
        <w:tab/>
        <w:t>46.90</w:t>
        <w:tab/>
        <w:t>14 328009</w:t>
        <w:tab/>
        <w:t>65.90</w:t>
        <w:tab/>
        <w:t>14 328010</w:t>
        <w:tab/>
        <w:t>41.90</w:t>
        <w:tab/>
        <w:t>14 329001</w:t>
        <w:tab/>
        <w:t>3999.00</w:t>
        <w:tab/>
        <w:t>14 329002</w:t>
        <w:tab/>
        <w:t>5499.00</w:t>
        <w:tab/>
        <w:t>14 329003</w:t>
        <w:tab/>
        <w:t>3999.00</w:t>
      </w:r>
    </w:p>
    <w:p>
      <w:pPr>
        <w:pStyle w:val="An4x"/>
        <w:spacing w:lineRule="exact" w:line="114"/>
        <w:rPr>
          <w:rFonts w:eastAsia="MS Gothic;ＭＳ ゴシック"/>
        </w:rPr>
      </w:pPr>
      <w:r>
        <w:rPr>
          <w:rFonts w:eastAsia="MS Gothic;ＭＳ ゴシック"/>
        </w:rPr>
        <w:t>14 329004</w:t>
        <w:tab/>
        <w:t>1295.00</w:t>
        <w:tab/>
        <w:t>14 330001</w:t>
        <w:tab/>
        <w:t>179.90</w:t>
        <w:tab/>
        <w:t>14 330002</w:t>
        <w:tab/>
        <w:t>187.00</w:t>
        <w:tab/>
        <w:t>14 330003</w:t>
        <w:tab/>
        <w:t>189.00</w:t>
        <w:tab/>
        <w:t>14 330004</w:t>
        <w:tab/>
        <w:t>17.90</w:t>
        <w:tab/>
        <w:t>14 330005</w:t>
        <w:tab/>
        <w:t>119.00</w:t>
      </w:r>
    </w:p>
    <w:p>
      <w:pPr>
        <w:pStyle w:val="An4x"/>
        <w:spacing w:lineRule="exact" w:line="114"/>
        <w:rPr>
          <w:rFonts w:eastAsia="MS Gothic;ＭＳ ゴシック"/>
        </w:rPr>
      </w:pPr>
      <w:r>
        <w:rPr>
          <w:rFonts w:eastAsia="MS Gothic;ＭＳ ゴシック"/>
        </w:rPr>
        <w:t>14 330006</w:t>
        <w:tab/>
        <w:t>599.00</w:t>
        <w:tab/>
        <w:t>14 331001</w:t>
        <w:tab/>
        <w:t>250.00</w:t>
        <w:tab/>
        <w:t>14 331002</w:t>
        <w:tab/>
        <w:t>69.00</w:t>
        <w:tab/>
        <w:t>14 331003</w:t>
        <w:tab/>
        <w:t>105.00</w:t>
        <w:tab/>
        <w:t>14 331004</w:t>
        <w:tab/>
        <w:t>115.00</w:t>
        <w:tab/>
        <w:t>14 332001</w:t>
        <w:tab/>
        <w:t>640.00</w:t>
      </w:r>
    </w:p>
    <w:p>
      <w:pPr>
        <w:pStyle w:val="An4x"/>
        <w:spacing w:lineRule="exact" w:line="114"/>
        <w:rPr>
          <w:rFonts w:eastAsia="MS Gothic;ＭＳ ゴシック"/>
        </w:rPr>
      </w:pPr>
      <w:r>
        <w:rPr>
          <w:rFonts w:eastAsia="MS Gothic;ＭＳ ゴシック"/>
        </w:rPr>
        <w:t>14 332002</w:t>
        <w:tab/>
        <w:t>712.05</w:t>
        <w:tab/>
        <w:t>14 332003</w:t>
        <w:tab/>
        <w:t>4199.00</w:t>
        <w:tab/>
        <w:t>14 332004</w:t>
        <w:tab/>
        <w:t>64.40</w:t>
        <w:tab/>
        <w:t>14 342001</w:t>
        <w:tab/>
        <w:t>52.00</w:t>
        <w:tab/>
        <w:t>14 342002</w:t>
        <w:tab/>
        <w:t>51.00</w:t>
        <w:tab/>
        <w:t>14 342003</w:t>
        <w:tab/>
        <w:t>52.00</w:t>
      </w:r>
    </w:p>
    <w:p>
      <w:pPr>
        <w:pStyle w:val="An4x"/>
        <w:spacing w:lineRule="exact" w:line="114"/>
        <w:rPr>
          <w:rFonts w:eastAsia="MS Gothic;ＭＳ ゴシック"/>
        </w:rPr>
      </w:pPr>
      <w:r>
        <w:rPr>
          <w:rFonts w:eastAsia="MS Gothic;ＭＳ ゴシック"/>
        </w:rPr>
        <w:t>14 342004</w:t>
        <w:tab/>
        <w:t>41.00</w:t>
        <w:tab/>
        <w:t>14 342005</w:t>
        <w:tab/>
        <w:t>27.00</w:t>
        <w:tab/>
        <w:t>14 342006</w:t>
        <w:tab/>
        <w:t>81.00</w:t>
        <w:tab/>
        <w:t>14 342007</w:t>
        <w:tab/>
        <w:t>36.00</w:t>
        <w:tab/>
        <w:t>14 342008</w:t>
        <w:tab/>
        <w:t>30.00</w:t>
        <w:tab/>
        <w:t>14 342009</w:t>
        <w:tab/>
        <w:t>50.00</w:t>
      </w:r>
    </w:p>
    <w:p>
      <w:pPr>
        <w:pStyle w:val="An4x"/>
        <w:spacing w:lineRule="exact" w:line="114"/>
        <w:rPr>
          <w:rFonts w:eastAsia="MS Gothic;ＭＳ ゴシック"/>
        </w:rPr>
      </w:pPr>
      <w:r>
        <w:rPr>
          <w:rFonts w:eastAsia="MS Gothic;ＭＳ ゴシック"/>
        </w:rPr>
        <w:t>14 342010</w:t>
        <w:tab/>
        <w:t>129.00</w:t>
        <w:tab/>
        <w:t>14 343001</w:t>
        <w:tab/>
        <w:t>275.00</w:t>
        <w:tab/>
        <w:t>14 343002</w:t>
        <w:tab/>
        <w:t>191.00</w:t>
        <w:tab/>
        <w:t>14 343003</w:t>
        <w:tab/>
        <w:t>173.00</w:t>
        <w:tab/>
        <w:t>14 343004</w:t>
        <w:tab/>
        <w:t>143.00</w:t>
        <w:tab/>
        <w:t>14 343005</w:t>
        <w:tab/>
        <w:t>335.00</w:t>
      </w:r>
    </w:p>
    <w:p>
      <w:pPr>
        <w:pStyle w:val="An4x"/>
        <w:spacing w:lineRule="exact" w:line="114"/>
        <w:rPr>
          <w:rFonts w:eastAsia="MS Gothic;ＭＳ ゴシック"/>
        </w:rPr>
      </w:pPr>
      <w:r>
        <w:rPr>
          <w:rFonts w:eastAsia="MS Gothic;ＭＳ ゴシック"/>
        </w:rPr>
        <w:t>14 343006</w:t>
        <w:tab/>
        <w:t>197.00</w:t>
        <w:tab/>
        <w:t>14 343007</w:t>
        <w:tab/>
        <w:t>91.00</w:t>
        <w:tab/>
        <w:t>14 343008</w:t>
        <w:tab/>
        <w:t>158.00</w:t>
        <w:tab/>
        <w:t>14 343009</w:t>
        <w:tab/>
        <w:t>70.00</w:t>
        <w:tab/>
        <w:t>14 343010</w:t>
        <w:tab/>
        <w:t>44.00</w:t>
        <w:tab/>
        <w:t>14 343011</w:t>
        <w:tab/>
        <w:t>70.00</w:t>
      </w:r>
    </w:p>
    <w:p>
      <w:pPr>
        <w:pStyle w:val="An4x"/>
        <w:spacing w:lineRule="exact" w:line="114"/>
        <w:rPr>
          <w:rFonts w:eastAsia="MS Gothic;ＭＳ ゴシック"/>
        </w:rPr>
      </w:pPr>
      <w:r>
        <w:rPr>
          <w:rFonts w:eastAsia="MS Gothic;ＭＳ ゴシック"/>
        </w:rPr>
        <w:t>14 343012</w:t>
        <w:tab/>
        <w:t>68.00</w:t>
        <w:tab/>
        <w:t>14 343013</w:t>
        <w:tab/>
        <w:t>89.00</w:t>
        <w:tab/>
        <w:t>14 343014</w:t>
        <w:tab/>
        <w:t>64.00</w:t>
        <w:tab/>
        <w:t>14 343015</w:t>
        <w:tab/>
        <w:t>57.00</w:t>
        <w:tab/>
        <w:t>14 343016</w:t>
        <w:tab/>
        <w:t>47.00</w:t>
        <w:tab/>
        <w:t>14 343017</w:t>
        <w:tab/>
        <w:t>192.00</w:t>
      </w:r>
    </w:p>
    <w:p>
      <w:pPr>
        <w:pStyle w:val="An4x"/>
        <w:spacing w:lineRule="exact" w:line="114"/>
        <w:rPr>
          <w:rFonts w:eastAsia="MS Gothic;ＭＳ ゴシック"/>
        </w:rPr>
      </w:pPr>
      <w:r>
        <w:rPr>
          <w:rFonts w:eastAsia="MS Gothic;ＭＳ ゴシック"/>
        </w:rPr>
        <w:t>14 343018</w:t>
        <w:tab/>
        <w:t>143.00</w:t>
        <w:tab/>
        <w:t>14 344001</w:t>
        <w:tab/>
        <w:t>2000.00</w:t>
        <w:tab/>
        <w:t>14 344002</w:t>
        <w:tab/>
        <w:t>450.00</w:t>
        <w:tab/>
        <w:t>14 344003</w:t>
        <w:tab/>
        <w:t>350.00</w:t>
        <w:tab/>
        <w:t>14 344004</w:t>
        <w:tab/>
        <w:t>4300.00</w:t>
        <w:tab/>
        <w:t>14 345001</w:t>
        <w:tab/>
        <w:t>8000.00</w:t>
      </w:r>
    </w:p>
    <w:p>
      <w:pPr>
        <w:pStyle w:val="An4x"/>
        <w:spacing w:lineRule="exact" w:line="114"/>
        <w:rPr>
          <w:rFonts w:eastAsia="MS Gothic;ＭＳ ゴシック"/>
        </w:rPr>
      </w:pPr>
      <w:r>
        <w:rPr>
          <w:rFonts w:eastAsia="MS Gothic;ＭＳ ゴシック"/>
        </w:rPr>
        <w:t>14 345002</w:t>
        <w:tab/>
        <w:t>22000.00</w:t>
        <w:tab/>
        <w:t>14 345003</w:t>
        <w:tab/>
        <w:t>1606.00</w:t>
        <w:tab/>
        <w:t>14 345004</w:t>
        <w:tab/>
        <w:t>9100.00</w:t>
        <w:tab/>
        <w:t>14 346001</w:t>
        <w:tab/>
        <w:t>58.00</w:t>
        <w:tab/>
        <w:t>14 346002</w:t>
        <w:tab/>
        <w:t>1070.00</w:t>
        <w:tab/>
        <w:t>14 346003</w:t>
        <w:tab/>
        <w:t>245.00</w:t>
      </w:r>
    </w:p>
    <w:p>
      <w:pPr>
        <w:pStyle w:val="An4x"/>
        <w:spacing w:lineRule="exact" w:line="114"/>
        <w:rPr>
          <w:rFonts w:eastAsia="MS Gothic;ＭＳ ゴシック"/>
        </w:rPr>
      </w:pPr>
      <w:r>
        <w:rPr>
          <w:rFonts w:eastAsia="MS Gothic;ＭＳ ゴシック"/>
        </w:rPr>
        <w:t>14 346004</w:t>
        <w:tab/>
        <w:t>58.00</w:t>
        <w:tab/>
        <w:t>14 346005</w:t>
        <w:tab/>
        <w:t>58.00</w:t>
        <w:tab/>
        <w:t>14 346006</w:t>
        <w:tab/>
        <w:t>58.00</w:t>
        <w:tab/>
        <w:t>15 001001</w:t>
        <w:tab/>
        <w:t>12.50</w:t>
        <w:tab/>
        <w:t>15 001002</w:t>
        <w:tab/>
        <w:t>13.00</w:t>
        <w:tab/>
        <w:t>15 001003</w:t>
        <w:tab/>
        <w:t>12.50</w:t>
      </w:r>
    </w:p>
    <w:p>
      <w:pPr>
        <w:pStyle w:val="An4x"/>
        <w:spacing w:lineRule="exact" w:line="114"/>
        <w:rPr>
          <w:rFonts w:eastAsia="MS Gothic;ＭＳ ゴシック"/>
        </w:rPr>
      </w:pPr>
      <w:r>
        <w:rPr>
          <w:rFonts w:eastAsia="MS Gothic;ＭＳ ゴシック"/>
        </w:rPr>
        <w:t>15 001004</w:t>
        <w:tab/>
        <w:t>13.50</w:t>
        <w:tab/>
        <w:t>15 001005</w:t>
        <w:tab/>
        <w:t>12.50</w:t>
        <w:tab/>
        <w:t>15 001006</w:t>
        <w:tab/>
        <w:t>13.00</w:t>
        <w:tab/>
        <w:t>15 001007</w:t>
        <w:tab/>
        <w:t>12.50</w:t>
        <w:tab/>
        <w:t>15 001008</w:t>
        <w:tab/>
        <w:t>13.50</w:t>
        <w:tab/>
        <w:t>15 001009</w:t>
        <w:tab/>
        <w:t>9.50</w:t>
      </w:r>
    </w:p>
    <w:p>
      <w:pPr>
        <w:pStyle w:val="An4x"/>
        <w:spacing w:lineRule="exact" w:line="114"/>
        <w:rPr>
          <w:rFonts w:eastAsia="MS Gothic;ＭＳ ゴシック"/>
        </w:rPr>
      </w:pPr>
      <w:r>
        <w:rPr>
          <w:rFonts w:eastAsia="MS Gothic;ＭＳ ゴシック"/>
        </w:rPr>
        <w:t>15 001010</w:t>
        <w:tab/>
        <w:t>10.00</w:t>
        <w:tab/>
        <w:t>15 001011</w:t>
        <w:tab/>
        <w:t>13.00</w:t>
        <w:tab/>
        <w:t>15 001012</w:t>
        <w:tab/>
        <w:t>12.00</w:t>
        <w:tab/>
        <w:t>15 001013</w:t>
        <w:tab/>
        <w:t>15.00</w:t>
        <w:tab/>
        <w:t>15 001014</w:t>
        <w:tab/>
        <w:t>11.50</w:t>
        <w:tab/>
        <w:t>15 001015</w:t>
        <w:tab/>
        <w:t>13.00</w:t>
      </w:r>
    </w:p>
    <w:p>
      <w:pPr>
        <w:pStyle w:val="An4x"/>
        <w:spacing w:lineRule="exact" w:line="114"/>
        <w:rPr>
          <w:rFonts w:eastAsia="MS Gothic;ＭＳ ゴシック"/>
        </w:rPr>
      </w:pPr>
      <w:r>
        <w:rPr>
          <w:rFonts w:eastAsia="MS Gothic;ＭＳ ゴシック"/>
        </w:rPr>
        <w:t>15 001016</w:t>
        <w:tab/>
        <w:t>10.00</w:t>
        <w:tab/>
        <w:t>15 001017</w:t>
        <w:tab/>
        <w:t>12.50</w:t>
        <w:tab/>
        <w:t>15 001018</w:t>
        <w:tab/>
        <w:t>12.00</w:t>
        <w:tab/>
        <w:t>15 001019</w:t>
        <w:tab/>
        <w:t>12.50</w:t>
        <w:tab/>
        <w:t>15 001020</w:t>
        <w:tab/>
        <w:t>8.00</w:t>
        <w:tab/>
        <w:t>15 002001</w:t>
        <w:tab/>
        <w:t>110.00</w:t>
      </w:r>
    </w:p>
    <w:p>
      <w:pPr>
        <w:pStyle w:val="An4x"/>
        <w:spacing w:lineRule="exact" w:line="114"/>
        <w:rPr>
          <w:rFonts w:eastAsia="MS Gothic;ＭＳ ゴシック"/>
        </w:rPr>
      </w:pPr>
      <w:r>
        <w:rPr>
          <w:rFonts w:eastAsia="MS Gothic;ＭＳ ゴシック"/>
        </w:rPr>
        <w:t>15 002002</w:t>
        <w:tab/>
        <w:t>53.55</w:t>
        <w:tab/>
        <w:t>15 002003</w:t>
        <w:tab/>
        <w:t>62.57</w:t>
        <w:tab/>
        <w:t>15 002004</w:t>
        <w:tab/>
        <w:t>19.90</w:t>
        <w:tab/>
        <w:t>15 003001</w:t>
        <w:tab/>
        <w:t>10.90</w:t>
        <w:tab/>
        <w:t>15 003002</w:t>
        <w:tab/>
        <w:t>10.50</w:t>
        <w:tab/>
        <w:t>15 003003</w:t>
        <w:tab/>
        <w:t>10.00</w:t>
      </w:r>
    </w:p>
    <w:p>
      <w:pPr>
        <w:pStyle w:val="An4x"/>
        <w:spacing w:lineRule="exact" w:line="114"/>
        <w:rPr>
          <w:rFonts w:eastAsia="MS Gothic;ＭＳ ゴシック"/>
        </w:rPr>
      </w:pPr>
      <w:r>
        <w:rPr>
          <w:rFonts w:eastAsia="MS Gothic;ＭＳ ゴシック"/>
        </w:rPr>
        <w:t>15 003004</w:t>
        <w:tab/>
        <w:t>13.50</w:t>
        <w:tab/>
        <w:t>15 003005</w:t>
        <w:tab/>
        <w:t>53.53</w:t>
        <w:tab/>
        <w:t>15 003006</w:t>
        <w:tab/>
        <w:t>58.80</w:t>
        <w:tab/>
        <w:t>15 004001</w:t>
        <w:tab/>
        <w:t>111.76</w:t>
        <w:tab/>
        <w:t>15 004002</w:t>
        <w:tab/>
        <w:t>26.50</w:t>
        <w:tab/>
        <w:t>15 004003</w:t>
        <w:tab/>
        <w:t>25.00</w:t>
      </w:r>
    </w:p>
    <w:p>
      <w:pPr>
        <w:pStyle w:val="An4x"/>
        <w:spacing w:lineRule="exact" w:line="114"/>
        <w:rPr>
          <w:rFonts w:eastAsia="MS Gothic;ＭＳ ゴシック"/>
        </w:rPr>
      </w:pPr>
      <w:r>
        <w:rPr>
          <w:rFonts w:eastAsia="MS Gothic;ＭＳ ゴシック"/>
        </w:rPr>
        <w:t>15 004004</w:t>
        <w:tab/>
        <w:t>19.50</w:t>
        <w:tab/>
        <w:t>15 005001</w:t>
        <w:tab/>
        <w:t>5.00</w:t>
        <w:tab/>
        <w:t>15 005002</w:t>
        <w:tab/>
        <w:t>5.00</w:t>
        <w:tab/>
        <w:t>15 005003</w:t>
        <w:tab/>
        <w:t>4.93</w:t>
        <w:tab/>
        <w:t>15 005004</w:t>
        <w:tab/>
        <w:t>5.00</w:t>
        <w:tab/>
        <w:t>15 005005</w:t>
        <w:tab/>
        <w:t>6.00</w:t>
      </w:r>
    </w:p>
    <w:p>
      <w:pPr>
        <w:pStyle w:val="An4x"/>
        <w:spacing w:lineRule="exact" w:line="114"/>
        <w:rPr>
          <w:rFonts w:eastAsia="MS Gothic;ＭＳ ゴシック"/>
        </w:rPr>
      </w:pPr>
      <w:r>
        <w:rPr>
          <w:rFonts w:eastAsia="MS Gothic;ＭＳ ゴシック"/>
        </w:rPr>
        <w:t>15 005006</w:t>
        <w:tab/>
        <w:t>5.00</w:t>
        <w:tab/>
        <w:t>15 006001</w:t>
        <w:tab/>
        <w:t>4.50</w:t>
        <w:tab/>
        <w:t>15 006002</w:t>
        <w:tab/>
        <w:t>4.50</w:t>
        <w:tab/>
        <w:t>15 006003</w:t>
        <w:tab/>
        <w:t>1.50</w:t>
        <w:tab/>
        <w:t>15 006004</w:t>
        <w:tab/>
        <w:t>1.50</w:t>
        <w:tab/>
        <w:t>15 006005</w:t>
        <w:tab/>
        <w:t>4.50</w:t>
      </w:r>
    </w:p>
    <w:p>
      <w:pPr>
        <w:pStyle w:val="An4x"/>
        <w:spacing w:lineRule="exact" w:line="114"/>
        <w:rPr>
          <w:rFonts w:eastAsia="MS Gothic;ＭＳ ゴシック"/>
        </w:rPr>
      </w:pPr>
      <w:r>
        <w:rPr>
          <w:rFonts w:eastAsia="MS Gothic;ＭＳ ゴシック"/>
        </w:rPr>
        <w:t>15 006006</w:t>
        <w:tab/>
        <w:t>4.00</w:t>
        <w:tab/>
        <w:t>15 007001</w:t>
        <w:tab/>
        <w:t>46.30</w:t>
        <w:tab/>
        <w:t>15 007002</w:t>
        <w:tab/>
        <w:t>51.67</w:t>
        <w:tab/>
        <w:t>15 007003</w:t>
        <w:tab/>
        <w:t>36.16</w:t>
        <w:tab/>
        <w:t>15 007004</w:t>
        <w:tab/>
        <w:t>49.38</w:t>
        <w:tab/>
        <w:t>15 008001</w:t>
        <w:tab/>
        <w:t>115.69</w:t>
      </w:r>
    </w:p>
    <w:p>
      <w:pPr>
        <w:pStyle w:val="An4x"/>
        <w:spacing w:lineRule="exact" w:line="114"/>
        <w:rPr>
          <w:rFonts w:eastAsia="MS Gothic;ＭＳ ゴシック"/>
        </w:rPr>
      </w:pPr>
      <w:r>
        <w:rPr>
          <w:rFonts w:eastAsia="MS Gothic;ＭＳ ゴシック"/>
        </w:rPr>
        <w:t>15 008002</w:t>
        <w:tab/>
        <w:t>220.00</w:t>
        <w:tab/>
        <w:t>15 008003</w:t>
        <w:tab/>
        <w:t>125.00</w:t>
        <w:tab/>
        <w:t>15 008004</w:t>
        <w:tab/>
        <w:t>128.00</w:t>
        <w:tab/>
        <w:t>15 009001</w:t>
        <w:tab/>
        <w:t>94.10</w:t>
        <w:tab/>
        <w:t>15 009002</w:t>
        <w:tab/>
        <w:t>228.00</w:t>
        <w:tab/>
        <w:t>15 009003</w:t>
        <w:tab/>
        <w:t>199.00</w:t>
      </w:r>
    </w:p>
    <w:p>
      <w:pPr>
        <w:pStyle w:val="An4x"/>
        <w:spacing w:lineRule="exact" w:line="114"/>
        <w:rPr>
          <w:rFonts w:eastAsia="MS Gothic;ＭＳ ゴシック"/>
        </w:rPr>
      </w:pPr>
      <w:r>
        <w:rPr>
          <w:rFonts w:eastAsia="MS Gothic;ＭＳ ゴシック"/>
        </w:rPr>
        <w:t>15 009004</w:t>
        <w:tab/>
        <w:t>260.00</w:t>
        <w:tab/>
        <w:t>15 010001</w:t>
        <w:tab/>
        <w:t>66.67</w:t>
        <w:tab/>
        <w:t>15 010002</w:t>
        <w:tab/>
        <w:t>80.95</w:t>
        <w:tab/>
        <w:t>15 010003</w:t>
        <w:tab/>
        <w:t>56.73</w:t>
        <w:tab/>
        <w:t>15 010004</w:t>
        <w:tab/>
        <w:t>58.41</w:t>
        <w:tab/>
        <w:t>15 010005</w:t>
        <w:tab/>
        <w:t>102.38</w:t>
      </w:r>
    </w:p>
    <w:p>
      <w:pPr>
        <w:pStyle w:val="An4x"/>
        <w:spacing w:lineRule="exact" w:line="114"/>
        <w:rPr>
          <w:rFonts w:eastAsia="MS Gothic;ＭＳ ゴシック"/>
        </w:rPr>
      </w:pPr>
      <w:r>
        <w:rPr>
          <w:rFonts w:eastAsia="MS Gothic;ＭＳ ゴシック"/>
        </w:rPr>
        <w:t>15 010006</w:t>
        <w:tab/>
        <w:t>44.17</w:t>
        <w:tab/>
        <w:t>15 010007</w:t>
        <w:tab/>
        <w:t>34.38</w:t>
        <w:tab/>
        <w:t>15 010008</w:t>
        <w:tab/>
        <w:t>156.72</w:t>
        <w:tab/>
        <w:t>15 011001</w:t>
        <w:tab/>
        <w:t>26.82</w:t>
        <w:tab/>
        <w:t>15 011002</w:t>
        <w:tab/>
        <w:t>20.94</w:t>
        <w:tab/>
        <w:t>15 011003</w:t>
        <w:tab/>
        <w:t>24.00</w:t>
      </w:r>
    </w:p>
    <w:p>
      <w:pPr>
        <w:pStyle w:val="An4x"/>
        <w:spacing w:lineRule="exact" w:line="114"/>
        <w:rPr>
          <w:rFonts w:eastAsia="MS Gothic;ＭＳ ゴシック"/>
        </w:rPr>
      </w:pPr>
      <w:r>
        <w:rPr>
          <w:rFonts w:eastAsia="MS Gothic;ＭＳ ゴシック"/>
        </w:rPr>
        <w:t>15 011004</w:t>
        <w:tab/>
        <w:t>33.80</w:t>
        <w:tab/>
        <w:t>15 012001</w:t>
        <w:tab/>
        <w:t>38.18</w:t>
        <w:tab/>
        <w:t>15 012002</w:t>
        <w:tab/>
        <w:t>43.55</w:t>
        <w:tab/>
        <w:t>15 012003</w:t>
        <w:tab/>
        <w:t>48.30</w:t>
        <w:tab/>
        <w:t>15 012004</w:t>
        <w:tab/>
        <w:t>43.55</w:t>
        <w:tab/>
        <w:t>15 013001</w:t>
        <w:tab/>
        <w:t>8.90</w:t>
      </w:r>
    </w:p>
    <w:p>
      <w:pPr>
        <w:pStyle w:val="An4x"/>
        <w:spacing w:lineRule="exact" w:line="114"/>
        <w:rPr>
          <w:rFonts w:eastAsia="MS Gothic;ＭＳ ゴシック"/>
        </w:rPr>
      </w:pPr>
      <w:r>
        <w:rPr>
          <w:rFonts w:eastAsia="MS Gothic;ＭＳ ゴシック"/>
        </w:rPr>
        <w:t>15 013002</w:t>
        <w:tab/>
        <w:t>11.90</w:t>
        <w:tab/>
        <w:t>15 013003</w:t>
        <w:tab/>
        <w:t>13.00</w:t>
        <w:tab/>
        <w:t>15 013004</w:t>
        <w:tab/>
        <w:t>35.80</w:t>
        <w:tab/>
        <w:t>15 014001</w:t>
        <w:tab/>
        <w:t>51.22</w:t>
        <w:tab/>
        <w:t>15 014002</w:t>
        <w:tab/>
        <w:t>110.00</w:t>
        <w:tab/>
        <w:t>15 014003</w:t>
        <w:tab/>
        <w:t>115.95</w:t>
      </w:r>
    </w:p>
    <w:p>
      <w:pPr>
        <w:pStyle w:val="An4x"/>
        <w:spacing w:lineRule="exact" w:line="114"/>
        <w:rPr>
          <w:rFonts w:eastAsia="MS Gothic;ＭＳ ゴシック"/>
        </w:rPr>
      </w:pPr>
      <w:r>
        <w:rPr>
          <w:rFonts w:eastAsia="MS Gothic;ＭＳ ゴシック"/>
        </w:rPr>
        <w:t>15 014004</w:t>
        <w:tab/>
        <w:t>87.50</w:t>
        <w:tab/>
        <w:t>15 014005</w:t>
        <w:tab/>
        <w:t>123.42</w:t>
        <w:tab/>
        <w:t>15 014006</w:t>
        <w:tab/>
        <w:t>56.00</w:t>
        <w:tab/>
        <w:t>15 015001</w:t>
        <w:tab/>
        <w:t>19.89</w:t>
        <w:tab/>
        <w:t>15 015002</w:t>
        <w:tab/>
        <w:t>12.03</w:t>
        <w:tab/>
        <w:t>15 015003</w:t>
        <w:tab/>
        <w:t>16.90</w:t>
      </w:r>
    </w:p>
    <w:p>
      <w:pPr>
        <w:pStyle w:val="An4x"/>
        <w:spacing w:lineRule="exact" w:line="114"/>
        <w:rPr>
          <w:rFonts w:eastAsia="MS Gothic;ＭＳ ゴシック"/>
        </w:rPr>
      </w:pPr>
      <w:r>
        <w:rPr>
          <w:rFonts w:eastAsia="MS Gothic;ＭＳ ゴシック"/>
        </w:rPr>
        <w:t>15 015004</w:t>
        <w:tab/>
        <w:t>12.90</w:t>
        <w:tab/>
        <w:t>15 015005</w:t>
        <w:tab/>
        <w:t>21.00</w:t>
        <w:tab/>
        <w:t>15 015006</w:t>
        <w:tab/>
        <w:t>13.61</w:t>
        <w:tab/>
        <w:t>15 016001</w:t>
        <w:tab/>
        <w:t>64.90</w:t>
        <w:tab/>
        <w:t>15 016002</w:t>
        <w:tab/>
        <w:t>77.26</w:t>
        <w:tab/>
        <w:t>15 016003</w:t>
        <w:tab/>
        <w:t>19.33</w:t>
      </w:r>
    </w:p>
    <w:p>
      <w:pPr>
        <w:pStyle w:val="An4x"/>
        <w:spacing w:lineRule="exact" w:line="114"/>
        <w:rPr>
          <w:rFonts w:eastAsia="MS Gothic;ＭＳ ゴシック"/>
        </w:rPr>
      </w:pPr>
      <w:r>
        <w:rPr>
          <w:rFonts w:eastAsia="MS Gothic;ＭＳ ゴシック"/>
        </w:rPr>
        <w:t>15 016004</w:t>
        <w:tab/>
        <w:t>27.00</w:t>
        <w:tab/>
        <w:t>15 016005</w:t>
        <w:tab/>
        <w:t>35.65</w:t>
        <w:tab/>
        <w:t>15 016006</w:t>
        <w:tab/>
        <w:t>43.90</w:t>
        <w:tab/>
        <w:t>15 016007</w:t>
        <w:tab/>
        <w:t>34.25</w:t>
        <w:tab/>
        <w:t>15 016008</w:t>
        <w:tab/>
        <w:t>28.40</w:t>
        <w:tab/>
        <w:t>15 016009</w:t>
        <w:tab/>
        <w:t>42.00</w:t>
      </w:r>
    </w:p>
    <w:p>
      <w:pPr>
        <w:pStyle w:val="An4x"/>
        <w:spacing w:lineRule="exact" w:line="114"/>
        <w:rPr>
          <w:rFonts w:eastAsia="MS Gothic;ＭＳ ゴシック"/>
        </w:rPr>
      </w:pPr>
      <w:r>
        <w:rPr>
          <w:rFonts w:eastAsia="MS Gothic;ＭＳ ゴシック"/>
        </w:rPr>
        <w:t>15 016010</w:t>
        <w:tab/>
        <w:t>18.25</w:t>
        <w:tab/>
        <w:t>15 016011</w:t>
        <w:tab/>
        <w:t>42.90</w:t>
        <w:tab/>
        <w:t>15 016012</w:t>
        <w:tab/>
        <w:t>46.90</w:t>
        <w:tab/>
        <w:t>15 017001</w:t>
        <w:tab/>
        <w:t>79.90</w:t>
        <w:tab/>
        <w:t>15 017002</w:t>
        <w:tab/>
        <w:t>65.00</w:t>
        <w:tab/>
        <w:t>15 017003</w:t>
        <w:tab/>
        <w:t>115.90</w:t>
      </w:r>
    </w:p>
    <w:p>
      <w:pPr>
        <w:pStyle w:val="An4x"/>
        <w:spacing w:lineRule="exact" w:line="114"/>
        <w:rPr>
          <w:rFonts w:eastAsia="MS Gothic;ＭＳ ゴシック"/>
        </w:rPr>
      </w:pPr>
      <w:r>
        <w:rPr>
          <w:rFonts w:eastAsia="MS Gothic;ＭＳ ゴシック"/>
        </w:rPr>
        <w:t>15 017004</w:t>
        <w:tab/>
        <w:t>61.25</w:t>
        <w:tab/>
        <w:t>15 017005</w:t>
        <w:tab/>
        <w:t>60.99</w:t>
        <w:tab/>
        <w:t>15 017006</w:t>
        <w:tab/>
        <w:t>60.90</w:t>
        <w:tab/>
        <w:t>15 017007</w:t>
        <w:tab/>
        <w:t>83.00</w:t>
        <w:tab/>
        <w:t>15 017008</w:t>
        <w:tab/>
        <w:t>55.50</w:t>
        <w:tab/>
        <w:t>15 017009</w:t>
        <w:tab/>
        <w:t>37.38</w:t>
      </w:r>
    </w:p>
    <w:p>
      <w:pPr>
        <w:pStyle w:val="An4x"/>
        <w:spacing w:lineRule="exact" w:line="114"/>
        <w:rPr>
          <w:rFonts w:eastAsia="MS Gothic;ＭＳ ゴシック"/>
        </w:rPr>
      </w:pPr>
      <w:r>
        <w:rPr>
          <w:rFonts w:eastAsia="MS Gothic;ＭＳ ゴシック"/>
        </w:rPr>
        <w:t>15 017010</w:t>
        <w:tab/>
        <w:t>39.00</w:t>
        <w:tab/>
        <w:t>15 017011</w:t>
        <w:tab/>
        <w:t>109.90</w:t>
        <w:tab/>
        <w:t>15 017012</w:t>
        <w:tab/>
        <w:t>103.00</w:t>
        <w:tab/>
        <w:t>15 017013</w:t>
        <w:tab/>
        <w:t>105.00</w:t>
        <w:tab/>
        <w:t>15 017014</w:t>
        <w:tab/>
        <w:t>69.90</w:t>
        <w:tab/>
        <w:t>15 017015</w:t>
        <w:tab/>
        <w:t>44.90</w:t>
      </w:r>
    </w:p>
    <w:p>
      <w:pPr>
        <w:pStyle w:val="An4x"/>
        <w:spacing w:lineRule="exact" w:line="114"/>
        <w:rPr>
          <w:rFonts w:eastAsia="MS Gothic;ＭＳ ゴシック"/>
        </w:rPr>
      </w:pPr>
      <w:r>
        <w:rPr>
          <w:rFonts w:eastAsia="MS Gothic;ＭＳ ゴシック"/>
        </w:rPr>
        <w:t>15 017016</w:t>
        <w:tab/>
        <w:t>36.80</w:t>
        <w:tab/>
        <w:t>15 017017</w:t>
        <w:tab/>
        <w:t>55.65</w:t>
        <w:tab/>
        <w:t>15 017018</w:t>
        <w:tab/>
        <w:t>79.00</w:t>
        <w:tab/>
        <w:t>15 018001</w:t>
        <w:tab/>
        <w:t>134.65</w:t>
        <w:tab/>
        <w:t>15 018002</w:t>
        <w:tab/>
        <w:t>130.00</w:t>
        <w:tab/>
        <w:t>15 018003</w:t>
        <w:tab/>
        <w:t>145.00</w:t>
      </w:r>
    </w:p>
    <w:p>
      <w:pPr>
        <w:pStyle w:val="An4x"/>
        <w:spacing w:lineRule="exact" w:line="114"/>
        <w:rPr>
          <w:rFonts w:eastAsia="MS Gothic;ＭＳ ゴシック"/>
        </w:rPr>
      </w:pPr>
      <w:r>
        <w:rPr>
          <w:rFonts w:eastAsia="MS Gothic;ＭＳ ゴシック"/>
        </w:rPr>
        <w:t>15 018004</w:t>
        <w:tab/>
        <w:t>107.40</w:t>
        <w:tab/>
        <w:t>15 018005</w:t>
        <w:tab/>
        <w:t>75.90</w:t>
        <w:tab/>
        <w:t>15 018006</w:t>
        <w:tab/>
        <w:t>154.90</w:t>
        <w:tab/>
        <w:t>15 018007</w:t>
        <w:tab/>
        <w:t>91.68</w:t>
        <w:tab/>
        <w:t>15 018008</w:t>
        <w:tab/>
        <w:t>128.00</w:t>
        <w:tab/>
        <w:t>15 018009</w:t>
        <w:tab/>
        <w:t>89.00</w:t>
      </w:r>
    </w:p>
    <w:p>
      <w:pPr>
        <w:pStyle w:val="An4x"/>
        <w:spacing w:lineRule="exact" w:line="114"/>
        <w:rPr>
          <w:rFonts w:eastAsia="MS Gothic;ＭＳ ゴシック"/>
        </w:rPr>
      </w:pPr>
      <w:r>
        <w:rPr>
          <w:rFonts w:eastAsia="MS Gothic;ＭＳ ゴシック"/>
        </w:rPr>
        <w:t>15 018010</w:t>
        <w:tab/>
        <w:t>114.00</w:t>
        <w:tab/>
        <w:t>15 018011</w:t>
        <w:tab/>
        <w:t>144.50</w:t>
        <w:tab/>
        <w:t>15 018012</w:t>
        <w:tab/>
        <w:t>96.50</w:t>
        <w:tab/>
        <w:t>15 018013</w:t>
        <w:tab/>
        <w:t>74.90</w:t>
        <w:tab/>
        <w:t>15 018014</w:t>
        <w:tab/>
        <w:t>59.63</w:t>
        <w:tab/>
        <w:t>15 018015</w:t>
        <w:tab/>
        <w:t>89.90</w:t>
      </w:r>
    </w:p>
    <w:p>
      <w:pPr>
        <w:pStyle w:val="An4x"/>
        <w:spacing w:lineRule="exact" w:line="114"/>
        <w:rPr>
          <w:rFonts w:eastAsia="MS Gothic;ＭＳ ゴシック"/>
        </w:rPr>
      </w:pPr>
      <w:r>
        <w:rPr>
          <w:rFonts w:eastAsia="MS Gothic;ＭＳ ゴシック"/>
        </w:rPr>
        <w:t>15 018016</w:t>
        <w:tab/>
        <w:t>91.15</w:t>
        <w:tab/>
        <w:t>15 018017</w:t>
        <w:tab/>
        <w:t>77.75</w:t>
        <w:tab/>
        <w:t>15 018018</w:t>
        <w:tab/>
        <w:t>86.00</w:t>
        <w:tab/>
        <w:t>15 018019</w:t>
        <w:tab/>
        <w:t>205.00</w:t>
        <w:tab/>
        <w:t>15 018020</w:t>
        <w:tab/>
        <w:t>98.00</w:t>
        <w:tab/>
        <w:t>15 018021</w:t>
        <w:tab/>
        <w:t>199.00</w:t>
      </w:r>
    </w:p>
    <w:p>
      <w:pPr>
        <w:pStyle w:val="An4x"/>
        <w:spacing w:lineRule="exact" w:line="114"/>
        <w:rPr>
          <w:rFonts w:eastAsia="MS Gothic;ＭＳ ゴシック"/>
        </w:rPr>
      </w:pPr>
      <w:r>
        <w:rPr>
          <w:rFonts w:eastAsia="MS Gothic;ＭＳ ゴシック"/>
        </w:rPr>
        <w:t>15 018022</w:t>
        <w:tab/>
        <w:t>197.90</w:t>
        <w:tab/>
        <w:t>15 018023</w:t>
        <w:tab/>
        <w:t>151.90</w:t>
        <w:tab/>
        <w:t>15 018024</w:t>
        <w:tab/>
        <w:t>169.90</w:t>
        <w:tab/>
        <w:t>15 018025</w:t>
        <w:tab/>
        <w:t>279.00</w:t>
        <w:tab/>
        <w:t>15 018026</w:t>
        <w:tab/>
        <w:t>361.80</w:t>
        <w:tab/>
        <w:t>15 018027</w:t>
        <w:tab/>
        <w:t>107.00</w:t>
      </w:r>
    </w:p>
    <w:p>
      <w:pPr>
        <w:pStyle w:val="An4x"/>
        <w:spacing w:lineRule="exact" w:line="114"/>
        <w:rPr>
          <w:rFonts w:eastAsia="MS Gothic;ＭＳ ゴシック"/>
        </w:rPr>
      </w:pPr>
      <w:r>
        <w:rPr>
          <w:rFonts w:eastAsia="MS Gothic;ＭＳ ゴシック"/>
        </w:rPr>
        <w:t>15 018028</w:t>
        <w:tab/>
        <w:t>99.00</w:t>
        <w:tab/>
        <w:t>15 018029</w:t>
        <w:tab/>
        <w:t>65.99</w:t>
        <w:tab/>
        <w:t>15 018030</w:t>
        <w:tab/>
        <w:t>86.30</w:t>
        <w:tab/>
        <w:t>15 018031</w:t>
        <w:tab/>
        <w:t>109.90</w:t>
        <w:tab/>
        <w:t>15 018032</w:t>
        <w:tab/>
        <w:t>87.00</w:t>
        <w:tab/>
        <w:t>15 018033</w:t>
        <w:tab/>
        <w:t>82.00</w:t>
      </w:r>
    </w:p>
    <w:p>
      <w:pPr>
        <w:pStyle w:val="An4x"/>
        <w:spacing w:lineRule="exact" w:line="114"/>
        <w:rPr>
          <w:rFonts w:eastAsia="MS Gothic;ＭＳ ゴシック"/>
        </w:rPr>
      </w:pPr>
      <w:r>
        <w:rPr>
          <w:rFonts w:eastAsia="MS Gothic;ＭＳ ゴシック"/>
        </w:rPr>
        <w:t>15 018034</w:t>
        <w:tab/>
        <w:t>64.50</w:t>
        <w:tab/>
        <w:t>15 019001</w:t>
        <w:tab/>
        <w:t>35.00</w:t>
        <w:tab/>
        <w:t>15 019002</w:t>
        <w:tab/>
        <w:t>23.50</w:t>
        <w:tab/>
        <w:t>15 019003</w:t>
        <w:tab/>
        <w:t>34.00</w:t>
        <w:tab/>
        <w:t>15 019004</w:t>
        <w:tab/>
        <w:t>36.90</w:t>
        <w:tab/>
        <w:t>15 019005</w:t>
        <w:tab/>
        <w:t>65.90</w:t>
      </w:r>
    </w:p>
    <w:p>
      <w:pPr>
        <w:pStyle w:val="An4x"/>
        <w:spacing w:lineRule="exact" w:line="114"/>
        <w:rPr>
          <w:rFonts w:eastAsia="MS Gothic;ＭＳ ゴシック"/>
        </w:rPr>
      </w:pPr>
      <w:r>
        <w:rPr>
          <w:rFonts w:eastAsia="MS Gothic;ＭＳ ゴシック"/>
        </w:rPr>
        <w:t>15 019006</w:t>
        <w:tab/>
        <w:t>50.00</w:t>
        <w:tab/>
        <w:t>15 019007</w:t>
        <w:tab/>
        <w:t>16.00</w:t>
        <w:tab/>
        <w:t>15 019008</w:t>
        <w:tab/>
        <w:t>34.90</w:t>
        <w:tab/>
        <w:t>15 020001</w:t>
        <w:tab/>
        <w:t>95.00</w:t>
        <w:tab/>
        <w:t>15 020002</w:t>
        <w:tab/>
        <w:t>92.00</w:t>
        <w:tab/>
        <w:t>15 020003</w:t>
        <w:tab/>
        <w:t>95.00</w:t>
      </w:r>
    </w:p>
    <w:p>
      <w:pPr>
        <w:pStyle w:val="An4x"/>
        <w:spacing w:lineRule="exact" w:line="114"/>
        <w:rPr>
          <w:rFonts w:eastAsia="MS Gothic;ＭＳ ゴシック"/>
        </w:rPr>
      </w:pPr>
      <w:r>
        <w:rPr>
          <w:rFonts w:eastAsia="MS Gothic;ＭＳ ゴシック"/>
        </w:rPr>
        <w:t>15 020004</w:t>
        <w:tab/>
        <w:t>65.60</w:t>
        <w:tab/>
        <w:t>15 021001</w:t>
        <w:tab/>
        <w:t>34.90</w:t>
        <w:tab/>
        <w:t>15 021002</w:t>
        <w:tab/>
        <w:t>87.60</w:t>
        <w:tab/>
        <w:t>15 021003</w:t>
        <w:tab/>
        <w:t>89.00</w:t>
        <w:tab/>
        <w:t>15 021004</w:t>
        <w:tab/>
        <w:t>68.40</w:t>
        <w:tab/>
        <w:t>15 021005</w:t>
        <w:tab/>
        <w:t>64.00</w:t>
      </w:r>
    </w:p>
    <w:p>
      <w:pPr>
        <w:pStyle w:val="An4x"/>
        <w:spacing w:lineRule="exact" w:line="114"/>
        <w:rPr>
          <w:rFonts w:eastAsia="MS Gothic;ＭＳ ゴシック"/>
        </w:rPr>
      </w:pPr>
      <w:r>
        <w:rPr>
          <w:rFonts w:eastAsia="MS Gothic;ＭＳ ゴシック"/>
        </w:rPr>
        <w:t>15 021006</w:t>
        <w:tab/>
        <w:t>77.22</w:t>
        <w:tab/>
        <w:t>15 022001</w:t>
        <w:tab/>
        <w:t>41.50</w:t>
        <w:tab/>
        <w:t>15 022002</w:t>
        <w:tab/>
        <w:t>52.94</w:t>
        <w:tab/>
        <w:t>15 022003</w:t>
        <w:tab/>
        <w:t>58.00</w:t>
        <w:tab/>
        <w:t>15 022004</w:t>
        <w:tab/>
        <w:t>29.90</w:t>
        <w:tab/>
        <w:t>15 023001</w:t>
        <w:tab/>
        <w:t>42.00</w:t>
      </w:r>
    </w:p>
    <w:p>
      <w:pPr>
        <w:pStyle w:val="An4x"/>
        <w:spacing w:lineRule="exact" w:line="114"/>
        <w:rPr>
          <w:rFonts w:eastAsia="MS Gothic;ＭＳ ゴシック"/>
        </w:rPr>
      </w:pPr>
      <w:r>
        <w:rPr>
          <w:rFonts w:eastAsia="MS Gothic;ＭＳ ゴシック"/>
        </w:rPr>
        <w:t>15 023002</w:t>
        <w:tab/>
        <w:t>89.90</w:t>
        <w:tab/>
        <w:t>15 023003</w:t>
        <w:tab/>
        <w:t>114.00</w:t>
        <w:tab/>
        <w:t>15 023004</w:t>
        <w:tab/>
        <w:t>40.00</w:t>
        <w:tab/>
        <w:t>15 023005</w:t>
        <w:tab/>
        <w:t>54.00</w:t>
        <w:tab/>
        <w:t>15 023006</w:t>
        <w:tab/>
        <w:t>108.64</w:t>
        <w:tab/>
        <w:t>15 023007</w:t>
        <w:tab/>
        <w:t>790.00</w:t>
      </w:r>
    </w:p>
    <w:p>
      <w:pPr>
        <w:pStyle w:val="An4x"/>
        <w:spacing w:lineRule="exact" w:line="114"/>
        <w:rPr>
          <w:rFonts w:eastAsia="MS Gothic;ＭＳ ゴシック"/>
        </w:rPr>
      </w:pPr>
      <w:r>
        <w:rPr>
          <w:rFonts w:eastAsia="MS Gothic;ＭＳ ゴシック"/>
        </w:rPr>
        <w:t>15 023008</w:t>
        <w:tab/>
        <w:t>780.00</w:t>
        <w:tab/>
        <w:t>15 023009</w:t>
        <w:tab/>
        <w:t>631.25</w:t>
        <w:tab/>
        <w:t>15 023010</w:t>
        <w:tab/>
        <w:t>830.00</w:t>
        <w:tab/>
        <w:t>15 024001</w:t>
        <w:tab/>
        <w:t>66.90</w:t>
        <w:tab/>
        <w:t>15 024002</w:t>
        <w:tab/>
        <w:t>210.00</w:t>
        <w:tab/>
        <w:t>15 024003</w:t>
        <w:tab/>
        <w:t>160.00</w:t>
      </w:r>
    </w:p>
    <w:p>
      <w:pPr>
        <w:pStyle w:val="An4x"/>
        <w:spacing w:lineRule="exact" w:line="114"/>
        <w:rPr>
          <w:rFonts w:eastAsia="MS Gothic;ＭＳ ゴシック"/>
        </w:rPr>
      </w:pPr>
      <w:r>
        <w:rPr>
          <w:rFonts w:eastAsia="MS Gothic;ＭＳ ゴシック"/>
        </w:rPr>
        <w:t>15 024004</w:t>
        <w:tab/>
        <w:t>183.25</w:t>
        <w:tab/>
        <w:t>15 025001</w:t>
        <w:tab/>
        <w:t>88.90</w:t>
        <w:tab/>
        <w:t>15 025002</w:t>
        <w:tab/>
        <w:t>31.90</w:t>
        <w:tab/>
        <w:t>15 025003</w:t>
        <w:tab/>
        <w:t>55.48</w:t>
        <w:tab/>
        <w:t>15 025004</w:t>
        <w:tab/>
        <w:t>90.00</w:t>
        <w:tab/>
        <w:t>15 025005</w:t>
        <w:tab/>
        <w:t>36.40</w:t>
      </w:r>
    </w:p>
    <w:p>
      <w:pPr>
        <w:pStyle w:val="An4x"/>
        <w:spacing w:lineRule="exact" w:line="114"/>
        <w:rPr>
          <w:rFonts w:eastAsia="MS Gothic;ＭＳ ゴシック"/>
        </w:rPr>
      </w:pPr>
      <w:r>
        <w:rPr>
          <w:rFonts w:eastAsia="MS Gothic;ＭＳ ゴシック"/>
        </w:rPr>
        <w:t>15 025006</w:t>
        <w:tab/>
        <w:t>44.90</w:t>
        <w:tab/>
        <w:t>15 025007</w:t>
        <w:tab/>
        <w:t>47.43</w:t>
        <w:tab/>
        <w:t>15 025008</w:t>
        <w:tab/>
        <w:t>39.90</w:t>
        <w:tab/>
        <w:t>15 025009</w:t>
        <w:tab/>
        <w:t>269.00</w:t>
        <w:tab/>
        <w:t>15 025010</w:t>
        <w:tab/>
        <w:t>95.00</w:t>
        <w:tab/>
        <w:t>15 025011</w:t>
        <w:tab/>
        <w:t>100.50</w:t>
      </w:r>
    </w:p>
    <w:p>
      <w:pPr>
        <w:pStyle w:val="An4x"/>
        <w:spacing w:lineRule="exact" w:line="114"/>
        <w:rPr>
          <w:rFonts w:eastAsia="MS Gothic;ＭＳ ゴシック"/>
        </w:rPr>
      </w:pPr>
      <w:r>
        <w:rPr>
          <w:rFonts w:eastAsia="MS Gothic;ＭＳ ゴシック"/>
        </w:rPr>
        <w:t>15 025012</w:t>
        <w:tab/>
        <w:t>55.00</w:t>
        <w:tab/>
        <w:t>15 025013</w:t>
        <w:tab/>
        <w:t>216.50</w:t>
        <w:tab/>
        <w:t>15 025014</w:t>
        <w:tab/>
        <w:t>129.00</w:t>
        <w:tab/>
        <w:t>15 025015</w:t>
        <w:tab/>
        <w:t>299.00</w:t>
        <w:tab/>
        <w:t>15 025016</w:t>
        <w:tab/>
        <w:t>130.00</w:t>
        <w:tab/>
        <w:t>15 026001</w:t>
        <w:tab/>
        <w:t>208.00</w:t>
      </w:r>
    </w:p>
    <w:p>
      <w:pPr>
        <w:pStyle w:val="An4x"/>
        <w:spacing w:lineRule="exact" w:line="114"/>
        <w:rPr>
          <w:rFonts w:eastAsia="MS Gothic;ＭＳ ゴシック"/>
        </w:rPr>
      </w:pPr>
      <w:r>
        <w:rPr>
          <w:rFonts w:eastAsia="MS Gothic;ＭＳ ゴシック"/>
        </w:rPr>
        <w:t>15 026002</w:t>
        <w:tab/>
        <w:t>287.00</w:t>
        <w:tab/>
        <w:t>15 026003</w:t>
        <w:tab/>
        <w:t>149.00</w:t>
        <w:tab/>
        <w:t>15 026004</w:t>
        <w:tab/>
        <w:t>190.00</w:t>
        <w:tab/>
        <w:t>15 027001</w:t>
        <w:tab/>
        <w:t>84.90</w:t>
        <w:tab/>
        <w:t>15 027002</w:t>
        <w:tab/>
        <w:t>99.00</w:t>
        <w:tab/>
        <w:t>15 027003</w:t>
        <w:tab/>
        <w:t>65.90</w:t>
      </w:r>
    </w:p>
    <w:p>
      <w:pPr>
        <w:pStyle w:val="An4x"/>
        <w:spacing w:lineRule="exact" w:line="114"/>
        <w:rPr>
          <w:rFonts w:eastAsia="MS Gothic;ＭＳ ゴシック"/>
        </w:rPr>
      </w:pPr>
      <w:r>
        <w:rPr>
          <w:rFonts w:eastAsia="MS Gothic;ＭＳ ゴシック"/>
        </w:rPr>
        <w:t>15 027004</w:t>
        <w:tab/>
        <w:t>36.90</w:t>
        <w:tab/>
        <w:t>15 028001</w:t>
        <w:tab/>
        <w:t>55.88</w:t>
        <w:tab/>
        <w:t>15 028002</w:t>
        <w:tab/>
        <w:t>58.12</w:t>
        <w:tab/>
        <w:t>15 028003</w:t>
        <w:tab/>
        <w:t>47.14</w:t>
        <w:tab/>
        <w:t>15 028004</w:t>
        <w:tab/>
        <w:t>85.00</w:t>
        <w:tab/>
        <w:t>15 028005</w:t>
        <w:tab/>
        <w:t>107.07</w:t>
      </w:r>
    </w:p>
    <w:p>
      <w:pPr>
        <w:pStyle w:val="An4x"/>
        <w:spacing w:lineRule="exact" w:line="114"/>
        <w:rPr>
          <w:rFonts w:eastAsia="MS Gothic;ＭＳ ゴシック"/>
        </w:rPr>
      </w:pPr>
      <w:r>
        <w:rPr>
          <w:rFonts w:eastAsia="MS Gothic;ＭＳ ゴシック"/>
        </w:rPr>
        <w:t>15 028006</w:t>
        <w:tab/>
        <w:t>60.98</w:t>
        <w:tab/>
        <w:t>15 029001</w:t>
        <w:tab/>
        <w:t>356.52</w:t>
        <w:tab/>
        <w:t>15 029002</w:t>
        <w:tab/>
        <w:t>281.18</w:t>
        <w:tab/>
        <w:t>15 029003</w:t>
        <w:tab/>
        <w:t>351.76</w:t>
        <w:tab/>
        <w:t>15 029004</w:t>
        <w:tab/>
        <w:t>135.00</w:t>
        <w:tab/>
        <w:t>15 030001</w:t>
        <w:tab/>
        <w:t>13.12</w:t>
      </w:r>
    </w:p>
    <w:p>
      <w:pPr>
        <w:pStyle w:val="An4x"/>
        <w:spacing w:lineRule="exact" w:line="114"/>
        <w:rPr>
          <w:rFonts w:eastAsia="MS Gothic;ＭＳ ゴシック"/>
        </w:rPr>
      </w:pPr>
      <w:r>
        <w:rPr>
          <w:rFonts w:eastAsia="MS Gothic;ＭＳ ゴシック"/>
        </w:rPr>
        <w:t>15 030002</w:t>
        <w:tab/>
        <w:t>12.90</w:t>
        <w:tab/>
        <w:t>15 030003</w:t>
        <w:tab/>
        <w:t>14.53</w:t>
        <w:tab/>
        <w:t>15 030004</w:t>
        <w:tab/>
        <w:t>14.23</w:t>
        <w:tab/>
        <w:t>15 030005</w:t>
        <w:tab/>
        <w:t>16.60</w:t>
        <w:tab/>
        <w:t>15 030006</w:t>
        <w:tab/>
        <w:t>13.90</w:t>
        <w:tab/>
        <w:t>15 030007</w:t>
        <w:tab/>
        <w:t>11.40</w:t>
      </w:r>
    </w:p>
    <w:p>
      <w:pPr>
        <w:pStyle w:val="An4x"/>
        <w:spacing w:lineRule="exact" w:line="114"/>
        <w:rPr>
          <w:rFonts w:eastAsia="MS Gothic;ＭＳ ゴシック"/>
        </w:rPr>
      </w:pPr>
      <w:r>
        <w:rPr>
          <w:rFonts w:eastAsia="MS Gothic;ＭＳ ゴシック"/>
        </w:rPr>
        <w:t>15 030008</w:t>
        <w:tab/>
        <w:t>10.00</w:t>
        <w:tab/>
        <w:t>15 030009</w:t>
        <w:tab/>
        <w:t>14.50</w:t>
        <w:tab/>
        <w:t>15 030010</w:t>
        <w:tab/>
        <w:t>14.38</w:t>
        <w:tab/>
        <w:t>15 031001</w:t>
        <w:tab/>
        <w:t>87.29</w:t>
        <w:tab/>
        <w:t>15 031002</w:t>
        <w:tab/>
        <w:t>141.25</w:t>
        <w:tab/>
        <w:t>15 031003</w:t>
        <w:tab/>
        <w:t>106.32</w:t>
      </w:r>
    </w:p>
    <w:p>
      <w:pPr>
        <w:pStyle w:val="An4x"/>
        <w:spacing w:lineRule="exact" w:line="114"/>
        <w:rPr>
          <w:rFonts w:eastAsia="MS Gothic;ＭＳ ゴシック"/>
        </w:rPr>
      </w:pPr>
      <w:r>
        <w:rPr>
          <w:rFonts w:eastAsia="MS Gothic;ＭＳ ゴシック"/>
        </w:rPr>
        <w:t>15 031004</w:t>
        <w:tab/>
        <w:t>91.33</w:t>
        <w:tab/>
        <w:t>15 032001</w:t>
        <w:tab/>
        <w:t>449.75</w:t>
        <w:tab/>
        <w:t>15 032002</w:t>
        <w:tab/>
        <w:t>210.91</w:t>
        <w:tab/>
        <w:t>15 032003</w:t>
        <w:tab/>
        <w:t>35.14</w:t>
        <w:tab/>
        <w:t>15 032004</w:t>
        <w:tab/>
        <w:t>33.90</w:t>
        <w:tab/>
        <w:t>15 032005</w:t>
        <w:tab/>
        <w:t>39.23</w:t>
      </w:r>
    </w:p>
    <w:p>
      <w:pPr>
        <w:pStyle w:val="An4x"/>
        <w:spacing w:lineRule="exact" w:line="114"/>
        <w:rPr>
          <w:rFonts w:eastAsia="MS Gothic;ＭＳ ゴシック"/>
        </w:rPr>
      </w:pPr>
      <w:r>
        <w:rPr>
          <w:rFonts w:eastAsia="MS Gothic;ＭＳ ゴシック"/>
        </w:rPr>
        <w:t>15 032006</w:t>
        <w:tab/>
        <w:t>49.12</w:t>
        <w:tab/>
        <w:t>15 033001</w:t>
        <w:tab/>
        <w:t>28.00</w:t>
        <w:tab/>
        <w:t>15 033002</w:t>
        <w:tab/>
        <w:t>32.50</w:t>
        <w:tab/>
        <w:t>15 033003</w:t>
        <w:tab/>
        <w:t>24.00</w:t>
        <w:tab/>
        <w:t>15 033004</w:t>
        <w:tab/>
        <w:t>22.48</w:t>
        <w:tab/>
        <w:t>15 033005</w:t>
        <w:tab/>
        <w:t>35.42</w:t>
      </w:r>
    </w:p>
    <w:p>
      <w:pPr>
        <w:pStyle w:val="An4x"/>
        <w:spacing w:lineRule="exact" w:line="114"/>
        <w:rPr>
          <w:rFonts w:eastAsia="MS Gothic;ＭＳ ゴシック"/>
        </w:rPr>
      </w:pPr>
      <w:r>
        <w:rPr>
          <w:rFonts w:eastAsia="MS Gothic;ＭＳ ゴシック"/>
        </w:rPr>
        <w:t>15 033006</w:t>
        <w:tab/>
        <w:t>34.00</w:t>
        <w:tab/>
        <w:t>15 034001</w:t>
        <w:tab/>
        <w:t>103.43</w:t>
        <w:tab/>
        <w:t>15 034002</w:t>
        <w:tab/>
        <w:t>166.33</w:t>
        <w:tab/>
        <w:t>15 034003</w:t>
        <w:tab/>
        <w:t>114.00</w:t>
        <w:tab/>
        <w:t>15 034004</w:t>
        <w:tab/>
        <w:t>112.66</w:t>
        <w:tab/>
        <w:t>15 035001</w:t>
        <w:tab/>
        <w:t>123.90</w:t>
      </w:r>
    </w:p>
    <w:p>
      <w:pPr>
        <w:pStyle w:val="An4x"/>
        <w:spacing w:lineRule="exact" w:line="114"/>
        <w:rPr>
          <w:rFonts w:eastAsia="MS Gothic;ＭＳ ゴシック"/>
        </w:rPr>
      </w:pPr>
      <w:r>
        <w:rPr>
          <w:rFonts w:eastAsia="MS Gothic;ＭＳ ゴシック"/>
        </w:rPr>
        <w:t>15 035002</w:t>
        <w:tab/>
        <w:t>265.49</w:t>
        <w:tab/>
        <w:t>15 035003</w:t>
        <w:tab/>
        <w:t>87.14</w:t>
        <w:tab/>
        <w:t>15 035004</w:t>
        <w:tab/>
        <w:t>76.87</w:t>
        <w:tab/>
        <w:t>15 036001</w:t>
        <w:tab/>
        <w:t>89.90</w:t>
        <w:tab/>
        <w:t>15 036002</w:t>
        <w:tab/>
        <w:t>113.75</w:t>
        <w:tab/>
        <w:t>15 036003</w:t>
        <w:tab/>
        <w:t>84.00</w:t>
      </w:r>
    </w:p>
    <w:p>
      <w:pPr>
        <w:pStyle w:val="An4x"/>
        <w:spacing w:lineRule="exact" w:line="114"/>
        <w:rPr>
          <w:rFonts w:eastAsia="MS Gothic;ＭＳ ゴシック"/>
        </w:rPr>
      </w:pPr>
      <w:r>
        <w:rPr>
          <w:rFonts w:eastAsia="MS Gothic;ＭＳ ゴシック"/>
        </w:rPr>
        <w:t>15 036004</w:t>
        <w:tab/>
        <w:t>132.25</w:t>
        <w:tab/>
        <w:t>15 037001</w:t>
        <w:tab/>
        <w:t>46.20</w:t>
        <w:tab/>
        <w:t>15 037002</w:t>
        <w:tab/>
        <w:t>47.75</w:t>
        <w:tab/>
        <w:t>15 037003</w:t>
        <w:tab/>
        <w:t>47.50</w:t>
        <w:tab/>
        <w:t>15 037004</w:t>
        <w:tab/>
        <w:t>28.32</w:t>
        <w:tab/>
        <w:t>15 038001</w:t>
        <w:tab/>
        <w:t>110.00</w:t>
      </w:r>
    </w:p>
    <w:p>
      <w:pPr>
        <w:pStyle w:val="An4x"/>
        <w:spacing w:lineRule="exact" w:line="114"/>
        <w:rPr>
          <w:rFonts w:eastAsia="MS Gothic;ＭＳ ゴシック"/>
        </w:rPr>
      </w:pPr>
      <w:r>
        <w:rPr>
          <w:rFonts w:eastAsia="MS Gothic;ＭＳ ゴシック"/>
        </w:rPr>
        <w:t>15 038002</w:t>
        <w:tab/>
        <w:t>60.00</w:t>
        <w:tab/>
        <w:t>15 038003</w:t>
        <w:tab/>
        <w:t>197.25</w:t>
        <w:tab/>
        <w:t>15 038004</w:t>
        <w:tab/>
        <w:t>141.25</w:t>
        <w:tab/>
        <w:t>15 039001</w:t>
        <w:tab/>
        <w:t>30.00</w:t>
        <w:tab/>
        <w:t>15 039002</w:t>
        <w:tab/>
        <w:t>53.00</w:t>
        <w:tab/>
        <w:t>15 039003</w:t>
        <w:tab/>
        <w:t>28.00</w:t>
      </w:r>
    </w:p>
    <w:p>
      <w:pPr>
        <w:pStyle w:val="An4x"/>
        <w:spacing w:lineRule="exact" w:line="114"/>
        <w:rPr>
          <w:rFonts w:eastAsia="MS Gothic;ＭＳ ゴシック"/>
        </w:rPr>
      </w:pPr>
      <w:r>
        <w:rPr>
          <w:rFonts w:eastAsia="MS Gothic;ＭＳ ゴシック"/>
        </w:rPr>
        <w:t>15 039004</w:t>
        <w:tab/>
        <w:t>18.99</w:t>
        <w:tab/>
        <w:t>15 040001</w:t>
        <w:tab/>
        <w:t>111.11</w:t>
        <w:tab/>
        <w:t>15 040002</w:t>
        <w:tab/>
        <w:t>147.22</w:t>
        <w:tab/>
        <w:t>15 040003</w:t>
        <w:tab/>
        <w:t>118.06</w:t>
        <w:tab/>
        <w:t>15 040004</w:t>
        <w:tab/>
        <w:t>123.33</w:t>
        <w:tab/>
        <w:t>15 041001</w:t>
        <w:tab/>
        <w:t>114.58</w:t>
      </w:r>
    </w:p>
    <w:p>
      <w:pPr>
        <w:pStyle w:val="An4x"/>
        <w:spacing w:lineRule="exact" w:line="114"/>
        <w:rPr>
          <w:rFonts w:eastAsia="MS Gothic;ＭＳ ゴシック"/>
        </w:rPr>
      </w:pPr>
      <w:r>
        <w:rPr>
          <w:rFonts w:eastAsia="MS Gothic;ＭＳ ゴシック"/>
        </w:rPr>
        <w:t>15 041002</w:t>
        <w:tab/>
        <w:t>130.56</w:t>
        <w:tab/>
        <w:t>15 041003</w:t>
        <w:tab/>
        <w:t>89.00</w:t>
        <w:tab/>
        <w:t>15 041004</w:t>
        <w:tab/>
        <w:t>78.21</w:t>
        <w:tab/>
        <w:t>15 042001</w:t>
        <w:tab/>
        <w:t>35.50</w:t>
        <w:tab/>
        <w:t>15 042002</w:t>
        <w:tab/>
        <w:t>38.00</w:t>
        <w:tab/>
        <w:t>15 042003</w:t>
        <w:tab/>
        <w:t>25.70</w:t>
      </w:r>
    </w:p>
    <w:p>
      <w:pPr>
        <w:pStyle w:val="An4x"/>
        <w:spacing w:lineRule="exact" w:line="114"/>
        <w:rPr>
          <w:rFonts w:eastAsia="MS Gothic;ＭＳ ゴシック"/>
        </w:rPr>
      </w:pPr>
      <w:r>
        <w:rPr>
          <w:rFonts w:eastAsia="MS Gothic;ＭＳ ゴシック"/>
        </w:rPr>
        <w:t>15 042004</w:t>
        <w:tab/>
        <w:t>48.40</w:t>
        <w:tab/>
        <w:t>15 042005</w:t>
        <w:tab/>
        <w:t>22.00</w:t>
        <w:tab/>
        <w:t>15 042006</w:t>
        <w:tab/>
        <w:t>26.50</w:t>
        <w:tab/>
        <w:t>15 043001</w:t>
        <w:tab/>
        <w:t>20.46</w:t>
        <w:tab/>
        <w:t>15 043002</w:t>
        <w:tab/>
        <w:t>26.32</w:t>
        <w:tab/>
        <w:t>15 043003</w:t>
        <w:tab/>
        <w:t>24.90</w:t>
      </w:r>
    </w:p>
    <w:p>
      <w:pPr>
        <w:pStyle w:val="An4x"/>
        <w:spacing w:lineRule="exact" w:line="114"/>
        <w:rPr>
          <w:rFonts w:eastAsia="MS Gothic;ＭＳ ゴシック"/>
        </w:rPr>
      </w:pPr>
      <w:r>
        <w:rPr>
          <w:rFonts w:eastAsia="MS Gothic;ＭＳ ゴシック"/>
        </w:rPr>
        <w:t>15 043004</w:t>
        <w:tab/>
        <w:t>103.88</w:t>
        <w:tab/>
        <w:t>15 043005</w:t>
        <w:tab/>
        <w:t>25.58</w:t>
        <w:tab/>
        <w:t>15 043006</w:t>
        <w:tab/>
        <w:t>38.00</w:t>
        <w:tab/>
        <w:t>15 043007</w:t>
        <w:tab/>
        <w:t>21.11</w:t>
        <w:tab/>
        <w:t>15 043008</w:t>
        <w:tab/>
        <w:t>26.90</w:t>
        <w:tab/>
        <w:t>15 043009</w:t>
        <w:tab/>
        <w:t>45.97</w:t>
      </w:r>
    </w:p>
    <w:p>
      <w:pPr>
        <w:pStyle w:val="An4x"/>
        <w:spacing w:lineRule="exact" w:line="114"/>
        <w:rPr>
          <w:rFonts w:eastAsia="MS Gothic;ＭＳ ゴシック"/>
        </w:rPr>
      </w:pPr>
      <w:r>
        <w:rPr>
          <w:rFonts w:eastAsia="MS Gothic;ＭＳ ゴシック"/>
        </w:rPr>
        <w:t>15 043010</w:t>
        <w:tab/>
        <w:t>32.00</w:t>
        <w:tab/>
        <w:t>15 044001</w:t>
        <w:tab/>
        <w:t>30.20</w:t>
        <w:tab/>
        <w:t>15 044002</w:t>
        <w:tab/>
        <w:t>17.58</w:t>
        <w:tab/>
        <w:t>15 044003</w:t>
        <w:tab/>
        <w:t>21.15</w:t>
        <w:tab/>
        <w:t>15 044004</w:t>
        <w:tab/>
        <w:t>18.05</w:t>
        <w:tab/>
        <w:t>15 044005</w:t>
        <w:tab/>
        <w:t>17.40</w:t>
      </w:r>
    </w:p>
    <w:p>
      <w:pPr>
        <w:pStyle w:val="An4x"/>
        <w:spacing w:lineRule="exact" w:line="114"/>
        <w:rPr>
          <w:rFonts w:eastAsia="MS Gothic;ＭＳ ゴシック"/>
        </w:rPr>
      </w:pPr>
      <w:r>
        <w:rPr>
          <w:rFonts w:eastAsia="MS Gothic;ＭＳ ゴシック"/>
        </w:rPr>
        <w:t>15 044006</w:t>
        <w:tab/>
        <w:t>18.00</w:t>
        <w:tab/>
        <w:t>15 044007</w:t>
        <w:tab/>
        <w:t>17.00</w:t>
        <w:tab/>
        <w:t>15 044008</w:t>
        <w:tab/>
        <w:t>19.50</w:t>
        <w:tab/>
        <w:t>15 045001</w:t>
        <w:tab/>
        <w:t>5.70</w:t>
        <w:tab/>
        <w:t>15 045002</w:t>
        <w:tab/>
        <w:t>13.59</w:t>
        <w:tab/>
        <w:t>15 045003</w:t>
        <w:tab/>
        <w:t>10.24</w:t>
      </w:r>
    </w:p>
    <w:p>
      <w:pPr>
        <w:pStyle w:val="An4x"/>
        <w:spacing w:lineRule="exact" w:line="114"/>
        <w:rPr>
          <w:rFonts w:eastAsia="MS Gothic;ＭＳ ゴシック"/>
        </w:rPr>
      </w:pPr>
      <w:r>
        <w:rPr>
          <w:rFonts w:eastAsia="MS Gothic;ＭＳ ゴシック"/>
        </w:rPr>
        <w:t>15 045004</w:t>
        <w:tab/>
        <w:t>29.43</w:t>
        <w:tab/>
        <w:t>15 045005</w:t>
        <w:tab/>
        <w:t>9.00</w:t>
        <w:tab/>
        <w:t>15 045006</w:t>
        <w:tab/>
        <w:t>11.65</w:t>
        <w:tab/>
        <w:t>15 045007</w:t>
        <w:tab/>
        <w:t>10.90</w:t>
        <w:tab/>
        <w:t>15 045008</w:t>
        <w:tab/>
        <w:t>11.99</w:t>
        <w:tab/>
        <w:t>15 046001</w:t>
        <w:tab/>
        <w:t>28.99</w:t>
      </w:r>
    </w:p>
    <w:p>
      <w:pPr>
        <w:pStyle w:val="An4x"/>
        <w:spacing w:lineRule="exact" w:line="114"/>
        <w:rPr>
          <w:rFonts w:eastAsia="MS Gothic;ＭＳ ゴシック"/>
        </w:rPr>
      </w:pPr>
      <w:r>
        <w:rPr>
          <w:rFonts w:eastAsia="MS Gothic;ＭＳ ゴシック"/>
        </w:rPr>
        <w:t>15 046002</w:t>
        <w:tab/>
        <w:t>39.60</w:t>
        <w:tab/>
        <w:t>15 046003</w:t>
        <w:tab/>
        <w:t>33.65</w:t>
        <w:tab/>
        <w:t>15 046004</w:t>
        <w:tab/>
        <w:t>32.99</w:t>
        <w:tab/>
        <w:t>15 046005</w:t>
        <w:tab/>
        <w:t>27.00</w:t>
        <w:tab/>
        <w:t>15 046006</w:t>
        <w:tab/>
        <w:t>47.45</w:t>
        <w:tab/>
        <w:t>15 046007</w:t>
        <w:tab/>
        <w:t>39.10</w:t>
      </w:r>
    </w:p>
    <w:p>
      <w:pPr>
        <w:pStyle w:val="An4x"/>
        <w:spacing w:lineRule="exact" w:line="114"/>
        <w:rPr>
          <w:rFonts w:eastAsia="MS Gothic;ＭＳ ゴシック"/>
        </w:rPr>
      </w:pPr>
      <w:r>
        <w:rPr>
          <w:rFonts w:eastAsia="MS Gothic;ＭＳ ゴシック"/>
        </w:rPr>
        <w:t>15 046008</w:t>
        <w:tab/>
        <w:t>34.99</w:t>
        <w:tab/>
        <w:t>15 047001</w:t>
        <w:tab/>
        <w:t>17.95</w:t>
        <w:tab/>
        <w:t>15 047002</w:t>
        <w:tab/>
        <w:t>14.50</w:t>
        <w:tab/>
        <w:t>15 047003</w:t>
        <w:tab/>
        <w:t>14.30</w:t>
        <w:tab/>
        <w:t>15 047004</w:t>
        <w:tab/>
        <w:t>11.90</w:t>
        <w:tab/>
        <w:t>15 047005</w:t>
        <w:tab/>
        <w:t>16.90</w:t>
      </w:r>
    </w:p>
    <w:p>
      <w:pPr>
        <w:pStyle w:val="An4x"/>
        <w:spacing w:lineRule="exact" w:line="114"/>
        <w:rPr>
          <w:rFonts w:eastAsia="MS Gothic;ＭＳ ゴシック"/>
        </w:rPr>
      </w:pPr>
      <w:r>
        <w:rPr>
          <w:rFonts w:eastAsia="MS Gothic;ＭＳ ゴシック"/>
        </w:rPr>
        <w:t>15 047006</w:t>
        <w:tab/>
        <w:t>30.00</w:t>
        <w:tab/>
        <w:t>15 047007</w:t>
        <w:tab/>
        <w:t>11.00</w:t>
        <w:tab/>
        <w:t>15 047008</w:t>
        <w:tab/>
        <w:t>40.00</w:t>
        <w:tab/>
        <w:t>15 047009</w:t>
        <w:tab/>
        <w:t>64.85</w:t>
        <w:tab/>
        <w:t>15 047010</w:t>
        <w:tab/>
        <w:t>56.90</w:t>
        <w:tab/>
        <w:t>15 047011</w:t>
        <w:tab/>
        <w:t>9.99</w:t>
      </w:r>
    </w:p>
    <w:p>
      <w:pPr>
        <w:pStyle w:val="An4x"/>
        <w:spacing w:lineRule="exact" w:line="114"/>
        <w:rPr>
          <w:rFonts w:eastAsia="MS Gothic;ＭＳ ゴシック"/>
        </w:rPr>
      </w:pPr>
      <w:r>
        <w:rPr>
          <w:rFonts w:eastAsia="MS Gothic;ＭＳ ゴシック"/>
        </w:rPr>
        <w:t>15 047012</w:t>
        <w:tab/>
        <w:t>11.85</w:t>
        <w:tab/>
        <w:t>15 047013</w:t>
        <w:tab/>
        <w:t>13.90</w:t>
        <w:tab/>
        <w:t>15 047014</w:t>
        <w:tab/>
        <w:t>14.95</w:t>
        <w:tab/>
        <w:t>15 047015</w:t>
        <w:tab/>
        <w:t>33.68</w:t>
        <w:tab/>
        <w:t>15 047016</w:t>
        <w:tab/>
        <w:t>19.50</w:t>
        <w:tab/>
        <w:t>15 047017</w:t>
        <w:tab/>
        <w:t>15.43</w:t>
      </w:r>
    </w:p>
    <w:p>
      <w:pPr>
        <w:pStyle w:val="An4x"/>
        <w:spacing w:lineRule="exact" w:line="114"/>
        <w:rPr>
          <w:rFonts w:eastAsia="MS Gothic;ＭＳ ゴシック"/>
        </w:rPr>
      </w:pPr>
      <w:r>
        <w:rPr>
          <w:rFonts w:eastAsia="MS Gothic;ＭＳ ゴシック"/>
        </w:rPr>
        <w:t>15 047018</w:t>
        <w:tab/>
        <w:t>11.99</w:t>
        <w:tab/>
        <w:t>15 047019</w:t>
        <w:tab/>
        <w:t>14.15</w:t>
        <w:tab/>
        <w:t>15 047020</w:t>
        <w:tab/>
        <w:t>9.65</w:t>
        <w:tab/>
        <w:t>15 048001</w:t>
        <w:tab/>
        <w:t>14.99</w:t>
        <w:tab/>
        <w:t>15 048002</w:t>
        <w:tab/>
        <w:t>28.39</w:t>
        <w:tab/>
        <w:t>15 048003</w:t>
        <w:tab/>
        <w:t>17.40</w:t>
      </w:r>
    </w:p>
    <w:p>
      <w:pPr>
        <w:pStyle w:val="An4x"/>
        <w:spacing w:lineRule="exact" w:line="114"/>
        <w:rPr>
          <w:rFonts w:eastAsia="MS Gothic;ＭＳ ゴシック"/>
        </w:rPr>
      </w:pPr>
      <w:r>
        <w:rPr>
          <w:rFonts w:eastAsia="MS Gothic;ＭＳ ゴシック"/>
        </w:rPr>
        <w:t>15 048004</w:t>
        <w:tab/>
        <w:t>22.65</w:t>
        <w:tab/>
        <w:t>15 048005</w:t>
        <w:tab/>
        <w:t>13.00</w:t>
        <w:tab/>
        <w:t>15 048006</w:t>
        <w:tab/>
        <w:t>28.20</w:t>
        <w:tab/>
        <w:t>15 048007</w:t>
        <w:tab/>
        <w:t>13.25</w:t>
        <w:tab/>
        <w:t>15 048008</w:t>
        <w:tab/>
        <w:t>13.99</w:t>
        <w:tab/>
        <w:t>15 049001</w:t>
        <w:tab/>
        <w:t>10.90</w:t>
      </w:r>
    </w:p>
    <w:p>
      <w:pPr>
        <w:pStyle w:val="An4x"/>
        <w:spacing w:lineRule="exact" w:line="114"/>
        <w:rPr>
          <w:rFonts w:eastAsia="MS Gothic;ＭＳ ゴシック"/>
        </w:rPr>
      </w:pPr>
      <w:r>
        <w:rPr>
          <w:rFonts w:eastAsia="MS Gothic;ＭＳ ゴシック"/>
        </w:rPr>
        <w:t>15 049002</w:t>
        <w:tab/>
        <w:t>11.35</w:t>
        <w:tab/>
        <w:t>15 049003</w:t>
        <w:tab/>
        <w:t>9.70</w:t>
        <w:tab/>
        <w:t>15 049004</w:t>
        <w:tab/>
        <w:t>6.00</w:t>
        <w:tab/>
        <w:t>15 049005</w:t>
        <w:tab/>
        <w:t>6.90</w:t>
        <w:tab/>
        <w:t>15 049006</w:t>
        <w:tab/>
        <w:t>6.00</w:t>
        <w:tab/>
        <w:t>15 049007</w:t>
        <w:tab/>
        <w:t>6.55</w:t>
      </w:r>
    </w:p>
    <w:p>
      <w:pPr>
        <w:pStyle w:val="An4x"/>
        <w:spacing w:lineRule="exact" w:line="114"/>
        <w:rPr>
          <w:rFonts w:eastAsia="MS Gothic;ＭＳ ゴシック"/>
        </w:rPr>
      </w:pPr>
      <w:r>
        <w:rPr>
          <w:rFonts w:eastAsia="MS Gothic;ＭＳ ゴシック"/>
        </w:rPr>
        <w:t>15 049008</w:t>
        <w:tab/>
        <w:t>6.99</w:t>
        <w:tab/>
        <w:t>15 050001</w:t>
        <w:tab/>
        <w:t>10.86</w:t>
        <w:tab/>
        <w:t>15 050002</w:t>
        <w:tab/>
        <w:t>9.80</w:t>
        <w:tab/>
        <w:t>15 050003</w:t>
        <w:tab/>
        <w:t>11.90</w:t>
        <w:tab/>
        <w:t>15 050004</w:t>
        <w:tab/>
        <w:t>13.40</w:t>
        <w:tab/>
        <w:t>15 050005</w:t>
        <w:tab/>
        <w:t>11.20</w:t>
      </w:r>
    </w:p>
    <w:p>
      <w:pPr>
        <w:pStyle w:val="An4x"/>
        <w:spacing w:lineRule="exact" w:line="114"/>
        <w:rPr>
          <w:rFonts w:eastAsia="MS Gothic;ＭＳ ゴシック"/>
        </w:rPr>
      </w:pPr>
      <w:r>
        <w:rPr>
          <w:rFonts w:eastAsia="MS Gothic;ＭＳ ゴシック"/>
        </w:rPr>
        <w:t>15 050006</w:t>
        <w:tab/>
        <w:t>10.74</w:t>
        <w:tab/>
        <w:t>15 050007</w:t>
        <w:tab/>
        <w:t>9.10</w:t>
        <w:tab/>
        <w:t>15 050008</w:t>
        <w:tab/>
        <w:t>9.99</w:t>
        <w:tab/>
        <w:t>15 051001</w:t>
        <w:tab/>
        <w:t>11.13</w:t>
        <w:tab/>
        <w:t>15 051002</w:t>
        <w:tab/>
        <w:t>7.73</w:t>
        <w:tab/>
        <w:t>15 051003</w:t>
        <w:tab/>
        <w:t>14.40</w:t>
      </w:r>
    </w:p>
    <w:p>
      <w:pPr>
        <w:pStyle w:val="An4x"/>
        <w:spacing w:lineRule="exact" w:line="114"/>
        <w:rPr>
          <w:rFonts w:eastAsia="MS Gothic;ＭＳ ゴシック"/>
        </w:rPr>
      </w:pPr>
      <w:r>
        <w:rPr>
          <w:rFonts w:eastAsia="MS Gothic;ＭＳ ゴシック"/>
        </w:rPr>
        <w:t>15 051004</w:t>
        <w:tab/>
        <w:t>5.63</w:t>
        <w:tab/>
        <w:t>15 051005</w:t>
        <w:tab/>
        <w:t>18.69</w:t>
        <w:tab/>
        <w:t>15 051006</w:t>
        <w:tab/>
        <w:t>8.00</w:t>
        <w:tab/>
        <w:t>15 051007</w:t>
        <w:tab/>
        <w:t>12.05</w:t>
        <w:tab/>
        <w:t>15 051008</w:t>
        <w:tab/>
        <w:t>10.65</w:t>
        <w:tab/>
        <w:t>15 052001</w:t>
        <w:tab/>
        <w:t>57.40</w:t>
      </w:r>
    </w:p>
    <w:p>
      <w:pPr>
        <w:pStyle w:val="An4x"/>
        <w:spacing w:lineRule="exact" w:line="114"/>
        <w:rPr>
          <w:rFonts w:eastAsia="MS Gothic;ＭＳ ゴシック"/>
        </w:rPr>
      </w:pPr>
      <w:r>
        <w:rPr>
          <w:rFonts w:eastAsia="MS Gothic;ＭＳ ゴシック"/>
        </w:rPr>
        <w:t>15 052002</w:t>
        <w:tab/>
        <w:t>69.82</w:t>
        <w:tab/>
        <w:t>15 052003</w:t>
        <w:tab/>
        <w:t>61.00</w:t>
        <w:tab/>
        <w:t>15 052004</w:t>
        <w:tab/>
        <w:t>89.93</w:t>
        <w:tab/>
        <w:t>15 052005</w:t>
        <w:tab/>
        <w:t>57.00</w:t>
        <w:tab/>
        <w:t>15 052006</w:t>
        <w:tab/>
        <w:t>44.45</w:t>
        <w:tab/>
        <w:t>15 052007</w:t>
        <w:tab/>
        <w:t>31.15</w:t>
      </w:r>
    </w:p>
    <w:p>
      <w:pPr>
        <w:pStyle w:val="An4x"/>
        <w:spacing w:lineRule="exact" w:line="114"/>
        <w:rPr>
          <w:rFonts w:eastAsia="MS Gothic;ＭＳ ゴシック"/>
        </w:rPr>
      </w:pPr>
      <w:r>
        <w:rPr>
          <w:rFonts w:eastAsia="MS Gothic;ＭＳ ゴシック"/>
        </w:rPr>
        <w:t>15 052008</w:t>
        <w:tab/>
        <w:t>35.15</w:t>
        <w:tab/>
        <w:t>15 053001</w:t>
        <w:tab/>
        <w:t>26.65</w:t>
        <w:tab/>
        <w:t>15 053002</w:t>
        <w:tab/>
        <w:t>32.15</w:t>
        <w:tab/>
        <w:t>15 053003</w:t>
        <w:tab/>
        <w:t>22.86</w:t>
        <w:tab/>
        <w:t>15 053004</w:t>
        <w:tab/>
        <w:t>33.00</w:t>
        <w:tab/>
        <w:t>15 053005</w:t>
        <w:tab/>
        <w:t>31.98</w:t>
      </w:r>
    </w:p>
    <w:p>
      <w:pPr>
        <w:pStyle w:val="An4x"/>
        <w:spacing w:lineRule="exact" w:line="114"/>
        <w:rPr>
          <w:rFonts w:eastAsia="MS Gothic;ＭＳ ゴシック"/>
        </w:rPr>
      </w:pPr>
      <w:r>
        <w:rPr>
          <w:rFonts w:eastAsia="MS Gothic;ＭＳ ゴシック"/>
        </w:rPr>
        <w:t>15 053006</w:t>
        <w:tab/>
        <w:t>42.91</w:t>
        <w:tab/>
        <w:t>15 053007</w:t>
        <w:tab/>
        <w:t>34.15</w:t>
        <w:tab/>
        <w:t>15 053008</w:t>
        <w:tab/>
        <w:t>25.75</w:t>
        <w:tab/>
        <w:t>15 054001</w:t>
        <w:tab/>
        <w:t>34.90</w:t>
        <w:tab/>
        <w:t>15 054002</w:t>
        <w:tab/>
        <w:t>27.70</w:t>
        <w:tab/>
        <w:t>15 054003</w:t>
        <w:tab/>
        <w:t>13.65</w:t>
      </w:r>
    </w:p>
    <w:p>
      <w:pPr>
        <w:pStyle w:val="An4x"/>
        <w:spacing w:lineRule="exact" w:line="114"/>
        <w:rPr>
          <w:rFonts w:eastAsia="MS Gothic;ＭＳ ゴシック"/>
        </w:rPr>
      </w:pPr>
      <w:r>
        <w:rPr>
          <w:rFonts w:eastAsia="MS Gothic;ＭＳ ゴシック"/>
        </w:rPr>
        <w:t>15 054004</w:t>
        <w:tab/>
        <w:t>13.83</w:t>
        <w:tab/>
        <w:t>15 055001</w:t>
        <w:tab/>
        <w:t>40.64</w:t>
        <w:tab/>
        <w:t>15 055002</w:t>
        <w:tab/>
        <w:t>44.38</w:t>
        <w:tab/>
        <w:t>15 055003</w:t>
        <w:tab/>
        <w:t>69.00</w:t>
        <w:tab/>
        <w:t>15 055004</w:t>
        <w:tab/>
        <w:t>52.45</w:t>
        <w:tab/>
        <w:t>15 055005</w:t>
        <w:tab/>
        <w:t>38.15</w:t>
      </w:r>
    </w:p>
    <w:p>
      <w:pPr>
        <w:pStyle w:val="An4x"/>
        <w:spacing w:lineRule="exact" w:line="114"/>
        <w:rPr>
          <w:rFonts w:eastAsia="MS Gothic;ＭＳ ゴシック"/>
        </w:rPr>
      </w:pPr>
      <w:r>
        <w:rPr>
          <w:rFonts w:eastAsia="MS Gothic;ＭＳ ゴシック"/>
        </w:rPr>
        <w:t>15 055006</w:t>
        <w:tab/>
        <w:t>32.40</w:t>
        <w:tab/>
        <w:t>15 055007</w:t>
        <w:tab/>
        <w:t>60.00</w:t>
        <w:tab/>
        <w:t>15 055008</w:t>
        <w:tab/>
        <w:t>42.43</w:t>
        <w:tab/>
        <w:t>15 056001</w:t>
        <w:tab/>
        <w:t>6.70</w:t>
        <w:tab/>
        <w:t>15 056002</w:t>
        <w:tab/>
        <w:t>6.20</w:t>
        <w:tab/>
        <w:t>15 056003</w:t>
        <w:tab/>
        <w:t>5.40</w:t>
      </w:r>
    </w:p>
    <w:p>
      <w:pPr>
        <w:pStyle w:val="An4x"/>
        <w:spacing w:lineRule="exact" w:line="114"/>
        <w:rPr>
          <w:rFonts w:eastAsia="MS Gothic;ＭＳ ゴシック"/>
        </w:rPr>
      </w:pPr>
      <w:r>
        <w:rPr>
          <w:rFonts w:eastAsia="MS Gothic;ＭＳ ゴシック"/>
        </w:rPr>
        <w:t>15 056004</w:t>
        <w:tab/>
        <w:t>7.00</w:t>
        <w:tab/>
        <w:t>15 056005</w:t>
        <w:tab/>
        <w:t>6.00</w:t>
        <w:tab/>
        <w:t>15 056006</w:t>
        <w:tab/>
        <w:t>8.00</w:t>
        <w:tab/>
        <w:t>15 056007</w:t>
        <w:tab/>
        <w:t>8.75</w:t>
        <w:tab/>
        <w:t>15 056008</w:t>
        <w:tab/>
        <w:t>5.99</w:t>
        <w:tab/>
        <w:t>15 057001</w:t>
        <w:tab/>
        <w:t>15.40</w:t>
      </w:r>
    </w:p>
    <w:p>
      <w:pPr>
        <w:pStyle w:val="An4x"/>
        <w:spacing w:lineRule="exact" w:line="114"/>
        <w:rPr>
          <w:rFonts w:eastAsia="MS Gothic;ＭＳ ゴシック"/>
        </w:rPr>
      </w:pPr>
      <w:r>
        <w:rPr>
          <w:rFonts w:eastAsia="MS Gothic;ＭＳ ゴシック"/>
        </w:rPr>
        <w:t>15 057002</w:t>
        <w:tab/>
        <w:t>13.68</w:t>
        <w:tab/>
        <w:t>15 057003</w:t>
        <w:tab/>
        <w:t>10.99</w:t>
        <w:tab/>
        <w:t>15 057004</w:t>
        <w:tab/>
        <w:t>7.65</w:t>
        <w:tab/>
        <w:t>15 058001</w:t>
        <w:tab/>
        <w:t>13.90</w:t>
        <w:tab/>
        <w:t>15 058002</w:t>
        <w:tab/>
        <w:t>16.90</w:t>
        <w:tab/>
        <w:t>15 058003</w:t>
        <w:tab/>
        <w:t>15.90</w:t>
      </w:r>
    </w:p>
    <w:p>
      <w:pPr>
        <w:pStyle w:val="An4x"/>
        <w:spacing w:lineRule="exact" w:line="114"/>
        <w:rPr>
          <w:rFonts w:eastAsia="MS Gothic;ＭＳ ゴシック"/>
        </w:rPr>
      </w:pPr>
      <w:r>
        <w:rPr>
          <w:rFonts w:eastAsia="MS Gothic;ＭＳ ゴシック"/>
        </w:rPr>
        <w:t>15 058004</w:t>
        <w:tab/>
        <w:t>9.74</w:t>
        <w:tab/>
        <w:t>15 058005</w:t>
        <w:tab/>
        <w:t>9.54</w:t>
        <w:tab/>
        <w:t>15 058006</w:t>
        <w:tab/>
        <w:t>12.74</w:t>
        <w:tab/>
        <w:t>15 058007</w:t>
        <w:tab/>
        <w:t>10.38</w:t>
        <w:tab/>
        <w:t>15 058008</w:t>
        <w:tab/>
        <w:t>12.55</w:t>
        <w:tab/>
        <w:t>15 058009</w:t>
        <w:tab/>
        <w:t>10.95</w:t>
      </w:r>
    </w:p>
    <w:p>
      <w:pPr>
        <w:pStyle w:val="An4x"/>
        <w:spacing w:lineRule="exact" w:line="114"/>
        <w:rPr>
          <w:rFonts w:eastAsia="MS Gothic;ＭＳ ゴシック"/>
        </w:rPr>
      </w:pPr>
      <w:r>
        <w:rPr>
          <w:rFonts w:eastAsia="MS Gothic;ＭＳ ゴシック"/>
        </w:rPr>
        <w:t>15 058010</w:t>
        <w:tab/>
        <w:t>12.88</w:t>
        <w:tab/>
        <w:t>15 058011</w:t>
        <w:tab/>
        <w:t>14.40</w:t>
        <w:tab/>
        <w:t>15 058012</w:t>
        <w:tab/>
        <w:t>8.55</w:t>
        <w:tab/>
        <w:t>15 058013</w:t>
        <w:tab/>
        <w:t>11.18</w:t>
        <w:tab/>
        <w:t>15 058014</w:t>
        <w:tab/>
        <w:t>8.99</w:t>
        <w:tab/>
        <w:t>15 059001</w:t>
        <w:tab/>
        <w:t>15.85</w:t>
      </w:r>
    </w:p>
    <w:p>
      <w:pPr>
        <w:pStyle w:val="An4x"/>
        <w:spacing w:lineRule="exact" w:line="114"/>
        <w:rPr>
          <w:rFonts w:eastAsia="MS Gothic;ＭＳ ゴシック"/>
        </w:rPr>
      </w:pPr>
      <w:r>
        <w:rPr>
          <w:rFonts w:eastAsia="MS Gothic;ＭＳ ゴシック"/>
        </w:rPr>
        <w:t>15 059002</w:t>
        <w:tab/>
        <w:t>11.49</w:t>
        <w:tab/>
        <w:t>15 059003</w:t>
        <w:tab/>
        <w:t>17.90</w:t>
        <w:tab/>
        <w:t>15 059004</w:t>
        <w:tab/>
        <w:t>16.64</w:t>
        <w:tab/>
        <w:t>15 059005</w:t>
        <w:tab/>
        <w:t>15.55</w:t>
        <w:tab/>
        <w:t>15 059006</w:t>
        <w:tab/>
        <w:t>13.99</w:t>
        <w:tab/>
        <w:t>15 059007</w:t>
        <w:tab/>
        <w:t>18.00</w:t>
      </w:r>
    </w:p>
    <w:p>
      <w:pPr>
        <w:pStyle w:val="An4x"/>
        <w:spacing w:lineRule="exact" w:line="114"/>
        <w:rPr>
          <w:rFonts w:eastAsia="MS Gothic;ＭＳ ゴシック"/>
        </w:rPr>
      </w:pPr>
      <w:r>
        <w:rPr>
          <w:rFonts w:eastAsia="MS Gothic;ＭＳ ゴシック"/>
        </w:rPr>
        <w:t>15 059008</w:t>
        <w:tab/>
        <w:t>18.90</w:t>
        <w:tab/>
        <w:t>15 059009</w:t>
        <w:tab/>
        <w:t>17.70</w:t>
        <w:tab/>
        <w:t>15 059010</w:t>
        <w:tab/>
        <w:t>18.98</w:t>
        <w:tab/>
        <w:t>15 060001</w:t>
        <w:tab/>
        <w:t>7.00</w:t>
        <w:tab/>
        <w:t>15 060002</w:t>
        <w:tab/>
        <w:t>7.01</w:t>
        <w:tab/>
        <w:t>15 060003</w:t>
        <w:tab/>
        <w:t>7.24</w:t>
      </w:r>
    </w:p>
    <w:p>
      <w:pPr>
        <w:pStyle w:val="An4x"/>
        <w:spacing w:lineRule="exact" w:line="114"/>
        <w:rPr>
          <w:rFonts w:eastAsia="MS Gothic;ＭＳ ゴシック"/>
        </w:rPr>
      </w:pPr>
      <w:r>
        <w:rPr>
          <w:rFonts w:eastAsia="MS Gothic;ＭＳ ゴシック"/>
        </w:rPr>
        <w:t>15 060004</w:t>
        <w:tab/>
        <w:t>7.75</w:t>
        <w:tab/>
        <w:t>15 060005</w:t>
        <w:tab/>
        <w:t>4.90</w:t>
        <w:tab/>
        <w:t>15 060006</w:t>
        <w:tab/>
        <w:t>8.90</w:t>
        <w:tab/>
        <w:t>15 060007</w:t>
        <w:tab/>
        <w:t>9.48</w:t>
        <w:tab/>
        <w:t>15 060008</w:t>
        <w:tab/>
        <w:t>7.93</w:t>
        <w:tab/>
        <w:t>15 060009</w:t>
        <w:tab/>
        <w:t>7.99</w:t>
      </w:r>
    </w:p>
    <w:p>
      <w:pPr>
        <w:pStyle w:val="An4x"/>
        <w:spacing w:lineRule="exact" w:line="114"/>
        <w:rPr>
          <w:rFonts w:eastAsia="MS Gothic;ＭＳ ゴシック"/>
        </w:rPr>
      </w:pPr>
      <w:r>
        <w:rPr>
          <w:rFonts w:eastAsia="MS Gothic;ＭＳ ゴシック"/>
        </w:rPr>
        <w:t>15 060010</w:t>
        <w:tab/>
        <w:t>6.80</w:t>
        <w:tab/>
        <w:t>15 061001</w:t>
        <w:tab/>
        <w:t>5.95</w:t>
        <w:tab/>
        <w:t>15 061002</w:t>
        <w:tab/>
        <w:t>5.85</w:t>
        <w:tab/>
        <w:t>15 061003</w:t>
        <w:tab/>
        <w:t>5.95</w:t>
        <w:tab/>
        <w:t>15 061004</w:t>
        <w:tab/>
        <w:t>50.00</w:t>
        <w:tab/>
        <w:t>15 061005</w:t>
        <w:tab/>
        <w:t>62.49</w:t>
      </w:r>
    </w:p>
    <w:p>
      <w:pPr>
        <w:pStyle w:val="An4x"/>
        <w:spacing w:lineRule="exact" w:line="114"/>
        <w:rPr>
          <w:rFonts w:eastAsia="MS Gothic;ＭＳ ゴシック"/>
        </w:rPr>
      </w:pPr>
      <w:r>
        <w:rPr>
          <w:rFonts w:eastAsia="MS Gothic;ＭＳ ゴシック"/>
        </w:rPr>
        <w:t>15 061006</w:t>
        <w:tab/>
        <w:t>18.44</w:t>
        <w:tab/>
        <w:t>15 061007</w:t>
        <w:tab/>
        <w:t>6.90</w:t>
        <w:tab/>
        <w:t>15 061008</w:t>
        <w:tab/>
        <w:t>14.40</w:t>
        <w:tab/>
        <w:t>15 062001</w:t>
        <w:tab/>
        <w:t>17.65</w:t>
        <w:tab/>
        <w:t>15 062002</w:t>
        <w:tab/>
        <w:t>37.90</w:t>
        <w:tab/>
        <w:t>15 062003</w:t>
        <w:tab/>
        <w:t>130.00</w:t>
      </w:r>
    </w:p>
    <w:p>
      <w:pPr>
        <w:pStyle w:val="An4x"/>
        <w:spacing w:lineRule="exact" w:line="114"/>
        <w:rPr>
          <w:rFonts w:eastAsia="MS Gothic;ＭＳ ゴシック"/>
        </w:rPr>
      </w:pPr>
      <w:r>
        <w:rPr>
          <w:rFonts w:eastAsia="MS Gothic;ＭＳ ゴシック"/>
        </w:rPr>
        <w:t>15 062004</w:t>
        <w:tab/>
        <w:t>28.18</w:t>
        <w:tab/>
        <w:t>15 062005</w:t>
        <w:tab/>
        <w:t>19.90</w:t>
        <w:tab/>
        <w:t>15 062006</w:t>
        <w:tab/>
        <w:t>56.65</w:t>
        <w:tab/>
        <w:t>15 062007</w:t>
        <w:tab/>
        <w:t>31.00</w:t>
        <w:tab/>
        <w:t>15 062008</w:t>
        <w:tab/>
        <w:t>25.90</w:t>
        <w:tab/>
        <w:t>15 063001</w:t>
        <w:tab/>
        <w:t>12.50</w:t>
      </w:r>
    </w:p>
    <w:p>
      <w:pPr>
        <w:pStyle w:val="An4x"/>
        <w:spacing w:lineRule="exact" w:line="114"/>
        <w:rPr>
          <w:rFonts w:eastAsia="MS Gothic;ＭＳ ゴシック"/>
        </w:rPr>
      </w:pPr>
      <w:r>
        <w:rPr>
          <w:rFonts w:eastAsia="MS Gothic;ＭＳ ゴシック"/>
        </w:rPr>
        <w:t>15 063002</w:t>
        <w:tab/>
        <w:t>14.00</w:t>
        <w:tab/>
        <w:t>15 063003</w:t>
        <w:tab/>
        <w:t>19.10</w:t>
        <w:tab/>
        <w:t>15 063004</w:t>
        <w:tab/>
        <w:t>20.00</w:t>
        <w:tab/>
        <w:t>15 063005</w:t>
        <w:tab/>
        <w:t>21.90</w:t>
        <w:tab/>
        <w:t>15 063006</w:t>
        <w:tab/>
        <w:t>26.40</w:t>
        <w:tab/>
        <w:t>15 063007</w:t>
        <w:tab/>
        <w:t>12.48</w:t>
      </w:r>
    </w:p>
    <w:p>
      <w:pPr>
        <w:pStyle w:val="An4x"/>
        <w:spacing w:lineRule="exact" w:line="114"/>
        <w:rPr>
          <w:rFonts w:eastAsia="MS Gothic;ＭＳ ゴシック"/>
        </w:rPr>
      </w:pPr>
      <w:r>
        <w:rPr>
          <w:rFonts w:eastAsia="MS Gothic;ＭＳ ゴシック"/>
        </w:rPr>
        <w:t>15 063008</w:t>
        <w:tab/>
        <w:t>17.99</w:t>
        <w:tab/>
        <w:t>15 063009</w:t>
        <w:tab/>
        <w:t>20.80</w:t>
        <w:tab/>
        <w:t>15 063010</w:t>
        <w:tab/>
        <w:t>19.75</w:t>
        <w:tab/>
        <w:t>15 064001</w:t>
        <w:tab/>
        <w:t>9.15</w:t>
        <w:tab/>
        <w:t>15 064002</w:t>
        <w:tab/>
        <w:t>7.18</w:t>
        <w:tab/>
        <w:t>15 064003</w:t>
        <w:tab/>
        <w:t>6.00</w:t>
      </w:r>
    </w:p>
    <w:p>
      <w:pPr>
        <w:pStyle w:val="An4x"/>
        <w:spacing w:lineRule="exact" w:line="114"/>
        <w:rPr>
          <w:rFonts w:eastAsia="MS Gothic;ＭＳ ゴシック"/>
        </w:rPr>
      </w:pPr>
      <w:r>
        <w:rPr>
          <w:rFonts w:eastAsia="MS Gothic;ＭＳ ゴシック"/>
        </w:rPr>
        <w:t>15 064004</w:t>
        <w:tab/>
        <w:t>5.90</w:t>
        <w:tab/>
        <w:t>15 064005</w:t>
        <w:tab/>
        <w:t>6.95</w:t>
        <w:tab/>
        <w:t>15 064006</w:t>
        <w:tab/>
        <w:t>5.00</w:t>
        <w:tab/>
        <w:t>15 064007</w:t>
        <w:tab/>
        <w:t>9.90</w:t>
        <w:tab/>
        <w:t>15 064008</w:t>
        <w:tab/>
        <w:t>4.99</w:t>
        <w:tab/>
        <w:t>15 065001</w:t>
        <w:tab/>
        <w:t>15.93</w:t>
      </w:r>
    </w:p>
    <w:p>
      <w:pPr>
        <w:pStyle w:val="An4x"/>
        <w:spacing w:lineRule="exact" w:line="114"/>
        <w:rPr>
          <w:rFonts w:eastAsia="MS Gothic;ＭＳ ゴシック"/>
        </w:rPr>
      </w:pPr>
      <w:r>
        <w:rPr>
          <w:rFonts w:eastAsia="MS Gothic;ＭＳ ゴシック"/>
        </w:rPr>
        <w:t>15 065002</w:t>
        <w:tab/>
        <w:t>14.80</w:t>
        <w:tab/>
        <w:t>15 065003</w:t>
        <w:tab/>
        <w:t>16.23</w:t>
        <w:tab/>
        <w:t>15 065004</w:t>
        <w:tab/>
        <w:t>15.00</w:t>
        <w:tab/>
        <w:t>15 065005</w:t>
        <w:tab/>
        <w:t>17.95</w:t>
        <w:tab/>
        <w:t>15 065006</w:t>
        <w:tab/>
        <w:t>10.65</w:t>
        <w:tab/>
        <w:t>15 065007</w:t>
        <w:tab/>
        <w:t>14.90</w:t>
      </w:r>
    </w:p>
    <w:p>
      <w:pPr>
        <w:pStyle w:val="An4x"/>
        <w:spacing w:lineRule="exact" w:line="114"/>
        <w:rPr>
          <w:rFonts w:eastAsia="MS Gothic;ＭＳ ゴシック"/>
        </w:rPr>
      </w:pPr>
      <w:r>
        <w:rPr>
          <w:rFonts w:eastAsia="MS Gothic;ＭＳ ゴシック"/>
        </w:rPr>
        <w:t>15 065008</w:t>
        <w:tab/>
        <w:t>12.55</w:t>
        <w:tab/>
        <w:t>15 066001</w:t>
        <w:tab/>
        <w:t>7.86</w:t>
        <w:tab/>
        <w:t>15 066002</w:t>
        <w:tab/>
        <w:t>9.05</w:t>
        <w:tab/>
        <w:t>15 066003</w:t>
        <w:tab/>
        <w:t>8.24</w:t>
        <w:tab/>
        <w:t>15 066004</w:t>
        <w:tab/>
        <w:t>7.90</w:t>
        <w:tab/>
        <w:t>15 066005</w:t>
        <w:tab/>
        <w:t>7.90</w:t>
      </w:r>
    </w:p>
    <w:p>
      <w:pPr>
        <w:pStyle w:val="An4x"/>
        <w:spacing w:lineRule="exact" w:line="114"/>
        <w:rPr>
          <w:rFonts w:eastAsia="MS Gothic;ＭＳ ゴシック"/>
        </w:rPr>
      </w:pPr>
      <w:r>
        <w:rPr>
          <w:rFonts w:eastAsia="MS Gothic;ＭＳ ゴシック"/>
        </w:rPr>
        <w:t>15 066006</w:t>
        <w:tab/>
        <w:t>10.20</w:t>
        <w:tab/>
        <w:t>15 066007</w:t>
        <w:tab/>
        <w:t>10.51</w:t>
        <w:tab/>
        <w:t>15 066008</w:t>
        <w:tab/>
        <w:t>9.90</w:t>
        <w:tab/>
        <w:t>15 067001</w:t>
        <w:tab/>
        <w:t>24.00</w:t>
        <w:tab/>
        <w:t>15 067002</w:t>
        <w:tab/>
        <w:t>35.90</w:t>
        <w:tab/>
        <w:t>15 067003</w:t>
        <w:tab/>
        <w:t>24.24</w:t>
      </w:r>
    </w:p>
    <w:p>
      <w:pPr>
        <w:pStyle w:val="An4x"/>
        <w:spacing w:lineRule="exact" w:line="114"/>
        <w:rPr>
          <w:rFonts w:eastAsia="MS Gothic;ＭＳ ゴシック"/>
        </w:rPr>
      </w:pPr>
      <w:r>
        <w:rPr>
          <w:rFonts w:eastAsia="MS Gothic;ＭＳ ゴシック"/>
        </w:rPr>
        <w:t>15 067004</w:t>
        <w:tab/>
        <w:t>27.40</w:t>
        <w:tab/>
        <w:t>15 067005</w:t>
        <w:tab/>
        <w:t>28.70</w:t>
        <w:tab/>
        <w:t>15 067006</w:t>
        <w:tab/>
        <w:t>36.05</w:t>
        <w:tab/>
        <w:t>15 067007</w:t>
        <w:tab/>
        <w:t>26.05</w:t>
        <w:tab/>
        <w:t>15 067008</w:t>
        <w:tab/>
        <w:t>32.00</w:t>
        <w:tab/>
        <w:t>15 068001</w:t>
        <w:tab/>
        <w:t>22.90</w:t>
      </w:r>
    </w:p>
    <w:p>
      <w:pPr>
        <w:pStyle w:val="An4x"/>
        <w:spacing w:lineRule="exact" w:line="114"/>
        <w:rPr>
          <w:rFonts w:eastAsia="MS Gothic;ＭＳ ゴシック"/>
        </w:rPr>
      </w:pPr>
      <w:r>
        <w:rPr>
          <w:rFonts w:eastAsia="MS Gothic;ＭＳ ゴシック"/>
        </w:rPr>
        <w:t>15 068002</w:t>
        <w:tab/>
        <w:t>14.00</w:t>
        <w:tab/>
        <w:t>15 068003</w:t>
        <w:tab/>
        <w:t>12.00</w:t>
        <w:tab/>
        <w:t>15 068004</w:t>
        <w:tab/>
        <w:t>23.90</w:t>
        <w:tab/>
        <w:t>15 068005</w:t>
        <w:tab/>
        <w:t>10.00</w:t>
        <w:tab/>
        <w:t>15 068006</w:t>
        <w:tab/>
        <w:t>12.00</w:t>
        <w:tab/>
        <w:t>15 068007</w:t>
        <w:tab/>
        <w:t>22.40</w:t>
      </w:r>
    </w:p>
    <w:p>
      <w:pPr>
        <w:pStyle w:val="An4x"/>
        <w:spacing w:lineRule="exact" w:line="114"/>
        <w:rPr>
          <w:rFonts w:eastAsia="MS Gothic;ＭＳ ゴシック"/>
        </w:rPr>
      </w:pPr>
      <w:r>
        <w:rPr>
          <w:rFonts w:eastAsia="MS Gothic;ＭＳ ゴシック"/>
        </w:rPr>
        <w:t>15 068008</w:t>
        <w:tab/>
        <w:t>15.74</w:t>
        <w:tab/>
        <w:t>15 069001</w:t>
        <w:tab/>
        <w:t>21.20</w:t>
        <w:tab/>
        <w:t>15 069002</w:t>
        <w:tab/>
        <w:t>21.28</w:t>
        <w:tab/>
        <w:t>15 069003</w:t>
        <w:tab/>
        <w:t>18.65</w:t>
        <w:tab/>
        <w:t>15 069004</w:t>
        <w:tab/>
        <w:t>12.90</w:t>
        <w:tab/>
        <w:t>15 070001</w:t>
        <w:tab/>
        <w:t>28.00</w:t>
      </w:r>
    </w:p>
    <w:p>
      <w:pPr>
        <w:pStyle w:val="An4x"/>
        <w:spacing w:lineRule="exact" w:line="114"/>
        <w:rPr>
          <w:rFonts w:eastAsia="MS Gothic;ＭＳ ゴシック"/>
        </w:rPr>
      </w:pPr>
      <w:r>
        <w:rPr>
          <w:rFonts w:eastAsia="MS Gothic;ＭＳ ゴシック"/>
        </w:rPr>
        <w:t>15 070002</w:t>
        <w:tab/>
        <w:t>39.85</w:t>
        <w:tab/>
        <w:t>15 070003</w:t>
        <w:tab/>
        <w:t>19.47</w:t>
        <w:tab/>
        <w:t>15 070004</w:t>
        <w:tab/>
        <w:t>29.90</w:t>
        <w:tab/>
        <w:t>15 070005</w:t>
        <w:tab/>
        <w:t>40.65</w:t>
        <w:tab/>
        <w:t>15 070006</w:t>
        <w:tab/>
        <w:t>33.41</w:t>
        <w:tab/>
        <w:t>15 070007</w:t>
        <w:tab/>
        <w:t>21.99</w:t>
      </w:r>
    </w:p>
    <w:p>
      <w:pPr>
        <w:pStyle w:val="An4x"/>
        <w:spacing w:lineRule="exact" w:line="114"/>
        <w:rPr>
          <w:rFonts w:eastAsia="MS Gothic;ＭＳ ゴシック"/>
        </w:rPr>
      </w:pPr>
      <w:r>
        <w:rPr>
          <w:rFonts w:eastAsia="MS Gothic;ＭＳ ゴシック"/>
        </w:rPr>
        <w:t>15 070008</w:t>
        <w:tab/>
        <w:t>21.92</w:t>
        <w:tab/>
        <w:t>15 071001</w:t>
        <w:tab/>
        <w:t>10.14</w:t>
        <w:tab/>
        <w:t>15 071002</w:t>
        <w:tab/>
        <w:t>8.55</w:t>
        <w:tab/>
        <w:t>15 071003</w:t>
        <w:tab/>
        <w:t>11.24</w:t>
        <w:tab/>
        <w:t>15 071004</w:t>
        <w:tab/>
        <w:t>9.15</w:t>
        <w:tab/>
        <w:t>15 072001</w:t>
        <w:tab/>
        <w:t>39.90</w:t>
      </w:r>
    </w:p>
    <w:p>
      <w:pPr>
        <w:pStyle w:val="An4x"/>
        <w:spacing w:lineRule="exact" w:line="114"/>
        <w:rPr>
          <w:rFonts w:eastAsia="MS Gothic;ＭＳ ゴシック"/>
        </w:rPr>
      </w:pPr>
      <w:r>
        <w:rPr>
          <w:rFonts w:eastAsia="MS Gothic;ＭＳ ゴシック"/>
        </w:rPr>
        <w:t>15 072002</w:t>
        <w:tab/>
        <w:t>39.85</w:t>
        <w:tab/>
        <w:t>15 072003</w:t>
        <w:tab/>
        <w:t>41.45</w:t>
        <w:tab/>
        <w:t>15 072004</w:t>
        <w:tab/>
        <w:t>29.65</w:t>
        <w:tab/>
        <w:t>15 073001</w:t>
        <w:tab/>
        <w:t>49.90</w:t>
        <w:tab/>
        <w:t>15 073002</w:t>
        <w:tab/>
        <w:t>50.00</w:t>
        <w:tab/>
        <w:t>15 073003</w:t>
        <w:tab/>
        <w:t>49.90</w:t>
      </w:r>
    </w:p>
    <w:p>
      <w:pPr>
        <w:pStyle w:val="An4x"/>
        <w:spacing w:lineRule="exact" w:line="114"/>
        <w:rPr>
          <w:rFonts w:eastAsia="MS Gothic;ＭＳ ゴシック"/>
        </w:rPr>
      </w:pPr>
      <w:r>
        <w:rPr>
          <w:rFonts w:eastAsia="MS Gothic;ＭＳ ゴシック"/>
        </w:rPr>
        <w:t>15 073004</w:t>
        <w:tab/>
        <w:t>40.00</w:t>
        <w:tab/>
        <w:t>15 074001</w:t>
        <w:tab/>
        <w:t>24.00</w:t>
        <w:tab/>
        <w:t>15 074002</w:t>
        <w:tab/>
        <w:t>13.80</w:t>
        <w:tab/>
        <w:t>15 074003</w:t>
        <w:tab/>
        <w:t>13.99</w:t>
        <w:tab/>
        <w:t>15 074004</w:t>
        <w:tab/>
        <w:t>12.20</w:t>
        <w:tab/>
        <w:t>15 074005</w:t>
        <w:tab/>
        <w:t>12.90</w:t>
      </w:r>
    </w:p>
    <w:p>
      <w:pPr>
        <w:pStyle w:val="An4x"/>
        <w:spacing w:lineRule="exact" w:line="114"/>
        <w:rPr>
          <w:rFonts w:eastAsia="MS Gothic;ＭＳ ゴシック"/>
        </w:rPr>
      </w:pPr>
      <w:r>
        <w:rPr>
          <w:rFonts w:eastAsia="MS Gothic;ＭＳ ゴシック"/>
        </w:rPr>
        <w:t>15 074006</w:t>
        <w:tab/>
        <w:t>16.80</w:t>
        <w:tab/>
        <w:t>15 074007</w:t>
        <w:tab/>
        <w:t>13.78</w:t>
        <w:tab/>
        <w:t>15 074008</w:t>
        <w:tab/>
        <w:t>25.20</w:t>
        <w:tab/>
        <w:t>15 075001</w:t>
        <w:tab/>
        <w:t>22.90</w:t>
        <w:tab/>
        <w:t>15 075002</w:t>
        <w:tab/>
        <w:t>30.40</w:t>
        <w:tab/>
        <w:t>15 075003</w:t>
        <w:tab/>
        <w:t>30.51</w:t>
      </w:r>
    </w:p>
    <w:p>
      <w:pPr>
        <w:pStyle w:val="An4x"/>
        <w:spacing w:lineRule="exact" w:line="114"/>
        <w:rPr>
          <w:rFonts w:eastAsia="MS Gothic;ＭＳ ゴシック"/>
        </w:rPr>
      </w:pPr>
      <w:r>
        <w:rPr>
          <w:rFonts w:eastAsia="MS Gothic;ＭＳ ゴシック"/>
        </w:rPr>
        <w:t>15 075004</w:t>
        <w:tab/>
        <w:t>18.94</w:t>
        <w:tab/>
        <w:t>15 076001</w:t>
        <w:tab/>
        <w:t>23.18</w:t>
        <w:tab/>
        <w:t>15 076002</w:t>
        <w:tab/>
        <w:t>50.93</w:t>
        <w:tab/>
        <w:t>15 076003</w:t>
        <w:tab/>
        <w:t>26.82</w:t>
        <w:tab/>
        <w:t>15 076004</w:t>
        <w:tab/>
        <w:t>27.09</w:t>
        <w:tab/>
        <w:t>15 077001</w:t>
        <w:tab/>
        <w:t>179.50</w:t>
      </w:r>
    </w:p>
    <w:p>
      <w:pPr>
        <w:pStyle w:val="An4x"/>
        <w:spacing w:lineRule="exact" w:line="114"/>
        <w:rPr>
          <w:rFonts w:eastAsia="MS Gothic;ＭＳ ゴシック"/>
        </w:rPr>
      </w:pPr>
      <w:r>
        <w:rPr>
          <w:rFonts w:eastAsia="MS Gothic;ＭＳ ゴシック"/>
        </w:rPr>
        <w:t>15 077002</w:t>
        <w:tab/>
        <w:t>110.00</w:t>
        <w:tab/>
        <w:t>15 077003</w:t>
        <w:tab/>
        <w:t>100.00</w:t>
        <w:tab/>
        <w:t>15 077004</w:t>
        <w:tab/>
        <w:t>199.00</w:t>
        <w:tab/>
        <w:t>15 077005</w:t>
        <w:tab/>
        <w:t>144.50</w:t>
        <w:tab/>
        <w:t>15 077006</w:t>
        <w:tab/>
        <w:t>82.49</w:t>
        <w:tab/>
        <w:t>15 077007</w:t>
        <w:tab/>
        <w:t>105.00</w:t>
      </w:r>
    </w:p>
    <w:p>
      <w:pPr>
        <w:pStyle w:val="An4x"/>
        <w:spacing w:lineRule="exact" w:line="114"/>
        <w:rPr>
          <w:rFonts w:eastAsia="MS Gothic;ＭＳ ゴシック"/>
        </w:rPr>
      </w:pPr>
      <w:r>
        <w:rPr>
          <w:rFonts w:eastAsia="MS Gothic;ＭＳ ゴシック"/>
        </w:rPr>
        <w:t>15 077008</w:t>
        <w:tab/>
        <w:t>216.50</w:t>
        <w:tab/>
        <w:t>15 078001</w:t>
        <w:tab/>
        <w:t>14.74</w:t>
        <w:tab/>
        <w:t>15 078002</w:t>
        <w:tab/>
        <w:t>14.50</w:t>
        <w:tab/>
        <w:t>15 078003</w:t>
        <w:tab/>
        <w:t>30.40</w:t>
        <w:tab/>
        <w:t>15 078004</w:t>
        <w:tab/>
        <w:t>13.50</w:t>
        <w:tab/>
        <w:t>15 079001</w:t>
        <w:tab/>
        <w:t>30.26</w:t>
      </w:r>
    </w:p>
    <w:p>
      <w:pPr>
        <w:pStyle w:val="An4x"/>
        <w:spacing w:lineRule="exact" w:line="114"/>
        <w:rPr>
          <w:rFonts w:eastAsia="MS Gothic;ＭＳ ゴシック"/>
        </w:rPr>
      </w:pPr>
      <w:r>
        <w:rPr>
          <w:rFonts w:eastAsia="MS Gothic;ＭＳ ゴシック"/>
        </w:rPr>
        <w:t>15 079002</w:t>
        <w:tab/>
        <w:t>109.80</w:t>
        <w:tab/>
        <w:t>15 079003</w:t>
        <w:tab/>
        <w:t>36.36</w:t>
        <w:tab/>
        <w:t>15 079004</w:t>
        <w:tab/>
        <w:t>26.32</w:t>
        <w:tab/>
        <w:t>15 080001</w:t>
        <w:tab/>
        <w:t>31.82</w:t>
        <w:tab/>
        <w:t>15 080002</w:t>
        <w:tab/>
        <w:t>35.56</w:t>
        <w:tab/>
        <w:t>15 080003</w:t>
        <w:tab/>
        <w:t>26.62</w:t>
      </w:r>
    </w:p>
    <w:p>
      <w:pPr>
        <w:pStyle w:val="An4x"/>
        <w:spacing w:lineRule="exact" w:line="114"/>
        <w:rPr>
          <w:rFonts w:eastAsia="MS Gothic;ＭＳ ゴシック"/>
        </w:rPr>
      </w:pPr>
      <w:r>
        <w:rPr>
          <w:rFonts w:eastAsia="MS Gothic;ＭＳ ゴシック"/>
        </w:rPr>
        <w:t>15 080004</w:t>
        <w:tab/>
        <w:t>61.32</w:t>
        <w:tab/>
        <w:t>15 081001</w:t>
        <w:tab/>
        <w:t>37.38</w:t>
        <w:tab/>
        <w:t>15 081002</w:t>
        <w:tab/>
        <w:t>84.56</w:t>
        <w:tab/>
        <w:t>15 081003</w:t>
        <w:tab/>
        <w:t>41.34</w:t>
        <w:tab/>
        <w:t>15 081004</w:t>
        <w:tab/>
        <w:t>37.80</w:t>
        <w:tab/>
        <w:t>15 081005</w:t>
        <w:tab/>
        <w:t>42.76</w:t>
      </w:r>
    </w:p>
    <w:p>
      <w:pPr>
        <w:pStyle w:val="An4x"/>
        <w:spacing w:lineRule="exact" w:line="114"/>
        <w:rPr>
          <w:rFonts w:eastAsia="MS Gothic;ＭＳ ゴシック"/>
        </w:rPr>
      </w:pPr>
      <w:r>
        <w:rPr>
          <w:rFonts w:eastAsia="MS Gothic;ＭＳ ゴシック"/>
        </w:rPr>
        <w:t>15 081006</w:t>
        <w:tab/>
        <w:t>46.30</w:t>
        <w:tab/>
        <w:t>15 082001</w:t>
        <w:tab/>
        <w:t>122.22</w:t>
        <w:tab/>
        <w:t>15 082002</w:t>
        <w:tab/>
        <w:t>139.44</w:t>
        <w:tab/>
        <w:t>15 082003</w:t>
        <w:tab/>
        <w:t>79.65</w:t>
        <w:tab/>
        <w:t>15 082004</w:t>
        <w:tab/>
        <w:t>75.22</w:t>
        <w:tab/>
        <w:t>15 083001</w:t>
        <w:tab/>
        <w:t>26.19</w:t>
      </w:r>
    </w:p>
    <w:p>
      <w:pPr>
        <w:pStyle w:val="An4x"/>
        <w:spacing w:lineRule="exact" w:line="114"/>
        <w:rPr>
          <w:rFonts w:eastAsia="MS Gothic;ＭＳ ゴシック"/>
        </w:rPr>
      </w:pPr>
      <w:r>
        <w:rPr>
          <w:rFonts w:eastAsia="MS Gothic;ＭＳ ゴシック"/>
        </w:rPr>
        <w:t>15 083002</w:t>
        <w:tab/>
        <w:t>15.71</w:t>
        <w:tab/>
        <w:t>15 083003</w:t>
        <w:tab/>
        <w:t>16.67</w:t>
        <w:tab/>
        <w:t>15 083004</w:t>
        <w:tab/>
        <w:t>52.33</w:t>
        <w:tab/>
        <w:t>15 083005</w:t>
        <w:tab/>
        <w:t>77.37</w:t>
        <w:tab/>
        <w:t>15 083006</w:t>
        <w:tab/>
        <w:t>76.56</w:t>
        <w:tab/>
        <w:t>15 084001</w:t>
        <w:tab/>
        <w:t>19.90</w:t>
      </w:r>
    </w:p>
    <w:p>
      <w:pPr>
        <w:pStyle w:val="An4x"/>
        <w:spacing w:lineRule="exact" w:line="114"/>
        <w:rPr>
          <w:rFonts w:eastAsia="MS Gothic;ＭＳ ゴシック"/>
        </w:rPr>
      </w:pPr>
      <w:r>
        <w:rPr>
          <w:rFonts w:eastAsia="MS Gothic;ＭＳ ゴシック"/>
        </w:rPr>
        <w:t>15 084002</w:t>
        <w:tab/>
        <w:t>12.75</w:t>
        <w:tab/>
        <w:t>15 084003</w:t>
        <w:tab/>
        <w:t>15.00</w:t>
        <w:tab/>
        <w:t>15 084004</w:t>
        <w:tab/>
        <w:t>14.70</w:t>
        <w:tab/>
        <w:t>15 084005</w:t>
        <w:tab/>
        <w:t>12.90</w:t>
        <w:tab/>
        <w:t>15 084006</w:t>
        <w:tab/>
        <w:t>10.00</w:t>
        <w:tab/>
        <w:t>15 085001</w:t>
        <w:tab/>
        <w:t>244.50</w:t>
      </w:r>
    </w:p>
    <w:p>
      <w:pPr>
        <w:pStyle w:val="An4x"/>
        <w:spacing w:lineRule="exact" w:line="114"/>
        <w:rPr>
          <w:rFonts w:eastAsia="MS Gothic;ＭＳ ゴシック"/>
        </w:rPr>
      </w:pPr>
      <w:r>
        <w:rPr>
          <w:rFonts w:eastAsia="MS Gothic;ＭＳ ゴシック"/>
        </w:rPr>
        <w:t>15 085002</w:t>
        <w:tab/>
        <w:t>449.00</w:t>
        <w:tab/>
        <w:t>15 085003</w:t>
        <w:tab/>
        <w:t>265.85</w:t>
        <w:tab/>
        <w:t>15 085004</w:t>
        <w:tab/>
        <w:t>325.00</w:t>
        <w:tab/>
        <w:t>15 086001</w:t>
        <w:tab/>
        <w:t>195.50</w:t>
        <w:tab/>
        <w:t>15 086002</w:t>
        <w:tab/>
        <w:t>351.58</w:t>
        <w:tab/>
        <w:t>15 086003</w:t>
        <w:tab/>
        <w:t>704.19</w:t>
      </w:r>
    </w:p>
    <w:p>
      <w:pPr>
        <w:pStyle w:val="An4x"/>
        <w:spacing w:lineRule="exact" w:line="114"/>
        <w:rPr>
          <w:rFonts w:eastAsia="MS Gothic;ＭＳ ゴシック"/>
        </w:rPr>
      </w:pPr>
      <w:r>
        <w:rPr>
          <w:rFonts w:eastAsia="MS Gothic;ＭＳ ゴシック"/>
        </w:rPr>
        <w:t>15 086004</w:t>
        <w:tab/>
        <w:t>311.66</w:t>
        <w:tab/>
        <w:t>15 087001</w:t>
        <w:tab/>
        <w:t>16.67</w:t>
        <w:tab/>
        <w:t>15 087002</w:t>
        <w:tab/>
        <w:t>15.00</w:t>
        <w:tab/>
        <w:t>15 087003</w:t>
        <w:tab/>
        <w:t>20.00</w:t>
        <w:tab/>
        <w:t>15 087004</w:t>
        <w:tab/>
        <w:t>15.00</w:t>
        <w:tab/>
        <w:t>15 087005</w:t>
        <w:tab/>
        <w:t>17.50</w:t>
      </w:r>
    </w:p>
    <w:p>
      <w:pPr>
        <w:pStyle w:val="An4x"/>
        <w:spacing w:lineRule="exact" w:line="114"/>
        <w:rPr>
          <w:rFonts w:eastAsia="MS Gothic;ＭＳ ゴシック"/>
        </w:rPr>
      </w:pPr>
      <w:r>
        <w:rPr>
          <w:rFonts w:eastAsia="MS Gothic;ＭＳ ゴシック"/>
        </w:rPr>
        <w:t>15 087006</w:t>
        <w:tab/>
        <w:t>16.67</w:t>
        <w:tab/>
        <w:t>15 087007</w:t>
        <w:tab/>
        <w:t>6.50</w:t>
        <w:tab/>
        <w:t>15 087008</w:t>
        <w:tab/>
        <w:t>8.31</w:t>
        <w:tab/>
        <w:t>15 087009</w:t>
        <w:tab/>
        <w:t>15.00</w:t>
        <w:tab/>
        <w:t>15 087010</w:t>
        <w:tab/>
        <w:t>9.33</w:t>
        <w:tab/>
        <w:t>15 088001</w:t>
        <w:tab/>
        <w:t>1.49</w:t>
      </w:r>
    </w:p>
    <w:p>
      <w:pPr>
        <w:pStyle w:val="An4x"/>
        <w:spacing w:lineRule="exact" w:line="114"/>
        <w:rPr>
          <w:rFonts w:eastAsia="MS Gothic;ＭＳ ゴシック"/>
        </w:rPr>
      </w:pPr>
      <w:r>
        <w:rPr>
          <w:rFonts w:eastAsia="MS Gothic;ＭＳ ゴシック"/>
        </w:rPr>
        <w:t>15 088002</w:t>
        <w:tab/>
        <w:t>11.00</w:t>
        <w:tab/>
        <w:t>15 088003</w:t>
        <w:tab/>
        <w:t>8.67</w:t>
        <w:tab/>
        <w:t>15 088004</w:t>
        <w:tab/>
        <w:t>10.00</w:t>
        <w:tab/>
        <w:t>15 088005</w:t>
        <w:tab/>
        <w:t>1.35</w:t>
        <w:tab/>
        <w:t>15 088006</w:t>
        <w:tab/>
        <w:t>5.50</w:t>
        <w:tab/>
        <w:t>15 088007</w:t>
        <w:tab/>
        <w:t>4.60</w:t>
      </w:r>
    </w:p>
    <w:p>
      <w:pPr>
        <w:pStyle w:val="An4x"/>
        <w:spacing w:lineRule="exact" w:line="114"/>
        <w:rPr>
          <w:rFonts w:eastAsia="MS Gothic;ＭＳ ゴシック"/>
        </w:rPr>
      </w:pPr>
      <w:r>
        <w:rPr>
          <w:rFonts w:eastAsia="MS Gothic;ＭＳ ゴシック"/>
        </w:rPr>
        <w:t>15 088008</w:t>
        <w:tab/>
        <w:t>6.67</w:t>
        <w:tab/>
        <w:t>15 089001</w:t>
        <w:tab/>
        <w:t>78.42</w:t>
        <w:tab/>
        <w:t>15 089002</w:t>
        <w:tab/>
        <w:t>68.44</w:t>
        <w:tab/>
        <w:t>15 089003</w:t>
        <w:tab/>
        <w:t>75.31</w:t>
        <w:tab/>
        <w:t>15 089004</w:t>
        <w:tab/>
        <w:t>61.79</w:t>
        <w:tab/>
        <w:t>15 090001</w:t>
        <w:tab/>
        <w:t>10.00</w:t>
      </w:r>
    </w:p>
    <w:p>
      <w:pPr>
        <w:pStyle w:val="An4x"/>
        <w:spacing w:lineRule="exact" w:line="114"/>
        <w:rPr>
          <w:rFonts w:eastAsia="MS Gothic;ＭＳ ゴシック"/>
        </w:rPr>
      </w:pPr>
      <w:r>
        <w:rPr>
          <w:rFonts w:eastAsia="MS Gothic;ＭＳ ゴシック"/>
        </w:rPr>
        <w:t>15 090002</w:t>
        <w:tab/>
        <w:t>9.33</w:t>
        <w:tab/>
        <w:t>15 090003</w:t>
        <w:tab/>
        <w:t>119.74</w:t>
        <w:tab/>
        <w:t>15 090004</w:t>
        <w:tab/>
        <w:t>163.50</w:t>
        <w:tab/>
        <w:t>15 091001</w:t>
        <w:tab/>
        <w:t>16.82</w:t>
        <w:tab/>
        <w:t>15 091002</w:t>
        <w:tab/>
        <w:t>346.15</w:t>
        <w:tab/>
        <w:t>15 091003</w:t>
        <w:tab/>
        <w:t>11.10</w:t>
      </w:r>
    </w:p>
    <w:p>
      <w:pPr>
        <w:pStyle w:val="An4x"/>
        <w:spacing w:lineRule="exact" w:line="114"/>
        <w:rPr>
          <w:rFonts w:eastAsia="MS Gothic;ＭＳ ゴシック"/>
        </w:rPr>
      </w:pPr>
      <w:r>
        <w:rPr>
          <w:rFonts w:eastAsia="MS Gothic;ＭＳ ゴシック"/>
        </w:rPr>
        <w:t>15 091004</w:t>
        <w:tab/>
        <w:t>40.00</w:t>
        <w:tab/>
        <w:t>15 092001</w:t>
        <w:tab/>
        <w:t>169.12</w:t>
        <w:tab/>
        <w:t>15 092002</w:t>
        <w:tab/>
        <w:t>167.88</w:t>
        <w:tab/>
        <w:t>15 092003</w:t>
        <w:tab/>
        <w:t>200.00</w:t>
        <w:tab/>
        <w:t>15 092004</w:t>
        <w:tab/>
        <w:t>120.83</w:t>
        <w:tab/>
        <w:t>15 093001</w:t>
        <w:tab/>
        <w:t>48.84</w:t>
      </w:r>
    </w:p>
    <w:p>
      <w:pPr>
        <w:pStyle w:val="An4x"/>
        <w:spacing w:lineRule="exact" w:line="114"/>
        <w:rPr>
          <w:rFonts w:eastAsia="MS Gothic;ＭＳ ゴシック"/>
        </w:rPr>
      </w:pPr>
      <w:r>
        <w:rPr>
          <w:rFonts w:eastAsia="MS Gothic;ＭＳ ゴシック"/>
        </w:rPr>
        <w:t>15 093002</w:t>
        <w:tab/>
        <w:t>4.00</w:t>
        <w:tab/>
        <w:t>15 093003</w:t>
        <w:tab/>
        <w:t>1.90</w:t>
        <w:tab/>
        <w:t>15 093004</w:t>
        <w:tab/>
        <w:t>345.00</w:t>
        <w:tab/>
        <w:t>15 094001</w:t>
        <w:tab/>
        <w:t>94.50</w:t>
        <w:tab/>
        <w:t>15 094002</w:t>
        <w:tab/>
        <w:t>107.01</w:t>
        <w:tab/>
        <w:t>15 094003</w:t>
        <w:tab/>
        <w:t>83.75</w:t>
      </w:r>
    </w:p>
    <w:p>
      <w:pPr>
        <w:pStyle w:val="An4x"/>
        <w:spacing w:lineRule="exact" w:line="114"/>
        <w:rPr>
          <w:rFonts w:eastAsia="MS Gothic;ＭＳ ゴシック"/>
        </w:rPr>
      </w:pPr>
      <w:r>
        <w:rPr>
          <w:rFonts w:eastAsia="MS Gothic;ＭＳ ゴシック"/>
        </w:rPr>
        <w:t>15 094004</w:t>
        <w:tab/>
        <w:t>67.20</w:t>
        <w:tab/>
        <w:t>15 095001</w:t>
        <w:tab/>
        <w:t>98.63</w:t>
        <w:tab/>
        <w:t>15 095002</w:t>
        <w:tab/>
        <w:t>7.50</w:t>
        <w:tab/>
        <w:t>15 095003</w:t>
        <w:tab/>
        <w:t>74.07</w:t>
        <w:tab/>
        <w:t>15 095004</w:t>
        <w:tab/>
        <w:t>128.79</w:t>
        <w:tab/>
        <w:t>15 095005</w:t>
        <w:tab/>
        <w:t>232.00</w:t>
      </w:r>
    </w:p>
    <w:p>
      <w:pPr>
        <w:pStyle w:val="An4x"/>
        <w:spacing w:lineRule="exact" w:line="114"/>
        <w:rPr>
          <w:rFonts w:eastAsia="MS Gothic;ＭＳ ゴシック"/>
        </w:rPr>
      </w:pPr>
      <w:r>
        <w:rPr>
          <w:rFonts w:eastAsia="MS Gothic;ＭＳ ゴシック"/>
        </w:rPr>
        <w:t>15 095006</w:t>
        <w:tab/>
        <w:t>79.80</w:t>
        <w:tab/>
        <w:t>15 096001</w:t>
        <w:tab/>
        <w:t>229.29</w:t>
        <w:tab/>
        <w:t>15 096002</w:t>
        <w:tab/>
        <w:t>197.14</w:t>
        <w:tab/>
        <w:t>15 096003</w:t>
        <w:tab/>
        <w:t>450.00</w:t>
        <w:tab/>
        <w:t>15 096004</w:t>
        <w:tab/>
        <w:t>108.33</w:t>
        <w:tab/>
        <w:t>15 097001</w:t>
        <w:tab/>
        <w:t>155.00</w:t>
      </w:r>
    </w:p>
    <w:p>
      <w:pPr>
        <w:pStyle w:val="An4x"/>
        <w:spacing w:lineRule="exact" w:line="114"/>
        <w:rPr>
          <w:rFonts w:eastAsia="MS Gothic;ＭＳ ゴシック"/>
        </w:rPr>
      </w:pPr>
      <w:r>
        <w:rPr>
          <w:rFonts w:eastAsia="MS Gothic;ＭＳ ゴシック"/>
        </w:rPr>
        <w:t>15 097002</w:t>
        <w:tab/>
        <w:t>132.90</w:t>
        <w:tab/>
        <w:t>15 097003</w:t>
        <w:tab/>
        <w:t>90.00</w:t>
        <w:tab/>
        <w:t>15 097004</w:t>
        <w:tab/>
        <w:t>12.00</w:t>
        <w:tab/>
        <w:t>15 098001</w:t>
        <w:tab/>
        <w:t>160.00</w:t>
        <w:tab/>
        <w:t>15 098002</w:t>
        <w:tab/>
        <w:t>95.00</w:t>
        <w:tab/>
        <w:t>15 098003</w:t>
        <w:tab/>
        <w:t>95.00</w:t>
      </w:r>
    </w:p>
    <w:p>
      <w:pPr>
        <w:pStyle w:val="An4x"/>
        <w:spacing w:lineRule="exact" w:line="114"/>
        <w:rPr>
          <w:rFonts w:eastAsia="MS Gothic;ＭＳ ゴシック"/>
        </w:rPr>
      </w:pPr>
      <w:r>
        <w:rPr>
          <w:rFonts w:eastAsia="MS Gothic;ＭＳ ゴシック"/>
        </w:rPr>
        <w:t>15 098004</w:t>
        <w:tab/>
        <w:t>145.00</w:t>
        <w:tab/>
        <w:t>15 099001</w:t>
        <w:tab/>
        <w:t>210.00</w:t>
        <w:tab/>
        <w:t>15 099002</w:t>
        <w:tab/>
        <w:t>114.40</w:t>
        <w:tab/>
        <w:t>15 099003</w:t>
        <w:tab/>
        <w:t>189.00</w:t>
        <w:tab/>
        <w:t>15 099004</w:t>
        <w:tab/>
        <w:t>127.90</w:t>
        <w:tab/>
        <w:t>15 100001</w:t>
        <w:tab/>
        <w:t>23.90</w:t>
      </w:r>
    </w:p>
    <w:p>
      <w:pPr>
        <w:pStyle w:val="An4x"/>
        <w:spacing w:lineRule="exact" w:line="114"/>
        <w:rPr>
          <w:rFonts w:eastAsia="MS Gothic;ＭＳ ゴシック"/>
        </w:rPr>
      </w:pPr>
      <w:r>
        <w:rPr>
          <w:rFonts w:eastAsia="MS Gothic;ＭＳ ゴシック"/>
        </w:rPr>
        <w:t>15 100002</w:t>
        <w:tab/>
        <w:t>159.00</w:t>
        <w:tab/>
        <w:t>15 100003</w:t>
        <w:tab/>
        <w:t>79.90</w:t>
        <w:tab/>
        <w:t>15 100004</w:t>
        <w:tab/>
        <w:t>178.00</w:t>
        <w:tab/>
        <w:t>15 101001</w:t>
        <w:tab/>
        <w:t>260.00</w:t>
        <w:tab/>
        <w:t>15 101002</w:t>
        <w:tab/>
        <w:t>170.00</w:t>
        <w:tab/>
        <w:t>15 101003</w:t>
        <w:tab/>
        <w:t>145.00</w:t>
      </w:r>
    </w:p>
    <w:p>
      <w:pPr>
        <w:pStyle w:val="An4x"/>
        <w:spacing w:lineRule="exact" w:line="114"/>
        <w:rPr>
          <w:rFonts w:eastAsia="MS Gothic;ＭＳ ゴシック"/>
        </w:rPr>
      </w:pPr>
      <w:r>
        <w:rPr>
          <w:rFonts w:eastAsia="MS Gothic;ＭＳ ゴシック"/>
        </w:rPr>
        <w:t>15 101004</w:t>
        <w:tab/>
        <w:t>180.00</w:t>
        <w:tab/>
        <w:t>15 102001</w:t>
        <w:tab/>
        <w:t>35.21</w:t>
        <w:tab/>
        <w:t>15 102002</w:t>
        <w:tab/>
        <w:t>30.26</w:t>
        <w:tab/>
        <w:t>15 102003</w:t>
        <w:tab/>
        <w:t>37.56</w:t>
        <w:tab/>
        <w:t>15 102004</w:t>
        <w:tab/>
        <w:t>29.23</w:t>
        <w:tab/>
        <w:t>15 102005</w:t>
        <w:tab/>
        <w:t>30.77</w:t>
      </w:r>
    </w:p>
    <w:p>
      <w:pPr>
        <w:pStyle w:val="An4x"/>
        <w:spacing w:lineRule="exact" w:line="114"/>
        <w:rPr>
          <w:rFonts w:eastAsia="MS Gothic;ＭＳ ゴシック"/>
        </w:rPr>
      </w:pPr>
      <w:r>
        <w:rPr>
          <w:rFonts w:eastAsia="MS Gothic;ＭＳ ゴシック"/>
        </w:rPr>
        <w:t>15 102006</w:t>
        <w:tab/>
        <w:t>35.56</w:t>
        <w:tab/>
        <w:t>15 102007</w:t>
        <w:tab/>
        <w:t>32.39</w:t>
        <w:tab/>
        <w:t>15 102008</w:t>
        <w:tab/>
        <w:t>36.62</w:t>
        <w:tab/>
        <w:t>15 102009</w:t>
        <w:tab/>
        <w:t>39.67</w:t>
        <w:tab/>
        <w:t>15 102010</w:t>
        <w:tab/>
        <w:t>38.41</w:t>
        <w:tab/>
        <w:t>15 103001</w:t>
        <w:tab/>
        <w:t>80.00</w:t>
      </w:r>
    </w:p>
    <w:p>
      <w:pPr>
        <w:pStyle w:val="An4x"/>
        <w:spacing w:lineRule="exact" w:line="114"/>
        <w:rPr>
          <w:rFonts w:eastAsia="MS Gothic;ＭＳ ゴシック"/>
        </w:rPr>
      </w:pPr>
      <w:r>
        <w:rPr>
          <w:rFonts w:eastAsia="MS Gothic;ＭＳ ゴシック"/>
        </w:rPr>
        <w:t>15 103002</w:t>
        <w:tab/>
        <w:t>286.33</w:t>
        <w:tab/>
        <w:t>15 103003</w:t>
        <w:tab/>
        <w:t>199.99</w:t>
        <w:tab/>
        <w:t>15 103004</w:t>
        <w:tab/>
        <w:t>176.84</w:t>
        <w:tab/>
        <w:t>15 104001</w:t>
        <w:tab/>
        <w:t>354.29</w:t>
        <w:tab/>
        <w:t>15 104002</w:t>
        <w:tab/>
        <w:t>142.67</w:t>
        <w:tab/>
        <w:t>15 104003</w:t>
        <w:tab/>
        <w:t>122.72</w:t>
      </w:r>
    </w:p>
    <w:p>
      <w:pPr>
        <w:pStyle w:val="An4x"/>
        <w:spacing w:lineRule="exact" w:line="114"/>
        <w:rPr>
          <w:rFonts w:eastAsia="MS Gothic;ＭＳ ゴシック"/>
        </w:rPr>
      </w:pPr>
      <w:r>
        <w:rPr>
          <w:rFonts w:eastAsia="MS Gothic;ＭＳ ゴシック"/>
        </w:rPr>
        <w:t>15 104004</w:t>
        <w:tab/>
        <w:t>137.00</w:t>
        <w:tab/>
        <w:t>15 104005</w:t>
        <w:tab/>
        <w:t>357.01</w:t>
        <w:tab/>
        <w:t>15 104006</w:t>
        <w:tab/>
        <w:t>241.43</w:t>
        <w:tab/>
        <w:t>15 105001</w:t>
        <w:tab/>
        <w:t>133.33</w:t>
        <w:tab/>
        <w:t>15 105002</w:t>
        <w:tab/>
        <w:t>58.15</w:t>
        <w:tab/>
        <w:t>15 105003</w:t>
        <w:tab/>
        <w:t>93.34</w:t>
      </w:r>
    </w:p>
    <w:p>
      <w:pPr>
        <w:pStyle w:val="An4x"/>
        <w:spacing w:lineRule="exact" w:line="114"/>
        <w:rPr>
          <w:rFonts w:eastAsia="MS Gothic;ＭＳ ゴシック"/>
        </w:rPr>
      </w:pPr>
      <w:r>
        <w:rPr>
          <w:rFonts w:eastAsia="MS Gothic;ＭＳ ゴシック"/>
        </w:rPr>
        <w:t>15 105004</w:t>
        <w:tab/>
        <w:t>110.66</w:t>
        <w:tab/>
        <w:t>15 106001</w:t>
        <w:tab/>
        <w:t>103.90</w:t>
        <w:tab/>
        <w:t>15 106002</w:t>
        <w:tab/>
        <w:t>142.86</w:t>
        <w:tab/>
        <w:t>15 106003</w:t>
        <w:tab/>
        <w:t>151.00</w:t>
        <w:tab/>
        <w:t>15 106004</w:t>
        <w:tab/>
        <w:t>126.67</w:t>
        <w:tab/>
        <w:t>15 107001</w:t>
        <w:tab/>
        <w:t>234.66</w:t>
      </w:r>
    </w:p>
    <w:p>
      <w:pPr>
        <w:pStyle w:val="An4x"/>
        <w:spacing w:lineRule="exact" w:line="114"/>
        <w:rPr>
          <w:rFonts w:eastAsia="MS Gothic;ＭＳ ゴシック"/>
        </w:rPr>
      </w:pPr>
      <w:r>
        <w:rPr>
          <w:rFonts w:eastAsia="MS Gothic;ＭＳ ゴシック"/>
        </w:rPr>
        <w:t>15 107002</w:t>
        <w:tab/>
        <w:t>138.78</w:t>
        <w:tab/>
        <w:t>15 107003</w:t>
        <w:tab/>
        <w:t>193.33</w:t>
        <w:tab/>
        <w:t>15 107004</w:t>
        <w:tab/>
        <w:t>157.90</w:t>
        <w:tab/>
        <w:t>15 107005</w:t>
        <w:tab/>
        <w:t>82.85</w:t>
        <w:tab/>
        <w:t>15 107006</w:t>
        <w:tab/>
        <w:t>115.00</w:t>
        <w:tab/>
        <w:t>15 108001</w:t>
        <w:tab/>
        <w:t>47.00</w:t>
      </w:r>
    </w:p>
    <w:p>
      <w:pPr>
        <w:pStyle w:val="An4x"/>
        <w:spacing w:lineRule="exact" w:line="114"/>
        <w:rPr>
          <w:rFonts w:eastAsia="MS Gothic;ＭＳ ゴシック"/>
        </w:rPr>
      </w:pPr>
      <w:r>
        <w:rPr>
          <w:rFonts w:eastAsia="MS Gothic;ＭＳ ゴシック"/>
        </w:rPr>
        <w:t>15 108002</w:t>
        <w:tab/>
        <w:t>39.00</w:t>
        <w:tab/>
        <w:t>15 108003</w:t>
        <w:tab/>
        <w:t>47.00</w:t>
        <w:tab/>
        <w:t>15 108004</w:t>
        <w:tab/>
        <w:t>47.00</w:t>
        <w:tab/>
        <w:t>15 108005</w:t>
        <w:tab/>
        <w:t>47.00</w:t>
        <w:tab/>
        <w:t>15 108006</w:t>
        <w:tab/>
        <w:t>47.00</w:t>
        <w:tab/>
        <w:t>15 118001</w:t>
        <w:tab/>
        <w:t>129.99</w:t>
      </w:r>
    </w:p>
    <w:p>
      <w:pPr>
        <w:pStyle w:val="An4x"/>
        <w:spacing w:lineRule="exact" w:line="114"/>
        <w:rPr>
          <w:rFonts w:eastAsia="MS Gothic;ＭＳ ゴシック"/>
        </w:rPr>
      </w:pPr>
      <w:r>
        <w:rPr>
          <w:rFonts w:eastAsia="MS Gothic;ＭＳ ゴシック"/>
        </w:rPr>
        <w:t>15 118002</w:t>
        <w:tab/>
        <w:t>109.90</w:t>
        <w:tab/>
        <w:t>15 118003</w:t>
        <w:tab/>
        <w:t>99.99</w:t>
        <w:tab/>
        <w:t>15 118004</w:t>
        <w:tab/>
        <w:t>199.00</w:t>
        <w:tab/>
        <w:t>15 118005</w:t>
        <w:tab/>
        <w:t>429.00</w:t>
        <w:tab/>
        <w:t>15 118006</w:t>
        <w:tab/>
        <w:t>119.00</w:t>
        <w:tab/>
        <w:t>15 118007</w:t>
        <w:tab/>
        <w:t>599.00</w:t>
      </w:r>
    </w:p>
    <w:p>
      <w:pPr>
        <w:pStyle w:val="An4x"/>
        <w:spacing w:lineRule="exact" w:line="114"/>
        <w:rPr>
          <w:rFonts w:eastAsia="MS Gothic;ＭＳ ゴシック"/>
        </w:rPr>
      </w:pPr>
      <w:r>
        <w:rPr>
          <w:rFonts w:eastAsia="MS Gothic;ＭＳ ゴシック"/>
        </w:rPr>
        <w:t>15 118008</w:t>
        <w:tab/>
        <w:t>605.52</w:t>
        <w:tab/>
        <w:t>15 118009</w:t>
        <w:tab/>
        <w:t>229.00</w:t>
        <w:tab/>
        <w:t>15 118010</w:t>
        <w:tab/>
        <w:t>499.00</w:t>
        <w:tab/>
        <w:t>15 118011</w:t>
        <w:tab/>
        <w:t>99.90</w:t>
        <w:tab/>
        <w:t>15 118012</w:t>
        <w:tab/>
        <w:t>148.00</w:t>
        <w:tab/>
        <w:t>15 119001</w:t>
        <w:tab/>
        <w:t>94.90</w:t>
      </w:r>
    </w:p>
    <w:p>
      <w:pPr>
        <w:pStyle w:val="An4x"/>
        <w:spacing w:lineRule="exact" w:line="114"/>
        <w:rPr>
          <w:rFonts w:eastAsia="MS Gothic;ＭＳ ゴシック"/>
        </w:rPr>
      </w:pPr>
      <w:r>
        <w:rPr>
          <w:rFonts w:eastAsia="MS Gothic;ＭＳ ゴシック"/>
        </w:rPr>
        <w:t>15 119002</w:t>
        <w:tab/>
        <w:t>270.00</w:t>
        <w:tab/>
        <w:t>15 119003</w:t>
        <w:tab/>
        <w:t>103.00</w:t>
        <w:tab/>
        <w:t>15 119004</w:t>
        <w:tab/>
        <w:t>139.00</w:t>
        <w:tab/>
        <w:t>15 119005</w:t>
        <w:tab/>
        <w:t>74.90</w:t>
        <w:tab/>
        <w:t>15 119006</w:t>
        <w:tab/>
        <w:t>109.00</w:t>
        <w:tab/>
        <w:t>15 119007</w:t>
        <w:tab/>
        <w:t>39.99</w:t>
      </w:r>
    </w:p>
    <w:p>
      <w:pPr>
        <w:pStyle w:val="An4x"/>
        <w:spacing w:lineRule="exact" w:line="114"/>
        <w:rPr>
          <w:rFonts w:eastAsia="MS Gothic;ＭＳ ゴシック"/>
        </w:rPr>
      </w:pPr>
      <w:r>
        <w:rPr>
          <w:rFonts w:eastAsia="MS Gothic;ＭＳ ゴシック"/>
        </w:rPr>
        <w:t>15 119008</w:t>
        <w:tab/>
        <w:t>109.00</w:t>
        <w:tab/>
        <w:t>15 119009</w:t>
        <w:tab/>
        <w:t>64.50</w:t>
        <w:tab/>
        <w:t>15 119010</w:t>
        <w:tab/>
        <w:t>219.00</w:t>
        <w:tab/>
        <w:t>15 119011</w:t>
        <w:tab/>
        <w:t>127.00</w:t>
        <w:tab/>
        <w:t>15 119012</w:t>
        <w:tab/>
        <w:t>119.00</w:t>
        <w:tab/>
        <w:t>15 120001</w:t>
        <w:tab/>
        <w:t>42.90</w:t>
      </w:r>
    </w:p>
    <w:p>
      <w:pPr>
        <w:pStyle w:val="An4x"/>
        <w:spacing w:lineRule="exact" w:line="114"/>
        <w:rPr>
          <w:rFonts w:eastAsia="MS Gothic;ＭＳ ゴシック"/>
        </w:rPr>
      </w:pPr>
      <w:r>
        <w:rPr>
          <w:rFonts w:eastAsia="MS Gothic;ＭＳ ゴシック"/>
        </w:rPr>
        <w:t>15 120002</w:t>
        <w:tab/>
        <w:t>24.99</w:t>
        <w:tab/>
        <w:t>15 120003</w:t>
        <w:tab/>
        <w:t>39.00</w:t>
        <w:tab/>
        <w:t>15 120004</w:t>
        <w:tab/>
        <w:t>179.90</w:t>
        <w:tab/>
        <w:t>15 120005</w:t>
        <w:tab/>
        <w:t>219.00</w:t>
        <w:tab/>
        <w:t>15 120006</w:t>
        <w:tab/>
        <w:t>69.50</w:t>
        <w:tab/>
        <w:t>15 120007</w:t>
        <w:tab/>
        <w:t>10.97</w:t>
      </w:r>
    </w:p>
    <w:p>
      <w:pPr>
        <w:pStyle w:val="An4x"/>
        <w:spacing w:lineRule="exact" w:line="114"/>
        <w:rPr>
          <w:rFonts w:eastAsia="MS Gothic;ＭＳ ゴシック"/>
        </w:rPr>
      </w:pPr>
      <w:r>
        <w:rPr>
          <w:rFonts w:eastAsia="MS Gothic;ＭＳ ゴシック"/>
        </w:rPr>
        <w:t>15 120008</w:t>
        <w:tab/>
        <w:t>65.00</w:t>
        <w:tab/>
        <w:t>15 120009</w:t>
        <w:tab/>
        <w:t>54.00</w:t>
        <w:tab/>
        <w:t>15 120010</w:t>
        <w:tab/>
        <w:t>52.90</w:t>
        <w:tab/>
        <w:t>15 120011</w:t>
        <w:tab/>
        <w:t>55.00</w:t>
        <w:tab/>
        <w:t>15 120012</w:t>
        <w:tab/>
        <w:t>49.90</w:t>
        <w:tab/>
        <w:t>15 121001</w:t>
        <w:tab/>
        <w:t>179.00</w:t>
      </w:r>
    </w:p>
    <w:p>
      <w:pPr>
        <w:pStyle w:val="An4x"/>
        <w:spacing w:lineRule="exact" w:line="114"/>
        <w:rPr>
          <w:rFonts w:eastAsia="MS Gothic;ＭＳ ゴシック"/>
        </w:rPr>
      </w:pPr>
      <w:r>
        <w:rPr>
          <w:rFonts w:eastAsia="MS Gothic;ＭＳ ゴシック"/>
        </w:rPr>
        <w:t>15 121002</w:t>
        <w:tab/>
        <w:t>99.90</w:t>
        <w:tab/>
        <w:t>15 121003</w:t>
        <w:tab/>
        <w:t>399.00</w:t>
        <w:tab/>
        <w:t>15 121004</w:t>
        <w:tab/>
        <w:t>219.00</w:t>
        <w:tab/>
        <w:t>15 121005</w:t>
        <w:tab/>
        <w:t>389.00</w:t>
        <w:tab/>
        <w:t>15 121006</w:t>
        <w:tab/>
        <w:t>899.00</w:t>
        <w:tab/>
        <w:t>15 121007</w:t>
        <w:tab/>
        <w:t>129.00</w:t>
      </w:r>
    </w:p>
    <w:p>
      <w:pPr>
        <w:pStyle w:val="An4x"/>
        <w:spacing w:lineRule="exact" w:line="114"/>
        <w:rPr>
          <w:rFonts w:eastAsia="MS Gothic;ＭＳ ゴシック"/>
        </w:rPr>
      </w:pPr>
      <w:r>
        <w:rPr>
          <w:rFonts w:eastAsia="MS Gothic;ＭＳ ゴシック"/>
        </w:rPr>
        <w:t>15 121008</w:t>
        <w:tab/>
        <w:t>159.00</w:t>
        <w:tab/>
        <w:t>15 121009</w:t>
        <w:tab/>
        <w:t>299.00</w:t>
        <w:tab/>
        <w:t>15 121010</w:t>
        <w:tab/>
        <w:t>139.99</w:t>
        <w:tab/>
        <w:t>15 121011</w:t>
        <w:tab/>
        <w:t>689.00</w:t>
        <w:tab/>
        <w:t>15 121012</w:t>
        <w:tab/>
        <w:t>199.90</w:t>
        <w:tab/>
        <w:t>15 121013</w:t>
        <w:tab/>
        <w:t>95.00</w:t>
      </w:r>
    </w:p>
    <w:p>
      <w:pPr>
        <w:pStyle w:val="An4x"/>
        <w:spacing w:lineRule="exact" w:line="114"/>
        <w:rPr>
          <w:rFonts w:eastAsia="MS Gothic;ＭＳ ゴシック"/>
        </w:rPr>
      </w:pPr>
      <w:r>
        <w:rPr>
          <w:rFonts w:eastAsia="MS Gothic;ＭＳ ゴシック"/>
        </w:rPr>
        <w:t>15 121014</w:t>
        <w:tab/>
        <w:t>749.00</w:t>
        <w:tab/>
        <w:t>15 121015</w:t>
        <w:tab/>
        <w:t>249.00</w:t>
        <w:tab/>
        <w:t>15 121016</w:t>
        <w:tab/>
        <w:t>529.00</w:t>
        <w:tab/>
        <w:t>15 121017</w:t>
        <w:tab/>
        <w:t>389.00</w:t>
        <w:tab/>
        <w:t>15 121018</w:t>
        <w:tab/>
        <w:t>299.00</w:t>
        <w:tab/>
        <w:t>15 121019</w:t>
        <w:tab/>
        <w:t>178.00</w:t>
      </w:r>
    </w:p>
    <w:p>
      <w:pPr>
        <w:pStyle w:val="An4x"/>
        <w:spacing w:lineRule="exact" w:line="114"/>
        <w:rPr>
          <w:rFonts w:eastAsia="MS Gothic;ＭＳ ゴシック"/>
        </w:rPr>
      </w:pPr>
      <w:r>
        <w:rPr>
          <w:rFonts w:eastAsia="MS Gothic;ＭＳ ゴシック"/>
        </w:rPr>
        <w:t>15 121020</w:t>
        <w:tab/>
        <w:t>569.00</w:t>
        <w:tab/>
        <w:t>15 121021</w:t>
        <w:tab/>
        <w:t>318.00</w:t>
        <w:tab/>
        <w:t>15 121022</w:t>
        <w:tab/>
        <w:t>499.00</w:t>
        <w:tab/>
        <w:t>15 121023</w:t>
        <w:tab/>
        <w:t>99.90</w:t>
        <w:tab/>
        <w:t>15 121024</w:t>
        <w:tab/>
        <w:t>599.00</w:t>
        <w:tab/>
        <w:t>15 122001</w:t>
        <w:tab/>
        <w:t>2959.00</w:t>
      </w:r>
    </w:p>
    <w:p>
      <w:pPr>
        <w:pStyle w:val="An4x"/>
        <w:spacing w:lineRule="exact" w:line="114"/>
        <w:rPr>
          <w:rFonts w:eastAsia="MS Gothic;ＭＳ ゴシック"/>
        </w:rPr>
      </w:pPr>
      <w:r>
        <w:rPr>
          <w:rFonts w:eastAsia="MS Gothic;ＭＳ ゴシック"/>
        </w:rPr>
        <w:t>15 122002</w:t>
        <w:tab/>
        <w:t>2349.00</w:t>
        <w:tab/>
        <w:t>15 122003</w:t>
        <w:tab/>
        <w:t>4499.00</w:t>
        <w:tab/>
        <w:t>15 122004</w:t>
        <w:tab/>
        <w:t>4703.79</w:t>
        <w:tab/>
        <w:t>15 122005</w:t>
        <w:tab/>
        <w:t>1999.00</w:t>
        <w:tab/>
        <w:t>15 122006</w:t>
        <w:tab/>
        <w:t>3750.00</w:t>
        <w:tab/>
        <w:t>15 122007</w:t>
        <w:tab/>
        <w:t>2569.00</w:t>
      </w:r>
    </w:p>
    <w:p>
      <w:pPr>
        <w:pStyle w:val="An4x"/>
        <w:spacing w:lineRule="exact" w:line="114"/>
        <w:rPr>
          <w:rFonts w:eastAsia="MS Gothic;ＭＳ ゴシック"/>
        </w:rPr>
      </w:pPr>
      <w:r>
        <w:rPr>
          <w:rFonts w:eastAsia="MS Gothic;ＭＳ ゴシック"/>
        </w:rPr>
        <w:t>15 122008</w:t>
        <w:tab/>
        <w:t>799.00</w:t>
        <w:tab/>
        <w:t>15 122009</w:t>
        <w:tab/>
        <w:t>799.99</w:t>
        <w:tab/>
        <w:t>15 122010</w:t>
        <w:tab/>
        <w:t>699.99</w:t>
        <w:tab/>
        <w:t>15 122011</w:t>
        <w:tab/>
        <w:t>2190.00</w:t>
        <w:tab/>
        <w:t>15 122012</w:t>
        <w:tab/>
        <w:t>3349.00</w:t>
        <w:tab/>
        <w:t>15 123001</w:t>
        <w:tab/>
        <w:t>649.00</w:t>
      </w:r>
    </w:p>
    <w:p>
      <w:pPr>
        <w:pStyle w:val="An4x"/>
        <w:spacing w:lineRule="exact" w:line="114"/>
        <w:rPr>
          <w:rFonts w:eastAsia="MS Gothic;ＭＳ ゴシック"/>
        </w:rPr>
      </w:pPr>
      <w:r>
        <w:rPr>
          <w:rFonts w:eastAsia="MS Gothic;ＭＳ ゴシック"/>
        </w:rPr>
        <w:t>15 123002</w:t>
        <w:tab/>
        <w:t>579.00</w:t>
        <w:tab/>
        <w:t>15 123003</w:t>
        <w:tab/>
        <w:t>169.00</w:t>
        <w:tab/>
        <w:t>15 123004</w:t>
        <w:tab/>
        <w:t>749.00</w:t>
        <w:tab/>
        <w:t>15 123005</w:t>
        <w:tab/>
        <w:t>199.00</w:t>
        <w:tab/>
        <w:t>15 123006</w:t>
        <w:tab/>
        <w:t>159.00</w:t>
        <w:tab/>
        <w:t>15 123007</w:t>
        <w:tab/>
        <w:t>79.90</w:t>
      </w:r>
    </w:p>
    <w:p>
      <w:pPr>
        <w:pStyle w:val="An4x"/>
        <w:spacing w:lineRule="exact" w:line="114"/>
        <w:rPr>
          <w:rFonts w:eastAsia="MS Gothic;ＭＳ ゴシック"/>
        </w:rPr>
      </w:pPr>
      <w:r>
        <w:rPr>
          <w:rFonts w:eastAsia="MS Gothic;ＭＳ ゴシック"/>
        </w:rPr>
        <w:t>15 123008</w:t>
        <w:tab/>
        <w:t>49.90</w:t>
        <w:tab/>
        <w:t>15 123009</w:t>
        <w:tab/>
        <w:t>14.90</w:t>
        <w:tab/>
        <w:t>15 123010</w:t>
        <w:tab/>
        <w:t>158.00</w:t>
        <w:tab/>
        <w:t>15 123011</w:t>
        <w:tab/>
        <w:t>59.00</w:t>
        <w:tab/>
        <w:t>15 123012</w:t>
        <w:tab/>
        <w:t>649.00</w:t>
        <w:tab/>
        <w:t>15 124001</w:t>
        <w:tab/>
        <w:t>239.00</w:t>
      </w:r>
    </w:p>
    <w:p>
      <w:pPr>
        <w:pStyle w:val="An4x"/>
        <w:spacing w:lineRule="exact" w:line="114"/>
        <w:rPr>
          <w:rFonts w:eastAsia="MS Gothic;ＭＳ ゴシック"/>
        </w:rPr>
      </w:pPr>
      <w:r>
        <w:rPr>
          <w:rFonts w:eastAsia="MS Gothic;ＭＳ ゴシック"/>
        </w:rPr>
        <w:t>15 124002</w:t>
        <w:tab/>
        <w:t>339.00</w:t>
        <w:tab/>
        <w:t>15 124003</w:t>
        <w:tab/>
        <w:t>169.00</w:t>
        <w:tab/>
        <w:t>15 124004</w:t>
        <w:tab/>
        <w:t>209.00</w:t>
        <w:tab/>
        <w:t>15 124005</w:t>
        <w:tab/>
        <w:t>99.00</w:t>
        <w:tab/>
        <w:t>15 124006</w:t>
        <w:tab/>
        <w:t>269.00</w:t>
        <w:tab/>
        <w:t>15 124007</w:t>
        <w:tab/>
        <w:t>129.00</w:t>
      </w:r>
    </w:p>
    <w:p>
      <w:pPr>
        <w:pStyle w:val="An4x"/>
        <w:spacing w:lineRule="exact" w:line="114"/>
        <w:rPr>
          <w:rFonts w:eastAsia="MS Gothic;ＭＳ ゴシック"/>
        </w:rPr>
      </w:pPr>
      <w:r>
        <w:rPr>
          <w:rFonts w:eastAsia="MS Gothic;ＭＳ ゴシック"/>
        </w:rPr>
        <w:t>15 124008</w:t>
        <w:tab/>
        <w:t>129.90</w:t>
        <w:tab/>
        <w:t>15 124009</w:t>
        <w:tab/>
        <w:t>248.00</w:t>
        <w:tab/>
        <w:t>15 124010</w:t>
        <w:tab/>
        <w:t>149.00</w:t>
        <w:tab/>
        <w:t>15 124011</w:t>
        <w:tab/>
        <w:t>49.99</w:t>
        <w:tab/>
        <w:t>15 124012</w:t>
        <w:tab/>
        <w:t>49.90</w:t>
        <w:tab/>
        <w:t>15 125001</w:t>
        <w:tab/>
        <w:t>79.90</w:t>
      </w:r>
    </w:p>
    <w:p>
      <w:pPr>
        <w:pStyle w:val="An4x"/>
        <w:spacing w:lineRule="exact" w:line="114"/>
        <w:rPr>
          <w:rFonts w:eastAsia="MS Gothic;ＭＳ ゴシック"/>
        </w:rPr>
      </w:pPr>
      <w:r>
        <w:rPr>
          <w:rFonts w:eastAsia="MS Gothic;ＭＳ ゴシック"/>
        </w:rPr>
        <w:t>15 125002</w:t>
        <w:tab/>
        <w:t>155.00</w:t>
        <w:tab/>
        <w:t>15 125003</w:t>
        <w:tab/>
        <w:t>419.00</w:t>
        <w:tab/>
        <w:t>15 125004</w:t>
        <w:tab/>
        <w:t>99.00</w:t>
        <w:tab/>
        <w:t>15 125005</w:t>
        <w:tab/>
        <w:t>89.99</w:t>
        <w:tab/>
        <w:t>15 125006</w:t>
        <w:tab/>
        <w:t>59.90</w:t>
        <w:tab/>
        <w:t>15 125007</w:t>
        <w:tab/>
        <w:t>89.00</w:t>
      </w:r>
    </w:p>
    <w:p>
      <w:pPr>
        <w:pStyle w:val="An4x"/>
        <w:spacing w:lineRule="exact" w:line="114"/>
        <w:rPr>
          <w:rFonts w:eastAsia="MS Gothic;ＭＳ ゴシック"/>
        </w:rPr>
      </w:pPr>
      <w:r>
        <w:rPr>
          <w:rFonts w:eastAsia="MS Gothic;ＭＳ ゴシック"/>
        </w:rPr>
        <w:t>15 125008</w:t>
        <w:tab/>
        <w:t>34.90</w:t>
        <w:tab/>
        <w:t>15 125009</w:t>
        <w:tab/>
        <w:t>41.30</w:t>
        <w:tab/>
        <w:t>15 125010</w:t>
        <w:tab/>
        <w:t>148.00</w:t>
        <w:tab/>
        <w:t>15 125011</w:t>
        <w:tab/>
        <w:t>349.00</w:t>
        <w:tab/>
        <w:t>15 125012</w:t>
        <w:tab/>
        <w:t>48.06</w:t>
        <w:tab/>
        <w:t>15 126001</w:t>
        <w:tab/>
        <w:t>19.90</w:t>
      </w:r>
    </w:p>
    <w:p>
      <w:pPr>
        <w:pStyle w:val="An4x"/>
        <w:spacing w:lineRule="exact" w:line="114"/>
        <w:rPr>
          <w:rFonts w:eastAsia="MS Gothic;ＭＳ ゴシック"/>
        </w:rPr>
      </w:pPr>
      <w:r>
        <w:rPr>
          <w:rFonts w:eastAsia="MS Gothic;ＭＳ ゴシック"/>
        </w:rPr>
        <w:t>15 126002</w:t>
        <w:tab/>
        <w:t>279.00</w:t>
        <w:tab/>
        <w:t>15 126003</w:t>
        <w:tab/>
        <w:t>49.50</w:t>
        <w:tab/>
        <w:t>15 126004</w:t>
        <w:tab/>
        <w:t>46.90</w:t>
        <w:tab/>
        <w:t>15 126005</w:t>
        <w:tab/>
        <w:t>89.00</w:t>
        <w:tab/>
        <w:t>15 126006</w:t>
        <w:tab/>
        <w:t>84.90</w:t>
        <w:tab/>
        <w:t>15 126007</w:t>
        <w:tab/>
        <w:t>194.00</w:t>
      </w:r>
    </w:p>
    <w:p>
      <w:pPr>
        <w:pStyle w:val="An4x"/>
        <w:spacing w:lineRule="exact" w:line="114"/>
        <w:rPr>
          <w:rFonts w:eastAsia="MS Gothic;ＭＳ ゴシック"/>
        </w:rPr>
      </w:pPr>
      <w:r>
        <w:rPr>
          <w:rFonts w:eastAsia="MS Gothic;ＭＳ ゴシック"/>
        </w:rPr>
        <w:t>15 126008</w:t>
        <w:tab/>
        <w:t>19.90</w:t>
        <w:tab/>
        <w:t>15 126009</w:t>
        <w:tab/>
        <w:t>29.90</w:t>
        <w:tab/>
        <w:t>15 126010</w:t>
        <w:tab/>
        <w:t>219.00</w:t>
        <w:tab/>
        <w:t>15 126011</w:t>
        <w:tab/>
        <w:t>10.00</w:t>
        <w:tab/>
        <w:t>15 126012</w:t>
        <w:tab/>
        <w:t>89.90</w:t>
        <w:tab/>
        <w:t>15 127001</w:t>
        <w:tab/>
        <w:t>545.71</w:t>
      </w:r>
    </w:p>
    <w:p>
      <w:pPr>
        <w:pStyle w:val="An4x"/>
        <w:spacing w:lineRule="exact" w:line="114"/>
        <w:rPr>
          <w:rFonts w:eastAsia="MS Gothic;ＭＳ ゴシック"/>
        </w:rPr>
      </w:pPr>
      <w:r>
        <w:rPr>
          <w:rFonts w:eastAsia="MS Gothic;ＭＳ ゴシック"/>
        </w:rPr>
        <w:t>15 127002</w:t>
        <w:tab/>
        <w:t>729.00</w:t>
        <w:tab/>
        <w:t>15 127003</w:t>
        <w:tab/>
        <w:t>479.00</w:t>
        <w:tab/>
        <w:t>15 127004</w:t>
        <w:tab/>
        <w:t>479.00</w:t>
        <w:tab/>
        <w:t>15 127005</w:t>
        <w:tab/>
        <w:t>129.00</w:t>
        <w:tab/>
        <w:t>15 127006</w:t>
        <w:tab/>
        <w:t>699.00</w:t>
        <w:tab/>
        <w:t>15 127007</w:t>
        <w:tab/>
        <w:t>349.00</w:t>
      </w:r>
    </w:p>
    <w:p>
      <w:pPr>
        <w:pStyle w:val="An4x"/>
        <w:spacing w:lineRule="exact" w:line="114"/>
        <w:rPr>
          <w:rFonts w:eastAsia="MS Gothic;ＭＳ ゴシック"/>
        </w:rPr>
      </w:pPr>
      <w:r>
        <w:rPr>
          <w:rFonts w:eastAsia="MS Gothic;ＭＳ ゴシック"/>
        </w:rPr>
        <w:t>15 127008</w:t>
        <w:tab/>
        <w:t>149.00</w:t>
        <w:tab/>
        <w:t>15 127009</w:t>
        <w:tab/>
        <w:t>179.90</w:t>
        <w:tab/>
        <w:t>15 127010</w:t>
        <w:tab/>
        <w:t>129.90</w:t>
        <w:tab/>
        <w:t>15 127011</w:t>
        <w:tab/>
        <w:t>829.00</w:t>
        <w:tab/>
        <w:t>15 127012</w:t>
        <w:tab/>
        <w:t>649.00</w:t>
        <w:tab/>
        <w:t>15 127013</w:t>
        <w:tab/>
        <w:t>149.00</w:t>
      </w:r>
    </w:p>
    <w:p>
      <w:pPr>
        <w:pStyle w:val="An4x"/>
        <w:spacing w:lineRule="exact" w:line="114"/>
        <w:rPr>
          <w:rFonts w:eastAsia="MS Gothic;ＭＳ ゴシック"/>
        </w:rPr>
      </w:pPr>
      <w:r>
        <w:rPr>
          <w:rFonts w:eastAsia="MS Gothic;ＭＳ ゴシック"/>
        </w:rPr>
        <w:t>15 127014</w:t>
        <w:tab/>
        <w:t>299.00</w:t>
        <w:tab/>
        <w:t>15 127015</w:t>
        <w:tab/>
        <w:t>359.00</w:t>
        <w:tab/>
        <w:t>15 127016</w:t>
        <w:tab/>
        <w:t>179.99</w:t>
        <w:tab/>
        <w:t>15 127017</w:t>
        <w:tab/>
        <w:t>159.00</w:t>
        <w:tab/>
        <w:t>15 127018</w:t>
        <w:tab/>
        <w:t>319.00</w:t>
        <w:tab/>
        <w:t>15 127019</w:t>
        <w:tab/>
        <w:t>119.90</w:t>
      </w:r>
    </w:p>
    <w:p>
      <w:pPr>
        <w:pStyle w:val="An4x"/>
        <w:spacing w:lineRule="exact" w:line="114"/>
        <w:rPr>
          <w:rFonts w:eastAsia="MS Gothic;ＭＳ ゴシック"/>
        </w:rPr>
      </w:pPr>
      <w:r>
        <w:rPr>
          <w:rFonts w:eastAsia="MS Gothic;ＭＳ ゴシック"/>
        </w:rPr>
        <w:t>15 127020</w:t>
        <w:tab/>
        <w:t>178.00</w:t>
        <w:tab/>
        <w:t>15 127021</w:t>
        <w:tab/>
        <w:t>369.00</w:t>
        <w:tab/>
        <w:t>15 127022</w:t>
        <w:tab/>
        <w:t>298.00</w:t>
        <w:tab/>
        <w:t>15 127023</w:t>
        <w:tab/>
        <w:t>579.00</w:t>
        <w:tab/>
        <w:t>15 127024</w:t>
        <w:tab/>
        <w:t>716.95</w:t>
        <w:tab/>
        <w:t>15 128001</w:t>
        <w:tab/>
        <w:t>159.00</w:t>
      </w:r>
    </w:p>
    <w:p>
      <w:pPr>
        <w:pStyle w:val="An4x"/>
        <w:spacing w:lineRule="exact" w:line="114"/>
        <w:rPr>
          <w:rFonts w:eastAsia="MS Gothic;ＭＳ ゴシック"/>
        </w:rPr>
      </w:pPr>
      <w:r>
        <w:rPr>
          <w:rFonts w:eastAsia="MS Gothic;ＭＳ ゴシック"/>
        </w:rPr>
        <w:t>15 128002</w:t>
        <w:tab/>
        <w:t>139.99</w:t>
        <w:tab/>
        <w:t>15 128003</w:t>
        <w:tab/>
        <w:t>639.00</w:t>
        <w:tab/>
        <w:t>15 128004</w:t>
        <w:tab/>
        <w:t>279.00</w:t>
        <w:tab/>
        <w:t>15 128005</w:t>
        <w:tab/>
        <w:t>249.90</w:t>
        <w:tab/>
        <w:t>15 128006</w:t>
        <w:tab/>
        <w:t>681.22</w:t>
        <w:tab/>
        <w:t>15 128007</w:t>
        <w:tab/>
        <w:t>739.00</w:t>
      </w:r>
    </w:p>
    <w:p>
      <w:pPr>
        <w:pStyle w:val="An4x"/>
        <w:spacing w:lineRule="exact" w:line="114"/>
        <w:rPr>
          <w:rFonts w:eastAsia="MS Gothic;ＭＳ ゴシック"/>
        </w:rPr>
      </w:pPr>
      <w:r>
        <w:rPr>
          <w:rFonts w:eastAsia="MS Gothic;ＭＳ ゴシック"/>
        </w:rPr>
        <w:t>15 128008</w:t>
        <w:tab/>
        <w:t>1199.00</w:t>
        <w:tab/>
        <w:t>15 128009</w:t>
        <w:tab/>
        <w:t>249.00</w:t>
        <w:tab/>
        <w:t>15 128010</w:t>
        <w:tab/>
        <w:t>439.00</w:t>
        <w:tab/>
        <w:t>15 128011</w:t>
        <w:tab/>
        <w:t>479.99</w:t>
        <w:tab/>
        <w:t>15 128012</w:t>
        <w:tab/>
        <w:t>291.39</w:t>
        <w:tab/>
        <w:t>15 128013</w:t>
        <w:tab/>
        <w:t>299.99</w:t>
      </w:r>
    </w:p>
    <w:p>
      <w:pPr>
        <w:pStyle w:val="An4x"/>
        <w:spacing w:lineRule="exact" w:line="114"/>
        <w:rPr>
          <w:rFonts w:eastAsia="MS Gothic;ＭＳ ゴシック"/>
        </w:rPr>
      </w:pPr>
      <w:r>
        <w:rPr>
          <w:rFonts w:eastAsia="MS Gothic;ＭＳ ゴシック"/>
        </w:rPr>
        <w:t>15 128014</w:t>
        <w:tab/>
        <w:t>429.00</w:t>
        <w:tab/>
        <w:t>15 128015</w:t>
        <w:tab/>
        <w:t>389.82</w:t>
        <w:tab/>
        <w:t>15 128016</w:t>
        <w:tab/>
        <w:t>164.00</w:t>
        <w:tab/>
        <w:t>15 128017</w:t>
        <w:tab/>
        <w:t>149.99</w:t>
        <w:tab/>
        <w:t>15 128018</w:t>
        <w:tab/>
        <w:t>399.00</w:t>
        <w:tab/>
        <w:t>15 128019</w:t>
        <w:tab/>
        <w:t>1099.00</w:t>
      </w:r>
    </w:p>
    <w:p>
      <w:pPr>
        <w:pStyle w:val="An4x"/>
        <w:spacing w:lineRule="exact" w:line="114"/>
        <w:rPr>
          <w:rFonts w:eastAsia="MS Gothic;ＭＳ ゴシック"/>
        </w:rPr>
      </w:pPr>
      <w:r>
        <w:rPr>
          <w:rFonts w:eastAsia="MS Gothic;ＭＳ ゴシック"/>
        </w:rPr>
        <w:t>15 128020</w:t>
        <w:tab/>
        <w:t>379.11</w:t>
        <w:tab/>
        <w:t>15 128021</w:t>
        <w:tab/>
        <w:t>299.00</w:t>
        <w:tab/>
        <w:t>15 128022</w:t>
        <w:tab/>
        <w:t>899.00</w:t>
        <w:tab/>
        <w:t>15 128023</w:t>
        <w:tab/>
        <w:t>699.00</w:t>
        <w:tab/>
        <w:t>15 128024</w:t>
        <w:tab/>
        <w:t>249.00</w:t>
        <w:tab/>
        <w:t>15 128025</w:t>
        <w:tab/>
        <w:t>249.99</w:t>
      </w:r>
    </w:p>
    <w:p>
      <w:pPr>
        <w:pStyle w:val="An4x"/>
        <w:spacing w:lineRule="exact" w:line="114"/>
        <w:rPr>
          <w:rFonts w:eastAsia="MS Gothic;ＭＳ ゴシック"/>
        </w:rPr>
      </w:pPr>
      <w:r>
        <w:rPr>
          <w:rFonts w:eastAsia="MS Gothic;ＭＳ ゴシック"/>
        </w:rPr>
        <w:t>15 128026</w:t>
        <w:tab/>
        <w:t>340.12</w:t>
        <w:tab/>
        <w:t>15 128027</w:t>
        <w:tab/>
        <w:t>159.00</w:t>
        <w:tab/>
        <w:t>15 128028</w:t>
        <w:tab/>
        <w:t>399.99</w:t>
        <w:tab/>
        <w:t>15 128029</w:t>
        <w:tab/>
        <w:t>469.00</w:t>
        <w:tab/>
        <w:t>15 128030</w:t>
        <w:tab/>
        <w:t>309.00</w:t>
        <w:tab/>
        <w:t>15 128031</w:t>
        <w:tab/>
        <w:t>529.00</w:t>
      </w:r>
    </w:p>
    <w:p>
      <w:pPr>
        <w:pStyle w:val="An4x"/>
        <w:spacing w:lineRule="exact" w:line="114"/>
        <w:rPr>
          <w:rFonts w:eastAsia="MS Gothic;ＭＳ ゴシック"/>
        </w:rPr>
      </w:pPr>
      <w:r>
        <w:rPr>
          <w:rFonts w:eastAsia="MS Gothic;ＭＳ ゴシック"/>
        </w:rPr>
        <w:t>15 128032</w:t>
        <w:tab/>
        <w:t>259.00</w:t>
        <w:tab/>
        <w:t>15 128033</w:t>
        <w:tab/>
        <w:t>79.90</w:t>
        <w:tab/>
        <w:t>15 128034</w:t>
        <w:tab/>
        <w:t>799.00</w:t>
        <w:tab/>
        <w:t>15 128035</w:t>
        <w:tab/>
        <w:t>45.00</w:t>
        <w:tab/>
        <w:t>15 128036</w:t>
        <w:tab/>
        <w:t>99.99</w:t>
        <w:tab/>
        <w:t>15 129001</w:t>
        <w:tab/>
        <w:t>248.00</w:t>
      </w:r>
    </w:p>
    <w:p>
      <w:pPr>
        <w:pStyle w:val="An4x"/>
        <w:spacing w:lineRule="exact" w:line="114"/>
        <w:rPr>
          <w:rFonts w:eastAsia="MS Gothic;ＭＳ ゴシック"/>
        </w:rPr>
      </w:pPr>
      <w:r>
        <w:rPr>
          <w:rFonts w:eastAsia="MS Gothic;ＭＳ ゴシック"/>
        </w:rPr>
        <w:t>15 129002</w:t>
        <w:tab/>
        <w:t>69.90</w:t>
        <w:tab/>
        <w:t>15 129003</w:t>
        <w:tab/>
        <w:t>1099.00</w:t>
        <w:tab/>
        <w:t>15 129004</w:t>
        <w:tab/>
        <w:t>287.40</w:t>
        <w:tab/>
        <w:t>15 129005</w:t>
        <w:tab/>
        <w:t>1009.50</w:t>
        <w:tab/>
        <w:t>15 129006</w:t>
        <w:tab/>
        <w:t>129.00</w:t>
        <w:tab/>
        <w:t>15 129007</w:t>
        <w:tab/>
        <w:t>187.95</w:t>
      </w:r>
    </w:p>
    <w:p>
      <w:pPr>
        <w:pStyle w:val="An4x"/>
        <w:spacing w:lineRule="exact" w:line="114"/>
        <w:rPr>
          <w:rFonts w:eastAsia="MS Gothic;ＭＳ ゴシック"/>
        </w:rPr>
      </w:pPr>
      <w:r>
        <w:rPr>
          <w:rFonts w:eastAsia="MS Gothic;ＭＳ ゴシック"/>
        </w:rPr>
        <w:t>15 129008</w:t>
        <w:tab/>
        <w:t>299.00</w:t>
        <w:tab/>
        <w:t>15 129009</w:t>
        <w:tab/>
        <w:t>389.00</w:t>
        <w:tab/>
        <w:t>15 129010</w:t>
        <w:tab/>
        <w:t>79.92</w:t>
        <w:tab/>
        <w:t>15 129011</w:t>
        <w:tab/>
        <w:t>349.00</w:t>
        <w:tab/>
        <w:t>15 129012</w:t>
        <w:tab/>
        <w:t>109.00</w:t>
        <w:tab/>
        <w:t>15 130001</w:t>
        <w:tab/>
        <w:t>117.75</w:t>
      </w:r>
    </w:p>
    <w:p>
      <w:pPr>
        <w:pStyle w:val="An4x"/>
        <w:spacing w:lineRule="exact" w:line="114"/>
        <w:rPr>
          <w:rFonts w:eastAsia="MS Gothic;ＭＳ ゴシック"/>
        </w:rPr>
      </w:pPr>
      <w:r>
        <w:rPr>
          <w:rFonts w:eastAsia="MS Gothic;ＭＳ ゴシック"/>
        </w:rPr>
        <w:t>15 130002</w:t>
        <w:tab/>
        <w:t>39.90</w:t>
        <w:tab/>
        <w:t>15 130003</w:t>
        <w:tab/>
        <w:t>239.00</w:t>
        <w:tab/>
        <w:t>15 130004</w:t>
        <w:tab/>
        <w:t>349.00</w:t>
        <w:tab/>
        <w:t>15 130005</w:t>
        <w:tab/>
        <w:t>239.00</w:t>
        <w:tab/>
        <w:t>15 130006</w:t>
        <w:tab/>
        <w:t>179.00</w:t>
        <w:tab/>
        <w:t>15 130007</w:t>
        <w:tab/>
        <w:t>999.00</w:t>
      </w:r>
    </w:p>
    <w:p>
      <w:pPr>
        <w:pStyle w:val="An4x"/>
        <w:spacing w:lineRule="exact" w:line="114"/>
        <w:rPr>
          <w:rFonts w:eastAsia="MS Gothic;ＭＳ ゴシック"/>
        </w:rPr>
      </w:pPr>
      <w:r>
        <w:rPr>
          <w:rFonts w:eastAsia="MS Gothic;ＭＳ ゴシック"/>
        </w:rPr>
        <w:t>15 130008</w:t>
        <w:tab/>
        <w:t>339.00</w:t>
        <w:tab/>
        <w:t>15 130009</w:t>
        <w:tab/>
        <w:t>659.00</w:t>
        <w:tab/>
        <w:t>15 130010</w:t>
        <w:tab/>
        <w:t>99.99</w:t>
        <w:tab/>
        <w:t>15 130011</w:t>
        <w:tab/>
        <w:t>989.00</w:t>
        <w:tab/>
        <w:t>15 130012</w:t>
        <w:tab/>
        <w:t>198.00</w:t>
        <w:tab/>
        <w:t>15 131001</w:t>
        <w:tab/>
        <w:t>135.80</w:t>
      </w:r>
    </w:p>
    <w:p>
      <w:pPr>
        <w:pStyle w:val="An4x"/>
        <w:spacing w:lineRule="exact" w:line="114"/>
        <w:rPr>
          <w:rFonts w:eastAsia="MS Gothic;ＭＳ ゴシック"/>
        </w:rPr>
      </w:pPr>
      <w:r>
        <w:rPr>
          <w:rFonts w:eastAsia="MS Gothic;ＭＳ ゴシック"/>
        </w:rPr>
        <w:t>15 131002</w:t>
        <w:tab/>
        <w:t>399.00</w:t>
        <w:tab/>
        <w:t>15 131003</w:t>
        <w:tab/>
        <w:t>194.65</w:t>
        <w:tab/>
        <w:t>15 131004</w:t>
        <w:tab/>
        <w:t>99.99</w:t>
        <w:tab/>
        <w:t>15 131005</w:t>
        <w:tab/>
        <w:t>184.87</w:t>
        <w:tab/>
        <w:t>15 131006</w:t>
        <w:tab/>
        <w:t>149.00</w:t>
        <w:tab/>
        <w:t>15 131007</w:t>
        <w:tab/>
        <w:t>389.82</w:t>
      </w:r>
    </w:p>
    <w:p>
      <w:pPr>
        <w:pStyle w:val="An4x"/>
        <w:spacing w:lineRule="exact" w:line="114"/>
        <w:rPr>
          <w:rFonts w:eastAsia="MS Gothic;ＭＳ ゴシック"/>
        </w:rPr>
      </w:pPr>
      <w:r>
        <w:rPr>
          <w:rFonts w:eastAsia="MS Gothic;ＭＳ ゴシック"/>
        </w:rPr>
        <w:t>15 131008</w:t>
        <w:tab/>
        <w:t>119.00</w:t>
        <w:tab/>
        <w:t>15 131009</w:t>
        <w:tab/>
        <w:t>49.90</w:t>
        <w:tab/>
        <w:t>15 131010</w:t>
        <w:tab/>
        <w:t>119.90</w:t>
        <w:tab/>
        <w:t>15 131011</w:t>
        <w:tab/>
        <w:t>148.00</w:t>
        <w:tab/>
        <w:t>15 131012</w:t>
        <w:tab/>
        <w:t>126.18</w:t>
        <w:tab/>
        <w:t>15 131013</w:t>
        <w:tab/>
        <w:t>149.90</w:t>
      </w:r>
    </w:p>
    <w:p>
      <w:pPr>
        <w:pStyle w:val="An4x"/>
        <w:spacing w:lineRule="exact" w:line="114"/>
        <w:rPr>
          <w:rFonts w:eastAsia="MS Gothic;ＭＳ ゴシック"/>
        </w:rPr>
      </w:pPr>
      <w:r>
        <w:rPr>
          <w:rFonts w:eastAsia="MS Gothic;ＭＳ ゴシック"/>
        </w:rPr>
        <w:t>15 131014</w:t>
        <w:tab/>
        <w:t>69.50</w:t>
        <w:tab/>
        <w:t>15 131015</w:t>
        <w:tab/>
        <w:t>99.00</w:t>
        <w:tab/>
        <w:t>15 131016</w:t>
        <w:tab/>
        <w:t>299.00</w:t>
        <w:tab/>
        <w:t>15 131017</w:t>
        <w:tab/>
        <w:t>79.90</w:t>
        <w:tab/>
        <w:t>15 131018</w:t>
        <w:tab/>
        <w:t>149.00</w:t>
        <w:tab/>
        <w:t>15 131019</w:t>
        <w:tab/>
        <w:t>148.00</w:t>
      </w:r>
    </w:p>
    <w:p>
      <w:pPr>
        <w:pStyle w:val="An4x"/>
        <w:spacing w:lineRule="exact" w:line="114"/>
        <w:rPr>
          <w:rFonts w:eastAsia="MS Gothic;ＭＳ ゴシック"/>
        </w:rPr>
      </w:pPr>
      <w:r>
        <w:rPr>
          <w:rFonts w:eastAsia="MS Gothic;ＭＳ ゴシック"/>
        </w:rPr>
        <w:t>15 131020</w:t>
        <w:tab/>
        <w:t>249.00</w:t>
        <w:tab/>
        <w:t>15 131021</w:t>
        <w:tab/>
        <w:t>219.00</w:t>
        <w:tab/>
        <w:t>15 131022</w:t>
        <w:tab/>
        <w:t>321.80</w:t>
        <w:tab/>
        <w:t>15 131023</w:t>
        <w:tab/>
        <w:t>259.00</w:t>
        <w:tab/>
        <w:t>15 131024</w:t>
        <w:tab/>
        <w:t>899.00</w:t>
        <w:tab/>
        <w:t>15 132001</w:t>
        <w:tab/>
        <w:t>79.90</w:t>
      </w:r>
    </w:p>
    <w:p>
      <w:pPr>
        <w:pStyle w:val="An4x"/>
        <w:spacing w:lineRule="exact" w:line="114"/>
        <w:rPr>
          <w:rFonts w:eastAsia="MS Gothic;ＭＳ ゴシック"/>
        </w:rPr>
      </w:pPr>
      <w:r>
        <w:rPr>
          <w:rFonts w:eastAsia="MS Gothic;ＭＳ ゴシック"/>
        </w:rPr>
        <w:t>15 132002</w:t>
        <w:tab/>
        <w:t>78.00</w:t>
        <w:tab/>
        <w:t>15 132003</w:t>
        <w:tab/>
        <w:t>119.00</w:t>
        <w:tab/>
        <w:t>15 132004</w:t>
        <w:tab/>
        <w:t>399.00</w:t>
        <w:tab/>
        <w:t>15 132005</w:t>
        <w:tab/>
        <w:t>99.00</w:t>
        <w:tab/>
        <w:t>15 132006</w:t>
        <w:tab/>
        <w:t>99.90</w:t>
        <w:tab/>
        <w:t>15 132007</w:t>
        <w:tab/>
        <w:t>89.90</w:t>
      </w:r>
    </w:p>
    <w:p>
      <w:pPr>
        <w:pStyle w:val="An4x"/>
        <w:spacing w:lineRule="exact" w:line="114"/>
        <w:rPr>
          <w:rFonts w:eastAsia="MS Gothic;ＭＳ ゴシック"/>
        </w:rPr>
      </w:pPr>
      <w:r>
        <w:rPr>
          <w:rFonts w:eastAsia="MS Gothic;ＭＳ ゴシック"/>
        </w:rPr>
        <w:t>15 132008</w:t>
        <w:tab/>
        <w:t>49.99</w:t>
        <w:tab/>
        <w:t>15 132009</w:t>
        <w:tab/>
        <w:t>60.27</w:t>
        <w:tab/>
        <w:t>15 132010</w:t>
        <w:tab/>
        <w:t>68.00</w:t>
        <w:tab/>
        <w:t>15 132011</w:t>
        <w:tab/>
        <w:t>29.90</w:t>
        <w:tab/>
        <w:t>15 132012</w:t>
        <w:tab/>
        <w:t>99.00</w:t>
        <w:tab/>
        <w:t>15 133001</w:t>
        <w:tab/>
        <w:t>75.25</w:t>
      </w:r>
    </w:p>
    <w:p>
      <w:pPr>
        <w:pStyle w:val="An4x"/>
        <w:spacing w:lineRule="exact" w:line="114"/>
        <w:rPr>
          <w:rFonts w:eastAsia="MS Gothic;ＭＳ ゴシック"/>
        </w:rPr>
      </w:pPr>
      <w:r>
        <w:rPr>
          <w:rFonts w:eastAsia="MS Gothic;ＭＳ ゴシック"/>
        </w:rPr>
        <w:t>15 133002</w:t>
        <w:tab/>
        <w:t>48.00</w:t>
        <w:tab/>
        <w:t>15 133003</w:t>
        <w:tab/>
        <w:t>72.50</w:t>
        <w:tab/>
        <w:t>15 133004</w:t>
        <w:tab/>
        <w:t>39.99</w:t>
        <w:tab/>
        <w:t>15 133005</w:t>
        <w:tab/>
        <w:t>189.00</w:t>
        <w:tab/>
        <w:t>15 133006</w:t>
        <w:tab/>
        <w:t>39.50</w:t>
        <w:tab/>
        <w:t>15 133007</w:t>
        <w:tab/>
        <w:t>34.90</w:t>
      </w:r>
    </w:p>
    <w:p>
      <w:pPr>
        <w:pStyle w:val="An4x"/>
        <w:spacing w:lineRule="exact" w:line="114"/>
        <w:rPr>
          <w:rFonts w:eastAsia="MS Gothic;ＭＳ ゴシック"/>
        </w:rPr>
      </w:pPr>
      <w:r>
        <w:rPr>
          <w:rFonts w:eastAsia="MS Gothic;ＭＳ ゴシック"/>
        </w:rPr>
        <w:t>15 133008</w:t>
        <w:tab/>
        <w:t>22.90</w:t>
        <w:tab/>
        <w:t>15 133009</w:t>
        <w:tab/>
        <w:t>99.00</w:t>
        <w:tab/>
        <w:t>15 133010</w:t>
        <w:tab/>
        <w:t>78.90</w:t>
        <w:tab/>
        <w:t>15 133011</w:t>
        <w:tab/>
        <w:t>69.00</w:t>
        <w:tab/>
        <w:t>15 133012</w:t>
        <w:tab/>
        <w:t>55.00</w:t>
        <w:tab/>
        <w:t>15 133013</w:t>
        <w:tab/>
        <w:t>19.00</w:t>
      </w:r>
    </w:p>
    <w:p>
      <w:pPr>
        <w:pStyle w:val="An4x"/>
        <w:spacing w:lineRule="exact" w:line="114"/>
        <w:rPr>
          <w:rFonts w:eastAsia="MS Gothic;ＭＳ ゴシック"/>
        </w:rPr>
      </w:pPr>
      <w:r>
        <w:rPr>
          <w:rFonts w:eastAsia="MS Gothic;ＭＳ ゴシック"/>
        </w:rPr>
        <w:t>15 133014</w:t>
        <w:tab/>
        <w:t>24.90</w:t>
        <w:tab/>
        <w:t>15 133015</w:t>
        <w:tab/>
        <w:t>59.00</w:t>
        <w:tab/>
        <w:t>15 133016</w:t>
        <w:tab/>
        <w:t>99.00</w:t>
        <w:tab/>
        <w:t>15 133017</w:t>
        <w:tab/>
        <w:t>362.37</w:t>
        <w:tab/>
        <w:t>15 133018</w:t>
        <w:tab/>
        <w:t>54.90</w:t>
        <w:tab/>
        <w:t>15 133019</w:t>
        <w:tab/>
        <w:t>100.19</w:t>
      </w:r>
    </w:p>
    <w:p>
      <w:pPr>
        <w:pStyle w:val="An4x"/>
        <w:spacing w:lineRule="exact" w:line="114"/>
        <w:rPr>
          <w:rFonts w:eastAsia="MS Gothic;ＭＳ ゴシック"/>
        </w:rPr>
      </w:pPr>
      <w:r>
        <w:rPr>
          <w:rFonts w:eastAsia="MS Gothic;ＭＳ ゴシック"/>
        </w:rPr>
        <w:t>15 133020</w:t>
        <w:tab/>
        <w:t>29.90</w:t>
        <w:tab/>
        <w:t>15 133021</w:t>
        <w:tab/>
        <w:t>10.90</w:t>
        <w:tab/>
        <w:t>15 133022</w:t>
        <w:tab/>
        <w:t>58.00</w:t>
        <w:tab/>
        <w:t>15 133023</w:t>
        <w:tab/>
        <w:t>29.90</w:t>
        <w:tab/>
        <w:t>15 133024</w:t>
        <w:tab/>
        <w:t>45.00</w:t>
        <w:tab/>
        <w:t>15 134001</w:t>
        <w:tab/>
        <w:t>49.00</w:t>
      </w:r>
    </w:p>
    <w:p>
      <w:pPr>
        <w:pStyle w:val="An4x"/>
        <w:spacing w:lineRule="exact" w:line="114"/>
        <w:rPr>
          <w:rFonts w:eastAsia="MS Gothic;ＭＳ ゴシック"/>
        </w:rPr>
      </w:pPr>
      <w:r>
        <w:rPr>
          <w:rFonts w:eastAsia="MS Gothic;ＭＳ ゴシック"/>
        </w:rPr>
        <w:t>15 134002</w:t>
        <w:tab/>
        <w:t>48.00</w:t>
        <w:tab/>
        <w:t>15 134003</w:t>
        <w:tab/>
        <w:t>19.00</w:t>
        <w:tab/>
        <w:t>15 134004</w:t>
        <w:tab/>
        <w:t>11.99</w:t>
        <w:tab/>
        <w:t>15 134005</w:t>
        <w:tab/>
        <w:t>34.50</w:t>
        <w:tab/>
        <w:t>15 134006</w:t>
        <w:tab/>
        <w:t>219.00</w:t>
        <w:tab/>
        <w:t>15 134007</w:t>
        <w:tab/>
        <w:t>109.00</w:t>
      </w:r>
    </w:p>
    <w:p>
      <w:pPr>
        <w:pStyle w:val="An4x"/>
        <w:spacing w:lineRule="exact" w:line="114"/>
        <w:rPr>
          <w:rFonts w:eastAsia="MS Gothic;ＭＳ ゴシック"/>
        </w:rPr>
      </w:pPr>
      <w:r>
        <w:rPr>
          <w:rFonts w:eastAsia="MS Gothic;ＭＳ ゴシック"/>
        </w:rPr>
        <w:t>15 134008</w:t>
        <w:tab/>
        <w:t>24.90</w:t>
        <w:tab/>
        <w:t>15 134009</w:t>
        <w:tab/>
        <w:t>16.90</w:t>
        <w:tab/>
        <w:t>15 134010</w:t>
        <w:tab/>
        <w:t>19.90</w:t>
        <w:tab/>
        <w:t>15 134011</w:t>
        <w:tab/>
        <w:t>109.00</w:t>
        <w:tab/>
        <w:t>15 134012</w:t>
        <w:tab/>
        <w:t>39.00</w:t>
        <w:tab/>
        <w:t>15 135001</w:t>
        <w:tab/>
        <w:t>99.50</w:t>
      </w:r>
    </w:p>
    <w:p>
      <w:pPr>
        <w:pStyle w:val="An4x"/>
        <w:spacing w:lineRule="exact" w:line="114"/>
        <w:rPr>
          <w:rFonts w:eastAsia="MS Gothic;ＭＳ ゴシック"/>
        </w:rPr>
      </w:pPr>
      <w:r>
        <w:rPr>
          <w:rFonts w:eastAsia="MS Gothic;ＭＳ ゴシック"/>
        </w:rPr>
        <w:t>15 135002</w:t>
        <w:tab/>
        <w:t>98.00</w:t>
        <w:tab/>
        <w:t>15 135003</w:t>
        <w:tab/>
        <w:t>219.00</w:t>
        <w:tab/>
        <w:t>15 135004</w:t>
        <w:tab/>
        <w:t>29.90</w:t>
        <w:tab/>
        <w:t>15 135005</w:t>
        <w:tab/>
        <w:t>369.00</w:t>
        <w:tab/>
        <w:t>15 135006</w:t>
        <w:tab/>
        <w:t>199.00</w:t>
        <w:tab/>
        <w:t>15 135007</w:t>
        <w:tab/>
        <w:t>149.00</w:t>
      </w:r>
    </w:p>
    <w:p>
      <w:pPr>
        <w:pStyle w:val="An4x"/>
        <w:spacing w:lineRule="exact" w:line="114"/>
        <w:rPr>
          <w:rFonts w:eastAsia="MS Gothic;ＭＳ ゴシック"/>
        </w:rPr>
      </w:pPr>
      <w:r>
        <w:rPr>
          <w:rFonts w:eastAsia="MS Gothic;ＭＳ ゴシック"/>
        </w:rPr>
        <w:t>15 135008</w:t>
        <w:tab/>
        <w:t>69.90</w:t>
        <w:tab/>
        <w:t>15 135009</w:t>
        <w:tab/>
        <w:t>249.00</w:t>
        <w:tab/>
        <w:t>15 135010</w:t>
        <w:tab/>
        <w:t>29.90</w:t>
        <w:tab/>
        <w:t>15 135011</w:t>
        <w:tab/>
        <w:t>49.90</w:t>
        <w:tab/>
        <w:t>15 135012</w:t>
        <w:tab/>
        <w:t>189.00</w:t>
        <w:tab/>
        <w:t>15 136001</w:t>
        <w:tab/>
        <w:t>99.00</w:t>
      </w:r>
    </w:p>
    <w:p>
      <w:pPr>
        <w:pStyle w:val="An4x"/>
        <w:spacing w:lineRule="exact" w:line="114"/>
        <w:rPr>
          <w:rFonts w:eastAsia="MS Gothic;ＭＳ ゴシック"/>
        </w:rPr>
      </w:pPr>
      <w:r>
        <w:rPr>
          <w:rFonts w:eastAsia="MS Gothic;ＭＳ ゴシック"/>
        </w:rPr>
        <w:t>15 136002</w:t>
        <w:tab/>
        <w:t>69.00</w:t>
        <w:tab/>
        <w:t>15 136003</w:t>
        <w:tab/>
        <w:t>29.90</w:t>
        <w:tab/>
        <w:t>15 136004</w:t>
        <w:tab/>
        <w:t>26.90</w:t>
        <w:tab/>
        <w:t>15 136005</w:t>
        <w:tab/>
        <w:t>29.50</w:t>
        <w:tab/>
        <w:t>15 136006</w:t>
        <w:tab/>
        <w:t>34.00</w:t>
        <w:tab/>
        <w:t>15 136007</w:t>
        <w:tab/>
        <w:t>24.90</w:t>
      </w:r>
    </w:p>
    <w:p>
      <w:pPr>
        <w:pStyle w:val="An4x"/>
        <w:spacing w:lineRule="exact" w:line="114"/>
        <w:rPr>
          <w:rFonts w:eastAsia="MS Gothic;ＭＳ ゴシック"/>
        </w:rPr>
      </w:pPr>
      <w:r>
        <w:rPr>
          <w:rFonts w:eastAsia="MS Gothic;ＭＳ ゴシック"/>
        </w:rPr>
        <w:t>15 136008</w:t>
        <w:tab/>
        <w:t>26.90</w:t>
        <w:tab/>
        <w:t>15 136009</w:t>
        <w:tab/>
        <w:t>109.00</w:t>
        <w:tab/>
        <w:t>15 136010</w:t>
        <w:tab/>
        <w:t>38.00</w:t>
        <w:tab/>
        <w:t>15 136011</w:t>
        <w:tab/>
        <w:t>15.00</w:t>
        <w:tab/>
        <w:t>15 136012</w:t>
        <w:tab/>
        <w:t>69.00</w:t>
        <w:tab/>
        <w:t>15 137001</w:t>
        <w:tab/>
        <w:t>999.00</w:t>
      </w:r>
    </w:p>
    <w:p>
      <w:pPr>
        <w:pStyle w:val="An4x"/>
        <w:spacing w:lineRule="exact" w:line="114"/>
        <w:rPr>
          <w:rFonts w:eastAsia="MS Gothic;ＭＳ ゴシック"/>
        </w:rPr>
      </w:pPr>
      <w:r>
        <w:rPr>
          <w:rFonts w:eastAsia="MS Gothic;ＭＳ ゴシック"/>
        </w:rPr>
        <w:t>15 137002</w:t>
        <w:tab/>
        <w:t>2799.00</w:t>
        <w:tab/>
        <w:t>15 137003</w:t>
        <w:tab/>
        <w:t>499.99</w:t>
        <w:tab/>
        <w:t>15 137004</w:t>
        <w:tab/>
        <w:t>19.99</w:t>
        <w:tab/>
        <w:t>15 137005</w:t>
        <w:tab/>
        <w:t>120.00</w:t>
        <w:tab/>
        <w:t>15 137006</w:t>
        <w:tab/>
        <w:t>429.00</w:t>
        <w:tab/>
        <w:t>15 137007</w:t>
        <w:tab/>
        <w:t>35.00</w:t>
      </w:r>
    </w:p>
    <w:p>
      <w:pPr>
        <w:pStyle w:val="An4x"/>
        <w:spacing w:lineRule="exact" w:line="114"/>
        <w:rPr>
          <w:rFonts w:eastAsia="MS Gothic;ＭＳ ゴシック"/>
        </w:rPr>
      </w:pPr>
      <w:r>
        <w:rPr>
          <w:rFonts w:eastAsia="MS Gothic;ＭＳ ゴシック"/>
        </w:rPr>
        <w:t>15 137008</w:t>
        <w:tab/>
        <w:t>229.00</w:t>
        <w:tab/>
        <w:t>15 137009</w:t>
        <w:tab/>
        <w:t>279.90</w:t>
        <w:tab/>
        <w:t>15 137010</w:t>
        <w:tab/>
        <w:t>159.00</w:t>
        <w:tab/>
        <w:t>15 137011</w:t>
        <w:tab/>
        <w:t>49.90</w:t>
        <w:tab/>
        <w:t>15 137012</w:t>
        <w:tab/>
        <w:t>99.00</w:t>
        <w:tab/>
        <w:t>15 137013</w:t>
        <w:tab/>
        <w:t>189.00</w:t>
      </w:r>
    </w:p>
    <w:p>
      <w:pPr>
        <w:pStyle w:val="An4x"/>
        <w:spacing w:lineRule="exact" w:line="114"/>
        <w:rPr>
          <w:rFonts w:eastAsia="MS Gothic;ＭＳ ゴシック"/>
        </w:rPr>
      </w:pPr>
      <w:r>
        <w:rPr>
          <w:rFonts w:eastAsia="MS Gothic;ＭＳ ゴシック"/>
        </w:rPr>
        <w:t>15 137014</w:t>
        <w:tab/>
        <w:t>2485.39</w:t>
        <w:tab/>
        <w:t>15 137015</w:t>
        <w:tab/>
        <w:t>2499.00</w:t>
        <w:tab/>
        <w:t>15 137016</w:t>
        <w:tab/>
        <w:t>298.00</w:t>
        <w:tab/>
        <w:t>15 137017</w:t>
        <w:tab/>
        <w:t>299.00</w:t>
        <w:tab/>
        <w:t>15 137018</w:t>
        <w:tab/>
        <w:t>2990.00</w:t>
        <w:tab/>
        <w:t>15 137019</w:t>
        <w:tab/>
        <w:t>399.00</w:t>
      </w:r>
    </w:p>
    <w:p>
      <w:pPr>
        <w:pStyle w:val="An4x"/>
        <w:spacing w:lineRule="exact" w:line="114"/>
        <w:rPr>
          <w:rFonts w:eastAsia="MS Gothic;ＭＳ ゴシック"/>
        </w:rPr>
      </w:pPr>
      <w:r>
        <w:rPr>
          <w:rFonts w:eastAsia="MS Gothic;ＭＳ ゴシック"/>
        </w:rPr>
        <w:t>15 137020</w:t>
        <w:tab/>
        <w:t>2109.00</w:t>
        <w:tab/>
        <w:t>15 137021</w:t>
        <w:tab/>
        <w:t>599.00</w:t>
        <w:tab/>
        <w:t>15 137022</w:t>
        <w:tab/>
        <w:t>359.99</w:t>
        <w:tab/>
        <w:t>15 137023</w:t>
        <w:tab/>
        <w:t>69.99</w:t>
        <w:tab/>
        <w:t>15 137024</w:t>
        <w:tab/>
        <w:t>149.90</w:t>
        <w:tab/>
        <w:t>15 137025</w:t>
        <w:tab/>
        <w:t>289.00</w:t>
      </w:r>
    </w:p>
    <w:p>
      <w:pPr>
        <w:pStyle w:val="An4x"/>
        <w:spacing w:lineRule="exact" w:line="114"/>
        <w:rPr>
          <w:rFonts w:eastAsia="MS Gothic;ＭＳ ゴシック"/>
        </w:rPr>
      </w:pPr>
      <w:r>
        <w:rPr>
          <w:rFonts w:eastAsia="MS Gothic;ＭＳ ゴシック"/>
        </w:rPr>
        <w:t>15 137026</w:t>
        <w:tab/>
        <w:t>499.00</w:t>
        <w:tab/>
        <w:t>15 137027</w:t>
        <w:tab/>
        <w:t>699.00</w:t>
        <w:tab/>
        <w:t>15 137028</w:t>
        <w:tab/>
        <w:t>248.00</w:t>
        <w:tab/>
        <w:t>15 138001</w:t>
        <w:tab/>
        <w:t>98.00</w:t>
        <w:tab/>
        <w:t>15 138002</w:t>
        <w:tab/>
        <w:t>123.00</w:t>
        <w:tab/>
        <w:t>15 138003</w:t>
        <w:tab/>
        <w:t>140.32</w:t>
      </w:r>
    </w:p>
    <w:p>
      <w:pPr>
        <w:pStyle w:val="An4x"/>
        <w:spacing w:lineRule="exact" w:line="114"/>
        <w:rPr>
          <w:rFonts w:eastAsia="MS Gothic;ＭＳ ゴシック"/>
        </w:rPr>
      </w:pPr>
      <w:r>
        <w:rPr>
          <w:rFonts w:eastAsia="MS Gothic;ＭＳ ゴシック"/>
        </w:rPr>
        <w:t>15 138004</w:t>
        <w:tab/>
        <w:t>129.80</w:t>
        <w:tab/>
        <w:t>15 138005</w:t>
        <w:tab/>
        <w:t>128.00</w:t>
        <w:tab/>
        <w:t>15 138006</w:t>
        <w:tab/>
        <w:t>99.80</w:t>
        <w:tab/>
        <w:t>15 138007</w:t>
        <w:tab/>
        <w:t>128.00</w:t>
        <w:tab/>
        <w:t>15 138008</w:t>
        <w:tab/>
        <w:t>97.30</w:t>
        <w:tab/>
        <w:t>15 139001</w:t>
        <w:tab/>
        <w:t>505.54</w:t>
      </w:r>
    </w:p>
    <w:p>
      <w:pPr>
        <w:pStyle w:val="An4x"/>
        <w:spacing w:lineRule="exact" w:line="114"/>
        <w:rPr>
          <w:rFonts w:eastAsia="MS Gothic;ＭＳ ゴシック"/>
        </w:rPr>
      </w:pPr>
      <w:r>
        <w:rPr>
          <w:rFonts w:eastAsia="MS Gothic;ＭＳ ゴシック"/>
        </w:rPr>
        <w:t>15 139002</w:t>
        <w:tab/>
        <w:t>1399.00</w:t>
        <w:tab/>
        <w:t>15 139003</w:t>
        <w:tab/>
        <w:t>1399.00</w:t>
        <w:tab/>
        <w:t>15 139004</w:t>
        <w:tab/>
        <w:t>569.00</w:t>
        <w:tab/>
        <w:t>15 139005</w:t>
        <w:tab/>
        <w:t>988.86</w:t>
        <w:tab/>
        <w:t>15 139006</w:t>
        <w:tab/>
        <w:t>614.10</w:t>
        <w:tab/>
        <w:t>15 139007</w:t>
        <w:tab/>
        <w:t>649.00</w:t>
      </w:r>
    </w:p>
    <w:p>
      <w:pPr>
        <w:pStyle w:val="An4x"/>
        <w:spacing w:lineRule="exact" w:line="114"/>
        <w:rPr>
          <w:rFonts w:eastAsia="MS Gothic;ＭＳ ゴシック"/>
        </w:rPr>
      </w:pPr>
      <w:r>
        <w:rPr>
          <w:rFonts w:eastAsia="MS Gothic;ＭＳ ゴシック"/>
        </w:rPr>
        <w:t>15 139008</w:t>
        <w:tab/>
        <w:t>249.00</w:t>
        <w:tab/>
        <w:t>15 139009</w:t>
        <w:tab/>
        <w:t>219.00</w:t>
        <w:tab/>
        <w:t>15 139010</w:t>
        <w:tab/>
        <w:t>329.00</w:t>
        <w:tab/>
        <w:t>15 139011</w:t>
        <w:tab/>
        <w:t>466.25</w:t>
        <w:tab/>
        <w:t>15 139012</w:t>
        <w:tab/>
        <w:t>98.00</w:t>
        <w:tab/>
        <w:t>15 140001</w:t>
        <w:tab/>
        <w:t>299.00</w:t>
      </w:r>
    </w:p>
    <w:p>
      <w:pPr>
        <w:pStyle w:val="An4x"/>
        <w:spacing w:lineRule="exact" w:line="114"/>
        <w:rPr>
          <w:rFonts w:eastAsia="MS Gothic;ＭＳ ゴシック"/>
        </w:rPr>
      </w:pPr>
      <w:r>
        <w:rPr>
          <w:rFonts w:eastAsia="MS Gothic;ＭＳ ゴシック"/>
        </w:rPr>
        <w:t>15 140002</w:t>
        <w:tab/>
        <w:t>599.00</w:t>
        <w:tab/>
        <w:t>15 140003</w:t>
        <w:tab/>
        <w:t>198.00</w:t>
        <w:tab/>
        <w:t>15 140004</w:t>
        <w:tab/>
        <w:t>199.00</w:t>
        <w:tab/>
        <w:t>15 140005</w:t>
        <w:tab/>
        <w:t>230.72</w:t>
        <w:tab/>
        <w:t>15 140006</w:t>
        <w:tab/>
        <w:t>354.49</w:t>
        <w:tab/>
        <w:t>15 140007</w:t>
        <w:tab/>
        <w:t>299.00</w:t>
      </w:r>
    </w:p>
    <w:p>
      <w:pPr>
        <w:pStyle w:val="An4x"/>
        <w:spacing w:lineRule="exact" w:line="114"/>
        <w:rPr>
          <w:rFonts w:eastAsia="MS Gothic;ＭＳ ゴシック"/>
        </w:rPr>
      </w:pPr>
      <w:r>
        <w:rPr>
          <w:rFonts w:eastAsia="MS Gothic;ＭＳ ゴシック"/>
        </w:rPr>
        <w:t>15 140008</w:t>
        <w:tab/>
        <w:t>224.10</w:t>
        <w:tab/>
        <w:t>15 140009</w:t>
        <w:tab/>
        <w:t>489.00</w:t>
        <w:tab/>
        <w:t>15 140010</w:t>
        <w:tab/>
        <w:t>339.00</w:t>
        <w:tab/>
        <w:t>15 140011</w:t>
        <w:tab/>
        <w:t>429.00</w:t>
        <w:tab/>
        <w:t>15 140012</w:t>
        <w:tab/>
        <w:t>489.00</w:t>
        <w:tab/>
        <w:t>15 141001</w:t>
        <w:tab/>
        <w:t>269.00</w:t>
      </w:r>
    </w:p>
    <w:p>
      <w:pPr>
        <w:pStyle w:val="An4x"/>
        <w:spacing w:lineRule="exact" w:line="114"/>
        <w:rPr>
          <w:rFonts w:eastAsia="MS Gothic;ＭＳ ゴシック"/>
        </w:rPr>
      </w:pPr>
      <w:r>
        <w:rPr>
          <w:rFonts w:eastAsia="MS Gothic;ＭＳ ゴシック"/>
        </w:rPr>
        <w:t>15 141002</w:t>
        <w:tab/>
        <w:t>1499.00</w:t>
        <w:tab/>
        <w:t>15 141003</w:t>
        <w:tab/>
        <w:t>229.00</w:t>
        <w:tab/>
        <w:t>15 141004</w:t>
        <w:tab/>
        <w:t>751.74</w:t>
        <w:tab/>
        <w:t>15 141005</w:t>
        <w:tab/>
        <w:t>469.00</w:t>
        <w:tab/>
        <w:t>15 141006</w:t>
        <w:tab/>
        <w:t>399.00</w:t>
        <w:tab/>
        <w:t>15 141007</w:t>
        <w:tab/>
        <w:t>549.00</w:t>
      </w:r>
    </w:p>
    <w:p>
      <w:pPr>
        <w:pStyle w:val="An4x"/>
        <w:spacing w:lineRule="exact" w:line="114"/>
        <w:rPr>
          <w:rFonts w:eastAsia="MS Gothic;ＭＳ ゴシック"/>
        </w:rPr>
      </w:pPr>
      <w:r>
        <w:rPr>
          <w:rFonts w:eastAsia="MS Gothic;ＭＳ ゴシック"/>
        </w:rPr>
        <w:t>15 141008</w:t>
        <w:tab/>
        <w:t>198.00</w:t>
        <w:tab/>
        <w:t>15 141009</w:t>
        <w:tab/>
        <w:t>619.00</w:t>
        <w:tab/>
        <w:t>15 141010</w:t>
        <w:tab/>
        <w:t>199.00</w:t>
        <w:tab/>
        <w:t>15 141011</w:t>
        <w:tab/>
        <w:t>449.00</w:t>
        <w:tab/>
        <w:t>15 141012</w:t>
        <w:tab/>
        <w:t>299.00</w:t>
        <w:tab/>
        <w:t>15 142001</w:t>
        <w:tab/>
        <w:t>339.00</w:t>
      </w:r>
    </w:p>
    <w:p>
      <w:pPr>
        <w:pStyle w:val="An4x"/>
        <w:spacing w:lineRule="exact" w:line="114"/>
        <w:rPr>
          <w:rFonts w:eastAsia="MS Gothic;ＭＳ ゴシック"/>
        </w:rPr>
      </w:pPr>
      <w:r>
        <w:rPr>
          <w:rFonts w:eastAsia="MS Gothic;ＭＳ ゴシック"/>
        </w:rPr>
        <w:t>15 142002</w:t>
        <w:tab/>
        <w:t>2399.00</w:t>
        <w:tab/>
        <w:t>15 142003</w:t>
        <w:tab/>
        <w:t>629.00</w:t>
        <w:tab/>
        <w:t>15 142004</w:t>
        <w:tab/>
        <w:t>579.00</w:t>
        <w:tab/>
        <w:t>15 142005</w:t>
        <w:tab/>
        <w:t>1850.80</w:t>
        <w:tab/>
        <w:t>15 142006</w:t>
        <w:tab/>
        <w:t>545.68</w:t>
        <w:tab/>
        <w:t>15 142007</w:t>
        <w:tab/>
        <w:t>1299.00</w:t>
      </w:r>
    </w:p>
    <w:p>
      <w:pPr>
        <w:pStyle w:val="An4x"/>
        <w:spacing w:lineRule="exact" w:line="114"/>
        <w:rPr>
          <w:rFonts w:eastAsia="MS Gothic;ＭＳ ゴシック"/>
        </w:rPr>
      </w:pPr>
      <w:r>
        <w:rPr>
          <w:rFonts w:eastAsia="MS Gothic;ＭＳ ゴシック"/>
        </w:rPr>
        <w:t>15 142008</w:t>
        <w:tab/>
        <w:t>439.00</w:t>
        <w:tab/>
        <w:t>15 142009</w:t>
        <w:tab/>
        <w:t>899.10</w:t>
        <w:tab/>
        <w:t>15 142010</w:t>
        <w:tab/>
        <w:t>549.00</w:t>
        <w:tab/>
        <w:t>15 142011</w:t>
        <w:tab/>
        <w:t>769.00</w:t>
        <w:tab/>
        <w:t>15 142012</w:t>
        <w:tab/>
        <w:t>729.00</w:t>
        <w:tab/>
        <w:t>15 143001</w:t>
        <w:tab/>
        <w:t>299.90</w:t>
      </w:r>
    </w:p>
    <w:p>
      <w:pPr>
        <w:pStyle w:val="An4x"/>
        <w:spacing w:lineRule="exact" w:line="114"/>
        <w:rPr>
          <w:rFonts w:eastAsia="MS Gothic;ＭＳ ゴシック"/>
        </w:rPr>
      </w:pPr>
      <w:r>
        <w:rPr>
          <w:rFonts w:eastAsia="MS Gothic;ＭＳ ゴシック"/>
        </w:rPr>
        <w:t>15 143002</w:t>
        <w:tab/>
        <w:t>769.00</w:t>
        <w:tab/>
        <w:t>15 143003</w:t>
        <w:tab/>
        <w:t>148.00</w:t>
        <w:tab/>
        <w:t>15 143004</w:t>
        <w:tab/>
        <w:t>29.74</w:t>
        <w:tab/>
        <w:t>15 143005</w:t>
        <w:tab/>
        <w:t>34.00</w:t>
        <w:tab/>
        <w:t>15 143006</w:t>
        <w:tab/>
        <w:t>29.90</w:t>
        <w:tab/>
        <w:t>15 143007</w:t>
        <w:tab/>
        <w:t>749.00</w:t>
      </w:r>
    </w:p>
    <w:p>
      <w:pPr>
        <w:pStyle w:val="An4x"/>
        <w:spacing w:lineRule="exact" w:line="114"/>
        <w:rPr>
          <w:rFonts w:eastAsia="MS Gothic;ＭＳ ゴシック"/>
        </w:rPr>
      </w:pPr>
      <w:r>
        <w:rPr>
          <w:rFonts w:eastAsia="MS Gothic;ＭＳ ゴシック"/>
        </w:rPr>
        <w:t>15 143008</w:t>
        <w:tab/>
        <w:t>695.35</w:t>
        <w:tab/>
        <w:t>15 143009</w:t>
        <w:tab/>
        <w:t>127.40</w:t>
        <w:tab/>
        <w:t>15 143010</w:t>
        <w:tab/>
        <w:t>54.90</w:t>
        <w:tab/>
        <w:t>15 143011</w:t>
        <w:tab/>
        <w:t>59.90</w:t>
        <w:tab/>
        <w:t>15 143012</w:t>
        <w:tab/>
        <w:t>389.00</w:t>
        <w:tab/>
        <w:t>15 144001</w:t>
        <w:tab/>
        <w:t>27.50</w:t>
      </w:r>
    </w:p>
    <w:p>
      <w:pPr>
        <w:pStyle w:val="An4x"/>
        <w:spacing w:lineRule="exact" w:line="114"/>
        <w:rPr>
          <w:rFonts w:eastAsia="MS Gothic;ＭＳ ゴシック"/>
        </w:rPr>
      </w:pPr>
      <w:r>
        <w:rPr>
          <w:rFonts w:eastAsia="MS Gothic;ＭＳ ゴシック"/>
        </w:rPr>
        <w:t>15 144002</w:t>
        <w:tab/>
        <w:t>30.00</w:t>
        <w:tab/>
        <w:t>15 144003</w:t>
        <w:tab/>
        <w:t>30.00</w:t>
        <w:tab/>
        <w:t>15 144004</w:t>
        <w:tab/>
        <w:t>11.50</w:t>
        <w:tab/>
        <w:t>15 145001</w:t>
        <w:tab/>
        <w:t>63.00</w:t>
        <w:tab/>
        <w:t>15 145002</w:t>
        <w:tab/>
        <w:t>92.00</w:t>
        <w:tab/>
        <w:t>15 145003</w:t>
        <w:tab/>
        <w:t>35.00</w:t>
      </w:r>
    </w:p>
    <w:p>
      <w:pPr>
        <w:pStyle w:val="An4x"/>
        <w:spacing w:lineRule="exact" w:line="114"/>
        <w:rPr>
          <w:rFonts w:eastAsia="MS Gothic;ＭＳ ゴシック"/>
        </w:rPr>
      </w:pPr>
      <w:r>
        <w:rPr>
          <w:rFonts w:eastAsia="MS Gothic;ＭＳ ゴシック"/>
        </w:rPr>
        <w:t>15 145004</w:t>
        <w:tab/>
        <w:t>80.00</w:t>
        <w:tab/>
        <w:t>15 146001</w:t>
        <w:tab/>
        <w:t>97.00</w:t>
        <w:tab/>
        <w:t>15 146002</w:t>
        <w:tab/>
        <w:t>8.00</w:t>
        <w:tab/>
        <w:t>15 146003</w:t>
        <w:tab/>
        <w:t>90.00</w:t>
        <w:tab/>
        <w:t>15 146004</w:t>
        <w:tab/>
        <w:t>130.00</w:t>
        <w:tab/>
        <w:t>15 147001</w:t>
        <w:tab/>
        <w:t>3399.00</w:t>
      </w:r>
    </w:p>
    <w:p>
      <w:pPr>
        <w:pStyle w:val="An4x"/>
        <w:spacing w:lineRule="exact" w:line="114"/>
        <w:rPr>
          <w:rFonts w:eastAsia="MS Gothic;ＭＳ ゴシック"/>
        </w:rPr>
      </w:pPr>
      <w:r>
        <w:rPr>
          <w:rFonts w:eastAsia="MS Gothic;ＭＳ ゴシック"/>
        </w:rPr>
        <w:t>15 147002</w:t>
        <w:tab/>
        <w:t>299.00</w:t>
        <w:tab/>
        <w:t>15 147003</w:t>
        <w:tab/>
        <w:t>34.99</w:t>
        <w:tab/>
        <w:t>15 147004</w:t>
        <w:tab/>
        <w:t>134.00</w:t>
        <w:tab/>
        <w:t>15 147005</w:t>
        <w:tab/>
        <w:t>536.35</w:t>
        <w:tab/>
        <w:t>15 147006</w:t>
        <w:tab/>
        <w:t>169.00</w:t>
        <w:tab/>
        <w:t>15 147007</w:t>
        <w:tab/>
        <w:t>175.68</w:t>
      </w:r>
    </w:p>
    <w:p>
      <w:pPr>
        <w:pStyle w:val="An4x"/>
        <w:spacing w:lineRule="exact" w:line="114"/>
        <w:rPr>
          <w:rFonts w:eastAsia="MS Gothic;ＭＳ ゴシック"/>
        </w:rPr>
      </w:pPr>
      <w:r>
        <w:rPr>
          <w:rFonts w:eastAsia="MS Gothic;ＭＳ ゴシック"/>
        </w:rPr>
        <w:t>15 147008</w:t>
        <w:tab/>
        <w:t>799.00</w:t>
        <w:tab/>
        <w:t>15 147009</w:t>
        <w:tab/>
        <w:t>249.90</w:t>
        <w:tab/>
        <w:t>15 147010</w:t>
        <w:tab/>
        <w:t>479.00</w:t>
        <w:tab/>
        <w:t>15 147011</w:t>
        <w:tab/>
        <w:t>3199.00</w:t>
        <w:tab/>
        <w:t>15 147012</w:t>
        <w:tab/>
        <w:t>95.00</w:t>
        <w:tab/>
        <w:t>15 148001</w:t>
        <w:tab/>
        <w:t>132.00</w:t>
      </w:r>
    </w:p>
    <w:p>
      <w:pPr>
        <w:pStyle w:val="An4x"/>
        <w:spacing w:lineRule="exact" w:line="114"/>
        <w:rPr>
          <w:rFonts w:eastAsia="MS Gothic;ＭＳ ゴシック"/>
        </w:rPr>
      </w:pPr>
      <w:r>
        <w:rPr>
          <w:rFonts w:eastAsia="MS Gothic;ＭＳ ゴシック"/>
        </w:rPr>
        <w:t>15 148002</w:t>
        <w:tab/>
        <w:t>729.00</w:t>
        <w:tab/>
        <w:t>15 148003</w:t>
        <w:tab/>
        <w:t>129.00</w:t>
        <w:tab/>
        <w:t>15 148007</w:t>
        <w:tab/>
        <w:t>1953.86</w:t>
        <w:tab/>
        <w:t>15 148008</w:t>
        <w:tab/>
        <w:t>299.00</w:t>
        <w:tab/>
        <w:t>15 148009</w:t>
        <w:tab/>
        <w:t>1999.00</w:t>
        <w:tab/>
        <w:t>15 148010</w:t>
        <w:tab/>
        <w:t>1525.00</w:t>
      </w:r>
    </w:p>
    <w:p>
      <w:pPr>
        <w:pStyle w:val="An4x"/>
        <w:spacing w:lineRule="exact" w:line="114"/>
        <w:rPr>
          <w:rFonts w:eastAsia="MS Gothic;ＭＳ ゴシック"/>
        </w:rPr>
      </w:pPr>
      <w:r>
        <w:rPr>
          <w:rFonts w:eastAsia="MS Gothic;ＭＳ ゴシック"/>
        </w:rPr>
        <w:t>15 158001</w:t>
        <w:tab/>
        <w:t>1338.13</w:t>
        <w:tab/>
        <w:t>15 158002</w:t>
        <w:tab/>
        <w:t>1338.13</w:t>
        <w:tab/>
        <w:t>15 158003</w:t>
        <w:tab/>
        <w:t>1338.13</w:t>
        <w:tab/>
        <w:t>15 158004</w:t>
        <w:tab/>
        <w:t>1338.13</w:t>
        <w:tab/>
        <w:t>15 158005</w:t>
        <w:tab/>
        <w:t>1338.13</w:t>
        <w:tab/>
        <w:t>15 158006</w:t>
        <w:tab/>
        <w:t>1338.13</w:t>
      </w:r>
    </w:p>
    <w:p>
      <w:pPr>
        <w:pStyle w:val="An4x"/>
        <w:spacing w:lineRule="exact" w:line="114"/>
        <w:rPr>
          <w:rFonts w:eastAsia="MS Gothic;ＭＳ ゴシック"/>
        </w:rPr>
      </w:pPr>
      <w:r>
        <w:rPr>
          <w:rFonts w:eastAsia="MS Gothic;ＭＳ ゴシック"/>
        </w:rPr>
        <w:t>15 159001</w:t>
        <w:tab/>
        <w:t>102.11</w:t>
        <w:tab/>
        <w:t>15 160001</w:t>
        <w:tab/>
        <w:t>280.80</w:t>
        <w:tab/>
        <w:t>15 160002</w:t>
        <w:tab/>
        <w:t>515.84</w:t>
        <w:tab/>
        <w:t>15 160003</w:t>
        <w:tab/>
        <w:t>632.32</w:t>
        <w:tab/>
        <w:t>15 160004</w:t>
        <w:tab/>
        <w:t>304.20</w:t>
        <w:tab/>
        <w:t>15 160005</w:t>
        <w:tab/>
        <w:t>582.40</w:t>
      </w:r>
    </w:p>
    <w:p>
      <w:pPr>
        <w:pStyle w:val="An4x"/>
        <w:spacing w:lineRule="exact" w:line="114"/>
        <w:rPr>
          <w:rFonts w:eastAsia="MS Gothic;ＭＳ ゴシック"/>
        </w:rPr>
      </w:pPr>
      <w:r>
        <w:rPr>
          <w:rFonts w:eastAsia="MS Gothic;ＭＳ ゴシック"/>
        </w:rPr>
        <w:t>15 160006</w:t>
        <w:tab/>
        <w:t>665.60</w:t>
        <w:tab/>
        <w:t>15 161001</w:t>
        <w:tab/>
        <w:t>20.62</w:t>
        <w:tab/>
        <w:t>15 161002</w:t>
        <w:tab/>
        <w:t>41.24</w:t>
        <w:tab/>
        <w:t>15 161003</w:t>
        <w:tab/>
        <w:t>61.86</w:t>
        <w:tab/>
        <w:t>15 161004</w:t>
        <w:tab/>
        <w:t>82.48</w:t>
        <w:tab/>
        <w:t>15 161005</w:t>
        <w:tab/>
        <w:t>103.10</w:t>
      </w:r>
    </w:p>
    <w:p>
      <w:pPr>
        <w:pStyle w:val="An4x"/>
        <w:spacing w:lineRule="exact" w:line="114"/>
        <w:rPr>
          <w:rFonts w:eastAsia="MS Gothic;ＭＳ ゴシック"/>
        </w:rPr>
      </w:pPr>
      <w:r>
        <w:rPr>
          <w:rFonts w:eastAsia="MS Gothic;ＭＳ ゴシック"/>
        </w:rPr>
        <w:t>15 161006</w:t>
        <w:tab/>
        <w:t>123.71</w:t>
        <w:tab/>
        <w:t>15 161007</w:t>
        <w:tab/>
        <w:t>148.05</w:t>
        <w:tab/>
        <w:t>15 161008</w:t>
        <w:tab/>
        <w:t>172.38</w:t>
        <w:tab/>
        <w:t>15 161009</w:t>
        <w:tab/>
        <w:t>196.71</w:t>
        <w:tab/>
        <w:t>15 161010</w:t>
        <w:tab/>
        <w:t>221.04</w:t>
        <w:tab/>
        <w:t>15 161011</w:t>
        <w:tab/>
        <w:t>269.70</w:t>
      </w:r>
    </w:p>
    <w:p>
      <w:pPr>
        <w:pStyle w:val="An4x"/>
        <w:spacing w:lineRule="exact" w:line="114"/>
        <w:rPr>
          <w:rFonts w:eastAsia="MS Gothic;ＭＳ ゴシック"/>
        </w:rPr>
      </w:pPr>
      <w:r>
        <w:rPr>
          <w:rFonts w:eastAsia="MS Gothic;ＭＳ ゴシック"/>
        </w:rPr>
        <w:t>15 161012</w:t>
        <w:tab/>
        <w:t>393.94</w:t>
        <w:tab/>
        <w:t>15 161013</w:t>
        <w:tab/>
        <w:t>621.88</w:t>
        <w:tab/>
        <w:t>15 161014</w:t>
        <w:tab/>
        <w:t>1450.99</w:t>
        <w:tab/>
        <w:t>15 161015</w:t>
        <w:tab/>
        <w:t>3684.60</w:t>
        <w:tab/>
        <w:t>15 161016</w:t>
        <w:tab/>
        <w:t>4402.18</w:t>
        <w:tab/>
        <w:t>15 161017</w:t>
        <w:tab/>
        <w:t>4581.57</w:t>
      </w:r>
    </w:p>
    <w:p>
      <w:pPr>
        <w:pStyle w:val="An4x"/>
        <w:spacing w:lineRule="exact" w:line="114"/>
        <w:rPr>
          <w:rFonts w:eastAsia="MS Gothic;ＭＳ ゴシック"/>
        </w:rPr>
      </w:pPr>
      <w:r>
        <w:rPr>
          <w:rFonts w:eastAsia="MS Gothic;ＭＳ ゴシック"/>
        </w:rPr>
        <w:t>15 161018</w:t>
        <w:tab/>
        <w:t>5478.54</w:t>
        <w:tab/>
        <w:t>15 161019</w:t>
        <w:tab/>
        <w:t>6375.51</w:t>
        <w:tab/>
        <w:t>15 161020</w:t>
        <w:tab/>
        <w:t>7272.48</w:t>
        <w:tab/>
        <w:t>15 161021</w:t>
        <w:tab/>
        <w:t>8169.45</w:t>
        <w:tab/>
        <w:t>15 161022</w:t>
        <w:tab/>
        <w:t>9066.42</w:t>
        <w:tab/>
        <w:t>15 161023</w:t>
        <w:tab/>
        <w:t>9963.39</w:t>
      </w:r>
    </w:p>
    <w:p>
      <w:pPr>
        <w:pStyle w:val="An4x"/>
        <w:spacing w:lineRule="exact" w:line="114"/>
        <w:rPr>
          <w:rFonts w:eastAsia="MS Gothic;ＭＳ ゴシック"/>
        </w:rPr>
      </w:pPr>
      <w:r>
        <w:rPr>
          <w:rFonts w:eastAsia="MS Gothic;ＭＳ ゴシック"/>
        </w:rPr>
        <w:t>15 161024</w:t>
        <w:tab/>
        <w:t>10860.36</w:t>
        <w:tab/>
        <w:t>15 161025</w:t>
        <w:tab/>
        <w:t>11757.33</w:t>
        <w:tab/>
        <w:t>15 161026</w:t>
        <w:tab/>
        <w:t>12654.30</w:t>
        <w:tab/>
        <w:t>15 161027</w:t>
        <w:tab/>
        <w:t>115.47</w:t>
        <w:tab/>
        <w:t>15 161028</w:t>
        <w:tab/>
        <w:t>456.05</w:t>
        <w:tab/>
        <w:t>15 161029</w:t>
        <w:tab/>
        <w:t>953.52</w:t>
      </w:r>
    </w:p>
    <w:p>
      <w:pPr>
        <w:pStyle w:val="An4x"/>
        <w:spacing w:lineRule="exact" w:line="114"/>
        <w:rPr>
          <w:rFonts w:eastAsia="MS Gothic;ＭＳ ゴシック"/>
        </w:rPr>
      </w:pPr>
      <w:r>
        <w:rPr>
          <w:rFonts w:eastAsia="MS Gothic;ＭＳ ゴシック"/>
        </w:rPr>
        <w:t>15 161030</w:t>
        <w:tab/>
        <w:t>1782.63</w:t>
        <w:tab/>
        <w:t>15 161031</w:t>
        <w:tab/>
        <w:t>3325.81</w:t>
        <w:tab/>
        <w:t>15 161032</w:t>
        <w:tab/>
        <w:t>13551.27</w:t>
        <w:tab/>
        <w:t>15 161033</w:t>
        <w:tab/>
        <w:t>14448.24</w:t>
        <w:tab/>
        <w:t>15 161034</w:t>
        <w:tab/>
        <w:t>18036.12</w:t>
        <w:tab/>
        <w:t>15 161035</w:t>
        <w:tab/>
        <w:t>21624.00</w:t>
      </w:r>
    </w:p>
    <w:p>
      <w:pPr>
        <w:pStyle w:val="An4x"/>
        <w:spacing w:lineRule="exact" w:line="114"/>
        <w:rPr>
          <w:rFonts w:eastAsia="MS Gothic;ＭＳ ゴシック"/>
        </w:rPr>
      </w:pPr>
      <w:r>
        <w:rPr>
          <w:rFonts w:eastAsia="MS Gothic;ＭＳ ゴシック"/>
        </w:rPr>
        <w:t>15 161036</w:t>
        <w:tab/>
        <w:t>25211.88</w:t>
        <w:tab/>
        <w:t>15 161037</w:t>
        <w:tab/>
        <w:t>28799.76</w:t>
        <w:tab/>
        <w:t>15 161038</w:t>
        <w:tab/>
        <w:t>35975.52</w:t>
        <w:tab/>
        <w:t>15 162001</w:t>
        <w:tab/>
        <w:t>14.86</w:t>
        <w:tab/>
        <w:t>15 162002</w:t>
        <w:tab/>
        <w:t>14.86</w:t>
        <w:tab/>
        <w:t>15 162003</w:t>
        <w:tab/>
        <w:t>8.02</w:t>
      </w:r>
    </w:p>
    <w:p>
      <w:pPr>
        <w:pStyle w:val="An4x"/>
        <w:spacing w:lineRule="exact" w:line="114"/>
        <w:rPr>
          <w:rFonts w:eastAsia="MS Gothic;ＭＳ ゴシック"/>
        </w:rPr>
      </w:pPr>
      <w:r>
        <w:rPr>
          <w:rFonts w:eastAsia="MS Gothic;ＭＳ ゴシック"/>
        </w:rPr>
        <w:t>15 162004</w:t>
        <w:tab/>
        <w:t>8.02</w:t>
        <w:tab/>
        <w:t>15 163001</w:t>
        <w:tab/>
        <w:t>329.31</w:t>
        <w:tab/>
        <w:t>15 164001</w:t>
        <w:tab/>
        <w:t>91.45</w:t>
        <w:tab/>
        <w:t>15 165001</w:t>
        <w:tab/>
        <w:t>497.90</w:t>
        <w:tab/>
        <w:t>15 166001</w:t>
        <w:tab/>
        <w:t>0.00</w:t>
        <w:tab/>
        <w:t>15 166002</w:t>
        <w:tab/>
        <w:t>0.00</w:t>
      </w:r>
    </w:p>
    <w:p>
      <w:pPr>
        <w:pStyle w:val="An4x"/>
        <w:spacing w:lineRule="exact" w:line="114"/>
        <w:rPr>
          <w:rFonts w:eastAsia="MS Gothic;ＭＳ ゴシック"/>
        </w:rPr>
      </w:pPr>
      <w:r>
        <w:rPr>
          <w:rFonts w:eastAsia="MS Gothic;ＭＳ ゴシック"/>
        </w:rPr>
        <w:t>15 166003</w:t>
        <w:tab/>
        <w:t>0.00</w:t>
        <w:tab/>
        <w:t>15 166004</w:t>
        <w:tab/>
        <w:t>0.00</w:t>
        <w:tab/>
        <w:t>15 166005</w:t>
        <w:tab/>
        <w:t>0.00</w:t>
        <w:tab/>
        <w:t>15 166006</w:t>
        <w:tab/>
        <w:t>0.00</w:t>
        <w:tab/>
        <w:t>15 166007</w:t>
        <w:tab/>
        <w:t>0.00</w:t>
        <w:tab/>
        <w:t>15 166008</w:t>
        <w:tab/>
        <w:t>0.00</w:t>
      </w:r>
    </w:p>
    <w:p>
      <w:pPr>
        <w:pStyle w:val="An4x"/>
        <w:spacing w:lineRule="exact" w:line="114"/>
        <w:rPr>
          <w:rFonts w:eastAsia="MS Gothic;ＭＳ ゴシック"/>
        </w:rPr>
      </w:pPr>
      <w:r>
        <w:rPr>
          <w:rFonts w:eastAsia="MS Gothic;ＭＳ ゴシック"/>
        </w:rPr>
        <w:t>15 166009</w:t>
        <w:tab/>
        <w:t>0.00</w:t>
        <w:tab/>
        <w:t>15 166010</w:t>
        <w:tab/>
        <w:t>0.00</w:t>
        <w:tab/>
        <w:t>15 167001</w:t>
        <w:tab/>
        <w:t>12.85</w:t>
        <w:tab/>
        <w:t>15 167002</w:t>
        <w:tab/>
        <w:t>8.68</w:t>
        <w:tab/>
        <w:t>15 167003</w:t>
        <w:tab/>
        <w:t>12.85</w:t>
        <w:tab/>
        <w:t>15 167004</w:t>
        <w:tab/>
        <w:t>8.68</w:t>
      </w:r>
    </w:p>
    <w:p>
      <w:pPr>
        <w:pStyle w:val="An4x"/>
        <w:spacing w:lineRule="exact" w:line="114"/>
        <w:rPr>
          <w:rFonts w:eastAsia="MS Gothic;ＭＳ ゴシック"/>
        </w:rPr>
      </w:pPr>
      <w:r>
        <w:rPr>
          <w:rFonts w:eastAsia="MS Gothic;ＭＳ ゴシック"/>
        </w:rPr>
        <w:t>15 167005</w:t>
        <w:tab/>
        <w:t>17.32</w:t>
        <w:tab/>
        <w:t>15 168001</w:t>
        <w:tab/>
        <w:t>150.00</w:t>
        <w:tab/>
        <w:t>15 168002</w:t>
        <w:tab/>
        <w:t>150.00</w:t>
        <w:tab/>
        <w:t>15 168003</w:t>
        <w:tab/>
        <w:t>450.00</w:t>
        <w:tab/>
        <w:t>15 168004</w:t>
        <w:tab/>
        <w:t>150.00</w:t>
        <w:tab/>
        <w:t>15 168005</w:t>
        <w:tab/>
        <w:t>450.00</w:t>
      </w:r>
    </w:p>
    <w:p>
      <w:pPr>
        <w:pStyle w:val="An4x"/>
        <w:spacing w:lineRule="exact" w:line="114"/>
        <w:rPr>
          <w:rFonts w:eastAsia="MS Gothic;ＭＳ ゴシック"/>
        </w:rPr>
      </w:pPr>
      <w:r>
        <w:rPr>
          <w:rFonts w:eastAsia="MS Gothic;ＭＳ ゴシック"/>
        </w:rPr>
        <w:t>15 168006</w:t>
        <w:tab/>
        <w:t>340.00</w:t>
        <w:tab/>
        <w:t>15 168007</w:t>
        <w:tab/>
        <w:t>400.00</w:t>
        <w:tab/>
        <w:t>15 168008</w:t>
        <w:tab/>
        <w:t>250.00</w:t>
        <w:tab/>
        <w:t>15 168009</w:t>
        <w:tab/>
        <w:t>250.00</w:t>
        <w:tab/>
        <w:t>15 168010</w:t>
        <w:tab/>
        <w:t>150.00</w:t>
        <w:tab/>
        <w:t>15 169001</w:t>
        <w:tab/>
        <w:t>40.00</w:t>
      </w:r>
    </w:p>
    <w:p>
      <w:pPr>
        <w:pStyle w:val="An4x"/>
        <w:spacing w:lineRule="exact" w:line="114"/>
        <w:rPr>
          <w:rFonts w:eastAsia="MS Gothic;ＭＳ ゴシック"/>
        </w:rPr>
      </w:pPr>
      <w:r>
        <w:rPr>
          <w:rFonts w:eastAsia="MS Gothic;ＭＳ ゴシック"/>
        </w:rPr>
        <w:t>15 169002</w:t>
        <w:tab/>
        <w:t>500.00</w:t>
        <w:tab/>
        <w:t>15 169003</w:t>
        <w:tab/>
        <w:t>200.00</w:t>
        <w:tab/>
        <w:t>15 169004</w:t>
        <w:tab/>
        <w:t>700.00</w:t>
        <w:tab/>
        <w:t>15 169005</w:t>
        <w:tab/>
        <w:t>15.00</w:t>
        <w:tab/>
        <w:t>15 169006</w:t>
        <w:tab/>
        <w:t>12.24</w:t>
        <w:tab/>
        <w:t>15 179001</w:t>
        <w:tab/>
        <w:t>6499.00</w:t>
      </w:r>
    </w:p>
    <w:p>
      <w:pPr>
        <w:pStyle w:val="An4x"/>
        <w:spacing w:lineRule="exact" w:line="114"/>
        <w:rPr>
          <w:rFonts w:eastAsia="MS Gothic;ＭＳ ゴシック"/>
        </w:rPr>
      </w:pPr>
      <w:r>
        <w:rPr>
          <w:rFonts w:eastAsia="MS Gothic;ＭＳ ゴシック"/>
        </w:rPr>
        <w:t>15 179002</w:t>
        <w:tab/>
        <w:t>10309.00</w:t>
        <w:tab/>
        <w:t>15 179003</w:t>
        <w:tab/>
        <w:t>5390.00</w:t>
        <w:tab/>
        <w:t>15 179004</w:t>
        <w:tab/>
        <w:t>9125.00</w:t>
        <w:tab/>
        <w:t>15 179005</w:t>
        <w:tab/>
        <w:t>5750.00</w:t>
        <w:tab/>
        <w:t>15 179006</w:t>
        <w:tab/>
        <w:t>4499.00</w:t>
        <w:tab/>
        <w:t>15 180001</w:t>
        <w:tab/>
        <w:t>8109.00</w:t>
      </w:r>
    </w:p>
    <w:p>
      <w:pPr>
        <w:pStyle w:val="An4x"/>
        <w:spacing w:lineRule="exact" w:line="114"/>
        <w:rPr>
          <w:rFonts w:eastAsia="MS Gothic;ＭＳ ゴシック"/>
        </w:rPr>
      </w:pPr>
      <w:r>
        <w:rPr>
          <w:rFonts w:eastAsia="MS Gothic;ＭＳ ゴシック"/>
        </w:rPr>
        <w:t>15 180002</w:t>
        <w:tab/>
        <w:t>2085.00</w:t>
        <w:tab/>
        <w:t>15 180003</w:t>
        <w:tab/>
        <w:t>8949.00</w:t>
        <w:tab/>
        <w:t>15 180004</w:t>
        <w:tab/>
        <w:t>1199.00</w:t>
        <w:tab/>
        <w:t>15 181001</w:t>
        <w:tab/>
        <w:t>3999.00</w:t>
        <w:tab/>
        <w:t>15 181002</w:t>
        <w:tab/>
        <w:t>4299.00</w:t>
        <w:tab/>
        <w:t>15 181003</w:t>
        <w:tab/>
        <w:t>10499.00</w:t>
      </w:r>
    </w:p>
    <w:p>
      <w:pPr>
        <w:pStyle w:val="An4x"/>
        <w:spacing w:lineRule="exact" w:line="114"/>
        <w:rPr>
          <w:rFonts w:eastAsia="MS Gothic;ＭＳ ゴシック"/>
        </w:rPr>
      </w:pPr>
      <w:r>
        <w:rPr>
          <w:rFonts w:eastAsia="MS Gothic;ＭＳ ゴシック"/>
        </w:rPr>
        <w:t>15 181004</w:t>
        <w:tab/>
        <w:t>6673.95</w:t>
        <w:tab/>
        <w:t>15 182001</w:t>
        <w:tab/>
        <w:t>3590.00</w:t>
        <w:tab/>
        <w:t>15 182002</w:t>
        <w:tab/>
        <w:t>4209.00</w:t>
        <w:tab/>
        <w:t>15 182003</w:t>
        <w:tab/>
        <w:t>2699.00</w:t>
        <w:tab/>
        <w:t>15 182004</w:t>
        <w:tab/>
        <w:t>2849.00</w:t>
        <w:tab/>
        <w:t>15 183001</w:t>
        <w:tab/>
        <w:t>9519.00</w:t>
      </w:r>
    </w:p>
    <w:p>
      <w:pPr>
        <w:pStyle w:val="An4x"/>
        <w:spacing w:lineRule="exact" w:line="114"/>
        <w:rPr>
          <w:rFonts w:eastAsia="MS Gothic;ＭＳ ゴシック"/>
        </w:rPr>
      </w:pPr>
      <w:r>
        <w:rPr>
          <w:rFonts w:eastAsia="MS Gothic;ＭＳ ゴシック"/>
        </w:rPr>
        <w:t>15 183002</w:t>
        <w:tab/>
        <w:t>2170.00</w:t>
        <w:tab/>
        <w:t>15 183003</w:t>
        <w:tab/>
        <w:t>4263.00</w:t>
        <w:tab/>
        <w:t>15 183004</w:t>
        <w:tab/>
        <w:t>2181.07</w:t>
        <w:tab/>
        <w:t>15 184001</w:t>
        <w:tab/>
        <w:t>4990.00</w:t>
        <w:tab/>
        <w:t>15 184002</w:t>
        <w:tab/>
        <w:t>8045.91</w:t>
        <w:tab/>
        <w:t>15 184003</w:t>
        <w:tab/>
        <w:t>5490.00</w:t>
      </w:r>
    </w:p>
    <w:p>
      <w:pPr>
        <w:pStyle w:val="An4x"/>
        <w:spacing w:lineRule="exact" w:line="114"/>
        <w:rPr>
          <w:rFonts w:eastAsia="MS Gothic;ＭＳ ゴシック"/>
        </w:rPr>
      </w:pPr>
      <w:r>
        <w:rPr>
          <w:rFonts w:eastAsia="MS Gothic;ＭＳ ゴシック"/>
        </w:rPr>
        <w:t>15 184004</w:t>
        <w:tab/>
        <w:t>2199.00</w:t>
        <w:tab/>
        <w:t>15 185001</w:t>
        <w:tab/>
        <w:t>16490.00</w:t>
        <w:tab/>
        <w:t>15 185002</w:t>
        <w:tab/>
        <w:t>10247.00</w:t>
        <w:tab/>
        <w:t>15 185003</w:t>
        <w:tab/>
        <w:t>7499.00</w:t>
        <w:tab/>
        <w:t>15 185004</w:t>
        <w:tab/>
        <w:t>7699.01</w:t>
        <w:tab/>
        <w:t>15 186001</w:t>
        <w:tab/>
        <w:t>10690.00</w:t>
      </w:r>
    </w:p>
    <w:p>
      <w:pPr>
        <w:pStyle w:val="An4x"/>
        <w:spacing w:lineRule="exact" w:line="114"/>
        <w:rPr>
          <w:rFonts w:eastAsia="MS Gothic;ＭＳ ゴシック"/>
        </w:rPr>
      </w:pPr>
      <w:r>
        <w:rPr>
          <w:rFonts w:eastAsia="MS Gothic;ＭＳ ゴシック"/>
        </w:rPr>
        <w:t>15 186002</w:t>
        <w:tab/>
        <w:t>7444.50</w:t>
        <w:tab/>
        <w:t>15 186003</w:t>
        <w:tab/>
        <w:t>7726.22</w:t>
        <w:tab/>
        <w:t>15 186004</w:t>
        <w:tab/>
        <w:t>4220.00</w:t>
        <w:tab/>
        <w:t>15 187001</w:t>
        <w:tab/>
        <w:t>10999.00</w:t>
        <w:tab/>
        <w:t>15 187002</w:t>
        <w:tab/>
        <w:t>16999.00</w:t>
        <w:tab/>
        <w:t>15 187003</w:t>
        <w:tab/>
        <w:t>7099.00</w:t>
      </w:r>
    </w:p>
    <w:p>
      <w:pPr>
        <w:pStyle w:val="An4x"/>
        <w:spacing w:lineRule="exact" w:line="114"/>
        <w:rPr>
          <w:rFonts w:eastAsia="MS Gothic;ＭＳ ゴシック"/>
        </w:rPr>
      </w:pPr>
      <w:r>
        <w:rPr>
          <w:rFonts w:eastAsia="MS Gothic;ＭＳ ゴシック"/>
        </w:rPr>
        <w:t>15 187004</w:t>
        <w:tab/>
        <w:t>9499.00</w:t>
        <w:tab/>
        <w:t>15 188001</w:t>
        <w:tab/>
        <w:t>11245.00</w:t>
        <w:tab/>
        <w:t>15 188002</w:t>
        <w:tab/>
        <w:t>5999.00</w:t>
        <w:tab/>
        <w:t>15 188003</w:t>
        <w:tab/>
        <w:t>8399.00</w:t>
        <w:tab/>
        <w:t>15 188004</w:t>
        <w:tab/>
        <w:t>3799.00</w:t>
        <w:tab/>
        <w:t>15 189001</w:t>
        <w:tab/>
        <w:t>5819.00</w:t>
      </w:r>
    </w:p>
    <w:p>
      <w:pPr>
        <w:pStyle w:val="An4x"/>
        <w:spacing w:lineRule="exact" w:line="114"/>
        <w:rPr>
          <w:rFonts w:eastAsia="MS Gothic;ＭＳ ゴシック"/>
        </w:rPr>
      </w:pPr>
      <w:r>
        <w:rPr>
          <w:rFonts w:eastAsia="MS Gothic;ＭＳ ゴシック"/>
        </w:rPr>
        <w:t>15 189002</w:t>
        <w:tab/>
        <w:t>3790.00</w:t>
        <w:tab/>
        <w:t>15 189003</w:t>
        <w:tab/>
        <w:t>11199.00</w:t>
        <w:tab/>
        <w:t>15 189004</w:t>
        <w:tab/>
        <w:t>5752.50</w:t>
        <w:tab/>
        <w:t>15 190001</w:t>
        <w:tab/>
        <w:t>790.00</w:t>
        <w:tab/>
        <w:t>15 190002</w:t>
        <w:tab/>
        <w:t>354.00</w:t>
        <w:tab/>
        <w:t>15 190003</w:t>
        <w:tab/>
        <w:t>529.00</w:t>
      </w:r>
    </w:p>
    <w:p>
      <w:pPr>
        <w:pStyle w:val="An4x"/>
        <w:spacing w:lineRule="exact" w:line="114"/>
        <w:rPr>
          <w:rFonts w:eastAsia="MS Gothic;ＭＳ ゴシック"/>
        </w:rPr>
      </w:pPr>
      <w:r>
        <w:rPr>
          <w:rFonts w:eastAsia="MS Gothic;ＭＳ ゴシック"/>
        </w:rPr>
        <w:t>15 190004</w:t>
        <w:tab/>
        <w:t>399.00</w:t>
        <w:tab/>
        <w:t>15 191001</w:t>
        <w:tab/>
        <w:t>179.90</w:t>
        <w:tab/>
        <w:t>15 191002</w:t>
        <w:tab/>
        <w:t>299.00</w:t>
        <w:tab/>
        <w:t>15 191003</w:t>
        <w:tab/>
        <w:t>749.00</w:t>
        <w:tab/>
        <w:t>15 191004</w:t>
        <w:tab/>
        <w:t>1119.00</w:t>
        <w:tab/>
        <w:t>15 191005</w:t>
        <w:tab/>
        <w:t>499.00</w:t>
      </w:r>
    </w:p>
    <w:p>
      <w:pPr>
        <w:pStyle w:val="An4x"/>
        <w:spacing w:lineRule="exact" w:line="114"/>
        <w:rPr>
          <w:rFonts w:eastAsia="MS Gothic;ＭＳ ゴシック"/>
        </w:rPr>
      </w:pPr>
      <w:r>
        <w:rPr>
          <w:rFonts w:eastAsia="MS Gothic;ＭＳ ゴシック"/>
        </w:rPr>
        <w:t>15 191006</w:t>
        <w:tab/>
        <w:t>1055.08</w:t>
        <w:tab/>
        <w:t>15 192001</w:t>
        <w:tab/>
        <w:t>299.00</w:t>
        <w:tab/>
        <w:t>15 192002</w:t>
        <w:tab/>
        <w:t>999.00</w:t>
        <w:tab/>
        <w:t>15 192003</w:t>
        <w:tab/>
        <w:t>430.00</w:t>
        <w:tab/>
        <w:t>15 192004</w:t>
        <w:tab/>
        <w:t>648.00</w:t>
        <w:tab/>
        <w:t>15 193001</w:t>
        <w:tab/>
        <w:t>999.00</w:t>
      </w:r>
    </w:p>
    <w:p>
      <w:pPr>
        <w:pStyle w:val="An4x"/>
        <w:spacing w:lineRule="exact" w:line="114"/>
        <w:rPr>
          <w:rFonts w:eastAsia="MS Gothic;ＭＳ ゴシック"/>
        </w:rPr>
      </w:pPr>
      <w:r>
        <w:rPr>
          <w:rFonts w:eastAsia="MS Gothic;ＭＳ ゴシック"/>
        </w:rPr>
        <w:t>15 193002</w:t>
        <w:tab/>
        <w:t>790.00</w:t>
        <w:tab/>
        <w:t>15 193003</w:t>
        <w:tab/>
        <w:t>899.90</w:t>
        <w:tab/>
        <w:t>15 193004</w:t>
        <w:tab/>
        <w:t>1799.00</w:t>
        <w:tab/>
        <w:t>15 194001</w:t>
        <w:tab/>
        <w:t>1660.00</w:t>
        <w:tab/>
        <w:t>15 194002</w:t>
        <w:tab/>
        <w:t>1699.90</w:t>
        <w:tab/>
        <w:t>15 194003</w:t>
        <w:tab/>
        <w:t>1499.00</w:t>
      </w:r>
    </w:p>
    <w:p>
      <w:pPr>
        <w:pStyle w:val="An4x"/>
        <w:spacing w:lineRule="exact" w:line="114"/>
        <w:rPr>
          <w:rFonts w:eastAsia="MS Gothic;ＭＳ ゴシック"/>
        </w:rPr>
      </w:pPr>
      <w:r>
        <w:rPr>
          <w:rFonts w:eastAsia="MS Gothic;ＭＳ ゴシック"/>
        </w:rPr>
        <w:t>15 194004</w:t>
        <w:tab/>
        <w:t>1999.00</w:t>
        <w:tab/>
        <w:t>15 195001</w:t>
        <w:tab/>
        <w:t>490.00</w:t>
        <w:tab/>
        <w:t>15 195002</w:t>
        <w:tab/>
        <w:t>790.00</w:t>
        <w:tab/>
        <w:t>15 195003</w:t>
        <w:tab/>
        <w:t>199.00</w:t>
        <w:tab/>
        <w:t>15 195004</w:t>
        <w:tab/>
        <w:t>539.00</w:t>
        <w:tab/>
        <w:t>15 196001</w:t>
        <w:tab/>
        <w:t>11367.10</w:t>
      </w:r>
    </w:p>
    <w:p>
      <w:pPr>
        <w:pStyle w:val="An4x"/>
        <w:spacing w:lineRule="exact" w:line="114"/>
        <w:rPr>
          <w:rFonts w:eastAsia="MS Gothic;ＭＳ ゴシック"/>
        </w:rPr>
      </w:pPr>
      <w:r>
        <w:rPr>
          <w:rFonts w:eastAsia="MS Gothic;ＭＳ ゴシック"/>
        </w:rPr>
        <w:t>15 197001</w:t>
        <w:tab/>
        <w:t>6890.00</w:t>
        <w:tab/>
        <w:t>15 197002</w:t>
        <w:tab/>
        <w:t>3499.00</w:t>
        <w:tab/>
        <w:t>15 197003</w:t>
        <w:tab/>
        <w:t>21599.00</w:t>
        <w:tab/>
        <w:t>15 197004</w:t>
        <w:tab/>
        <w:t>15499.00</w:t>
        <w:tab/>
        <w:t>15 197005</w:t>
        <w:tab/>
        <w:t>2590.00</w:t>
        <w:tab/>
        <w:t>15 197006</w:t>
        <w:tab/>
        <w:t>5499.00</w:t>
      </w:r>
    </w:p>
    <w:p>
      <w:pPr>
        <w:pStyle w:val="An4x"/>
        <w:spacing w:lineRule="exact" w:line="114"/>
        <w:rPr>
          <w:rFonts w:eastAsia="MS Gothic;ＭＳ ゴシック"/>
        </w:rPr>
      </w:pPr>
      <w:r>
        <w:rPr>
          <w:rFonts w:eastAsia="MS Gothic;ＭＳ ゴシック"/>
        </w:rPr>
        <w:t>15 198001</w:t>
        <w:tab/>
        <w:t>10600.00</w:t>
        <w:tab/>
        <w:t>15 198002</w:t>
        <w:tab/>
        <w:t>1399.00</w:t>
        <w:tab/>
        <w:t>15 198003</w:t>
        <w:tab/>
        <w:t>5039.00</w:t>
        <w:tab/>
        <w:t>15 198004</w:t>
        <w:tab/>
        <w:t>999.00</w:t>
        <w:tab/>
        <w:t>15 198005</w:t>
        <w:tab/>
        <w:t>899.00</w:t>
        <w:tab/>
        <w:t>15 198006</w:t>
        <w:tab/>
        <w:t>1999.00</w:t>
      </w:r>
    </w:p>
    <w:p>
      <w:pPr>
        <w:pStyle w:val="An4x"/>
        <w:spacing w:lineRule="exact" w:line="114"/>
        <w:rPr>
          <w:rFonts w:eastAsia="MS Gothic;ＭＳ ゴシック"/>
        </w:rPr>
      </w:pPr>
      <w:r>
        <w:rPr>
          <w:rFonts w:eastAsia="MS Gothic;ＭＳ ゴシック"/>
        </w:rPr>
        <w:t>15 198007</w:t>
        <w:tab/>
        <w:t>929.00</w:t>
        <w:tab/>
        <w:t>15 198008</w:t>
        <w:tab/>
        <w:t>1199.00</w:t>
        <w:tab/>
        <w:t>15 199001</w:t>
        <w:tab/>
        <w:t>429.00</w:t>
        <w:tab/>
        <w:t>15 199002</w:t>
        <w:tab/>
        <w:t>8299.00</w:t>
        <w:tab/>
        <w:t>15 199003</w:t>
        <w:tab/>
        <w:t>1299.00</w:t>
        <w:tab/>
        <w:t>15 199004</w:t>
        <w:tab/>
        <w:t>649.00</w:t>
      </w:r>
    </w:p>
    <w:p>
      <w:pPr>
        <w:pStyle w:val="An4x"/>
        <w:spacing w:lineRule="exact" w:line="114"/>
        <w:rPr>
          <w:rFonts w:eastAsia="MS Gothic;ＭＳ ゴシック"/>
        </w:rPr>
      </w:pPr>
      <w:r>
        <w:rPr>
          <w:rFonts w:eastAsia="MS Gothic;ＭＳ ゴシック"/>
        </w:rPr>
        <w:t>15 200001</w:t>
        <w:tab/>
        <w:t>109.00</w:t>
        <w:tab/>
        <w:t>15 200002</w:t>
        <w:tab/>
        <w:t>44.90</w:t>
        <w:tab/>
        <w:t>15 200003</w:t>
        <w:tab/>
        <w:t>25.00</w:t>
        <w:tab/>
        <w:t>15 200004</w:t>
        <w:tab/>
        <w:t>52.50</w:t>
        <w:tab/>
        <w:t>15 201001</w:t>
        <w:tab/>
        <w:t>22.90</w:t>
        <w:tab/>
        <w:t>15 201002</w:t>
        <w:tab/>
        <w:t>27.90</w:t>
      </w:r>
    </w:p>
    <w:p>
      <w:pPr>
        <w:pStyle w:val="An4x"/>
        <w:spacing w:lineRule="exact" w:line="114"/>
        <w:rPr>
          <w:rFonts w:eastAsia="MS Gothic;ＭＳ ゴシック"/>
        </w:rPr>
      </w:pPr>
      <w:r>
        <w:rPr>
          <w:rFonts w:eastAsia="MS Gothic;ＭＳ ゴシック"/>
        </w:rPr>
        <w:t>15 201003</w:t>
        <w:tab/>
        <w:t>26.00</w:t>
        <w:tab/>
        <w:t>15 201004</w:t>
        <w:tab/>
        <w:t>61.90</w:t>
        <w:tab/>
        <w:t>15 202001</w:t>
        <w:tab/>
        <w:t>167.00</w:t>
        <w:tab/>
        <w:t>15 202002</w:t>
        <w:tab/>
        <w:t>90.00</w:t>
        <w:tab/>
        <w:t>15 202003</w:t>
        <w:tab/>
        <w:t>74.90</w:t>
        <w:tab/>
        <w:t>15 202004</w:t>
        <w:tab/>
        <w:t>86.00</w:t>
      </w:r>
    </w:p>
    <w:p>
      <w:pPr>
        <w:pStyle w:val="An4x"/>
        <w:spacing w:lineRule="exact" w:line="114"/>
        <w:rPr>
          <w:rFonts w:eastAsia="MS Gothic;ＭＳ ゴシック"/>
        </w:rPr>
      </w:pPr>
      <w:r>
        <w:rPr>
          <w:rFonts w:eastAsia="MS Gothic;ＭＳ ゴシック"/>
        </w:rPr>
        <w:t>15 203001</w:t>
        <w:tab/>
        <w:t>2.50</w:t>
        <w:tab/>
        <w:t>15 203002</w:t>
        <w:tab/>
        <w:t>12.00</w:t>
        <w:tab/>
        <w:t>15 203003</w:t>
        <w:tab/>
        <w:t>26.90</w:t>
        <w:tab/>
        <w:t>15 203004</w:t>
        <w:tab/>
        <w:t>15.90</w:t>
        <w:tab/>
        <w:t>15 204001</w:t>
        <w:tab/>
        <w:t>55.90</w:t>
        <w:tab/>
        <w:t>15 204002</w:t>
        <w:tab/>
        <w:t>74.00</w:t>
      </w:r>
    </w:p>
    <w:p>
      <w:pPr>
        <w:pStyle w:val="An4x"/>
        <w:spacing w:lineRule="exact" w:line="114"/>
        <w:rPr>
          <w:rFonts w:eastAsia="MS Gothic;ＭＳ ゴシック"/>
        </w:rPr>
      </w:pPr>
      <w:r>
        <w:rPr>
          <w:rFonts w:eastAsia="MS Gothic;ＭＳ ゴシック"/>
        </w:rPr>
        <w:t>15 204003</w:t>
        <w:tab/>
        <w:t>42.35</w:t>
        <w:tab/>
        <w:t>15 204004</w:t>
        <w:tab/>
        <w:t>25.50</w:t>
        <w:tab/>
        <w:t>15 205001</w:t>
        <w:tab/>
        <w:t>43.50</w:t>
        <w:tab/>
        <w:t>15 205002</w:t>
        <w:tab/>
        <w:t>55.90</w:t>
        <w:tab/>
        <w:t>15 206001</w:t>
        <w:tab/>
        <w:t>299.00</w:t>
        <w:tab/>
        <w:t>15 206002</w:t>
        <w:tab/>
        <w:t>219.00</w:t>
      </w:r>
    </w:p>
    <w:p>
      <w:pPr>
        <w:pStyle w:val="An4x"/>
        <w:spacing w:lineRule="exact" w:line="114"/>
        <w:rPr>
          <w:rFonts w:eastAsia="MS Gothic;ＭＳ ゴシック"/>
        </w:rPr>
      </w:pPr>
      <w:r>
        <w:rPr>
          <w:rFonts w:eastAsia="MS Gothic;ＭＳ ゴシック"/>
        </w:rPr>
        <w:t>15 206003</w:t>
        <w:tab/>
        <w:t>149.00</w:t>
        <w:tab/>
        <w:t>15 206004</w:t>
        <w:tab/>
        <w:t>289.90</w:t>
        <w:tab/>
        <w:t>15 207001</w:t>
        <w:tab/>
        <w:t>590.00</w:t>
        <w:tab/>
        <w:t>15 207002</w:t>
        <w:tab/>
        <w:t>469.00</w:t>
        <w:tab/>
        <w:t>15 207003</w:t>
        <w:tab/>
        <w:t>599.00</w:t>
        <w:tab/>
        <w:t>15 207004</w:t>
        <w:tab/>
        <w:t>205.00</w:t>
      </w:r>
    </w:p>
    <w:p>
      <w:pPr>
        <w:pStyle w:val="An4x"/>
        <w:spacing w:lineRule="exact" w:line="114"/>
        <w:rPr>
          <w:rFonts w:eastAsia="MS Gothic;ＭＳ ゴシック"/>
        </w:rPr>
      </w:pPr>
      <w:r>
        <w:rPr>
          <w:rFonts w:eastAsia="MS Gothic;ＭＳ ゴシック"/>
        </w:rPr>
        <w:t>15 208001</w:t>
        <w:tab/>
        <w:t>22.00</w:t>
        <w:tab/>
        <w:t>15 208002</w:t>
        <w:tab/>
        <w:t>61.50</w:t>
        <w:tab/>
        <w:t>15 208003</w:t>
        <w:tab/>
        <w:t>56.00</w:t>
        <w:tab/>
        <w:t>15 208004</w:t>
        <w:tab/>
        <w:t>314.56</w:t>
        <w:tab/>
        <w:t>15 209001</w:t>
        <w:tab/>
        <w:t>149.00</w:t>
        <w:tab/>
        <w:t>15 209002</w:t>
        <w:tab/>
        <w:t>3299.00</w:t>
      </w:r>
    </w:p>
    <w:p>
      <w:pPr>
        <w:pStyle w:val="An4x"/>
        <w:spacing w:lineRule="exact" w:line="114"/>
        <w:rPr>
          <w:rFonts w:eastAsia="MS Gothic;ＭＳ ゴシック"/>
        </w:rPr>
      </w:pPr>
      <w:r>
        <w:rPr>
          <w:rFonts w:eastAsia="MS Gothic;ＭＳ ゴシック"/>
        </w:rPr>
        <w:t>15 209003</w:t>
        <w:tab/>
        <w:t>1663.00</w:t>
        <w:tab/>
        <w:t>15 209004</w:t>
        <w:tab/>
        <w:t>329.90</w:t>
        <w:tab/>
        <w:t>15 209005</w:t>
        <w:tab/>
        <w:t>292.56</w:t>
        <w:tab/>
        <w:t>15 209006</w:t>
        <w:tab/>
        <w:t>499.00</w:t>
        <w:tab/>
        <w:t>15 209007</w:t>
        <w:tab/>
        <w:t>299.00</w:t>
        <w:tab/>
        <w:t>15 209008</w:t>
        <w:tab/>
        <w:t>499.00</w:t>
      </w:r>
    </w:p>
    <w:p>
      <w:pPr>
        <w:pStyle w:val="An4x"/>
        <w:spacing w:lineRule="exact" w:line="114"/>
        <w:rPr>
          <w:rFonts w:eastAsia="MS Gothic;ＭＳ ゴシック"/>
        </w:rPr>
      </w:pPr>
      <w:r>
        <w:rPr>
          <w:rFonts w:eastAsia="MS Gothic;ＭＳ ゴシック"/>
        </w:rPr>
        <w:t>15 210001</w:t>
        <w:tab/>
        <w:t>14.90</w:t>
        <w:tab/>
        <w:t>15 210002</w:t>
        <w:tab/>
        <w:t>9.90</w:t>
        <w:tab/>
        <w:t>15 210003</w:t>
        <w:tab/>
        <w:t>129.00</w:t>
        <w:tab/>
        <w:t>15 210004</w:t>
        <w:tab/>
        <w:t>22.00</w:t>
        <w:tab/>
        <w:t>15 210005</w:t>
        <w:tab/>
        <w:t>9.90</w:t>
        <w:tab/>
        <w:t>15 210006</w:t>
        <w:tab/>
        <w:t>219.00</w:t>
      </w:r>
    </w:p>
    <w:p>
      <w:pPr>
        <w:pStyle w:val="An4x"/>
        <w:spacing w:lineRule="exact" w:line="114"/>
        <w:rPr>
          <w:rFonts w:eastAsia="MS Gothic;ＭＳ ゴシック"/>
        </w:rPr>
      </w:pPr>
      <w:r>
        <w:rPr>
          <w:rFonts w:eastAsia="MS Gothic;ＭＳ ゴシック"/>
        </w:rPr>
        <w:t>15 210007</w:t>
        <w:tab/>
        <w:t>24.90</w:t>
        <w:tab/>
        <w:t>15 210008</w:t>
        <w:tab/>
        <w:t>49.00</w:t>
        <w:tab/>
        <w:t>15 211001</w:t>
        <w:tab/>
        <w:t>159.00</w:t>
        <w:tab/>
        <w:t>15 211002</w:t>
        <w:tab/>
        <w:t>825.00</w:t>
        <w:tab/>
        <w:t>15 211003</w:t>
        <w:tab/>
        <w:t>239.00</w:t>
        <w:tab/>
        <w:t>15 211004</w:t>
        <w:tab/>
        <w:t>189.90</w:t>
      </w:r>
    </w:p>
    <w:p>
      <w:pPr>
        <w:pStyle w:val="An4x"/>
        <w:spacing w:lineRule="exact" w:line="114"/>
        <w:rPr>
          <w:rFonts w:eastAsia="MS Gothic;ＭＳ ゴシック"/>
        </w:rPr>
      </w:pPr>
      <w:r>
        <w:rPr>
          <w:rFonts w:eastAsia="MS Gothic;ＭＳ ゴシック"/>
        </w:rPr>
        <w:t>15 212001</w:t>
        <w:tab/>
        <w:t>169.00</w:t>
        <w:tab/>
        <w:t>15 212002</w:t>
        <w:tab/>
        <w:t>185.00</w:t>
        <w:tab/>
        <w:t>15 212003</w:t>
        <w:tab/>
        <w:t>149.90</w:t>
        <w:tab/>
        <w:t>15 212004</w:t>
        <w:tab/>
        <w:t>94.45</w:t>
        <w:tab/>
        <w:t>15 213001</w:t>
        <w:tab/>
        <w:t>44.90</w:t>
        <w:tab/>
        <w:t>15 213002</w:t>
        <w:tab/>
        <w:t>59.90</w:t>
      </w:r>
    </w:p>
    <w:p>
      <w:pPr>
        <w:pStyle w:val="An4x"/>
        <w:spacing w:lineRule="exact" w:line="114"/>
        <w:rPr>
          <w:rFonts w:eastAsia="MS Gothic;ＭＳ ゴシック"/>
        </w:rPr>
      </w:pPr>
      <w:r>
        <w:rPr>
          <w:rFonts w:eastAsia="MS Gothic;ＭＳ ゴシック"/>
        </w:rPr>
        <w:t>15 213003</w:t>
        <w:tab/>
        <w:t>99.90</w:t>
        <w:tab/>
        <w:t>15 213004</w:t>
        <w:tab/>
        <w:t>319.00</w:t>
        <w:tab/>
        <w:t>15 214001</w:t>
        <w:tab/>
        <w:t>27.63</w:t>
        <w:tab/>
        <w:t>15 214002</w:t>
        <w:tab/>
        <w:t>23.22</w:t>
        <w:tab/>
        <w:t>15 214003</w:t>
        <w:tab/>
        <w:t>18.78</w:t>
        <w:tab/>
        <w:t>15 214004</w:t>
        <w:tab/>
        <w:t>25.44</w:t>
      </w:r>
    </w:p>
    <w:p>
      <w:pPr>
        <w:pStyle w:val="An4x"/>
        <w:spacing w:lineRule="exact" w:line="114"/>
        <w:rPr>
          <w:rFonts w:eastAsia="MS Gothic;ＭＳ ゴシック"/>
        </w:rPr>
      </w:pPr>
      <w:r>
        <w:rPr>
          <w:rFonts w:eastAsia="MS Gothic;ＭＳ ゴシック"/>
        </w:rPr>
        <w:t>15 214005</w:t>
        <w:tab/>
        <w:t>32.25</w:t>
        <w:tab/>
        <w:t>15 214006</w:t>
        <w:tab/>
        <w:t>23.95</w:t>
        <w:tab/>
        <w:t>15 214007</w:t>
        <w:tab/>
        <w:t>31.80</w:t>
        <w:tab/>
        <w:t>15 214008</w:t>
        <w:tab/>
        <w:t>36.00</w:t>
        <w:tab/>
        <w:t>15 215001</w:t>
        <w:tab/>
        <w:t>15.41</w:t>
        <w:tab/>
        <w:t>15 215002</w:t>
        <w:tab/>
        <w:t>24.88</w:t>
      </w:r>
    </w:p>
    <w:p>
      <w:pPr>
        <w:pStyle w:val="An4x"/>
        <w:spacing w:lineRule="exact" w:line="114"/>
        <w:rPr>
          <w:rFonts w:eastAsia="MS Gothic;ＭＳ ゴシック"/>
        </w:rPr>
      </w:pPr>
      <w:r>
        <w:rPr>
          <w:rFonts w:eastAsia="MS Gothic;ＭＳ ゴシック"/>
        </w:rPr>
        <w:t>15 215003</w:t>
        <w:tab/>
        <w:t>24.03</w:t>
        <w:tab/>
        <w:t>15 215004</w:t>
        <w:tab/>
        <w:t>12.06</w:t>
        <w:tab/>
        <w:t>15 215005</w:t>
        <w:tab/>
        <w:t>17.50</w:t>
        <w:tab/>
        <w:t>15 215006</w:t>
        <w:tab/>
        <w:t>10.00</w:t>
        <w:tab/>
        <w:t>15 216001</w:t>
        <w:tab/>
        <w:t>8.95</w:t>
        <w:tab/>
        <w:t>15 216002</w:t>
        <w:tab/>
        <w:t>10.63</w:t>
      </w:r>
    </w:p>
    <w:p>
      <w:pPr>
        <w:pStyle w:val="An4x"/>
        <w:spacing w:lineRule="exact" w:line="114"/>
        <w:rPr>
          <w:rFonts w:eastAsia="MS Gothic;ＭＳ ゴシック"/>
        </w:rPr>
      </w:pPr>
      <w:r>
        <w:rPr>
          <w:rFonts w:eastAsia="MS Gothic;ＭＳ ゴシック"/>
        </w:rPr>
        <w:t>15 216003</w:t>
        <w:tab/>
        <w:t>8.32</w:t>
        <w:tab/>
        <w:t>15 216004</w:t>
        <w:tab/>
        <w:t>5.20</w:t>
        <w:tab/>
        <w:t>15 217001</w:t>
        <w:tab/>
        <w:t>19.90</w:t>
        <w:tab/>
        <w:t>15 217002</w:t>
        <w:tab/>
        <w:t>40.29</w:t>
        <w:tab/>
        <w:t>15 217003</w:t>
        <w:tab/>
        <w:t>20.00</w:t>
        <w:tab/>
        <w:t>15 217004</w:t>
        <w:tab/>
        <w:t>18.20</w:t>
      </w:r>
    </w:p>
    <w:p>
      <w:pPr>
        <w:pStyle w:val="An4x"/>
        <w:spacing w:lineRule="exact" w:line="114"/>
        <w:rPr>
          <w:rFonts w:eastAsia="MS Gothic;ＭＳ ゴシック"/>
        </w:rPr>
      </w:pPr>
      <w:r>
        <w:rPr>
          <w:rFonts w:eastAsia="MS Gothic;ＭＳ ゴシック"/>
        </w:rPr>
        <w:t>15 217005</w:t>
        <w:tab/>
        <w:t>85.00</w:t>
        <w:tab/>
        <w:t>15 217006</w:t>
        <w:tab/>
        <w:t>37.25</w:t>
        <w:tab/>
        <w:t>15 218001</w:t>
        <w:tab/>
        <w:t>43.00</w:t>
        <w:tab/>
        <w:t>15 218002</w:t>
        <w:tab/>
        <w:t>44.44</w:t>
        <w:tab/>
        <w:t>15 218003</w:t>
        <w:tab/>
        <w:t>36.90</w:t>
        <w:tab/>
        <w:t>15 218004</w:t>
        <w:tab/>
        <w:t>59.70</w:t>
      </w:r>
    </w:p>
    <w:p>
      <w:pPr>
        <w:pStyle w:val="An4x"/>
        <w:spacing w:lineRule="exact" w:line="114"/>
        <w:rPr>
          <w:rFonts w:eastAsia="MS Gothic;ＭＳ ゴシック"/>
        </w:rPr>
      </w:pPr>
      <w:r>
        <w:rPr>
          <w:rFonts w:eastAsia="MS Gothic;ＭＳ ゴシック"/>
        </w:rPr>
        <w:t>15 219001</w:t>
        <w:tab/>
        <w:t>13.90</w:t>
        <w:tab/>
        <w:t>15 219002</w:t>
        <w:tab/>
        <w:t>48.10</w:t>
        <w:tab/>
        <w:t>15 219003</w:t>
        <w:tab/>
        <w:t>54.50</w:t>
        <w:tab/>
        <w:t>15 219004</w:t>
        <w:tab/>
        <w:t>12.90</w:t>
        <w:tab/>
        <w:t>15 229001</w:t>
        <w:tab/>
        <w:t>121.90</w:t>
        <w:tab/>
        <w:t>15 229002</w:t>
        <w:tab/>
        <w:t>279.65</w:t>
      </w:r>
    </w:p>
    <w:p>
      <w:pPr>
        <w:pStyle w:val="An4x"/>
        <w:spacing w:lineRule="exact" w:line="114"/>
        <w:rPr>
          <w:rFonts w:eastAsia="MS Gothic;ＭＳ ゴシック"/>
        </w:rPr>
      </w:pPr>
      <w:r>
        <w:rPr>
          <w:rFonts w:eastAsia="MS Gothic;ＭＳ ゴシック"/>
        </w:rPr>
        <w:t>15 229003</w:t>
        <w:tab/>
        <w:t>270.00</w:t>
        <w:tab/>
        <w:t>15 229004</w:t>
        <w:tab/>
        <w:t>224.00</w:t>
        <w:tab/>
        <w:t>15 229005</w:t>
        <w:tab/>
        <w:t>173.00</w:t>
        <w:tab/>
        <w:t>15 229006</w:t>
        <w:tab/>
        <w:t>240.50</w:t>
        <w:tab/>
        <w:t>15 229007</w:t>
        <w:tab/>
        <w:t>94.99</w:t>
        <w:tab/>
        <w:t>15 229008</w:t>
        <w:tab/>
        <w:t>846.20</w:t>
      </w:r>
    </w:p>
    <w:p>
      <w:pPr>
        <w:pStyle w:val="An4x"/>
        <w:spacing w:lineRule="exact" w:line="114"/>
        <w:rPr>
          <w:rFonts w:eastAsia="MS Gothic;ＭＳ ゴシック"/>
        </w:rPr>
      </w:pPr>
      <w:r>
        <w:rPr>
          <w:rFonts w:eastAsia="MS Gothic;ＭＳ ゴシック"/>
        </w:rPr>
        <w:t>15 229009</w:t>
        <w:tab/>
        <w:t>148.00</w:t>
        <w:tab/>
        <w:t>15 229010</w:t>
        <w:tab/>
        <w:t>387.80</w:t>
        <w:tab/>
        <w:t>15 229011</w:t>
        <w:tab/>
        <w:t>431.00</w:t>
        <w:tab/>
        <w:t>15 229012</w:t>
        <w:tab/>
        <w:t>261.50</w:t>
        <w:tab/>
        <w:t>15 229013</w:t>
        <w:tab/>
        <w:t>504.69</w:t>
        <w:tab/>
        <w:t>15 229014</w:t>
        <w:tab/>
        <w:t>701.20</w:t>
      </w:r>
    </w:p>
    <w:p>
      <w:pPr>
        <w:pStyle w:val="An4x"/>
        <w:spacing w:lineRule="exact" w:line="114"/>
        <w:rPr>
          <w:rFonts w:eastAsia="MS Gothic;ＭＳ ゴシック"/>
        </w:rPr>
      </w:pPr>
      <w:r>
        <w:rPr>
          <w:rFonts w:eastAsia="MS Gothic;ＭＳ ゴシック"/>
        </w:rPr>
        <w:t>15 229015</w:t>
        <w:tab/>
        <w:t>529.00</w:t>
        <w:tab/>
        <w:t>15 229016</w:t>
        <w:tab/>
        <w:t>81.00</w:t>
        <w:tab/>
        <w:t>15 229017</w:t>
        <w:tab/>
        <w:t>600.00</w:t>
        <w:tab/>
        <w:t>15 229018</w:t>
        <w:tab/>
        <w:t>250.00</w:t>
        <w:tab/>
        <w:t>15 229019</w:t>
        <w:tab/>
        <w:t>273.00</w:t>
        <w:tab/>
        <w:t>15 229020</w:t>
        <w:tab/>
        <w:t>1891.00</w:t>
      </w:r>
    </w:p>
    <w:p>
      <w:pPr>
        <w:pStyle w:val="An4x"/>
        <w:spacing w:lineRule="exact" w:line="114"/>
        <w:rPr>
          <w:rFonts w:eastAsia="MS Gothic;ＭＳ ゴシック"/>
        </w:rPr>
      </w:pPr>
      <w:r>
        <w:rPr>
          <w:rFonts w:eastAsia="MS Gothic;ＭＳ ゴシック"/>
        </w:rPr>
        <w:t>15 229021</w:t>
        <w:tab/>
        <w:t>252.17</w:t>
        <w:tab/>
        <w:t>15 230001</w:t>
        <w:tab/>
        <w:t>499.16</w:t>
        <w:tab/>
        <w:t>15 230002</w:t>
        <w:tab/>
        <w:t>187.10</w:t>
        <w:tab/>
        <w:t>15 230003</w:t>
        <w:tab/>
        <w:t>499.00</w:t>
        <w:tab/>
        <w:t>15 230004</w:t>
        <w:tab/>
        <w:t>265.19</w:t>
        <w:tab/>
        <w:t>15 230005</w:t>
        <w:tab/>
        <w:t>102.90</w:t>
      </w:r>
    </w:p>
    <w:p>
      <w:pPr>
        <w:pStyle w:val="An4x"/>
        <w:spacing w:lineRule="exact" w:line="114"/>
        <w:rPr>
          <w:rFonts w:eastAsia="MS Gothic;ＭＳ ゴシック"/>
        </w:rPr>
      </w:pPr>
      <w:r>
        <w:rPr>
          <w:rFonts w:eastAsia="MS Gothic;ＭＳ ゴシック"/>
        </w:rPr>
        <w:t>15 230006</w:t>
        <w:tab/>
        <w:t>229.70</w:t>
        <w:tab/>
        <w:t>15 231001</w:t>
        <w:tab/>
        <w:t>316.92</w:t>
        <w:tab/>
        <w:t>15 231002</w:t>
        <w:tab/>
        <w:t>290.00</w:t>
        <w:tab/>
        <w:t>15 231003</w:t>
        <w:tab/>
        <w:t>539.15</w:t>
        <w:tab/>
        <w:t>15 231004</w:t>
        <w:tab/>
        <w:t>219.90</w:t>
        <w:tab/>
        <w:t>15 232001</w:t>
        <w:tab/>
        <w:t>25.90</w:t>
      </w:r>
    </w:p>
    <w:p>
      <w:pPr>
        <w:pStyle w:val="An4x"/>
        <w:spacing w:lineRule="exact" w:line="114"/>
        <w:rPr>
          <w:rFonts w:eastAsia="MS Gothic;ＭＳ ゴシック"/>
        </w:rPr>
      </w:pPr>
      <w:r>
        <w:rPr>
          <w:rFonts w:eastAsia="MS Gothic;ＭＳ ゴシック"/>
        </w:rPr>
        <w:t>15 232002</w:t>
        <w:tab/>
        <w:t>41.20</w:t>
        <w:tab/>
        <w:t>15 232003</w:t>
        <w:tab/>
        <w:t>480.00</w:t>
        <w:tab/>
        <w:t>15 232004</w:t>
        <w:tab/>
        <w:t>66.00</w:t>
        <w:tab/>
        <w:t>15 233001</w:t>
        <w:tab/>
        <w:t>199.00</w:t>
        <w:tab/>
        <w:t>15 233002</w:t>
        <w:tab/>
        <w:t>209.15</w:t>
        <w:tab/>
        <w:t>15 233003</w:t>
        <w:tab/>
        <w:t>125.00</w:t>
      </w:r>
    </w:p>
    <w:p>
      <w:pPr>
        <w:pStyle w:val="An4x"/>
        <w:spacing w:lineRule="exact" w:line="114"/>
        <w:rPr>
          <w:rFonts w:eastAsia="MS Gothic;ＭＳ ゴシック"/>
        </w:rPr>
      </w:pPr>
      <w:r>
        <w:rPr>
          <w:rFonts w:eastAsia="MS Gothic;ＭＳ ゴシック"/>
        </w:rPr>
        <w:t>15 233004</w:t>
        <w:tab/>
        <w:t>65.00</w:t>
        <w:tab/>
        <w:t>15 233005</w:t>
        <w:tab/>
        <w:t>112.90</w:t>
        <w:tab/>
        <w:t>15 233006</w:t>
        <w:tab/>
        <w:t>44.00</w:t>
        <w:tab/>
        <w:t>15 234001</w:t>
        <w:tab/>
        <w:t>115.00</w:t>
        <w:tab/>
        <w:t>15 234002</w:t>
        <w:tab/>
        <w:t>175.00</w:t>
        <w:tab/>
        <w:t>15 234003</w:t>
        <w:tab/>
        <w:t>182.00</w:t>
      </w:r>
    </w:p>
    <w:p>
      <w:pPr>
        <w:pStyle w:val="An4x"/>
        <w:spacing w:lineRule="exact" w:line="114"/>
        <w:rPr>
          <w:rFonts w:eastAsia="MS Gothic;ＭＳ ゴシック"/>
        </w:rPr>
      </w:pPr>
      <w:r>
        <w:rPr>
          <w:rFonts w:eastAsia="MS Gothic;ＭＳ ゴシック"/>
        </w:rPr>
        <w:t>15 234004</w:t>
        <w:tab/>
        <w:t>422.00</w:t>
        <w:tab/>
        <w:t>15 235001</w:t>
        <w:tab/>
        <w:t>94.90</w:t>
        <w:tab/>
        <w:t>15 235002</w:t>
        <w:tab/>
        <w:t>227.60</w:t>
        <w:tab/>
        <w:t>15 235003</w:t>
        <w:tab/>
        <w:t>242.00</w:t>
        <w:tab/>
        <w:t>15 235004</w:t>
        <w:tab/>
        <w:t>23.00</w:t>
        <w:tab/>
        <w:t>15 236001</w:t>
        <w:tab/>
        <w:t>9.90</w:t>
      </w:r>
    </w:p>
    <w:p>
      <w:pPr>
        <w:pStyle w:val="An4x"/>
        <w:spacing w:lineRule="exact" w:line="114"/>
        <w:rPr>
          <w:rFonts w:eastAsia="MS Gothic;ＭＳ ゴシック"/>
        </w:rPr>
      </w:pPr>
      <w:r>
        <w:rPr>
          <w:rFonts w:eastAsia="MS Gothic;ＭＳ ゴシック"/>
        </w:rPr>
        <w:t>15 236002</w:t>
        <w:tab/>
        <w:t>42.80</w:t>
        <w:tab/>
        <w:t>15 236003</w:t>
        <w:tab/>
        <w:t>29.80</w:t>
        <w:tab/>
        <w:t>15 236004</w:t>
        <w:tab/>
        <w:t>16.50</w:t>
        <w:tab/>
        <w:t>15 237001</w:t>
        <w:tab/>
        <w:t>38.90</w:t>
        <w:tab/>
        <w:t>15 237002</w:t>
        <w:tab/>
        <w:t>20.00</w:t>
        <w:tab/>
        <w:t>15 237003</w:t>
        <w:tab/>
        <w:t>36.90</w:t>
      </w:r>
    </w:p>
    <w:p>
      <w:pPr>
        <w:pStyle w:val="An4x"/>
        <w:spacing w:lineRule="exact" w:line="114"/>
        <w:rPr>
          <w:rFonts w:eastAsia="MS Gothic;ＭＳ ゴシック"/>
        </w:rPr>
      </w:pPr>
      <w:r>
        <w:rPr>
          <w:rFonts w:eastAsia="MS Gothic;ＭＳ ゴシック"/>
        </w:rPr>
        <w:t>15 237004</w:t>
        <w:tab/>
        <w:t>44.00</w:t>
        <w:tab/>
        <w:t>15 238001</w:t>
        <w:tab/>
        <w:t>237.90</w:t>
        <w:tab/>
        <w:t>15 238002</w:t>
        <w:tab/>
        <w:t>109.10</w:t>
        <w:tab/>
        <w:t>15 238003</w:t>
        <w:tab/>
        <w:t>47.48</w:t>
        <w:tab/>
        <w:t>15 238004</w:t>
        <w:tab/>
        <w:t>118.00</w:t>
        <w:tab/>
        <w:t>15 239001</w:t>
        <w:tab/>
        <w:t>69.90</w:t>
      </w:r>
    </w:p>
    <w:p>
      <w:pPr>
        <w:pStyle w:val="An4x"/>
        <w:spacing w:lineRule="exact" w:line="114"/>
        <w:rPr>
          <w:rFonts w:eastAsia="MS Gothic;ＭＳ ゴシック"/>
        </w:rPr>
      </w:pPr>
      <w:r>
        <w:rPr>
          <w:rFonts w:eastAsia="MS Gothic;ＭＳ ゴシック"/>
        </w:rPr>
        <w:t>15 239002</w:t>
        <w:tab/>
        <w:t>39.90</w:t>
        <w:tab/>
        <w:t>15 239003</w:t>
        <w:tab/>
        <w:t>195.00</w:t>
        <w:tab/>
        <w:t>15 239004</w:t>
        <w:tab/>
        <w:t>216.00</w:t>
        <w:tab/>
        <w:t>15 240001</w:t>
        <w:tab/>
        <w:t>55.90</w:t>
        <w:tab/>
        <w:t>15 240002</w:t>
        <w:tab/>
        <w:t>60.34</w:t>
        <w:tab/>
        <w:t>15 240003</w:t>
        <w:tab/>
        <w:t>95.27</w:t>
      </w:r>
    </w:p>
    <w:p>
      <w:pPr>
        <w:pStyle w:val="An4x"/>
        <w:spacing w:lineRule="exact" w:line="114"/>
        <w:rPr>
          <w:rFonts w:eastAsia="MS Gothic;ＭＳ ゴシック"/>
        </w:rPr>
      </w:pPr>
      <w:r>
        <w:rPr>
          <w:rFonts w:eastAsia="MS Gothic;ＭＳ ゴシック"/>
        </w:rPr>
        <w:t>15 240004</w:t>
        <w:tab/>
        <w:t>211.00</w:t>
        <w:tab/>
        <w:t>15 241001</w:t>
        <w:tab/>
        <w:t>247.00</w:t>
        <w:tab/>
        <w:t>15 241002</w:t>
        <w:tab/>
        <w:t>224.02</w:t>
        <w:tab/>
        <w:t>15 241003</w:t>
        <w:tab/>
        <w:t>67.90</w:t>
        <w:tab/>
        <w:t>15 241004</w:t>
        <w:tab/>
        <w:t>222.00</w:t>
        <w:tab/>
        <w:t>15 242001</w:t>
        <w:tab/>
        <w:t>457.00</w:t>
      </w:r>
    </w:p>
    <w:p>
      <w:pPr>
        <w:pStyle w:val="An4x"/>
        <w:spacing w:lineRule="exact" w:line="114"/>
        <w:rPr>
          <w:rFonts w:eastAsia="MS Gothic;ＭＳ ゴシック"/>
        </w:rPr>
      </w:pPr>
      <w:r>
        <w:rPr>
          <w:rFonts w:eastAsia="MS Gothic;ＭＳ ゴシック"/>
        </w:rPr>
        <w:t>15 242002</w:t>
        <w:tab/>
        <w:t>1296.00</w:t>
        <w:tab/>
        <w:t>15 242003</w:t>
        <w:tab/>
        <w:t>12.90</w:t>
        <w:tab/>
        <w:t>15 242004</w:t>
        <w:tab/>
        <w:t>114.00</w:t>
        <w:tab/>
        <w:t>15 243001</w:t>
        <w:tab/>
        <w:t>68.50</w:t>
        <w:tab/>
        <w:t>15 243002</w:t>
        <w:tab/>
        <w:t>215.00</w:t>
        <w:tab/>
        <w:t>15 243003</w:t>
        <w:tab/>
        <w:t>2080.00</w:t>
      </w:r>
    </w:p>
    <w:p>
      <w:pPr>
        <w:pStyle w:val="An4x"/>
        <w:spacing w:lineRule="exact" w:line="114"/>
        <w:rPr>
          <w:rFonts w:eastAsia="MS Gothic;ＭＳ ゴシック"/>
        </w:rPr>
      </w:pPr>
      <w:r>
        <w:rPr>
          <w:rFonts w:eastAsia="MS Gothic;ＭＳ ゴシック"/>
        </w:rPr>
        <w:t>15 243004</w:t>
        <w:tab/>
        <w:t>165.00</w:t>
        <w:tab/>
        <w:t>15 244001</w:t>
        <w:tab/>
        <w:t>1350.00</w:t>
        <w:tab/>
        <w:t>15 244002</w:t>
        <w:tab/>
        <w:t>900.00</w:t>
        <w:tab/>
        <w:t>15 244003</w:t>
        <w:tab/>
        <w:t>2760.00</w:t>
        <w:tab/>
        <w:t>15 244004</w:t>
        <w:tab/>
        <w:t>620.00</w:t>
        <w:tab/>
        <w:t>15 244005</w:t>
        <w:tab/>
        <w:t>450.00</w:t>
      </w:r>
    </w:p>
    <w:p>
      <w:pPr>
        <w:pStyle w:val="An4x"/>
        <w:spacing w:lineRule="exact" w:line="114"/>
        <w:rPr>
          <w:rFonts w:eastAsia="MS Gothic;ＭＳ ゴシック"/>
        </w:rPr>
      </w:pPr>
      <w:r>
        <w:rPr>
          <w:rFonts w:eastAsia="MS Gothic;ＭＳ ゴシック"/>
        </w:rPr>
        <w:t>15 244006</w:t>
        <w:tab/>
        <w:t>500.00</w:t>
        <w:tab/>
        <w:t>15 244007</w:t>
        <w:tab/>
        <w:t>200.00</w:t>
        <w:tab/>
        <w:t>15 244008</w:t>
        <w:tab/>
        <w:t>450.00</w:t>
        <w:tab/>
        <w:t>15 245001</w:t>
        <w:tab/>
        <w:t>500.00</w:t>
        <w:tab/>
        <w:t>15 245002</w:t>
        <w:tab/>
        <w:t>100.00</w:t>
        <w:tab/>
        <w:t>15 245003</w:t>
        <w:tab/>
        <w:t>250.00</w:t>
      </w:r>
    </w:p>
    <w:p>
      <w:pPr>
        <w:pStyle w:val="An4x"/>
        <w:spacing w:lineRule="exact" w:line="114"/>
        <w:rPr>
          <w:rFonts w:eastAsia="MS Gothic;ＭＳ ゴシック"/>
        </w:rPr>
      </w:pPr>
      <w:r>
        <w:rPr>
          <w:rFonts w:eastAsia="MS Gothic;ＭＳ ゴシック"/>
        </w:rPr>
        <w:t>15 245004</w:t>
        <w:tab/>
        <w:t>500.00</w:t>
        <w:tab/>
        <w:t>15 245005</w:t>
        <w:tab/>
        <w:t>500.00</w:t>
        <w:tab/>
        <w:t>15 245006</w:t>
        <w:tab/>
        <w:t>600.00</w:t>
        <w:tab/>
        <w:t>15 245007</w:t>
        <w:tab/>
        <w:t>400.00</w:t>
        <w:tab/>
        <w:t>15 245008</w:t>
        <w:tab/>
        <w:t>500.00</w:t>
        <w:tab/>
        <w:t>15 246001</w:t>
        <w:tab/>
        <w:t>1687.80</w:t>
      </w:r>
    </w:p>
    <w:p>
      <w:pPr>
        <w:pStyle w:val="An4x"/>
        <w:spacing w:lineRule="exact" w:line="114"/>
        <w:rPr>
          <w:rFonts w:eastAsia="MS Gothic;ＭＳ ゴシック"/>
        </w:rPr>
      </w:pPr>
      <w:r>
        <w:rPr>
          <w:rFonts w:eastAsia="MS Gothic;ＭＳ ゴシック"/>
        </w:rPr>
        <w:t>15 246002</w:t>
        <w:tab/>
        <w:t>3092.42</w:t>
        <w:tab/>
        <w:t>15 246003</w:t>
        <w:tab/>
        <w:t>3756.37</w:t>
        <w:tab/>
        <w:t>15 246004</w:t>
        <w:tab/>
        <w:t>1229.00</w:t>
        <w:tab/>
        <w:t>15 247001</w:t>
        <w:tab/>
        <w:t>13965.00</w:t>
        <w:tab/>
        <w:t>15 247002</w:t>
        <w:tab/>
        <w:t>5600.00</w:t>
        <w:tab/>
        <w:t>15 247003</w:t>
        <w:tab/>
        <w:t>2475.54</w:t>
      </w:r>
    </w:p>
    <w:p>
      <w:pPr>
        <w:pStyle w:val="An4x"/>
        <w:spacing w:lineRule="exact" w:line="114"/>
        <w:rPr>
          <w:rFonts w:eastAsia="MS Gothic;ＭＳ ゴシック"/>
        </w:rPr>
      </w:pPr>
      <w:r>
        <w:rPr>
          <w:rFonts w:eastAsia="MS Gothic;ＭＳ ゴシック"/>
        </w:rPr>
        <w:t>15 247004</w:t>
        <w:tab/>
        <w:t>1214.57</w:t>
        <w:tab/>
        <w:t>15 248001</w:t>
        <w:tab/>
        <w:t>13000.00</w:t>
        <w:tab/>
        <w:t>15 248002</w:t>
        <w:tab/>
        <w:t>18000.00</w:t>
        <w:tab/>
        <w:t>15 248003</w:t>
        <w:tab/>
        <w:t>4000.00</w:t>
        <w:tab/>
        <w:t>15 248004</w:t>
        <w:tab/>
        <w:t>3500.00</w:t>
        <w:tab/>
        <w:t>15 249001</w:t>
        <w:tab/>
        <w:t>500.00</w:t>
      </w:r>
    </w:p>
    <w:p>
      <w:pPr>
        <w:pStyle w:val="An4x"/>
        <w:spacing w:lineRule="exact" w:line="114"/>
        <w:rPr>
          <w:rFonts w:eastAsia="MS Gothic;ＭＳ ゴシック"/>
        </w:rPr>
      </w:pPr>
      <w:r>
        <w:rPr>
          <w:rFonts w:eastAsia="MS Gothic;ＭＳ ゴシック"/>
        </w:rPr>
        <w:t>15 249002</w:t>
        <w:tab/>
        <w:t>8340.40</w:t>
        <w:tab/>
        <w:t>15 249003</w:t>
        <w:tab/>
        <w:t>200.00</w:t>
        <w:tab/>
        <w:t>15 249004</w:t>
        <w:tab/>
        <w:t>350.00</w:t>
        <w:tab/>
        <w:t>15 250001</w:t>
        <w:tab/>
        <w:t>3850.00</w:t>
        <w:tab/>
        <w:t>15 250002</w:t>
        <w:tab/>
        <w:t>18500.00</w:t>
        <w:tab/>
        <w:t>15 250003</w:t>
        <w:tab/>
        <w:t>3800.00</w:t>
      </w:r>
    </w:p>
    <w:p>
      <w:pPr>
        <w:pStyle w:val="An4x"/>
        <w:spacing w:lineRule="exact" w:line="114"/>
        <w:rPr>
          <w:rFonts w:eastAsia="MS Gothic;ＭＳ ゴシック"/>
        </w:rPr>
      </w:pPr>
      <w:r>
        <w:rPr>
          <w:rFonts w:eastAsia="MS Gothic;ＭＳ ゴシック"/>
        </w:rPr>
        <w:t>15 250004</w:t>
        <w:tab/>
        <w:t>15726.34</w:t>
        <w:tab/>
        <w:t>15 251001</w:t>
        <w:tab/>
        <w:t>275.00</w:t>
        <w:tab/>
        <w:t>15 251002</w:t>
        <w:tab/>
        <w:t>60.00</w:t>
        <w:tab/>
        <w:t>15 251003</w:t>
        <w:tab/>
        <w:t>490.00</w:t>
        <w:tab/>
        <w:t>15 251004</w:t>
        <w:tab/>
        <w:t>95.00</w:t>
        <w:tab/>
        <w:t>15 251005</w:t>
        <w:tab/>
        <w:t>336.00</w:t>
      </w:r>
    </w:p>
    <w:p>
      <w:pPr>
        <w:pStyle w:val="An4x"/>
        <w:spacing w:lineRule="exact" w:line="114"/>
        <w:rPr>
          <w:rFonts w:eastAsia="MS Gothic;ＭＳ ゴシック"/>
        </w:rPr>
      </w:pPr>
      <w:r>
        <w:rPr>
          <w:rFonts w:eastAsia="MS Gothic;ＭＳ ゴシック"/>
        </w:rPr>
        <w:t>15 251006</w:t>
        <w:tab/>
        <w:t>95.00</w:t>
        <w:tab/>
        <w:t>15 251007</w:t>
        <w:tab/>
        <w:t>350.00</w:t>
        <w:tab/>
        <w:t>15 251008</w:t>
        <w:tab/>
        <w:t>160.00</w:t>
        <w:tab/>
        <w:t>15 252001</w:t>
        <w:tab/>
        <w:t>120.00</w:t>
        <w:tab/>
        <w:t>15 252002</w:t>
        <w:tab/>
        <w:t>150.00</w:t>
        <w:tab/>
        <w:t>15 252003</w:t>
        <w:tab/>
        <w:t>120.00</w:t>
      </w:r>
    </w:p>
    <w:p>
      <w:pPr>
        <w:pStyle w:val="An4x"/>
        <w:spacing w:lineRule="exact" w:line="114"/>
        <w:rPr>
          <w:rFonts w:eastAsia="MS Gothic;ＭＳ ゴシック"/>
        </w:rPr>
      </w:pPr>
      <w:r>
        <w:rPr>
          <w:rFonts w:eastAsia="MS Gothic;ＭＳ ゴシック"/>
        </w:rPr>
        <w:t>15 252004</w:t>
        <w:tab/>
        <w:t>40.00</w:t>
        <w:tab/>
        <w:t>15 253001</w:t>
        <w:tab/>
        <w:t>300.00</w:t>
        <w:tab/>
        <w:t>15 253002</w:t>
        <w:tab/>
        <w:t>80.00</w:t>
        <w:tab/>
        <w:t>15 253003</w:t>
        <w:tab/>
        <w:t>200.00</w:t>
        <w:tab/>
        <w:t>15 253004</w:t>
        <w:tab/>
        <w:t>150.00</w:t>
        <w:tab/>
        <w:t>15 253005</w:t>
        <w:tab/>
        <w:t>210.00</w:t>
      </w:r>
    </w:p>
    <w:p>
      <w:pPr>
        <w:pStyle w:val="An4x"/>
        <w:spacing w:lineRule="exact" w:line="114"/>
        <w:rPr>
          <w:rFonts w:eastAsia="MS Gothic;ＭＳ ゴシック"/>
        </w:rPr>
      </w:pPr>
      <w:r>
        <w:rPr>
          <w:rFonts w:eastAsia="MS Gothic;ＭＳ ゴシック"/>
        </w:rPr>
        <w:t>15 253006</w:t>
        <w:tab/>
        <w:t>150.00</w:t>
        <w:tab/>
        <w:t>15 254001</w:t>
        <w:tab/>
        <w:t>43.90</w:t>
        <w:tab/>
        <w:t>15 254002</w:t>
        <w:tab/>
        <w:t>128.75</w:t>
        <w:tab/>
        <w:t>15 254003</w:t>
        <w:tab/>
        <w:t>93.20</w:t>
        <w:tab/>
        <w:t>15 254004</w:t>
        <w:tab/>
        <w:t>63.33</w:t>
        <w:tab/>
        <w:t>15 255001</w:t>
        <w:tab/>
        <w:t>55.90</w:t>
      </w:r>
    </w:p>
    <w:p>
      <w:pPr>
        <w:pStyle w:val="An4x"/>
        <w:spacing w:lineRule="exact" w:line="114"/>
        <w:rPr>
          <w:rFonts w:eastAsia="MS Gothic;ＭＳ ゴシック"/>
        </w:rPr>
      </w:pPr>
      <w:r>
        <w:rPr>
          <w:rFonts w:eastAsia="MS Gothic;ＭＳ ゴシック"/>
        </w:rPr>
        <w:t>15 255002</w:t>
        <w:tab/>
        <w:t>69.00</w:t>
        <w:tab/>
        <w:t>15 255003</w:t>
        <w:tab/>
        <w:t>76.90</w:t>
        <w:tab/>
        <w:t>15 255004</w:t>
        <w:tab/>
        <w:t>216.00</w:t>
        <w:tab/>
        <w:t>15 256001</w:t>
        <w:tab/>
        <w:t>760.00</w:t>
        <w:tab/>
        <w:t>15 256002</w:t>
        <w:tab/>
        <w:t>120.51</w:t>
        <w:tab/>
        <w:t>15 256003</w:t>
        <w:tab/>
        <w:t>210.00</w:t>
      </w:r>
    </w:p>
    <w:p>
      <w:pPr>
        <w:pStyle w:val="An4x"/>
        <w:spacing w:lineRule="exact" w:line="114"/>
        <w:rPr>
          <w:rFonts w:eastAsia="MS Gothic;ＭＳ ゴシック"/>
        </w:rPr>
      </w:pPr>
      <w:r>
        <w:rPr>
          <w:rFonts w:eastAsia="MS Gothic;ＭＳ ゴシック"/>
        </w:rPr>
        <w:t>15 256004</w:t>
        <w:tab/>
        <w:t>325.14</w:t>
        <w:tab/>
        <w:t>15 256005</w:t>
        <w:tab/>
        <w:t>539.83</w:t>
        <w:tab/>
        <w:t>15 256006</w:t>
        <w:tab/>
        <w:t>126.00</w:t>
        <w:tab/>
        <w:t>15 257001</w:t>
        <w:tab/>
        <w:t>29.90</w:t>
        <w:tab/>
        <w:t>15 257002</w:t>
        <w:tab/>
        <w:t>18.05</w:t>
        <w:tab/>
        <w:t>15 257003</w:t>
        <w:tab/>
        <w:t>39.90</w:t>
      </w:r>
    </w:p>
    <w:p>
      <w:pPr>
        <w:pStyle w:val="An4x"/>
        <w:spacing w:lineRule="exact" w:line="114"/>
        <w:rPr>
          <w:rFonts w:eastAsia="MS Gothic;ＭＳ ゴシック"/>
        </w:rPr>
      </w:pPr>
      <w:r>
        <w:rPr>
          <w:rFonts w:eastAsia="MS Gothic;ＭＳ ゴシック"/>
        </w:rPr>
        <w:t>15 257004</w:t>
        <w:tab/>
        <w:t>37.90</w:t>
        <w:tab/>
        <w:t>15 258001</w:t>
        <w:tab/>
        <w:t>110.37</w:t>
        <w:tab/>
        <w:t>15 258002</w:t>
        <w:tab/>
        <w:t>53.33</w:t>
        <w:tab/>
        <w:t>15 258003</w:t>
        <w:tab/>
        <w:t>58.89</w:t>
        <w:tab/>
        <w:t>15 258004</w:t>
        <w:tab/>
        <w:t>50.00</w:t>
        <w:tab/>
        <w:t>15 258005</w:t>
        <w:tab/>
        <w:t>40.00</w:t>
      </w:r>
    </w:p>
    <w:p>
      <w:pPr>
        <w:pStyle w:val="An4x"/>
        <w:spacing w:lineRule="exact" w:line="114"/>
        <w:rPr>
          <w:rFonts w:eastAsia="MS Gothic;ＭＳ ゴシック"/>
        </w:rPr>
      </w:pPr>
      <w:r>
        <w:rPr>
          <w:rFonts w:eastAsia="MS Gothic;ＭＳ ゴシック"/>
        </w:rPr>
        <w:t>15 258006</w:t>
        <w:tab/>
        <w:t>93.13</w:t>
        <w:tab/>
        <w:t>15 259001</w:t>
        <w:tab/>
        <w:t>97.50</w:t>
        <w:tab/>
        <w:t>15 259002</w:t>
        <w:tab/>
        <w:t>145.00</w:t>
        <w:tab/>
        <w:t>15 259003</w:t>
        <w:tab/>
        <w:t>68.81</w:t>
        <w:tab/>
        <w:t>15 259004</w:t>
        <w:tab/>
        <w:t>110.34</w:t>
        <w:tab/>
        <w:t>15 260001</w:t>
        <w:tab/>
        <w:t>184.00</w:t>
      </w:r>
    </w:p>
    <w:p>
      <w:pPr>
        <w:pStyle w:val="An4x"/>
        <w:spacing w:lineRule="exact" w:line="114"/>
        <w:rPr>
          <w:rFonts w:eastAsia="MS Gothic;ＭＳ ゴシック"/>
        </w:rPr>
      </w:pPr>
      <w:r>
        <w:rPr>
          <w:rFonts w:eastAsia="MS Gothic;ＭＳ ゴシック"/>
        </w:rPr>
        <w:t>15 260002</w:t>
        <w:tab/>
        <w:t>38.00</w:t>
        <w:tab/>
        <w:t>15 260003</w:t>
        <w:tab/>
        <w:t>45.90</w:t>
        <w:tab/>
        <w:t>15 260004</w:t>
        <w:tab/>
        <w:t>16.90</w:t>
        <w:tab/>
        <w:t>15 261001</w:t>
        <w:tab/>
        <w:t>173.00</w:t>
        <w:tab/>
        <w:t>15 261002</w:t>
        <w:tab/>
        <w:t>19.90</w:t>
        <w:tab/>
        <w:t>15 261003</w:t>
        <w:tab/>
        <w:t>33.99</w:t>
      </w:r>
    </w:p>
    <w:p>
      <w:pPr>
        <w:pStyle w:val="An4x"/>
        <w:spacing w:lineRule="exact" w:line="114"/>
        <w:rPr>
          <w:rFonts w:eastAsia="MS Gothic;ＭＳ ゴシック"/>
        </w:rPr>
      </w:pPr>
      <w:r>
        <w:rPr>
          <w:rFonts w:eastAsia="MS Gothic;ＭＳ ゴシック"/>
        </w:rPr>
        <w:t>15 261004</w:t>
        <w:tab/>
        <w:t>89.00</w:t>
        <w:tab/>
        <w:t>15 261005</w:t>
        <w:tab/>
        <w:t>142.00</w:t>
        <w:tab/>
        <w:t>15 261006</w:t>
        <w:tab/>
        <w:t>129.90</w:t>
        <w:tab/>
        <w:t>15 261007</w:t>
        <w:tab/>
        <w:t>34.90</w:t>
        <w:tab/>
        <w:t>15 261008</w:t>
        <w:tab/>
        <w:t>130.38</w:t>
        <w:tab/>
        <w:t>15 262001</w:t>
        <w:tab/>
        <w:t>22.90</w:t>
      </w:r>
    </w:p>
    <w:p>
      <w:pPr>
        <w:pStyle w:val="An4x"/>
        <w:spacing w:lineRule="exact" w:line="114"/>
        <w:rPr>
          <w:rFonts w:eastAsia="MS Gothic;ＭＳ ゴシック"/>
        </w:rPr>
      </w:pPr>
      <w:r>
        <w:rPr>
          <w:rFonts w:eastAsia="MS Gothic;ＭＳ ゴシック"/>
        </w:rPr>
        <w:t>15 262002</w:t>
        <w:tab/>
        <w:t>20.51</w:t>
        <w:tab/>
        <w:t>15 262003</w:t>
        <w:tab/>
        <w:t>39.90</w:t>
        <w:tab/>
        <w:t>15 262004</w:t>
        <w:tab/>
        <w:t>97.69</w:t>
        <w:tab/>
        <w:t>15 263001</w:t>
        <w:tab/>
        <w:t>5.50</w:t>
        <w:tab/>
        <w:t>15 263002</w:t>
        <w:tab/>
        <w:t>17.50</w:t>
        <w:tab/>
        <w:t>15 263003</w:t>
        <w:tab/>
        <w:t>12.95</w:t>
      </w:r>
    </w:p>
    <w:p>
      <w:pPr>
        <w:pStyle w:val="An4x"/>
        <w:spacing w:lineRule="exact" w:line="114"/>
        <w:rPr>
          <w:rFonts w:eastAsia="MS Gothic;ＭＳ ゴシック"/>
        </w:rPr>
      </w:pPr>
      <w:r>
        <w:rPr>
          <w:rFonts w:eastAsia="MS Gothic;ＭＳ ゴシック"/>
        </w:rPr>
        <w:t>15 263004</w:t>
        <w:tab/>
        <w:t>19.90</w:t>
        <w:tab/>
        <w:t>15 263005</w:t>
        <w:tab/>
        <w:t>21.00</w:t>
        <w:tab/>
        <w:t>15 263006</w:t>
        <w:tab/>
        <w:t>23.90</w:t>
        <w:tab/>
        <w:t>15 263007</w:t>
        <w:tab/>
        <w:t>24.90</w:t>
        <w:tab/>
        <w:t>15 263008</w:t>
        <w:tab/>
        <w:t>23.72</w:t>
        <w:tab/>
        <w:t>15 264001</w:t>
        <w:tab/>
        <w:t>149.00</w:t>
      </w:r>
    </w:p>
    <w:p>
      <w:pPr>
        <w:pStyle w:val="An4x"/>
        <w:spacing w:lineRule="exact" w:line="114"/>
        <w:rPr>
          <w:rFonts w:eastAsia="MS Gothic;ＭＳ ゴシック"/>
        </w:rPr>
      </w:pPr>
      <w:r>
        <w:rPr>
          <w:rFonts w:eastAsia="MS Gothic;ＭＳ ゴシック"/>
        </w:rPr>
        <w:t>15 264002</w:t>
        <w:tab/>
        <w:t>119.90</w:t>
        <w:tab/>
        <w:t>15 264003</w:t>
        <w:tab/>
        <w:t>145.00</w:t>
        <w:tab/>
        <w:t>15 264004</w:t>
        <w:tab/>
        <w:t>107.40</w:t>
        <w:tab/>
        <w:t>15 265001</w:t>
        <w:tab/>
        <w:t>28.50</w:t>
        <w:tab/>
        <w:t>15 265002</w:t>
        <w:tab/>
        <w:t>25.50</w:t>
        <w:tab/>
        <w:t>15 265003</w:t>
        <w:tab/>
        <w:t>20.11</w:t>
      </w:r>
    </w:p>
    <w:p>
      <w:pPr>
        <w:pStyle w:val="An4x"/>
        <w:spacing w:lineRule="exact" w:line="114"/>
        <w:rPr>
          <w:rFonts w:eastAsia="MS Gothic;ＭＳ ゴシック"/>
        </w:rPr>
      </w:pPr>
      <w:r>
        <w:rPr>
          <w:rFonts w:eastAsia="MS Gothic;ＭＳ ゴシック"/>
        </w:rPr>
        <w:t>15 265004</w:t>
        <w:tab/>
        <w:t>45.07</w:t>
        <w:tab/>
        <w:t>15 266001</w:t>
        <w:tab/>
        <w:t>17.90</w:t>
        <w:tab/>
        <w:t>15 266002</w:t>
        <w:tab/>
        <w:t>33.75</w:t>
        <w:tab/>
        <w:t>15 266003</w:t>
        <w:tab/>
        <w:t>20.90</w:t>
        <w:tab/>
        <w:t>15 266004</w:t>
        <w:tab/>
        <w:t>11.90</w:t>
        <w:tab/>
        <w:t>15 276001</w:t>
        <w:tab/>
        <w:t>9.00</w:t>
      </w:r>
    </w:p>
    <w:p>
      <w:pPr>
        <w:pStyle w:val="An4x"/>
        <w:spacing w:lineRule="exact" w:line="114"/>
        <w:rPr>
          <w:rFonts w:eastAsia="MS Gothic;ＭＳ ゴシック"/>
        </w:rPr>
      </w:pPr>
      <w:r>
        <w:rPr>
          <w:rFonts w:eastAsia="MS Gothic;ＭＳ ゴシック"/>
        </w:rPr>
        <w:t>15 276002</w:t>
        <w:tab/>
        <w:t>9.00</w:t>
        <w:tab/>
        <w:t>15 276003</w:t>
        <w:tab/>
        <w:t>9.00</w:t>
        <w:tab/>
        <w:t>15 276004</w:t>
        <w:tab/>
        <w:t>9.00</w:t>
        <w:tab/>
        <w:t>15 277001</w:t>
        <w:tab/>
        <w:t>9.00</w:t>
        <w:tab/>
        <w:t>15 277002</w:t>
        <w:tab/>
        <w:t>9.00</w:t>
        <w:tab/>
        <w:t>15 277003</w:t>
        <w:tab/>
        <w:t>9.00</w:t>
      </w:r>
    </w:p>
    <w:p>
      <w:pPr>
        <w:pStyle w:val="An4x"/>
        <w:spacing w:lineRule="exact" w:line="114"/>
        <w:rPr>
          <w:rFonts w:eastAsia="MS Gothic;ＭＳ ゴシック"/>
        </w:rPr>
      </w:pPr>
      <w:r>
        <w:rPr>
          <w:rFonts w:eastAsia="MS Gothic;ＭＳ ゴシック"/>
        </w:rPr>
        <w:t>15 277004</w:t>
        <w:tab/>
        <w:t>9.00</w:t>
        <w:tab/>
        <w:t>15 278001</w:t>
        <w:tab/>
        <w:t>8.00</w:t>
        <w:tab/>
        <w:t>15 278002</w:t>
        <w:tab/>
        <w:t>8.00</w:t>
        <w:tab/>
        <w:t>15 278003</w:t>
        <w:tab/>
        <w:t>8.00</w:t>
        <w:tab/>
        <w:t>15 278004</w:t>
        <w:tab/>
        <w:t>8.00</w:t>
        <w:tab/>
        <w:t>15 280001</w:t>
        <w:tab/>
        <w:t>1310.00</w:t>
      </w:r>
    </w:p>
    <w:p>
      <w:pPr>
        <w:pStyle w:val="An4x"/>
        <w:spacing w:lineRule="exact" w:line="114"/>
        <w:rPr>
          <w:rFonts w:eastAsia="MS Gothic;ＭＳ ゴシック"/>
        </w:rPr>
      </w:pPr>
      <w:r>
        <w:rPr>
          <w:rFonts w:eastAsia="MS Gothic;ＭＳ ゴシック"/>
        </w:rPr>
        <w:t>15 280002</w:t>
        <w:tab/>
        <w:t>57.00</w:t>
        <w:tab/>
        <w:t>15 280003</w:t>
        <w:tab/>
        <w:t>402.00</w:t>
        <w:tab/>
        <w:t>15 280004</w:t>
        <w:tab/>
        <w:t>811.00</w:t>
        <w:tab/>
        <w:t>15 281001</w:t>
        <w:tab/>
        <w:t>2309.00</w:t>
        <w:tab/>
        <w:t>15 281002</w:t>
        <w:tab/>
        <w:t>1009.54</w:t>
        <w:tab/>
        <w:t>15 281003</w:t>
        <w:tab/>
        <w:t>5716.46</w:t>
      </w:r>
    </w:p>
    <w:p>
      <w:pPr>
        <w:pStyle w:val="An4x"/>
        <w:spacing w:lineRule="exact" w:line="114"/>
        <w:rPr>
          <w:rFonts w:eastAsia="MS Gothic;ＭＳ ゴシック"/>
        </w:rPr>
      </w:pPr>
      <w:r>
        <w:rPr>
          <w:rFonts w:eastAsia="MS Gothic;ＭＳ ゴシック"/>
        </w:rPr>
        <w:t>15 281004</w:t>
        <w:tab/>
        <w:t>4502.21</w:t>
        <w:tab/>
        <w:t>15 282001</w:t>
        <w:tab/>
        <w:t>236500.00</w:t>
        <w:tab/>
        <w:t>15 282002</w:t>
        <w:tab/>
        <w:t>392900.00</w:t>
        <w:tab/>
        <w:t>15 282003</w:t>
        <w:tab/>
        <w:t>131100.00</w:t>
        <w:tab/>
        <w:t>15 282004</w:t>
        <w:tab/>
        <w:t>209900.00</w:t>
        <w:tab/>
        <w:t>15 282005</w:t>
        <w:tab/>
        <w:t>292400.00</w:t>
      </w:r>
    </w:p>
    <w:p>
      <w:pPr>
        <w:pStyle w:val="An4x"/>
        <w:spacing w:lineRule="exact" w:line="114"/>
        <w:rPr>
          <w:rFonts w:eastAsia="MS Gothic;ＭＳ ゴシック"/>
        </w:rPr>
      </w:pPr>
      <w:r>
        <w:rPr>
          <w:rFonts w:eastAsia="MS Gothic;ＭＳ ゴシック"/>
        </w:rPr>
        <w:t>15 282006</w:t>
        <w:tab/>
        <w:t>209900.00</w:t>
        <w:tab/>
        <w:t>15 282007</w:t>
        <w:tab/>
        <w:t>524500.00</w:t>
        <w:tab/>
        <w:t>15 282008</w:t>
        <w:tab/>
        <w:t>479900.00</w:t>
        <w:tab/>
        <w:t>15 282009</w:t>
        <w:tab/>
        <w:t>155500.00</w:t>
        <w:tab/>
        <w:t>15 282010</w:t>
        <w:tab/>
        <w:t>469900.00</w:t>
        <w:tab/>
        <w:t>15 282011</w:t>
        <w:tab/>
        <w:t>239900.00</w:t>
      </w:r>
    </w:p>
    <w:p>
      <w:pPr>
        <w:pStyle w:val="An4x"/>
        <w:spacing w:lineRule="exact" w:line="114"/>
        <w:rPr>
          <w:rFonts w:eastAsia="MS Gothic;ＭＳ ゴシック"/>
        </w:rPr>
      </w:pPr>
      <w:r>
        <w:rPr>
          <w:rFonts w:eastAsia="MS Gothic;ＭＳ ゴシック"/>
        </w:rPr>
        <w:t>15 282012</w:t>
        <w:tab/>
        <w:t>323100.00</w:t>
        <w:tab/>
        <w:t>15 283001</w:t>
        <w:tab/>
        <w:t>3994.00</w:t>
        <w:tab/>
        <w:t>15 283002</w:t>
        <w:tab/>
        <w:t>2199.00</w:t>
        <w:tab/>
        <w:t>15 283003</w:t>
        <w:tab/>
        <w:t>3499.00</w:t>
        <w:tab/>
        <w:t>15 283004</w:t>
        <w:tab/>
        <w:t>283187.50</w:t>
        <w:tab/>
        <w:t>15 284001</w:t>
        <w:tab/>
        <w:t>13.57</w:t>
      </w:r>
    </w:p>
    <w:p>
      <w:pPr>
        <w:pStyle w:val="An4x"/>
        <w:spacing w:lineRule="exact" w:line="114"/>
        <w:rPr>
          <w:rFonts w:eastAsia="MS Gothic;ＭＳ ゴシック"/>
        </w:rPr>
      </w:pPr>
      <w:r>
        <w:rPr>
          <w:rFonts w:eastAsia="MS Gothic;ＭＳ ゴシック"/>
        </w:rPr>
        <w:t>15 284002</w:t>
        <w:tab/>
        <w:t>13.57</w:t>
        <w:tab/>
        <w:t>15 285001</w:t>
        <w:tab/>
        <w:t>14.38</w:t>
        <w:tab/>
        <w:t>15 285002</w:t>
        <w:tab/>
        <w:t>14.38</w:t>
        <w:tab/>
        <w:t>15 286001</w:t>
        <w:tab/>
        <w:t>77.79</w:t>
        <w:tab/>
        <w:t>15 286002</w:t>
        <w:tab/>
        <w:t>63.05</w:t>
        <w:tab/>
        <w:t>15 286003</w:t>
        <w:tab/>
        <w:t>52.52</w:t>
      </w:r>
    </w:p>
    <w:p>
      <w:pPr>
        <w:pStyle w:val="An4x"/>
        <w:spacing w:lineRule="exact" w:line="114"/>
        <w:rPr>
          <w:rFonts w:eastAsia="MS Gothic;ＭＳ ゴシック"/>
        </w:rPr>
      </w:pPr>
      <w:r>
        <w:rPr>
          <w:rFonts w:eastAsia="MS Gothic;ＭＳ ゴシック"/>
        </w:rPr>
        <w:t>15 286004</w:t>
        <w:tab/>
        <w:t>83.51</w:t>
        <w:tab/>
        <w:t>15 287001</w:t>
        <w:tab/>
        <w:t>742.36</w:t>
        <w:tab/>
        <w:t>15 287002</w:t>
        <w:tab/>
        <w:t>1192.86</w:t>
        <w:tab/>
        <w:t>15 287003</w:t>
        <w:tab/>
        <w:t>992.96</w:t>
        <w:tab/>
        <w:t>15 287004</w:t>
        <w:tab/>
        <w:t>1115.00</w:t>
        <w:tab/>
        <w:t>15 288001</w:t>
        <w:tab/>
        <w:t>185.00</w:t>
      </w:r>
    </w:p>
    <w:p>
      <w:pPr>
        <w:pStyle w:val="An4x"/>
        <w:spacing w:lineRule="exact" w:line="114"/>
        <w:rPr>
          <w:rFonts w:eastAsia="MS Gothic;ＭＳ ゴシック"/>
        </w:rPr>
      </w:pPr>
      <w:r>
        <w:rPr>
          <w:rFonts w:eastAsia="MS Gothic;ＭＳ ゴシック"/>
        </w:rPr>
        <w:t>15 288002</w:t>
        <w:tab/>
        <w:t>38.90</w:t>
        <w:tab/>
        <w:t>15 288003</w:t>
        <w:tab/>
        <w:t>20.00</w:t>
        <w:tab/>
        <w:t>15 288004</w:t>
        <w:tab/>
        <w:t>38.00</w:t>
        <w:tab/>
        <w:t>15 289001</w:t>
        <w:tab/>
        <w:t>1190.00</w:t>
        <w:tab/>
        <w:t>15 289002</w:t>
        <w:tab/>
        <w:t>999.00</w:t>
        <w:tab/>
        <w:t>15 289003</w:t>
        <w:tab/>
        <w:t>1139.24</w:t>
      </w:r>
    </w:p>
    <w:p>
      <w:pPr>
        <w:pStyle w:val="An4x"/>
        <w:spacing w:lineRule="exact" w:line="114"/>
        <w:rPr>
          <w:rFonts w:eastAsia="MS Gothic;ＭＳ ゴシック"/>
        </w:rPr>
      </w:pPr>
      <w:r>
        <w:rPr>
          <w:rFonts w:eastAsia="MS Gothic;ＭＳ ゴシック"/>
        </w:rPr>
        <w:t>15 289004</w:t>
        <w:tab/>
        <w:t>1235.00</w:t>
        <w:tab/>
        <w:t>15 290001</w:t>
        <w:tab/>
        <w:t>15286.98</w:t>
        <w:tab/>
        <w:t>15 290002</w:t>
        <w:tab/>
        <w:t>15285.06</w:t>
        <w:tab/>
        <w:t>15 290003</w:t>
        <w:tab/>
        <w:t>15285.06</w:t>
        <w:tab/>
        <w:t>15 291001</w:t>
        <w:tab/>
        <w:t>1630.41</w:t>
        <w:tab/>
        <w:t>15 292001</w:t>
        <w:tab/>
        <w:t>1250.00</w:t>
      </w:r>
    </w:p>
    <w:p>
      <w:pPr>
        <w:pStyle w:val="An4x"/>
        <w:spacing w:lineRule="exact" w:line="114"/>
        <w:rPr>
          <w:rFonts w:eastAsia="MS Gothic;ＭＳ ゴシック"/>
        </w:rPr>
      </w:pPr>
      <w:r>
        <w:rPr>
          <w:rFonts w:eastAsia="MS Gothic;ＭＳ ゴシック"/>
        </w:rPr>
        <w:t>15 292002</w:t>
        <w:tab/>
        <w:t>400.00</w:t>
        <w:tab/>
        <w:t>15 292003</w:t>
        <w:tab/>
        <w:t>350.00</w:t>
        <w:tab/>
        <w:t>15 292004</w:t>
        <w:tab/>
        <w:t>222.00</w:t>
        <w:tab/>
        <w:t>15 293001</w:t>
        <w:tab/>
        <w:t>999.00</w:t>
        <w:tab/>
        <w:t>15 293002</w:t>
        <w:tab/>
        <w:t>2230.00</w:t>
        <w:tab/>
        <w:t>15 293003</w:t>
        <w:tab/>
        <w:t>500.00</w:t>
      </w:r>
    </w:p>
    <w:p>
      <w:pPr>
        <w:pStyle w:val="An4x"/>
        <w:spacing w:lineRule="exact" w:line="114"/>
        <w:rPr>
          <w:rFonts w:eastAsia="MS Gothic;ＭＳ ゴシック"/>
        </w:rPr>
      </w:pPr>
      <w:r>
        <w:rPr>
          <w:rFonts w:eastAsia="MS Gothic;ＭＳ ゴシック"/>
        </w:rPr>
        <w:t>15 293004</w:t>
        <w:tab/>
        <w:t>1500.00</w:t>
        <w:tab/>
        <w:t>15 294001</w:t>
        <w:tab/>
        <w:t>75.00</w:t>
        <w:tab/>
        <w:t>15 294002</w:t>
        <w:tab/>
        <w:t>75.00</w:t>
        <w:tab/>
        <w:t>15 294003</w:t>
        <w:tab/>
        <w:t>90.00</w:t>
        <w:tab/>
        <w:t>15 294004</w:t>
        <w:tab/>
        <w:t>65.00</w:t>
        <w:tab/>
        <w:t>15 295019</w:t>
        <w:tab/>
        <w:t>105.00</w:t>
      </w:r>
    </w:p>
    <w:p>
      <w:pPr>
        <w:pStyle w:val="An4x"/>
        <w:spacing w:lineRule="exact" w:line="114"/>
        <w:rPr>
          <w:rFonts w:eastAsia="MS Gothic;ＭＳ ゴシック"/>
        </w:rPr>
      </w:pPr>
      <w:r>
        <w:rPr>
          <w:rFonts w:eastAsia="MS Gothic;ＭＳ ゴシック"/>
        </w:rPr>
        <w:t>15 295073</w:t>
        <w:tab/>
        <w:t>65.00</w:t>
        <w:tab/>
        <w:t>15 295086</w:t>
        <w:tab/>
        <w:t>113.00</w:t>
        <w:tab/>
        <w:t>15 295087</w:t>
        <w:tab/>
        <w:t>155.00</w:t>
        <w:tab/>
        <w:t>15 295125</w:t>
        <w:tab/>
        <w:t>115.00</w:t>
        <w:tab/>
        <w:t>15 296001</w:t>
        <w:tab/>
        <w:t>10.00</w:t>
        <w:tab/>
        <w:t>15 296002</w:t>
        <w:tab/>
        <w:t>10.00</w:t>
      </w:r>
    </w:p>
    <w:p>
      <w:pPr>
        <w:pStyle w:val="An4x"/>
        <w:spacing w:lineRule="exact" w:line="114"/>
        <w:rPr>
          <w:rFonts w:eastAsia="MS Gothic;ＭＳ ゴシック"/>
        </w:rPr>
      </w:pPr>
      <w:r>
        <w:rPr>
          <w:rFonts w:eastAsia="MS Gothic;ＭＳ ゴシック"/>
        </w:rPr>
        <w:t>15 306001</w:t>
        <w:tab/>
        <w:t>4133.00</w:t>
        <w:tab/>
        <w:t>15 306002</w:t>
        <w:tab/>
        <w:t>2691.67</w:t>
        <w:tab/>
        <w:t>15 306003</w:t>
        <w:tab/>
        <w:t>1565.00</w:t>
        <w:tab/>
        <w:t>15 306004</w:t>
        <w:tab/>
        <w:t>2620.83</w:t>
        <w:tab/>
        <w:t>15 307001</w:t>
        <w:tab/>
        <w:t>1400.63</w:t>
        <w:tab/>
        <w:t>15 307002</w:t>
        <w:tab/>
        <w:t>1766.67</w:t>
      </w:r>
    </w:p>
    <w:p>
      <w:pPr>
        <w:pStyle w:val="An4x"/>
        <w:spacing w:lineRule="exact" w:line="114"/>
        <w:rPr>
          <w:rFonts w:eastAsia="MS Gothic;ＭＳ ゴシック"/>
        </w:rPr>
      </w:pPr>
      <w:r>
        <w:rPr>
          <w:rFonts w:eastAsia="MS Gothic;ＭＳ ゴシック"/>
        </w:rPr>
        <w:t>15 307003</w:t>
        <w:tab/>
        <w:t>3507.50</w:t>
        <w:tab/>
        <w:t>15 307004</w:t>
        <w:tab/>
        <w:t>3665.42</w:t>
        <w:tab/>
        <w:t>15 308001</w:t>
        <w:tab/>
        <w:t>508.33</w:t>
        <w:tab/>
        <w:t>15 308002</w:t>
        <w:tab/>
        <w:t>775.00</w:t>
        <w:tab/>
        <w:t>15 308003</w:t>
        <w:tab/>
        <w:t>2166.92</w:t>
        <w:tab/>
        <w:t>15 308004</w:t>
        <w:tab/>
        <w:t>1494.58</w:t>
      </w:r>
    </w:p>
    <w:p>
      <w:pPr>
        <w:pStyle w:val="An4x"/>
        <w:spacing w:lineRule="exact" w:line="114"/>
        <w:rPr>
          <w:rFonts w:eastAsia="MS Gothic;ＭＳ ゴシック"/>
        </w:rPr>
      </w:pPr>
      <w:r>
        <w:rPr>
          <w:rFonts w:eastAsia="MS Gothic;ＭＳ ゴシック"/>
        </w:rPr>
        <w:t>15 309001</w:t>
        <w:tab/>
        <w:t>1180.83</w:t>
        <w:tab/>
        <w:t>15 309002</w:t>
        <w:tab/>
        <w:t>3025.00</w:t>
        <w:tab/>
        <w:t>15 309003</w:t>
        <w:tab/>
        <w:t>3883.33</w:t>
        <w:tab/>
        <w:t>15 309004</w:t>
        <w:tab/>
        <w:t>1243.33</w:t>
        <w:tab/>
        <w:t>15 310001</w:t>
        <w:tab/>
        <w:t>1426.46</w:t>
        <w:tab/>
        <w:t>15 310002</w:t>
        <w:tab/>
        <w:t>1100.00</w:t>
      </w:r>
    </w:p>
    <w:p>
      <w:pPr>
        <w:pStyle w:val="An4x"/>
        <w:spacing w:lineRule="exact" w:line="114"/>
        <w:rPr>
          <w:rFonts w:eastAsia="MS Gothic;ＭＳ ゴシック"/>
        </w:rPr>
      </w:pPr>
      <w:r>
        <w:rPr>
          <w:rFonts w:eastAsia="MS Gothic;ＭＳ ゴシック"/>
        </w:rPr>
        <w:t>15 310003</w:t>
        <w:tab/>
        <w:t>3669.17</w:t>
        <w:tab/>
        <w:t>15 310004</w:t>
        <w:tab/>
        <w:t>1616.25</w:t>
        <w:tab/>
        <w:t>15 311001</w:t>
        <w:tab/>
        <w:t>1599.00</w:t>
        <w:tab/>
        <w:t>15 311002</w:t>
        <w:tab/>
        <w:t>1045.00</w:t>
        <w:tab/>
        <w:t>15 311003</w:t>
        <w:tab/>
        <w:t>16650.00</w:t>
        <w:tab/>
        <w:t>15 311004</w:t>
        <w:tab/>
        <w:t>18000.00</w:t>
      </w:r>
    </w:p>
    <w:p>
      <w:pPr>
        <w:pStyle w:val="An4x"/>
        <w:spacing w:lineRule="exact" w:line="114"/>
        <w:rPr>
          <w:rFonts w:eastAsia="MS Gothic;ＭＳ ゴシック"/>
        </w:rPr>
      </w:pPr>
      <w:r>
        <w:rPr>
          <w:rFonts w:eastAsia="MS Gothic;ＭＳ ゴシック"/>
        </w:rPr>
        <w:t>15 312001</w:t>
        <w:tab/>
        <w:t>1933.75</w:t>
        <w:tab/>
        <w:t>15 312002</w:t>
        <w:tab/>
        <w:t>1542.92</w:t>
        <w:tab/>
        <w:t>15 312003</w:t>
        <w:tab/>
        <w:t>865.00</w:t>
        <w:tab/>
        <w:t>15 312004</w:t>
        <w:tab/>
        <w:t>1520.83</w:t>
        <w:tab/>
        <w:t>15 313001</w:t>
        <w:tab/>
        <w:t>1393.75</w:t>
        <w:tab/>
        <w:t>15 313002</w:t>
        <w:tab/>
        <w:t>1574.58</w:t>
      </w:r>
    </w:p>
    <w:p>
      <w:pPr>
        <w:pStyle w:val="An4x"/>
        <w:spacing w:lineRule="exact" w:line="114"/>
        <w:rPr>
          <w:rFonts w:eastAsia="MS Gothic;ＭＳ ゴシック"/>
        </w:rPr>
      </w:pPr>
      <w:r>
        <w:rPr>
          <w:rFonts w:eastAsia="MS Gothic;ＭＳ ゴシック"/>
        </w:rPr>
        <w:t>15 313003</w:t>
        <w:tab/>
        <w:t>1575.00</w:t>
        <w:tab/>
        <w:t>15 313004</w:t>
        <w:tab/>
        <w:t>2983.33</w:t>
        <w:tab/>
        <w:t>15 314001</w:t>
        <w:tab/>
        <w:t>114.50</w:t>
        <w:tab/>
        <w:t>15 314002</w:t>
        <w:tab/>
        <w:t>249.00</w:t>
        <w:tab/>
        <w:t>15 314003</w:t>
        <w:tab/>
        <w:t>169.00</w:t>
        <w:tab/>
        <w:t>15 314004</w:t>
        <w:tab/>
        <w:t>299.00</w:t>
      </w:r>
    </w:p>
    <w:p>
      <w:pPr>
        <w:pStyle w:val="An4x"/>
        <w:spacing w:lineRule="exact" w:line="114"/>
        <w:rPr>
          <w:rFonts w:eastAsia="MS Gothic;ＭＳ ゴシック"/>
        </w:rPr>
      </w:pPr>
      <w:r>
        <w:rPr>
          <w:rFonts w:eastAsia="MS Gothic;ＭＳ ゴシック"/>
        </w:rPr>
        <w:t>15 315001</w:t>
        <w:tab/>
        <w:t>139.32</w:t>
        <w:tab/>
        <w:t>15 315002</w:t>
        <w:tab/>
        <w:t>463.00</w:t>
        <w:tab/>
        <w:t>15 315003</w:t>
        <w:tab/>
        <w:t>149.64</w:t>
        <w:tab/>
        <w:t>15 315004</w:t>
        <w:tab/>
        <w:t>334.00</w:t>
        <w:tab/>
        <w:t>15 315005</w:t>
        <w:tab/>
        <w:t>504.00</w:t>
        <w:tab/>
        <w:t>15 315006</w:t>
        <w:tab/>
        <w:t>380.00</w:t>
      </w:r>
    </w:p>
    <w:p>
      <w:pPr>
        <w:pStyle w:val="An4x"/>
        <w:spacing w:lineRule="exact" w:line="114"/>
        <w:rPr>
          <w:rFonts w:eastAsia="MS Gothic;ＭＳ ゴシック"/>
        </w:rPr>
      </w:pPr>
      <w:r>
        <w:rPr>
          <w:rFonts w:eastAsia="MS Gothic;ＭＳ ゴシック"/>
        </w:rPr>
        <w:t>15 315007</w:t>
        <w:tab/>
        <w:t>370.00</w:t>
        <w:tab/>
        <w:t>15 315008</w:t>
        <w:tab/>
        <w:t>298.00</w:t>
        <w:tab/>
        <w:t>15 315009</w:t>
        <w:tab/>
        <w:t>407.25</w:t>
        <w:tab/>
        <w:t>15 315010</w:t>
        <w:tab/>
        <w:t>275.00</w:t>
        <w:tab/>
        <w:t>15 315011</w:t>
        <w:tab/>
        <w:t>302.95</w:t>
        <w:tab/>
        <w:t>15 315012</w:t>
        <w:tab/>
        <w:t>485.00</w:t>
      </w:r>
    </w:p>
    <w:p>
      <w:pPr>
        <w:pStyle w:val="An4x"/>
        <w:spacing w:lineRule="exact" w:line="114"/>
        <w:rPr>
          <w:rFonts w:eastAsia="MS Gothic;ＭＳ ゴシック"/>
        </w:rPr>
      </w:pPr>
      <w:r>
        <w:rPr>
          <w:rFonts w:eastAsia="MS Gothic;ＭＳ ゴシック"/>
        </w:rPr>
        <w:t>15 315013</w:t>
        <w:tab/>
        <w:t>159.63</w:t>
        <w:tab/>
        <w:t>15 315014</w:t>
        <w:tab/>
        <w:t>265.00</w:t>
        <w:tab/>
        <w:t>15 316001</w:t>
        <w:tab/>
        <w:t>6.30</w:t>
        <w:tab/>
        <w:t>15 316002</w:t>
        <w:tab/>
        <w:t>10.90</w:t>
        <w:tab/>
        <w:t>15 316003</w:t>
        <w:tab/>
        <w:t>47.40</w:t>
        <w:tab/>
        <w:t>15 316004</w:t>
        <w:tab/>
        <w:t>34.90</w:t>
      </w:r>
    </w:p>
    <w:p>
      <w:pPr>
        <w:pStyle w:val="An4x"/>
        <w:spacing w:lineRule="exact" w:line="114"/>
        <w:rPr>
          <w:rFonts w:eastAsia="MS Gothic;ＭＳ ゴシック"/>
        </w:rPr>
      </w:pPr>
      <w:r>
        <w:rPr>
          <w:rFonts w:eastAsia="MS Gothic;ＭＳ ゴシック"/>
        </w:rPr>
        <w:t>15 316005</w:t>
        <w:tab/>
        <w:t>9.90</w:t>
        <w:tab/>
        <w:t>15 316006</w:t>
        <w:tab/>
        <w:t>18.90</w:t>
        <w:tab/>
        <w:t>15 316007</w:t>
        <w:tab/>
        <w:t>3.50</w:t>
        <w:tab/>
        <w:t>15 316008</w:t>
        <w:tab/>
        <w:t>18.00</w:t>
        <w:tab/>
        <w:t>15 316009</w:t>
        <w:tab/>
        <w:t>55.80</w:t>
        <w:tab/>
        <w:t>15 316010</w:t>
        <w:tab/>
        <w:t>18.90</w:t>
      </w:r>
    </w:p>
    <w:p>
      <w:pPr>
        <w:pStyle w:val="An4x"/>
        <w:spacing w:lineRule="exact" w:line="114"/>
        <w:rPr>
          <w:rFonts w:eastAsia="MS Gothic;ＭＳ ゴシック"/>
        </w:rPr>
      </w:pPr>
      <w:r>
        <w:rPr>
          <w:rFonts w:eastAsia="MS Gothic;ＭＳ ゴシック"/>
        </w:rPr>
        <w:t>15 317001</w:t>
        <w:tab/>
        <w:t>3689.00</w:t>
        <w:tab/>
        <w:t>15 317002</w:t>
        <w:tab/>
        <w:t>2052.50</w:t>
        <w:tab/>
        <w:t>15 317003</w:t>
        <w:tab/>
        <w:t>3054.65</w:t>
        <w:tab/>
        <w:t>15 317004</w:t>
        <w:tab/>
        <w:t>2476.80</w:t>
        <w:tab/>
        <w:t>15 317005</w:t>
        <w:tab/>
        <w:t>4062.92</w:t>
        <w:tab/>
        <w:t>15 317006</w:t>
        <w:tab/>
        <w:t>7063.43</w:t>
      </w:r>
    </w:p>
    <w:p>
      <w:pPr>
        <w:pStyle w:val="An4x"/>
        <w:spacing w:lineRule="exact" w:line="114"/>
        <w:rPr>
          <w:rFonts w:eastAsia="MS Gothic;ＭＳ ゴシック"/>
        </w:rPr>
      </w:pPr>
      <w:r>
        <w:rPr>
          <w:rFonts w:eastAsia="MS Gothic;ＭＳ ゴシック"/>
        </w:rPr>
        <w:t>15 318001</w:t>
        <w:tab/>
        <w:t>1309.00</w:t>
        <w:tab/>
        <w:t>15 318002</w:t>
        <w:tab/>
        <w:t>1026.00</w:t>
        <w:tab/>
        <w:t>15 318003</w:t>
        <w:tab/>
        <w:t>1252.00</w:t>
        <w:tab/>
        <w:t>15 318004</w:t>
        <w:tab/>
        <w:t>1085.00</w:t>
        <w:tab/>
        <w:t>15 318005</w:t>
        <w:tab/>
        <w:t>740.00</w:t>
        <w:tab/>
        <w:t>15 318006</w:t>
        <w:tab/>
        <w:t>1265.00</w:t>
      </w:r>
    </w:p>
    <w:p>
      <w:pPr>
        <w:pStyle w:val="An4x"/>
        <w:spacing w:lineRule="exact" w:line="114"/>
        <w:rPr>
          <w:rFonts w:eastAsia="MS Gothic;ＭＳ ゴシック"/>
        </w:rPr>
      </w:pPr>
      <w:r>
        <w:rPr>
          <w:rFonts w:eastAsia="MS Gothic;ＭＳ ゴシック"/>
        </w:rPr>
        <w:t>15 318007</w:t>
        <w:tab/>
        <w:t>300.00</w:t>
        <w:tab/>
        <w:t>15 318008</w:t>
        <w:tab/>
        <w:t>804.00</w:t>
        <w:tab/>
        <w:t>15 318009</w:t>
        <w:tab/>
        <w:t>987.70</w:t>
        <w:tab/>
        <w:t>15 318010</w:t>
        <w:tab/>
        <w:t>1300.00</w:t>
        <w:tab/>
        <w:t>15 318011</w:t>
        <w:tab/>
        <w:t>865.00</w:t>
        <w:tab/>
        <w:t>15 318012</w:t>
        <w:tab/>
        <w:t>927.00</w:t>
      </w:r>
    </w:p>
    <w:p>
      <w:pPr>
        <w:pStyle w:val="An4x"/>
        <w:spacing w:lineRule="exact" w:line="114"/>
        <w:rPr>
          <w:rFonts w:eastAsia="MS Gothic;ＭＳ ゴシック"/>
        </w:rPr>
      </w:pPr>
      <w:r>
        <w:rPr>
          <w:rFonts w:eastAsia="MS Gothic;ＭＳ ゴシック"/>
        </w:rPr>
        <w:t>15 318013</w:t>
        <w:tab/>
        <w:t>1062.30</w:t>
        <w:tab/>
        <w:t>15 318014</w:t>
        <w:tab/>
        <w:t>555.50</w:t>
        <w:tab/>
        <w:t>15 319001</w:t>
        <w:tab/>
        <w:t>429.00</w:t>
        <w:tab/>
        <w:t>15 319002</w:t>
        <w:tab/>
        <w:t>365.00</w:t>
        <w:tab/>
        <w:t>15 319003</w:t>
        <w:tab/>
        <w:t>169.00</w:t>
        <w:tab/>
        <w:t>15 319004</w:t>
        <w:tab/>
        <w:t>219.00</w:t>
      </w:r>
    </w:p>
    <w:p>
      <w:pPr>
        <w:pStyle w:val="An4x"/>
        <w:spacing w:lineRule="exact" w:line="114"/>
        <w:rPr>
          <w:rFonts w:eastAsia="MS Gothic;ＭＳ ゴシック"/>
        </w:rPr>
      </w:pPr>
      <w:r>
        <w:rPr>
          <w:rFonts w:eastAsia="MS Gothic;ＭＳ ゴシック"/>
        </w:rPr>
        <w:t>15 320001</w:t>
        <w:tab/>
        <w:t>10.00</w:t>
        <w:tab/>
        <w:t>15 320002</w:t>
        <w:tab/>
        <w:t>50.00</w:t>
        <w:tab/>
        <w:t>15 320003</w:t>
        <w:tab/>
        <w:t>52.00</w:t>
        <w:tab/>
        <w:t>15 320004</w:t>
        <w:tab/>
        <w:t>30.00</w:t>
        <w:tab/>
        <w:t>15 320005</w:t>
        <w:tab/>
        <w:t>7.00</w:t>
        <w:tab/>
        <w:t>15 320006</w:t>
        <w:tab/>
        <w:t>60.00</w:t>
      </w:r>
    </w:p>
    <w:p>
      <w:pPr>
        <w:pStyle w:val="An4x"/>
        <w:spacing w:lineRule="exact" w:line="114"/>
        <w:rPr>
          <w:rFonts w:eastAsia="MS Gothic;ＭＳ ゴシック"/>
        </w:rPr>
      </w:pPr>
      <w:r>
        <w:rPr>
          <w:rFonts w:eastAsia="MS Gothic;ＭＳ ゴシック"/>
        </w:rPr>
        <w:t>15 320007</w:t>
        <w:tab/>
        <w:t>130.00</w:t>
        <w:tab/>
        <w:t>15 320008</w:t>
        <w:tab/>
        <w:t>120.00</w:t>
        <w:tab/>
        <w:t>15 320009</w:t>
        <w:tab/>
        <w:t>50.00</w:t>
        <w:tab/>
        <w:t>15 320010</w:t>
        <w:tab/>
        <w:t>1500.00</w:t>
        <w:tab/>
        <w:t>15 321001</w:t>
        <w:tab/>
        <w:t>24.50</w:t>
        <w:tab/>
        <w:t>15 321002</w:t>
        <w:tab/>
        <w:t>55.00</w:t>
      </w:r>
    </w:p>
    <w:p>
      <w:pPr>
        <w:pStyle w:val="An4x"/>
        <w:spacing w:lineRule="exact" w:line="114"/>
        <w:rPr>
          <w:rFonts w:eastAsia="MS Gothic;ＭＳ ゴシック"/>
        </w:rPr>
      </w:pPr>
      <w:r>
        <w:rPr>
          <w:rFonts w:eastAsia="MS Gothic;ＭＳ ゴシック"/>
        </w:rPr>
        <w:t>15 321003</w:t>
        <w:tab/>
        <w:t>44.00</w:t>
        <w:tab/>
        <w:t>15 321004</w:t>
        <w:tab/>
        <w:t>56.00</w:t>
        <w:tab/>
        <w:t>15 322001</w:t>
        <w:tab/>
        <w:t>479.00</w:t>
        <w:tab/>
        <w:t>15 322002</w:t>
        <w:tab/>
        <w:t>599.00</w:t>
        <w:tab/>
        <w:t>15 322003</w:t>
        <w:tab/>
        <w:t>599.00</w:t>
        <w:tab/>
        <w:t>15 322004</w:t>
        <w:tab/>
        <w:t>389.00</w:t>
      </w:r>
    </w:p>
    <w:p>
      <w:pPr>
        <w:pStyle w:val="An4x"/>
        <w:spacing w:lineRule="exact" w:line="114"/>
        <w:rPr>
          <w:rFonts w:eastAsia="MS Gothic;ＭＳ ゴシック"/>
        </w:rPr>
      </w:pPr>
      <w:r>
        <w:rPr>
          <w:rFonts w:eastAsia="MS Gothic;ＭＳ ゴシック"/>
        </w:rPr>
        <w:t>15 323001</w:t>
        <w:tab/>
        <w:t>20.00</w:t>
        <w:tab/>
        <w:t>15 323002</w:t>
        <w:tab/>
        <w:t>90.00</w:t>
        <w:tab/>
        <w:t>15 323003</w:t>
        <w:tab/>
        <w:t>50.00</w:t>
        <w:tab/>
        <w:t>15 323004</w:t>
        <w:tab/>
        <w:t>70.00</w:t>
        <w:tab/>
        <w:t>15 324001</w:t>
        <w:tab/>
        <w:t>800.00</w:t>
        <w:tab/>
        <w:t>15 324002</w:t>
        <w:tab/>
        <w:t>160.00</w:t>
      </w:r>
    </w:p>
    <w:p>
      <w:pPr>
        <w:pStyle w:val="An4x"/>
        <w:spacing w:lineRule="exact" w:line="114"/>
        <w:rPr>
          <w:rFonts w:eastAsia="MS Gothic;ＭＳ ゴシック"/>
        </w:rPr>
      </w:pPr>
      <w:r>
        <w:rPr>
          <w:rFonts w:eastAsia="MS Gothic;ＭＳ ゴシック"/>
        </w:rPr>
        <w:t>15 324003</w:t>
        <w:tab/>
        <w:t>45.00</w:t>
        <w:tab/>
        <w:t>15 324004</w:t>
        <w:tab/>
        <w:t>600.00</w:t>
        <w:tab/>
        <w:t>15 324005</w:t>
        <w:tab/>
        <w:t>1400.00</w:t>
        <w:tab/>
        <w:t>15 324006</w:t>
        <w:tab/>
        <w:t>500.00</w:t>
        <w:tab/>
        <w:t>15 325001</w:t>
        <w:tab/>
        <w:t>8.00</w:t>
        <w:tab/>
        <w:t>15 325002</w:t>
        <w:tab/>
        <w:t>8.00</w:t>
      </w:r>
    </w:p>
    <w:p>
      <w:pPr>
        <w:pStyle w:val="An4x"/>
        <w:spacing w:lineRule="exact" w:line="114"/>
        <w:rPr>
          <w:rFonts w:eastAsia="MS Gothic;ＭＳ ゴシック"/>
        </w:rPr>
      </w:pPr>
      <w:r>
        <w:rPr>
          <w:rFonts w:eastAsia="MS Gothic;ＭＳ ゴシック"/>
        </w:rPr>
        <w:t>15 325003</w:t>
        <w:tab/>
        <w:t>8.00</w:t>
        <w:tab/>
        <w:t>15 325004</w:t>
        <w:tab/>
        <w:t>5.00</w:t>
        <w:tab/>
        <w:t>15 326001</w:t>
        <w:tab/>
        <w:t>37.00</w:t>
        <w:tab/>
        <w:t>15 326002</w:t>
        <w:tab/>
        <w:t>25.00</w:t>
        <w:tab/>
        <w:t>15 326003</w:t>
        <w:tab/>
        <w:t>38.00</w:t>
        <w:tab/>
        <w:t>15 326004</w:t>
        <w:tab/>
        <w:t>28.00</w:t>
      </w:r>
    </w:p>
    <w:p>
      <w:pPr>
        <w:pStyle w:val="An4x"/>
        <w:spacing w:lineRule="exact" w:line="114"/>
        <w:rPr>
          <w:rFonts w:eastAsia="MS Gothic;ＭＳ ゴシック"/>
        </w:rPr>
      </w:pPr>
      <w:r>
        <w:rPr>
          <w:rFonts w:eastAsia="MS Gothic;ＭＳ ゴシック"/>
        </w:rPr>
        <w:t>15 327001</w:t>
        <w:tab/>
        <w:t>21.67</w:t>
        <w:tab/>
        <w:t>15 327002</w:t>
        <w:tab/>
        <w:t>57.27</w:t>
        <w:tab/>
        <w:t>15 327003</w:t>
        <w:tab/>
        <w:t>26.34</w:t>
        <w:tab/>
        <w:t>15 327004</w:t>
        <w:tab/>
        <w:t>57.27</w:t>
        <w:tab/>
        <w:t>15 328001</w:t>
        <w:tab/>
        <w:t>249.00</w:t>
        <w:tab/>
        <w:t>15 328002</w:t>
        <w:tab/>
        <w:t>175.00</w:t>
      </w:r>
    </w:p>
    <w:p>
      <w:pPr>
        <w:pStyle w:val="An4x"/>
        <w:spacing w:lineRule="exact" w:line="114"/>
        <w:rPr>
          <w:rFonts w:eastAsia="MS Gothic;ＭＳ ゴシック"/>
        </w:rPr>
      </w:pPr>
      <w:r>
        <w:rPr>
          <w:rFonts w:eastAsia="MS Gothic;ＭＳ ゴシック"/>
        </w:rPr>
        <w:t>15 328003</w:t>
        <w:tab/>
        <w:t>294.00</w:t>
        <w:tab/>
        <w:t>15 328004</w:t>
        <w:tab/>
        <w:t>290.00</w:t>
        <w:tab/>
        <w:t>15 328005</w:t>
        <w:tab/>
        <w:t>699.00</w:t>
        <w:tab/>
        <w:t>15 328006</w:t>
        <w:tab/>
        <w:t>185.00</w:t>
        <w:tab/>
        <w:t>15 328007</w:t>
        <w:tab/>
        <w:t>39.90</w:t>
        <w:tab/>
        <w:t>15 328008</w:t>
        <w:tab/>
        <w:t>15.00</w:t>
      </w:r>
    </w:p>
    <w:p>
      <w:pPr>
        <w:pStyle w:val="An4x"/>
        <w:spacing w:lineRule="exact" w:line="114"/>
        <w:rPr>
          <w:rFonts w:eastAsia="MS Gothic;ＭＳ ゴシック"/>
        </w:rPr>
      </w:pPr>
      <w:r>
        <w:rPr>
          <w:rFonts w:eastAsia="MS Gothic;ＭＳ ゴシック"/>
        </w:rPr>
        <w:t>15 328009</w:t>
        <w:tab/>
        <w:t>25.00</w:t>
        <w:tab/>
        <w:t>15 328010</w:t>
        <w:tab/>
        <w:t>829.00</w:t>
        <w:tab/>
        <w:t>15 329001</w:t>
        <w:tab/>
        <w:t>7999.00</w:t>
        <w:tab/>
        <w:t>15 329002</w:t>
        <w:tab/>
        <w:t>3499.00</w:t>
        <w:tab/>
        <w:t>15 329003</w:t>
        <w:tab/>
        <w:t>2.50</w:t>
        <w:tab/>
        <w:t>15 329004</w:t>
        <w:tab/>
        <w:t>10.00</w:t>
      </w:r>
    </w:p>
    <w:p>
      <w:pPr>
        <w:pStyle w:val="An4x"/>
        <w:spacing w:lineRule="exact" w:line="114"/>
        <w:rPr>
          <w:rFonts w:eastAsia="MS Gothic;ＭＳ ゴシック"/>
        </w:rPr>
      </w:pPr>
      <w:r>
        <w:rPr>
          <w:rFonts w:eastAsia="MS Gothic;ＭＳ ゴシック"/>
        </w:rPr>
        <w:t>15 330001</w:t>
        <w:tab/>
        <w:t>359.00</w:t>
        <w:tab/>
        <w:t>15 330002</w:t>
        <w:tab/>
        <w:t>199.00</w:t>
        <w:tab/>
        <w:t>15 330003</w:t>
        <w:tab/>
        <w:t>94.00</w:t>
        <w:tab/>
        <w:t>15 330004</w:t>
        <w:tab/>
        <w:t>99.90</w:t>
        <w:tab/>
        <w:t>15 330005</w:t>
        <w:tab/>
        <w:t>369.00</w:t>
        <w:tab/>
        <w:t>15 330006</w:t>
        <w:tab/>
        <w:t>429.00</w:t>
      </w:r>
    </w:p>
    <w:p>
      <w:pPr>
        <w:pStyle w:val="An4x"/>
        <w:spacing w:lineRule="exact" w:line="114"/>
        <w:rPr>
          <w:rFonts w:eastAsia="MS Gothic;ＭＳ ゴシック"/>
        </w:rPr>
      </w:pPr>
      <w:r>
        <w:rPr>
          <w:rFonts w:eastAsia="MS Gothic;ＭＳ ゴシック"/>
        </w:rPr>
        <w:t>15 331001</w:t>
        <w:tab/>
        <w:t>139.00</w:t>
        <w:tab/>
        <w:t>15 331002</w:t>
        <w:tab/>
        <w:t>349.00</w:t>
        <w:tab/>
        <w:t>15 331003</w:t>
        <w:tab/>
        <w:t>417.00</w:t>
        <w:tab/>
        <w:t>15 331004</w:t>
        <w:tab/>
        <w:t>79.00</w:t>
        <w:tab/>
        <w:t>15 332001</w:t>
        <w:tab/>
        <w:t>46.80</w:t>
        <w:tab/>
        <w:t>15 332002</w:t>
        <w:tab/>
        <w:t>8890.00</w:t>
      </w:r>
    </w:p>
    <w:p>
      <w:pPr>
        <w:pStyle w:val="An4x"/>
        <w:spacing w:lineRule="exact" w:line="114"/>
        <w:rPr>
          <w:rFonts w:eastAsia="MS Gothic;ＭＳ ゴシック"/>
        </w:rPr>
      </w:pPr>
      <w:r>
        <w:rPr>
          <w:rFonts w:eastAsia="MS Gothic;ＭＳ ゴシック"/>
        </w:rPr>
        <w:t>15 332003</w:t>
        <w:tab/>
        <w:t>699.00</w:t>
        <w:tab/>
        <w:t>15 332004</w:t>
        <w:tab/>
        <w:t>3779.00</w:t>
        <w:tab/>
        <w:t>15 342001</w:t>
        <w:tab/>
        <w:t>55.00</w:t>
        <w:tab/>
        <w:t>15 342002</w:t>
        <w:tab/>
        <w:t>66.00</w:t>
        <w:tab/>
        <w:t>15 342003</w:t>
        <w:tab/>
        <w:t>65.00</w:t>
        <w:tab/>
        <w:t>15 342004</w:t>
        <w:tab/>
        <w:t>40.00</w:t>
      </w:r>
    </w:p>
    <w:p>
      <w:pPr>
        <w:pStyle w:val="An4x"/>
        <w:spacing w:lineRule="exact" w:line="114"/>
        <w:rPr>
          <w:rFonts w:eastAsia="MS Gothic;ＭＳ ゴシック"/>
        </w:rPr>
      </w:pPr>
      <w:r>
        <w:rPr>
          <w:rFonts w:eastAsia="MS Gothic;ＭＳ ゴシック"/>
        </w:rPr>
        <w:t>15 342005</w:t>
        <w:tab/>
        <w:t>57.00</w:t>
        <w:tab/>
        <w:t>15 342006</w:t>
        <w:tab/>
        <w:t>122.00</w:t>
        <w:tab/>
        <w:t>15 342007</w:t>
        <w:tab/>
        <w:t>103.00</w:t>
        <w:tab/>
        <w:t>15 342008</w:t>
        <w:tab/>
        <w:t>85.00</w:t>
        <w:tab/>
        <w:t>15 342009</w:t>
        <w:tab/>
        <w:t>75.00</w:t>
        <w:tab/>
        <w:t>15 342010</w:t>
        <w:tab/>
        <w:t>60.00</w:t>
      </w:r>
    </w:p>
    <w:p>
      <w:pPr>
        <w:pStyle w:val="An4x"/>
        <w:spacing w:lineRule="exact" w:line="114"/>
        <w:rPr>
          <w:rFonts w:eastAsia="MS Gothic;ＭＳ ゴシック"/>
        </w:rPr>
      </w:pPr>
      <w:r>
        <w:rPr>
          <w:rFonts w:eastAsia="MS Gothic;ＭＳ ゴシック"/>
        </w:rPr>
        <w:t>15 343001</w:t>
        <w:tab/>
        <w:t>147.00</w:t>
        <w:tab/>
        <w:t>15 343002</w:t>
        <w:tab/>
        <w:t>66.00</w:t>
        <w:tab/>
        <w:t>15 343003</w:t>
        <w:tab/>
        <w:t>236.00</w:t>
        <w:tab/>
        <w:t>15 343004</w:t>
        <w:tab/>
        <w:t>145.00</w:t>
        <w:tab/>
        <w:t>15 343005</w:t>
        <w:tab/>
        <w:t>258.00</w:t>
        <w:tab/>
        <w:t>15 343006</w:t>
        <w:tab/>
        <w:t>165.00</w:t>
      </w:r>
    </w:p>
    <w:p>
      <w:pPr>
        <w:pStyle w:val="An4x"/>
        <w:spacing w:lineRule="exact" w:line="114"/>
        <w:rPr>
          <w:rFonts w:eastAsia="MS Gothic;ＭＳ ゴシック"/>
        </w:rPr>
      </w:pPr>
      <w:r>
        <w:rPr>
          <w:rFonts w:eastAsia="MS Gothic;ＭＳ ゴシック"/>
        </w:rPr>
        <w:t>15 343007</w:t>
        <w:tab/>
        <w:t>160.00</w:t>
        <w:tab/>
        <w:t>15 343008</w:t>
        <w:tab/>
        <w:t>146.00</w:t>
        <w:tab/>
        <w:t>15 343009</w:t>
        <w:tab/>
        <w:t>18.00</w:t>
        <w:tab/>
        <w:t>15 343010</w:t>
        <w:tab/>
        <w:t>30.00</w:t>
        <w:tab/>
        <w:t>15 343011</w:t>
        <w:tab/>
        <w:t>13.00</w:t>
        <w:tab/>
        <w:t>15 343012</w:t>
        <w:tab/>
        <w:t>25.00</w:t>
      </w:r>
    </w:p>
    <w:p>
      <w:pPr>
        <w:pStyle w:val="An4x"/>
        <w:spacing w:lineRule="exact" w:line="114"/>
        <w:rPr>
          <w:rFonts w:eastAsia="MS Gothic;ＭＳ ゴシック"/>
        </w:rPr>
      </w:pPr>
      <w:r>
        <w:rPr>
          <w:rFonts w:eastAsia="MS Gothic;ＭＳ ゴシック"/>
        </w:rPr>
        <w:t>15 343013</w:t>
        <w:tab/>
        <w:t>65.00</w:t>
        <w:tab/>
        <w:t>15 343014</w:t>
        <w:tab/>
        <w:t>70.00</w:t>
        <w:tab/>
        <w:t>15 343015</w:t>
        <w:tab/>
        <w:t>47.00</w:t>
        <w:tab/>
        <w:t>15 343016</w:t>
        <w:tab/>
        <w:t>70.00</w:t>
        <w:tab/>
        <w:t>15 343017</w:t>
        <w:tab/>
        <w:t>147.00</w:t>
        <w:tab/>
        <w:t>15 343018</w:t>
        <w:tab/>
        <w:t>192.00</w:t>
      </w:r>
    </w:p>
    <w:p>
      <w:pPr>
        <w:pStyle w:val="An4x"/>
        <w:spacing w:lineRule="exact" w:line="114"/>
        <w:rPr>
          <w:rFonts w:eastAsia="MS Gothic;ＭＳ ゴシック"/>
        </w:rPr>
      </w:pPr>
      <w:r>
        <w:rPr>
          <w:rFonts w:eastAsia="MS Gothic;ＭＳ ゴシック"/>
        </w:rPr>
        <w:t>15 344001</w:t>
        <w:tab/>
        <w:t>1500.00</w:t>
        <w:tab/>
        <w:t>15 344002</w:t>
        <w:tab/>
        <w:t>5500.00</w:t>
        <w:tab/>
        <w:t>15 344003</w:t>
        <w:tab/>
        <w:t>1800.00</w:t>
        <w:tab/>
        <w:t>15 344004</w:t>
        <w:tab/>
        <w:t>300.00</w:t>
        <w:tab/>
        <w:t>15 345001</w:t>
        <w:tab/>
        <w:t>18990.00</w:t>
        <w:tab/>
        <w:t>15 345002</w:t>
        <w:tab/>
        <w:t>6000.00</w:t>
      </w:r>
    </w:p>
    <w:p>
      <w:pPr>
        <w:pStyle w:val="An4x"/>
        <w:spacing w:lineRule="exact" w:line="114"/>
        <w:rPr>
          <w:rFonts w:eastAsia="MS Gothic;ＭＳ ゴシック"/>
        </w:rPr>
      </w:pPr>
      <w:r>
        <w:rPr>
          <w:rFonts w:eastAsia="MS Gothic;ＭＳ ゴシック"/>
        </w:rPr>
        <w:t>15 345003</w:t>
        <w:tab/>
        <w:t>9000.00</w:t>
        <w:tab/>
        <w:t>15 345004</w:t>
        <w:tab/>
        <w:t>3500.00</w:t>
        <w:tab/>
        <w:t>15 346001</w:t>
        <w:tab/>
        <w:t>97.00</w:t>
        <w:tab/>
        <w:t>15 346002</w:t>
        <w:tab/>
        <w:t>97.00</w:t>
        <w:tab/>
        <w:t>15 346003</w:t>
        <w:tab/>
        <w:t>97.00</w:t>
        <w:tab/>
        <w:t>15 346004</w:t>
        <w:tab/>
        <w:t>1475.00</w:t>
      </w:r>
    </w:p>
    <w:p>
      <w:pPr>
        <w:pStyle w:val="An4x"/>
        <w:spacing w:lineRule="exact" w:line="114"/>
        <w:rPr>
          <w:rFonts w:eastAsia="MS Gothic;ＭＳ ゴシック"/>
        </w:rPr>
      </w:pPr>
      <w:r>
        <w:rPr>
          <w:rFonts w:eastAsia="MS Gothic;ＭＳ ゴシック"/>
        </w:rPr>
        <w:t>15 346005</w:t>
        <w:tab/>
        <w:t>100.00</w:t>
        <w:tab/>
        <w:t>15 346006</w:t>
        <w:tab/>
        <w:t>100.00</w:t>
        <w:tab/>
        <w:t>16 001001</w:t>
        <w:tab/>
        <w:t>9.46</w:t>
        <w:tab/>
        <w:t>16 001002</w:t>
        <w:tab/>
        <w:t>15.00</w:t>
        <w:tab/>
        <w:t>16 001003</w:t>
        <w:tab/>
        <w:t>13.00</w:t>
        <w:tab/>
        <w:t>16 001004</w:t>
        <w:tab/>
        <w:t>15.00</w:t>
      </w:r>
    </w:p>
    <w:p>
      <w:pPr>
        <w:pStyle w:val="An4x"/>
        <w:spacing w:lineRule="exact" w:line="114"/>
        <w:rPr>
          <w:rFonts w:eastAsia="MS Gothic;ＭＳ ゴシック"/>
        </w:rPr>
      </w:pPr>
      <w:r>
        <w:rPr>
          <w:rFonts w:eastAsia="MS Gothic;ＭＳ ゴシック"/>
        </w:rPr>
        <w:t>16 001005</w:t>
        <w:tab/>
        <w:t>17.00</w:t>
        <w:tab/>
        <w:t>16 001006</w:t>
        <w:tab/>
        <w:t>11.40</w:t>
        <w:tab/>
        <w:t>16 001007</w:t>
        <w:tab/>
        <w:t>9.00</w:t>
        <w:tab/>
        <w:t>16 001008</w:t>
        <w:tab/>
        <w:t>14.00</w:t>
        <w:tab/>
        <w:t>16 001009</w:t>
        <w:tab/>
        <w:t>14.00</w:t>
        <w:tab/>
        <w:t>16 001010</w:t>
        <w:tab/>
        <w:t>16.00</w:t>
      </w:r>
    </w:p>
    <w:p>
      <w:pPr>
        <w:pStyle w:val="An4x"/>
        <w:spacing w:lineRule="exact" w:line="114"/>
        <w:rPr>
          <w:rFonts w:eastAsia="MS Gothic;ＭＳ ゴシック"/>
        </w:rPr>
      </w:pPr>
      <w:r>
        <w:rPr>
          <w:rFonts w:eastAsia="MS Gothic;ＭＳ ゴシック"/>
        </w:rPr>
        <w:t>16 001011</w:t>
        <w:tab/>
        <w:t>16.00</w:t>
        <w:tab/>
        <w:t>16 001012</w:t>
        <w:tab/>
        <w:t>13.00</w:t>
        <w:tab/>
        <w:t>16 001013</w:t>
        <w:tab/>
        <w:t>14.00</w:t>
        <w:tab/>
        <w:t>16 001014</w:t>
        <w:tab/>
        <w:t>11.00</w:t>
        <w:tab/>
        <w:t>16 001015</w:t>
        <w:tab/>
        <w:t>16.50</w:t>
        <w:tab/>
        <w:t>16 001016</w:t>
        <w:tab/>
        <w:t>10.00</w:t>
      </w:r>
    </w:p>
    <w:p>
      <w:pPr>
        <w:pStyle w:val="An4x"/>
        <w:spacing w:lineRule="exact" w:line="114"/>
        <w:rPr>
          <w:rFonts w:eastAsia="MS Gothic;ＭＳ ゴシック"/>
        </w:rPr>
      </w:pPr>
      <w:r>
        <w:rPr>
          <w:rFonts w:eastAsia="MS Gothic;ＭＳ ゴシック"/>
        </w:rPr>
        <w:t>16 001017</w:t>
        <w:tab/>
        <w:t>15.00</w:t>
        <w:tab/>
        <w:t>16 001018</w:t>
        <w:tab/>
        <w:t>13.00</w:t>
        <w:tab/>
        <w:t>16 001019</w:t>
        <w:tab/>
        <w:t>9.90</w:t>
        <w:tab/>
        <w:t>16 001020</w:t>
        <w:tab/>
        <w:t>10.00</w:t>
        <w:tab/>
        <w:t>16 002001</w:t>
        <w:tab/>
        <w:t>78.26</w:t>
        <w:tab/>
        <w:t>16 002002</w:t>
        <w:tab/>
        <w:t>104.55</w:t>
      </w:r>
    </w:p>
    <w:p>
      <w:pPr>
        <w:pStyle w:val="An4x"/>
        <w:spacing w:lineRule="exact" w:line="114"/>
        <w:rPr>
          <w:rFonts w:eastAsia="MS Gothic;ＭＳ ゴシック"/>
        </w:rPr>
      </w:pPr>
      <w:r>
        <w:rPr>
          <w:rFonts w:eastAsia="MS Gothic;ＭＳ ゴシック"/>
        </w:rPr>
        <w:t>16 002003</w:t>
        <w:tab/>
        <w:t>58.33</w:t>
        <w:tab/>
        <w:t>16 002004</w:t>
        <w:tab/>
        <w:t>82.14</w:t>
        <w:tab/>
        <w:t>16 003001</w:t>
        <w:tab/>
        <w:t>10.85</w:t>
        <w:tab/>
        <w:t>16 003002</w:t>
        <w:tab/>
        <w:t>10.43</w:t>
        <w:tab/>
        <w:t>16 003003</w:t>
        <w:tab/>
        <w:t>8.00</w:t>
        <w:tab/>
        <w:t>16 003004</w:t>
        <w:tab/>
        <w:t>7.00</w:t>
      </w:r>
    </w:p>
    <w:p>
      <w:pPr>
        <w:pStyle w:val="An4x"/>
        <w:spacing w:lineRule="exact" w:line="114"/>
        <w:rPr>
          <w:rFonts w:eastAsia="MS Gothic;ＭＳ ゴシック"/>
        </w:rPr>
      </w:pPr>
      <w:r>
        <w:rPr>
          <w:rFonts w:eastAsia="MS Gothic;ＭＳ ゴシック"/>
        </w:rPr>
        <w:t>16 003005</w:t>
        <w:tab/>
        <w:t>51.76</w:t>
        <w:tab/>
        <w:t>16 003006</w:t>
        <w:tab/>
        <w:t>104.26</w:t>
        <w:tab/>
        <w:t>16 004001</w:t>
        <w:tab/>
        <w:t>17.50</w:t>
        <w:tab/>
        <w:t>16 004002</w:t>
        <w:tab/>
        <w:t>23.00</w:t>
        <w:tab/>
        <w:t>16 004003</w:t>
        <w:tab/>
        <w:t>23.15</w:t>
        <w:tab/>
        <w:t>16 004004</w:t>
        <w:tab/>
        <w:t>15.75</w:t>
      </w:r>
    </w:p>
    <w:p>
      <w:pPr>
        <w:pStyle w:val="An4x"/>
        <w:spacing w:lineRule="exact" w:line="114"/>
        <w:rPr>
          <w:rFonts w:eastAsia="MS Gothic;ＭＳ ゴシック"/>
        </w:rPr>
      </w:pPr>
      <w:r>
        <w:rPr>
          <w:rFonts w:eastAsia="MS Gothic;ＭＳ ゴシック"/>
        </w:rPr>
        <w:t>16 005001</w:t>
        <w:tab/>
        <w:t>7.00</w:t>
        <w:tab/>
        <w:t>16 005002</w:t>
        <w:tab/>
        <w:t>8.00</w:t>
        <w:tab/>
        <w:t>16 005003</w:t>
        <w:tab/>
        <w:t>6.00</w:t>
        <w:tab/>
        <w:t>16 005004</w:t>
        <w:tab/>
        <w:t>4.55</w:t>
        <w:tab/>
        <w:t>16 005005</w:t>
        <w:tab/>
        <w:t>7.00</w:t>
        <w:tab/>
        <w:t>16 005006</w:t>
        <w:tab/>
        <w:t>6.50</w:t>
      </w:r>
    </w:p>
    <w:p>
      <w:pPr>
        <w:pStyle w:val="An4x"/>
        <w:spacing w:lineRule="exact" w:line="114"/>
        <w:rPr>
          <w:rFonts w:eastAsia="MS Gothic;ＭＳ ゴシック"/>
        </w:rPr>
      </w:pPr>
      <w:r>
        <w:rPr>
          <w:rFonts w:eastAsia="MS Gothic;ＭＳ ゴシック"/>
        </w:rPr>
        <w:t>16 006001</w:t>
        <w:tab/>
        <w:t>1.70</w:t>
        <w:tab/>
        <w:t>16 006002</w:t>
        <w:tab/>
        <w:t>2.50</w:t>
        <w:tab/>
        <w:t>16 006003</w:t>
        <w:tab/>
        <w:t>1.50</w:t>
        <w:tab/>
        <w:t>16 006004</w:t>
        <w:tab/>
        <w:t>1.50</w:t>
        <w:tab/>
        <w:t>16 006005</w:t>
        <w:tab/>
        <w:t>2.00</w:t>
        <w:tab/>
        <w:t>16 006006</w:t>
        <w:tab/>
        <w:t>2.00</w:t>
      </w:r>
    </w:p>
    <w:p>
      <w:pPr>
        <w:pStyle w:val="An4x"/>
        <w:spacing w:lineRule="exact" w:line="114"/>
        <w:rPr>
          <w:rFonts w:eastAsia="MS Gothic;ＭＳ ゴシック"/>
        </w:rPr>
      </w:pPr>
      <w:r>
        <w:rPr>
          <w:rFonts w:eastAsia="MS Gothic;ＭＳ ゴシック"/>
        </w:rPr>
        <w:t>16 007001</w:t>
        <w:tab/>
        <w:t>40.41</w:t>
        <w:tab/>
        <w:t>16 007002</w:t>
        <w:tab/>
        <w:t>47.62</w:t>
        <w:tab/>
        <w:t>16 007003</w:t>
        <w:tab/>
        <w:t>48.50</w:t>
        <w:tab/>
        <w:t>16 007004</w:t>
        <w:tab/>
        <w:t>49.17</w:t>
        <w:tab/>
        <w:t>16 008001</w:t>
        <w:tab/>
        <w:t>88.27</w:t>
        <w:tab/>
        <w:t>16 008002</w:t>
        <w:tab/>
        <w:t>15.00</w:t>
      </w:r>
    </w:p>
    <w:p>
      <w:pPr>
        <w:pStyle w:val="An4x"/>
        <w:spacing w:lineRule="exact" w:line="114"/>
        <w:rPr>
          <w:rFonts w:eastAsia="MS Gothic;ＭＳ ゴシック"/>
        </w:rPr>
      </w:pPr>
      <w:r>
        <w:rPr>
          <w:rFonts w:eastAsia="MS Gothic;ＭＳ ゴシック"/>
        </w:rPr>
        <w:t>16 008003</w:t>
        <w:tab/>
        <w:t>137.50</w:t>
        <w:tab/>
        <w:t>16 008004</w:t>
        <w:tab/>
        <w:t>96.77</w:t>
        <w:tab/>
        <w:t>16 009001</w:t>
        <w:tab/>
        <w:t>81.50</w:t>
        <w:tab/>
        <w:t>16 009002</w:t>
        <w:tab/>
        <w:t>69.00</w:t>
        <w:tab/>
        <w:t>16 009003</w:t>
        <w:tab/>
        <w:t>80.00</w:t>
        <w:tab/>
        <w:t>16 009004</w:t>
        <w:tab/>
        <w:t>26.00</w:t>
      </w:r>
    </w:p>
    <w:p>
      <w:pPr>
        <w:pStyle w:val="An4x"/>
        <w:spacing w:lineRule="exact" w:line="114"/>
        <w:rPr>
          <w:rFonts w:eastAsia="MS Gothic;ＭＳ ゴシック"/>
        </w:rPr>
      </w:pPr>
      <w:r>
        <w:rPr>
          <w:rFonts w:eastAsia="MS Gothic;ＭＳ ゴシック"/>
        </w:rPr>
        <w:t>16 010001</w:t>
        <w:tab/>
        <w:t>50.81</w:t>
        <w:tab/>
        <w:t>16 010002</w:t>
        <w:tab/>
        <w:t>45.63</w:t>
        <w:tab/>
        <w:t>16 010003</w:t>
        <w:tab/>
        <w:t>49.38</w:t>
        <w:tab/>
        <w:t>16 010004</w:t>
        <w:tab/>
        <w:t>58.91</w:t>
        <w:tab/>
        <w:t>16 010005</w:t>
        <w:tab/>
        <w:t>78.41</w:t>
        <w:tab/>
        <w:t>16 010006</w:t>
        <w:tab/>
        <w:t>83.07</w:t>
      </w:r>
    </w:p>
    <w:p>
      <w:pPr>
        <w:pStyle w:val="An4x"/>
        <w:spacing w:lineRule="exact" w:line="114"/>
        <w:rPr>
          <w:rFonts w:eastAsia="MS Gothic;ＭＳ ゴシック"/>
        </w:rPr>
      </w:pPr>
      <w:r>
        <w:rPr>
          <w:rFonts w:eastAsia="MS Gothic;ＭＳ ゴシック"/>
        </w:rPr>
        <w:t>16 010007</w:t>
        <w:tab/>
        <w:t>84.93</w:t>
        <w:tab/>
        <w:t>16 010008</w:t>
        <w:tab/>
        <w:t>57.50</w:t>
        <w:tab/>
        <w:t>16 011001</w:t>
        <w:tab/>
        <w:t>19.75</w:t>
        <w:tab/>
        <w:t>16 011002</w:t>
        <w:tab/>
        <w:t>26.82</w:t>
        <w:tab/>
        <w:t>16 011003</w:t>
        <w:tab/>
        <w:t>24.95</w:t>
        <w:tab/>
        <w:t>16 011004</w:t>
        <w:tab/>
        <w:t>11.69</w:t>
      </w:r>
    </w:p>
    <w:p>
      <w:pPr>
        <w:pStyle w:val="An4x"/>
        <w:spacing w:lineRule="exact" w:line="114"/>
        <w:rPr>
          <w:rFonts w:eastAsia="MS Gothic;ＭＳ ゴシック"/>
        </w:rPr>
      </w:pPr>
      <w:r>
        <w:rPr>
          <w:rFonts w:eastAsia="MS Gothic;ＭＳ ゴシック"/>
        </w:rPr>
        <w:t>16 012001</w:t>
        <w:tab/>
        <w:t>43.55</w:t>
        <w:tab/>
        <w:t>16 012002</w:t>
        <w:tab/>
        <w:t>54.90</w:t>
        <w:tab/>
        <w:t>16 012003</w:t>
        <w:tab/>
        <w:t>38.46</w:t>
        <w:tab/>
        <w:t>16 012004</w:t>
        <w:tab/>
        <w:t>24.00</w:t>
        <w:tab/>
        <w:t>16 013001</w:t>
        <w:tab/>
        <w:t>14.75</w:t>
        <w:tab/>
        <w:t>16 013002</w:t>
        <w:tab/>
        <w:t>9.53</w:t>
      </w:r>
    </w:p>
    <w:p>
      <w:pPr>
        <w:pStyle w:val="An4x"/>
        <w:spacing w:lineRule="exact" w:line="114"/>
        <w:rPr>
          <w:rFonts w:eastAsia="MS Gothic;ＭＳ ゴシック"/>
        </w:rPr>
      </w:pPr>
      <w:r>
        <w:rPr>
          <w:rFonts w:eastAsia="MS Gothic;ＭＳ ゴシック"/>
        </w:rPr>
        <w:t>16 013003</w:t>
        <w:tab/>
        <w:t>24.50</w:t>
        <w:tab/>
        <w:t>16 013004</w:t>
        <w:tab/>
        <w:t>11.65</w:t>
        <w:tab/>
        <w:t>16 014001</w:t>
        <w:tab/>
        <w:t>71.41</w:t>
        <w:tab/>
        <w:t>16 014002</w:t>
        <w:tab/>
        <w:t>56.32</w:t>
        <w:tab/>
        <w:t>16 014003</w:t>
        <w:tab/>
        <w:t>98.08</w:t>
        <w:tab/>
        <w:t>16 014004</w:t>
        <w:tab/>
        <w:t>158.53</w:t>
      </w:r>
    </w:p>
    <w:p>
      <w:pPr>
        <w:pStyle w:val="An4x"/>
        <w:spacing w:lineRule="exact" w:line="114"/>
        <w:rPr>
          <w:rFonts w:eastAsia="MS Gothic;ＭＳ ゴシック"/>
        </w:rPr>
      </w:pPr>
      <w:r>
        <w:rPr>
          <w:rFonts w:eastAsia="MS Gothic;ＭＳ ゴシック"/>
        </w:rPr>
        <w:t>16 014005</w:t>
        <w:tab/>
        <w:t>41.14</w:t>
        <w:tab/>
        <w:t>16 014006</w:t>
        <w:tab/>
        <w:t>45.65</w:t>
        <w:tab/>
        <w:t>16 015001</w:t>
        <w:tab/>
        <w:t>11.25</w:t>
        <w:tab/>
        <w:t>16 015002</w:t>
        <w:tab/>
        <w:t>12.77</w:t>
        <w:tab/>
        <w:t>16 015003</w:t>
        <w:tab/>
        <w:t>10.50</w:t>
        <w:tab/>
        <w:t>16 015004</w:t>
        <w:tab/>
        <w:t>10.33</w:t>
      </w:r>
    </w:p>
    <w:p>
      <w:pPr>
        <w:pStyle w:val="An4x"/>
        <w:spacing w:lineRule="exact" w:line="114"/>
        <w:rPr>
          <w:rFonts w:eastAsia="MS Gothic;ＭＳ ゴシック"/>
        </w:rPr>
      </w:pPr>
      <w:r>
        <w:rPr>
          <w:rFonts w:eastAsia="MS Gothic;ＭＳ ゴシック"/>
        </w:rPr>
        <w:t>16 015005</w:t>
        <w:tab/>
        <w:t>11.00</w:t>
        <w:tab/>
        <w:t>16 015006</w:t>
        <w:tab/>
        <w:t>11.11</w:t>
        <w:tab/>
        <w:t>16 016001</w:t>
        <w:tab/>
        <w:t>91.10</w:t>
        <w:tab/>
        <w:t>16 016002</w:t>
        <w:tab/>
        <w:t>64.25</w:t>
        <w:tab/>
        <w:t>16 016003</w:t>
        <w:tab/>
        <w:t>34.68</w:t>
        <w:tab/>
        <w:t>16 016004</w:t>
        <w:tab/>
        <w:t>53.50</w:t>
      </w:r>
    </w:p>
    <w:p>
      <w:pPr>
        <w:pStyle w:val="An4x"/>
        <w:spacing w:lineRule="exact" w:line="114"/>
        <w:rPr>
          <w:rFonts w:eastAsia="MS Gothic;ＭＳ ゴシック"/>
        </w:rPr>
      </w:pPr>
      <w:r>
        <w:rPr>
          <w:rFonts w:eastAsia="MS Gothic;ＭＳ ゴシック"/>
        </w:rPr>
        <w:t>16 016005</w:t>
        <w:tab/>
        <w:t>31.40</w:t>
        <w:tab/>
        <w:t>16 016006</w:t>
        <w:tab/>
        <w:t>40.75</w:t>
        <w:tab/>
        <w:t>16 016007</w:t>
        <w:tab/>
        <w:t>48.00</w:t>
        <w:tab/>
        <w:t>16 016008</w:t>
        <w:tab/>
        <w:t>33.75</w:t>
        <w:tab/>
        <w:t>16 016009</w:t>
        <w:tab/>
        <w:t>55.00</w:t>
        <w:tab/>
        <w:t>16 016010</w:t>
        <w:tab/>
        <w:t>40.00</w:t>
      </w:r>
    </w:p>
    <w:p>
      <w:pPr>
        <w:pStyle w:val="An4x"/>
        <w:spacing w:lineRule="exact" w:line="114"/>
        <w:rPr>
          <w:rFonts w:eastAsia="MS Gothic;ＭＳ ゴシック"/>
        </w:rPr>
      </w:pPr>
      <w:r>
        <w:rPr>
          <w:rFonts w:eastAsia="MS Gothic;ＭＳ ゴシック"/>
        </w:rPr>
        <w:t>16 016011</w:t>
        <w:tab/>
        <w:t>36.40</w:t>
        <w:tab/>
        <w:t>16 016012</w:t>
        <w:tab/>
        <w:t>30.15</w:t>
        <w:tab/>
        <w:t>16 017001</w:t>
        <w:tab/>
        <w:t>74.95</w:t>
        <w:tab/>
        <w:t>16 017002</w:t>
        <w:tab/>
        <w:t>69.00</w:t>
        <w:tab/>
        <w:t>16 017003</w:t>
        <w:tab/>
        <w:t>97.28</w:t>
        <w:tab/>
        <w:t>16 017004</w:t>
        <w:tab/>
        <w:t>96.00</w:t>
      </w:r>
    </w:p>
    <w:p>
      <w:pPr>
        <w:pStyle w:val="An4x"/>
        <w:spacing w:lineRule="exact" w:line="114"/>
        <w:rPr>
          <w:rFonts w:eastAsia="MS Gothic;ＭＳ ゴシック"/>
        </w:rPr>
      </w:pPr>
      <w:r>
        <w:rPr>
          <w:rFonts w:eastAsia="MS Gothic;ＭＳ ゴシック"/>
        </w:rPr>
        <w:t>16 017005</w:t>
        <w:tab/>
        <w:t>60.00</w:t>
        <w:tab/>
        <w:t>16 017006</w:t>
        <w:tab/>
        <w:t>92.00</w:t>
        <w:tab/>
        <w:t>16 017007</w:t>
        <w:tab/>
        <w:t>30.98</w:t>
        <w:tab/>
        <w:t>16 017008</w:t>
        <w:tab/>
        <w:t>88.00</w:t>
        <w:tab/>
        <w:t>16 017009</w:t>
        <w:tab/>
        <w:t>82.00</w:t>
        <w:tab/>
        <w:t>16 017010</w:t>
        <w:tab/>
        <w:t>70.48</w:t>
      </w:r>
    </w:p>
    <w:p>
      <w:pPr>
        <w:pStyle w:val="An4x"/>
        <w:spacing w:lineRule="exact" w:line="114"/>
        <w:rPr>
          <w:rFonts w:eastAsia="MS Gothic;ＭＳ ゴシック"/>
        </w:rPr>
      </w:pPr>
      <w:r>
        <w:rPr>
          <w:rFonts w:eastAsia="MS Gothic;ＭＳ ゴシック"/>
        </w:rPr>
        <w:t>16 017011</w:t>
        <w:tab/>
        <w:t>95.00</w:t>
        <w:tab/>
        <w:t>16 017012</w:t>
        <w:tab/>
        <w:t>93.75</w:t>
        <w:tab/>
        <w:t>16 017013</w:t>
        <w:tab/>
        <w:t>101.75</w:t>
        <w:tab/>
        <w:t>16 017014</w:t>
        <w:tab/>
        <w:t>102.90</w:t>
        <w:tab/>
        <w:t>16 017015</w:t>
        <w:tab/>
        <w:t>72.93</w:t>
        <w:tab/>
        <w:t>16 017016</w:t>
        <w:tab/>
        <w:t>60.00</w:t>
      </w:r>
    </w:p>
    <w:p>
      <w:pPr>
        <w:pStyle w:val="An4x"/>
        <w:spacing w:lineRule="exact" w:line="114"/>
        <w:rPr>
          <w:rFonts w:eastAsia="MS Gothic;ＭＳ ゴシック"/>
        </w:rPr>
      </w:pPr>
      <w:r>
        <w:rPr>
          <w:rFonts w:eastAsia="MS Gothic;ＭＳ ゴシック"/>
        </w:rPr>
        <w:t>16 017017</w:t>
        <w:tab/>
        <w:t>78.00</w:t>
        <w:tab/>
        <w:t>16 017018</w:t>
        <w:tab/>
        <w:t>80.00</w:t>
        <w:tab/>
        <w:t>16 018001</w:t>
        <w:tab/>
        <w:t>150.00</w:t>
        <w:tab/>
        <w:t>16 018002</w:t>
        <w:tab/>
        <w:t>130.00</w:t>
        <w:tab/>
        <w:t>16 018003</w:t>
        <w:tab/>
        <w:t>128.00</w:t>
        <w:tab/>
        <w:t>16 018004</w:t>
        <w:tab/>
        <w:t>140.00</w:t>
      </w:r>
    </w:p>
    <w:p>
      <w:pPr>
        <w:pStyle w:val="An4x"/>
        <w:spacing w:lineRule="exact" w:line="114"/>
        <w:rPr>
          <w:rFonts w:eastAsia="MS Gothic;ＭＳ ゴシック"/>
        </w:rPr>
      </w:pPr>
      <w:r>
        <w:rPr>
          <w:rFonts w:eastAsia="MS Gothic;ＭＳ ゴシック"/>
        </w:rPr>
        <w:t>16 018005</w:t>
        <w:tab/>
        <w:t>80.00</w:t>
        <w:tab/>
        <w:t>16 018006</w:t>
        <w:tab/>
        <w:t>130.00</w:t>
        <w:tab/>
        <w:t>16 018007</w:t>
        <w:tab/>
        <w:t>91.15</w:t>
        <w:tab/>
        <w:t>16 018008</w:t>
        <w:tab/>
        <w:t>130.00</w:t>
        <w:tab/>
        <w:t>16 018009</w:t>
        <w:tab/>
        <w:t>138.63</w:t>
        <w:tab/>
        <w:t>16 018010</w:t>
        <w:tab/>
        <w:t>104.00</w:t>
      </w:r>
    </w:p>
    <w:p>
      <w:pPr>
        <w:pStyle w:val="An4x"/>
        <w:spacing w:lineRule="exact" w:line="114"/>
        <w:rPr>
          <w:rFonts w:eastAsia="MS Gothic;ＭＳ ゴシック"/>
        </w:rPr>
      </w:pPr>
      <w:r>
        <w:rPr>
          <w:rFonts w:eastAsia="MS Gothic;ＭＳ ゴシック"/>
        </w:rPr>
        <w:t>16 018011</w:t>
        <w:tab/>
        <w:t>74.00</w:t>
        <w:tab/>
        <w:t>16 018012</w:t>
        <w:tab/>
        <w:t>164.00</w:t>
        <w:tab/>
        <w:t>16 018013</w:t>
        <w:tab/>
        <w:t>76.50</w:t>
        <w:tab/>
        <w:t>16 018014</w:t>
        <w:tab/>
        <w:t>80.66</w:t>
        <w:tab/>
        <w:t>16 018015</w:t>
        <w:tab/>
        <w:t>74.13</w:t>
        <w:tab/>
        <w:t>16 018016</w:t>
        <w:tab/>
        <w:t>88.00</w:t>
      </w:r>
    </w:p>
    <w:p>
      <w:pPr>
        <w:pStyle w:val="An4x"/>
        <w:spacing w:lineRule="exact" w:line="114"/>
        <w:rPr>
          <w:rFonts w:eastAsia="MS Gothic;ＭＳ ゴシック"/>
        </w:rPr>
      </w:pPr>
      <w:r>
        <w:rPr>
          <w:rFonts w:eastAsia="MS Gothic;ＭＳ ゴシック"/>
        </w:rPr>
        <w:t>16 018017</w:t>
        <w:tab/>
        <w:t>87.90</w:t>
        <w:tab/>
        <w:t>16 018018</w:t>
        <w:tab/>
        <w:t>76.13</w:t>
        <w:tab/>
        <w:t>16 018019</w:t>
        <w:tab/>
        <w:t>130.00</w:t>
        <w:tab/>
        <w:t>16 018020</w:t>
        <w:tab/>
        <w:t>148.00</w:t>
        <w:tab/>
        <w:t>16 018021</w:t>
        <w:tab/>
        <w:t>176.90</w:t>
        <w:tab/>
        <w:t>16 018022</w:t>
        <w:tab/>
        <w:t>184.00</w:t>
      </w:r>
    </w:p>
    <w:p>
      <w:pPr>
        <w:pStyle w:val="An4x"/>
        <w:spacing w:lineRule="exact" w:line="114"/>
        <w:rPr>
          <w:rFonts w:eastAsia="MS Gothic;ＭＳ ゴシック"/>
        </w:rPr>
      </w:pPr>
      <w:r>
        <w:rPr>
          <w:rFonts w:eastAsia="MS Gothic;ＭＳ ゴシック"/>
        </w:rPr>
        <w:t>16 018023</w:t>
        <w:tab/>
        <w:t>162.90</w:t>
        <w:tab/>
        <w:t>16 018024</w:t>
        <w:tab/>
        <w:t>156.00</w:t>
        <w:tab/>
        <w:t>16 018025</w:t>
        <w:tab/>
        <w:t>160.00</w:t>
        <w:tab/>
        <w:t>16 018026</w:t>
        <w:tab/>
        <w:t>219.00</w:t>
        <w:tab/>
        <w:t>16 018027</w:t>
        <w:tab/>
        <w:t>83.25</w:t>
        <w:tab/>
        <w:t>16 018028</w:t>
        <w:tab/>
        <w:t>130.00</w:t>
      </w:r>
    </w:p>
    <w:p>
      <w:pPr>
        <w:pStyle w:val="An4x"/>
        <w:spacing w:lineRule="exact" w:line="114"/>
        <w:rPr>
          <w:rFonts w:eastAsia="MS Gothic;ＭＳ ゴシック"/>
        </w:rPr>
      </w:pPr>
      <w:r>
        <w:rPr>
          <w:rFonts w:eastAsia="MS Gothic;ＭＳ ゴシック"/>
        </w:rPr>
        <w:t>16 018029</w:t>
        <w:tab/>
        <w:t>100.00</w:t>
        <w:tab/>
        <w:t>16 018030</w:t>
        <w:tab/>
        <w:t>65.00</w:t>
        <w:tab/>
        <w:t>16 018031</w:t>
        <w:tab/>
        <w:t>65.00</w:t>
        <w:tab/>
        <w:t>16 018032</w:t>
        <w:tab/>
        <w:t>88.00</w:t>
        <w:tab/>
        <w:t>16 018033</w:t>
        <w:tab/>
        <w:t>45.00</w:t>
        <w:tab/>
        <w:t>16 018034</w:t>
        <w:tab/>
        <w:t>85.00</w:t>
      </w:r>
    </w:p>
    <w:p>
      <w:pPr>
        <w:pStyle w:val="An4x"/>
        <w:spacing w:lineRule="exact" w:line="114"/>
        <w:rPr>
          <w:rFonts w:eastAsia="MS Gothic;ＭＳ ゴシック"/>
        </w:rPr>
      </w:pPr>
      <w:r>
        <w:rPr>
          <w:rFonts w:eastAsia="MS Gothic;ＭＳ ゴシック"/>
        </w:rPr>
        <w:t>16 019001</w:t>
        <w:tab/>
        <w:t>34.90</w:t>
        <w:tab/>
        <w:t>16 019002</w:t>
        <w:tab/>
        <w:t>65.00</w:t>
        <w:tab/>
        <w:t>16 019003</w:t>
        <w:tab/>
        <w:t>69.00</w:t>
        <w:tab/>
        <w:t>16 019004</w:t>
        <w:tab/>
        <w:t>64.00</w:t>
        <w:tab/>
        <w:t>16 019005</w:t>
        <w:tab/>
        <w:t>190.67</w:t>
        <w:tab/>
        <w:t>16 019006</w:t>
        <w:tab/>
        <w:t>70.00</w:t>
      </w:r>
    </w:p>
    <w:p>
      <w:pPr>
        <w:pStyle w:val="An4x"/>
        <w:spacing w:lineRule="exact" w:line="114"/>
        <w:rPr>
          <w:rFonts w:eastAsia="MS Gothic;ＭＳ ゴシック"/>
        </w:rPr>
      </w:pPr>
      <w:r>
        <w:rPr>
          <w:rFonts w:eastAsia="MS Gothic;ＭＳ ゴシック"/>
        </w:rPr>
        <w:t>16 019007</w:t>
        <w:tab/>
        <w:t>65.00</w:t>
        <w:tab/>
        <w:t>16 019008</w:t>
        <w:tab/>
        <w:t>60.40</w:t>
        <w:tab/>
        <w:t>16 020001</w:t>
        <w:tab/>
        <w:t>90.00</w:t>
        <w:tab/>
        <w:t>16 020002</w:t>
        <w:tab/>
        <w:t>115.00</w:t>
        <w:tab/>
        <w:t>16 020003</w:t>
        <w:tab/>
        <w:t>58.00</w:t>
        <w:tab/>
        <w:t>16 020004</w:t>
        <w:tab/>
        <w:t>84.00</w:t>
      </w:r>
    </w:p>
    <w:p>
      <w:pPr>
        <w:pStyle w:val="An4x"/>
        <w:spacing w:lineRule="exact" w:line="114"/>
        <w:rPr>
          <w:rFonts w:eastAsia="MS Gothic;ＭＳ ゴシック"/>
        </w:rPr>
      </w:pPr>
      <w:r>
        <w:rPr>
          <w:rFonts w:eastAsia="MS Gothic;ＭＳ ゴシック"/>
        </w:rPr>
        <w:t>16 021001</w:t>
        <w:tab/>
        <w:t>89.20</w:t>
        <w:tab/>
        <w:t>16 021002</w:t>
        <w:tab/>
        <w:t>77.90</w:t>
        <w:tab/>
        <w:t>16 021003</w:t>
        <w:tab/>
        <w:t>181.21</w:t>
        <w:tab/>
        <w:t>16 021004</w:t>
        <w:tab/>
        <w:t>164.00</w:t>
        <w:tab/>
        <w:t>16 021005</w:t>
        <w:tab/>
        <w:t>154.00</w:t>
        <w:tab/>
        <w:t>16 021006</w:t>
        <w:tab/>
        <w:t>270.00</w:t>
      </w:r>
    </w:p>
    <w:p>
      <w:pPr>
        <w:pStyle w:val="An4x"/>
        <w:spacing w:lineRule="exact" w:line="114"/>
        <w:rPr>
          <w:rFonts w:eastAsia="MS Gothic;ＭＳ ゴシック"/>
        </w:rPr>
      </w:pPr>
      <w:r>
        <w:rPr>
          <w:rFonts w:eastAsia="MS Gothic;ＭＳ ゴシック"/>
        </w:rPr>
        <w:t>16 022001</w:t>
        <w:tab/>
        <w:t>73.40</w:t>
        <w:tab/>
        <w:t>16 022002</w:t>
        <w:tab/>
        <w:t>30.00</w:t>
        <w:tab/>
        <w:t>16 022003</w:t>
        <w:tab/>
        <w:t>59.00</w:t>
        <w:tab/>
        <w:t>16 022004</w:t>
        <w:tab/>
        <w:t>79.92</w:t>
        <w:tab/>
        <w:t>16 023001</w:t>
        <w:tab/>
        <w:t>53.20</w:t>
        <w:tab/>
        <w:t>16 023002</w:t>
        <w:tab/>
        <w:t>54.00</w:t>
      </w:r>
    </w:p>
    <w:p>
      <w:pPr>
        <w:pStyle w:val="An4x"/>
        <w:spacing w:lineRule="exact" w:line="114"/>
        <w:rPr>
          <w:rFonts w:eastAsia="MS Gothic;ＭＳ ゴシック"/>
        </w:rPr>
      </w:pPr>
      <w:r>
        <w:rPr>
          <w:rFonts w:eastAsia="MS Gothic;ＭＳ ゴシック"/>
        </w:rPr>
        <w:t>16 023003</w:t>
        <w:tab/>
        <w:t>40.99</w:t>
        <w:tab/>
        <w:t>16 023004</w:t>
        <w:tab/>
        <w:t>170.00</w:t>
        <w:tab/>
        <w:t>16 023005</w:t>
        <w:tab/>
        <w:t>106.00</w:t>
        <w:tab/>
        <w:t>16 023006</w:t>
        <w:tab/>
        <w:t>369.00</w:t>
        <w:tab/>
        <w:t>16 023007</w:t>
        <w:tab/>
        <w:t>149.00</w:t>
        <w:tab/>
        <w:t>16 023008</w:t>
        <w:tab/>
        <w:t>150.00</w:t>
      </w:r>
    </w:p>
    <w:p>
      <w:pPr>
        <w:pStyle w:val="An4x"/>
        <w:spacing w:lineRule="exact" w:line="114"/>
        <w:rPr>
          <w:rFonts w:eastAsia="MS Gothic;ＭＳ ゴシック"/>
        </w:rPr>
      </w:pPr>
      <w:r>
        <w:rPr>
          <w:rFonts w:eastAsia="MS Gothic;ＭＳ ゴシック"/>
        </w:rPr>
        <w:t>16 023009</w:t>
        <w:tab/>
        <w:t>86.50</w:t>
        <w:tab/>
        <w:t>16 023010</w:t>
        <w:tab/>
        <w:t>100.00</w:t>
        <w:tab/>
        <w:t>16 024001</w:t>
        <w:tab/>
        <w:t>70.00</w:t>
        <w:tab/>
        <w:t>16 024002</w:t>
        <w:tab/>
        <w:t>139.90</w:t>
        <w:tab/>
        <w:t>16 024003</w:t>
        <w:tab/>
        <w:t>86.50</w:t>
        <w:tab/>
        <w:t>16 024004</w:t>
        <w:tab/>
        <w:t>120.00</w:t>
      </w:r>
    </w:p>
    <w:p>
      <w:pPr>
        <w:pStyle w:val="An4x"/>
        <w:spacing w:lineRule="exact" w:line="114"/>
        <w:rPr>
          <w:rFonts w:eastAsia="MS Gothic;ＭＳ ゴシック"/>
        </w:rPr>
      </w:pPr>
      <w:r>
        <w:rPr>
          <w:rFonts w:eastAsia="MS Gothic;ＭＳ ゴシック"/>
        </w:rPr>
        <w:t>16 025001</w:t>
        <w:tab/>
        <w:t>102.80</w:t>
        <w:tab/>
        <w:t>16 025002</w:t>
        <w:tab/>
        <w:t>67.50</w:t>
        <w:tab/>
        <w:t>16 025003</w:t>
        <w:tab/>
        <w:t>91.00</w:t>
        <w:tab/>
        <w:t>16 025004</w:t>
        <w:tab/>
        <w:t>99.50</w:t>
        <w:tab/>
        <w:t>16 025005</w:t>
        <w:tab/>
        <w:t>61.50</w:t>
        <w:tab/>
        <w:t>16 025006</w:t>
        <w:tab/>
        <w:t>77.75</w:t>
      </w:r>
    </w:p>
    <w:p>
      <w:pPr>
        <w:pStyle w:val="An4x"/>
        <w:spacing w:lineRule="exact" w:line="114"/>
        <w:rPr>
          <w:rFonts w:eastAsia="MS Gothic;ＭＳ ゴシック"/>
        </w:rPr>
      </w:pPr>
      <w:r>
        <w:rPr>
          <w:rFonts w:eastAsia="MS Gothic;ＭＳ ゴシック"/>
        </w:rPr>
        <w:t>16 025007</w:t>
        <w:tab/>
        <w:t>42.60</w:t>
        <w:tab/>
        <w:t>16 025008</w:t>
        <w:tab/>
        <w:t>51.90</w:t>
        <w:tab/>
        <w:t>16 025009</w:t>
        <w:tab/>
        <w:t>135.45</w:t>
        <w:tab/>
        <w:t>16 025010</w:t>
        <w:tab/>
        <w:t>173.00</w:t>
        <w:tab/>
        <w:t>16 025011</w:t>
        <w:tab/>
        <w:t>157.75</w:t>
        <w:tab/>
        <w:t>16 025012</w:t>
        <w:tab/>
        <w:t>238.00</w:t>
      </w:r>
    </w:p>
    <w:p>
      <w:pPr>
        <w:pStyle w:val="An4x"/>
        <w:spacing w:lineRule="exact" w:line="114"/>
        <w:rPr>
          <w:rFonts w:eastAsia="MS Gothic;ＭＳ ゴシック"/>
        </w:rPr>
      </w:pPr>
      <w:r>
        <w:rPr>
          <w:rFonts w:eastAsia="MS Gothic;ＭＳ ゴシック"/>
        </w:rPr>
        <w:t>16 025013</w:t>
        <w:tab/>
        <w:t>99.13</w:t>
        <w:tab/>
        <w:t>16 025014</w:t>
        <w:tab/>
        <w:t>149.00</w:t>
        <w:tab/>
        <w:t>16 025015</w:t>
        <w:tab/>
        <w:t>37.75</w:t>
        <w:tab/>
        <w:t>16 025016</w:t>
        <w:tab/>
        <w:t>219.00</w:t>
        <w:tab/>
        <w:t>16 026001</w:t>
        <w:tab/>
        <w:t>148.75</w:t>
        <w:tab/>
        <w:t>16 026002</w:t>
        <w:tab/>
        <w:t>209.75</w:t>
      </w:r>
    </w:p>
    <w:p>
      <w:pPr>
        <w:pStyle w:val="An4x"/>
        <w:spacing w:lineRule="exact" w:line="114"/>
        <w:rPr>
          <w:rFonts w:eastAsia="MS Gothic;ＭＳ ゴシック"/>
        </w:rPr>
      </w:pPr>
      <w:r>
        <w:rPr>
          <w:rFonts w:eastAsia="MS Gothic;ＭＳ ゴシック"/>
        </w:rPr>
        <w:t>16 026003</w:t>
        <w:tab/>
        <w:t>144.38</w:t>
        <w:tab/>
        <w:t>16 026004</w:t>
        <w:tab/>
        <w:t>226.20</w:t>
        <w:tab/>
        <w:t>16 027001</w:t>
        <w:tab/>
        <w:t>23.25</w:t>
        <w:tab/>
        <w:t>16 027002</w:t>
        <w:tab/>
        <w:t>129.00</w:t>
        <w:tab/>
        <w:t>16 027003</w:t>
        <w:tab/>
        <w:t>47.78</w:t>
        <w:tab/>
        <w:t>16 027004</w:t>
        <w:tab/>
        <w:t>139.90</w:t>
      </w:r>
    </w:p>
    <w:p>
      <w:pPr>
        <w:pStyle w:val="An4x"/>
        <w:spacing w:lineRule="exact" w:line="114"/>
        <w:rPr>
          <w:rFonts w:eastAsia="MS Gothic;ＭＳ ゴシック"/>
        </w:rPr>
      </w:pPr>
      <w:r>
        <w:rPr>
          <w:rFonts w:eastAsia="MS Gothic;ＭＳ ゴシック"/>
        </w:rPr>
        <w:t>16 028001</w:t>
        <w:tab/>
        <w:t>51.12</w:t>
        <w:tab/>
        <w:t>16 028002</w:t>
        <w:tab/>
        <w:t>48.94</w:t>
        <w:tab/>
        <w:t>16 028003</w:t>
        <w:tab/>
        <w:t>75.36</w:t>
        <w:tab/>
        <w:t>16 028004</w:t>
        <w:tab/>
        <w:t>89.29</w:t>
        <w:tab/>
        <w:t>16 028005</w:t>
        <w:tab/>
        <w:t>107.69</w:t>
        <w:tab/>
        <w:t>16 028006</w:t>
        <w:tab/>
        <w:t>67.86</w:t>
      </w:r>
    </w:p>
    <w:p>
      <w:pPr>
        <w:pStyle w:val="An4x"/>
        <w:spacing w:lineRule="exact" w:line="114"/>
        <w:rPr>
          <w:rFonts w:eastAsia="MS Gothic;ＭＳ ゴシック"/>
        </w:rPr>
      </w:pPr>
      <w:r>
        <w:rPr>
          <w:rFonts w:eastAsia="MS Gothic;ＭＳ ゴシック"/>
        </w:rPr>
        <w:t>16 029001</w:t>
        <w:tab/>
        <w:t>507.27</w:t>
        <w:tab/>
        <w:t>16 029002</w:t>
        <w:tab/>
        <w:t>81.43</w:t>
        <w:tab/>
        <w:t>16 029003</w:t>
        <w:tab/>
        <w:t>404.39</w:t>
        <w:tab/>
        <w:t>16 029004</w:t>
        <w:tab/>
        <w:t>281.18</w:t>
        <w:tab/>
        <w:t>16 030001</w:t>
        <w:tab/>
        <w:t>12.90</w:t>
        <w:tab/>
        <w:t>16 030002</w:t>
        <w:tab/>
        <w:t>14.50</w:t>
      </w:r>
    </w:p>
    <w:p>
      <w:pPr>
        <w:pStyle w:val="An4x"/>
        <w:spacing w:lineRule="exact" w:line="114"/>
        <w:rPr>
          <w:rFonts w:eastAsia="MS Gothic;ＭＳ ゴシック"/>
        </w:rPr>
      </w:pPr>
      <w:r>
        <w:rPr>
          <w:rFonts w:eastAsia="MS Gothic;ＭＳ ゴシック"/>
        </w:rPr>
        <w:t>16 030003</w:t>
        <w:tab/>
        <w:t>11.65</w:t>
        <w:tab/>
        <w:t>16 030004</w:t>
        <w:tab/>
        <w:t>14.40</w:t>
        <w:tab/>
        <w:t>16 030005</w:t>
        <w:tab/>
        <w:t>13.12</w:t>
        <w:tab/>
        <w:t>16 030006</w:t>
        <w:tab/>
        <w:t>15.00</w:t>
        <w:tab/>
        <w:t>16 030007</w:t>
        <w:tab/>
        <w:t>16.63</w:t>
        <w:tab/>
        <w:t>16 030008</w:t>
        <w:tab/>
        <w:t>13.20</w:t>
      </w:r>
    </w:p>
    <w:p>
      <w:pPr>
        <w:pStyle w:val="An4x"/>
        <w:spacing w:lineRule="exact" w:line="114"/>
        <w:rPr>
          <w:rFonts w:eastAsia="MS Gothic;ＭＳ ゴシック"/>
        </w:rPr>
      </w:pPr>
      <w:r>
        <w:rPr>
          <w:rFonts w:eastAsia="MS Gothic;ＭＳ ゴシック"/>
        </w:rPr>
        <w:t>16 030009</w:t>
        <w:tab/>
        <w:t>17.00</w:t>
        <w:tab/>
        <w:t>16 030010</w:t>
        <w:tab/>
        <w:t>30.00</w:t>
        <w:tab/>
        <w:t>16 031001</w:t>
        <w:tab/>
        <w:t>127.36</w:t>
        <w:tab/>
        <w:t>16 031002</w:t>
        <w:tab/>
        <w:t>104.12</w:t>
        <w:tab/>
        <w:t>16 031003</w:t>
        <w:tab/>
        <w:t>76.00</w:t>
        <w:tab/>
        <w:t>16 031004</w:t>
        <w:tab/>
        <w:t>96.81</w:t>
      </w:r>
    </w:p>
    <w:p>
      <w:pPr>
        <w:pStyle w:val="An4x"/>
        <w:spacing w:lineRule="exact" w:line="114"/>
        <w:rPr>
          <w:rFonts w:eastAsia="MS Gothic;ＭＳ ゴシック"/>
        </w:rPr>
      </w:pPr>
      <w:r>
        <w:rPr>
          <w:rFonts w:eastAsia="MS Gothic;ＭＳ ゴシック"/>
        </w:rPr>
        <w:t>16 032001</w:t>
        <w:tab/>
        <w:t>407.00</w:t>
        <w:tab/>
        <w:t>16 032002</w:t>
        <w:tab/>
        <w:t>252.85</w:t>
        <w:tab/>
        <w:t>16 032003</w:t>
        <w:tab/>
        <w:t>35.39</w:t>
        <w:tab/>
        <w:t>16 032004</w:t>
        <w:tab/>
        <w:t>33.65</w:t>
        <w:tab/>
        <w:t>16 032005</w:t>
        <w:tab/>
        <w:t>33.33</w:t>
        <w:tab/>
        <w:t>16 032006</w:t>
        <w:tab/>
        <w:t>38.04</w:t>
      </w:r>
    </w:p>
    <w:p>
      <w:pPr>
        <w:pStyle w:val="An4x"/>
        <w:spacing w:lineRule="exact" w:line="114"/>
        <w:rPr>
          <w:rFonts w:eastAsia="MS Gothic;ＭＳ ゴシック"/>
        </w:rPr>
      </w:pPr>
      <w:r>
        <w:rPr>
          <w:rFonts w:eastAsia="MS Gothic;ＭＳ ゴシック"/>
        </w:rPr>
        <w:t>16 033001</w:t>
        <w:tab/>
        <w:t>35.42</w:t>
        <w:tab/>
        <w:t>16 033002</w:t>
        <w:tab/>
        <w:t>28.93</w:t>
        <w:tab/>
        <w:t>16 033003</w:t>
        <w:tab/>
        <w:t>34.50</w:t>
        <w:tab/>
        <w:t>16 033004</w:t>
        <w:tab/>
        <w:t>27.50</w:t>
        <w:tab/>
        <w:t>16 033005</w:t>
        <w:tab/>
        <w:t>30.00</w:t>
        <w:tab/>
        <w:t>16 033006</w:t>
        <w:tab/>
        <w:t>36.20</w:t>
      </w:r>
    </w:p>
    <w:p>
      <w:pPr>
        <w:pStyle w:val="An4x"/>
        <w:spacing w:lineRule="exact" w:line="114"/>
        <w:rPr>
          <w:rFonts w:eastAsia="MS Gothic;ＭＳ ゴシック"/>
        </w:rPr>
      </w:pPr>
      <w:r>
        <w:rPr>
          <w:rFonts w:eastAsia="MS Gothic;ＭＳ ゴシック"/>
        </w:rPr>
        <w:t>16 034001</w:t>
        <w:tab/>
        <w:t>106.05</w:t>
        <w:tab/>
        <w:t>16 034002</w:t>
        <w:tab/>
        <w:t>46.00</w:t>
        <w:tab/>
        <w:t>16 034003</w:t>
        <w:tab/>
        <w:t>63.00</w:t>
        <w:tab/>
        <w:t>16 034004</w:t>
        <w:tab/>
        <w:t>79.20</w:t>
        <w:tab/>
        <w:t>16 035001</w:t>
        <w:tab/>
        <w:t>129.00</w:t>
        <w:tab/>
        <w:t>16 035002</w:t>
        <w:tab/>
        <w:t>108.97</w:t>
      </w:r>
    </w:p>
    <w:p>
      <w:pPr>
        <w:pStyle w:val="An4x"/>
        <w:spacing w:lineRule="exact" w:line="114"/>
        <w:rPr>
          <w:rFonts w:eastAsia="MS Gothic;ＭＳ ゴシック"/>
        </w:rPr>
      </w:pPr>
      <w:r>
        <w:rPr>
          <w:rFonts w:eastAsia="MS Gothic;ＭＳ ゴシック"/>
        </w:rPr>
        <w:t>16 035003</w:t>
        <w:tab/>
        <w:t>157.00</w:t>
        <w:tab/>
        <w:t>16 035004</w:t>
        <w:tab/>
        <w:t>284.14</w:t>
        <w:tab/>
        <w:t>16 036001</w:t>
        <w:tab/>
        <w:t>126.00</w:t>
        <w:tab/>
        <w:t>16 036002</w:t>
        <w:tab/>
        <w:t>72.50</w:t>
        <w:tab/>
        <w:t>16 036003</w:t>
        <w:tab/>
        <w:t>101.33</w:t>
        <w:tab/>
        <w:t>16 036004</w:t>
        <w:tab/>
        <w:t>135.94</w:t>
      </w:r>
    </w:p>
    <w:p>
      <w:pPr>
        <w:pStyle w:val="An4x"/>
        <w:spacing w:lineRule="exact" w:line="114"/>
        <w:rPr>
          <w:rFonts w:eastAsia="MS Gothic;ＭＳ ゴシック"/>
        </w:rPr>
      </w:pPr>
      <w:r>
        <w:rPr>
          <w:rFonts w:eastAsia="MS Gothic;ＭＳ ゴシック"/>
        </w:rPr>
        <w:t>16 037001</w:t>
        <w:tab/>
        <w:t>48.50</w:t>
        <w:tab/>
        <w:t>16 037002</w:t>
        <w:tab/>
        <w:t>34.00</w:t>
        <w:tab/>
        <w:t>16 037003</w:t>
        <w:tab/>
        <w:t>18.00</w:t>
        <w:tab/>
        <w:t>16 037004</w:t>
        <w:tab/>
        <w:t>47.78</w:t>
        <w:tab/>
        <w:t>16 038001</w:t>
        <w:tab/>
        <w:t>130.00</w:t>
        <w:tab/>
        <w:t>16 038002</w:t>
        <w:tab/>
        <w:t>140.00</w:t>
      </w:r>
    </w:p>
    <w:p>
      <w:pPr>
        <w:pStyle w:val="An4x"/>
        <w:spacing w:lineRule="exact" w:line="114"/>
        <w:rPr>
          <w:rFonts w:eastAsia="MS Gothic;ＭＳ ゴシック"/>
        </w:rPr>
      </w:pPr>
      <w:r>
        <w:rPr>
          <w:rFonts w:eastAsia="MS Gothic;ＭＳ ゴシック"/>
        </w:rPr>
        <w:t>16 038003</w:t>
        <w:tab/>
        <w:t>140.00</w:t>
        <w:tab/>
        <w:t>16 038004</w:t>
        <w:tab/>
        <w:t>137.00</w:t>
        <w:tab/>
        <w:t>16 039001</w:t>
        <w:tab/>
        <w:t>24.40</w:t>
        <w:tab/>
        <w:t>16 039002</w:t>
        <w:tab/>
        <w:t>50.00</w:t>
        <w:tab/>
        <w:t>16 039003</w:t>
        <w:tab/>
        <w:t>20.00</w:t>
        <w:tab/>
        <w:t>16 039004</w:t>
        <w:tab/>
        <w:t>45.90</w:t>
      </w:r>
    </w:p>
    <w:p>
      <w:pPr>
        <w:pStyle w:val="An4x"/>
        <w:spacing w:lineRule="exact" w:line="114"/>
        <w:rPr>
          <w:rFonts w:eastAsia="MS Gothic;ＭＳ ゴシック"/>
        </w:rPr>
      </w:pPr>
      <w:r>
        <w:rPr>
          <w:rFonts w:eastAsia="MS Gothic;ＭＳ ゴシック"/>
        </w:rPr>
        <w:t>16 040001</w:t>
        <w:tab/>
        <w:t>122.50</w:t>
        <w:tab/>
        <w:t>16 040002</w:t>
        <w:tab/>
        <w:t>105.11</w:t>
        <w:tab/>
        <w:t>16 040003</w:t>
        <w:tab/>
        <w:t>111.11</w:t>
        <w:tab/>
        <w:t>16 040004</w:t>
        <w:tab/>
        <w:t>116.39</w:t>
        <w:tab/>
        <w:t>16 041001</w:t>
        <w:tab/>
        <w:t>56.90</w:t>
        <w:tab/>
        <w:t>16 041002</w:t>
        <w:tab/>
        <w:t>97.32</w:t>
      </w:r>
    </w:p>
    <w:p>
      <w:pPr>
        <w:pStyle w:val="An4x"/>
        <w:spacing w:lineRule="exact" w:line="114"/>
        <w:rPr>
          <w:rFonts w:eastAsia="MS Gothic;ＭＳ ゴシック"/>
        </w:rPr>
      </w:pPr>
      <w:r>
        <w:rPr>
          <w:rFonts w:eastAsia="MS Gothic;ＭＳ ゴシック"/>
        </w:rPr>
        <w:t>16 041003</w:t>
        <w:tab/>
        <w:t>46.45</w:t>
        <w:tab/>
        <w:t>16 041004</w:t>
        <w:tab/>
        <w:t>114.84</w:t>
        <w:tab/>
        <w:t>16 042001</w:t>
        <w:tab/>
        <w:t>32.55</w:t>
        <w:tab/>
        <w:t>16 042002</w:t>
        <w:tab/>
        <w:t>23.53</w:t>
        <w:tab/>
        <w:t>16 042003</w:t>
        <w:tab/>
        <w:t>34.50</w:t>
        <w:tab/>
        <w:t>16 042004</w:t>
        <w:tab/>
        <w:t>49.50</w:t>
      </w:r>
    </w:p>
    <w:p>
      <w:pPr>
        <w:pStyle w:val="An4x"/>
        <w:spacing w:lineRule="exact" w:line="114"/>
        <w:rPr>
          <w:rFonts w:eastAsia="MS Gothic;ＭＳ ゴシック"/>
        </w:rPr>
      </w:pPr>
      <w:r>
        <w:rPr>
          <w:rFonts w:eastAsia="MS Gothic;ＭＳ ゴシック"/>
        </w:rPr>
        <w:t>16 042005</w:t>
        <w:tab/>
        <w:t>32.00</w:t>
        <w:tab/>
        <w:t>16 042006</w:t>
        <w:tab/>
        <w:t>35.25</w:t>
        <w:tab/>
        <w:t>16 043001</w:t>
        <w:tab/>
        <w:t>52.59</w:t>
        <w:tab/>
        <w:t>16 043002</w:t>
        <w:tab/>
        <w:t>25.13</w:t>
        <w:tab/>
        <w:t>16 043003</w:t>
        <w:tab/>
        <w:t>22.85</w:t>
        <w:tab/>
        <w:t>16 043004</w:t>
        <w:tab/>
        <w:t>22.00</w:t>
      </w:r>
    </w:p>
    <w:p>
      <w:pPr>
        <w:pStyle w:val="An4x"/>
        <w:spacing w:lineRule="exact" w:line="114"/>
        <w:rPr>
          <w:rFonts w:eastAsia="MS Gothic;ＭＳ ゴシック"/>
        </w:rPr>
      </w:pPr>
      <w:r>
        <w:rPr>
          <w:rFonts w:eastAsia="MS Gothic;ＭＳ ゴシック"/>
        </w:rPr>
        <w:t>16 043005</w:t>
        <w:tab/>
        <w:t>16.60</w:t>
        <w:tab/>
        <w:t>16 043006</w:t>
        <w:tab/>
        <w:t>23.26</w:t>
        <w:tab/>
        <w:t>16 043007</w:t>
        <w:tab/>
        <w:t>29.00</w:t>
        <w:tab/>
        <w:t>16 043008</w:t>
        <w:tab/>
        <w:t>20.00</w:t>
        <w:tab/>
        <w:t>16 043009</w:t>
        <w:tab/>
        <w:t>78.42</w:t>
        <w:tab/>
        <w:t>16 043010</w:t>
        <w:tab/>
        <w:t>19.88</w:t>
      </w:r>
    </w:p>
    <w:p>
      <w:pPr>
        <w:pStyle w:val="An4x"/>
        <w:spacing w:lineRule="exact" w:line="114"/>
        <w:rPr>
          <w:rFonts w:eastAsia="MS Gothic;ＭＳ ゴシック"/>
        </w:rPr>
      </w:pPr>
      <w:r>
        <w:rPr>
          <w:rFonts w:eastAsia="MS Gothic;ＭＳ ゴシック"/>
        </w:rPr>
        <w:t>16 044001</w:t>
        <w:tab/>
        <w:t>25.73</w:t>
        <w:tab/>
        <w:t>16 044002</w:t>
        <w:tab/>
        <w:t>29.75</w:t>
        <w:tab/>
        <w:t>16 044003</w:t>
        <w:tab/>
        <w:t>16.84</w:t>
        <w:tab/>
        <w:t>16 044004</w:t>
        <w:tab/>
        <w:t>38.00</w:t>
        <w:tab/>
        <w:t>16 044005</w:t>
        <w:tab/>
        <w:t>19.88</w:t>
        <w:tab/>
        <w:t>16 044006</w:t>
        <w:tab/>
        <w:t>40.00</w:t>
      </w:r>
    </w:p>
    <w:p>
      <w:pPr>
        <w:pStyle w:val="An4x"/>
        <w:spacing w:lineRule="exact" w:line="114"/>
        <w:rPr>
          <w:rFonts w:eastAsia="MS Gothic;ＭＳ ゴシック"/>
        </w:rPr>
      </w:pPr>
      <w:r>
        <w:rPr>
          <w:rFonts w:eastAsia="MS Gothic;ＭＳ ゴシック"/>
        </w:rPr>
        <w:t>16 044007</w:t>
        <w:tab/>
        <w:t>24.75</w:t>
        <w:tab/>
        <w:t>16 044008</w:t>
        <w:tab/>
        <w:t>36.00</w:t>
        <w:tab/>
        <w:t>16 045001</w:t>
        <w:tab/>
        <w:t>7.50</w:t>
        <w:tab/>
        <w:t>16 045002</w:t>
        <w:tab/>
        <w:t>7.08</w:t>
        <w:tab/>
        <w:t>16 045003</w:t>
        <w:tab/>
        <w:t>16.30</w:t>
        <w:tab/>
        <w:t>16 045004</w:t>
        <w:tab/>
        <w:t>8.00</w:t>
      </w:r>
    </w:p>
    <w:p>
      <w:pPr>
        <w:pStyle w:val="An4x"/>
        <w:spacing w:lineRule="exact" w:line="114"/>
        <w:rPr>
          <w:rFonts w:eastAsia="MS Gothic;ＭＳ ゴシック"/>
        </w:rPr>
      </w:pPr>
      <w:r>
        <w:rPr>
          <w:rFonts w:eastAsia="MS Gothic;ＭＳ ゴシック"/>
        </w:rPr>
        <w:t>16 045005</w:t>
        <w:tab/>
        <w:t>26.90</w:t>
        <w:tab/>
        <w:t>16 045006</w:t>
        <w:tab/>
        <w:t>7.50</w:t>
        <w:tab/>
        <w:t>16 045007</w:t>
        <w:tab/>
        <w:t>11.00</w:t>
        <w:tab/>
        <w:t>16 045008</w:t>
        <w:tab/>
        <w:t>9.38</w:t>
        <w:tab/>
        <w:t>16 046001</w:t>
        <w:tab/>
        <w:t>42.90</w:t>
        <w:tab/>
        <w:t>16 046002</w:t>
        <w:tab/>
        <w:t>35.00</w:t>
      </w:r>
    </w:p>
    <w:p>
      <w:pPr>
        <w:pStyle w:val="An4x"/>
        <w:spacing w:lineRule="exact" w:line="114"/>
        <w:rPr>
          <w:rFonts w:eastAsia="MS Gothic;ＭＳ ゴシック"/>
        </w:rPr>
      </w:pPr>
      <w:r>
        <w:rPr>
          <w:rFonts w:eastAsia="MS Gothic;ＭＳ ゴシック"/>
        </w:rPr>
        <w:t>16 046003</w:t>
        <w:tab/>
        <w:t>41.00</w:t>
        <w:tab/>
        <w:t>16 046004</w:t>
        <w:tab/>
        <w:t>31.86</w:t>
        <w:tab/>
        <w:t>16 046005</w:t>
        <w:tab/>
        <w:t>33.50</w:t>
        <w:tab/>
        <w:t>16 046006</w:t>
        <w:tab/>
        <w:t>34.00</w:t>
        <w:tab/>
        <w:t>16 046007</w:t>
        <w:tab/>
        <w:t>17.63</w:t>
        <w:tab/>
        <w:t>16 046008</w:t>
        <w:tab/>
        <w:t>30.00</w:t>
      </w:r>
    </w:p>
    <w:p>
      <w:pPr>
        <w:pStyle w:val="An4x"/>
        <w:spacing w:lineRule="exact" w:line="114"/>
        <w:rPr>
          <w:rFonts w:eastAsia="MS Gothic;ＭＳ ゴシック"/>
        </w:rPr>
      </w:pPr>
      <w:r>
        <w:rPr>
          <w:rFonts w:eastAsia="MS Gothic;ＭＳ ゴシック"/>
        </w:rPr>
        <w:t>16 047001</w:t>
        <w:tab/>
        <w:t>14.50</w:t>
        <w:tab/>
        <w:t>16 047002</w:t>
        <w:tab/>
        <w:t>25.90</w:t>
        <w:tab/>
        <w:t>16 047003</w:t>
        <w:tab/>
        <w:t>16.00</w:t>
        <w:tab/>
        <w:t>16 047004</w:t>
        <w:tab/>
        <w:t>14.75</w:t>
        <w:tab/>
        <w:t>16 047005</w:t>
        <w:tab/>
        <w:t>16.50</w:t>
        <w:tab/>
        <w:t>16 047006</w:t>
        <w:tab/>
        <w:t>48.00</w:t>
      </w:r>
    </w:p>
    <w:p>
      <w:pPr>
        <w:pStyle w:val="An4x"/>
        <w:spacing w:lineRule="exact" w:line="114"/>
        <w:rPr>
          <w:rFonts w:eastAsia="MS Gothic;ＭＳ ゴシック"/>
        </w:rPr>
      </w:pPr>
      <w:r>
        <w:rPr>
          <w:rFonts w:eastAsia="MS Gothic;ＭＳ ゴシック"/>
        </w:rPr>
        <w:t>16 047007</w:t>
        <w:tab/>
        <w:t>10.50</w:t>
        <w:tab/>
        <w:t>16 047008</w:t>
        <w:tab/>
        <w:t>42.90</w:t>
        <w:tab/>
        <w:t>16 047009</w:t>
        <w:tab/>
        <w:t>13.73</w:t>
        <w:tab/>
        <w:t>16 047010</w:t>
        <w:tab/>
        <w:t>16.90</w:t>
        <w:tab/>
        <w:t>16 047011</w:t>
        <w:tab/>
        <w:t>9.53</w:t>
        <w:tab/>
        <w:t>16 047012</w:t>
        <w:tab/>
        <w:t>12.15</w:t>
      </w:r>
    </w:p>
    <w:p>
      <w:pPr>
        <w:pStyle w:val="An4x"/>
        <w:spacing w:lineRule="exact" w:line="114"/>
        <w:rPr>
          <w:rFonts w:eastAsia="MS Gothic;ＭＳ ゴシック"/>
        </w:rPr>
      </w:pPr>
      <w:r>
        <w:rPr>
          <w:rFonts w:eastAsia="MS Gothic;ＭＳ ゴシック"/>
        </w:rPr>
        <w:t>16 047013</w:t>
        <w:tab/>
        <w:t>8.85</w:t>
        <w:tab/>
        <w:t>16 047014</w:t>
        <w:tab/>
        <w:t>10.85</w:t>
        <w:tab/>
        <w:t>16 047015</w:t>
        <w:tab/>
        <w:t>53.25</w:t>
        <w:tab/>
        <w:t>16 047016</w:t>
        <w:tab/>
        <w:t>21.25</w:t>
        <w:tab/>
        <w:t>16 047017</w:t>
        <w:tab/>
        <w:t>11.75</w:t>
        <w:tab/>
        <w:t>16 047018</w:t>
        <w:tab/>
        <w:t>13.75</w:t>
      </w:r>
    </w:p>
    <w:p>
      <w:pPr>
        <w:pStyle w:val="An4x"/>
        <w:spacing w:lineRule="exact" w:line="114"/>
        <w:rPr>
          <w:rFonts w:eastAsia="MS Gothic;ＭＳ ゴシック"/>
        </w:rPr>
      </w:pPr>
      <w:r>
        <w:rPr>
          <w:rFonts w:eastAsia="MS Gothic;ＭＳ ゴシック"/>
        </w:rPr>
        <w:t>16 047019</w:t>
        <w:tab/>
        <w:t>18.75</w:t>
        <w:tab/>
        <w:t>16 047020</w:t>
        <w:tab/>
        <w:t>8.63</w:t>
        <w:tab/>
        <w:t>16 048001</w:t>
        <w:tab/>
        <w:t>11.38</w:t>
        <w:tab/>
        <w:t>16 048002</w:t>
        <w:tab/>
        <w:t>16.40</w:t>
        <w:tab/>
        <w:t>16 048003</w:t>
        <w:tab/>
        <w:t>9.25</w:t>
        <w:tab/>
        <w:t>16 048004</w:t>
        <w:tab/>
        <w:t>12.00</w:t>
      </w:r>
    </w:p>
    <w:p>
      <w:pPr>
        <w:pStyle w:val="An4x"/>
        <w:spacing w:lineRule="exact" w:line="114"/>
        <w:rPr>
          <w:rFonts w:eastAsia="MS Gothic;ＭＳ ゴシック"/>
        </w:rPr>
      </w:pPr>
      <w:r>
        <w:rPr>
          <w:rFonts w:eastAsia="MS Gothic;ＭＳ ゴシック"/>
        </w:rPr>
        <w:t>16 048005</w:t>
        <w:tab/>
        <w:t>8.63</w:t>
        <w:tab/>
        <w:t>16 048006</w:t>
        <w:tab/>
        <w:t>18.00</w:t>
        <w:tab/>
        <w:t>16 048007</w:t>
        <w:tab/>
        <w:t>14.75</w:t>
        <w:tab/>
        <w:t>16 048008</w:t>
        <w:tab/>
        <w:t>14.00</w:t>
        <w:tab/>
        <w:t>16 049001</w:t>
        <w:tab/>
        <w:t>8.93</w:t>
        <w:tab/>
        <w:t>16 049002</w:t>
        <w:tab/>
        <w:t>6.25</w:t>
      </w:r>
    </w:p>
    <w:p>
      <w:pPr>
        <w:pStyle w:val="An4x"/>
        <w:spacing w:lineRule="exact" w:line="114"/>
        <w:rPr>
          <w:rFonts w:eastAsia="MS Gothic;ＭＳ ゴシック"/>
        </w:rPr>
      </w:pPr>
      <w:r>
        <w:rPr>
          <w:rFonts w:eastAsia="MS Gothic;ＭＳ ゴシック"/>
        </w:rPr>
        <w:t>16 049003</w:t>
        <w:tab/>
        <w:t>9.15</w:t>
        <w:tab/>
        <w:t>16 049004</w:t>
        <w:tab/>
        <w:t>9.40</w:t>
        <w:tab/>
        <w:t>16 049005</w:t>
        <w:tab/>
        <w:t>8.00</w:t>
        <w:tab/>
        <w:t>16 049006</w:t>
        <w:tab/>
        <w:t>9.55</w:t>
        <w:tab/>
        <w:t>16 049007</w:t>
        <w:tab/>
        <w:t>9.75</w:t>
        <w:tab/>
        <w:t>16 049008</w:t>
        <w:tab/>
        <w:t>10.54</w:t>
      </w:r>
    </w:p>
    <w:p>
      <w:pPr>
        <w:pStyle w:val="An4x"/>
        <w:spacing w:lineRule="exact" w:line="114"/>
        <w:rPr>
          <w:rFonts w:eastAsia="MS Gothic;ＭＳ ゴシック"/>
        </w:rPr>
      </w:pPr>
      <w:r>
        <w:rPr>
          <w:rFonts w:eastAsia="MS Gothic;ＭＳ ゴシック"/>
        </w:rPr>
        <w:t>16 050001</w:t>
        <w:tab/>
        <w:t>9.33</w:t>
        <w:tab/>
        <w:t>16 050002</w:t>
        <w:tab/>
        <w:t>9.88</w:t>
        <w:tab/>
        <w:t>16 050003</w:t>
        <w:tab/>
        <w:t>3.40</w:t>
        <w:tab/>
        <w:t>16 050004</w:t>
        <w:tab/>
        <w:t>12.00</w:t>
        <w:tab/>
        <w:t>16 050005</w:t>
        <w:tab/>
        <w:t>4.13</w:t>
        <w:tab/>
        <w:t>16 050006</w:t>
        <w:tab/>
        <w:t>9.25</w:t>
      </w:r>
    </w:p>
    <w:p>
      <w:pPr>
        <w:pStyle w:val="An4x"/>
        <w:spacing w:lineRule="exact" w:line="114"/>
        <w:rPr>
          <w:rFonts w:eastAsia="MS Gothic;ＭＳ ゴシック"/>
        </w:rPr>
      </w:pPr>
      <w:r>
        <w:rPr>
          <w:rFonts w:eastAsia="MS Gothic;ＭＳ ゴシック"/>
        </w:rPr>
        <w:t>16 050007</w:t>
        <w:tab/>
        <w:t>10.65</w:t>
        <w:tab/>
        <w:t>16 050008</w:t>
        <w:tab/>
        <w:t>3.25</w:t>
        <w:tab/>
        <w:t>16 051001</w:t>
        <w:tab/>
        <w:t>10.40</w:t>
        <w:tab/>
        <w:t>16 051002</w:t>
        <w:tab/>
        <w:t>11.50</w:t>
        <w:tab/>
        <w:t>16 051003</w:t>
        <w:tab/>
        <w:t>18.50</w:t>
        <w:tab/>
        <w:t>16 051004</w:t>
        <w:tab/>
        <w:t>19.50</w:t>
      </w:r>
    </w:p>
    <w:p>
      <w:pPr>
        <w:pStyle w:val="An4x"/>
        <w:spacing w:lineRule="exact" w:line="114"/>
        <w:rPr>
          <w:rFonts w:eastAsia="MS Gothic;ＭＳ ゴシック"/>
        </w:rPr>
      </w:pPr>
      <w:r>
        <w:rPr>
          <w:rFonts w:eastAsia="MS Gothic;ＭＳ ゴシック"/>
        </w:rPr>
        <w:t>16 051005</w:t>
        <w:tab/>
        <w:t>13.25</w:t>
        <w:tab/>
        <w:t>16 051006</w:t>
        <w:tab/>
        <w:t>11.75</w:t>
        <w:tab/>
        <w:t>16 051007</w:t>
        <w:tab/>
        <w:t>19.00</w:t>
        <w:tab/>
        <w:t>16 051008</w:t>
        <w:tab/>
        <w:t>11.25</w:t>
        <w:tab/>
        <w:t>16 052001</w:t>
        <w:tab/>
        <w:t>45.25</w:t>
        <w:tab/>
        <w:t>16 052002</w:t>
        <w:tab/>
        <w:t>62.50</w:t>
      </w:r>
    </w:p>
    <w:p>
      <w:pPr>
        <w:pStyle w:val="An4x"/>
        <w:spacing w:lineRule="exact" w:line="114"/>
        <w:rPr>
          <w:rFonts w:eastAsia="MS Gothic;ＭＳ ゴシック"/>
        </w:rPr>
      </w:pPr>
      <w:r>
        <w:rPr>
          <w:rFonts w:eastAsia="MS Gothic;ＭＳ ゴシック"/>
        </w:rPr>
        <w:t>16 052003</w:t>
        <w:tab/>
        <w:t>50.00</w:t>
        <w:tab/>
        <w:t>16 052004</w:t>
        <w:tab/>
        <w:t>55.83</w:t>
        <w:tab/>
        <w:t>16 052005</w:t>
        <w:tab/>
        <w:t>48.75</w:t>
        <w:tab/>
        <w:t>16 052006</w:t>
        <w:tab/>
        <w:t>48.50</w:t>
        <w:tab/>
        <w:t>16 052007</w:t>
        <w:tab/>
        <w:t>59.10</w:t>
        <w:tab/>
        <w:t>16 052008</w:t>
        <w:tab/>
        <w:t>56.00</w:t>
      </w:r>
    </w:p>
    <w:p>
      <w:pPr>
        <w:pStyle w:val="An4x"/>
        <w:spacing w:lineRule="exact" w:line="114"/>
        <w:rPr>
          <w:rFonts w:eastAsia="MS Gothic;ＭＳ ゴシック"/>
        </w:rPr>
      </w:pPr>
      <w:r>
        <w:rPr>
          <w:rFonts w:eastAsia="MS Gothic;ＭＳ ゴシック"/>
        </w:rPr>
        <w:t>16 053001</w:t>
        <w:tab/>
        <w:t>31.00</w:t>
        <w:tab/>
        <w:t>16 053002</w:t>
        <w:tab/>
        <w:t>38.00</w:t>
        <w:tab/>
        <w:t>16 053003</w:t>
        <w:tab/>
        <w:t>38.00</w:t>
        <w:tab/>
        <w:t>16 053004</w:t>
        <w:tab/>
        <w:t>25.18</w:t>
        <w:tab/>
        <w:t>16 053005</w:t>
        <w:tab/>
        <w:t>28.75</w:t>
        <w:tab/>
        <w:t>16 053006</w:t>
        <w:tab/>
        <w:t>28.38</w:t>
      </w:r>
    </w:p>
    <w:p>
      <w:pPr>
        <w:pStyle w:val="An4x"/>
        <w:spacing w:lineRule="exact" w:line="114"/>
        <w:rPr>
          <w:rFonts w:eastAsia="MS Gothic;ＭＳ ゴシック"/>
        </w:rPr>
      </w:pPr>
      <w:r>
        <w:rPr>
          <w:rFonts w:eastAsia="MS Gothic;ＭＳ ゴシック"/>
        </w:rPr>
        <w:t>16 053007</w:t>
        <w:tab/>
        <w:t>39.00</w:t>
        <w:tab/>
        <w:t>16 053008</w:t>
        <w:tab/>
        <w:t>26.00</w:t>
        <w:tab/>
        <w:t>16 054001</w:t>
        <w:tab/>
        <w:t>16.00</w:t>
        <w:tab/>
        <w:t>16 054002</w:t>
        <w:tab/>
        <w:t>12.75</w:t>
        <w:tab/>
        <w:t>16 054003</w:t>
        <w:tab/>
        <w:t>17.00</w:t>
        <w:tab/>
        <w:t>16 054004</w:t>
        <w:tab/>
        <w:t>16.70</w:t>
      </w:r>
    </w:p>
    <w:p>
      <w:pPr>
        <w:pStyle w:val="An4x"/>
        <w:spacing w:lineRule="exact" w:line="114"/>
        <w:rPr>
          <w:rFonts w:eastAsia="MS Gothic;ＭＳ ゴシック"/>
        </w:rPr>
      </w:pPr>
      <w:r>
        <w:rPr>
          <w:rFonts w:eastAsia="MS Gothic;ＭＳ ゴシック"/>
        </w:rPr>
        <w:t>16 055001</w:t>
        <w:tab/>
        <w:t>38.83</w:t>
        <w:tab/>
        <w:t>16 055002</w:t>
        <w:tab/>
        <w:t>30.50</w:t>
        <w:tab/>
        <w:t>16 055003</w:t>
        <w:tab/>
        <w:t>50.00</w:t>
        <w:tab/>
        <w:t>16 055004</w:t>
        <w:tab/>
        <w:t>26.88</w:t>
        <w:tab/>
        <w:t>16 055005</w:t>
        <w:tab/>
        <w:t>62.50</w:t>
        <w:tab/>
        <w:t>16 055006</w:t>
        <w:tab/>
        <w:t>50.00</w:t>
      </w:r>
    </w:p>
    <w:p>
      <w:pPr>
        <w:pStyle w:val="An4x"/>
        <w:spacing w:lineRule="exact" w:line="114"/>
        <w:rPr>
          <w:rFonts w:eastAsia="MS Gothic;ＭＳ ゴシック"/>
        </w:rPr>
      </w:pPr>
      <w:r>
        <w:rPr>
          <w:rFonts w:eastAsia="MS Gothic;ＭＳ ゴシック"/>
        </w:rPr>
        <w:t>16 055007</w:t>
        <w:tab/>
        <w:t>47.00</w:t>
        <w:tab/>
        <w:t>16 055008</w:t>
        <w:tab/>
        <w:t>49.90</w:t>
        <w:tab/>
        <w:t>16 056001</w:t>
        <w:tab/>
        <w:t>6.63</w:t>
        <w:tab/>
        <w:t>16 056002</w:t>
        <w:tab/>
        <w:t>8.00</w:t>
        <w:tab/>
        <w:t>16 056003</w:t>
        <w:tab/>
        <w:t>7.73</w:t>
        <w:tab/>
        <w:t>16 056004</w:t>
        <w:tab/>
        <w:t>6.63</w:t>
      </w:r>
    </w:p>
    <w:p>
      <w:pPr>
        <w:pStyle w:val="An4x"/>
        <w:spacing w:lineRule="exact" w:line="114"/>
        <w:rPr>
          <w:rFonts w:eastAsia="MS Gothic;ＭＳ ゴシック"/>
        </w:rPr>
      </w:pPr>
      <w:r>
        <w:rPr>
          <w:rFonts w:eastAsia="MS Gothic;ＭＳ ゴシック"/>
        </w:rPr>
        <w:t>16 056005</w:t>
        <w:tab/>
        <w:t>7.00</w:t>
        <w:tab/>
        <w:t>16 056006</w:t>
        <w:tab/>
        <w:t>6.63</w:t>
        <w:tab/>
        <w:t>16 056007</w:t>
        <w:tab/>
        <w:t>7.15</w:t>
        <w:tab/>
        <w:t>16 056008</w:t>
        <w:tab/>
        <w:t>9.25</w:t>
        <w:tab/>
        <w:t>16 057001</w:t>
        <w:tab/>
        <w:t>13.75</w:t>
        <w:tab/>
        <w:t>16 057002</w:t>
        <w:tab/>
        <w:t>21.75</w:t>
      </w:r>
    </w:p>
    <w:p>
      <w:pPr>
        <w:pStyle w:val="An4x"/>
        <w:spacing w:lineRule="exact" w:line="114"/>
        <w:rPr>
          <w:rFonts w:eastAsia="MS Gothic;ＭＳ ゴシック"/>
        </w:rPr>
      </w:pPr>
      <w:r>
        <w:rPr>
          <w:rFonts w:eastAsia="MS Gothic;ＭＳ ゴシック"/>
        </w:rPr>
        <w:t>16 057003</w:t>
        <w:tab/>
        <w:t>12.70</w:t>
        <w:tab/>
        <w:t>16 057004</w:t>
        <w:tab/>
        <w:t>12.65</w:t>
        <w:tab/>
        <w:t>16 058001</w:t>
        <w:tab/>
        <w:t>18.18</w:t>
        <w:tab/>
        <w:t>16 058002</w:t>
        <w:tab/>
        <w:t>11.00</w:t>
        <w:tab/>
        <w:t>16 058003</w:t>
        <w:tab/>
        <w:t>17.50</w:t>
        <w:tab/>
        <w:t>16 058004</w:t>
        <w:tab/>
        <w:t>11.19</w:t>
      </w:r>
    </w:p>
    <w:p>
      <w:pPr>
        <w:pStyle w:val="An4x"/>
        <w:spacing w:lineRule="exact" w:line="114"/>
        <w:rPr>
          <w:rFonts w:eastAsia="MS Gothic;ＭＳ ゴシック"/>
        </w:rPr>
      </w:pPr>
      <w:r>
        <w:rPr>
          <w:rFonts w:eastAsia="MS Gothic;ＭＳ ゴシック"/>
        </w:rPr>
        <w:t>16 058005</w:t>
        <w:tab/>
        <w:t>12.88</w:t>
        <w:tab/>
        <w:t>16 058006</w:t>
        <w:tab/>
        <w:t>17.05</w:t>
        <w:tab/>
        <w:t>16 058007</w:t>
        <w:tab/>
        <w:t>13.90</w:t>
        <w:tab/>
        <w:t>16 058008</w:t>
        <w:tab/>
        <w:t>14.50</w:t>
        <w:tab/>
        <w:t>16 058009</w:t>
        <w:tab/>
        <w:t>13.50</w:t>
        <w:tab/>
        <w:t>16 058010</w:t>
        <w:tab/>
        <w:t>10.75</w:t>
      </w:r>
    </w:p>
    <w:p>
      <w:pPr>
        <w:pStyle w:val="An4x"/>
        <w:spacing w:lineRule="exact" w:line="114"/>
        <w:rPr>
          <w:rFonts w:eastAsia="MS Gothic;ＭＳ ゴシック"/>
        </w:rPr>
      </w:pPr>
      <w:r>
        <w:rPr>
          <w:rFonts w:eastAsia="MS Gothic;ＭＳ ゴシック"/>
        </w:rPr>
        <w:t>16 058011</w:t>
        <w:tab/>
        <w:t>29.13</w:t>
        <w:tab/>
        <w:t>16 058012</w:t>
        <w:tab/>
        <w:t>15.75</w:t>
        <w:tab/>
        <w:t>16 058013</w:t>
        <w:tab/>
        <w:t>10.63</w:t>
        <w:tab/>
        <w:t>16 058014</w:t>
        <w:tab/>
        <w:t>10.50</w:t>
        <w:tab/>
        <w:t>16 059001</w:t>
        <w:tab/>
        <w:t>13.38</w:t>
        <w:tab/>
        <w:t>16 059002</w:t>
        <w:tab/>
        <w:t>14.00</w:t>
      </w:r>
    </w:p>
    <w:p>
      <w:pPr>
        <w:pStyle w:val="An4x"/>
        <w:spacing w:lineRule="exact" w:line="114"/>
        <w:rPr>
          <w:rFonts w:eastAsia="MS Gothic;ＭＳ ゴシック"/>
        </w:rPr>
      </w:pPr>
      <w:r>
        <w:rPr>
          <w:rFonts w:eastAsia="MS Gothic;ＭＳ ゴシック"/>
        </w:rPr>
        <w:t>16 059003</w:t>
        <w:tab/>
        <w:t>19.00</w:t>
        <w:tab/>
        <w:t>16 059004</w:t>
        <w:tab/>
        <w:t>16.50</w:t>
        <w:tab/>
        <w:t>16 059005</w:t>
        <w:tab/>
        <w:t>16.00</w:t>
        <w:tab/>
        <w:t>16 059006</w:t>
        <w:tab/>
        <w:t>13.93</w:t>
        <w:tab/>
        <w:t>16 059007</w:t>
        <w:tab/>
        <w:t>13.88</w:t>
        <w:tab/>
        <w:t>16 059008</w:t>
        <w:tab/>
        <w:t>11.00</w:t>
      </w:r>
    </w:p>
    <w:p>
      <w:pPr>
        <w:pStyle w:val="An4x"/>
        <w:spacing w:lineRule="exact" w:line="114"/>
        <w:rPr>
          <w:rFonts w:eastAsia="MS Gothic;ＭＳ ゴシック"/>
        </w:rPr>
      </w:pPr>
      <w:r>
        <w:rPr>
          <w:rFonts w:eastAsia="MS Gothic;ＭＳ ゴシック"/>
        </w:rPr>
        <w:t>16 059009</w:t>
        <w:tab/>
        <w:t>20.00</w:t>
        <w:tab/>
        <w:t>16 059010</w:t>
        <w:tab/>
        <w:t>11.50</w:t>
        <w:tab/>
        <w:t>16 060001</w:t>
        <w:tab/>
        <w:t>18.55</w:t>
        <w:tab/>
        <w:t>16 060002</w:t>
        <w:tab/>
        <w:t>5.45</w:t>
        <w:tab/>
        <w:t>16 060003</w:t>
        <w:tab/>
        <w:t>9.50</w:t>
        <w:tab/>
        <w:t>16 060004</w:t>
        <w:tab/>
        <w:t>8.50</w:t>
      </w:r>
    </w:p>
    <w:p>
      <w:pPr>
        <w:pStyle w:val="An4x"/>
        <w:spacing w:lineRule="exact" w:line="114"/>
        <w:rPr>
          <w:rFonts w:eastAsia="MS Gothic;ＭＳ ゴシック"/>
        </w:rPr>
      </w:pPr>
      <w:r>
        <w:rPr>
          <w:rFonts w:eastAsia="MS Gothic;ＭＳ ゴシック"/>
        </w:rPr>
        <w:t>16 060005</w:t>
        <w:tab/>
        <w:t>7.63</w:t>
        <w:tab/>
        <w:t>16 060006</w:t>
        <w:tab/>
        <w:t>5.25</w:t>
        <w:tab/>
        <w:t>16 060007</w:t>
        <w:tab/>
        <w:t>12.75</w:t>
        <w:tab/>
        <w:t>16 060008</w:t>
        <w:tab/>
        <w:t>5.83</w:t>
        <w:tab/>
        <w:t>16 060009</w:t>
        <w:tab/>
        <w:t>7.25</w:t>
        <w:tab/>
        <w:t>16 060010</w:t>
        <w:tab/>
        <w:t>8.50</w:t>
      </w:r>
    </w:p>
    <w:p>
      <w:pPr>
        <w:pStyle w:val="An4x"/>
        <w:spacing w:lineRule="exact" w:line="114"/>
        <w:rPr>
          <w:rFonts w:eastAsia="MS Gothic;ＭＳ ゴシック"/>
        </w:rPr>
      </w:pPr>
      <w:r>
        <w:rPr>
          <w:rFonts w:eastAsia="MS Gothic;ＭＳ ゴシック"/>
        </w:rPr>
        <w:t>16 061001</w:t>
        <w:tab/>
        <w:t>3.90</w:t>
        <w:tab/>
        <w:t>16 061002</w:t>
        <w:tab/>
        <w:t>3.13</w:t>
        <w:tab/>
        <w:t>16 061003</w:t>
        <w:tab/>
        <w:t>42.25</w:t>
        <w:tab/>
        <w:t>16 061004</w:t>
        <w:tab/>
        <w:t>55.53</w:t>
        <w:tab/>
        <w:t>16 061005</w:t>
        <w:tab/>
        <w:t>5.23</w:t>
        <w:tab/>
        <w:t>16 061006</w:t>
        <w:tab/>
        <w:t>52.00</w:t>
      </w:r>
    </w:p>
    <w:p>
      <w:pPr>
        <w:pStyle w:val="An4x"/>
        <w:spacing w:lineRule="exact" w:line="114"/>
        <w:rPr>
          <w:rFonts w:eastAsia="MS Gothic;ＭＳ ゴシック"/>
        </w:rPr>
      </w:pPr>
      <w:r>
        <w:rPr>
          <w:rFonts w:eastAsia="MS Gothic;ＭＳ ゴシック"/>
        </w:rPr>
        <w:t>16 061007</w:t>
        <w:tab/>
        <w:t>10.50</w:t>
        <w:tab/>
        <w:t>16 061008</w:t>
        <w:tab/>
        <w:t>6.79</w:t>
        <w:tab/>
        <w:t>16 062001</w:t>
        <w:tab/>
        <w:t>29.80</w:t>
        <w:tab/>
        <w:t>16 062002</w:t>
        <w:tab/>
        <w:t>17.00</w:t>
        <w:tab/>
        <w:t>16 062003</w:t>
        <w:tab/>
        <w:t>36.00</w:t>
        <w:tab/>
        <w:t>16 062004</w:t>
        <w:tab/>
        <w:t>60.75</w:t>
      </w:r>
    </w:p>
    <w:p>
      <w:pPr>
        <w:pStyle w:val="An4x"/>
        <w:spacing w:lineRule="exact" w:line="114"/>
        <w:rPr>
          <w:rFonts w:eastAsia="MS Gothic;ＭＳ ゴシック"/>
        </w:rPr>
      </w:pPr>
      <w:r>
        <w:rPr>
          <w:rFonts w:eastAsia="MS Gothic;ＭＳ ゴシック"/>
        </w:rPr>
        <w:t>16 062005</w:t>
        <w:tab/>
        <w:t>43.50</w:t>
        <w:tab/>
        <w:t>16 062006</w:t>
        <w:tab/>
        <w:t>17.38</w:t>
        <w:tab/>
        <w:t>16 062007</w:t>
        <w:tab/>
        <w:t>29.00</w:t>
        <w:tab/>
        <w:t>16 062008</w:t>
        <w:tab/>
        <w:t>17.00</w:t>
        <w:tab/>
        <w:t>16 063001</w:t>
        <w:tab/>
        <w:t>15.00</w:t>
        <w:tab/>
        <w:t>16 063002</w:t>
        <w:tab/>
        <w:t>10.88</w:t>
      </w:r>
    </w:p>
    <w:p>
      <w:pPr>
        <w:pStyle w:val="An4x"/>
        <w:spacing w:lineRule="exact" w:line="114"/>
        <w:rPr>
          <w:rFonts w:eastAsia="MS Gothic;ＭＳ ゴシック"/>
        </w:rPr>
      </w:pPr>
      <w:r>
        <w:rPr>
          <w:rFonts w:eastAsia="MS Gothic;ＭＳ ゴシック"/>
        </w:rPr>
        <w:t>16 063003</w:t>
        <w:tab/>
        <w:t>17.00</w:t>
        <w:tab/>
        <w:t>16 063004</w:t>
        <w:tab/>
        <w:t>18.13</w:t>
        <w:tab/>
        <w:t>16 063005</w:t>
        <w:tab/>
        <w:t>14.50</w:t>
        <w:tab/>
        <w:t>16 063006</w:t>
        <w:tab/>
        <w:t>14.63</w:t>
        <w:tab/>
        <w:t>16 063007</w:t>
        <w:tab/>
        <w:t>20.75</w:t>
        <w:tab/>
        <w:t>16 063008</w:t>
        <w:tab/>
        <w:t>14.00</w:t>
      </w:r>
    </w:p>
    <w:p>
      <w:pPr>
        <w:pStyle w:val="An4x"/>
        <w:spacing w:lineRule="exact" w:line="114"/>
        <w:rPr>
          <w:rFonts w:eastAsia="MS Gothic;ＭＳ ゴシック"/>
        </w:rPr>
      </w:pPr>
      <w:r>
        <w:rPr>
          <w:rFonts w:eastAsia="MS Gothic;ＭＳ ゴシック"/>
        </w:rPr>
        <w:t>16 063009</w:t>
        <w:tab/>
        <w:t>17.45</w:t>
        <w:tab/>
        <w:t>16 063010</w:t>
        <w:tab/>
        <w:t>12.75</w:t>
        <w:tab/>
        <w:t>16 064001</w:t>
        <w:tab/>
        <w:t>7.25</w:t>
        <w:tab/>
        <w:t>16 064002</w:t>
        <w:tab/>
        <w:t>9.50</w:t>
        <w:tab/>
        <w:t>16 064003</w:t>
        <w:tab/>
        <w:t>8.00</w:t>
        <w:tab/>
        <w:t>16 064004</w:t>
        <w:tab/>
        <w:t>5.65</w:t>
      </w:r>
    </w:p>
    <w:p>
      <w:pPr>
        <w:pStyle w:val="An4x"/>
        <w:spacing w:lineRule="exact" w:line="114"/>
        <w:rPr>
          <w:rFonts w:eastAsia="MS Gothic;ＭＳ ゴシック"/>
        </w:rPr>
      </w:pPr>
      <w:r>
        <w:rPr>
          <w:rFonts w:eastAsia="MS Gothic;ＭＳ ゴシック"/>
        </w:rPr>
        <w:t>16 064005</w:t>
        <w:tab/>
        <w:t>10.00</w:t>
        <w:tab/>
        <w:t>16 064006</w:t>
        <w:tab/>
        <w:t>13.00</w:t>
        <w:tab/>
        <w:t>16 064007</w:t>
        <w:tab/>
        <w:t>5.88</w:t>
        <w:tab/>
        <w:t>16 064008</w:t>
        <w:tab/>
        <w:t>9.25</w:t>
        <w:tab/>
        <w:t>16 065001</w:t>
        <w:tab/>
        <w:t>8.50</w:t>
        <w:tab/>
        <w:t>16 065002</w:t>
        <w:tab/>
        <w:t>15.45</w:t>
      </w:r>
    </w:p>
    <w:p>
      <w:pPr>
        <w:pStyle w:val="An4x"/>
        <w:spacing w:lineRule="exact" w:line="114"/>
        <w:rPr>
          <w:rFonts w:eastAsia="MS Gothic;ＭＳ ゴシック"/>
        </w:rPr>
      </w:pPr>
      <w:r>
        <w:rPr>
          <w:rFonts w:eastAsia="MS Gothic;ＭＳ ゴシック"/>
        </w:rPr>
        <w:t>16 065003</w:t>
        <w:tab/>
        <w:t>10.50</w:t>
        <w:tab/>
        <w:t>16 065004</w:t>
        <w:tab/>
        <w:t>12.95</w:t>
        <w:tab/>
        <w:t>16 065005</w:t>
        <w:tab/>
        <w:t>7.88</w:t>
        <w:tab/>
        <w:t>16 065006</w:t>
        <w:tab/>
        <w:t>8.13</w:t>
        <w:tab/>
        <w:t>16 065007</w:t>
        <w:tab/>
        <w:t>6.38</w:t>
        <w:tab/>
        <w:t>16 065008</w:t>
        <w:tab/>
        <w:t>7.50</w:t>
      </w:r>
    </w:p>
    <w:p>
      <w:pPr>
        <w:pStyle w:val="An4x"/>
        <w:spacing w:lineRule="exact" w:line="114"/>
        <w:rPr>
          <w:rFonts w:eastAsia="MS Gothic;ＭＳ ゴシック"/>
        </w:rPr>
      </w:pPr>
      <w:r>
        <w:rPr>
          <w:rFonts w:eastAsia="MS Gothic;ＭＳ ゴシック"/>
        </w:rPr>
        <w:t>16 066001</w:t>
        <w:tab/>
        <w:t>11.65</w:t>
        <w:tab/>
        <w:t>16 066002</w:t>
        <w:tab/>
        <w:t>8.00</w:t>
        <w:tab/>
        <w:t>16 066003</w:t>
        <w:tab/>
        <w:t>8.50</w:t>
        <w:tab/>
        <w:t>16 066004</w:t>
        <w:tab/>
        <w:t>6.23</w:t>
        <w:tab/>
        <w:t>16 066005</w:t>
        <w:tab/>
        <w:t>7.50</w:t>
        <w:tab/>
        <w:t>16 066006</w:t>
        <w:tab/>
        <w:t>7.00</w:t>
      </w:r>
    </w:p>
    <w:p>
      <w:pPr>
        <w:pStyle w:val="An4x"/>
        <w:spacing w:lineRule="exact" w:line="114"/>
        <w:rPr>
          <w:rFonts w:eastAsia="MS Gothic;ＭＳ ゴシック"/>
        </w:rPr>
      </w:pPr>
      <w:r>
        <w:rPr>
          <w:rFonts w:eastAsia="MS Gothic;ＭＳ ゴシック"/>
        </w:rPr>
        <w:t>16 066007</w:t>
        <w:tab/>
        <w:t>8.00</w:t>
        <w:tab/>
        <w:t>16 066008</w:t>
        <w:tab/>
        <w:t>8.25</w:t>
        <w:tab/>
        <w:t>16 067001</w:t>
        <w:tab/>
        <w:t>34.65</w:t>
        <w:tab/>
        <w:t>16 067002</w:t>
        <w:tab/>
        <w:t>64.00</w:t>
        <w:tab/>
        <w:t>16 067003</w:t>
        <w:tab/>
        <w:t>58.00</w:t>
        <w:tab/>
        <w:t>16 067004</w:t>
        <w:tab/>
        <w:t>39.90</w:t>
      </w:r>
    </w:p>
    <w:p>
      <w:pPr>
        <w:pStyle w:val="An4x"/>
        <w:spacing w:lineRule="exact" w:line="114"/>
        <w:rPr>
          <w:rFonts w:eastAsia="MS Gothic;ＭＳ ゴシック"/>
        </w:rPr>
      </w:pPr>
      <w:r>
        <w:rPr>
          <w:rFonts w:eastAsia="MS Gothic;ＭＳ ゴシック"/>
        </w:rPr>
        <w:t>16 067005</w:t>
        <w:tab/>
        <w:t>50.75</w:t>
        <w:tab/>
        <w:t>16 067006</w:t>
        <w:tab/>
        <w:t>61.50</w:t>
        <w:tab/>
        <w:t>16 067007</w:t>
        <w:tab/>
        <w:t>39.05</w:t>
        <w:tab/>
        <w:t>16 067008</w:t>
        <w:tab/>
        <w:t>55.00</w:t>
        <w:tab/>
        <w:t>16 068001</w:t>
        <w:tab/>
        <w:t>15.23</w:t>
        <w:tab/>
        <w:t>16 068002</w:t>
        <w:tab/>
        <w:t>12.00</w:t>
      </w:r>
    </w:p>
    <w:p>
      <w:pPr>
        <w:pStyle w:val="An4x"/>
        <w:spacing w:lineRule="exact" w:line="114"/>
        <w:rPr>
          <w:rFonts w:eastAsia="MS Gothic;ＭＳ ゴシック"/>
        </w:rPr>
      </w:pPr>
      <w:r>
        <w:rPr>
          <w:rFonts w:eastAsia="MS Gothic;ＭＳ ゴシック"/>
        </w:rPr>
        <w:t>16 068003</w:t>
        <w:tab/>
        <w:t>16.15</w:t>
        <w:tab/>
        <w:t>16 068004</w:t>
        <w:tab/>
        <w:t>16.05</w:t>
        <w:tab/>
        <w:t>16 068005</w:t>
        <w:tab/>
        <w:t>10.00</w:t>
        <w:tab/>
        <w:t>16 068006</w:t>
        <w:tab/>
        <w:t>10.00</w:t>
        <w:tab/>
        <w:t>16 068007</w:t>
        <w:tab/>
        <w:t>10.63</w:t>
        <w:tab/>
        <w:t>16 068008</w:t>
        <w:tab/>
        <w:t>22.90</w:t>
      </w:r>
    </w:p>
    <w:p>
      <w:pPr>
        <w:pStyle w:val="An4x"/>
        <w:spacing w:lineRule="exact" w:line="114"/>
        <w:rPr>
          <w:rFonts w:eastAsia="MS Gothic;ＭＳ ゴシック"/>
        </w:rPr>
      </w:pPr>
      <w:r>
        <w:rPr>
          <w:rFonts w:eastAsia="MS Gothic;ＭＳ ゴシック"/>
        </w:rPr>
        <w:t>16 069001</w:t>
        <w:tab/>
        <w:t>5.63</w:t>
        <w:tab/>
        <w:t>16 069002</w:t>
        <w:tab/>
        <w:t>13.65</w:t>
        <w:tab/>
        <w:t>16 069003</w:t>
        <w:tab/>
        <w:t>8.00</w:t>
        <w:tab/>
        <w:t>16 069004</w:t>
        <w:tab/>
        <w:t>10.03</w:t>
        <w:tab/>
        <w:t>16 070001</w:t>
        <w:tab/>
        <w:t>27.50</w:t>
        <w:tab/>
        <w:t>16 070002</w:t>
        <w:tab/>
        <w:t>36.15</w:t>
      </w:r>
    </w:p>
    <w:p>
      <w:pPr>
        <w:pStyle w:val="An4x"/>
        <w:spacing w:lineRule="exact" w:line="114"/>
        <w:rPr>
          <w:rFonts w:eastAsia="MS Gothic;ＭＳ ゴシック"/>
        </w:rPr>
      </w:pPr>
      <w:r>
        <w:rPr>
          <w:rFonts w:eastAsia="MS Gothic;ＭＳ ゴシック"/>
        </w:rPr>
        <w:t>16 070003</w:t>
        <w:tab/>
        <w:t>26.00</w:t>
        <w:tab/>
        <w:t>16 070004</w:t>
        <w:tab/>
        <w:t>32.05</w:t>
        <w:tab/>
        <w:t>16 070005</w:t>
        <w:tab/>
        <w:t>26.88</w:t>
        <w:tab/>
        <w:t>16 070006</w:t>
        <w:tab/>
        <w:t>26.25</w:t>
        <w:tab/>
        <w:t>16 070007</w:t>
        <w:tab/>
        <w:t>19.75</w:t>
        <w:tab/>
        <w:t>16 070008</w:t>
        <w:tab/>
        <w:t>24.00</w:t>
      </w:r>
    </w:p>
    <w:p>
      <w:pPr>
        <w:pStyle w:val="An4x"/>
        <w:spacing w:lineRule="exact" w:line="114"/>
        <w:rPr>
          <w:rFonts w:eastAsia="MS Gothic;ＭＳ ゴシック"/>
        </w:rPr>
      </w:pPr>
      <w:r>
        <w:rPr>
          <w:rFonts w:eastAsia="MS Gothic;ＭＳ ゴシック"/>
        </w:rPr>
        <w:t>16 071001</w:t>
        <w:tab/>
        <w:t>7.88</w:t>
        <w:tab/>
        <w:t>16 071002</w:t>
        <w:tab/>
        <w:t>11.00</w:t>
        <w:tab/>
        <w:t>16 071003</w:t>
        <w:tab/>
        <w:t>6.63</w:t>
        <w:tab/>
        <w:t>16 071004</w:t>
        <w:tab/>
        <w:t>4.80</w:t>
        <w:tab/>
        <w:t>16 072001</w:t>
        <w:tab/>
        <w:t>19.25</w:t>
        <w:tab/>
        <w:t>16 072002</w:t>
        <w:tab/>
        <w:t>18.00</w:t>
      </w:r>
    </w:p>
    <w:p>
      <w:pPr>
        <w:pStyle w:val="An4x"/>
        <w:spacing w:lineRule="exact" w:line="114"/>
        <w:rPr>
          <w:rFonts w:eastAsia="MS Gothic;ＭＳ ゴシック"/>
        </w:rPr>
      </w:pPr>
      <w:r>
        <w:rPr>
          <w:rFonts w:eastAsia="MS Gothic;ＭＳ ゴシック"/>
        </w:rPr>
        <w:t>16 072003</w:t>
        <w:tab/>
        <w:t>19.98</w:t>
        <w:tab/>
        <w:t>16 072004</w:t>
        <w:tab/>
        <w:t>34.15</w:t>
        <w:tab/>
        <w:t>16 073001</w:t>
        <w:tab/>
        <w:t>25.00</w:t>
        <w:tab/>
        <w:t>16 073002</w:t>
        <w:tab/>
        <w:t>37.20</w:t>
        <w:tab/>
        <w:t>16 073003</w:t>
        <w:tab/>
        <w:t>25.65</w:t>
        <w:tab/>
        <w:t>16 073004</w:t>
        <w:tab/>
        <w:t>55.20</w:t>
      </w:r>
    </w:p>
    <w:p>
      <w:pPr>
        <w:pStyle w:val="An4x"/>
        <w:spacing w:lineRule="exact" w:line="114"/>
        <w:rPr>
          <w:rFonts w:eastAsia="MS Gothic;ＭＳ ゴシック"/>
        </w:rPr>
      </w:pPr>
      <w:r>
        <w:rPr>
          <w:rFonts w:eastAsia="MS Gothic;ＭＳ ゴシック"/>
        </w:rPr>
        <w:t>16 074001</w:t>
        <w:tab/>
        <w:t>12.56</w:t>
        <w:tab/>
        <w:t>16 074002</w:t>
        <w:tab/>
        <w:t>17.95</w:t>
        <w:tab/>
        <w:t>16 074003</w:t>
        <w:tab/>
        <w:t>17.11</w:t>
        <w:tab/>
        <w:t>16 074004</w:t>
        <w:tab/>
        <w:t>22.00</w:t>
        <w:tab/>
        <w:t>16 074005</w:t>
        <w:tab/>
        <w:t>16.80</w:t>
        <w:tab/>
        <w:t>16 074006</w:t>
        <w:tab/>
        <w:t>26.50</w:t>
      </w:r>
    </w:p>
    <w:p>
      <w:pPr>
        <w:pStyle w:val="An4x"/>
        <w:spacing w:lineRule="exact" w:line="114"/>
        <w:rPr>
          <w:rFonts w:eastAsia="MS Gothic;ＭＳ ゴシック"/>
        </w:rPr>
      </w:pPr>
      <w:r>
        <w:rPr>
          <w:rFonts w:eastAsia="MS Gothic;ＭＳ ゴシック"/>
        </w:rPr>
        <w:t>16 074007</w:t>
        <w:tab/>
        <w:t>15.17</w:t>
        <w:tab/>
        <w:t>16 074008</w:t>
        <w:tab/>
        <w:t>30.00</w:t>
        <w:tab/>
        <w:t>16 075001</w:t>
        <w:tab/>
        <w:t>19.75</w:t>
        <w:tab/>
        <w:t>16 075002</w:t>
        <w:tab/>
        <w:t>20.00</w:t>
        <w:tab/>
        <w:t>16 075003</w:t>
        <w:tab/>
        <w:t>30.00</w:t>
        <w:tab/>
        <w:t>16 075004</w:t>
        <w:tab/>
        <w:t>68.00</w:t>
      </w:r>
    </w:p>
    <w:p>
      <w:pPr>
        <w:pStyle w:val="An4x"/>
        <w:spacing w:lineRule="exact" w:line="114"/>
        <w:rPr>
          <w:rFonts w:eastAsia="MS Gothic;ＭＳ ゴシック"/>
        </w:rPr>
      </w:pPr>
      <w:r>
        <w:rPr>
          <w:rFonts w:eastAsia="MS Gothic;ＭＳ ゴシック"/>
        </w:rPr>
        <w:t>16 076001</w:t>
        <w:tab/>
        <w:t>23.02</w:t>
        <w:tab/>
        <w:t>16 076002</w:t>
        <w:tab/>
        <w:t>26.72</w:t>
        <w:tab/>
        <w:t>16 076003</w:t>
        <w:tab/>
        <w:t>17.89</w:t>
        <w:tab/>
        <w:t>16 076004</w:t>
        <w:tab/>
        <w:t>31.90</w:t>
        <w:tab/>
        <w:t>16 077001</w:t>
        <w:tab/>
        <w:t>115.00</w:t>
        <w:tab/>
        <w:t>16 077002</w:t>
        <w:tab/>
        <w:t>200.00</w:t>
      </w:r>
    </w:p>
    <w:p>
      <w:pPr>
        <w:pStyle w:val="An4x"/>
        <w:spacing w:lineRule="exact" w:line="114"/>
        <w:rPr>
          <w:rFonts w:eastAsia="MS Gothic;ＭＳ ゴシック"/>
        </w:rPr>
      </w:pPr>
      <w:r>
        <w:rPr>
          <w:rFonts w:eastAsia="MS Gothic;ＭＳ ゴシック"/>
        </w:rPr>
        <w:t>16 077003</w:t>
        <w:tab/>
        <w:t>160.00</w:t>
        <w:tab/>
        <w:t>16 077004</w:t>
        <w:tab/>
        <w:t>120.00</w:t>
        <w:tab/>
        <w:t>16 077005</w:t>
        <w:tab/>
        <w:t>131.00</w:t>
        <w:tab/>
        <w:t>16 077006</w:t>
        <w:tab/>
        <w:t>150.00</w:t>
        <w:tab/>
        <w:t>16 077007</w:t>
        <w:tab/>
        <w:t>70.00</w:t>
        <w:tab/>
        <w:t>16 077008</w:t>
        <w:tab/>
        <w:t>199.00</w:t>
      </w:r>
    </w:p>
    <w:p>
      <w:pPr>
        <w:pStyle w:val="An4x"/>
        <w:spacing w:lineRule="exact" w:line="114"/>
        <w:rPr>
          <w:rFonts w:eastAsia="MS Gothic;ＭＳ ゴシック"/>
        </w:rPr>
      </w:pPr>
      <w:r>
        <w:rPr>
          <w:rFonts w:eastAsia="MS Gothic;ＭＳ ゴシック"/>
        </w:rPr>
        <w:t>16 078001</w:t>
        <w:tab/>
        <w:t>31.20</w:t>
        <w:tab/>
        <w:t>16 078002</w:t>
        <w:tab/>
        <w:t>24.21</w:t>
        <w:tab/>
        <w:t>16 078003</w:t>
        <w:tab/>
        <w:t>26.80</w:t>
        <w:tab/>
        <w:t>16 078004</w:t>
        <w:tab/>
        <w:t>16.00</w:t>
        <w:tab/>
        <w:t>16 079001</w:t>
        <w:tab/>
        <w:t>72.38</w:t>
        <w:tab/>
        <w:t>16 079002</w:t>
        <w:tab/>
        <w:t>40.91</w:t>
      </w:r>
    </w:p>
    <w:p>
      <w:pPr>
        <w:pStyle w:val="An4x"/>
        <w:spacing w:lineRule="exact" w:line="114"/>
        <w:rPr>
          <w:rFonts w:eastAsia="MS Gothic;ＭＳ ゴシック"/>
        </w:rPr>
      </w:pPr>
      <w:r>
        <w:rPr>
          <w:rFonts w:eastAsia="MS Gothic;ＭＳ ゴシック"/>
        </w:rPr>
        <w:t>16 079003</w:t>
        <w:tab/>
        <w:t>20.79</w:t>
        <w:tab/>
        <w:t>16 079004</w:t>
        <w:tab/>
        <w:t>91.80</w:t>
        <w:tab/>
        <w:t>16 080001</w:t>
        <w:tab/>
        <w:t>26.19</w:t>
        <w:tab/>
        <w:t>16 080002</w:t>
        <w:tab/>
        <w:t>65.13</w:t>
        <w:tab/>
        <w:t>16 080003</w:t>
        <w:tab/>
        <w:t>24.74</w:t>
        <w:tab/>
        <w:t>16 080004</w:t>
        <w:tab/>
        <w:t>32.27</w:t>
      </w:r>
    </w:p>
    <w:p>
      <w:pPr>
        <w:pStyle w:val="An4x"/>
        <w:spacing w:lineRule="exact" w:line="114"/>
        <w:rPr>
          <w:rFonts w:eastAsia="MS Gothic;ＭＳ ゴシック"/>
        </w:rPr>
      </w:pPr>
      <w:r>
        <w:rPr>
          <w:rFonts w:eastAsia="MS Gothic;ＭＳ ゴシック"/>
        </w:rPr>
        <w:t>16 081001</w:t>
        <w:tab/>
        <w:t>42.44</w:t>
        <w:tab/>
        <w:t>16 081002</w:t>
        <w:tab/>
        <w:t>51.90</w:t>
        <w:tab/>
        <w:t>16 081003</w:t>
        <w:tab/>
        <w:t>43.54</w:t>
        <w:tab/>
        <w:t>16 081004</w:t>
        <w:tab/>
        <w:t>45.12</w:t>
        <w:tab/>
        <w:t>16 081005</w:t>
        <w:tab/>
        <w:t>65.00</w:t>
        <w:tab/>
        <w:t>16 081006</w:t>
        <w:tab/>
        <w:t>39.18</w:t>
      </w:r>
    </w:p>
    <w:p>
      <w:pPr>
        <w:pStyle w:val="An4x"/>
        <w:spacing w:lineRule="exact" w:line="114"/>
        <w:rPr>
          <w:rFonts w:eastAsia="MS Gothic;ＭＳ ゴシック"/>
        </w:rPr>
      </w:pPr>
      <w:r>
        <w:rPr>
          <w:rFonts w:eastAsia="MS Gothic;ＭＳ ゴシック"/>
        </w:rPr>
        <w:t>16 082001</w:t>
        <w:tab/>
        <w:t>88.50</w:t>
        <w:tab/>
        <w:t>16 082002</w:t>
        <w:tab/>
        <w:t>77.65</w:t>
        <w:tab/>
        <w:t>16 082003</w:t>
        <w:tab/>
        <w:t>73.53</w:t>
        <w:tab/>
        <w:t>16 082004</w:t>
        <w:tab/>
        <w:t>115.65</w:t>
        <w:tab/>
        <w:t>16 083001</w:t>
        <w:tab/>
        <w:t>21.75</w:t>
        <w:tab/>
        <w:t>16 083002</w:t>
        <w:tab/>
        <w:t>21.45</w:t>
      </w:r>
    </w:p>
    <w:p>
      <w:pPr>
        <w:pStyle w:val="An4x"/>
        <w:spacing w:lineRule="exact" w:line="114"/>
        <w:rPr>
          <w:rFonts w:eastAsia="MS Gothic;ＭＳ ゴシック"/>
        </w:rPr>
      </w:pPr>
      <w:r>
        <w:rPr>
          <w:rFonts w:eastAsia="MS Gothic;ＭＳ ゴシック"/>
        </w:rPr>
        <w:t>16 083003</w:t>
        <w:tab/>
        <w:t>55.00</w:t>
        <w:tab/>
        <w:t>16 083004</w:t>
        <w:tab/>
        <w:t>125.00</w:t>
        <w:tab/>
        <w:t>16 083005</w:t>
        <w:tab/>
        <w:t>47.14</w:t>
        <w:tab/>
        <w:t>16 083006</w:t>
        <w:tab/>
        <w:t>30.60</w:t>
        <w:tab/>
        <w:t>16 084001</w:t>
        <w:tab/>
        <w:t>8.38</w:t>
        <w:tab/>
        <w:t>16 084002</w:t>
        <w:tab/>
        <w:t>14.59</w:t>
      </w:r>
    </w:p>
    <w:p>
      <w:pPr>
        <w:pStyle w:val="An4x"/>
        <w:spacing w:lineRule="exact" w:line="114"/>
        <w:rPr>
          <w:rFonts w:eastAsia="MS Gothic;ＭＳ ゴシック"/>
        </w:rPr>
      </w:pPr>
      <w:r>
        <w:rPr>
          <w:rFonts w:eastAsia="MS Gothic;ＭＳ ゴシック"/>
        </w:rPr>
        <w:t>16 084003</w:t>
        <w:tab/>
        <w:t>12.75</w:t>
        <w:tab/>
        <w:t>16 084004</w:t>
        <w:tab/>
        <w:t>15.72</w:t>
        <w:tab/>
        <w:t>16 084005</w:t>
        <w:tab/>
        <w:t>13.38</w:t>
        <w:tab/>
        <w:t>16 084006</w:t>
        <w:tab/>
        <w:t>10.50</w:t>
        <w:tab/>
        <w:t>16 085001</w:t>
        <w:tab/>
        <w:t>442.10</w:t>
        <w:tab/>
        <w:t>16 085002</w:t>
        <w:tab/>
        <w:t>310.00</w:t>
      </w:r>
    </w:p>
    <w:p>
      <w:pPr>
        <w:pStyle w:val="An4x"/>
        <w:spacing w:lineRule="exact" w:line="114"/>
        <w:rPr>
          <w:rFonts w:eastAsia="MS Gothic;ＭＳ ゴシック"/>
        </w:rPr>
      </w:pPr>
      <w:r>
        <w:rPr>
          <w:rFonts w:eastAsia="MS Gothic;ＭＳ ゴシック"/>
        </w:rPr>
        <w:t>16 085003</w:t>
        <w:tab/>
        <w:t>268.29</w:t>
        <w:tab/>
        <w:t>16 085004</w:t>
        <w:tab/>
        <w:t>133.25</w:t>
        <w:tab/>
        <w:t>16 086001</w:t>
        <w:tab/>
        <w:t>226.00</w:t>
        <w:tab/>
        <w:t>16 086002</w:t>
        <w:tab/>
        <w:t>260.00</w:t>
        <w:tab/>
        <w:t>16 086003</w:t>
        <w:tab/>
        <w:t>99.20</w:t>
        <w:tab/>
        <w:t>16 086004</w:t>
        <w:tab/>
        <w:t>210.00</w:t>
      </w:r>
    </w:p>
    <w:p>
      <w:pPr>
        <w:pStyle w:val="An4x"/>
        <w:spacing w:lineRule="exact" w:line="114"/>
        <w:rPr>
          <w:rFonts w:eastAsia="MS Gothic;ＭＳ ゴシック"/>
        </w:rPr>
      </w:pPr>
      <w:r>
        <w:rPr>
          <w:rFonts w:eastAsia="MS Gothic;ＭＳ ゴシック"/>
        </w:rPr>
        <w:t>16 087001</w:t>
        <w:tab/>
        <w:t>7.50</w:t>
        <w:tab/>
        <w:t>16 087002</w:t>
        <w:tab/>
        <w:t>7.71</w:t>
        <w:tab/>
        <w:t>16 087003</w:t>
        <w:tab/>
        <w:t>15.00</w:t>
        <w:tab/>
        <w:t>16 087004</w:t>
        <w:tab/>
        <w:t>15.00</w:t>
        <w:tab/>
        <w:t>16 087005</w:t>
        <w:tab/>
        <w:t>7.87</w:t>
        <w:tab/>
        <w:t>16 087006</w:t>
        <w:tab/>
        <w:t>18.50</w:t>
      </w:r>
    </w:p>
    <w:p>
      <w:pPr>
        <w:pStyle w:val="An4x"/>
        <w:spacing w:lineRule="exact" w:line="114"/>
        <w:rPr>
          <w:rFonts w:eastAsia="MS Gothic;ＭＳ ゴシック"/>
        </w:rPr>
      </w:pPr>
      <w:r>
        <w:rPr>
          <w:rFonts w:eastAsia="MS Gothic;ＭＳ ゴシック"/>
        </w:rPr>
        <w:t>16 087007</w:t>
        <w:tab/>
        <w:t>7.95</w:t>
        <w:tab/>
        <w:t>16 087008</w:t>
        <w:tab/>
        <w:t>7.90</w:t>
        <w:tab/>
        <w:t>16 087009</w:t>
        <w:tab/>
        <w:t>7.24</w:t>
        <w:tab/>
        <w:t>16 087010</w:t>
        <w:tab/>
        <w:t>16.67</w:t>
        <w:tab/>
        <w:t>16 088001</w:t>
        <w:tab/>
        <w:t>1.00</w:t>
        <w:tab/>
        <w:t>16 088002</w:t>
        <w:tab/>
        <w:t>10.00</w:t>
      </w:r>
    </w:p>
    <w:p>
      <w:pPr>
        <w:pStyle w:val="An4x"/>
        <w:spacing w:lineRule="exact" w:line="114"/>
        <w:rPr>
          <w:rFonts w:eastAsia="MS Gothic;ＭＳ ゴシック"/>
        </w:rPr>
      </w:pPr>
      <w:r>
        <w:rPr>
          <w:rFonts w:eastAsia="MS Gothic;ＭＳ ゴシック"/>
        </w:rPr>
        <w:t>16 088003</w:t>
        <w:tab/>
        <w:t>1.45</w:t>
        <w:tab/>
        <w:t>16 088004</w:t>
        <w:tab/>
        <w:t>10.00</w:t>
        <w:tab/>
        <w:t>16 088005</w:t>
        <w:tab/>
        <w:t>5.67</w:t>
        <w:tab/>
        <w:t>16 088006</w:t>
        <w:tab/>
        <w:t>6.45</w:t>
        <w:tab/>
        <w:t>16 088007</w:t>
        <w:tab/>
        <w:t>6.67</w:t>
        <w:tab/>
        <w:t>16 088008</w:t>
        <w:tab/>
        <w:t>17.00</w:t>
      </w:r>
    </w:p>
    <w:p>
      <w:pPr>
        <w:pStyle w:val="An4x"/>
        <w:spacing w:lineRule="exact" w:line="114"/>
        <w:rPr>
          <w:rFonts w:eastAsia="MS Gothic;ＭＳ ゴシック"/>
        </w:rPr>
      </w:pPr>
      <w:r>
        <w:rPr>
          <w:rFonts w:eastAsia="MS Gothic;ＭＳ ゴシック"/>
        </w:rPr>
        <w:t>16 089001</w:t>
        <w:tab/>
        <w:t>74.56</w:t>
        <w:tab/>
        <w:t>16 089002</w:t>
        <w:tab/>
        <w:t>44.88</w:t>
        <w:tab/>
        <w:t>16 089003</w:t>
        <w:tab/>
        <w:t>49.09</w:t>
        <w:tab/>
        <w:t>16 089004</w:t>
        <w:tab/>
        <w:t>51.03</w:t>
        <w:tab/>
        <w:t>16 090001</w:t>
        <w:tab/>
        <w:t>6.95</w:t>
        <w:tab/>
        <w:t>16 090002</w:t>
        <w:tab/>
        <w:t>8.00</w:t>
      </w:r>
    </w:p>
    <w:p>
      <w:pPr>
        <w:pStyle w:val="An4x"/>
        <w:spacing w:lineRule="exact" w:line="114"/>
        <w:rPr>
          <w:rFonts w:eastAsia="MS Gothic;ＭＳ ゴシック"/>
        </w:rPr>
      </w:pPr>
      <w:r>
        <w:rPr>
          <w:rFonts w:eastAsia="MS Gothic;ＭＳ ゴシック"/>
        </w:rPr>
        <w:t>16 090003</w:t>
        <w:tab/>
        <w:t>162.96</w:t>
        <w:tab/>
        <w:t>16 090004</w:t>
        <w:tab/>
        <w:t>113.64</w:t>
        <w:tab/>
        <w:t>16 091001</w:t>
        <w:tab/>
        <w:t>9.52</w:t>
        <w:tab/>
        <w:t>16 091002</w:t>
        <w:tab/>
        <w:t>253.50</w:t>
        <w:tab/>
        <w:t>16 091003</w:t>
        <w:tab/>
        <w:t>109.09</w:t>
        <w:tab/>
        <w:t>16 091004</w:t>
        <w:tab/>
        <w:t>40.45</w:t>
      </w:r>
    </w:p>
    <w:p>
      <w:pPr>
        <w:pStyle w:val="An4x"/>
        <w:spacing w:lineRule="exact" w:line="114"/>
        <w:rPr>
          <w:rFonts w:eastAsia="MS Gothic;ＭＳ ゴシック"/>
        </w:rPr>
      </w:pPr>
      <w:r>
        <w:rPr>
          <w:rFonts w:eastAsia="MS Gothic;ＭＳ ゴシック"/>
        </w:rPr>
        <w:t>16 092001</w:t>
        <w:tab/>
        <w:t>215.00</w:t>
        <w:tab/>
        <w:t>16 092002</w:t>
        <w:tab/>
        <w:t>160.00</w:t>
        <w:tab/>
        <w:t>16 092003</w:t>
        <w:tab/>
        <w:t>217.39</w:t>
        <w:tab/>
        <w:t>16 092004</w:t>
        <w:tab/>
        <w:t>42.80</w:t>
        <w:tab/>
        <w:t>16 093001</w:t>
        <w:tab/>
        <w:t>2.93</w:t>
        <w:tab/>
        <w:t>16 093002</w:t>
        <w:tab/>
        <w:t>46.80</w:t>
      </w:r>
    </w:p>
    <w:p>
      <w:pPr>
        <w:pStyle w:val="An4x"/>
        <w:spacing w:lineRule="exact" w:line="114"/>
        <w:rPr>
          <w:rFonts w:eastAsia="MS Gothic;ＭＳ ゴシック"/>
        </w:rPr>
      </w:pPr>
      <w:r>
        <w:rPr>
          <w:rFonts w:eastAsia="MS Gothic;ＭＳ ゴシック"/>
        </w:rPr>
        <w:t>16 093003</w:t>
        <w:tab/>
        <w:t>48.00</w:t>
        <w:tab/>
        <w:t>16 093004</w:t>
        <w:tab/>
        <w:t>180.51</w:t>
        <w:tab/>
        <w:t>16 094001</w:t>
        <w:tab/>
        <w:t>103.43</w:t>
        <w:tab/>
        <w:t>16 094002</w:t>
        <w:tab/>
        <w:t>63.15</w:t>
        <w:tab/>
        <w:t>16 094003</w:t>
        <w:tab/>
        <w:t>83.25</w:t>
        <w:tab/>
        <w:t>16 094004</w:t>
        <w:tab/>
        <w:t>60.00</w:t>
      </w:r>
    </w:p>
    <w:p>
      <w:pPr>
        <w:pStyle w:val="An4x"/>
        <w:spacing w:lineRule="exact" w:line="114"/>
        <w:rPr>
          <w:rFonts w:eastAsia="MS Gothic;ＭＳ ゴシック"/>
        </w:rPr>
      </w:pPr>
      <w:r>
        <w:rPr>
          <w:rFonts w:eastAsia="MS Gothic;ＭＳ ゴシック"/>
        </w:rPr>
        <w:t>16 095001</w:t>
        <w:tab/>
        <w:t>47.94</w:t>
        <w:tab/>
        <w:t>16 095002</w:t>
        <w:tab/>
        <w:t>121.33</w:t>
        <w:tab/>
        <w:t>16 095003</w:t>
        <w:tab/>
        <w:t>100.76</w:t>
        <w:tab/>
        <w:t>16 095004</w:t>
        <w:tab/>
        <w:t>118.18</w:t>
        <w:tab/>
        <w:t>16 095005</w:t>
        <w:tab/>
        <w:t>55.00</w:t>
        <w:tab/>
        <w:t>16 095006</w:t>
        <w:tab/>
        <w:t>50.00</w:t>
      </w:r>
    </w:p>
    <w:p>
      <w:pPr>
        <w:pStyle w:val="An4x"/>
        <w:spacing w:lineRule="exact" w:line="114"/>
        <w:rPr>
          <w:rFonts w:eastAsia="MS Gothic;ＭＳ ゴシック"/>
        </w:rPr>
      </w:pPr>
      <w:r>
        <w:rPr>
          <w:rFonts w:eastAsia="MS Gothic;ＭＳ ゴシック"/>
        </w:rPr>
        <w:t>16 096001</w:t>
        <w:tab/>
        <w:t>211.43</w:t>
        <w:tab/>
        <w:t>16 096002</w:t>
        <w:tab/>
        <w:t>82.14</w:t>
        <w:tab/>
        <w:t>16 096003</w:t>
        <w:tab/>
        <w:t>52.35</w:t>
        <w:tab/>
        <w:t>16 096004</w:t>
        <w:tab/>
        <w:t>98.21</w:t>
        <w:tab/>
        <w:t>16 097001</w:t>
        <w:tab/>
        <w:t>112.00</w:t>
        <w:tab/>
        <w:t>16 097002</w:t>
        <w:tab/>
        <w:t>116.00</w:t>
      </w:r>
    </w:p>
    <w:p>
      <w:pPr>
        <w:pStyle w:val="An4x"/>
        <w:spacing w:lineRule="exact" w:line="114"/>
        <w:rPr>
          <w:rFonts w:eastAsia="MS Gothic;ＭＳ ゴシック"/>
        </w:rPr>
      </w:pPr>
      <w:r>
        <w:rPr>
          <w:rFonts w:eastAsia="MS Gothic;ＭＳ ゴシック"/>
        </w:rPr>
        <w:t>16 097003</w:t>
        <w:tab/>
        <w:t>110.00</w:t>
        <w:tab/>
        <w:t>16 097004</w:t>
        <w:tab/>
        <w:t>14.00</w:t>
        <w:tab/>
        <w:t>16 098001</w:t>
        <w:tab/>
        <w:t>128.00</w:t>
        <w:tab/>
        <w:t>16 098002</w:t>
        <w:tab/>
        <w:t>135.00</w:t>
        <w:tab/>
        <w:t>16 098003</w:t>
        <w:tab/>
        <w:t>49.90</w:t>
        <w:tab/>
        <w:t>16 098004</w:t>
        <w:tab/>
        <w:t>82.00</w:t>
      </w:r>
    </w:p>
    <w:p>
      <w:pPr>
        <w:pStyle w:val="An4x"/>
        <w:spacing w:lineRule="exact" w:line="114"/>
        <w:rPr>
          <w:rFonts w:eastAsia="MS Gothic;ＭＳ ゴシック"/>
        </w:rPr>
      </w:pPr>
      <w:r>
        <w:rPr>
          <w:rFonts w:eastAsia="MS Gothic;ＭＳ ゴシック"/>
        </w:rPr>
        <w:t>16 099001</w:t>
        <w:tab/>
        <w:t>272.00</w:t>
        <w:tab/>
        <w:t>16 099002</w:t>
        <w:tab/>
        <w:t>280.00</w:t>
        <w:tab/>
        <w:t>16 099003</w:t>
        <w:tab/>
        <w:t>280.00</w:t>
        <w:tab/>
        <w:t>16 099004</w:t>
        <w:tab/>
        <w:t>280.00</w:t>
        <w:tab/>
        <w:t>16 100001</w:t>
        <w:tab/>
        <w:t>115.00</w:t>
        <w:tab/>
        <w:t>16 100002</w:t>
        <w:tab/>
        <w:t>23.90</w:t>
      </w:r>
    </w:p>
    <w:p>
      <w:pPr>
        <w:pStyle w:val="An4x"/>
        <w:spacing w:lineRule="exact" w:line="114"/>
        <w:rPr>
          <w:rFonts w:eastAsia="MS Gothic;ＭＳ ゴシック"/>
        </w:rPr>
      </w:pPr>
      <w:r>
        <w:rPr>
          <w:rFonts w:eastAsia="MS Gothic;ＭＳ ゴシック"/>
        </w:rPr>
        <w:t>16 100003</w:t>
        <w:tab/>
        <w:t>209.00</w:t>
        <w:tab/>
        <w:t>16 100004</w:t>
        <w:tab/>
        <w:t>169.00</w:t>
        <w:tab/>
        <w:t>16 101001</w:t>
        <w:tab/>
        <w:t>200.00</w:t>
        <w:tab/>
        <w:t>16 101002</w:t>
        <w:tab/>
        <w:t>190.00</w:t>
        <w:tab/>
        <w:t>16 101003</w:t>
        <w:tab/>
        <w:t>87.95</w:t>
        <w:tab/>
        <w:t>16 101004</w:t>
        <w:tab/>
        <w:t>200.00</w:t>
      </w:r>
    </w:p>
    <w:p>
      <w:pPr>
        <w:pStyle w:val="An4x"/>
        <w:spacing w:lineRule="exact" w:line="114"/>
        <w:rPr>
          <w:rFonts w:eastAsia="MS Gothic;ＭＳ ゴシック"/>
        </w:rPr>
      </w:pPr>
      <w:r>
        <w:rPr>
          <w:rFonts w:eastAsia="MS Gothic;ＭＳ ゴシック"/>
        </w:rPr>
        <w:t>16 102001</w:t>
        <w:tab/>
        <w:t>40.85</w:t>
        <w:tab/>
        <w:t>16 102002</w:t>
        <w:tab/>
        <w:t>24.17</w:t>
        <w:tab/>
        <w:t>16 102003</w:t>
        <w:tab/>
        <w:t>30.00</w:t>
        <w:tab/>
        <w:t>16 102004</w:t>
        <w:tab/>
        <w:t>31.71</w:t>
        <w:tab/>
        <w:t>16 102005</w:t>
        <w:tab/>
        <w:t>30.99</w:t>
        <w:tab/>
        <w:t>16 102006</w:t>
        <w:tab/>
        <w:t>46.77</w:t>
      </w:r>
    </w:p>
    <w:p>
      <w:pPr>
        <w:pStyle w:val="An4x"/>
        <w:spacing w:lineRule="exact" w:line="114"/>
        <w:rPr>
          <w:rFonts w:eastAsia="MS Gothic;ＭＳ ゴシック"/>
        </w:rPr>
      </w:pPr>
      <w:r>
        <w:rPr>
          <w:rFonts w:eastAsia="MS Gothic;ＭＳ ゴシック"/>
        </w:rPr>
        <w:t>16 102007</w:t>
        <w:tab/>
        <w:t>52.11</w:t>
        <w:tab/>
        <w:t>16 102008</w:t>
        <w:tab/>
        <w:t>46.48</w:t>
        <w:tab/>
        <w:t>16 102009</w:t>
        <w:tab/>
        <w:t>45.07</w:t>
        <w:tab/>
        <w:t>16 102010</w:t>
        <w:tab/>
        <w:t>30.66</w:t>
        <w:tab/>
        <w:t>16 103001</w:t>
        <w:tab/>
        <w:t>128.57</w:t>
        <w:tab/>
        <w:t>16 103002</w:t>
        <w:tab/>
        <w:t>190.00</w:t>
      </w:r>
    </w:p>
    <w:p>
      <w:pPr>
        <w:pStyle w:val="An4x"/>
        <w:spacing w:lineRule="exact" w:line="114"/>
        <w:rPr>
          <w:rFonts w:eastAsia="MS Gothic;ＭＳ ゴシック"/>
        </w:rPr>
      </w:pPr>
      <w:r>
        <w:rPr>
          <w:rFonts w:eastAsia="MS Gothic;ＭＳ ゴシック"/>
        </w:rPr>
        <w:t>16 103003</w:t>
        <w:tab/>
        <w:t>88.89</w:t>
        <w:tab/>
        <w:t>16 103004</w:t>
        <w:tab/>
        <w:t>199.90</w:t>
        <w:tab/>
        <w:t>16 104001</w:t>
        <w:tab/>
        <w:t>122.34</w:t>
        <w:tab/>
        <w:t>16 104002</w:t>
        <w:tab/>
        <w:t>354.29</w:t>
        <w:tab/>
        <w:t>16 104003</w:t>
        <w:tab/>
        <w:t>321.41</w:t>
        <w:tab/>
        <w:t>16 104004</w:t>
        <w:tab/>
        <w:t>242.86</w:t>
      </w:r>
    </w:p>
    <w:p>
      <w:pPr>
        <w:pStyle w:val="An4x"/>
        <w:spacing w:lineRule="exact" w:line="114"/>
        <w:rPr>
          <w:rFonts w:eastAsia="MS Gothic;ＭＳ ゴシック"/>
        </w:rPr>
      </w:pPr>
      <w:r>
        <w:rPr>
          <w:rFonts w:eastAsia="MS Gothic;ＭＳ ゴシック"/>
        </w:rPr>
        <w:t>16 104005</w:t>
        <w:tab/>
        <w:t>257.14</w:t>
        <w:tab/>
        <w:t>16 104006</w:t>
        <w:tab/>
        <w:t>132.00</w:t>
        <w:tab/>
        <w:t>16 105001</w:t>
        <w:tab/>
        <w:t>118.67</w:t>
        <w:tab/>
        <w:t>16 105002</w:t>
        <w:tab/>
        <w:t>112.26</w:t>
        <w:tab/>
        <w:t>16 105003</w:t>
        <w:tab/>
        <w:t>118.67</w:t>
        <w:tab/>
        <w:t>16 105004</w:t>
        <w:tab/>
        <w:t>103.00</w:t>
      </w:r>
    </w:p>
    <w:p>
      <w:pPr>
        <w:pStyle w:val="An4x"/>
        <w:spacing w:lineRule="exact" w:line="114"/>
        <w:rPr>
          <w:rFonts w:eastAsia="MS Gothic;ＭＳ ゴシック"/>
        </w:rPr>
      </w:pPr>
      <w:r>
        <w:rPr>
          <w:rFonts w:eastAsia="MS Gothic;ＭＳ ゴシック"/>
        </w:rPr>
        <w:t>16 106001</w:t>
        <w:tab/>
        <w:t>72.00</w:t>
        <w:tab/>
        <w:t>16 106002</w:t>
        <w:tab/>
        <w:t>331.67</w:t>
        <w:tab/>
        <w:t>16 106003</w:t>
        <w:tab/>
        <w:t>43.08</w:t>
        <w:tab/>
        <w:t>16 106004</w:t>
        <w:tab/>
        <w:t>342.73</w:t>
        <w:tab/>
        <w:t>16 107001</w:t>
        <w:tab/>
        <w:t>363.63</w:t>
        <w:tab/>
        <w:t>16 107002</w:t>
        <w:tab/>
        <w:t>286.65</w:t>
      </w:r>
    </w:p>
    <w:p>
      <w:pPr>
        <w:pStyle w:val="An4x"/>
        <w:spacing w:lineRule="exact" w:line="114"/>
        <w:rPr>
          <w:rFonts w:eastAsia="MS Gothic;ＭＳ ゴシック"/>
        </w:rPr>
      </w:pPr>
      <w:r>
        <w:rPr>
          <w:rFonts w:eastAsia="MS Gothic;ＭＳ ゴシック"/>
        </w:rPr>
        <w:t>16 107003</w:t>
        <w:tab/>
        <w:t>145.25</w:t>
        <w:tab/>
        <w:t>16 107004</w:t>
        <w:tab/>
        <w:t>215.65</w:t>
        <w:tab/>
        <w:t>16 107005</w:t>
        <w:tab/>
        <w:t>88.89</w:t>
        <w:tab/>
        <w:t>16 107006</w:t>
        <w:tab/>
        <w:t>89.00</w:t>
        <w:tab/>
        <w:t>16 108001</w:t>
        <w:tab/>
        <w:t>47.00</w:t>
        <w:tab/>
        <w:t>16 108002</w:t>
        <w:tab/>
        <w:t>47.00</w:t>
      </w:r>
    </w:p>
    <w:p>
      <w:pPr>
        <w:pStyle w:val="An4x"/>
        <w:spacing w:lineRule="exact" w:line="114"/>
        <w:rPr>
          <w:rFonts w:eastAsia="MS Gothic;ＭＳ ゴシック"/>
        </w:rPr>
      </w:pPr>
      <w:r>
        <w:rPr>
          <w:rFonts w:eastAsia="MS Gothic;ＭＳ ゴシック"/>
        </w:rPr>
        <w:t>16 108003</w:t>
        <w:tab/>
        <w:t>47.00</w:t>
        <w:tab/>
        <w:t>16 108004</w:t>
        <w:tab/>
        <w:t>47.00</w:t>
        <w:tab/>
        <w:t>16 108005</w:t>
        <w:tab/>
        <w:t>40.00</w:t>
        <w:tab/>
        <w:t>16 108006</w:t>
        <w:tab/>
        <w:t>37.00</w:t>
        <w:tab/>
        <w:t>16 118001</w:t>
        <w:tab/>
        <w:t>399.00</w:t>
        <w:tab/>
        <w:t>16 118002</w:t>
        <w:tab/>
        <w:t>149.00</w:t>
      </w:r>
    </w:p>
    <w:p>
      <w:pPr>
        <w:pStyle w:val="An4x"/>
        <w:spacing w:lineRule="exact" w:line="114"/>
        <w:rPr>
          <w:rFonts w:eastAsia="MS Gothic;ＭＳ ゴシック"/>
        </w:rPr>
      </w:pPr>
      <w:r>
        <w:rPr>
          <w:rFonts w:eastAsia="MS Gothic;ＭＳ ゴシック"/>
        </w:rPr>
        <w:t>16 118003</w:t>
        <w:tab/>
        <w:t>298.00</w:t>
        <w:tab/>
        <w:t>16 118004</w:t>
        <w:tab/>
        <w:t>199.00</w:t>
        <w:tab/>
        <w:t>16 118005</w:t>
        <w:tab/>
        <w:t>349.00</w:t>
        <w:tab/>
        <w:t>16 118006</w:t>
        <w:tab/>
        <w:t>329.00</w:t>
        <w:tab/>
        <w:t>16 118007</w:t>
        <w:tab/>
        <w:t>89.00</w:t>
        <w:tab/>
        <w:t>16 118008</w:t>
        <w:tab/>
        <w:t>199.00</w:t>
      </w:r>
    </w:p>
    <w:p>
      <w:pPr>
        <w:pStyle w:val="An4x"/>
        <w:spacing w:lineRule="exact" w:line="114"/>
        <w:rPr>
          <w:rFonts w:eastAsia="MS Gothic;ＭＳ ゴシック"/>
        </w:rPr>
      </w:pPr>
      <w:r>
        <w:rPr>
          <w:rFonts w:eastAsia="MS Gothic;ＭＳ ゴシック"/>
        </w:rPr>
        <w:t>16 118009</w:t>
        <w:tab/>
        <w:t>589.00</w:t>
        <w:tab/>
        <w:t>16 118010</w:t>
        <w:tab/>
        <w:t>269.00</w:t>
        <w:tab/>
        <w:t>16 118011</w:t>
        <w:tab/>
        <w:t>339.00</w:t>
        <w:tab/>
        <w:t>16 118012</w:t>
        <w:tab/>
        <w:t>199.00</w:t>
        <w:tab/>
        <w:t>16 119001</w:t>
        <w:tab/>
        <w:t>168.00</w:t>
        <w:tab/>
        <w:t>16 119002</w:t>
        <w:tab/>
        <w:t>43.50</w:t>
      </w:r>
    </w:p>
    <w:p>
      <w:pPr>
        <w:pStyle w:val="An4x"/>
        <w:spacing w:lineRule="exact" w:line="114"/>
        <w:rPr>
          <w:rFonts w:eastAsia="MS Gothic;ＭＳ ゴシック"/>
        </w:rPr>
      </w:pPr>
      <w:r>
        <w:rPr>
          <w:rFonts w:eastAsia="MS Gothic;ＭＳ ゴシック"/>
        </w:rPr>
        <w:t>16 119003</w:t>
        <w:tab/>
        <w:t>49.00</w:t>
        <w:tab/>
        <w:t>16 119004</w:t>
        <w:tab/>
        <w:t>98.00</w:t>
        <w:tab/>
        <w:t>16 119005</w:t>
        <w:tab/>
        <w:t>49.90</w:t>
        <w:tab/>
        <w:t>16 119006</w:t>
        <w:tab/>
        <w:t>109.00</w:t>
        <w:tab/>
        <w:t>16 119007</w:t>
        <w:tab/>
        <w:t>98.00</w:t>
        <w:tab/>
        <w:t>16 119008</w:t>
        <w:tab/>
        <w:t>169.00</w:t>
      </w:r>
    </w:p>
    <w:p>
      <w:pPr>
        <w:pStyle w:val="An4x"/>
        <w:spacing w:lineRule="exact" w:line="114"/>
        <w:rPr>
          <w:rFonts w:eastAsia="MS Gothic;ＭＳ ゴシック"/>
        </w:rPr>
      </w:pPr>
      <w:r>
        <w:rPr>
          <w:rFonts w:eastAsia="MS Gothic;ＭＳ ゴシック"/>
        </w:rPr>
        <w:t>16 119009</w:t>
        <w:tab/>
        <w:t>43.04</w:t>
        <w:tab/>
        <w:t>16 119010</w:t>
        <w:tab/>
        <w:t>14.40</w:t>
        <w:tab/>
        <w:t>16 119011</w:t>
        <w:tab/>
        <w:t>199.00</w:t>
        <w:tab/>
        <w:t>16 119012</w:t>
        <w:tab/>
        <w:t>179.00</w:t>
        <w:tab/>
        <w:t>16 120001</w:t>
        <w:tab/>
        <w:t>55.90</w:t>
        <w:tab/>
        <w:t>16 120002</w:t>
        <w:tab/>
        <w:t>54.90</w:t>
      </w:r>
    </w:p>
    <w:p>
      <w:pPr>
        <w:pStyle w:val="An4x"/>
        <w:spacing w:lineRule="exact" w:line="114"/>
        <w:rPr>
          <w:rFonts w:eastAsia="MS Gothic;ＭＳ ゴシック"/>
        </w:rPr>
      </w:pPr>
      <w:r>
        <w:rPr>
          <w:rFonts w:eastAsia="MS Gothic;ＭＳ ゴシック"/>
        </w:rPr>
        <w:t>16 120003</w:t>
        <w:tab/>
        <w:t>38.00</w:t>
        <w:tab/>
        <w:t>16 120004</w:t>
        <w:tab/>
        <w:t>24.90</w:t>
        <w:tab/>
        <w:t>16 120005</w:t>
        <w:tab/>
        <w:t>14.99</w:t>
        <w:tab/>
        <w:t>16 120006</w:t>
        <w:tab/>
        <w:t>39.00</w:t>
        <w:tab/>
        <w:t>16 120007</w:t>
        <w:tab/>
        <w:t>79.00</w:t>
        <w:tab/>
        <w:t>16 120008</w:t>
        <w:tab/>
        <w:t>119.00</w:t>
      </w:r>
    </w:p>
    <w:p>
      <w:pPr>
        <w:pStyle w:val="An4x"/>
        <w:spacing w:lineRule="exact" w:line="114"/>
        <w:rPr>
          <w:rFonts w:eastAsia="MS Gothic;ＭＳ ゴシック"/>
        </w:rPr>
      </w:pPr>
      <w:r>
        <w:rPr>
          <w:rFonts w:eastAsia="MS Gothic;ＭＳ ゴシック"/>
        </w:rPr>
        <w:t>16 120009</w:t>
        <w:tab/>
        <w:t>29.99</w:t>
        <w:tab/>
        <w:t>16 120010</w:t>
        <w:tab/>
        <w:t>109.00</w:t>
        <w:tab/>
        <w:t>16 120011</w:t>
        <w:tab/>
        <w:t>34.90</w:t>
        <w:tab/>
        <w:t>16 120012</w:t>
        <w:tab/>
        <w:t>9.90</w:t>
        <w:tab/>
        <w:t>16 121001</w:t>
        <w:tab/>
        <w:t>799.00</w:t>
        <w:tab/>
        <w:t>16 121002</w:t>
        <w:tab/>
        <w:t>499.90</w:t>
      </w:r>
    </w:p>
    <w:p>
      <w:pPr>
        <w:pStyle w:val="An4x"/>
        <w:spacing w:lineRule="exact" w:line="114"/>
        <w:rPr>
          <w:rFonts w:eastAsia="MS Gothic;ＭＳ ゴシック"/>
        </w:rPr>
      </w:pPr>
      <w:r>
        <w:rPr>
          <w:rFonts w:eastAsia="MS Gothic;ＭＳ ゴシック"/>
        </w:rPr>
        <w:t>16 121003</w:t>
        <w:tab/>
        <w:t>298.00</w:t>
        <w:tab/>
        <w:t>16 121004</w:t>
        <w:tab/>
        <w:t>679.00</w:t>
        <w:tab/>
        <w:t>16 121005</w:t>
        <w:tab/>
        <w:t>135.15</w:t>
        <w:tab/>
        <w:t>16 121006</w:t>
        <w:tab/>
        <w:t>499.00</w:t>
        <w:tab/>
        <w:t>16 121007</w:t>
        <w:tab/>
        <w:t>448.00</w:t>
        <w:tab/>
        <w:t>16 121008</w:t>
        <w:tab/>
        <w:t>199.00</w:t>
      </w:r>
    </w:p>
    <w:p>
      <w:pPr>
        <w:pStyle w:val="An4x"/>
        <w:spacing w:lineRule="exact" w:line="114"/>
        <w:rPr>
          <w:rFonts w:eastAsia="MS Gothic;ＭＳ ゴシック"/>
        </w:rPr>
      </w:pPr>
      <w:r>
        <w:rPr>
          <w:rFonts w:eastAsia="MS Gothic;ＭＳ ゴシック"/>
        </w:rPr>
        <w:t>16 121009</w:t>
        <w:tab/>
        <w:t>358.00</w:t>
        <w:tab/>
        <w:t>16 121010</w:t>
        <w:tab/>
        <w:t>159.00</w:t>
        <w:tab/>
        <w:t>16 121011</w:t>
        <w:tab/>
        <w:t>329.00</w:t>
        <w:tab/>
        <w:t>16 121012</w:t>
        <w:tab/>
        <w:t>299.00</w:t>
        <w:tab/>
        <w:t>16 121013</w:t>
        <w:tab/>
        <w:t>299.00</w:t>
        <w:tab/>
        <w:t>16 121014</w:t>
        <w:tab/>
        <w:t>298.00</w:t>
      </w:r>
    </w:p>
    <w:p>
      <w:pPr>
        <w:pStyle w:val="An4x"/>
        <w:spacing w:lineRule="exact" w:line="114"/>
        <w:rPr>
          <w:rFonts w:eastAsia="MS Gothic;ＭＳ ゴシック"/>
        </w:rPr>
      </w:pPr>
      <w:r>
        <w:rPr>
          <w:rFonts w:eastAsia="MS Gothic;ＭＳ ゴシック"/>
        </w:rPr>
        <w:t>16 121015</w:t>
        <w:tab/>
        <w:t>392.31</w:t>
        <w:tab/>
        <w:t>16 121016</w:t>
        <w:tab/>
        <w:t>199.90</w:t>
        <w:tab/>
        <w:t>16 121017</w:t>
        <w:tab/>
        <w:t>299.00</w:t>
        <w:tab/>
        <w:t>16 121018</w:t>
        <w:tab/>
        <w:t>458.00</w:t>
        <w:tab/>
        <w:t>16 121019</w:t>
        <w:tab/>
        <w:t>269.00</w:t>
        <w:tab/>
        <w:t>16 121020</w:t>
        <w:tab/>
        <w:t>223.00</w:t>
      </w:r>
    </w:p>
    <w:p>
      <w:pPr>
        <w:pStyle w:val="An4x"/>
        <w:spacing w:lineRule="exact" w:line="114"/>
        <w:rPr>
          <w:rFonts w:eastAsia="MS Gothic;ＭＳ ゴシック"/>
        </w:rPr>
      </w:pPr>
      <w:r>
        <w:rPr>
          <w:rFonts w:eastAsia="MS Gothic;ＭＳ ゴシック"/>
        </w:rPr>
        <w:t>16 121021</w:t>
        <w:tab/>
        <w:t>449.00</w:t>
        <w:tab/>
        <w:t>16 121022</w:t>
        <w:tab/>
        <w:t>319.00</w:t>
        <w:tab/>
        <w:t>16 121023</w:t>
        <w:tab/>
        <w:t>449.00</w:t>
        <w:tab/>
        <w:t>16 121024</w:t>
        <w:tab/>
        <w:t>194.65</w:t>
        <w:tab/>
        <w:t>16 122001</w:t>
        <w:tab/>
        <w:t>699.99</w:t>
        <w:tab/>
        <w:t>16 122002</w:t>
        <w:tab/>
        <w:t>1699.90</w:t>
      </w:r>
    </w:p>
    <w:p>
      <w:pPr>
        <w:pStyle w:val="An4x"/>
        <w:spacing w:lineRule="exact" w:line="114"/>
        <w:rPr>
          <w:rFonts w:eastAsia="MS Gothic;ＭＳ ゴシック"/>
        </w:rPr>
      </w:pPr>
      <w:r>
        <w:rPr>
          <w:rFonts w:eastAsia="MS Gothic;ＭＳ ゴシック"/>
        </w:rPr>
        <w:t>16 122003</w:t>
        <w:tab/>
        <w:t>699.99</w:t>
        <w:tab/>
        <w:t>16 122004</w:t>
        <w:tab/>
        <w:t>2799.00</w:t>
        <w:tab/>
        <w:t>16 122005</w:t>
        <w:tab/>
        <w:t>379.00</w:t>
        <w:tab/>
        <w:t>16 122006</w:t>
        <w:tab/>
        <w:t>5524.00</w:t>
        <w:tab/>
        <w:t>16 122007</w:t>
        <w:tab/>
        <w:t>2499.00</w:t>
        <w:tab/>
        <w:t>16 122008</w:t>
        <w:tab/>
        <w:t>2999.00</w:t>
      </w:r>
    </w:p>
    <w:p>
      <w:pPr>
        <w:pStyle w:val="An4x"/>
        <w:spacing w:lineRule="exact" w:line="114"/>
        <w:rPr>
          <w:rFonts w:eastAsia="MS Gothic;ＭＳ ゴシック"/>
        </w:rPr>
      </w:pPr>
      <w:r>
        <w:rPr>
          <w:rFonts w:eastAsia="MS Gothic;ＭＳ ゴシック"/>
        </w:rPr>
        <w:t>16 122009</w:t>
        <w:tab/>
        <w:t>1498.00</w:t>
        <w:tab/>
        <w:t>16 122010</w:t>
        <w:tab/>
        <w:t>1999.00</w:t>
        <w:tab/>
        <w:t>16 122011</w:t>
        <w:tab/>
        <w:t>998.00</w:t>
        <w:tab/>
        <w:t>16 122012</w:t>
        <w:tab/>
        <w:t>499.90</w:t>
        <w:tab/>
        <w:t>16 123001</w:t>
        <w:tab/>
        <w:t>649.00</w:t>
        <w:tab/>
        <w:t>16 123002</w:t>
        <w:tab/>
        <w:t>88.00</w:t>
      </w:r>
    </w:p>
    <w:p>
      <w:pPr>
        <w:pStyle w:val="An4x"/>
        <w:spacing w:lineRule="exact" w:line="114"/>
        <w:rPr>
          <w:rFonts w:eastAsia="MS Gothic;ＭＳ ゴシック"/>
        </w:rPr>
      </w:pPr>
      <w:r>
        <w:rPr>
          <w:rFonts w:eastAsia="MS Gothic;ＭＳ ゴシック"/>
        </w:rPr>
        <w:t>16 123003</w:t>
        <w:tab/>
        <w:t>499.00</w:t>
        <w:tab/>
        <w:t>16 123004</w:t>
        <w:tab/>
        <w:t>379.00</w:t>
        <w:tab/>
        <w:t>16 123005</w:t>
        <w:tab/>
        <w:t>68.00</w:t>
        <w:tab/>
        <w:t>16 123006</w:t>
        <w:tab/>
        <w:t>249.90</w:t>
        <w:tab/>
        <w:t>16 123007</w:t>
        <w:tab/>
        <w:t>98.00</w:t>
        <w:tab/>
        <w:t>16 123008</w:t>
        <w:tab/>
        <w:t>265.90</w:t>
      </w:r>
    </w:p>
    <w:p>
      <w:pPr>
        <w:pStyle w:val="An4x"/>
        <w:spacing w:lineRule="exact" w:line="114"/>
        <w:rPr>
          <w:rFonts w:eastAsia="MS Gothic;ＭＳ ゴシック"/>
        </w:rPr>
      </w:pPr>
      <w:r>
        <w:rPr>
          <w:rFonts w:eastAsia="MS Gothic;ＭＳ ゴシック"/>
        </w:rPr>
        <w:t>16 123009</w:t>
        <w:tab/>
        <w:t>65.00</w:t>
        <w:tab/>
        <w:t>16 123010</w:t>
        <w:tab/>
        <w:t>126.65</w:t>
        <w:tab/>
        <w:t>16 123011</w:t>
        <w:tab/>
        <w:t>232.77</w:t>
        <w:tab/>
        <w:t>16 123012</w:t>
        <w:tab/>
        <w:t>229.00</w:t>
        <w:tab/>
        <w:t>16 124001</w:t>
        <w:tab/>
        <w:t>249.00</w:t>
        <w:tab/>
        <w:t>16 124002</w:t>
        <w:tab/>
        <w:t>299.00</w:t>
      </w:r>
    </w:p>
    <w:p>
      <w:pPr>
        <w:pStyle w:val="An4x"/>
        <w:spacing w:lineRule="exact" w:line="114"/>
        <w:rPr>
          <w:rFonts w:eastAsia="MS Gothic;ＭＳ ゴシック"/>
        </w:rPr>
      </w:pPr>
      <w:r>
        <w:rPr>
          <w:rFonts w:eastAsia="MS Gothic;ＭＳ ゴシック"/>
        </w:rPr>
        <w:t>16 124003</w:t>
        <w:tab/>
        <w:t>399.00</w:t>
        <w:tab/>
        <w:t>16 124004</w:t>
        <w:tab/>
        <w:t>229.00</w:t>
        <w:tab/>
        <w:t>16 124005</w:t>
        <w:tab/>
        <w:t>179.00</w:t>
        <w:tab/>
        <w:t>16 124006</w:t>
        <w:tab/>
        <w:t>239.00</w:t>
        <w:tab/>
        <w:t>16 124007</w:t>
        <w:tab/>
        <w:t>269.00</w:t>
        <w:tab/>
        <w:t>16 124008</w:t>
        <w:tab/>
        <w:t>219.90</w:t>
      </w:r>
    </w:p>
    <w:p>
      <w:pPr>
        <w:pStyle w:val="An4x"/>
        <w:spacing w:lineRule="exact" w:line="114"/>
        <w:rPr>
          <w:rFonts w:eastAsia="MS Gothic;ＭＳ ゴシック"/>
        </w:rPr>
      </w:pPr>
      <w:r>
        <w:rPr>
          <w:rFonts w:eastAsia="MS Gothic;ＭＳ ゴシック"/>
        </w:rPr>
        <w:t>16 124009</w:t>
        <w:tab/>
        <w:t>549.00</w:t>
        <w:tab/>
        <w:t>16 124010</w:t>
        <w:tab/>
        <w:t>379.00</w:t>
        <w:tab/>
        <w:t>16 124011</w:t>
        <w:tab/>
        <w:t>198.00</w:t>
        <w:tab/>
        <w:t>16 124012</w:t>
        <w:tab/>
        <w:t>178.00</w:t>
        <w:tab/>
        <w:t>16 125001</w:t>
        <w:tab/>
        <w:t>199.00</w:t>
        <w:tab/>
        <w:t>16 125002</w:t>
        <w:tab/>
        <w:t>39.99</w:t>
      </w:r>
    </w:p>
    <w:p>
      <w:pPr>
        <w:pStyle w:val="An4x"/>
        <w:spacing w:lineRule="exact" w:line="114"/>
        <w:rPr>
          <w:rFonts w:eastAsia="MS Gothic;ＭＳ ゴシック"/>
        </w:rPr>
      </w:pPr>
      <w:r>
        <w:rPr>
          <w:rFonts w:eastAsia="MS Gothic;ＭＳ ゴシック"/>
        </w:rPr>
        <w:t>16 125003</w:t>
        <w:tab/>
        <w:t>105.00</w:t>
        <w:tab/>
        <w:t>16 125004</w:t>
        <w:tab/>
        <w:t>139.90</w:t>
        <w:tab/>
        <w:t>16 125005</w:t>
        <w:tab/>
        <w:t>69.50</w:t>
        <w:tab/>
        <w:t>16 125006</w:t>
        <w:tab/>
        <w:t>459.00</w:t>
        <w:tab/>
        <w:t>16 125007</w:t>
        <w:tab/>
        <w:t>46.50</w:t>
        <w:tab/>
        <w:t>16 125008</w:t>
        <w:tab/>
        <w:t>128.00</w:t>
      </w:r>
    </w:p>
    <w:p>
      <w:pPr>
        <w:pStyle w:val="An4x"/>
        <w:spacing w:lineRule="exact" w:line="114"/>
        <w:rPr>
          <w:rFonts w:eastAsia="MS Gothic;ＭＳ ゴシック"/>
        </w:rPr>
      </w:pPr>
      <w:r>
        <w:rPr>
          <w:rFonts w:eastAsia="MS Gothic;ＭＳ ゴシック"/>
        </w:rPr>
        <w:t>16 125009</w:t>
        <w:tab/>
        <w:t>99.00</w:t>
        <w:tab/>
        <w:t>16 125010</w:t>
        <w:tab/>
        <w:t>49.90</w:t>
        <w:tab/>
        <w:t>16 125011</w:t>
        <w:tab/>
        <w:t>249.00</w:t>
        <w:tab/>
        <w:t>16 125012</w:t>
        <w:tab/>
        <w:t>359.00</w:t>
        <w:tab/>
        <w:t>16 126001</w:t>
        <w:tab/>
        <w:t>95.00</w:t>
        <w:tab/>
        <w:t>16 126002</w:t>
        <w:tab/>
        <w:t>32.00</w:t>
      </w:r>
    </w:p>
    <w:p>
      <w:pPr>
        <w:pStyle w:val="An4x"/>
        <w:spacing w:lineRule="exact" w:line="114"/>
        <w:rPr>
          <w:rFonts w:eastAsia="MS Gothic;ＭＳ ゴシック"/>
        </w:rPr>
      </w:pPr>
      <w:r>
        <w:rPr>
          <w:rFonts w:eastAsia="MS Gothic;ＭＳ ゴシック"/>
        </w:rPr>
        <w:t>16 126003</w:t>
        <w:tab/>
        <w:t>78.00</w:t>
        <w:tab/>
        <w:t>16 126004</w:t>
        <w:tab/>
        <w:t>22.00</w:t>
        <w:tab/>
        <w:t>16 126005</w:t>
        <w:tab/>
        <w:t>87.90</w:t>
        <w:tab/>
        <w:t>16 126006</w:t>
        <w:tab/>
        <w:t>14.00</w:t>
        <w:tab/>
        <w:t>16 126007</w:t>
        <w:tab/>
        <w:t>32.90</w:t>
        <w:tab/>
        <w:t>16 126008</w:t>
        <w:tab/>
        <w:t>19.00</w:t>
      </w:r>
    </w:p>
    <w:p>
      <w:pPr>
        <w:pStyle w:val="An4x"/>
        <w:spacing w:lineRule="exact" w:line="114"/>
        <w:rPr>
          <w:rFonts w:eastAsia="MS Gothic;ＭＳ ゴシック"/>
        </w:rPr>
      </w:pPr>
      <w:r>
        <w:rPr>
          <w:rFonts w:eastAsia="MS Gothic;ＭＳ ゴシック"/>
        </w:rPr>
        <w:t>16 126009</w:t>
        <w:tab/>
        <w:t>21.00</w:t>
        <w:tab/>
        <w:t>16 126010</w:t>
        <w:tab/>
        <w:t>12.90</w:t>
        <w:tab/>
        <w:t>16 126011</w:t>
        <w:tab/>
        <w:t>65.00</w:t>
        <w:tab/>
        <w:t>16 126012</w:t>
        <w:tab/>
        <w:t>22.00</w:t>
        <w:tab/>
        <w:t>16 127001</w:t>
        <w:tab/>
        <w:t>799.00</w:t>
        <w:tab/>
        <w:t>16 127002</w:t>
        <w:tab/>
        <w:t>379.00</w:t>
      </w:r>
    </w:p>
    <w:p>
      <w:pPr>
        <w:pStyle w:val="An4x"/>
        <w:spacing w:lineRule="exact" w:line="114"/>
        <w:rPr>
          <w:rFonts w:eastAsia="MS Gothic;ＭＳ ゴシック"/>
        </w:rPr>
      </w:pPr>
      <w:r>
        <w:rPr>
          <w:rFonts w:eastAsia="MS Gothic;ＭＳ ゴシック"/>
        </w:rPr>
        <w:t>16 127003</w:t>
        <w:tab/>
        <w:t>399.00</w:t>
        <w:tab/>
        <w:t>16 127004</w:t>
        <w:tab/>
        <w:t>199.90</w:t>
        <w:tab/>
        <w:t>16 127005</w:t>
        <w:tab/>
        <w:t>379.00</w:t>
        <w:tab/>
        <w:t>16 127006</w:t>
        <w:tab/>
        <w:t>499.00</w:t>
        <w:tab/>
        <w:t>16 127007</w:t>
        <w:tab/>
        <w:t>199.00</w:t>
        <w:tab/>
        <w:t>16 127008</w:t>
        <w:tab/>
        <w:t>229.00</w:t>
      </w:r>
    </w:p>
    <w:p>
      <w:pPr>
        <w:pStyle w:val="An4x"/>
        <w:spacing w:lineRule="exact" w:line="114"/>
        <w:rPr>
          <w:rFonts w:eastAsia="MS Gothic;ＭＳ ゴシック"/>
        </w:rPr>
      </w:pPr>
      <w:r>
        <w:rPr>
          <w:rFonts w:eastAsia="MS Gothic;ＭＳ ゴシック"/>
        </w:rPr>
        <w:t>16 127009</w:t>
        <w:tab/>
        <w:t>299.00</w:t>
        <w:tab/>
        <w:t>16 127010</w:t>
        <w:tab/>
        <w:t>399.00</w:t>
        <w:tab/>
        <w:t>16 127011</w:t>
        <w:tab/>
        <w:t>599.00</w:t>
        <w:tab/>
        <w:t>16 127012</w:t>
        <w:tab/>
        <w:t>300.00</w:t>
        <w:tab/>
        <w:t>16 127013</w:t>
        <w:tab/>
        <w:t>298.00</w:t>
        <w:tab/>
        <w:t>16 127014</w:t>
        <w:tab/>
        <w:t>499.00</w:t>
      </w:r>
    </w:p>
    <w:p>
      <w:pPr>
        <w:pStyle w:val="An4x"/>
        <w:spacing w:lineRule="exact" w:line="114"/>
        <w:rPr>
          <w:rFonts w:eastAsia="MS Gothic;ＭＳ ゴシック"/>
        </w:rPr>
      </w:pPr>
      <w:r>
        <w:rPr>
          <w:rFonts w:eastAsia="MS Gothic;ＭＳ ゴシック"/>
        </w:rPr>
        <w:t>16 127015</w:t>
        <w:tab/>
        <w:t>699.00</w:t>
        <w:tab/>
        <w:t>16 127016</w:t>
        <w:tab/>
        <w:t>449.00</w:t>
        <w:tab/>
        <w:t>16 127017</w:t>
        <w:tab/>
        <w:t>259.00</w:t>
        <w:tab/>
        <w:t>16 127018</w:t>
        <w:tab/>
        <w:t>179.00</w:t>
        <w:tab/>
        <w:t>16 127019</w:t>
        <w:tab/>
        <w:t>268.00</w:t>
        <w:tab/>
        <w:t>16 127020</w:t>
        <w:tab/>
        <w:t>294.00</w:t>
      </w:r>
    </w:p>
    <w:p>
      <w:pPr>
        <w:pStyle w:val="An4x"/>
        <w:spacing w:lineRule="exact" w:line="114"/>
        <w:rPr>
          <w:rFonts w:eastAsia="MS Gothic;ＭＳ ゴシック"/>
        </w:rPr>
      </w:pPr>
      <w:r>
        <w:rPr>
          <w:rFonts w:eastAsia="MS Gothic;ＭＳ ゴシック"/>
        </w:rPr>
        <w:t>16 127021</w:t>
        <w:tab/>
        <w:t>198.00</w:t>
        <w:tab/>
        <w:t>16 127022</w:t>
        <w:tab/>
        <w:t>299.00</w:t>
        <w:tab/>
        <w:t>16 127023</w:t>
        <w:tab/>
        <w:t>199.00</w:t>
        <w:tab/>
        <w:t>16 127024</w:t>
        <w:tab/>
        <w:t>299.00</w:t>
        <w:tab/>
        <w:t>16 128001</w:t>
        <w:tab/>
        <w:t>349.90</w:t>
        <w:tab/>
        <w:t>16 128002</w:t>
        <w:tab/>
        <w:t>378.00</w:t>
      </w:r>
    </w:p>
    <w:p>
      <w:pPr>
        <w:pStyle w:val="An4x"/>
        <w:spacing w:lineRule="exact" w:line="114"/>
        <w:rPr>
          <w:rFonts w:eastAsia="MS Gothic;ＭＳ ゴシック"/>
        </w:rPr>
      </w:pPr>
      <w:r>
        <w:rPr>
          <w:rFonts w:eastAsia="MS Gothic;ＭＳ ゴシック"/>
        </w:rPr>
        <w:t>16 128003</w:t>
        <w:tab/>
        <w:t>249.00</w:t>
        <w:tab/>
        <w:t>16 128004</w:t>
        <w:tab/>
        <w:t>319.00</w:t>
        <w:tab/>
        <w:t>16 128005</w:t>
        <w:tab/>
        <w:t>159.00</w:t>
        <w:tab/>
        <w:t>16 128006</w:t>
        <w:tab/>
        <w:t>299.00</w:t>
        <w:tab/>
        <w:t>16 128007</w:t>
        <w:tab/>
        <w:t>1499.00</w:t>
        <w:tab/>
        <w:t>16 128008</w:t>
        <w:tab/>
        <w:t>228.00</w:t>
      </w:r>
    </w:p>
    <w:p>
      <w:pPr>
        <w:pStyle w:val="An4x"/>
        <w:spacing w:lineRule="exact" w:line="114"/>
        <w:rPr>
          <w:rFonts w:eastAsia="MS Gothic;ＭＳ ゴシック"/>
        </w:rPr>
      </w:pPr>
      <w:r>
        <w:rPr>
          <w:rFonts w:eastAsia="MS Gothic;ＭＳ ゴシック"/>
        </w:rPr>
        <w:t>16 128009</w:t>
        <w:tab/>
        <w:t>999.00</w:t>
        <w:tab/>
        <w:t>16 128010</w:t>
        <w:tab/>
        <w:t>229.00</w:t>
        <w:tab/>
        <w:t>16 128011</w:t>
        <w:tab/>
        <w:t>398.00</w:t>
        <w:tab/>
        <w:t>16 128012</w:t>
        <w:tab/>
        <w:t>649.90</w:t>
        <w:tab/>
        <w:t>16 128013</w:t>
        <w:tab/>
        <w:t>999.00</w:t>
        <w:tab/>
        <w:t>16 128014</w:t>
        <w:tab/>
        <w:t>549.00</w:t>
      </w:r>
    </w:p>
    <w:p>
      <w:pPr>
        <w:pStyle w:val="An4x"/>
        <w:spacing w:lineRule="exact" w:line="114"/>
        <w:rPr>
          <w:rFonts w:eastAsia="MS Gothic;ＭＳ ゴシック"/>
        </w:rPr>
      </w:pPr>
      <w:r>
        <w:rPr>
          <w:rFonts w:eastAsia="MS Gothic;ＭＳ ゴシック"/>
        </w:rPr>
        <w:t>16 128015</w:t>
        <w:tab/>
        <w:t>164.00</w:t>
        <w:tab/>
        <w:t>16 128016</w:t>
        <w:tab/>
        <w:t>229.00</w:t>
        <w:tab/>
        <w:t>16 128017</w:t>
        <w:tab/>
        <w:t>240.00</w:t>
        <w:tab/>
        <w:t>16 128018</w:t>
        <w:tab/>
        <w:t>699.00</w:t>
        <w:tab/>
        <w:t>16 128019</w:t>
        <w:tab/>
        <w:t>499.00</w:t>
        <w:tab/>
        <w:t>16 128020</w:t>
        <w:tab/>
        <w:t>499.00</w:t>
      </w:r>
    </w:p>
    <w:p>
      <w:pPr>
        <w:pStyle w:val="An4x"/>
        <w:spacing w:lineRule="exact" w:line="114"/>
        <w:rPr>
          <w:rFonts w:eastAsia="MS Gothic;ＭＳ ゴシック"/>
        </w:rPr>
      </w:pPr>
      <w:r>
        <w:rPr>
          <w:rFonts w:eastAsia="MS Gothic;ＭＳ ゴシック"/>
        </w:rPr>
        <w:t>16 128021</w:t>
        <w:tab/>
        <w:t>149.00</w:t>
        <w:tab/>
        <w:t>16 128022</w:t>
        <w:tab/>
        <w:t>179.90</w:t>
        <w:tab/>
        <w:t>16 128023</w:t>
        <w:tab/>
        <w:t>298.00</w:t>
        <w:tab/>
        <w:t>16 128024</w:t>
        <w:tab/>
        <w:t>599.00</w:t>
        <w:tab/>
        <w:t>16 128025</w:t>
        <w:tab/>
        <w:t>348.00</w:t>
        <w:tab/>
        <w:t>16 128026</w:t>
        <w:tab/>
        <w:t>274.50</w:t>
      </w:r>
    </w:p>
    <w:p>
      <w:pPr>
        <w:pStyle w:val="An4x"/>
        <w:spacing w:lineRule="exact" w:line="114"/>
        <w:rPr>
          <w:rFonts w:eastAsia="MS Gothic;ＭＳ ゴシック"/>
        </w:rPr>
      </w:pPr>
      <w:r>
        <w:rPr>
          <w:rFonts w:eastAsia="MS Gothic;ＭＳ ゴシック"/>
        </w:rPr>
        <w:t>16 128027</w:t>
        <w:tab/>
        <w:t>299.00</w:t>
        <w:tab/>
        <w:t>16 128028</w:t>
        <w:tab/>
        <w:t>79.90</w:t>
        <w:tab/>
        <w:t>16 128029</w:t>
        <w:tab/>
        <w:t>799.00</w:t>
        <w:tab/>
        <w:t>16 128030</w:t>
        <w:tab/>
        <w:t>479.00</w:t>
        <w:tab/>
        <w:t>16 128031</w:t>
        <w:tab/>
        <w:t>211.65</w:t>
        <w:tab/>
        <w:t>16 128032</w:t>
        <w:tab/>
        <w:t>299.30</w:t>
      </w:r>
    </w:p>
    <w:p>
      <w:pPr>
        <w:pStyle w:val="An4x"/>
        <w:spacing w:lineRule="exact" w:line="114"/>
        <w:rPr>
          <w:rFonts w:eastAsia="MS Gothic;ＭＳ ゴシック"/>
        </w:rPr>
      </w:pPr>
      <w:r>
        <w:rPr>
          <w:rFonts w:eastAsia="MS Gothic;ＭＳ ゴシック"/>
        </w:rPr>
        <w:t>16 128033</w:t>
        <w:tab/>
        <w:t>1099.00</w:t>
        <w:tab/>
        <w:t>16 128034</w:t>
        <w:tab/>
        <w:t>1099.00</w:t>
        <w:tab/>
        <w:t>16 128035</w:t>
        <w:tab/>
        <w:t>170.00</w:t>
        <w:tab/>
        <w:t>16 128036</w:t>
        <w:tab/>
        <w:t>298.00</w:t>
        <w:tab/>
        <w:t>16 129001</w:t>
        <w:tab/>
        <w:t>59.42</w:t>
        <w:tab/>
        <w:t>16 129002</w:t>
        <w:tab/>
        <w:t>79.00</w:t>
      </w:r>
    </w:p>
    <w:p>
      <w:pPr>
        <w:pStyle w:val="An4x"/>
        <w:spacing w:lineRule="exact" w:line="114"/>
        <w:rPr>
          <w:rFonts w:eastAsia="MS Gothic;ＭＳ ゴシック"/>
        </w:rPr>
      </w:pPr>
      <w:r>
        <w:rPr>
          <w:rFonts w:eastAsia="MS Gothic;ＭＳ ゴシック"/>
        </w:rPr>
        <w:t>16 129003</w:t>
        <w:tab/>
        <w:t>331.90</w:t>
        <w:tab/>
        <w:t>16 129004</w:t>
        <w:tab/>
        <w:t>184.00</w:t>
        <w:tab/>
        <w:t>16 129005</w:t>
        <w:tab/>
        <w:t>98.00</w:t>
        <w:tab/>
        <w:t>16 129006</w:t>
        <w:tab/>
        <w:t>180.00</w:t>
        <w:tab/>
        <w:t>16 129007</w:t>
        <w:tab/>
        <w:t>98.00</w:t>
        <w:tab/>
        <w:t>16 129008</w:t>
        <w:tab/>
        <w:t>249.00</w:t>
      </w:r>
    </w:p>
    <w:p>
      <w:pPr>
        <w:pStyle w:val="An4x"/>
        <w:spacing w:lineRule="exact" w:line="114"/>
        <w:rPr>
          <w:rFonts w:eastAsia="MS Gothic;ＭＳ ゴシック"/>
        </w:rPr>
      </w:pPr>
      <w:r>
        <w:rPr>
          <w:rFonts w:eastAsia="MS Gothic;ＭＳ ゴシック"/>
        </w:rPr>
        <w:t>16 129009</w:t>
        <w:tab/>
        <w:t>94.50</w:t>
        <w:tab/>
        <w:t>16 129010</w:t>
        <w:tab/>
        <w:t>99.90</w:t>
        <w:tab/>
        <w:t>16 129011</w:t>
        <w:tab/>
        <w:t>229.00</w:t>
        <w:tab/>
        <w:t>16 129012</w:t>
        <w:tab/>
        <w:t>379.00</w:t>
        <w:tab/>
        <w:t>16 130001</w:t>
        <w:tab/>
        <w:t>219.00</w:t>
        <w:tab/>
        <w:t>16 130002</w:t>
        <w:tab/>
        <w:t>198.00</w:t>
      </w:r>
    </w:p>
    <w:p>
      <w:pPr>
        <w:pStyle w:val="An4x"/>
        <w:spacing w:lineRule="exact" w:line="114"/>
        <w:rPr>
          <w:rFonts w:eastAsia="MS Gothic;ＭＳ ゴシック"/>
        </w:rPr>
      </w:pPr>
      <w:r>
        <w:rPr>
          <w:rFonts w:eastAsia="MS Gothic;ＭＳ ゴシック"/>
        </w:rPr>
        <w:t>16 130003</w:t>
        <w:tab/>
        <w:t>169.00</w:t>
        <w:tab/>
        <w:t>16 130004</w:t>
        <w:tab/>
        <w:t>299.90</w:t>
        <w:tab/>
        <w:t>16 130005</w:t>
        <w:tab/>
        <w:t>298.00</w:t>
        <w:tab/>
        <w:t>16 130006</w:t>
        <w:tab/>
        <w:t>579.00</w:t>
        <w:tab/>
        <w:t>16 130007</w:t>
        <w:tab/>
        <w:t>248.00</w:t>
        <w:tab/>
        <w:t>16 130008</w:t>
        <w:tab/>
        <w:t>271.00</w:t>
      </w:r>
    </w:p>
    <w:p>
      <w:pPr>
        <w:pStyle w:val="An4x"/>
        <w:spacing w:lineRule="exact" w:line="114"/>
        <w:rPr>
          <w:rFonts w:eastAsia="MS Gothic;ＭＳ ゴシック"/>
        </w:rPr>
      </w:pPr>
      <w:r>
        <w:rPr>
          <w:rFonts w:eastAsia="MS Gothic;ＭＳ ゴシック"/>
        </w:rPr>
        <w:t>16 130009</w:t>
        <w:tab/>
        <w:t>219.00</w:t>
        <w:tab/>
        <w:t>16 130010</w:t>
        <w:tab/>
        <w:t>159.00</w:t>
        <w:tab/>
        <w:t>16 130011</w:t>
        <w:tab/>
        <w:t>569.00</w:t>
        <w:tab/>
        <w:t>16 130012</w:t>
        <w:tab/>
        <w:t>249.00</w:t>
        <w:tab/>
        <w:t>16 131001</w:t>
        <w:tab/>
        <w:t>199.00</w:t>
        <w:tab/>
        <w:t>16 131002</w:t>
        <w:tab/>
        <w:t>198.00</w:t>
      </w:r>
    </w:p>
    <w:p>
      <w:pPr>
        <w:pStyle w:val="An4x"/>
        <w:spacing w:lineRule="exact" w:line="114"/>
        <w:rPr>
          <w:rFonts w:eastAsia="MS Gothic;ＭＳ ゴシック"/>
        </w:rPr>
      </w:pPr>
      <w:r>
        <w:rPr>
          <w:rFonts w:eastAsia="MS Gothic;ＭＳ ゴシック"/>
        </w:rPr>
        <w:t>16 131003</w:t>
        <w:tab/>
        <w:t>149.00</w:t>
        <w:tab/>
        <w:t>16 131004</w:t>
        <w:tab/>
        <w:t>219.90</w:t>
        <w:tab/>
        <w:t>16 131005</w:t>
        <w:tab/>
        <w:t>169.00</w:t>
        <w:tab/>
        <w:t>16 131006</w:t>
        <w:tab/>
        <w:t>179.00</w:t>
        <w:tab/>
        <w:t>16 131007</w:t>
        <w:tab/>
        <w:t>249.00</w:t>
        <w:tab/>
        <w:t>16 131008</w:t>
        <w:tab/>
        <w:t>258.00</w:t>
      </w:r>
    </w:p>
    <w:p>
      <w:pPr>
        <w:pStyle w:val="An4x"/>
        <w:spacing w:lineRule="exact" w:line="114"/>
        <w:rPr>
          <w:rFonts w:eastAsia="MS Gothic;ＭＳ ゴシック"/>
        </w:rPr>
      </w:pPr>
      <w:r>
        <w:rPr>
          <w:rFonts w:eastAsia="MS Gothic;ＭＳ ゴシック"/>
        </w:rPr>
        <w:t>16 131009</w:t>
        <w:tab/>
        <w:t>289.00</w:t>
        <w:tab/>
        <w:t>16 131010</w:t>
        <w:tab/>
        <w:t>298.00</w:t>
        <w:tab/>
        <w:t>16 131011</w:t>
        <w:tab/>
        <w:t>149.00</w:t>
        <w:tab/>
        <w:t>16 131012</w:t>
        <w:tab/>
        <w:t>449.00</w:t>
        <w:tab/>
        <w:t>16 131013</w:t>
        <w:tab/>
        <w:t>299.00</w:t>
        <w:tab/>
        <w:t>16 131014</w:t>
        <w:tab/>
        <w:t>399.00</w:t>
      </w:r>
    </w:p>
    <w:p>
      <w:pPr>
        <w:pStyle w:val="An4x"/>
        <w:spacing w:lineRule="exact" w:line="114"/>
        <w:rPr>
          <w:rFonts w:eastAsia="MS Gothic;ＭＳ ゴシック"/>
        </w:rPr>
      </w:pPr>
      <w:r>
        <w:rPr>
          <w:rFonts w:eastAsia="MS Gothic;ＭＳ ゴシック"/>
        </w:rPr>
        <w:t>16 131015</w:t>
        <w:tab/>
        <w:t>159.00</w:t>
        <w:tab/>
        <w:t>16 131016</w:t>
        <w:tab/>
        <w:t>179.00</w:t>
        <w:tab/>
        <w:t>16 131017</w:t>
        <w:tab/>
        <w:t>198.00</w:t>
        <w:tab/>
        <w:t>16 131018</w:t>
        <w:tab/>
        <w:t>429.00</w:t>
        <w:tab/>
        <w:t>16 131019</w:t>
        <w:tab/>
        <w:t>258.00</w:t>
        <w:tab/>
        <w:t>16 131020</w:t>
        <w:tab/>
        <w:t>199.00</w:t>
      </w:r>
    </w:p>
    <w:p>
      <w:pPr>
        <w:pStyle w:val="An4x"/>
        <w:spacing w:lineRule="exact" w:line="114"/>
        <w:rPr>
          <w:rFonts w:eastAsia="MS Gothic;ＭＳ ゴシック"/>
        </w:rPr>
      </w:pPr>
      <w:r>
        <w:rPr>
          <w:rFonts w:eastAsia="MS Gothic;ＭＳ ゴシック"/>
        </w:rPr>
        <w:t>16 131021</w:t>
        <w:tab/>
        <w:t>299.00</w:t>
        <w:tab/>
        <w:t>16 131022</w:t>
        <w:tab/>
        <w:t>214.90</w:t>
        <w:tab/>
        <w:t>16 131023</w:t>
        <w:tab/>
        <w:t>399.00</w:t>
        <w:tab/>
        <w:t>16 131024</w:t>
        <w:tab/>
        <w:t>239.00</w:t>
        <w:tab/>
        <w:t>16 132001</w:t>
        <w:tab/>
        <w:t>129.00</w:t>
        <w:tab/>
        <w:t>16 132002</w:t>
        <w:tab/>
        <w:t>128.00</w:t>
      </w:r>
    </w:p>
    <w:p>
      <w:pPr>
        <w:pStyle w:val="An4x"/>
        <w:spacing w:lineRule="exact" w:line="114"/>
        <w:rPr>
          <w:rFonts w:eastAsia="MS Gothic;ＭＳ ゴシック"/>
        </w:rPr>
      </w:pPr>
      <w:r>
        <w:rPr>
          <w:rFonts w:eastAsia="MS Gothic;ＭＳ ゴシック"/>
        </w:rPr>
        <w:t>16 132003</w:t>
        <w:tab/>
        <w:t>199.00</w:t>
        <w:tab/>
        <w:t>16 132004</w:t>
        <w:tab/>
        <w:t>169.90</w:t>
        <w:tab/>
        <w:t>16 132005</w:t>
        <w:tab/>
        <w:t>128.00</w:t>
        <w:tab/>
        <w:t>16 132006</w:t>
        <w:tab/>
        <w:t>159.00</w:t>
        <w:tab/>
        <w:t>16 132007</w:t>
        <w:tab/>
        <w:t>198.00</w:t>
        <w:tab/>
        <w:t>16 132008</w:t>
        <w:tab/>
        <w:t>55.90</w:t>
      </w:r>
    </w:p>
    <w:p>
      <w:pPr>
        <w:pStyle w:val="An4x"/>
        <w:spacing w:lineRule="exact" w:line="114"/>
        <w:rPr>
          <w:rFonts w:eastAsia="MS Gothic;ＭＳ ゴシック"/>
        </w:rPr>
      </w:pPr>
      <w:r>
        <w:rPr>
          <w:rFonts w:eastAsia="MS Gothic;ＭＳ ゴシック"/>
        </w:rPr>
        <w:t>16 132009</w:t>
        <w:tab/>
        <w:t>429.00</w:t>
        <w:tab/>
        <w:t>16 132010</w:t>
        <w:tab/>
        <w:t>79.00</w:t>
        <w:tab/>
        <w:t>16 132011</w:t>
        <w:tab/>
        <w:t>159.00</w:t>
        <w:tab/>
        <w:t>16 132012</w:t>
        <w:tab/>
        <w:t>99.90</w:t>
        <w:tab/>
        <w:t>16 133001</w:t>
        <w:tab/>
        <w:t>44.90</w:t>
        <w:tab/>
        <w:t>16 133002</w:t>
        <w:tab/>
        <w:t>39.50</w:t>
      </w:r>
    </w:p>
    <w:p>
      <w:pPr>
        <w:pStyle w:val="An4x"/>
        <w:spacing w:lineRule="exact" w:line="114"/>
        <w:rPr>
          <w:rFonts w:eastAsia="MS Gothic;ＭＳ ゴシック"/>
        </w:rPr>
      </w:pPr>
      <w:r>
        <w:rPr>
          <w:rFonts w:eastAsia="MS Gothic;ＭＳ ゴシック"/>
        </w:rPr>
        <w:t>16 133003</w:t>
        <w:tab/>
        <w:t>59.90</w:t>
        <w:tab/>
        <w:t>16 133004</w:t>
        <w:tab/>
        <w:t>48.00</w:t>
        <w:tab/>
        <w:t>16 133005</w:t>
        <w:tab/>
        <w:t>149.00</w:t>
        <w:tab/>
        <w:t>16 133006</w:t>
        <w:tab/>
        <w:t>69.00</w:t>
        <w:tab/>
        <w:t>16 133007</w:t>
        <w:tab/>
        <w:t>75.00</w:t>
        <w:tab/>
        <w:t>16 133008</w:t>
        <w:tab/>
        <w:t>26.90</w:t>
      </w:r>
    </w:p>
    <w:p>
      <w:pPr>
        <w:pStyle w:val="An4x"/>
        <w:spacing w:lineRule="exact" w:line="114"/>
        <w:rPr>
          <w:rFonts w:eastAsia="MS Gothic;ＭＳ ゴシック"/>
        </w:rPr>
      </w:pPr>
      <w:r>
        <w:rPr>
          <w:rFonts w:eastAsia="MS Gothic;ＭＳ ゴシック"/>
        </w:rPr>
        <w:t>16 133009</w:t>
        <w:tab/>
        <w:t>50.00</w:t>
        <w:tab/>
        <w:t>16 133010</w:t>
        <w:tab/>
        <w:t>39.00</w:t>
        <w:tab/>
        <w:t>16 133011</w:t>
        <w:tab/>
        <w:t>78.00</w:t>
        <w:tab/>
        <w:t>16 133012</w:t>
        <w:tab/>
        <w:t>23.90</w:t>
        <w:tab/>
        <w:t>16 133013</w:t>
        <w:tab/>
        <w:t>58.00</w:t>
        <w:tab/>
        <w:t>16 133014</w:t>
        <w:tab/>
        <w:t>85.00</w:t>
      </w:r>
    </w:p>
    <w:p>
      <w:pPr>
        <w:pStyle w:val="An4x"/>
        <w:spacing w:lineRule="exact" w:line="114"/>
        <w:rPr>
          <w:rFonts w:eastAsia="MS Gothic;ＭＳ ゴシック"/>
        </w:rPr>
      </w:pPr>
      <w:r>
        <w:rPr>
          <w:rFonts w:eastAsia="MS Gothic;ＭＳ ゴシック"/>
        </w:rPr>
        <w:t>16 133015</w:t>
        <w:tab/>
        <w:t>38.00</w:t>
        <w:tab/>
        <w:t>16 133016</w:t>
        <w:tab/>
        <w:t>55.25</w:t>
        <w:tab/>
        <w:t>16 133017</w:t>
        <w:tab/>
        <w:t>59.00</w:t>
        <w:tab/>
        <w:t>16 133018</w:t>
        <w:tab/>
        <w:t>39.00</w:t>
        <w:tab/>
        <w:t>16 133019</w:t>
        <w:tab/>
        <w:t>75.00</w:t>
        <w:tab/>
        <w:t>16 133020</w:t>
        <w:tab/>
        <w:t>12.90</w:t>
      </w:r>
    </w:p>
    <w:p>
      <w:pPr>
        <w:pStyle w:val="An4x"/>
        <w:spacing w:lineRule="exact" w:line="114"/>
        <w:rPr>
          <w:rFonts w:eastAsia="MS Gothic;ＭＳ ゴシック"/>
        </w:rPr>
      </w:pPr>
      <w:r>
        <w:rPr>
          <w:rFonts w:eastAsia="MS Gothic;ＭＳ ゴシック"/>
        </w:rPr>
        <w:t>16 133021</w:t>
        <w:tab/>
        <w:t>31.90</w:t>
        <w:tab/>
        <w:t>16 133022</w:t>
        <w:tab/>
        <w:t>24.00</w:t>
        <w:tab/>
        <w:t>16 133023</w:t>
        <w:tab/>
        <w:t>48.00</w:t>
        <w:tab/>
        <w:t>16 133024</w:t>
        <w:tab/>
        <w:t>51.90</w:t>
        <w:tab/>
        <w:t>16 134001</w:t>
        <w:tab/>
        <w:t>29.90</w:t>
        <w:tab/>
        <w:t>16 134002</w:t>
        <w:tab/>
        <w:t>33.50</w:t>
      </w:r>
    </w:p>
    <w:p>
      <w:pPr>
        <w:pStyle w:val="An4x"/>
        <w:spacing w:lineRule="exact" w:line="114"/>
        <w:rPr>
          <w:rFonts w:eastAsia="MS Gothic;ＭＳ ゴシック"/>
        </w:rPr>
      </w:pPr>
      <w:r>
        <w:rPr>
          <w:rFonts w:eastAsia="MS Gothic;ＭＳ ゴシック"/>
        </w:rPr>
        <w:t>16 134003</w:t>
        <w:tab/>
        <w:t>44.00</w:t>
        <w:tab/>
        <w:t>16 134004</w:t>
        <w:tab/>
        <w:t>19.90</w:t>
        <w:tab/>
        <w:t>16 134005</w:t>
        <w:tab/>
        <w:t>40.00</w:t>
        <w:tab/>
        <w:t>16 134006</w:t>
        <w:tab/>
        <w:t>38.00</w:t>
        <w:tab/>
        <w:t>16 134007</w:t>
        <w:tab/>
        <w:t>35.00</w:t>
        <w:tab/>
        <w:t>16 134008</w:t>
        <w:tab/>
        <w:t>24.90</w:t>
      </w:r>
    </w:p>
    <w:p>
      <w:pPr>
        <w:pStyle w:val="An4x"/>
        <w:spacing w:lineRule="exact" w:line="114"/>
        <w:rPr>
          <w:rFonts w:eastAsia="MS Gothic;ＭＳ ゴシック"/>
        </w:rPr>
      </w:pPr>
      <w:r>
        <w:rPr>
          <w:rFonts w:eastAsia="MS Gothic;ＭＳ ゴシック"/>
        </w:rPr>
        <w:t>16 134009</w:t>
        <w:tab/>
        <w:t>78.00</w:t>
        <w:tab/>
        <w:t>16 134010</w:t>
        <w:tab/>
        <w:t>39.00</w:t>
        <w:tab/>
        <w:t>16 134011</w:t>
        <w:tab/>
        <w:t>78.00</w:t>
        <w:tab/>
        <w:t>16 134012</w:t>
        <w:tab/>
        <w:t>49.50</w:t>
        <w:tab/>
        <w:t>16 135001</w:t>
        <w:tab/>
        <w:t>129.00</w:t>
        <w:tab/>
        <w:t>16 135002</w:t>
        <w:tab/>
        <w:t>154.90</w:t>
      </w:r>
    </w:p>
    <w:p>
      <w:pPr>
        <w:pStyle w:val="An4x"/>
        <w:spacing w:lineRule="exact" w:line="114"/>
        <w:rPr>
          <w:rFonts w:eastAsia="MS Gothic;ＭＳ ゴシック"/>
        </w:rPr>
      </w:pPr>
      <w:r>
        <w:rPr>
          <w:rFonts w:eastAsia="MS Gothic;ＭＳ ゴシック"/>
        </w:rPr>
        <w:t>16 135003</w:t>
        <w:tab/>
        <w:t>299.00</w:t>
        <w:tab/>
        <w:t>16 135004</w:t>
        <w:tab/>
        <w:t>98.00</w:t>
        <w:tab/>
        <w:t>16 135005</w:t>
        <w:tab/>
        <w:t>399.00</w:t>
        <w:tab/>
        <w:t>16 135006</w:t>
        <w:tab/>
        <w:t>39.90</w:t>
        <w:tab/>
        <w:t>16 135007</w:t>
        <w:tab/>
        <w:t>188.00</w:t>
        <w:tab/>
        <w:t>16 135008</w:t>
        <w:tab/>
        <w:t>99.00</w:t>
      </w:r>
    </w:p>
    <w:p>
      <w:pPr>
        <w:pStyle w:val="An4x"/>
        <w:spacing w:lineRule="exact" w:line="114"/>
        <w:rPr>
          <w:rFonts w:eastAsia="MS Gothic;ＭＳ ゴシック"/>
        </w:rPr>
      </w:pPr>
      <w:r>
        <w:rPr>
          <w:rFonts w:eastAsia="MS Gothic;ＭＳ ゴシック"/>
        </w:rPr>
        <w:t>16 135009</w:t>
        <w:tab/>
        <w:t>228.00</w:t>
        <w:tab/>
        <w:t>16 135010</w:t>
        <w:tab/>
        <w:t>299.00</w:t>
        <w:tab/>
        <w:t>16 135011</w:t>
        <w:tab/>
        <w:t>298.00</w:t>
        <w:tab/>
        <w:t>16 135012</w:t>
        <w:tab/>
        <w:t>216.90</w:t>
        <w:tab/>
        <w:t>16 136001</w:t>
        <w:tab/>
        <w:t>60.00</w:t>
        <w:tab/>
        <w:t>16 136002</w:t>
        <w:tab/>
        <w:t>34.90</w:t>
      </w:r>
    </w:p>
    <w:p>
      <w:pPr>
        <w:pStyle w:val="An4x"/>
        <w:spacing w:lineRule="exact" w:line="114"/>
        <w:rPr>
          <w:rFonts w:eastAsia="MS Gothic;ＭＳ ゴシック"/>
        </w:rPr>
      </w:pPr>
      <w:r>
        <w:rPr>
          <w:rFonts w:eastAsia="MS Gothic;ＭＳ ゴシック"/>
        </w:rPr>
        <w:t>16 136003</w:t>
        <w:tab/>
        <w:t>79.00</w:t>
        <w:tab/>
        <w:t>16 136004</w:t>
        <w:tab/>
        <w:t>28.90</w:t>
        <w:tab/>
        <w:t>16 136005</w:t>
        <w:tab/>
        <w:t>99.00</w:t>
        <w:tab/>
        <w:t>16 136006</w:t>
        <w:tab/>
        <w:t>65.00</w:t>
        <w:tab/>
        <w:t>16 136007</w:t>
        <w:tab/>
        <w:t>35.00</w:t>
        <w:tab/>
        <w:t>16 136008</w:t>
        <w:tab/>
        <w:t>29.00</w:t>
      </w:r>
    </w:p>
    <w:p>
      <w:pPr>
        <w:pStyle w:val="An4x"/>
        <w:spacing w:lineRule="exact" w:line="114"/>
        <w:rPr>
          <w:rFonts w:eastAsia="MS Gothic;ＭＳ ゴシック"/>
        </w:rPr>
      </w:pPr>
      <w:r>
        <w:rPr>
          <w:rFonts w:eastAsia="MS Gothic;ＭＳ ゴシック"/>
        </w:rPr>
        <w:t>16 136009</w:t>
        <w:tab/>
        <w:t>24.99</w:t>
        <w:tab/>
        <w:t>16 136010</w:t>
        <w:tab/>
        <w:t>36.90</w:t>
        <w:tab/>
        <w:t>16 136011</w:t>
        <w:tab/>
        <w:t>48.00</w:t>
        <w:tab/>
        <w:t>16 136012</w:t>
        <w:tab/>
        <w:t>29.50</w:t>
        <w:tab/>
        <w:t>16 137001</w:t>
        <w:tab/>
        <w:t>550.00</w:t>
        <w:tab/>
        <w:t>16 137002</w:t>
        <w:tab/>
        <w:t>298.00</w:t>
      </w:r>
    </w:p>
    <w:p>
      <w:pPr>
        <w:pStyle w:val="An4x"/>
        <w:spacing w:lineRule="exact" w:line="114"/>
        <w:rPr>
          <w:rFonts w:eastAsia="MS Gothic;ＭＳ ゴシック"/>
        </w:rPr>
      </w:pPr>
      <w:r>
        <w:rPr>
          <w:rFonts w:eastAsia="MS Gothic;ＭＳ ゴシック"/>
        </w:rPr>
        <w:t>16 137003</w:t>
        <w:tab/>
        <w:t>298.00</w:t>
        <w:tab/>
        <w:t>16 137004</w:t>
        <w:tab/>
        <w:t>99.00</w:t>
        <w:tab/>
        <w:t>16 137005</w:t>
        <w:tab/>
        <w:t>31.00</w:t>
        <w:tab/>
        <w:t>16 137006</w:t>
        <w:tab/>
        <w:t>120.00</w:t>
        <w:tab/>
        <w:t>16 137007</w:t>
        <w:tab/>
        <w:t>199.00</w:t>
        <w:tab/>
        <w:t>16 137008</w:t>
        <w:tab/>
        <w:t>199.00</w:t>
      </w:r>
    </w:p>
    <w:p>
      <w:pPr>
        <w:pStyle w:val="An4x"/>
        <w:spacing w:lineRule="exact" w:line="114"/>
        <w:rPr>
          <w:rFonts w:eastAsia="MS Gothic;ＭＳ ゴシック"/>
        </w:rPr>
      </w:pPr>
      <w:r>
        <w:rPr>
          <w:rFonts w:eastAsia="MS Gothic;ＭＳ ゴシック"/>
        </w:rPr>
        <w:t>16 137009</w:t>
        <w:tab/>
        <w:t>199.00</w:t>
        <w:tab/>
        <w:t>16 137010</w:t>
        <w:tab/>
        <w:t>149.00</w:t>
        <w:tab/>
        <w:t>16 137011</w:t>
        <w:tab/>
        <w:t>1499.00</w:t>
        <w:tab/>
        <w:t>16 137012</w:t>
        <w:tab/>
        <w:t>449.00</w:t>
        <w:tab/>
        <w:t>16 137013</w:t>
        <w:tab/>
        <w:t>469.00</w:t>
        <w:tab/>
        <w:t>16 137014</w:t>
        <w:tab/>
        <w:t>1299.00</w:t>
      </w:r>
    </w:p>
    <w:p>
      <w:pPr>
        <w:pStyle w:val="An4x"/>
        <w:spacing w:lineRule="exact" w:line="114"/>
        <w:rPr>
          <w:rFonts w:eastAsia="MS Gothic;ＭＳ ゴシック"/>
        </w:rPr>
      </w:pPr>
      <w:r>
        <w:rPr>
          <w:rFonts w:eastAsia="MS Gothic;ＭＳ ゴシック"/>
        </w:rPr>
        <w:t>16 137015</w:t>
        <w:tab/>
        <w:t>199.00</w:t>
        <w:tab/>
        <w:t>16 137016</w:t>
        <w:tab/>
        <w:t>529.00</w:t>
        <w:tab/>
        <w:t>16 137017</w:t>
        <w:tab/>
        <w:t>379.90</w:t>
        <w:tab/>
        <w:t>16 137018</w:t>
        <w:tab/>
        <w:t>266.90</w:t>
        <w:tab/>
        <w:t>16 137019</w:t>
        <w:tab/>
        <w:t>228.00</w:t>
        <w:tab/>
        <w:t>16 137020</w:t>
        <w:tab/>
        <w:t>279.00</w:t>
      </w:r>
    </w:p>
    <w:p>
      <w:pPr>
        <w:pStyle w:val="An4x"/>
        <w:spacing w:lineRule="exact" w:line="114"/>
        <w:rPr>
          <w:rFonts w:eastAsia="MS Gothic;ＭＳ ゴシック"/>
        </w:rPr>
      </w:pPr>
      <w:r>
        <w:rPr>
          <w:rFonts w:eastAsia="MS Gothic;ＭＳ ゴシック"/>
        </w:rPr>
        <w:t>16 137021</w:t>
        <w:tab/>
        <w:t>549.00</w:t>
        <w:tab/>
        <w:t>16 137022</w:t>
        <w:tab/>
        <w:t>199.00</w:t>
        <w:tab/>
        <w:t>16 137023</w:t>
        <w:tab/>
        <w:t>499.00</w:t>
        <w:tab/>
        <w:t>16 137024</w:t>
        <w:tab/>
        <w:t>299.00</w:t>
        <w:tab/>
        <w:t>16 137025</w:t>
        <w:tab/>
        <w:t>249.00</w:t>
        <w:tab/>
        <w:t>16 137026</w:t>
        <w:tab/>
        <w:t>549.00</w:t>
      </w:r>
    </w:p>
    <w:p>
      <w:pPr>
        <w:pStyle w:val="An4x"/>
        <w:spacing w:lineRule="exact" w:line="114"/>
        <w:rPr>
          <w:rFonts w:eastAsia="MS Gothic;ＭＳ ゴシック"/>
        </w:rPr>
      </w:pPr>
      <w:r>
        <w:rPr>
          <w:rFonts w:eastAsia="MS Gothic;ＭＳ ゴシック"/>
        </w:rPr>
        <w:t>16 137027</w:t>
        <w:tab/>
        <w:t>599.00</w:t>
        <w:tab/>
        <w:t>16 137028</w:t>
        <w:tab/>
        <w:t>299.00</w:t>
        <w:tab/>
        <w:t>16 138001</w:t>
        <w:tab/>
        <w:t>226.00</w:t>
        <w:tab/>
        <w:t>16 138002</w:t>
        <w:tab/>
        <w:t>341.80</w:t>
        <w:tab/>
        <w:t>16 138003</w:t>
        <w:tab/>
        <w:t>312.50</w:t>
        <w:tab/>
        <w:t>16 138004</w:t>
        <w:tab/>
        <w:t>307.00</w:t>
      </w:r>
    </w:p>
    <w:p>
      <w:pPr>
        <w:pStyle w:val="An4x"/>
        <w:spacing w:lineRule="exact" w:line="114"/>
        <w:rPr>
          <w:rFonts w:eastAsia="MS Gothic;ＭＳ ゴシック"/>
        </w:rPr>
      </w:pPr>
      <w:r>
        <w:rPr>
          <w:rFonts w:eastAsia="MS Gothic;ＭＳ ゴシック"/>
        </w:rPr>
        <w:t>16 138005</w:t>
        <w:tab/>
        <w:t>257.00</w:t>
        <w:tab/>
        <w:t>16 138006</w:t>
        <w:tab/>
        <w:t>265.00</w:t>
        <w:tab/>
        <w:t>16 138007</w:t>
        <w:tab/>
        <w:t>332.50</w:t>
        <w:tab/>
        <w:t>16 138008</w:t>
        <w:tab/>
        <w:t>384.80</w:t>
        <w:tab/>
        <w:t>16 139001</w:t>
        <w:tab/>
        <w:t>199.00</w:t>
        <w:tab/>
        <w:t>16 139002</w:t>
        <w:tab/>
        <w:t>444.50</w:t>
      </w:r>
    </w:p>
    <w:p>
      <w:pPr>
        <w:pStyle w:val="An4x"/>
        <w:spacing w:lineRule="exact" w:line="114"/>
        <w:rPr>
          <w:rFonts w:eastAsia="MS Gothic;ＭＳ ゴシック"/>
        </w:rPr>
      </w:pPr>
      <w:r>
        <w:rPr>
          <w:rFonts w:eastAsia="MS Gothic;ＭＳ ゴシック"/>
        </w:rPr>
        <w:t>16 139003</w:t>
        <w:tab/>
        <w:t>749.00</w:t>
        <w:tab/>
        <w:t>16 139004</w:t>
        <w:tab/>
        <w:t>348.00</w:t>
        <w:tab/>
        <w:t>16 139005</w:t>
        <w:tab/>
        <w:t>999.00</w:t>
        <w:tab/>
        <w:t>16 139006</w:t>
        <w:tab/>
        <w:t>179.00</w:t>
        <w:tab/>
        <w:t>16 139007</w:t>
        <w:tab/>
        <w:t>319.00</w:t>
        <w:tab/>
        <w:t>16 139008</w:t>
        <w:tab/>
        <w:t>309.00</w:t>
      </w:r>
    </w:p>
    <w:p>
      <w:pPr>
        <w:pStyle w:val="An4x"/>
        <w:spacing w:lineRule="exact" w:line="114"/>
        <w:rPr>
          <w:rFonts w:eastAsia="MS Gothic;ＭＳ ゴシック"/>
        </w:rPr>
      </w:pPr>
      <w:r>
        <w:rPr>
          <w:rFonts w:eastAsia="MS Gothic;ＭＳ ゴシック"/>
        </w:rPr>
        <w:t>16 139009</w:t>
        <w:tab/>
        <w:t>398.00</w:t>
        <w:tab/>
        <w:t>16 139010</w:t>
        <w:tab/>
        <w:t>599.00</w:t>
        <w:tab/>
        <w:t>16 139011</w:t>
        <w:tab/>
        <w:t>369.00</w:t>
        <w:tab/>
        <w:t>16 139012</w:t>
        <w:tab/>
        <w:t>269.00</w:t>
        <w:tab/>
        <w:t>16 140001</w:t>
        <w:tab/>
        <w:t>198.00</w:t>
        <w:tab/>
        <w:t>16 140002</w:t>
        <w:tab/>
        <w:t>448.00</w:t>
      </w:r>
    </w:p>
    <w:p>
      <w:pPr>
        <w:pStyle w:val="An4x"/>
        <w:spacing w:lineRule="exact" w:line="114"/>
        <w:rPr>
          <w:rFonts w:eastAsia="MS Gothic;ＭＳ ゴシック"/>
        </w:rPr>
      </w:pPr>
      <w:r>
        <w:rPr>
          <w:rFonts w:eastAsia="MS Gothic;ＭＳ ゴシック"/>
        </w:rPr>
        <w:t>16 140003</w:t>
        <w:tab/>
        <w:t>348.00</w:t>
        <w:tab/>
        <w:t>16 140004</w:t>
        <w:tab/>
        <w:t>299.00</w:t>
        <w:tab/>
        <w:t>16 140005</w:t>
        <w:tab/>
        <w:t>549.00</w:t>
        <w:tab/>
        <w:t>16 140006</w:t>
        <w:tab/>
        <w:t>659.00</w:t>
        <w:tab/>
        <w:t>16 140007</w:t>
        <w:tab/>
        <w:t>449.90</w:t>
        <w:tab/>
        <w:t>16 140008</w:t>
        <w:tab/>
        <w:t>315.00</w:t>
      </w:r>
    </w:p>
    <w:p>
      <w:pPr>
        <w:pStyle w:val="An4x"/>
        <w:spacing w:lineRule="exact" w:line="114"/>
        <w:rPr>
          <w:rFonts w:eastAsia="MS Gothic;ＭＳ ゴシック"/>
        </w:rPr>
      </w:pPr>
      <w:r>
        <w:rPr>
          <w:rFonts w:eastAsia="MS Gothic;ＭＳ ゴシック"/>
        </w:rPr>
        <w:t>16 140009</w:t>
        <w:tab/>
        <w:t>314.50</w:t>
        <w:tab/>
        <w:t>16 140010</w:t>
        <w:tab/>
        <w:t>179.00</w:t>
        <w:tab/>
        <w:t>16 140011</w:t>
        <w:tab/>
        <w:t>79.00</w:t>
        <w:tab/>
        <w:t>16 140012</w:t>
        <w:tab/>
        <w:t>249.00</w:t>
        <w:tab/>
        <w:t>16 141001</w:t>
        <w:tab/>
        <w:t>248.00</w:t>
        <w:tab/>
        <w:t>16 141002</w:t>
        <w:tab/>
        <w:t>449.00</w:t>
      </w:r>
    </w:p>
    <w:p>
      <w:pPr>
        <w:pStyle w:val="An4x"/>
        <w:spacing w:lineRule="exact" w:line="114"/>
        <w:rPr>
          <w:rFonts w:eastAsia="MS Gothic;ＭＳ ゴシック"/>
        </w:rPr>
      </w:pPr>
      <w:r>
        <w:rPr>
          <w:rFonts w:eastAsia="MS Gothic;ＭＳ ゴシック"/>
        </w:rPr>
        <w:t>16 141003</w:t>
        <w:tab/>
        <w:t>599.00</w:t>
        <w:tab/>
        <w:t>16 141004</w:t>
        <w:tab/>
        <w:t>459.00</w:t>
        <w:tab/>
        <w:t>16 141005</w:t>
        <w:tab/>
        <w:t>339.00</w:t>
        <w:tab/>
        <w:t>16 141006</w:t>
        <w:tab/>
        <w:t>249.00</w:t>
        <w:tab/>
        <w:t>16 141007</w:t>
        <w:tab/>
        <w:t>329.00</w:t>
        <w:tab/>
        <w:t>16 141008</w:t>
        <w:tab/>
        <w:t>479.00</w:t>
      </w:r>
    </w:p>
    <w:p>
      <w:pPr>
        <w:pStyle w:val="An4x"/>
        <w:spacing w:lineRule="exact" w:line="114"/>
        <w:rPr>
          <w:rFonts w:eastAsia="MS Gothic;ＭＳ ゴシック"/>
        </w:rPr>
      </w:pPr>
      <w:r>
        <w:rPr>
          <w:rFonts w:eastAsia="MS Gothic;ＭＳ ゴシック"/>
        </w:rPr>
        <w:t>16 141009</w:t>
        <w:tab/>
        <w:t>439.00</w:t>
        <w:tab/>
        <w:t>16 141010</w:t>
        <w:tab/>
        <w:t>299.50</w:t>
        <w:tab/>
        <w:t>16 141011</w:t>
        <w:tab/>
        <w:t>579.00</w:t>
        <w:tab/>
        <w:t>16 141012</w:t>
        <w:tab/>
        <w:t>348.00</w:t>
        <w:tab/>
        <w:t>16 142001</w:t>
        <w:tab/>
        <w:t>539.00</w:t>
        <w:tab/>
        <w:t>16 142002</w:t>
        <w:tab/>
        <w:t>599.00</w:t>
      </w:r>
    </w:p>
    <w:p>
      <w:pPr>
        <w:pStyle w:val="An4x"/>
        <w:spacing w:lineRule="exact" w:line="114"/>
        <w:rPr>
          <w:rFonts w:eastAsia="MS Gothic;ＭＳ ゴシック"/>
        </w:rPr>
      </w:pPr>
      <w:r>
        <w:rPr>
          <w:rFonts w:eastAsia="MS Gothic;ＭＳ ゴシック"/>
        </w:rPr>
        <w:t>16 142003</w:t>
        <w:tab/>
        <w:t>799.00</w:t>
        <w:tab/>
        <w:t>16 142004</w:t>
        <w:tab/>
        <w:t>598.00</w:t>
        <w:tab/>
        <w:t>16 142005</w:t>
        <w:tab/>
        <w:t>859.00</w:t>
        <w:tab/>
        <w:t>16 142006</w:t>
        <w:tab/>
        <w:t>309.00</w:t>
        <w:tab/>
        <w:t>16 142007</w:t>
        <w:tab/>
        <w:t>615.00</w:t>
        <w:tab/>
        <w:t>16 142008</w:t>
        <w:tab/>
        <w:t>758.00</w:t>
      </w:r>
    </w:p>
    <w:p>
      <w:pPr>
        <w:pStyle w:val="An4x"/>
        <w:spacing w:lineRule="exact" w:line="114"/>
        <w:rPr>
          <w:rFonts w:eastAsia="MS Gothic;ＭＳ ゴシック"/>
        </w:rPr>
      </w:pPr>
      <w:r>
        <w:rPr>
          <w:rFonts w:eastAsia="MS Gothic;ＭＳ ゴシック"/>
        </w:rPr>
        <w:t>16 142009</w:t>
        <w:tab/>
        <w:t>339.00</w:t>
        <w:tab/>
        <w:t>16 142010</w:t>
        <w:tab/>
        <w:t>529.50</w:t>
        <w:tab/>
        <w:t>16 142011</w:t>
        <w:tab/>
        <w:t>399.00</w:t>
        <w:tab/>
        <w:t>16 142012</w:t>
        <w:tab/>
        <w:t>1179.00</w:t>
        <w:tab/>
        <w:t>16 143001</w:t>
        <w:tab/>
        <w:t>49.90</w:t>
        <w:tab/>
        <w:t>16 143002</w:t>
        <w:tab/>
        <w:t>28.00</w:t>
      </w:r>
    </w:p>
    <w:p>
      <w:pPr>
        <w:pStyle w:val="An4x"/>
        <w:spacing w:lineRule="exact" w:line="114"/>
        <w:rPr>
          <w:rFonts w:eastAsia="MS Gothic;ＭＳ ゴシック"/>
        </w:rPr>
      </w:pPr>
      <w:r>
        <w:rPr>
          <w:rFonts w:eastAsia="MS Gothic;ＭＳ ゴシック"/>
        </w:rPr>
        <w:t>16 143003</w:t>
        <w:tab/>
        <w:t>299.00</w:t>
        <w:tab/>
        <w:t>16 143004</w:t>
        <w:tab/>
        <w:t>99.00</w:t>
        <w:tab/>
        <w:t>16 143005</w:t>
        <w:tab/>
        <w:t>135.00</w:t>
        <w:tab/>
        <w:t>16 143006</w:t>
        <w:tab/>
        <w:t>99.00</w:t>
        <w:tab/>
        <w:t>16 143007</w:t>
        <w:tab/>
        <w:t>299.00</w:t>
        <w:tab/>
        <w:t>16 143008</w:t>
        <w:tab/>
        <w:t>149.00</w:t>
      </w:r>
    </w:p>
    <w:p>
      <w:pPr>
        <w:pStyle w:val="An4x"/>
        <w:spacing w:lineRule="exact" w:line="114"/>
        <w:rPr>
          <w:rFonts w:eastAsia="MS Gothic;ＭＳ ゴシック"/>
        </w:rPr>
      </w:pPr>
      <w:r>
        <w:rPr>
          <w:rFonts w:eastAsia="MS Gothic;ＭＳ ゴシック"/>
        </w:rPr>
        <w:t>16 143009</w:t>
        <w:tab/>
        <w:t>178.00</w:t>
        <w:tab/>
        <w:t>16 143010</w:t>
        <w:tab/>
        <w:t>110.00</w:t>
        <w:tab/>
        <w:t>16 143011</w:t>
        <w:tab/>
        <w:t>199.00</w:t>
        <w:tab/>
        <w:t>16 143012</w:t>
        <w:tab/>
        <w:t>59.00</w:t>
        <w:tab/>
        <w:t>16 144001</w:t>
        <w:tab/>
        <w:t>170.00</w:t>
        <w:tab/>
        <w:t>16 144002</w:t>
        <w:tab/>
        <w:t>180.00</w:t>
      </w:r>
    </w:p>
    <w:p>
      <w:pPr>
        <w:pStyle w:val="An4x"/>
        <w:spacing w:lineRule="exact" w:line="114"/>
        <w:rPr>
          <w:rFonts w:eastAsia="MS Gothic;ＭＳ ゴシック"/>
        </w:rPr>
      </w:pPr>
      <w:r>
        <w:rPr>
          <w:rFonts w:eastAsia="MS Gothic;ＭＳ ゴシック"/>
        </w:rPr>
        <w:t>16 144003</w:t>
        <w:tab/>
        <w:t>120.00</w:t>
        <w:tab/>
        <w:t>16 144004</w:t>
        <w:tab/>
        <w:t>170.00</w:t>
        <w:tab/>
        <w:t>16 145001</w:t>
        <w:tab/>
        <w:t>90.00</w:t>
        <w:tab/>
        <w:t>16 145002</w:t>
        <w:tab/>
        <w:t>31.00</w:t>
        <w:tab/>
        <w:t>16 145003</w:t>
        <w:tab/>
        <w:t>55.00</w:t>
        <w:tab/>
        <w:t>16 145004</w:t>
        <w:tab/>
        <w:t>34.23</w:t>
      </w:r>
    </w:p>
    <w:p>
      <w:pPr>
        <w:pStyle w:val="An4x"/>
        <w:spacing w:lineRule="exact" w:line="114"/>
        <w:rPr>
          <w:rFonts w:eastAsia="MS Gothic;ＭＳ ゴシック"/>
        </w:rPr>
      </w:pPr>
      <w:r>
        <w:rPr>
          <w:rFonts w:eastAsia="MS Gothic;ＭＳ ゴシック"/>
        </w:rPr>
        <w:t>16 146001</w:t>
        <w:tab/>
        <w:t>14.00</w:t>
        <w:tab/>
        <w:t>16 146002</w:t>
        <w:tab/>
        <w:t>14.00</w:t>
        <w:tab/>
        <w:t>16 146003</w:t>
        <w:tab/>
        <w:t>20.00</w:t>
        <w:tab/>
        <w:t>16 146004</w:t>
        <w:tab/>
        <w:t>14.00</w:t>
        <w:tab/>
        <w:t>16 147001</w:t>
        <w:tab/>
        <w:t>298.00</w:t>
        <w:tab/>
        <w:t>16 147002</w:t>
        <w:tab/>
        <w:t>249.00</w:t>
      </w:r>
    </w:p>
    <w:p>
      <w:pPr>
        <w:pStyle w:val="An4x"/>
        <w:spacing w:lineRule="exact" w:line="114"/>
        <w:rPr>
          <w:rFonts w:eastAsia="MS Gothic;ＭＳ ゴシック"/>
        </w:rPr>
      </w:pPr>
      <w:r>
        <w:rPr>
          <w:rFonts w:eastAsia="MS Gothic;ＭＳ ゴシック"/>
        </w:rPr>
        <w:t>16 147003</w:t>
        <w:tab/>
        <w:t>99.00</w:t>
        <w:tab/>
        <w:t>16 147004</w:t>
        <w:tab/>
        <w:t>219.00</w:t>
        <w:tab/>
        <w:t>16 147005</w:t>
        <w:tab/>
        <w:t>1098.00</w:t>
        <w:tab/>
        <w:t>16 147006</w:t>
        <w:tab/>
        <w:t>379.00</w:t>
        <w:tab/>
        <w:t>16 147007</w:t>
        <w:tab/>
        <w:t>349.00</w:t>
        <w:tab/>
        <w:t>16 147008</w:t>
        <w:tab/>
        <w:t>1399.00</w:t>
      </w:r>
    </w:p>
    <w:p>
      <w:pPr>
        <w:pStyle w:val="An4x"/>
        <w:spacing w:lineRule="exact" w:line="114"/>
        <w:rPr>
          <w:rFonts w:eastAsia="MS Gothic;ＭＳ ゴシック"/>
        </w:rPr>
      </w:pPr>
      <w:r>
        <w:rPr>
          <w:rFonts w:eastAsia="MS Gothic;ＭＳ ゴシック"/>
        </w:rPr>
        <w:t>16 147009</w:t>
        <w:tab/>
        <w:t>699.00</w:t>
        <w:tab/>
        <w:t>16 147010</w:t>
        <w:tab/>
        <w:t>199.90</w:t>
        <w:tab/>
        <w:t>16 147011</w:t>
        <w:tab/>
        <w:t>1785.00</w:t>
        <w:tab/>
        <w:t>16 147012</w:t>
        <w:tab/>
        <w:t>329.00</w:t>
        <w:tab/>
        <w:t>16 148001</w:t>
        <w:tab/>
        <w:t>429.00</w:t>
        <w:tab/>
        <w:t>16 148002</w:t>
        <w:tab/>
        <w:t>1225.00</w:t>
      </w:r>
    </w:p>
    <w:p>
      <w:pPr>
        <w:pStyle w:val="An4x"/>
        <w:spacing w:lineRule="exact" w:line="114"/>
        <w:rPr>
          <w:rFonts w:eastAsia="MS Gothic;ＭＳ ゴシック"/>
        </w:rPr>
      </w:pPr>
      <w:r>
        <w:rPr>
          <w:rFonts w:eastAsia="MS Gothic;ＭＳ ゴシック"/>
        </w:rPr>
        <w:t>16 148003</w:t>
        <w:tab/>
        <w:t>149.00</w:t>
        <w:tab/>
        <w:t>16 148004</w:t>
        <w:tab/>
        <w:t>2799.00</w:t>
        <w:tab/>
        <w:t>16 148009</w:t>
        <w:tab/>
        <w:t>4550.00</w:t>
        <w:tab/>
        <w:t>16 148010</w:t>
        <w:tab/>
        <w:t>1570.00</w:t>
        <w:tab/>
        <w:t>16 158001</w:t>
        <w:tab/>
        <w:t>2382.42</w:t>
        <w:tab/>
        <w:t>16 158002</w:t>
        <w:tab/>
        <w:t>2382.42</w:t>
      </w:r>
    </w:p>
    <w:p>
      <w:pPr>
        <w:pStyle w:val="An4x"/>
        <w:spacing w:lineRule="exact" w:line="114"/>
        <w:rPr>
          <w:rFonts w:eastAsia="MS Gothic;ＭＳ ゴシック"/>
        </w:rPr>
      </w:pPr>
      <w:r>
        <w:rPr>
          <w:rFonts w:eastAsia="MS Gothic;ＭＳ ゴシック"/>
        </w:rPr>
        <w:t>16 158003</w:t>
        <w:tab/>
        <w:t>2382.42</w:t>
        <w:tab/>
        <w:t>16 158004</w:t>
        <w:tab/>
        <w:t>2382.42</w:t>
        <w:tab/>
        <w:t>16 158005</w:t>
        <w:tab/>
        <w:t>2382.42</w:t>
        <w:tab/>
        <w:t>16 158006</w:t>
        <w:tab/>
        <w:t>2382.42</w:t>
        <w:tab/>
        <w:t>16 159001</w:t>
        <w:tab/>
        <w:t>111.44</w:t>
        <w:tab/>
        <w:t>16 160001</w:t>
        <w:tab/>
        <w:t>1075.00</w:t>
      </w:r>
    </w:p>
    <w:p>
      <w:pPr>
        <w:pStyle w:val="An4x"/>
        <w:spacing w:lineRule="exact" w:line="114"/>
        <w:rPr>
          <w:rFonts w:eastAsia="MS Gothic;ＭＳ ゴシック"/>
        </w:rPr>
      </w:pPr>
      <w:r>
        <w:rPr>
          <w:rFonts w:eastAsia="MS Gothic;ＭＳ ゴシック"/>
        </w:rPr>
        <w:t>16 160002</w:t>
        <w:tab/>
        <w:t>2297.00</w:t>
        <w:tab/>
        <w:t>16 160003</w:t>
        <w:tab/>
        <w:t>6937.00</w:t>
        <w:tab/>
        <w:t>16 160004</w:t>
        <w:tab/>
        <w:t>98.41</w:t>
        <w:tab/>
        <w:t>16 160005</w:t>
        <w:tab/>
        <w:t>156.47</w:t>
        <w:tab/>
        <w:t>16 160006</w:t>
        <w:tab/>
        <w:t>340.79</w:t>
        <w:tab/>
        <w:t>16 161001</w:t>
        <w:tab/>
        <w:t>20.62</w:t>
      </w:r>
    </w:p>
    <w:p>
      <w:pPr>
        <w:pStyle w:val="An4x"/>
        <w:spacing w:lineRule="exact" w:line="114"/>
        <w:rPr>
          <w:rFonts w:eastAsia="MS Gothic;ＭＳ ゴシック"/>
        </w:rPr>
      </w:pPr>
      <w:r>
        <w:rPr>
          <w:rFonts w:eastAsia="MS Gothic;ＭＳ ゴシック"/>
        </w:rPr>
        <w:t>16 161002</w:t>
        <w:tab/>
        <w:t>41.24</w:t>
        <w:tab/>
        <w:t>16 161003</w:t>
        <w:tab/>
        <w:t>61.86</w:t>
        <w:tab/>
        <w:t>16 161004</w:t>
        <w:tab/>
        <w:t>82.48</w:t>
        <w:tab/>
        <w:t>16 161005</w:t>
        <w:tab/>
        <w:t>103.10</w:t>
        <w:tab/>
        <w:t>16 161006</w:t>
        <w:tab/>
        <w:t>123.71</w:t>
        <w:tab/>
        <w:t>16 161007</w:t>
        <w:tab/>
        <w:t>148.05</w:t>
      </w:r>
    </w:p>
    <w:p>
      <w:pPr>
        <w:pStyle w:val="An4x"/>
        <w:spacing w:lineRule="exact" w:line="114"/>
        <w:rPr>
          <w:rFonts w:eastAsia="MS Gothic;ＭＳ ゴシック"/>
        </w:rPr>
      </w:pPr>
      <w:r>
        <w:rPr>
          <w:rFonts w:eastAsia="MS Gothic;ＭＳ ゴシック"/>
        </w:rPr>
        <w:t>16 161008</w:t>
        <w:tab/>
        <w:t>172.38</w:t>
        <w:tab/>
        <w:t>16 161009</w:t>
        <w:tab/>
        <w:t>196.71</w:t>
        <w:tab/>
        <w:t>16 161010</w:t>
        <w:tab/>
        <w:t>221.04</w:t>
        <w:tab/>
        <w:t>16 161011</w:t>
        <w:tab/>
        <w:t>269.70</w:t>
        <w:tab/>
        <w:t>16 161012</w:t>
        <w:tab/>
        <w:t>393.94</w:t>
        <w:tab/>
        <w:t>16 161013</w:t>
        <w:tab/>
        <w:t>621.88</w:t>
      </w:r>
    </w:p>
    <w:p>
      <w:pPr>
        <w:pStyle w:val="An4x"/>
        <w:spacing w:lineRule="exact" w:line="114"/>
        <w:rPr>
          <w:rFonts w:eastAsia="MS Gothic;ＭＳ ゴシック"/>
        </w:rPr>
      </w:pPr>
      <w:r>
        <w:rPr>
          <w:rFonts w:eastAsia="MS Gothic;ＭＳ ゴシック"/>
        </w:rPr>
        <w:t>16 161014</w:t>
        <w:tab/>
        <w:t>1450.99</w:t>
        <w:tab/>
        <w:t>16 161015</w:t>
        <w:tab/>
        <w:t>3741.44</w:t>
        <w:tab/>
        <w:t>16 161016</w:t>
        <w:tab/>
        <w:t>4470.38</w:t>
        <w:tab/>
        <w:t>16 161017</w:t>
        <w:tab/>
        <w:t>4652.62</w:t>
        <w:tab/>
        <w:t>16 161018</w:t>
        <w:tab/>
        <w:t>5563.80</w:t>
        <w:tab/>
        <w:t>16 161019</w:t>
        <w:tab/>
        <w:t>6474.98</w:t>
      </w:r>
    </w:p>
    <w:p>
      <w:pPr>
        <w:pStyle w:val="An4x"/>
        <w:spacing w:lineRule="exact" w:line="114"/>
        <w:rPr>
          <w:rFonts w:eastAsia="MS Gothic;ＭＳ ゴシック"/>
        </w:rPr>
      </w:pPr>
      <w:r>
        <w:rPr>
          <w:rFonts w:eastAsia="MS Gothic;ＭＳ ゴシック"/>
        </w:rPr>
        <w:t>16 161020</w:t>
        <w:tab/>
        <w:t>7386.16</w:t>
        <w:tab/>
        <w:t>16 161021</w:t>
        <w:tab/>
        <w:t>8297.34</w:t>
        <w:tab/>
        <w:t>16 161022</w:t>
        <w:tab/>
        <w:t>9208.52</w:t>
        <w:tab/>
        <w:t>16 161023</w:t>
        <w:tab/>
        <w:t>10119.70</w:t>
        <w:tab/>
        <w:t>16 161024</w:t>
        <w:tab/>
        <w:t>11030.88</w:t>
        <w:tab/>
        <w:t>16 161025</w:t>
        <w:tab/>
        <w:t>11942.06</w:t>
      </w:r>
    </w:p>
    <w:p>
      <w:pPr>
        <w:pStyle w:val="An4x"/>
        <w:spacing w:lineRule="exact" w:line="114"/>
        <w:rPr>
          <w:rFonts w:eastAsia="MS Gothic;ＭＳ ゴシック"/>
        </w:rPr>
      </w:pPr>
      <w:r>
        <w:rPr>
          <w:rFonts w:eastAsia="MS Gothic;ＭＳ ゴシック"/>
        </w:rPr>
        <w:t>16 161026</w:t>
        <w:tab/>
        <w:t>12853.24</w:t>
        <w:tab/>
        <w:t>16 161027</w:t>
        <w:tab/>
        <w:t>115.47</w:t>
        <w:tab/>
        <w:t>16 161028</w:t>
        <w:tab/>
        <w:t>456.05</w:t>
        <w:tab/>
        <w:t>16 161029</w:t>
        <w:tab/>
        <w:t>953.52</w:t>
        <w:tab/>
        <w:t>16 161030</w:t>
        <w:tab/>
        <w:t>1782.63</w:t>
        <w:tab/>
        <w:t>16 161031</w:t>
        <w:tab/>
        <w:t>3376.97</w:t>
      </w:r>
    </w:p>
    <w:p>
      <w:pPr>
        <w:pStyle w:val="An4x"/>
        <w:spacing w:lineRule="exact" w:line="114"/>
        <w:rPr>
          <w:rFonts w:eastAsia="MS Gothic;ＭＳ ゴシック"/>
        </w:rPr>
      </w:pPr>
      <w:r>
        <w:rPr>
          <w:rFonts w:eastAsia="MS Gothic;ＭＳ ゴシック"/>
        </w:rPr>
        <w:t>16 161032</w:t>
        <w:tab/>
        <w:t>13764.42</w:t>
        <w:tab/>
        <w:t>16 161033</w:t>
        <w:tab/>
        <w:t>14675.60</w:t>
        <w:tab/>
        <w:t>16 161034</w:t>
        <w:tab/>
        <w:t>18320.32</w:t>
        <w:tab/>
        <w:t>16 161035</w:t>
        <w:tab/>
        <w:t>21965.04</w:t>
        <w:tab/>
        <w:t>16 161036</w:t>
        <w:tab/>
        <w:t>25609.76</w:t>
        <w:tab/>
        <w:t>16 161037</w:t>
        <w:tab/>
        <w:t>29254.48</w:t>
      </w:r>
    </w:p>
    <w:p>
      <w:pPr>
        <w:pStyle w:val="An4x"/>
        <w:spacing w:lineRule="exact" w:line="114"/>
        <w:rPr>
          <w:rFonts w:eastAsia="MS Gothic;ＭＳ ゴシック"/>
        </w:rPr>
      </w:pPr>
      <w:r>
        <w:rPr>
          <w:rFonts w:eastAsia="MS Gothic;ＭＳ ゴシック"/>
        </w:rPr>
        <w:t>16 161038</w:t>
        <w:tab/>
        <w:t>36543.92</w:t>
        <w:tab/>
        <w:t>16 162001</w:t>
        <w:tab/>
        <w:t>14.21</w:t>
        <w:tab/>
        <w:t>16 162002</w:t>
        <w:tab/>
        <w:t>14.21</w:t>
        <w:tab/>
        <w:t>16 162003</w:t>
        <w:tab/>
        <w:t>7.67</w:t>
        <w:tab/>
        <w:t>16 162004</w:t>
        <w:tab/>
        <w:t>7.67</w:t>
        <w:tab/>
        <w:t>16 164001</w:t>
        <w:tab/>
        <w:t>136.07</w:t>
      </w:r>
    </w:p>
    <w:p>
      <w:pPr>
        <w:pStyle w:val="An4x"/>
        <w:spacing w:lineRule="exact" w:line="114"/>
        <w:rPr>
          <w:rFonts w:eastAsia="MS Gothic;ＭＳ ゴシック"/>
        </w:rPr>
      </w:pPr>
      <w:r>
        <w:rPr>
          <w:rFonts w:eastAsia="MS Gothic;ＭＳ ゴシック"/>
        </w:rPr>
        <w:t>16 165001</w:t>
        <w:tab/>
        <w:t>543.73</w:t>
        <w:tab/>
        <w:t>16 166001</w:t>
        <w:tab/>
        <w:t>0.00</w:t>
        <w:tab/>
        <w:t>16 166002</w:t>
        <w:tab/>
        <w:t>0.00</w:t>
        <w:tab/>
        <w:t>16 166003</w:t>
        <w:tab/>
        <w:t>0.00</w:t>
        <w:tab/>
        <w:t>16 166004</w:t>
        <w:tab/>
        <w:t>0.00</w:t>
        <w:tab/>
        <w:t>16 166005</w:t>
        <w:tab/>
        <w:t>0.00</w:t>
      </w:r>
    </w:p>
    <w:p>
      <w:pPr>
        <w:pStyle w:val="An4x"/>
        <w:spacing w:lineRule="exact" w:line="114"/>
        <w:rPr>
          <w:rFonts w:eastAsia="MS Gothic;ＭＳ ゴシック"/>
        </w:rPr>
      </w:pPr>
      <w:r>
        <w:rPr>
          <w:rFonts w:eastAsia="MS Gothic;ＭＳ ゴシック"/>
        </w:rPr>
        <w:t>16 166006</w:t>
        <w:tab/>
        <w:t>0.00</w:t>
        <w:tab/>
        <w:t>16 166007</w:t>
        <w:tab/>
        <w:t>0.00</w:t>
        <w:tab/>
        <w:t>16 166008</w:t>
        <w:tab/>
        <w:t>0.00</w:t>
        <w:tab/>
        <w:t>16 166009</w:t>
        <w:tab/>
        <w:t>0.00</w:t>
        <w:tab/>
        <w:t>16 166010</w:t>
        <w:tab/>
        <w:t>0.00</w:t>
        <w:tab/>
        <w:t>16 167001</w:t>
        <w:tab/>
        <w:t>15.39</w:t>
      </w:r>
    </w:p>
    <w:p>
      <w:pPr>
        <w:pStyle w:val="An4x"/>
        <w:spacing w:lineRule="exact" w:line="114"/>
        <w:rPr>
          <w:rFonts w:eastAsia="MS Gothic;ＭＳ ゴシック"/>
        </w:rPr>
      </w:pPr>
      <w:r>
        <w:rPr>
          <w:rFonts w:eastAsia="MS Gothic;ＭＳ ゴシック"/>
        </w:rPr>
        <w:t>16 167002</w:t>
        <w:tab/>
        <w:t>10.37</w:t>
        <w:tab/>
        <w:t>16 167003</w:t>
        <w:tab/>
        <w:t>15.39</w:t>
        <w:tab/>
        <w:t>16 167004</w:t>
        <w:tab/>
        <w:t>10.37</w:t>
        <w:tab/>
        <w:t>16 167005</w:t>
        <w:tab/>
        <w:t>24.32</w:t>
        <w:tab/>
        <w:t>16 168001</w:t>
        <w:tab/>
        <w:t>1800.00</w:t>
        <w:tab/>
        <w:t>16 168002</w:t>
        <w:tab/>
        <w:t>270.00</w:t>
      </w:r>
    </w:p>
    <w:p>
      <w:pPr>
        <w:pStyle w:val="An4x"/>
        <w:spacing w:lineRule="exact" w:line="114"/>
        <w:rPr>
          <w:rFonts w:eastAsia="MS Gothic;ＭＳ ゴシック"/>
        </w:rPr>
      </w:pPr>
      <w:r>
        <w:rPr>
          <w:rFonts w:eastAsia="MS Gothic;ＭＳ ゴシック"/>
        </w:rPr>
        <w:t>16 168003</w:t>
        <w:tab/>
        <w:t>750.00</w:t>
        <w:tab/>
        <w:t>16 168004</w:t>
        <w:tab/>
        <w:t>3100.00</w:t>
        <w:tab/>
        <w:t>16 168005</w:t>
        <w:tab/>
        <w:t>200.00</w:t>
        <w:tab/>
        <w:t>16 168006</w:t>
        <w:tab/>
        <w:t>280.00</w:t>
        <w:tab/>
        <w:t>16 168007</w:t>
        <w:tab/>
        <w:t>275.00</w:t>
        <w:tab/>
        <w:t>16 168008</w:t>
        <w:tab/>
        <w:t>250.00</w:t>
      </w:r>
    </w:p>
    <w:p>
      <w:pPr>
        <w:pStyle w:val="An4x"/>
        <w:spacing w:lineRule="exact" w:line="114"/>
        <w:rPr>
          <w:rFonts w:eastAsia="MS Gothic;ＭＳ ゴシック"/>
        </w:rPr>
      </w:pPr>
      <w:r>
        <w:rPr>
          <w:rFonts w:eastAsia="MS Gothic;ＭＳ ゴシック"/>
        </w:rPr>
        <w:t>16 168009</w:t>
        <w:tab/>
        <w:t>1100.00</w:t>
        <w:tab/>
        <w:t>16 168010</w:t>
        <w:tab/>
        <w:t>230.00</w:t>
        <w:tab/>
        <w:t>16 169001</w:t>
        <w:tab/>
        <w:t>1000.00</w:t>
        <w:tab/>
        <w:t>16 169002</w:t>
        <w:tab/>
        <w:t>20.00</w:t>
        <w:tab/>
        <w:t>16 169003</w:t>
        <w:tab/>
        <w:t>130.00</w:t>
        <w:tab/>
        <w:t>16 169004</w:t>
        <w:tab/>
        <w:t>340.00</w:t>
      </w:r>
    </w:p>
    <w:p>
      <w:pPr>
        <w:pStyle w:val="An4x"/>
        <w:spacing w:lineRule="exact" w:line="114"/>
        <w:rPr>
          <w:rFonts w:eastAsia="MS Gothic;ＭＳ ゴシック"/>
        </w:rPr>
      </w:pPr>
      <w:r>
        <w:rPr>
          <w:rFonts w:eastAsia="MS Gothic;ＭＳ ゴシック"/>
        </w:rPr>
        <w:t>16 169005</w:t>
        <w:tab/>
        <w:t>15.00</w:t>
        <w:tab/>
        <w:t>16 169006</w:t>
        <w:tab/>
        <w:t>20.00</w:t>
        <w:tab/>
        <w:t>16 179001</w:t>
        <w:tab/>
        <w:t>5000.00</w:t>
        <w:tab/>
        <w:t>16 179002</w:t>
        <w:tab/>
        <w:t>2799.00</w:t>
        <w:tab/>
        <w:t>16 179003</w:t>
        <w:tab/>
        <w:t>25792.00</w:t>
        <w:tab/>
        <w:t>16 179004</w:t>
        <w:tab/>
        <w:t>9400.00</w:t>
      </w:r>
    </w:p>
    <w:p>
      <w:pPr>
        <w:pStyle w:val="An4x"/>
        <w:spacing w:lineRule="exact" w:line="114"/>
        <w:rPr>
          <w:rFonts w:eastAsia="MS Gothic;ＭＳ ゴシック"/>
        </w:rPr>
      </w:pPr>
      <w:r>
        <w:rPr>
          <w:rFonts w:eastAsia="MS Gothic;ＭＳ ゴシック"/>
        </w:rPr>
        <w:t>16 179005</w:t>
        <w:tab/>
        <w:t>14800.00</w:t>
        <w:tab/>
        <w:t>16 179006</w:t>
        <w:tab/>
        <w:t>7299.00</w:t>
        <w:tab/>
        <w:t>16 180001</w:t>
        <w:tab/>
        <w:t>995.00</w:t>
        <w:tab/>
        <w:t>16 180002</w:t>
        <w:tab/>
        <w:t>859.00</w:t>
        <w:tab/>
        <w:t>16 180003</w:t>
        <w:tab/>
        <w:t>4350.00</w:t>
        <w:tab/>
        <w:t>16 180004</w:t>
        <w:tab/>
        <w:t>3399.00</w:t>
      </w:r>
    </w:p>
    <w:p>
      <w:pPr>
        <w:pStyle w:val="An4x"/>
        <w:spacing w:lineRule="exact" w:line="114"/>
        <w:rPr>
          <w:rFonts w:eastAsia="MS Gothic;ＭＳ ゴシック"/>
        </w:rPr>
      </w:pPr>
      <w:r>
        <w:rPr>
          <w:rFonts w:eastAsia="MS Gothic;ＭＳ ゴシック"/>
        </w:rPr>
        <w:t>16 181001</w:t>
        <w:tab/>
        <w:t>7399.00</w:t>
        <w:tab/>
        <w:t>16 181002</w:t>
        <w:tab/>
        <w:t>3999.00</w:t>
        <w:tab/>
        <w:t>16 181003</w:t>
        <w:tab/>
        <w:t>4500.00</w:t>
        <w:tab/>
        <w:t>16 181004</w:t>
        <w:tab/>
        <w:t>2199.00</w:t>
        <w:tab/>
        <w:t>16 182001</w:t>
        <w:tab/>
        <w:t>2780.00</w:t>
        <w:tab/>
        <w:t>16 182002</w:t>
        <w:tab/>
        <w:t>2849.00</w:t>
      </w:r>
    </w:p>
    <w:p>
      <w:pPr>
        <w:pStyle w:val="An4x"/>
        <w:spacing w:lineRule="exact" w:line="114"/>
        <w:rPr>
          <w:rFonts w:eastAsia="MS Gothic;ＭＳ ゴシック"/>
        </w:rPr>
      </w:pPr>
      <w:r>
        <w:rPr>
          <w:rFonts w:eastAsia="MS Gothic;ＭＳ ゴシック"/>
        </w:rPr>
        <w:t>16 182003</w:t>
        <w:tab/>
        <w:t>2519.30</w:t>
        <w:tab/>
        <w:t>16 182004</w:t>
        <w:tab/>
        <w:t>4649.00</w:t>
        <w:tab/>
        <w:t>16 183001</w:t>
        <w:tab/>
        <w:t>2349.00</w:t>
        <w:tab/>
        <w:t>16 183002</w:t>
        <w:tab/>
        <w:t>7599.50</w:t>
        <w:tab/>
        <w:t>16 183003</w:t>
        <w:tab/>
        <w:t>1348.00</w:t>
        <w:tab/>
        <w:t>16 183004</w:t>
        <w:tab/>
        <w:t>3799.00</w:t>
      </w:r>
    </w:p>
    <w:p>
      <w:pPr>
        <w:pStyle w:val="An4x"/>
        <w:spacing w:lineRule="exact" w:line="114"/>
        <w:rPr>
          <w:rFonts w:eastAsia="MS Gothic;ＭＳ ゴシック"/>
        </w:rPr>
      </w:pPr>
      <w:r>
        <w:rPr>
          <w:rFonts w:eastAsia="MS Gothic;ＭＳ ゴシック"/>
        </w:rPr>
        <w:t>16 184001</w:t>
        <w:tab/>
        <w:t>285.00</w:t>
        <w:tab/>
        <w:t>16 184002</w:t>
        <w:tab/>
        <w:t>2349.50</w:t>
        <w:tab/>
        <w:t>16 184003</w:t>
        <w:tab/>
        <w:t>2798.00</w:t>
        <w:tab/>
        <w:t>16 184004</w:t>
        <w:tab/>
        <w:t>792.32</w:t>
        <w:tab/>
        <w:t>16 185001</w:t>
        <w:tab/>
        <w:t>8050.00</w:t>
        <w:tab/>
        <w:t>16 185002</w:t>
        <w:tab/>
        <w:t>32494.00</w:t>
      </w:r>
    </w:p>
    <w:p>
      <w:pPr>
        <w:pStyle w:val="An4x"/>
        <w:spacing w:lineRule="exact" w:line="114"/>
        <w:rPr>
          <w:rFonts w:eastAsia="MS Gothic;ＭＳ ゴシック"/>
        </w:rPr>
      </w:pPr>
      <w:r>
        <w:rPr>
          <w:rFonts w:eastAsia="MS Gothic;ＭＳ ゴシック"/>
        </w:rPr>
        <w:t>16 185003</w:t>
        <w:tab/>
        <w:t>6499.00</w:t>
        <w:tab/>
        <w:t>16 185004</w:t>
        <w:tab/>
        <w:t>6999.00</w:t>
        <w:tab/>
        <w:t>16 186001</w:t>
        <w:tab/>
        <w:t>4800.00</w:t>
        <w:tab/>
        <w:t>16 186002</w:t>
        <w:tab/>
        <w:t>17595.00</w:t>
        <w:tab/>
        <w:t>16 186003</w:t>
        <w:tab/>
        <w:t>8974.00</w:t>
        <w:tab/>
        <w:t>16 186004</w:t>
        <w:tab/>
        <w:t>5699.00</w:t>
      </w:r>
    </w:p>
    <w:p>
      <w:pPr>
        <w:pStyle w:val="An4x"/>
        <w:spacing w:lineRule="exact" w:line="114"/>
        <w:rPr>
          <w:rFonts w:eastAsia="MS Gothic;ＭＳ ゴシック"/>
        </w:rPr>
      </w:pPr>
      <w:r>
        <w:rPr>
          <w:rFonts w:eastAsia="MS Gothic;ＭＳ ゴシック"/>
        </w:rPr>
        <w:t>16 187001</w:t>
        <w:tab/>
        <w:t>9499.00</w:t>
        <w:tab/>
        <w:t>16 187002</w:t>
        <w:tab/>
        <w:t>6999.00</w:t>
        <w:tab/>
        <w:t>16 187003</w:t>
        <w:tab/>
        <w:t>11919.00</w:t>
        <w:tab/>
        <w:t>16 187004</w:t>
        <w:tab/>
        <w:t>7150.00</w:t>
        <w:tab/>
        <w:t>16 188001</w:t>
        <w:tab/>
        <w:t>6720.00</w:t>
        <w:tab/>
        <w:t>16 188002</w:t>
        <w:tab/>
        <w:t>3799.00</w:t>
      </w:r>
    </w:p>
    <w:p>
      <w:pPr>
        <w:pStyle w:val="An4x"/>
        <w:spacing w:lineRule="exact" w:line="114"/>
        <w:rPr>
          <w:rFonts w:eastAsia="MS Gothic;ＭＳ ゴシック"/>
        </w:rPr>
      </w:pPr>
      <w:r>
        <w:rPr>
          <w:rFonts w:eastAsia="MS Gothic;ＭＳ ゴシック"/>
        </w:rPr>
        <w:t>16 188003</w:t>
        <w:tab/>
        <w:t>7999.00</w:t>
        <w:tab/>
        <w:t>16 188004</w:t>
        <w:tab/>
        <w:t>4799.00</w:t>
        <w:tab/>
        <w:t>16 189001</w:t>
        <w:tab/>
        <w:t>4800.00</w:t>
        <w:tab/>
        <w:t>16 189002</w:t>
        <w:tab/>
        <w:t>6699.00</w:t>
        <w:tab/>
        <w:t>16 189003</w:t>
        <w:tab/>
        <w:t>8299.00</w:t>
        <w:tab/>
        <w:t>16 189004</w:t>
        <w:tab/>
        <w:t>8500.00</w:t>
      </w:r>
    </w:p>
    <w:p>
      <w:pPr>
        <w:pStyle w:val="An4x"/>
        <w:spacing w:lineRule="exact" w:line="114"/>
        <w:rPr>
          <w:rFonts w:eastAsia="MS Gothic;ＭＳ ゴシック"/>
        </w:rPr>
      </w:pPr>
      <w:r>
        <w:rPr>
          <w:rFonts w:eastAsia="MS Gothic;ＭＳ ゴシック"/>
        </w:rPr>
        <w:t>16 190001</w:t>
        <w:tab/>
        <w:t>745.00</w:t>
        <w:tab/>
        <w:t>16 190002</w:t>
        <w:tab/>
        <w:t>1249.00</w:t>
        <w:tab/>
        <w:t>16 190003</w:t>
        <w:tab/>
        <w:t>458.00</w:t>
        <w:tab/>
        <w:t>16 190004</w:t>
        <w:tab/>
        <w:t>899.00</w:t>
        <w:tab/>
        <w:t>16 191001</w:t>
        <w:tab/>
        <w:t>214.00</w:t>
        <w:tab/>
        <w:t>16 191002</w:t>
        <w:tab/>
        <w:t>250.00</w:t>
      </w:r>
    </w:p>
    <w:p>
      <w:pPr>
        <w:pStyle w:val="An4x"/>
        <w:spacing w:lineRule="exact" w:line="114"/>
        <w:rPr>
          <w:rFonts w:eastAsia="MS Gothic;ＭＳ ゴシック"/>
        </w:rPr>
      </w:pPr>
      <w:r>
        <w:rPr>
          <w:rFonts w:eastAsia="MS Gothic;ＭＳ ゴシック"/>
        </w:rPr>
        <w:t>16 191003</w:t>
        <w:tab/>
        <w:t>709.00</w:t>
        <w:tab/>
        <w:t>16 191004</w:t>
        <w:tab/>
        <w:t>255.00</w:t>
        <w:tab/>
        <w:t>16 191005</w:t>
        <w:tab/>
        <w:t>239.00</w:t>
        <w:tab/>
        <w:t>16 191006</w:t>
        <w:tab/>
        <w:t>228.00</w:t>
        <w:tab/>
        <w:t>16 192001</w:t>
        <w:tab/>
        <w:t>293.00</w:t>
        <w:tab/>
        <w:t>16 192002</w:t>
        <w:tab/>
        <w:t>459.90</w:t>
      </w:r>
    </w:p>
    <w:p>
      <w:pPr>
        <w:pStyle w:val="An4x"/>
        <w:spacing w:lineRule="exact" w:line="114"/>
        <w:rPr>
          <w:rFonts w:eastAsia="MS Gothic;ＭＳ ゴシック"/>
        </w:rPr>
      </w:pPr>
      <w:r>
        <w:rPr>
          <w:rFonts w:eastAsia="MS Gothic;ＭＳ ゴシック"/>
        </w:rPr>
        <w:t>16 192003</w:t>
        <w:tab/>
        <w:t>439.00</w:t>
        <w:tab/>
        <w:t>16 192004</w:t>
        <w:tab/>
        <w:t>669.00</w:t>
        <w:tab/>
        <w:t>16 193001</w:t>
        <w:tab/>
        <w:t>558.00</w:t>
        <w:tab/>
        <w:t>16 193002</w:t>
        <w:tab/>
        <w:t>789.00</w:t>
        <w:tab/>
        <w:t>16 193003</w:t>
        <w:tab/>
        <w:t>769.00</w:t>
        <w:tab/>
        <w:t>16 193004</w:t>
        <w:tab/>
        <w:t>595.00</w:t>
      </w:r>
    </w:p>
    <w:p>
      <w:pPr>
        <w:pStyle w:val="An4x"/>
        <w:spacing w:lineRule="exact" w:line="114"/>
        <w:rPr>
          <w:rFonts w:eastAsia="MS Gothic;ＭＳ ゴシック"/>
        </w:rPr>
      </w:pPr>
      <w:r>
        <w:rPr>
          <w:rFonts w:eastAsia="MS Gothic;ＭＳ ゴシック"/>
        </w:rPr>
        <w:t>16 194001</w:t>
        <w:tab/>
        <w:t>1780.00</w:t>
        <w:tab/>
        <w:t>16 194002</w:t>
        <w:tab/>
        <w:t>1699.00</w:t>
        <w:tab/>
        <w:t>16 194003</w:t>
        <w:tab/>
        <w:t>995.00</w:t>
        <w:tab/>
        <w:t>16 194004</w:t>
        <w:tab/>
        <w:t>1390.00</w:t>
        <w:tab/>
        <w:t>16 195001</w:t>
        <w:tab/>
        <w:t>105.00</w:t>
        <w:tab/>
        <w:t>16 195002</w:t>
        <w:tab/>
        <w:t>299.00</w:t>
      </w:r>
    </w:p>
    <w:p>
      <w:pPr>
        <w:pStyle w:val="An4x"/>
        <w:spacing w:lineRule="exact" w:line="114"/>
        <w:rPr>
          <w:rFonts w:eastAsia="MS Gothic;ＭＳ ゴシック"/>
        </w:rPr>
      </w:pPr>
      <w:r>
        <w:rPr>
          <w:rFonts w:eastAsia="MS Gothic;ＭＳ ゴシック"/>
        </w:rPr>
        <w:t>16 195003</w:t>
        <w:tab/>
        <w:t>635.00</w:t>
        <w:tab/>
        <w:t>16 195004</w:t>
        <w:tab/>
        <w:t>629.00</w:t>
        <w:tab/>
        <w:t>16 196001</w:t>
        <w:tab/>
        <w:t>11367.10</w:t>
        <w:tab/>
        <w:t>16 197001</w:t>
        <w:tab/>
        <w:t>6999.00</w:t>
        <w:tab/>
        <w:t>16 197002</w:t>
        <w:tab/>
        <w:t>4460.00</w:t>
        <w:tab/>
        <w:t>16 197003</w:t>
        <w:tab/>
        <w:t>4499.00</w:t>
      </w:r>
    </w:p>
    <w:p>
      <w:pPr>
        <w:pStyle w:val="An4x"/>
        <w:spacing w:lineRule="exact" w:line="114"/>
        <w:rPr>
          <w:rFonts w:eastAsia="MS Gothic;ＭＳ ゴシック"/>
        </w:rPr>
      </w:pPr>
      <w:r>
        <w:rPr>
          <w:rFonts w:eastAsia="MS Gothic;ＭＳ ゴシック"/>
        </w:rPr>
        <w:t>16 197004</w:t>
        <w:tab/>
        <w:t>7990.00</w:t>
        <w:tab/>
        <w:t>16 197005</w:t>
        <w:tab/>
        <w:t>9999.00</w:t>
        <w:tab/>
        <w:t>16 197006</w:t>
        <w:tab/>
        <w:t>11699.00</w:t>
        <w:tab/>
        <w:t>16 198001</w:t>
        <w:tab/>
        <w:t>2100.00</w:t>
        <w:tab/>
        <w:t>16 198002</w:t>
        <w:tab/>
        <w:t>1998.00</w:t>
        <w:tab/>
        <w:t>16 198003</w:t>
        <w:tab/>
        <w:t>4254.00</w:t>
      </w:r>
    </w:p>
    <w:p>
      <w:pPr>
        <w:pStyle w:val="An4x"/>
        <w:spacing w:lineRule="exact" w:line="114"/>
        <w:rPr>
          <w:rFonts w:eastAsia="MS Gothic;ＭＳ ゴシック"/>
        </w:rPr>
      </w:pPr>
      <w:r>
        <w:rPr>
          <w:rFonts w:eastAsia="MS Gothic;ＭＳ ゴシック"/>
        </w:rPr>
        <w:t>16 198004</w:t>
        <w:tab/>
        <w:t>2849.00</w:t>
        <w:tab/>
        <w:t>16 198005</w:t>
        <w:tab/>
        <w:t>708.00</w:t>
        <w:tab/>
        <w:t>16 198006</w:t>
        <w:tab/>
        <w:t>2320.00</w:t>
        <w:tab/>
        <w:t>16 198007</w:t>
        <w:tab/>
        <w:t>779.00</w:t>
        <w:tab/>
        <w:t>16 198008</w:t>
        <w:tab/>
        <w:t>899.00</w:t>
        <w:tab/>
        <w:t>16 199001</w:t>
        <w:tab/>
        <w:t>313.00</w:t>
      </w:r>
    </w:p>
    <w:p>
      <w:pPr>
        <w:pStyle w:val="An4x"/>
        <w:spacing w:lineRule="exact" w:line="114"/>
        <w:rPr>
          <w:rFonts w:eastAsia="MS Gothic;ＭＳ ゴシック"/>
        </w:rPr>
      </w:pPr>
      <w:r>
        <w:rPr>
          <w:rFonts w:eastAsia="MS Gothic;ＭＳ ゴシック"/>
        </w:rPr>
        <w:t>16 199002</w:t>
        <w:tab/>
        <w:t>429.00</w:t>
        <w:tab/>
        <w:t>16 199003</w:t>
        <w:tab/>
        <w:t>869.00</w:t>
        <w:tab/>
        <w:t>16 199004</w:t>
        <w:tab/>
        <w:t>2080.00</w:t>
        <w:tab/>
        <w:t>16 200001</w:t>
        <w:tab/>
        <w:t>35.90</w:t>
        <w:tab/>
        <w:t>16 200002</w:t>
        <w:tab/>
        <w:t>90.00</w:t>
        <w:tab/>
        <w:t>16 200003</w:t>
        <w:tab/>
        <w:t>98.90</w:t>
      </w:r>
    </w:p>
    <w:p>
      <w:pPr>
        <w:pStyle w:val="An4x"/>
        <w:spacing w:lineRule="exact" w:line="114"/>
        <w:rPr>
          <w:rFonts w:eastAsia="MS Gothic;ＭＳ ゴシック"/>
        </w:rPr>
      </w:pPr>
      <w:r>
        <w:rPr>
          <w:rFonts w:eastAsia="MS Gothic;ＭＳ ゴシック"/>
        </w:rPr>
        <w:t>16 200004</w:t>
        <w:tab/>
        <w:t>28.00</w:t>
        <w:tab/>
        <w:t>16 201001</w:t>
        <w:tab/>
        <w:t>14.90</w:t>
        <w:tab/>
        <w:t>16 201002</w:t>
        <w:tab/>
        <w:t>39.50</w:t>
        <w:tab/>
        <w:t>16 201003</w:t>
        <w:tab/>
        <w:t>5.99</w:t>
        <w:tab/>
        <w:t>16 201004</w:t>
        <w:tab/>
        <w:t>10.90</w:t>
        <w:tab/>
        <w:t>16 202001</w:t>
        <w:tab/>
        <w:t>59.00</w:t>
      </w:r>
    </w:p>
    <w:p>
      <w:pPr>
        <w:pStyle w:val="An4x"/>
        <w:spacing w:lineRule="exact" w:line="114"/>
        <w:rPr>
          <w:rFonts w:eastAsia="MS Gothic;ＭＳ ゴシック"/>
        </w:rPr>
      </w:pPr>
      <w:r>
        <w:rPr>
          <w:rFonts w:eastAsia="MS Gothic;ＭＳ ゴシック"/>
        </w:rPr>
        <w:t>16 202002</w:t>
        <w:tab/>
        <w:t>41.50</w:t>
        <w:tab/>
        <w:t>16 202003</w:t>
        <w:tab/>
        <w:t>48.00</w:t>
        <w:tab/>
        <w:t>16 202004</w:t>
        <w:tab/>
        <w:t>83.00</w:t>
        <w:tab/>
        <w:t>16 203001</w:t>
        <w:tab/>
        <w:t>16.00</w:t>
        <w:tab/>
        <w:t>16 203002</w:t>
        <w:tab/>
        <w:t>25.50</w:t>
        <w:tab/>
        <w:t>16 203003</w:t>
        <w:tab/>
        <w:t>18.95</w:t>
      </w:r>
    </w:p>
    <w:p>
      <w:pPr>
        <w:pStyle w:val="An4x"/>
        <w:spacing w:lineRule="exact" w:line="114"/>
        <w:rPr>
          <w:rFonts w:eastAsia="MS Gothic;ＭＳ ゴシック"/>
        </w:rPr>
      </w:pPr>
      <w:r>
        <w:rPr>
          <w:rFonts w:eastAsia="MS Gothic;ＭＳ ゴシック"/>
        </w:rPr>
        <w:t>16 203004</w:t>
        <w:tab/>
        <w:t>2.00</w:t>
        <w:tab/>
        <w:t>16 204001</w:t>
        <w:tab/>
        <w:t>59.90</w:t>
        <w:tab/>
        <w:t>16 204002</w:t>
        <w:tab/>
        <w:t>12.90</w:t>
        <w:tab/>
        <w:t>16 204003</w:t>
        <w:tab/>
        <w:t>58.08</w:t>
        <w:tab/>
        <w:t>16 204004</w:t>
        <w:tab/>
        <w:t>70.00</w:t>
        <w:tab/>
        <w:t>16 205001</w:t>
        <w:tab/>
        <w:t>32.00</w:t>
      </w:r>
    </w:p>
    <w:p>
      <w:pPr>
        <w:pStyle w:val="An4x"/>
        <w:spacing w:lineRule="exact" w:line="114"/>
        <w:rPr>
          <w:rFonts w:eastAsia="MS Gothic;ＭＳ ゴシック"/>
        </w:rPr>
      </w:pPr>
      <w:r>
        <w:rPr>
          <w:rFonts w:eastAsia="MS Gothic;ＭＳ ゴシック"/>
        </w:rPr>
        <w:t>16 205002</w:t>
        <w:tab/>
        <w:t>41.90</w:t>
        <w:tab/>
        <w:t>16 206001</w:t>
        <w:tab/>
        <w:t>599.00</w:t>
        <w:tab/>
        <w:t>16 206002</w:t>
        <w:tab/>
        <w:t>1199.01</w:t>
        <w:tab/>
        <w:t>16 206003</w:t>
        <w:tab/>
        <w:t>749.00</w:t>
        <w:tab/>
        <w:t>16 206004</w:t>
        <w:tab/>
        <w:t>20.90</w:t>
        <w:tab/>
        <w:t>16 207001</w:t>
        <w:tab/>
        <w:t>829.00</w:t>
      </w:r>
    </w:p>
    <w:p>
      <w:pPr>
        <w:pStyle w:val="An4x"/>
        <w:spacing w:lineRule="exact" w:line="114"/>
        <w:rPr>
          <w:rFonts w:eastAsia="MS Gothic;ＭＳ ゴシック"/>
        </w:rPr>
      </w:pPr>
      <w:r>
        <w:rPr>
          <w:rFonts w:eastAsia="MS Gothic;ＭＳ ゴシック"/>
        </w:rPr>
        <w:t>16 207002</w:t>
        <w:tab/>
        <w:t>330.00</w:t>
        <w:tab/>
        <w:t>16 207003</w:t>
        <w:tab/>
        <w:t>289.00</w:t>
        <w:tab/>
        <w:t>16 207004</w:t>
        <w:tab/>
        <w:t>539.00</w:t>
        <w:tab/>
        <w:t>16 208001</w:t>
        <w:tab/>
        <w:t>79.00</w:t>
        <w:tab/>
        <w:t>16 208002</w:t>
        <w:tab/>
        <w:t>49.00</w:t>
        <w:tab/>
        <w:t>16 208003</w:t>
        <w:tab/>
        <w:t>95.00</w:t>
      </w:r>
    </w:p>
    <w:p>
      <w:pPr>
        <w:pStyle w:val="An4x"/>
        <w:spacing w:lineRule="exact" w:line="114"/>
        <w:rPr>
          <w:rFonts w:eastAsia="MS Gothic;ＭＳ ゴシック"/>
        </w:rPr>
      </w:pPr>
      <w:r>
        <w:rPr>
          <w:rFonts w:eastAsia="MS Gothic;ＭＳ ゴシック"/>
        </w:rPr>
        <w:t>16 208004</w:t>
        <w:tab/>
        <w:t>33.00</w:t>
        <w:tab/>
        <w:t>16 209001</w:t>
        <w:tab/>
        <w:t>1099.00</w:t>
        <w:tab/>
        <w:t>16 209002</w:t>
        <w:tab/>
        <w:t>599.00</w:t>
        <w:tab/>
        <w:t>16 209003</w:t>
        <w:tab/>
        <w:t>268.00</w:t>
        <w:tab/>
        <w:t>16 209004</w:t>
        <w:tab/>
        <w:t>599.00</w:t>
        <w:tab/>
        <w:t>16 209005</w:t>
        <w:tab/>
        <w:t>1189.00</w:t>
      </w:r>
    </w:p>
    <w:p>
      <w:pPr>
        <w:pStyle w:val="An4x"/>
        <w:spacing w:lineRule="exact" w:line="114"/>
        <w:rPr>
          <w:rFonts w:eastAsia="MS Gothic;ＭＳ ゴシック"/>
        </w:rPr>
      </w:pPr>
      <w:r>
        <w:rPr>
          <w:rFonts w:eastAsia="MS Gothic;ＭＳ ゴシック"/>
        </w:rPr>
        <w:t>16 209006</w:t>
        <w:tab/>
        <w:t>499.01</w:t>
        <w:tab/>
        <w:t>16 209007</w:t>
        <w:tab/>
        <w:t>174.00</w:t>
        <w:tab/>
        <w:t>16 209008</w:t>
        <w:tab/>
        <w:t>59.90</w:t>
        <w:tab/>
        <w:t>16 210001</w:t>
        <w:tab/>
        <w:t>19.90</w:t>
        <w:tab/>
        <w:t>16 210002</w:t>
        <w:tab/>
        <w:t>6.90</w:t>
        <w:tab/>
        <w:t>16 210003</w:t>
        <w:tab/>
        <w:t>12.90</w:t>
      </w:r>
    </w:p>
    <w:p>
      <w:pPr>
        <w:pStyle w:val="An4x"/>
        <w:spacing w:lineRule="exact" w:line="114"/>
        <w:rPr>
          <w:rFonts w:eastAsia="MS Gothic;ＭＳ ゴシック"/>
        </w:rPr>
      </w:pPr>
      <w:r>
        <w:rPr>
          <w:rFonts w:eastAsia="MS Gothic;ＭＳ ゴシック"/>
        </w:rPr>
        <w:t>16 210004</w:t>
        <w:tab/>
        <w:t>13.90</w:t>
        <w:tab/>
        <w:t>16 210005</w:t>
        <w:tab/>
        <w:t>27.50</w:t>
        <w:tab/>
        <w:t>16 210006</w:t>
        <w:tab/>
        <w:t>23.00</w:t>
        <w:tab/>
        <w:t>16 210007</w:t>
        <w:tab/>
        <w:t>15.00</w:t>
        <w:tab/>
        <w:t>16 210008</w:t>
        <w:tab/>
        <w:t>349.00</w:t>
        <w:tab/>
        <w:t>16 211001</w:t>
        <w:tab/>
        <w:t>478.00</w:t>
      </w:r>
    </w:p>
    <w:p>
      <w:pPr>
        <w:pStyle w:val="An4x"/>
        <w:spacing w:lineRule="exact" w:line="114"/>
        <w:rPr>
          <w:rFonts w:eastAsia="MS Gothic;ＭＳ ゴシック"/>
        </w:rPr>
      </w:pPr>
      <w:r>
        <w:rPr>
          <w:rFonts w:eastAsia="MS Gothic;ＭＳ ゴシック"/>
        </w:rPr>
        <w:t>16 211002</w:t>
        <w:tab/>
        <w:t>209.00</w:t>
        <w:tab/>
        <w:t>16 211003</w:t>
        <w:tab/>
        <w:t>239.00</w:t>
        <w:tab/>
        <w:t>16 211004</w:t>
        <w:tab/>
        <w:t>379.90</w:t>
        <w:tab/>
        <w:t>16 212001</w:t>
        <w:tab/>
        <w:t>130.00</w:t>
        <w:tab/>
        <w:t>16 212002</w:t>
        <w:tab/>
        <w:t>319.00</w:t>
        <w:tab/>
        <w:t>16 212003</w:t>
        <w:tab/>
        <w:t>19.99</w:t>
      </w:r>
    </w:p>
    <w:p>
      <w:pPr>
        <w:pStyle w:val="An4x"/>
        <w:spacing w:lineRule="exact" w:line="114"/>
        <w:rPr>
          <w:rFonts w:eastAsia="MS Gothic;ＭＳ ゴシック"/>
        </w:rPr>
      </w:pPr>
      <w:r>
        <w:rPr>
          <w:rFonts w:eastAsia="MS Gothic;ＭＳ ゴシック"/>
        </w:rPr>
        <w:t>16 212004</w:t>
        <w:tab/>
        <w:t>79.00</w:t>
        <w:tab/>
        <w:t>16 213001</w:t>
        <w:tab/>
        <w:t>37.90</w:t>
        <w:tab/>
        <w:t>16 213002</w:t>
        <w:tab/>
        <w:t>74.90</w:t>
        <w:tab/>
        <w:t>16 213003</w:t>
        <w:tab/>
        <w:t>300.00</w:t>
        <w:tab/>
        <w:t>16 213004</w:t>
        <w:tab/>
        <w:t>339.00</w:t>
        <w:tab/>
        <w:t>16 214001</w:t>
        <w:tab/>
        <w:t>24.50</w:t>
      </w:r>
    </w:p>
    <w:p>
      <w:pPr>
        <w:pStyle w:val="An4x"/>
        <w:spacing w:lineRule="exact" w:line="114"/>
        <w:rPr>
          <w:rFonts w:eastAsia="MS Gothic;ＭＳ ゴシック"/>
        </w:rPr>
      </w:pPr>
      <w:r>
        <w:rPr>
          <w:rFonts w:eastAsia="MS Gothic;ＭＳ ゴシック"/>
        </w:rPr>
        <w:t>16 214002</w:t>
        <w:tab/>
        <w:t>36.48</w:t>
        <w:tab/>
        <w:t>16 214003</w:t>
        <w:tab/>
        <w:t>19.33</w:t>
        <w:tab/>
        <w:t>16 214004</w:t>
        <w:tab/>
        <w:t>29.00</w:t>
        <w:tab/>
        <w:t>16 214005</w:t>
        <w:tab/>
        <w:t>35.00</w:t>
        <w:tab/>
        <w:t>16 214006</w:t>
        <w:tab/>
        <w:t>28.60</w:t>
        <w:tab/>
        <w:t>16 214007</w:t>
        <w:tab/>
        <w:t>39.00</w:t>
      </w:r>
    </w:p>
    <w:p>
      <w:pPr>
        <w:pStyle w:val="An4x"/>
        <w:spacing w:lineRule="exact" w:line="114"/>
        <w:rPr>
          <w:rFonts w:eastAsia="MS Gothic;ＭＳ ゴシック"/>
        </w:rPr>
      </w:pPr>
      <w:r>
        <w:rPr>
          <w:rFonts w:eastAsia="MS Gothic;ＭＳ ゴシック"/>
        </w:rPr>
        <w:t>16 214008</w:t>
        <w:tab/>
        <w:t>36.00</w:t>
        <w:tab/>
        <w:t>16 215001</w:t>
        <w:tab/>
        <w:t>16.85</w:t>
        <w:tab/>
        <w:t>16 215002</w:t>
        <w:tab/>
        <w:t>23.50</w:t>
        <w:tab/>
        <w:t>16 215003</w:t>
        <w:tab/>
        <w:t>6.16</w:t>
        <w:tab/>
        <w:t>16 215004</w:t>
        <w:tab/>
        <w:t>20.44</w:t>
        <w:tab/>
        <w:t>16 215005</w:t>
        <w:tab/>
        <w:t>20.20</w:t>
      </w:r>
    </w:p>
    <w:p>
      <w:pPr>
        <w:pStyle w:val="An4x"/>
        <w:spacing w:lineRule="exact" w:line="114"/>
        <w:rPr>
          <w:rFonts w:eastAsia="MS Gothic;ＭＳ ゴシック"/>
        </w:rPr>
      </w:pPr>
      <w:r>
        <w:rPr>
          <w:rFonts w:eastAsia="MS Gothic;ＭＳ ゴシック"/>
        </w:rPr>
        <w:t>16 215006</w:t>
        <w:tab/>
        <w:t>35.00</w:t>
        <w:tab/>
        <w:t>16 216001</w:t>
        <w:tab/>
        <w:t>7.95</w:t>
        <w:tab/>
        <w:t>16 216002</w:t>
        <w:tab/>
        <w:t>12.00</w:t>
        <w:tab/>
        <w:t>16 216003</w:t>
        <w:tab/>
        <w:t>8.00</w:t>
        <w:tab/>
        <w:t>16 216004</w:t>
        <w:tab/>
        <w:t>5.04</w:t>
        <w:tab/>
        <w:t>16 217001</w:t>
        <w:tab/>
        <w:t>28.75</w:t>
      </w:r>
    </w:p>
    <w:p>
      <w:pPr>
        <w:pStyle w:val="An4x"/>
        <w:spacing w:lineRule="exact" w:line="114"/>
        <w:rPr>
          <w:rFonts w:eastAsia="MS Gothic;ＭＳ ゴシック"/>
        </w:rPr>
      </w:pPr>
      <w:r>
        <w:rPr>
          <w:rFonts w:eastAsia="MS Gothic;ＭＳ ゴシック"/>
        </w:rPr>
        <w:t>16 217002</w:t>
        <w:tab/>
        <w:t>30.00</w:t>
        <w:tab/>
        <w:t>16 217003</w:t>
        <w:tab/>
        <w:t>27.29</w:t>
        <w:tab/>
        <w:t>16 217004</w:t>
        <w:tab/>
        <w:t>33.75</w:t>
        <w:tab/>
        <w:t>16 217005</w:t>
        <w:tab/>
        <w:t>22.29</w:t>
        <w:tab/>
        <w:t>16 217006</w:t>
        <w:tab/>
        <w:t>39.71</w:t>
        <w:tab/>
        <w:t>16 218001</w:t>
        <w:tab/>
        <w:t>55.00</w:t>
      </w:r>
    </w:p>
    <w:p>
      <w:pPr>
        <w:pStyle w:val="An4x"/>
        <w:spacing w:lineRule="exact" w:line="114"/>
        <w:rPr>
          <w:rFonts w:eastAsia="MS Gothic;ＭＳ ゴシック"/>
        </w:rPr>
      </w:pPr>
      <w:r>
        <w:rPr>
          <w:rFonts w:eastAsia="MS Gothic;ＭＳ ゴシック"/>
        </w:rPr>
        <w:t>16 218002</w:t>
        <w:tab/>
        <w:t>38.75</w:t>
        <w:tab/>
        <w:t>16 218003</w:t>
        <w:tab/>
        <w:t>23.00</w:t>
        <w:tab/>
        <w:t>16 218004</w:t>
        <w:tab/>
        <w:t>45.00</w:t>
        <w:tab/>
        <w:t>16 219001</w:t>
        <w:tab/>
        <w:t>27.90</w:t>
        <w:tab/>
        <w:t>16 219002</w:t>
        <w:tab/>
        <w:t>9.20</w:t>
        <w:tab/>
        <w:t>16 219003</w:t>
        <w:tab/>
        <w:t>43.90</w:t>
      </w:r>
    </w:p>
    <w:p>
      <w:pPr>
        <w:pStyle w:val="An4x"/>
        <w:spacing w:lineRule="exact" w:line="114"/>
        <w:rPr>
          <w:rFonts w:eastAsia="MS Gothic;ＭＳ ゴシック"/>
        </w:rPr>
      </w:pPr>
      <w:r>
        <w:rPr>
          <w:rFonts w:eastAsia="MS Gothic;ＭＳ ゴシック"/>
        </w:rPr>
        <w:t>16 219004</w:t>
        <w:tab/>
        <w:t>45.50</w:t>
        <w:tab/>
        <w:t>16 229001</w:t>
        <w:tab/>
        <w:t>535.50</w:t>
        <w:tab/>
        <w:t>16 229002</w:t>
        <w:tab/>
        <w:t>306.50</w:t>
        <w:tab/>
        <w:t>16 229003</w:t>
        <w:tab/>
        <w:t>510.00</w:t>
        <w:tab/>
        <w:t>16 229004</w:t>
        <w:tab/>
        <w:t>323.50</w:t>
        <w:tab/>
        <w:t>16 229005</w:t>
        <w:tab/>
        <w:t>104.09</w:t>
      </w:r>
    </w:p>
    <w:p>
      <w:pPr>
        <w:pStyle w:val="An4x"/>
        <w:spacing w:lineRule="exact" w:line="114"/>
        <w:rPr>
          <w:rFonts w:eastAsia="MS Gothic;ＭＳ ゴシック"/>
        </w:rPr>
      </w:pPr>
      <w:r>
        <w:rPr>
          <w:rFonts w:eastAsia="MS Gothic;ＭＳ ゴシック"/>
        </w:rPr>
        <w:t>16 229006</w:t>
        <w:tab/>
        <w:t>279.00</w:t>
        <w:tab/>
        <w:t>16 229007</w:t>
        <w:tab/>
        <w:t>218.54</w:t>
        <w:tab/>
        <w:t>16 229008</w:t>
        <w:tab/>
        <w:t>210.35</w:t>
        <w:tab/>
        <w:t>16 229009</w:t>
        <w:tab/>
        <w:t>358.00</w:t>
        <w:tab/>
        <w:t>16 229010</w:t>
        <w:tab/>
        <w:t>135.90</w:t>
        <w:tab/>
        <w:t>16 229011</w:t>
        <w:tab/>
        <w:t>357.35</w:t>
      </w:r>
    </w:p>
    <w:p>
      <w:pPr>
        <w:pStyle w:val="An4x"/>
        <w:spacing w:lineRule="exact" w:line="114"/>
        <w:rPr>
          <w:rFonts w:eastAsia="MS Gothic;ＭＳ ゴシック"/>
        </w:rPr>
      </w:pPr>
      <w:r>
        <w:rPr>
          <w:rFonts w:eastAsia="MS Gothic;ＭＳ ゴシック"/>
        </w:rPr>
        <w:t>16 229012</w:t>
        <w:tab/>
        <w:t>630.31</w:t>
        <w:tab/>
        <w:t>16 229013</w:t>
        <w:tab/>
        <w:t>448.00</w:t>
        <w:tab/>
        <w:t>16 229014</w:t>
        <w:tab/>
        <w:t>132.50</w:t>
        <w:tab/>
        <w:t>16 229015</w:t>
        <w:tab/>
        <w:t>568.00</w:t>
        <w:tab/>
        <w:t>16 229016</w:t>
        <w:tab/>
        <w:t>302.28</w:t>
        <w:tab/>
        <w:t>16 229017</w:t>
        <w:tab/>
        <w:t>1920.00</w:t>
      </w:r>
    </w:p>
    <w:p>
      <w:pPr>
        <w:pStyle w:val="An4x"/>
        <w:spacing w:lineRule="exact" w:line="114"/>
        <w:rPr>
          <w:rFonts w:eastAsia="MS Gothic;ＭＳ ゴシック"/>
        </w:rPr>
      </w:pPr>
      <w:r>
        <w:rPr>
          <w:rFonts w:eastAsia="MS Gothic;ＭＳ ゴシック"/>
        </w:rPr>
        <w:t>16 229018</w:t>
        <w:tab/>
        <w:t>165.00</w:t>
        <w:tab/>
        <w:t>16 229019</w:t>
        <w:tab/>
        <w:t>577.00</w:t>
        <w:tab/>
        <w:t>16 229020</w:t>
        <w:tab/>
        <w:t>150.00</w:t>
        <w:tab/>
        <w:t>16 230001</w:t>
        <w:tab/>
        <w:t>46.50</w:t>
        <w:tab/>
        <w:t>16 230002</w:t>
        <w:tab/>
        <w:t>170.29</w:t>
        <w:tab/>
        <w:t>16 230003</w:t>
        <w:tab/>
        <w:t>743.50</w:t>
      </w:r>
    </w:p>
    <w:p>
      <w:pPr>
        <w:pStyle w:val="An4x"/>
        <w:spacing w:lineRule="exact" w:line="114"/>
        <w:rPr>
          <w:rFonts w:eastAsia="MS Gothic;ＭＳ ゴシック"/>
        </w:rPr>
      </w:pPr>
      <w:r>
        <w:rPr>
          <w:rFonts w:eastAsia="MS Gothic;ＭＳ ゴシック"/>
        </w:rPr>
        <w:t>16 230004</w:t>
        <w:tab/>
        <w:t>110.14</w:t>
        <w:tab/>
        <w:t>16 230005</w:t>
        <w:tab/>
        <w:t>204.75</w:t>
        <w:tab/>
        <w:t>16 230006</w:t>
        <w:tab/>
        <w:t>529.50</w:t>
        <w:tab/>
        <w:t>16 231001</w:t>
        <w:tab/>
        <w:t>875.50</w:t>
        <w:tab/>
        <w:t>16 231002</w:t>
        <w:tab/>
        <w:t>455.78</w:t>
        <w:tab/>
        <w:t>16 231003</w:t>
        <w:tab/>
        <w:t>781.00</w:t>
      </w:r>
    </w:p>
    <w:p>
      <w:pPr>
        <w:pStyle w:val="An4x"/>
        <w:spacing w:lineRule="exact" w:line="114"/>
        <w:rPr>
          <w:rFonts w:eastAsia="MS Gothic;ＭＳ ゴシック"/>
        </w:rPr>
      </w:pPr>
      <w:r>
        <w:rPr>
          <w:rFonts w:eastAsia="MS Gothic;ＭＳ ゴシック"/>
        </w:rPr>
        <w:t>16 231004</w:t>
        <w:tab/>
        <w:t>399.00</w:t>
        <w:tab/>
        <w:t>16 232001</w:t>
        <w:tab/>
        <w:t>118.00</w:t>
        <w:tab/>
        <w:t>16 232002</w:t>
        <w:tab/>
        <w:t>232.00</w:t>
        <w:tab/>
        <w:t>16 232003</w:t>
        <w:tab/>
        <w:t>156.00</w:t>
        <w:tab/>
        <w:t>16 232004</w:t>
        <w:tab/>
        <w:t>28.00</w:t>
        <w:tab/>
        <w:t>16 233001</w:t>
        <w:tab/>
        <w:t>180.50</w:t>
      </w:r>
    </w:p>
    <w:p>
      <w:pPr>
        <w:pStyle w:val="An4x"/>
        <w:spacing w:lineRule="exact" w:line="114"/>
        <w:rPr>
          <w:rFonts w:eastAsia="MS Gothic;ＭＳ ゴシック"/>
        </w:rPr>
      </w:pPr>
      <w:r>
        <w:rPr>
          <w:rFonts w:eastAsia="MS Gothic;ＭＳ ゴシック"/>
        </w:rPr>
        <w:t>16 233002</w:t>
        <w:tab/>
        <w:t>197.30</w:t>
        <w:tab/>
        <w:t>16 233003</w:t>
        <w:tab/>
        <w:t>199.50</w:t>
        <w:tab/>
        <w:t>16 233004</w:t>
        <w:tab/>
        <w:t>224.16</w:t>
        <w:tab/>
        <w:t>16 233005</w:t>
        <w:tab/>
        <w:t>189.16</w:t>
        <w:tab/>
        <w:t>16 233006</w:t>
        <w:tab/>
        <w:t>203.00</w:t>
        <w:tab/>
        <w:t>16 234001</w:t>
        <w:tab/>
        <w:t>111.80</w:t>
      </w:r>
    </w:p>
    <w:p>
      <w:pPr>
        <w:pStyle w:val="An4x"/>
        <w:spacing w:lineRule="exact" w:line="114"/>
        <w:rPr>
          <w:rFonts w:eastAsia="MS Gothic;ＭＳ ゴシック"/>
        </w:rPr>
      </w:pPr>
      <w:r>
        <w:rPr>
          <w:rFonts w:eastAsia="MS Gothic;ＭＳ ゴシック"/>
        </w:rPr>
        <w:t>16 234002</w:t>
        <w:tab/>
        <w:t>193.50</w:t>
        <w:tab/>
        <w:t>16 234003</w:t>
        <w:tab/>
        <w:t>173.25</w:t>
        <w:tab/>
        <w:t>16 234004</w:t>
        <w:tab/>
        <w:t>269.00</w:t>
        <w:tab/>
        <w:t>16 235001</w:t>
        <w:tab/>
        <w:t>86.50</w:t>
        <w:tab/>
        <w:t>16 235002</w:t>
        <w:tab/>
        <w:t>34.90</w:t>
        <w:tab/>
        <w:t>16 235003</w:t>
        <w:tab/>
        <w:t>319.90</w:t>
      </w:r>
    </w:p>
    <w:p>
      <w:pPr>
        <w:pStyle w:val="An4x"/>
        <w:spacing w:lineRule="exact" w:line="114"/>
        <w:rPr>
          <w:rFonts w:eastAsia="MS Gothic;ＭＳ ゴシック"/>
        </w:rPr>
      </w:pPr>
      <w:r>
        <w:rPr>
          <w:rFonts w:eastAsia="MS Gothic;ＭＳ ゴシック"/>
        </w:rPr>
        <w:t>16 235004</w:t>
        <w:tab/>
        <w:t>140.00</w:t>
        <w:tab/>
        <w:t>16 236001</w:t>
        <w:tab/>
        <w:t>5.00</w:t>
        <w:tab/>
        <w:t>16 236002</w:t>
        <w:tab/>
        <w:t>10.00</w:t>
        <w:tab/>
        <w:t>16 236003</w:t>
        <w:tab/>
        <w:t>7.70</w:t>
        <w:tab/>
        <w:t>16 236004</w:t>
        <w:tab/>
        <w:t>11.00</w:t>
        <w:tab/>
        <w:t>16 237001</w:t>
        <w:tab/>
        <w:t>78.00</w:t>
      </w:r>
    </w:p>
    <w:p>
      <w:pPr>
        <w:pStyle w:val="An4x"/>
        <w:spacing w:lineRule="exact" w:line="114"/>
        <w:rPr>
          <w:rFonts w:eastAsia="MS Gothic;ＭＳ ゴシック"/>
        </w:rPr>
      </w:pPr>
      <w:r>
        <w:rPr>
          <w:rFonts w:eastAsia="MS Gothic;ＭＳ ゴシック"/>
        </w:rPr>
        <w:t>16 237002</w:t>
        <w:tab/>
        <w:t>40.63</w:t>
        <w:tab/>
        <w:t>16 237003</w:t>
        <w:tab/>
        <w:t>18.50</w:t>
        <w:tab/>
        <w:t>16 237004</w:t>
        <w:tab/>
        <w:t>19.00</w:t>
        <w:tab/>
        <w:t>16 238001</w:t>
        <w:tab/>
        <w:t>136.50</w:t>
        <w:tab/>
        <w:t>16 238002</w:t>
        <w:tab/>
        <w:t>185.00</w:t>
        <w:tab/>
        <w:t>16 238003</w:t>
        <w:tab/>
        <w:t>80.00</w:t>
      </w:r>
    </w:p>
    <w:p>
      <w:pPr>
        <w:pStyle w:val="An4x"/>
        <w:spacing w:lineRule="exact" w:line="114"/>
        <w:rPr>
          <w:rFonts w:eastAsia="MS Gothic;ＭＳ ゴシック"/>
        </w:rPr>
      </w:pPr>
      <w:r>
        <w:rPr>
          <w:rFonts w:eastAsia="MS Gothic;ＭＳ ゴシック"/>
        </w:rPr>
        <w:t>16 238004</w:t>
        <w:tab/>
        <w:t>61.40</w:t>
        <w:tab/>
        <w:t>16 239001</w:t>
        <w:tab/>
        <w:t>107.00</w:t>
        <w:tab/>
        <w:t>16 239002</w:t>
        <w:tab/>
        <w:t>97.95</w:t>
        <w:tab/>
        <w:t>16 239003</w:t>
        <w:tab/>
        <w:t>96.00</w:t>
        <w:tab/>
        <w:t>16 239004</w:t>
        <w:tab/>
        <w:t>149.00</w:t>
        <w:tab/>
        <w:t>16 240001</w:t>
        <w:tab/>
        <w:t>77.70</w:t>
      </w:r>
    </w:p>
    <w:p>
      <w:pPr>
        <w:pStyle w:val="An4x"/>
        <w:spacing w:lineRule="exact" w:line="114"/>
        <w:rPr>
          <w:rFonts w:eastAsia="MS Gothic;ＭＳ ゴシック"/>
        </w:rPr>
      </w:pPr>
      <w:r>
        <w:rPr>
          <w:rFonts w:eastAsia="MS Gothic;ＭＳ ゴシック"/>
        </w:rPr>
        <w:t>16 240002</w:t>
        <w:tab/>
        <w:t>241.36</w:t>
        <w:tab/>
        <w:t>16 240003</w:t>
        <w:tab/>
        <w:t>399.00</w:t>
        <w:tab/>
        <w:t>16 240004</w:t>
        <w:tab/>
        <w:t>586.40</w:t>
        <w:tab/>
        <w:t>16 241001</w:t>
        <w:tab/>
        <w:t>239.00</w:t>
        <w:tab/>
        <w:t>16 241002</w:t>
        <w:tab/>
        <w:t>389.82</w:t>
        <w:tab/>
        <w:t>16 241003</w:t>
        <w:tab/>
        <w:t>528.00</w:t>
      </w:r>
    </w:p>
    <w:p>
      <w:pPr>
        <w:pStyle w:val="An4x"/>
        <w:spacing w:lineRule="exact" w:line="114"/>
        <w:rPr>
          <w:rFonts w:eastAsia="MS Gothic;ＭＳ ゴシック"/>
        </w:rPr>
      </w:pPr>
      <w:r>
        <w:rPr>
          <w:rFonts w:eastAsia="MS Gothic;ＭＳ ゴシック"/>
        </w:rPr>
        <w:t>16 241004</w:t>
        <w:tab/>
        <w:t>95.75</w:t>
        <w:tab/>
        <w:t>16 242001</w:t>
        <w:tab/>
        <w:t>143.50</w:t>
        <w:tab/>
        <w:t>16 242002</w:t>
        <w:tab/>
        <w:t>20.00</w:t>
        <w:tab/>
        <w:t>16 242003</w:t>
        <w:tab/>
        <w:t>179.00</w:t>
        <w:tab/>
        <w:t>16 242004</w:t>
        <w:tab/>
        <w:t>194.00</w:t>
        <w:tab/>
        <w:t>16 243001</w:t>
        <w:tab/>
        <w:t>2058.00</w:t>
      </w:r>
    </w:p>
    <w:p>
      <w:pPr>
        <w:pStyle w:val="An4x"/>
        <w:spacing w:lineRule="exact" w:line="114"/>
        <w:rPr>
          <w:rFonts w:eastAsia="MS Gothic;ＭＳ ゴシック"/>
        </w:rPr>
      </w:pPr>
      <w:r>
        <w:rPr>
          <w:rFonts w:eastAsia="MS Gothic;ＭＳ ゴシック"/>
        </w:rPr>
        <w:t>16 243002</w:t>
        <w:tab/>
        <w:t>535.00</w:t>
        <w:tab/>
        <w:t>16 243003</w:t>
        <w:tab/>
        <w:t>1644.30</w:t>
        <w:tab/>
        <w:t>16 243004</w:t>
        <w:tab/>
        <w:t>400.00</w:t>
        <w:tab/>
        <w:t>16 244001</w:t>
        <w:tab/>
        <w:t>6000.00</w:t>
        <w:tab/>
        <w:t>16 244002</w:t>
        <w:tab/>
        <w:t>1300.00</w:t>
        <w:tab/>
        <w:t>16 244003</w:t>
        <w:tab/>
        <w:t>13000.00</w:t>
      </w:r>
    </w:p>
    <w:p>
      <w:pPr>
        <w:pStyle w:val="An4x"/>
        <w:spacing w:lineRule="exact" w:line="114"/>
        <w:rPr>
          <w:rFonts w:eastAsia="MS Gothic;ＭＳ ゴシック"/>
        </w:rPr>
      </w:pPr>
      <w:r>
        <w:rPr>
          <w:rFonts w:eastAsia="MS Gothic;ＭＳ ゴシック"/>
        </w:rPr>
        <w:t>16 244004</w:t>
        <w:tab/>
        <w:t>295.00</w:t>
        <w:tab/>
        <w:t>16 244005</w:t>
        <w:tab/>
        <w:t>300.00</w:t>
        <w:tab/>
        <w:t>16 244006</w:t>
        <w:tab/>
        <w:t>350.00</w:t>
        <w:tab/>
        <w:t>16 244007</w:t>
        <w:tab/>
        <w:t>250.00</w:t>
        <w:tab/>
        <w:t>16 244008</w:t>
        <w:tab/>
        <w:t>700.00</w:t>
        <w:tab/>
        <w:t>16 245001</w:t>
        <w:tab/>
        <w:t>400.00</w:t>
      </w:r>
    </w:p>
    <w:p>
      <w:pPr>
        <w:pStyle w:val="An4x"/>
        <w:spacing w:lineRule="exact" w:line="114"/>
        <w:rPr>
          <w:rFonts w:eastAsia="MS Gothic;ＭＳ ゴシック"/>
        </w:rPr>
      </w:pPr>
      <w:r>
        <w:rPr>
          <w:rFonts w:eastAsia="MS Gothic;ＭＳ ゴシック"/>
        </w:rPr>
        <w:t>16 245002</w:t>
        <w:tab/>
        <w:t>750.00</w:t>
        <w:tab/>
        <w:t>16 245003</w:t>
        <w:tab/>
        <w:t>600.00</w:t>
        <w:tab/>
        <w:t>16 245004</w:t>
        <w:tab/>
        <w:t>300.00</w:t>
        <w:tab/>
        <w:t>16 245005</w:t>
        <w:tab/>
        <w:t>800.00</w:t>
        <w:tab/>
        <w:t>16 245006</w:t>
        <w:tab/>
        <w:t>800.00</w:t>
        <w:tab/>
        <w:t>16 245007</w:t>
        <w:tab/>
        <w:t>700.00</w:t>
      </w:r>
    </w:p>
    <w:p>
      <w:pPr>
        <w:pStyle w:val="An4x"/>
        <w:spacing w:lineRule="exact" w:line="114"/>
        <w:rPr>
          <w:rFonts w:eastAsia="MS Gothic;ＭＳ ゴシック"/>
        </w:rPr>
      </w:pPr>
      <w:r>
        <w:rPr>
          <w:rFonts w:eastAsia="MS Gothic;ＭＳ ゴシック"/>
        </w:rPr>
        <w:t>16 245008</w:t>
        <w:tab/>
        <w:t>290.00</w:t>
        <w:tab/>
        <w:t>16 246001</w:t>
        <w:tab/>
        <w:t>2439.48</w:t>
        <w:tab/>
        <w:t>16 246002</w:t>
        <w:tab/>
        <w:t>1092.00</w:t>
        <w:tab/>
        <w:t>16 246003</w:t>
        <w:tab/>
        <w:t>1934.10</w:t>
        <w:tab/>
        <w:t>16 246004</w:t>
        <w:tab/>
        <w:t>1644.59</w:t>
        <w:tab/>
        <w:t>16 247001</w:t>
        <w:tab/>
        <w:t>27000.00</w:t>
      </w:r>
    </w:p>
    <w:p>
      <w:pPr>
        <w:pStyle w:val="An4x"/>
        <w:spacing w:lineRule="exact" w:line="114"/>
        <w:rPr>
          <w:rFonts w:eastAsia="MS Gothic;ＭＳ ゴシック"/>
        </w:rPr>
      </w:pPr>
      <w:r>
        <w:rPr>
          <w:rFonts w:eastAsia="MS Gothic;ＭＳ ゴシック"/>
        </w:rPr>
        <w:t>16 247002</w:t>
        <w:tab/>
        <w:t>2011.00</w:t>
        <w:tab/>
        <w:t>16 247003</w:t>
        <w:tab/>
        <w:t>29500.00</w:t>
        <w:tab/>
        <w:t>16 247004</w:t>
        <w:tab/>
        <w:t>15000.00</w:t>
        <w:tab/>
        <w:t>16 248001</w:t>
        <w:tab/>
        <w:t>20000.00</w:t>
        <w:tab/>
        <w:t>16 248002</w:t>
        <w:tab/>
        <w:t>18500.00</w:t>
        <w:tab/>
        <w:t>16 248003</w:t>
        <w:tab/>
        <w:t>17000.00</w:t>
      </w:r>
    </w:p>
    <w:p>
      <w:pPr>
        <w:pStyle w:val="An4x"/>
        <w:spacing w:lineRule="exact" w:line="114"/>
        <w:rPr>
          <w:rFonts w:eastAsia="MS Gothic;ＭＳ ゴシック"/>
        </w:rPr>
      </w:pPr>
      <w:r>
        <w:rPr>
          <w:rFonts w:eastAsia="MS Gothic;ＭＳ ゴシック"/>
        </w:rPr>
        <w:t>16 248004</w:t>
        <w:tab/>
        <w:t>3500.00</w:t>
        <w:tab/>
        <w:t>16 249001</w:t>
        <w:tab/>
        <w:t>700.00</w:t>
        <w:tab/>
        <w:t>16 249002</w:t>
        <w:tab/>
        <w:t>500.00</w:t>
        <w:tab/>
        <w:t>16 249003</w:t>
        <w:tab/>
        <w:t>464.00</w:t>
        <w:tab/>
        <w:t>16 249004</w:t>
        <w:tab/>
        <w:t>600.00</w:t>
        <w:tab/>
        <w:t>16 250001</w:t>
        <w:tab/>
        <w:t>18000.00</w:t>
      </w:r>
    </w:p>
    <w:p>
      <w:pPr>
        <w:pStyle w:val="An4x"/>
        <w:spacing w:lineRule="exact" w:line="114"/>
        <w:rPr>
          <w:rFonts w:eastAsia="MS Gothic;ＭＳ ゴシック"/>
        </w:rPr>
      </w:pPr>
      <w:r>
        <w:rPr>
          <w:rFonts w:eastAsia="MS Gothic;ＭＳ ゴシック"/>
        </w:rPr>
        <w:t>16 250002</w:t>
        <w:tab/>
        <w:t>5220.00</w:t>
        <w:tab/>
        <w:t>16 250003</w:t>
        <w:tab/>
        <w:t>8120.00</w:t>
        <w:tab/>
        <w:t>16 250004</w:t>
        <w:tab/>
        <w:t>8816.00</w:t>
        <w:tab/>
        <w:t>16 251001</w:t>
        <w:tab/>
        <w:t>81.20</w:t>
        <w:tab/>
        <w:t>16 251002</w:t>
        <w:tab/>
        <w:t>313.20</w:t>
        <w:tab/>
        <w:t>16 251003</w:t>
        <w:tab/>
        <w:t>222.72</w:t>
      </w:r>
    </w:p>
    <w:p>
      <w:pPr>
        <w:pStyle w:val="An4x"/>
        <w:spacing w:lineRule="exact" w:line="114"/>
        <w:rPr>
          <w:rFonts w:eastAsia="MS Gothic;ＭＳ ゴシック"/>
        </w:rPr>
      </w:pPr>
      <w:r>
        <w:rPr>
          <w:rFonts w:eastAsia="MS Gothic;ＭＳ ゴシック"/>
        </w:rPr>
        <w:t>16 251004</w:t>
        <w:tab/>
        <w:t>255.00</w:t>
        <w:tab/>
        <w:t>16 251005</w:t>
        <w:tab/>
        <w:t>44.08</w:t>
        <w:tab/>
        <w:t>16 251006</w:t>
        <w:tab/>
        <w:t>185.00</w:t>
        <w:tab/>
        <w:t>16 251007</w:t>
        <w:tab/>
        <w:t>334.08</w:t>
        <w:tab/>
        <w:t>16 251008</w:t>
        <w:tab/>
        <w:t>90.00</w:t>
        <w:tab/>
        <w:t>16 252001</w:t>
        <w:tab/>
        <w:t>100.00</w:t>
      </w:r>
    </w:p>
    <w:p>
      <w:pPr>
        <w:pStyle w:val="An4x"/>
        <w:spacing w:lineRule="exact" w:line="114"/>
        <w:rPr>
          <w:rFonts w:eastAsia="MS Gothic;ＭＳ ゴシック"/>
        </w:rPr>
      </w:pPr>
      <w:r>
        <w:rPr>
          <w:rFonts w:eastAsia="MS Gothic;ＭＳ ゴシック"/>
        </w:rPr>
        <w:t>16 252002</w:t>
        <w:tab/>
        <w:t>140.00</w:t>
        <w:tab/>
        <w:t>16 252003</w:t>
        <w:tab/>
        <w:t>90.00</w:t>
        <w:tab/>
        <w:t>16 252004</w:t>
        <w:tab/>
        <w:t>200.00</w:t>
        <w:tab/>
        <w:t>16 253001</w:t>
        <w:tab/>
        <w:t>470.00</w:t>
        <w:tab/>
        <w:t>16 253002</w:t>
        <w:tab/>
        <w:t>150.00</w:t>
        <w:tab/>
        <w:t>16 253003</w:t>
        <w:tab/>
        <w:t>150.00</w:t>
      </w:r>
    </w:p>
    <w:p>
      <w:pPr>
        <w:pStyle w:val="An4x"/>
        <w:spacing w:lineRule="exact" w:line="114"/>
        <w:rPr>
          <w:rFonts w:eastAsia="MS Gothic;ＭＳ ゴシック"/>
        </w:rPr>
      </w:pPr>
      <w:r>
        <w:rPr>
          <w:rFonts w:eastAsia="MS Gothic;ＭＳ ゴシック"/>
        </w:rPr>
        <w:t>16 253004</w:t>
        <w:tab/>
        <w:t>300.00</w:t>
        <w:tab/>
        <w:t>16 253005</w:t>
        <w:tab/>
        <w:t>450.00</w:t>
        <w:tab/>
        <w:t>16 253006</w:t>
        <w:tab/>
        <w:t>150.00</w:t>
        <w:tab/>
        <w:t>16 254001</w:t>
        <w:tab/>
        <w:t>77.25</w:t>
        <w:tab/>
        <w:t>16 254002</w:t>
        <w:tab/>
        <w:t>47.80</w:t>
        <w:tab/>
        <w:t>16 254003</w:t>
        <w:tab/>
        <w:t>133.75</w:t>
      </w:r>
    </w:p>
    <w:p>
      <w:pPr>
        <w:pStyle w:val="An4x"/>
        <w:spacing w:lineRule="exact" w:line="114"/>
        <w:rPr>
          <w:rFonts w:eastAsia="MS Gothic;ＭＳ ゴシック"/>
        </w:rPr>
      </w:pPr>
      <w:r>
        <w:rPr>
          <w:rFonts w:eastAsia="MS Gothic;ＭＳ ゴシック"/>
        </w:rPr>
        <w:t>16 254004</w:t>
        <w:tab/>
        <w:t>30.74</w:t>
        <w:tab/>
        <w:t>16 255001</w:t>
        <w:tab/>
        <w:t>79.00</w:t>
        <w:tab/>
        <w:t>16 255002</w:t>
        <w:tab/>
        <w:t>119.00</w:t>
        <w:tab/>
        <w:t>16 255003</w:t>
        <w:tab/>
        <w:t>69.00</w:t>
        <w:tab/>
        <w:t>16 255004</w:t>
        <w:tab/>
        <w:t>398.00</w:t>
        <w:tab/>
        <w:t>16 256001</w:t>
        <w:tab/>
        <w:t>103.94</w:t>
      </w:r>
    </w:p>
    <w:p>
      <w:pPr>
        <w:pStyle w:val="An4x"/>
        <w:spacing w:lineRule="exact" w:line="114"/>
        <w:rPr>
          <w:rFonts w:eastAsia="MS Gothic;ＭＳ ゴシック"/>
        </w:rPr>
      </w:pPr>
      <w:r>
        <w:rPr>
          <w:rFonts w:eastAsia="MS Gothic;ＭＳ ゴシック"/>
        </w:rPr>
        <w:t>16 256002</w:t>
        <w:tab/>
        <w:t>142.40</w:t>
        <w:tab/>
        <w:t>16 256003</w:t>
        <w:tab/>
        <w:t>114.98</w:t>
        <w:tab/>
        <w:t>16 256004</w:t>
        <w:tab/>
        <w:t>95.00</w:t>
        <w:tab/>
        <w:t>16 256005</w:t>
        <w:tab/>
        <w:t>210.00</w:t>
        <w:tab/>
        <w:t>16 256006</w:t>
        <w:tab/>
        <w:t>400.00</w:t>
        <w:tab/>
        <w:t>16 257001</w:t>
        <w:tab/>
        <w:t>43.90</w:t>
      </w:r>
    </w:p>
    <w:p>
      <w:pPr>
        <w:pStyle w:val="An4x"/>
        <w:spacing w:lineRule="exact" w:line="114"/>
        <w:rPr>
          <w:rFonts w:eastAsia="MS Gothic;ＭＳ ゴシック"/>
        </w:rPr>
      </w:pPr>
      <w:r>
        <w:rPr>
          <w:rFonts w:eastAsia="MS Gothic;ＭＳ ゴシック"/>
        </w:rPr>
        <w:t>16 257002</w:t>
        <w:tab/>
        <w:t>18.60</w:t>
        <w:tab/>
        <w:t>16 257003</w:t>
        <w:tab/>
        <w:t>16.70</w:t>
        <w:tab/>
        <w:t>16 257004</w:t>
        <w:tab/>
        <w:t>39.00</w:t>
        <w:tab/>
        <w:t>16 258001</w:t>
        <w:tab/>
        <w:t>66.11</w:t>
        <w:tab/>
        <w:t>16 258002</w:t>
        <w:tab/>
        <w:t>130.37</w:t>
        <w:tab/>
        <w:t>16 258003</w:t>
        <w:tab/>
        <w:t>56.25</w:t>
      </w:r>
    </w:p>
    <w:p>
      <w:pPr>
        <w:pStyle w:val="An4x"/>
        <w:spacing w:lineRule="exact" w:line="114"/>
        <w:rPr>
          <w:rFonts w:eastAsia="MS Gothic;ＭＳ ゴシック"/>
        </w:rPr>
      </w:pPr>
      <w:r>
        <w:rPr>
          <w:rFonts w:eastAsia="MS Gothic;ＭＳ ゴシック"/>
        </w:rPr>
        <w:t>16 258004</w:t>
        <w:tab/>
        <w:t>46.33</w:t>
        <w:tab/>
        <w:t>16 258005</w:t>
        <w:tab/>
        <w:t>55.00</w:t>
        <w:tab/>
        <w:t>16 258006</w:t>
        <w:tab/>
        <w:t>56.67</w:t>
        <w:tab/>
        <w:t>16 259001</w:t>
        <w:tab/>
        <w:t>90.90</w:t>
        <w:tab/>
        <w:t>16 259002</w:t>
        <w:tab/>
        <w:t>425.00</w:t>
        <w:tab/>
        <w:t>16 259003</w:t>
        <w:tab/>
        <w:t>66.43</w:t>
      </w:r>
    </w:p>
    <w:p>
      <w:pPr>
        <w:pStyle w:val="An4x"/>
        <w:spacing w:lineRule="exact" w:line="114"/>
        <w:rPr>
          <w:rFonts w:eastAsia="MS Gothic;ＭＳ ゴシック"/>
        </w:rPr>
      </w:pPr>
      <w:r>
        <w:rPr>
          <w:rFonts w:eastAsia="MS Gothic;ＭＳ ゴシック"/>
        </w:rPr>
        <w:t>16 259004</w:t>
        <w:tab/>
        <w:t>287.50</w:t>
        <w:tab/>
        <w:t>16 260001</w:t>
        <w:tab/>
        <w:t>23.00</w:t>
        <w:tab/>
        <w:t>16 260002</w:t>
        <w:tab/>
        <w:t>14.31</w:t>
        <w:tab/>
        <w:t>16 260003</w:t>
        <w:tab/>
        <w:t>124.00</w:t>
        <w:tab/>
        <w:t>16 260004</w:t>
        <w:tab/>
        <w:t>59.00</w:t>
        <w:tab/>
        <w:t>16 261001</w:t>
        <w:tab/>
        <w:t>20.20</w:t>
      </w:r>
    </w:p>
    <w:p>
      <w:pPr>
        <w:pStyle w:val="An4x"/>
        <w:spacing w:lineRule="exact" w:line="114"/>
        <w:rPr>
          <w:rFonts w:eastAsia="MS Gothic;ＭＳ ゴシック"/>
        </w:rPr>
      </w:pPr>
      <w:r>
        <w:rPr>
          <w:rFonts w:eastAsia="MS Gothic;ＭＳ ゴシック"/>
        </w:rPr>
        <w:t>16 261002</w:t>
        <w:tab/>
        <w:t>390.00</w:t>
        <w:tab/>
        <w:t>16 261003</w:t>
        <w:tab/>
        <w:t>100.00</w:t>
        <w:tab/>
        <w:t>16 261004</w:t>
        <w:tab/>
        <w:t>150.00</w:t>
        <w:tab/>
        <w:t>16 261005</w:t>
        <w:tab/>
        <w:t>40.50</w:t>
        <w:tab/>
        <w:t>16 261006</w:t>
        <w:tab/>
        <w:t>18.50</w:t>
        <w:tab/>
        <w:t>16 261007</w:t>
        <w:tab/>
        <w:t>835.00</w:t>
      </w:r>
    </w:p>
    <w:p>
      <w:pPr>
        <w:pStyle w:val="An4x"/>
        <w:spacing w:lineRule="exact" w:line="114"/>
        <w:rPr>
          <w:rFonts w:eastAsia="MS Gothic;ＭＳ ゴシック"/>
        </w:rPr>
      </w:pPr>
      <w:r>
        <w:rPr>
          <w:rFonts w:eastAsia="MS Gothic;ＭＳ ゴシック"/>
        </w:rPr>
        <w:t>16 261008</w:t>
        <w:tab/>
        <w:t>340.00</w:t>
        <w:tab/>
        <w:t>16 262001</w:t>
        <w:tab/>
        <w:t>31.85</w:t>
        <w:tab/>
        <w:t>16 262002</w:t>
        <w:tab/>
        <w:t>19.70</w:t>
        <w:tab/>
        <w:t>16 262003</w:t>
        <w:tab/>
        <w:t>21.75</w:t>
        <w:tab/>
        <w:t>16 262004</w:t>
        <w:tab/>
        <w:t>24.90</w:t>
        <w:tab/>
        <w:t>16 263001</w:t>
        <w:tab/>
        <w:t>59.50</w:t>
      </w:r>
    </w:p>
    <w:p>
      <w:pPr>
        <w:pStyle w:val="An4x"/>
        <w:spacing w:lineRule="exact" w:line="114"/>
        <w:rPr>
          <w:rFonts w:eastAsia="MS Gothic;ＭＳ ゴシック"/>
        </w:rPr>
      </w:pPr>
      <w:r>
        <w:rPr>
          <w:rFonts w:eastAsia="MS Gothic;ＭＳ ゴシック"/>
        </w:rPr>
        <w:t>16 263002</w:t>
        <w:tab/>
        <w:t>18.90</w:t>
        <w:tab/>
        <w:t>16 263003</w:t>
        <w:tab/>
        <w:t>27.15</w:t>
        <w:tab/>
        <w:t>16 263004</w:t>
        <w:tab/>
        <w:t>15.90</w:t>
        <w:tab/>
        <w:t>16 263005</w:t>
        <w:tab/>
        <w:t>18.75</w:t>
        <w:tab/>
        <w:t>16 263006</w:t>
        <w:tab/>
        <w:t>23.90</w:t>
        <w:tab/>
        <w:t>16 263007</w:t>
        <w:tab/>
        <w:t>16.75</w:t>
      </w:r>
    </w:p>
    <w:p>
      <w:pPr>
        <w:pStyle w:val="An4x"/>
        <w:spacing w:lineRule="exact" w:line="114"/>
        <w:rPr>
          <w:rFonts w:eastAsia="MS Gothic;ＭＳ ゴシック"/>
        </w:rPr>
      </w:pPr>
      <w:r>
        <w:rPr>
          <w:rFonts w:eastAsia="MS Gothic;ＭＳ ゴシック"/>
        </w:rPr>
        <w:t>16 263008</w:t>
        <w:tab/>
        <w:t>4.50</w:t>
        <w:tab/>
        <w:t>16 264001</w:t>
        <w:tab/>
        <w:t>102.90</w:t>
        <w:tab/>
        <w:t>16 264002</w:t>
        <w:tab/>
        <w:t>154.40</w:t>
        <w:tab/>
        <w:t>16 264003</w:t>
        <w:tab/>
        <w:t>109.00</w:t>
        <w:tab/>
        <w:t>16 264004</w:t>
        <w:tab/>
        <w:t>84.00</w:t>
        <w:tab/>
        <w:t>16 265001</w:t>
        <w:tab/>
        <w:t>35.00</w:t>
      </w:r>
    </w:p>
    <w:p>
      <w:pPr>
        <w:pStyle w:val="An4x"/>
        <w:spacing w:lineRule="exact" w:line="114"/>
        <w:rPr>
          <w:rFonts w:eastAsia="MS Gothic;ＭＳ ゴシック"/>
        </w:rPr>
      </w:pPr>
      <w:r>
        <w:rPr>
          <w:rFonts w:eastAsia="MS Gothic;ＭＳ ゴシック"/>
        </w:rPr>
        <w:t>16 265002</w:t>
        <w:tab/>
        <w:t>29.00</w:t>
        <w:tab/>
        <w:t>16 265003</w:t>
        <w:tab/>
        <w:t>11.50</w:t>
        <w:tab/>
        <w:t>16 265004</w:t>
        <w:tab/>
        <w:t>18.75</w:t>
        <w:tab/>
        <w:t>16 266001</w:t>
        <w:tab/>
        <w:t>36.00</w:t>
        <w:tab/>
        <w:t>16 266002</w:t>
        <w:tab/>
        <w:t>35.00</w:t>
        <w:tab/>
        <w:t>16 266003</w:t>
        <w:tab/>
        <w:t>6.40</w:t>
      </w:r>
    </w:p>
    <w:p>
      <w:pPr>
        <w:pStyle w:val="An4x"/>
        <w:spacing w:lineRule="exact" w:line="114"/>
        <w:rPr>
          <w:rFonts w:eastAsia="MS Gothic;ＭＳ ゴシック"/>
        </w:rPr>
      </w:pPr>
      <w:r>
        <w:rPr>
          <w:rFonts w:eastAsia="MS Gothic;ＭＳ ゴシック"/>
        </w:rPr>
        <w:t>16 266004</w:t>
        <w:tab/>
        <w:t>32.40</w:t>
        <w:tab/>
        <w:t>16 276001</w:t>
        <w:tab/>
        <w:t>9.00</w:t>
        <w:tab/>
        <w:t>16 276002</w:t>
        <w:tab/>
        <w:t>9.00</w:t>
        <w:tab/>
        <w:t>16 276003</w:t>
        <w:tab/>
        <w:t>9.00</w:t>
        <w:tab/>
        <w:t>16 276004</w:t>
        <w:tab/>
        <w:t>9.00</w:t>
        <w:tab/>
        <w:t>16 277001</w:t>
        <w:tab/>
        <w:t>9.00</w:t>
      </w:r>
    </w:p>
    <w:p>
      <w:pPr>
        <w:pStyle w:val="An4x"/>
        <w:spacing w:lineRule="exact" w:line="114"/>
        <w:rPr>
          <w:rFonts w:eastAsia="MS Gothic;ＭＳ ゴシック"/>
        </w:rPr>
      </w:pPr>
      <w:r>
        <w:rPr>
          <w:rFonts w:eastAsia="MS Gothic;ＭＳ ゴシック"/>
        </w:rPr>
        <w:t>16 277002</w:t>
        <w:tab/>
        <w:t>9.00</w:t>
        <w:tab/>
        <w:t>16 277003</w:t>
        <w:tab/>
        <w:t>9.00</w:t>
        <w:tab/>
        <w:t>16 277004</w:t>
        <w:tab/>
        <w:t>9.00</w:t>
        <w:tab/>
        <w:t>16 278001</w:t>
        <w:tab/>
        <w:t>250.00</w:t>
        <w:tab/>
        <w:t>16 278002</w:t>
        <w:tab/>
        <w:t>33.00</w:t>
        <w:tab/>
        <w:t>16 278003</w:t>
        <w:tab/>
        <w:t>30.00</w:t>
      </w:r>
    </w:p>
    <w:p>
      <w:pPr>
        <w:pStyle w:val="An4x"/>
        <w:spacing w:lineRule="exact" w:line="114"/>
        <w:rPr>
          <w:rFonts w:eastAsia="MS Gothic;ＭＳ ゴシック"/>
        </w:rPr>
      </w:pPr>
      <w:r>
        <w:rPr>
          <w:rFonts w:eastAsia="MS Gothic;ＭＳ ゴシック"/>
        </w:rPr>
        <w:t>16 278004</w:t>
        <w:tab/>
        <w:t>40.00</w:t>
        <w:tab/>
        <w:t>16 280001</w:t>
        <w:tab/>
        <w:t>520.00</w:t>
        <w:tab/>
        <w:t>16 280002</w:t>
        <w:tab/>
        <w:t>420.00</w:t>
        <w:tab/>
        <w:t>16 280003</w:t>
        <w:tab/>
        <w:t>100.00</w:t>
        <w:tab/>
        <w:t>16 280004</w:t>
        <w:tab/>
        <w:t>36.00</w:t>
        <w:tab/>
        <w:t>16 281001</w:t>
        <w:tab/>
        <w:t>1074.50</w:t>
      </w:r>
    </w:p>
    <w:p>
      <w:pPr>
        <w:pStyle w:val="An4x"/>
        <w:spacing w:lineRule="exact" w:line="114"/>
        <w:rPr>
          <w:rFonts w:eastAsia="MS Gothic;ＭＳ ゴシック"/>
        </w:rPr>
      </w:pPr>
      <w:r>
        <w:rPr>
          <w:rFonts w:eastAsia="MS Gothic;ＭＳ ゴシック"/>
        </w:rPr>
        <w:t>16 281002</w:t>
        <w:tab/>
        <w:t>2376.50</w:t>
        <w:tab/>
        <w:t>16 281003</w:t>
        <w:tab/>
        <w:t>8256.17</w:t>
        <w:tab/>
        <w:t>16 281004</w:t>
        <w:tab/>
        <w:t>15761.00</w:t>
        <w:tab/>
        <w:t>16 282001</w:t>
        <w:tab/>
        <w:t>414900.00</w:t>
        <w:tab/>
        <w:t>16 282002</w:t>
        <w:tab/>
        <w:t>156900.00</w:t>
        <w:tab/>
        <w:t>16 282003</w:t>
        <w:tab/>
        <w:t>228600.00</w:t>
      </w:r>
    </w:p>
    <w:p>
      <w:pPr>
        <w:pStyle w:val="An4x"/>
        <w:spacing w:lineRule="exact" w:line="114"/>
        <w:rPr>
          <w:rFonts w:eastAsia="MS Gothic;ＭＳ ゴシック"/>
        </w:rPr>
      </w:pPr>
      <w:r>
        <w:rPr>
          <w:rFonts w:eastAsia="MS Gothic;ＭＳ ゴシック"/>
        </w:rPr>
        <w:t>16 282004</w:t>
        <w:tab/>
        <w:t>439900.00</w:t>
        <w:tab/>
        <w:t>16 282005</w:t>
        <w:tab/>
        <w:t>278900.00</w:t>
        <w:tab/>
        <w:t>16 282006</w:t>
        <w:tab/>
        <w:t>191900.00</w:t>
        <w:tab/>
        <w:t>16 282007</w:t>
        <w:tab/>
        <w:t>549000.00</w:t>
        <w:tab/>
        <w:t>16 282008</w:t>
        <w:tab/>
        <w:t>400400.00</w:t>
        <w:tab/>
        <w:t>16 282009</w:t>
        <w:tab/>
        <w:t>106500.00</w:t>
      </w:r>
    </w:p>
    <w:p>
      <w:pPr>
        <w:pStyle w:val="An4x"/>
        <w:spacing w:lineRule="exact" w:line="114"/>
        <w:rPr>
          <w:rFonts w:eastAsia="MS Gothic;ＭＳ ゴシック"/>
        </w:rPr>
      </w:pPr>
      <w:r>
        <w:rPr>
          <w:rFonts w:eastAsia="MS Gothic;ＭＳ ゴシック"/>
        </w:rPr>
        <w:t>16 282010</w:t>
        <w:tab/>
        <w:t>148400.00</w:t>
        <w:tab/>
        <w:t>16 282011</w:t>
        <w:tab/>
        <w:t>597600.00</w:t>
        <w:tab/>
        <w:t>16 282012</w:t>
        <w:tab/>
        <w:t>199000.00</w:t>
        <w:tab/>
        <w:t>16 283001</w:t>
        <w:tab/>
        <w:t>1598.00</w:t>
        <w:tab/>
        <w:t>16 283002</w:t>
        <w:tab/>
        <w:t>1499.00</w:t>
        <w:tab/>
        <w:t>16 283003</w:t>
        <w:tab/>
        <w:t>2899.00</w:t>
      </w:r>
    </w:p>
    <w:p>
      <w:pPr>
        <w:pStyle w:val="An4x"/>
        <w:spacing w:lineRule="exact" w:line="114"/>
        <w:rPr>
          <w:rFonts w:eastAsia="MS Gothic;ＭＳ ゴシック"/>
        </w:rPr>
      </w:pPr>
      <w:r>
        <w:rPr>
          <w:rFonts w:eastAsia="MS Gothic;ＭＳ ゴシック"/>
        </w:rPr>
        <w:t>16 283004</w:t>
        <w:tab/>
        <w:t>1499.00</w:t>
        <w:tab/>
        <w:t>16 284001</w:t>
        <w:tab/>
        <w:t>13.57</w:t>
        <w:tab/>
        <w:t>16 284002</w:t>
        <w:tab/>
        <w:t>13.57</w:t>
        <w:tab/>
        <w:t>16 285001</w:t>
        <w:tab/>
        <w:t>14.38</w:t>
        <w:tab/>
        <w:t>16 285002</w:t>
        <w:tab/>
        <w:t>14.38</w:t>
        <w:tab/>
        <w:t>16 286001</w:t>
        <w:tab/>
        <w:t>74.00</w:t>
      </w:r>
    </w:p>
    <w:p>
      <w:pPr>
        <w:pStyle w:val="An4x"/>
        <w:spacing w:lineRule="exact" w:line="114"/>
        <w:rPr>
          <w:rFonts w:eastAsia="MS Gothic;ＭＳ ゴシック"/>
        </w:rPr>
      </w:pPr>
      <w:r>
        <w:rPr>
          <w:rFonts w:eastAsia="MS Gothic;ＭＳ ゴシック"/>
        </w:rPr>
        <w:t>16 286002</w:t>
        <w:tab/>
        <w:t>89.85</w:t>
        <w:tab/>
        <w:t>16 286003</w:t>
        <w:tab/>
        <w:t>126.67</w:t>
        <w:tab/>
        <w:t>16 286004</w:t>
        <w:tab/>
        <w:t>158.00</w:t>
        <w:tab/>
        <w:t>16 287001</w:t>
        <w:tab/>
        <w:t>990.00</w:t>
        <w:tab/>
        <w:t>16 287002</w:t>
        <w:tab/>
        <w:t>978.40</w:t>
        <w:tab/>
        <w:t>16 287003</w:t>
        <w:tab/>
        <w:t>1469.00</w:t>
      </w:r>
    </w:p>
    <w:p>
      <w:pPr>
        <w:pStyle w:val="An4x"/>
        <w:spacing w:lineRule="exact" w:line="114"/>
        <w:rPr>
          <w:rFonts w:eastAsia="MS Gothic;ＭＳ ゴシック"/>
        </w:rPr>
      </w:pPr>
      <w:r>
        <w:rPr>
          <w:rFonts w:eastAsia="MS Gothic;ＭＳ ゴシック"/>
        </w:rPr>
        <w:t>16 287004</w:t>
        <w:tab/>
        <w:t>1399.00</w:t>
        <w:tab/>
        <w:t>16 288001</w:t>
        <w:tab/>
        <w:t>180.00</w:t>
        <w:tab/>
        <w:t>16 288002</w:t>
        <w:tab/>
        <w:t>363.32</w:t>
        <w:tab/>
        <w:t>16 288003</w:t>
        <w:tab/>
        <w:t>84.49</w:t>
        <w:tab/>
        <w:t>16 288004</w:t>
        <w:tab/>
        <w:t>57.55</w:t>
        <w:tab/>
        <w:t>16 289001</w:t>
        <w:tab/>
        <w:t>1199.00</w:t>
      </w:r>
    </w:p>
    <w:p>
      <w:pPr>
        <w:pStyle w:val="An4x"/>
        <w:spacing w:lineRule="exact" w:line="114"/>
        <w:rPr>
          <w:rFonts w:eastAsia="MS Gothic;ＭＳ ゴシック"/>
        </w:rPr>
      </w:pPr>
      <w:r>
        <w:rPr>
          <w:rFonts w:eastAsia="MS Gothic;ＭＳ ゴシック"/>
        </w:rPr>
        <w:t>16 289002</w:t>
        <w:tab/>
        <w:t>1149.00</w:t>
        <w:tab/>
        <w:t>16 289003</w:t>
        <w:tab/>
        <w:t>1358.00</w:t>
        <w:tab/>
        <w:t>16 289004</w:t>
        <w:tab/>
        <w:t>815.00</w:t>
        <w:tab/>
        <w:t>16 290001</w:t>
        <w:tab/>
        <w:t>12791.64</w:t>
        <w:tab/>
        <w:t>16 290002</w:t>
        <w:tab/>
        <w:t>12791.64</w:t>
        <w:tab/>
        <w:t>16 290003</w:t>
        <w:tab/>
        <w:t>12552.77</w:t>
      </w:r>
    </w:p>
    <w:p>
      <w:pPr>
        <w:pStyle w:val="An4x"/>
        <w:spacing w:lineRule="exact" w:line="114"/>
        <w:rPr>
          <w:rFonts w:eastAsia="MS Gothic;ＭＳ ゴシック"/>
        </w:rPr>
      </w:pPr>
      <w:r>
        <w:rPr>
          <w:rFonts w:eastAsia="MS Gothic;ＭＳ ゴシック"/>
        </w:rPr>
        <w:t>16 291001</w:t>
        <w:tab/>
        <w:t>445.32</w:t>
        <w:tab/>
        <w:t>16 292001</w:t>
        <w:tab/>
        <w:t>366.00</w:t>
        <w:tab/>
        <w:t>16 292002</w:t>
        <w:tab/>
        <w:t>1897.00</w:t>
        <w:tab/>
        <w:t>16 292003</w:t>
        <w:tab/>
        <w:t>629.00</w:t>
        <w:tab/>
        <w:t>16 292004</w:t>
        <w:tab/>
        <w:t>348.00</w:t>
        <w:tab/>
        <w:t>16 293001</w:t>
        <w:tab/>
        <w:t>300.00</w:t>
      </w:r>
    </w:p>
    <w:p>
      <w:pPr>
        <w:pStyle w:val="An4x"/>
        <w:spacing w:lineRule="exact" w:line="114"/>
        <w:rPr>
          <w:rFonts w:eastAsia="MS Gothic;ＭＳ ゴシック"/>
        </w:rPr>
      </w:pPr>
      <w:r>
        <w:rPr>
          <w:rFonts w:eastAsia="MS Gothic;ＭＳ ゴシック"/>
        </w:rPr>
        <w:t>16 293002</w:t>
        <w:tab/>
        <w:t>1160.00</w:t>
        <w:tab/>
        <w:t>16 293003</w:t>
        <w:tab/>
        <w:t>400.00</w:t>
        <w:tab/>
        <w:t>16 293004</w:t>
        <w:tab/>
        <w:t>440.80</w:t>
        <w:tab/>
        <w:t>16 294001</w:t>
        <w:tab/>
        <w:t>50.00</w:t>
        <w:tab/>
        <w:t>16 294002</w:t>
        <w:tab/>
        <w:t>65.00</w:t>
        <w:tab/>
        <w:t>16 294003</w:t>
        <w:tab/>
        <w:t>50.00</w:t>
      </w:r>
    </w:p>
    <w:p>
      <w:pPr>
        <w:pStyle w:val="An4x"/>
        <w:spacing w:lineRule="exact" w:line="114"/>
        <w:rPr>
          <w:rFonts w:eastAsia="MS Gothic;ＭＳ ゴシック"/>
        </w:rPr>
      </w:pPr>
      <w:r>
        <w:rPr>
          <w:rFonts w:eastAsia="MS Gothic;ＭＳ ゴシック"/>
        </w:rPr>
        <w:t>16 294004</w:t>
        <w:tab/>
        <w:t>190.00</w:t>
        <w:tab/>
        <w:t>16 295071</w:t>
        <w:tab/>
        <w:t>50.00</w:t>
        <w:tab/>
        <w:t>16 295072</w:t>
        <w:tab/>
        <w:t>50.00</w:t>
        <w:tab/>
        <w:t>16 295105</w:t>
        <w:tab/>
        <w:t>20.00</w:t>
        <w:tab/>
        <w:t>16 295121</w:t>
        <w:tab/>
        <w:t>15.00</w:t>
        <w:tab/>
        <w:t>16 295122</w:t>
        <w:tab/>
        <w:t>65.00</w:t>
      </w:r>
    </w:p>
    <w:p>
      <w:pPr>
        <w:pStyle w:val="An4x"/>
        <w:spacing w:lineRule="exact" w:line="114"/>
        <w:rPr>
          <w:rFonts w:eastAsia="MS Gothic;ＭＳ ゴシック"/>
        </w:rPr>
      </w:pPr>
      <w:r>
        <w:rPr>
          <w:rFonts w:eastAsia="MS Gothic;ＭＳ ゴシック"/>
        </w:rPr>
        <w:t>16 295123</w:t>
        <w:tab/>
        <w:t>80.00</w:t>
        <w:tab/>
        <w:t>16 295165</w:t>
        <w:tab/>
        <w:t>20.00</w:t>
        <w:tab/>
        <w:t>16 296001</w:t>
        <w:tab/>
        <w:t>600.00</w:t>
        <w:tab/>
        <w:t>16 296002</w:t>
        <w:tab/>
        <w:t>16.00</w:t>
        <w:tab/>
        <w:t>16 306001</w:t>
        <w:tab/>
        <w:t>2689.58</w:t>
        <w:tab/>
        <w:t>16 306002</w:t>
        <w:tab/>
        <w:t>2598.75</w:t>
      </w:r>
    </w:p>
    <w:p>
      <w:pPr>
        <w:pStyle w:val="An4x"/>
        <w:spacing w:lineRule="exact" w:line="114"/>
        <w:rPr>
          <w:rFonts w:eastAsia="MS Gothic;ＭＳ ゴシック"/>
        </w:rPr>
      </w:pPr>
      <w:r>
        <w:rPr>
          <w:rFonts w:eastAsia="MS Gothic;ＭＳ ゴシック"/>
        </w:rPr>
        <w:t>16 306003</w:t>
        <w:tab/>
        <w:t>1657.50</w:t>
        <w:tab/>
        <w:t>16 306004</w:t>
        <w:tab/>
        <w:t>3628.75</w:t>
        <w:tab/>
        <w:t>16 307001</w:t>
        <w:tab/>
        <w:t>3614.58</w:t>
        <w:tab/>
        <w:t>16 307002</w:t>
        <w:tab/>
        <w:t>3323.33</w:t>
        <w:tab/>
        <w:t>16 307003</w:t>
        <w:tab/>
        <w:t>4655.83</w:t>
        <w:tab/>
        <w:t>16 307004</w:t>
        <w:tab/>
        <w:t>2887.50</w:t>
      </w:r>
    </w:p>
    <w:p>
      <w:pPr>
        <w:pStyle w:val="An4x"/>
        <w:spacing w:lineRule="exact" w:line="114"/>
        <w:rPr>
          <w:rFonts w:eastAsia="MS Gothic;ＭＳ ゴシック"/>
        </w:rPr>
      </w:pPr>
      <w:r>
        <w:rPr>
          <w:rFonts w:eastAsia="MS Gothic;ＭＳ ゴシック"/>
        </w:rPr>
        <w:t>16 308001</w:t>
        <w:tab/>
        <w:t>1438.33</w:t>
        <w:tab/>
        <w:t>16 308002</w:t>
        <w:tab/>
        <w:t>1129.17</w:t>
        <w:tab/>
        <w:t>16 308003</w:t>
        <w:tab/>
        <w:t>1275.00</w:t>
        <w:tab/>
        <w:t>16 308004</w:t>
        <w:tab/>
        <w:t>1875.67</w:t>
        <w:tab/>
        <w:t>16 309001</w:t>
        <w:tab/>
        <w:t>2575.00</w:t>
        <w:tab/>
        <w:t>16 309002</w:t>
        <w:tab/>
        <w:t>2847.08</w:t>
      </w:r>
    </w:p>
    <w:p>
      <w:pPr>
        <w:pStyle w:val="An4x"/>
        <w:spacing w:lineRule="exact" w:line="114"/>
        <w:rPr>
          <w:rFonts w:eastAsia="MS Gothic;ＭＳ ゴシック"/>
        </w:rPr>
      </w:pPr>
      <w:r>
        <w:rPr>
          <w:rFonts w:eastAsia="MS Gothic;ＭＳ ゴシック"/>
        </w:rPr>
        <w:t>16 309003</w:t>
        <w:tab/>
        <w:t>4141.67</w:t>
        <w:tab/>
        <w:t>16 309004</w:t>
        <w:tab/>
        <w:t>2600.00</w:t>
        <w:tab/>
        <w:t>16 310001</w:t>
        <w:tab/>
        <w:t>2067.08</w:t>
        <w:tab/>
        <w:t>16 310002</w:t>
        <w:tab/>
        <w:t>2352.08</w:t>
        <w:tab/>
        <w:t>16 310003</w:t>
        <w:tab/>
        <w:t>1809.17</w:t>
        <w:tab/>
        <w:t>16 310004</w:t>
        <w:tab/>
        <w:t>3108.75</w:t>
      </w:r>
    </w:p>
    <w:p>
      <w:pPr>
        <w:pStyle w:val="An4x"/>
        <w:spacing w:lineRule="exact" w:line="114"/>
        <w:rPr>
          <w:rFonts w:eastAsia="MS Gothic;ＭＳ ゴシック"/>
        </w:rPr>
      </w:pPr>
      <w:r>
        <w:rPr>
          <w:rFonts w:eastAsia="MS Gothic;ＭＳ ゴシック"/>
        </w:rPr>
        <w:t>16 311001</w:t>
        <w:tab/>
        <w:t>5330.00</w:t>
        <w:tab/>
        <w:t>16 311002</w:t>
        <w:tab/>
        <w:t>3300.00</w:t>
        <w:tab/>
        <w:t>16 311003</w:t>
        <w:tab/>
        <w:t>1850.00</w:t>
        <w:tab/>
        <w:t>16 311004</w:t>
        <w:tab/>
        <w:t>19750.00</w:t>
        <w:tab/>
        <w:t>16 312001</w:t>
        <w:tab/>
        <w:t>1766.67</w:t>
        <w:tab/>
        <w:t>16 312002</w:t>
        <w:tab/>
        <w:t>1274.17</w:t>
      </w:r>
    </w:p>
    <w:p>
      <w:pPr>
        <w:pStyle w:val="An4x"/>
        <w:spacing w:lineRule="exact" w:line="114"/>
        <w:rPr>
          <w:rFonts w:eastAsia="MS Gothic;ＭＳ ゴシック"/>
        </w:rPr>
      </w:pPr>
      <w:r>
        <w:rPr>
          <w:rFonts w:eastAsia="MS Gothic;ＭＳ ゴシック"/>
        </w:rPr>
        <w:t>16 312003</w:t>
        <w:tab/>
        <w:t>331.67</w:t>
        <w:tab/>
        <w:t>16 312004</w:t>
        <w:tab/>
        <w:t>1735.83</w:t>
        <w:tab/>
        <w:t>16 313001</w:t>
        <w:tab/>
        <w:t>2658.33</w:t>
        <w:tab/>
        <w:t>16 313002</w:t>
        <w:tab/>
        <w:t>2712.50</w:t>
        <w:tab/>
        <w:t>16 313003</w:t>
        <w:tab/>
        <w:t>2162.83</w:t>
        <w:tab/>
        <w:t>16 313004</w:t>
        <w:tab/>
        <w:t>2558.33</w:t>
      </w:r>
    </w:p>
    <w:p>
      <w:pPr>
        <w:pStyle w:val="An4x"/>
        <w:spacing w:lineRule="exact" w:line="114"/>
        <w:rPr>
          <w:rFonts w:eastAsia="MS Gothic;ＭＳ ゴシック"/>
        </w:rPr>
      </w:pPr>
      <w:r>
        <w:rPr>
          <w:rFonts w:eastAsia="MS Gothic;ＭＳ ゴシック"/>
        </w:rPr>
        <w:t>16 314001</w:t>
        <w:tab/>
        <w:t>95.00</w:t>
        <w:tab/>
        <w:t>16 314002</w:t>
        <w:tab/>
        <w:t>258.00</w:t>
        <w:tab/>
        <w:t>16 314003</w:t>
        <w:tab/>
        <w:t>239.00</w:t>
        <w:tab/>
        <w:t>16 314004</w:t>
        <w:tab/>
        <w:t>235.00</w:t>
        <w:tab/>
        <w:t>16 315001</w:t>
        <w:tab/>
        <w:t>160.00</w:t>
        <w:tab/>
        <w:t>16 315002</w:t>
        <w:tab/>
        <w:t>120.00</w:t>
      </w:r>
    </w:p>
    <w:p>
      <w:pPr>
        <w:pStyle w:val="An4x"/>
        <w:spacing w:lineRule="exact" w:line="114"/>
        <w:rPr>
          <w:rFonts w:eastAsia="MS Gothic;ＭＳ ゴシック"/>
        </w:rPr>
      </w:pPr>
      <w:r>
        <w:rPr>
          <w:rFonts w:eastAsia="MS Gothic;ＭＳ ゴシック"/>
        </w:rPr>
        <w:t>16 315003</w:t>
        <w:tab/>
        <w:t>305.00</w:t>
        <w:tab/>
        <w:t>16 315004</w:t>
        <w:tab/>
        <w:t>160.00</w:t>
        <w:tab/>
        <w:t>16 315005</w:t>
        <w:tab/>
        <w:t>235.00</w:t>
        <w:tab/>
        <w:t>16 315006</w:t>
        <w:tab/>
        <w:t>160.00</w:t>
        <w:tab/>
        <w:t>16 315007</w:t>
        <w:tab/>
        <w:t>335.00</w:t>
        <w:tab/>
        <w:t>16 315008</w:t>
        <w:tab/>
        <w:t>215.00</w:t>
      </w:r>
    </w:p>
    <w:p>
      <w:pPr>
        <w:pStyle w:val="An4x"/>
        <w:spacing w:lineRule="exact" w:line="114"/>
        <w:rPr>
          <w:rFonts w:eastAsia="MS Gothic;ＭＳ ゴシック"/>
        </w:rPr>
      </w:pPr>
      <w:r>
        <w:rPr>
          <w:rFonts w:eastAsia="MS Gothic;ＭＳ ゴシック"/>
        </w:rPr>
        <w:t>16 315009</w:t>
        <w:tab/>
        <w:t>195.00</w:t>
        <w:tab/>
        <w:t>16 315010</w:t>
        <w:tab/>
        <w:t>220.00</w:t>
        <w:tab/>
        <w:t>16 315011</w:t>
        <w:tab/>
        <w:t>349.00</w:t>
        <w:tab/>
        <w:t>16 315012</w:t>
        <w:tab/>
        <w:t>195.00</w:t>
        <w:tab/>
        <w:t>16 315013</w:t>
        <w:tab/>
        <w:t>335.00</w:t>
        <w:tab/>
        <w:t>16 315014</w:t>
        <w:tab/>
        <w:t>160.00</w:t>
      </w:r>
    </w:p>
    <w:p>
      <w:pPr>
        <w:pStyle w:val="An4x"/>
        <w:spacing w:lineRule="exact" w:line="114"/>
        <w:rPr>
          <w:rFonts w:eastAsia="MS Gothic;ＭＳ ゴシック"/>
        </w:rPr>
      </w:pPr>
      <w:r>
        <w:rPr>
          <w:rFonts w:eastAsia="MS Gothic;ＭＳ ゴシック"/>
        </w:rPr>
        <w:t>16 316001</w:t>
        <w:tab/>
        <w:t>59.85</w:t>
        <w:tab/>
        <w:t>16 316002</w:t>
        <w:tab/>
        <w:t>32.50</w:t>
        <w:tab/>
        <w:t>16 316003</w:t>
        <w:tab/>
        <w:t>39.70</w:t>
        <w:tab/>
        <w:t>16 316004</w:t>
        <w:tab/>
        <w:t>52.00</w:t>
        <w:tab/>
        <w:t>16 316005</w:t>
        <w:tab/>
        <w:t>34.90</w:t>
        <w:tab/>
        <w:t>16 316006</w:t>
        <w:tab/>
        <w:t>48.85</w:t>
      </w:r>
    </w:p>
    <w:p>
      <w:pPr>
        <w:pStyle w:val="An4x"/>
        <w:spacing w:lineRule="exact" w:line="114"/>
        <w:rPr>
          <w:rFonts w:eastAsia="MS Gothic;ＭＳ ゴシック"/>
        </w:rPr>
      </w:pPr>
      <w:r>
        <w:rPr>
          <w:rFonts w:eastAsia="MS Gothic;ＭＳ ゴシック"/>
        </w:rPr>
        <w:t>16 316007</w:t>
        <w:tab/>
        <w:t>25.65</w:t>
        <w:tab/>
        <w:t>16 316008</w:t>
        <w:tab/>
        <w:t>61.90</w:t>
        <w:tab/>
        <w:t>16 316009</w:t>
        <w:tab/>
        <w:t>18.90</w:t>
        <w:tab/>
        <w:t>16 316010</w:t>
        <w:tab/>
        <w:t>32.90</w:t>
        <w:tab/>
        <w:t>16 317001</w:t>
        <w:tab/>
        <w:t>4521.23</w:t>
        <w:tab/>
        <w:t>16 317002</w:t>
        <w:tab/>
        <w:t>4618.78</w:t>
      </w:r>
    </w:p>
    <w:p>
      <w:pPr>
        <w:pStyle w:val="An4x"/>
        <w:spacing w:lineRule="exact" w:line="114"/>
        <w:rPr>
          <w:rFonts w:eastAsia="MS Gothic;ＭＳ ゴシック"/>
        </w:rPr>
      </w:pPr>
      <w:r>
        <w:rPr>
          <w:rFonts w:eastAsia="MS Gothic;ＭＳ ゴシック"/>
        </w:rPr>
        <w:t>16 317003</w:t>
        <w:tab/>
        <w:t>11910.00</w:t>
        <w:tab/>
        <w:t>16 317004</w:t>
        <w:tab/>
        <w:t>2830.00</w:t>
        <w:tab/>
        <w:t>16 317005</w:t>
        <w:tab/>
        <w:t>3042.71</w:t>
        <w:tab/>
        <w:t>16 317006</w:t>
        <w:tab/>
        <w:t>1824.75</w:t>
        <w:tab/>
        <w:t>16 318001</w:t>
        <w:tab/>
        <w:t>670.00</w:t>
        <w:tab/>
        <w:t>16 318002</w:t>
        <w:tab/>
        <w:t>595.00</w:t>
      </w:r>
    </w:p>
    <w:p>
      <w:pPr>
        <w:pStyle w:val="An4x"/>
        <w:spacing w:lineRule="exact" w:line="114"/>
        <w:rPr>
          <w:rFonts w:eastAsia="MS Gothic;ＭＳ ゴシック"/>
        </w:rPr>
      </w:pPr>
      <w:r>
        <w:rPr>
          <w:rFonts w:eastAsia="MS Gothic;ＭＳ ゴシック"/>
        </w:rPr>
        <w:t>16 318003</w:t>
        <w:tab/>
        <w:t>1854.35</w:t>
        <w:tab/>
        <w:t>16 318004</w:t>
        <w:tab/>
        <w:t>980.00</w:t>
        <w:tab/>
        <w:t>16 318005</w:t>
        <w:tab/>
        <w:t>899.00</w:t>
        <w:tab/>
        <w:t>16 318006</w:t>
        <w:tab/>
        <w:t>765.00</w:t>
        <w:tab/>
        <w:t>16 318007</w:t>
        <w:tab/>
        <w:t>1200.00</w:t>
        <w:tab/>
        <w:t>16 318008</w:t>
        <w:tab/>
        <w:t>530.00</w:t>
      </w:r>
    </w:p>
    <w:p>
      <w:pPr>
        <w:pStyle w:val="An4x"/>
        <w:spacing w:lineRule="exact" w:line="114"/>
        <w:rPr>
          <w:rFonts w:eastAsia="MS Gothic;ＭＳ ゴシック"/>
        </w:rPr>
      </w:pPr>
      <w:r>
        <w:rPr>
          <w:rFonts w:eastAsia="MS Gothic;ＭＳ ゴシック"/>
        </w:rPr>
        <w:t>16 318009</w:t>
        <w:tab/>
        <w:t>825.00</w:t>
        <w:tab/>
        <w:t>16 318010</w:t>
        <w:tab/>
        <w:t>1302.00</w:t>
        <w:tab/>
        <w:t>16 318011</w:t>
        <w:tab/>
        <w:t>750.00</w:t>
        <w:tab/>
        <w:t>16 318012</w:t>
        <w:tab/>
        <w:t>480.00</w:t>
        <w:tab/>
        <w:t>16 318013</w:t>
        <w:tab/>
        <w:t>900.00</w:t>
        <w:tab/>
        <w:t>16 318014</w:t>
        <w:tab/>
        <w:t>530.00</w:t>
      </w:r>
    </w:p>
    <w:p>
      <w:pPr>
        <w:pStyle w:val="An4x"/>
        <w:spacing w:lineRule="exact" w:line="114"/>
        <w:rPr>
          <w:rFonts w:eastAsia="MS Gothic;ＭＳ ゴシック"/>
        </w:rPr>
      </w:pPr>
      <w:r>
        <w:rPr>
          <w:rFonts w:eastAsia="MS Gothic;ＭＳ ゴシック"/>
        </w:rPr>
        <w:t>16 318015</w:t>
        <w:tab/>
        <w:t>850.00</w:t>
        <w:tab/>
        <w:t>16 318016</w:t>
        <w:tab/>
        <w:t>1659.00</w:t>
        <w:tab/>
        <w:t>16 318017</w:t>
        <w:tab/>
        <w:t>1947.00</w:t>
        <w:tab/>
        <w:t>16 318018</w:t>
        <w:tab/>
        <w:t>830.00</w:t>
        <w:tab/>
        <w:t>16 318019</w:t>
        <w:tab/>
        <w:t>1350.00</w:t>
        <w:tab/>
        <w:t>16 318020</w:t>
        <w:tab/>
        <w:t>450.00</w:t>
      </w:r>
    </w:p>
    <w:p>
      <w:pPr>
        <w:pStyle w:val="An4x"/>
        <w:spacing w:lineRule="exact" w:line="114"/>
        <w:rPr>
          <w:rFonts w:eastAsia="MS Gothic;ＭＳ ゴシック"/>
        </w:rPr>
      </w:pPr>
      <w:r>
        <w:rPr>
          <w:rFonts w:eastAsia="MS Gothic;ＭＳ ゴシック"/>
        </w:rPr>
        <w:t>16 319001</w:t>
        <w:tab/>
        <w:t>410.00</w:t>
        <w:tab/>
        <w:t>16 319002</w:t>
        <w:tab/>
        <w:t>429.00</w:t>
        <w:tab/>
        <w:t>16 319003</w:t>
        <w:tab/>
        <w:t>219.00</w:t>
        <w:tab/>
        <w:t>16 319004</w:t>
        <w:tab/>
        <w:t>365.00</w:t>
        <w:tab/>
        <w:t>16 320001</w:t>
        <w:tab/>
        <w:t>15.00</w:t>
        <w:tab/>
        <w:t>16 320002</w:t>
        <w:tab/>
        <w:t>799.00</w:t>
      </w:r>
    </w:p>
    <w:p>
      <w:pPr>
        <w:pStyle w:val="An4x"/>
        <w:spacing w:lineRule="exact" w:line="114"/>
        <w:rPr>
          <w:rFonts w:eastAsia="MS Gothic;ＭＳ ゴシック"/>
        </w:rPr>
      </w:pPr>
      <w:r>
        <w:rPr>
          <w:rFonts w:eastAsia="MS Gothic;ＭＳ ゴシック"/>
        </w:rPr>
        <w:t>16 320003</w:t>
        <w:tab/>
        <w:t>175.00</w:t>
        <w:tab/>
        <w:t>16 320004</w:t>
        <w:tab/>
        <w:t>30.00</w:t>
        <w:tab/>
        <w:t>16 320005</w:t>
        <w:tab/>
        <w:t>14.40</w:t>
        <w:tab/>
        <w:t>16 320006</w:t>
        <w:tab/>
        <w:t>260.00</w:t>
        <w:tab/>
        <w:t>16 320007</w:t>
        <w:tab/>
        <w:t>150.00</w:t>
        <w:tab/>
        <w:t>16 320008</w:t>
        <w:tab/>
        <w:t>75.00</w:t>
      </w:r>
    </w:p>
    <w:p>
      <w:pPr>
        <w:pStyle w:val="An4x"/>
        <w:spacing w:lineRule="exact" w:line="114"/>
        <w:rPr>
          <w:rFonts w:eastAsia="MS Gothic;ＭＳ ゴシック"/>
        </w:rPr>
      </w:pPr>
      <w:r>
        <w:rPr>
          <w:rFonts w:eastAsia="MS Gothic;ＭＳ ゴシック"/>
        </w:rPr>
        <w:t>16 320009</w:t>
        <w:tab/>
        <w:t>40.00</w:t>
        <w:tab/>
        <w:t>16 320010</w:t>
        <w:tab/>
        <w:t>55.00</w:t>
        <w:tab/>
        <w:t>16 321001</w:t>
        <w:tab/>
        <w:t>62.00</w:t>
        <w:tab/>
        <w:t>16 321002</w:t>
        <w:tab/>
        <w:t>48.00</w:t>
        <w:tab/>
        <w:t>16 321003</w:t>
        <w:tab/>
        <w:t>125.00</w:t>
        <w:tab/>
        <w:t>16 321004</w:t>
        <w:tab/>
        <w:t>42.00</w:t>
      </w:r>
    </w:p>
    <w:p>
      <w:pPr>
        <w:pStyle w:val="An4x"/>
        <w:spacing w:lineRule="exact" w:line="114"/>
        <w:rPr>
          <w:rFonts w:eastAsia="MS Gothic;ＭＳ ゴシック"/>
        </w:rPr>
      </w:pPr>
      <w:r>
        <w:rPr>
          <w:rFonts w:eastAsia="MS Gothic;ＭＳ ゴシック"/>
        </w:rPr>
        <w:t>16 322001</w:t>
        <w:tab/>
        <w:t>299.00</w:t>
        <w:tab/>
        <w:t>16 322002</w:t>
        <w:tab/>
        <w:t>389.00</w:t>
        <w:tab/>
        <w:t>16 322003</w:t>
        <w:tab/>
        <w:t>599.00</w:t>
        <w:tab/>
        <w:t>16 322004</w:t>
        <w:tab/>
        <w:t>10.00</w:t>
        <w:tab/>
        <w:t>16 323001</w:t>
        <w:tab/>
        <w:t>70.00</w:t>
        <w:tab/>
        <w:t>16 323002</w:t>
        <w:tab/>
        <w:t>55.00</w:t>
      </w:r>
    </w:p>
    <w:p>
      <w:pPr>
        <w:pStyle w:val="An4x"/>
        <w:spacing w:lineRule="exact" w:line="114"/>
        <w:rPr>
          <w:rFonts w:eastAsia="MS Gothic;ＭＳ ゴシック"/>
        </w:rPr>
      </w:pPr>
      <w:r>
        <w:rPr>
          <w:rFonts w:eastAsia="MS Gothic;ＭＳ ゴシック"/>
        </w:rPr>
        <w:t>16 323003</w:t>
        <w:tab/>
        <w:t>50.00</w:t>
        <w:tab/>
        <w:t>16 323004</w:t>
        <w:tab/>
        <w:t>60.00</w:t>
        <w:tab/>
        <w:t>16 324001</w:t>
        <w:tab/>
        <w:t>850.00</w:t>
        <w:tab/>
        <w:t>16 324002</w:t>
        <w:tab/>
        <w:t>170.00</w:t>
        <w:tab/>
        <w:t>16 324003</w:t>
        <w:tab/>
        <w:t>380.00</w:t>
        <w:tab/>
        <w:t>16 324004</w:t>
        <w:tab/>
        <w:t>35.00</w:t>
      </w:r>
    </w:p>
    <w:p>
      <w:pPr>
        <w:pStyle w:val="An4x"/>
        <w:spacing w:lineRule="exact" w:line="114"/>
        <w:rPr>
          <w:rFonts w:eastAsia="MS Gothic;ＭＳ ゴシック"/>
        </w:rPr>
      </w:pPr>
      <w:r>
        <w:rPr>
          <w:rFonts w:eastAsia="MS Gothic;ＭＳ ゴシック"/>
        </w:rPr>
        <w:t>16 324005</w:t>
        <w:tab/>
        <w:t>1560.00</w:t>
        <w:tab/>
        <w:t>16 324006</w:t>
        <w:tab/>
        <w:t>200.00</w:t>
        <w:tab/>
        <w:t>16 325001</w:t>
        <w:tab/>
        <w:t>8.00</w:t>
        <w:tab/>
        <w:t>16 325002</w:t>
        <w:tab/>
        <w:t>5.00</w:t>
        <w:tab/>
        <w:t>16 325003</w:t>
        <w:tab/>
        <w:t>8.00</w:t>
        <w:tab/>
        <w:t>16 325004</w:t>
        <w:tab/>
        <w:t>7.00</w:t>
      </w:r>
    </w:p>
    <w:p>
      <w:pPr>
        <w:pStyle w:val="An4x"/>
        <w:spacing w:lineRule="exact" w:line="114"/>
        <w:rPr>
          <w:rFonts w:eastAsia="MS Gothic;ＭＳ ゴシック"/>
        </w:rPr>
      </w:pPr>
      <w:r>
        <w:rPr>
          <w:rFonts w:eastAsia="MS Gothic;ＭＳ ゴシック"/>
        </w:rPr>
        <w:t>16 326001</w:t>
        <w:tab/>
        <w:t>25.00</w:t>
        <w:tab/>
        <w:t>16 326002</w:t>
        <w:tab/>
        <w:t>38.00</w:t>
        <w:tab/>
        <w:t>16 326003</w:t>
        <w:tab/>
        <w:t>37.00</w:t>
        <w:tab/>
        <w:t>16 326004</w:t>
        <w:tab/>
        <w:t>39.00</w:t>
        <w:tab/>
        <w:t>16 327001</w:t>
        <w:tab/>
        <w:t>43.90</w:t>
        <w:tab/>
        <w:t>16 327002</w:t>
        <w:tab/>
        <w:t>65.75</w:t>
      </w:r>
    </w:p>
    <w:p>
      <w:pPr>
        <w:pStyle w:val="An4x"/>
        <w:spacing w:lineRule="exact" w:line="114"/>
        <w:rPr>
          <w:rFonts w:eastAsia="MS Gothic;ＭＳ ゴシック"/>
        </w:rPr>
      </w:pPr>
      <w:r>
        <w:rPr>
          <w:rFonts w:eastAsia="MS Gothic;ＭＳ ゴシック"/>
        </w:rPr>
        <w:t>16 327003</w:t>
        <w:tab/>
        <w:t>53.27</w:t>
        <w:tab/>
        <w:t>16 327004</w:t>
        <w:tab/>
        <w:t>25.00</w:t>
        <w:tab/>
        <w:t>16 328001</w:t>
        <w:tab/>
        <w:t>199.00</w:t>
        <w:tab/>
        <w:t>16 328002</w:t>
        <w:tab/>
        <w:t>115.00</w:t>
        <w:tab/>
        <w:t>16 328003</w:t>
        <w:tab/>
        <w:t>189.00</w:t>
        <w:tab/>
        <w:t>16 328004</w:t>
        <w:tab/>
        <w:t>313.00</w:t>
      </w:r>
    </w:p>
    <w:p>
      <w:pPr>
        <w:pStyle w:val="An4x"/>
        <w:spacing w:lineRule="exact" w:line="114"/>
        <w:rPr>
          <w:rFonts w:eastAsia="MS Gothic;ＭＳ ゴシック"/>
        </w:rPr>
      </w:pPr>
      <w:r>
        <w:rPr>
          <w:rFonts w:eastAsia="MS Gothic;ＭＳ ゴシック"/>
        </w:rPr>
        <w:t>16 328005</w:t>
        <w:tab/>
        <w:t>155.20</w:t>
        <w:tab/>
        <w:t>16 328006</w:t>
        <w:tab/>
        <w:t>184.00</w:t>
        <w:tab/>
        <w:t>16 328007</w:t>
        <w:tab/>
        <w:t>16.00</w:t>
        <w:tab/>
        <w:t>16 328008</w:t>
        <w:tab/>
        <w:t>42.90</w:t>
        <w:tab/>
        <w:t>16 328009</w:t>
        <w:tab/>
        <w:t>40.00</w:t>
        <w:tab/>
        <w:t>16 328010</w:t>
        <w:tab/>
        <w:t>399.00</w:t>
      </w:r>
    </w:p>
    <w:p>
      <w:pPr>
        <w:pStyle w:val="An4x"/>
        <w:spacing w:lineRule="exact" w:line="114"/>
        <w:rPr>
          <w:rFonts w:eastAsia="MS Gothic;ＭＳ ゴシック"/>
        </w:rPr>
      </w:pPr>
      <w:r>
        <w:rPr>
          <w:rFonts w:eastAsia="MS Gothic;ＭＳ ゴシック"/>
        </w:rPr>
        <w:t>16 329001</w:t>
        <w:tab/>
        <w:t>79.00</w:t>
        <w:tab/>
        <w:t>16 329002</w:t>
        <w:tab/>
        <w:t>3330.00</w:t>
        <w:tab/>
        <w:t>16 329003</w:t>
        <w:tab/>
        <w:t>3199.00</w:t>
        <w:tab/>
        <w:t>16 329004</w:t>
        <w:tab/>
        <w:t>149.00</w:t>
        <w:tab/>
        <w:t>16 330001</w:t>
        <w:tab/>
        <w:t>199.00</w:t>
        <w:tab/>
        <w:t>16 330002</w:t>
        <w:tab/>
        <w:t>184.00</w:t>
      </w:r>
    </w:p>
    <w:p>
      <w:pPr>
        <w:pStyle w:val="An4x"/>
        <w:spacing w:lineRule="exact" w:line="114"/>
        <w:rPr>
          <w:rFonts w:eastAsia="MS Gothic;ＭＳ ゴシック"/>
        </w:rPr>
      </w:pPr>
      <w:r>
        <w:rPr>
          <w:rFonts w:eastAsia="MS Gothic;ＭＳ ゴシック"/>
        </w:rPr>
        <w:t>16 330003</w:t>
        <w:tab/>
        <w:t>98.75</w:t>
        <w:tab/>
        <w:t>16 330004</w:t>
        <w:tab/>
        <w:t>129.00</w:t>
        <w:tab/>
        <w:t>16 330005</w:t>
        <w:tab/>
        <w:t>12.68</w:t>
        <w:tab/>
        <w:t>16 330006</w:t>
        <w:tab/>
        <w:t>379.00</w:t>
        <w:tab/>
        <w:t>16 331001</w:t>
        <w:tab/>
        <w:t>85.00</w:t>
        <w:tab/>
        <w:t>16 331002</w:t>
        <w:tab/>
        <w:t>411.00</w:t>
      </w:r>
    </w:p>
    <w:p>
      <w:pPr>
        <w:pStyle w:val="An4x"/>
        <w:spacing w:lineRule="exact" w:line="114"/>
        <w:rPr>
          <w:rFonts w:eastAsia="MS Gothic;ＭＳ ゴシック"/>
        </w:rPr>
      </w:pPr>
      <w:r>
        <w:rPr>
          <w:rFonts w:eastAsia="MS Gothic;ＭＳ ゴシック"/>
        </w:rPr>
        <w:t>16 331003</w:t>
        <w:tab/>
        <w:t>31.00</w:t>
        <w:tab/>
        <w:t>16 331004</w:t>
        <w:tab/>
        <w:t>265.00</w:t>
        <w:tab/>
        <w:t>16 332001</w:t>
        <w:tab/>
        <w:t>1569.00</w:t>
        <w:tab/>
        <w:t>16 332002</w:t>
        <w:tab/>
        <w:t>350.00</w:t>
        <w:tab/>
        <w:t>16 332003</w:t>
        <w:tab/>
        <w:t>639.00</w:t>
        <w:tab/>
        <w:t>16 332004</w:t>
        <w:tab/>
        <w:t>4199.00</w:t>
      </w:r>
    </w:p>
    <w:p>
      <w:pPr>
        <w:pStyle w:val="An4x"/>
        <w:spacing w:lineRule="exact" w:line="114"/>
        <w:rPr>
          <w:rFonts w:eastAsia="MS Gothic;ＭＳ ゴシック"/>
        </w:rPr>
      </w:pPr>
      <w:r>
        <w:rPr>
          <w:rFonts w:eastAsia="MS Gothic;ＭＳ ゴシック"/>
        </w:rPr>
        <w:t>16 342001</w:t>
        <w:tab/>
        <w:t>69.00</w:t>
        <w:tab/>
        <w:t>16 342002</w:t>
        <w:tab/>
        <w:t>74.00</w:t>
        <w:tab/>
        <w:t>16 342003</w:t>
        <w:tab/>
        <w:t>54.00</w:t>
        <w:tab/>
        <w:t>16 342004</w:t>
        <w:tab/>
        <w:t>60.00</w:t>
        <w:tab/>
        <w:t>16 342005</w:t>
        <w:tab/>
        <w:t>94.00</w:t>
        <w:tab/>
        <w:t>16 342006</w:t>
        <w:tab/>
        <w:t>85.00</w:t>
      </w:r>
    </w:p>
    <w:p>
      <w:pPr>
        <w:pStyle w:val="An4x"/>
        <w:spacing w:lineRule="exact" w:line="114"/>
        <w:rPr>
          <w:rFonts w:eastAsia="MS Gothic;ＭＳ ゴシック"/>
        </w:rPr>
      </w:pPr>
      <w:r>
        <w:rPr>
          <w:rFonts w:eastAsia="MS Gothic;ＭＳ ゴシック"/>
        </w:rPr>
        <w:t>16 342007</w:t>
        <w:tab/>
        <w:t>175.00</w:t>
        <w:tab/>
        <w:t>16 342008</w:t>
        <w:tab/>
        <w:t>67.50</w:t>
        <w:tab/>
        <w:t>16 342009</w:t>
        <w:tab/>
        <w:t>38.00</w:t>
        <w:tab/>
        <w:t>16 342010</w:t>
        <w:tab/>
        <w:t>67.00</w:t>
        <w:tab/>
        <w:t>16 343001</w:t>
        <w:tab/>
        <w:t>196.00</w:t>
        <w:tab/>
        <w:t>16 343002</w:t>
        <w:tab/>
        <w:t>217.00</w:t>
      </w:r>
    </w:p>
    <w:p>
      <w:pPr>
        <w:pStyle w:val="An4x"/>
        <w:spacing w:lineRule="exact" w:line="114"/>
        <w:rPr>
          <w:rFonts w:eastAsia="MS Gothic;ＭＳ ゴシック"/>
        </w:rPr>
      </w:pPr>
      <w:r>
        <w:rPr>
          <w:rFonts w:eastAsia="MS Gothic;ＭＳ ゴシック"/>
        </w:rPr>
        <w:t>16 343003</w:t>
        <w:tab/>
        <w:t>150.00</w:t>
        <w:tab/>
        <w:t>16 343004</w:t>
        <w:tab/>
        <w:t>143.00</w:t>
        <w:tab/>
        <w:t>16 343005</w:t>
        <w:tab/>
        <w:t>217.00</w:t>
        <w:tab/>
        <w:t>16 343006</w:t>
        <w:tab/>
        <w:t>221.00</w:t>
        <w:tab/>
        <w:t>16 343007</w:t>
        <w:tab/>
        <w:t>392.00</w:t>
        <w:tab/>
        <w:t>16 343008</w:t>
        <w:tab/>
        <w:t>164.00</w:t>
      </w:r>
    </w:p>
    <w:p>
      <w:pPr>
        <w:pStyle w:val="An4x"/>
        <w:spacing w:lineRule="exact" w:line="114"/>
        <w:rPr>
          <w:rFonts w:eastAsia="MS Gothic;ＭＳ ゴシック"/>
        </w:rPr>
      </w:pPr>
      <w:r>
        <w:rPr>
          <w:rFonts w:eastAsia="MS Gothic;ＭＳ ゴシック"/>
        </w:rPr>
        <w:t>16 343009</w:t>
        <w:tab/>
        <w:t>86.00</w:t>
        <w:tab/>
        <w:t>16 343010</w:t>
        <w:tab/>
        <w:t>22.00</w:t>
        <w:tab/>
        <w:t>16 343011</w:t>
        <w:tab/>
        <w:t>30.00</w:t>
        <w:tab/>
        <w:t>16 343012</w:t>
        <w:tab/>
        <w:t>35.00</w:t>
        <w:tab/>
        <w:t>16 343013</w:t>
        <w:tab/>
        <w:t>62.00</w:t>
        <w:tab/>
        <w:t>16 343014</w:t>
        <w:tab/>
        <w:t>97.00</w:t>
      </w:r>
    </w:p>
    <w:p>
      <w:pPr>
        <w:pStyle w:val="An4x"/>
        <w:spacing w:lineRule="exact" w:line="114"/>
        <w:rPr>
          <w:rFonts w:eastAsia="MS Gothic;ＭＳ ゴシック"/>
        </w:rPr>
      </w:pPr>
      <w:r>
        <w:rPr>
          <w:rFonts w:eastAsia="MS Gothic;ＭＳ ゴシック"/>
        </w:rPr>
        <w:t>16 343015</w:t>
        <w:tab/>
        <w:t>107.00</w:t>
        <w:tab/>
        <w:t>16 343016</w:t>
        <w:tab/>
        <w:t>49.00</w:t>
        <w:tab/>
        <w:t>16 343017</w:t>
        <w:tab/>
        <w:t>164.00</w:t>
        <w:tab/>
        <w:t>16 343018</w:t>
        <w:tab/>
        <w:t>250.00</w:t>
        <w:tab/>
        <w:t>16 344001</w:t>
        <w:tab/>
        <w:t>500.00</w:t>
        <w:tab/>
        <w:t>16 344002</w:t>
        <w:tab/>
        <w:t>2500.00</w:t>
      </w:r>
    </w:p>
    <w:p>
      <w:pPr>
        <w:pStyle w:val="An4x"/>
        <w:spacing w:lineRule="exact" w:line="114"/>
        <w:rPr>
          <w:rFonts w:eastAsia="MS Gothic;ＭＳ ゴシック"/>
        </w:rPr>
      </w:pPr>
      <w:r>
        <w:rPr>
          <w:rFonts w:eastAsia="MS Gothic;ＭＳ ゴシック"/>
        </w:rPr>
        <w:t>16 344003</w:t>
        <w:tab/>
        <w:t>600.00</w:t>
        <w:tab/>
        <w:t>16 344004</w:t>
        <w:tab/>
        <w:t>6250.00</w:t>
        <w:tab/>
        <w:t>16 345001</w:t>
        <w:tab/>
        <w:t>15080.00</w:t>
        <w:tab/>
        <w:t>16 345002</w:t>
        <w:tab/>
        <w:t>7548.00</w:t>
        <w:tab/>
        <w:t>16 345003</w:t>
        <w:tab/>
        <w:t>8870.00</w:t>
        <w:tab/>
        <w:t>16 345004</w:t>
        <w:tab/>
        <w:t>7743.00</w:t>
      </w:r>
    </w:p>
    <w:p>
      <w:pPr>
        <w:pStyle w:val="An4x"/>
        <w:spacing w:lineRule="exact" w:line="114"/>
        <w:rPr>
          <w:rFonts w:eastAsia="MS Gothic;ＭＳ ゴシック"/>
        </w:rPr>
      </w:pPr>
      <w:r>
        <w:rPr>
          <w:rFonts w:eastAsia="MS Gothic;ＭＳ ゴシック"/>
        </w:rPr>
        <w:t>16 346001</w:t>
        <w:tab/>
        <w:t>94.00</w:t>
        <w:tab/>
        <w:t>16 346002</w:t>
        <w:tab/>
        <w:t>94.00</w:t>
        <w:tab/>
        <w:t>16 346003</w:t>
        <w:tab/>
        <w:t>1270.00</w:t>
        <w:tab/>
        <w:t>16 346004</w:t>
        <w:tab/>
        <w:t>92.00</w:t>
        <w:tab/>
        <w:t>16 346005</w:t>
        <w:tab/>
        <w:t>92.00</w:t>
        <w:tab/>
        <w:t>16 346006</w:t>
        <w:tab/>
        <w:t>602.00</w:t>
      </w:r>
    </w:p>
    <w:p>
      <w:pPr>
        <w:pStyle w:val="An4x"/>
        <w:spacing w:lineRule="exact" w:line="114"/>
        <w:rPr>
          <w:rFonts w:eastAsia="MS Gothic;ＭＳ ゴシック"/>
        </w:rPr>
      </w:pPr>
      <w:r>
        <w:rPr>
          <w:rFonts w:eastAsia="MS Gothic;ＭＳ ゴシック"/>
        </w:rPr>
        <w:t>17 001001</w:t>
        <w:tab/>
        <w:t>15.00</w:t>
        <w:tab/>
        <w:t>17 001002</w:t>
        <w:tab/>
        <w:t>16.00</w:t>
        <w:tab/>
        <w:t>17 001003</w:t>
        <w:tab/>
        <w:t>14.00</w:t>
        <w:tab/>
        <w:t>17 001004</w:t>
        <w:tab/>
        <w:t>15.00</w:t>
        <w:tab/>
        <w:t>17 001005</w:t>
        <w:tab/>
        <w:t>10.00</w:t>
        <w:tab/>
        <w:t>17 001006</w:t>
        <w:tab/>
        <w:t>15.00</w:t>
      </w:r>
    </w:p>
    <w:p>
      <w:pPr>
        <w:pStyle w:val="An4x"/>
        <w:spacing w:lineRule="exact" w:line="114"/>
        <w:rPr>
          <w:rFonts w:eastAsia="MS Gothic;ＭＳ ゴシック"/>
        </w:rPr>
      </w:pPr>
      <w:r>
        <w:rPr>
          <w:rFonts w:eastAsia="MS Gothic;ＭＳ ゴシック"/>
        </w:rPr>
        <w:t>17 001007</w:t>
        <w:tab/>
        <w:t>14.50</w:t>
        <w:tab/>
        <w:t>17 001008</w:t>
        <w:tab/>
        <w:t>9.50</w:t>
        <w:tab/>
        <w:t>17 001009</w:t>
        <w:tab/>
        <w:t>15.00</w:t>
        <w:tab/>
        <w:t>17 001010</w:t>
        <w:tab/>
        <w:t>9.74</w:t>
        <w:tab/>
        <w:t>17 001011</w:t>
        <w:tab/>
        <w:t>10.00</w:t>
        <w:tab/>
        <w:t>17 001012</w:t>
        <w:tab/>
        <w:t>12.00</w:t>
      </w:r>
    </w:p>
    <w:p>
      <w:pPr>
        <w:pStyle w:val="An4x"/>
        <w:spacing w:lineRule="exact" w:line="114"/>
        <w:rPr>
          <w:rFonts w:eastAsia="MS Gothic;ＭＳ ゴシック"/>
        </w:rPr>
      </w:pPr>
      <w:r>
        <w:rPr>
          <w:rFonts w:eastAsia="MS Gothic;ＭＳ ゴシック"/>
        </w:rPr>
        <w:t>17 001013</w:t>
        <w:tab/>
        <w:t>10.90</w:t>
        <w:tab/>
        <w:t>17 001014</w:t>
        <w:tab/>
        <w:t>13.00</w:t>
        <w:tab/>
        <w:t>17 001015</w:t>
        <w:tab/>
        <w:t>15.00</w:t>
        <w:tab/>
        <w:t>17 001016</w:t>
        <w:tab/>
        <w:t>15.00</w:t>
        <w:tab/>
        <w:t>17 001017</w:t>
        <w:tab/>
        <w:t>15.00</w:t>
        <w:tab/>
        <w:t>17 001018</w:t>
        <w:tab/>
        <w:t>14.00</w:t>
      </w:r>
    </w:p>
    <w:p>
      <w:pPr>
        <w:pStyle w:val="An4x"/>
        <w:spacing w:lineRule="exact" w:line="114"/>
        <w:rPr>
          <w:rFonts w:eastAsia="MS Gothic;ＭＳ ゴシック"/>
        </w:rPr>
      </w:pPr>
      <w:r>
        <w:rPr>
          <w:rFonts w:eastAsia="MS Gothic;ＭＳ ゴシック"/>
        </w:rPr>
        <w:t>17 001019</w:t>
        <w:tab/>
        <w:t>15.00</w:t>
        <w:tab/>
        <w:t>17 001020</w:t>
        <w:tab/>
        <w:t>14.00</w:t>
        <w:tab/>
        <w:t>17 002001</w:t>
        <w:tab/>
        <w:t>91.07</w:t>
        <w:tab/>
        <w:t>17 002002</w:t>
        <w:tab/>
        <w:t>104.17</w:t>
        <w:tab/>
        <w:t>17 002003</w:t>
        <w:tab/>
        <w:t>55.56</w:t>
        <w:tab/>
        <w:t>17 002004</w:t>
        <w:tab/>
        <w:t>70.36</w:t>
      </w:r>
    </w:p>
    <w:p>
      <w:pPr>
        <w:pStyle w:val="An4x"/>
        <w:spacing w:lineRule="exact" w:line="114"/>
        <w:rPr>
          <w:rFonts w:eastAsia="MS Gothic;ＭＳ ゴシック"/>
        </w:rPr>
      </w:pPr>
      <w:r>
        <w:rPr>
          <w:rFonts w:eastAsia="MS Gothic;ＭＳ ゴシック"/>
        </w:rPr>
        <w:t>17 003001</w:t>
        <w:tab/>
        <w:t>13.90</w:t>
        <w:tab/>
        <w:t>17 003002</w:t>
        <w:tab/>
        <w:t>8.96</w:t>
        <w:tab/>
        <w:t>17 003003</w:t>
        <w:tab/>
        <w:t>12.00</w:t>
        <w:tab/>
        <w:t>17 003004</w:t>
        <w:tab/>
        <w:t>10.00</w:t>
        <w:tab/>
        <w:t>17 003005</w:t>
        <w:tab/>
        <w:t>105.32</w:t>
        <w:tab/>
        <w:t>17 003006</w:t>
        <w:tab/>
        <w:t>44.71</w:t>
      </w:r>
    </w:p>
    <w:p>
      <w:pPr>
        <w:pStyle w:val="An4x"/>
        <w:spacing w:lineRule="exact" w:line="114"/>
        <w:rPr>
          <w:rFonts w:eastAsia="MS Gothic;ＭＳ ゴシック"/>
        </w:rPr>
      </w:pPr>
      <w:r>
        <w:rPr>
          <w:rFonts w:eastAsia="MS Gothic;ＭＳ ゴシック"/>
        </w:rPr>
        <w:t>17 004001</w:t>
        <w:tab/>
        <w:t>5.60</w:t>
        <w:tab/>
        <w:t>17 004002</w:t>
        <w:tab/>
        <w:t>6.00</w:t>
        <w:tab/>
        <w:t>17 004003</w:t>
        <w:tab/>
        <w:t>23.00</w:t>
        <w:tab/>
        <w:t>17 004004</w:t>
        <w:tab/>
        <w:t>21.91</w:t>
        <w:tab/>
        <w:t>17 005001</w:t>
        <w:tab/>
        <w:t>4.48</w:t>
        <w:tab/>
        <w:t>17 005002</w:t>
        <w:tab/>
        <w:t>5.75</w:t>
      </w:r>
    </w:p>
    <w:p>
      <w:pPr>
        <w:pStyle w:val="An4x"/>
        <w:spacing w:lineRule="exact" w:line="114"/>
        <w:rPr>
          <w:rFonts w:eastAsia="MS Gothic;ＭＳ ゴシック"/>
        </w:rPr>
      </w:pPr>
      <w:r>
        <w:rPr>
          <w:rFonts w:eastAsia="MS Gothic;ＭＳ ゴシック"/>
        </w:rPr>
        <w:t>17 005003</w:t>
        <w:tab/>
        <w:t>6.50</w:t>
        <w:tab/>
        <w:t>17 005004</w:t>
        <w:tab/>
        <w:t>5.38</w:t>
        <w:tab/>
        <w:t>17 005005</w:t>
        <w:tab/>
        <w:t>4.00</w:t>
        <w:tab/>
        <w:t>17 005006</w:t>
        <w:tab/>
        <w:t>5.00</w:t>
        <w:tab/>
        <w:t>17 006001</w:t>
        <w:tab/>
        <w:t>1.60</w:t>
        <w:tab/>
        <w:t>17 006002</w:t>
        <w:tab/>
        <w:t>1.50</w:t>
      </w:r>
    </w:p>
    <w:p>
      <w:pPr>
        <w:pStyle w:val="An4x"/>
        <w:spacing w:lineRule="exact" w:line="114"/>
        <w:rPr>
          <w:rFonts w:eastAsia="MS Gothic;ＭＳ ゴシック"/>
        </w:rPr>
      </w:pPr>
      <w:r>
        <w:rPr>
          <w:rFonts w:eastAsia="MS Gothic;ＭＳ ゴシック"/>
        </w:rPr>
        <w:t>17 006003</w:t>
        <w:tab/>
        <w:t>1.50</w:t>
        <w:tab/>
        <w:t>17 006004</w:t>
        <w:tab/>
        <w:t>1.50</w:t>
        <w:tab/>
        <w:t>17 006005</w:t>
        <w:tab/>
        <w:t>1.30</w:t>
        <w:tab/>
        <w:t>17 006006</w:t>
        <w:tab/>
        <w:t>1.50</w:t>
        <w:tab/>
        <w:t>17 007001</w:t>
        <w:tab/>
        <w:t>19.08</w:t>
        <w:tab/>
        <w:t>17 007002</w:t>
        <w:tab/>
        <w:t>49.38</w:t>
      </w:r>
    </w:p>
    <w:p>
      <w:pPr>
        <w:pStyle w:val="An4x"/>
        <w:spacing w:lineRule="exact" w:line="114"/>
        <w:rPr>
          <w:rFonts w:eastAsia="MS Gothic;ＭＳ ゴシック"/>
        </w:rPr>
      </w:pPr>
      <w:r>
        <w:rPr>
          <w:rFonts w:eastAsia="MS Gothic;ＭＳ ゴシック"/>
        </w:rPr>
        <w:t>17 007003</w:t>
        <w:tab/>
        <w:t>39.06</w:t>
        <w:tab/>
        <w:t>17 007004</w:t>
        <w:tab/>
        <w:t>38.16</w:t>
        <w:tab/>
        <w:t>17 008001</w:t>
        <w:tab/>
        <w:t>139.00</w:t>
        <w:tab/>
        <w:t>17 008002</w:t>
        <w:tab/>
        <w:t>142.86</w:t>
        <w:tab/>
        <w:t>17 008003</w:t>
        <w:tab/>
        <w:t>83.90</w:t>
        <w:tab/>
        <w:t>17 008004</w:t>
        <w:tab/>
        <w:t>60.00</w:t>
      </w:r>
    </w:p>
    <w:p>
      <w:pPr>
        <w:pStyle w:val="An4x"/>
        <w:spacing w:lineRule="exact" w:line="114"/>
        <w:rPr>
          <w:rFonts w:eastAsia="MS Gothic;ＭＳ ゴシック"/>
        </w:rPr>
      </w:pPr>
      <w:r>
        <w:rPr>
          <w:rFonts w:eastAsia="MS Gothic;ＭＳ ゴシック"/>
        </w:rPr>
        <w:t>17 009001</w:t>
        <w:tab/>
        <w:t>330.00</w:t>
        <w:tab/>
        <w:t>17 009002</w:t>
        <w:tab/>
        <w:t>72.50</w:t>
        <w:tab/>
        <w:t>17 009003</w:t>
        <w:tab/>
        <w:t>95.00</w:t>
        <w:tab/>
        <w:t>17 009004</w:t>
        <w:tab/>
        <w:t>1250.00</w:t>
        <w:tab/>
        <w:t>17 010001</w:t>
        <w:tab/>
        <w:t>38.33</w:t>
        <w:tab/>
        <w:t>17 010002</w:t>
        <w:tab/>
        <w:t>47.61</w:t>
      </w:r>
    </w:p>
    <w:p>
      <w:pPr>
        <w:pStyle w:val="An4x"/>
        <w:spacing w:lineRule="exact" w:line="114"/>
        <w:rPr>
          <w:rFonts w:eastAsia="MS Gothic;ＭＳ ゴシック"/>
        </w:rPr>
      </w:pPr>
      <w:r>
        <w:rPr>
          <w:rFonts w:eastAsia="MS Gothic;ＭＳ ゴシック"/>
        </w:rPr>
        <w:t>17 010003</w:t>
        <w:tab/>
        <w:t>60.00</w:t>
        <w:tab/>
        <w:t>17 010004</w:t>
        <w:tab/>
        <w:t>47.31</w:t>
        <w:tab/>
        <w:t>17 010005</w:t>
        <w:tab/>
        <w:t>64.67</w:t>
        <w:tab/>
        <w:t>17 010006</w:t>
        <w:tab/>
        <w:t>60.00</w:t>
        <w:tab/>
        <w:t>17 010007</w:t>
        <w:tab/>
        <w:t>77.21</w:t>
        <w:tab/>
        <w:t>17 010008</w:t>
        <w:tab/>
        <w:t>26.32</w:t>
      </w:r>
    </w:p>
    <w:p>
      <w:pPr>
        <w:pStyle w:val="An4x"/>
        <w:spacing w:lineRule="exact" w:line="114"/>
        <w:rPr>
          <w:rFonts w:eastAsia="MS Gothic;ＭＳ ゴシック"/>
        </w:rPr>
      </w:pPr>
      <w:r>
        <w:rPr>
          <w:rFonts w:eastAsia="MS Gothic;ＭＳ ゴシック"/>
        </w:rPr>
        <w:t>17 011001</w:t>
        <w:tab/>
        <w:t>16.94</w:t>
        <w:tab/>
        <w:t>17 011002</w:t>
        <w:tab/>
        <w:t>21.00</w:t>
        <w:tab/>
        <w:t>17 011003</w:t>
        <w:tab/>
        <w:t>18.50</w:t>
        <w:tab/>
        <w:t>17 011004</w:t>
        <w:tab/>
        <w:t>32.50</w:t>
        <w:tab/>
        <w:t>17 012001</w:t>
        <w:tab/>
        <w:t>12.00</w:t>
        <w:tab/>
        <w:t>17 012002</w:t>
        <w:tab/>
        <w:t>41.25</w:t>
      </w:r>
    </w:p>
    <w:p>
      <w:pPr>
        <w:pStyle w:val="An4x"/>
        <w:spacing w:lineRule="exact" w:line="114"/>
        <w:rPr>
          <w:rFonts w:eastAsia="MS Gothic;ＭＳ ゴシック"/>
        </w:rPr>
      </w:pPr>
      <w:r>
        <w:rPr>
          <w:rFonts w:eastAsia="MS Gothic;ＭＳ ゴシック"/>
        </w:rPr>
        <w:t>17 012003</w:t>
        <w:tab/>
        <w:t>21.00</w:t>
        <w:tab/>
        <w:t>17 012004</w:t>
        <w:tab/>
        <w:t>39.77</w:t>
        <w:tab/>
        <w:t>17 013001</w:t>
        <w:tab/>
        <w:t>14.90</w:t>
        <w:tab/>
        <w:t>17 013002</w:t>
        <w:tab/>
        <w:t>39.69</w:t>
        <w:tab/>
        <w:t>17 013003</w:t>
        <w:tab/>
        <w:t>10.80</w:t>
        <w:tab/>
        <w:t>17 013004</w:t>
        <w:tab/>
        <w:t>78.47</w:t>
      </w:r>
    </w:p>
    <w:p>
      <w:pPr>
        <w:pStyle w:val="An4x"/>
        <w:spacing w:lineRule="exact" w:line="114"/>
        <w:rPr>
          <w:rFonts w:eastAsia="MS Gothic;ＭＳ ゴシック"/>
        </w:rPr>
      </w:pPr>
      <w:r>
        <w:rPr>
          <w:rFonts w:eastAsia="MS Gothic;ＭＳ ゴシック"/>
        </w:rPr>
        <w:t>17 014001</w:t>
        <w:tab/>
        <w:t>51.22</w:t>
        <w:tab/>
        <w:t>17 014002</w:t>
        <w:tab/>
        <w:t>94.00</w:t>
        <w:tab/>
        <w:t>17 014003</w:t>
        <w:tab/>
        <w:t>151.04</w:t>
        <w:tab/>
        <w:t>17 014004</w:t>
        <w:tab/>
        <w:t>31.25</w:t>
        <w:tab/>
        <w:t>17 014005</w:t>
        <w:tab/>
        <w:t>88.37</w:t>
        <w:tab/>
        <w:t>17 014006</w:t>
        <w:tab/>
        <w:t>21.75</w:t>
      </w:r>
    </w:p>
    <w:p>
      <w:pPr>
        <w:pStyle w:val="An4x"/>
        <w:spacing w:lineRule="exact" w:line="114"/>
        <w:rPr>
          <w:rFonts w:eastAsia="MS Gothic;ＭＳ ゴシック"/>
        </w:rPr>
      </w:pPr>
      <w:r>
        <w:rPr>
          <w:rFonts w:eastAsia="MS Gothic;ＭＳ ゴシック"/>
        </w:rPr>
        <w:t>17 015001</w:t>
        <w:tab/>
        <w:t>13.70</w:t>
        <w:tab/>
        <w:t>17 015002</w:t>
        <w:tab/>
        <w:t>11.60</w:t>
        <w:tab/>
        <w:t>17 015003</w:t>
        <w:tab/>
        <w:t>16.56</w:t>
        <w:tab/>
        <w:t>17 015004</w:t>
        <w:tab/>
        <w:t>11.30</w:t>
        <w:tab/>
        <w:t>17 015005</w:t>
        <w:tab/>
        <w:t>11.67</w:t>
        <w:tab/>
        <w:t>17 015006</w:t>
        <w:tab/>
        <w:t>18.00</w:t>
      </w:r>
    </w:p>
    <w:p>
      <w:pPr>
        <w:pStyle w:val="An4x"/>
        <w:spacing w:lineRule="exact" w:line="114"/>
        <w:rPr>
          <w:rFonts w:eastAsia="MS Gothic;ＭＳ ゴシック"/>
        </w:rPr>
      </w:pPr>
      <w:r>
        <w:rPr>
          <w:rFonts w:eastAsia="MS Gothic;ＭＳ ゴシック"/>
        </w:rPr>
        <w:t>17 016001</w:t>
        <w:tab/>
        <w:t>48.00</w:t>
        <w:tab/>
        <w:t>17 016002</w:t>
        <w:tab/>
        <w:t>75.00</w:t>
        <w:tab/>
        <w:t>17 016003</w:t>
        <w:tab/>
        <w:t>50.00</w:t>
        <w:tab/>
        <w:t>17 016004</w:t>
        <w:tab/>
        <w:t>41.00</w:t>
        <w:tab/>
        <w:t>17 016005</w:t>
        <w:tab/>
        <w:t>41.90</w:t>
        <w:tab/>
        <w:t>17 016006</w:t>
        <w:tab/>
        <w:t>50.00</w:t>
      </w:r>
    </w:p>
    <w:p>
      <w:pPr>
        <w:pStyle w:val="An4x"/>
        <w:spacing w:lineRule="exact" w:line="114"/>
        <w:rPr>
          <w:rFonts w:eastAsia="MS Gothic;ＭＳ ゴシック"/>
        </w:rPr>
      </w:pPr>
      <w:r>
        <w:rPr>
          <w:rFonts w:eastAsia="MS Gothic;ＭＳ ゴシック"/>
        </w:rPr>
        <w:t>17 016007</w:t>
        <w:tab/>
        <w:t>42.00</w:t>
        <w:tab/>
        <w:t>17 016008</w:t>
        <w:tab/>
        <w:t>33.90</w:t>
        <w:tab/>
        <w:t>17 016009</w:t>
        <w:tab/>
        <w:t>59.00</w:t>
        <w:tab/>
        <w:t>17 016010</w:t>
        <w:tab/>
        <w:t>105.00</w:t>
        <w:tab/>
        <w:t>17 016011</w:t>
        <w:tab/>
        <w:t>29.90</w:t>
        <w:tab/>
        <w:t>17 016012</w:t>
        <w:tab/>
        <w:t>42.00</w:t>
      </w:r>
    </w:p>
    <w:p>
      <w:pPr>
        <w:pStyle w:val="An4x"/>
        <w:spacing w:lineRule="exact" w:line="114"/>
        <w:rPr>
          <w:rFonts w:eastAsia="MS Gothic;ＭＳ ゴシック"/>
        </w:rPr>
      </w:pPr>
      <w:r>
        <w:rPr>
          <w:rFonts w:eastAsia="MS Gothic;ＭＳ ゴシック"/>
        </w:rPr>
        <w:t>17 017001</w:t>
        <w:tab/>
        <w:t>72.00</w:t>
        <w:tab/>
        <w:t>17 017002</w:t>
        <w:tab/>
        <w:t>98.00</w:t>
        <w:tab/>
        <w:t>17 017003</w:t>
        <w:tab/>
        <w:t>56.40</w:t>
        <w:tab/>
        <w:t>17 017004</w:t>
        <w:tab/>
        <w:t>95.00</w:t>
        <w:tab/>
        <w:t>17 017005</w:t>
        <w:tab/>
        <w:t>62.88</w:t>
        <w:tab/>
        <w:t>17 017006</w:t>
        <w:tab/>
        <w:t>76.90</w:t>
      </w:r>
    </w:p>
    <w:p>
      <w:pPr>
        <w:pStyle w:val="An4x"/>
        <w:spacing w:lineRule="exact" w:line="114"/>
        <w:rPr>
          <w:rFonts w:eastAsia="MS Gothic;ＭＳ ゴシック"/>
        </w:rPr>
      </w:pPr>
      <w:r>
        <w:rPr>
          <w:rFonts w:eastAsia="MS Gothic;ＭＳ ゴシック"/>
        </w:rPr>
        <w:t>17 017007</w:t>
        <w:tab/>
        <w:t>100.00</w:t>
        <w:tab/>
        <w:t>17 017008</w:t>
        <w:tab/>
        <w:t>30.00</w:t>
        <w:tab/>
        <w:t>17 017009</w:t>
        <w:tab/>
        <w:t>36.00</w:t>
        <w:tab/>
        <w:t>17 017010</w:t>
        <w:tab/>
        <w:t>80.00</w:t>
        <w:tab/>
        <w:t>17 017011</w:t>
        <w:tab/>
        <w:t>120.00</w:t>
        <w:tab/>
        <w:t>17 017012</w:t>
        <w:tab/>
        <w:t>110.00</w:t>
      </w:r>
    </w:p>
    <w:p>
      <w:pPr>
        <w:pStyle w:val="An4x"/>
        <w:spacing w:lineRule="exact" w:line="114"/>
        <w:rPr>
          <w:rFonts w:eastAsia="MS Gothic;ＭＳ ゴシック"/>
        </w:rPr>
      </w:pPr>
      <w:r>
        <w:rPr>
          <w:rFonts w:eastAsia="MS Gothic;ＭＳ ゴシック"/>
        </w:rPr>
        <w:t>17 017013</w:t>
        <w:tab/>
        <w:t>120.00</w:t>
        <w:tab/>
        <w:t>17 017014</w:t>
        <w:tab/>
        <w:t>89.00</w:t>
        <w:tab/>
        <w:t>17 017015</w:t>
        <w:tab/>
        <w:t>51.90</w:t>
        <w:tab/>
        <w:t>17 017016</w:t>
        <w:tab/>
        <w:t>95.00</w:t>
        <w:tab/>
        <w:t>17 017017</w:t>
        <w:tab/>
        <w:t>41.00</w:t>
        <w:tab/>
        <w:t>17 017018</w:t>
        <w:tab/>
        <w:t>62.00</w:t>
      </w:r>
    </w:p>
    <w:p>
      <w:pPr>
        <w:pStyle w:val="An4x"/>
        <w:spacing w:lineRule="exact" w:line="114"/>
        <w:rPr>
          <w:rFonts w:eastAsia="MS Gothic;ＭＳ ゴシック"/>
        </w:rPr>
      </w:pPr>
      <w:r>
        <w:rPr>
          <w:rFonts w:eastAsia="MS Gothic;ＭＳ ゴシック"/>
        </w:rPr>
        <w:t>17 018001</w:t>
        <w:tab/>
        <w:t>147.90</w:t>
        <w:tab/>
        <w:t>17 018002</w:t>
        <w:tab/>
        <w:t>130.00</w:t>
        <w:tab/>
        <w:t>17 018003</w:t>
        <w:tab/>
        <w:t>116.50</w:t>
        <w:tab/>
        <w:t>17 018004</w:t>
        <w:tab/>
        <w:t>162.00</w:t>
        <w:tab/>
        <w:t>17 018005</w:t>
        <w:tab/>
        <w:t>118.00</w:t>
        <w:tab/>
        <w:t>17 018006</w:t>
        <w:tab/>
        <w:t>154.00</w:t>
      </w:r>
    </w:p>
    <w:p>
      <w:pPr>
        <w:pStyle w:val="An4x"/>
        <w:spacing w:lineRule="exact" w:line="114"/>
        <w:rPr>
          <w:rFonts w:eastAsia="MS Gothic;ＭＳ ゴシック"/>
        </w:rPr>
      </w:pPr>
      <w:r>
        <w:rPr>
          <w:rFonts w:eastAsia="MS Gothic;ＭＳ ゴシック"/>
        </w:rPr>
        <w:t>17 018007</w:t>
        <w:tab/>
        <w:t>124.15</w:t>
        <w:tab/>
        <w:t>17 018008</w:t>
        <w:tab/>
        <w:t>108.00</w:t>
        <w:tab/>
        <w:t>17 018009</w:t>
        <w:tab/>
        <w:t>106.50</w:t>
        <w:tab/>
        <w:t>17 018010</w:t>
        <w:tab/>
        <w:t>120.00</w:t>
        <w:tab/>
        <w:t>17 018011</w:t>
        <w:tab/>
        <w:t>117.75</w:t>
        <w:tab/>
        <w:t>17 018012</w:t>
        <w:tab/>
        <w:t>120.00</w:t>
      </w:r>
    </w:p>
    <w:p>
      <w:pPr>
        <w:pStyle w:val="An4x"/>
        <w:spacing w:lineRule="exact" w:line="114"/>
        <w:rPr>
          <w:rFonts w:eastAsia="MS Gothic;ＭＳ ゴシック"/>
        </w:rPr>
      </w:pPr>
      <w:r>
        <w:rPr>
          <w:rFonts w:eastAsia="MS Gothic;ＭＳ ゴシック"/>
        </w:rPr>
        <w:t>17 018013</w:t>
        <w:tab/>
        <w:t>93.90</w:t>
        <w:tab/>
        <w:t>17 018014</w:t>
        <w:tab/>
        <w:t>90.00</w:t>
        <w:tab/>
        <w:t>17 018015</w:t>
        <w:tab/>
        <w:t>84.00</w:t>
        <w:tab/>
        <w:t>17 018016</w:t>
        <w:tab/>
        <w:t>79.90</w:t>
        <w:tab/>
        <w:t>17 018017</w:t>
        <w:tab/>
        <w:t>85.00</w:t>
        <w:tab/>
        <w:t>17 018018</w:t>
        <w:tab/>
        <w:t>87.75</w:t>
      </w:r>
    </w:p>
    <w:p>
      <w:pPr>
        <w:pStyle w:val="An4x"/>
        <w:spacing w:lineRule="exact" w:line="114"/>
        <w:rPr>
          <w:rFonts w:eastAsia="MS Gothic;ＭＳ ゴシック"/>
        </w:rPr>
      </w:pPr>
      <w:r>
        <w:rPr>
          <w:rFonts w:eastAsia="MS Gothic;ＭＳ ゴシック"/>
        </w:rPr>
        <w:t>17 018019</w:t>
        <w:tab/>
        <w:t>175.00</w:t>
        <w:tab/>
        <w:t>17 018020</w:t>
        <w:tab/>
        <w:t>208.90</w:t>
        <w:tab/>
        <w:t>17 018021</w:t>
        <w:tab/>
        <w:t>192.50</w:t>
        <w:tab/>
        <w:t>17 018022</w:t>
        <w:tab/>
        <w:t>138.00</w:t>
        <w:tab/>
        <w:t>17 018023</w:t>
        <w:tab/>
        <w:t>219.00</w:t>
        <w:tab/>
        <w:t>17 018024</w:t>
        <w:tab/>
        <w:t>183.00</w:t>
      </w:r>
    </w:p>
    <w:p>
      <w:pPr>
        <w:pStyle w:val="An4x"/>
        <w:spacing w:lineRule="exact" w:line="114"/>
        <w:rPr>
          <w:rFonts w:eastAsia="MS Gothic;ＭＳ ゴシック"/>
        </w:rPr>
      </w:pPr>
      <w:r>
        <w:rPr>
          <w:rFonts w:eastAsia="MS Gothic;ＭＳ ゴシック"/>
        </w:rPr>
        <w:t>17 018025</w:t>
        <w:tab/>
        <w:t>158.00</w:t>
        <w:tab/>
        <w:t>17 018026</w:t>
        <w:tab/>
        <w:t>205.00</w:t>
        <w:tab/>
        <w:t>17 018027</w:t>
        <w:tab/>
        <w:t>133.75</w:t>
        <w:tab/>
        <w:t>17 018028</w:t>
        <w:tab/>
        <w:t>115.00</w:t>
        <w:tab/>
        <w:t>17 018029</w:t>
        <w:tab/>
        <w:t>109.00</w:t>
        <w:tab/>
        <w:t>17 018030</w:t>
        <w:tab/>
        <w:t>89.00</w:t>
      </w:r>
    </w:p>
    <w:p>
      <w:pPr>
        <w:pStyle w:val="An4x"/>
        <w:spacing w:lineRule="exact" w:line="114"/>
        <w:rPr>
          <w:rFonts w:eastAsia="MS Gothic;ＭＳ ゴシック"/>
        </w:rPr>
      </w:pPr>
      <w:r>
        <w:rPr>
          <w:rFonts w:eastAsia="MS Gothic;ＭＳ ゴシック"/>
        </w:rPr>
        <w:t>17 018031</w:t>
        <w:tab/>
        <w:t>116.50</w:t>
        <w:tab/>
        <w:t>17 018032</w:t>
        <w:tab/>
        <w:t>77.90</w:t>
        <w:tab/>
        <w:t>17 018033</w:t>
        <w:tab/>
        <w:t>85.00</w:t>
        <w:tab/>
        <w:t>17 018034</w:t>
        <w:tab/>
        <w:t>85.00</w:t>
        <w:tab/>
        <w:t>17 019001</w:t>
        <w:tab/>
        <w:t>50.00</w:t>
        <w:tab/>
        <w:t>17 019002</w:t>
        <w:tab/>
        <w:t>50.00</w:t>
      </w:r>
    </w:p>
    <w:p>
      <w:pPr>
        <w:pStyle w:val="An4x"/>
        <w:spacing w:lineRule="exact" w:line="114"/>
        <w:rPr>
          <w:rFonts w:eastAsia="MS Gothic;ＭＳ ゴシック"/>
        </w:rPr>
      </w:pPr>
      <w:r>
        <w:rPr>
          <w:rFonts w:eastAsia="MS Gothic;ＭＳ ゴシック"/>
        </w:rPr>
        <w:t>17 019003</w:t>
        <w:tab/>
        <w:t>42.90</w:t>
        <w:tab/>
        <w:t>17 019004</w:t>
        <w:tab/>
        <w:t>34.90</w:t>
        <w:tab/>
        <w:t>17 019005</w:t>
        <w:tab/>
        <w:t>80.00</w:t>
        <w:tab/>
        <w:t>17 019006</w:t>
        <w:tab/>
        <w:t>85.00</w:t>
        <w:tab/>
        <w:t>17 019007</w:t>
        <w:tab/>
        <w:t>66.90</w:t>
        <w:tab/>
        <w:t>17 019008</w:t>
        <w:tab/>
        <w:t>43.00</w:t>
      </w:r>
    </w:p>
    <w:p>
      <w:pPr>
        <w:pStyle w:val="An4x"/>
        <w:spacing w:lineRule="exact" w:line="114"/>
        <w:rPr>
          <w:rFonts w:eastAsia="MS Gothic;ＭＳ ゴシック"/>
        </w:rPr>
      </w:pPr>
      <w:r>
        <w:rPr>
          <w:rFonts w:eastAsia="MS Gothic;ＭＳ ゴシック"/>
        </w:rPr>
        <w:t>17 020001</w:t>
        <w:tab/>
        <w:t>122.00</w:t>
        <w:tab/>
        <w:t>17 020002</w:t>
        <w:tab/>
        <w:t>120.00</w:t>
        <w:tab/>
        <w:t>17 020003</w:t>
        <w:tab/>
        <w:t>114.00</w:t>
        <w:tab/>
        <w:t>17 020004</w:t>
        <w:tab/>
        <w:t>137.00</w:t>
        <w:tab/>
        <w:t>17 021001</w:t>
        <w:tab/>
        <w:t>98.00</w:t>
        <w:tab/>
        <w:t>17 021002</w:t>
        <w:tab/>
        <w:t>72.45</w:t>
      </w:r>
    </w:p>
    <w:p>
      <w:pPr>
        <w:pStyle w:val="An4x"/>
        <w:spacing w:lineRule="exact" w:line="114"/>
        <w:rPr>
          <w:rFonts w:eastAsia="MS Gothic;ＭＳ ゴシック"/>
        </w:rPr>
      </w:pPr>
      <w:r>
        <w:rPr>
          <w:rFonts w:eastAsia="MS Gothic;ＭＳ ゴシック"/>
        </w:rPr>
        <w:t>17 021003</w:t>
        <w:tab/>
        <w:t>137.50</w:t>
        <w:tab/>
        <w:t>17 021004</w:t>
        <w:tab/>
        <w:t>31.00</w:t>
        <w:tab/>
        <w:t>17 021005</w:t>
        <w:tab/>
        <w:t>167.40</w:t>
        <w:tab/>
        <w:t>17 021006</w:t>
        <w:tab/>
        <w:t>47.20</w:t>
        <w:tab/>
        <w:t>17 022001</w:t>
        <w:tab/>
        <w:t>61.75</w:t>
        <w:tab/>
        <w:t>17 022002</w:t>
        <w:tab/>
        <w:t>62.18</w:t>
      </w:r>
    </w:p>
    <w:p>
      <w:pPr>
        <w:pStyle w:val="An4x"/>
        <w:spacing w:lineRule="exact" w:line="114"/>
        <w:rPr>
          <w:rFonts w:eastAsia="MS Gothic;ＭＳ ゴシック"/>
        </w:rPr>
      </w:pPr>
      <w:r>
        <w:rPr>
          <w:rFonts w:eastAsia="MS Gothic;ＭＳ ゴシック"/>
        </w:rPr>
        <w:t>17 022003</w:t>
        <w:tab/>
        <w:t>27.00</w:t>
        <w:tab/>
        <w:t>17 022004</w:t>
        <w:tab/>
        <w:t>64.00</w:t>
        <w:tab/>
        <w:t>17 023001</w:t>
        <w:tab/>
        <w:t>82.00</w:t>
        <w:tab/>
        <w:t>17 023002</w:t>
        <w:tab/>
        <w:t>89.00</w:t>
        <w:tab/>
        <w:t>17 023003</w:t>
        <w:tab/>
        <w:t>130.00</w:t>
        <w:tab/>
        <w:t>17 023004</w:t>
        <w:tab/>
        <w:t>77.50</w:t>
      </w:r>
    </w:p>
    <w:p>
      <w:pPr>
        <w:pStyle w:val="An4x"/>
        <w:spacing w:lineRule="exact" w:line="114"/>
        <w:rPr>
          <w:rFonts w:eastAsia="MS Gothic;ＭＳ ゴシック"/>
        </w:rPr>
      </w:pPr>
      <w:r>
        <w:rPr>
          <w:rFonts w:eastAsia="MS Gothic;ＭＳ ゴシック"/>
        </w:rPr>
        <w:t>17 023005</w:t>
        <w:tab/>
        <w:t>49.00</w:t>
        <w:tab/>
        <w:t>17 023006</w:t>
        <w:tab/>
        <w:t>122.00</w:t>
        <w:tab/>
        <w:t>17 023007</w:t>
        <w:tab/>
        <w:t>85.00</w:t>
        <w:tab/>
        <w:t>17 023008</w:t>
        <w:tab/>
        <w:t>160.00</w:t>
        <w:tab/>
        <w:t>17 023009</w:t>
        <w:tab/>
        <w:t>149.00</w:t>
        <w:tab/>
        <w:t>17 023010</w:t>
        <w:tab/>
        <w:t>209.75</w:t>
      </w:r>
    </w:p>
    <w:p>
      <w:pPr>
        <w:pStyle w:val="An4x"/>
        <w:spacing w:lineRule="exact" w:line="114"/>
        <w:rPr>
          <w:rFonts w:eastAsia="MS Gothic;ＭＳ ゴシック"/>
        </w:rPr>
      </w:pPr>
      <w:r>
        <w:rPr>
          <w:rFonts w:eastAsia="MS Gothic;ＭＳ ゴシック"/>
        </w:rPr>
        <w:t>17 024001</w:t>
        <w:tab/>
        <w:t>257.78</w:t>
        <w:tab/>
        <w:t>17 024002</w:t>
        <w:tab/>
        <w:t>152.50</w:t>
        <w:tab/>
        <w:t>17 024003</w:t>
        <w:tab/>
        <w:t>51.20</w:t>
        <w:tab/>
        <w:t>17 024004</w:t>
        <w:tab/>
        <w:t>173.16</w:t>
        <w:tab/>
        <w:t>17 025001</w:t>
        <w:tab/>
        <w:t>67.50</w:t>
        <w:tab/>
        <w:t>17 025002</w:t>
        <w:tab/>
        <w:t>70.00</w:t>
      </w:r>
    </w:p>
    <w:p>
      <w:pPr>
        <w:pStyle w:val="An4x"/>
        <w:spacing w:lineRule="exact" w:line="114"/>
        <w:rPr>
          <w:rFonts w:eastAsia="MS Gothic;ＭＳ ゴシック"/>
        </w:rPr>
      </w:pPr>
      <w:r>
        <w:rPr>
          <w:rFonts w:eastAsia="MS Gothic;ＭＳ ゴシック"/>
        </w:rPr>
        <w:t>17 025003</w:t>
        <w:tab/>
        <w:t>49.90</w:t>
        <w:tab/>
        <w:t>17 025004</w:t>
        <w:tab/>
        <w:t>188.00</w:t>
        <w:tab/>
        <w:t>17 025005</w:t>
        <w:tab/>
        <w:t>57.50</w:t>
        <w:tab/>
        <w:t>17 025006</w:t>
        <w:tab/>
        <w:t>60.00</w:t>
        <w:tab/>
        <w:t>17 025007</w:t>
        <w:tab/>
        <w:t>49.43</w:t>
        <w:tab/>
        <w:t>17 025008</w:t>
        <w:tab/>
        <w:t>54.00</w:t>
      </w:r>
    </w:p>
    <w:p>
      <w:pPr>
        <w:pStyle w:val="An4x"/>
        <w:spacing w:lineRule="exact" w:line="114"/>
        <w:rPr>
          <w:rFonts w:eastAsia="MS Gothic;ＭＳ ゴシック"/>
        </w:rPr>
      </w:pPr>
      <w:r>
        <w:rPr>
          <w:rFonts w:eastAsia="MS Gothic;ＭＳ ゴシック"/>
        </w:rPr>
        <w:t>17 025009</w:t>
        <w:tab/>
        <w:t>170.00</w:t>
        <w:tab/>
        <w:t>17 025010</w:t>
        <w:tab/>
        <w:t>150.00</w:t>
        <w:tab/>
        <w:t>17 025011</w:t>
        <w:tab/>
        <w:t>153.90</w:t>
        <w:tab/>
        <w:t>17 025012</w:t>
        <w:tab/>
        <w:t>175.50</w:t>
        <w:tab/>
        <w:t>17 025013</w:t>
        <w:tab/>
        <w:t>178.40</w:t>
        <w:tab/>
        <w:t>17 025014</w:t>
        <w:tab/>
        <w:t>139.00</w:t>
      </w:r>
    </w:p>
    <w:p>
      <w:pPr>
        <w:pStyle w:val="An4x"/>
        <w:spacing w:lineRule="exact" w:line="114"/>
        <w:rPr>
          <w:rFonts w:eastAsia="MS Gothic;ＭＳ ゴシック"/>
        </w:rPr>
      </w:pPr>
      <w:r>
        <w:rPr>
          <w:rFonts w:eastAsia="MS Gothic;ＭＳ ゴシック"/>
        </w:rPr>
        <w:t>17 025015</w:t>
        <w:tab/>
        <w:t>199.00</w:t>
        <w:tab/>
        <w:t>17 025016</w:t>
        <w:tab/>
        <w:t>139.00</w:t>
        <w:tab/>
        <w:t>17 026001</w:t>
        <w:tab/>
        <w:t>209.00</w:t>
        <w:tab/>
        <w:t>17 026002</w:t>
        <w:tab/>
        <w:t>225.00</w:t>
        <w:tab/>
        <w:t>17 026003</w:t>
        <w:tab/>
        <w:t>239.90</w:t>
        <w:tab/>
        <w:t>17 026004</w:t>
        <w:tab/>
        <w:t>299.00</w:t>
      </w:r>
    </w:p>
    <w:p>
      <w:pPr>
        <w:pStyle w:val="An4x"/>
        <w:spacing w:lineRule="exact" w:line="114"/>
        <w:rPr>
          <w:rFonts w:eastAsia="MS Gothic;ＭＳ ゴシック"/>
        </w:rPr>
      </w:pPr>
      <w:r>
        <w:rPr>
          <w:rFonts w:eastAsia="MS Gothic;ＭＳ ゴシック"/>
        </w:rPr>
        <w:t>17 027001</w:t>
        <w:tab/>
        <w:t>88.00</w:t>
        <w:tab/>
        <w:t>17 027002</w:t>
        <w:tab/>
        <w:t>135.00</w:t>
        <w:tab/>
        <w:t>17 027003</w:t>
        <w:tab/>
        <w:t>106.90</w:t>
        <w:tab/>
        <w:t>17 027004</w:t>
        <w:tab/>
        <w:t>64.00</w:t>
        <w:tab/>
        <w:t>17 028001</w:t>
        <w:tab/>
        <w:t>51.76</w:t>
        <w:tab/>
        <w:t>17 028002</w:t>
        <w:tab/>
        <w:t>81.73</w:t>
      </w:r>
    </w:p>
    <w:p>
      <w:pPr>
        <w:pStyle w:val="An4x"/>
        <w:spacing w:lineRule="exact" w:line="114"/>
        <w:rPr>
          <w:rFonts w:eastAsia="MS Gothic;ＭＳ ゴシック"/>
        </w:rPr>
      </w:pPr>
      <w:r>
        <w:rPr>
          <w:rFonts w:eastAsia="MS Gothic;ＭＳ ゴシック"/>
        </w:rPr>
        <w:t>17 028003</w:t>
        <w:tab/>
        <w:t>48.23</w:t>
        <w:tab/>
        <w:t>17 028004</w:t>
        <w:tab/>
        <w:t>166.11</w:t>
        <w:tab/>
        <w:t>17 028005</w:t>
        <w:tab/>
        <w:t>100.00</w:t>
        <w:tab/>
        <w:t>17 028006</w:t>
        <w:tab/>
        <w:t>75.00</w:t>
        <w:tab/>
        <w:t>17 029001</w:t>
        <w:tab/>
        <w:t>166.67</w:t>
        <w:tab/>
        <w:t>17 029002</w:t>
        <w:tab/>
        <w:t>500.00</w:t>
      </w:r>
    </w:p>
    <w:p>
      <w:pPr>
        <w:pStyle w:val="An4x"/>
        <w:spacing w:lineRule="exact" w:line="114"/>
        <w:rPr>
          <w:rFonts w:eastAsia="MS Gothic;ＭＳ ゴシック"/>
        </w:rPr>
      </w:pPr>
      <w:r>
        <w:rPr>
          <w:rFonts w:eastAsia="MS Gothic;ＭＳ ゴシック"/>
        </w:rPr>
        <w:t>17 029003</w:t>
        <w:tab/>
        <w:t>517.39</w:t>
        <w:tab/>
        <w:t>17 029004</w:t>
        <w:tab/>
        <w:t>402.38</w:t>
        <w:tab/>
        <w:t>17 030001</w:t>
        <w:tab/>
        <w:t>12.90</w:t>
        <w:tab/>
        <w:t>17 030002</w:t>
        <w:tab/>
        <w:t>17.00</w:t>
        <w:tab/>
        <w:t>17 030003</w:t>
        <w:tab/>
        <w:t>16.30</w:t>
        <w:tab/>
        <w:t>17 030004</w:t>
        <w:tab/>
        <w:t>14.50</w:t>
      </w:r>
    </w:p>
    <w:p>
      <w:pPr>
        <w:pStyle w:val="An4x"/>
        <w:spacing w:lineRule="exact" w:line="114"/>
        <w:rPr>
          <w:rFonts w:eastAsia="MS Gothic;ＭＳ ゴシック"/>
        </w:rPr>
      </w:pPr>
      <w:r>
        <w:rPr>
          <w:rFonts w:eastAsia="MS Gothic;ＭＳ ゴシック"/>
        </w:rPr>
        <w:t>17 030005</w:t>
        <w:tab/>
        <w:t>16.00</w:t>
        <w:tab/>
        <w:t>17 030006</w:t>
        <w:tab/>
        <w:t>15.80</w:t>
        <w:tab/>
        <w:t>17 030007</w:t>
        <w:tab/>
        <w:t>9.93</w:t>
        <w:tab/>
        <w:t>17 030008</w:t>
        <w:tab/>
        <w:t>18.50</w:t>
        <w:tab/>
        <w:t>17 030009</w:t>
        <w:tab/>
        <w:t>24.00</w:t>
        <w:tab/>
        <w:t>17 030010</w:t>
        <w:tab/>
        <w:t>14.50</w:t>
      </w:r>
    </w:p>
    <w:p>
      <w:pPr>
        <w:pStyle w:val="An4x"/>
        <w:spacing w:lineRule="exact" w:line="114"/>
        <w:rPr>
          <w:rFonts w:eastAsia="MS Gothic;ＭＳ ゴシック"/>
        </w:rPr>
      </w:pPr>
      <w:r>
        <w:rPr>
          <w:rFonts w:eastAsia="MS Gothic;ＭＳ ゴシック"/>
        </w:rPr>
        <w:t>17 031001</w:t>
        <w:tab/>
        <w:t>75.75</w:t>
        <w:tab/>
        <w:t>17 031002</w:t>
        <w:tab/>
        <w:t>80.21</w:t>
        <w:tab/>
        <w:t>17 031003</w:t>
        <w:tab/>
        <w:t>110.42</w:t>
        <w:tab/>
        <w:t>17 031004</w:t>
        <w:tab/>
        <w:t>93.48</w:t>
        <w:tab/>
        <w:t>17 032001</w:t>
        <w:tab/>
        <w:t>240.00</w:t>
        <w:tab/>
        <w:t>17 032002</w:t>
        <w:tab/>
        <w:t>268.28</w:t>
      </w:r>
    </w:p>
    <w:p>
      <w:pPr>
        <w:pStyle w:val="An4x"/>
        <w:spacing w:lineRule="exact" w:line="114"/>
        <w:rPr>
          <w:rFonts w:eastAsia="MS Gothic;ＭＳ ゴシック"/>
        </w:rPr>
      </w:pPr>
      <w:r>
        <w:rPr>
          <w:rFonts w:eastAsia="MS Gothic;ＭＳ ゴシック"/>
        </w:rPr>
        <w:t>17 032003</w:t>
        <w:tab/>
        <w:t>33.62</w:t>
        <w:tab/>
        <w:t>17 032004</w:t>
        <w:tab/>
        <w:t>35.00</w:t>
        <w:tab/>
        <w:t>17 032005</w:t>
        <w:tab/>
        <w:t>41.56</w:t>
        <w:tab/>
        <w:t>17 032006</w:t>
        <w:tab/>
        <w:t>45.09</w:t>
        <w:tab/>
        <w:t>17 033001</w:t>
        <w:tab/>
        <w:t>30.83</w:t>
        <w:tab/>
        <w:t>17 033002</w:t>
        <w:tab/>
        <w:t>24.30</w:t>
      </w:r>
    </w:p>
    <w:p>
      <w:pPr>
        <w:pStyle w:val="An4x"/>
        <w:spacing w:lineRule="exact" w:line="114"/>
        <w:rPr>
          <w:rFonts w:eastAsia="MS Gothic;ＭＳ ゴシック"/>
        </w:rPr>
      </w:pPr>
      <w:r>
        <w:rPr>
          <w:rFonts w:eastAsia="MS Gothic;ＭＳ ゴシック"/>
        </w:rPr>
        <w:t>17 033003</w:t>
        <w:tab/>
        <w:t>25.75</w:t>
        <w:tab/>
        <w:t>17 033004</w:t>
        <w:tab/>
        <w:t>34.00</w:t>
        <w:tab/>
        <w:t>17 033005</w:t>
        <w:tab/>
        <w:t>24.80</w:t>
        <w:tab/>
        <w:t>17 033006</w:t>
        <w:tab/>
        <w:t>35.96</w:t>
        <w:tab/>
        <w:t>17 034001</w:t>
        <w:tab/>
        <w:t>109.06</w:t>
        <w:tab/>
        <w:t>17 034002</w:t>
        <w:tab/>
        <w:t>121.00</w:t>
      </w:r>
    </w:p>
    <w:p>
      <w:pPr>
        <w:pStyle w:val="An4x"/>
        <w:spacing w:lineRule="exact" w:line="114"/>
        <w:rPr>
          <w:rFonts w:eastAsia="MS Gothic;ＭＳ ゴシック"/>
        </w:rPr>
      </w:pPr>
      <w:r>
        <w:rPr>
          <w:rFonts w:eastAsia="MS Gothic;ＭＳ ゴシック"/>
        </w:rPr>
        <w:t>17 034003</w:t>
        <w:tab/>
        <w:t>93.13</w:t>
        <w:tab/>
        <w:t>17 034004</w:t>
        <w:tab/>
        <w:t>109.10</w:t>
        <w:tab/>
        <w:t>17 035001</w:t>
        <w:tab/>
        <w:t>150.13</w:t>
        <w:tab/>
        <w:t>17 035002</w:t>
        <w:tab/>
        <w:t>208.00</w:t>
        <w:tab/>
        <w:t>17 035003</w:t>
        <w:tab/>
        <w:t>95.00</w:t>
        <w:tab/>
        <w:t>17 035004</w:t>
        <w:tab/>
        <w:t>117.00</w:t>
      </w:r>
    </w:p>
    <w:p>
      <w:pPr>
        <w:pStyle w:val="An4x"/>
        <w:spacing w:lineRule="exact" w:line="114"/>
        <w:rPr>
          <w:rFonts w:eastAsia="MS Gothic;ＭＳ ゴシック"/>
        </w:rPr>
      </w:pPr>
      <w:r>
        <w:rPr>
          <w:rFonts w:eastAsia="MS Gothic;ＭＳ ゴシック"/>
        </w:rPr>
        <w:t>17 036001</w:t>
        <w:tab/>
        <w:t>119.00</w:t>
        <w:tab/>
        <w:t>17 036002</w:t>
        <w:tab/>
        <w:t>109.10</w:t>
        <w:tab/>
        <w:t>17 036003</w:t>
        <w:tab/>
        <w:t>134.59</w:t>
        <w:tab/>
        <w:t>17 036004</w:t>
        <w:tab/>
        <w:t>85.00</w:t>
        <w:tab/>
        <w:t>17 037001</w:t>
        <w:tab/>
        <w:t>47.44</w:t>
        <w:tab/>
        <w:t>17 037002</w:t>
        <w:tab/>
        <w:t>62.22</w:t>
      </w:r>
    </w:p>
    <w:p>
      <w:pPr>
        <w:pStyle w:val="An4x"/>
        <w:spacing w:lineRule="exact" w:line="114"/>
        <w:rPr>
          <w:rFonts w:eastAsia="MS Gothic;ＭＳ ゴシック"/>
        </w:rPr>
      </w:pPr>
      <w:r>
        <w:rPr>
          <w:rFonts w:eastAsia="MS Gothic;ＭＳ ゴシック"/>
        </w:rPr>
        <w:t>17 037003</w:t>
        <w:tab/>
        <w:t>58.90</w:t>
        <w:tab/>
        <w:t>17 037004</w:t>
        <w:tab/>
        <w:t>45.56</w:t>
        <w:tab/>
        <w:t>17 038001</w:t>
        <w:tab/>
        <w:t>131.25</w:t>
        <w:tab/>
        <w:t>17 038002</w:t>
        <w:tab/>
        <w:t>150.00</w:t>
        <w:tab/>
        <w:t>17 038003</w:t>
        <w:tab/>
        <w:t>116.91</w:t>
        <w:tab/>
        <w:t>17 038004</w:t>
        <w:tab/>
        <w:t>136.00</w:t>
      </w:r>
    </w:p>
    <w:p>
      <w:pPr>
        <w:pStyle w:val="An4x"/>
        <w:spacing w:lineRule="exact" w:line="114"/>
        <w:rPr>
          <w:rFonts w:eastAsia="MS Gothic;ＭＳ ゴシック"/>
        </w:rPr>
      </w:pPr>
      <w:r>
        <w:rPr>
          <w:rFonts w:eastAsia="MS Gothic;ＭＳ ゴシック"/>
        </w:rPr>
        <w:t>17 039001</w:t>
        <w:tab/>
        <w:t>54.00</w:t>
        <w:tab/>
        <w:t>17 039002</w:t>
        <w:tab/>
        <w:t>34.00</w:t>
        <w:tab/>
        <w:t>17 039003</w:t>
        <w:tab/>
        <w:t>80.00</w:t>
        <w:tab/>
        <w:t>17 039004</w:t>
        <w:tab/>
        <w:t>26.00</w:t>
        <w:tab/>
        <w:t>17 040001</w:t>
        <w:tab/>
        <w:t>156.83</w:t>
        <w:tab/>
        <w:t>17 040002</w:t>
        <w:tab/>
        <w:t>115.28</w:t>
      </w:r>
    </w:p>
    <w:p>
      <w:pPr>
        <w:pStyle w:val="An4x"/>
        <w:spacing w:lineRule="exact" w:line="114"/>
        <w:rPr>
          <w:rFonts w:eastAsia="MS Gothic;ＭＳ ゴシック"/>
        </w:rPr>
      </w:pPr>
      <w:r>
        <w:rPr>
          <w:rFonts w:eastAsia="MS Gothic;ＭＳ ゴシック"/>
        </w:rPr>
        <w:t>17 040003</w:t>
        <w:tab/>
        <w:t>105.56</w:t>
        <w:tab/>
        <w:t>17 040004</w:t>
        <w:tab/>
        <w:t>110.65</w:t>
        <w:tab/>
        <w:t>17 041001</w:t>
        <w:tab/>
        <w:t>108.33</w:t>
        <w:tab/>
        <w:t>17 041002</w:t>
        <w:tab/>
        <w:t>77.07</w:t>
        <w:tab/>
        <w:t>17 041003</w:t>
        <w:tab/>
        <w:t>38.33</w:t>
        <w:tab/>
        <w:t>17 041004</w:t>
        <w:tab/>
        <w:t>99.66</w:t>
      </w:r>
    </w:p>
    <w:p>
      <w:pPr>
        <w:pStyle w:val="An4x"/>
        <w:spacing w:lineRule="exact" w:line="114"/>
        <w:rPr>
          <w:rFonts w:eastAsia="MS Gothic;ＭＳ ゴシック"/>
        </w:rPr>
      </w:pPr>
      <w:r>
        <w:rPr>
          <w:rFonts w:eastAsia="MS Gothic;ＭＳ ゴシック"/>
        </w:rPr>
        <w:t>17 042001</w:t>
        <w:tab/>
        <w:t>34.50</w:t>
        <w:tab/>
        <w:t>17 042002</w:t>
        <w:tab/>
        <w:t>22.84</w:t>
        <w:tab/>
        <w:t>17 042003</w:t>
        <w:tab/>
        <w:t>22.30</w:t>
        <w:tab/>
        <w:t>17 042004</w:t>
        <w:tab/>
        <w:t>60.00</w:t>
        <w:tab/>
        <w:t>17 042005</w:t>
        <w:tab/>
        <w:t>41.43</w:t>
        <w:tab/>
        <w:t>17 042006</w:t>
        <w:tab/>
        <w:t>31.18</w:t>
      </w:r>
    </w:p>
    <w:p>
      <w:pPr>
        <w:pStyle w:val="An4x"/>
        <w:spacing w:lineRule="exact" w:line="114"/>
        <w:rPr>
          <w:rFonts w:eastAsia="MS Gothic;ＭＳ ゴシック"/>
        </w:rPr>
      </w:pPr>
      <w:r>
        <w:rPr>
          <w:rFonts w:eastAsia="MS Gothic;ＭＳ ゴシック"/>
        </w:rPr>
        <w:t>17 043001</w:t>
        <w:tab/>
        <w:t>19.53</w:t>
        <w:tab/>
        <w:t>17 043002</w:t>
        <w:tab/>
        <w:t>46.55</w:t>
        <w:tab/>
        <w:t>17 043003</w:t>
        <w:tab/>
        <w:t>26.43</w:t>
        <w:tab/>
        <w:t>17 043004</w:t>
        <w:tab/>
        <w:t>21.57</w:t>
        <w:tab/>
        <w:t>17 043005</w:t>
        <w:tab/>
        <w:t>18.44</w:t>
        <w:tab/>
        <w:t>17 043006</w:t>
        <w:tab/>
        <w:t>26.08</w:t>
      </w:r>
    </w:p>
    <w:p>
      <w:pPr>
        <w:pStyle w:val="An4x"/>
        <w:spacing w:lineRule="exact" w:line="114"/>
        <w:rPr>
          <w:rFonts w:eastAsia="MS Gothic;ＭＳ ゴシック"/>
        </w:rPr>
      </w:pPr>
      <w:r>
        <w:rPr>
          <w:rFonts w:eastAsia="MS Gothic;ＭＳ ゴシック"/>
        </w:rPr>
        <w:t>17 043007</w:t>
        <w:tab/>
        <w:t>23.90</w:t>
        <w:tab/>
        <w:t>17 043008</w:t>
        <w:tab/>
        <w:t>28.50</w:t>
        <w:tab/>
        <w:t>17 043009</w:t>
        <w:tab/>
        <w:t>60.56</w:t>
        <w:tab/>
        <w:t>17 043010</w:t>
        <w:tab/>
        <w:t>87.78</w:t>
        <w:tab/>
        <w:t>17 044001</w:t>
        <w:tab/>
        <w:t>21.90</w:t>
        <w:tab/>
        <w:t>17 044002</w:t>
        <w:tab/>
        <w:t>33.33</w:t>
      </w:r>
    </w:p>
    <w:p>
      <w:pPr>
        <w:pStyle w:val="An4x"/>
        <w:spacing w:lineRule="exact" w:line="114"/>
        <w:rPr>
          <w:rFonts w:eastAsia="MS Gothic;ＭＳ ゴシック"/>
        </w:rPr>
      </w:pPr>
      <w:r>
        <w:rPr>
          <w:rFonts w:eastAsia="MS Gothic;ＭＳ ゴシック"/>
        </w:rPr>
        <w:t>17 044003</w:t>
        <w:tab/>
        <w:t>40.00</w:t>
        <w:tab/>
        <w:t>17 044004</w:t>
        <w:tab/>
        <w:t>30.00</w:t>
        <w:tab/>
        <w:t>17 044005</w:t>
        <w:tab/>
        <w:t>20.80</w:t>
        <w:tab/>
        <w:t>17 044006</w:t>
        <w:tab/>
        <w:t>20.80</w:t>
        <w:tab/>
        <w:t>17 044007</w:t>
        <w:tab/>
        <w:t>30.25</w:t>
        <w:tab/>
        <w:t>17 044008</w:t>
        <w:tab/>
        <w:t>38.00</w:t>
      </w:r>
    </w:p>
    <w:p>
      <w:pPr>
        <w:pStyle w:val="An4x"/>
        <w:spacing w:lineRule="exact" w:line="114"/>
        <w:rPr>
          <w:rFonts w:eastAsia="MS Gothic;ＭＳ ゴシック"/>
        </w:rPr>
      </w:pPr>
      <w:r>
        <w:rPr>
          <w:rFonts w:eastAsia="MS Gothic;ＭＳ ゴシック"/>
        </w:rPr>
        <w:t>17 045001</w:t>
        <w:tab/>
        <w:t>10.00</w:t>
        <w:tab/>
        <w:t>17 045002</w:t>
        <w:tab/>
        <w:t>7.50</w:t>
        <w:tab/>
        <w:t>17 045003</w:t>
        <w:tab/>
        <w:t>12.70</w:t>
        <w:tab/>
        <w:t>17 045004</w:t>
        <w:tab/>
        <w:t>11.59</w:t>
        <w:tab/>
        <w:t>17 045005</w:t>
        <w:tab/>
        <w:t>7.00</w:t>
        <w:tab/>
        <w:t>17 045006</w:t>
        <w:tab/>
        <w:t>9.40</w:t>
      </w:r>
    </w:p>
    <w:p>
      <w:pPr>
        <w:pStyle w:val="An4x"/>
        <w:spacing w:lineRule="exact" w:line="114"/>
        <w:rPr>
          <w:rFonts w:eastAsia="MS Gothic;ＭＳ ゴシック"/>
        </w:rPr>
      </w:pPr>
      <w:r>
        <w:rPr>
          <w:rFonts w:eastAsia="MS Gothic;ＭＳ ゴシック"/>
        </w:rPr>
        <w:t>17 045007</w:t>
        <w:tab/>
        <w:t>7.13</w:t>
        <w:tab/>
        <w:t>17 045008</w:t>
        <w:tab/>
        <w:t>8.00</w:t>
        <w:tab/>
        <w:t>17 046001</w:t>
        <w:tab/>
        <w:t>38.65</w:t>
        <w:tab/>
        <w:t>17 046002</w:t>
        <w:tab/>
        <w:t>46.05</w:t>
        <w:tab/>
        <w:t>17 046003</w:t>
        <w:tab/>
        <w:t>34.65</w:t>
        <w:tab/>
        <w:t>17 046004</w:t>
        <w:tab/>
        <w:t>30.00</w:t>
      </w:r>
    </w:p>
    <w:p>
      <w:pPr>
        <w:pStyle w:val="An4x"/>
        <w:spacing w:lineRule="exact" w:line="114"/>
        <w:rPr>
          <w:rFonts w:eastAsia="MS Gothic;ＭＳ ゴシック"/>
        </w:rPr>
      </w:pPr>
      <w:r>
        <w:rPr>
          <w:rFonts w:eastAsia="MS Gothic;ＭＳ ゴシック"/>
        </w:rPr>
        <w:t>17 046005</w:t>
        <w:tab/>
        <w:t>34.25</w:t>
        <w:tab/>
        <w:t>17 046006</w:t>
        <w:tab/>
        <w:t>34.75</w:t>
        <w:tab/>
        <w:t>17 046007</w:t>
        <w:tab/>
        <w:t>35.00</w:t>
        <w:tab/>
        <w:t>17 046008</w:t>
        <w:tab/>
        <w:t>31.75</w:t>
        <w:tab/>
        <w:t>17 047001</w:t>
        <w:tab/>
        <w:t>16.50</w:t>
        <w:tab/>
        <w:t>17 047002</w:t>
        <w:tab/>
        <w:t>10.65</w:t>
      </w:r>
    </w:p>
    <w:p>
      <w:pPr>
        <w:pStyle w:val="An4x"/>
        <w:spacing w:lineRule="exact" w:line="114"/>
        <w:rPr>
          <w:rFonts w:eastAsia="MS Gothic;ＭＳ ゴシック"/>
        </w:rPr>
      </w:pPr>
      <w:r>
        <w:rPr>
          <w:rFonts w:eastAsia="MS Gothic;ＭＳ ゴシック"/>
        </w:rPr>
        <w:t>17 047003</w:t>
        <w:tab/>
        <w:t>27.00</w:t>
        <w:tab/>
        <w:t>17 047004</w:t>
        <w:tab/>
        <w:t>12.00</w:t>
        <w:tab/>
        <w:t>17 047005</w:t>
        <w:tab/>
        <w:t>47.50</w:t>
        <w:tab/>
        <w:t>17 047006</w:t>
        <w:tab/>
        <w:t>17.85</w:t>
        <w:tab/>
        <w:t>17 047007</w:t>
        <w:tab/>
        <w:t>57.68</w:t>
        <w:tab/>
        <w:t>17 047008</w:t>
        <w:tab/>
        <w:t>14.15</w:t>
      </w:r>
    </w:p>
    <w:p>
      <w:pPr>
        <w:pStyle w:val="An4x"/>
        <w:spacing w:lineRule="exact" w:line="114"/>
        <w:rPr>
          <w:rFonts w:eastAsia="MS Gothic;ＭＳ ゴシック"/>
        </w:rPr>
      </w:pPr>
      <w:r>
        <w:rPr>
          <w:rFonts w:eastAsia="MS Gothic;ＭＳ ゴシック"/>
        </w:rPr>
        <w:t>17 047009</w:t>
        <w:tab/>
        <w:t>14.50</w:t>
        <w:tab/>
        <w:t>17 047010</w:t>
        <w:tab/>
        <w:t>44.50</w:t>
        <w:tab/>
        <w:t>17 047011</w:t>
        <w:tab/>
        <w:t>11.80</w:t>
        <w:tab/>
        <w:t>17 047012</w:t>
        <w:tab/>
        <w:t>10.50</w:t>
        <w:tab/>
        <w:t>17 047013</w:t>
        <w:tab/>
        <w:t>11.90</w:t>
        <w:tab/>
        <w:t>17 047014</w:t>
        <w:tab/>
        <w:t>10.00</w:t>
      </w:r>
    </w:p>
    <w:p>
      <w:pPr>
        <w:pStyle w:val="An4x"/>
        <w:spacing w:lineRule="exact" w:line="114"/>
        <w:rPr>
          <w:rFonts w:eastAsia="MS Gothic;ＭＳ ゴシック"/>
        </w:rPr>
      </w:pPr>
      <w:r>
        <w:rPr>
          <w:rFonts w:eastAsia="MS Gothic;ＭＳ ゴシック"/>
        </w:rPr>
        <w:t>17 047015</w:t>
        <w:tab/>
        <w:t>8.00</w:t>
        <w:tab/>
        <w:t>17 047016</w:t>
        <w:tab/>
        <w:t>13.48</w:t>
        <w:tab/>
        <w:t>17 047017</w:t>
        <w:tab/>
        <w:t>12.75</w:t>
        <w:tab/>
        <w:t>17 047018</w:t>
        <w:tab/>
        <w:t>8.00</w:t>
        <w:tab/>
        <w:t>17 047019</w:t>
        <w:tab/>
        <w:t>15.00</w:t>
        <w:tab/>
        <w:t>17 047020</w:t>
        <w:tab/>
        <w:t>40.00</w:t>
      </w:r>
    </w:p>
    <w:p>
      <w:pPr>
        <w:pStyle w:val="An4x"/>
        <w:spacing w:lineRule="exact" w:line="114"/>
        <w:rPr>
          <w:rFonts w:eastAsia="MS Gothic;ＭＳ ゴシック"/>
        </w:rPr>
      </w:pPr>
      <w:r>
        <w:rPr>
          <w:rFonts w:eastAsia="MS Gothic;ＭＳ ゴシック"/>
        </w:rPr>
        <w:t>17 048001</w:t>
        <w:tab/>
        <w:t>20.90</w:t>
        <w:tab/>
        <w:t>17 048002</w:t>
        <w:tab/>
        <w:t>11.90</w:t>
        <w:tab/>
        <w:t>17 048003</w:t>
        <w:tab/>
        <w:t>18.00</w:t>
        <w:tab/>
        <w:t>17 048004</w:t>
        <w:tab/>
        <w:t>13.13</w:t>
        <w:tab/>
        <w:t>17 048005</w:t>
        <w:tab/>
        <w:t>13.00</w:t>
        <w:tab/>
        <w:t>17 048006</w:t>
        <w:tab/>
        <w:t>12.00</w:t>
      </w:r>
    </w:p>
    <w:p>
      <w:pPr>
        <w:pStyle w:val="An4x"/>
        <w:spacing w:lineRule="exact" w:line="114"/>
        <w:rPr>
          <w:rFonts w:eastAsia="MS Gothic;ＭＳ ゴシック"/>
        </w:rPr>
      </w:pPr>
      <w:r>
        <w:rPr>
          <w:rFonts w:eastAsia="MS Gothic;ＭＳ ゴシック"/>
        </w:rPr>
        <w:t>17 048007</w:t>
        <w:tab/>
        <w:t>15.00</w:t>
        <w:tab/>
        <w:t>17 048008</w:t>
        <w:tab/>
        <w:t>14.35</w:t>
        <w:tab/>
        <w:t>17 049001</w:t>
        <w:tab/>
        <w:t>9.23</w:t>
        <w:tab/>
        <w:t>17 049002</w:t>
        <w:tab/>
        <w:t>11.50</w:t>
        <w:tab/>
        <w:t>17 049003</w:t>
        <w:tab/>
        <w:t>10.90</w:t>
        <w:tab/>
        <w:t>17 049004</w:t>
        <w:tab/>
        <w:t>8.00</w:t>
      </w:r>
    </w:p>
    <w:p>
      <w:pPr>
        <w:pStyle w:val="An4x"/>
        <w:spacing w:lineRule="exact" w:line="114"/>
        <w:rPr>
          <w:rFonts w:eastAsia="MS Gothic;ＭＳ ゴシック"/>
        </w:rPr>
      </w:pPr>
      <w:r>
        <w:rPr>
          <w:rFonts w:eastAsia="MS Gothic;ＭＳ ゴシック"/>
        </w:rPr>
        <w:t>17 049005</w:t>
        <w:tab/>
        <w:t>7.75</w:t>
        <w:tab/>
        <w:t>17 049006</w:t>
        <w:tab/>
        <w:t>11.25</w:t>
        <w:tab/>
        <w:t>17 049007</w:t>
        <w:tab/>
        <w:t>8.50</w:t>
        <w:tab/>
        <w:t>17 049008</w:t>
        <w:tab/>
        <w:t>11.20</w:t>
        <w:tab/>
        <w:t>17 050001</w:t>
        <w:tab/>
        <w:t>17.00</w:t>
        <w:tab/>
        <w:t>17 050002</w:t>
        <w:tab/>
        <w:t>8.30</w:t>
      </w:r>
    </w:p>
    <w:p>
      <w:pPr>
        <w:pStyle w:val="An4x"/>
        <w:spacing w:lineRule="exact" w:line="114"/>
        <w:rPr>
          <w:rFonts w:eastAsia="MS Gothic;ＭＳ ゴシック"/>
        </w:rPr>
      </w:pPr>
      <w:r>
        <w:rPr>
          <w:rFonts w:eastAsia="MS Gothic;ＭＳ ゴシック"/>
        </w:rPr>
        <w:t>17 050003</w:t>
        <w:tab/>
        <w:t>15.50</w:t>
        <w:tab/>
        <w:t>17 050004</w:t>
        <w:tab/>
        <w:t>11.65</w:t>
        <w:tab/>
        <w:t>17 050005</w:t>
        <w:tab/>
        <w:t>6.00</w:t>
        <w:tab/>
        <w:t>17 050006</w:t>
        <w:tab/>
        <w:t>4.25</w:t>
        <w:tab/>
        <w:t>17 050007</w:t>
        <w:tab/>
        <w:t>5.75</w:t>
        <w:tab/>
        <w:t>17 050008</w:t>
        <w:tab/>
        <w:t>3.25</w:t>
      </w:r>
    </w:p>
    <w:p>
      <w:pPr>
        <w:pStyle w:val="An4x"/>
        <w:spacing w:lineRule="exact" w:line="114"/>
        <w:rPr>
          <w:rFonts w:eastAsia="MS Gothic;ＭＳ ゴシック"/>
        </w:rPr>
      </w:pPr>
      <w:r>
        <w:rPr>
          <w:rFonts w:eastAsia="MS Gothic;ＭＳ ゴシック"/>
        </w:rPr>
        <w:t>17 051001</w:t>
        <w:tab/>
        <w:t>15.75</w:t>
        <w:tab/>
        <w:t>17 051002</w:t>
        <w:tab/>
        <w:t>13.20</w:t>
        <w:tab/>
        <w:t>17 051003</w:t>
        <w:tab/>
        <w:t>10.75</w:t>
        <w:tab/>
        <w:t>17 051004</w:t>
        <w:tab/>
        <w:t>15.15</w:t>
        <w:tab/>
        <w:t>17 051005</w:t>
        <w:tab/>
        <w:t>13.75</w:t>
        <w:tab/>
        <w:t>17 051006</w:t>
        <w:tab/>
        <w:t>13.50</w:t>
      </w:r>
    </w:p>
    <w:p>
      <w:pPr>
        <w:pStyle w:val="An4x"/>
        <w:spacing w:lineRule="exact" w:line="114"/>
        <w:rPr>
          <w:rFonts w:eastAsia="MS Gothic;ＭＳ ゴシック"/>
        </w:rPr>
      </w:pPr>
      <w:r>
        <w:rPr>
          <w:rFonts w:eastAsia="MS Gothic;ＭＳ ゴシック"/>
        </w:rPr>
        <w:t>17 051007</w:t>
        <w:tab/>
        <w:t>15.50</w:t>
        <w:tab/>
        <w:t>17 051008</w:t>
        <w:tab/>
        <w:t>13.75</w:t>
        <w:tab/>
        <w:t>17 052001</w:t>
        <w:tab/>
        <w:t>59.68</w:t>
        <w:tab/>
        <w:t>17 052002</w:t>
        <w:tab/>
        <w:t>42.50</w:t>
        <w:tab/>
        <w:t>17 052003</w:t>
        <w:tab/>
        <w:t>39.90</w:t>
        <w:tab/>
        <w:t>17 052004</w:t>
        <w:tab/>
        <w:t>53.50</w:t>
      </w:r>
    </w:p>
    <w:p>
      <w:pPr>
        <w:pStyle w:val="An4x"/>
        <w:spacing w:lineRule="exact" w:line="114"/>
        <w:rPr>
          <w:rFonts w:eastAsia="MS Gothic;ＭＳ ゴシック"/>
        </w:rPr>
      </w:pPr>
      <w:r>
        <w:rPr>
          <w:rFonts w:eastAsia="MS Gothic;ＭＳ ゴシック"/>
        </w:rPr>
        <w:t>17 052005</w:t>
        <w:tab/>
        <w:t>48.00</w:t>
        <w:tab/>
        <w:t>17 052006</w:t>
        <w:tab/>
        <w:t>50.00</w:t>
        <w:tab/>
        <w:t>17 052007</w:t>
        <w:tab/>
        <w:t>43.75</w:t>
        <w:tab/>
        <w:t>17 052008</w:t>
        <w:tab/>
        <w:t>47.25</w:t>
        <w:tab/>
        <w:t>17 053001</w:t>
        <w:tab/>
        <w:t>35.40</w:t>
        <w:tab/>
        <w:t>17 053002</w:t>
        <w:tab/>
        <w:t>31.40</w:t>
      </w:r>
    </w:p>
    <w:p>
      <w:pPr>
        <w:pStyle w:val="An4x"/>
        <w:spacing w:lineRule="exact" w:line="114"/>
        <w:rPr>
          <w:rFonts w:eastAsia="MS Gothic;ＭＳ ゴシック"/>
        </w:rPr>
      </w:pPr>
      <w:r>
        <w:rPr>
          <w:rFonts w:eastAsia="MS Gothic;ＭＳ ゴシック"/>
        </w:rPr>
        <w:t>17 053003</w:t>
        <w:tab/>
        <w:t>30.10</w:t>
        <w:tab/>
        <w:t>17 053004</w:t>
        <w:tab/>
        <w:t>30.00</w:t>
        <w:tab/>
        <w:t>17 053005</w:t>
        <w:tab/>
        <w:t>31.25</w:t>
        <w:tab/>
        <w:t>17 053006</w:t>
        <w:tab/>
        <w:t>30.00</w:t>
        <w:tab/>
        <w:t>17 053007</w:t>
        <w:tab/>
        <w:t>38.00</w:t>
        <w:tab/>
        <w:t>17 053008</w:t>
        <w:tab/>
        <w:t>40.00</w:t>
      </w:r>
    </w:p>
    <w:p>
      <w:pPr>
        <w:pStyle w:val="An4x"/>
        <w:spacing w:lineRule="exact" w:line="114"/>
        <w:rPr>
          <w:rFonts w:eastAsia="MS Gothic;ＭＳ ゴシック"/>
        </w:rPr>
      </w:pPr>
      <w:r>
        <w:rPr>
          <w:rFonts w:eastAsia="MS Gothic;ＭＳ ゴシック"/>
        </w:rPr>
        <w:t>17 054001</w:t>
        <w:tab/>
        <w:t>26.90</w:t>
        <w:tab/>
        <w:t>17 054002</w:t>
        <w:tab/>
        <w:t>24.90</w:t>
        <w:tab/>
        <w:t>17 054003</w:t>
        <w:tab/>
        <w:t>25.90</w:t>
        <w:tab/>
        <w:t>17 054004</w:t>
        <w:tab/>
        <w:t>30.00</w:t>
        <w:tab/>
        <w:t>17 055001</w:t>
        <w:tab/>
        <w:t>58.00</w:t>
        <w:tab/>
        <w:t>17 055002</w:t>
        <w:tab/>
        <w:t>50.00</w:t>
      </w:r>
    </w:p>
    <w:p>
      <w:pPr>
        <w:pStyle w:val="An4x"/>
        <w:spacing w:lineRule="exact" w:line="114"/>
        <w:rPr>
          <w:rFonts w:eastAsia="MS Gothic;ＭＳ ゴシック"/>
        </w:rPr>
      </w:pPr>
      <w:r>
        <w:rPr>
          <w:rFonts w:eastAsia="MS Gothic;ＭＳ ゴシック"/>
        </w:rPr>
        <w:t>17 055003</w:t>
        <w:tab/>
        <w:t>48.40</w:t>
        <w:tab/>
        <w:t>17 055004</w:t>
        <w:tab/>
        <w:t>54.90</w:t>
        <w:tab/>
        <w:t>17 055005</w:t>
        <w:tab/>
        <w:t>55.00</w:t>
        <w:tab/>
        <w:t>17 055006</w:t>
        <w:tab/>
        <w:t>50.00</w:t>
        <w:tab/>
        <w:t>17 055007</w:t>
        <w:tab/>
        <w:t>71.25</w:t>
        <w:tab/>
        <w:t>17 055008</w:t>
        <w:tab/>
        <w:t>50.00</w:t>
      </w:r>
    </w:p>
    <w:p>
      <w:pPr>
        <w:pStyle w:val="An4x"/>
        <w:spacing w:lineRule="exact" w:line="114"/>
        <w:rPr>
          <w:rFonts w:eastAsia="MS Gothic;ＭＳ ゴシック"/>
        </w:rPr>
      </w:pPr>
      <w:r>
        <w:rPr>
          <w:rFonts w:eastAsia="MS Gothic;ＭＳ ゴシック"/>
        </w:rPr>
        <w:t>17 056001</w:t>
        <w:tab/>
        <w:t>8.95</w:t>
        <w:tab/>
        <w:t>17 056002</w:t>
        <w:tab/>
        <w:t>8.65</w:t>
        <w:tab/>
        <w:t>17 056003</w:t>
        <w:tab/>
        <w:t>5.95</w:t>
        <w:tab/>
        <w:t>17 056004</w:t>
        <w:tab/>
        <w:t>6.63</w:t>
        <w:tab/>
        <w:t>17 056005</w:t>
        <w:tab/>
        <w:t>8.00</w:t>
        <w:tab/>
        <w:t>17 056006</w:t>
        <w:tab/>
        <w:t>6.00</w:t>
      </w:r>
    </w:p>
    <w:p>
      <w:pPr>
        <w:pStyle w:val="An4x"/>
        <w:spacing w:lineRule="exact" w:line="114"/>
        <w:rPr>
          <w:rFonts w:eastAsia="MS Gothic;ＭＳ ゴシック"/>
        </w:rPr>
      </w:pPr>
      <w:r>
        <w:rPr>
          <w:rFonts w:eastAsia="MS Gothic;ＭＳ ゴシック"/>
        </w:rPr>
        <w:t>17 056007</w:t>
        <w:tab/>
        <w:t>8.50</w:t>
        <w:tab/>
        <w:t>17 056008</w:t>
        <w:tab/>
        <w:t>6.00</w:t>
        <w:tab/>
        <w:t>17 057001</w:t>
        <w:tab/>
        <w:t>14.23</w:t>
        <w:tab/>
        <w:t>17 057002</w:t>
        <w:tab/>
        <w:t>13.75</w:t>
        <w:tab/>
        <w:t>17 057003</w:t>
        <w:tab/>
        <w:t>9.05</w:t>
        <w:tab/>
        <w:t>17 057004</w:t>
        <w:tab/>
        <w:t>11.68</w:t>
      </w:r>
    </w:p>
    <w:p>
      <w:pPr>
        <w:pStyle w:val="An4x"/>
        <w:spacing w:lineRule="exact" w:line="114"/>
        <w:rPr>
          <w:rFonts w:eastAsia="MS Gothic;ＭＳ ゴシック"/>
        </w:rPr>
      </w:pPr>
      <w:r>
        <w:rPr>
          <w:rFonts w:eastAsia="MS Gothic;ＭＳ ゴシック"/>
        </w:rPr>
        <w:t>17 058001</w:t>
        <w:tab/>
        <w:t>28.15</w:t>
        <w:tab/>
        <w:t>17 058002</w:t>
        <w:tab/>
        <w:t>15.66</w:t>
        <w:tab/>
        <w:t>17 058003</w:t>
        <w:tab/>
        <w:t>16.90</w:t>
        <w:tab/>
        <w:t>17 058004</w:t>
        <w:tab/>
        <w:t>28.75</w:t>
        <w:tab/>
        <w:t>17 058005</w:t>
        <w:tab/>
        <w:t>12.75</w:t>
        <w:tab/>
        <w:t>17 058006</w:t>
        <w:tab/>
        <w:t>16.15</w:t>
      </w:r>
    </w:p>
    <w:p>
      <w:pPr>
        <w:pStyle w:val="An4x"/>
        <w:spacing w:lineRule="exact" w:line="114"/>
        <w:rPr>
          <w:rFonts w:eastAsia="MS Gothic;ＭＳ ゴシック"/>
        </w:rPr>
      </w:pPr>
      <w:r>
        <w:rPr>
          <w:rFonts w:eastAsia="MS Gothic;ＭＳ ゴシック"/>
        </w:rPr>
        <w:t>17 058007</w:t>
        <w:tab/>
        <w:t>12.75</w:t>
        <w:tab/>
        <w:t>17 058008</w:t>
        <w:tab/>
        <w:t>13.25</w:t>
        <w:tab/>
        <w:t>17 058009</w:t>
        <w:tab/>
        <w:t>11.49</w:t>
        <w:tab/>
        <w:t>17 058010</w:t>
        <w:tab/>
        <w:t>14.25</w:t>
        <w:tab/>
        <w:t>17 058011</w:t>
        <w:tab/>
        <w:t>15.00</w:t>
        <w:tab/>
        <w:t>17 058012</w:t>
        <w:tab/>
        <w:t>18.00</w:t>
      </w:r>
    </w:p>
    <w:p>
      <w:pPr>
        <w:pStyle w:val="An4x"/>
        <w:spacing w:lineRule="exact" w:line="114"/>
        <w:rPr>
          <w:rFonts w:eastAsia="MS Gothic;ＭＳ ゴシック"/>
        </w:rPr>
      </w:pPr>
      <w:r>
        <w:rPr>
          <w:rFonts w:eastAsia="MS Gothic;ＭＳ ゴシック"/>
        </w:rPr>
        <w:t>17 058013</w:t>
        <w:tab/>
        <w:t>12.23</w:t>
        <w:tab/>
        <w:t>17 058014</w:t>
        <w:tab/>
        <w:t>13.25</w:t>
        <w:tab/>
        <w:t>17 059001</w:t>
        <w:tab/>
        <w:t>21.98</w:t>
        <w:tab/>
        <w:t>17 059002</w:t>
        <w:tab/>
        <w:t>16.00</w:t>
        <w:tab/>
        <w:t>17 059003</w:t>
        <w:tab/>
        <w:t>12.45</w:t>
        <w:tab/>
        <w:t>17 059004</w:t>
        <w:tab/>
        <w:t>23.90</w:t>
      </w:r>
    </w:p>
    <w:p>
      <w:pPr>
        <w:pStyle w:val="An4x"/>
        <w:spacing w:lineRule="exact" w:line="114"/>
        <w:rPr>
          <w:rFonts w:eastAsia="MS Gothic;ＭＳ ゴシック"/>
        </w:rPr>
      </w:pPr>
      <w:r>
        <w:rPr>
          <w:rFonts w:eastAsia="MS Gothic;ＭＳ ゴシック"/>
        </w:rPr>
        <w:t>17 059005</w:t>
        <w:tab/>
        <w:t>15.45</w:t>
        <w:tab/>
        <w:t>17 059006</w:t>
        <w:tab/>
        <w:t>15.50</w:t>
        <w:tab/>
        <w:t>17 059007</w:t>
        <w:tab/>
        <w:t>17.00</w:t>
        <w:tab/>
        <w:t>17 059008</w:t>
        <w:tab/>
        <w:t>14.00</w:t>
        <w:tab/>
        <w:t>17 059009</w:t>
        <w:tab/>
        <w:t>18.50</w:t>
        <w:tab/>
        <w:t>17 059010</w:t>
        <w:tab/>
        <w:t>15.50</w:t>
      </w:r>
    </w:p>
    <w:p>
      <w:pPr>
        <w:pStyle w:val="An4x"/>
        <w:spacing w:lineRule="exact" w:line="114"/>
        <w:rPr>
          <w:rFonts w:eastAsia="MS Gothic;ＭＳ ゴシック"/>
        </w:rPr>
      </w:pPr>
      <w:r>
        <w:rPr>
          <w:rFonts w:eastAsia="MS Gothic;ＭＳ ゴシック"/>
        </w:rPr>
        <w:t>17 060001</w:t>
        <w:tab/>
        <w:t>14.88</w:t>
        <w:tab/>
        <w:t>17 060002</w:t>
        <w:tab/>
        <w:t>27.70</w:t>
        <w:tab/>
        <w:t>17 060003</w:t>
        <w:tab/>
        <w:t>14.25</w:t>
        <w:tab/>
        <w:t>17 060004</w:t>
        <w:tab/>
        <w:t>6.75</w:t>
        <w:tab/>
        <w:t>17 060005</w:t>
        <w:tab/>
        <w:t>13.50</w:t>
        <w:tab/>
        <w:t>17 060006</w:t>
        <w:tab/>
        <w:t>8.00</w:t>
      </w:r>
    </w:p>
    <w:p>
      <w:pPr>
        <w:pStyle w:val="An4x"/>
        <w:spacing w:lineRule="exact" w:line="114"/>
        <w:rPr>
          <w:rFonts w:eastAsia="MS Gothic;ＭＳ ゴシック"/>
        </w:rPr>
      </w:pPr>
      <w:r>
        <w:rPr>
          <w:rFonts w:eastAsia="MS Gothic;ＭＳ ゴシック"/>
        </w:rPr>
        <w:t>17 060007</w:t>
        <w:tab/>
        <w:t>9.25</w:t>
        <w:tab/>
        <w:t>17 060008</w:t>
        <w:tab/>
        <w:t>12.18</w:t>
        <w:tab/>
        <w:t>17 060009</w:t>
        <w:tab/>
        <w:t>8.70</w:t>
        <w:tab/>
        <w:t>17 060010</w:t>
        <w:tab/>
        <w:t>7.25</w:t>
        <w:tab/>
        <w:t>17 061001</w:t>
        <w:tab/>
        <w:t>3.50</w:t>
        <w:tab/>
        <w:t>17 061002</w:t>
        <w:tab/>
        <w:t>5.00</w:t>
      </w:r>
    </w:p>
    <w:p>
      <w:pPr>
        <w:pStyle w:val="An4x"/>
        <w:spacing w:lineRule="exact" w:line="114"/>
        <w:rPr>
          <w:rFonts w:eastAsia="MS Gothic;ＭＳ ゴシック"/>
        </w:rPr>
      </w:pPr>
      <w:r>
        <w:rPr>
          <w:rFonts w:eastAsia="MS Gothic;ＭＳ ゴシック"/>
        </w:rPr>
        <w:t>17 061003</w:t>
        <w:tab/>
        <w:t>22.00</w:t>
        <w:tab/>
        <w:t>17 061004</w:t>
        <w:tab/>
        <w:t>43.50</w:t>
        <w:tab/>
        <w:t>17 061005</w:t>
        <w:tab/>
        <w:t>5.00</w:t>
        <w:tab/>
        <w:t>17 061006</w:t>
        <w:tab/>
        <w:t>14.90</w:t>
        <w:tab/>
        <w:t>17 061007</w:t>
        <w:tab/>
        <w:t>13.40</w:t>
        <w:tab/>
        <w:t>17 061008</w:t>
        <w:tab/>
        <w:t>4.30</w:t>
      </w:r>
    </w:p>
    <w:p>
      <w:pPr>
        <w:pStyle w:val="An4x"/>
        <w:spacing w:lineRule="exact" w:line="114"/>
        <w:rPr>
          <w:rFonts w:eastAsia="MS Gothic;ＭＳ ゴシック"/>
        </w:rPr>
      </w:pPr>
      <w:r>
        <w:rPr>
          <w:rFonts w:eastAsia="MS Gothic;ＭＳ ゴシック"/>
        </w:rPr>
        <w:t>17 062001</w:t>
        <w:tab/>
        <w:t>20.00</w:t>
        <w:tab/>
        <w:t>17 062002</w:t>
        <w:tab/>
        <w:t>71.25</w:t>
        <w:tab/>
        <w:t>17 062003</w:t>
        <w:tab/>
        <w:t>44.90</w:t>
        <w:tab/>
        <w:t>17 062004</w:t>
        <w:tab/>
        <w:t>23.50</w:t>
        <w:tab/>
        <w:t>17 062005</w:t>
        <w:tab/>
        <w:t>27.50</w:t>
        <w:tab/>
        <w:t>17 062006</w:t>
        <w:tab/>
        <w:t>70.00</w:t>
      </w:r>
    </w:p>
    <w:p>
      <w:pPr>
        <w:pStyle w:val="An4x"/>
        <w:spacing w:lineRule="exact" w:line="114"/>
        <w:rPr>
          <w:rFonts w:eastAsia="MS Gothic;ＭＳ ゴシック"/>
        </w:rPr>
      </w:pPr>
      <w:r>
        <w:rPr>
          <w:rFonts w:eastAsia="MS Gothic;ＭＳ ゴシック"/>
        </w:rPr>
        <w:t>17 062007</w:t>
        <w:tab/>
        <w:t>23.75</w:t>
        <w:tab/>
        <w:t>17 062008</w:t>
        <w:tab/>
        <w:t>20.00</w:t>
        <w:tab/>
        <w:t>17 063001</w:t>
        <w:tab/>
        <w:t>33.30</w:t>
        <w:tab/>
        <w:t>17 063002</w:t>
        <w:tab/>
        <w:t>25.00</w:t>
        <w:tab/>
        <w:t>17 063003</w:t>
        <w:tab/>
        <w:t>19.80</w:t>
        <w:tab/>
        <w:t>17 063004</w:t>
        <w:tab/>
        <w:t>17.75</w:t>
      </w:r>
    </w:p>
    <w:p>
      <w:pPr>
        <w:pStyle w:val="An4x"/>
        <w:spacing w:lineRule="exact" w:line="114"/>
        <w:rPr>
          <w:rFonts w:eastAsia="MS Gothic;ＭＳ ゴシック"/>
        </w:rPr>
      </w:pPr>
      <w:r>
        <w:rPr>
          <w:rFonts w:eastAsia="MS Gothic;ＭＳ ゴシック"/>
        </w:rPr>
        <w:t>17 063005</w:t>
        <w:tab/>
        <w:t>25.00</w:t>
        <w:tab/>
        <w:t>17 063006</w:t>
        <w:tab/>
        <w:t>20.00</w:t>
        <w:tab/>
        <w:t>17 063007</w:t>
        <w:tab/>
        <w:t>18.00</w:t>
        <w:tab/>
        <w:t>17 063008</w:t>
        <w:tab/>
        <w:t>16.00</w:t>
        <w:tab/>
        <w:t>17 063009</w:t>
        <w:tab/>
        <w:t>22.50</w:t>
        <w:tab/>
        <w:t>17 063010</w:t>
        <w:tab/>
        <w:t>20.00</w:t>
      </w:r>
    </w:p>
    <w:p>
      <w:pPr>
        <w:pStyle w:val="An4x"/>
        <w:spacing w:lineRule="exact" w:line="114"/>
        <w:rPr>
          <w:rFonts w:eastAsia="MS Gothic;ＭＳ ゴシック"/>
        </w:rPr>
      </w:pPr>
      <w:r>
        <w:rPr>
          <w:rFonts w:eastAsia="MS Gothic;ＭＳ ゴシック"/>
        </w:rPr>
        <w:t>17 064001</w:t>
        <w:tab/>
        <w:t>10.50</w:t>
        <w:tab/>
        <w:t>17 064002</w:t>
        <w:tab/>
        <w:t>11.50</w:t>
        <w:tab/>
        <w:t>17 064003</w:t>
        <w:tab/>
        <w:t>6.15</w:t>
        <w:tab/>
        <w:t>17 064004</w:t>
        <w:tab/>
        <w:t>5.00</w:t>
        <w:tab/>
        <w:t>17 064005</w:t>
        <w:tab/>
        <w:t>10.00</w:t>
        <w:tab/>
        <w:t>17 064006</w:t>
        <w:tab/>
        <w:t>8.00</w:t>
      </w:r>
    </w:p>
    <w:p>
      <w:pPr>
        <w:pStyle w:val="An4x"/>
        <w:spacing w:lineRule="exact" w:line="114"/>
        <w:rPr>
          <w:rFonts w:eastAsia="MS Gothic;ＭＳ ゴシック"/>
        </w:rPr>
      </w:pPr>
      <w:r>
        <w:rPr>
          <w:rFonts w:eastAsia="MS Gothic;ＭＳ ゴシック"/>
        </w:rPr>
        <w:t>17 064007</w:t>
        <w:tab/>
        <w:t>4.23</w:t>
        <w:tab/>
        <w:t>17 064008</w:t>
        <w:tab/>
        <w:t>3.00</w:t>
        <w:tab/>
        <w:t>17 065001</w:t>
        <w:tab/>
        <w:t>17.13</w:t>
        <w:tab/>
        <w:t>17 065002</w:t>
        <w:tab/>
        <w:t>15.00</w:t>
        <w:tab/>
        <w:t>17 065003</w:t>
        <w:tab/>
        <w:t>16.85</w:t>
        <w:tab/>
        <w:t>17 065004</w:t>
        <w:tab/>
        <w:t>18.90</w:t>
      </w:r>
    </w:p>
    <w:p>
      <w:pPr>
        <w:pStyle w:val="An4x"/>
        <w:spacing w:lineRule="exact" w:line="114"/>
        <w:rPr>
          <w:rFonts w:eastAsia="MS Gothic;ＭＳ ゴシック"/>
        </w:rPr>
      </w:pPr>
      <w:r>
        <w:rPr>
          <w:rFonts w:eastAsia="MS Gothic;ＭＳ ゴシック"/>
        </w:rPr>
        <w:t>17 065005</w:t>
        <w:tab/>
        <w:t>18.50</w:t>
        <w:tab/>
        <w:t>17 065006</w:t>
        <w:tab/>
        <w:t>15.00</w:t>
        <w:tab/>
        <w:t>17 065007</w:t>
        <w:tab/>
        <w:t>15.00</w:t>
        <w:tab/>
        <w:t>17 065008</w:t>
        <w:tab/>
        <w:t>15.25</w:t>
        <w:tab/>
        <w:t>17 066001</w:t>
        <w:tab/>
        <w:t>10.15</w:t>
        <w:tab/>
        <w:t>17 066002</w:t>
        <w:tab/>
        <w:t>10.00</w:t>
      </w:r>
    </w:p>
    <w:p>
      <w:pPr>
        <w:pStyle w:val="An4x"/>
        <w:spacing w:lineRule="exact" w:line="114"/>
        <w:rPr>
          <w:rFonts w:eastAsia="MS Gothic;ＭＳ ゴシック"/>
        </w:rPr>
      </w:pPr>
      <w:r>
        <w:rPr>
          <w:rFonts w:eastAsia="MS Gothic;ＭＳ ゴシック"/>
        </w:rPr>
        <w:t>17 066003</w:t>
        <w:tab/>
        <w:t>10.30</w:t>
        <w:tab/>
        <w:t>17 066004</w:t>
        <w:tab/>
        <w:t>11.90</w:t>
        <w:tab/>
        <w:t>17 066005</w:t>
        <w:tab/>
        <w:t>10.50</w:t>
        <w:tab/>
        <w:t>17 066006</w:t>
        <w:tab/>
        <w:t>7.88</w:t>
        <w:tab/>
        <w:t>17 066007</w:t>
        <w:tab/>
        <w:t>10.00</w:t>
        <w:tab/>
        <w:t>17 066008</w:t>
        <w:tab/>
        <w:t>8.75</w:t>
      </w:r>
    </w:p>
    <w:p>
      <w:pPr>
        <w:pStyle w:val="An4x"/>
        <w:spacing w:lineRule="exact" w:line="114"/>
        <w:rPr>
          <w:rFonts w:eastAsia="MS Gothic;ＭＳ ゴシック"/>
        </w:rPr>
      </w:pPr>
      <w:r>
        <w:rPr>
          <w:rFonts w:eastAsia="MS Gothic;ＭＳ ゴシック"/>
        </w:rPr>
        <w:t>17 067001</w:t>
        <w:tab/>
        <w:t>35.90</w:t>
        <w:tab/>
        <w:t>17 067002</w:t>
        <w:tab/>
        <w:t>32.00</w:t>
        <w:tab/>
        <w:t>17 067003</w:t>
        <w:tab/>
        <w:t>32.90</w:t>
        <w:tab/>
        <w:t>17 067004</w:t>
        <w:tab/>
        <w:t>21.25</w:t>
        <w:tab/>
        <w:t>17 067005</w:t>
        <w:tab/>
        <w:t>27.00</w:t>
        <w:tab/>
        <w:t>17 067006</w:t>
        <w:tab/>
        <w:t>21.00</w:t>
      </w:r>
    </w:p>
    <w:p>
      <w:pPr>
        <w:pStyle w:val="An4x"/>
        <w:spacing w:lineRule="exact" w:line="114"/>
        <w:rPr>
          <w:rFonts w:eastAsia="MS Gothic;ＭＳ ゴシック"/>
        </w:rPr>
      </w:pPr>
      <w:r>
        <w:rPr>
          <w:rFonts w:eastAsia="MS Gothic;ＭＳ ゴシック"/>
        </w:rPr>
        <w:t>17 067007</w:t>
        <w:tab/>
        <w:t>30.00</w:t>
        <w:tab/>
        <w:t>17 067008</w:t>
        <w:tab/>
        <w:t>28.25</w:t>
        <w:tab/>
        <w:t>17 068001</w:t>
        <w:tab/>
        <w:t>24.15</w:t>
        <w:tab/>
        <w:t>17 068002</w:t>
        <w:tab/>
        <w:t>17.65</w:t>
        <w:tab/>
        <w:t>17 068003</w:t>
        <w:tab/>
        <w:t>13.90</w:t>
        <w:tab/>
        <w:t>17 068004</w:t>
        <w:tab/>
        <w:t>20.00</w:t>
      </w:r>
    </w:p>
    <w:p>
      <w:pPr>
        <w:pStyle w:val="An4x"/>
        <w:spacing w:lineRule="exact" w:line="114"/>
        <w:rPr>
          <w:rFonts w:eastAsia="MS Gothic;ＭＳ ゴシック"/>
        </w:rPr>
      </w:pPr>
      <w:r>
        <w:rPr>
          <w:rFonts w:eastAsia="MS Gothic;ＭＳ ゴシック"/>
        </w:rPr>
        <w:t>17 068005</w:t>
        <w:tab/>
        <w:t>15.90</w:t>
        <w:tab/>
        <w:t>17 068006</w:t>
        <w:tab/>
        <w:t>15.50</w:t>
        <w:tab/>
        <w:t>17 068007</w:t>
        <w:tab/>
        <w:t>20.00</w:t>
        <w:tab/>
        <w:t>17 068008</w:t>
        <w:tab/>
        <w:t>24.65</w:t>
        <w:tab/>
        <w:t>17 069001</w:t>
        <w:tab/>
        <w:t>15.38</w:t>
        <w:tab/>
        <w:t>17 069002</w:t>
        <w:tab/>
        <w:t>10.00</w:t>
      </w:r>
    </w:p>
    <w:p>
      <w:pPr>
        <w:pStyle w:val="An4x"/>
        <w:spacing w:lineRule="exact" w:line="114"/>
        <w:rPr>
          <w:rFonts w:eastAsia="MS Gothic;ＭＳ ゴシック"/>
        </w:rPr>
      </w:pPr>
      <w:r>
        <w:rPr>
          <w:rFonts w:eastAsia="MS Gothic;ＭＳ ゴシック"/>
        </w:rPr>
        <w:t>17 069003</w:t>
        <w:tab/>
        <w:t>13.15</w:t>
        <w:tab/>
        <w:t>17 069004</w:t>
        <w:tab/>
        <w:t>15.08</w:t>
        <w:tab/>
        <w:t>17 070001</w:t>
        <w:tab/>
        <w:t>32.60</w:t>
        <w:tab/>
        <w:t>17 070002</w:t>
        <w:tab/>
        <w:t>38.75</w:t>
        <w:tab/>
        <w:t>17 070003</w:t>
        <w:tab/>
        <w:t>34.90</w:t>
        <w:tab/>
        <w:t>17 070004</w:t>
        <w:tab/>
        <w:t>28.00</w:t>
      </w:r>
    </w:p>
    <w:p>
      <w:pPr>
        <w:pStyle w:val="An4x"/>
        <w:spacing w:lineRule="exact" w:line="114"/>
        <w:rPr>
          <w:rFonts w:eastAsia="MS Gothic;ＭＳ ゴシック"/>
        </w:rPr>
      </w:pPr>
      <w:r>
        <w:rPr>
          <w:rFonts w:eastAsia="MS Gothic;ＭＳ ゴシック"/>
        </w:rPr>
        <w:t>17 070005</w:t>
        <w:tab/>
        <w:t>32.00</w:t>
        <w:tab/>
        <w:t>17 070006</w:t>
        <w:tab/>
        <w:t>30.00</w:t>
        <w:tab/>
        <w:t>17 070007</w:t>
        <w:tab/>
        <w:t>28.00</w:t>
        <w:tab/>
        <w:t>17 070008</w:t>
        <w:tab/>
        <w:t>30.00</w:t>
        <w:tab/>
        <w:t>17 071001</w:t>
        <w:tab/>
        <w:t>12.90</w:t>
        <w:tab/>
        <w:t>17 071002</w:t>
        <w:tab/>
        <w:t>6.55</w:t>
      </w:r>
    </w:p>
    <w:p>
      <w:pPr>
        <w:pStyle w:val="An4x"/>
        <w:spacing w:lineRule="exact" w:line="114"/>
        <w:rPr>
          <w:rFonts w:eastAsia="MS Gothic;ＭＳ ゴシック"/>
        </w:rPr>
      </w:pPr>
      <w:r>
        <w:rPr>
          <w:rFonts w:eastAsia="MS Gothic;ＭＳ ゴシック"/>
        </w:rPr>
        <w:t>17 071003</w:t>
        <w:tab/>
        <w:t>12.75</w:t>
        <w:tab/>
        <w:t>17 071004</w:t>
        <w:tab/>
        <w:t>10.70</w:t>
        <w:tab/>
        <w:t>17 072001</w:t>
        <w:tab/>
        <w:t>20.00</w:t>
        <w:tab/>
        <w:t>17 072002</w:t>
        <w:tab/>
        <w:t>39.90</w:t>
        <w:tab/>
        <w:t>17 072003</w:t>
        <w:tab/>
        <w:t>34.90</w:t>
        <w:tab/>
        <w:t>17 072004</w:t>
        <w:tab/>
        <w:t>30.00</w:t>
      </w:r>
    </w:p>
    <w:p>
      <w:pPr>
        <w:pStyle w:val="An4x"/>
        <w:spacing w:lineRule="exact" w:line="114"/>
        <w:rPr>
          <w:rFonts w:eastAsia="MS Gothic;ＭＳ ゴシック"/>
        </w:rPr>
      </w:pPr>
      <w:r>
        <w:rPr>
          <w:rFonts w:eastAsia="MS Gothic;ＭＳ ゴシック"/>
        </w:rPr>
        <w:t>17 073001</w:t>
        <w:tab/>
        <w:t>51.90</w:t>
        <w:tab/>
        <w:t>17 073002</w:t>
        <w:tab/>
        <w:t>26.60</w:t>
        <w:tab/>
        <w:t>17 073003</w:t>
        <w:tab/>
        <w:t>62.00</w:t>
        <w:tab/>
        <w:t>17 073004</w:t>
        <w:tab/>
        <w:t>36.30</w:t>
        <w:tab/>
        <w:t>17 074001</w:t>
        <w:tab/>
        <w:t>15.75</w:t>
        <w:tab/>
        <w:t>17 074002</w:t>
        <w:tab/>
        <w:t>30.80</w:t>
      </w:r>
    </w:p>
    <w:p>
      <w:pPr>
        <w:pStyle w:val="An4x"/>
        <w:spacing w:lineRule="exact" w:line="114"/>
        <w:rPr>
          <w:rFonts w:eastAsia="MS Gothic;ＭＳ ゴシック"/>
        </w:rPr>
      </w:pPr>
      <w:r>
        <w:rPr>
          <w:rFonts w:eastAsia="MS Gothic;ＭＳ ゴシック"/>
        </w:rPr>
        <w:t>17 074003</w:t>
        <w:tab/>
        <w:t>12.50</w:t>
        <w:tab/>
        <w:t>17 074004</w:t>
        <w:tab/>
        <w:t>16.90</w:t>
        <w:tab/>
        <w:t>17 074005</w:t>
        <w:tab/>
        <w:t>20.44</w:t>
        <w:tab/>
        <w:t>17 074006</w:t>
        <w:tab/>
        <w:t>27.25</w:t>
        <w:tab/>
        <w:t>17 074007</w:t>
        <w:tab/>
        <w:t>24.00</w:t>
        <w:tab/>
        <w:t>17 074008</w:t>
        <w:tab/>
        <w:t>13.72</w:t>
      </w:r>
    </w:p>
    <w:p>
      <w:pPr>
        <w:pStyle w:val="An4x"/>
        <w:spacing w:lineRule="exact" w:line="114"/>
        <w:rPr>
          <w:rFonts w:eastAsia="MS Gothic;ＭＳ ゴシック"/>
        </w:rPr>
      </w:pPr>
      <w:r>
        <w:rPr>
          <w:rFonts w:eastAsia="MS Gothic;ＭＳ ゴシック"/>
        </w:rPr>
        <w:t>17 075001</w:t>
        <w:tab/>
        <w:t>33.75</w:t>
        <w:tab/>
        <w:t>17 075002</w:t>
        <w:tab/>
        <w:t>44.00</w:t>
        <w:tab/>
        <w:t>17 075003</w:t>
        <w:tab/>
        <w:t>21.55</w:t>
        <w:tab/>
        <w:t>17 075004</w:t>
        <w:tab/>
        <w:t>19.50</w:t>
        <w:tab/>
        <w:t>17 076001</w:t>
        <w:tab/>
        <w:t>21.86</w:t>
        <w:tab/>
        <w:t>17 076002</w:t>
        <w:tab/>
        <w:t>16.51</w:t>
      </w:r>
    </w:p>
    <w:p>
      <w:pPr>
        <w:pStyle w:val="An4x"/>
        <w:spacing w:lineRule="exact" w:line="114"/>
        <w:rPr>
          <w:rFonts w:eastAsia="MS Gothic;ＭＳ ゴシック"/>
        </w:rPr>
      </w:pPr>
      <w:r>
        <w:rPr>
          <w:rFonts w:eastAsia="MS Gothic;ＭＳ ゴシック"/>
        </w:rPr>
        <w:t>17 076003</w:t>
        <w:tab/>
        <w:t>21.34</w:t>
        <w:tab/>
        <w:t>17 076004</w:t>
        <w:tab/>
        <w:t>19.83</w:t>
        <w:tab/>
        <w:t>17 077001</w:t>
        <w:tab/>
        <w:t>199.00</w:t>
        <w:tab/>
        <w:t>17 077002</w:t>
        <w:tab/>
        <w:t>115.00</w:t>
        <w:tab/>
        <w:t>17 077003</w:t>
        <w:tab/>
        <w:t>125.00</w:t>
        <w:tab/>
        <w:t>17 077004</w:t>
        <w:tab/>
        <w:t>189.00</w:t>
      </w:r>
    </w:p>
    <w:p>
      <w:pPr>
        <w:pStyle w:val="An4x"/>
        <w:spacing w:lineRule="exact" w:line="114"/>
        <w:rPr>
          <w:rFonts w:eastAsia="MS Gothic;ＭＳ ゴシック"/>
        </w:rPr>
      </w:pPr>
      <w:r>
        <w:rPr>
          <w:rFonts w:eastAsia="MS Gothic;ＭＳ ゴシック"/>
        </w:rPr>
        <w:t>17 077005</w:t>
        <w:tab/>
        <w:t>112.50</w:t>
        <w:tab/>
        <w:t>17 077006</w:t>
        <w:tab/>
        <w:t>100.00</w:t>
        <w:tab/>
        <w:t>17 077007</w:t>
        <w:tab/>
        <w:t>75.00</w:t>
        <w:tab/>
        <w:t>17 077008</w:t>
        <w:tab/>
        <w:t>130.00</w:t>
        <w:tab/>
        <w:t>17 078001</w:t>
        <w:tab/>
        <w:t>10.00</w:t>
        <w:tab/>
        <w:t>17 078002</w:t>
        <w:tab/>
        <w:t>16.90</w:t>
      </w:r>
    </w:p>
    <w:p>
      <w:pPr>
        <w:pStyle w:val="An4x"/>
        <w:spacing w:lineRule="exact" w:line="114"/>
        <w:rPr>
          <w:rFonts w:eastAsia="MS Gothic;ＭＳ ゴシック"/>
        </w:rPr>
      </w:pPr>
      <w:r>
        <w:rPr>
          <w:rFonts w:eastAsia="MS Gothic;ＭＳ ゴシック"/>
        </w:rPr>
        <w:t>17 078003</w:t>
        <w:tab/>
        <w:t>21.53</w:t>
        <w:tab/>
        <w:t>17 078004</w:t>
        <w:tab/>
        <w:t>15.86</w:t>
        <w:tab/>
        <w:t>17 079001</w:t>
        <w:tab/>
        <w:t>35.81</w:t>
        <w:tab/>
        <w:t>17 079002</w:t>
        <w:tab/>
        <w:t>35.00</w:t>
        <w:tab/>
        <w:t>17 079003</w:t>
        <w:tab/>
        <w:t>95.11</w:t>
        <w:tab/>
        <w:t>17 079004</w:t>
        <w:tab/>
        <w:t>80.95</w:t>
      </w:r>
    </w:p>
    <w:p>
      <w:pPr>
        <w:pStyle w:val="An4x"/>
        <w:spacing w:lineRule="exact" w:line="114"/>
        <w:rPr>
          <w:rFonts w:eastAsia="MS Gothic;ＭＳ ゴシック"/>
        </w:rPr>
      </w:pPr>
      <w:r>
        <w:rPr>
          <w:rFonts w:eastAsia="MS Gothic;ＭＳ ゴシック"/>
        </w:rPr>
        <w:t>17 080001</w:t>
        <w:tab/>
        <w:t>23.75</w:t>
        <w:tab/>
        <w:t>17 080002</w:t>
        <w:tab/>
        <w:t>21.22</w:t>
        <w:tab/>
        <w:t>17 080003</w:t>
        <w:tab/>
        <w:t>30.94</w:t>
        <w:tab/>
        <w:t>17 080004</w:t>
        <w:tab/>
        <w:t>75.00</w:t>
        <w:tab/>
        <w:t>17 081001</w:t>
        <w:tab/>
        <w:t>46.22</w:t>
        <w:tab/>
        <w:t>17 081002</w:t>
        <w:tab/>
        <w:t>43.54</w:t>
      </w:r>
    </w:p>
    <w:p>
      <w:pPr>
        <w:pStyle w:val="An4x"/>
        <w:spacing w:lineRule="exact" w:line="114"/>
        <w:rPr>
          <w:rFonts w:eastAsia="MS Gothic;ＭＳ ゴシック"/>
        </w:rPr>
      </w:pPr>
      <w:r>
        <w:rPr>
          <w:rFonts w:eastAsia="MS Gothic;ＭＳ ゴシック"/>
        </w:rPr>
        <w:t>17 081003</w:t>
        <w:tab/>
        <w:t>33.05</w:t>
        <w:tab/>
        <w:t>17 081004</w:t>
        <w:tab/>
        <w:t>37.80</w:t>
        <w:tab/>
        <w:t>17 081005</w:t>
        <w:tab/>
        <w:t>37.40</w:t>
        <w:tab/>
        <w:t>17 081006</w:t>
        <w:tab/>
        <w:t>41.43</w:t>
        <w:tab/>
        <w:t>17 082001</w:t>
        <w:tab/>
        <w:t>61.74</w:t>
        <w:tab/>
        <w:t>17 082002</w:t>
        <w:tab/>
        <w:t>88.50</w:t>
      </w:r>
    </w:p>
    <w:p>
      <w:pPr>
        <w:pStyle w:val="An4x"/>
        <w:spacing w:lineRule="exact" w:line="114"/>
        <w:rPr>
          <w:rFonts w:eastAsia="MS Gothic;ＭＳ ゴシック"/>
        </w:rPr>
      </w:pPr>
      <w:r>
        <w:rPr>
          <w:rFonts w:eastAsia="MS Gothic;ＭＳ ゴシック"/>
        </w:rPr>
        <w:t>17 082003</w:t>
        <w:tab/>
        <w:t>71.68</w:t>
        <w:tab/>
        <w:t>17 082004</w:t>
        <w:tab/>
        <w:t>84.00</w:t>
        <w:tab/>
        <w:t>17 083001</w:t>
        <w:tab/>
        <w:t>22.26</w:t>
        <w:tab/>
        <w:t>17 083002</w:t>
        <w:tab/>
        <w:t>22.93</w:t>
        <w:tab/>
        <w:t>17 083003</w:t>
        <w:tab/>
        <w:t>30.60</w:t>
        <w:tab/>
        <w:t>17 083004</w:t>
        <w:tab/>
        <w:t>61.63</w:t>
      </w:r>
    </w:p>
    <w:p>
      <w:pPr>
        <w:pStyle w:val="An4x"/>
        <w:spacing w:lineRule="exact" w:line="114"/>
        <w:rPr>
          <w:rFonts w:eastAsia="MS Gothic;ＭＳ ゴシック"/>
        </w:rPr>
      </w:pPr>
      <w:r>
        <w:rPr>
          <w:rFonts w:eastAsia="MS Gothic;ＭＳ ゴシック"/>
        </w:rPr>
        <w:t>17 083005</w:t>
        <w:tab/>
        <w:t>98.44</w:t>
        <w:tab/>
        <w:t>17 083006</w:t>
        <w:tab/>
        <w:t>83.13</w:t>
        <w:tab/>
        <w:t>17 084001</w:t>
        <w:tab/>
        <w:t>12.75</w:t>
        <w:tab/>
        <w:t>17 084002</w:t>
        <w:tab/>
        <w:t>15.00</w:t>
        <w:tab/>
        <w:t>17 084003</w:t>
        <w:tab/>
        <w:t>13.60</w:t>
        <w:tab/>
        <w:t>17 084004</w:t>
        <w:tab/>
        <w:t>12.75</w:t>
      </w:r>
    </w:p>
    <w:p>
      <w:pPr>
        <w:pStyle w:val="An4x"/>
        <w:spacing w:lineRule="exact" w:line="114"/>
        <w:rPr>
          <w:rFonts w:eastAsia="MS Gothic;ＭＳ ゴシック"/>
        </w:rPr>
      </w:pPr>
      <w:r>
        <w:rPr>
          <w:rFonts w:eastAsia="MS Gothic;ＭＳ ゴシック"/>
        </w:rPr>
        <w:t>17 084005</w:t>
        <w:tab/>
        <w:t>10.03</w:t>
        <w:tab/>
        <w:t>17 084006</w:t>
        <w:tab/>
        <w:t>10.50</w:t>
        <w:tab/>
        <w:t>17 085001</w:t>
        <w:tab/>
        <w:t>346.05</w:t>
        <w:tab/>
        <w:t>17 085002</w:t>
        <w:tab/>
        <w:t>324.00</w:t>
        <w:tab/>
        <w:t>17 085003</w:t>
        <w:tab/>
        <w:t>330.00</w:t>
        <w:tab/>
        <w:t>17 085004</w:t>
        <w:tab/>
        <w:t>143.13</w:t>
      </w:r>
    </w:p>
    <w:p>
      <w:pPr>
        <w:pStyle w:val="An4x"/>
        <w:spacing w:lineRule="exact" w:line="114"/>
        <w:rPr>
          <w:rFonts w:eastAsia="MS Gothic;ＭＳ ゴシック"/>
        </w:rPr>
      </w:pPr>
      <w:r>
        <w:rPr>
          <w:rFonts w:eastAsia="MS Gothic;ＭＳ ゴシック"/>
        </w:rPr>
        <w:t>17 086001</w:t>
        <w:tab/>
        <w:t>83.50</w:t>
        <w:tab/>
        <w:t>17 086002</w:t>
        <w:tab/>
        <w:t>160.00</w:t>
        <w:tab/>
        <w:t>17 086003</w:t>
        <w:tab/>
        <w:t>240.00</w:t>
        <w:tab/>
        <w:t>17 086004</w:t>
        <w:tab/>
        <w:t>167.40</w:t>
        <w:tab/>
        <w:t>17 087001</w:t>
        <w:tab/>
        <w:t>6.13</w:t>
        <w:tab/>
        <w:t>17 087002</w:t>
        <w:tab/>
        <w:t>7.50</w:t>
      </w:r>
    </w:p>
    <w:p>
      <w:pPr>
        <w:pStyle w:val="An4x"/>
        <w:spacing w:lineRule="exact" w:line="114"/>
        <w:rPr>
          <w:rFonts w:eastAsia="MS Gothic;ＭＳ ゴシック"/>
        </w:rPr>
      </w:pPr>
      <w:r>
        <w:rPr>
          <w:rFonts w:eastAsia="MS Gothic;ＭＳ ゴシック"/>
        </w:rPr>
        <w:t>17 087003</w:t>
        <w:tab/>
        <w:t>10.33</w:t>
        <w:tab/>
        <w:t>17 087004</w:t>
        <w:tab/>
        <w:t>20.00</w:t>
        <w:tab/>
        <w:t>17 087005</w:t>
        <w:tab/>
        <w:t>16.67</w:t>
        <w:tab/>
        <w:t>17 087006</w:t>
        <w:tab/>
        <w:t>12.17</w:t>
        <w:tab/>
        <w:t>17 087007</w:t>
        <w:tab/>
        <w:t>10.20</w:t>
        <w:tab/>
        <w:t>17 087008</w:t>
        <w:tab/>
        <w:t>8.00</w:t>
      </w:r>
    </w:p>
    <w:p>
      <w:pPr>
        <w:pStyle w:val="An4x"/>
        <w:spacing w:lineRule="exact" w:line="114"/>
        <w:rPr>
          <w:rFonts w:eastAsia="MS Gothic;ＭＳ ゴシック"/>
        </w:rPr>
      </w:pPr>
      <w:r>
        <w:rPr>
          <w:rFonts w:eastAsia="MS Gothic;ＭＳ ゴシック"/>
        </w:rPr>
        <w:t>17 087009</w:t>
        <w:tab/>
        <w:t>15.17</w:t>
        <w:tab/>
        <w:t>17 087010</w:t>
        <w:tab/>
        <w:t>16.67</w:t>
        <w:tab/>
        <w:t>17 088001</w:t>
        <w:tab/>
        <w:t>5.73</w:t>
        <w:tab/>
        <w:t>17 088002</w:t>
        <w:tab/>
        <w:t>4.40</w:t>
        <w:tab/>
        <w:t>17 088003</w:t>
        <w:tab/>
        <w:t>6.80</w:t>
        <w:tab/>
        <w:t>17 088004</w:t>
        <w:tab/>
        <w:t>1.44</w:t>
      </w:r>
    </w:p>
    <w:p>
      <w:pPr>
        <w:pStyle w:val="An4x"/>
        <w:spacing w:lineRule="exact" w:line="114"/>
        <w:rPr>
          <w:rFonts w:eastAsia="MS Gothic;ＭＳ ゴシック"/>
        </w:rPr>
      </w:pPr>
      <w:r>
        <w:rPr>
          <w:rFonts w:eastAsia="MS Gothic;ＭＳ ゴシック"/>
        </w:rPr>
        <w:t>17 088005</w:t>
        <w:tab/>
        <w:t>1.05</w:t>
        <w:tab/>
        <w:t>17 088006</w:t>
        <w:tab/>
        <w:t>1.28</w:t>
        <w:tab/>
        <w:t>17 088007</w:t>
        <w:tab/>
        <w:t>3.90</w:t>
        <w:tab/>
        <w:t>17 088008</w:t>
        <w:tab/>
        <w:t>12.00</w:t>
        <w:tab/>
        <w:t>17 089001</w:t>
        <w:tab/>
        <w:t>83.12</w:t>
        <w:tab/>
        <w:t>17 089002</w:t>
        <w:tab/>
        <w:t>51.43</w:t>
      </w:r>
    </w:p>
    <w:p>
      <w:pPr>
        <w:pStyle w:val="An4x"/>
        <w:spacing w:lineRule="exact" w:line="114"/>
        <w:rPr>
          <w:rFonts w:eastAsia="MS Gothic;ＭＳ ゴシック"/>
        </w:rPr>
      </w:pPr>
      <w:r>
        <w:rPr>
          <w:rFonts w:eastAsia="MS Gothic;ＭＳ ゴシック"/>
        </w:rPr>
        <w:t>17 089003</w:t>
        <w:tab/>
        <w:t>37.97</w:t>
        <w:tab/>
        <w:t>17 089004</w:t>
        <w:tab/>
        <w:t>63.33</w:t>
        <w:tab/>
        <w:t>17 090001</w:t>
        <w:tab/>
        <w:t>8.60</w:t>
        <w:tab/>
        <w:t>17 090002</w:t>
        <w:tab/>
        <w:t>10.00</w:t>
        <w:tab/>
        <w:t>17 090003</w:t>
        <w:tab/>
        <w:t>73.86</w:t>
        <w:tab/>
        <w:t>17 090004</w:t>
        <w:tab/>
        <w:t>153.00</w:t>
      </w:r>
    </w:p>
    <w:p>
      <w:pPr>
        <w:pStyle w:val="An4x"/>
        <w:spacing w:lineRule="exact" w:line="114"/>
        <w:rPr>
          <w:rFonts w:eastAsia="MS Gothic;ＭＳ ゴシック"/>
        </w:rPr>
      </w:pPr>
      <w:r>
        <w:rPr>
          <w:rFonts w:eastAsia="MS Gothic;ＭＳ ゴシック"/>
        </w:rPr>
        <w:t>17 091001</w:t>
        <w:tab/>
        <w:t>290.77</w:t>
        <w:tab/>
        <w:t>17 091002</w:t>
        <w:tab/>
        <w:t>592.19</w:t>
        <w:tab/>
        <w:t>17 091003</w:t>
        <w:tab/>
        <w:t>28.97</w:t>
        <w:tab/>
        <w:t>17 091004</w:t>
        <w:tab/>
        <w:t>7.71</w:t>
        <w:tab/>
        <w:t>17 092001</w:t>
        <w:tab/>
        <w:t>107.37</w:t>
        <w:tab/>
        <w:t>17 092002</w:t>
        <w:tab/>
        <w:t>124.21</w:t>
      </w:r>
    </w:p>
    <w:p>
      <w:pPr>
        <w:pStyle w:val="An4x"/>
        <w:spacing w:lineRule="exact" w:line="114"/>
        <w:rPr>
          <w:rFonts w:eastAsia="MS Gothic;ＭＳ ゴシック"/>
        </w:rPr>
      </w:pPr>
      <w:r>
        <w:rPr>
          <w:rFonts w:eastAsia="MS Gothic;ＭＳ ゴシック"/>
        </w:rPr>
        <w:t>17 092003</w:t>
        <w:tab/>
        <w:t>176.54</w:t>
        <w:tab/>
        <w:t>17 092004</w:t>
        <w:tab/>
        <w:t>197.06</w:t>
        <w:tab/>
        <w:t>17 093001</w:t>
        <w:tab/>
        <w:t>350.00</w:t>
        <w:tab/>
        <w:t>17 093002</w:t>
        <w:tab/>
        <w:t>3.01</w:t>
        <w:tab/>
        <w:t>17 093003</w:t>
        <w:tab/>
        <w:t>189.75</w:t>
        <w:tab/>
        <w:t>17 093004</w:t>
        <w:tab/>
        <w:t>30.29</w:t>
      </w:r>
    </w:p>
    <w:p>
      <w:pPr>
        <w:pStyle w:val="An4x"/>
        <w:spacing w:lineRule="exact" w:line="114"/>
        <w:rPr>
          <w:rFonts w:eastAsia="MS Gothic;ＭＳ ゴシック"/>
        </w:rPr>
      </w:pPr>
      <w:r>
        <w:rPr>
          <w:rFonts w:eastAsia="MS Gothic;ＭＳ ゴシック"/>
        </w:rPr>
        <w:t>17 094001</w:t>
        <w:tab/>
        <w:t>53.92</w:t>
        <w:tab/>
        <w:t>17 094002</w:t>
        <w:tab/>
        <w:t>52.40</w:t>
        <w:tab/>
        <w:t>17 094003</w:t>
        <w:tab/>
        <w:t>97.00</w:t>
        <w:tab/>
        <w:t>17 094004</w:t>
        <w:tab/>
        <w:t>79.86</w:t>
        <w:tab/>
        <w:t>17 095001</w:t>
        <w:tab/>
        <w:t>100.95</w:t>
        <w:tab/>
        <w:t>17 095002</w:t>
        <w:tab/>
        <w:t>102.91</w:t>
      </w:r>
    </w:p>
    <w:p>
      <w:pPr>
        <w:pStyle w:val="An4x"/>
        <w:spacing w:lineRule="exact" w:line="114"/>
        <w:rPr>
          <w:rFonts w:eastAsia="MS Gothic;ＭＳ ゴシック"/>
        </w:rPr>
      </w:pPr>
      <w:r>
        <w:rPr>
          <w:rFonts w:eastAsia="MS Gothic;ＭＳ ゴシック"/>
        </w:rPr>
        <w:t>17 095003</w:t>
        <w:tab/>
        <w:t>93.55</w:t>
        <w:tab/>
        <w:t>17 095004</w:t>
        <w:tab/>
        <w:t>156.50</w:t>
        <w:tab/>
        <w:t>17 095005</w:t>
        <w:tab/>
        <w:t>88.87</w:t>
        <w:tab/>
        <w:t>17 095006</w:t>
        <w:tab/>
        <w:t>185.71</w:t>
        <w:tab/>
        <w:t>17 096001</w:t>
        <w:tab/>
        <w:t>260.00</w:t>
        <w:tab/>
        <w:t>17 096002</w:t>
        <w:tab/>
        <w:t>111.67</w:t>
      </w:r>
    </w:p>
    <w:p>
      <w:pPr>
        <w:pStyle w:val="An4x"/>
        <w:spacing w:lineRule="exact" w:line="114"/>
        <w:rPr>
          <w:rFonts w:eastAsia="MS Gothic;ＭＳ ゴシック"/>
        </w:rPr>
      </w:pPr>
      <w:r>
        <w:rPr>
          <w:rFonts w:eastAsia="MS Gothic;ＭＳ ゴシック"/>
        </w:rPr>
        <w:t>17 096003</w:t>
        <w:tab/>
        <w:t>61.79</w:t>
        <w:tab/>
        <w:t>17 096004</w:t>
        <w:tab/>
        <w:t>52.35</w:t>
        <w:tab/>
        <w:t>17 097001</w:t>
        <w:tab/>
        <w:t>55.00</w:t>
        <w:tab/>
        <w:t>17 097002</w:t>
        <w:tab/>
        <w:t>87.50</w:t>
        <w:tab/>
        <w:t>17 097003</w:t>
        <w:tab/>
        <w:t>83.00</w:t>
        <w:tab/>
        <w:t>17 097004</w:t>
        <w:tab/>
        <w:t>114.00</w:t>
      </w:r>
    </w:p>
    <w:p>
      <w:pPr>
        <w:pStyle w:val="An4x"/>
        <w:spacing w:lineRule="exact" w:line="114"/>
        <w:rPr>
          <w:rFonts w:eastAsia="MS Gothic;ＭＳ ゴシック"/>
        </w:rPr>
      </w:pPr>
      <w:r>
        <w:rPr>
          <w:rFonts w:eastAsia="MS Gothic;ＭＳ ゴシック"/>
        </w:rPr>
        <w:t>17 098001</w:t>
        <w:tab/>
        <w:t>74.00</w:t>
        <w:tab/>
        <w:t>17 098002</w:t>
        <w:tab/>
        <w:t>155.00</w:t>
        <w:tab/>
        <w:t>17 098003</w:t>
        <w:tab/>
        <w:t>69.50</w:t>
        <w:tab/>
        <w:t>17 098004</w:t>
        <w:tab/>
        <w:t>79.89</w:t>
        <w:tab/>
        <w:t>17 099001</w:t>
        <w:tab/>
        <w:t>350.00</w:t>
        <w:tab/>
        <w:t>17 099002</w:t>
        <w:tab/>
        <w:t>450.00</w:t>
      </w:r>
    </w:p>
    <w:p>
      <w:pPr>
        <w:pStyle w:val="An4x"/>
        <w:spacing w:lineRule="exact" w:line="114"/>
        <w:rPr>
          <w:rFonts w:eastAsia="MS Gothic;ＭＳ ゴシック"/>
        </w:rPr>
      </w:pPr>
      <w:r>
        <w:rPr>
          <w:rFonts w:eastAsia="MS Gothic;ＭＳ ゴシック"/>
        </w:rPr>
        <w:t>17 099003</w:t>
        <w:tab/>
        <w:t>199.00</w:t>
        <w:tab/>
        <w:t>17 099004</w:t>
        <w:tab/>
        <w:t>188.00</w:t>
        <w:tab/>
        <w:t>17 100001</w:t>
        <w:tab/>
        <w:t>67.50</w:t>
        <w:tab/>
        <w:t>17 100002</w:t>
        <w:tab/>
        <w:t>230.00</w:t>
        <w:tab/>
        <w:t>17 100003</w:t>
        <w:tab/>
        <w:t>275.00</w:t>
        <w:tab/>
        <w:t>17 100004</w:t>
        <w:tab/>
        <w:t>129.00</w:t>
      </w:r>
    </w:p>
    <w:p>
      <w:pPr>
        <w:pStyle w:val="An4x"/>
        <w:spacing w:lineRule="exact" w:line="114"/>
        <w:rPr>
          <w:rFonts w:eastAsia="MS Gothic;ＭＳ ゴシック"/>
        </w:rPr>
      </w:pPr>
      <w:r>
        <w:rPr>
          <w:rFonts w:eastAsia="MS Gothic;ＭＳ ゴシック"/>
        </w:rPr>
        <w:t>17 101001</w:t>
        <w:tab/>
        <w:t>280.00</w:t>
        <w:tab/>
        <w:t>17 101002</w:t>
        <w:tab/>
        <w:t>320.00</w:t>
        <w:tab/>
        <w:t>17 101003</w:t>
        <w:tab/>
        <w:t>250.00</w:t>
        <w:tab/>
        <w:t>17 101004</w:t>
        <w:tab/>
        <w:t>150.00</w:t>
        <w:tab/>
        <w:t>17 102001</w:t>
        <w:tab/>
        <w:t>34.87</w:t>
        <w:tab/>
        <w:t>17 102002</w:t>
        <w:tab/>
        <w:t>23.33</w:t>
      </w:r>
    </w:p>
    <w:p>
      <w:pPr>
        <w:pStyle w:val="An4x"/>
        <w:spacing w:lineRule="exact" w:line="114"/>
        <w:rPr>
          <w:rFonts w:eastAsia="MS Gothic;ＭＳ ゴシック"/>
        </w:rPr>
      </w:pPr>
      <w:r>
        <w:rPr>
          <w:rFonts w:eastAsia="MS Gothic;ＭＳ ゴシック"/>
        </w:rPr>
        <w:t>17 102003</w:t>
        <w:tab/>
        <w:t>27.56</w:t>
        <w:tab/>
        <w:t>17 102004</w:t>
        <w:tab/>
        <w:t>36.97</w:t>
        <w:tab/>
        <w:t>17 102005</w:t>
        <w:tab/>
        <w:t>29.23</w:t>
        <w:tab/>
        <w:t>17 102006</w:t>
        <w:tab/>
        <w:t>19.00</w:t>
        <w:tab/>
        <w:t>17 102007</w:t>
        <w:tab/>
        <w:t>35.21</w:t>
        <w:tab/>
        <w:t>17 102008</w:t>
        <w:tab/>
        <w:t>20.00</w:t>
      </w:r>
    </w:p>
    <w:p>
      <w:pPr>
        <w:pStyle w:val="An4x"/>
        <w:spacing w:lineRule="exact" w:line="114"/>
        <w:rPr>
          <w:rFonts w:eastAsia="MS Gothic;ＭＳ ゴシック"/>
        </w:rPr>
      </w:pPr>
      <w:r>
        <w:rPr>
          <w:rFonts w:eastAsia="MS Gothic;ＭＳ ゴシック"/>
        </w:rPr>
        <w:t>17 102009</w:t>
        <w:tab/>
        <w:t>31.27</w:t>
        <w:tab/>
        <w:t>17 102010</w:t>
        <w:tab/>
        <w:t>38.38</w:t>
        <w:tab/>
        <w:t>17 103001</w:t>
        <w:tab/>
        <w:t>155.72</w:t>
        <w:tab/>
        <w:t>17 103002</w:t>
        <w:tab/>
        <w:t>243.15</w:t>
        <w:tab/>
        <w:t>17 103003</w:t>
        <w:tab/>
        <w:t>192.63</w:t>
        <w:tab/>
        <w:t>17 103004</w:t>
        <w:tab/>
        <w:t>206.00</w:t>
      </w:r>
    </w:p>
    <w:p>
      <w:pPr>
        <w:pStyle w:val="An4x"/>
        <w:spacing w:lineRule="exact" w:line="114"/>
        <w:rPr>
          <w:rFonts w:eastAsia="MS Gothic;ＭＳ ゴシック"/>
        </w:rPr>
      </w:pPr>
      <w:r>
        <w:rPr>
          <w:rFonts w:eastAsia="MS Gothic;ＭＳ ゴシック"/>
        </w:rPr>
        <w:t>17 104001</w:t>
        <w:tab/>
        <w:t>384.29</w:t>
        <w:tab/>
        <w:t>17 104002</w:t>
        <w:tab/>
        <w:t>155.33</w:t>
        <w:tab/>
        <w:t>17 104003</w:t>
        <w:tab/>
        <w:t>321.46</w:t>
        <w:tab/>
        <w:t>17 104004</w:t>
        <w:tab/>
        <w:t>215.72</w:t>
        <w:tab/>
        <w:t>17 104005</w:t>
        <w:tab/>
        <w:t>216.38</w:t>
        <w:tab/>
        <w:t>17 104006</w:t>
        <w:tab/>
        <w:t>157.15</w:t>
      </w:r>
    </w:p>
    <w:p>
      <w:pPr>
        <w:pStyle w:val="An4x"/>
        <w:spacing w:lineRule="exact" w:line="114"/>
        <w:rPr>
          <w:rFonts w:eastAsia="MS Gothic;ＭＳ ゴシック"/>
        </w:rPr>
      </w:pPr>
      <w:r>
        <w:rPr>
          <w:rFonts w:eastAsia="MS Gothic;ＭＳ ゴシック"/>
        </w:rPr>
        <w:t>17 105001</w:t>
        <w:tab/>
        <w:t>132.00</w:t>
        <w:tab/>
        <w:t>17 105002</w:t>
        <w:tab/>
        <w:t>206.67</w:t>
        <w:tab/>
        <w:t>17 105003</w:t>
        <w:tab/>
        <w:t>110.66</w:t>
        <w:tab/>
        <w:t>17 105004</w:t>
        <w:tab/>
        <w:t>55.00</w:t>
        <w:tab/>
        <w:t>17 106001</w:t>
        <w:tab/>
        <w:t>94.33</w:t>
        <w:tab/>
        <w:t>17 106002</w:t>
        <w:tab/>
        <w:t>345.33</w:t>
      </w:r>
    </w:p>
    <w:p>
      <w:pPr>
        <w:pStyle w:val="An4x"/>
        <w:spacing w:lineRule="exact" w:line="114"/>
        <w:rPr>
          <w:rFonts w:eastAsia="MS Gothic;ＭＳ ゴシック"/>
        </w:rPr>
      </w:pPr>
      <w:r>
        <w:rPr>
          <w:rFonts w:eastAsia="MS Gothic;ＭＳ ゴシック"/>
        </w:rPr>
        <w:t>17 106003</w:t>
        <w:tab/>
        <w:t>464.30</w:t>
        <w:tab/>
        <w:t>17 106004</w:t>
        <w:tab/>
        <w:t>163.00</w:t>
        <w:tab/>
        <w:t>17 107001</w:t>
        <w:tab/>
        <w:t>243.99</w:t>
        <w:tab/>
        <w:t>17 107002</w:t>
        <w:tab/>
        <w:t>150.53</w:t>
        <w:tab/>
        <w:t>17 107003</w:t>
        <w:tab/>
        <w:t>251.99</w:t>
        <w:tab/>
        <w:t>17 107004</w:t>
        <w:tab/>
        <w:t>222.68</w:t>
      </w:r>
    </w:p>
    <w:p>
      <w:pPr>
        <w:pStyle w:val="An4x"/>
        <w:spacing w:lineRule="exact" w:line="114"/>
        <w:rPr>
          <w:rFonts w:eastAsia="MS Gothic;ＭＳ ゴシック"/>
        </w:rPr>
      </w:pPr>
      <w:r>
        <w:rPr>
          <w:rFonts w:eastAsia="MS Gothic;ＭＳ ゴシック"/>
        </w:rPr>
        <w:t>17 107005</w:t>
        <w:tab/>
        <w:t>185.71</w:t>
        <w:tab/>
        <w:t>17 107006</w:t>
        <w:tab/>
        <w:t>114.38</w:t>
        <w:tab/>
        <w:t>17 108001</w:t>
        <w:tab/>
        <w:t>39.00</w:t>
        <w:tab/>
        <w:t>17 108002</w:t>
        <w:tab/>
        <w:t>49.00</w:t>
        <w:tab/>
        <w:t>17 108003</w:t>
        <w:tab/>
        <w:t>47.00</w:t>
        <w:tab/>
        <w:t>17 108004</w:t>
        <w:tab/>
        <w:t>37.00</w:t>
      </w:r>
    </w:p>
    <w:p>
      <w:pPr>
        <w:pStyle w:val="An4x"/>
        <w:spacing w:lineRule="exact" w:line="114"/>
        <w:rPr>
          <w:rFonts w:eastAsia="MS Gothic;ＭＳ ゴシック"/>
        </w:rPr>
      </w:pPr>
      <w:r>
        <w:rPr>
          <w:rFonts w:eastAsia="MS Gothic;ＭＳ ゴシック"/>
        </w:rPr>
        <w:t>17 108005</w:t>
        <w:tab/>
        <w:t>47.00</w:t>
        <w:tab/>
        <w:t>17 108006</w:t>
        <w:tab/>
        <w:t>28.00</w:t>
        <w:tab/>
        <w:t>17 118001</w:t>
        <w:tab/>
        <w:t>249.90</w:t>
        <w:tab/>
        <w:t>17 118002</w:t>
        <w:tab/>
        <w:t>279.00</w:t>
        <w:tab/>
        <w:t>17 118003</w:t>
        <w:tab/>
        <w:t>198.00</w:t>
        <w:tab/>
        <w:t>17 118004</w:t>
        <w:tab/>
        <w:t>499.00</w:t>
      </w:r>
    </w:p>
    <w:p>
      <w:pPr>
        <w:pStyle w:val="An4x"/>
        <w:spacing w:lineRule="exact" w:line="114"/>
        <w:rPr>
          <w:rFonts w:eastAsia="MS Gothic;ＭＳ ゴシック"/>
        </w:rPr>
      </w:pPr>
      <w:r>
        <w:rPr>
          <w:rFonts w:eastAsia="MS Gothic;ＭＳ ゴシック"/>
        </w:rPr>
        <w:t>17 118005</w:t>
        <w:tab/>
        <w:t>499.00</w:t>
        <w:tab/>
        <w:t>17 118006</w:t>
        <w:tab/>
        <w:t>229.00</w:t>
        <w:tab/>
        <w:t>17 118007</w:t>
        <w:tab/>
        <w:t>139.00</w:t>
        <w:tab/>
        <w:t>17 118008</w:t>
        <w:tab/>
        <w:t>298.00</w:t>
        <w:tab/>
        <w:t>17 118009</w:t>
        <w:tab/>
        <w:t>99.99</w:t>
        <w:tab/>
        <w:t>17 118010</w:t>
        <w:tab/>
        <w:t>349.00</w:t>
      </w:r>
    </w:p>
    <w:p>
      <w:pPr>
        <w:pStyle w:val="An4x"/>
        <w:spacing w:lineRule="exact" w:line="114"/>
        <w:rPr>
          <w:rFonts w:eastAsia="MS Gothic;ＭＳ ゴシック"/>
        </w:rPr>
      </w:pPr>
      <w:r>
        <w:rPr>
          <w:rFonts w:eastAsia="MS Gothic;ＭＳ ゴシック"/>
        </w:rPr>
        <w:t>17 118011</w:t>
        <w:tab/>
        <w:t>149.00</w:t>
        <w:tab/>
        <w:t>17 118012</w:t>
        <w:tab/>
        <w:t>199.01</w:t>
        <w:tab/>
        <w:t>17 119001</w:t>
        <w:tab/>
        <w:t>89.00</w:t>
        <w:tab/>
        <w:t>17 119002</w:t>
        <w:tab/>
        <w:t>189.00</w:t>
        <w:tab/>
        <w:t>17 119003</w:t>
        <w:tab/>
        <w:t>138.00</w:t>
        <w:tab/>
        <w:t>17 119004</w:t>
        <w:tab/>
        <w:t>59.50</w:t>
      </w:r>
    </w:p>
    <w:p>
      <w:pPr>
        <w:pStyle w:val="An4x"/>
        <w:spacing w:lineRule="exact" w:line="114"/>
        <w:rPr>
          <w:rFonts w:eastAsia="MS Gothic;ＭＳ ゴシック"/>
        </w:rPr>
      </w:pPr>
      <w:r>
        <w:rPr>
          <w:rFonts w:eastAsia="MS Gothic;ＭＳ ゴシック"/>
        </w:rPr>
        <w:t>17 119005</w:t>
        <w:tab/>
        <w:t>169.00</w:t>
        <w:tab/>
        <w:t>17 119006</w:t>
        <w:tab/>
        <w:t>133.00</w:t>
        <w:tab/>
        <w:t>17 119007</w:t>
        <w:tab/>
        <w:t>159.00</w:t>
        <w:tab/>
        <w:t>17 119008</w:t>
        <w:tab/>
        <w:t>39.99</w:t>
        <w:tab/>
        <w:t>17 119009</w:t>
        <w:tab/>
        <w:t>65.00</w:t>
        <w:tab/>
        <w:t>17 119010</w:t>
        <w:tab/>
        <w:t>78.00</w:t>
      </w:r>
    </w:p>
    <w:p>
      <w:pPr>
        <w:pStyle w:val="An4x"/>
        <w:spacing w:lineRule="exact" w:line="114"/>
        <w:rPr>
          <w:rFonts w:eastAsia="MS Gothic;ＭＳ ゴシック"/>
        </w:rPr>
      </w:pPr>
      <w:r>
        <w:rPr>
          <w:rFonts w:eastAsia="MS Gothic;ＭＳ ゴシック"/>
        </w:rPr>
        <w:t>17 119011</w:t>
        <w:tab/>
        <w:t>149.00</w:t>
        <w:tab/>
        <w:t>17 119012</w:t>
        <w:tab/>
        <w:t>279.00</w:t>
        <w:tab/>
        <w:t>17 120001</w:t>
        <w:tab/>
        <w:t>49.90</w:t>
        <w:tab/>
        <w:t>17 120002</w:t>
        <w:tab/>
        <w:t>34.90</w:t>
        <w:tab/>
        <w:t>17 120003</w:t>
        <w:tab/>
        <w:t>199.01</w:t>
        <w:tab/>
        <w:t>17 120004</w:t>
        <w:tab/>
        <w:t>19.00</w:t>
      </w:r>
    </w:p>
    <w:p>
      <w:pPr>
        <w:pStyle w:val="An4x"/>
        <w:spacing w:lineRule="exact" w:line="114"/>
        <w:rPr>
          <w:rFonts w:eastAsia="MS Gothic;ＭＳ ゴシック"/>
        </w:rPr>
      </w:pPr>
      <w:r>
        <w:rPr>
          <w:rFonts w:eastAsia="MS Gothic;ＭＳ ゴシック"/>
        </w:rPr>
        <w:t>17 120005</w:t>
        <w:tab/>
        <w:t>28.00</w:t>
        <w:tab/>
        <w:t>17 120006</w:t>
        <w:tab/>
        <w:t>39.00</w:t>
        <w:tab/>
        <w:t>17 120007</w:t>
        <w:tab/>
        <w:t>79.00</w:t>
        <w:tab/>
        <w:t>17 120008</w:t>
        <w:tab/>
        <w:t>39.00</w:t>
        <w:tab/>
        <w:t>17 120009</w:t>
        <w:tab/>
        <w:t>48.00</w:t>
        <w:tab/>
        <w:t>17 120010</w:t>
        <w:tab/>
        <w:t>44.00</w:t>
      </w:r>
    </w:p>
    <w:p>
      <w:pPr>
        <w:pStyle w:val="An4x"/>
        <w:spacing w:lineRule="exact" w:line="114"/>
        <w:rPr>
          <w:rFonts w:eastAsia="MS Gothic;ＭＳ ゴシック"/>
        </w:rPr>
      </w:pPr>
      <w:r>
        <w:rPr>
          <w:rFonts w:eastAsia="MS Gothic;ＭＳ ゴシック"/>
        </w:rPr>
        <w:t>17 120011</w:t>
        <w:tab/>
        <w:t>34.00</w:t>
        <w:tab/>
        <w:t>17 120012</w:t>
        <w:tab/>
        <w:t>34.50</w:t>
        <w:tab/>
        <w:t>17 121001</w:t>
        <w:tab/>
        <w:t>219.99</w:t>
        <w:tab/>
        <w:t>17 121002</w:t>
        <w:tab/>
        <w:t>219.00</w:t>
        <w:tab/>
        <w:t>17 121003</w:t>
        <w:tab/>
        <w:t>229.00</w:t>
        <w:tab/>
        <w:t>17 121004</w:t>
        <w:tab/>
        <w:t>159.00</w:t>
      </w:r>
    </w:p>
    <w:p>
      <w:pPr>
        <w:pStyle w:val="An4x"/>
        <w:spacing w:lineRule="exact" w:line="114"/>
        <w:rPr>
          <w:rFonts w:eastAsia="MS Gothic;ＭＳ ゴシック"/>
        </w:rPr>
      </w:pPr>
      <w:r>
        <w:rPr>
          <w:rFonts w:eastAsia="MS Gothic;ＭＳ ゴシック"/>
        </w:rPr>
        <w:t>17 121005</w:t>
        <w:tab/>
        <w:t>179.00</w:t>
        <w:tab/>
        <w:t>17 121006</w:t>
        <w:tab/>
        <w:t>164.00</w:t>
        <w:tab/>
        <w:t>17 121007</w:t>
        <w:tab/>
        <w:t>398.00</w:t>
        <w:tab/>
        <w:t>17 121008</w:t>
        <w:tab/>
        <w:t>399.00</w:t>
        <w:tab/>
        <w:t>17 121009</w:t>
        <w:tab/>
        <w:t>399.00</w:t>
        <w:tab/>
        <w:t>17 121010</w:t>
        <w:tab/>
        <w:t>349.00</w:t>
      </w:r>
    </w:p>
    <w:p>
      <w:pPr>
        <w:pStyle w:val="An4x"/>
        <w:spacing w:lineRule="exact" w:line="114"/>
        <w:rPr>
          <w:rFonts w:eastAsia="MS Gothic;ＭＳ ゴシック"/>
        </w:rPr>
      </w:pPr>
      <w:r>
        <w:rPr>
          <w:rFonts w:eastAsia="MS Gothic;ＭＳ ゴシック"/>
        </w:rPr>
        <w:t>17 121011</w:t>
        <w:tab/>
        <w:t>199.99</w:t>
        <w:tab/>
        <w:t>17 121012</w:t>
        <w:tab/>
        <w:t>749.00</w:t>
        <w:tab/>
        <w:t>17 121013</w:t>
        <w:tab/>
        <w:t>229.00</w:t>
        <w:tab/>
        <w:t>17 121014</w:t>
        <w:tab/>
        <w:t>159.00</w:t>
        <w:tab/>
        <w:t>17 121015</w:t>
        <w:tab/>
        <w:t>283.95</w:t>
        <w:tab/>
        <w:t>17 121016</w:t>
        <w:tab/>
        <w:t>348.00</w:t>
      </w:r>
    </w:p>
    <w:p>
      <w:pPr>
        <w:pStyle w:val="An4x"/>
        <w:spacing w:lineRule="exact" w:line="114"/>
        <w:rPr>
          <w:rFonts w:eastAsia="MS Gothic;ＭＳ ゴシック"/>
        </w:rPr>
      </w:pPr>
      <w:r>
        <w:rPr>
          <w:rFonts w:eastAsia="MS Gothic;ＭＳ ゴシック"/>
        </w:rPr>
        <w:t>17 121017</w:t>
        <w:tab/>
        <w:t>545.00</w:t>
        <w:tab/>
        <w:t>17 121018</w:t>
        <w:tab/>
        <w:t>169.99</w:t>
        <w:tab/>
        <w:t>17 121019</w:t>
        <w:tab/>
        <w:t>379.00</w:t>
        <w:tab/>
        <w:t>17 121020</w:t>
        <w:tab/>
        <w:t>399.00</w:t>
        <w:tab/>
        <w:t>17 121021</w:t>
        <w:tab/>
        <w:t>400.45</w:t>
        <w:tab/>
        <w:t>17 121022</w:t>
        <w:tab/>
        <w:t>149.99</w:t>
      </w:r>
    </w:p>
    <w:p>
      <w:pPr>
        <w:pStyle w:val="An4x"/>
        <w:spacing w:lineRule="exact" w:line="114"/>
        <w:rPr>
          <w:rFonts w:eastAsia="MS Gothic;ＭＳ ゴシック"/>
        </w:rPr>
      </w:pPr>
      <w:r>
        <w:rPr>
          <w:rFonts w:eastAsia="MS Gothic;ＭＳ ゴシック"/>
        </w:rPr>
        <w:t>17 121023</w:t>
        <w:tab/>
        <w:t>399.00</w:t>
        <w:tab/>
        <w:t>17 121024</w:t>
        <w:tab/>
        <w:t>179.00</w:t>
        <w:tab/>
        <w:t>17 122001</w:t>
        <w:tab/>
        <w:t>5990.00</w:t>
        <w:tab/>
        <w:t>17 122002</w:t>
        <w:tab/>
        <w:t>779.00</w:t>
        <w:tab/>
        <w:t>17 122003</w:t>
        <w:tab/>
        <w:t>510.00</w:t>
        <w:tab/>
        <w:t>17 122004</w:t>
        <w:tab/>
        <w:t>2790.00</w:t>
      </w:r>
    </w:p>
    <w:p>
      <w:pPr>
        <w:pStyle w:val="An4x"/>
        <w:spacing w:lineRule="exact" w:line="114"/>
        <w:rPr>
          <w:rFonts w:eastAsia="MS Gothic;ＭＳ ゴシック"/>
        </w:rPr>
      </w:pPr>
      <w:r>
        <w:rPr>
          <w:rFonts w:eastAsia="MS Gothic;ＭＳ ゴシック"/>
        </w:rPr>
        <w:t>17 122005</w:t>
        <w:tab/>
        <w:t>649.00</w:t>
        <w:tab/>
        <w:t>17 122006</w:t>
        <w:tab/>
        <w:t>799.00</w:t>
        <w:tab/>
        <w:t>17 122007</w:t>
        <w:tab/>
        <w:t>1429.00</w:t>
        <w:tab/>
        <w:t>17 122008</w:t>
        <w:tab/>
        <w:t>498.00</w:t>
        <w:tab/>
        <w:t>17 122009</w:t>
        <w:tab/>
        <w:t>999.00</w:t>
        <w:tab/>
        <w:t>17 122010</w:t>
        <w:tab/>
        <w:t>699.00</w:t>
      </w:r>
    </w:p>
    <w:p>
      <w:pPr>
        <w:pStyle w:val="An4x"/>
        <w:spacing w:lineRule="exact" w:line="114"/>
        <w:rPr>
          <w:rFonts w:eastAsia="MS Gothic;ＭＳ ゴシック"/>
        </w:rPr>
      </w:pPr>
      <w:r>
        <w:rPr>
          <w:rFonts w:eastAsia="MS Gothic;ＭＳ ゴシック"/>
        </w:rPr>
        <w:t>17 122011</w:t>
        <w:tab/>
        <w:t>529.00</w:t>
        <w:tab/>
        <w:t>17 122012</w:t>
        <w:tab/>
        <w:t>1498.00</w:t>
        <w:tab/>
        <w:t>17 123001</w:t>
        <w:tab/>
        <w:t>199.90</w:t>
        <w:tab/>
        <w:t>17 123002</w:t>
        <w:tab/>
        <w:t>149.00</w:t>
        <w:tab/>
        <w:t>17 123003</w:t>
        <w:tab/>
        <w:t>299.90</w:t>
        <w:tab/>
        <w:t>17 123004</w:t>
        <w:tab/>
        <w:t>499.00</w:t>
      </w:r>
    </w:p>
    <w:p>
      <w:pPr>
        <w:pStyle w:val="An4x"/>
        <w:spacing w:lineRule="exact" w:line="114"/>
        <w:rPr>
          <w:rFonts w:eastAsia="MS Gothic;ＭＳ ゴシック"/>
        </w:rPr>
      </w:pPr>
      <w:r>
        <w:rPr>
          <w:rFonts w:eastAsia="MS Gothic;ＭＳ ゴシック"/>
        </w:rPr>
        <w:t>17 123005</w:t>
        <w:tab/>
        <w:t>299.00</w:t>
        <w:tab/>
        <w:t>17 123006</w:t>
        <w:tab/>
        <w:t>158.00</w:t>
        <w:tab/>
        <w:t>17 123007</w:t>
        <w:tab/>
        <w:t>69.00</w:t>
        <w:tab/>
        <w:t>17 123008</w:t>
        <w:tab/>
        <w:t>219.00</w:t>
        <w:tab/>
        <w:t>17 123009</w:t>
        <w:tab/>
        <w:t>14.00</w:t>
        <w:tab/>
        <w:t>17 123010</w:t>
        <w:tab/>
        <w:t>199.00</w:t>
      </w:r>
    </w:p>
    <w:p>
      <w:pPr>
        <w:pStyle w:val="An4x"/>
        <w:spacing w:lineRule="exact" w:line="114"/>
        <w:rPr>
          <w:rFonts w:eastAsia="MS Gothic;ＭＳ ゴシック"/>
        </w:rPr>
      </w:pPr>
      <w:r>
        <w:rPr>
          <w:rFonts w:eastAsia="MS Gothic;ＭＳ ゴシック"/>
        </w:rPr>
        <w:t>17 123011</w:t>
        <w:tab/>
        <w:t>219.00</w:t>
        <w:tab/>
        <w:t>17 123012</w:t>
        <w:tab/>
        <w:t>399.01</w:t>
        <w:tab/>
        <w:t>17 124001</w:t>
        <w:tab/>
        <w:t>379.00</w:t>
        <w:tab/>
        <w:t>17 124002</w:t>
        <w:tab/>
        <w:t>120.00</w:t>
        <w:tab/>
        <w:t>17 124003</w:t>
        <w:tab/>
        <w:t>129.99</w:t>
        <w:tab/>
        <w:t>17 124004</w:t>
        <w:tab/>
        <w:t>358.00</w:t>
      </w:r>
    </w:p>
    <w:p>
      <w:pPr>
        <w:pStyle w:val="An4x"/>
        <w:spacing w:lineRule="exact" w:line="114"/>
        <w:rPr>
          <w:rFonts w:eastAsia="MS Gothic;ＭＳ ゴシック"/>
        </w:rPr>
      </w:pPr>
      <w:r>
        <w:rPr>
          <w:rFonts w:eastAsia="MS Gothic;ＭＳ ゴシック"/>
        </w:rPr>
        <w:t>17 124005</w:t>
        <w:tab/>
        <w:t>349.00</w:t>
        <w:tab/>
        <w:t>17 124006</w:t>
        <w:tab/>
        <w:t>299.00</w:t>
        <w:tab/>
        <w:t>17 124007</w:t>
        <w:tab/>
        <w:t>219.00</w:t>
        <w:tab/>
        <w:t>17 124008</w:t>
        <w:tab/>
        <w:t>209.00</w:t>
        <w:tab/>
        <w:t>17 124009</w:t>
        <w:tab/>
        <w:t>199.00</w:t>
        <w:tab/>
        <w:t>17 124010</w:t>
        <w:tab/>
        <w:t>149.00</w:t>
      </w:r>
    </w:p>
    <w:p>
      <w:pPr>
        <w:pStyle w:val="An4x"/>
        <w:spacing w:lineRule="exact" w:line="114"/>
        <w:rPr>
          <w:rFonts w:eastAsia="MS Gothic;ＭＳ ゴシック"/>
        </w:rPr>
      </w:pPr>
      <w:r>
        <w:rPr>
          <w:rFonts w:eastAsia="MS Gothic;ＭＳ ゴシック"/>
        </w:rPr>
        <w:t>17 124011</w:t>
        <w:tab/>
        <w:t>299.90</w:t>
        <w:tab/>
        <w:t>17 124012</w:t>
        <w:tab/>
        <w:t>69.99</w:t>
        <w:tab/>
        <w:t>17 125001</w:t>
        <w:tab/>
        <w:t>169.90</w:t>
        <w:tab/>
        <w:t>17 125002</w:t>
        <w:tab/>
        <w:t>229.00</w:t>
        <w:tab/>
        <w:t>17 125003</w:t>
        <w:tab/>
        <w:t>139.00</w:t>
        <w:tab/>
        <w:t>17 125004</w:t>
        <w:tab/>
        <w:t>339.00</w:t>
      </w:r>
    </w:p>
    <w:p>
      <w:pPr>
        <w:pStyle w:val="An4x"/>
        <w:spacing w:lineRule="exact" w:line="114"/>
        <w:rPr>
          <w:rFonts w:eastAsia="MS Gothic;ＭＳ ゴシック"/>
        </w:rPr>
      </w:pPr>
      <w:r>
        <w:rPr>
          <w:rFonts w:eastAsia="MS Gothic;ＭＳ ゴシック"/>
        </w:rPr>
        <w:t>17 125005</w:t>
        <w:tab/>
        <w:t>219.00</w:t>
        <w:tab/>
        <w:t>17 125006</w:t>
        <w:tab/>
        <w:t>199.00</w:t>
        <w:tab/>
        <w:t>17 125007</w:t>
        <w:tab/>
        <w:t>32.00</w:t>
        <w:tab/>
        <w:t>17 125008</w:t>
        <w:tab/>
        <w:t>12.99</w:t>
        <w:tab/>
        <w:t>17 125009</w:t>
        <w:tab/>
        <w:t>159.00</w:t>
        <w:tab/>
        <w:t>17 125010</w:t>
        <w:tab/>
        <w:t>59.90</w:t>
      </w:r>
    </w:p>
    <w:p>
      <w:pPr>
        <w:pStyle w:val="An4x"/>
        <w:spacing w:lineRule="exact" w:line="114"/>
        <w:rPr>
          <w:rFonts w:eastAsia="MS Gothic;ＭＳ ゴシック"/>
        </w:rPr>
      </w:pPr>
      <w:r>
        <w:rPr>
          <w:rFonts w:eastAsia="MS Gothic;ＭＳ ゴシック"/>
        </w:rPr>
        <w:t>17 125011</w:t>
        <w:tab/>
        <w:t>29.99</w:t>
        <w:tab/>
        <w:t>17 125012</w:t>
        <w:tab/>
        <w:t>199.00</w:t>
        <w:tab/>
        <w:t>17 126001</w:t>
        <w:tab/>
        <w:t>24.90</w:t>
        <w:tab/>
        <w:t>17 126002</w:t>
        <w:tab/>
        <w:t>29.50</w:t>
        <w:tab/>
        <w:t>17 126003</w:t>
        <w:tab/>
        <w:t>24.50</w:t>
        <w:tab/>
        <w:t>17 126004</w:t>
        <w:tab/>
        <w:t>22.00</w:t>
      </w:r>
    </w:p>
    <w:p>
      <w:pPr>
        <w:pStyle w:val="An4x"/>
        <w:spacing w:lineRule="exact" w:line="114"/>
        <w:rPr>
          <w:rFonts w:eastAsia="MS Gothic;ＭＳ ゴシック"/>
        </w:rPr>
      </w:pPr>
      <w:r>
        <w:rPr>
          <w:rFonts w:eastAsia="MS Gothic;ＭＳ ゴシック"/>
        </w:rPr>
        <w:t>17 126005</w:t>
        <w:tab/>
        <w:t>14.00</w:t>
        <w:tab/>
        <w:t>17 126006</w:t>
        <w:tab/>
        <w:t>59.00</w:t>
        <w:tab/>
        <w:t>17 126007</w:t>
        <w:tab/>
        <w:t>25.00</w:t>
        <w:tab/>
        <w:t>17 126008</w:t>
        <w:tab/>
        <w:t>179.00</w:t>
        <w:tab/>
        <w:t>17 126009</w:t>
        <w:tab/>
        <w:t>34.90</w:t>
        <w:tab/>
        <w:t>17 126010</w:t>
        <w:tab/>
        <w:t>149.00</w:t>
      </w:r>
    </w:p>
    <w:p>
      <w:pPr>
        <w:pStyle w:val="An4x"/>
        <w:spacing w:lineRule="exact" w:line="114"/>
        <w:rPr>
          <w:rFonts w:eastAsia="MS Gothic;ＭＳ ゴシック"/>
        </w:rPr>
      </w:pPr>
      <w:r>
        <w:rPr>
          <w:rFonts w:eastAsia="MS Gothic;ＭＳ ゴシック"/>
        </w:rPr>
        <w:t>17 126011</w:t>
        <w:tab/>
        <w:t>112.00</w:t>
        <w:tab/>
        <w:t>17 126012</w:t>
        <w:tab/>
        <w:t>19.90</w:t>
        <w:tab/>
        <w:t>17 127001</w:t>
        <w:tab/>
        <w:t>229.90</w:t>
        <w:tab/>
        <w:t>17 127002</w:t>
        <w:tab/>
        <w:t>799.00</w:t>
        <w:tab/>
        <w:t>17 127003</w:t>
        <w:tab/>
        <w:t>358.00</w:t>
        <w:tab/>
        <w:t>17 127004</w:t>
        <w:tab/>
        <w:t>399.00</w:t>
      </w:r>
    </w:p>
    <w:p>
      <w:pPr>
        <w:pStyle w:val="An4x"/>
        <w:spacing w:lineRule="exact" w:line="114"/>
        <w:rPr>
          <w:rFonts w:eastAsia="MS Gothic;ＭＳ ゴシック"/>
        </w:rPr>
      </w:pPr>
      <w:r>
        <w:rPr>
          <w:rFonts w:eastAsia="MS Gothic;ＭＳ ゴシック"/>
        </w:rPr>
        <w:t>17 127005</w:t>
        <w:tab/>
        <w:t>179.00</w:t>
        <w:tab/>
        <w:t>17 127006</w:t>
        <w:tab/>
        <w:t>299.00</w:t>
        <w:tab/>
        <w:t>17 127007</w:t>
        <w:tab/>
        <w:t>399.00</w:t>
        <w:tab/>
        <w:t>17 127008</w:t>
        <w:tab/>
        <w:t>399.00</w:t>
        <w:tab/>
        <w:t>17 127009</w:t>
        <w:tab/>
        <w:t>230.74</w:t>
        <w:tab/>
        <w:t>17 127010</w:t>
        <w:tab/>
        <w:t>159.00</w:t>
      </w:r>
    </w:p>
    <w:p>
      <w:pPr>
        <w:pStyle w:val="An4x"/>
        <w:spacing w:lineRule="exact" w:line="114"/>
        <w:rPr>
          <w:rFonts w:eastAsia="MS Gothic;ＭＳ ゴシック"/>
        </w:rPr>
      </w:pPr>
      <w:r>
        <w:rPr>
          <w:rFonts w:eastAsia="MS Gothic;ＭＳ ゴシック"/>
        </w:rPr>
        <w:t>17 127011</w:t>
        <w:tab/>
        <w:t>329.00</w:t>
        <w:tab/>
        <w:t>17 127012</w:t>
        <w:tab/>
        <w:t>299.00</w:t>
        <w:tab/>
        <w:t>17 127013</w:t>
        <w:tab/>
        <w:t>181.36</w:t>
        <w:tab/>
        <w:t>17 127014</w:t>
        <w:tab/>
        <w:t>99.99</w:t>
        <w:tab/>
        <w:t>17 127015</w:t>
        <w:tab/>
        <w:t>399.00</w:t>
        <w:tab/>
        <w:t>17 127016</w:t>
        <w:tab/>
        <w:t>150.00</w:t>
      </w:r>
    </w:p>
    <w:p>
      <w:pPr>
        <w:pStyle w:val="An4x"/>
        <w:spacing w:lineRule="exact" w:line="114"/>
        <w:rPr>
          <w:rFonts w:eastAsia="MS Gothic;ＭＳ ゴシック"/>
        </w:rPr>
      </w:pPr>
      <w:r>
        <w:rPr>
          <w:rFonts w:eastAsia="MS Gothic;ＭＳ ゴシック"/>
        </w:rPr>
        <w:t>17 127017</w:t>
        <w:tab/>
        <w:t>179.99</w:t>
        <w:tab/>
        <w:t>17 127018</w:t>
        <w:tab/>
        <w:t>399.00</w:t>
        <w:tab/>
        <w:t>17 127019</w:t>
        <w:tab/>
        <w:t>179.00</w:t>
        <w:tab/>
        <w:t>17 127020</w:t>
        <w:tab/>
        <w:t>79.90</w:t>
        <w:tab/>
        <w:t>17 127021</w:t>
        <w:tab/>
        <w:t>199.00</w:t>
        <w:tab/>
        <w:t>17 127022</w:t>
        <w:tab/>
        <w:t>99.99</w:t>
      </w:r>
    </w:p>
    <w:p>
      <w:pPr>
        <w:pStyle w:val="An4x"/>
        <w:spacing w:lineRule="exact" w:line="114"/>
        <w:rPr>
          <w:rFonts w:eastAsia="MS Gothic;ＭＳ ゴシック"/>
        </w:rPr>
      </w:pPr>
      <w:r>
        <w:rPr>
          <w:rFonts w:eastAsia="MS Gothic;ＭＳ ゴシック"/>
        </w:rPr>
        <w:t>17 127023</w:t>
        <w:tab/>
        <w:t>179.99</w:t>
        <w:tab/>
        <w:t>17 127024</w:t>
        <w:tab/>
        <w:t>159.99</w:t>
        <w:tab/>
        <w:t>17 128001</w:t>
        <w:tab/>
        <w:t>699.00</w:t>
        <w:tab/>
        <w:t>17 128002</w:t>
        <w:tab/>
        <w:t>379.00</w:t>
        <w:tab/>
        <w:t>17 128003</w:t>
        <w:tab/>
        <w:t>398.00</w:t>
        <w:tab/>
        <w:t>17 128004</w:t>
        <w:tab/>
        <w:t>249.99</w:t>
      </w:r>
    </w:p>
    <w:p>
      <w:pPr>
        <w:pStyle w:val="An4x"/>
        <w:spacing w:lineRule="exact" w:line="114"/>
        <w:rPr>
          <w:rFonts w:eastAsia="MS Gothic;ＭＳ ゴシック"/>
        </w:rPr>
      </w:pPr>
      <w:r>
        <w:rPr>
          <w:rFonts w:eastAsia="MS Gothic;ＭＳ ゴシック"/>
        </w:rPr>
        <w:t>17 128005</w:t>
        <w:tab/>
        <w:t>179.00</w:t>
        <w:tab/>
        <w:t>17 128006</w:t>
        <w:tab/>
        <w:t>229.00</w:t>
        <w:tab/>
        <w:t>17 128007</w:t>
        <w:tab/>
        <w:t>120.00</w:t>
        <w:tab/>
        <w:t>17 128008</w:t>
        <w:tab/>
        <w:t>179.00</w:t>
        <w:tab/>
        <w:t>17 128009</w:t>
        <w:tab/>
        <w:t>225.00</w:t>
        <w:tab/>
        <w:t>17 128010</w:t>
        <w:tab/>
        <w:t>599.00</w:t>
      </w:r>
    </w:p>
    <w:p>
      <w:pPr>
        <w:pStyle w:val="An4x"/>
        <w:spacing w:lineRule="exact" w:line="114"/>
        <w:rPr>
          <w:rFonts w:eastAsia="MS Gothic;ＭＳ ゴシック"/>
        </w:rPr>
      </w:pPr>
      <w:r>
        <w:rPr>
          <w:rFonts w:eastAsia="MS Gothic;ＭＳ ゴシック"/>
        </w:rPr>
        <w:t>17 128011</w:t>
        <w:tab/>
        <w:t>199.99</w:t>
        <w:tab/>
        <w:t>17 128012</w:t>
        <w:tab/>
        <w:t>1199.00</w:t>
        <w:tab/>
        <w:t>17 128013</w:t>
        <w:tab/>
        <w:t>399.00</w:t>
        <w:tab/>
        <w:t>17 128014</w:t>
        <w:tab/>
        <w:t>29.90</w:t>
        <w:tab/>
        <w:t>17 128015</w:t>
        <w:tab/>
        <w:t>799.00</w:t>
        <w:tab/>
        <w:t>17 128016</w:t>
        <w:tab/>
        <w:t>399.00</w:t>
      </w:r>
    </w:p>
    <w:p>
      <w:pPr>
        <w:pStyle w:val="An4x"/>
        <w:spacing w:lineRule="exact" w:line="114"/>
        <w:rPr>
          <w:rFonts w:eastAsia="MS Gothic;ＭＳ ゴシック"/>
        </w:rPr>
      </w:pPr>
      <w:r>
        <w:rPr>
          <w:rFonts w:eastAsia="MS Gothic;ＭＳ ゴシック"/>
        </w:rPr>
        <w:t>17 128017</w:t>
        <w:tab/>
        <w:t>235.00</w:t>
        <w:tab/>
        <w:t>17 128018</w:t>
        <w:tab/>
        <w:t>539.00</w:t>
        <w:tab/>
        <w:t>17 128019</w:t>
        <w:tab/>
        <w:t>165.29</w:t>
        <w:tab/>
        <w:t>17 128020</w:t>
        <w:tab/>
        <w:t>129.90</w:t>
        <w:tab/>
        <w:t>17 128021</w:t>
        <w:tab/>
        <w:t>139.99</w:t>
        <w:tab/>
        <w:t>17 128022</w:t>
        <w:tab/>
        <w:t>299.00</w:t>
      </w:r>
    </w:p>
    <w:p>
      <w:pPr>
        <w:pStyle w:val="An4x"/>
        <w:spacing w:lineRule="exact" w:line="114"/>
        <w:rPr>
          <w:rFonts w:eastAsia="MS Gothic;ＭＳ ゴシック"/>
        </w:rPr>
      </w:pPr>
      <w:r>
        <w:rPr>
          <w:rFonts w:eastAsia="MS Gothic;ＭＳ ゴシック"/>
        </w:rPr>
        <w:t>17 128023</w:t>
        <w:tab/>
        <w:t>79.90</w:t>
        <w:tab/>
        <w:t>17 128024</w:t>
        <w:tab/>
        <w:t>201.17</w:t>
        <w:tab/>
        <w:t>17 128025</w:t>
        <w:tab/>
        <w:t>281.29</w:t>
        <w:tab/>
        <w:t>17 128026</w:t>
        <w:tab/>
        <w:t>399.00</w:t>
        <w:tab/>
        <w:t>17 128027</w:t>
        <w:tab/>
        <w:t>163.47</w:t>
        <w:tab/>
        <w:t>17 128028</w:t>
        <w:tab/>
        <w:t>39.99</w:t>
      </w:r>
    </w:p>
    <w:p>
      <w:pPr>
        <w:pStyle w:val="An4x"/>
        <w:spacing w:lineRule="exact" w:line="114"/>
        <w:rPr>
          <w:rFonts w:eastAsia="MS Gothic;ＭＳ ゴシック"/>
        </w:rPr>
      </w:pPr>
      <w:r>
        <w:rPr>
          <w:rFonts w:eastAsia="MS Gothic;ＭＳ ゴシック"/>
        </w:rPr>
        <w:t>17 128029</w:t>
        <w:tab/>
        <w:t>249.99</w:t>
        <w:tab/>
        <w:t>17 128030</w:t>
        <w:tab/>
        <w:t>59.99</w:t>
        <w:tab/>
        <w:t>17 128031</w:t>
        <w:tab/>
        <w:t>150.00</w:t>
        <w:tab/>
        <w:t>17 128032</w:t>
        <w:tab/>
        <w:t>429.00</w:t>
        <w:tab/>
        <w:t>17 128033</w:t>
        <w:tab/>
        <w:t>149.00</w:t>
        <w:tab/>
        <w:t>17 128034</w:t>
        <w:tab/>
        <w:t>149.99</w:t>
      </w:r>
    </w:p>
    <w:p>
      <w:pPr>
        <w:pStyle w:val="An4x"/>
        <w:spacing w:lineRule="exact" w:line="114"/>
        <w:rPr>
          <w:rFonts w:eastAsia="MS Gothic;ＭＳ ゴシック"/>
        </w:rPr>
      </w:pPr>
      <w:r>
        <w:rPr>
          <w:rFonts w:eastAsia="MS Gothic;ＭＳ ゴシック"/>
        </w:rPr>
        <w:t>17 128035</w:t>
        <w:tab/>
        <w:t>199.00</w:t>
        <w:tab/>
        <w:t>17 128036</w:t>
        <w:tab/>
        <w:t>399.00</w:t>
        <w:tab/>
        <w:t>17 129001</w:t>
        <w:tab/>
        <w:t>199.00</w:t>
        <w:tab/>
        <w:t>17 129002</w:t>
        <w:tab/>
        <w:t>166.80</w:t>
        <w:tab/>
        <w:t>17 129003</w:t>
        <w:tab/>
        <w:t>198.00</w:t>
        <w:tab/>
        <w:t>17 129004</w:t>
        <w:tab/>
        <w:t>69.99</w:t>
      </w:r>
    </w:p>
    <w:p>
      <w:pPr>
        <w:pStyle w:val="An4x"/>
        <w:spacing w:lineRule="exact" w:line="114"/>
        <w:rPr>
          <w:rFonts w:eastAsia="MS Gothic;ＭＳ ゴシック"/>
        </w:rPr>
      </w:pPr>
      <w:r>
        <w:rPr>
          <w:rFonts w:eastAsia="MS Gothic;ＭＳ ゴシック"/>
        </w:rPr>
        <w:t>17 129005</w:t>
        <w:tab/>
        <w:t>739.00</w:t>
        <w:tab/>
        <w:t>17 129006</w:t>
        <w:tab/>
        <w:t>399.00</w:t>
        <w:tab/>
        <w:t>17 129007</w:t>
        <w:tab/>
        <w:t>138.48</w:t>
        <w:tab/>
        <w:t>17 129008</w:t>
        <w:tab/>
        <w:t>89.90</w:t>
        <w:tab/>
        <w:t>17 129009</w:t>
        <w:tab/>
        <w:t>158.00</w:t>
        <w:tab/>
        <w:t>17 129010</w:t>
        <w:tab/>
        <w:t>199.00</w:t>
      </w:r>
    </w:p>
    <w:p>
      <w:pPr>
        <w:pStyle w:val="An4x"/>
        <w:spacing w:lineRule="exact" w:line="114"/>
        <w:rPr>
          <w:rFonts w:eastAsia="MS Gothic;ＭＳ ゴシック"/>
        </w:rPr>
      </w:pPr>
      <w:r>
        <w:rPr>
          <w:rFonts w:eastAsia="MS Gothic;ＭＳ ゴシック"/>
        </w:rPr>
        <w:t>17 129011</w:t>
        <w:tab/>
        <w:t>49.99</w:t>
        <w:tab/>
        <w:t>17 129012</w:t>
        <w:tab/>
        <w:t>239.00</w:t>
        <w:tab/>
        <w:t>17 130001</w:t>
        <w:tab/>
        <w:t>199.00</w:t>
        <w:tab/>
        <w:t>17 130002</w:t>
        <w:tab/>
        <w:t>148.00</w:t>
        <w:tab/>
        <w:t>17 130003</w:t>
        <w:tab/>
        <w:t>550.00</w:t>
        <w:tab/>
        <w:t>17 130004</w:t>
        <w:tab/>
        <w:t>99.00</w:t>
      </w:r>
    </w:p>
    <w:p>
      <w:pPr>
        <w:pStyle w:val="An4x"/>
        <w:spacing w:lineRule="exact" w:line="114"/>
        <w:rPr>
          <w:rFonts w:eastAsia="MS Gothic;ＭＳ ゴシック"/>
        </w:rPr>
      </w:pPr>
      <w:r>
        <w:rPr>
          <w:rFonts w:eastAsia="MS Gothic;ＭＳ ゴシック"/>
        </w:rPr>
        <w:t>17 130005</w:t>
        <w:tab/>
        <w:t>129.00</w:t>
        <w:tab/>
        <w:t>17 130006</w:t>
        <w:tab/>
        <w:t>529.00</w:t>
        <w:tab/>
        <w:t>17 130007</w:t>
        <w:tab/>
        <w:t>379.00</w:t>
        <w:tab/>
        <w:t>17 130008</w:t>
        <w:tab/>
        <w:t>348.00</w:t>
        <w:tab/>
        <w:t>17 130009</w:t>
        <w:tab/>
        <w:t>99.90</w:t>
        <w:tab/>
        <w:t>17 130010</w:t>
        <w:tab/>
        <w:t>199.00</w:t>
      </w:r>
    </w:p>
    <w:p>
      <w:pPr>
        <w:pStyle w:val="An4x"/>
        <w:spacing w:lineRule="exact" w:line="114"/>
        <w:rPr>
          <w:rFonts w:eastAsia="MS Gothic;ＭＳ ゴシック"/>
        </w:rPr>
      </w:pPr>
      <w:r>
        <w:rPr>
          <w:rFonts w:eastAsia="MS Gothic;ＭＳ ゴシック"/>
        </w:rPr>
        <w:t>17 130011</w:t>
        <w:tab/>
        <w:t>249.00</w:t>
        <w:tab/>
        <w:t>17 130012</w:t>
        <w:tab/>
        <w:t>189.00</w:t>
        <w:tab/>
        <w:t>17 131001</w:t>
        <w:tab/>
        <w:t>79.90</w:t>
        <w:tab/>
        <w:t>17 131002</w:t>
        <w:tab/>
        <w:t>139.00</w:t>
        <w:tab/>
        <w:t>17 131003</w:t>
        <w:tab/>
        <w:t>228.00</w:t>
        <w:tab/>
        <w:t>17 131004</w:t>
        <w:tab/>
        <w:t>148.00</w:t>
      </w:r>
    </w:p>
    <w:p>
      <w:pPr>
        <w:pStyle w:val="An4x"/>
        <w:spacing w:lineRule="exact" w:line="114"/>
        <w:rPr>
          <w:rFonts w:eastAsia="MS Gothic;ＭＳ ゴシック"/>
        </w:rPr>
      </w:pPr>
      <w:r>
        <w:rPr>
          <w:rFonts w:eastAsia="MS Gothic;ＭＳ ゴシック"/>
        </w:rPr>
        <w:t>17 131005</w:t>
        <w:tab/>
        <w:t>129.00</w:t>
        <w:tab/>
        <w:t>17 131006</w:t>
        <w:tab/>
        <w:t>179.00</w:t>
        <w:tab/>
        <w:t>17 131007</w:t>
        <w:tab/>
        <w:t>279.00</w:t>
        <w:tab/>
        <w:t>17 131008</w:t>
        <w:tab/>
        <w:t>178.00</w:t>
        <w:tab/>
        <w:t>17 131009</w:t>
        <w:tab/>
        <w:t>99.00</w:t>
        <w:tab/>
        <w:t>17 131010</w:t>
        <w:tab/>
        <w:t>429.00</w:t>
      </w:r>
    </w:p>
    <w:p>
      <w:pPr>
        <w:pStyle w:val="An4x"/>
        <w:spacing w:lineRule="exact" w:line="114"/>
        <w:rPr>
          <w:rFonts w:eastAsia="MS Gothic;ＭＳ ゴシック"/>
        </w:rPr>
      </w:pPr>
      <w:r>
        <w:rPr>
          <w:rFonts w:eastAsia="MS Gothic;ＭＳ ゴシック"/>
        </w:rPr>
        <w:t>17 131011</w:t>
        <w:tab/>
        <w:t>159.00</w:t>
        <w:tab/>
        <w:t>17 131012</w:t>
        <w:tab/>
        <w:t>349.00</w:t>
        <w:tab/>
        <w:t>17 131013</w:t>
        <w:tab/>
        <w:t>199.00</w:t>
        <w:tab/>
        <w:t>17 131014</w:t>
        <w:tab/>
        <w:t>125.00</w:t>
        <w:tab/>
        <w:t>17 131015</w:t>
        <w:tab/>
        <w:t>159.90</w:t>
        <w:tab/>
        <w:t>17 131016</w:t>
        <w:tab/>
        <w:t>269.00</w:t>
      </w:r>
    </w:p>
    <w:p>
      <w:pPr>
        <w:pStyle w:val="An4x"/>
        <w:spacing w:lineRule="exact" w:line="114"/>
        <w:rPr>
          <w:rFonts w:eastAsia="MS Gothic;ＭＳ ゴシック"/>
        </w:rPr>
      </w:pPr>
      <w:r>
        <w:rPr>
          <w:rFonts w:eastAsia="MS Gothic;ＭＳ ゴシック"/>
        </w:rPr>
        <w:t>17 131017</w:t>
        <w:tab/>
        <w:t>129.00</w:t>
        <w:tab/>
        <w:t>17 131018</w:t>
        <w:tab/>
        <w:t>179.00</w:t>
        <w:tab/>
        <w:t>17 131019</w:t>
        <w:tab/>
        <w:t>99.00</w:t>
        <w:tab/>
        <w:t>17 131020</w:t>
        <w:tab/>
        <w:t>379.00</w:t>
        <w:tab/>
        <w:t>17 131021</w:t>
        <w:tab/>
        <w:t>179.00</w:t>
        <w:tab/>
        <w:t>17 131022</w:t>
        <w:tab/>
        <w:t>159.00</w:t>
      </w:r>
    </w:p>
    <w:p>
      <w:pPr>
        <w:pStyle w:val="An4x"/>
        <w:spacing w:lineRule="exact" w:line="114"/>
        <w:rPr>
          <w:rFonts w:eastAsia="MS Gothic;ＭＳ ゴシック"/>
        </w:rPr>
      </w:pPr>
      <w:r>
        <w:rPr>
          <w:rFonts w:eastAsia="MS Gothic;ＭＳ ゴシック"/>
        </w:rPr>
        <w:t>17 131023</w:t>
        <w:tab/>
        <w:t>205.31</w:t>
        <w:tab/>
        <w:t>17 131024</w:t>
        <w:tab/>
        <w:t>110.00</w:t>
        <w:tab/>
        <w:t>17 132001</w:t>
        <w:tab/>
        <w:t>249.00</w:t>
        <w:tab/>
        <w:t>17 132002</w:t>
        <w:tab/>
        <w:t>149.00</w:t>
        <w:tab/>
        <w:t>17 132003</w:t>
        <w:tab/>
        <w:t>149.90</w:t>
        <w:tab/>
        <w:t>17 132004</w:t>
        <w:tab/>
        <w:t>129.00</w:t>
      </w:r>
    </w:p>
    <w:p>
      <w:pPr>
        <w:pStyle w:val="An4x"/>
        <w:spacing w:lineRule="exact" w:line="114"/>
        <w:rPr>
          <w:rFonts w:eastAsia="MS Gothic;ＭＳ ゴシック"/>
        </w:rPr>
      </w:pPr>
      <w:r>
        <w:rPr>
          <w:rFonts w:eastAsia="MS Gothic;ＭＳ ゴシック"/>
        </w:rPr>
        <w:t>17 132005</w:t>
        <w:tab/>
        <w:t>106.11</w:t>
        <w:tab/>
        <w:t>17 132006</w:t>
        <w:tab/>
        <w:t>78.00</w:t>
        <w:tab/>
        <w:t>17 132007</w:t>
        <w:tab/>
        <w:t>99.00</w:t>
        <w:tab/>
        <w:t>17 132008</w:t>
        <w:tab/>
        <w:t>349.00</w:t>
        <w:tab/>
        <w:t>17 132009</w:t>
        <w:tab/>
        <w:t>79.90</w:t>
        <w:tab/>
        <w:t>17 132010</w:t>
        <w:tab/>
        <w:t>69.99</w:t>
      </w:r>
    </w:p>
    <w:p>
      <w:pPr>
        <w:pStyle w:val="An4x"/>
        <w:spacing w:lineRule="exact" w:line="114"/>
        <w:rPr>
          <w:rFonts w:eastAsia="MS Gothic;ＭＳ ゴシック"/>
        </w:rPr>
      </w:pPr>
      <w:r>
        <w:rPr>
          <w:rFonts w:eastAsia="MS Gothic;ＭＳ ゴシック"/>
        </w:rPr>
        <w:t>17 132011</w:t>
        <w:tab/>
        <w:t>299.00</w:t>
        <w:tab/>
        <w:t>17 132012</w:t>
        <w:tab/>
        <w:t>79.90</w:t>
        <w:tab/>
        <w:t>17 133001</w:t>
        <w:tab/>
        <w:t>84.90</w:t>
        <w:tab/>
        <w:t>17 133002</w:t>
        <w:tab/>
        <w:t>74.00</w:t>
        <w:tab/>
        <w:t>17 133003</w:t>
        <w:tab/>
        <w:t>34.90</w:t>
        <w:tab/>
        <w:t>17 133004</w:t>
        <w:tab/>
        <w:t>14.90</w:t>
      </w:r>
    </w:p>
    <w:p>
      <w:pPr>
        <w:pStyle w:val="An4x"/>
        <w:spacing w:lineRule="exact" w:line="114"/>
        <w:rPr>
          <w:rFonts w:eastAsia="MS Gothic;ＭＳ ゴシック"/>
        </w:rPr>
      </w:pPr>
      <w:r>
        <w:rPr>
          <w:rFonts w:eastAsia="MS Gothic;ＭＳ ゴシック"/>
        </w:rPr>
        <w:t>17 133005</w:t>
        <w:tab/>
        <w:t>45.00</w:t>
        <w:tab/>
        <w:t>17 133006</w:t>
        <w:tab/>
        <w:t>78.00</w:t>
        <w:tab/>
        <w:t>17 133007</w:t>
        <w:tab/>
        <w:t>29.90</w:t>
        <w:tab/>
        <w:t>17 133008</w:t>
        <w:tab/>
        <w:t>22.90</w:t>
        <w:tab/>
        <w:t>17 133009</w:t>
        <w:tab/>
        <w:t>39.00</w:t>
        <w:tab/>
        <w:t>17 133010</w:t>
        <w:tab/>
        <w:t>59.90</w:t>
      </w:r>
    </w:p>
    <w:p>
      <w:pPr>
        <w:pStyle w:val="An4x"/>
        <w:spacing w:lineRule="exact" w:line="114"/>
        <w:rPr>
          <w:rFonts w:eastAsia="MS Gothic;ＭＳ ゴシック"/>
        </w:rPr>
      </w:pPr>
      <w:r>
        <w:rPr>
          <w:rFonts w:eastAsia="MS Gothic;ＭＳ ゴシック"/>
        </w:rPr>
        <w:t>17 133011</w:t>
        <w:tab/>
        <w:t>17.57</w:t>
        <w:tab/>
        <w:t>17 133012</w:t>
        <w:tab/>
        <w:t>9.99</w:t>
        <w:tab/>
        <w:t>17 133013</w:t>
        <w:tab/>
        <w:t>54.50</w:t>
        <w:tab/>
        <w:t>17 133014</w:t>
        <w:tab/>
        <w:t>98.00</w:t>
        <w:tab/>
        <w:t>17 133015</w:t>
        <w:tab/>
        <w:t>69.00</w:t>
        <w:tab/>
        <w:t>17 133016</w:t>
        <w:tab/>
        <w:t>36.40</w:t>
      </w:r>
    </w:p>
    <w:p>
      <w:pPr>
        <w:pStyle w:val="An4x"/>
        <w:spacing w:lineRule="exact" w:line="114"/>
        <w:rPr>
          <w:rFonts w:eastAsia="MS Gothic;ＭＳ ゴシック"/>
        </w:rPr>
      </w:pPr>
      <w:r>
        <w:rPr>
          <w:rFonts w:eastAsia="MS Gothic;ＭＳ ゴシック"/>
        </w:rPr>
        <w:t>17 133017</w:t>
        <w:tab/>
        <w:t>59.00</w:t>
        <w:tab/>
        <w:t>17 133018</w:t>
        <w:tab/>
        <w:t>38.00</w:t>
        <w:tab/>
        <w:t>17 133019</w:t>
        <w:tab/>
        <w:t>19.90</w:t>
        <w:tab/>
        <w:t>17 133020</w:t>
        <w:tab/>
        <w:t>85.00</w:t>
        <w:tab/>
        <w:t>17 133021</w:t>
        <w:tab/>
        <w:t>11.90</w:t>
        <w:tab/>
        <w:t>17 133022</w:t>
        <w:tab/>
        <w:t>7.99</w:t>
      </w:r>
    </w:p>
    <w:p>
      <w:pPr>
        <w:pStyle w:val="An4x"/>
        <w:spacing w:lineRule="exact" w:line="114"/>
        <w:rPr>
          <w:rFonts w:eastAsia="MS Gothic;ＭＳ ゴシック"/>
        </w:rPr>
      </w:pPr>
      <w:r>
        <w:rPr>
          <w:rFonts w:eastAsia="MS Gothic;ＭＳ ゴシック"/>
        </w:rPr>
        <w:t>17 133023</w:t>
        <w:tab/>
        <w:t>79.00</w:t>
        <w:tab/>
        <w:t>17 133024</w:t>
        <w:tab/>
        <w:t>48.00</w:t>
        <w:tab/>
        <w:t>17 134001</w:t>
        <w:tab/>
        <w:t>16.90</w:t>
        <w:tab/>
        <w:t>17 134002</w:t>
        <w:tab/>
        <w:t>12.99</w:t>
        <w:tab/>
        <w:t>17 134003</w:t>
        <w:tab/>
        <w:t>19.50</w:t>
        <w:tab/>
        <w:t>17 134004</w:t>
        <w:tab/>
        <w:t>38.00</w:t>
      </w:r>
    </w:p>
    <w:p>
      <w:pPr>
        <w:pStyle w:val="An4x"/>
        <w:spacing w:lineRule="exact" w:line="114"/>
        <w:rPr>
          <w:rFonts w:eastAsia="MS Gothic;ＭＳ ゴシック"/>
        </w:rPr>
      </w:pPr>
      <w:r>
        <w:rPr>
          <w:rFonts w:eastAsia="MS Gothic;ＭＳ ゴシック"/>
        </w:rPr>
        <w:t>17 134005</w:t>
        <w:tab/>
        <w:t>39.00</w:t>
        <w:tab/>
        <w:t>17 134006</w:t>
        <w:tab/>
        <w:t>68.00</w:t>
        <w:tab/>
        <w:t>17 134007</w:t>
        <w:tab/>
        <w:t>29.00</w:t>
        <w:tab/>
        <w:t>17 134008</w:t>
        <w:tab/>
        <w:t>30.00</w:t>
        <w:tab/>
        <w:t>17 134009</w:t>
        <w:tab/>
        <w:t>99.00</w:t>
        <w:tab/>
        <w:t>17 134010</w:t>
        <w:tab/>
        <w:t>59.90</w:t>
      </w:r>
    </w:p>
    <w:p>
      <w:pPr>
        <w:pStyle w:val="An4x"/>
        <w:spacing w:lineRule="exact" w:line="114"/>
        <w:rPr>
          <w:rFonts w:eastAsia="MS Gothic;ＭＳ ゴシック"/>
        </w:rPr>
      </w:pPr>
      <w:r>
        <w:rPr>
          <w:rFonts w:eastAsia="MS Gothic;ＭＳ ゴシック"/>
        </w:rPr>
        <w:t>17 134011</w:t>
        <w:tab/>
        <w:t>12.90</w:t>
        <w:tab/>
        <w:t>17 134012</w:t>
        <w:tab/>
        <w:t>49.90</w:t>
        <w:tab/>
        <w:t>17 135001</w:t>
        <w:tab/>
        <w:t>59.69</w:t>
        <w:tab/>
        <w:t>17 135002</w:t>
        <w:tab/>
        <w:t>99.00</w:t>
        <w:tab/>
        <w:t>17 135003</w:t>
        <w:tab/>
        <w:t>189.00</w:t>
        <w:tab/>
        <w:t>17 135004</w:t>
        <w:tab/>
        <w:t>129.90</w:t>
      </w:r>
    </w:p>
    <w:p>
      <w:pPr>
        <w:pStyle w:val="An4x"/>
        <w:spacing w:lineRule="exact" w:line="114"/>
        <w:rPr>
          <w:rFonts w:eastAsia="MS Gothic;ＭＳ ゴシック"/>
        </w:rPr>
      </w:pPr>
      <w:r>
        <w:rPr>
          <w:rFonts w:eastAsia="MS Gothic;ＭＳ ゴシック"/>
        </w:rPr>
        <w:t>17 135005</w:t>
        <w:tab/>
        <w:t>299.00</w:t>
        <w:tab/>
        <w:t>17 135006</w:t>
        <w:tab/>
        <w:t>98.00</w:t>
        <w:tab/>
        <w:t>17 135007</w:t>
        <w:tab/>
        <w:t>59.90</w:t>
        <w:tab/>
        <w:t>17 135008</w:t>
        <w:tab/>
        <w:t>269.00</w:t>
        <w:tab/>
        <w:t>17 135009</w:t>
        <w:tab/>
        <w:t>199.00</w:t>
        <w:tab/>
        <w:t>17 135010</w:t>
        <w:tab/>
        <w:t>368.00</w:t>
      </w:r>
    </w:p>
    <w:p>
      <w:pPr>
        <w:pStyle w:val="An4x"/>
        <w:spacing w:lineRule="exact" w:line="114"/>
        <w:rPr>
          <w:rFonts w:eastAsia="MS Gothic;ＭＳ ゴシック"/>
        </w:rPr>
      </w:pPr>
      <w:r>
        <w:rPr>
          <w:rFonts w:eastAsia="MS Gothic;ＭＳ ゴシック"/>
        </w:rPr>
        <w:t>17 135011</w:t>
        <w:tab/>
        <w:t>49.90</w:t>
        <w:tab/>
        <w:t>17 135012</w:t>
        <w:tab/>
        <w:t>129.99</w:t>
        <w:tab/>
        <w:t>17 136001</w:t>
        <w:tab/>
        <w:t>29.90</w:t>
        <w:tab/>
        <w:t>17 136002</w:t>
        <w:tab/>
        <w:t>36.40</w:t>
        <w:tab/>
        <w:t>17 136003</w:t>
        <w:tab/>
        <w:t>15.99</w:t>
        <w:tab/>
        <w:t>17 136004</w:t>
        <w:tab/>
        <w:t>49.00</w:t>
      </w:r>
    </w:p>
    <w:p>
      <w:pPr>
        <w:pStyle w:val="An4x"/>
        <w:spacing w:lineRule="exact" w:line="114"/>
        <w:rPr>
          <w:rFonts w:eastAsia="MS Gothic;ＭＳ ゴシック"/>
        </w:rPr>
      </w:pPr>
      <w:r>
        <w:rPr>
          <w:rFonts w:eastAsia="MS Gothic;ＭＳ ゴシック"/>
        </w:rPr>
        <w:t>17 136005</w:t>
        <w:tab/>
        <w:t>38.00</w:t>
        <w:tab/>
        <w:t>17 136006</w:t>
        <w:tab/>
        <w:t>49.00</w:t>
        <w:tab/>
        <w:t>17 136007</w:t>
        <w:tab/>
        <w:t>29.90</w:t>
        <w:tab/>
        <w:t>17 136008</w:t>
        <w:tab/>
        <w:t>29.50</w:t>
        <w:tab/>
        <w:t>17 136009</w:t>
        <w:tab/>
        <w:t>158.00</w:t>
        <w:tab/>
        <w:t>17 136010</w:t>
        <w:tab/>
        <w:t>29.00</w:t>
      </w:r>
    </w:p>
    <w:p>
      <w:pPr>
        <w:pStyle w:val="An4x"/>
        <w:spacing w:lineRule="exact" w:line="114"/>
        <w:rPr>
          <w:rFonts w:eastAsia="MS Gothic;ＭＳ ゴシック"/>
        </w:rPr>
      </w:pPr>
      <w:r>
        <w:rPr>
          <w:rFonts w:eastAsia="MS Gothic;ＭＳ ゴシック"/>
        </w:rPr>
        <w:t>17 136011</w:t>
        <w:tab/>
        <w:t>24.90</w:t>
        <w:tab/>
        <w:t>17 136012</w:t>
        <w:tab/>
        <w:t>99.00</w:t>
        <w:tab/>
        <w:t>17 137001</w:t>
        <w:tab/>
        <w:t>349.00</w:t>
        <w:tab/>
        <w:t>17 137002</w:t>
        <w:tab/>
        <w:t>348.00</w:t>
        <w:tab/>
        <w:t>17 137003</w:t>
        <w:tab/>
        <w:t>195.00</w:t>
        <w:tab/>
        <w:t>17 137004</w:t>
        <w:tab/>
        <w:t>100.00</w:t>
      </w:r>
    </w:p>
    <w:p>
      <w:pPr>
        <w:pStyle w:val="An4x"/>
        <w:spacing w:lineRule="exact" w:line="114"/>
        <w:rPr>
          <w:rFonts w:eastAsia="MS Gothic;ＭＳ ゴシック"/>
        </w:rPr>
      </w:pPr>
      <w:r>
        <w:rPr>
          <w:rFonts w:eastAsia="MS Gothic;ＭＳ ゴシック"/>
        </w:rPr>
        <w:t>17 137005</w:t>
        <w:tab/>
        <w:t>120.00</w:t>
        <w:tab/>
        <w:t>17 137006</w:t>
        <w:tab/>
        <w:t>219.00</w:t>
        <w:tab/>
        <w:t>17 137007</w:t>
        <w:tab/>
        <w:t>250.00</w:t>
        <w:tab/>
        <w:t>17 137008</w:t>
        <w:tab/>
        <w:t>119.00</w:t>
        <w:tab/>
        <w:t>17 137009</w:t>
        <w:tab/>
        <w:t>248.00</w:t>
        <w:tab/>
        <w:t>17 137010</w:t>
        <w:tab/>
        <w:t>229.00</w:t>
      </w:r>
    </w:p>
    <w:p>
      <w:pPr>
        <w:pStyle w:val="An4x"/>
        <w:spacing w:lineRule="exact" w:line="114"/>
        <w:rPr>
          <w:rFonts w:eastAsia="MS Gothic;ＭＳ ゴシック"/>
        </w:rPr>
      </w:pPr>
      <w:r>
        <w:rPr>
          <w:rFonts w:eastAsia="MS Gothic;ＭＳ ゴシック"/>
        </w:rPr>
        <w:t>17 137011</w:t>
        <w:tab/>
        <w:t>1621.85</w:t>
        <w:tab/>
        <w:t>17 137012</w:t>
        <w:tab/>
        <w:t>169.00</w:t>
        <w:tab/>
        <w:t>17 137013</w:t>
        <w:tab/>
        <w:t>429.00</w:t>
        <w:tab/>
        <w:t>17 137014</w:t>
        <w:tab/>
        <w:t>199.99</w:t>
        <w:tab/>
        <w:t>17 137015</w:t>
        <w:tab/>
        <w:t>199.99</w:t>
        <w:tab/>
        <w:t>17 137016</w:t>
        <w:tab/>
        <w:t>799.00</w:t>
      </w:r>
    </w:p>
    <w:p>
      <w:pPr>
        <w:pStyle w:val="An4x"/>
        <w:spacing w:lineRule="exact" w:line="114"/>
        <w:rPr>
          <w:rFonts w:eastAsia="MS Gothic;ＭＳ ゴシック"/>
        </w:rPr>
      </w:pPr>
      <w:r>
        <w:rPr>
          <w:rFonts w:eastAsia="MS Gothic;ＭＳ ゴシック"/>
        </w:rPr>
        <w:t>17 137017</w:t>
        <w:tab/>
        <w:t>411.83</w:t>
        <w:tab/>
        <w:t>17 137018</w:t>
        <w:tab/>
        <w:t>139.99</w:t>
        <w:tab/>
        <w:t>17 137019</w:t>
        <w:tab/>
        <w:t>149.00</w:t>
        <w:tab/>
        <w:t>17 137020</w:t>
        <w:tab/>
        <w:t>149.00</w:t>
        <w:tab/>
        <w:t>17 137021</w:t>
        <w:tab/>
        <w:t>199.00</w:t>
        <w:tab/>
        <w:t>17 137022</w:t>
        <w:tab/>
        <w:t>349.00</w:t>
      </w:r>
    </w:p>
    <w:p>
      <w:pPr>
        <w:pStyle w:val="An4x"/>
        <w:spacing w:lineRule="exact" w:line="114"/>
        <w:rPr>
          <w:rFonts w:eastAsia="MS Gothic;ＭＳ ゴシック"/>
        </w:rPr>
      </w:pPr>
      <w:r>
        <w:rPr>
          <w:rFonts w:eastAsia="MS Gothic;ＭＳ ゴシック"/>
        </w:rPr>
        <w:t>17 137023</w:t>
        <w:tab/>
        <w:t>169.99</w:t>
        <w:tab/>
        <w:t>17 137024</w:t>
        <w:tab/>
        <w:t>409.00</w:t>
        <w:tab/>
        <w:t>17 137025</w:t>
        <w:tab/>
        <w:t>239.00</w:t>
        <w:tab/>
        <w:t>17 137026</w:t>
        <w:tab/>
        <w:t>228.00</w:t>
        <w:tab/>
        <w:t>17 137027</w:t>
        <w:tab/>
        <w:t>279.00</w:t>
        <w:tab/>
        <w:t>17 137028</w:t>
        <w:tab/>
        <w:t>199.00</w:t>
      </w:r>
    </w:p>
    <w:p>
      <w:pPr>
        <w:pStyle w:val="An4x"/>
        <w:spacing w:lineRule="exact" w:line="114"/>
        <w:rPr>
          <w:rFonts w:eastAsia="MS Gothic;ＭＳ ゴシック"/>
        </w:rPr>
      </w:pPr>
      <w:r>
        <w:rPr>
          <w:rFonts w:eastAsia="MS Gothic;ＭＳ ゴシック"/>
        </w:rPr>
        <w:t>17 138001</w:t>
        <w:tab/>
        <w:t>270.00</w:t>
        <w:tab/>
        <w:t>17 138002</w:t>
        <w:tab/>
        <w:t>390.00</w:t>
        <w:tab/>
        <w:t>17 138003</w:t>
        <w:tab/>
        <w:t>158.00</w:t>
        <w:tab/>
        <w:t>17 138004</w:t>
        <w:tab/>
        <w:t>775.00</w:t>
        <w:tab/>
        <w:t>17 138005</w:t>
        <w:tab/>
        <w:t>79.80</w:t>
        <w:tab/>
        <w:t>17 138006</w:t>
        <w:tab/>
        <w:t>270.00</w:t>
      </w:r>
    </w:p>
    <w:p>
      <w:pPr>
        <w:pStyle w:val="An4x"/>
        <w:spacing w:lineRule="exact" w:line="114"/>
        <w:rPr>
          <w:rFonts w:eastAsia="MS Gothic;ＭＳ ゴシック"/>
        </w:rPr>
      </w:pPr>
      <w:r>
        <w:rPr>
          <w:rFonts w:eastAsia="MS Gothic;ＭＳ ゴシック"/>
        </w:rPr>
        <w:t>17 138007</w:t>
        <w:tab/>
        <w:t>78.00</w:t>
        <w:tab/>
        <w:t>17 138008</w:t>
        <w:tab/>
        <w:t>225.00</w:t>
        <w:tab/>
        <w:t>17 139001</w:t>
        <w:tab/>
        <w:t>649.00</w:t>
        <w:tab/>
        <w:t>17 139002</w:t>
        <w:tab/>
        <w:t>304.00</w:t>
        <w:tab/>
        <w:t>17 139003</w:t>
        <w:tab/>
        <w:t>189.00</w:t>
        <w:tab/>
        <w:t>17 139004</w:t>
        <w:tab/>
        <w:t>190.00</w:t>
      </w:r>
    </w:p>
    <w:p>
      <w:pPr>
        <w:pStyle w:val="An4x"/>
        <w:spacing w:lineRule="exact" w:line="114"/>
        <w:rPr>
          <w:rFonts w:eastAsia="MS Gothic;ＭＳ ゴシック"/>
        </w:rPr>
      </w:pPr>
      <w:r>
        <w:rPr>
          <w:rFonts w:eastAsia="MS Gothic;ＭＳ ゴシック"/>
        </w:rPr>
        <w:t>17 139005</w:t>
        <w:tab/>
        <w:t>228.00</w:t>
        <w:tab/>
        <w:t>17 139006</w:t>
        <w:tab/>
        <w:t>98.00</w:t>
        <w:tab/>
        <w:t>17 139007</w:t>
        <w:tab/>
        <w:t>258.57</w:t>
        <w:tab/>
        <w:t>17 139008</w:t>
        <w:tab/>
        <w:t>398.00</w:t>
        <w:tab/>
        <w:t>17 139009</w:t>
        <w:tab/>
        <w:t>598.02</w:t>
        <w:tab/>
        <w:t>17 139010</w:t>
        <w:tab/>
        <w:t>189.00</w:t>
      </w:r>
    </w:p>
    <w:p>
      <w:pPr>
        <w:pStyle w:val="An4x"/>
        <w:spacing w:lineRule="exact" w:line="114"/>
        <w:rPr>
          <w:rFonts w:eastAsia="MS Gothic;ＭＳ ゴシック"/>
        </w:rPr>
      </w:pPr>
      <w:r>
        <w:rPr>
          <w:rFonts w:eastAsia="MS Gothic;ＭＳ ゴシック"/>
        </w:rPr>
        <w:t>17 139011</w:t>
        <w:tab/>
        <w:t>399.00</w:t>
        <w:tab/>
        <w:t>17 139012</w:t>
        <w:tab/>
        <w:t>1399.00</w:t>
        <w:tab/>
        <w:t>17 140001</w:t>
        <w:tab/>
        <w:t>359.00</w:t>
        <w:tab/>
        <w:t>17 140002</w:t>
        <w:tab/>
        <w:t>299.50</w:t>
        <w:tab/>
        <w:t>17 140003</w:t>
        <w:tab/>
        <w:t>183.98</w:t>
        <w:tab/>
        <w:t>17 140004</w:t>
        <w:tab/>
        <w:t>169.00</w:t>
      </w:r>
    </w:p>
    <w:p>
      <w:pPr>
        <w:pStyle w:val="An4x"/>
        <w:spacing w:lineRule="exact" w:line="114"/>
        <w:rPr>
          <w:rFonts w:eastAsia="MS Gothic;ＭＳ ゴシック"/>
        </w:rPr>
      </w:pPr>
      <w:r>
        <w:rPr>
          <w:rFonts w:eastAsia="MS Gothic;ＭＳ ゴシック"/>
        </w:rPr>
        <w:t>17 140005</w:t>
        <w:tab/>
        <w:t>239.00</w:t>
        <w:tab/>
        <w:t>17 140006</w:t>
        <w:tab/>
        <w:t>355.89</w:t>
        <w:tab/>
        <w:t>17 140007</w:t>
        <w:tab/>
        <w:t>249.00</w:t>
        <w:tab/>
        <w:t>17 140008</w:t>
        <w:tab/>
        <w:t>198.00</w:t>
        <w:tab/>
        <w:t>17 140009</w:t>
        <w:tab/>
        <w:t>599.00</w:t>
        <w:tab/>
        <w:t>17 140010</w:t>
        <w:tab/>
        <w:t>209.00</w:t>
      </w:r>
    </w:p>
    <w:p>
      <w:pPr>
        <w:pStyle w:val="An4x"/>
        <w:spacing w:lineRule="exact" w:line="114"/>
        <w:rPr>
          <w:rFonts w:eastAsia="MS Gothic;ＭＳ ゴシック"/>
        </w:rPr>
      </w:pPr>
      <w:r>
        <w:rPr>
          <w:rFonts w:eastAsia="MS Gothic;ＭＳ ゴシック"/>
        </w:rPr>
        <w:t>17 140011</w:t>
        <w:tab/>
        <w:t>165.00</w:t>
        <w:tab/>
        <w:t>17 140012</w:t>
        <w:tab/>
        <w:t>395.00</w:t>
        <w:tab/>
        <w:t>17 141001</w:t>
        <w:tab/>
        <w:t>200.00</w:t>
        <w:tab/>
        <w:t>17 141002</w:t>
        <w:tab/>
        <w:t>699.99</w:t>
        <w:tab/>
        <w:t>17 141003</w:t>
        <w:tab/>
        <w:t>149.00</w:t>
        <w:tab/>
        <w:t>17 141004</w:t>
        <w:tab/>
        <w:t>559.00</w:t>
      </w:r>
    </w:p>
    <w:p>
      <w:pPr>
        <w:pStyle w:val="An4x"/>
        <w:spacing w:lineRule="exact" w:line="114"/>
        <w:rPr>
          <w:rFonts w:eastAsia="MS Gothic;ＭＳ ゴシック"/>
        </w:rPr>
      </w:pPr>
      <w:r>
        <w:rPr>
          <w:rFonts w:eastAsia="MS Gothic;ＭＳ ゴシック"/>
        </w:rPr>
        <w:t>17 141005</w:t>
        <w:tab/>
        <w:t>699.00</w:t>
        <w:tab/>
        <w:t>17 141006</w:t>
        <w:tab/>
        <w:t>279.50</w:t>
        <w:tab/>
        <w:t>17 141007</w:t>
        <w:tab/>
        <w:t>549.00</w:t>
        <w:tab/>
        <w:t>17 141008</w:t>
        <w:tab/>
        <w:t>669.00</w:t>
        <w:tab/>
        <w:t>17 141009</w:t>
        <w:tab/>
        <w:t>299.00</w:t>
        <w:tab/>
        <w:t>17 141010</w:t>
        <w:tab/>
        <w:t>399.00</w:t>
      </w:r>
    </w:p>
    <w:p>
      <w:pPr>
        <w:pStyle w:val="An4x"/>
        <w:spacing w:lineRule="exact" w:line="114"/>
        <w:rPr>
          <w:rFonts w:eastAsia="MS Gothic;ＭＳ ゴシック"/>
        </w:rPr>
      </w:pPr>
      <w:r>
        <w:rPr>
          <w:rFonts w:eastAsia="MS Gothic;ＭＳ ゴシック"/>
        </w:rPr>
        <w:t>17 141011</w:t>
        <w:tab/>
        <w:t>503.00</w:t>
        <w:tab/>
        <w:t>17 141012</w:t>
        <w:tab/>
        <w:t>999.00</w:t>
        <w:tab/>
        <w:t>17 142001</w:t>
        <w:tab/>
        <w:t>599.00</w:t>
        <w:tab/>
        <w:t>17 142002</w:t>
        <w:tab/>
        <w:t>349.50</w:t>
        <w:tab/>
        <w:t>17 142003</w:t>
        <w:tab/>
        <w:t>569.00</w:t>
        <w:tab/>
        <w:t>17 142004</w:t>
        <w:tab/>
        <w:t>399.00</w:t>
      </w:r>
    </w:p>
    <w:p>
      <w:pPr>
        <w:pStyle w:val="An4x"/>
        <w:spacing w:lineRule="exact" w:line="114"/>
        <w:rPr>
          <w:rFonts w:eastAsia="MS Gothic;ＭＳ ゴシック"/>
        </w:rPr>
      </w:pPr>
      <w:r>
        <w:rPr>
          <w:rFonts w:eastAsia="MS Gothic;ＭＳ ゴシック"/>
        </w:rPr>
        <w:t>17 142005</w:t>
        <w:tab/>
        <w:t>599.00</w:t>
        <w:tab/>
        <w:t>17 142006</w:t>
        <w:tab/>
        <w:t>698.00</w:t>
        <w:tab/>
        <w:t>17 142007</w:t>
        <w:tab/>
        <w:t>450.00</w:t>
        <w:tab/>
        <w:t>17 142008</w:t>
        <w:tab/>
        <w:t>399.00</w:t>
        <w:tab/>
        <w:t>17 142009</w:t>
        <w:tab/>
        <w:t>339.00</w:t>
        <w:tab/>
        <w:t>17 142010</w:t>
        <w:tab/>
        <w:t>829.00</w:t>
      </w:r>
    </w:p>
    <w:p>
      <w:pPr>
        <w:pStyle w:val="An4x"/>
        <w:spacing w:lineRule="exact" w:line="114"/>
        <w:rPr>
          <w:rFonts w:eastAsia="MS Gothic;ＭＳ ゴシック"/>
        </w:rPr>
      </w:pPr>
      <w:r>
        <w:rPr>
          <w:rFonts w:eastAsia="MS Gothic;ＭＳ ゴシック"/>
        </w:rPr>
        <w:t>17 142011</w:t>
        <w:tab/>
        <w:t>489.00</w:t>
        <w:tab/>
        <w:t>17 142012</w:t>
        <w:tab/>
        <w:t>649.00</w:t>
        <w:tab/>
        <w:t>17 143001</w:t>
        <w:tab/>
        <w:t>199.00</w:t>
        <w:tab/>
        <w:t>17 143002</w:t>
        <w:tab/>
        <w:t>150.00</w:t>
        <w:tab/>
        <w:t>17 143003</w:t>
        <w:tab/>
        <w:t>148.00</w:t>
        <w:tab/>
        <w:t>17 143004</w:t>
        <w:tab/>
        <w:t>99.00</w:t>
      </w:r>
    </w:p>
    <w:p>
      <w:pPr>
        <w:pStyle w:val="An4x"/>
        <w:spacing w:lineRule="exact" w:line="114"/>
        <w:rPr>
          <w:rFonts w:eastAsia="MS Gothic;ＭＳ ゴシック"/>
        </w:rPr>
      </w:pPr>
      <w:r>
        <w:rPr>
          <w:rFonts w:eastAsia="MS Gothic;ＭＳ ゴシック"/>
        </w:rPr>
        <w:t>17 143005</w:t>
        <w:tab/>
        <w:t>99.00</w:t>
        <w:tab/>
        <w:t>17 143006</w:t>
        <w:tab/>
        <w:t>199.00</w:t>
        <w:tab/>
        <w:t>17 143007</w:t>
        <w:tab/>
        <w:t>79.00</w:t>
        <w:tab/>
        <w:t>17 143008</w:t>
        <w:tab/>
        <w:t>99.00</w:t>
        <w:tab/>
        <w:t>17 143009</w:t>
        <w:tab/>
        <w:t>299.00</w:t>
        <w:tab/>
        <w:t>17 143010</w:t>
        <w:tab/>
        <w:t>240.00</w:t>
      </w:r>
    </w:p>
    <w:p>
      <w:pPr>
        <w:pStyle w:val="An4x"/>
        <w:spacing w:lineRule="exact" w:line="114"/>
        <w:rPr>
          <w:rFonts w:eastAsia="MS Gothic;ＭＳ ゴシック"/>
        </w:rPr>
      </w:pPr>
      <w:r>
        <w:rPr>
          <w:rFonts w:eastAsia="MS Gothic;ＭＳ ゴシック"/>
        </w:rPr>
        <w:t>17 143011</w:t>
        <w:tab/>
        <w:t>285.00</w:t>
        <w:tab/>
        <w:t>17 143012</w:t>
        <w:tab/>
        <w:t>229.00</w:t>
        <w:tab/>
        <w:t>17 144001</w:t>
        <w:tab/>
        <w:t>18.40</w:t>
        <w:tab/>
        <w:t>17 144002</w:t>
        <w:tab/>
        <w:t>25.00</w:t>
        <w:tab/>
        <w:t>17 144003</w:t>
        <w:tab/>
        <w:t>110.00</w:t>
        <w:tab/>
        <w:t>17 144004</w:t>
        <w:tab/>
        <w:t>85.00</w:t>
      </w:r>
    </w:p>
    <w:p>
      <w:pPr>
        <w:pStyle w:val="An4x"/>
        <w:spacing w:lineRule="exact" w:line="114"/>
        <w:rPr>
          <w:rFonts w:eastAsia="MS Gothic;ＭＳ ゴシック"/>
        </w:rPr>
      </w:pPr>
      <w:r>
        <w:rPr>
          <w:rFonts w:eastAsia="MS Gothic;ＭＳ ゴシック"/>
        </w:rPr>
        <w:t>17 145001</w:t>
        <w:tab/>
        <w:t>102.00</w:t>
        <w:tab/>
        <w:t>17 145002</w:t>
        <w:tab/>
        <w:t>20.00</w:t>
        <w:tab/>
        <w:t>17 145003</w:t>
        <w:tab/>
        <w:t>60.00</w:t>
        <w:tab/>
        <w:t>17 145004</w:t>
        <w:tab/>
        <w:t>105.00</w:t>
        <w:tab/>
        <w:t>17 146001</w:t>
        <w:tab/>
        <w:t>120.00</w:t>
        <w:tab/>
        <w:t>17 146002</w:t>
        <w:tab/>
        <w:t>78.00</w:t>
      </w:r>
    </w:p>
    <w:p>
      <w:pPr>
        <w:pStyle w:val="An4x"/>
        <w:spacing w:lineRule="exact" w:line="114"/>
        <w:rPr>
          <w:rFonts w:eastAsia="MS Gothic;ＭＳ ゴシック"/>
        </w:rPr>
      </w:pPr>
      <w:r>
        <w:rPr>
          <w:rFonts w:eastAsia="MS Gothic;ＭＳ ゴシック"/>
        </w:rPr>
        <w:t>17 146003</w:t>
        <w:tab/>
        <w:t>17.00</w:t>
        <w:tab/>
        <w:t>17 146004</w:t>
        <w:tab/>
        <w:t>75.00</w:t>
        <w:tab/>
        <w:t>17 147001</w:t>
        <w:tab/>
        <w:t>249.00</w:t>
        <w:tab/>
        <w:t>17 147002</w:t>
        <w:tab/>
        <w:t>325.00</w:t>
        <w:tab/>
        <w:t>17 147003</w:t>
        <w:tab/>
        <w:t>299.00</w:t>
        <w:tab/>
        <w:t>17 147004</w:t>
        <w:tab/>
        <w:t>661.00</w:t>
      </w:r>
    </w:p>
    <w:p>
      <w:pPr>
        <w:pStyle w:val="An4x"/>
        <w:spacing w:lineRule="exact" w:line="114"/>
        <w:rPr>
          <w:rFonts w:eastAsia="MS Gothic;ＭＳ ゴシック"/>
        </w:rPr>
      </w:pPr>
      <w:r>
        <w:rPr>
          <w:rFonts w:eastAsia="MS Gothic;ＭＳ ゴシック"/>
        </w:rPr>
        <w:t>17 147005</w:t>
        <w:tab/>
        <w:t>799.00</w:t>
        <w:tab/>
        <w:t>17 147006</w:t>
        <w:tab/>
        <w:t>429.00</w:t>
        <w:tab/>
        <w:t>17 147007</w:t>
        <w:tab/>
        <w:t>149.00</w:t>
        <w:tab/>
        <w:t>17 147008</w:t>
        <w:tab/>
        <w:t>698.00</w:t>
        <w:tab/>
        <w:t>17 147009</w:t>
        <w:tab/>
        <w:t>1699.00</w:t>
        <w:tab/>
        <w:t>17 147010</w:t>
        <w:tab/>
        <w:t>49.90</w:t>
      </w:r>
    </w:p>
    <w:p>
      <w:pPr>
        <w:pStyle w:val="An4x"/>
        <w:spacing w:lineRule="exact" w:line="114"/>
        <w:rPr>
          <w:rFonts w:eastAsia="MS Gothic;ＭＳ ゴシック"/>
        </w:rPr>
      </w:pPr>
      <w:r>
        <w:rPr>
          <w:rFonts w:eastAsia="MS Gothic;ＭＳ ゴシック"/>
        </w:rPr>
        <w:t>17 147011</w:t>
        <w:tab/>
        <w:t>389.00</w:t>
        <w:tab/>
        <w:t>17 147012</w:t>
        <w:tab/>
        <w:t>199.00</w:t>
        <w:tab/>
        <w:t>17 148001</w:t>
        <w:tab/>
        <w:t>2043.00</w:t>
        <w:tab/>
        <w:t>17 148002</w:t>
        <w:tab/>
        <w:t>2714.00</w:t>
        <w:tab/>
        <w:t>17 148003</w:t>
        <w:tab/>
        <w:t>165.00</w:t>
        <w:tab/>
        <w:t>17 148004</w:t>
        <w:tab/>
        <w:t>1023.00</w:t>
      </w:r>
    </w:p>
    <w:p>
      <w:pPr>
        <w:pStyle w:val="An4x"/>
        <w:spacing w:lineRule="exact" w:line="114"/>
        <w:rPr>
          <w:rFonts w:eastAsia="MS Gothic;ＭＳ ゴシック"/>
        </w:rPr>
      </w:pPr>
      <w:r>
        <w:rPr>
          <w:rFonts w:eastAsia="MS Gothic;ＭＳ ゴシック"/>
        </w:rPr>
        <w:t>17 148005</w:t>
        <w:tab/>
        <w:t>289.00</w:t>
        <w:tab/>
        <w:t>17 148006</w:t>
        <w:tab/>
        <w:t>319.00</w:t>
        <w:tab/>
        <w:t>17 158001</w:t>
        <w:tab/>
        <w:t>2077.63</w:t>
        <w:tab/>
        <w:t>17 158002</w:t>
        <w:tab/>
        <w:t>2077.63</w:t>
        <w:tab/>
        <w:t>17 158003</w:t>
        <w:tab/>
        <w:t>2077.63</w:t>
        <w:tab/>
        <w:t>17 158004</w:t>
        <w:tab/>
        <w:t>2077.63</w:t>
      </w:r>
    </w:p>
    <w:p>
      <w:pPr>
        <w:pStyle w:val="An4x"/>
        <w:spacing w:lineRule="exact" w:line="114"/>
        <w:rPr>
          <w:rFonts w:eastAsia="MS Gothic;ＭＳ ゴシック"/>
        </w:rPr>
      </w:pPr>
      <w:r>
        <w:rPr>
          <w:rFonts w:eastAsia="MS Gothic;ＭＳ ゴシック"/>
        </w:rPr>
        <w:t>17 158005</w:t>
        <w:tab/>
        <w:t>2077.63</w:t>
        <w:tab/>
        <w:t>17 158006</w:t>
        <w:tab/>
        <w:t>2077.63</w:t>
        <w:tab/>
        <w:t>17 159001</w:t>
        <w:tab/>
        <w:t>111.50</w:t>
        <w:tab/>
        <w:t>17 160001</w:t>
        <w:tab/>
        <w:t>35.30</w:t>
        <w:tab/>
        <w:t>17 160002</w:t>
        <w:tab/>
        <w:t>130.64</w:t>
        <w:tab/>
        <w:t>17 160003</w:t>
        <w:tab/>
        <w:t>522.24</w:t>
      </w:r>
    </w:p>
    <w:p>
      <w:pPr>
        <w:pStyle w:val="An4x"/>
        <w:spacing w:lineRule="exact" w:line="114"/>
        <w:rPr>
          <w:rFonts w:eastAsia="MS Gothic;ＭＳ ゴシック"/>
        </w:rPr>
      </w:pPr>
      <w:r>
        <w:rPr>
          <w:rFonts w:eastAsia="MS Gothic;ＭＳ ゴシック"/>
        </w:rPr>
        <w:t>17 160004</w:t>
        <w:tab/>
        <w:t>52.48</w:t>
        <w:tab/>
        <w:t>17 160005</w:t>
        <w:tab/>
        <w:t>35.30</w:t>
        <w:tab/>
        <w:t>17 160006</w:t>
        <w:tab/>
        <w:t>52.48</w:t>
        <w:tab/>
        <w:t>17 161001</w:t>
        <w:tab/>
        <w:t>20.62</w:t>
        <w:tab/>
        <w:t>17 161002</w:t>
        <w:tab/>
        <w:t>41.24</w:t>
        <w:tab/>
        <w:t>17 161003</w:t>
        <w:tab/>
        <w:t>61.86</w:t>
      </w:r>
    </w:p>
    <w:p>
      <w:pPr>
        <w:pStyle w:val="An4x"/>
        <w:spacing w:lineRule="exact" w:line="114"/>
        <w:rPr>
          <w:rFonts w:eastAsia="MS Gothic;ＭＳ ゴシック"/>
        </w:rPr>
      </w:pPr>
      <w:r>
        <w:rPr>
          <w:rFonts w:eastAsia="MS Gothic;ＭＳ ゴシック"/>
        </w:rPr>
        <w:t>17 161004</w:t>
        <w:tab/>
        <w:t>82.48</w:t>
        <w:tab/>
        <w:t>17 161005</w:t>
        <w:tab/>
        <w:t>103.10</w:t>
        <w:tab/>
        <w:t>17 161006</w:t>
        <w:tab/>
        <w:t>123.71</w:t>
        <w:tab/>
        <w:t>17 161007</w:t>
        <w:tab/>
        <w:t>144.33</w:t>
        <w:tab/>
        <w:t>17 161008</w:t>
        <w:tab/>
        <w:t>168.66</w:t>
        <w:tab/>
        <w:t>17 161009</w:t>
        <w:tab/>
        <w:t>193.00</w:t>
      </w:r>
    </w:p>
    <w:p>
      <w:pPr>
        <w:pStyle w:val="An4x"/>
        <w:spacing w:lineRule="exact" w:line="114"/>
        <w:rPr>
          <w:rFonts w:eastAsia="MS Gothic;ＭＳ ゴシック"/>
        </w:rPr>
      </w:pPr>
      <w:r>
        <w:rPr>
          <w:rFonts w:eastAsia="MS Gothic;ＭＳ ゴシック"/>
        </w:rPr>
        <w:t>17 161010</w:t>
        <w:tab/>
        <w:t>217.33</w:t>
        <w:tab/>
        <w:t>17 161011</w:t>
        <w:tab/>
        <w:t>265.99</w:t>
        <w:tab/>
        <w:t>17 161012</w:t>
        <w:tab/>
        <w:t>363.31</w:t>
        <w:tab/>
        <w:t>17 161013</w:t>
        <w:tab/>
        <w:t>487.55</w:t>
        <w:tab/>
        <w:t>17 161014</w:t>
        <w:tab/>
        <w:t>1109.25</w:t>
        <w:tab/>
        <w:t>17 161015</w:t>
        <w:tab/>
        <w:t>1938.36</w:t>
      </w:r>
    </w:p>
    <w:p>
      <w:pPr>
        <w:pStyle w:val="An4x"/>
        <w:spacing w:lineRule="exact" w:line="114"/>
        <w:rPr>
          <w:rFonts w:eastAsia="MS Gothic;ＭＳ ゴシック"/>
        </w:rPr>
      </w:pPr>
      <w:r>
        <w:rPr>
          <w:rFonts w:eastAsia="MS Gothic;ＭＳ ゴシック"/>
        </w:rPr>
        <w:t>17 161016</w:t>
        <w:tab/>
        <w:t>4470.38</w:t>
        <w:tab/>
        <w:t>17 161017</w:t>
        <w:tab/>
        <w:t>4652.62</w:t>
        <w:tab/>
        <w:t>17 161018</w:t>
        <w:tab/>
        <w:t>5563.80</w:t>
        <w:tab/>
        <w:t>17 161019</w:t>
        <w:tab/>
        <w:t>6474.98</w:t>
        <w:tab/>
        <w:t>17 161020</w:t>
        <w:tab/>
        <w:t>7386.16</w:t>
        <w:tab/>
        <w:t>17 161021</w:t>
        <w:tab/>
        <w:t>8297.34</w:t>
      </w:r>
    </w:p>
    <w:p>
      <w:pPr>
        <w:pStyle w:val="An4x"/>
        <w:spacing w:lineRule="exact" w:line="114"/>
        <w:rPr>
          <w:rFonts w:eastAsia="MS Gothic;ＭＳ ゴシック"/>
        </w:rPr>
      </w:pPr>
      <w:r>
        <w:rPr>
          <w:rFonts w:eastAsia="MS Gothic;ＭＳ ゴシック"/>
        </w:rPr>
        <w:t>17 161022</w:t>
        <w:tab/>
        <w:t>9208.52</w:t>
        <w:tab/>
        <w:t>17 161023</w:t>
        <w:tab/>
        <w:t>10119.70</w:t>
        <w:tab/>
        <w:t>17 161024</w:t>
        <w:tab/>
        <w:t>11030.88</w:t>
        <w:tab/>
        <w:t>17 161025</w:t>
        <w:tab/>
        <w:t>11942.06</w:t>
        <w:tab/>
        <w:t>17 161026</w:t>
        <w:tab/>
        <w:t>12853.24</w:t>
        <w:tab/>
        <w:t>17 161027</w:t>
        <w:tab/>
        <w:t>115.47</w:t>
      </w:r>
    </w:p>
    <w:p>
      <w:pPr>
        <w:pStyle w:val="An4x"/>
        <w:spacing w:lineRule="exact" w:line="114"/>
        <w:rPr>
          <w:rFonts w:eastAsia="MS Gothic;ＭＳ ゴシック"/>
        </w:rPr>
      </w:pPr>
      <w:r>
        <w:rPr>
          <w:rFonts w:eastAsia="MS Gothic;ＭＳ ゴシック"/>
        </w:rPr>
        <w:t>17 161028</w:t>
        <w:tab/>
        <w:t>425.43</w:t>
        <w:tab/>
        <w:t>17 161029</w:t>
        <w:tab/>
        <w:t>611.78</w:t>
        <w:tab/>
        <w:t>17 161030</w:t>
        <w:tab/>
        <w:t>1440.89</w:t>
        <w:tab/>
        <w:t>17 161031</w:t>
        <w:tab/>
        <w:t>1606.72</w:t>
        <w:tab/>
        <w:t>17 161032</w:t>
        <w:tab/>
        <w:t>13764.42</w:t>
        <w:tab/>
        <w:t>17 161033</w:t>
        <w:tab/>
        <w:t>14675.60</w:t>
      </w:r>
    </w:p>
    <w:p>
      <w:pPr>
        <w:pStyle w:val="An4x"/>
        <w:spacing w:lineRule="exact" w:line="114"/>
        <w:rPr>
          <w:rFonts w:eastAsia="MS Gothic;ＭＳ ゴシック"/>
        </w:rPr>
      </w:pPr>
      <w:r>
        <w:rPr>
          <w:rFonts w:eastAsia="MS Gothic;ＭＳ ゴシック"/>
        </w:rPr>
        <w:t>17 161034</w:t>
        <w:tab/>
        <w:t>18320.32</w:t>
        <w:tab/>
        <w:t>17 161035</w:t>
        <w:tab/>
        <w:t>21965.04</w:t>
        <w:tab/>
        <w:t>17 161036</w:t>
        <w:tab/>
        <w:t>25609.76</w:t>
        <w:tab/>
        <w:t>17 161037</w:t>
        <w:tab/>
        <w:t>29254.48</w:t>
        <w:tab/>
        <w:t>17 161038</w:t>
        <w:tab/>
        <w:t>36543.92</w:t>
        <w:tab/>
        <w:t>17 162001</w:t>
        <w:tab/>
        <w:t>14.05</w:t>
      </w:r>
    </w:p>
    <w:p>
      <w:pPr>
        <w:pStyle w:val="An4x"/>
        <w:spacing w:lineRule="exact" w:line="114"/>
        <w:rPr>
          <w:rFonts w:eastAsia="MS Gothic;ＭＳ ゴシック"/>
        </w:rPr>
      </w:pPr>
      <w:r>
        <w:rPr>
          <w:rFonts w:eastAsia="MS Gothic;ＭＳ ゴシック"/>
        </w:rPr>
        <w:t>17 162002</w:t>
        <w:tab/>
        <w:t>7.59</w:t>
        <w:tab/>
        <w:t>17 162003</w:t>
        <w:tab/>
        <w:t>7.59</w:t>
        <w:tab/>
        <w:t>17 162004</w:t>
        <w:tab/>
        <w:t>14.05</w:t>
        <w:tab/>
        <w:t>17 164001</w:t>
        <w:tab/>
        <w:t>163.77</w:t>
        <w:tab/>
        <w:t>17 165001</w:t>
        <w:tab/>
        <w:t>598.79</w:t>
        <w:tab/>
        <w:t>17 166001</w:t>
        <w:tab/>
        <w:t>0.00</w:t>
      </w:r>
    </w:p>
    <w:p>
      <w:pPr>
        <w:pStyle w:val="An4x"/>
        <w:spacing w:lineRule="exact" w:line="114"/>
        <w:rPr>
          <w:rFonts w:eastAsia="MS Gothic;ＭＳ ゴシック"/>
        </w:rPr>
      </w:pPr>
      <w:r>
        <w:rPr>
          <w:rFonts w:eastAsia="MS Gothic;ＭＳ ゴシック"/>
        </w:rPr>
        <w:t>17 166002</w:t>
        <w:tab/>
        <w:t>0.00</w:t>
        <w:tab/>
        <w:t>17 166003</w:t>
        <w:tab/>
        <w:t>0.00</w:t>
        <w:tab/>
        <w:t>17 166004</w:t>
        <w:tab/>
        <w:t>0.00</w:t>
        <w:tab/>
        <w:t>17 166005</w:t>
        <w:tab/>
        <w:t>0.00</w:t>
        <w:tab/>
        <w:t>17 166006</w:t>
        <w:tab/>
        <w:t>0.00</w:t>
        <w:tab/>
        <w:t>17 166007</w:t>
        <w:tab/>
        <w:t>0.00</w:t>
      </w:r>
    </w:p>
    <w:p>
      <w:pPr>
        <w:pStyle w:val="An4x"/>
        <w:spacing w:lineRule="exact" w:line="114"/>
        <w:rPr>
          <w:rFonts w:eastAsia="MS Gothic;ＭＳ ゴシック"/>
        </w:rPr>
      </w:pPr>
      <w:r>
        <w:rPr>
          <w:rFonts w:eastAsia="MS Gothic;ＭＳ ゴシック"/>
        </w:rPr>
        <w:t>17 166008</w:t>
        <w:tab/>
        <w:t>0.00</w:t>
        <w:tab/>
        <w:t>17 166009</w:t>
        <w:tab/>
        <w:t>0.00</w:t>
        <w:tab/>
        <w:t>17 166010</w:t>
        <w:tab/>
        <w:t>0.00</w:t>
        <w:tab/>
        <w:t>17 167001</w:t>
        <w:tab/>
        <w:t>15.39</w:t>
        <w:tab/>
        <w:t>17 167002</w:t>
        <w:tab/>
        <w:t>10.37</w:t>
        <w:tab/>
        <w:t>17 167003</w:t>
        <w:tab/>
        <w:t>15.39</w:t>
      </w:r>
    </w:p>
    <w:p>
      <w:pPr>
        <w:pStyle w:val="An4x"/>
        <w:spacing w:lineRule="exact" w:line="114"/>
        <w:rPr>
          <w:rFonts w:eastAsia="MS Gothic;ＭＳ ゴシック"/>
        </w:rPr>
      </w:pPr>
      <w:r>
        <w:rPr>
          <w:rFonts w:eastAsia="MS Gothic;ＭＳ ゴシック"/>
        </w:rPr>
        <w:t>17 167004</w:t>
        <w:tab/>
        <w:t>10.37</w:t>
        <w:tab/>
        <w:t>17 167005</w:t>
        <w:tab/>
        <w:t>24.32</w:t>
        <w:tab/>
        <w:t>17 168001</w:t>
        <w:tab/>
        <w:t>800.00</w:t>
        <w:tab/>
        <w:t>17 168002</w:t>
        <w:tab/>
        <w:t>80.00</w:t>
        <w:tab/>
        <w:t>17 168003</w:t>
        <w:tab/>
        <w:t>2800.00</w:t>
        <w:tab/>
        <w:t>17 168004</w:t>
        <w:tab/>
        <w:t>4000.00</w:t>
      </w:r>
    </w:p>
    <w:p>
      <w:pPr>
        <w:pStyle w:val="An4x"/>
        <w:spacing w:lineRule="exact" w:line="114"/>
        <w:rPr>
          <w:rFonts w:eastAsia="MS Gothic;ＭＳ ゴシック"/>
        </w:rPr>
      </w:pPr>
      <w:r>
        <w:rPr>
          <w:rFonts w:eastAsia="MS Gothic;ＭＳ ゴシック"/>
        </w:rPr>
        <w:t>17 168005</w:t>
        <w:tab/>
        <w:t>150.00</w:t>
        <w:tab/>
        <w:t>17 168006</w:t>
        <w:tab/>
        <w:t>4000.00</w:t>
        <w:tab/>
        <w:t>17 168007</w:t>
        <w:tab/>
        <w:t>200.00</w:t>
        <w:tab/>
        <w:t>17 168008</w:t>
        <w:tab/>
        <w:t>280.00</w:t>
        <w:tab/>
        <w:t>17 168009</w:t>
        <w:tab/>
        <w:t>150.00</w:t>
        <w:tab/>
        <w:t>17 168010</w:t>
        <w:tab/>
        <w:t>250.00</w:t>
      </w:r>
    </w:p>
    <w:p>
      <w:pPr>
        <w:pStyle w:val="An4x"/>
        <w:spacing w:lineRule="exact" w:line="114"/>
        <w:rPr>
          <w:rFonts w:eastAsia="MS Gothic;ＭＳ ゴシック"/>
        </w:rPr>
      </w:pPr>
      <w:r>
        <w:rPr>
          <w:rFonts w:eastAsia="MS Gothic;ＭＳ ゴシック"/>
        </w:rPr>
        <w:t>17 169001</w:t>
        <w:tab/>
        <w:t>1200.00</w:t>
        <w:tab/>
        <w:t>17 169002</w:t>
        <w:tab/>
        <w:t>250.00</w:t>
        <w:tab/>
        <w:t>17 169003</w:t>
        <w:tab/>
        <w:t>440.00</w:t>
        <w:tab/>
        <w:t>17 169004</w:t>
        <w:tab/>
        <w:t>750.00</w:t>
        <w:tab/>
        <w:t>17 169005</w:t>
        <w:tab/>
        <w:t>500.00</w:t>
        <w:tab/>
        <w:t>17 169006</w:t>
        <w:tab/>
        <w:t>700.00</w:t>
      </w:r>
    </w:p>
    <w:p>
      <w:pPr>
        <w:pStyle w:val="An4x"/>
        <w:spacing w:lineRule="exact" w:line="114"/>
        <w:rPr>
          <w:rFonts w:eastAsia="MS Gothic;ＭＳ ゴシック"/>
        </w:rPr>
      </w:pPr>
      <w:r>
        <w:rPr>
          <w:rFonts w:eastAsia="MS Gothic;ＭＳ ゴシック"/>
        </w:rPr>
        <w:t>17 179001</w:t>
        <w:tab/>
        <w:t>4699.00</w:t>
        <w:tab/>
        <w:t>17 179002</w:t>
        <w:tab/>
        <w:t>5300.00</w:t>
        <w:tab/>
        <w:t>17 179003</w:t>
        <w:tab/>
        <w:t>9810.00</w:t>
        <w:tab/>
        <w:t>17 179004</w:t>
        <w:tab/>
        <w:t>17929.19</w:t>
        <w:tab/>
        <w:t>17 179005</w:t>
        <w:tab/>
        <w:t>5522.00</w:t>
        <w:tab/>
        <w:t>17 179006</w:t>
        <w:tab/>
        <w:t>4499.00</w:t>
      </w:r>
    </w:p>
    <w:p>
      <w:pPr>
        <w:pStyle w:val="An4x"/>
        <w:spacing w:lineRule="exact" w:line="114"/>
        <w:rPr>
          <w:rFonts w:eastAsia="MS Gothic;ＭＳ ゴシック"/>
        </w:rPr>
      </w:pPr>
      <w:r>
        <w:rPr>
          <w:rFonts w:eastAsia="MS Gothic;ＭＳ ゴシック"/>
        </w:rPr>
        <w:t>17 180001</w:t>
        <w:tab/>
        <w:t>2404.00</w:t>
        <w:tab/>
        <w:t>17 180002</w:t>
        <w:tab/>
        <w:t>689.00</w:t>
        <w:tab/>
        <w:t>17 180003</w:t>
        <w:tab/>
        <w:t>2799.00</w:t>
        <w:tab/>
        <w:t>17 180004</w:t>
        <w:tab/>
        <w:t>3769.17</w:t>
        <w:tab/>
        <w:t>17 181001</w:t>
        <w:tab/>
        <w:t>3340.30</w:t>
        <w:tab/>
        <w:t>17 181002</w:t>
        <w:tab/>
        <w:t>3999.00</w:t>
      </w:r>
    </w:p>
    <w:p>
      <w:pPr>
        <w:pStyle w:val="An4x"/>
        <w:spacing w:lineRule="exact" w:line="114"/>
        <w:rPr>
          <w:rFonts w:eastAsia="MS Gothic;ＭＳ ゴシック"/>
        </w:rPr>
      </w:pPr>
      <w:r>
        <w:rPr>
          <w:rFonts w:eastAsia="MS Gothic;ＭＳ ゴシック"/>
        </w:rPr>
        <w:t>17 181003</w:t>
        <w:tab/>
        <w:t>6075.00</w:t>
        <w:tab/>
        <w:t>17 181004</w:t>
        <w:tab/>
        <w:t>6768.00</w:t>
        <w:tab/>
        <w:t>17 182001</w:t>
        <w:tab/>
        <w:t>3499.00</w:t>
        <w:tab/>
        <w:t>17 182002</w:t>
        <w:tab/>
        <w:t>1871.00</w:t>
        <w:tab/>
        <w:t>17 182003</w:t>
        <w:tab/>
        <w:t>2999.00</w:t>
        <w:tab/>
        <w:t>17 182004</w:t>
        <w:tab/>
        <w:t>7219.00</w:t>
      </w:r>
    </w:p>
    <w:p>
      <w:pPr>
        <w:pStyle w:val="An4x"/>
        <w:spacing w:lineRule="exact" w:line="114"/>
        <w:rPr>
          <w:rFonts w:eastAsia="MS Gothic;ＭＳ ゴシック"/>
        </w:rPr>
      </w:pPr>
      <w:r>
        <w:rPr>
          <w:rFonts w:eastAsia="MS Gothic;ＭＳ ゴシック"/>
        </w:rPr>
        <w:t>17 183001</w:t>
        <w:tab/>
        <w:t>1500.00</w:t>
        <w:tab/>
        <w:t>17 183002</w:t>
        <w:tab/>
        <w:t>3799.00</w:t>
        <w:tab/>
        <w:t>17 183003</w:t>
        <w:tab/>
        <w:t>999.00</w:t>
        <w:tab/>
        <w:t>17 183004</w:t>
        <w:tab/>
        <w:t>2899.00</w:t>
        <w:tab/>
        <w:t>17 184001</w:t>
        <w:tab/>
        <w:t>952.00</w:t>
        <w:tab/>
        <w:t>17 184002</w:t>
        <w:tab/>
        <w:t>1495.00</w:t>
      </w:r>
    </w:p>
    <w:p>
      <w:pPr>
        <w:pStyle w:val="An4x"/>
        <w:spacing w:lineRule="exact" w:line="114"/>
        <w:rPr>
          <w:rFonts w:eastAsia="MS Gothic;ＭＳ ゴシック"/>
        </w:rPr>
      </w:pPr>
      <w:r>
        <w:rPr>
          <w:rFonts w:eastAsia="MS Gothic;ＭＳ ゴシック"/>
        </w:rPr>
        <w:t>17 184003</w:t>
        <w:tab/>
        <w:t>1760.00</w:t>
        <w:tab/>
        <w:t>17 184004</w:t>
        <w:tab/>
        <w:t>5296.50</w:t>
        <w:tab/>
        <w:t>17 185001</w:t>
        <w:tab/>
        <w:t>10134.00</w:t>
        <w:tab/>
        <w:t>17 185002</w:t>
        <w:tab/>
        <w:t>9999.00</w:t>
        <w:tab/>
        <w:t>17 185003</w:t>
        <w:tab/>
        <w:t>6999.00</w:t>
        <w:tab/>
        <w:t>17 185004</w:t>
        <w:tab/>
        <w:t>10499.00</w:t>
      </w:r>
    </w:p>
    <w:p>
      <w:pPr>
        <w:pStyle w:val="An4x"/>
        <w:spacing w:lineRule="exact" w:line="114"/>
        <w:rPr>
          <w:rFonts w:eastAsia="MS Gothic;ＭＳ ゴシック"/>
        </w:rPr>
      </w:pPr>
      <w:r>
        <w:rPr>
          <w:rFonts w:eastAsia="MS Gothic;ＭＳ ゴシック"/>
        </w:rPr>
        <w:t>17 186001</w:t>
        <w:tab/>
        <w:t>5550.00</w:t>
        <w:tab/>
        <w:t>17 186002</w:t>
        <w:tab/>
        <w:t>9499.00</w:t>
        <w:tab/>
        <w:t>17 186003</w:t>
        <w:tab/>
        <w:t>9292.18</w:t>
        <w:tab/>
        <w:t>17 186004</w:t>
        <w:tab/>
        <w:t>7999.00</w:t>
        <w:tab/>
        <w:t>17 187001</w:t>
        <w:tab/>
        <w:t>5938.00</w:t>
        <w:tab/>
        <w:t>17 187002</w:t>
        <w:tab/>
        <w:t>9899.00</w:t>
      </w:r>
    </w:p>
    <w:p>
      <w:pPr>
        <w:pStyle w:val="An4x"/>
        <w:spacing w:lineRule="exact" w:line="114"/>
        <w:rPr>
          <w:rFonts w:eastAsia="MS Gothic;ＭＳ ゴシック"/>
        </w:rPr>
      </w:pPr>
      <w:r>
        <w:rPr>
          <w:rFonts w:eastAsia="MS Gothic;ＭＳ ゴシック"/>
        </w:rPr>
        <w:t>17 187003</w:t>
        <w:tab/>
        <w:t>8799.00</w:t>
        <w:tab/>
        <w:t>17 187004</w:t>
        <w:tab/>
        <w:t>7149.50</w:t>
        <w:tab/>
        <w:t>17 188001</w:t>
        <w:tab/>
        <w:t>8099.00</w:t>
        <w:tab/>
        <w:t>17 188002</w:t>
        <w:tab/>
        <w:t>7399.00</w:t>
        <w:tab/>
        <w:t>17 188003</w:t>
        <w:tab/>
        <w:t>7390.00</w:t>
        <w:tab/>
        <w:t>17 188004</w:t>
        <w:tab/>
        <w:t>6639.00</w:t>
      </w:r>
    </w:p>
    <w:p>
      <w:pPr>
        <w:pStyle w:val="An4x"/>
        <w:spacing w:lineRule="exact" w:line="114"/>
        <w:rPr>
          <w:rFonts w:eastAsia="MS Gothic;ＭＳ ゴシック"/>
        </w:rPr>
      </w:pPr>
      <w:r>
        <w:rPr>
          <w:rFonts w:eastAsia="MS Gothic;ＭＳ ゴシック"/>
        </w:rPr>
        <w:t>17 189001</w:t>
        <w:tab/>
        <w:t>5499.00</w:t>
        <w:tab/>
        <w:t>17 189002</w:t>
        <w:tab/>
        <w:t>4786.00</w:t>
        <w:tab/>
        <w:t>17 189003</w:t>
        <w:tab/>
        <w:t>4769.00</w:t>
        <w:tab/>
        <w:t>17 189004</w:t>
        <w:tab/>
        <w:t>4445.00</w:t>
        <w:tab/>
        <w:t>17 190001</w:t>
        <w:tab/>
        <w:t>340.84</w:t>
        <w:tab/>
        <w:t>17 190002</w:t>
        <w:tab/>
        <w:t>868.50</w:t>
      </w:r>
    </w:p>
    <w:p>
      <w:pPr>
        <w:pStyle w:val="An4x"/>
        <w:spacing w:lineRule="exact" w:line="114"/>
        <w:rPr>
          <w:rFonts w:eastAsia="MS Gothic;ＭＳ ゴシック"/>
        </w:rPr>
      </w:pPr>
      <w:r>
        <w:rPr>
          <w:rFonts w:eastAsia="MS Gothic;ＭＳ ゴシック"/>
        </w:rPr>
        <w:t>17 190003</w:t>
        <w:tab/>
        <w:t>649.01</w:t>
        <w:tab/>
        <w:t>17 190004</w:t>
        <w:tab/>
        <w:t>790.00</w:t>
        <w:tab/>
        <w:t>17 191001</w:t>
        <w:tab/>
        <w:t>899.00</w:t>
        <w:tab/>
        <w:t>17 191002</w:t>
        <w:tab/>
        <w:t>219.90</w:t>
        <w:tab/>
        <w:t>17 191003</w:t>
        <w:tab/>
        <w:t>849.00</w:t>
        <w:tab/>
        <w:t>17 191004</w:t>
        <w:tab/>
        <w:t>517.00</w:t>
      </w:r>
    </w:p>
    <w:p>
      <w:pPr>
        <w:pStyle w:val="An4x"/>
        <w:spacing w:lineRule="exact" w:line="114"/>
        <w:rPr>
          <w:rFonts w:eastAsia="MS Gothic;ＭＳ ゴシック"/>
        </w:rPr>
      </w:pPr>
      <w:r>
        <w:rPr>
          <w:rFonts w:eastAsia="MS Gothic;ＭＳ ゴシック"/>
        </w:rPr>
        <w:t>17 191005</w:t>
        <w:tab/>
        <w:t>400.00</w:t>
        <w:tab/>
        <w:t>17 191006</w:t>
        <w:tab/>
        <w:t>529.00</w:t>
        <w:tab/>
        <w:t>17 192001</w:t>
        <w:tab/>
        <w:t>359.00</w:t>
        <w:tab/>
        <w:t>17 192002</w:t>
        <w:tab/>
        <w:t>369.00</w:t>
        <w:tab/>
        <w:t>17 192003</w:t>
        <w:tab/>
        <w:t>769.00</w:t>
        <w:tab/>
        <w:t>17 192004</w:t>
        <w:tab/>
        <w:t>499.00</w:t>
      </w:r>
    </w:p>
    <w:p>
      <w:pPr>
        <w:pStyle w:val="An4x"/>
        <w:spacing w:lineRule="exact" w:line="114"/>
        <w:rPr>
          <w:rFonts w:eastAsia="MS Gothic;ＭＳ ゴシック"/>
        </w:rPr>
      </w:pPr>
      <w:r>
        <w:rPr>
          <w:rFonts w:eastAsia="MS Gothic;ＭＳ ゴシック"/>
        </w:rPr>
        <w:t>17 193001</w:t>
        <w:tab/>
        <w:t>829.00</w:t>
        <w:tab/>
        <w:t>17 193002</w:t>
        <w:tab/>
        <w:t>299.00</w:t>
        <w:tab/>
        <w:t>17 193003</w:t>
        <w:tab/>
        <w:t>415.00</w:t>
        <w:tab/>
        <w:t>17 193004</w:t>
        <w:tab/>
        <w:t>833.00</w:t>
        <w:tab/>
        <w:t>17 194001</w:t>
        <w:tab/>
        <w:t>2099.00</w:t>
        <w:tab/>
        <w:t>17 194002</w:t>
        <w:tab/>
        <w:t>1149.00</w:t>
      </w:r>
    </w:p>
    <w:p>
      <w:pPr>
        <w:pStyle w:val="An4x"/>
        <w:spacing w:lineRule="exact" w:line="114"/>
        <w:rPr>
          <w:rFonts w:eastAsia="MS Gothic;ＭＳ ゴシック"/>
        </w:rPr>
      </w:pPr>
      <w:r>
        <w:rPr>
          <w:rFonts w:eastAsia="MS Gothic;ＭＳ ゴシック"/>
        </w:rPr>
        <w:t>17 194003</w:t>
        <w:tab/>
        <w:t>1780.00</w:t>
        <w:tab/>
        <w:t>17 194004</w:t>
        <w:tab/>
        <w:t>1549.00</w:t>
        <w:tab/>
        <w:t>17 195001</w:t>
        <w:tab/>
        <w:t>129.90</w:t>
        <w:tab/>
        <w:t>17 195002</w:t>
        <w:tab/>
        <w:t>778.00</w:t>
        <w:tab/>
        <w:t>17 195003</w:t>
        <w:tab/>
        <w:t>258.00</w:t>
        <w:tab/>
        <w:t>17 195004</w:t>
        <w:tab/>
        <w:t>199.00</w:t>
      </w:r>
    </w:p>
    <w:p>
      <w:pPr>
        <w:pStyle w:val="An4x"/>
        <w:spacing w:lineRule="exact" w:line="114"/>
        <w:rPr>
          <w:rFonts w:eastAsia="MS Gothic;ＭＳ ゴシック"/>
        </w:rPr>
      </w:pPr>
      <w:r>
        <w:rPr>
          <w:rFonts w:eastAsia="MS Gothic;ＭＳ ゴシック"/>
        </w:rPr>
        <w:t>17 196001</w:t>
        <w:tab/>
        <w:t>11367.10</w:t>
        <w:tab/>
        <w:t>17 197001</w:t>
        <w:tab/>
        <w:t>3823.00</w:t>
        <w:tab/>
        <w:t>17 197002</w:t>
        <w:tab/>
        <w:t>7999.00</w:t>
        <w:tab/>
        <w:t>17 197003</w:t>
        <w:tab/>
        <w:t>10499.00</w:t>
        <w:tab/>
        <w:t>17 197004</w:t>
        <w:tab/>
        <w:t>3699.00</w:t>
        <w:tab/>
        <w:t>17 197005</w:t>
        <w:tab/>
        <w:t>5999.00</w:t>
      </w:r>
    </w:p>
    <w:p>
      <w:pPr>
        <w:pStyle w:val="An4x"/>
        <w:spacing w:lineRule="exact" w:line="114"/>
        <w:rPr>
          <w:rFonts w:eastAsia="MS Gothic;ＭＳ ゴシック"/>
        </w:rPr>
      </w:pPr>
      <w:r>
        <w:rPr>
          <w:rFonts w:eastAsia="MS Gothic;ＭＳ ゴシック"/>
        </w:rPr>
        <w:t>17 197006</w:t>
        <w:tab/>
        <w:t>6285.00</w:t>
        <w:tab/>
        <w:t>17 198001</w:t>
        <w:tab/>
        <w:t>2799.00</w:t>
        <w:tab/>
        <w:t>17 198002</w:t>
        <w:tab/>
        <w:t>2439.00</w:t>
        <w:tab/>
        <w:t>17 198003</w:t>
        <w:tab/>
        <w:t>4747.00</w:t>
        <w:tab/>
        <w:t>17 198004</w:t>
        <w:tab/>
        <w:t>10999.00</w:t>
        <w:tab/>
        <w:t>17 198005</w:t>
        <w:tab/>
        <w:t>1064.00</w:t>
      </w:r>
    </w:p>
    <w:p>
      <w:pPr>
        <w:pStyle w:val="An4x"/>
        <w:spacing w:lineRule="exact" w:line="114"/>
        <w:rPr>
          <w:rFonts w:eastAsia="MS Gothic;ＭＳ ゴシック"/>
        </w:rPr>
      </w:pPr>
      <w:r>
        <w:rPr>
          <w:rFonts w:eastAsia="MS Gothic;ＭＳ ゴシック"/>
        </w:rPr>
        <w:t>17 198006</w:t>
        <w:tab/>
        <w:t>1996.50</w:t>
        <w:tab/>
        <w:t>17 198007</w:t>
        <w:tab/>
        <w:t>1099.00</w:t>
        <w:tab/>
        <w:t>17 198008</w:t>
        <w:tab/>
        <w:t>799.00</w:t>
        <w:tab/>
        <w:t>17 199001</w:t>
        <w:tab/>
        <w:t>829.00</w:t>
        <w:tab/>
        <w:t>17 199002</w:t>
        <w:tab/>
        <w:t>1249.00</w:t>
        <w:tab/>
        <w:t>17 199003</w:t>
        <w:tab/>
        <w:t>319.00</w:t>
      </w:r>
    </w:p>
    <w:p>
      <w:pPr>
        <w:pStyle w:val="An4x"/>
        <w:spacing w:lineRule="exact" w:line="114"/>
        <w:rPr>
          <w:rFonts w:eastAsia="MS Gothic;ＭＳ ゴシック"/>
        </w:rPr>
      </w:pPr>
      <w:r>
        <w:rPr>
          <w:rFonts w:eastAsia="MS Gothic;ＭＳ ゴシック"/>
        </w:rPr>
        <w:t>17 199004</w:t>
        <w:tab/>
        <w:t>1199.00</w:t>
        <w:tab/>
        <w:t>17 200001</w:t>
        <w:tab/>
        <w:t>23.90</w:t>
        <w:tab/>
        <w:t>17 200002</w:t>
        <w:tab/>
        <w:t>27.00</w:t>
        <w:tab/>
        <w:t>17 200003</w:t>
        <w:tab/>
        <w:t>118.00</w:t>
        <w:tab/>
        <w:t>17 200004</w:t>
        <w:tab/>
        <w:t>8.14</w:t>
        <w:tab/>
        <w:t>17 201001</w:t>
        <w:tab/>
        <w:t>11.90</w:t>
      </w:r>
    </w:p>
    <w:p>
      <w:pPr>
        <w:pStyle w:val="An4x"/>
        <w:spacing w:lineRule="exact" w:line="114"/>
        <w:rPr>
          <w:rFonts w:eastAsia="MS Gothic;ＭＳ ゴシック"/>
        </w:rPr>
      </w:pPr>
      <w:r>
        <w:rPr>
          <w:rFonts w:eastAsia="MS Gothic;ＭＳ ゴシック"/>
        </w:rPr>
        <w:t>17 201002</w:t>
        <w:tab/>
        <w:t>43.10</w:t>
        <w:tab/>
        <w:t>17 201003</w:t>
        <w:tab/>
        <w:t>22.30</w:t>
        <w:tab/>
        <w:t>17 201004</w:t>
        <w:tab/>
        <w:t>14.88</w:t>
        <w:tab/>
        <w:t>17 202001</w:t>
        <w:tab/>
        <w:t>79.00</w:t>
        <w:tab/>
        <w:t>17 202002</w:t>
        <w:tab/>
        <w:t>42.66</w:t>
        <w:tab/>
        <w:t>17 202003</w:t>
        <w:tab/>
        <w:t>159.00</w:t>
      </w:r>
    </w:p>
    <w:p>
      <w:pPr>
        <w:pStyle w:val="An4x"/>
        <w:spacing w:lineRule="exact" w:line="114"/>
        <w:rPr>
          <w:rFonts w:eastAsia="MS Gothic;ＭＳ ゴシック"/>
        </w:rPr>
      </w:pPr>
      <w:r>
        <w:rPr>
          <w:rFonts w:eastAsia="MS Gothic;ＭＳ ゴシック"/>
        </w:rPr>
        <w:t>17 202004</w:t>
        <w:tab/>
        <w:t>67.75</w:t>
        <w:tab/>
        <w:t>17 203001</w:t>
        <w:tab/>
        <w:t>9.00</w:t>
        <w:tab/>
        <w:t>17 203002</w:t>
        <w:tab/>
        <w:t>44.40</w:t>
        <w:tab/>
        <w:t>17 203003</w:t>
        <w:tab/>
        <w:t>16.00</w:t>
        <w:tab/>
        <w:t>17 203004</w:t>
        <w:tab/>
        <w:t>4.50</w:t>
        <w:tab/>
        <w:t>17 204001</w:t>
        <w:tab/>
        <w:t>58.50</w:t>
      </w:r>
    </w:p>
    <w:p>
      <w:pPr>
        <w:pStyle w:val="An4x"/>
        <w:spacing w:lineRule="exact" w:line="114"/>
        <w:rPr>
          <w:rFonts w:eastAsia="MS Gothic;ＭＳ ゴシック"/>
        </w:rPr>
      </w:pPr>
      <w:r>
        <w:rPr>
          <w:rFonts w:eastAsia="MS Gothic;ＭＳ ゴシック"/>
        </w:rPr>
        <w:t>17 204002</w:t>
        <w:tab/>
        <w:t>22.37</w:t>
        <w:tab/>
        <w:t>17 204003</w:t>
        <w:tab/>
        <w:t>31.10</w:t>
        <w:tab/>
        <w:t>17 204004</w:t>
        <w:tab/>
        <w:t>85.00</w:t>
        <w:tab/>
        <w:t>17 205001</w:t>
        <w:tab/>
        <w:t>21.90</w:t>
        <w:tab/>
        <w:t>17 205002</w:t>
        <w:tab/>
        <w:t>16.70</w:t>
        <w:tab/>
        <w:t>17 206001</w:t>
        <w:tab/>
        <w:t>129.90</w:t>
      </w:r>
    </w:p>
    <w:p>
      <w:pPr>
        <w:pStyle w:val="An4x"/>
        <w:spacing w:lineRule="exact" w:line="114"/>
        <w:rPr>
          <w:rFonts w:eastAsia="MS Gothic;ＭＳ ゴシック"/>
        </w:rPr>
      </w:pPr>
      <w:r>
        <w:rPr>
          <w:rFonts w:eastAsia="MS Gothic;ＭＳ ゴシック"/>
        </w:rPr>
        <w:t>17 206002</w:t>
        <w:tab/>
        <w:t>169.00</w:t>
        <w:tab/>
        <w:t>17 206003</w:t>
        <w:tab/>
        <w:t>957.60</w:t>
        <w:tab/>
        <w:t>17 206004</w:t>
        <w:tab/>
        <w:t>28.90</w:t>
        <w:tab/>
        <w:t>17 207001</w:t>
        <w:tab/>
        <w:t>779.00</w:t>
        <w:tab/>
        <w:t>17 207002</w:t>
        <w:tab/>
        <w:t>343.38</w:t>
        <w:tab/>
        <w:t>17 207003</w:t>
        <w:tab/>
        <w:t>219.50</w:t>
      </w:r>
    </w:p>
    <w:p>
      <w:pPr>
        <w:pStyle w:val="An4x"/>
        <w:spacing w:lineRule="exact" w:line="114"/>
        <w:rPr>
          <w:rFonts w:eastAsia="MS Gothic;ＭＳ ゴシック"/>
        </w:rPr>
      </w:pPr>
      <w:r>
        <w:rPr>
          <w:rFonts w:eastAsia="MS Gothic;ＭＳ ゴシック"/>
        </w:rPr>
        <w:t>17 207004</w:t>
        <w:tab/>
        <w:t>723.00</w:t>
        <w:tab/>
        <w:t>17 208001</w:t>
        <w:tab/>
        <w:t>16.90</w:t>
        <w:tab/>
        <w:t>17 208002</w:t>
        <w:tab/>
        <w:t>68.93</w:t>
        <w:tab/>
        <w:t>17 208003</w:t>
        <w:tab/>
        <w:t>59.00</w:t>
        <w:tab/>
        <w:t>17 208004</w:t>
        <w:tab/>
        <w:t>26.00</w:t>
        <w:tab/>
        <w:t>17 209001</w:t>
        <w:tab/>
        <w:t>519.00</w:t>
      </w:r>
    </w:p>
    <w:p>
      <w:pPr>
        <w:pStyle w:val="An4x"/>
        <w:spacing w:lineRule="exact" w:line="114"/>
        <w:rPr>
          <w:rFonts w:eastAsia="MS Gothic;ＭＳ ゴシック"/>
        </w:rPr>
      </w:pPr>
      <w:r>
        <w:rPr>
          <w:rFonts w:eastAsia="MS Gothic;ＭＳ ゴシック"/>
        </w:rPr>
        <w:t>17 209002</w:t>
        <w:tab/>
        <w:t>1040.50</w:t>
        <w:tab/>
        <w:t>17 209003</w:t>
        <w:tab/>
        <w:t>999.00</w:t>
        <w:tab/>
        <w:t>17 209004</w:t>
        <w:tab/>
        <w:t>695.21</w:t>
        <w:tab/>
        <w:t>17 209005</w:t>
        <w:tab/>
        <w:t>183.79</w:t>
        <w:tab/>
        <w:t>17 209006</w:t>
        <w:tab/>
        <w:t>219.90</w:t>
        <w:tab/>
        <w:t>17 209007</w:t>
        <w:tab/>
        <w:t>664.00</w:t>
      </w:r>
    </w:p>
    <w:p>
      <w:pPr>
        <w:pStyle w:val="An4x"/>
        <w:spacing w:lineRule="exact" w:line="114"/>
        <w:rPr>
          <w:rFonts w:eastAsia="MS Gothic;ＭＳ ゴシック"/>
        </w:rPr>
      </w:pPr>
      <w:r>
        <w:rPr>
          <w:rFonts w:eastAsia="MS Gothic;ＭＳ ゴシック"/>
        </w:rPr>
        <w:t>17 209008</w:t>
        <w:tab/>
        <w:t>1199.00</w:t>
        <w:tab/>
        <w:t>17 210001</w:t>
        <w:tab/>
        <w:t>15.00</w:t>
        <w:tab/>
        <w:t>17 210002</w:t>
        <w:tab/>
        <w:t>13.91</w:t>
        <w:tab/>
        <w:t>17 210003</w:t>
        <w:tab/>
        <w:t>20.00</w:t>
        <w:tab/>
        <w:t>17 210004</w:t>
        <w:tab/>
        <w:t>7.99</w:t>
        <w:tab/>
        <w:t>17 210005</w:t>
        <w:tab/>
        <w:t>69.90</w:t>
      </w:r>
    </w:p>
    <w:p>
      <w:pPr>
        <w:pStyle w:val="An4x"/>
        <w:spacing w:lineRule="exact" w:line="114"/>
        <w:rPr>
          <w:rFonts w:eastAsia="MS Gothic;ＭＳ ゴシック"/>
        </w:rPr>
      </w:pPr>
      <w:r>
        <w:rPr>
          <w:rFonts w:eastAsia="MS Gothic;ＭＳ ゴシック"/>
        </w:rPr>
        <w:t>17 210006</w:t>
        <w:tab/>
        <w:t>45.99</w:t>
        <w:tab/>
        <w:t>17 210007</w:t>
        <w:tab/>
        <w:t>99.00</w:t>
        <w:tab/>
        <w:t>17 210008</w:t>
        <w:tab/>
        <w:t>259.00</w:t>
        <w:tab/>
        <w:t>17 211001</w:t>
        <w:tab/>
        <w:t>147.00</w:t>
        <w:tab/>
        <w:t>17 211002</w:t>
        <w:tab/>
        <w:t>400.00</w:t>
        <w:tab/>
        <w:t>17 211003</w:t>
        <w:tab/>
        <w:t>249.00</w:t>
      </w:r>
    </w:p>
    <w:p>
      <w:pPr>
        <w:pStyle w:val="An4x"/>
        <w:spacing w:lineRule="exact" w:line="114"/>
        <w:rPr>
          <w:rFonts w:eastAsia="MS Gothic;ＭＳ ゴシック"/>
        </w:rPr>
      </w:pPr>
      <w:r>
        <w:rPr>
          <w:rFonts w:eastAsia="MS Gothic;ＭＳ ゴシック"/>
        </w:rPr>
        <w:t>17 211004</w:t>
        <w:tab/>
        <w:t>149.00</w:t>
        <w:tab/>
        <w:t>17 212001</w:t>
        <w:tab/>
        <w:t>129.00</w:t>
        <w:tab/>
        <w:t>17 212002</w:t>
        <w:tab/>
        <w:t>139.00</w:t>
        <w:tab/>
        <w:t>17 212003</w:t>
        <w:tab/>
        <w:t>314.10</w:t>
        <w:tab/>
        <w:t>17 212004</w:t>
        <w:tab/>
        <w:t>299.00</w:t>
        <w:tab/>
        <w:t>17 213001</w:t>
        <w:tab/>
        <w:t>59.99</w:t>
      </w:r>
    </w:p>
    <w:p>
      <w:pPr>
        <w:pStyle w:val="An4x"/>
        <w:spacing w:lineRule="exact" w:line="114"/>
        <w:rPr>
          <w:rFonts w:eastAsia="MS Gothic;ＭＳ ゴシック"/>
        </w:rPr>
      </w:pPr>
      <w:r>
        <w:rPr>
          <w:rFonts w:eastAsia="MS Gothic;ＭＳ ゴシック"/>
        </w:rPr>
        <w:t>17 213002</w:t>
        <w:tab/>
        <w:t>79.00</w:t>
        <w:tab/>
        <w:t>17 213003</w:t>
        <w:tab/>
        <w:t>49.00</w:t>
        <w:tab/>
        <w:t>17 213004</w:t>
        <w:tab/>
        <w:t>49.99</w:t>
        <w:tab/>
        <w:t>17 214001</w:t>
        <w:tab/>
        <w:t>18.95</w:t>
        <w:tab/>
        <w:t>17 214002</w:t>
        <w:tab/>
        <w:t>27.23</w:t>
        <w:tab/>
        <w:t>17 214003</w:t>
        <w:tab/>
        <w:t>20.78</w:t>
      </w:r>
    </w:p>
    <w:p>
      <w:pPr>
        <w:pStyle w:val="An4x"/>
        <w:spacing w:lineRule="exact" w:line="114"/>
        <w:rPr>
          <w:rFonts w:eastAsia="MS Gothic;ＭＳ ゴシック"/>
        </w:rPr>
      </w:pPr>
      <w:r>
        <w:rPr>
          <w:rFonts w:eastAsia="MS Gothic;ＭＳ ゴシック"/>
        </w:rPr>
        <w:t>17 214004</w:t>
        <w:tab/>
        <w:t>24.45</w:t>
        <w:tab/>
        <w:t>17 214005</w:t>
        <w:tab/>
        <w:t>23.54</w:t>
        <w:tab/>
        <w:t>17 214006</w:t>
        <w:tab/>
        <w:t>26.39</w:t>
        <w:tab/>
        <w:t>17 214007</w:t>
        <w:tab/>
        <w:t>26.56</w:t>
        <w:tab/>
        <w:t>17 214008</w:t>
        <w:tab/>
        <w:t>24.95</w:t>
        <w:tab/>
        <w:t>17 215001</w:t>
        <w:tab/>
        <w:t>24.25</w:t>
      </w:r>
    </w:p>
    <w:p>
      <w:pPr>
        <w:pStyle w:val="An4x"/>
        <w:spacing w:lineRule="exact" w:line="114"/>
        <w:rPr>
          <w:rFonts w:eastAsia="MS Gothic;ＭＳ ゴシック"/>
        </w:rPr>
      </w:pPr>
      <w:r>
        <w:rPr>
          <w:rFonts w:eastAsia="MS Gothic;ＭＳ ゴシック"/>
        </w:rPr>
        <w:t>17 215002</w:t>
        <w:tab/>
        <w:t>23.33</w:t>
        <w:tab/>
        <w:t>17 215003</w:t>
        <w:tab/>
        <w:t>16.50</w:t>
        <w:tab/>
        <w:t>17 215004</w:t>
        <w:tab/>
        <w:t>15.50</w:t>
        <w:tab/>
        <w:t>17 215005</w:t>
        <w:tab/>
        <w:t>16.32</w:t>
        <w:tab/>
        <w:t>17 215006</w:t>
        <w:tab/>
        <w:t>23.59</w:t>
        <w:tab/>
        <w:t>17 216001</w:t>
        <w:tab/>
        <w:t>4.93</w:t>
      </w:r>
    </w:p>
    <w:p>
      <w:pPr>
        <w:pStyle w:val="An4x"/>
        <w:spacing w:lineRule="exact" w:line="114"/>
        <w:rPr>
          <w:rFonts w:eastAsia="MS Gothic;ＭＳ ゴシック"/>
        </w:rPr>
      </w:pPr>
      <w:r>
        <w:rPr>
          <w:rFonts w:eastAsia="MS Gothic;ＭＳ ゴシック"/>
        </w:rPr>
        <w:t>17 216002</w:t>
        <w:tab/>
        <w:t>9.83</w:t>
        <w:tab/>
        <w:t>17 216003</w:t>
        <w:tab/>
        <w:t>7.90</w:t>
        <w:tab/>
        <w:t>17 216004</w:t>
        <w:tab/>
        <w:t>6.70</w:t>
        <w:tab/>
        <w:t>17 217001</w:t>
        <w:tab/>
        <w:t>23.43</w:t>
        <w:tab/>
        <w:t>17 217002</w:t>
        <w:tab/>
        <w:t>29.63</w:t>
        <w:tab/>
        <w:t>17 217003</w:t>
        <w:tab/>
        <w:t>26.94</w:t>
      </w:r>
    </w:p>
    <w:p>
      <w:pPr>
        <w:pStyle w:val="An4x"/>
        <w:spacing w:lineRule="exact" w:line="114"/>
        <w:rPr>
          <w:rFonts w:eastAsia="MS Gothic;ＭＳ ゴシック"/>
        </w:rPr>
      </w:pPr>
      <w:r>
        <w:rPr>
          <w:rFonts w:eastAsia="MS Gothic;ＭＳ ゴシック"/>
        </w:rPr>
        <w:t>17 217004</w:t>
        <w:tab/>
        <w:t>37.50</w:t>
        <w:tab/>
        <w:t>17 217005</w:t>
        <w:tab/>
        <w:t>22.50</w:t>
        <w:tab/>
        <w:t>17 217006</w:t>
        <w:tab/>
        <w:t>23.75</w:t>
        <w:tab/>
        <w:t>17 218001</w:t>
        <w:tab/>
        <w:t>48.90</w:t>
        <w:tab/>
        <w:t>17 218002</w:t>
        <w:tab/>
        <w:t>37.25</w:t>
        <w:tab/>
        <w:t>17 218003</w:t>
        <w:tab/>
        <w:t>15.00</w:t>
      </w:r>
    </w:p>
    <w:p>
      <w:pPr>
        <w:pStyle w:val="An4x"/>
        <w:spacing w:lineRule="exact" w:line="114"/>
        <w:rPr>
          <w:rFonts w:eastAsia="MS Gothic;ＭＳ ゴシック"/>
        </w:rPr>
      </w:pPr>
      <w:r>
        <w:rPr>
          <w:rFonts w:eastAsia="MS Gothic;ＭＳ ゴシック"/>
        </w:rPr>
        <w:t>17 218004</w:t>
        <w:tab/>
        <w:t>29.10</w:t>
        <w:tab/>
        <w:t>17 219001</w:t>
        <w:tab/>
        <w:t>25.00</w:t>
        <w:tab/>
        <w:t>17 219002</w:t>
        <w:tab/>
        <w:t>49.30</w:t>
        <w:tab/>
        <w:t>17 219003</w:t>
        <w:tab/>
        <w:t>9.25</w:t>
        <w:tab/>
        <w:t>17 219004</w:t>
        <w:tab/>
        <w:t>33.25</w:t>
        <w:tab/>
        <w:t>17 229001</w:t>
        <w:tab/>
        <w:t>186.00</w:t>
      </w:r>
    </w:p>
    <w:p>
      <w:pPr>
        <w:pStyle w:val="An4x"/>
        <w:spacing w:lineRule="exact" w:line="114"/>
        <w:rPr>
          <w:rFonts w:eastAsia="MS Gothic;ＭＳ ゴシック"/>
        </w:rPr>
      </w:pPr>
      <w:r>
        <w:rPr>
          <w:rFonts w:eastAsia="MS Gothic;ＭＳ ゴシック"/>
        </w:rPr>
        <w:t>17 229002</w:t>
        <w:tab/>
        <w:t>38.00</w:t>
        <w:tab/>
        <w:t>17 229003</w:t>
        <w:tab/>
        <w:t>147.50</w:t>
        <w:tab/>
        <w:t>17 229004</w:t>
        <w:tab/>
        <w:t>235.93</w:t>
        <w:tab/>
        <w:t>17 229005</w:t>
        <w:tab/>
        <w:t>228.19</w:t>
        <w:tab/>
        <w:t>17 229006</w:t>
        <w:tab/>
        <w:t>297.56</w:t>
        <w:tab/>
        <w:t>17 229007</w:t>
        <w:tab/>
        <w:t>90.50</w:t>
      </w:r>
    </w:p>
    <w:p>
      <w:pPr>
        <w:pStyle w:val="An4x"/>
        <w:spacing w:lineRule="exact" w:line="114"/>
        <w:rPr>
          <w:rFonts w:eastAsia="MS Gothic;ＭＳ ゴシック"/>
        </w:rPr>
      </w:pPr>
      <w:r>
        <w:rPr>
          <w:rFonts w:eastAsia="MS Gothic;ＭＳ ゴシック"/>
        </w:rPr>
        <w:t>17 229008</w:t>
        <w:tab/>
        <w:t>537.34</w:t>
        <w:tab/>
        <w:t>17 229009</w:t>
        <w:tab/>
        <w:t>77.50</w:t>
        <w:tab/>
        <w:t>17 229010</w:t>
        <w:tab/>
        <w:t>902.00</w:t>
        <w:tab/>
        <w:t>17 229011</w:t>
        <w:tab/>
        <w:t>915.87</w:t>
        <w:tab/>
        <w:t>17 229012</w:t>
        <w:tab/>
        <w:t>609.55</w:t>
        <w:tab/>
        <w:t>17 229013</w:t>
        <w:tab/>
        <w:t>543.60</w:t>
      </w:r>
    </w:p>
    <w:p>
      <w:pPr>
        <w:pStyle w:val="An4x"/>
        <w:spacing w:lineRule="exact" w:line="114"/>
        <w:rPr>
          <w:rFonts w:eastAsia="MS Gothic;ＭＳ ゴシック"/>
        </w:rPr>
      </w:pPr>
      <w:r>
        <w:rPr>
          <w:rFonts w:eastAsia="MS Gothic;ＭＳ ゴシック"/>
        </w:rPr>
        <w:t>17 230001</w:t>
        <w:tab/>
        <w:t>63.00</w:t>
        <w:tab/>
        <w:t>17 230002</w:t>
        <w:tab/>
        <w:t>248.93</w:t>
        <w:tab/>
        <w:t>17 230003</w:t>
        <w:tab/>
        <w:t>390.00</w:t>
        <w:tab/>
        <w:t>17 230004</w:t>
        <w:tab/>
        <w:t>130.84</w:t>
        <w:tab/>
        <w:t>17 230005</w:t>
        <w:tab/>
        <w:t>145.85</w:t>
        <w:tab/>
        <w:t>17 230006</w:t>
        <w:tab/>
        <w:t>108.72</w:t>
      </w:r>
    </w:p>
    <w:p>
      <w:pPr>
        <w:pStyle w:val="An4x"/>
        <w:spacing w:lineRule="exact" w:line="114"/>
        <w:rPr>
          <w:rFonts w:eastAsia="MS Gothic;ＭＳ ゴシック"/>
        </w:rPr>
      </w:pPr>
      <w:r>
        <w:rPr>
          <w:rFonts w:eastAsia="MS Gothic;ＭＳ ゴシック"/>
        </w:rPr>
        <w:t>17 231001</w:t>
        <w:tab/>
        <w:t>378.00</w:t>
        <w:tab/>
        <w:t>17 231002</w:t>
        <w:tab/>
        <w:t>363.13</w:t>
        <w:tab/>
        <w:t>17 231003</w:t>
        <w:tab/>
        <w:t>404.29</w:t>
        <w:tab/>
        <w:t>17 231004</w:t>
        <w:tab/>
        <w:t>425.14</w:t>
        <w:tab/>
        <w:t>17 232001</w:t>
        <w:tab/>
        <w:t>188.00</w:t>
        <w:tab/>
        <w:t>17 232002</w:t>
        <w:tab/>
        <w:t>59.00</w:t>
      </w:r>
    </w:p>
    <w:p>
      <w:pPr>
        <w:pStyle w:val="An4x"/>
        <w:spacing w:lineRule="exact" w:line="114"/>
        <w:rPr>
          <w:rFonts w:eastAsia="MS Gothic;ＭＳ ゴシック"/>
        </w:rPr>
      </w:pPr>
      <w:r>
        <w:rPr>
          <w:rFonts w:eastAsia="MS Gothic;ＭＳ ゴシック"/>
        </w:rPr>
        <w:t>17 232003</w:t>
        <w:tab/>
        <w:t>158.40</w:t>
        <w:tab/>
        <w:t>17 232004</w:t>
        <w:tab/>
        <w:t>109.39</w:t>
        <w:tab/>
        <w:t>17 233001</w:t>
        <w:tab/>
        <w:t>86.74</w:t>
        <w:tab/>
        <w:t>17 233002</w:t>
        <w:tab/>
        <w:t>163.50</w:t>
        <w:tab/>
        <w:t>17 233003</w:t>
        <w:tab/>
        <w:t>223.00</w:t>
        <w:tab/>
        <w:t>17 233004</w:t>
        <w:tab/>
        <w:t>520.00</w:t>
      </w:r>
    </w:p>
    <w:p>
      <w:pPr>
        <w:pStyle w:val="An4x"/>
        <w:spacing w:lineRule="exact" w:line="114"/>
        <w:rPr>
          <w:rFonts w:eastAsia="MS Gothic;ＭＳ ゴシック"/>
        </w:rPr>
      </w:pPr>
      <w:r>
        <w:rPr>
          <w:rFonts w:eastAsia="MS Gothic;ＭＳ ゴシック"/>
        </w:rPr>
        <w:t>17 233005</w:t>
        <w:tab/>
        <w:t>135.57</w:t>
        <w:tab/>
        <w:t>17 233006</w:t>
        <w:tab/>
        <w:t>161.25</w:t>
        <w:tab/>
        <w:t>17 234001</w:t>
        <w:tab/>
        <w:t>123.10</w:t>
        <w:tab/>
        <w:t>17 234002</w:t>
        <w:tab/>
        <w:t>506.50</w:t>
        <w:tab/>
        <w:t>17 234003</w:t>
        <w:tab/>
        <w:t>253.50</w:t>
        <w:tab/>
        <w:t>17 234004</w:t>
        <w:tab/>
        <w:t>246.75</w:t>
      </w:r>
    </w:p>
    <w:p>
      <w:pPr>
        <w:pStyle w:val="An4x"/>
        <w:spacing w:lineRule="exact" w:line="114"/>
        <w:rPr>
          <w:rFonts w:eastAsia="MS Gothic;ＭＳ ゴシック"/>
        </w:rPr>
      </w:pPr>
      <w:r>
        <w:rPr>
          <w:rFonts w:eastAsia="MS Gothic;ＭＳ ゴシック"/>
        </w:rPr>
        <w:t>17 235001</w:t>
        <w:tab/>
        <w:t>66.50</w:t>
        <w:tab/>
        <w:t>17 235002</w:t>
        <w:tab/>
        <w:t>121.00</w:t>
        <w:tab/>
        <w:t>17 235003</w:t>
        <w:tab/>
        <w:t>23.00</w:t>
        <w:tab/>
        <w:t>17 235004</w:t>
        <w:tab/>
        <w:t>60.95</w:t>
        <w:tab/>
        <w:t>17 236001</w:t>
        <w:tab/>
        <w:t>23.95</w:t>
        <w:tab/>
        <w:t>17 236002</w:t>
        <w:tab/>
        <w:t>9.48</w:t>
      </w:r>
    </w:p>
    <w:p>
      <w:pPr>
        <w:pStyle w:val="An4x"/>
        <w:spacing w:lineRule="exact" w:line="114"/>
        <w:rPr>
          <w:rFonts w:eastAsia="MS Gothic;ＭＳ ゴシック"/>
        </w:rPr>
      </w:pPr>
      <w:r>
        <w:rPr>
          <w:rFonts w:eastAsia="MS Gothic;ＭＳ ゴシック"/>
        </w:rPr>
        <w:t>17 236003</w:t>
        <w:tab/>
        <w:t>15.00</w:t>
        <w:tab/>
        <w:t>17 236004</w:t>
        <w:tab/>
        <w:t>35.00</w:t>
        <w:tab/>
        <w:t>17 237001</w:t>
        <w:tab/>
        <w:t>85.00</w:t>
        <w:tab/>
        <w:t>17 237002</w:t>
        <w:tab/>
        <w:t>15.70</w:t>
        <w:tab/>
        <w:t>17 237003</w:t>
        <w:tab/>
        <w:t>36.00</w:t>
        <w:tab/>
        <w:t>17 237004</w:t>
        <w:tab/>
        <w:t>49.00</w:t>
      </w:r>
    </w:p>
    <w:p>
      <w:pPr>
        <w:pStyle w:val="An4x"/>
        <w:spacing w:lineRule="exact" w:line="114"/>
        <w:rPr>
          <w:rFonts w:eastAsia="MS Gothic;ＭＳ ゴシック"/>
        </w:rPr>
      </w:pPr>
      <w:r>
        <w:rPr>
          <w:rFonts w:eastAsia="MS Gothic;ＭＳ ゴシック"/>
        </w:rPr>
        <w:t>17 238001</w:t>
        <w:tab/>
        <w:t>260.05</w:t>
        <w:tab/>
        <w:t>17 238002</w:t>
        <w:tab/>
        <w:t>258.00</w:t>
        <w:tab/>
        <w:t>17 238003</w:t>
        <w:tab/>
        <w:t>456.03</w:t>
        <w:tab/>
        <w:t>17 238004</w:t>
        <w:tab/>
        <w:t>87.00</w:t>
        <w:tab/>
        <w:t>17 238005</w:t>
        <w:tab/>
        <w:t>336.24</w:t>
        <w:tab/>
        <w:t>17 239001</w:t>
        <w:tab/>
        <w:t>85.00</w:t>
      </w:r>
    </w:p>
    <w:p>
      <w:pPr>
        <w:pStyle w:val="An4x"/>
        <w:spacing w:lineRule="exact" w:line="114"/>
        <w:rPr>
          <w:rFonts w:eastAsia="MS Gothic;ＭＳ ゴシック"/>
        </w:rPr>
      </w:pPr>
      <w:r>
        <w:rPr>
          <w:rFonts w:eastAsia="MS Gothic;ＭＳ ゴシック"/>
        </w:rPr>
        <w:t>17 239002</w:t>
        <w:tab/>
        <w:t>160.00</w:t>
        <w:tab/>
        <w:t>17 239003</w:t>
        <w:tab/>
        <w:t>250.00</w:t>
        <w:tab/>
        <w:t>17 239004</w:t>
        <w:tab/>
        <w:t>105.00</w:t>
        <w:tab/>
        <w:t>17 240001</w:t>
        <w:tab/>
        <w:t>69.00</w:t>
        <w:tab/>
        <w:t>17 240002</w:t>
        <w:tab/>
        <w:t>118.00</w:t>
        <w:tab/>
        <w:t>17 240003</w:t>
        <w:tab/>
        <w:t>283.00</w:t>
      </w:r>
    </w:p>
    <w:p>
      <w:pPr>
        <w:pStyle w:val="An4x"/>
        <w:spacing w:lineRule="exact" w:line="114"/>
        <w:rPr>
          <w:rFonts w:eastAsia="MS Gothic;ＭＳ ゴシック"/>
        </w:rPr>
      </w:pPr>
      <w:r>
        <w:rPr>
          <w:rFonts w:eastAsia="MS Gothic;ＭＳ ゴシック"/>
        </w:rPr>
        <w:t>17 240004</w:t>
        <w:tab/>
        <w:t>228.40</w:t>
        <w:tab/>
        <w:t>17 241001</w:t>
        <w:tab/>
        <w:t>111.90</w:t>
        <w:tab/>
        <w:t>17 241002</w:t>
        <w:tab/>
        <w:t>100.00</w:t>
        <w:tab/>
        <w:t>17 241003</w:t>
        <w:tab/>
        <w:t>87.69</w:t>
        <w:tab/>
        <w:t>17 241004</w:t>
        <w:tab/>
        <w:t>102.00</w:t>
        <w:tab/>
        <w:t>17 242001</w:t>
        <w:tab/>
        <w:t>103.50</w:t>
      </w:r>
    </w:p>
    <w:p>
      <w:pPr>
        <w:pStyle w:val="An4x"/>
        <w:spacing w:lineRule="exact" w:line="114"/>
        <w:rPr>
          <w:rFonts w:eastAsia="MS Gothic;ＭＳ ゴシック"/>
        </w:rPr>
      </w:pPr>
      <w:r>
        <w:rPr>
          <w:rFonts w:eastAsia="MS Gothic;ＭＳ ゴシック"/>
        </w:rPr>
        <w:t>17 242002</w:t>
        <w:tab/>
        <w:t>200.00</w:t>
        <w:tab/>
        <w:t>17 242003</w:t>
        <w:tab/>
        <w:t>28.00</w:t>
        <w:tab/>
        <w:t>17 242004</w:t>
        <w:tab/>
        <w:t>83.90</w:t>
        <w:tab/>
        <w:t>17 243001</w:t>
        <w:tab/>
        <w:t>120.00</w:t>
        <w:tab/>
        <w:t>17 243002</w:t>
        <w:tab/>
        <w:t>379.00</w:t>
        <w:tab/>
        <w:t>17 243003</w:t>
        <w:tab/>
        <w:t>2750.00</w:t>
      </w:r>
    </w:p>
    <w:p>
      <w:pPr>
        <w:pStyle w:val="An4x"/>
        <w:spacing w:lineRule="exact" w:line="114"/>
        <w:rPr>
          <w:rFonts w:eastAsia="MS Gothic;ＭＳ ゴシック"/>
        </w:rPr>
      </w:pPr>
      <w:r>
        <w:rPr>
          <w:rFonts w:eastAsia="MS Gothic;ＭＳ ゴシック"/>
        </w:rPr>
        <w:t>17 243004</w:t>
        <w:tab/>
        <w:t>462.50</w:t>
        <w:tab/>
        <w:t>17 244001</w:t>
        <w:tab/>
        <w:t>1000.00</w:t>
        <w:tab/>
        <w:t>17 244002</w:t>
        <w:tab/>
        <w:t>10000.00</w:t>
        <w:tab/>
        <w:t>17 244003</w:t>
        <w:tab/>
        <w:t>1800.00</w:t>
        <w:tab/>
        <w:t>17 244004</w:t>
        <w:tab/>
        <w:t>2000.00</w:t>
        <w:tab/>
        <w:t>17 244005</w:t>
        <w:tab/>
        <w:t>450.00</w:t>
      </w:r>
    </w:p>
    <w:p>
      <w:pPr>
        <w:pStyle w:val="An4x"/>
        <w:spacing w:lineRule="exact" w:line="114"/>
        <w:rPr>
          <w:rFonts w:eastAsia="MS Gothic;ＭＳ ゴシック"/>
        </w:rPr>
      </w:pPr>
      <w:r>
        <w:rPr>
          <w:rFonts w:eastAsia="MS Gothic;ＭＳ ゴシック"/>
        </w:rPr>
        <w:t>17 244006</w:t>
        <w:tab/>
        <w:t>1000.00</w:t>
        <w:tab/>
        <w:t>17 244007</w:t>
        <w:tab/>
        <w:t>300.00</w:t>
        <w:tab/>
        <w:t>17 244008</w:t>
        <w:tab/>
        <w:t>700.00</w:t>
        <w:tab/>
        <w:t>17 245001</w:t>
        <w:tab/>
        <w:t>600.00</w:t>
        <w:tab/>
        <w:t>17 245002</w:t>
        <w:tab/>
        <w:t>650.00</w:t>
        <w:tab/>
        <w:t>17 245003</w:t>
        <w:tab/>
        <w:t>500.00</w:t>
      </w:r>
    </w:p>
    <w:p>
      <w:pPr>
        <w:pStyle w:val="An4x"/>
        <w:spacing w:lineRule="exact" w:line="114"/>
        <w:rPr>
          <w:rFonts w:eastAsia="MS Gothic;ＭＳ ゴシック"/>
        </w:rPr>
      </w:pPr>
      <w:r>
        <w:rPr>
          <w:rFonts w:eastAsia="MS Gothic;ＭＳ ゴシック"/>
        </w:rPr>
        <w:t>17 245004</w:t>
        <w:tab/>
        <w:t>600.00</w:t>
        <w:tab/>
        <w:t>17 245005</w:t>
        <w:tab/>
        <w:t>600.00</w:t>
        <w:tab/>
        <w:t>17 245006</w:t>
        <w:tab/>
        <w:t>500.00</w:t>
        <w:tab/>
        <w:t>17 245007</w:t>
        <w:tab/>
        <w:t>500.00</w:t>
        <w:tab/>
        <w:t>17 245008</w:t>
        <w:tab/>
        <w:t>600.00</w:t>
        <w:tab/>
        <w:t>17 246001</w:t>
        <w:tab/>
        <w:t>1386.00</w:t>
      </w:r>
    </w:p>
    <w:p>
      <w:pPr>
        <w:pStyle w:val="An4x"/>
        <w:spacing w:lineRule="exact" w:line="114"/>
        <w:rPr>
          <w:rFonts w:eastAsia="MS Gothic;ＭＳ ゴシック"/>
        </w:rPr>
      </w:pPr>
      <w:r>
        <w:rPr>
          <w:rFonts w:eastAsia="MS Gothic;ＭＳ ゴシック"/>
        </w:rPr>
        <w:t>17 246002</w:t>
        <w:tab/>
        <w:t>1400.00</w:t>
        <w:tab/>
        <w:t>17 246003</w:t>
        <w:tab/>
        <w:t>1300.00</w:t>
        <w:tab/>
        <w:t>17 246004</w:t>
        <w:tab/>
        <w:t>2088.00</w:t>
        <w:tab/>
        <w:t>17 247001</w:t>
        <w:tab/>
        <w:t>40000.00</w:t>
        <w:tab/>
        <w:t>17 247002</w:t>
        <w:tab/>
        <w:t>15000.00</w:t>
        <w:tab/>
        <w:t>17 247003</w:t>
        <w:tab/>
        <w:t>37500.00</w:t>
      </w:r>
    </w:p>
    <w:p>
      <w:pPr>
        <w:pStyle w:val="An4x"/>
        <w:spacing w:lineRule="exact" w:line="114"/>
        <w:rPr>
          <w:rFonts w:eastAsia="MS Gothic;ＭＳ ゴシック"/>
        </w:rPr>
      </w:pPr>
      <w:r>
        <w:rPr>
          <w:rFonts w:eastAsia="MS Gothic;ＭＳ ゴシック"/>
        </w:rPr>
        <w:t>17 247004</w:t>
        <w:tab/>
        <w:t>16000.00</w:t>
        <w:tab/>
        <w:t>17 248001</w:t>
        <w:tab/>
        <w:t>8000.00</w:t>
        <w:tab/>
        <w:t>17 248002</w:t>
        <w:tab/>
        <w:t>5000.00</w:t>
        <w:tab/>
        <w:t>17 248003</w:t>
        <w:tab/>
        <w:t>8000.00</w:t>
        <w:tab/>
        <w:t>17 248004</w:t>
        <w:tab/>
        <w:t>11000.00</w:t>
        <w:tab/>
        <w:t>17 249001</w:t>
        <w:tab/>
        <w:t>522.00</w:t>
      </w:r>
    </w:p>
    <w:p>
      <w:pPr>
        <w:pStyle w:val="An4x"/>
        <w:spacing w:lineRule="exact" w:line="114"/>
        <w:rPr>
          <w:rFonts w:eastAsia="MS Gothic;ＭＳ ゴシック"/>
        </w:rPr>
      </w:pPr>
      <w:r>
        <w:rPr>
          <w:rFonts w:eastAsia="MS Gothic;ＭＳ ゴシック"/>
        </w:rPr>
        <w:t>17 249002</w:t>
        <w:tab/>
        <w:t>4132.00</w:t>
        <w:tab/>
        <w:t>17 249003</w:t>
        <w:tab/>
        <w:t>900.00</w:t>
        <w:tab/>
        <w:t>17 249004</w:t>
        <w:tab/>
        <w:t>823.50</w:t>
        <w:tab/>
        <w:t>17 250001</w:t>
        <w:tab/>
        <w:t>8500.00</w:t>
        <w:tab/>
        <w:t>17 250002</w:t>
        <w:tab/>
        <w:t>8120.00</w:t>
        <w:tab/>
        <w:t>17 250003</w:t>
        <w:tab/>
        <w:t>4000.00</w:t>
      </w:r>
    </w:p>
    <w:p>
      <w:pPr>
        <w:pStyle w:val="An4x"/>
        <w:spacing w:lineRule="exact" w:line="114"/>
        <w:rPr>
          <w:rFonts w:eastAsia="MS Gothic;ＭＳ ゴシック"/>
        </w:rPr>
      </w:pPr>
      <w:r>
        <w:rPr>
          <w:rFonts w:eastAsia="MS Gothic;ＭＳ ゴシック"/>
        </w:rPr>
        <w:t>17 250004</w:t>
        <w:tab/>
        <w:t>2122.80</w:t>
        <w:tab/>
        <w:t>17 251001</w:t>
        <w:tab/>
        <w:t>70.00</w:t>
        <w:tab/>
        <w:t>17 251002</w:t>
        <w:tab/>
        <w:t>111.00</w:t>
        <w:tab/>
        <w:t>17 251003</w:t>
        <w:tab/>
        <w:t>100.00</w:t>
        <w:tab/>
        <w:t>17 251004</w:t>
        <w:tab/>
        <w:t>80.00</w:t>
        <w:tab/>
        <w:t>17 251005</w:t>
        <w:tab/>
        <w:t>696.00</w:t>
      </w:r>
    </w:p>
    <w:p>
      <w:pPr>
        <w:pStyle w:val="An4x"/>
        <w:spacing w:lineRule="exact" w:line="114"/>
        <w:rPr>
          <w:rFonts w:eastAsia="MS Gothic;ＭＳ ゴシック"/>
        </w:rPr>
      </w:pPr>
      <w:r>
        <w:rPr>
          <w:rFonts w:eastAsia="MS Gothic;ＭＳ ゴシック"/>
        </w:rPr>
        <w:t>17 251006</w:t>
        <w:tab/>
        <w:t>135.00</w:t>
        <w:tab/>
        <w:t>17 251007</w:t>
        <w:tab/>
        <w:t>105.00</w:t>
        <w:tab/>
        <w:t>17 251008</w:t>
        <w:tab/>
        <w:t>287.00</w:t>
        <w:tab/>
        <w:t>17 252001</w:t>
        <w:tab/>
        <w:t>70.00</w:t>
        <w:tab/>
        <w:t>17 252002</w:t>
        <w:tab/>
        <w:t>180.00</w:t>
        <w:tab/>
        <w:t>17 252003</w:t>
        <w:tab/>
        <w:t>50.00</w:t>
      </w:r>
    </w:p>
    <w:p>
      <w:pPr>
        <w:pStyle w:val="An4x"/>
        <w:spacing w:lineRule="exact" w:line="114"/>
        <w:rPr>
          <w:rFonts w:eastAsia="MS Gothic;ＭＳ ゴシック"/>
        </w:rPr>
      </w:pPr>
      <w:r>
        <w:rPr>
          <w:rFonts w:eastAsia="MS Gothic;ＭＳ ゴシック"/>
        </w:rPr>
        <w:t>17 252004</w:t>
        <w:tab/>
        <w:t>110.00</w:t>
        <w:tab/>
        <w:t>17 253001</w:t>
        <w:tab/>
        <w:t>310.00</w:t>
        <w:tab/>
        <w:t>17 253002</w:t>
        <w:tab/>
        <w:t>150.00</w:t>
        <w:tab/>
        <w:t>17 253003</w:t>
        <w:tab/>
        <w:t>150.00</w:t>
        <w:tab/>
        <w:t>17 253004</w:t>
        <w:tab/>
        <w:t>120.00</w:t>
        <w:tab/>
        <w:t>17 253005</w:t>
        <w:tab/>
        <w:t>220.00</w:t>
      </w:r>
    </w:p>
    <w:p>
      <w:pPr>
        <w:pStyle w:val="An4x"/>
        <w:spacing w:lineRule="exact" w:line="114"/>
        <w:rPr>
          <w:rFonts w:eastAsia="MS Gothic;ＭＳ ゴシック"/>
        </w:rPr>
      </w:pPr>
      <w:r>
        <w:rPr>
          <w:rFonts w:eastAsia="MS Gothic;ＭＳ ゴシック"/>
        </w:rPr>
        <w:t>17 253006</w:t>
        <w:tab/>
        <w:t>550.00</w:t>
        <w:tab/>
        <w:t>17 254001</w:t>
        <w:tab/>
        <w:t>33.83</w:t>
        <w:tab/>
        <w:t>17 254002</w:t>
        <w:tab/>
        <w:t>83.04</w:t>
        <w:tab/>
        <w:t>17 254003</w:t>
        <w:tab/>
        <w:t>27.42</w:t>
        <w:tab/>
        <w:t>17 254004</w:t>
        <w:tab/>
        <w:t>82.86</w:t>
        <w:tab/>
        <w:t>17 255001</w:t>
        <w:tab/>
        <w:t>68.50</w:t>
      </w:r>
    </w:p>
    <w:p>
      <w:pPr>
        <w:pStyle w:val="An4x"/>
        <w:spacing w:lineRule="exact" w:line="114"/>
        <w:rPr>
          <w:rFonts w:eastAsia="MS Gothic;ＭＳ ゴシック"/>
        </w:rPr>
      </w:pPr>
      <w:r>
        <w:rPr>
          <w:rFonts w:eastAsia="MS Gothic;ＭＳ ゴシック"/>
        </w:rPr>
        <w:t>17 255002</w:t>
        <w:tab/>
        <w:t>207.00</w:t>
        <w:tab/>
        <w:t>17 255003</w:t>
        <w:tab/>
        <w:t>680.00</w:t>
        <w:tab/>
        <w:t>17 255004</w:t>
        <w:tab/>
        <w:t>127.42</w:t>
        <w:tab/>
        <w:t>17 256001</w:t>
        <w:tab/>
        <w:t>131.00</w:t>
        <w:tab/>
        <w:t>17 256002</w:t>
        <w:tab/>
        <w:t>142.00</w:t>
        <w:tab/>
        <w:t>17 256003</w:t>
        <w:tab/>
        <w:t>46.00</w:t>
      </w:r>
    </w:p>
    <w:p>
      <w:pPr>
        <w:pStyle w:val="An4x"/>
        <w:spacing w:lineRule="exact" w:line="114"/>
        <w:rPr>
          <w:rFonts w:eastAsia="MS Gothic;ＭＳ ゴシック"/>
        </w:rPr>
      </w:pPr>
      <w:r>
        <w:rPr>
          <w:rFonts w:eastAsia="MS Gothic;ＭＳ ゴシック"/>
        </w:rPr>
        <w:t>17 256004</w:t>
        <w:tab/>
        <w:t>212.00</w:t>
        <w:tab/>
        <w:t>17 256005</w:t>
        <w:tab/>
        <w:t>125.76</w:t>
        <w:tab/>
        <w:t>17 256006</w:t>
        <w:tab/>
        <w:t>122.00</w:t>
        <w:tab/>
        <w:t>17 257001</w:t>
        <w:tab/>
        <w:t>21.65</w:t>
        <w:tab/>
        <w:t>17 257002</w:t>
        <w:tab/>
        <w:t>27.38</w:t>
        <w:tab/>
        <w:t>17 257003</w:t>
        <w:tab/>
        <w:t>26.20</w:t>
      </w:r>
    </w:p>
    <w:p>
      <w:pPr>
        <w:pStyle w:val="An4x"/>
        <w:spacing w:lineRule="exact" w:line="114"/>
        <w:rPr>
          <w:rFonts w:eastAsia="MS Gothic;ＭＳ ゴシック"/>
        </w:rPr>
      </w:pPr>
      <w:r>
        <w:rPr>
          <w:rFonts w:eastAsia="MS Gothic;ＭＳ ゴシック"/>
        </w:rPr>
        <w:t>17 257004</w:t>
        <w:tab/>
        <w:t>34.90</w:t>
        <w:tab/>
        <w:t>17 258001</w:t>
        <w:tab/>
        <w:t>55.63</w:t>
        <w:tab/>
        <w:t>17 258002</w:t>
        <w:tab/>
        <w:t>46.00</w:t>
        <w:tab/>
        <w:t>17 258003</w:t>
        <w:tab/>
        <w:t>58.33</w:t>
        <w:tab/>
        <w:t>17 258004</w:t>
        <w:tab/>
        <w:t>80.00</w:t>
        <w:tab/>
        <w:t>17 258005</w:t>
        <w:tab/>
        <w:t>47.36</w:t>
      </w:r>
    </w:p>
    <w:p>
      <w:pPr>
        <w:pStyle w:val="An4x"/>
        <w:spacing w:lineRule="exact" w:line="114"/>
        <w:rPr>
          <w:rFonts w:eastAsia="MS Gothic;ＭＳ ゴシック"/>
        </w:rPr>
      </w:pPr>
      <w:r>
        <w:rPr>
          <w:rFonts w:eastAsia="MS Gothic;ＭＳ ゴシック"/>
        </w:rPr>
        <w:t>17 258006</w:t>
        <w:tab/>
        <w:t>134.07</w:t>
        <w:tab/>
        <w:t>17 259001</w:t>
        <w:tab/>
        <w:t>50.25</w:t>
        <w:tab/>
        <w:t>17 259002</w:t>
        <w:tab/>
        <w:t>202.51</w:t>
        <w:tab/>
        <w:t>17 259003</w:t>
        <w:tab/>
        <w:t>72.86</w:t>
        <w:tab/>
        <w:t>17 259004</w:t>
        <w:tab/>
        <w:t>234.50</w:t>
        <w:tab/>
        <w:t>17 260001</w:t>
        <w:tab/>
        <w:t>18.00</w:t>
      </w:r>
    </w:p>
    <w:p>
      <w:pPr>
        <w:pStyle w:val="An4x"/>
        <w:spacing w:lineRule="exact" w:line="114"/>
        <w:rPr>
          <w:rFonts w:eastAsia="MS Gothic;ＭＳ ゴシック"/>
        </w:rPr>
      </w:pPr>
      <w:r>
        <w:rPr>
          <w:rFonts w:eastAsia="MS Gothic;ＭＳ ゴシック"/>
        </w:rPr>
        <w:t>17 260002</w:t>
        <w:tab/>
        <w:t>36.50</w:t>
        <w:tab/>
        <w:t>17 260003</w:t>
        <w:tab/>
        <w:t>18.50</w:t>
        <w:tab/>
        <w:t>17 260004</w:t>
        <w:tab/>
        <w:t>125.00</w:t>
        <w:tab/>
        <w:t>17 261001</w:t>
        <w:tab/>
        <w:t>49.90</w:t>
        <w:tab/>
        <w:t>17 261002</w:t>
        <w:tab/>
        <w:t>24.60</w:t>
        <w:tab/>
        <w:t>17 261003</w:t>
        <w:tab/>
        <w:t>26.33</w:t>
      </w:r>
    </w:p>
    <w:p>
      <w:pPr>
        <w:pStyle w:val="An4x"/>
        <w:spacing w:lineRule="exact" w:line="114"/>
        <w:rPr>
          <w:rFonts w:eastAsia="MS Gothic;ＭＳ ゴシック"/>
        </w:rPr>
      </w:pPr>
      <w:r>
        <w:rPr>
          <w:rFonts w:eastAsia="MS Gothic;ＭＳ ゴシック"/>
        </w:rPr>
        <w:t>17 261004</w:t>
        <w:tab/>
        <w:t>89.90</w:t>
        <w:tab/>
        <w:t>17 261005</w:t>
        <w:tab/>
        <w:t>116.90</w:t>
        <w:tab/>
        <w:t>17 261006</w:t>
        <w:tab/>
        <w:t>59.00</w:t>
        <w:tab/>
        <w:t>17 261007</w:t>
        <w:tab/>
        <w:t>47.75</w:t>
        <w:tab/>
        <w:t>17 261008</w:t>
        <w:tab/>
        <w:t>195.00</w:t>
        <w:tab/>
        <w:t>17 262001</w:t>
        <w:tab/>
        <w:t>34.00</w:t>
      </w:r>
    </w:p>
    <w:p>
      <w:pPr>
        <w:pStyle w:val="An4x"/>
        <w:spacing w:lineRule="exact" w:line="114"/>
        <w:rPr>
          <w:rFonts w:eastAsia="MS Gothic;ＭＳ ゴシック"/>
        </w:rPr>
      </w:pPr>
      <w:r>
        <w:rPr>
          <w:rFonts w:eastAsia="MS Gothic;ＭＳ ゴシック"/>
        </w:rPr>
        <w:t>17 262002</w:t>
        <w:tab/>
        <w:t>68.00</w:t>
        <w:tab/>
        <w:t>17 262003</w:t>
        <w:tab/>
        <w:t>24.90</w:t>
        <w:tab/>
        <w:t>17 262004</w:t>
        <w:tab/>
        <w:t>36.00</w:t>
        <w:tab/>
        <w:t>17 263001</w:t>
        <w:tab/>
        <w:t>130.00</w:t>
        <w:tab/>
        <w:t>17 263002</w:t>
        <w:tab/>
        <w:t>4.97</w:t>
        <w:tab/>
        <w:t>17 263003</w:t>
        <w:tab/>
        <w:t>62.50</w:t>
      </w:r>
    </w:p>
    <w:p>
      <w:pPr>
        <w:pStyle w:val="An4x"/>
        <w:spacing w:lineRule="exact" w:line="114"/>
        <w:rPr>
          <w:rFonts w:eastAsia="MS Gothic;ＭＳ ゴシック"/>
        </w:rPr>
      </w:pPr>
      <w:r>
        <w:rPr>
          <w:rFonts w:eastAsia="MS Gothic;ＭＳ ゴシック"/>
        </w:rPr>
        <w:t>17 263004</w:t>
        <w:tab/>
        <w:t>134.00</w:t>
        <w:tab/>
        <w:t>17 263005</w:t>
        <w:tab/>
        <w:t>16.50</w:t>
        <w:tab/>
        <w:t>17 263006</w:t>
        <w:tab/>
        <w:t>22.00</w:t>
        <w:tab/>
        <w:t>17 263007</w:t>
        <w:tab/>
        <w:t>18.90</w:t>
        <w:tab/>
        <w:t>17 263008</w:t>
        <w:tab/>
        <w:t>3.00</w:t>
        <w:tab/>
        <w:t>17 264001</w:t>
        <w:tab/>
        <w:t>31.30</w:t>
      </w:r>
    </w:p>
    <w:p>
      <w:pPr>
        <w:pStyle w:val="An4x"/>
        <w:spacing w:lineRule="exact" w:line="114"/>
        <w:rPr>
          <w:rFonts w:eastAsia="MS Gothic;ＭＳ ゴシック"/>
        </w:rPr>
      </w:pPr>
      <w:r>
        <w:rPr>
          <w:rFonts w:eastAsia="MS Gothic;ＭＳ ゴシック"/>
        </w:rPr>
        <w:t>17 264002</w:t>
        <w:tab/>
        <w:t>156.55</w:t>
        <w:tab/>
        <w:t>17 264003</w:t>
        <w:tab/>
        <w:t>81.00</w:t>
        <w:tab/>
        <w:t>17 264004</w:t>
        <w:tab/>
        <w:t>86.28</w:t>
        <w:tab/>
        <w:t>17 265001</w:t>
        <w:tab/>
        <w:t>46.00</w:t>
        <w:tab/>
        <w:t>17 265002</w:t>
        <w:tab/>
        <w:t>12.43</w:t>
        <w:tab/>
        <w:t>17 265003</w:t>
        <w:tab/>
        <w:t>11.62</w:t>
      </w:r>
    </w:p>
    <w:p>
      <w:pPr>
        <w:pStyle w:val="An4x"/>
        <w:spacing w:lineRule="exact" w:line="114"/>
        <w:rPr>
          <w:rFonts w:eastAsia="MS Gothic;ＭＳ ゴシック"/>
        </w:rPr>
      </w:pPr>
      <w:r>
        <w:rPr>
          <w:rFonts w:eastAsia="MS Gothic;ＭＳ ゴシック"/>
        </w:rPr>
        <w:t>17 265004</w:t>
        <w:tab/>
        <w:t>18.30</w:t>
        <w:tab/>
        <w:t>17 266001</w:t>
        <w:tab/>
        <w:t>34.50</w:t>
        <w:tab/>
        <w:t>17 266002</w:t>
        <w:tab/>
        <w:t>11.63</w:t>
        <w:tab/>
        <w:t>17 266003</w:t>
        <w:tab/>
        <w:t>17.88</w:t>
        <w:tab/>
        <w:t>17 266004</w:t>
        <w:tab/>
        <w:t>114.85</w:t>
        <w:tab/>
        <w:t>17 276001</w:t>
        <w:tab/>
        <w:t>7.50</w:t>
      </w:r>
    </w:p>
    <w:p>
      <w:pPr>
        <w:pStyle w:val="An4x"/>
        <w:spacing w:lineRule="exact" w:line="114"/>
        <w:rPr>
          <w:rFonts w:eastAsia="MS Gothic;ＭＳ ゴシック"/>
        </w:rPr>
      </w:pPr>
      <w:r>
        <w:rPr>
          <w:rFonts w:eastAsia="MS Gothic;ＭＳ ゴシック"/>
        </w:rPr>
        <w:t>17 276002</w:t>
        <w:tab/>
        <w:t>7.50</w:t>
        <w:tab/>
        <w:t>17 276003</w:t>
        <w:tab/>
        <w:t>7.50</w:t>
        <w:tab/>
        <w:t>17 276004</w:t>
        <w:tab/>
        <w:t>8.50</w:t>
        <w:tab/>
        <w:t>17 277001</w:t>
        <w:tab/>
        <w:t>7.50</w:t>
        <w:tab/>
        <w:t>17 277002</w:t>
        <w:tab/>
        <w:t>8.50</w:t>
        <w:tab/>
        <w:t>17 277003</w:t>
        <w:tab/>
        <w:t>7.50</w:t>
      </w:r>
    </w:p>
    <w:p>
      <w:pPr>
        <w:pStyle w:val="An4x"/>
        <w:spacing w:lineRule="exact" w:line="114"/>
        <w:rPr>
          <w:rFonts w:eastAsia="MS Gothic;ＭＳ ゴシック"/>
        </w:rPr>
      </w:pPr>
      <w:r>
        <w:rPr>
          <w:rFonts w:eastAsia="MS Gothic;ＭＳ ゴシック"/>
        </w:rPr>
        <w:t>17 277004</w:t>
        <w:tab/>
        <w:t>7.50</w:t>
        <w:tab/>
        <w:t>17 278001</w:t>
        <w:tab/>
        <w:t>25.00</w:t>
        <w:tab/>
        <w:t>17 278002</w:t>
        <w:tab/>
        <w:t>180.00</w:t>
        <w:tab/>
        <w:t>17 278003</w:t>
        <w:tab/>
        <w:t>40.00</w:t>
        <w:tab/>
        <w:t>17 278004</w:t>
        <w:tab/>
        <w:t>40.00</w:t>
        <w:tab/>
        <w:t>17 280001</w:t>
        <w:tab/>
        <w:t>1002.00</w:t>
      </w:r>
    </w:p>
    <w:p>
      <w:pPr>
        <w:pStyle w:val="An4x"/>
        <w:spacing w:lineRule="exact" w:line="114"/>
        <w:rPr>
          <w:rFonts w:eastAsia="MS Gothic;ＭＳ ゴシック"/>
        </w:rPr>
      </w:pPr>
      <w:r>
        <w:rPr>
          <w:rFonts w:eastAsia="MS Gothic;ＭＳ ゴシック"/>
        </w:rPr>
        <w:t>17 280002</w:t>
        <w:tab/>
        <w:t>34.00</w:t>
        <w:tab/>
        <w:t>17 280003</w:t>
        <w:tab/>
        <w:t>784.00</w:t>
        <w:tab/>
        <w:t>17 280004</w:t>
        <w:tab/>
        <w:t>38.00</w:t>
        <w:tab/>
        <w:t>17 281001</w:t>
        <w:tab/>
        <w:t>1343.50</w:t>
        <w:tab/>
        <w:t>17 281002</w:t>
        <w:tab/>
        <w:t>2173.00</w:t>
        <w:tab/>
        <w:t>17 281003</w:t>
        <w:tab/>
        <w:t>6140.14</w:t>
      </w:r>
    </w:p>
    <w:p>
      <w:pPr>
        <w:pStyle w:val="An4x"/>
        <w:spacing w:lineRule="exact" w:line="114"/>
        <w:rPr>
          <w:rFonts w:eastAsia="MS Gothic;ＭＳ ゴシック"/>
        </w:rPr>
      </w:pPr>
      <w:r>
        <w:rPr>
          <w:rFonts w:eastAsia="MS Gothic;ＭＳ ゴシック"/>
        </w:rPr>
        <w:t>17 281004</w:t>
        <w:tab/>
        <w:t>2106.00</w:t>
        <w:tab/>
        <w:t>17 282001</w:t>
        <w:tab/>
        <w:t>222900.00</w:t>
        <w:tab/>
        <w:t>17 282002</w:t>
        <w:tab/>
        <w:t>313200.00</w:t>
        <w:tab/>
        <w:t>17 282003</w:t>
        <w:tab/>
        <w:t>182200.00</w:t>
        <w:tab/>
        <w:t>17 282004</w:t>
        <w:tab/>
        <w:t>262000.00</w:t>
        <w:tab/>
        <w:t>17 282005</w:t>
        <w:tab/>
        <w:t>337200.00</w:t>
      </w:r>
    </w:p>
    <w:p>
      <w:pPr>
        <w:pStyle w:val="An4x"/>
        <w:spacing w:lineRule="exact" w:line="114"/>
        <w:rPr>
          <w:rFonts w:eastAsia="MS Gothic;ＭＳ ゴシック"/>
        </w:rPr>
      </w:pPr>
      <w:r>
        <w:rPr>
          <w:rFonts w:eastAsia="MS Gothic;ＭＳ ゴシック"/>
        </w:rPr>
        <w:t>17 282006</w:t>
        <w:tab/>
        <w:t>155900.00</w:t>
        <w:tab/>
        <w:t>17 282007</w:t>
        <w:tab/>
        <w:t>173900.00</w:t>
        <w:tab/>
        <w:t>17 282008</w:t>
        <w:tab/>
        <w:t>313900.00</w:t>
        <w:tab/>
        <w:t>17 282009</w:t>
        <w:tab/>
        <w:t>187900.00</w:t>
        <w:tab/>
        <w:t>17 282010</w:t>
        <w:tab/>
        <w:t>176300.00</w:t>
        <w:tab/>
        <w:t>17 282011</w:t>
        <w:tab/>
        <w:t>536900.00</w:t>
      </w:r>
    </w:p>
    <w:p>
      <w:pPr>
        <w:pStyle w:val="An4x"/>
        <w:spacing w:lineRule="exact" w:line="114"/>
        <w:rPr>
          <w:rFonts w:eastAsia="MS Gothic;ＭＳ ゴシック"/>
        </w:rPr>
      </w:pPr>
      <w:r>
        <w:rPr>
          <w:rFonts w:eastAsia="MS Gothic;ＭＳ ゴシック"/>
        </w:rPr>
        <w:t>17 282012</w:t>
        <w:tab/>
        <w:t>291900.00</w:t>
        <w:tab/>
        <w:t>17 283001</w:t>
        <w:tab/>
        <w:t>1150.00</w:t>
        <w:tab/>
        <w:t>17 283002</w:t>
        <w:tab/>
        <w:t>12499.00</w:t>
        <w:tab/>
        <w:t>17 283003</w:t>
        <w:tab/>
        <w:t>2840.80</w:t>
        <w:tab/>
        <w:t>17 283004</w:t>
        <w:tab/>
        <w:t>3499.00</w:t>
        <w:tab/>
        <w:t>17 284001</w:t>
        <w:tab/>
        <w:t>13.57</w:t>
      </w:r>
    </w:p>
    <w:p>
      <w:pPr>
        <w:pStyle w:val="An4x"/>
        <w:spacing w:lineRule="exact" w:line="114"/>
        <w:rPr>
          <w:rFonts w:eastAsia="MS Gothic;ＭＳ ゴシック"/>
        </w:rPr>
      </w:pPr>
      <w:r>
        <w:rPr>
          <w:rFonts w:eastAsia="MS Gothic;ＭＳ ゴシック"/>
        </w:rPr>
        <w:t>17 284002</w:t>
        <w:tab/>
        <w:t>13.57</w:t>
        <w:tab/>
        <w:t>17 285001</w:t>
        <w:tab/>
        <w:t>14.38</w:t>
        <w:tab/>
        <w:t>17 285002</w:t>
        <w:tab/>
        <w:t>14.38</w:t>
        <w:tab/>
        <w:t>17 286001</w:t>
        <w:tab/>
        <w:t>100.32</w:t>
        <w:tab/>
        <w:t>17 286002</w:t>
        <w:tab/>
        <w:t>111.11</w:t>
        <w:tab/>
        <w:t>17 286003</w:t>
        <w:tab/>
        <w:t>53.63</w:t>
      </w:r>
    </w:p>
    <w:p>
      <w:pPr>
        <w:pStyle w:val="An4x"/>
        <w:spacing w:lineRule="exact" w:line="114"/>
        <w:rPr>
          <w:rFonts w:eastAsia="MS Gothic;ＭＳ ゴシック"/>
        </w:rPr>
      </w:pPr>
      <w:r>
        <w:rPr>
          <w:rFonts w:eastAsia="MS Gothic;ＭＳ ゴシック"/>
        </w:rPr>
        <w:t>17 286004</w:t>
        <w:tab/>
        <w:t>83.33</w:t>
        <w:tab/>
        <w:t>17 287001</w:t>
        <w:tab/>
        <w:t>1986.00</w:t>
        <w:tab/>
        <w:t>17 287002</w:t>
        <w:tab/>
        <w:t>2032.32</w:t>
        <w:tab/>
        <w:t>17 287003</w:t>
        <w:tab/>
        <w:t>469.00</w:t>
        <w:tab/>
        <w:t>17 287004</w:t>
        <w:tab/>
        <w:t>569.56</w:t>
        <w:tab/>
        <w:t>17 288001</w:t>
        <w:tab/>
        <w:t>167.60</w:t>
      </w:r>
    </w:p>
    <w:p>
      <w:pPr>
        <w:pStyle w:val="An4x"/>
        <w:spacing w:lineRule="exact" w:line="114"/>
        <w:rPr>
          <w:rFonts w:eastAsia="MS Gothic;ＭＳ ゴシック"/>
        </w:rPr>
      </w:pPr>
      <w:r>
        <w:rPr>
          <w:rFonts w:eastAsia="MS Gothic;ＭＳ ゴシック"/>
        </w:rPr>
        <w:t>17 288002</w:t>
        <w:tab/>
        <w:t>1600.00</w:t>
        <w:tab/>
        <w:t>17 288003</w:t>
        <w:tab/>
        <w:t>48.00</w:t>
        <w:tab/>
        <w:t>17 288004</w:t>
        <w:tab/>
        <w:t>180.00</w:t>
        <w:tab/>
        <w:t>17 289001</w:t>
        <w:tab/>
        <w:t>1479.90</w:t>
        <w:tab/>
        <w:t>17 289002</w:t>
        <w:tab/>
        <w:t>1232.00</w:t>
        <w:tab/>
        <w:t>17 289003</w:t>
        <w:tab/>
        <w:t>1249.00</w:t>
      </w:r>
    </w:p>
    <w:p>
      <w:pPr>
        <w:pStyle w:val="An4x"/>
        <w:spacing w:lineRule="exact" w:line="114"/>
        <w:rPr>
          <w:rFonts w:eastAsia="MS Gothic;ＭＳ ゴシック"/>
        </w:rPr>
      </w:pPr>
      <w:r>
        <w:rPr>
          <w:rFonts w:eastAsia="MS Gothic;ＭＳ ゴシック"/>
        </w:rPr>
        <w:t>17 289004</w:t>
        <w:tab/>
        <w:t>1250.00</w:t>
        <w:tab/>
        <w:t>17 290001</w:t>
        <w:tab/>
        <w:t>12845.83</w:t>
        <w:tab/>
        <w:t>17 290002</w:t>
        <w:tab/>
        <w:t>12845.80</w:t>
        <w:tab/>
        <w:t>17 291001</w:t>
        <w:tab/>
        <w:t>464.97</w:t>
        <w:tab/>
        <w:t>17 292001</w:t>
        <w:tab/>
        <w:t>2150.00</w:t>
        <w:tab/>
        <w:t>17 292002</w:t>
        <w:tab/>
        <w:t>1920.00</w:t>
      </w:r>
    </w:p>
    <w:p>
      <w:pPr>
        <w:pStyle w:val="An4x"/>
        <w:spacing w:lineRule="exact" w:line="114"/>
        <w:rPr>
          <w:rFonts w:eastAsia="MS Gothic;ＭＳ ゴシック"/>
        </w:rPr>
      </w:pPr>
      <w:r>
        <w:rPr>
          <w:rFonts w:eastAsia="MS Gothic;ＭＳ ゴシック"/>
        </w:rPr>
        <w:t>17 292003</w:t>
        <w:tab/>
        <w:t>520.00</w:t>
        <w:tab/>
        <w:t>17 292004</w:t>
        <w:tab/>
        <w:t>560.00</w:t>
        <w:tab/>
        <w:t>17 293001</w:t>
        <w:tab/>
        <w:t>250.00</w:t>
        <w:tab/>
        <w:t>17 293002</w:t>
        <w:tab/>
        <w:t>1655.32</w:t>
        <w:tab/>
        <w:t>17 293003</w:t>
        <w:tab/>
        <w:t>300.00</w:t>
        <w:tab/>
        <w:t>17 293004</w:t>
        <w:tab/>
        <w:t>850.44</w:t>
      </w:r>
    </w:p>
    <w:p>
      <w:pPr>
        <w:pStyle w:val="An4x"/>
        <w:spacing w:lineRule="exact" w:line="114"/>
        <w:rPr>
          <w:rFonts w:eastAsia="MS Gothic;ＭＳ ゴシック"/>
        </w:rPr>
      </w:pPr>
      <w:r>
        <w:rPr>
          <w:rFonts w:eastAsia="MS Gothic;ＭＳ ゴシック"/>
        </w:rPr>
        <w:t>17 294001</w:t>
        <w:tab/>
        <w:t>50.00</w:t>
        <w:tab/>
        <w:t>17 294002</w:t>
        <w:tab/>
        <w:t>58.00</w:t>
        <w:tab/>
        <w:t>17 294003</w:t>
        <w:tab/>
        <w:t>40.00</w:t>
        <w:tab/>
        <w:t>17 294004</w:t>
        <w:tab/>
        <w:t>250.00</w:t>
        <w:tab/>
        <w:t>17 295046</w:t>
        <w:tab/>
        <w:t>70.00</w:t>
        <w:tab/>
        <w:t>17 295059</w:t>
        <w:tab/>
        <w:t>20.00</w:t>
      </w:r>
    </w:p>
    <w:p>
      <w:pPr>
        <w:pStyle w:val="An4x"/>
        <w:spacing w:lineRule="exact" w:line="114"/>
        <w:rPr>
          <w:rFonts w:eastAsia="MS Gothic;ＭＳ ゴシック"/>
        </w:rPr>
      </w:pPr>
      <w:r>
        <w:rPr>
          <w:rFonts w:eastAsia="MS Gothic;ＭＳ ゴシック"/>
        </w:rPr>
        <w:t>17 295094</w:t>
        <w:tab/>
        <w:t>28.00</w:t>
        <w:tab/>
        <w:t>17 295095</w:t>
        <w:tab/>
        <w:t>60.00</w:t>
        <w:tab/>
        <w:t>17 295111</w:t>
        <w:tab/>
        <w:t>34.00</w:t>
        <w:tab/>
        <w:t>17 295112</w:t>
        <w:tab/>
        <w:t>60.00</w:t>
        <w:tab/>
        <w:t>17 295153</w:t>
        <w:tab/>
        <w:t>60.00</w:t>
        <w:tab/>
        <w:t>17 296001</w:t>
        <w:tab/>
        <w:t>15.00</w:t>
      </w:r>
    </w:p>
    <w:p>
      <w:pPr>
        <w:pStyle w:val="An4x"/>
        <w:spacing w:lineRule="exact" w:line="114"/>
        <w:rPr>
          <w:rFonts w:eastAsia="MS Gothic;ＭＳ ゴシック"/>
        </w:rPr>
      </w:pPr>
      <w:r>
        <w:rPr>
          <w:rFonts w:eastAsia="MS Gothic;ＭＳ ゴシック"/>
        </w:rPr>
        <w:t>17 296002</w:t>
        <w:tab/>
        <w:t>10.00</w:t>
        <w:tab/>
        <w:t>17 306001</w:t>
        <w:tab/>
        <w:t>1320.83</w:t>
        <w:tab/>
        <w:t>17 306002</w:t>
        <w:tab/>
        <w:t>1550.00</w:t>
        <w:tab/>
        <w:t>17 306003</w:t>
        <w:tab/>
        <w:t>2520.83</w:t>
        <w:tab/>
        <w:t>17 306004</w:t>
        <w:tab/>
        <w:t>2337.92</w:t>
        <w:tab/>
        <w:t>17 307001</w:t>
        <w:tab/>
        <w:t>2460.00</w:t>
      </w:r>
    </w:p>
    <w:p>
      <w:pPr>
        <w:pStyle w:val="An4x"/>
        <w:spacing w:lineRule="exact" w:line="114"/>
        <w:rPr>
          <w:rFonts w:eastAsia="MS Gothic;ＭＳ ゴシック"/>
        </w:rPr>
      </w:pPr>
      <w:r>
        <w:rPr>
          <w:rFonts w:eastAsia="MS Gothic;ＭＳ ゴシック"/>
        </w:rPr>
        <w:t>17 307002</w:t>
        <w:tab/>
        <w:t>4750.00</w:t>
        <w:tab/>
        <w:t>17 307003</w:t>
        <w:tab/>
        <w:t>3185.83</w:t>
        <w:tab/>
        <w:t>17 307004</w:t>
        <w:tab/>
        <w:t>4037.50</w:t>
        <w:tab/>
        <w:t>17 308001</w:t>
        <w:tab/>
        <w:t>4212.50</w:t>
        <w:tab/>
        <w:t>17 308002</w:t>
        <w:tab/>
        <w:t>904.17</w:t>
        <w:tab/>
        <w:t>17 308003</w:t>
        <w:tab/>
        <w:t>1308.33</w:t>
      </w:r>
    </w:p>
    <w:p>
      <w:pPr>
        <w:pStyle w:val="An4x"/>
        <w:spacing w:lineRule="exact" w:line="114"/>
        <w:rPr>
          <w:rFonts w:eastAsia="MS Gothic;ＭＳ ゴシック"/>
        </w:rPr>
      </w:pPr>
      <w:r>
        <w:rPr>
          <w:rFonts w:eastAsia="MS Gothic;ＭＳ ゴシック"/>
        </w:rPr>
        <w:t>17 308004</w:t>
        <w:tab/>
        <w:t>2342.50</w:t>
        <w:tab/>
        <w:t>17 309001</w:t>
        <w:tab/>
        <w:t>3604.50</w:t>
        <w:tab/>
        <w:t>17 309002</w:t>
        <w:tab/>
        <w:t>2508.33</w:t>
        <w:tab/>
        <w:t>17 309003</w:t>
        <w:tab/>
        <w:t>3276.67</w:t>
        <w:tab/>
        <w:t>17 309004</w:t>
        <w:tab/>
        <w:t>7258.75</w:t>
        <w:tab/>
        <w:t>17 310001</w:t>
        <w:tab/>
        <w:t>3175.00</w:t>
      </w:r>
    </w:p>
    <w:p>
      <w:pPr>
        <w:pStyle w:val="An4x"/>
        <w:spacing w:lineRule="exact" w:line="114"/>
        <w:rPr>
          <w:rFonts w:eastAsia="MS Gothic;ＭＳ ゴシック"/>
        </w:rPr>
      </w:pPr>
      <w:r>
        <w:rPr>
          <w:rFonts w:eastAsia="MS Gothic;ＭＳ ゴシック"/>
        </w:rPr>
        <w:t>17 310002</w:t>
        <w:tab/>
        <w:t>2022.92</w:t>
        <w:tab/>
        <w:t>17 310003</w:t>
        <w:tab/>
        <w:t>4554.17</w:t>
        <w:tab/>
        <w:t>17 310004</w:t>
        <w:tab/>
        <w:t>4300.00</w:t>
        <w:tab/>
        <w:t>17 311001</w:t>
        <w:tab/>
        <w:t>17010.00</w:t>
        <w:tab/>
        <w:t>17 311002</w:t>
        <w:tab/>
        <w:t>25987.00</w:t>
        <w:tab/>
        <w:t>17 311003</w:t>
        <w:tab/>
        <w:t>29100.00</w:t>
      </w:r>
    </w:p>
    <w:p>
      <w:pPr>
        <w:pStyle w:val="An4x"/>
        <w:spacing w:lineRule="exact" w:line="114"/>
        <w:rPr>
          <w:rFonts w:eastAsia="MS Gothic;ＭＳ ゴシック"/>
        </w:rPr>
      </w:pPr>
      <w:r>
        <w:rPr>
          <w:rFonts w:eastAsia="MS Gothic;ＭＳ ゴシック"/>
        </w:rPr>
        <w:t>17 311004</w:t>
        <w:tab/>
        <w:t>12980.00</w:t>
        <w:tab/>
        <w:t>17 312001</w:t>
        <w:tab/>
        <w:t>1424.17</w:t>
        <w:tab/>
        <w:t>17 312002</w:t>
        <w:tab/>
        <w:t>841.67</w:t>
        <w:tab/>
        <w:t>17 312003</w:t>
        <w:tab/>
        <w:t>404.17</w:t>
        <w:tab/>
        <w:t>17 312004</w:t>
        <w:tab/>
        <w:t>681.67</w:t>
        <w:tab/>
        <w:t>17 313001</w:t>
        <w:tab/>
        <w:t>3425.42</w:t>
      </w:r>
    </w:p>
    <w:p>
      <w:pPr>
        <w:pStyle w:val="An4x"/>
        <w:spacing w:lineRule="exact" w:line="114"/>
        <w:rPr>
          <w:rFonts w:eastAsia="MS Gothic;ＭＳ ゴシック"/>
        </w:rPr>
      </w:pPr>
      <w:r>
        <w:rPr>
          <w:rFonts w:eastAsia="MS Gothic;ＭＳ ゴシック"/>
        </w:rPr>
        <w:t>17 313002</w:t>
        <w:tab/>
        <w:t>3375.00</w:t>
        <w:tab/>
        <w:t>17 313003</w:t>
        <w:tab/>
        <w:t>3240.83</w:t>
        <w:tab/>
        <w:t>17 313004</w:t>
        <w:tab/>
        <w:t>3783.33</w:t>
        <w:tab/>
        <w:t>17 314001</w:t>
        <w:tab/>
        <w:t>191.00</w:t>
        <w:tab/>
        <w:t>17 314002</w:t>
        <w:tab/>
        <w:t>220.00</w:t>
        <w:tab/>
        <w:t>17 314003</w:t>
        <w:tab/>
        <w:t>249.00</w:t>
      </w:r>
    </w:p>
    <w:p>
      <w:pPr>
        <w:pStyle w:val="An4x"/>
        <w:spacing w:lineRule="exact" w:line="114"/>
        <w:rPr>
          <w:rFonts w:eastAsia="MS Gothic;ＭＳ ゴシック"/>
        </w:rPr>
      </w:pPr>
      <w:r>
        <w:rPr>
          <w:rFonts w:eastAsia="MS Gothic;ＭＳ ゴシック"/>
        </w:rPr>
        <w:t>17 314004</w:t>
        <w:tab/>
        <w:t>249.00</w:t>
        <w:tab/>
        <w:t>17 315001</w:t>
        <w:tab/>
        <w:t>420.00</w:t>
        <w:tab/>
        <w:t>17 315002</w:t>
        <w:tab/>
        <w:t>200.00</w:t>
        <w:tab/>
        <w:t>17 315003</w:t>
        <w:tab/>
        <w:t>180.00</w:t>
        <w:tab/>
        <w:t>17 315004</w:t>
        <w:tab/>
        <w:t>246.00</w:t>
        <w:tab/>
        <w:t>17 315005</w:t>
        <w:tab/>
        <w:t>205.00</w:t>
      </w:r>
    </w:p>
    <w:p>
      <w:pPr>
        <w:pStyle w:val="An4x"/>
        <w:spacing w:lineRule="exact" w:line="114"/>
        <w:rPr>
          <w:rFonts w:eastAsia="MS Gothic;ＭＳ ゴシック"/>
        </w:rPr>
      </w:pPr>
      <w:r>
        <w:rPr>
          <w:rFonts w:eastAsia="MS Gothic;ＭＳ ゴシック"/>
        </w:rPr>
        <w:t>17 315006</w:t>
        <w:tab/>
        <w:t>331.63</w:t>
        <w:tab/>
        <w:t>17 315007</w:t>
        <w:tab/>
        <w:t>385.00</w:t>
        <w:tab/>
        <w:t>17 315008</w:t>
        <w:tab/>
        <w:t>195.00</w:t>
        <w:tab/>
        <w:t>17 315009</w:t>
        <w:tab/>
        <w:t>385.00</w:t>
        <w:tab/>
        <w:t>17 315010</w:t>
        <w:tab/>
        <w:t>185.00</w:t>
        <w:tab/>
        <w:t>17 315011</w:t>
        <w:tab/>
        <w:t>370.00</w:t>
      </w:r>
    </w:p>
    <w:p>
      <w:pPr>
        <w:pStyle w:val="An4x"/>
        <w:spacing w:lineRule="exact" w:line="114"/>
        <w:rPr>
          <w:rFonts w:eastAsia="MS Gothic;ＭＳ ゴシック"/>
        </w:rPr>
      </w:pPr>
      <w:r>
        <w:rPr>
          <w:rFonts w:eastAsia="MS Gothic;ＭＳ ゴシック"/>
        </w:rPr>
        <w:t>17 315012</w:t>
        <w:tab/>
        <w:t>405.00</w:t>
        <w:tab/>
        <w:t>17 315013</w:t>
        <w:tab/>
        <w:t>160.00</w:t>
        <w:tab/>
        <w:t>17 315014</w:t>
        <w:tab/>
        <w:t>318.00</w:t>
        <w:tab/>
        <w:t>17 316001</w:t>
        <w:tab/>
        <w:t>10.90</w:t>
        <w:tab/>
        <w:t>17 316002</w:t>
        <w:tab/>
        <w:t>9.90</w:t>
        <w:tab/>
        <w:t>17 316003</w:t>
        <w:tab/>
        <w:t>24.50</w:t>
      </w:r>
    </w:p>
    <w:p>
      <w:pPr>
        <w:pStyle w:val="An4x"/>
        <w:spacing w:lineRule="exact" w:line="114"/>
        <w:rPr>
          <w:rFonts w:eastAsia="MS Gothic;ＭＳ ゴシック"/>
        </w:rPr>
      </w:pPr>
      <w:r>
        <w:rPr>
          <w:rFonts w:eastAsia="MS Gothic;ＭＳ ゴシック"/>
        </w:rPr>
        <w:t>17 316004</w:t>
        <w:tab/>
        <w:t>38.00</w:t>
        <w:tab/>
        <w:t>17 316005</w:t>
        <w:tab/>
        <w:t>52.50</w:t>
        <w:tab/>
        <w:t>17 316006</w:t>
        <w:tab/>
        <w:t>29.60</w:t>
        <w:tab/>
        <w:t>17 316007</w:t>
        <w:tab/>
        <w:t>17.50</w:t>
        <w:tab/>
        <w:t>17 316008</w:t>
        <w:tab/>
        <w:t>25.00</w:t>
        <w:tab/>
        <w:t>17 316009</w:t>
        <w:tab/>
        <w:t>14.90</w:t>
      </w:r>
    </w:p>
    <w:p>
      <w:pPr>
        <w:pStyle w:val="An4x"/>
        <w:spacing w:lineRule="exact" w:line="114"/>
        <w:rPr>
          <w:rFonts w:eastAsia="MS Gothic;ＭＳ ゴシック"/>
        </w:rPr>
      </w:pPr>
      <w:r>
        <w:rPr>
          <w:rFonts w:eastAsia="MS Gothic;ＭＳ ゴシック"/>
        </w:rPr>
        <w:t>17 316010</w:t>
        <w:tab/>
        <w:t>14.80</w:t>
        <w:tab/>
        <w:t>17 317001</w:t>
        <w:tab/>
        <w:t>2630.34</w:t>
        <w:tab/>
        <w:t>17 317002</w:t>
        <w:tab/>
        <w:t>5686.75</w:t>
        <w:tab/>
        <w:t>17 317003</w:t>
        <w:tab/>
        <w:t>3175.94</w:t>
        <w:tab/>
        <w:t>17 317004</w:t>
        <w:tab/>
        <w:t>2937.59</w:t>
        <w:tab/>
        <w:t>17 317005</w:t>
        <w:tab/>
        <w:t>1850.65</w:t>
      </w:r>
    </w:p>
    <w:p>
      <w:pPr>
        <w:pStyle w:val="An4x"/>
        <w:spacing w:lineRule="exact" w:line="114"/>
        <w:rPr>
          <w:rFonts w:eastAsia="MS Gothic;ＭＳ ゴシック"/>
        </w:rPr>
      </w:pPr>
      <w:r>
        <w:rPr>
          <w:rFonts w:eastAsia="MS Gothic;ＭＳ ゴシック"/>
        </w:rPr>
        <w:t>17 317006</w:t>
        <w:tab/>
        <w:t>3359.00</w:t>
        <w:tab/>
        <w:t>17 318001</w:t>
        <w:tab/>
        <w:t>680.00</w:t>
        <w:tab/>
        <w:t>17 318002</w:t>
        <w:tab/>
        <w:t>1609.00</w:t>
        <w:tab/>
        <w:t>17 318003</w:t>
        <w:tab/>
        <w:t>1656.72</w:t>
        <w:tab/>
        <w:t>17 318004</w:t>
        <w:tab/>
        <w:t>1309.00</w:t>
        <w:tab/>
        <w:t>17 318005</w:t>
        <w:tab/>
        <w:t>997.00</w:t>
      </w:r>
    </w:p>
    <w:p>
      <w:pPr>
        <w:pStyle w:val="An4x"/>
        <w:spacing w:lineRule="exact" w:line="114"/>
        <w:rPr>
          <w:rFonts w:eastAsia="MS Gothic;ＭＳ ゴシック"/>
        </w:rPr>
      </w:pPr>
      <w:r>
        <w:rPr>
          <w:rFonts w:eastAsia="MS Gothic;ＭＳ ゴシック"/>
        </w:rPr>
        <w:t>17 318006</w:t>
        <w:tab/>
        <w:t>1280.00</w:t>
        <w:tab/>
        <w:t>17 318007</w:t>
        <w:tab/>
        <w:t>945.50</w:t>
        <w:tab/>
        <w:t>17 318008</w:t>
        <w:tab/>
        <w:t>760.00</w:t>
        <w:tab/>
        <w:t>17 318009</w:t>
        <w:tab/>
        <w:t>650.00</w:t>
        <w:tab/>
        <w:t>17 318010</w:t>
        <w:tab/>
        <w:t>490.00</w:t>
        <w:tab/>
        <w:t>17 318011</w:t>
        <w:tab/>
        <w:t>735.00</w:t>
      </w:r>
    </w:p>
    <w:p>
      <w:pPr>
        <w:pStyle w:val="An4x"/>
        <w:spacing w:lineRule="exact" w:line="114"/>
        <w:rPr>
          <w:rFonts w:eastAsia="MS Gothic;ＭＳ ゴシック"/>
        </w:rPr>
      </w:pPr>
      <w:r>
        <w:rPr>
          <w:rFonts w:eastAsia="MS Gothic;ＭＳ ゴシック"/>
        </w:rPr>
        <w:t>17 318012</w:t>
        <w:tab/>
        <w:t>750.00</w:t>
        <w:tab/>
        <w:t>17 319001</w:t>
        <w:tab/>
        <w:t>324.00</w:t>
        <w:tab/>
        <w:t>17 319002</w:t>
        <w:tab/>
        <w:t>374.00</w:t>
        <w:tab/>
        <w:t>17 319003</w:t>
        <w:tab/>
        <w:t>169.00</w:t>
        <w:tab/>
        <w:t>17 319004</w:t>
        <w:tab/>
        <w:t>429.00</w:t>
        <w:tab/>
        <w:t>17 320001</w:t>
        <w:tab/>
        <w:t>40.00</w:t>
      </w:r>
    </w:p>
    <w:p>
      <w:pPr>
        <w:pStyle w:val="An4x"/>
        <w:spacing w:lineRule="exact" w:line="114"/>
        <w:rPr>
          <w:rFonts w:eastAsia="MS Gothic;ＭＳ ゴシック"/>
        </w:rPr>
      </w:pPr>
      <w:r>
        <w:rPr>
          <w:rFonts w:eastAsia="MS Gothic;ＭＳ ゴシック"/>
        </w:rPr>
        <w:t>17 320002</w:t>
        <w:tab/>
        <w:t>50.00</w:t>
        <w:tab/>
        <w:t>17 320003</w:t>
        <w:tab/>
        <w:t>181.75</w:t>
        <w:tab/>
        <w:t>17 320004</w:t>
        <w:tab/>
        <w:t>74.00</w:t>
        <w:tab/>
        <w:t>17 320005</w:t>
        <w:tab/>
        <w:t>120.00</w:t>
        <w:tab/>
        <w:t>17 320006</w:t>
        <w:tab/>
        <w:t>65.00</w:t>
        <w:tab/>
        <w:t>17 320007</w:t>
        <w:tab/>
        <w:t>60.00</w:t>
      </w:r>
    </w:p>
    <w:p>
      <w:pPr>
        <w:pStyle w:val="An4x"/>
        <w:spacing w:lineRule="exact" w:line="114"/>
        <w:rPr>
          <w:rFonts w:eastAsia="MS Gothic;ＭＳ ゴシック"/>
        </w:rPr>
      </w:pPr>
      <w:r>
        <w:rPr>
          <w:rFonts w:eastAsia="MS Gothic;ＭＳ ゴシック"/>
        </w:rPr>
        <w:t>17 320008</w:t>
        <w:tab/>
        <w:t>50.00</w:t>
        <w:tab/>
        <w:t>17 320009</w:t>
        <w:tab/>
        <w:t>171.65</w:t>
        <w:tab/>
        <w:t>17 320010</w:t>
        <w:tab/>
        <w:t>30.00</w:t>
        <w:tab/>
        <w:t>17 321001</w:t>
        <w:tab/>
        <w:t>31.00</w:t>
        <w:tab/>
        <w:t>17 321002</w:t>
        <w:tab/>
        <w:t>35.00</w:t>
        <w:tab/>
        <w:t>17 321003</w:t>
        <w:tab/>
        <w:t>55.00</w:t>
      </w:r>
    </w:p>
    <w:p>
      <w:pPr>
        <w:pStyle w:val="An4x"/>
        <w:spacing w:lineRule="exact" w:line="114"/>
        <w:rPr>
          <w:rFonts w:eastAsia="MS Gothic;ＭＳ ゴシック"/>
        </w:rPr>
      </w:pPr>
      <w:r>
        <w:rPr>
          <w:rFonts w:eastAsia="MS Gothic;ＭＳ ゴシック"/>
        </w:rPr>
        <w:t>17 321004</w:t>
        <w:tab/>
        <w:t>31.00</w:t>
        <w:tab/>
        <w:t>17 322001</w:t>
        <w:tab/>
        <w:t>389.00</w:t>
        <w:tab/>
        <w:t>17 322002</w:t>
        <w:tab/>
        <w:t>299.00</w:t>
        <w:tab/>
        <w:t>17 322003</w:t>
        <w:tab/>
        <w:t>399.00</w:t>
        <w:tab/>
        <w:t>17 322004</w:t>
        <w:tab/>
        <w:t>10.00</w:t>
        <w:tab/>
        <w:t>17 323001</w:t>
        <w:tab/>
        <w:t>30.00</w:t>
      </w:r>
    </w:p>
    <w:p>
      <w:pPr>
        <w:pStyle w:val="An4x"/>
        <w:spacing w:lineRule="exact" w:line="114"/>
        <w:rPr>
          <w:rFonts w:eastAsia="MS Gothic;ＭＳ ゴシック"/>
        </w:rPr>
      </w:pPr>
      <w:r>
        <w:rPr>
          <w:rFonts w:eastAsia="MS Gothic;ＭＳ ゴシック"/>
        </w:rPr>
        <w:t>17 323002</w:t>
        <w:tab/>
        <w:t>60.00</w:t>
        <w:tab/>
        <w:t>17 323003</w:t>
        <w:tab/>
        <w:t>51.00</w:t>
        <w:tab/>
        <w:t>17 323004</w:t>
        <w:tab/>
        <w:t>89.00</w:t>
        <w:tab/>
        <w:t>17 324001</w:t>
        <w:tab/>
        <w:t>350.00</w:t>
        <w:tab/>
        <w:t>17 324002</w:t>
        <w:tab/>
        <w:t>90.00</w:t>
        <w:tab/>
        <w:t>17 324003</w:t>
        <w:tab/>
        <w:t>1200.00</w:t>
      </w:r>
    </w:p>
    <w:p>
      <w:pPr>
        <w:pStyle w:val="An4x"/>
        <w:spacing w:lineRule="exact" w:line="114"/>
        <w:rPr>
          <w:rFonts w:eastAsia="MS Gothic;ＭＳ ゴシック"/>
        </w:rPr>
      </w:pPr>
      <w:r>
        <w:rPr>
          <w:rFonts w:eastAsia="MS Gothic;ＭＳ ゴシック"/>
        </w:rPr>
        <w:t>17 324004</w:t>
        <w:tab/>
        <w:t>650.00</w:t>
        <w:tab/>
        <w:t>17 324005</w:t>
        <w:tab/>
        <w:t>680.00</w:t>
        <w:tab/>
        <w:t>17 324006</w:t>
        <w:tab/>
        <w:t>375.00</w:t>
        <w:tab/>
        <w:t>17 325001</w:t>
        <w:tab/>
        <w:t>9.00</w:t>
        <w:tab/>
        <w:t>17 325002</w:t>
        <w:tab/>
        <w:t>6.00</w:t>
        <w:tab/>
        <w:t>17 325003</w:t>
        <w:tab/>
        <w:t>6.00</w:t>
      </w:r>
    </w:p>
    <w:p>
      <w:pPr>
        <w:pStyle w:val="An4x"/>
        <w:spacing w:lineRule="exact" w:line="114"/>
        <w:rPr>
          <w:rFonts w:eastAsia="MS Gothic;ＭＳ ゴシック"/>
        </w:rPr>
      </w:pPr>
      <w:r>
        <w:rPr>
          <w:rFonts w:eastAsia="MS Gothic;ＭＳ ゴシック"/>
        </w:rPr>
        <w:t>17 325004</w:t>
        <w:tab/>
        <w:t>9.00</w:t>
        <w:tab/>
        <w:t>17 326001</w:t>
        <w:tab/>
        <w:t>24.00</w:t>
        <w:tab/>
        <w:t>17 326002</w:t>
        <w:tab/>
        <w:t>40.00</w:t>
        <w:tab/>
        <w:t>17 326003</w:t>
        <w:tab/>
        <w:t>37.00</w:t>
        <w:tab/>
        <w:t>17 326004</w:t>
        <w:tab/>
        <w:t>50.00</w:t>
        <w:tab/>
        <w:t>17 327001</w:t>
        <w:tab/>
        <w:t>21.93</w:t>
      </w:r>
    </w:p>
    <w:p>
      <w:pPr>
        <w:pStyle w:val="An4x"/>
        <w:spacing w:lineRule="exact" w:line="114"/>
        <w:rPr>
          <w:rFonts w:eastAsia="MS Gothic;ＭＳ ゴシック"/>
        </w:rPr>
      </w:pPr>
      <w:r>
        <w:rPr>
          <w:rFonts w:eastAsia="MS Gothic;ＭＳ ゴシック"/>
        </w:rPr>
        <w:t>17 327002</w:t>
        <w:tab/>
        <w:t>30.77</w:t>
        <w:tab/>
        <w:t>17 327003</w:t>
        <w:tab/>
        <w:t>64.00</w:t>
        <w:tab/>
        <w:t>17 327004</w:t>
        <w:tab/>
        <w:t>56.90</w:t>
        <w:tab/>
        <w:t>17 328001</w:t>
        <w:tab/>
        <w:t>146.50</w:t>
        <w:tab/>
        <w:t>17 328002</w:t>
        <w:tab/>
        <w:t>165.00</w:t>
        <w:tab/>
        <w:t>17 328003</w:t>
        <w:tab/>
        <w:t>99.00</w:t>
      </w:r>
    </w:p>
    <w:p>
      <w:pPr>
        <w:pStyle w:val="An4x"/>
        <w:spacing w:lineRule="exact" w:line="114"/>
        <w:rPr>
          <w:rFonts w:eastAsia="MS Gothic;ＭＳ ゴシック"/>
        </w:rPr>
      </w:pPr>
      <w:r>
        <w:rPr>
          <w:rFonts w:eastAsia="MS Gothic;ＭＳ ゴシック"/>
        </w:rPr>
        <w:t>17 328004</w:t>
        <w:tab/>
        <w:t>995.00</w:t>
        <w:tab/>
        <w:t>17 328005</w:t>
        <w:tab/>
        <w:t>42.00</w:t>
        <w:tab/>
        <w:t>17 328006</w:t>
        <w:tab/>
        <w:t>225.00</w:t>
        <w:tab/>
        <w:t>17 328007</w:t>
        <w:tab/>
        <w:t>79.00</w:t>
        <w:tab/>
        <w:t>17 328008</w:t>
        <w:tab/>
        <w:t>258.00</w:t>
        <w:tab/>
        <w:t>17 328009</w:t>
        <w:tab/>
        <w:t>799.00</w:t>
      </w:r>
    </w:p>
    <w:p>
      <w:pPr>
        <w:pStyle w:val="An4x"/>
        <w:spacing w:lineRule="exact" w:line="114"/>
        <w:rPr>
          <w:rFonts w:eastAsia="MS Gothic;ＭＳ ゴシック"/>
        </w:rPr>
      </w:pPr>
      <w:r>
        <w:rPr>
          <w:rFonts w:eastAsia="MS Gothic;ＭＳ ゴシック"/>
        </w:rPr>
        <w:t>17 328010</w:t>
        <w:tab/>
        <w:t>245.00</w:t>
        <w:tab/>
        <w:t>17 329001</w:t>
        <w:tab/>
        <w:t>2399.00</w:t>
        <w:tab/>
        <w:t>17 329002</w:t>
        <w:tab/>
        <w:t>1.90</w:t>
        <w:tab/>
        <w:t>17 329003</w:t>
        <w:tab/>
        <w:t>1.30</w:t>
        <w:tab/>
        <w:t>17 329004</w:t>
        <w:tab/>
        <w:t>3999.00</w:t>
        <w:tab/>
        <w:t>17 330001</w:t>
        <w:tab/>
        <w:t>399.90</w:t>
      </w:r>
    </w:p>
    <w:p>
      <w:pPr>
        <w:pStyle w:val="An4x"/>
        <w:spacing w:lineRule="exact" w:line="114"/>
        <w:rPr>
          <w:rFonts w:eastAsia="MS Gothic;ＭＳ ゴシック"/>
        </w:rPr>
      </w:pPr>
      <w:r>
        <w:rPr>
          <w:rFonts w:eastAsia="MS Gothic;ＭＳ ゴシック"/>
        </w:rPr>
        <w:t>17 330002</w:t>
        <w:tab/>
        <w:t>293.00</w:t>
        <w:tab/>
        <w:t>17 330003</w:t>
        <w:tab/>
        <w:t>549.00</w:t>
        <w:tab/>
        <w:t>17 330004</w:t>
        <w:tab/>
        <w:t>499.00</w:t>
        <w:tab/>
        <w:t>17 330005</w:t>
        <w:tab/>
        <w:t>49.00</w:t>
        <w:tab/>
        <w:t>17 330006</w:t>
        <w:tab/>
        <w:t>280.30</w:t>
        <w:tab/>
        <w:t>17 331001</w:t>
        <w:tab/>
        <w:t>155.49</w:t>
      </w:r>
    </w:p>
    <w:p>
      <w:pPr>
        <w:pStyle w:val="An4x"/>
        <w:spacing w:lineRule="exact" w:line="114"/>
        <w:rPr>
          <w:rFonts w:eastAsia="MS Gothic;ＭＳ ゴシック"/>
        </w:rPr>
      </w:pPr>
      <w:r>
        <w:rPr>
          <w:rFonts w:eastAsia="MS Gothic;ＭＳ ゴシック"/>
        </w:rPr>
        <w:t>17 331002</w:t>
        <w:tab/>
        <w:t>55.00</w:t>
        <w:tab/>
        <w:t>17 331003</w:t>
        <w:tab/>
        <w:t>88.00</w:t>
        <w:tab/>
        <w:t>17 331004</w:t>
        <w:tab/>
        <w:t>329.00</w:t>
        <w:tab/>
        <w:t>17 332001</w:t>
        <w:tab/>
        <w:t>1280.00</w:t>
        <w:tab/>
        <w:t>17 332002</w:t>
        <w:tab/>
        <w:t>25000.00</w:t>
        <w:tab/>
        <w:t>17 332003</w:t>
        <w:tab/>
        <w:t>590.00</w:t>
      </w:r>
    </w:p>
    <w:p>
      <w:pPr>
        <w:pStyle w:val="An4x"/>
        <w:spacing w:lineRule="exact" w:line="114"/>
        <w:rPr>
          <w:rFonts w:eastAsia="MS Gothic;ＭＳ ゴシック"/>
        </w:rPr>
      </w:pPr>
      <w:r>
        <w:rPr>
          <w:rFonts w:eastAsia="MS Gothic;ＭＳ ゴシック"/>
        </w:rPr>
        <w:t>17 332004</w:t>
        <w:tab/>
        <w:t>2190.00</w:t>
        <w:tab/>
        <w:t>17 342001</w:t>
        <w:tab/>
        <w:t>98.00</w:t>
        <w:tab/>
        <w:t>17 342002</w:t>
        <w:tab/>
        <w:t>62.00</w:t>
        <w:tab/>
        <w:t>17 342003</w:t>
        <w:tab/>
        <w:t>40.00</w:t>
        <w:tab/>
        <w:t>17 342004</w:t>
        <w:tab/>
        <w:t>54.00</w:t>
        <w:tab/>
        <w:t>17 342005</w:t>
        <w:tab/>
        <w:t>77.00</w:t>
      </w:r>
    </w:p>
    <w:p>
      <w:pPr>
        <w:pStyle w:val="An4x"/>
        <w:spacing w:lineRule="exact" w:line="114"/>
        <w:rPr>
          <w:rFonts w:eastAsia="MS Gothic;ＭＳ ゴシック"/>
        </w:rPr>
      </w:pPr>
      <w:r>
        <w:rPr>
          <w:rFonts w:eastAsia="MS Gothic;ＭＳ ゴシック"/>
        </w:rPr>
        <w:t>17 342006</w:t>
        <w:tab/>
        <w:t>54.00</w:t>
        <w:tab/>
        <w:t>17 342007</w:t>
        <w:tab/>
        <w:t>75.00</w:t>
        <w:tab/>
        <w:t>17 342008</w:t>
        <w:tab/>
        <w:t>83.00</w:t>
        <w:tab/>
        <w:t>17 342009</w:t>
        <w:tab/>
        <w:t>68.00</w:t>
        <w:tab/>
        <w:t>17 342010</w:t>
        <w:tab/>
        <w:t>46.00</w:t>
        <w:tab/>
        <w:t>17 343001</w:t>
        <w:tab/>
        <w:t>245.00</w:t>
      </w:r>
    </w:p>
    <w:p>
      <w:pPr>
        <w:pStyle w:val="An4x"/>
        <w:spacing w:lineRule="exact" w:line="114"/>
        <w:rPr>
          <w:rFonts w:eastAsia="MS Gothic;ＭＳ ゴシック"/>
        </w:rPr>
      </w:pPr>
      <w:r>
        <w:rPr>
          <w:rFonts w:eastAsia="MS Gothic;ＭＳ ゴシック"/>
        </w:rPr>
        <w:t>17 343002</w:t>
        <w:tab/>
        <w:t>348.00</w:t>
        <w:tab/>
        <w:t>17 343003</w:t>
        <w:tab/>
        <w:t>202.00</w:t>
        <w:tab/>
        <w:t>17 343004</w:t>
        <w:tab/>
        <w:t>235.00</w:t>
        <w:tab/>
        <w:t>17 343005</w:t>
        <w:tab/>
        <w:t>94.00</w:t>
        <w:tab/>
        <w:t>17 343006</w:t>
        <w:tab/>
        <w:t>400.00</w:t>
        <w:tab/>
        <w:t>17 343007</w:t>
        <w:tab/>
        <w:t>184.00</w:t>
      </w:r>
    </w:p>
    <w:p>
      <w:pPr>
        <w:pStyle w:val="An4x"/>
        <w:spacing w:lineRule="exact" w:line="114"/>
        <w:rPr>
          <w:rFonts w:eastAsia="MS Gothic;ＭＳ ゴシック"/>
        </w:rPr>
      </w:pPr>
      <w:r>
        <w:rPr>
          <w:rFonts w:eastAsia="MS Gothic;ＭＳ ゴシック"/>
        </w:rPr>
        <w:t>17 343008</w:t>
        <w:tab/>
        <w:t>120.00</w:t>
        <w:tab/>
        <w:t>17 343009</w:t>
        <w:tab/>
        <w:t>180.00</w:t>
        <w:tab/>
        <w:t>17 343010</w:t>
        <w:tab/>
        <w:t>57.00</w:t>
        <w:tab/>
        <w:t>17 343011</w:t>
        <w:tab/>
        <w:t>17.00</w:t>
        <w:tab/>
        <w:t>17 343012</w:t>
        <w:tab/>
        <w:t>82.00</w:t>
        <w:tab/>
        <w:t>17 343013</w:t>
        <w:tab/>
        <w:t>83.00</w:t>
      </w:r>
    </w:p>
    <w:p>
      <w:pPr>
        <w:pStyle w:val="An4x"/>
        <w:spacing w:lineRule="exact" w:line="114"/>
        <w:rPr>
          <w:rFonts w:eastAsia="MS Gothic;ＭＳ ゴシック"/>
        </w:rPr>
      </w:pPr>
      <w:r>
        <w:rPr>
          <w:rFonts w:eastAsia="MS Gothic;ＭＳ ゴシック"/>
        </w:rPr>
        <w:t>17 343014</w:t>
        <w:tab/>
        <w:t>56.00</w:t>
        <w:tab/>
        <w:t>17 343015</w:t>
        <w:tab/>
        <w:t>123.00</w:t>
        <w:tab/>
        <w:t>17 343016</w:t>
        <w:tab/>
        <w:t>30.00</w:t>
        <w:tab/>
        <w:t>17 343017</w:t>
        <w:tab/>
        <w:t>408.00</w:t>
        <w:tab/>
        <w:t>17 343018</w:t>
        <w:tab/>
        <w:t>130.00</w:t>
        <w:tab/>
        <w:t>17 344001</w:t>
        <w:tab/>
        <w:t>600.00</w:t>
      </w:r>
    </w:p>
    <w:p>
      <w:pPr>
        <w:pStyle w:val="An4x"/>
        <w:spacing w:lineRule="exact" w:line="114"/>
        <w:rPr>
          <w:rFonts w:eastAsia="MS Gothic;ＭＳ ゴシック"/>
        </w:rPr>
      </w:pPr>
      <w:r>
        <w:rPr>
          <w:rFonts w:eastAsia="MS Gothic;ＭＳ ゴシック"/>
        </w:rPr>
        <w:t>17 344002</w:t>
        <w:tab/>
        <w:t>2500.00</w:t>
        <w:tab/>
        <w:t>17 344003</w:t>
        <w:tab/>
        <w:t>200.00</w:t>
        <w:tab/>
        <w:t>17 344004</w:t>
        <w:tab/>
        <w:t>2000.00</w:t>
        <w:tab/>
        <w:t>17 345001</w:t>
        <w:tab/>
        <w:t>2800.00</w:t>
        <w:tab/>
        <w:t>17 345002</w:t>
        <w:tab/>
        <w:t>7000.00</w:t>
        <w:tab/>
        <w:t>17 345003</w:t>
        <w:tab/>
        <w:t>3800.00</w:t>
      </w:r>
    </w:p>
    <w:p>
      <w:pPr>
        <w:pStyle w:val="An4x"/>
        <w:spacing w:lineRule="exact" w:line="114"/>
        <w:rPr>
          <w:rFonts w:eastAsia="MS Gothic;ＭＳ ゴシック"/>
        </w:rPr>
      </w:pPr>
      <w:r>
        <w:rPr>
          <w:rFonts w:eastAsia="MS Gothic;ＭＳ ゴシック"/>
        </w:rPr>
        <w:t>17 345004</w:t>
        <w:tab/>
        <w:t>24962.00</w:t>
        <w:tab/>
        <w:t>17 346001</w:t>
        <w:tab/>
        <w:t>1070.00</w:t>
        <w:tab/>
        <w:t>17 346002</w:t>
        <w:tab/>
        <w:t>2265.00</w:t>
        <w:tab/>
        <w:t>17 346003</w:t>
        <w:tab/>
        <w:t>68.28</w:t>
        <w:tab/>
        <w:t>17 346004</w:t>
        <w:tab/>
        <w:t>273.12</w:t>
        <w:tab/>
        <w:t>17 346005</w:t>
        <w:tab/>
        <w:t>136.56</w:t>
      </w:r>
    </w:p>
    <w:p>
      <w:pPr>
        <w:pStyle w:val="An4x"/>
        <w:spacing w:lineRule="exact" w:line="114"/>
        <w:rPr>
          <w:rFonts w:eastAsia="MS Gothic;ＭＳ ゴシック"/>
        </w:rPr>
      </w:pPr>
      <w:r>
        <w:rPr>
          <w:rFonts w:eastAsia="MS Gothic;ＭＳ ゴシック"/>
        </w:rPr>
        <w:t>17 346006</w:t>
        <w:tab/>
        <w:t>68.28</w:t>
        <w:tab/>
        <w:t>18 001001</w:t>
        <w:tab/>
        <w:t>12.00</w:t>
        <w:tab/>
        <w:t>18 001002</w:t>
        <w:tab/>
        <w:t>14.00</w:t>
        <w:tab/>
        <w:t>18 001003</w:t>
        <w:tab/>
        <w:t>14.00</w:t>
        <w:tab/>
        <w:t>18 001004</w:t>
        <w:tab/>
        <w:t>12.00</w:t>
        <w:tab/>
        <w:t>18 001005</w:t>
        <w:tab/>
        <w:t>14.00</w:t>
      </w:r>
    </w:p>
    <w:p>
      <w:pPr>
        <w:pStyle w:val="An4x"/>
        <w:spacing w:lineRule="exact" w:line="114"/>
        <w:rPr>
          <w:rFonts w:eastAsia="MS Gothic;ＭＳ ゴシック"/>
        </w:rPr>
      </w:pPr>
      <w:r>
        <w:rPr>
          <w:rFonts w:eastAsia="MS Gothic;ＭＳ ゴシック"/>
        </w:rPr>
        <w:t>18 001006</w:t>
        <w:tab/>
        <w:t>14.00</w:t>
        <w:tab/>
        <w:t>18 001007</w:t>
        <w:tab/>
        <w:t>10.90</w:t>
        <w:tab/>
        <w:t>18 001008</w:t>
        <w:tab/>
        <w:t>12.00</w:t>
        <w:tab/>
        <w:t>18 001009</w:t>
        <w:tab/>
        <w:t>10.19</w:t>
        <w:tab/>
        <w:t>18 001010</w:t>
        <w:tab/>
        <w:t>11.50</w:t>
        <w:tab/>
        <w:t>18 001011</w:t>
        <w:tab/>
        <w:t>13.00</w:t>
      </w:r>
    </w:p>
    <w:p>
      <w:pPr>
        <w:pStyle w:val="An4x"/>
        <w:spacing w:lineRule="exact" w:line="114"/>
        <w:rPr>
          <w:rFonts w:eastAsia="MS Gothic;ＭＳ ゴシック"/>
        </w:rPr>
      </w:pPr>
      <w:r>
        <w:rPr>
          <w:rFonts w:eastAsia="MS Gothic;ＭＳ ゴシック"/>
        </w:rPr>
        <w:t>18 001012</w:t>
        <w:tab/>
        <w:t>14.00</w:t>
        <w:tab/>
        <w:t>18 001013</w:t>
        <w:tab/>
        <w:t>14.00</w:t>
        <w:tab/>
        <w:t>18 001014</w:t>
        <w:tab/>
        <w:t>13.75</w:t>
        <w:tab/>
        <w:t>18 001015</w:t>
        <w:tab/>
        <w:t>14.00</w:t>
        <w:tab/>
        <w:t>18 001016</w:t>
        <w:tab/>
        <w:t>14.00</w:t>
        <w:tab/>
        <w:t>18 001017</w:t>
        <w:tab/>
        <w:t>14.00</w:t>
      </w:r>
    </w:p>
    <w:p>
      <w:pPr>
        <w:pStyle w:val="An4x"/>
        <w:spacing w:lineRule="exact" w:line="114"/>
        <w:rPr>
          <w:rFonts w:eastAsia="MS Gothic;ＭＳ ゴシック"/>
        </w:rPr>
      </w:pPr>
      <w:r>
        <w:rPr>
          <w:rFonts w:eastAsia="MS Gothic;ＭＳ ゴシック"/>
        </w:rPr>
        <w:t>18 001018</w:t>
        <w:tab/>
        <w:t>13.00</w:t>
        <w:tab/>
        <w:t>18 001019</w:t>
        <w:tab/>
        <w:t>14.00</w:t>
        <w:tab/>
        <w:t>18 001020</w:t>
        <w:tab/>
        <w:t>14.00</w:t>
        <w:tab/>
        <w:t>18 002001</w:t>
        <w:tab/>
        <w:t>59.94</w:t>
        <w:tab/>
        <w:t>18 002002</w:t>
        <w:tab/>
        <w:t>61.67</w:t>
        <w:tab/>
        <w:t>18 002003</w:t>
        <w:tab/>
        <w:t>58.06</w:t>
      </w:r>
    </w:p>
    <w:p>
      <w:pPr>
        <w:pStyle w:val="An4x"/>
        <w:spacing w:lineRule="exact" w:line="114"/>
        <w:rPr>
          <w:rFonts w:eastAsia="MS Gothic;ＭＳ ゴシック"/>
        </w:rPr>
      </w:pPr>
      <w:r>
        <w:rPr>
          <w:rFonts w:eastAsia="MS Gothic;ＭＳ ゴシック"/>
        </w:rPr>
        <w:t>18 002004</w:t>
        <w:tab/>
        <w:t>88.93</w:t>
        <w:tab/>
        <w:t>18 003001</w:t>
        <w:tab/>
        <w:t>10.53</w:t>
        <w:tab/>
        <w:t>18 003002</w:t>
        <w:tab/>
        <w:t>11.06</w:t>
        <w:tab/>
        <w:t>18 003003</w:t>
        <w:tab/>
        <w:t>9.40</w:t>
        <w:tab/>
        <w:t>18 003004</w:t>
        <w:tab/>
        <w:t>90.96</w:t>
        <w:tab/>
        <w:t>18 003005</w:t>
        <w:tab/>
        <w:t>10.50</w:t>
      </w:r>
    </w:p>
    <w:p>
      <w:pPr>
        <w:pStyle w:val="An4x"/>
        <w:spacing w:lineRule="exact" w:line="114"/>
        <w:rPr>
          <w:rFonts w:eastAsia="MS Gothic;ＭＳ ゴシック"/>
        </w:rPr>
      </w:pPr>
      <w:r>
        <w:rPr>
          <w:rFonts w:eastAsia="MS Gothic;ＭＳ ゴシック"/>
        </w:rPr>
        <w:t>18 003006</w:t>
        <w:tab/>
        <w:t>12.00</w:t>
        <w:tab/>
        <w:t>18 004001</w:t>
        <w:tab/>
        <w:t>26.32</w:t>
        <w:tab/>
        <w:t>18 004002</w:t>
        <w:tab/>
        <w:t>15.00</w:t>
        <w:tab/>
        <w:t>18 004003</w:t>
        <w:tab/>
        <w:t>88.89</w:t>
        <w:tab/>
        <w:t>18 004004</w:t>
        <w:tab/>
        <w:t>117.65</w:t>
        <w:tab/>
        <w:t>18 005001</w:t>
        <w:tab/>
        <w:t>5.50</w:t>
      </w:r>
    </w:p>
    <w:p>
      <w:pPr>
        <w:pStyle w:val="An4x"/>
        <w:spacing w:lineRule="exact" w:line="114"/>
        <w:rPr>
          <w:rFonts w:eastAsia="MS Gothic;ＭＳ ゴシック"/>
        </w:rPr>
      </w:pPr>
      <w:r>
        <w:rPr>
          <w:rFonts w:eastAsia="MS Gothic;ＭＳ ゴシック"/>
        </w:rPr>
        <w:t>18 005002</w:t>
        <w:tab/>
        <w:t>5.70</w:t>
        <w:tab/>
        <w:t>18 005003</w:t>
        <w:tab/>
        <w:t>4.55</w:t>
        <w:tab/>
        <w:t>18 005004</w:t>
        <w:tab/>
        <w:t>5.50</w:t>
        <w:tab/>
        <w:t>18 005005</w:t>
        <w:tab/>
        <w:t>7.00</w:t>
        <w:tab/>
        <w:t>18 005006</w:t>
        <w:tab/>
        <w:t>5.50</w:t>
        <w:tab/>
        <w:t>18 006001</w:t>
        <w:tab/>
        <w:t>2.50</w:t>
      </w:r>
    </w:p>
    <w:p>
      <w:pPr>
        <w:pStyle w:val="An4x"/>
        <w:spacing w:lineRule="exact" w:line="114"/>
        <w:rPr>
          <w:rFonts w:eastAsia="MS Gothic;ＭＳ ゴシック"/>
        </w:rPr>
      </w:pPr>
      <w:r>
        <w:rPr>
          <w:rFonts w:eastAsia="MS Gothic;ＭＳ ゴシック"/>
        </w:rPr>
        <w:t>18 006002</w:t>
        <w:tab/>
        <w:t>1.70</w:t>
        <w:tab/>
        <w:t>18 006003</w:t>
        <w:tab/>
        <w:t>1.50</w:t>
        <w:tab/>
        <w:t>18 006004</w:t>
        <w:tab/>
        <w:t>2.50</w:t>
        <w:tab/>
        <w:t>18 006005</w:t>
        <w:tab/>
        <w:t>2.00</w:t>
        <w:tab/>
        <w:t>18 006006</w:t>
        <w:tab/>
        <w:t>2.50</w:t>
        <w:tab/>
        <w:t>18 007001</w:t>
        <w:tab/>
        <w:t>49.32</w:t>
      </w:r>
    </w:p>
    <w:p>
      <w:pPr>
        <w:pStyle w:val="An4x"/>
        <w:spacing w:lineRule="exact" w:line="114"/>
        <w:rPr>
          <w:rFonts w:eastAsia="MS Gothic;ＭＳ ゴシック"/>
        </w:rPr>
      </w:pPr>
      <w:r>
        <w:rPr>
          <w:rFonts w:eastAsia="MS Gothic;ＭＳ ゴシック"/>
        </w:rPr>
        <w:t>18 007002</w:t>
        <w:tab/>
        <w:t>39.71</w:t>
        <w:tab/>
        <w:t>18 007003</w:t>
        <w:tab/>
        <w:t>35.10</w:t>
        <w:tab/>
        <w:t>18 007004</w:t>
        <w:tab/>
        <w:t>58.53</w:t>
        <w:tab/>
        <w:t>18 008001</w:t>
        <w:tab/>
        <w:t>87.67</w:t>
        <w:tab/>
        <w:t>18 008002</w:t>
        <w:tab/>
        <w:t>210.00</w:t>
        <w:tab/>
        <w:t>18 008003</w:t>
        <w:tab/>
        <w:t>88.46</w:t>
      </w:r>
    </w:p>
    <w:p>
      <w:pPr>
        <w:pStyle w:val="An4x"/>
        <w:spacing w:lineRule="exact" w:line="114"/>
        <w:rPr>
          <w:rFonts w:eastAsia="MS Gothic;ＭＳ ゴシック"/>
        </w:rPr>
      </w:pPr>
      <w:r>
        <w:rPr>
          <w:rFonts w:eastAsia="MS Gothic;ＭＳ ゴシック"/>
        </w:rPr>
        <w:t>18 008004</w:t>
        <w:tab/>
        <w:t>160.00</w:t>
        <w:tab/>
        <w:t>18 009001</w:t>
        <w:tab/>
        <w:t>68.60</w:t>
        <w:tab/>
        <w:t>18 009002</w:t>
        <w:tab/>
        <w:t>87.90</w:t>
        <w:tab/>
        <w:t>18 009003</w:t>
        <w:tab/>
        <w:t>74.50</w:t>
        <w:tab/>
        <w:t>18 009004</w:t>
        <w:tab/>
        <w:t>269.00</w:t>
        <w:tab/>
        <w:t>18 010001</w:t>
        <w:tab/>
        <w:t>76.64</w:t>
      </w:r>
    </w:p>
    <w:p>
      <w:pPr>
        <w:pStyle w:val="An4x"/>
        <w:spacing w:lineRule="exact" w:line="114"/>
        <w:rPr>
          <w:rFonts w:eastAsia="MS Gothic;ＭＳ ゴシック"/>
        </w:rPr>
      </w:pPr>
      <w:r>
        <w:rPr>
          <w:rFonts w:eastAsia="MS Gothic;ＭＳ ゴシック"/>
        </w:rPr>
        <w:t>18 010002</w:t>
        <w:tab/>
        <w:t>61.96</w:t>
        <w:tab/>
        <w:t>18 010003</w:t>
        <w:tab/>
        <w:t>90.90</w:t>
        <w:tab/>
        <w:t>18 010004</w:t>
        <w:tab/>
        <w:t>41.39</w:t>
        <w:tab/>
        <w:t>18 010005</w:t>
        <w:tab/>
        <w:t>82.16</w:t>
        <w:tab/>
        <w:t>18 010006</w:t>
        <w:tab/>
        <w:t>55.28</w:t>
        <w:tab/>
        <w:t>18 010007</w:t>
        <w:tab/>
        <w:t>88.72</w:t>
      </w:r>
    </w:p>
    <w:p>
      <w:pPr>
        <w:pStyle w:val="An4x"/>
        <w:spacing w:lineRule="exact" w:line="114"/>
        <w:rPr>
          <w:rFonts w:eastAsia="MS Gothic;ＭＳ ゴシック"/>
        </w:rPr>
      </w:pPr>
      <w:r>
        <w:rPr>
          <w:rFonts w:eastAsia="MS Gothic;ＭＳ ゴシック"/>
        </w:rPr>
        <w:t>18 010008</w:t>
        <w:tab/>
        <w:t>126.51</w:t>
        <w:tab/>
        <w:t>18 011001</w:t>
        <w:tab/>
        <w:t>22.50</w:t>
        <w:tab/>
        <w:t>18 011002</w:t>
        <w:tab/>
        <w:t>20.00</w:t>
        <w:tab/>
        <w:t>18 011003</w:t>
        <w:tab/>
        <w:t>19.50</w:t>
        <w:tab/>
        <w:t>18 011004</w:t>
        <w:tab/>
        <w:t>32.50</w:t>
        <w:tab/>
        <w:t>18 012001</w:t>
        <w:tab/>
        <w:t>30.22</w:t>
      </w:r>
    </w:p>
    <w:p>
      <w:pPr>
        <w:pStyle w:val="An4x"/>
        <w:spacing w:lineRule="exact" w:line="114"/>
        <w:rPr>
          <w:rFonts w:eastAsia="MS Gothic;ＭＳ ゴシック"/>
        </w:rPr>
      </w:pPr>
      <w:r>
        <w:rPr>
          <w:rFonts w:eastAsia="MS Gothic;ＭＳ ゴシック"/>
        </w:rPr>
        <w:t>18 012002</w:t>
        <w:tab/>
        <w:t>51.05</w:t>
        <w:tab/>
        <w:t>18 012003</w:t>
        <w:tab/>
        <w:t>43.55</w:t>
        <w:tab/>
        <w:t>18 012004</w:t>
        <w:tab/>
        <w:t>33.17</w:t>
        <w:tab/>
        <w:t>18 013001</w:t>
        <w:tab/>
        <w:t>43.80</w:t>
        <w:tab/>
        <w:t>18 013002</w:t>
        <w:tab/>
        <w:t>10.90</w:t>
        <w:tab/>
        <w:t>18 013003</w:t>
        <w:tab/>
        <w:t>10.38</w:t>
      </w:r>
    </w:p>
    <w:p>
      <w:pPr>
        <w:pStyle w:val="An4x"/>
        <w:spacing w:lineRule="exact" w:line="114"/>
        <w:rPr>
          <w:rFonts w:eastAsia="MS Gothic;ＭＳ ゴシック"/>
        </w:rPr>
      </w:pPr>
      <w:r>
        <w:rPr>
          <w:rFonts w:eastAsia="MS Gothic;ＭＳ ゴシック"/>
        </w:rPr>
        <w:t>18 013004</w:t>
        <w:tab/>
        <w:t>26.11</w:t>
        <w:tab/>
        <w:t>18 014001</w:t>
        <w:tab/>
        <w:t>86.53</w:t>
        <w:tab/>
        <w:t>18 014002</w:t>
        <w:tab/>
        <w:t>61.08</w:t>
        <w:tab/>
        <w:t>18 014003</w:t>
        <w:tab/>
        <w:t>30.88</w:t>
        <w:tab/>
        <w:t>18 014004</w:t>
        <w:tab/>
        <w:t>91.67</w:t>
        <w:tab/>
        <w:t>18 014005</w:t>
        <w:tab/>
        <w:t>67.64</w:t>
      </w:r>
    </w:p>
    <w:p>
      <w:pPr>
        <w:pStyle w:val="An4x"/>
        <w:spacing w:lineRule="exact" w:line="114"/>
        <w:rPr>
          <w:rFonts w:eastAsia="MS Gothic;ＭＳ ゴシック"/>
        </w:rPr>
      </w:pPr>
      <w:r>
        <w:rPr>
          <w:rFonts w:eastAsia="MS Gothic;ＭＳ ゴシック"/>
        </w:rPr>
        <w:t>18 014006</w:t>
        <w:tab/>
        <w:t>95.00</w:t>
        <w:tab/>
        <w:t>18 015001</w:t>
        <w:tab/>
        <w:t>12.32</w:t>
        <w:tab/>
        <w:t>18 015002</w:t>
        <w:tab/>
        <w:t>10.89</w:t>
        <w:tab/>
        <w:t>18 015003</w:t>
        <w:tab/>
        <w:t>12.11</w:t>
        <w:tab/>
        <w:t>18 015004</w:t>
        <w:tab/>
        <w:t>21.50</w:t>
        <w:tab/>
        <w:t>18 015005</w:t>
        <w:tab/>
        <w:t>18.00</w:t>
      </w:r>
    </w:p>
    <w:p>
      <w:pPr>
        <w:pStyle w:val="An4x"/>
        <w:spacing w:lineRule="exact" w:line="114"/>
        <w:rPr>
          <w:rFonts w:eastAsia="MS Gothic;ＭＳ ゴシック"/>
        </w:rPr>
      </w:pPr>
      <w:r>
        <w:rPr>
          <w:rFonts w:eastAsia="MS Gothic;ＭＳ ゴシック"/>
        </w:rPr>
        <w:t>18 015006</w:t>
        <w:tab/>
        <w:t>12.29</w:t>
        <w:tab/>
        <w:t>18 016001</w:t>
        <w:tab/>
        <w:t>40.00</w:t>
        <w:tab/>
        <w:t>18 016002</w:t>
        <w:tab/>
        <w:t>37.90</w:t>
        <w:tab/>
        <w:t>18 016003</w:t>
        <w:tab/>
        <w:t>64.90</w:t>
        <w:tab/>
        <w:t>18 016004</w:t>
        <w:tab/>
        <w:t>59.50</w:t>
        <w:tab/>
        <w:t>18 016005</w:t>
        <w:tab/>
        <w:t>40.00</w:t>
      </w:r>
    </w:p>
    <w:p>
      <w:pPr>
        <w:pStyle w:val="An4x"/>
        <w:spacing w:lineRule="exact" w:line="114"/>
        <w:rPr>
          <w:rFonts w:eastAsia="MS Gothic;ＭＳ ゴシック"/>
        </w:rPr>
      </w:pPr>
      <w:r>
        <w:rPr>
          <w:rFonts w:eastAsia="MS Gothic;ＭＳ ゴシック"/>
        </w:rPr>
        <w:t>18 016006</w:t>
        <w:tab/>
        <w:t>35.90</w:t>
        <w:tab/>
        <w:t>18 016007</w:t>
        <w:tab/>
        <w:t>29.65</w:t>
        <w:tab/>
        <w:t>18 016008</w:t>
        <w:tab/>
        <w:t>59.90</w:t>
        <w:tab/>
        <w:t>18 016009</w:t>
        <w:tab/>
        <w:t>45.00</w:t>
        <w:tab/>
        <w:t>18 016010</w:t>
        <w:tab/>
        <w:t>62.90</w:t>
        <w:tab/>
        <w:t>18 016011</w:t>
        <w:tab/>
        <w:t>68.80</w:t>
      </w:r>
    </w:p>
    <w:p>
      <w:pPr>
        <w:pStyle w:val="An4x"/>
        <w:spacing w:lineRule="exact" w:line="114"/>
        <w:rPr>
          <w:rFonts w:eastAsia="MS Gothic;ＭＳ ゴシック"/>
        </w:rPr>
      </w:pPr>
      <w:r>
        <w:rPr>
          <w:rFonts w:eastAsia="MS Gothic;ＭＳ ゴシック"/>
        </w:rPr>
        <w:t>18 016012</w:t>
        <w:tab/>
        <w:t>47.25</w:t>
        <w:tab/>
        <w:t>18 017001</w:t>
        <w:tab/>
        <w:t>69.90</w:t>
        <w:tab/>
        <w:t>18 017002</w:t>
        <w:tab/>
        <w:t>85.00</w:t>
        <w:tab/>
        <w:t>18 017003</w:t>
        <w:tab/>
        <w:t>87.15</w:t>
        <w:tab/>
        <w:t>18 017004</w:t>
        <w:tab/>
        <w:t>60.25</w:t>
        <w:tab/>
        <w:t>18 017005</w:t>
        <w:tab/>
        <w:t>79.90</w:t>
      </w:r>
    </w:p>
    <w:p>
      <w:pPr>
        <w:pStyle w:val="An4x"/>
        <w:spacing w:lineRule="exact" w:line="114"/>
        <w:rPr>
          <w:rFonts w:eastAsia="MS Gothic;ＭＳ ゴシック"/>
        </w:rPr>
      </w:pPr>
      <w:r>
        <w:rPr>
          <w:rFonts w:eastAsia="MS Gothic;ＭＳ ゴシック"/>
        </w:rPr>
        <w:t>18 017006</w:t>
        <w:tab/>
        <w:t>84.50</w:t>
        <w:tab/>
        <w:t>18 017007</w:t>
        <w:tab/>
        <w:t>90.00</w:t>
        <w:tab/>
        <w:t>18 017008</w:t>
        <w:tab/>
        <w:t>78.90</w:t>
        <w:tab/>
        <w:t>18 017009</w:t>
        <w:tab/>
        <w:t>78.00</w:t>
        <w:tab/>
        <w:t>18 017010</w:t>
        <w:tab/>
        <w:t>89.90</w:t>
        <w:tab/>
        <w:t>18 017011</w:t>
        <w:tab/>
        <w:t>64.68</w:t>
      </w:r>
    </w:p>
    <w:p>
      <w:pPr>
        <w:pStyle w:val="An4x"/>
        <w:spacing w:lineRule="exact" w:line="114"/>
        <w:rPr>
          <w:rFonts w:eastAsia="MS Gothic;ＭＳ ゴシック"/>
        </w:rPr>
      </w:pPr>
      <w:r>
        <w:rPr>
          <w:rFonts w:eastAsia="MS Gothic;ＭＳ ゴシック"/>
        </w:rPr>
        <w:t>18 017012</w:t>
        <w:tab/>
        <w:t>90.00</w:t>
        <w:tab/>
        <w:t>18 017013</w:t>
        <w:tab/>
        <w:t>122.00</w:t>
        <w:tab/>
        <w:t>18 017014</w:t>
        <w:tab/>
        <w:t>102.90</w:t>
        <w:tab/>
        <w:t>18 017015</w:t>
        <w:tab/>
        <w:t>38.90</w:t>
        <w:tab/>
        <w:t>18 017016</w:t>
        <w:tab/>
        <w:t>56.13</w:t>
        <w:tab/>
        <w:t>18 017017</w:t>
        <w:tab/>
        <w:t>70.00</w:t>
      </w:r>
    </w:p>
    <w:p>
      <w:pPr>
        <w:pStyle w:val="An4x"/>
        <w:spacing w:lineRule="exact" w:line="114"/>
        <w:rPr>
          <w:rFonts w:eastAsia="MS Gothic;ＭＳ ゴシック"/>
        </w:rPr>
      </w:pPr>
      <w:r>
        <w:rPr>
          <w:rFonts w:eastAsia="MS Gothic;ＭＳ ゴシック"/>
        </w:rPr>
        <w:t>18 017018</w:t>
        <w:tab/>
        <w:t>64.90</w:t>
        <w:tab/>
        <w:t>18 018001</w:t>
        <w:tab/>
        <w:t>159.90</w:t>
        <w:tab/>
        <w:t>18 018002</w:t>
        <w:tab/>
        <w:t>124.00</w:t>
        <w:tab/>
        <w:t>18 018003</w:t>
        <w:tab/>
        <w:t>169.00</w:t>
        <w:tab/>
        <w:t>18 018004</w:t>
        <w:tab/>
        <w:t>153.90</w:t>
        <w:tab/>
        <w:t>18 018005</w:t>
        <w:tab/>
        <w:t>124.00</w:t>
      </w:r>
    </w:p>
    <w:p>
      <w:pPr>
        <w:pStyle w:val="An4x"/>
        <w:spacing w:lineRule="exact" w:line="114"/>
        <w:rPr>
          <w:rFonts w:eastAsia="MS Gothic;ＭＳ ゴシック"/>
        </w:rPr>
      </w:pPr>
      <w:r>
        <w:rPr>
          <w:rFonts w:eastAsia="MS Gothic;ＭＳ ゴシック"/>
        </w:rPr>
        <w:t>18 018006</w:t>
        <w:tab/>
        <w:t>96.50</w:t>
        <w:tab/>
        <w:t>18 018007</w:t>
        <w:tab/>
        <w:t>87.40</w:t>
        <w:tab/>
        <w:t>18 018008</w:t>
        <w:tab/>
        <w:t>99.00</w:t>
        <w:tab/>
        <w:t>18 018009</w:t>
        <w:tab/>
        <w:t>121.00</w:t>
        <w:tab/>
        <w:t>18 018010</w:t>
        <w:tab/>
        <w:t>131.25</w:t>
        <w:tab/>
        <w:t>18 018011</w:t>
        <w:tab/>
        <w:t>104.45</w:t>
      </w:r>
    </w:p>
    <w:p>
      <w:pPr>
        <w:pStyle w:val="An4x"/>
        <w:spacing w:lineRule="exact" w:line="114"/>
        <w:rPr>
          <w:rFonts w:eastAsia="MS Gothic;ＭＳ ゴシック"/>
        </w:rPr>
      </w:pPr>
      <w:r>
        <w:rPr>
          <w:rFonts w:eastAsia="MS Gothic;ＭＳ ゴシック"/>
        </w:rPr>
        <w:t>18 018012</w:t>
        <w:tab/>
        <w:t>79.90</w:t>
        <w:tab/>
        <w:t>18 018013</w:t>
        <w:tab/>
        <w:t>117.50</w:t>
        <w:tab/>
        <w:t>18 018014</w:t>
        <w:tab/>
        <w:t>51.08</w:t>
        <w:tab/>
        <w:t>18 018015</w:t>
        <w:tab/>
        <w:t>89.90</w:t>
        <w:tab/>
        <w:t>18 018016</w:t>
        <w:tab/>
        <w:t>80.25</w:t>
        <w:tab/>
        <w:t>18 018017</w:t>
        <w:tab/>
        <w:t>112.48</w:t>
      </w:r>
    </w:p>
    <w:p>
      <w:pPr>
        <w:pStyle w:val="An4x"/>
        <w:spacing w:lineRule="exact" w:line="114"/>
        <w:rPr>
          <w:rFonts w:eastAsia="MS Gothic;ＭＳ ゴシック"/>
        </w:rPr>
      </w:pPr>
      <w:r>
        <w:rPr>
          <w:rFonts w:eastAsia="MS Gothic;ＭＳ ゴシック"/>
        </w:rPr>
        <w:t>18 018018</w:t>
        <w:tab/>
        <w:t>82.40</w:t>
        <w:tab/>
        <w:t>18 018019</w:t>
        <w:tab/>
        <w:t>329.90</w:t>
        <w:tab/>
        <w:t>18 018020</w:t>
        <w:tab/>
        <w:t>175.00</w:t>
        <w:tab/>
        <w:t>18 018021</w:t>
        <w:tab/>
        <w:t>168.00</w:t>
        <w:tab/>
        <w:t>18 018022</w:t>
        <w:tab/>
        <w:t>155.90</w:t>
        <w:tab/>
        <w:t>18 018023</w:t>
        <w:tab/>
        <w:t>206.73</w:t>
      </w:r>
    </w:p>
    <w:p>
      <w:pPr>
        <w:pStyle w:val="An4x"/>
        <w:spacing w:lineRule="exact" w:line="114"/>
        <w:rPr>
          <w:rFonts w:eastAsia="MS Gothic;ＭＳ ゴシック"/>
        </w:rPr>
      </w:pPr>
      <w:r>
        <w:rPr>
          <w:rFonts w:eastAsia="MS Gothic;ＭＳ ゴシック"/>
        </w:rPr>
        <w:t>18 018024</w:t>
        <w:tab/>
        <w:t>102.40</w:t>
        <w:tab/>
        <w:t>18 018025</w:t>
        <w:tab/>
        <w:t>221.00</w:t>
        <w:tab/>
        <w:t>18 018026</w:t>
        <w:tab/>
        <w:t>199.00</w:t>
        <w:tab/>
        <w:t>18 018027</w:t>
        <w:tab/>
        <w:t>107.90</w:t>
        <w:tab/>
        <w:t>18 018028</w:t>
        <w:tab/>
        <w:t>148.00</w:t>
        <w:tab/>
        <w:t>18 018029</w:t>
        <w:tab/>
        <w:t>136.00</w:t>
      </w:r>
    </w:p>
    <w:p>
      <w:pPr>
        <w:pStyle w:val="An4x"/>
        <w:spacing w:lineRule="exact" w:line="114"/>
        <w:rPr>
          <w:rFonts w:eastAsia="MS Gothic;ＭＳ ゴシック"/>
        </w:rPr>
      </w:pPr>
      <w:r>
        <w:rPr>
          <w:rFonts w:eastAsia="MS Gothic;ＭＳ ゴシック"/>
        </w:rPr>
        <w:t>18 018030</w:t>
        <w:tab/>
        <w:t>68.90</w:t>
        <w:tab/>
        <w:t>18 018031</w:t>
        <w:tab/>
        <w:t>61.90</w:t>
        <w:tab/>
        <w:t>18 018032</w:t>
        <w:tab/>
        <w:t>78.00</w:t>
        <w:tab/>
        <w:t>18 018033</w:t>
        <w:tab/>
        <w:t>79.90</w:t>
        <w:tab/>
        <w:t>18 018034</w:t>
        <w:tab/>
        <w:t>172.00</w:t>
        <w:tab/>
        <w:t>18 019001</w:t>
        <w:tab/>
        <w:t>42.90</w:t>
      </w:r>
    </w:p>
    <w:p>
      <w:pPr>
        <w:pStyle w:val="An4x"/>
        <w:spacing w:lineRule="exact" w:line="114"/>
        <w:rPr>
          <w:rFonts w:eastAsia="MS Gothic;ＭＳ ゴシック"/>
        </w:rPr>
      </w:pPr>
      <w:r>
        <w:rPr>
          <w:rFonts w:eastAsia="MS Gothic;ＭＳ ゴシック"/>
        </w:rPr>
        <w:t>18 019002</w:t>
        <w:tab/>
        <w:t>48.00</w:t>
        <w:tab/>
        <w:t>18 019003</w:t>
        <w:tab/>
        <w:t>70.00</w:t>
        <w:tab/>
        <w:t>18 019004</w:t>
        <w:tab/>
        <w:t>146.90</w:t>
        <w:tab/>
        <w:t>18 019005</w:t>
        <w:tab/>
        <w:t>56.95</w:t>
        <w:tab/>
        <w:t>18 019006</w:t>
        <w:tab/>
        <w:t>69.65</w:t>
        <w:tab/>
        <w:t>18 019007</w:t>
        <w:tab/>
        <w:t>140.00</w:t>
      </w:r>
    </w:p>
    <w:p>
      <w:pPr>
        <w:pStyle w:val="An4x"/>
        <w:spacing w:lineRule="exact" w:line="114"/>
        <w:rPr>
          <w:rFonts w:eastAsia="MS Gothic;ＭＳ ゴシック"/>
        </w:rPr>
      </w:pPr>
      <w:r>
        <w:rPr>
          <w:rFonts w:eastAsia="MS Gothic;ＭＳ ゴシック"/>
        </w:rPr>
        <w:t>18 019008</w:t>
        <w:tab/>
        <w:t>65.90</w:t>
        <w:tab/>
        <w:t>18 020001</w:t>
        <w:tab/>
        <w:t>123.90</w:t>
        <w:tab/>
        <w:t>18 020002</w:t>
        <w:tab/>
        <w:t>76.00</w:t>
        <w:tab/>
        <w:t>18 020003</w:t>
        <w:tab/>
        <w:t>87.50</w:t>
        <w:tab/>
        <w:t>18 020004</w:t>
        <w:tab/>
        <w:t>23.00</w:t>
        <w:tab/>
        <w:t>18 021001</w:t>
        <w:tab/>
        <w:t>111.72</w:t>
      </w:r>
    </w:p>
    <w:p>
      <w:pPr>
        <w:pStyle w:val="An4x"/>
        <w:spacing w:lineRule="exact" w:line="114"/>
        <w:rPr>
          <w:rFonts w:eastAsia="MS Gothic;ＭＳ ゴシック"/>
        </w:rPr>
      </w:pPr>
      <w:r>
        <w:rPr>
          <w:rFonts w:eastAsia="MS Gothic;ＭＳ ゴシック"/>
        </w:rPr>
        <w:t>18 021002</w:t>
        <w:tab/>
        <w:t>119.48</w:t>
        <w:tab/>
        <w:t>18 021003</w:t>
        <w:tab/>
        <w:t>70.00</w:t>
        <w:tab/>
        <w:t>18 021004</w:t>
        <w:tab/>
        <w:t>55.00</w:t>
        <w:tab/>
        <w:t>18 021005</w:t>
        <w:tab/>
        <w:t>98.00</w:t>
        <w:tab/>
        <w:t>18 021006</w:t>
        <w:tab/>
        <w:t>99.60</w:t>
        <w:tab/>
        <w:t>18 022001</w:t>
        <w:tab/>
        <w:t>63.00</w:t>
      </w:r>
    </w:p>
    <w:p>
      <w:pPr>
        <w:pStyle w:val="An4x"/>
        <w:spacing w:lineRule="exact" w:line="114"/>
        <w:rPr>
          <w:rFonts w:eastAsia="MS Gothic;ＭＳ ゴシック"/>
        </w:rPr>
      </w:pPr>
      <w:r>
        <w:rPr>
          <w:rFonts w:eastAsia="MS Gothic;ＭＳ ゴシック"/>
        </w:rPr>
        <w:t>18 022002</w:t>
        <w:tab/>
        <w:t>34.00</w:t>
        <w:tab/>
        <w:t>18 022003</w:t>
        <w:tab/>
        <w:t>47.00</w:t>
        <w:tab/>
        <w:t>18 022004</w:t>
        <w:tab/>
        <w:t>60.12</w:t>
        <w:tab/>
        <w:t>18 023001</w:t>
        <w:tab/>
        <w:t>29.90</w:t>
        <w:tab/>
        <w:t>18 023002</w:t>
        <w:tab/>
        <w:t>113.18</w:t>
        <w:tab/>
        <w:t>18 023003</w:t>
        <w:tab/>
        <w:t>62.50</w:t>
      </w:r>
    </w:p>
    <w:p>
      <w:pPr>
        <w:pStyle w:val="An4x"/>
        <w:spacing w:lineRule="exact" w:line="114"/>
        <w:rPr>
          <w:rFonts w:eastAsia="MS Gothic;ＭＳ ゴシック"/>
        </w:rPr>
      </w:pPr>
      <w:r>
        <w:rPr>
          <w:rFonts w:eastAsia="MS Gothic;ＭＳ ゴシック"/>
        </w:rPr>
        <w:t>18 023004</w:t>
        <w:tab/>
        <w:t>79.60</w:t>
        <w:tab/>
        <w:t>18 023005</w:t>
        <w:tab/>
        <w:t>409.00</w:t>
        <w:tab/>
        <w:t>18 023006</w:t>
        <w:tab/>
        <w:t>54.00</w:t>
        <w:tab/>
        <w:t>18 023007</w:t>
        <w:tab/>
        <w:t>193.53</w:t>
        <w:tab/>
        <w:t>18 023008</w:t>
        <w:tab/>
        <w:t>760.00</w:t>
        <w:tab/>
        <w:t>18 023009</w:t>
        <w:tab/>
        <w:t>86.65</w:t>
      </w:r>
    </w:p>
    <w:p>
      <w:pPr>
        <w:pStyle w:val="An4x"/>
        <w:spacing w:lineRule="exact" w:line="114"/>
        <w:rPr>
          <w:rFonts w:eastAsia="MS Gothic;ＭＳ ゴシック"/>
        </w:rPr>
      </w:pPr>
      <w:r>
        <w:rPr>
          <w:rFonts w:eastAsia="MS Gothic;ＭＳ ゴシック"/>
        </w:rPr>
        <w:t>18 023010</w:t>
        <w:tab/>
        <w:t>175.88</w:t>
        <w:tab/>
        <w:t>18 024001</w:t>
        <w:tab/>
        <w:t>194.50</w:t>
        <w:tab/>
        <w:t>18 024002</w:t>
        <w:tab/>
        <w:t>150.80</w:t>
        <w:tab/>
        <w:t>18 024003</w:t>
        <w:tab/>
        <w:t>125.60</w:t>
        <w:tab/>
        <w:t>18 024004</w:t>
        <w:tab/>
        <w:t>188.24</w:t>
        <w:tab/>
        <w:t>18 025001</w:t>
        <w:tab/>
        <w:t>60.00</w:t>
      </w:r>
    </w:p>
    <w:p>
      <w:pPr>
        <w:pStyle w:val="An4x"/>
        <w:spacing w:lineRule="exact" w:line="114"/>
        <w:rPr>
          <w:rFonts w:eastAsia="MS Gothic;ＭＳ ゴシック"/>
        </w:rPr>
      </w:pPr>
      <w:r>
        <w:rPr>
          <w:rFonts w:eastAsia="MS Gothic;ＭＳ ゴシック"/>
        </w:rPr>
        <w:t>18 025002</w:t>
        <w:tab/>
        <w:t>75.00</w:t>
        <w:tab/>
        <w:t>18 025003</w:t>
        <w:tab/>
        <w:t>80.00</w:t>
        <w:tab/>
        <w:t>18 025004</w:t>
        <w:tab/>
        <w:t>66.50</w:t>
        <w:tab/>
        <w:t>18 025005</w:t>
        <w:tab/>
        <w:t>80.00</w:t>
        <w:tab/>
        <w:t>18 025006</w:t>
        <w:tab/>
        <w:t>45.95</w:t>
        <w:tab/>
        <w:t>18 025007</w:t>
        <w:tab/>
        <w:t>47.50</w:t>
      </w:r>
    </w:p>
    <w:p>
      <w:pPr>
        <w:pStyle w:val="An4x"/>
        <w:spacing w:lineRule="exact" w:line="114"/>
        <w:rPr>
          <w:rFonts w:eastAsia="MS Gothic;ＭＳ ゴシック"/>
        </w:rPr>
      </w:pPr>
      <w:r>
        <w:rPr>
          <w:rFonts w:eastAsia="MS Gothic;ＭＳ ゴシック"/>
        </w:rPr>
        <w:t>18 025008</w:t>
        <w:tab/>
        <w:t>52.00</w:t>
        <w:tab/>
        <w:t>18 025009</w:t>
        <w:tab/>
        <w:t>160.00</w:t>
        <w:tab/>
        <w:t>18 025010</w:t>
        <w:tab/>
        <w:t>249.00</w:t>
        <w:tab/>
        <w:t>18 025011</w:t>
        <w:tab/>
        <w:t>137.50</w:t>
        <w:tab/>
        <w:t>18 025012</w:t>
        <w:tab/>
        <w:t>179.90</w:t>
        <w:tab/>
        <w:t>18 025013</w:t>
        <w:tab/>
        <w:t>120.00</w:t>
      </w:r>
    </w:p>
    <w:p>
      <w:pPr>
        <w:pStyle w:val="An4x"/>
        <w:spacing w:lineRule="exact" w:line="114"/>
        <w:rPr>
          <w:rFonts w:eastAsia="MS Gothic;ＭＳ ゴシック"/>
        </w:rPr>
      </w:pPr>
      <w:r>
        <w:rPr>
          <w:rFonts w:eastAsia="MS Gothic;ＭＳ ゴシック"/>
        </w:rPr>
        <w:t>18 025014</w:t>
        <w:tab/>
        <w:t>119.00</w:t>
        <w:tab/>
        <w:t>18 025015</w:t>
        <w:tab/>
        <w:t>90.00</w:t>
        <w:tab/>
        <w:t>18 025016</w:t>
        <w:tab/>
        <w:t>90.00</w:t>
        <w:tab/>
        <w:t>18 026001</w:t>
        <w:tab/>
        <w:t>100.00</w:t>
        <w:tab/>
        <w:t>18 026002</w:t>
        <w:tab/>
        <w:t>209.00</w:t>
        <w:tab/>
        <w:t>18 026003</w:t>
        <w:tab/>
        <w:t>180.00</w:t>
      </w:r>
    </w:p>
    <w:p>
      <w:pPr>
        <w:pStyle w:val="An4x"/>
        <w:spacing w:lineRule="exact" w:line="114"/>
        <w:rPr>
          <w:rFonts w:eastAsia="MS Gothic;ＭＳ ゴシック"/>
        </w:rPr>
      </w:pPr>
      <w:r>
        <w:rPr>
          <w:rFonts w:eastAsia="MS Gothic;ＭＳ ゴシック"/>
        </w:rPr>
        <w:t>18 026004</w:t>
        <w:tab/>
        <w:t>155.00</w:t>
        <w:tab/>
        <w:t>18 027001</w:t>
        <w:tab/>
        <w:t>120.00</w:t>
        <w:tab/>
        <w:t>18 027002</w:t>
        <w:tab/>
        <w:t>76.90</w:t>
        <w:tab/>
        <w:t>18 027003</w:t>
        <w:tab/>
        <w:t>80.00</w:t>
        <w:tab/>
        <w:t>18 027004</w:t>
        <w:tab/>
        <w:t>80.00</w:t>
        <w:tab/>
        <w:t>18 028001</w:t>
        <w:tab/>
        <w:t>49.18</w:t>
      </w:r>
    </w:p>
    <w:p>
      <w:pPr>
        <w:pStyle w:val="An4x"/>
        <w:spacing w:lineRule="exact" w:line="114"/>
        <w:rPr>
          <w:rFonts w:eastAsia="MS Gothic;ＭＳ ゴシック"/>
        </w:rPr>
      </w:pPr>
      <w:r>
        <w:rPr>
          <w:rFonts w:eastAsia="MS Gothic;ＭＳ ゴシック"/>
        </w:rPr>
        <w:t>18 028002</w:t>
        <w:tab/>
        <w:t>76.78</w:t>
        <w:tab/>
        <w:t>18 028003</w:t>
        <w:tab/>
        <w:t>140.83</w:t>
        <w:tab/>
        <w:t>18 028004</w:t>
        <w:tab/>
        <w:t>72.31</w:t>
        <w:tab/>
        <w:t>18 028005</w:t>
        <w:tab/>
        <w:t>49.29</w:t>
        <w:tab/>
        <w:t>18 028006</w:t>
        <w:tab/>
        <w:t>78.21</w:t>
        <w:tab/>
        <w:t>18 029001</w:t>
        <w:tab/>
        <w:t>386.96</w:t>
      </w:r>
    </w:p>
    <w:p>
      <w:pPr>
        <w:pStyle w:val="An4x"/>
        <w:spacing w:lineRule="exact" w:line="114"/>
        <w:rPr>
          <w:rFonts w:eastAsia="MS Gothic;ＭＳ ゴシック"/>
        </w:rPr>
      </w:pPr>
      <w:r>
        <w:rPr>
          <w:rFonts w:eastAsia="MS Gothic;ＭＳ ゴシック"/>
        </w:rPr>
        <w:t>18 029002</w:t>
        <w:tab/>
        <w:t>181.09</w:t>
        <w:tab/>
        <w:t>18 029003</w:t>
        <w:tab/>
        <w:t>170.04</w:t>
        <w:tab/>
        <w:t>18 029004</w:t>
        <w:tab/>
        <w:t>113.57</w:t>
        <w:tab/>
        <w:t>18 030001</w:t>
        <w:tab/>
        <w:t>9.90</w:t>
        <w:tab/>
        <w:t>18 030002</w:t>
        <w:tab/>
        <w:t>22.88</w:t>
        <w:tab/>
        <w:t>18 030003</w:t>
        <w:tab/>
        <w:t>12.98</w:t>
      </w:r>
    </w:p>
    <w:p>
      <w:pPr>
        <w:pStyle w:val="An4x"/>
        <w:spacing w:lineRule="exact" w:line="114"/>
        <w:rPr>
          <w:rFonts w:eastAsia="MS Gothic;ＭＳ ゴシック"/>
        </w:rPr>
      </w:pPr>
      <w:r>
        <w:rPr>
          <w:rFonts w:eastAsia="MS Gothic;ＭＳ ゴシック"/>
        </w:rPr>
        <w:t>18 030004</w:t>
        <w:tab/>
        <w:t>14.90</w:t>
        <w:tab/>
        <w:t>18 030005</w:t>
        <w:tab/>
        <w:t>10.00</w:t>
        <w:tab/>
        <w:t>18 030006</w:t>
        <w:tab/>
        <w:t>14.23</w:t>
        <w:tab/>
        <w:t>18 030007</w:t>
        <w:tab/>
        <w:t>12.90</w:t>
        <w:tab/>
        <w:t>18 030008</w:t>
        <w:tab/>
        <w:t>13.40</w:t>
        <w:tab/>
        <w:t>18 030009</w:t>
        <w:tab/>
        <w:t>11.00</w:t>
      </w:r>
    </w:p>
    <w:p>
      <w:pPr>
        <w:pStyle w:val="An4x"/>
        <w:spacing w:lineRule="exact" w:line="114"/>
        <w:rPr>
          <w:rFonts w:eastAsia="MS Gothic;ＭＳ ゴシック"/>
        </w:rPr>
      </w:pPr>
      <w:r>
        <w:rPr>
          <w:rFonts w:eastAsia="MS Gothic;ＭＳ ゴシック"/>
        </w:rPr>
        <w:t>18 030010</w:t>
        <w:tab/>
        <w:t>16.60</w:t>
        <w:tab/>
        <w:t>18 031001</w:t>
        <w:tab/>
        <w:t>113.61</w:t>
        <w:tab/>
        <w:t>18 031002</w:t>
        <w:tab/>
        <w:t>132.50</w:t>
        <w:tab/>
        <w:t>18 031003</w:t>
        <w:tab/>
        <w:t>102.70</w:t>
        <w:tab/>
        <w:t>18 031004</w:t>
        <w:tab/>
        <w:t>111.11</w:t>
        <w:tab/>
        <w:t>18 032001</w:t>
        <w:tab/>
        <w:t>33.08</w:t>
      </w:r>
    </w:p>
    <w:p>
      <w:pPr>
        <w:pStyle w:val="An4x"/>
        <w:spacing w:lineRule="exact" w:line="114"/>
        <w:rPr>
          <w:rFonts w:eastAsia="MS Gothic;ＭＳ ゴシック"/>
        </w:rPr>
      </w:pPr>
      <w:r>
        <w:rPr>
          <w:rFonts w:eastAsia="MS Gothic;ＭＳ ゴシック"/>
        </w:rPr>
        <w:t>18 032002</w:t>
        <w:tab/>
        <w:t>266.00</w:t>
        <w:tab/>
        <w:t>18 032003</w:t>
        <w:tab/>
        <w:t>284.28</w:t>
        <w:tab/>
        <w:t>18 032004</w:t>
        <w:tab/>
        <w:t>38.06</w:t>
        <w:tab/>
        <w:t>18 032005</w:t>
        <w:tab/>
        <w:t>29.20</w:t>
        <w:tab/>
        <w:t>18 032006</w:t>
        <w:tab/>
        <w:t>41.56</w:t>
        <w:tab/>
        <w:t>18 033001</w:t>
        <w:tab/>
        <w:t>24.58</w:t>
      </w:r>
    </w:p>
    <w:p>
      <w:pPr>
        <w:pStyle w:val="An4x"/>
        <w:spacing w:lineRule="exact" w:line="114"/>
        <w:rPr>
          <w:rFonts w:eastAsia="MS Gothic;ＭＳ ゴシック"/>
        </w:rPr>
      </w:pPr>
      <w:r>
        <w:rPr>
          <w:rFonts w:eastAsia="MS Gothic;ＭＳ ゴシック"/>
        </w:rPr>
        <w:t>18 033002</w:t>
        <w:tab/>
        <w:t>21.54</w:t>
        <w:tab/>
        <w:t>18 033003</w:t>
        <w:tab/>
        <w:t>55.06</w:t>
        <w:tab/>
        <w:t>18 033004</w:t>
        <w:tab/>
        <w:t>25.85</w:t>
        <w:tab/>
        <w:t>18 033005</w:t>
        <w:tab/>
        <w:t>33.33</w:t>
        <w:tab/>
        <w:t>18 033006</w:t>
        <w:tab/>
        <w:t>34.85</w:t>
        <w:tab/>
        <w:t>18 034001</w:t>
        <w:tab/>
        <w:t>25.11</w:t>
      </w:r>
    </w:p>
    <w:p>
      <w:pPr>
        <w:pStyle w:val="An4x"/>
        <w:spacing w:lineRule="exact" w:line="114"/>
        <w:rPr>
          <w:rFonts w:eastAsia="MS Gothic;ＭＳ ゴシック"/>
        </w:rPr>
      </w:pPr>
      <w:r>
        <w:rPr>
          <w:rFonts w:eastAsia="MS Gothic;ＭＳ ゴシック"/>
        </w:rPr>
        <w:t>18 034002</w:t>
        <w:tab/>
        <w:t>108.75</w:t>
        <w:tab/>
        <w:t>18 034003</w:t>
        <w:tab/>
        <w:t>105.90</w:t>
        <w:tab/>
        <w:t>18 034004</w:t>
        <w:tab/>
        <w:t>69.72</w:t>
        <w:tab/>
        <w:t>18 035001</w:t>
        <w:tab/>
        <w:t>133.90</w:t>
        <w:tab/>
        <w:t>18 035002</w:t>
        <w:tab/>
        <w:t>110.00</w:t>
        <w:tab/>
        <w:t>18 035003</w:t>
        <w:tab/>
        <w:t>118.75</w:t>
      </w:r>
    </w:p>
    <w:p>
      <w:pPr>
        <w:pStyle w:val="An4x"/>
        <w:spacing w:lineRule="exact" w:line="114"/>
        <w:rPr>
          <w:rFonts w:eastAsia="MS Gothic;ＭＳ ゴシック"/>
        </w:rPr>
      </w:pPr>
      <w:r>
        <w:rPr>
          <w:rFonts w:eastAsia="MS Gothic;ＭＳ ゴシック"/>
        </w:rPr>
        <w:t>18 035004</w:t>
        <w:tab/>
        <w:t>87.14</w:t>
        <w:tab/>
        <w:t>18 036001</w:t>
        <w:tab/>
        <w:t>139.50</w:t>
        <w:tab/>
        <w:t>18 036002</w:t>
        <w:tab/>
        <w:t>122.50</w:t>
        <w:tab/>
        <w:t>18 036003</w:t>
        <w:tab/>
        <w:t>109.50</w:t>
        <w:tab/>
        <w:t>18 036004</w:t>
        <w:tab/>
        <w:t>126.00</w:t>
        <w:tab/>
        <w:t>18 037001</w:t>
        <w:tab/>
        <w:t>42.17</w:t>
      </w:r>
    </w:p>
    <w:p>
      <w:pPr>
        <w:pStyle w:val="An4x"/>
        <w:spacing w:lineRule="exact" w:line="114"/>
        <w:rPr>
          <w:rFonts w:eastAsia="MS Gothic;ＭＳ ゴシック"/>
        </w:rPr>
      </w:pPr>
      <w:r>
        <w:rPr>
          <w:rFonts w:eastAsia="MS Gothic;ＭＳ ゴシック"/>
        </w:rPr>
        <w:t>18 037002</w:t>
        <w:tab/>
        <w:t>48.50</w:t>
        <w:tab/>
        <w:t>18 037003</w:t>
        <w:tab/>
        <w:t>50.00</w:t>
        <w:tab/>
        <w:t>18 037004</w:t>
        <w:tab/>
        <w:t>32.90</w:t>
        <w:tab/>
        <w:t>18 038001</w:t>
        <w:tab/>
        <w:t>162.50</w:t>
        <w:tab/>
        <w:t>18 038002</w:t>
        <w:tab/>
        <w:t>108.00</w:t>
        <w:tab/>
        <w:t>18 038003</w:t>
        <w:tab/>
        <w:t>116.18</w:t>
      </w:r>
    </w:p>
    <w:p>
      <w:pPr>
        <w:pStyle w:val="An4x"/>
        <w:spacing w:lineRule="exact" w:line="114"/>
        <w:rPr>
          <w:rFonts w:eastAsia="MS Gothic;ＭＳ ゴシック"/>
        </w:rPr>
      </w:pPr>
      <w:r>
        <w:rPr>
          <w:rFonts w:eastAsia="MS Gothic;ＭＳ ゴシック"/>
        </w:rPr>
        <w:t>18 038004</w:t>
        <w:tab/>
        <w:t>143.90</w:t>
        <w:tab/>
        <w:t>18 039001</w:t>
        <w:tab/>
        <w:t>28.40</w:t>
        <w:tab/>
        <w:t>18 039002</w:t>
        <w:tab/>
        <w:t>82.00</w:t>
        <w:tab/>
        <w:t>18 039003</w:t>
        <w:tab/>
        <w:t>100.00</w:t>
        <w:tab/>
        <w:t>18 039004</w:t>
        <w:tab/>
        <w:t>45.63</w:t>
        <w:tab/>
        <w:t>18 040001</w:t>
        <w:tab/>
        <w:t>165.56</w:t>
      </w:r>
    </w:p>
    <w:p>
      <w:pPr>
        <w:pStyle w:val="An4x"/>
        <w:spacing w:lineRule="exact" w:line="114"/>
        <w:rPr>
          <w:rFonts w:eastAsia="MS Gothic;ＭＳ ゴシック"/>
        </w:rPr>
      </w:pPr>
      <w:r>
        <w:rPr>
          <w:rFonts w:eastAsia="MS Gothic;ＭＳ ゴシック"/>
        </w:rPr>
        <w:t>18 040002</w:t>
        <w:tab/>
        <w:t>155.60</w:t>
        <w:tab/>
        <w:t>18 040003</w:t>
        <w:tab/>
        <w:t>123.89</w:t>
        <w:tab/>
        <w:t>18 040004</w:t>
        <w:tab/>
        <w:t>158.59</w:t>
        <w:tab/>
        <w:t>18 041001</w:t>
        <w:tab/>
        <w:t>97.83</w:t>
        <w:tab/>
        <w:t>18 041002</w:t>
        <w:tab/>
        <w:t>124.30</w:t>
        <w:tab/>
        <w:t>18 041003</w:t>
        <w:tab/>
        <w:t>73.84</w:t>
      </w:r>
    </w:p>
    <w:p>
      <w:pPr>
        <w:pStyle w:val="An4x"/>
        <w:spacing w:lineRule="exact" w:line="114"/>
        <w:rPr>
          <w:rFonts w:eastAsia="MS Gothic;ＭＳ ゴシック"/>
        </w:rPr>
      </w:pPr>
      <w:r>
        <w:rPr>
          <w:rFonts w:eastAsia="MS Gothic;ＭＳ ゴシック"/>
        </w:rPr>
        <w:t>18 041004</w:t>
        <w:tab/>
        <w:t>130.56</w:t>
        <w:tab/>
        <w:t>18 042001</w:t>
        <w:tab/>
        <w:t>54.65</w:t>
        <w:tab/>
        <w:t>18 042002</w:t>
        <w:tab/>
        <w:t>35.65</w:t>
        <w:tab/>
        <w:t>18 042003</w:t>
        <w:tab/>
        <w:t>30.50</w:t>
        <w:tab/>
        <w:t>18 042004</w:t>
        <w:tab/>
        <w:t>24.25</w:t>
        <w:tab/>
        <w:t>18 042005</w:t>
        <w:tab/>
        <w:t>36.50</w:t>
      </w:r>
    </w:p>
    <w:p>
      <w:pPr>
        <w:pStyle w:val="An4x"/>
        <w:spacing w:lineRule="exact" w:line="114"/>
        <w:rPr>
          <w:rFonts w:eastAsia="MS Gothic;ＭＳ ゴシック"/>
        </w:rPr>
      </w:pPr>
      <w:r>
        <w:rPr>
          <w:rFonts w:eastAsia="MS Gothic;ＭＳ ゴシック"/>
        </w:rPr>
        <w:t>18 042006</w:t>
        <w:tab/>
        <w:t>20.00</w:t>
        <w:tab/>
        <w:t>18 043001</w:t>
        <w:tab/>
        <w:t>41.11</w:t>
        <w:tab/>
        <w:t>18 043002</w:t>
        <w:tab/>
        <w:t>17.67</w:t>
        <w:tab/>
        <w:t>18 043003</w:t>
        <w:tab/>
        <w:t>47.16</w:t>
        <w:tab/>
        <w:t>18 043004</w:t>
        <w:tab/>
        <w:t>33.30</w:t>
        <w:tab/>
        <w:t>18 043005</w:t>
        <w:tab/>
        <w:t>26.32</w:t>
      </w:r>
    </w:p>
    <w:p>
      <w:pPr>
        <w:pStyle w:val="An4x"/>
        <w:spacing w:lineRule="exact" w:line="114"/>
        <w:rPr>
          <w:rFonts w:eastAsia="MS Gothic;ＭＳ ゴシック"/>
        </w:rPr>
      </w:pPr>
      <w:r>
        <w:rPr>
          <w:rFonts w:eastAsia="MS Gothic;ＭＳ ゴシック"/>
        </w:rPr>
        <w:t>18 043006</w:t>
        <w:tab/>
        <w:t>19.33</w:t>
        <w:tab/>
        <w:t>18 043007</w:t>
        <w:tab/>
        <w:t>25.44</w:t>
        <w:tab/>
        <w:t>18 043008</w:t>
        <w:tab/>
        <w:t>19.56</w:t>
        <w:tab/>
        <w:t>18 043009</w:t>
        <w:tab/>
        <w:t>29.90</w:t>
        <w:tab/>
        <w:t>18 043010</w:t>
        <w:tab/>
        <w:t>32.77</w:t>
        <w:tab/>
        <w:t>18 044001</w:t>
        <w:tab/>
        <w:t>28.00</w:t>
      </w:r>
    </w:p>
    <w:p>
      <w:pPr>
        <w:pStyle w:val="An4x"/>
        <w:spacing w:lineRule="exact" w:line="114"/>
        <w:rPr>
          <w:rFonts w:eastAsia="MS Gothic;ＭＳ ゴシック"/>
        </w:rPr>
      </w:pPr>
      <w:r>
        <w:rPr>
          <w:rFonts w:eastAsia="MS Gothic;ＭＳ ゴシック"/>
        </w:rPr>
        <w:t>18 044002</w:t>
        <w:tab/>
        <w:t>23.75</w:t>
        <w:tab/>
        <w:t>18 044003</w:t>
        <w:tab/>
        <w:t>25.00</w:t>
        <w:tab/>
        <w:t>18 044004</w:t>
        <w:tab/>
        <w:t>26.65</w:t>
        <w:tab/>
        <w:t>18 044005</w:t>
        <w:tab/>
        <w:t>25.65</w:t>
        <w:tab/>
        <w:t>18 044006</w:t>
        <w:tab/>
        <w:t>18.10</w:t>
        <w:tab/>
        <w:t>18 044007</w:t>
        <w:tab/>
        <w:t>23.80</w:t>
      </w:r>
    </w:p>
    <w:p>
      <w:pPr>
        <w:pStyle w:val="An4x"/>
        <w:spacing w:lineRule="exact" w:line="114"/>
        <w:rPr>
          <w:rFonts w:eastAsia="MS Gothic;ＭＳ ゴシック"/>
        </w:rPr>
      </w:pPr>
      <w:r>
        <w:rPr>
          <w:rFonts w:eastAsia="MS Gothic;ＭＳ ゴシック"/>
        </w:rPr>
        <w:t>18 044008</w:t>
        <w:tab/>
        <w:t>33.00</w:t>
        <w:tab/>
        <w:t>18 045001</w:t>
        <w:tab/>
        <w:t>11.00</w:t>
        <w:tab/>
        <w:t>18 045002</w:t>
        <w:tab/>
        <w:t>11.23</w:t>
        <w:tab/>
        <w:t>18 045003</w:t>
        <w:tab/>
        <w:t>10.00</w:t>
        <w:tab/>
        <w:t>18 045004</w:t>
        <w:tab/>
        <w:t>21.00</w:t>
        <w:tab/>
        <w:t>18 045005</w:t>
        <w:tab/>
        <w:t>7.90</w:t>
      </w:r>
    </w:p>
    <w:p>
      <w:pPr>
        <w:pStyle w:val="An4x"/>
        <w:spacing w:lineRule="exact" w:line="114"/>
        <w:rPr>
          <w:rFonts w:eastAsia="MS Gothic;ＭＳ ゴシック"/>
        </w:rPr>
      </w:pPr>
      <w:r>
        <w:rPr>
          <w:rFonts w:eastAsia="MS Gothic;ＭＳ ゴシック"/>
        </w:rPr>
        <w:t>18 045006</w:t>
        <w:tab/>
        <w:t>14.00</w:t>
        <w:tab/>
        <w:t>18 045007</w:t>
        <w:tab/>
        <w:t>7.50</w:t>
        <w:tab/>
        <w:t>18 045008</w:t>
        <w:tab/>
        <w:t>4.95</w:t>
        <w:tab/>
        <w:t>18 046001</w:t>
        <w:tab/>
        <w:t>34.00</w:t>
        <w:tab/>
        <w:t>18 046002</w:t>
        <w:tab/>
        <w:t>34.37</w:t>
        <w:tab/>
        <w:t>18 046003</w:t>
        <w:tab/>
        <w:t>32.00</w:t>
      </w:r>
    </w:p>
    <w:p>
      <w:pPr>
        <w:pStyle w:val="An4x"/>
        <w:spacing w:lineRule="exact" w:line="114"/>
        <w:rPr>
          <w:rFonts w:eastAsia="MS Gothic;ＭＳ ゴシック"/>
        </w:rPr>
      </w:pPr>
      <w:r>
        <w:rPr>
          <w:rFonts w:eastAsia="MS Gothic;ＭＳ ゴシック"/>
        </w:rPr>
        <w:t>18 046004</w:t>
        <w:tab/>
        <w:t>33.43</w:t>
        <w:tab/>
        <w:t>18 046005</w:t>
        <w:tab/>
        <w:t>38.00</w:t>
        <w:tab/>
        <w:t>18 046006</w:t>
        <w:tab/>
        <w:t>30.30</w:t>
        <w:tab/>
        <w:t>18 046007</w:t>
        <w:tab/>
        <w:t>28.00</w:t>
        <w:tab/>
        <w:t>18 046008</w:t>
        <w:tab/>
        <w:t>35.00</w:t>
        <w:tab/>
        <w:t>18 047001</w:t>
        <w:tab/>
        <w:t>20.00</w:t>
      </w:r>
    </w:p>
    <w:p>
      <w:pPr>
        <w:pStyle w:val="An4x"/>
        <w:spacing w:lineRule="exact" w:line="114"/>
        <w:rPr>
          <w:rFonts w:eastAsia="MS Gothic;ＭＳ ゴシック"/>
        </w:rPr>
      </w:pPr>
      <w:r>
        <w:rPr>
          <w:rFonts w:eastAsia="MS Gothic;ＭＳ ゴシック"/>
        </w:rPr>
        <w:t>18 047002</w:t>
        <w:tab/>
        <w:t>18.10</w:t>
        <w:tab/>
        <w:t>18 047003</w:t>
        <w:tab/>
        <w:t>15.50</w:t>
        <w:tab/>
        <w:t>18 047004</w:t>
        <w:tab/>
        <w:t>12.15</w:t>
        <w:tab/>
        <w:t>18 047005</w:t>
        <w:tab/>
        <w:t>89.90</w:t>
        <w:tab/>
        <w:t>18 047006</w:t>
        <w:tab/>
        <w:t>42.30</w:t>
        <w:tab/>
        <w:t>18 047007</w:t>
        <w:tab/>
        <w:t>30.00</w:t>
      </w:r>
    </w:p>
    <w:p>
      <w:pPr>
        <w:pStyle w:val="An4x"/>
        <w:spacing w:lineRule="exact" w:line="114"/>
        <w:rPr>
          <w:rFonts w:eastAsia="MS Gothic;ＭＳ ゴシック"/>
        </w:rPr>
      </w:pPr>
      <w:r>
        <w:rPr>
          <w:rFonts w:eastAsia="MS Gothic;ＭＳ ゴシック"/>
        </w:rPr>
        <w:t>18 047008</w:t>
        <w:tab/>
        <w:t>12.00</w:t>
        <w:tab/>
        <w:t>18 047009</w:t>
        <w:tab/>
        <w:t>98.93</w:t>
        <w:tab/>
        <w:t>18 047010</w:t>
        <w:tab/>
        <w:t>38.90</w:t>
        <w:tab/>
        <w:t>18 047011</w:t>
        <w:tab/>
        <w:t>8.00</w:t>
        <w:tab/>
        <w:t>18 047012</w:t>
        <w:tab/>
        <w:t>13.65</w:t>
        <w:tab/>
        <w:t>18 047013</w:t>
        <w:tab/>
        <w:t>8.00</w:t>
      </w:r>
    </w:p>
    <w:p>
      <w:pPr>
        <w:pStyle w:val="An4x"/>
        <w:spacing w:lineRule="exact" w:line="114"/>
        <w:rPr>
          <w:rFonts w:eastAsia="MS Gothic;ＭＳ ゴシック"/>
        </w:rPr>
      </w:pPr>
      <w:r>
        <w:rPr>
          <w:rFonts w:eastAsia="MS Gothic;ＭＳ ゴシック"/>
        </w:rPr>
        <w:t>18 047014</w:t>
        <w:tab/>
        <w:t>8.83</w:t>
        <w:tab/>
        <w:t>18 047015</w:t>
        <w:tab/>
        <w:t>15.00</w:t>
        <w:tab/>
        <w:t>18 047016</w:t>
        <w:tab/>
        <w:t>47.90</w:t>
        <w:tab/>
        <w:t>18 047017</w:t>
        <w:tab/>
        <w:t>16.40</w:t>
        <w:tab/>
        <w:t>18 047018</w:t>
        <w:tab/>
        <w:t>14.00</w:t>
        <w:tab/>
        <w:t>18 047019</w:t>
        <w:tab/>
        <w:t>20.00</w:t>
      </w:r>
    </w:p>
    <w:p>
      <w:pPr>
        <w:pStyle w:val="An4x"/>
        <w:spacing w:lineRule="exact" w:line="114"/>
        <w:rPr>
          <w:rFonts w:eastAsia="MS Gothic;ＭＳ ゴシック"/>
        </w:rPr>
      </w:pPr>
      <w:r>
        <w:rPr>
          <w:rFonts w:eastAsia="MS Gothic;ＭＳ ゴシック"/>
        </w:rPr>
        <w:t>18 047020</w:t>
        <w:tab/>
        <w:t>12.50</w:t>
        <w:tab/>
        <w:t>18 048001</w:t>
        <w:tab/>
        <w:t>14.00</w:t>
        <w:tab/>
        <w:t>18 048002</w:t>
        <w:tab/>
        <w:t>12.00</w:t>
        <w:tab/>
        <w:t>18 048003</w:t>
        <w:tab/>
        <w:t>16.50</w:t>
        <w:tab/>
        <w:t>18 048004</w:t>
        <w:tab/>
        <w:t>22.15</w:t>
        <w:tab/>
        <w:t>18 048005</w:t>
        <w:tab/>
        <w:t>15.36</w:t>
      </w:r>
    </w:p>
    <w:p>
      <w:pPr>
        <w:pStyle w:val="An4x"/>
        <w:spacing w:lineRule="exact" w:line="114"/>
        <w:rPr>
          <w:rFonts w:eastAsia="MS Gothic;ＭＳ ゴシック"/>
        </w:rPr>
      </w:pPr>
      <w:r>
        <w:rPr>
          <w:rFonts w:eastAsia="MS Gothic;ＭＳ ゴシック"/>
        </w:rPr>
        <w:t>18 048006</w:t>
        <w:tab/>
        <w:t>15.00</w:t>
        <w:tab/>
        <w:t>18 048007</w:t>
        <w:tab/>
        <w:t>27.95</w:t>
        <w:tab/>
        <w:t>18 048008</w:t>
        <w:tab/>
        <w:t>15.50</w:t>
        <w:tab/>
        <w:t>18 049001</w:t>
        <w:tab/>
        <w:t>6.00</w:t>
        <w:tab/>
        <w:t>18 049002</w:t>
        <w:tab/>
        <w:t>9.90</w:t>
        <w:tab/>
        <w:t>18 049003</w:t>
        <w:tab/>
        <w:t>9.00</w:t>
      </w:r>
    </w:p>
    <w:p>
      <w:pPr>
        <w:pStyle w:val="An4x"/>
        <w:spacing w:lineRule="exact" w:line="114"/>
        <w:rPr>
          <w:rFonts w:eastAsia="MS Gothic;ＭＳ ゴシック"/>
        </w:rPr>
      </w:pPr>
      <w:r>
        <w:rPr>
          <w:rFonts w:eastAsia="MS Gothic;ＭＳ ゴシック"/>
        </w:rPr>
        <w:t>18 049004</w:t>
        <w:tab/>
        <w:t>9.65</w:t>
        <w:tab/>
        <w:t>18 049005</w:t>
        <w:tab/>
        <w:t>10.40</w:t>
        <w:tab/>
        <w:t>18 049006</w:t>
        <w:tab/>
        <w:t>9.50</w:t>
        <w:tab/>
        <w:t>18 049007</w:t>
        <w:tab/>
        <w:t>9.00</w:t>
        <w:tab/>
        <w:t>18 049008</w:t>
        <w:tab/>
        <w:t>11.70</w:t>
        <w:tab/>
        <w:t>18 050001</w:t>
        <w:tab/>
        <w:t>15.00</w:t>
      </w:r>
    </w:p>
    <w:p>
      <w:pPr>
        <w:pStyle w:val="An4x"/>
        <w:spacing w:lineRule="exact" w:line="114"/>
        <w:rPr>
          <w:rFonts w:eastAsia="MS Gothic;ＭＳ ゴシック"/>
        </w:rPr>
      </w:pPr>
      <w:r>
        <w:rPr>
          <w:rFonts w:eastAsia="MS Gothic;ＭＳ ゴシック"/>
        </w:rPr>
        <w:t>18 050002</w:t>
        <w:tab/>
        <w:t>14.95</w:t>
        <w:tab/>
        <w:t>18 050003</w:t>
        <w:tab/>
        <w:t>14.75</w:t>
        <w:tab/>
        <w:t>18 050004</w:t>
        <w:tab/>
        <w:t>15.00</w:t>
        <w:tab/>
        <w:t>18 050005</w:t>
        <w:tab/>
        <w:t>8.61</w:t>
        <w:tab/>
        <w:t>18 050006</w:t>
        <w:tab/>
        <w:t>14.75</w:t>
        <w:tab/>
        <w:t>18 050007</w:t>
        <w:tab/>
        <w:t>9.50</w:t>
      </w:r>
    </w:p>
    <w:p>
      <w:pPr>
        <w:pStyle w:val="An4x"/>
        <w:spacing w:lineRule="exact" w:line="114"/>
        <w:rPr>
          <w:rFonts w:eastAsia="MS Gothic;ＭＳ ゴシック"/>
        </w:rPr>
      </w:pPr>
      <w:r>
        <w:rPr>
          <w:rFonts w:eastAsia="MS Gothic;ＭＳ ゴシック"/>
        </w:rPr>
        <w:t>18 050008</w:t>
        <w:tab/>
        <w:t>9.00</w:t>
        <w:tab/>
        <w:t>18 051001</w:t>
        <w:tab/>
        <w:t>14.00</w:t>
        <w:tab/>
        <w:t>18 051002</w:t>
        <w:tab/>
        <w:t>12.40</w:t>
        <w:tab/>
        <w:t>18 051003</w:t>
        <w:tab/>
        <w:t>11.00</w:t>
        <w:tab/>
        <w:t>18 051004</w:t>
        <w:tab/>
        <w:t>8.95</w:t>
        <w:tab/>
        <w:t>18 051005</w:t>
        <w:tab/>
        <w:t>8.23</w:t>
      </w:r>
    </w:p>
    <w:p>
      <w:pPr>
        <w:pStyle w:val="An4x"/>
        <w:spacing w:lineRule="exact" w:line="114"/>
        <w:rPr>
          <w:rFonts w:eastAsia="MS Gothic;ＭＳ ゴシック"/>
        </w:rPr>
      </w:pPr>
      <w:r>
        <w:rPr>
          <w:rFonts w:eastAsia="MS Gothic;ＭＳ ゴシック"/>
        </w:rPr>
        <w:t>18 051006</w:t>
        <w:tab/>
        <w:t>10.00</w:t>
        <w:tab/>
        <w:t>18 051007</w:t>
        <w:tab/>
        <w:t>13.95</w:t>
        <w:tab/>
        <w:t>18 051008</w:t>
        <w:tab/>
        <w:t>12.00</w:t>
        <w:tab/>
        <w:t>18 052001</w:t>
        <w:tab/>
        <w:t>55.00</w:t>
        <w:tab/>
        <w:t>18 052002</w:t>
        <w:tab/>
        <w:t>61.50</w:t>
        <w:tab/>
        <w:t>18 052003</w:t>
        <w:tab/>
        <w:t>84.95</w:t>
      </w:r>
    </w:p>
    <w:p>
      <w:pPr>
        <w:pStyle w:val="An4x"/>
        <w:spacing w:lineRule="exact" w:line="114"/>
        <w:rPr>
          <w:rFonts w:eastAsia="MS Gothic;ＭＳ ゴシック"/>
        </w:rPr>
      </w:pPr>
      <w:r>
        <w:rPr>
          <w:rFonts w:eastAsia="MS Gothic;ＭＳ ゴシック"/>
        </w:rPr>
        <w:t>18 052004</w:t>
        <w:tab/>
        <w:t>40.53</w:t>
        <w:tab/>
        <w:t>18 052005</w:t>
        <w:tab/>
        <w:t>51.43</w:t>
        <w:tab/>
        <w:t>18 052006</w:t>
        <w:tab/>
        <w:t>49.90</w:t>
        <w:tab/>
        <w:t>18 052007</w:t>
        <w:tab/>
        <w:t>52.75</w:t>
        <w:tab/>
        <w:t>18 052008</w:t>
        <w:tab/>
        <w:t>60.00</w:t>
        <w:tab/>
        <w:t>18 053001</w:t>
        <w:tab/>
        <w:t>35.00</w:t>
      </w:r>
    </w:p>
    <w:p>
      <w:pPr>
        <w:pStyle w:val="An4x"/>
        <w:spacing w:lineRule="exact" w:line="114"/>
        <w:rPr>
          <w:rFonts w:eastAsia="MS Gothic;ＭＳ ゴシック"/>
        </w:rPr>
      </w:pPr>
      <w:r>
        <w:rPr>
          <w:rFonts w:eastAsia="MS Gothic;ＭＳ ゴシック"/>
        </w:rPr>
        <w:t>18 053002</w:t>
        <w:tab/>
        <w:t>29.65</w:t>
        <w:tab/>
        <w:t>18 053003</w:t>
        <w:tab/>
        <w:t>42.40</w:t>
        <w:tab/>
        <w:t>18 053004</w:t>
        <w:tab/>
        <w:t>31.68</w:t>
        <w:tab/>
        <w:t>18 053005</w:t>
        <w:tab/>
        <w:t>28.65</w:t>
        <w:tab/>
        <w:t>18 053006</w:t>
        <w:tab/>
        <w:t>34.90</w:t>
        <w:tab/>
        <w:t>18 053007</w:t>
        <w:tab/>
        <w:t>30.00</w:t>
      </w:r>
    </w:p>
    <w:p>
      <w:pPr>
        <w:pStyle w:val="An4x"/>
        <w:spacing w:lineRule="exact" w:line="114"/>
        <w:rPr>
          <w:rFonts w:eastAsia="MS Gothic;ＭＳ ゴシック"/>
        </w:rPr>
      </w:pPr>
      <w:r>
        <w:rPr>
          <w:rFonts w:eastAsia="MS Gothic;ＭＳ ゴシック"/>
        </w:rPr>
        <w:t>18 053008</w:t>
        <w:tab/>
        <w:t>33.00</w:t>
        <w:tab/>
        <w:t>18 054001</w:t>
        <w:tab/>
        <w:t>25.00</w:t>
        <w:tab/>
        <w:t>18 054002</w:t>
        <w:tab/>
        <w:t>20.00</w:t>
        <w:tab/>
        <w:t>18 054003</w:t>
        <w:tab/>
        <w:t>20.00</w:t>
        <w:tab/>
        <w:t>18 054004</w:t>
        <w:tab/>
        <w:t>19.38</w:t>
        <w:tab/>
        <w:t>18 055001</w:t>
        <w:tab/>
        <w:t>50.00</w:t>
      </w:r>
    </w:p>
    <w:p>
      <w:pPr>
        <w:pStyle w:val="An4x"/>
        <w:spacing w:lineRule="exact" w:line="114"/>
        <w:rPr>
          <w:rFonts w:eastAsia="MS Gothic;ＭＳ ゴシック"/>
        </w:rPr>
      </w:pPr>
      <w:r>
        <w:rPr>
          <w:rFonts w:eastAsia="MS Gothic;ＭＳ ゴシック"/>
        </w:rPr>
        <w:t>18 055002</w:t>
        <w:tab/>
        <w:t>44.98</w:t>
        <w:tab/>
        <w:t>18 055003</w:t>
        <w:tab/>
        <w:t>44.90</w:t>
        <w:tab/>
        <w:t>18 055004</w:t>
        <w:tab/>
        <w:t>47.80</w:t>
        <w:tab/>
        <w:t>18 055005</w:t>
        <w:tab/>
        <w:t>43.90</w:t>
        <w:tab/>
        <w:t>18 055006</w:t>
        <w:tab/>
        <w:t>51.93</w:t>
        <w:tab/>
        <w:t>18 055007</w:t>
        <w:tab/>
        <w:t>35.00</w:t>
      </w:r>
    </w:p>
    <w:p>
      <w:pPr>
        <w:pStyle w:val="An4x"/>
        <w:spacing w:lineRule="exact" w:line="114"/>
        <w:rPr>
          <w:rFonts w:eastAsia="MS Gothic;ＭＳ ゴシック"/>
        </w:rPr>
      </w:pPr>
      <w:r>
        <w:rPr>
          <w:rFonts w:eastAsia="MS Gothic;ＭＳ ゴシック"/>
        </w:rPr>
        <w:t>18 055008</w:t>
        <w:tab/>
        <w:t>34.25</w:t>
        <w:tab/>
        <w:t>18 056001</w:t>
        <w:tab/>
        <w:t>7.00</w:t>
        <w:tab/>
        <w:t>18 056002</w:t>
        <w:tab/>
        <w:t>7.90</w:t>
        <w:tab/>
        <w:t>18 056003</w:t>
        <w:tab/>
        <w:t>6.75</w:t>
        <w:tab/>
        <w:t>18 056004</w:t>
        <w:tab/>
        <w:t>5.55</w:t>
        <w:tab/>
        <w:t>18 056005</w:t>
        <w:tab/>
        <w:t>9.19</w:t>
      </w:r>
    </w:p>
    <w:p>
      <w:pPr>
        <w:pStyle w:val="An4x"/>
        <w:spacing w:lineRule="exact" w:line="114"/>
        <w:rPr>
          <w:rFonts w:eastAsia="MS Gothic;ＭＳ ゴシック"/>
        </w:rPr>
      </w:pPr>
      <w:r>
        <w:rPr>
          <w:rFonts w:eastAsia="MS Gothic;ＭＳ ゴシック"/>
        </w:rPr>
        <w:t>18 056006</w:t>
        <w:tab/>
        <w:t>10.00</w:t>
        <w:tab/>
        <w:t>18 056007</w:t>
        <w:tab/>
        <w:t>7.00</w:t>
        <w:tab/>
        <w:t>18 056008</w:t>
        <w:tab/>
        <w:t>2.70</w:t>
        <w:tab/>
        <w:t>18 057001</w:t>
        <w:tab/>
        <w:t>15.00</w:t>
        <w:tab/>
        <w:t>18 057002</w:t>
        <w:tab/>
        <w:t>10.00</w:t>
        <w:tab/>
        <w:t>18 057003</w:t>
        <w:tab/>
        <w:t>10.50</w:t>
      </w:r>
    </w:p>
    <w:p>
      <w:pPr>
        <w:pStyle w:val="An4x"/>
        <w:spacing w:lineRule="exact" w:line="114"/>
        <w:rPr>
          <w:rFonts w:eastAsia="MS Gothic;ＭＳ ゴシック"/>
        </w:rPr>
      </w:pPr>
      <w:r>
        <w:rPr>
          <w:rFonts w:eastAsia="MS Gothic;ＭＳ ゴシック"/>
        </w:rPr>
        <w:t>18 057004</w:t>
        <w:tab/>
        <w:t>12.20</w:t>
        <w:tab/>
        <w:t>18 058001</w:t>
        <w:tab/>
        <w:t>14.00</w:t>
        <w:tab/>
        <w:t>18 058002</w:t>
        <w:tab/>
        <w:t>17.40</w:t>
        <w:tab/>
        <w:t>18 058003</w:t>
        <w:tab/>
        <w:t>16.50</w:t>
        <w:tab/>
        <w:t>18 058004</w:t>
        <w:tab/>
        <w:t>17.15</w:t>
        <w:tab/>
        <w:t>18 058005</w:t>
        <w:tab/>
        <w:t>10.45</w:t>
      </w:r>
    </w:p>
    <w:p>
      <w:pPr>
        <w:pStyle w:val="An4x"/>
        <w:spacing w:lineRule="exact" w:line="114"/>
        <w:rPr>
          <w:rFonts w:eastAsia="MS Gothic;ＭＳ ゴシック"/>
        </w:rPr>
      </w:pPr>
      <w:r>
        <w:rPr>
          <w:rFonts w:eastAsia="MS Gothic;ＭＳ ゴシック"/>
        </w:rPr>
        <w:t>18 058006</w:t>
        <w:tab/>
        <w:t>14.48</w:t>
        <w:tab/>
        <w:t>18 058007</w:t>
        <w:tab/>
        <w:t>19.00</w:t>
        <w:tab/>
        <w:t>18 058008</w:t>
        <w:tab/>
        <w:t>17.25</w:t>
        <w:tab/>
        <w:t>18 058009</w:t>
        <w:tab/>
        <w:t>20.00</w:t>
        <w:tab/>
        <w:t>18 058010</w:t>
        <w:tab/>
        <w:t>15.45</w:t>
        <w:tab/>
        <w:t>18 058011</w:t>
        <w:tab/>
        <w:t>12.25</w:t>
      </w:r>
    </w:p>
    <w:p>
      <w:pPr>
        <w:pStyle w:val="An4x"/>
        <w:spacing w:lineRule="exact" w:line="114"/>
        <w:rPr>
          <w:rFonts w:eastAsia="MS Gothic;ＭＳ ゴシック"/>
        </w:rPr>
      </w:pPr>
      <w:r>
        <w:rPr>
          <w:rFonts w:eastAsia="MS Gothic;ＭＳ ゴシック"/>
        </w:rPr>
        <w:t>18 058012</w:t>
        <w:tab/>
        <w:t>5.66</w:t>
        <w:tab/>
        <w:t>18 058013</w:t>
        <w:tab/>
        <w:t>11.75</w:t>
        <w:tab/>
        <w:t>18 058014</w:t>
        <w:tab/>
        <w:t>17.90</w:t>
        <w:tab/>
        <w:t>18 059001</w:t>
        <w:tab/>
        <w:t>21.90</w:t>
        <w:tab/>
        <w:t>18 059002</w:t>
        <w:tab/>
        <w:t>23.90</w:t>
        <w:tab/>
        <w:t>18 059003</w:t>
        <w:tab/>
        <w:t>18.75</w:t>
      </w:r>
    </w:p>
    <w:p>
      <w:pPr>
        <w:pStyle w:val="An4x"/>
        <w:spacing w:lineRule="exact" w:line="114"/>
        <w:rPr>
          <w:rFonts w:eastAsia="MS Gothic;ＭＳ ゴシック"/>
        </w:rPr>
      </w:pPr>
      <w:r>
        <w:rPr>
          <w:rFonts w:eastAsia="MS Gothic;ＭＳ ゴシック"/>
        </w:rPr>
        <w:t>18 059004</w:t>
        <w:tab/>
        <w:t>19.00</w:t>
        <w:tab/>
        <w:t>18 059005</w:t>
        <w:tab/>
        <w:t>21.40</w:t>
        <w:tab/>
        <w:t>18 059006</w:t>
        <w:tab/>
        <w:t>20.00</w:t>
        <w:tab/>
        <w:t>18 059007</w:t>
        <w:tab/>
        <w:t>20.00</w:t>
        <w:tab/>
        <w:t>18 059008</w:t>
        <w:tab/>
        <w:t>17.00</w:t>
        <w:tab/>
        <w:t>18 059009</w:t>
        <w:tab/>
        <w:t>17.50</w:t>
      </w:r>
    </w:p>
    <w:p>
      <w:pPr>
        <w:pStyle w:val="An4x"/>
        <w:spacing w:lineRule="exact" w:line="114"/>
        <w:rPr>
          <w:rFonts w:eastAsia="MS Gothic;ＭＳ ゴシック"/>
        </w:rPr>
      </w:pPr>
      <w:r>
        <w:rPr>
          <w:rFonts w:eastAsia="MS Gothic;ＭＳ ゴシック"/>
        </w:rPr>
        <w:t>18 059010</w:t>
        <w:tab/>
        <w:t>16.95</w:t>
        <w:tab/>
        <w:t>18 060001</w:t>
        <w:tab/>
        <w:t>8.50</w:t>
        <w:tab/>
        <w:t>18 060002</w:t>
        <w:tab/>
        <w:t>8.00</w:t>
        <w:tab/>
        <w:t>18 060003</w:t>
        <w:tab/>
        <w:t>7.75</w:t>
        <w:tab/>
        <w:t>18 060004</w:t>
        <w:tab/>
        <w:t>10.00</w:t>
        <w:tab/>
        <w:t>18 060005</w:t>
        <w:tab/>
        <w:t>39.90</w:t>
      </w:r>
    </w:p>
    <w:p>
      <w:pPr>
        <w:pStyle w:val="An4x"/>
        <w:spacing w:lineRule="exact" w:line="114"/>
        <w:rPr>
          <w:rFonts w:eastAsia="MS Gothic;ＭＳ ゴシック"/>
        </w:rPr>
      </w:pPr>
      <w:r>
        <w:rPr>
          <w:rFonts w:eastAsia="MS Gothic;ＭＳ ゴシック"/>
        </w:rPr>
        <w:t>18 060006</w:t>
        <w:tab/>
        <w:t>10.65</w:t>
        <w:tab/>
        <w:t>18 060007</w:t>
        <w:tab/>
        <w:t>10.00</w:t>
        <w:tab/>
        <w:t>18 060008</w:t>
        <w:tab/>
        <w:t>11.00</w:t>
        <w:tab/>
        <w:t>18 060009</w:t>
        <w:tab/>
        <w:t>6.50</w:t>
        <w:tab/>
        <w:t>18 060010</w:t>
        <w:tab/>
        <w:t>7.84</w:t>
        <w:tab/>
        <w:t>18 061001</w:t>
        <w:tab/>
        <w:t>40.00</w:t>
      </w:r>
    </w:p>
    <w:p>
      <w:pPr>
        <w:pStyle w:val="An4x"/>
        <w:spacing w:lineRule="exact" w:line="114"/>
        <w:rPr>
          <w:rFonts w:eastAsia="MS Gothic;ＭＳ ゴシック"/>
        </w:rPr>
      </w:pPr>
      <w:r>
        <w:rPr>
          <w:rFonts w:eastAsia="MS Gothic;ＭＳ ゴシック"/>
        </w:rPr>
        <w:t>18 061002</w:t>
        <w:tab/>
        <w:t>31.90</w:t>
        <w:tab/>
        <w:t>18 061003</w:t>
        <w:tab/>
        <w:t>5.35</w:t>
        <w:tab/>
        <w:t>18 061004</w:t>
        <w:tab/>
        <w:t>20.00</w:t>
        <w:tab/>
        <w:t>18 061005</w:t>
        <w:tab/>
        <w:t>12.00</w:t>
        <w:tab/>
        <w:t>18 061006</w:t>
        <w:tab/>
        <w:t>80.00</w:t>
        <w:tab/>
        <w:t>18 061007</w:t>
        <w:tab/>
        <w:t>7.95</w:t>
      </w:r>
    </w:p>
    <w:p>
      <w:pPr>
        <w:pStyle w:val="An4x"/>
        <w:spacing w:lineRule="exact" w:line="114"/>
        <w:rPr>
          <w:rFonts w:eastAsia="MS Gothic;ＭＳ ゴシック"/>
        </w:rPr>
      </w:pPr>
      <w:r>
        <w:rPr>
          <w:rFonts w:eastAsia="MS Gothic;ＭＳ ゴシック"/>
        </w:rPr>
        <w:t>18 061008</w:t>
        <w:tab/>
        <w:t>6.90</w:t>
        <w:tab/>
        <w:t>18 062001</w:t>
        <w:tab/>
        <w:t>45.00</w:t>
        <w:tab/>
        <w:t>18 062002</w:t>
        <w:tab/>
        <w:t>17.50</w:t>
        <w:tab/>
        <w:t>18 062003</w:t>
        <w:tab/>
        <w:t>21.40</w:t>
        <w:tab/>
        <w:t>18 062004</w:t>
        <w:tab/>
        <w:t>28.69</w:t>
        <w:tab/>
        <w:t>18 062005</w:t>
        <w:tab/>
        <w:t>132.18</w:t>
      </w:r>
    </w:p>
    <w:p>
      <w:pPr>
        <w:pStyle w:val="An4x"/>
        <w:spacing w:lineRule="exact" w:line="114"/>
        <w:rPr>
          <w:rFonts w:eastAsia="MS Gothic;ＭＳ ゴシック"/>
        </w:rPr>
      </w:pPr>
      <w:r>
        <w:rPr>
          <w:rFonts w:eastAsia="MS Gothic;ＭＳ ゴシック"/>
        </w:rPr>
        <w:t>18 062006</w:t>
        <w:tab/>
        <w:t>40.00</w:t>
        <w:tab/>
        <w:t>18 062007</w:t>
        <w:tab/>
        <w:t>65.00</w:t>
        <w:tab/>
        <w:t>18 062008</w:t>
        <w:tab/>
        <w:t>22.25</w:t>
        <w:tab/>
        <w:t>18 063001</w:t>
        <w:tab/>
        <w:t>20.00</w:t>
        <w:tab/>
        <w:t>18 063002</w:t>
        <w:tab/>
        <w:t>22.40</w:t>
        <w:tab/>
        <w:t>18 063003</w:t>
        <w:tab/>
        <w:t>16.00</w:t>
      </w:r>
    </w:p>
    <w:p>
      <w:pPr>
        <w:pStyle w:val="An4x"/>
        <w:spacing w:lineRule="exact" w:line="114"/>
        <w:rPr>
          <w:rFonts w:eastAsia="MS Gothic;ＭＳ ゴシック"/>
        </w:rPr>
      </w:pPr>
      <w:r>
        <w:rPr>
          <w:rFonts w:eastAsia="MS Gothic;ＭＳ ゴシック"/>
        </w:rPr>
        <w:t>18 063004</w:t>
        <w:tab/>
        <w:t>30.00</w:t>
        <w:tab/>
        <w:t>18 063005</w:t>
        <w:tab/>
        <w:t>20.15</w:t>
        <w:tab/>
        <w:t>18 063006</w:t>
        <w:tab/>
        <w:t>25.75</w:t>
        <w:tab/>
        <w:t>18 063007</w:t>
        <w:tab/>
        <w:t>25.65</w:t>
        <w:tab/>
        <w:t>18 063008</w:t>
        <w:tab/>
        <w:t>14.00</w:t>
        <w:tab/>
        <w:t>18 063009</w:t>
        <w:tab/>
        <w:t>26.95</w:t>
      </w:r>
    </w:p>
    <w:p>
      <w:pPr>
        <w:pStyle w:val="An4x"/>
        <w:spacing w:lineRule="exact" w:line="114"/>
        <w:rPr>
          <w:rFonts w:eastAsia="MS Gothic;ＭＳ ゴシック"/>
        </w:rPr>
      </w:pPr>
      <w:r>
        <w:rPr>
          <w:rFonts w:eastAsia="MS Gothic;ＭＳ ゴシック"/>
        </w:rPr>
        <w:t>18 063010</w:t>
        <w:tab/>
        <w:t>18.50</w:t>
        <w:tab/>
        <w:t>18 064001</w:t>
        <w:tab/>
        <w:t>8.00</w:t>
        <w:tab/>
        <w:t>18 064002</w:t>
        <w:tab/>
        <w:t>3.00</w:t>
        <w:tab/>
        <w:t>18 064003</w:t>
        <w:tab/>
        <w:t>6.95</w:t>
        <w:tab/>
        <w:t>18 064004</w:t>
        <w:tab/>
        <w:t>5.93</w:t>
        <w:tab/>
        <w:t>18 064005</w:t>
        <w:tab/>
        <w:t>10.00</w:t>
      </w:r>
    </w:p>
    <w:p>
      <w:pPr>
        <w:pStyle w:val="An4x"/>
        <w:spacing w:lineRule="exact" w:line="114"/>
        <w:rPr>
          <w:rFonts w:eastAsia="MS Gothic;ＭＳ ゴシック"/>
        </w:rPr>
      </w:pPr>
      <w:r>
        <w:rPr>
          <w:rFonts w:eastAsia="MS Gothic;ＭＳ ゴシック"/>
        </w:rPr>
        <w:t>18 064006</w:t>
        <w:tab/>
        <w:t>10.00</w:t>
        <w:tab/>
        <w:t>18 064007</w:t>
        <w:tab/>
        <w:t>3.00</w:t>
        <w:tab/>
        <w:t>18 064008</w:t>
        <w:tab/>
        <w:t>8.75</w:t>
        <w:tab/>
        <w:t>18 065001</w:t>
        <w:tab/>
        <w:t>12.00</w:t>
        <w:tab/>
        <w:t>18 065002</w:t>
        <w:tab/>
        <w:t>10.00</w:t>
        <w:tab/>
        <w:t>18 065003</w:t>
        <w:tab/>
        <w:t>12.00</w:t>
      </w:r>
    </w:p>
    <w:p>
      <w:pPr>
        <w:pStyle w:val="An4x"/>
        <w:spacing w:lineRule="exact" w:line="114"/>
        <w:rPr>
          <w:rFonts w:eastAsia="MS Gothic;ＭＳ ゴシック"/>
        </w:rPr>
      </w:pPr>
      <w:r>
        <w:rPr>
          <w:rFonts w:eastAsia="MS Gothic;ＭＳ ゴシック"/>
        </w:rPr>
        <w:t>18 065004</w:t>
        <w:tab/>
        <w:t>13.05</w:t>
        <w:tab/>
        <w:t>18 065005</w:t>
        <w:tab/>
        <w:t>17.00</w:t>
        <w:tab/>
        <w:t>18 065006</w:t>
        <w:tab/>
        <w:t>15.00</w:t>
        <w:tab/>
        <w:t>18 065007</w:t>
        <w:tab/>
        <w:t>18.95</w:t>
        <w:tab/>
        <w:t>18 065008</w:t>
        <w:tab/>
        <w:t>14.00</w:t>
        <w:tab/>
        <w:t>18 066001</w:t>
        <w:tab/>
        <w:t>8.00</w:t>
      </w:r>
    </w:p>
    <w:p>
      <w:pPr>
        <w:pStyle w:val="An4x"/>
        <w:spacing w:lineRule="exact" w:line="114"/>
        <w:rPr>
          <w:rFonts w:eastAsia="MS Gothic;ＭＳ ゴシック"/>
        </w:rPr>
      </w:pPr>
      <w:r>
        <w:rPr>
          <w:rFonts w:eastAsia="MS Gothic;ＭＳ ゴシック"/>
        </w:rPr>
        <w:t>18 066002</w:t>
        <w:tab/>
        <w:t>9.95</w:t>
        <w:tab/>
        <w:t>18 066003</w:t>
        <w:tab/>
        <w:t>7.75</w:t>
        <w:tab/>
        <w:t>18 066004</w:t>
        <w:tab/>
        <w:t>9.50</w:t>
        <w:tab/>
        <w:t>18 066005</w:t>
        <w:tab/>
        <w:t>10.00</w:t>
        <w:tab/>
        <w:t>18 066006</w:t>
        <w:tab/>
        <w:t>9.18</w:t>
        <w:tab/>
        <w:t>18 066007</w:t>
        <w:tab/>
        <w:t>6.00</w:t>
      </w:r>
    </w:p>
    <w:p>
      <w:pPr>
        <w:pStyle w:val="An4x"/>
        <w:spacing w:lineRule="exact" w:line="114"/>
        <w:rPr>
          <w:rFonts w:eastAsia="MS Gothic;ＭＳ ゴシック"/>
        </w:rPr>
      </w:pPr>
      <w:r>
        <w:rPr>
          <w:rFonts w:eastAsia="MS Gothic;ＭＳ ゴシック"/>
        </w:rPr>
        <w:t>18 066008</w:t>
        <w:tab/>
        <w:t>6.95</w:t>
        <w:tab/>
        <w:t>18 067001</w:t>
        <w:tab/>
        <w:t>24.00</w:t>
        <w:tab/>
        <w:t>18 067002</w:t>
        <w:tab/>
        <w:t>20.00</w:t>
        <w:tab/>
        <w:t>18 067003</w:t>
        <w:tab/>
        <w:t>19.75</w:t>
        <w:tab/>
        <w:t>18 067004</w:t>
        <w:tab/>
        <w:t>25.75</w:t>
        <w:tab/>
        <w:t>18 067005</w:t>
        <w:tab/>
        <w:t>36.90</w:t>
      </w:r>
    </w:p>
    <w:p>
      <w:pPr>
        <w:pStyle w:val="An4x"/>
        <w:spacing w:lineRule="exact" w:line="114"/>
        <w:rPr>
          <w:rFonts w:eastAsia="MS Gothic;ＭＳ ゴシック"/>
        </w:rPr>
      </w:pPr>
      <w:r>
        <w:rPr>
          <w:rFonts w:eastAsia="MS Gothic;ＭＳ ゴシック"/>
        </w:rPr>
        <w:t>18 067006</w:t>
        <w:tab/>
        <w:t>28.00</w:t>
        <w:tab/>
        <w:t>18 067007</w:t>
        <w:tab/>
        <w:t>24.00</w:t>
        <w:tab/>
        <w:t>18 067008</w:t>
        <w:tab/>
        <w:t>20.50</w:t>
        <w:tab/>
        <w:t>18 068001</w:t>
        <w:tab/>
        <w:t>26.90</w:t>
        <w:tab/>
        <w:t>18 068002</w:t>
        <w:tab/>
        <w:t>20.00</w:t>
        <w:tab/>
        <w:t>18 068003</w:t>
        <w:tab/>
        <w:t>22.90</w:t>
      </w:r>
    </w:p>
    <w:p>
      <w:pPr>
        <w:pStyle w:val="An4x"/>
        <w:spacing w:lineRule="exact" w:line="114"/>
        <w:rPr>
          <w:rFonts w:eastAsia="MS Gothic;ＭＳ ゴシック"/>
        </w:rPr>
      </w:pPr>
      <w:r>
        <w:rPr>
          <w:rFonts w:eastAsia="MS Gothic;ＭＳ ゴシック"/>
        </w:rPr>
        <w:t>18 068004</w:t>
        <w:tab/>
        <w:t>9.95</w:t>
        <w:tab/>
        <w:t>18 068005</w:t>
        <w:tab/>
        <w:t>13.25</w:t>
        <w:tab/>
        <w:t>18 068006</w:t>
        <w:tab/>
        <w:t>20.00</w:t>
        <w:tab/>
        <w:t>18 068007</w:t>
        <w:tab/>
        <w:t>25.90</w:t>
        <w:tab/>
        <w:t>18 068008</w:t>
        <w:tab/>
        <w:t>20.00</w:t>
        <w:tab/>
        <w:t>18 069001</w:t>
        <w:tab/>
        <w:t>15.00</w:t>
      </w:r>
    </w:p>
    <w:p>
      <w:pPr>
        <w:pStyle w:val="An4x"/>
        <w:spacing w:lineRule="exact" w:line="114"/>
        <w:rPr>
          <w:rFonts w:eastAsia="MS Gothic;ＭＳ ゴシック"/>
        </w:rPr>
      </w:pPr>
      <w:r>
        <w:rPr>
          <w:rFonts w:eastAsia="MS Gothic;ＭＳ ゴシック"/>
        </w:rPr>
        <w:t>18 069002</w:t>
        <w:tab/>
        <w:t>12.00</w:t>
        <w:tab/>
        <w:t>18 069003</w:t>
        <w:tab/>
        <w:t>13.50</w:t>
        <w:tab/>
        <w:t>18 069004</w:t>
        <w:tab/>
        <w:t>18.10</w:t>
        <w:tab/>
        <w:t>18 070001</w:t>
        <w:tab/>
        <w:t>29.00</w:t>
        <w:tab/>
        <w:t>18 070002</w:t>
        <w:tab/>
        <w:t>39.23</w:t>
        <w:tab/>
        <w:t>18 070003</w:t>
        <w:tab/>
        <w:t>30.00</w:t>
      </w:r>
    </w:p>
    <w:p>
      <w:pPr>
        <w:pStyle w:val="An4x"/>
        <w:spacing w:lineRule="exact" w:line="114"/>
        <w:rPr>
          <w:rFonts w:eastAsia="MS Gothic;ＭＳ ゴシック"/>
        </w:rPr>
      </w:pPr>
      <w:r>
        <w:rPr>
          <w:rFonts w:eastAsia="MS Gothic;ＭＳ ゴシック"/>
        </w:rPr>
        <w:t>18 070004</w:t>
        <w:tab/>
        <w:t>35.75</w:t>
        <w:tab/>
        <w:t>18 070005</w:t>
        <w:tab/>
        <w:t>42.65</w:t>
        <w:tab/>
        <w:t>18 070006</w:t>
        <w:tab/>
        <w:t>40.00</w:t>
        <w:tab/>
        <w:t>18 070007</w:t>
        <w:tab/>
        <w:t>29.95</w:t>
        <w:tab/>
        <w:t>18 070008</w:t>
        <w:tab/>
        <w:t>30.00</w:t>
        <w:tab/>
        <w:t>18 071001</w:t>
        <w:tab/>
        <w:t>12.00</w:t>
      </w:r>
    </w:p>
    <w:p>
      <w:pPr>
        <w:pStyle w:val="An4x"/>
        <w:spacing w:lineRule="exact" w:line="114"/>
        <w:rPr>
          <w:rFonts w:eastAsia="MS Gothic;ＭＳ ゴシック"/>
        </w:rPr>
      </w:pPr>
      <w:r>
        <w:rPr>
          <w:rFonts w:eastAsia="MS Gothic;ＭＳ ゴシック"/>
        </w:rPr>
        <w:t>18 071002</w:t>
        <w:tab/>
        <w:t>10.00</w:t>
        <w:tab/>
        <w:t>18 071003</w:t>
        <w:tab/>
        <w:t>14.50</w:t>
        <w:tab/>
        <w:t>18 071004</w:t>
        <w:tab/>
        <w:t>8.05</w:t>
        <w:tab/>
        <w:t>18 072001</w:t>
        <w:tab/>
        <w:t>30.00</w:t>
        <w:tab/>
        <w:t>18 072002</w:t>
        <w:tab/>
        <w:t>40.00</w:t>
        <w:tab/>
        <w:t>18 072003</w:t>
        <w:tab/>
        <w:t>26.50</w:t>
      </w:r>
    </w:p>
    <w:p>
      <w:pPr>
        <w:pStyle w:val="An4x"/>
        <w:spacing w:lineRule="exact" w:line="114"/>
        <w:rPr>
          <w:rFonts w:eastAsia="MS Gothic;ＭＳ ゴシック"/>
        </w:rPr>
      </w:pPr>
      <w:r>
        <w:rPr>
          <w:rFonts w:eastAsia="MS Gothic;ＭＳ ゴシック"/>
        </w:rPr>
        <w:t>18 072004</w:t>
        <w:tab/>
        <w:t>39.95</w:t>
        <w:tab/>
        <w:t>18 073001</w:t>
        <w:tab/>
        <w:t>62.25</w:t>
        <w:tab/>
        <w:t>18 073002</w:t>
        <w:tab/>
        <w:t>49.90</w:t>
        <w:tab/>
        <w:t>18 073003</w:t>
        <w:tab/>
        <w:t>86.00</w:t>
        <w:tab/>
        <w:t>18 073004</w:t>
        <w:tab/>
        <w:t>39.90</w:t>
        <w:tab/>
        <w:t>18 074001</w:t>
        <w:tab/>
        <w:t>22.00</w:t>
      </w:r>
    </w:p>
    <w:p>
      <w:pPr>
        <w:pStyle w:val="An4x"/>
        <w:spacing w:lineRule="exact" w:line="114"/>
        <w:rPr>
          <w:rFonts w:eastAsia="MS Gothic;ＭＳ ゴシック"/>
        </w:rPr>
      </w:pPr>
      <w:r>
        <w:rPr>
          <w:rFonts w:eastAsia="MS Gothic;ＭＳ ゴシック"/>
        </w:rPr>
        <w:t>18 074002</w:t>
        <w:tab/>
        <w:t>30.00</w:t>
        <w:tab/>
        <w:t>18 074003</w:t>
        <w:tab/>
        <w:t>12.70</w:t>
        <w:tab/>
        <w:t>18 074004</w:t>
        <w:tab/>
        <w:t>14.29</w:t>
        <w:tab/>
        <w:t>18 074005</w:t>
        <w:tab/>
        <w:t>13.80</w:t>
        <w:tab/>
        <w:t>18 074006</w:t>
        <w:tab/>
        <w:t>13.80</w:t>
        <w:tab/>
        <w:t>18 074007</w:t>
        <w:tab/>
        <w:t>22.11</w:t>
      </w:r>
    </w:p>
    <w:p>
      <w:pPr>
        <w:pStyle w:val="An4x"/>
        <w:spacing w:lineRule="exact" w:line="114"/>
        <w:rPr>
          <w:rFonts w:eastAsia="MS Gothic;ＭＳ ゴシック"/>
        </w:rPr>
      </w:pPr>
      <w:r>
        <w:rPr>
          <w:rFonts w:eastAsia="MS Gothic;ＭＳ ゴシック"/>
        </w:rPr>
        <w:t>18 074008</w:t>
        <w:tab/>
        <w:t>15.56</w:t>
        <w:tab/>
        <w:t>18 075001</w:t>
        <w:tab/>
        <w:t>61.47</w:t>
        <w:tab/>
        <w:t>18 075002</w:t>
        <w:tab/>
        <w:t>21.30</w:t>
        <w:tab/>
        <w:t>18 075003</w:t>
        <w:tab/>
        <w:t>24.00</w:t>
        <w:tab/>
        <w:t>18 075004</w:t>
        <w:tab/>
        <w:t>32.00</w:t>
        <w:tab/>
        <w:t>18 076001</w:t>
        <w:tab/>
        <w:t>24.41</w:t>
      </w:r>
    </w:p>
    <w:p>
      <w:pPr>
        <w:pStyle w:val="An4x"/>
        <w:spacing w:lineRule="exact" w:line="114"/>
        <w:rPr>
          <w:rFonts w:eastAsia="MS Gothic;ＭＳ ゴシック"/>
        </w:rPr>
      </w:pPr>
      <w:r>
        <w:rPr>
          <w:rFonts w:eastAsia="MS Gothic;ＭＳ ゴシック"/>
        </w:rPr>
        <w:t>18 076002</w:t>
        <w:tab/>
        <w:t>20.70</w:t>
        <w:tab/>
        <w:t>18 076003</w:t>
        <w:tab/>
        <w:t>17.24</w:t>
        <w:tab/>
        <w:t>18 076004</w:t>
        <w:tab/>
        <w:t>24.13</w:t>
        <w:tab/>
        <w:t>18 077001</w:t>
        <w:tab/>
        <w:t>168.68</w:t>
        <w:tab/>
        <w:t>18 077002</w:t>
        <w:tab/>
        <w:t>199.00</w:t>
        <w:tab/>
        <w:t>18 077003</w:t>
        <w:tab/>
        <w:t>140.00</w:t>
      </w:r>
    </w:p>
    <w:p>
      <w:pPr>
        <w:pStyle w:val="An4x"/>
        <w:spacing w:lineRule="exact" w:line="114"/>
        <w:rPr>
          <w:rFonts w:eastAsia="MS Gothic;ＭＳ ゴシック"/>
        </w:rPr>
      </w:pPr>
      <w:r>
        <w:rPr>
          <w:rFonts w:eastAsia="MS Gothic;ＭＳ ゴシック"/>
        </w:rPr>
        <w:t>18 077004</w:t>
        <w:tab/>
        <w:t>95.10</w:t>
        <w:tab/>
        <w:t>18 077005</w:t>
        <w:tab/>
        <w:t>130.00</w:t>
        <w:tab/>
        <w:t>18 077006</w:t>
        <w:tab/>
        <w:t>100.00</w:t>
        <w:tab/>
        <w:t>18 077007</w:t>
        <w:tab/>
        <w:t>90.00</w:t>
        <w:tab/>
        <w:t>18 077008</w:t>
        <w:tab/>
        <w:t>319.33</w:t>
        <w:tab/>
        <w:t>18 078001</w:t>
        <w:tab/>
        <w:t>14.00</w:t>
      </w:r>
    </w:p>
    <w:p>
      <w:pPr>
        <w:pStyle w:val="An4x"/>
        <w:spacing w:lineRule="exact" w:line="114"/>
        <w:rPr>
          <w:rFonts w:eastAsia="MS Gothic;ＭＳ ゴシック"/>
        </w:rPr>
      </w:pPr>
      <w:r>
        <w:rPr>
          <w:rFonts w:eastAsia="MS Gothic;ＭＳ ゴシック"/>
        </w:rPr>
        <w:t>18 078002</w:t>
        <w:tab/>
        <w:t>27.00</w:t>
        <w:tab/>
        <w:t>18 078003</w:t>
        <w:tab/>
        <w:t>16.09</w:t>
        <w:tab/>
        <w:t>18 078004</w:t>
        <w:tab/>
        <w:t>14.90</w:t>
        <w:tab/>
        <w:t>18 079001</w:t>
        <w:tab/>
        <w:t>25.00</w:t>
        <w:tab/>
        <w:t>18 079002</w:t>
        <w:tab/>
        <w:t>38.63</w:t>
        <w:tab/>
        <w:t>18 079003</w:t>
        <w:tab/>
        <w:t>63.98</w:t>
      </w:r>
    </w:p>
    <w:p>
      <w:pPr>
        <w:pStyle w:val="An4x"/>
        <w:spacing w:lineRule="exact" w:line="114"/>
        <w:rPr>
          <w:rFonts w:eastAsia="MS Gothic;ＭＳ ゴシック"/>
        </w:rPr>
      </w:pPr>
      <w:r>
        <w:rPr>
          <w:rFonts w:eastAsia="MS Gothic;ＭＳ ゴシック"/>
        </w:rPr>
        <w:t>18 079004</w:t>
        <w:tab/>
        <w:t>26.05</w:t>
        <w:tab/>
        <w:t>18 080001</w:t>
        <w:tab/>
        <w:t>34.88</w:t>
        <w:tab/>
        <w:t>18 080002</w:t>
        <w:tab/>
        <w:t>25.37</w:t>
        <w:tab/>
        <w:t>18 080003</w:t>
        <w:tab/>
        <w:t>38.64</w:t>
        <w:tab/>
        <w:t>18 080004</w:t>
        <w:tab/>
        <w:t>21.99</w:t>
        <w:tab/>
        <w:t>18 081001</w:t>
        <w:tab/>
        <w:t>37.38</w:t>
      </w:r>
    </w:p>
    <w:p>
      <w:pPr>
        <w:pStyle w:val="An4x"/>
        <w:spacing w:lineRule="exact" w:line="114"/>
        <w:rPr>
          <w:rFonts w:eastAsia="MS Gothic;ＭＳ ゴシック"/>
        </w:rPr>
      </w:pPr>
      <w:r>
        <w:rPr>
          <w:rFonts w:eastAsia="MS Gothic;ＭＳ ゴシック"/>
        </w:rPr>
        <w:t>18 081002</w:t>
        <w:tab/>
        <w:t>31.88</w:t>
        <w:tab/>
        <w:t>18 081003</w:t>
        <w:tab/>
        <w:t>45.10</w:t>
        <w:tab/>
        <w:t>18 081004</w:t>
        <w:tab/>
        <w:t>57.41</w:t>
        <w:tab/>
        <w:t>18 081005</w:t>
        <w:tab/>
        <w:t>110.64</w:t>
        <w:tab/>
        <w:t>18 081006</w:t>
        <w:tab/>
        <w:t>32.11</w:t>
        <w:tab/>
        <w:t>18 082001</w:t>
        <w:tab/>
        <w:t>49.17</w:t>
      </w:r>
    </w:p>
    <w:p>
      <w:pPr>
        <w:pStyle w:val="An4x"/>
        <w:spacing w:lineRule="exact" w:line="114"/>
        <w:rPr>
          <w:rFonts w:eastAsia="MS Gothic;ＭＳ ゴシック"/>
        </w:rPr>
      </w:pPr>
      <w:r>
        <w:rPr>
          <w:rFonts w:eastAsia="MS Gothic;ＭＳ ゴシック"/>
        </w:rPr>
        <w:t>18 082002</w:t>
        <w:tab/>
        <w:t>98.59</w:t>
        <w:tab/>
        <w:t>18 082003</w:t>
        <w:tab/>
        <w:t>73.53</w:t>
        <w:tab/>
        <w:t>18 082004</w:t>
        <w:tab/>
        <w:t>84.07</w:t>
        <w:tab/>
        <w:t>18 083001</w:t>
        <w:tab/>
        <w:t>72.37</w:t>
        <w:tab/>
        <w:t>18 083002</w:t>
        <w:tab/>
        <w:t>19.90</w:t>
        <w:tab/>
        <w:t>18 083003</w:t>
        <w:tab/>
        <w:t>26.19</w:t>
      </w:r>
    </w:p>
    <w:p>
      <w:pPr>
        <w:pStyle w:val="An4x"/>
        <w:spacing w:lineRule="exact" w:line="114"/>
        <w:rPr>
          <w:rFonts w:eastAsia="MS Gothic;ＭＳ ゴシック"/>
        </w:rPr>
      </w:pPr>
      <w:r>
        <w:rPr>
          <w:rFonts w:eastAsia="MS Gothic;ＭＳ ゴシック"/>
        </w:rPr>
        <w:t>18 083004</w:t>
        <w:tab/>
        <w:t>61.90</w:t>
        <w:tab/>
        <w:t>18 083005</w:t>
        <w:tab/>
        <w:t>92.19</w:t>
        <w:tab/>
        <w:t>18 083006</w:t>
        <w:tab/>
        <w:t>20.71</w:t>
        <w:tab/>
        <w:t>18 084001</w:t>
        <w:tab/>
        <w:t>10.00</w:t>
        <w:tab/>
        <w:t>18 084002</w:t>
        <w:tab/>
        <w:t>16.00</w:t>
        <w:tab/>
        <w:t>18 084003</w:t>
        <w:tab/>
        <w:t>14.95</w:t>
      </w:r>
    </w:p>
    <w:p>
      <w:pPr>
        <w:pStyle w:val="An4x"/>
        <w:spacing w:lineRule="exact" w:line="114"/>
        <w:rPr>
          <w:rFonts w:eastAsia="MS Gothic;ＭＳ ゴシック"/>
        </w:rPr>
      </w:pPr>
      <w:r>
        <w:rPr>
          <w:rFonts w:eastAsia="MS Gothic;ＭＳ ゴシック"/>
        </w:rPr>
        <w:t>18 084004</w:t>
        <w:tab/>
        <w:t>14.95</w:t>
        <w:tab/>
        <w:t>18 084005</w:t>
        <w:tab/>
        <w:t>12.00</w:t>
        <w:tab/>
        <w:t>18 084006</w:t>
        <w:tab/>
        <w:t>11.00</w:t>
        <w:tab/>
        <w:t>18 085001</w:t>
        <w:tab/>
        <w:t>224.50</w:t>
        <w:tab/>
        <w:t>18 085002</w:t>
        <w:tab/>
        <w:t>265.00</w:t>
        <w:tab/>
        <w:t>18 085003</w:t>
        <w:tab/>
        <w:t>244.50</w:t>
      </w:r>
    </w:p>
    <w:p>
      <w:pPr>
        <w:pStyle w:val="An4x"/>
        <w:spacing w:lineRule="exact" w:line="114"/>
        <w:rPr>
          <w:rFonts w:eastAsia="MS Gothic;ＭＳ ゴシック"/>
        </w:rPr>
      </w:pPr>
      <w:r>
        <w:rPr>
          <w:rFonts w:eastAsia="MS Gothic;ＭＳ ゴシック"/>
        </w:rPr>
        <w:t>18 085004</w:t>
        <w:tab/>
        <w:t>299.00</w:t>
        <w:tab/>
        <w:t>18 086001</w:t>
        <w:tab/>
        <w:t>140.00</w:t>
        <w:tab/>
        <w:t>18 086002</w:t>
        <w:tab/>
        <w:t>128.25</w:t>
        <w:tab/>
        <w:t>18 086003</w:t>
        <w:tab/>
        <w:t>140.00</w:t>
        <w:tab/>
        <w:t>18 086004</w:t>
        <w:tab/>
        <w:t>206.88</w:t>
        <w:tab/>
        <w:t>18 087001</w:t>
        <w:tab/>
        <w:t>14.17</w:t>
      </w:r>
    </w:p>
    <w:p>
      <w:pPr>
        <w:pStyle w:val="An4x"/>
        <w:spacing w:lineRule="exact" w:line="114"/>
        <w:rPr>
          <w:rFonts w:eastAsia="MS Gothic;ＭＳ ゴシック"/>
        </w:rPr>
      </w:pPr>
      <w:r>
        <w:rPr>
          <w:rFonts w:eastAsia="MS Gothic;ＭＳ ゴシック"/>
        </w:rPr>
        <w:t>18 087002</w:t>
        <w:tab/>
        <w:t>4.45</w:t>
        <w:tab/>
        <w:t>18 087003</w:t>
        <w:tab/>
        <w:t>12.00</w:t>
        <w:tab/>
        <w:t>18 087004</w:t>
        <w:tab/>
        <w:t>16.50</w:t>
        <w:tab/>
        <w:t>18 087005</w:t>
        <w:tab/>
        <w:t>10.56</w:t>
        <w:tab/>
        <w:t>18 087006</w:t>
        <w:tab/>
        <w:t>8.95</w:t>
        <w:tab/>
        <w:t>18 087007</w:t>
        <w:tab/>
        <w:t>10.95</w:t>
      </w:r>
    </w:p>
    <w:p>
      <w:pPr>
        <w:pStyle w:val="An4x"/>
        <w:spacing w:lineRule="exact" w:line="114"/>
        <w:rPr>
          <w:rFonts w:eastAsia="MS Gothic;ＭＳ ゴシック"/>
        </w:rPr>
      </w:pPr>
      <w:r>
        <w:rPr>
          <w:rFonts w:eastAsia="MS Gothic;ＭＳ ゴシック"/>
        </w:rPr>
        <w:t>18 087008</w:t>
        <w:tab/>
        <w:t>15.00</w:t>
        <w:tab/>
        <w:t>18 087009</w:t>
        <w:tab/>
        <w:t>8.25</w:t>
        <w:tab/>
        <w:t>18 087010</w:t>
        <w:tab/>
        <w:t>15.83</w:t>
        <w:tab/>
        <w:t>18 088001</w:t>
        <w:tab/>
        <w:t>7.04</w:t>
        <w:tab/>
        <w:t>18 088002</w:t>
        <w:tab/>
        <w:t>5.50</w:t>
        <w:tab/>
        <w:t>18 088003</w:t>
        <w:tab/>
        <w:t>5.63</w:t>
      </w:r>
    </w:p>
    <w:p>
      <w:pPr>
        <w:pStyle w:val="An4x"/>
        <w:spacing w:lineRule="exact" w:line="114"/>
        <w:rPr>
          <w:rFonts w:eastAsia="MS Gothic;ＭＳ ゴシック"/>
        </w:rPr>
      </w:pPr>
      <w:r>
        <w:rPr>
          <w:rFonts w:eastAsia="MS Gothic;ＭＳ ゴシック"/>
        </w:rPr>
        <w:t>18 088004</w:t>
        <w:tab/>
        <w:t>6.48</w:t>
        <w:tab/>
        <w:t>18 088005</w:t>
        <w:tab/>
        <w:t>1.36</w:t>
        <w:tab/>
        <w:t>18 088006</w:t>
        <w:tab/>
        <w:t>4.64</w:t>
        <w:tab/>
        <w:t>18 088007</w:t>
        <w:tab/>
        <w:t>13.33</w:t>
        <w:tab/>
        <w:t>18 088008</w:t>
        <w:tab/>
        <w:t>6.00</w:t>
        <w:tab/>
        <w:t>18 089001</w:t>
        <w:tab/>
        <w:t>64.22</w:t>
      </w:r>
    </w:p>
    <w:p>
      <w:pPr>
        <w:pStyle w:val="An4x"/>
        <w:spacing w:lineRule="exact" w:line="114"/>
        <w:rPr>
          <w:rFonts w:eastAsia="MS Gothic;ＭＳ ゴシック"/>
        </w:rPr>
      </w:pPr>
      <w:r>
        <w:rPr>
          <w:rFonts w:eastAsia="MS Gothic;ＭＳ ゴシック"/>
        </w:rPr>
        <w:t>18 089002</w:t>
        <w:tab/>
        <w:t>78.95</w:t>
        <w:tab/>
        <w:t>18 089003</w:t>
        <w:tab/>
        <w:t>54.76</w:t>
        <w:tab/>
        <w:t>18 089004</w:t>
        <w:tab/>
        <w:t>70.35</w:t>
        <w:tab/>
        <w:t>18 090001</w:t>
        <w:tab/>
        <w:t>123.86</w:t>
        <w:tab/>
        <w:t>18 090002</w:t>
        <w:tab/>
        <w:t>8.60</w:t>
        <w:tab/>
        <w:t>18 090003</w:t>
        <w:tab/>
        <w:t>7.90</w:t>
      </w:r>
    </w:p>
    <w:p>
      <w:pPr>
        <w:pStyle w:val="An4x"/>
        <w:spacing w:lineRule="exact" w:line="114"/>
        <w:rPr>
          <w:rFonts w:eastAsia="MS Gothic;ＭＳ ゴシック"/>
        </w:rPr>
      </w:pPr>
      <w:r>
        <w:rPr>
          <w:rFonts w:eastAsia="MS Gothic;ＭＳ ゴシック"/>
        </w:rPr>
        <w:t>18 090004</w:t>
        <w:tab/>
        <w:t>139.20</w:t>
        <w:tab/>
        <w:t>18 091001</w:t>
        <w:tab/>
        <w:t>85.50</w:t>
        <w:tab/>
        <w:t>18 091002</w:t>
        <w:tab/>
        <w:t>557.81</w:t>
        <w:tab/>
        <w:t>18 091003</w:t>
        <w:tab/>
        <w:t>178.62</w:t>
        <w:tab/>
        <w:t>18 091004</w:t>
        <w:tab/>
        <w:t>175.00</w:t>
        <w:tab/>
        <w:t>18 092001</w:t>
        <w:tab/>
        <w:t>146.47</w:t>
      </w:r>
    </w:p>
    <w:p>
      <w:pPr>
        <w:pStyle w:val="An4x"/>
        <w:spacing w:lineRule="exact" w:line="114"/>
        <w:rPr>
          <w:rFonts w:eastAsia="MS Gothic;ＭＳ ゴシック"/>
        </w:rPr>
      </w:pPr>
      <w:r>
        <w:rPr>
          <w:rFonts w:eastAsia="MS Gothic;ＭＳ ゴシック"/>
        </w:rPr>
        <w:t>18 092002</w:t>
        <w:tab/>
        <w:t>190.00</w:t>
        <w:tab/>
        <w:t>18 092003</w:t>
        <w:tab/>
        <w:t>143.06</w:t>
        <w:tab/>
        <w:t>18 092004</w:t>
        <w:tab/>
        <w:t>89.10</w:t>
        <w:tab/>
        <w:t>18 093001</w:t>
        <w:tab/>
        <w:t>3.00</w:t>
        <w:tab/>
        <w:t>18 093002</w:t>
        <w:tab/>
        <w:t>3.10</w:t>
        <w:tab/>
        <w:t>18 093003</w:t>
        <w:tab/>
        <w:t>2.20</w:t>
      </w:r>
    </w:p>
    <w:p>
      <w:pPr>
        <w:pStyle w:val="An4x"/>
        <w:spacing w:lineRule="exact" w:line="114"/>
        <w:rPr>
          <w:rFonts w:eastAsia="MS Gothic;ＭＳ ゴシック"/>
        </w:rPr>
      </w:pPr>
      <w:r>
        <w:rPr>
          <w:rFonts w:eastAsia="MS Gothic;ＭＳ ゴシック"/>
        </w:rPr>
        <w:t>18 093004</w:t>
        <w:tab/>
        <w:t>84.76</w:t>
        <w:tab/>
        <w:t>18 094001</w:t>
        <w:tab/>
        <w:t>98.24</w:t>
        <w:tab/>
        <w:t>18 094002</w:t>
        <w:tab/>
        <w:t>82.50</w:t>
        <w:tab/>
        <w:t>18 094003</w:t>
        <w:tab/>
        <w:t>84.19</w:t>
        <w:tab/>
        <w:t>18 094004</w:t>
        <w:tab/>
        <w:t>65.79</w:t>
        <w:tab/>
        <w:t>18 095001</w:t>
        <w:tab/>
        <w:t>70.80</w:t>
      </w:r>
    </w:p>
    <w:p>
      <w:pPr>
        <w:pStyle w:val="An4x"/>
        <w:spacing w:lineRule="exact" w:line="114"/>
        <w:rPr>
          <w:rFonts w:eastAsia="MS Gothic;ＭＳ ゴシック"/>
        </w:rPr>
      </w:pPr>
      <w:r>
        <w:rPr>
          <w:rFonts w:eastAsia="MS Gothic;ＭＳ ゴシック"/>
        </w:rPr>
        <w:t>18 095002</w:t>
        <w:tab/>
        <w:t>94.86</w:t>
        <w:tab/>
        <w:t>18 095003</w:t>
        <w:tab/>
        <w:t>190.00</w:t>
        <w:tab/>
        <w:t>18 095004</w:t>
        <w:tab/>
        <w:t>318.18</w:t>
        <w:tab/>
        <w:t>18 095005</w:t>
        <w:tab/>
        <w:t>107.84</w:t>
        <w:tab/>
        <w:t>18 095006</w:t>
        <w:tab/>
        <w:t>183.02</w:t>
        <w:tab/>
        <w:t>18 096001</w:t>
        <w:tab/>
        <w:t>100.24</w:t>
      </w:r>
    </w:p>
    <w:p>
      <w:pPr>
        <w:pStyle w:val="An4x"/>
        <w:spacing w:lineRule="exact" w:line="114"/>
        <w:rPr>
          <w:rFonts w:eastAsia="MS Gothic;ＭＳ ゴシック"/>
        </w:rPr>
      </w:pPr>
      <w:r>
        <w:rPr>
          <w:rFonts w:eastAsia="MS Gothic;ＭＳ ゴシック"/>
        </w:rPr>
        <w:t>18 096002</w:t>
        <w:tab/>
        <w:t>242.86</w:t>
        <w:tab/>
        <w:t>18 096003</w:t>
        <w:tab/>
        <w:t>201.43</w:t>
        <w:tab/>
        <w:t>18 096004</w:t>
        <w:tab/>
        <w:t>105.95</w:t>
        <w:tab/>
        <w:t>18 097001</w:t>
        <w:tab/>
        <w:t>112.00</w:t>
        <w:tab/>
        <w:t>18 097002</w:t>
        <w:tab/>
        <w:t>97.00</w:t>
        <w:tab/>
        <w:t>18 097003</w:t>
        <w:tab/>
        <w:t>116.00</w:t>
      </w:r>
    </w:p>
    <w:p>
      <w:pPr>
        <w:pStyle w:val="An4x"/>
        <w:spacing w:lineRule="exact" w:line="114"/>
        <w:rPr>
          <w:rFonts w:eastAsia="MS Gothic;ＭＳ ゴシック"/>
        </w:rPr>
      </w:pPr>
      <w:r>
        <w:rPr>
          <w:rFonts w:eastAsia="MS Gothic;ＭＳ ゴシック"/>
        </w:rPr>
        <w:t>18 097004</w:t>
        <w:tab/>
        <w:t>114.00</w:t>
        <w:tab/>
        <w:t>18 098001</w:t>
        <w:tab/>
        <w:t>130.00</w:t>
        <w:tab/>
        <w:t>18 098002</w:t>
        <w:tab/>
        <w:t>90.00</w:t>
        <w:tab/>
        <w:t>18 098003</w:t>
        <w:tab/>
        <w:t>124.00</w:t>
        <w:tab/>
        <w:t>18 098004</w:t>
        <w:tab/>
        <w:t>125.00</w:t>
        <w:tab/>
        <w:t>18 099001</w:t>
        <w:tab/>
        <w:t>180.00</w:t>
      </w:r>
    </w:p>
    <w:p>
      <w:pPr>
        <w:pStyle w:val="An4x"/>
        <w:spacing w:lineRule="exact" w:line="114"/>
        <w:rPr>
          <w:rFonts w:eastAsia="MS Gothic;ＭＳ ゴシック"/>
        </w:rPr>
      </w:pPr>
      <w:r>
        <w:rPr>
          <w:rFonts w:eastAsia="MS Gothic;ＭＳ ゴシック"/>
        </w:rPr>
        <w:t>18 099002</w:t>
        <w:tab/>
        <w:t>160.00</w:t>
        <w:tab/>
        <w:t>18 099003</w:t>
        <w:tab/>
        <w:t>240.00</w:t>
        <w:tab/>
        <w:t>18 099004</w:t>
        <w:tab/>
        <w:t>122.61</w:t>
        <w:tab/>
        <w:t>18 100001</w:t>
        <w:tab/>
        <w:t>82.11</w:t>
        <w:tab/>
        <w:t>18 100002</w:t>
        <w:tab/>
        <w:t>235.00</w:t>
        <w:tab/>
        <w:t>18 100003</w:t>
        <w:tab/>
        <w:t>164.00</w:t>
      </w:r>
    </w:p>
    <w:p>
      <w:pPr>
        <w:pStyle w:val="An4x"/>
        <w:spacing w:lineRule="exact" w:line="114"/>
        <w:rPr>
          <w:rFonts w:eastAsia="MS Gothic;ＭＳ ゴシック"/>
        </w:rPr>
      </w:pPr>
      <w:r>
        <w:rPr>
          <w:rFonts w:eastAsia="MS Gothic;ＭＳ ゴシック"/>
        </w:rPr>
        <w:t>18 100004</w:t>
        <w:tab/>
        <w:t>149.00</w:t>
        <w:tab/>
        <w:t>18 101001</w:t>
        <w:tab/>
        <w:t>220.00</w:t>
        <w:tab/>
        <w:t>18 101002</w:t>
        <w:tab/>
        <w:t>220.00</w:t>
        <w:tab/>
        <w:t>18 101003</w:t>
        <w:tab/>
        <w:t>220.00</w:t>
        <w:tab/>
        <w:t>18 101004</w:t>
        <w:tab/>
        <w:t>250.00</w:t>
        <w:tab/>
        <w:t>18 102001</w:t>
        <w:tab/>
        <w:t>35.38</w:t>
      </w:r>
    </w:p>
    <w:p>
      <w:pPr>
        <w:pStyle w:val="An4x"/>
        <w:spacing w:lineRule="exact" w:line="114"/>
        <w:rPr>
          <w:rFonts w:eastAsia="MS Gothic;ＭＳ ゴシック"/>
        </w:rPr>
      </w:pPr>
      <w:r>
        <w:rPr>
          <w:rFonts w:eastAsia="MS Gothic;ＭＳ ゴシック"/>
        </w:rPr>
        <w:t>18 102002</w:t>
        <w:tab/>
        <w:t>37.30</w:t>
        <w:tab/>
        <w:t>18 102003</w:t>
        <w:tab/>
        <w:t>33.79</w:t>
        <w:tab/>
        <w:t>18 102004</w:t>
        <w:tab/>
        <w:t>30.28</w:t>
        <w:tab/>
        <w:t>18 102005</w:t>
        <w:tab/>
        <w:t>34.97</w:t>
        <w:tab/>
        <w:t>18 102006</w:t>
        <w:tab/>
        <w:t>23.33</w:t>
        <w:tab/>
        <w:t>18 102007</w:t>
        <w:tab/>
        <w:t>30.99</w:t>
      </w:r>
    </w:p>
    <w:p>
      <w:pPr>
        <w:pStyle w:val="An4x"/>
        <w:spacing w:lineRule="exact" w:line="114"/>
        <w:rPr>
          <w:rFonts w:eastAsia="MS Gothic;ＭＳ ゴシック"/>
        </w:rPr>
      </w:pPr>
      <w:r>
        <w:rPr>
          <w:rFonts w:eastAsia="MS Gothic;ＭＳ ゴシック"/>
        </w:rPr>
        <w:t>18 102008</w:t>
        <w:tab/>
        <w:t>34.16</w:t>
        <w:tab/>
        <w:t>18 102009</w:t>
        <w:tab/>
        <w:t>32.90</w:t>
        <w:tab/>
        <w:t>18 102010</w:t>
        <w:tab/>
        <w:t>35.38</w:t>
        <w:tab/>
        <w:t>18 103001</w:t>
        <w:tab/>
        <w:t>178.57</w:t>
        <w:tab/>
        <w:t>18 103002</w:t>
        <w:tab/>
        <w:t>86.54</w:t>
        <w:tab/>
        <w:t>18 103003</w:t>
        <w:tab/>
        <w:t>152.15</w:t>
      </w:r>
    </w:p>
    <w:p>
      <w:pPr>
        <w:pStyle w:val="An4x"/>
        <w:spacing w:lineRule="exact" w:line="114"/>
        <w:rPr>
          <w:rFonts w:eastAsia="MS Gothic;ＭＳ ゴシック"/>
        </w:rPr>
      </w:pPr>
      <w:r>
        <w:rPr>
          <w:rFonts w:eastAsia="MS Gothic;ＭＳ ゴシック"/>
        </w:rPr>
        <w:t>18 103004</w:t>
        <w:tab/>
        <w:t>231.57</w:t>
        <w:tab/>
        <w:t>18 104001</w:t>
        <w:tab/>
        <w:t>250.00</w:t>
        <w:tab/>
        <w:t>18 104002</w:t>
        <w:tab/>
        <w:t>106.38</w:t>
        <w:tab/>
        <w:t>18 104003</w:t>
        <w:tab/>
        <w:t>242.86</w:t>
        <w:tab/>
        <w:t>18 104004</w:t>
        <w:tab/>
        <w:t>357.14</w:t>
        <w:tab/>
        <w:t>18 104005</w:t>
        <w:tab/>
        <w:t>166.53</w:t>
      </w:r>
    </w:p>
    <w:p>
      <w:pPr>
        <w:pStyle w:val="An4x"/>
        <w:spacing w:lineRule="exact" w:line="114"/>
        <w:rPr>
          <w:rFonts w:eastAsia="MS Gothic;ＭＳ ゴシック"/>
        </w:rPr>
      </w:pPr>
      <w:r>
        <w:rPr>
          <w:rFonts w:eastAsia="MS Gothic;ＭＳ ゴシック"/>
        </w:rPr>
        <w:t>18 104006</w:t>
        <w:tab/>
        <w:t>62.77</w:t>
        <w:tab/>
        <w:t>18 105001</w:t>
        <w:tab/>
        <w:t>123.44</w:t>
        <w:tab/>
        <w:t>18 105002</w:t>
        <w:tab/>
        <w:t>143.33</w:t>
        <w:tab/>
        <w:t>18 105003</w:t>
        <w:tab/>
        <w:t>126.67</w:t>
        <w:tab/>
        <w:t>18 105004</w:t>
        <w:tab/>
        <w:t>132.00</w:t>
        <w:tab/>
        <w:t>18 106001</w:t>
        <w:tab/>
        <w:t>95.00</w:t>
      </w:r>
    </w:p>
    <w:p>
      <w:pPr>
        <w:pStyle w:val="An4x"/>
        <w:spacing w:lineRule="exact" w:line="114"/>
        <w:rPr>
          <w:rFonts w:eastAsia="MS Gothic;ＭＳ ゴシック"/>
        </w:rPr>
      </w:pPr>
      <w:r>
        <w:rPr>
          <w:rFonts w:eastAsia="MS Gothic;ＭＳ ゴシック"/>
        </w:rPr>
        <w:t>18 106002</w:t>
        <w:tab/>
        <w:t>70.00</w:t>
        <w:tab/>
        <w:t>18 106003</w:t>
        <w:tab/>
        <w:t>152.49</w:t>
        <w:tab/>
        <w:t>18 106004</w:t>
        <w:tab/>
        <w:t>366.66</w:t>
        <w:tab/>
        <w:t>18 107001</w:t>
        <w:tab/>
        <w:t>155.73</w:t>
        <w:tab/>
        <w:t>18 107002</w:t>
        <w:tab/>
        <w:t>157.89</w:t>
        <w:tab/>
        <w:t>18 107003</w:t>
        <w:tab/>
        <w:t>159.21</w:t>
      </w:r>
    </w:p>
    <w:p>
      <w:pPr>
        <w:pStyle w:val="An4x"/>
        <w:spacing w:lineRule="exact" w:line="114"/>
        <w:rPr>
          <w:rFonts w:eastAsia="MS Gothic;ＭＳ ゴシック"/>
        </w:rPr>
      </w:pPr>
      <w:r>
        <w:rPr>
          <w:rFonts w:eastAsia="MS Gothic;ＭＳ ゴシック"/>
        </w:rPr>
        <w:t>18 107004</w:t>
        <w:tab/>
        <w:t>200.00</w:t>
        <w:tab/>
        <w:t>18 107005</w:t>
        <w:tab/>
        <w:t>198.67</w:t>
        <w:tab/>
        <w:t>18 107006</w:t>
        <w:tab/>
        <w:t>97.00</w:t>
        <w:tab/>
        <w:t>18 108001</w:t>
        <w:tab/>
        <w:t>33.00</w:t>
        <w:tab/>
        <w:t>18 108002</w:t>
        <w:tab/>
        <w:t>47.00</w:t>
        <w:tab/>
        <w:t>18 108003</w:t>
        <w:tab/>
        <w:t>42.00</w:t>
      </w:r>
    </w:p>
    <w:p>
      <w:pPr>
        <w:pStyle w:val="An4x"/>
        <w:spacing w:lineRule="exact" w:line="114"/>
        <w:rPr>
          <w:rFonts w:eastAsia="MS Gothic;ＭＳ ゴシック"/>
        </w:rPr>
      </w:pPr>
      <w:r>
        <w:rPr>
          <w:rFonts w:eastAsia="MS Gothic;ＭＳ ゴシック"/>
        </w:rPr>
        <w:t>18 108004</w:t>
        <w:tab/>
        <w:t>33.00</w:t>
        <w:tab/>
        <w:t>18 108005</w:t>
        <w:tab/>
        <w:t>39.00</w:t>
        <w:tab/>
        <w:t>18 108006</w:t>
        <w:tab/>
        <w:t>47.00</w:t>
        <w:tab/>
        <w:t>18 118001</w:t>
        <w:tab/>
        <w:t>499.00</w:t>
        <w:tab/>
        <w:t>18 118002</w:t>
        <w:tab/>
        <w:t>293.40</w:t>
        <w:tab/>
        <w:t>18 118003</w:t>
        <w:tab/>
        <w:t>109.99</w:t>
      </w:r>
    </w:p>
    <w:p>
      <w:pPr>
        <w:pStyle w:val="An4x"/>
        <w:spacing w:lineRule="exact" w:line="114"/>
        <w:rPr>
          <w:rFonts w:eastAsia="MS Gothic;ＭＳ ゴシック"/>
        </w:rPr>
      </w:pPr>
      <w:r>
        <w:rPr>
          <w:rFonts w:eastAsia="MS Gothic;ＭＳ ゴシック"/>
        </w:rPr>
        <w:t>18 118004</w:t>
        <w:tab/>
        <w:t>299.00</w:t>
        <w:tab/>
        <w:t>18 118005</w:t>
        <w:tab/>
        <w:t>399.00</w:t>
        <w:tab/>
        <w:t>18 118006</w:t>
        <w:tab/>
        <w:t>129.00</w:t>
        <w:tab/>
        <w:t>18 118007</w:t>
        <w:tab/>
        <w:t>109.00</w:t>
        <w:tab/>
        <w:t>18 118008</w:t>
        <w:tab/>
        <w:t>749.00</w:t>
        <w:tab/>
        <w:t>18 118009</w:t>
        <w:tab/>
        <w:t>299.00</w:t>
      </w:r>
    </w:p>
    <w:p>
      <w:pPr>
        <w:pStyle w:val="An4x"/>
        <w:spacing w:lineRule="exact" w:line="114"/>
        <w:rPr>
          <w:rFonts w:eastAsia="MS Gothic;ＭＳ ゴシック"/>
        </w:rPr>
      </w:pPr>
      <w:r>
        <w:rPr>
          <w:rFonts w:eastAsia="MS Gothic;ＭＳ ゴシック"/>
        </w:rPr>
        <w:t>18 118010</w:t>
        <w:tab/>
        <w:t>99.00</w:t>
        <w:tab/>
        <w:t>18 118011</w:t>
        <w:tab/>
        <w:t>158.00</w:t>
        <w:tab/>
        <w:t>18 118012</w:t>
        <w:tab/>
        <w:t>199.00</w:t>
        <w:tab/>
        <w:t>18 119001</w:t>
        <w:tab/>
        <w:t>220.84</w:t>
        <w:tab/>
        <w:t>18 119002</w:t>
        <w:tab/>
        <w:t>119.00</w:t>
        <w:tab/>
        <w:t>18 119003</w:t>
        <w:tab/>
        <w:t>149.00</w:t>
      </w:r>
    </w:p>
    <w:p>
      <w:pPr>
        <w:pStyle w:val="An4x"/>
        <w:spacing w:lineRule="exact" w:line="114"/>
        <w:rPr>
          <w:rFonts w:eastAsia="MS Gothic;ＭＳ ゴシック"/>
        </w:rPr>
      </w:pPr>
      <w:r>
        <w:rPr>
          <w:rFonts w:eastAsia="MS Gothic;ＭＳ ゴシック"/>
        </w:rPr>
        <w:t>18 119004</w:t>
        <w:tab/>
        <w:t>179.00</w:t>
        <w:tab/>
        <w:t>18 119005</w:t>
        <w:tab/>
        <w:t>399.00</w:t>
        <w:tab/>
        <w:t>18 119006</w:t>
        <w:tab/>
        <w:t>109.00</w:t>
        <w:tab/>
        <w:t>18 119007</w:t>
        <w:tab/>
        <w:t>98.00</w:t>
        <w:tab/>
        <w:t>18 119008</w:t>
        <w:tab/>
        <w:t>133.00</w:t>
        <w:tab/>
        <w:t>18 119009</w:t>
        <w:tab/>
        <w:t>39.90</w:t>
      </w:r>
    </w:p>
    <w:p>
      <w:pPr>
        <w:pStyle w:val="An4x"/>
        <w:spacing w:lineRule="exact" w:line="114"/>
        <w:rPr>
          <w:rFonts w:eastAsia="MS Gothic;ＭＳ ゴシック"/>
        </w:rPr>
      </w:pPr>
      <w:r>
        <w:rPr>
          <w:rFonts w:eastAsia="MS Gothic;ＭＳ ゴシック"/>
        </w:rPr>
        <w:t>18 119010</w:t>
        <w:tab/>
        <w:t>58.00</w:t>
        <w:tab/>
        <w:t>18 119011</w:t>
        <w:tab/>
        <w:t>159.00</w:t>
        <w:tab/>
        <w:t>18 119012</w:t>
        <w:tab/>
        <w:t>179.69</w:t>
        <w:tab/>
        <w:t>18 120001</w:t>
        <w:tab/>
        <w:t>189.80</w:t>
        <w:tab/>
        <w:t>18 120002</w:t>
        <w:tab/>
        <w:t>64.90</w:t>
        <w:tab/>
        <w:t>18 120003</w:t>
        <w:tab/>
        <w:t>79.00</w:t>
      </w:r>
    </w:p>
    <w:p>
      <w:pPr>
        <w:pStyle w:val="An4x"/>
        <w:spacing w:lineRule="exact" w:line="114"/>
        <w:rPr>
          <w:rFonts w:eastAsia="MS Gothic;ＭＳ ゴシック"/>
        </w:rPr>
      </w:pPr>
      <w:r>
        <w:rPr>
          <w:rFonts w:eastAsia="MS Gothic;ＭＳ ゴシック"/>
        </w:rPr>
        <w:t>18 120004</w:t>
        <w:tab/>
        <w:t>199.00</w:t>
        <w:tab/>
        <w:t>18 120005</w:t>
        <w:tab/>
        <w:t>29.99</w:t>
        <w:tab/>
        <w:t>18 120006</w:t>
        <w:tab/>
        <w:t>89.00</w:t>
        <w:tab/>
        <w:t>18 120007</w:t>
        <w:tab/>
        <w:t>29.00</w:t>
        <w:tab/>
        <w:t>18 120008</w:t>
        <w:tab/>
        <w:t>29.90</w:t>
        <w:tab/>
        <w:t>18 120009</w:t>
        <w:tab/>
        <w:t>54.00</w:t>
      </w:r>
    </w:p>
    <w:p>
      <w:pPr>
        <w:pStyle w:val="An4x"/>
        <w:spacing w:lineRule="exact" w:line="114"/>
        <w:rPr>
          <w:rFonts w:eastAsia="MS Gothic;ＭＳ ゴシック"/>
        </w:rPr>
      </w:pPr>
      <w:r>
        <w:rPr>
          <w:rFonts w:eastAsia="MS Gothic;ＭＳ ゴシック"/>
        </w:rPr>
        <w:t>18 120010</w:t>
        <w:tab/>
        <w:t>38.00</w:t>
        <w:tab/>
        <w:t>18 120011</w:t>
        <w:tab/>
        <w:t>24.00</w:t>
        <w:tab/>
        <w:t>18 120012</w:t>
        <w:tab/>
        <w:t>49.00</w:t>
        <w:tab/>
        <w:t>18 121001</w:t>
        <w:tab/>
        <w:t>259.00</w:t>
        <w:tab/>
        <w:t>18 121002</w:t>
        <w:tab/>
        <w:t>799.00</w:t>
        <w:tab/>
        <w:t>18 121003</w:t>
        <w:tab/>
        <w:t>299.00</w:t>
      </w:r>
    </w:p>
    <w:p>
      <w:pPr>
        <w:pStyle w:val="An4x"/>
        <w:spacing w:lineRule="exact" w:line="114"/>
        <w:rPr>
          <w:rFonts w:eastAsia="MS Gothic;ＭＳ ゴシック"/>
        </w:rPr>
      </w:pPr>
      <w:r>
        <w:rPr>
          <w:rFonts w:eastAsia="MS Gothic;ＭＳ ゴシック"/>
        </w:rPr>
        <w:t>18 121004</w:t>
        <w:tab/>
        <w:t>459.00</w:t>
        <w:tab/>
        <w:t>18 121005</w:t>
        <w:tab/>
        <w:t>229.00</w:t>
        <w:tab/>
        <w:t>18 121006</w:t>
        <w:tab/>
        <w:t>399.00</w:t>
        <w:tab/>
        <w:t>18 121007</w:t>
        <w:tab/>
        <w:t>599.00</w:t>
        <w:tab/>
        <w:t>18 121008</w:t>
        <w:tab/>
        <w:t>119.99</w:t>
        <w:tab/>
        <w:t>18 121009</w:t>
        <w:tab/>
        <w:t>419.00</w:t>
      </w:r>
    </w:p>
    <w:p>
      <w:pPr>
        <w:pStyle w:val="An4x"/>
        <w:spacing w:lineRule="exact" w:line="114"/>
        <w:rPr>
          <w:rFonts w:eastAsia="MS Gothic;ＭＳ ゴシック"/>
        </w:rPr>
      </w:pPr>
      <w:r>
        <w:rPr>
          <w:rFonts w:eastAsia="MS Gothic;ＭＳ ゴシック"/>
        </w:rPr>
        <w:t>18 121010</w:t>
        <w:tab/>
        <w:t>299.00</w:t>
        <w:tab/>
        <w:t>18 121011</w:t>
        <w:tab/>
        <w:t>478.00</w:t>
        <w:tab/>
        <w:t>18 121012</w:t>
        <w:tab/>
        <w:t>219.00</w:t>
        <w:tab/>
        <w:t>18 121013</w:t>
        <w:tab/>
        <w:t>899.00</w:t>
        <w:tab/>
        <w:t>18 121014</w:t>
        <w:tab/>
        <w:t>178.00</w:t>
        <w:tab/>
        <w:t>18 121015</w:t>
        <w:tab/>
        <w:t>399.00</w:t>
      </w:r>
    </w:p>
    <w:p>
      <w:pPr>
        <w:pStyle w:val="An4x"/>
        <w:spacing w:lineRule="exact" w:line="114"/>
        <w:rPr>
          <w:rFonts w:eastAsia="MS Gothic;ＭＳ ゴシック"/>
        </w:rPr>
      </w:pPr>
      <w:r>
        <w:rPr>
          <w:rFonts w:eastAsia="MS Gothic;ＭＳ ゴシック"/>
        </w:rPr>
        <w:t>18 121016</w:t>
        <w:tab/>
        <w:t>849.00</w:t>
        <w:tab/>
        <w:t>18 121017</w:t>
        <w:tab/>
        <w:t>679.00</w:t>
        <w:tab/>
        <w:t>18 121018</w:t>
        <w:tab/>
        <w:t>99.99</w:t>
        <w:tab/>
        <w:t>18 121019</w:t>
        <w:tab/>
        <w:t>399.00</w:t>
        <w:tab/>
        <w:t>18 121020</w:t>
        <w:tab/>
        <w:t>389.00</w:t>
        <w:tab/>
        <w:t>18 121021</w:t>
        <w:tab/>
        <w:t>179.33</w:t>
      </w:r>
    </w:p>
    <w:p>
      <w:pPr>
        <w:pStyle w:val="An4x"/>
        <w:spacing w:lineRule="exact" w:line="114"/>
        <w:rPr>
          <w:rFonts w:eastAsia="MS Gothic;ＭＳ ゴシック"/>
        </w:rPr>
      </w:pPr>
      <w:r>
        <w:rPr>
          <w:rFonts w:eastAsia="MS Gothic;ＭＳ ゴシック"/>
        </w:rPr>
        <w:t>18 121022</w:t>
        <w:tab/>
        <w:t>799.00</w:t>
        <w:tab/>
        <w:t>18 121023</w:t>
        <w:tab/>
        <w:t>228.00</w:t>
        <w:tab/>
        <w:t>18 121024</w:t>
        <w:tab/>
        <w:t>159.00</w:t>
        <w:tab/>
        <w:t>18 122001</w:t>
        <w:tab/>
        <w:t>549.00</w:t>
        <w:tab/>
        <w:t>18 122002</w:t>
        <w:tab/>
        <w:t>1746.50</w:t>
        <w:tab/>
        <w:t>18 122003</w:t>
        <w:tab/>
        <w:t>3690.00</w:t>
      </w:r>
    </w:p>
    <w:p>
      <w:pPr>
        <w:pStyle w:val="An4x"/>
        <w:spacing w:lineRule="exact" w:line="114"/>
        <w:rPr>
          <w:rFonts w:eastAsia="MS Gothic;ＭＳ ゴシック"/>
        </w:rPr>
      </w:pPr>
      <w:r>
        <w:rPr>
          <w:rFonts w:eastAsia="MS Gothic;ＭＳ ゴシック"/>
        </w:rPr>
        <w:t>18 122004</w:t>
        <w:tab/>
        <w:t>349.00</w:t>
        <w:tab/>
        <w:t>18 122005</w:t>
        <w:tab/>
        <w:t>5499.00</w:t>
        <w:tab/>
        <w:t>18 122006</w:t>
        <w:tab/>
        <w:t>449.99</w:t>
        <w:tab/>
        <w:t>18 122007</w:t>
        <w:tab/>
        <w:t>399.99</w:t>
        <w:tab/>
        <w:t>18 122008</w:t>
        <w:tab/>
        <w:t>2822.47</w:t>
        <w:tab/>
        <w:t>18 122009</w:t>
        <w:tab/>
        <w:t>1599.00</w:t>
      </w:r>
    </w:p>
    <w:p>
      <w:pPr>
        <w:pStyle w:val="An4x"/>
        <w:spacing w:lineRule="exact" w:line="114"/>
        <w:rPr>
          <w:rFonts w:eastAsia="MS Gothic;ＭＳ ゴシック"/>
        </w:rPr>
      </w:pPr>
      <w:r>
        <w:rPr>
          <w:rFonts w:eastAsia="MS Gothic;ＭＳ ゴシック"/>
        </w:rPr>
        <w:t>18 122010</w:t>
        <w:tab/>
        <w:t>2099.00</w:t>
        <w:tab/>
        <w:t>18 122011</w:t>
        <w:tab/>
        <w:t>1990.00</w:t>
        <w:tab/>
        <w:t>18 122012</w:t>
        <w:tab/>
        <w:t>2595.00</w:t>
        <w:tab/>
        <w:t>18 123001</w:t>
        <w:tab/>
        <w:t>149.00</w:t>
        <w:tab/>
        <w:t>18 123002</w:t>
        <w:tab/>
        <w:t>248.00</w:t>
        <w:tab/>
        <w:t>18 123003</w:t>
        <w:tab/>
        <w:t>59.00</w:t>
      </w:r>
    </w:p>
    <w:p>
      <w:pPr>
        <w:pStyle w:val="An4x"/>
        <w:spacing w:lineRule="exact" w:line="114"/>
        <w:rPr>
          <w:rFonts w:eastAsia="MS Gothic;ＭＳ ゴシック"/>
        </w:rPr>
      </w:pPr>
      <w:r>
        <w:rPr>
          <w:rFonts w:eastAsia="MS Gothic;ＭＳ ゴシック"/>
        </w:rPr>
        <w:t>18 123004</w:t>
        <w:tab/>
        <w:t>44.99</w:t>
        <w:tab/>
        <w:t>18 123005</w:t>
        <w:tab/>
        <w:t>69.00</w:t>
        <w:tab/>
        <w:t>18 123006</w:t>
        <w:tab/>
        <w:t>91.98</w:t>
        <w:tab/>
        <w:t>18 123007</w:t>
        <w:tab/>
        <w:t>257.78</w:t>
        <w:tab/>
        <w:t>18 123008</w:t>
        <w:tab/>
        <w:t>128.00</w:t>
        <w:tab/>
        <w:t>18 123009</w:t>
        <w:tab/>
        <w:t>49.90</w:t>
      </w:r>
    </w:p>
    <w:p>
      <w:pPr>
        <w:pStyle w:val="An4x"/>
        <w:spacing w:lineRule="exact" w:line="114"/>
        <w:rPr>
          <w:rFonts w:eastAsia="MS Gothic;ＭＳ ゴシック"/>
        </w:rPr>
      </w:pPr>
      <w:r>
        <w:rPr>
          <w:rFonts w:eastAsia="MS Gothic;ＭＳ ゴシック"/>
        </w:rPr>
        <w:t>18 123010</w:t>
        <w:tab/>
        <w:t>473.33</w:t>
        <w:tab/>
        <w:t>18 123011</w:t>
        <w:tab/>
        <w:t>98.00</w:t>
        <w:tab/>
        <w:t>18 123012</w:t>
        <w:tab/>
        <w:t>99.90</w:t>
        <w:tab/>
        <w:t>18 124001</w:t>
        <w:tab/>
        <w:t>99.00</w:t>
        <w:tab/>
        <w:t>18 124002</w:t>
        <w:tab/>
        <w:t>209.00</w:t>
        <w:tab/>
        <w:t>18 124003</w:t>
        <w:tab/>
        <w:t>199.01</w:t>
      </w:r>
    </w:p>
    <w:p>
      <w:pPr>
        <w:pStyle w:val="An4x"/>
        <w:spacing w:lineRule="exact" w:line="114"/>
        <w:rPr>
          <w:rFonts w:eastAsia="MS Gothic;ＭＳ ゴシック"/>
        </w:rPr>
      </w:pPr>
      <w:r>
        <w:rPr>
          <w:rFonts w:eastAsia="MS Gothic;ＭＳ ゴシック"/>
        </w:rPr>
        <w:t>18 124004</w:t>
        <w:tab/>
        <w:t>149.36</w:t>
        <w:tab/>
        <w:t>18 124005</w:t>
        <w:tab/>
        <w:t>199.48</w:t>
        <w:tab/>
        <w:t>18 124006</w:t>
        <w:tab/>
        <w:t>195.70</w:t>
        <w:tab/>
        <w:t>18 124007</w:t>
        <w:tab/>
        <w:t>192.67</w:t>
        <w:tab/>
        <w:t>18 124008</w:t>
        <w:tab/>
        <w:t>279.00</w:t>
        <w:tab/>
        <w:t>18 124009</w:t>
        <w:tab/>
        <w:t>248.00</w:t>
      </w:r>
    </w:p>
    <w:p>
      <w:pPr>
        <w:pStyle w:val="An4x"/>
        <w:spacing w:lineRule="exact" w:line="114"/>
        <w:rPr>
          <w:rFonts w:eastAsia="MS Gothic;ＭＳ ゴシック"/>
        </w:rPr>
      </w:pPr>
      <w:r>
        <w:rPr>
          <w:rFonts w:eastAsia="MS Gothic;ＭＳ ゴシック"/>
        </w:rPr>
        <w:t>18 124010</w:t>
        <w:tab/>
        <w:t>399.00</w:t>
        <w:tab/>
        <w:t>18 124011</w:t>
        <w:tab/>
        <w:t>198.00</w:t>
        <w:tab/>
        <w:t>18 124012</w:t>
        <w:tab/>
        <w:t>159.00</w:t>
        <w:tab/>
        <w:t>18 125001</w:t>
        <w:tab/>
        <w:t>39.99</w:t>
        <w:tab/>
        <w:t>18 125002</w:t>
        <w:tab/>
        <w:t>29.90</w:t>
        <w:tab/>
        <w:t>18 125003</w:t>
        <w:tab/>
        <w:t>116.00</w:t>
      </w:r>
    </w:p>
    <w:p>
      <w:pPr>
        <w:pStyle w:val="An4x"/>
        <w:spacing w:lineRule="exact" w:line="114"/>
        <w:rPr>
          <w:rFonts w:eastAsia="MS Gothic;ＭＳ ゴシック"/>
        </w:rPr>
      </w:pPr>
      <w:r>
        <w:rPr>
          <w:rFonts w:eastAsia="MS Gothic;ＭＳ ゴシック"/>
        </w:rPr>
        <w:t>18 125004</w:t>
        <w:tab/>
        <w:t>549.00</w:t>
        <w:tab/>
        <w:t>18 125005</w:t>
        <w:tab/>
        <w:t>199.00</w:t>
        <w:tab/>
        <w:t>18 125006</w:t>
        <w:tab/>
        <w:t>499.01</w:t>
        <w:tab/>
        <w:t>18 125007</w:t>
        <w:tab/>
        <w:t>279.00</w:t>
        <w:tab/>
        <w:t>18 125008</w:t>
        <w:tab/>
        <w:t>268.00</w:t>
        <w:tab/>
        <w:t>18 125009</w:t>
        <w:tab/>
        <w:t>68.00</w:t>
      </w:r>
    </w:p>
    <w:p>
      <w:pPr>
        <w:pStyle w:val="An4x"/>
        <w:spacing w:lineRule="exact" w:line="114"/>
        <w:rPr>
          <w:rFonts w:eastAsia="MS Gothic;ＭＳ ゴシック"/>
        </w:rPr>
      </w:pPr>
      <w:r>
        <w:rPr>
          <w:rFonts w:eastAsia="MS Gothic;ＭＳ ゴシック"/>
        </w:rPr>
        <w:t>18 125010</w:t>
        <w:tab/>
        <w:t>79.90</w:t>
        <w:tab/>
        <w:t>18 125011</w:t>
        <w:tab/>
        <w:t>69.00</w:t>
        <w:tab/>
        <w:t>18 125012</w:t>
        <w:tab/>
        <w:t>168.00</w:t>
        <w:tab/>
        <w:t>18 126001</w:t>
        <w:tab/>
        <w:t>79.00</w:t>
        <w:tab/>
        <w:t>18 126002</w:t>
        <w:tab/>
        <w:t>23.90</w:t>
        <w:tab/>
        <w:t>18 126003</w:t>
        <w:tab/>
        <w:t>64.50</w:t>
      </w:r>
    </w:p>
    <w:p>
      <w:pPr>
        <w:pStyle w:val="An4x"/>
        <w:spacing w:lineRule="exact" w:line="114"/>
        <w:rPr>
          <w:rFonts w:eastAsia="MS Gothic;ＭＳ ゴシック"/>
        </w:rPr>
      </w:pPr>
      <w:r>
        <w:rPr>
          <w:rFonts w:eastAsia="MS Gothic;ＭＳ ゴシック"/>
        </w:rPr>
        <w:t>18 126004</w:t>
        <w:tab/>
        <w:t>89.90</w:t>
        <w:tab/>
        <w:t>18 126005</w:t>
        <w:tab/>
        <w:t>49.00</w:t>
        <w:tab/>
        <w:t>18 126006</w:t>
        <w:tab/>
        <w:t>90.00</w:t>
        <w:tab/>
        <w:t>18 126007</w:t>
        <w:tab/>
        <w:t>99.00</w:t>
        <w:tab/>
        <w:t>18 126008</w:t>
        <w:tab/>
        <w:t>179.00</w:t>
        <w:tab/>
        <w:t>18 126009</w:t>
        <w:tab/>
        <w:t>24.25</w:t>
      </w:r>
    </w:p>
    <w:p>
      <w:pPr>
        <w:pStyle w:val="An4x"/>
        <w:spacing w:lineRule="exact" w:line="114"/>
        <w:rPr>
          <w:rFonts w:eastAsia="MS Gothic;ＭＳ ゴシック"/>
        </w:rPr>
      </w:pPr>
      <w:r>
        <w:rPr>
          <w:rFonts w:eastAsia="MS Gothic;ＭＳ ゴシック"/>
        </w:rPr>
        <w:t>18 126010</w:t>
        <w:tab/>
        <w:t>29.00</w:t>
        <w:tab/>
        <w:t>18 126011</w:t>
        <w:tab/>
        <w:t>48.00</w:t>
        <w:tab/>
        <w:t>18 126012</w:t>
        <w:tab/>
        <w:t>22.00</w:t>
        <w:tab/>
        <w:t>18 127001</w:t>
        <w:tab/>
        <w:t>99.99</w:t>
        <w:tab/>
        <w:t>18 127002</w:t>
        <w:tab/>
        <w:t>119.00</w:t>
        <w:tab/>
        <w:t>18 127003</w:t>
        <w:tab/>
        <w:t>1390.00</w:t>
      </w:r>
    </w:p>
    <w:p>
      <w:pPr>
        <w:pStyle w:val="An4x"/>
        <w:spacing w:lineRule="exact" w:line="114"/>
        <w:rPr>
          <w:rFonts w:eastAsia="MS Gothic;ＭＳ ゴシック"/>
        </w:rPr>
      </w:pPr>
      <w:r>
        <w:rPr>
          <w:rFonts w:eastAsia="MS Gothic;ＭＳ ゴシック"/>
        </w:rPr>
        <w:t>18 127004</w:t>
        <w:tab/>
        <w:t>179.00</w:t>
        <w:tab/>
        <w:t>18 127005</w:t>
        <w:tab/>
        <w:t>583.20</w:t>
        <w:tab/>
        <w:t>18 127006</w:t>
        <w:tab/>
        <w:t>483.25</w:t>
        <w:tab/>
        <w:t>18 127007</w:t>
        <w:tab/>
        <w:t>1490.00</w:t>
        <w:tab/>
        <w:t>18 127008</w:t>
        <w:tab/>
        <w:t>729.65</w:t>
        <w:tab/>
        <w:t>18 127009</w:t>
        <w:tab/>
        <w:t>340.24</w:t>
      </w:r>
    </w:p>
    <w:p>
      <w:pPr>
        <w:pStyle w:val="An4x"/>
        <w:spacing w:lineRule="exact" w:line="114"/>
        <w:rPr>
          <w:rFonts w:eastAsia="MS Gothic;ＭＳ ゴシック"/>
        </w:rPr>
      </w:pPr>
      <w:r>
        <w:rPr>
          <w:rFonts w:eastAsia="MS Gothic;ＭＳ ゴシック"/>
        </w:rPr>
        <w:t>18 127010</w:t>
        <w:tab/>
        <w:t>399.00</w:t>
        <w:tab/>
        <w:t>18 127011</w:t>
        <w:tab/>
        <w:t>298.00</w:t>
        <w:tab/>
        <w:t>18 127012</w:t>
        <w:tab/>
        <w:t>189.00</w:t>
        <w:tab/>
        <w:t>18 127013</w:t>
        <w:tab/>
        <w:t>248.00</w:t>
        <w:tab/>
        <w:t>18 127014</w:t>
        <w:tab/>
        <w:t>829.00</w:t>
        <w:tab/>
        <w:t>18 127015</w:t>
        <w:tab/>
        <w:t>399.00</w:t>
      </w:r>
    </w:p>
    <w:p>
      <w:pPr>
        <w:pStyle w:val="An4x"/>
        <w:spacing w:lineRule="exact" w:line="114"/>
        <w:rPr>
          <w:rFonts w:eastAsia="MS Gothic;ＭＳ ゴシック"/>
        </w:rPr>
      </w:pPr>
      <w:r>
        <w:rPr>
          <w:rFonts w:eastAsia="MS Gothic;ＭＳ ゴシック"/>
        </w:rPr>
        <w:t>18 127016</w:t>
        <w:tab/>
        <w:t>399.00</w:t>
        <w:tab/>
        <w:t>18 127017</w:t>
        <w:tab/>
        <w:t>402.34</w:t>
        <w:tab/>
        <w:t>18 127018</w:t>
        <w:tab/>
        <w:t>402.34</w:t>
        <w:tab/>
        <w:t>18 127019</w:t>
        <w:tab/>
        <w:t>299.27</w:t>
        <w:tab/>
        <w:t>18 127020</w:t>
        <w:tab/>
        <w:t>249.00</w:t>
        <w:tab/>
        <w:t>18 127021</w:t>
        <w:tab/>
        <w:t>299.00</w:t>
      </w:r>
    </w:p>
    <w:p>
      <w:pPr>
        <w:pStyle w:val="An4x"/>
        <w:spacing w:lineRule="exact" w:line="114"/>
        <w:rPr>
          <w:rFonts w:eastAsia="MS Gothic;ＭＳ ゴシック"/>
        </w:rPr>
      </w:pPr>
      <w:r>
        <w:rPr>
          <w:rFonts w:eastAsia="MS Gothic;ＭＳ ゴシック"/>
        </w:rPr>
        <w:t>18 127022</w:t>
        <w:tab/>
        <w:t>298.00</w:t>
        <w:tab/>
        <w:t>18 127023</w:t>
        <w:tab/>
        <w:t>309.00</w:t>
        <w:tab/>
        <w:t>18 127024</w:t>
        <w:tab/>
        <w:t>90.65</w:t>
        <w:tab/>
        <w:t>18 128001</w:t>
        <w:tab/>
        <w:t>249.00</w:t>
        <w:tab/>
        <w:t>18 128002</w:t>
        <w:tab/>
        <w:t>89.99</w:t>
        <w:tab/>
        <w:t>18 128003</w:t>
        <w:tab/>
        <w:t>549.00</w:t>
      </w:r>
    </w:p>
    <w:p>
      <w:pPr>
        <w:pStyle w:val="An4x"/>
        <w:spacing w:lineRule="exact" w:line="114"/>
        <w:rPr>
          <w:rFonts w:eastAsia="MS Gothic;ＭＳ ゴシック"/>
        </w:rPr>
      </w:pPr>
      <w:r>
        <w:rPr>
          <w:rFonts w:eastAsia="MS Gothic;ＭＳ ゴシック"/>
        </w:rPr>
        <w:t>18 128004</w:t>
        <w:tab/>
        <w:t>448.77</w:t>
        <w:tab/>
        <w:t>18 128005</w:t>
        <w:tab/>
        <w:t>159.00</w:t>
        <w:tab/>
        <w:t>18 128006</w:t>
        <w:tab/>
        <w:t>349.00</w:t>
        <w:tab/>
        <w:t>18 128007</w:t>
        <w:tab/>
        <w:t>199.00</w:t>
        <w:tab/>
        <w:t>18 128008</w:t>
        <w:tab/>
        <w:t>999.00</w:t>
        <w:tab/>
        <w:t>18 128009</w:t>
        <w:tab/>
        <w:t>699.00</w:t>
      </w:r>
    </w:p>
    <w:p>
      <w:pPr>
        <w:pStyle w:val="An4x"/>
        <w:spacing w:lineRule="exact" w:line="114"/>
        <w:rPr>
          <w:rFonts w:eastAsia="MS Gothic;ＭＳ ゴシック"/>
        </w:rPr>
      </w:pPr>
      <w:r>
        <w:rPr>
          <w:rFonts w:eastAsia="MS Gothic;ＭＳ ゴシック"/>
        </w:rPr>
        <w:t>18 128010</w:t>
        <w:tab/>
        <w:t>599.00</w:t>
        <w:tab/>
        <w:t>18 128011</w:t>
        <w:tab/>
        <w:t>1199.00</w:t>
        <w:tab/>
        <w:t>18 128012</w:t>
        <w:tab/>
        <w:t>279.00</w:t>
        <w:tab/>
        <w:t>18 128013</w:t>
        <w:tab/>
        <w:t>1299.00</w:t>
        <w:tab/>
        <w:t>18 128014</w:t>
        <w:tab/>
        <w:t>249.00</w:t>
        <w:tab/>
        <w:t>18 128015</w:t>
        <w:tab/>
        <w:t>299.00</w:t>
      </w:r>
    </w:p>
    <w:p>
      <w:pPr>
        <w:pStyle w:val="An4x"/>
        <w:spacing w:lineRule="exact" w:line="114"/>
        <w:rPr>
          <w:rFonts w:eastAsia="MS Gothic;ＭＳ ゴシック"/>
        </w:rPr>
      </w:pPr>
      <w:r>
        <w:rPr>
          <w:rFonts w:eastAsia="MS Gothic;ＭＳ ゴシック"/>
        </w:rPr>
        <w:t>18 128016</w:t>
        <w:tab/>
        <w:t>1299.00</w:t>
        <w:tab/>
        <w:t>18 128017</w:t>
        <w:tab/>
        <w:t>228.00</w:t>
        <w:tab/>
        <w:t>18 128018</w:t>
        <w:tab/>
        <w:t>179.00</w:t>
        <w:tab/>
        <w:t>18 128019</w:t>
        <w:tab/>
        <w:t>1499.00</w:t>
        <w:tab/>
        <w:t>18 128020</w:t>
        <w:tab/>
        <w:t>999.00</w:t>
        <w:tab/>
        <w:t>18 128021</w:t>
        <w:tab/>
        <w:t>895.00</w:t>
      </w:r>
    </w:p>
    <w:p>
      <w:pPr>
        <w:pStyle w:val="An4x"/>
        <w:spacing w:lineRule="exact" w:line="114"/>
        <w:rPr>
          <w:rFonts w:eastAsia="MS Gothic;ＭＳ ゴシック"/>
        </w:rPr>
      </w:pPr>
      <w:r>
        <w:rPr>
          <w:rFonts w:eastAsia="MS Gothic;ＭＳ ゴシック"/>
        </w:rPr>
        <w:t>18 128022</w:t>
        <w:tab/>
        <w:t>199.00</w:t>
        <w:tab/>
        <w:t>18 128023</w:t>
        <w:tab/>
        <w:t>163.31</w:t>
        <w:tab/>
        <w:t>18 128024</w:t>
        <w:tab/>
        <w:t>298.24</w:t>
        <w:tab/>
        <w:t>18 128025</w:t>
        <w:tab/>
        <w:t>348.11</w:t>
        <w:tab/>
        <w:t>18 128026</w:t>
        <w:tab/>
        <w:t>399.00</w:t>
        <w:tab/>
        <w:t>18 128027</w:t>
        <w:tab/>
        <w:t>248.00</w:t>
      </w:r>
    </w:p>
    <w:p>
      <w:pPr>
        <w:pStyle w:val="An4x"/>
        <w:spacing w:lineRule="exact" w:line="114"/>
        <w:rPr>
          <w:rFonts w:eastAsia="MS Gothic;ＭＳ ゴシック"/>
        </w:rPr>
      </w:pPr>
      <w:r>
        <w:rPr>
          <w:rFonts w:eastAsia="MS Gothic;ＭＳ ゴシック"/>
        </w:rPr>
        <w:t>18 128028</w:t>
        <w:tab/>
        <w:t>229.00</w:t>
        <w:tab/>
        <w:t>18 128029</w:t>
        <w:tab/>
        <w:t>119.80</w:t>
        <w:tab/>
        <w:t>18 128030</w:t>
        <w:tab/>
        <w:t>499.00</w:t>
        <w:tab/>
        <w:t>18 128031</w:t>
        <w:tab/>
        <w:t>302.57</w:t>
        <w:tab/>
        <w:t>18 128032</w:t>
        <w:tab/>
        <w:t>249.00</w:t>
        <w:tab/>
        <w:t>18 128033</w:t>
        <w:tab/>
        <w:t>324.00</w:t>
      </w:r>
    </w:p>
    <w:p>
      <w:pPr>
        <w:pStyle w:val="An4x"/>
        <w:spacing w:lineRule="exact" w:line="114"/>
        <w:rPr>
          <w:rFonts w:eastAsia="MS Gothic;ＭＳ ゴシック"/>
        </w:rPr>
      </w:pPr>
      <w:r>
        <w:rPr>
          <w:rFonts w:eastAsia="MS Gothic;ＭＳ ゴシック"/>
        </w:rPr>
        <w:t>18 128034</w:t>
        <w:tab/>
        <w:t>119.99</w:t>
        <w:tab/>
        <w:t>18 128035</w:t>
        <w:tab/>
        <w:t>159.00</w:t>
        <w:tab/>
        <w:t>18 128036</w:t>
        <w:tab/>
        <w:t>200.67</w:t>
        <w:tab/>
        <w:t>18 129001</w:t>
        <w:tab/>
        <w:t>169.00</w:t>
        <w:tab/>
        <w:t>18 129002</w:t>
        <w:tab/>
        <w:t>99.00</w:t>
        <w:tab/>
        <w:t>18 129003</w:t>
        <w:tab/>
        <w:t>298.00</w:t>
      </w:r>
    </w:p>
    <w:p>
      <w:pPr>
        <w:pStyle w:val="An4x"/>
        <w:spacing w:lineRule="exact" w:line="114"/>
        <w:rPr>
          <w:rFonts w:eastAsia="MS Gothic;ＭＳ ゴシック"/>
        </w:rPr>
      </w:pPr>
      <w:r>
        <w:rPr>
          <w:rFonts w:eastAsia="MS Gothic;ＭＳ ゴシック"/>
        </w:rPr>
        <w:t>18 129004</w:t>
        <w:tab/>
        <w:t>158.00</w:t>
        <w:tab/>
        <w:t>18 129005</w:t>
        <w:tab/>
        <w:t>69.99</w:t>
        <w:tab/>
        <w:t>18 129006</w:t>
        <w:tab/>
        <w:t>399.00</w:t>
        <w:tab/>
        <w:t>18 129007</w:t>
        <w:tab/>
        <w:t>49.00</w:t>
        <w:tab/>
        <w:t>18 129008</w:t>
        <w:tab/>
        <w:t>29.99</w:t>
        <w:tab/>
        <w:t>18 129009</w:t>
        <w:tab/>
        <w:t>159.00</w:t>
      </w:r>
    </w:p>
    <w:p>
      <w:pPr>
        <w:pStyle w:val="An4x"/>
        <w:spacing w:lineRule="exact" w:line="114"/>
        <w:rPr>
          <w:rFonts w:eastAsia="MS Gothic;ＭＳ ゴシック"/>
        </w:rPr>
      </w:pPr>
      <w:r>
        <w:rPr>
          <w:rFonts w:eastAsia="MS Gothic;ＭＳ ゴシック"/>
        </w:rPr>
        <w:t>18 129010</w:t>
        <w:tab/>
        <w:t>199.00</w:t>
        <w:tab/>
        <w:t>18 129011</w:t>
        <w:tab/>
        <w:t>139.00</w:t>
        <w:tab/>
        <w:t>18 129012</w:t>
        <w:tab/>
        <w:t>229.00</w:t>
        <w:tab/>
        <w:t>18 130001</w:t>
        <w:tab/>
        <w:t>999.00</w:t>
        <w:tab/>
        <w:t>18 130002</w:t>
        <w:tab/>
        <w:t>158.29</w:t>
        <w:tab/>
        <w:t>18 130003</w:t>
        <w:tab/>
        <w:t>259.57</w:t>
      </w:r>
    </w:p>
    <w:p>
      <w:pPr>
        <w:pStyle w:val="An4x"/>
        <w:spacing w:lineRule="exact" w:line="114"/>
        <w:rPr>
          <w:rFonts w:eastAsia="MS Gothic;ＭＳ ゴシック"/>
        </w:rPr>
      </w:pPr>
      <w:r>
        <w:rPr>
          <w:rFonts w:eastAsia="MS Gothic;ＭＳ ゴシック"/>
        </w:rPr>
        <w:t>18 130004</w:t>
        <w:tab/>
        <w:t>144.20</w:t>
        <w:tab/>
        <w:t>18 130005</w:t>
        <w:tab/>
        <w:t>499.00</w:t>
        <w:tab/>
        <w:t>18 130006</w:t>
        <w:tab/>
        <w:t>119.99</w:t>
        <w:tab/>
        <w:t>18 130007</w:t>
        <w:tab/>
        <w:t>449.00</w:t>
        <w:tab/>
        <w:t>18 130008</w:t>
        <w:tab/>
        <w:t>339.00</w:t>
        <w:tab/>
        <w:t>18 130009</w:t>
        <w:tab/>
        <w:t>599.00</w:t>
      </w:r>
    </w:p>
    <w:p>
      <w:pPr>
        <w:pStyle w:val="An4x"/>
        <w:spacing w:lineRule="exact" w:line="114"/>
        <w:rPr>
          <w:rFonts w:eastAsia="MS Gothic;ＭＳ ゴシック"/>
        </w:rPr>
      </w:pPr>
      <w:r>
        <w:rPr>
          <w:rFonts w:eastAsia="MS Gothic;ＭＳ ゴシック"/>
        </w:rPr>
        <w:t>18 130010</w:t>
        <w:tab/>
        <w:t>88.00</w:t>
        <w:tab/>
        <w:t>18 130011</w:t>
        <w:tab/>
        <w:t>129.00</w:t>
        <w:tab/>
        <w:t>18 130012</w:t>
        <w:tab/>
        <w:t>179.00</w:t>
        <w:tab/>
        <w:t>18 131001</w:t>
        <w:tab/>
        <w:t>79.99</w:t>
        <w:tab/>
        <w:t>18 131002</w:t>
        <w:tab/>
        <w:t>149.00</w:t>
        <w:tab/>
        <w:t>18 131003</w:t>
        <w:tab/>
        <w:t>89.99</w:t>
      </w:r>
    </w:p>
    <w:p>
      <w:pPr>
        <w:pStyle w:val="An4x"/>
        <w:spacing w:lineRule="exact" w:line="114"/>
        <w:rPr>
          <w:rFonts w:eastAsia="MS Gothic;ＭＳ ゴシック"/>
        </w:rPr>
      </w:pPr>
      <w:r>
        <w:rPr>
          <w:rFonts w:eastAsia="MS Gothic;ＭＳ ゴシック"/>
        </w:rPr>
        <w:t>18 131004</w:t>
        <w:tab/>
        <w:t>159.00</w:t>
        <w:tab/>
        <w:t>18 131005</w:t>
        <w:tab/>
        <w:t>549.00</w:t>
        <w:tab/>
        <w:t>18 131006</w:t>
        <w:tab/>
        <w:t>331.02</w:t>
        <w:tab/>
        <w:t>18 131007</w:t>
        <w:tab/>
        <w:t>89.99</w:t>
        <w:tab/>
        <w:t>18 131008</w:t>
        <w:tab/>
        <w:t>699.00</w:t>
        <w:tab/>
        <w:t>18 131009</w:t>
        <w:tab/>
        <w:t>188.75</w:t>
      </w:r>
    </w:p>
    <w:p>
      <w:pPr>
        <w:pStyle w:val="An4x"/>
        <w:spacing w:lineRule="exact" w:line="114"/>
        <w:rPr>
          <w:rFonts w:eastAsia="MS Gothic;ＭＳ ゴシック"/>
        </w:rPr>
      </w:pPr>
      <w:r>
        <w:rPr>
          <w:rFonts w:eastAsia="MS Gothic;ＭＳ ゴシック"/>
        </w:rPr>
        <w:t>18 131010</w:t>
        <w:tab/>
        <w:t>239.00</w:t>
        <w:tab/>
        <w:t>18 131011</w:t>
        <w:tab/>
        <w:t>529.00</w:t>
        <w:tab/>
        <w:t>18 131012</w:t>
        <w:tab/>
        <w:t>349.00</w:t>
        <w:tab/>
        <w:t>18 131013</w:t>
        <w:tab/>
        <w:t>148.00</w:t>
        <w:tab/>
        <w:t>18 131014</w:t>
        <w:tab/>
        <w:t>199.00</w:t>
        <w:tab/>
        <w:t>18 131015</w:t>
        <w:tab/>
        <w:t>349.00</w:t>
      </w:r>
    </w:p>
    <w:p>
      <w:pPr>
        <w:pStyle w:val="An4x"/>
        <w:spacing w:lineRule="exact" w:line="114"/>
        <w:rPr>
          <w:rFonts w:eastAsia="MS Gothic;ＭＳ ゴシック"/>
        </w:rPr>
      </w:pPr>
      <w:r>
        <w:rPr>
          <w:rFonts w:eastAsia="MS Gothic;ＭＳ ゴシック"/>
        </w:rPr>
        <w:t>18 131016</w:t>
        <w:tab/>
        <w:t>179.00</w:t>
        <w:tab/>
        <w:t>18 131017</w:t>
        <w:tab/>
        <w:t>99.00</w:t>
        <w:tab/>
        <w:t>18 131018</w:t>
        <w:tab/>
        <w:t>499.00</w:t>
        <w:tab/>
        <w:t>18 131019</w:t>
        <w:tab/>
        <w:t>159.00</w:t>
        <w:tab/>
        <w:t>18 131020</w:t>
        <w:tab/>
        <w:t>129.00</w:t>
        <w:tab/>
        <w:t>18 131021</w:t>
        <w:tab/>
        <w:t>85.00</w:t>
      </w:r>
    </w:p>
    <w:p>
      <w:pPr>
        <w:pStyle w:val="An4x"/>
        <w:spacing w:lineRule="exact" w:line="114"/>
        <w:rPr>
          <w:rFonts w:eastAsia="MS Gothic;ＭＳ ゴシック"/>
        </w:rPr>
      </w:pPr>
      <w:r>
        <w:rPr>
          <w:rFonts w:eastAsia="MS Gothic;ＭＳ ゴシック"/>
        </w:rPr>
        <w:t>18 131022</w:t>
        <w:tab/>
        <w:t>148.00</w:t>
        <w:tab/>
        <w:t>18 131023</w:t>
        <w:tab/>
        <w:t>347.07</w:t>
        <w:tab/>
        <w:t>18 131024</w:t>
        <w:tab/>
        <w:t>205.72</w:t>
        <w:tab/>
        <w:t>18 132001</w:t>
        <w:tab/>
        <w:t>39.77</w:t>
        <w:tab/>
        <w:t>18 132002</w:t>
        <w:tab/>
        <w:t>149.00</w:t>
        <w:tab/>
        <w:t>18 132003</w:t>
        <w:tab/>
        <w:t>168.12</w:t>
      </w:r>
    </w:p>
    <w:p>
      <w:pPr>
        <w:pStyle w:val="An4x"/>
        <w:spacing w:lineRule="exact" w:line="114"/>
        <w:rPr>
          <w:rFonts w:eastAsia="MS Gothic;ＭＳ ゴシック"/>
        </w:rPr>
      </w:pPr>
      <w:r>
        <w:rPr>
          <w:rFonts w:eastAsia="MS Gothic;ＭＳ ゴシック"/>
        </w:rPr>
        <w:t>18 132004</w:t>
        <w:tab/>
        <w:t>88.56</w:t>
        <w:tab/>
        <w:t>18 132005</w:t>
        <w:tab/>
        <w:t>99.00</w:t>
        <w:tab/>
        <w:t>18 132006</w:t>
        <w:tab/>
        <w:t>69.00</w:t>
        <w:tab/>
        <w:t>18 132007</w:t>
        <w:tab/>
        <w:t>299.00</w:t>
        <w:tab/>
        <w:t>18 132008</w:t>
        <w:tab/>
        <w:t>39.00</w:t>
        <w:tab/>
        <w:t>18 132009</w:t>
        <w:tab/>
        <w:t>99.00</w:t>
      </w:r>
    </w:p>
    <w:p>
      <w:pPr>
        <w:pStyle w:val="An4x"/>
        <w:spacing w:lineRule="exact" w:line="114"/>
        <w:rPr>
          <w:rFonts w:eastAsia="MS Gothic;ＭＳ ゴシック"/>
        </w:rPr>
      </w:pPr>
      <w:r>
        <w:rPr>
          <w:rFonts w:eastAsia="MS Gothic;ＭＳ ゴシック"/>
        </w:rPr>
        <w:t>18 132010</w:t>
        <w:tab/>
        <w:t>139.00</w:t>
        <w:tab/>
        <w:t>18 132011</w:t>
        <w:tab/>
        <w:t>78.00</w:t>
        <w:tab/>
        <w:t>18 132012</w:t>
        <w:tab/>
        <w:t>91.85</w:t>
        <w:tab/>
        <w:t>18 133001</w:t>
        <w:tab/>
        <w:t>30.79</w:t>
        <w:tab/>
        <w:t>18 133002</w:t>
        <w:tab/>
        <w:t>74.00</w:t>
        <w:tab/>
        <w:t>18 133003</w:t>
        <w:tab/>
        <w:t>39.50</w:t>
      </w:r>
    </w:p>
    <w:p>
      <w:pPr>
        <w:pStyle w:val="An4x"/>
        <w:spacing w:lineRule="exact" w:line="114"/>
        <w:rPr>
          <w:rFonts w:eastAsia="MS Gothic;ＭＳ ゴシック"/>
        </w:rPr>
      </w:pPr>
      <w:r>
        <w:rPr>
          <w:rFonts w:eastAsia="MS Gothic;ＭＳ ゴシック"/>
        </w:rPr>
        <w:t>18 133004</w:t>
        <w:tab/>
        <w:t>54.00</w:t>
        <w:tab/>
        <w:t>18 133005</w:t>
        <w:tab/>
        <w:t>189.00</w:t>
        <w:tab/>
        <w:t>18 133006</w:t>
        <w:tab/>
        <w:t>29.00</w:t>
        <w:tab/>
        <w:t>18 133007</w:t>
        <w:tab/>
        <w:t>20.52</w:t>
        <w:tab/>
        <w:t>18 133008</w:t>
        <w:tab/>
        <w:t>123.90</w:t>
        <w:tab/>
        <w:t>18 133009</w:t>
        <w:tab/>
        <w:t>79.00</w:t>
      </w:r>
    </w:p>
    <w:p>
      <w:pPr>
        <w:pStyle w:val="An4x"/>
        <w:spacing w:lineRule="exact" w:line="114"/>
        <w:rPr>
          <w:rFonts w:eastAsia="MS Gothic;ＭＳ ゴシック"/>
        </w:rPr>
      </w:pPr>
      <w:r>
        <w:rPr>
          <w:rFonts w:eastAsia="MS Gothic;ＭＳ ゴシック"/>
        </w:rPr>
        <w:t>18 133010</w:t>
        <w:tab/>
        <w:t>45.00</w:t>
        <w:tab/>
        <w:t>18 133011</w:t>
        <w:tab/>
        <w:t>11.90</w:t>
        <w:tab/>
        <w:t>18 133012</w:t>
        <w:tab/>
        <w:t>68.00</w:t>
        <w:tab/>
        <w:t>18 133013</w:t>
        <w:tab/>
        <w:t>39.00</w:t>
        <w:tab/>
        <w:t>18 133014</w:t>
        <w:tab/>
        <w:t>79.90</w:t>
        <w:tab/>
        <w:t>18 133015</w:t>
        <w:tab/>
        <w:t>169.00</w:t>
      </w:r>
    </w:p>
    <w:p>
      <w:pPr>
        <w:pStyle w:val="An4x"/>
        <w:spacing w:lineRule="exact" w:line="114"/>
        <w:rPr>
          <w:rFonts w:eastAsia="MS Gothic;ＭＳ ゴシック"/>
        </w:rPr>
      </w:pPr>
      <w:r>
        <w:rPr>
          <w:rFonts w:eastAsia="MS Gothic;ＭＳ ゴシック"/>
        </w:rPr>
        <w:t>18 133016</w:t>
        <w:tab/>
        <w:t>82.71</w:t>
        <w:tab/>
        <w:t>18 133017</w:t>
        <w:tab/>
        <w:t>29.00</w:t>
        <w:tab/>
        <w:t>18 133018</w:t>
        <w:tab/>
        <w:t>29.99</w:t>
        <w:tab/>
        <w:t>18 133019</w:t>
        <w:tab/>
        <w:t>12.31</w:t>
        <w:tab/>
        <w:t>18 133020</w:t>
        <w:tab/>
        <w:t>49.00</w:t>
        <w:tab/>
        <w:t>18 133021</w:t>
        <w:tab/>
        <w:t>10.90</w:t>
      </w:r>
    </w:p>
    <w:p>
      <w:pPr>
        <w:pStyle w:val="An4x"/>
        <w:spacing w:lineRule="exact" w:line="114"/>
        <w:rPr>
          <w:rFonts w:eastAsia="MS Gothic;ＭＳ ゴシック"/>
        </w:rPr>
      </w:pPr>
      <w:r>
        <w:rPr>
          <w:rFonts w:eastAsia="MS Gothic;ＭＳ ゴシック"/>
        </w:rPr>
        <w:t>18 133022</w:t>
        <w:tab/>
        <w:t>30.36</w:t>
        <w:tab/>
        <w:t>18 133023</w:t>
        <w:tab/>
        <w:t>98.00</w:t>
        <w:tab/>
        <w:t>18 133024</w:t>
        <w:tab/>
        <w:t>109.00</w:t>
        <w:tab/>
        <w:t>18 134001</w:t>
        <w:tab/>
        <w:t>24.99</w:t>
        <w:tab/>
        <w:t>18 134002</w:t>
        <w:tab/>
        <w:t>49.00</w:t>
        <w:tab/>
        <w:t>18 134003</w:t>
        <w:tab/>
        <w:t>129.00</w:t>
      </w:r>
    </w:p>
    <w:p>
      <w:pPr>
        <w:pStyle w:val="An4x"/>
        <w:spacing w:lineRule="exact" w:line="114"/>
        <w:rPr>
          <w:rFonts w:eastAsia="MS Gothic;ＭＳ ゴシック"/>
        </w:rPr>
      </w:pPr>
      <w:r>
        <w:rPr>
          <w:rFonts w:eastAsia="MS Gothic;ＭＳ ゴシック"/>
        </w:rPr>
        <w:t>18 134004</w:t>
        <w:tab/>
        <w:t>70.46</w:t>
        <w:tab/>
        <w:t>18 134005</w:t>
        <w:tab/>
        <w:t>35.52</w:t>
        <w:tab/>
        <w:t>18 134006</w:t>
        <w:tab/>
        <w:t>114.00</w:t>
        <w:tab/>
        <w:t>18 134007</w:t>
        <w:tab/>
        <w:t>119.00</w:t>
        <w:tab/>
        <w:t>18 134008</w:t>
        <w:tab/>
        <w:t>39.00</w:t>
        <w:tab/>
        <w:t>18 134009</w:t>
        <w:tab/>
        <w:t>39.00</w:t>
      </w:r>
    </w:p>
    <w:p>
      <w:pPr>
        <w:pStyle w:val="An4x"/>
        <w:spacing w:lineRule="exact" w:line="114"/>
        <w:rPr>
          <w:rFonts w:eastAsia="MS Gothic;ＭＳ ゴシック"/>
        </w:rPr>
      </w:pPr>
      <w:r>
        <w:rPr>
          <w:rFonts w:eastAsia="MS Gothic;ＭＳ ゴシック"/>
        </w:rPr>
        <w:t>18 134010</w:t>
        <w:tab/>
        <w:t>64.00</w:t>
        <w:tab/>
        <w:t>18 134011</w:t>
        <w:tab/>
        <w:t>38.00</w:t>
        <w:tab/>
        <w:t>18 134012</w:t>
        <w:tab/>
        <w:t>58.00</w:t>
        <w:tab/>
        <w:t>18 135001</w:t>
        <w:tab/>
        <w:t>79.99</w:t>
        <w:tab/>
        <w:t>18 135002</w:t>
        <w:tab/>
        <w:t>98.00</w:t>
        <w:tab/>
        <w:t>18 135003</w:t>
        <w:tab/>
        <w:t>80.06</w:t>
      </w:r>
    </w:p>
    <w:p>
      <w:pPr>
        <w:pStyle w:val="An4x"/>
        <w:spacing w:lineRule="exact" w:line="114"/>
        <w:rPr>
          <w:rFonts w:eastAsia="MS Gothic;ＭＳ ゴシック"/>
        </w:rPr>
      </w:pPr>
      <w:r>
        <w:rPr>
          <w:rFonts w:eastAsia="MS Gothic;ＭＳ ゴシック"/>
        </w:rPr>
        <w:t>18 135004</w:t>
        <w:tab/>
        <w:t>85.00</w:t>
        <w:tab/>
        <w:t>18 135005</w:t>
        <w:tab/>
        <w:t>299.00</w:t>
        <w:tab/>
        <w:t>18 135006</w:t>
        <w:tab/>
        <w:t>119.00</w:t>
        <w:tab/>
        <w:t>18 135007</w:t>
        <w:tab/>
        <w:t>95.00</w:t>
        <w:tab/>
        <w:t>18 135008</w:t>
        <w:tab/>
        <w:t>79.00</w:t>
        <w:tab/>
        <w:t>18 135009</w:t>
        <w:tab/>
        <w:t>179.00</w:t>
      </w:r>
    </w:p>
    <w:p>
      <w:pPr>
        <w:pStyle w:val="An4x"/>
        <w:spacing w:lineRule="exact" w:line="114"/>
        <w:rPr>
          <w:rFonts w:eastAsia="MS Gothic;ＭＳ ゴシック"/>
        </w:rPr>
      </w:pPr>
      <w:r>
        <w:rPr>
          <w:rFonts w:eastAsia="MS Gothic;ＭＳ ゴシック"/>
        </w:rPr>
        <w:t>18 135010</w:t>
        <w:tab/>
        <w:t>64.90</w:t>
        <w:tab/>
        <w:t>18 135011</w:t>
        <w:tab/>
        <w:t>49.00</w:t>
        <w:tab/>
        <w:t>18 135012</w:t>
        <w:tab/>
        <w:t>49.90</w:t>
        <w:tab/>
        <w:t>18 136001</w:t>
        <w:tab/>
        <w:t>16.29</w:t>
        <w:tab/>
        <w:t>18 136002</w:t>
        <w:tab/>
        <w:t>48.00</w:t>
        <w:tab/>
        <w:t>18 136003</w:t>
        <w:tab/>
        <w:t>69.00</w:t>
      </w:r>
    </w:p>
    <w:p>
      <w:pPr>
        <w:pStyle w:val="An4x"/>
        <w:spacing w:lineRule="exact" w:line="114"/>
        <w:rPr>
          <w:rFonts w:eastAsia="MS Gothic;ＭＳ ゴシック"/>
        </w:rPr>
      </w:pPr>
      <w:r>
        <w:rPr>
          <w:rFonts w:eastAsia="MS Gothic;ＭＳ ゴシック"/>
        </w:rPr>
        <w:t>18 136004</w:t>
        <w:tab/>
        <w:t>29.00</w:t>
        <w:tab/>
        <w:t>18 136005</w:t>
        <w:tab/>
        <w:t>49.93</w:t>
        <w:tab/>
        <w:t>18 136006</w:t>
        <w:tab/>
        <w:t>24.90</w:t>
        <w:tab/>
        <w:t>18 136007</w:t>
        <w:tab/>
        <w:t>29.00</w:t>
        <w:tab/>
        <w:t>18 136008</w:t>
        <w:tab/>
        <w:t>19.00</w:t>
        <w:tab/>
        <w:t>18 136009</w:t>
        <w:tab/>
        <w:t>26.90</w:t>
      </w:r>
    </w:p>
    <w:p>
      <w:pPr>
        <w:pStyle w:val="An4x"/>
        <w:spacing w:lineRule="exact" w:line="114"/>
        <w:rPr>
          <w:rFonts w:eastAsia="MS Gothic;ＭＳ ゴシック"/>
        </w:rPr>
      </w:pPr>
      <w:r>
        <w:rPr>
          <w:rFonts w:eastAsia="MS Gothic;ＭＳ ゴシック"/>
        </w:rPr>
        <w:t>18 136010</w:t>
        <w:tab/>
        <w:t>42.90</w:t>
        <w:tab/>
        <w:t>18 136011</w:t>
        <w:tab/>
        <w:t>45.00</w:t>
        <w:tab/>
        <w:t>18 136012</w:t>
        <w:tab/>
        <w:t>37.90</w:t>
        <w:tab/>
        <w:t>18 137001</w:t>
        <w:tab/>
        <w:t>198.99</w:t>
        <w:tab/>
        <w:t>18 137002</w:t>
        <w:tab/>
        <w:t>49.99</w:t>
        <w:tab/>
        <w:t>18 137003</w:t>
        <w:tab/>
        <w:t>299.00</w:t>
      </w:r>
    </w:p>
    <w:p>
      <w:pPr>
        <w:pStyle w:val="An4x"/>
        <w:spacing w:lineRule="exact" w:line="114"/>
        <w:rPr>
          <w:rFonts w:eastAsia="MS Gothic;ＭＳ ゴシック"/>
        </w:rPr>
      </w:pPr>
      <w:r>
        <w:rPr>
          <w:rFonts w:eastAsia="MS Gothic;ＭＳ ゴシック"/>
        </w:rPr>
        <w:t>18 137004</w:t>
        <w:tab/>
        <w:t>325.00</w:t>
        <w:tab/>
        <w:t>18 137005</w:t>
        <w:tab/>
        <w:t>99.90</w:t>
        <w:tab/>
        <w:t>18 137006</w:t>
        <w:tab/>
        <w:t>698.94</w:t>
        <w:tab/>
        <w:t>18 137007</w:t>
        <w:tab/>
        <w:t>719.00</w:t>
        <w:tab/>
        <w:t>18 137008</w:t>
        <w:tab/>
        <w:t>245.00</w:t>
        <w:tab/>
        <w:t>18 137009</w:t>
        <w:tab/>
        <w:t>420.95</w:t>
      </w:r>
    </w:p>
    <w:p>
      <w:pPr>
        <w:pStyle w:val="An4x"/>
        <w:spacing w:lineRule="exact" w:line="114"/>
        <w:rPr>
          <w:rFonts w:eastAsia="MS Gothic;ＭＳ ゴシック"/>
        </w:rPr>
      </w:pPr>
      <w:r>
        <w:rPr>
          <w:rFonts w:eastAsia="MS Gothic;ＭＳ ゴシック"/>
        </w:rPr>
        <w:t>18 137010</w:t>
        <w:tab/>
        <w:t>2999.00</w:t>
        <w:tab/>
        <w:t>18 137011</w:t>
        <w:tab/>
        <w:t>598.97</w:t>
        <w:tab/>
        <w:t>18 137012</w:t>
        <w:tab/>
        <w:t>301.00</w:t>
        <w:tab/>
        <w:t>18 137013</w:t>
        <w:tab/>
        <w:t>399.00</w:t>
        <w:tab/>
        <w:t>18 137014</w:t>
        <w:tab/>
        <w:t>649.00</w:t>
        <w:tab/>
        <w:t>18 137015</w:t>
        <w:tab/>
        <w:t>1886.07</w:t>
      </w:r>
    </w:p>
    <w:p>
      <w:pPr>
        <w:pStyle w:val="An4x"/>
        <w:spacing w:lineRule="exact" w:line="114"/>
        <w:rPr>
          <w:rFonts w:eastAsia="MS Gothic;ＭＳ ゴシック"/>
        </w:rPr>
      </w:pPr>
      <w:r>
        <w:rPr>
          <w:rFonts w:eastAsia="MS Gothic;ＭＳ ゴシック"/>
        </w:rPr>
        <w:t>18 137016</w:t>
        <w:tab/>
        <w:t>899.00</w:t>
        <w:tab/>
        <w:t>18 137017</w:t>
        <w:tab/>
        <w:t>179.00</w:t>
        <w:tab/>
        <w:t>18 137018</w:t>
        <w:tab/>
        <w:t>178.00</w:t>
        <w:tab/>
        <w:t>18 137019</w:t>
        <w:tab/>
        <w:t>299.00</w:t>
        <w:tab/>
        <w:t>18 137020</w:t>
        <w:tab/>
        <w:t>298.98</w:t>
        <w:tab/>
        <w:t>18 137021</w:t>
        <w:tab/>
        <w:t>199.00</w:t>
      </w:r>
    </w:p>
    <w:p>
      <w:pPr>
        <w:pStyle w:val="An4x"/>
        <w:spacing w:lineRule="exact" w:line="114"/>
        <w:rPr>
          <w:rFonts w:eastAsia="MS Gothic;ＭＳ ゴシック"/>
        </w:rPr>
      </w:pPr>
      <w:r>
        <w:rPr>
          <w:rFonts w:eastAsia="MS Gothic;ＭＳ ゴシック"/>
        </w:rPr>
        <w:t>18 137022</w:t>
        <w:tab/>
        <w:t>501.32</w:t>
        <w:tab/>
        <w:t>18 137023</w:t>
        <w:tab/>
        <w:t>279.00</w:t>
        <w:tab/>
        <w:t>18 137024</w:t>
        <w:tab/>
        <w:t>399.00</w:t>
        <w:tab/>
        <w:t>18 137025</w:t>
        <w:tab/>
        <w:t>229.00</w:t>
        <w:tab/>
        <w:t>18 137026</w:t>
        <w:tab/>
        <w:t>599.00</w:t>
        <w:tab/>
        <w:t>18 137027</w:t>
        <w:tab/>
        <w:t>379.00</w:t>
      </w:r>
    </w:p>
    <w:p>
      <w:pPr>
        <w:pStyle w:val="An4x"/>
        <w:spacing w:lineRule="exact" w:line="114"/>
        <w:rPr>
          <w:rFonts w:eastAsia="MS Gothic;ＭＳ ゴシック"/>
        </w:rPr>
      </w:pPr>
      <w:r>
        <w:rPr>
          <w:rFonts w:eastAsia="MS Gothic;ＭＳ ゴシック"/>
        </w:rPr>
        <w:t>18 137028</w:t>
        <w:tab/>
        <w:t>280.30</w:t>
        <w:tab/>
        <w:t>18 138001</w:t>
        <w:tab/>
        <w:t>91.24</w:t>
        <w:tab/>
        <w:t>18 138002</w:t>
        <w:tab/>
        <w:t>284.40</w:t>
        <w:tab/>
        <w:t>18 138003</w:t>
        <w:tab/>
        <w:t>119.80</w:t>
        <w:tab/>
        <w:t>18 138004</w:t>
        <w:tab/>
        <w:t>148.00</w:t>
        <w:tab/>
        <w:t>18 138005</w:t>
        <w:tab/>
        <w:t>108.00</w:t>
      </w:r>
    </w:p>
    <w:p>
      <w:pPr>
        <w:pStyle w:val="An4x"/>
        <w:spacing w:lineRule="exact" w:line="114"/>
        <w:rPr>
          <w:rFonts w:eastAsia="MS Gothic;ＭＳ ゴシック"/>
        </w:rPr>
      </w:pPr>
      <w:r>
        <w:rPr>
          <w:rFonts w:eastAsia="MS Gothic;ＭＳ ゴシック"/>
        </w:rPr>
        <w:t>18 138006</w:t>
        <w:tab/>
        <w:t>236.00</w:t>
        <w:tab/>
        <w:t>18 138007</w:t>
        <w:tab/>
        <w:t>64.80</w:t>
        <w:tab/>
        <w:t>18 138008</w:t>
        <w:tab/>
        <w:t>244.70</w:t>
        <w:tab/>
        <w:t>18 139001</w:t>
        <w:tab/>
        <w:t>749.00</w:t>
        <w:tab/>
        <w:t>18 139002</w:t>
        <w:tab/>
        <w:t>249.00</w:t>
        <w:tab/>
        <w:t>18 139003</w:t>
        <w:tab/>
        <w:t>479.00</w:t>
      </w:r>
    </w:p>
    <w:p>
      <w:pPr>
        <w:pStyle w:val="An4x"/>
        <w:spacing w:lineRule="exact" w:line="114"/>
        <w:rPr>
          <w:rFonts w:eastAsia="MS Gothic;ＭＳ ゴシック"/>
        </w:rPr>
      </w:pPr>
      <w:r>
        <w:rPr>
          <w:rFonts w:eastAsia="MS Gothic;ＭＳ ゴシック"/>
        </w:rPr>
        <w:t>18 139004</w:t>
        <w:tab/>
        <w:t>849.00</w:t>
        <w:tab/>
        <w:t>18 139005</w:t>
        <w:tab/>
        <w:t>589.00</w:t>
        <w:tab/>
        <w:t>18 139006</w:t>
        <w:tab/>
        <w:t>899.00</w:t>
        <w:tab/>
        <w:t>18 139007</w:t>
        <w:tab/>
        <w:t>999.00</w:t>
        <w:tab/>
        <w:t>18 139008</w:t>
        <w:tab/>
        <w:t>350.00</w:t>
        <w:tab/>
        <w:t>18 139009</w:t>
        <w:tab/>
        <w:t>359.00</w:t>
      </w:r>
    </w:p>
    <w:p>
      <w:pPr>
        <w:pStyle w:val="An4x"/>
        <w:spacing w:lineRule="exact" w:line="114"/>
        <w:rPr>
          <w:rFonts w:eastAsia="MS Gothic;ＭＳ ゴシック"/>
        </w:rPr>
      </w:pPr>
      <w:r>
        <w:rPr>
          <w:rFonts w:eastAsia="MS Gothic;ＭＳ ゴシック"/>
        </w:rPr>
        <w:t>18 139010</w:t>
        <w:tab/>
        <w:t>749.00</w:t>
        <w:tab/>
        <w:t>18 139011</w:t>
        <w:tab/>
        <w:t>1399.00</w:t>
        <w:tab/>
        <w:t>18 139012</w:t>
        <w:tab/>
        <w:t>749.00</w:t>
        <w:tab/>
        <w:t>18 140001</w:t>
        <w:tab/>
        <w:t>369.00</w:t>
        <w:tab/>
        <w:t>18 140002</w:t>
        <w:tab/>
        <w:t>549.00</w:t>
        <w:tab/>
        <w:t>18 140003</w:t>
        <w:tab/>
        <w:t>459.00</w:t>
      </w:r>
    </w:p>
    <w:p>
      <w:pPr>
        <w:pStyle w:val="An4x"/>
        <w:spacing w:lineRule="exact" w:line="114"/>
        <w:rPr>
          <w:rFonts w:eastAsia="MS Gothic;ＭＳ ゴシック"/>
        </w:rPr>
      </w:pPr>
      <w:r>
        <w:rPr>
          <w:rFonts w:eastAsia="MS Gothic;ＭＳ ゴシック"/>
        </w:rPr>
        <w:t>18 140004</w:t>
        <w:tab/>
        <w:t>334.00</w:t>
        <w:tab/>
        <w:t>18 140005</w:t>
        <w:tab/>
        <w:t>280.34</w:t>
        <w:tab/>
        <w:t>18 140006</w:t>
        <w:tab/>
        <w:t>265.24</w:t>
        <w:tab/>
        <w:t>18 140007</w:t>
        <w:tab/>
        <w:t>569.00</w:t>
        <w:tab/>
        <w:t>18 140008</w:t>
        <w:tab/>
        <w:t>159.00</w:t>
        <w:tab/>
        <w:t>18 140009</w:t>
        <w:tab/>
        <w:t>369.00</w:t>
      </w:r>
    </w:p>
    <w:p>
      <w:pPr>
        <w:pStyle w:val="An4x"/>
        <w:spacing w:lineRule="exact" w:line="114"/>
        <w:rPr>
          <w:rFonts w:eastAsia="MS Gothic;ＭＳ ゴシック"/>
        </w:rPr>
      </w:pPr>
      <w:r>
        <w:rPr>
          <w:rFonts w:eastAsia="MS Gothic;ＭＳ ゴシック"/>
        </w:rPr>
        <w:t>18 140010</w:t>
        <w:tab/>
        <w:t>549.00</w:t>
        <w:tab/>
        <w:t>18 140011</w:t>
        <w:tab/>
        <w:t>489.00</w:t>
        <w:tab/>
        <w:t>18 140012</w:t>
        <w:tab/>
        <w:t>1091.92</w:t>
        <w:tab/>
        <w:t>18 141001</w:t>
        <w:tab/>
        <w:t>599.00</w:t>
        <w:tab/>
        <w:t>18 141002</w:t>
        <w:tab/>
        <w:t>627.00</w:t>
        <w:tab/>
        <w:t>18 141003</w:t>
        <w:tab/>
        <w:t>179.00</w:t>
      </w:r>
    </w:p>
    <w:p>
      <w:pPr>
        <w:pStyle w:val="An4x"/>
        <w:spacing w:lineRule="exact" w:line="114"/>
        <w:rPr>
          <w:rFonts w:eastAsia="MS Gothic;ＭＳ ゴシック"/>
        </w:rPr>
      </w:pPr>
      <w:r>
        <w:rPr>
          <w:rFonts w:eastAsia="MS Gothic;ＭＳ ゴシック"/>
        </w:rPr>
        <w:t>18 141004</w:t>
        <w:tab/>
        <w:t>258.00</w:t>
        <w:tab/>
        <w:t>18 141005</w:t>
        <w:tab/>
        <w:t>649.00</w:t>
        <w:tab/>
        <w:t>18 141006</w:t>
        <w:tab/>
        <w:t>389.00</w:t>
        <w:tab/>
        <w:t>18 141007</w:t>
        <w:tab/>
        <w:t>399.00</w:t>
        <w:tab/>
        <w:t>18 141008</w:t>
        <w:tab/>
        <w:t>389.00</w:t>
        <w:tab/>
        <w:t>18 141009</w:t>
        <w:tab/>
        <w:t>429.00</w:t>
      </w:r>
    </w:p>
    <w:p>
      <w:pPr>
        <w:pStyle w:val="An4x"/>
        <w:spacing w:lineRule="exact" w:line="114"/>
        <w:rPr>
          <w:rFonts w:eastAsia="MS Gothic;ＭＳ ゴシック"/>
        </w:rPr>
      </w:pPr>
      <w:r>
        <w:rPr>
          <w:rFonts w:eastAsia="MS Gothic;ＭＳ ゴシック"/>
        </w:rPr>
        <w:t>18 141010</w:t>
        <w:tab/>
        <w:t>564.00</w:t>
        <w:tab/>
        <w:t>18 141011</w:t>
        <w:tab/>
        <w:t>1499.00</w:t>
        <w:tab/>
        <w:t>18 141012</w:t>
        <w:tab/>
        <w:t>416.89</w:t>
        <w:tab/>
        <w:t>18 142001</w:t>
        <w:tab/>
        <w:t>699.00</w:t>
        <w:tab/>
        <w:t>18 142002</w:t>
        <w:tab/>
        <w:t>699.00</w:t>
        <w:tab/>
        <w:t>18 142003</w:t>
        <w:tab/>
        <w:t>734.00</w:t>
      </w:r>
    </w:p>
    <w:p>
      <w:pPr>
        <w:pStyle w:val="An4x"/>
        <w:spacing w:lineRule="exact" w:line="114"/>
        <w:rPr>
          <w:rFonts w:eastAsia="MS Gothic;ＭＳ ゴシック"/>
        </w:rPr>
      </w:pPr>
      <w:r>
        <w:rPr>
          <w:rFonts w:eastAsia="MS Gothic;ＭＳ ゴシック"/>
        </w:rPr>
        <w:t>18 142004</w:t>
        <w:tab/>
        <w:t>489.00</w:t>
        <w:tab/>
        <w:t>18 142005</w:t>
        <w:tab/>
        <w:t>399.00</w:t>
        <w:tab/>
        <w:t>18 142006</w:t>
        <w:tab/>
        <w:t>254.97</w:t>
        <w:tab/>
        <w:t>18 142007</w:t>
        <w:tab/>
        <w:t>899.00</w:t>
        <w:tab/>
        <w:t>18 142008</w:t>
        <w:tab/>
        <w:t>657.46</w:t>
        <w:tab/>
        <w:t>18 142009</w:t>
        <w:tab/>
        <w:t>919.00</w:t>
      </w:r>
    </w:p>
    <w:p>
      <w:pPr>
        <w:pStyle w:val="An4x"/>
        <w:spacing w:lineRule="exact" w:line="114"/>
        <w:rPr>
          <w:rFonts w:eastAsia="MS Gothic;ＭＳ ゴシック"/>
        </w:rPr>
      </w:pPr>
      <w:r>
        <w:rPr>
          <w:rFonts w:eastAsia="MS Gothic;ＭＳ ゴシック"/>
        </w:rPr>
        <w:t>18 142010</w:t>
        <w:tab/>
        <w:t>1129.69</w:t>
        <w:tab/>
        <w:t>18 142011</w:t>
        <w:tab/>
        <w:t>769.00</w:t>
        <w:tab/>
        <w:t>18 142012</w:t>
        <w:tab/>
        <w:t>689.00</w:t>
        <w:tab/>
        <w:t>18 143001</w:t>
        <w:tab/>
        <w:t>24.90</w:t>
        <w:tab/>
        <w:t>18 143002</w:t>
        <w:tab/>
        <w:t>202.52</w:t>
        <w:tab/>
        <w:t>18 143003</w:t>
        <w:tab/>
        <w:t>469.00</w:t>
      </w:r>
    </w:p>
    <w:p>
      <w:pPr>
        <w:pStyle w:val="An4x"/>
        <w:spacing w:lineRule="exact" w:line="114"/>
        <w:rPr>
          <w:rFonts w:eastAsia="MS Gothic;ＭＳ ゴシック"/>
        </w:rPr>
      </w:pPr>
      <w:r>
        <w:rPr>
          <w:rFonts w:eastAsia="MS Gothic;ＭＳ ゴシック"/>
        </w:rPr>
        <w:t>18 143004</w:t>
        <w:tab/>
        <w:t>839.00</w:t>
        <w:tab/>
        <w:t>18 143005</w:t>
        <w:tab/>
        <w:t>359.00</w:t>
        <w:tab/>
        <w:t>18 143006</w:t>
        <w:tab/>
        <w:t>29.90</w:t>
        <w:tab/>
        <w:t>18 143007</w:t>
        <w:tab/>
        <w:t>29.90</w:t>
        <w:tab/>
        <w:t>18 143008</w:t>
        <w:tab/>
        <w:t>29.90</w:t>
        <w:tab/>
        <w:t>18 143009</w:t>
        <w:tab/>
        <w:t>469.00</w:t>
      </w:r>
    </w:p>
    <w:p>
      <w:pPr>
        <w:pStyle w:val="An4x"/>
        <w:spacing w:lineRule="exact" w:line="114"/>
        <w:rPr>
          <w:rFonts w:eastAsia="MS Gothic;ＭＳ ゴシック"/>
        </w:rPr>
      </w:pPr>
      <w:r>
        <w:rPr>
          <w:rFonts w:eastAsia="MS Gothic;ＭＳ ゴシック"/>
        </w:rPr>
        <w:t>18 143010</w:t>
        <w:tab/>
        <w:t>439.00</w:t>
        <w:tab/>
        <w:t>18 143011</w:t>
        <w:tab/>
        <w:t>139.00</w:t>
        <w:tab/>
        <w:t>18 143012</w:t>
        <w:tab/>
        <w:t>178.00</w:t>
        <w:tab/>
        <w:t>18 144001</w:t>
        <w:tab/>
        <w:t>39.00</w:t>
        <w:tab/>
        <w:t>18 144002</w:t>
        <w:tab/>
        <w:t>51.50</w:t>
        <w:tab/>
        <w:t>18 144003</w:t>
        <w:tab/>
        <w:t>71.00</w:t>
      </w:r>
    </w:p>
    <w:p>
      <w:pPr>
        <w:pStyle w:val="An4x"/>
        <w:spacing w:lineRule="exact" w:line="114"/>
        <w:rPr>
          <w:rFonts w:eastAsia="MS Gothic;ＭＳ ゴシック"/>
        </w:rPr>
      </w:pPr>
      <w:r>
        <w:rPr>
          <w:rFonts w:eastAsia="MS Gothic;ＭＳ ゴシック"/>
        </w:rPr>
        <w:t>18 144004</w:t>
        <w:tab/>
        <w:t>80.00</w:t>
        <w:tab/>
        <w:t>18 145001</w:t>
        <w:tab/>
        <w:t>70.00</w:t>
        <w:tab/>
        <w:t>18 145002</w:t>
        <w:tab/>
        <w:t>77.00</w:t>
        <w:tab/>
        <w:t>18 145003</w:t>
        <w:tab/>
        <w:t>25.00</w:t>
        <w:tab/>
        <w:t>18 145004</w:t>
        <w:tab/>
        <w:t>120.00</w:t>
        <w:tab/>
        <w:t>18 146001</w:t>
        <w:tab/>
        <w:t>12.00</w:t>
      </w:r>
    </w:p>
    <w:p>
      <w:pPr>
        <w:pStyle w:val="An4x"/>
        <w:spacing w:lineRule="exact" w:line="114"/>
        <w:rPr>
          <w:rFonts w:eastAsia="MS Gothic;ＭＳ ゴシック"/>
        </w:rPr>
      </w:pPr>
      <w:r>
        <w:rPr>
          <w:rFonts w:eastAsia="MS Gothic;ＭＳ ゴシック"/>
        </w:rPr>
        <w:t>18 146002</w:t>
        <w:tab/>
        <w:t>35.00</w:t>
        <w:tab/>
        <w:t>18 146003</w:t>
        <w:tab/>
        <w:t>14.00</w:t>
        <w:tab/>
        <w:t>18 146004</w:t>
        <w:tab/>
        <w:t>12.50</w:t>
        <w:tab/>
        <w:t>18 147001</w:t>
        <w:tab/>
        <w:t>199.00</w:t>
        <w:tab/>
        <w:t>18 147002</w:t>
        <w:tab/>
        <w:t>149.00</w:t>
        <w:tab/>
        <w:t>18 147003</w:t>
        <w:tab/>
        <w:t>299.00</w:t>
      </w:r>
    </w:p>
    <w:p>
      <w:pPr>
        <w:pStyle w:val="An4x"/>
        <w:spacing w:lineRule="exact" w:line="114"/>
        <w:rPr>
          <w:rFonts w:eastAsia="MS Gothic;ＭＳ ゴシック"/>
        </w:rPr>
      </w:pPr>
      <w:r>
        <w:rPr>
          <w:rFonts w:eastAsia="MS Gothic;ＭＳ ゴシック"/>
        </w:rPr>
        <w:t>18 147004</w:t>
        <w:tab/>
        <w:t>429.00</w:t>
        <w:tab/>
        <w:t>18 147005</w:t>
        <w:tab/>
        <w:t>179.00</w:t>
        <w:tab/>
        <w:t>18 147006</w:t>
        <w:tab/>
        <w:t>649.00</w:t>
        <w:tab/>
        <w:t>18 147007</w:t>
        <w:tab/>
        <w:t>249.00</w:t>
        <w:tab/>
        <w:t>18 147008</w:t>
        <w:tab/>
        <w:t>169.00</w:t>
        <w:tab/>
        <w:t>18 147009</w:t>
        <w:tab/>
        <w:t>589.00</w:t>
      </w:r>
    </w:p>
    <w:p>
      <w:pPr>
        <w:pStyle w:val="An4x"/>
        <w:spacing w:lineRule="exact" w:line="114"/>
        <w:rPr>
          <w:rFonts w:eastAsia="MS Gothic;ＭＳ ゴシック"/>
        </w:rPr>
      </w:pPr>
      <w:r>
        <w:rPr>
          <w:rFonts w:eastAsia="MS Gothic;ＭＳ ゴシック"/>
        </w:rPr>
        <w:t>18 147010</w:t>
        <w:tab/>
        <w:t>799.00</w:t>
        <w:tab/>
        <w:t>18 147011</w:t>
        <w:tab/>
        <w:t>1189.00</w:t>
        <w:tab/>
        <w:t>18 147012</w:t>
        <w:tab/>
        <w:t>79.90</w:t>
        <w:tab/>
        <w:t>18 148001</w:t>
        <w:tab/>
        <w:t>232.00</w:t>
        <w:tab/>
        <w:t>18 148002</w:t>
        <w:tab/>
        <w:t>2319.00</w:t>
        <w:tab/>
        <w:t>18 148007</w:t>
        <w:tab/>
        <w:t>2699.01</w:t>
      </w:r>
    </w:p>
    <w:p>
      <w:pPr>
        <w:pStyle w:val="An4x"/>
        <w:spacing w:lineRule="exact" w:line="114"/>
        <w:rPr>
          <w:rFonts w:eastAsia="MS Gothic;ＭＳ ゴシック"/>
        </w:rPr>
      </w:pPr>
      <w:r>
        <w:rPr>
          <w:rFonts w:eastAsia="MS Gothic;ＭＳ ゴシック"/>
        </w:rPr>
        <w:t>18 148008</w:t>
        <w:tab/>
        <w:t>14.90</w:t>
        <w:tab/>
        <w:t>18 148009</w:t>
        <w:tab/>
        <w:t>419.00</w:t>
        <w:tab/>
        <w:t>18 148010</w:t>
        <w:tab/>
        <w:t>323.00</w:t>
        <w:tab/>
        <w:t>18 158001</w:t>
        <w:tab/>
        <w:t>4414.85</w:t>
        <w:tab/>
        <w:t>18 158002</w:t>
        <w:tab/>
        <w:t>4414.85</w:t>
        <w:tab/>
        <w:t>18 158003</w:t>
        <w:tab/>
        <w:t>4414.85</w:t>
      </w:r>
    </w:p>
    <w:p>
      <w:pPr>
        <w:pStyle w:val="An4x"/>
        <w:spacing w:lineRule="exact" w:line="114"/>
        <w:rPr>
          <w:rFonts w:eastAsia="MS Gothic;ＭＳ ゴシック"/>
        </w:rPr>
      </w:pPr>
      <w:r>
        <w:rPr>
          <w:rFonts w:eastAsia="MS Gothic;ＭＳ ゴシック"/>
        </w:rPr>
        <w:t>18 158004</w:t>
        <w:tab/>
        <w:t>4414.85</w:t>
        <w:tab/>
        <w:t>18 158005</w:t>
        <w:tab/>
        <w:t>4414.85</w:t>
        <w:tab/>
        <w:t>18 158006</w:t>
        <w:tab/>
        <w:t>4414.85</w:t>
        <w:tab/>
        <w:t>18 159001</w:t>
        <w:tab/>
        <w:t>104.02</w:t>
        <w:tab/>
        <w:t>18 160001</w:t>
        <w:tab/>
        <w:t>120.75</w:t>
        <w:tab/>
        <w:t>18 160002</w:t>
        <w:tab/>
        <w:t>294.48</w:t>
      </w:r>
    </w:p>
    <w:p>
      <w:pPr>
        <w:pStyle w:val="An4x"/>
        <w:spacing w:lineRule="exact" w:line="114"/>
        <w:rPr>
          <w:rFonts w:eastAsia="MS Gothic;ＭＳ ゴシック"/>
        </w:rPr>
      </w:pPr>
      <w:r>
        <w:rPr>
          <w:rFonts w:eastAsia="MS Gothic;ＭＳ ゴシック"/>
        </w:rPr>
        <w:t>18 160003</w:t>
        <w:tab/>
        <w:t>486.15</w:t>
        <w:tab/>
        <w:t>18 160004</w:t>
        <w:tab/>
        <w:t>120.75</w:t>
        <w:tab/>
        <w:t>18 160005</w:t>
        <w:tab/>
        <w:t>294.48</w:t>
        <w:tab/>
        <w:t>18 160006</w:t>
        <w:tab/>
        <w:t>486.15</w:t>
        <w:tab/>
        <w:t>18 161001</w:t>
        <w:tab/>
        <w:t>20.62</w:t>
        <w:tab/>
        <w:t>18 161002</w:t>
        <w:tab/>
        <w:t>41.24</w:t>
      </w:r>
    </w:p>
    <w:p>
      <w:pPr>
        <w:pStyle w:val="An4x"/>
        <w:spacing w:lineRule="exact" w:line="114"/>
        <w:rPr>
          <w:rFonts w:eastAsia="MS Gothic;ＭＳ ゴシック"/>
        </w:rPr>
      </w:pPr>
      <w:r>
        <w:rPr>
          <w:rFonts w:eastAsia="MS Gothic;ＭＳ ゴシック"/>
        </w:rPr>
        <w:t>18 161003</w:t>
        <w:tab/>
        <w:t>61.86</w:t>
        <w:tab/>
        <w:t>18 161004</w:t>
        <w:tab/>
        <w:t>82.48</w:t>
        <w:tab/>
        <w:t>18 161005</w:t>
        <w:tab/>
        <w:t>103.10</w:t>
        <w:tab/>
        <w:t>18 161006</w:t>
        <w:tab/>
        <w:t>123.71</w:t>
        <w:tab/>
        <w:t>18 161007</w:t>
        <w:tab/>
        <w:t>148.05</w:t>
        <w:tab/>
        <w:t>18 161008</w:t>
        <w:tab/>
        <w:t>172.38</w:t>
      </w:r>
    </w:p>
    <w:p>
      <w:pPr>
        <w:pStyle w:val="An4x"/>
        <w:spacing w:lineRule="exact" w:line="114"/>
        <w:rPr>
          <w:rFonts w:eastAsia="MS Gothic;ＭＳ ゴシック"/>
        </w:rPr>
      </w:pPr>
      <w:r>
        <w:rPr>
          <w:rFonts w:eastAsia="MS Gothic;ＭＳ ゴシック"/>
        </w:rPr>
        <w:t>18 161009</w:t>
        <w:tab/>
        <w:t>196.71</w:t>
        <w:tab/>
        <w:t>18 161010</w:t>
        <w:tab/>
        <w:t>221.04</w:t>
        <w:tab/>
        <w:t>18 161011</w:t>
        <w:tab/>
        <w:t>269.70</w:t>
        <w:tab/>
        <w:t>18 161012</w:t>
        <w:tab/>
        <w:t>393.94</w:t>
        <w:tab/>
        <w:t>18 161013</w:t>
        <w:tab/>
        <w:t>621.88</w:t>
        <w:tab/>
        <w:t>18 161014</w:t>
        <w:tab/>
        <w:t>1450.99</w:t>
      </w:r>
    </w:p>
    <w:p>
      <w:pPr>
        <w:pStyle w:val="An4x"/>
        <w:spacing w:lineRule="exact" w:line="114"/>
        <w:rPr>
          <w:rFonts w:eastAsia="MS Gothic;ＭＳ ゴシック"/>
        </w:rPr>
      </w:pPr>
      <w:r>
        <w:rPr>
          <w:rFonts w:eastAsia="MS Gothic;ＭＳ ゴシック"/>
        </w:rPr>
        <w:t>18 161015</w:t>
        <w:tab/>
        <w:t>3684.60</w:t>
        <w:tab/>
        <w:t>18 161016</w:t>
        <w:tab/>
        <w:t>4402.18</w:t>
        <w:tab/>
        <w:t>18 161017</w:t>
        <w:tab/>
        <w:t>4581.57</w:t>
        <w:tab/>
        <w:t>18 161018</w:t>
        <w:tab/>
        <w:t>5478.54</w:t>
        <w:tab/>
        <w:t>18 161019</w:t>
        <w:tab/>
        <w:t>6375.51</w:t>
        <w:tab/>
        <w:t>18 161020</w:t>
        <w:tab/>
        <w:t>7272.48</w:t>
      </w:r>
    </w:p>
    <w:p>
      <w:pPr>
        <w:pStyle w:val="An4x"/>
        <w:spacing w:lineRule="exact" w:line="114"/>
        <w:rPr>
          <w:rFonts w:eastAsia="MS Gothic;ＭＳ ゴシック"/>
        </w:rPr>
      </w:pPr>
      <w:r>
        <w:rPr>
          <w:rFonts w:eastAsia="MS Gothic;ＭＳ ゴシック"/>
        </w:rPr>
        <w:t>18 161021</w:t>
        <w:tab/>
        <w:t>8169.45</w:t>
        <w:tab/>
        <w:t>18 161022</w:t>
        <w:tab/>
        <w:t>9066.42</w:t>
        <w:tab/>
        <w:t>18 161023</w:t>
        <w:tab/>
        <w:t>9963.39</w:t>
        <w:tab/>
        <w:t>18 161024</w:t>
        <w:tab/>
        <w:t>10860.36</w:t>
        <w:tab/>
        <w:t>18 161025</w:t>
        <w:tab/>
        <w:t>11757.33</w:t>
        <w:tab/>
        <w:t>18 161026</w:t>
        <w:tab/>
        <w:t>12654.30</w:t>
      </w:r>
    </w:p>
    <w:p>
      <w:pPr>
        <w:pStyle w:val="An4x"/>
        <w:spacing w:lineRule="exact" w:line="114"/>
        <w:rPr>
          <w:rFonts w:eastAsia="MS Gothic;ＭＳ ゴシック"/>
        </w:rPr>
      </w:pPr>
      <w:r>
        <w:rPr>
          <w:rFonts w:eastAsia="MS Gothic;ＭＳ ゴシック"/>
        </w:rPr>
        <w:t>18 161027</w:t>
        <w:tab/>
        <w:t>115.47</w:t>
        <w:tab/>
        <w:t>18 161028</w:t>
        <w:tab/>
        <w:t>456.05</w:t>
        <w:tab/>
        <w:t>18 161029</w:t>
        <w:tab/>
        <w:t>953.52</w:t>
        <w:tab/>
        <w:t>18 161030</w:t>
        <w:tab/>
        <w:t>1782.63</w:t>
        <w:tab/>
        <w:t>18 161031</w:t>
        <w:tab/>
        <w:t>3325.81</w:t>
        <w:tab/>
        <w:t>18 161032</w:t>
        <w:tab/>
        <w:t>13551.27</w:t>
      </w:r>
    </w:p>
    <w:p>
      <w:pPr>
        <w:pStyle w:val="An4x"/>
        <w:spacing w:lineRule="exact" w:line="114"/>
        <w:rPr>
          <w:rFonts w:eastAsia="MS Gothic;ＭＳ ゴシック"/>
        </w:rPr>
      </w:pPr>
      <w:r>
        <w:rPr>
          <w:rFonts w:eastAsia="MS Gothic;ＭＳ ゴシック"/>
        </w:rPr>
        <w:t>18 161033</w:t>
        <w:tab/>
        <w:t>14448.24</w:t>
        <w:tab/>
        <w:t>18 161034</w:t>
        <w:tab/>
        <w:t>18036.12</w:t>
        <w:tab/>
        <w:t>18 161035</w:t>
        <w:tab/>
        <w:t>21624.00</w:t>
        <w:tab/>
        <w:t>18 161036</w:t>
        <w:tab/>
        <w:t>25211.88</w:t>
        <w:tab/>
        <w:t>18 161037</w:t>
        <w:tab/>
        <w:t>28799.76</w:t>
        <w:tab/>
        <w:t>18 161038</w:t>
        <w:tab/>
        <w:t>35975.52</w:t>
      </w:r>
    </w:p>
    <w:p>
      <w:pPr>
        <w:pStyle w:val="An4x"/>
        <w:spacing w:lineRule="exact" w:line="114"/>
        <w:rPr>
          <w:rFonts w:eastAsia="MS Gothic;ＭＳ ゴシック"/>
        </w:rPr>
      </w:pPr>
      <w:r>
        <w:rPr>
          <w:rFonts w:eastAsia="MS Gothic;ＭＳ ゴシック"/>
        </w:rPr>
        <w:t>18 162001</w:t>
        <w:tab/>
        <w:t>14.18</w:t>
        <w:tab/>
        <w:t>18 162002</w:t>
        <w:tab/>
        <w:t>7.66</w:t>
        <w:tab/>
        <w:t>18 162003</w:t>
        <w:tab/>
        <w:t>14.18</w:t>
        <w:tab/>
        <w:t>18 162004</w:t>
        <w:tab/>
        <w:t>7.66</w:t>
        <w:tab/>
        <w:t>18 163001</w:t>
        <w:tab/>
        <w:t>202.34</w:t>
        <w:tab/>
        <w:t>18 164001</w:t>
        <w:tab/>
        <w:t>201.03</w:t>
      </w:r>
    </w:p>
    <w:p>
      <w:pPr>
        <w:pStyle w:val="An4x"/>
        <w:spacing w:lineRule="exact" w:line="114"/>
        <w:rPr>
          <w:rFonts w:eastAsia="MS Gothic;ＭＳ ゴシック"/>
        </w:rPr>
      </w:pPr>
      <w:r>
        <w:rPr>
          <w:rFonts w:eastAsia="MS Gothic;ＭＳ ゴシック"/>
        </w:rPr>
        <w:t>18 165001</w:t>
        <w:tab/>
        <w:t>511.22</w:t>
        <w:tab/>
        <w:t>18 166001</w:t>
        <w:tab/>
        <w:t>0.00</w:t>
        <w:tab/>
        <w:t>18 166002</w:t>
        <w:tab/>
        <w:t>0.00</w:t>
        <w:tab/>
        <w:t>18 166003</w:t>
        <w:tab/>
        <w:t>0.00</w:t>
        <w:tab/>
        <w:t>18 166004</w:t>
        <w:tab/>
        <w:t>0.00</w:t>
        <w:tab/>
        <w:t>18 166005</w:t>
        <w:tab/>
        <w:t>0.00</w:t>
      </w:r>
    </w:p>
    <w:p>
      <w:pPr>
        <w:pStyle w:val="An4x"/>
        <w:spacing w:lineRule="exact" w:line="114"/>
        <w:rPr>
          <w:rFonts w:eastAsia="MS Gothic;ＭＳ ゴシック"/>
        </w:rPr>
      </w:pPr>
      <w:r>
        <w:rPr>
          <w:rFonts w:eastAsia="MS Gothic;ＭＳ ゴシック"/>
        </w:rPr>
        <w:t>18 166006</w:t>
        <w:tab/>
        <w:t>0.00</w:t>
        <w:tab/>
        <w:t>18 166007</w:t>
        <w:tab/>
        <w:t>0.00</w:t>
        <w:tab/>
        <w:t>18 166008</w:t>
        <w:tab/>
        <w:t>0.00</w:t>
        <w:tab/>
        <w:t>18 166009</w:t>
        <w:tab/>
        <w:t>0.00</w:t>
        <w:tab/>
        <w:t>18 166010</w:t>
        <w:tab/>
        <w:t>0.00</w:t>
        <w:tab/>
        <w:t>18 167001</w:t>
        <w:tab/>
        <w:t>15.39</w:t>
      </w:r>
    </w:p>
    <w:p>
      <w:pPr>
        <w:pStyle w:val="An4x"/>
        <w:spacing w:lineRule="exact" w:line="114"/>
        <w:rPr>
          <w:rFonts w:eastAsia="MS Gothic;ＭＳ ゴシック"/>
        </w:rPr>
      </w:pPr>
      <w:r>
        <w:rPr>
          <w:rFonts w:eastAsia="MS Gothic;ＭＳ ゴシック"/>
        </w:rPr>
        <w:t>18 167002</w:t>
        <w:tab/>
        <w:t>10.37</w:t>
        <w:tab/>
        <w:t>18 167003</w:t>
        <w:tab/>
        <w:t>15.39</w:t>
        <w:tab/>
        <w:t>18 167004</w:t>
        <w:tab/>
        <w:t>10.37</w:t>
        <w:tab/>
        <w:t>18 167005</w:t>
        <w:tab/>
        <w:t>17.32</w:t>
        <w:tab/>
        <w:t>18 168001</w:t>
        <w:tab/>
        <w:t>200.00</w:t>
        <w:tab/>
        <w:t>18 168002</w:t>
        <w:tab/>
        <w:t>250.00</w:t>
      </w:r>
    </w:p>
    <w:p>
      <w:pPr>
        <w:pStyle w:val="An4x"/>
        <w:spacing w:lineRule="exact" w:line="114"/>
        <w:rPr>
          <w:rFonts w:eastAsia="MS Gothic;ＭＳ ゴシック"/>
        </w:rPr>
      </w:pPr>
      <w:r>
        <w:rPr>
          <w:rFonts w:eastAsia="MS Gothic;ＭＳ ゴシック"/>
        </w:rPr>
        <w:t>18 168003</w:t>
        <w:tab/>
        <w:t>1200.00</w:t>
        <w:tab/>
        <w:t>18 168004</w:t>
        <w:tab/>
        <w:t>200.00</w:t>
        <w:tab/>
        <w:t>18 168005</w:t>
        <w:tab/>
        <w:t>200.00</w:t>
        <w:tab/>
        <w:t>18 168006</w:t>
        <w:tab/>
        <w:t>3000.00</w:t>
        <w:tab/>
        <w:t>18 168007</w:t>
        <w:tab/>
        <w:t>200.00</w:t>
        <w:tab/>
        <w:t>18 168008</w:t>
        <w:tab/>
        <w:t>900.00</w:t>
      </w:r>
    </w:p>
    <w:p>
      <w:pPr>
        <w:pStyle w:val="An4x"/>
        <w:spacing w:lineRule="exact" w:line="114"/>
        <w:rPr>
          <w:rFonts w:eastAsia="MS Gothic;ＭＳ ゴシック"/>
        </w:rPr>
      </w:pPr>
      <w:r>
        <w:rPr>
          <w:rFonts w:eastAsia="MS Gothic;ＭＳ ゴシック"/>
        </w:rPr>
        <w:t>18 168009</w:t>
        <w:tab/>
        <w:t>1200.00</w:t>
        <w:tab/>
        <w:t>18 168010</w:t>
        <w:tab/>
        <w:t>220.00</w:t>
        <w:tab/>
        <w:t>18 169001</w:t>
        <w:tab/>
        <w:t>180.00</w:t>
        <w:tab/>
        <w:t>18 169002</w:t>
        <w:tab/>
        <w:t>746.00</w:t>
        <w:tab/>
        <w:t>18 169003</w:t>
        <w:tab/>
        <w:t>150.00</w:t>
        <w:tab/>
        <w:t>18 169004</w:t>
        <w:tab/>
        <w:t>420.00</w:t>
      </w:r>
    </w:p>
    <w:p>
      <w:pPr>
        <w:pStyle w:val="An4x"/>
        <w:spacing w:lineRule="exact" w:line="114"/>
        <w:rPr>
          <w:rFonts w:eastAsia="MS Gothic;ＭＳ ゴシック"/>
        </w:rPr>
      </w:pPr>
      <w:r>
        <w:rPr>
          <w:rFonts w:eastAsia="MS Gothic;ＭＳ ゴシック"/>
        </w:rPr>
        <w:t>18 169005</w:t>
        <w:tab/>
        <w:t>750.00</w:t>
        <w:tab/>
        <w:t>18 169006</w:t>
        <w:tab/>
        <w:t>400.00</w:t>
        <w:tab/>
        <w:t>18 179001</w:t>
        <w:tab/>
        <w:t>3549.00</w:t>
        <w:tab/>
        <w:t>18 179002</w:t>
        <w:tab/>
        <w:t>2416.45</w:t>
        <w:tab/>
        <w:t>18 179003</w:t>
        <w:tab/>
        <w:t>9490.00</w:t>
        <w:tab/>
        <w:t>18 179004</w:t>
        <w:tab/>
        <w:t>8989.00</w:t>
      </w:r>
    </w:p>
    <w:p>
      <w:pPr>
        <w:pStyle w:val="An4x"/>
        <w:spacing w:lineRule="exact" w:line="114"/>
        <w:rPr>
          <w:rFonts w:eastAsia="MS Gothic;ＭＳ ゴシック"/>
        </w:rPr>
      </w:pPr>
      <w:r>
        <w:rPr>
          <w:rFonts w:eastAsia="MS Gothic;ＭＳ ゴシック"/>
        </w:rPr>
        <w:t>18 179005</w:t>
        <w:tab/>
        <w:t>7599.00</w:t>
        <w:tab/>
        <w:t>18 179006</w:t>
        <w:tab/>
        <w:t>11799.00</w:t>
        <w:tab/>
        <w:t>18 180001</w:t>
        <w:tab/>
        <w:t>1625.00</w:t>
        <w:tab/>
        <w:t>18 180002</w:t>
        <w:tab/>
        <w:t>4199.00</w:t>
        <w:tab/>
        <w:t>18 180003</w:t>
        <w:tab/>
        <w:t>919.00</w:t>
        <w:tab/>
        <w:t>18 180004</w:t>
        <w:tab/>
        <w:t>2649.00</w:t>
      </w:r>
    </w:p>
    <w:p>
      <w:pPr>
        <w:pStyle w:val="An4x"/>
        <w:spacing w:lineRule="exact" w:line="114"/>
        <w:rPr>
          <w:rFonts w:eastAsia="MS Gothic;ＭＳ ゴシック"/>
        </w:rPr>
      </w:pPr>
      <w:r>
        <w:rPr>
          <w:rFonts w:eastAsia="MS Gothic;ＭＳ ゴシック"/>
        </w:rPr>
        <w:t>18 181001</w:t>
        <w:tab/>
        <w:t>2635.00</w:t>
        <w:tab/>
        <w:t>18 181002</w:t>
        <w:tab/>
        <w:t>7649.00</w:t>
        <w:tab/>
        <w:t>18 181003</w:t>
        <w:tab/>
        <w:t>8099.00</w:t>
        <w:tab/>
        <w:t>18 181004</w:t>
        <w:tab/>
        <w:t>6999.00</w:t>
        <w:tab/>
        <w:t>18 182001</w:t>
        <w:tab/>
        <w:t>2870.00</w:t>
        <w:tab/>
        <w:t>18 182002</w:t>
        <w:tab/>
        <w:t>3719.20</w:t>
      </w:r>
    </w:p>
    <w:p>
      <w:pPr>
        <w:pStyle w:val="An4x"/>
        <w:spacing w:lineRule="exact" w:line="114"/>
        <w:rPr>
          <w:rFonts w:eastAsia="MS Gothic;ＭＳ ゴシック"/>
        </w:rPr>
      </w:pPr>
      <w:r>
        <w:rPr>
          <w:rFonts w:eastAsia="MS Gothic;ＭＳ ゴシック"/>
        </w:rPr>
        <w:t>18 182003</w:t>
        <w:tab/>
        <w:t>2260.00</w:t>
        <w:tab/>
        <w:t>18 182004</w:t>
        <w:tab/>
        <w:t>2899.00</w:t>
        <w:tab/>
        <w:t>18 183001</w:t>
        <w:tab/>
        <w:t>1265.00</w:t>
        <w:tab/>
        <w:t>18 183002</w:t>
        <w:tab/>
        <w:t>3399.00</w:t>
        <w:tab/>
        <w:t>18 183003</w:t>
        <w:tab/>
        <w:t>3199.00</w:t>
        <w:tab/>
        <w:t>18 183004</w:t>
        <w:tab/>
        <w:t>3320.76</w:t>
      </w:r>
    </w:p>
    <w:p>
      <w:pPr>
        <w:pStyle w:val="An4x"/>
        <w:spacing w:lineRule="exact" w:line="114"/>
        <w:rPr>
          <w:rFonts w:eastAsia="MS Gothic;ＭＳ ゴシック"/>
        </w:rPr>
      </w:pPr>
      <w:r>
        <w:rPr>
          <w:rFonts w:eastAsia="MS Gothic;ＭＳ ゴシック"/>
        </w:rPr>
        <w:t>18 184001</w:t>
        <w:tab/>
        <w:t>6542.28</w:t>
        <w:tab/>
        <w:t>18 184002</w:t>
        <w:tab/>
        <w:t>2589.16</w:t>
        <w:tab/>
        <w:t>18 184003</w:t>
        <w:tab/>
        <w:t>6999.00</w:t>
        <w:tab/>
        <w:t>18 184004</w:t>
        <w:tab/>
        <w:t>289.00</w:t>
        <w:tab/>
        <w:t>18 185001</w:t>
        <w:tab/>
        <w:t>7950.00</w:t>
        <w:tab/>
        <w:t>18 185002</w:t>
        <w:tab/>
        <w:t>6399.00</w:t>
      </w:r>
    </w:p>
    <w:p>
      <w:pPr>
        <w:pStyle w:val="An4x"/>
        <w:spacing w:lineRule="exact" w:line="114"/>
        <w:rPr>
          <w:rFonts w:eastAsia="MS Gothic;ＭＳ ゴシック"/>
        </w:rPr>
      </w:pPr>
      <w:r>
        <w:rPr>
          <w:rFonts w:eastAsia="MS Gothic;ＭＳ ゴシック"/>
        </w:rPr>
        <w:t>18 185003</w:t>
        <w:tab/>
        <w:t>7499.00</w:t>
        <w:tab/>
        <w:t>18 185004</w:t>
        <w:tab/>
        <w:t>12499.00</w:t>
        <w:tab/>
        <w:t>18 186001</w:t>
        <w:tab/>
        <w:t>8299.00</w:t>
        <w:tab/>
        <w:t>18 186002</w:t>
        <w:tab/>
        <w:t>18199.00</w:t>
        <w:tab/>
        <w:t>18 186003</w:t>
        <w:tab/>
        <w:t>5220.00</w:t>
        <w:tab/>
        <w:t>18 186004</w:t>
        <w:tab/>
        <w:t>9229.00</w:t>
      </w:r>
    </w:p>
    <w:p>
      <w:pPr>
        <w:pStyle w:val="An4x"/>
        <w:spacing w:lineRule="exact" w:line="114"/>
        <w:rPr>
          <w:rFonts w:eastAsia="MS Gothic;ＭＳ ゴシック"/>
        </w:rPr>
      </w:pPr>
      <w:r>
        <w:rPr>
          <w:rFonts w:eastAsia="MS Gothic;ＭＳ ゴシック"/>
        </w:rPr>
        <w:t>18 187001</w:t>
        <w:tab/>
        <w:t>10559.00</w:t>
        <w:tab/>
        <w:t>18 187002</w:t>
        <w:tab/>
        <w:t>5290.00</w:t>
        <w:tab/>
        <w:t>18 187003</w:t>
        <w:tab/>
        <w:t>5570.00</w:t>
        <w:tab/>
        <w:t>18 187004</w:t>
        <w:tab/>
        <w:t>7999.00</w:t>
        <w:tab/>
        <w:t>18 188001</w:t>
        <w:tab/>
        <w:t>6795.00</w:t>
        <w:tab/>
        <w:t>18 188002</w:t>
        <w:tab/>
        <w:t>8199.00</w:t>
      </w:r>
    </w:p>
    <w:p>
      <w:pPr>
        <w:pStyle w:val="An4x"/>
        <w:spacing w:lineRule="exact" w:line="114"/>
        <w:rPr>
          <w:rFonts w:eastAsia="MS Gothic;ＭＳ ゴシック"/>
        </w:rPr>
      </w:pPr>
      <w:r>
        <w:rPr>
          <w:rFonts w:eastAsia="MS Gothic;ＭＳ ゴシック"/>
        </w:rPr>
        <w:t>18 188003</w:t>
        <w:tab/>
        <w:t>7420.00</w:t>
        <w:tab/>
        <w:t>18 188004</w:t>
        <w:tab/>
        <w:t>3649.00</w:t>
        <w:tab/>
        <w:t>18 189001</w:t>
        <w:tab/>
        <w:t>6199.00</w:t>
        <w:tab/>
        <w:t>18 189002</w:t>
        <w:tab/>
        <w:t>5599.00</w:t>
        <w:tab/>
        <w:t>18 189003</w:t>
        <w:tab/>
        <w:t>4990.00</w:t>
        <w:tab/>
        <w:t>18 189004</w:t>
        <w:tab/>
        <w:t>9499.00</w:t>
      </w:r>
    </w:p>
    <w:p>
      <w:pPr>
        <w:pStyle w:val="An4x"/>
        <w:spacing w:lineRule="exact" w:line="114"/>
        <w:rPr>
          <w:rFonts w:eastAsia="MS Gothic;ＭＳ ゴシック"/>
        </w:rPr>
      </w:pPr>
      <w:r>
        <w:rPr>
          <w:rFonts w:eastAsia="MS Gothic;ＭＳ ゴシック"/>
        </w:rPr>
        <w:t>18 190001</w:t>
        <w:tab/>
        <w:t>259.00</w:t>
        <w:tab/>
        <w:t>18 190002</w:t>
        <w:tab/>
        <w:t>786.82</w:t>
        <w:tab/>
        <w:t>18 190003</w:t>
        <w:tab/>
        <w:t>696.70</w:t>
        <w:tab/>
        <w:t>18 190004</w:t>
        <w:tab/>
        <w:t>1999.00</w:t>
        <w:tab/>
        <w:t>18 191001</w:t>
        <w:tab/>
        <w:t>499.00</w:t>
        <w:tab/>
        <w:t>18 191002</w:t>
        <w:tab/>
        <w:t>1999.00</w:t>
      </w:r>
    </w:p>
    <w:p>
      <w:pPr>
        <w:pStyle w:val="An4x"/>
        <w:spacing w:lineRule="exact" w:line="114"/>
        <w:rPr>
          <w:rFonts w:eastAsia="MS Gothic;ＭＳ ゴシック"/>
        </w:rPr>
      </w:pPr>
      <w:r>
        <w:rPr>
          <w:rFonts w:eastAsia="MS Gothic;ＭＳ ゴシック"/>
        </w:rPr>
        <w:t>18 191003</w:t>
        <w:tab/>
        <w:t>1790.00</w:t>
        <w:tab/>
        <w:t>18 191004</w:t>
        <w:tab/>
        <w:t>469.00</w:t>
        <w:tab/>
        <w:t>18 191005</w:t>
        <w:tab/>
        <w:t>2699.00</w:t>
        <w:tab/>
        <w:t>18 191006</w:t>
        <w:tab/>
        <w:t>529.00</w:t>
        <w:tab/>
        <w:t>18 192001</w:t>
        <w:tab/>
        <w:t>349.00</w:t>
        <w:tab/>
        <w:t>18 192002</w:t>
        <w:tab/>
        <w:t>739.00</w:t>
      </w:r>
    </w:p>
    <w:p>
      <w:pPr>
        <w:pStyle w:val="An4x"/>
        <w:spacing w:lineRule="exact" w:line="114"/>
        <w:rPr>
          <w:rFonts w:eastAsia="MS Gothic;ＭＳ ゴシック"/>
        </w:rPr>
      </w:pPr>
      <w:r>
        <w:rPr>
          <w:rFonts w:eastAsia="MS Gothic;ＭＳ ゴシック"/>
        </w:rPr>
        <w:t>18 192003</w:t>
        <w:tab/>
        <w:t>699.00</w:t>
        <w:tab/>
        <w:t>18 192004</w:t>
        <w:tab/>
        <w:t>390.00</w:t>
        <w:tab/>
        <w:t>18 193001</w:t>
        <w:tab/>
        <w:t>619.00</w:t>
        <w:tab/>
        <w:t>18 193002</w:t>
        <w:tab/>
        <w:t>999.00</w:t>
        <w:tab/>
        <w:t>18 193003</w:t>
        <w:tab/>
        <w:t>599.00</w:t>
        <w:tab/>
        <w:t>18 193004</w:t>
        <w:tab/>
        <w:t>519.00</w:t>
      </w:r>
    </w:p>
    <w:p>
      <w:pPr>
        <w:pStyle w:val="An4x"/>
        <w:spacing w:lineRule="exact" w:line="114"/>
        <w:rPr>
          <w:rFonts w:eastAsia="MS Gothic;ＭＳ ゴシック"/>
        </w:rPr>
      </w:pPr>
      <w:r>
        <w:rPr>
          <w:rFonts w:eastAsia="MS Gothic;ＭＳ ゴシック"/>
        </w:rPr>
        <w:t>18 194001</w:t>
        <w:tab/>
        <w:t>1490.00</w:t>
        <w:tab/>
        <w:t>18 194002</w:t>
        <w:tab/>
        <w:t>1580.00</w:t>
        <w:tab/>
        <w:t>18 194003</w:t>
        <w:tab/>
        <w:t>1849.00</w:t>
        <w:tab/>
        <w:t>18 194004</w:t>
        <w:tab/>
        <w:t>1699.00</w:t>
        <w:tab/>
        <w:t>18 195001</w:t>
        <w:tab/>
        <w:t>229.00</w:t>
        <w:tab/>
        <w:t>18 195002</w:t>
        <w:tab/>
        <w:t>649.00</w:t>
      </w:r>
    </w:p>
    <w:p>
      <w:pPr>
        <w:pStyle w:val="An4x"/>
        <w:spacing w:lineRule="exact" w:line="114"/>
        <w:rPr>
          <w:rFonts w:eastAsia="MS Gothic;ＭＳ ゴシック"/>
        </w:rPr>
      </w:pPr>
      <w:r>
        <w:rPr>
          <w:rFonts w:eastAsia="MS Gothic;ＭＳ ゴシック"/>
        </w:rPr>
        <w:t>18 195003</w:t>
        <w:tab/>
        <w:t>791.50</w:t>
        <w:tab/>
        <w:t>18 195004</w:t>
        <w:tab/>
        <w:t>194.00</w:t>
        <w:tab/>
        <w:t>18 196001</w:t>
        <w:tab/>
        <w:t>11367.10</w:t>
        <w:tab/>
        <w:t>18 197001</w:t>
        <w:tab/>
        <w:t>5490.00</w:t>
        <w:tab/>
        <w:t>18 197002</w:t>
        <w:tab/>
        <w:t>4299.00</w:t>
        <w:tab/>
        <w:t>18 197003</w:t>
        <w:tab/>
        <w:t>4699.00</w:t>
      </w:r>
    </w:p>
    <w:p>
      <w:pPr>
        <w:pStyle w:val="An4x"/>
        <w:spacing w:lineRule="exact" w:line="114"/>
        <w:rPr>
          <w:rFonts w:eastAsia="MS Gothic;ＭＳ ゴシック"/>
        </w:rPr>
      </w:pPr>
      <w:r>
        <w:rPr>
          <w:rFonts w:eastAsia="MS Gothic;ＭＳ ゴシック"/>
        </w:rPr>
        <w:t>18 197004</w:t>
        <w:tab/>
        <w:t>9499.00</w:t>
        <w:tab/>
        <w:t>18 197005</w:t>
        <w:tab/>
        <w:t>5099.00</w:t>
        <w:tab/>
        <w:t>18 197006</w:t>
        <w:tab/>
        <w:t>6999.00</w:t>
        <w:tab/>
        <w:t>18 198001</w:t>
        <w:tab/>
        <w:t>1899.00</w:t>
        <w:tab/>
        <w:t>18 198002</w:t>
        <w:tab/>
        <w:t>4700.00</w:t>
        <w:tab/>
        <w:t>18 198003</w:t>
        <w:tab/>
        <w:t>4820.00</w:t>
      </w:r>
    </w:p>
    <w:p>
      <w:pPr>
        <w:pStyle w:val="An4x"/>
        <w:spacing w:lineRule="exact" w:line="114"/>
        <w:rPr>
          <w:rFonts w:eastAsia="MS Gothic;ＭＳ ゴシック"/>
        </w:rPr>
      </w:pPr>
      <w:r>
        <w:rPr>
          <w:rFonts w:eastAsia="MS Gothic;ＭＳ ゴシック"/>
        </w:rPr>
        <w:t>18 198004</w:t>
        <w:tab/>
        <w:t>1999.01</w:t>
        <w:tab/>
        <w:t>18 198005</w:t>
        <w:tab/>
        <w:t>338.00</w:t>
        <w:tab/>
        <w:t>18 198006</w:t>
        <w:tab/>
        <w:t>1499.00</w:t>
        <w:tab/>
        <w:t>18 198007</w:t>
        <w:tab/>
        <w:t>2399.00</w:t>
        <w:tab/>
        <w:t>18 198008</w:t>
        <w:tab/>
        <w:t>1290.00</w:t>
        <w:tab/>
        <w:t>18 199001</w:t>
        <w:tab/>
        <w:t>3799.00</w:t>
      </w:r>
    </w:p>
    <w:p>
      <w:pPr>
        <w:pStyle w:val="An4x"/>
        <w:spacing w:lineRule="exact" w:line="114"/>
        <w:rPr>
          <w:rFonts w:eastAsia="MS Gothic;ＭＳ ゴシック"/>
        </w:rPr>
      </w:pPr>
      <w:r>
        <w:rPr>
          <w:rFonts w:eastAsia="MS Gothic;ＭＳ ゴシック"/>
        </w:rPr>
        <w:t>18 199002</w:t>
        <w:tab/>
        <w:t>869.00</w:t>
        <w:tab/>
        <w:t>18 199003</w:t>
        <w:tab/>
        <w:t>499.00</w:t>
        <w:tab/>
        <w:t>18 199004</w:t>
        <w:tab/>
        <w:t>1449.00</w:t>
        <w:tab/>
        <w:t>18 200001</w:t>
        <w:tab/>
        <w:t>32.75</w:t>
        <w:tab/>
        <w:t>18 200002</w:t>
        <w:tab/>
        <w:t>28.00</w:t>
        <w:tab/>
        <w:t>18 200003</w:t>
        <w:tab/>
        <w:t>46.90</w:t>
      </w:r>
    </w:p>
    <w:p>
      <w:pPr>
        <w:pStyle w:val="An4x"/>
        <w:spacing w:lineRule="exact" w:line="114"/>
        <w:rPr>
          <w:rFonts w:eastAsia="MS Gothic;ＭＳ ゴシック"/>
        </w:rPr>
      </w:pPr>
      <w:r>
        <w:rPr>
          <w:rFonts w:eastAsia="MS Gothic;ＭＳ ゴシック"/>
        </w:rPr>
        <w:t>18 200004</w:t>
        <w:tab/>
        <w:t>94.00</w:t>
        <w:tab/>
        <w:t>18 201001</w:t>
        <w:tab/>
        <w:t>55.50</w:t>
        <w:tab/>
        <w:t>18 201002</w:t>
        <w:tab/>
        <w:t>160.00</w:t>
        <w:tab/>
        <w:t>18 201003</w:t>
        <w:tab/>
        <w:t>28.50</w:t>
        <w:tab/>
        <w:t>18 201004</w:t>
        <w:tab/>
        <w:t>29.90</w:t>
        <w:tab/>
        <w:t>18 202001</w:t>
        <w:tab/>
        <w:t>80.75</w:t>
      </w:r>
    </w:p>
    <w:p>
      <w:pPr>
        <w:pStyle w:val="An4x"/>
        <w:spacing w:lineRule="exact" w:line="114"/>
        <w:rPr>
          <w:rFonts w:eastAsia="MS Gothic;ＭＳ ゴシック"/>
        </w:rPr>
      </w:pPr>
      <w:r>
        <w:rPr>
          <w:rFonts w:eastAsia="MS Gothic;ＭＳ ゴシック"/>
        </w:rPr>
        <w:t>18 202002</w:t>
        <w:tab/>
        <w:t>39.90</w:t>
        <w:tab/>
        <w:t>18 202003</w:t>
        <w:tab/>
        <w:t>28.90</w:t>
        <w:tab/>
        <w:t>18 202004</w:t>
        <w:tab/>
        <w:t>66.00</w:t>
        <w:tab/>
        <w:t>18 203001</w:t>
        <w:tab/>
        <w:t>12.00</w:t>
        <w:tab/>
        <w:t>18 203002</w:t>
        <w:tab/>
        <w:t>15.50</w:t>
        <w:tab/>
        <w:t>18 203003</w:t>
        <w:tab/>
        <w:t>3.00</w:t>
      </w:r>
    </w:p>
    <w:p>
      <w:pPr>
        <w:pStyle w:val="An4x"/>
        <w:spacing w:lineRule="exact" w:line="114"/>
        <w:rPr>
          <w:rFonts w:eastAsia="MS Gothic;ＭＳ ゴシック"/>
        </w:rPr>
      </w:pPr>
      <w:r>
        <w:rPr>
          <w:rFonts w:eastAsia="MS Gothic;ＭＳ ゴシック"/>
        </w:rPr>
        <w:t>18 203004</w:t>
        <w:tab/>
        <w:t>19.00</w:t>
        <w:tab/>
        <w:t>18 204001</w:t>
        <w:tab/>
        <w:t>13.90</w:t>
        <w:tab/>
        <w:t>18 204002</w:t>
        <w:tab/>
        <w:t>47.50</w:t>
        <w:tab/>
        <w:t>18 204003</w:t>
        <w:tab/>
        <w:t>35.00</w:t>
        <w:tab/>
        <w:t>18 204004</w:t>
        <w:tab/>
        <w:t>85.00</w:t>
        <w:tab/>
        <w:t>18 205001</w:t>
        <w:tab/>
        <w:t>62.00</w:t>
      </w:r>
    </w:p>
    <w:p>
      <w:pPr>
        <w:pStyle w:val="An4x"/>
        <w:spacing w:lineRule="exact" w:line="114"/>
        <w:rPr>
          <w:rFonts w:eastAsia="MS Gothic;ＭＳ ゴシック"/>
        </w:rPr>
      </w:pPr>
      <w:r>
        <w:rPr>
          <w:rFonts w:eastAsia="MS Gothic;ＭＳ ゴシック"/>
        </w:rPr>
        <w:t>18 205002</w:t>
        <w:tab/>
        <w:t>56.00</w:t>
        <w:tab/>
        <w:t>18 206001</w:t>
        <w:tab/>
        <w:t>12.90</w:t>
        <w:tab/>
        <w:t>18 206002</w:t>
        <w:tab/>
        <w:t>11.90</w:t>
        <w:tab/>
        <w:t>18 206003</w:t>
        <w:tab/>
        <w:t>429.00</w:t>
        <w:tab/>
        <w:t>18 206004</w:t>
        <w:tab/>
        <w:t>109.00</w:t>
        <w:tab/>
        <w:t>18 207001</w:t>
        <w:tab/>
        <w:t>269.00</w:t>
      </w:r>
    </w:p>
    <w:p>
      <w:pPr>
        <w:pStyle w:val="An4x"/>
        <w:spacing w:lineRule="exact" w:line="114"/>
        <w:rPr>
          <w:rFonts w:eastAsia="MS Gothic;ＭＳ ゴシック"/>
        </w:rPr>
      </w:pPr>
      <w:r>
        <w:rPr>
          <w:rFonts w:eastAsia="MS Gothic;ＭＳ ゴシック"/>
        </w:rPr>
        <w:t>18 207002</w:t>
        <w:tab/>
        <w:t>299.00</w:t>
        <w:tab/>
        <w:t>18 207003</w:t>
        <w:tab/>
        <w:t>279.00</w:t>
        <w:tab/>
        <w:t>18 207004</w:t>
        <w:tab/>
        <w:t>375.00</w:t>
        <w:tab/>
        <w:t>18 208001</w:t>
        <w:tab/>
        <w:t>133.00</w:t>
        <w:tab/>
        <w:t>18 208002</w:t>
        <w:tab/>
        <w:t>45.00</w:t>
        <w:tab/>
        <w:t>18 208003</w:t>
        <w:tab/>
        <w:t>199.90</w:t>
      </w:r>
    </w:p>
    <w:p>
      <w:pPr>
        <w:pStyle w:val="An4x"/>
        <w:spacing w:lineRule="exact" w:line="114"/>
        <w:rPr>
          <w:rFonts w:eastAsia="MS Gothic;ＭＳ ゴシック"/>
        </w:rPr>
      </w:pPr>
      <w:r>
        <w:rPr>
          <w:rFonts w:eastAsia="MS Gothic;ＭＳ ゴシック"/>
        </w:rPr>
        <w:t>18 208004</w:t>
        <w:tab/>
        <w:t>245.00</w:t>
        <w:tab/>
        <w:t>18 209001</w:t>
        <w:tab/>
        <w:t>499.00</w:t>
        <w:tab/>
        <w:t>18 209002</w:t>
        <w:tab/>
        <w:t>999.00</w:t>
        <w:tab/>
        <w:t>18 209003</w:t>
        <w:tab/>
        <w:t>269.00</w:t>
        <w:tab/>
        <w:t>18 209004</w:t>
        <w:tab/>
        <w:t>399.00</w:t>
        <w:tab/>
        <w:t>18 209005</w:t>
        <w:tab/>
        <w:t>193.00</w:t>
      </w:r>
    </w:p>
    <w:p>
      <w:pPr>
        <w:pStyle w:val="An4x"/>
        <w:spacing w:lineRule="exact" w:line="114"/>
        <w:rPr>
          <w:rFonts w:eastAsia="MS Gothic;ＭＳ ゴシック"/>
        </w:rPr>
      </w:pPr>
      <w:r>
        <w:rPr>
          <w:rFonts w:eastAsia="MS Gothic;ＭＳ ゴシック"/>
        </w:rPr>
        <w:t>18 209006</w:t>
        <w:tab/>
        <w:t>208.91</w:t>
        <w:tab/>
        <w:t>18 209007</w:t>
        <w:tab/>
        <w:t>199.00</w:t>
        <w:tab/>
        <w:t>18 209008</w:t>
        <w:tab/>
        <w:t>599.00</w:t>
        <w:tab/>
        <w:t>18 210001</w:t>
        <w:tab/>
        <w:t>18.90</w:t>
        <w:tab/>
        <w:t>18 210002</w:t>
        <w:tab/>
        <w:t>27.51</w:t>
        <w:tab/>
        <w:t>18 210003</w:t>
        <w:tab/>
        <w:t>315.00</w:t>
      </w:r>
    </w:p>
    <w:p>
      <w:pPr>
        <w:pStyle w:val="An4x"/>
        <w:spacing w:lineRule="exact" w:line="114"/>
        <w:rPr>
          <w:rFonts w:eastAsia="MS Gothic;ＭＳ ゴシック"/>
        </w:rPr>
      </w:pPr>
      <w:r>
        <w:rPr>
          <w:rFonts w:eastAsia="MS Gothic;ＭＳ ゴシック"/>
        </w:rPr>
        <w:t>18 210004</w:t>
        <w:tab/>
        <w:t>14.00</w:t>
        <w:tab/>
        <w:t>18 210005</w:t>
        <w:tab/>
        <w:t>14.54</w:t>
        <w:tab/>
        <w:t>18 210006</w:t>
        <w:tab/>
        <w:t>27.00</w:t>
        <w:tab/>
        <w:t>18 210007</w:t>
        <w:tab/>
        <w:t>253.29</w:t>
        <w:tab/>
        <w:t>18 210008</w:t>
        <w:tab/>
        <w:t>150.00</w:t>
        <w:tab/>
        <w:t>18 211001</w:t>
        <w:tab/>
        <w:t>199.00</w:t>
      </w:r>
    </w:p>
    <w:p>
      <w:pPr>
        <w:pStyle w:val="An4x"/>
        <w:spacing w:lineRule="exact" w:line="114"/>
        <w:rPr>
          <w:rFonts w:eastAsia="MS Gothic;ＭＳ ゴシック"/>
        </w:rPr>
      </w:pPr>
      <w:r>
        <w:rPr>
          <w:rFonts w:eastAsia="MS Gothic;ＭＳ ゴシック"/>
        </w:rPr>
        <w:t>18 211002</w:t>
        <w:tab/>
        <w:t>139.00</w:t>
        <w:tab/>
        <w:t>18 211003</w:t>
        <w:tab/>
        <w:t>148.00</w:t>
        <w:tab/>
        <w:t>18 211004</w:t>
        <w:tab/>
        <w:t>899.00</w:t>
        <w:tab/>
        <w:t>18 212001</w:t>
        <w:tab/>
        <w:t>199.00</w:t>
        <w:tab/>
        <w:t>18 212002</w:t>
        <w:tab/>
        <w:t>199.00</w:t>
        <w:tab/>
        <w:t>18 212003</w:t>
        <w:tab/>
        <w:t>79.90</w:t>
      </w:r>
    </w:p>
    <w:p>
      <w:pPr>
        <w:pStyle w:val="An4x"/>
        <w:spacing w:lineRule="exact" w:line="114"/>
        <w:rPr>
          <w:rFonts w:eastAsia="MS Gothic;ＭＳ ゴシック"/>
        </w:rPr>
      </w:pPr>
      <w:r>
        <w:rPr>
          <w:rFonts w:eastAsia="MS Gothic;ＭＳ ゴシック"/>
        </w:rPr>
        <w:t>18 212004</w:t>
        <w:tab/>
        <w:t>169.00</w:t>
        <w:tab/>
        <w:t>18 213001</w:t>
        <w:tab/>
        <w:t>149.90</w:t>
        <w:tab/>
        <w:t>18 213002</w:t>
        <w:tab/>
        <w:t>52.00</w:t>
        <w:tab/>
        <w:t>18 213003</w:t>
        <w:tab/>
        <w:t>27.23</w:t>
        <w:tab/>
        <w:t>18 213004</w:t>
        <w:tab/>
        <w:t>319.00</w:t>
        <w:tab/>
        <w:t>18 214001</w:t>
        <w:tab/>
        <w:t>35.87</w:t>
      </w:r>
    </w:p>
    <w:p>
      <w:pPr>
        <w:pStyle w:val="An4x"/>
        <w:spacing w:lineRule="exact" w:line="114"/>
        <w:rPr>
          <w:rFonts w:eastAsia="MS Gothic;ＭＳ ゴシック"/>
        </w:rPr>
      </w:pPr>
      <w:r>
        <w:rPr>
          <w:rFonts w:eastAsia="MS Gothic;ＭＳ ゴシック"/>
        </w:rPr>
        <w:t>18 214002</w:t>
        <w:tab/>
        <w:t>29.12</w:t>
        <w:tab/>
        <w:t>18 214003</w:t>
        <w:tab/>
        <w:t>17.94</w:t>
        <w:tab/>
        <w:t>18 214004</w:t>
        <w:tab/>
        <w:t>19.60</w:t>
        <w:tab/>
        <w:t>18 214005</w:t>
        <w:tab/>
        <w:t>25.44</w:t>
        <w:tab/>
        <w:t>18 214006</w:t>
        <w:tab/>
        <w:t>21.90</w:t>
        <w:tab/>
        <w:t>18 214007</w:t>
        <w:tab/>
        <w:t>28.67</w:t>
      </w:r>
    </w:p>
    <w:p>
      <w:pPr>
        <w:pStyle w:val="An4x"/>
        <w:spacing w:lineRule="exact" w:line="114"/>
        <w:rPr>
          <w:rFonts w:eastAsia="MS Gothic;ＭＳ ゴシック"/>
        </w:rPr>
      </w:pPr>
      <w:r>
        <w:rPr>
          <w:rFonts w:eastAsia="MS Gothic;ＭＳ ゴシック"/>
        </w:rPr>
        <w:t>18 214008</w:t>
        <w:tab/>
        <w:t>30.74</w:t>
        <w:tab/>
        <w:t>18 215001</w:t>
        <w:tab/>
        <w:t>15.88</w:t>
        <w:tab/>
        <w:t>18 215002</w:t>
        <w:tab/>
        <w:t>16.15</w:t>
        <w:tab/>
        <w:t>18 215003</w:t>
        <w:tab/>
        <w:t>19.20</w:t>
        <w:tab/>
        <w:t>18 215004</w:t>
        <w:tab/>
        <w:t>11.32</w:t>
        <w:tab/>
        <w:t>18 215005</w:t>
        <w:tab/>
        <w:t>15.90</w:t>
      </w:r>
    </w:p>
    <w:p>
      <w:pPr>
        <w:pStyle w:val="An4x"/>
        <w:spacing w:lineRule="exact" w:line="114"/>
        <w:rPr>
          <w:rFonts w:eastAsia="MS Gothic;ＭＳ ゴシック"/>
        </w:rPr>
      </w:pPr>
      <w:r>
        <w:rPr>
          <w:rFonts w:eastAsia="MS Gothic;ＭＳ ゴシック"/>
        </w:rPr>
        <w:t>18 215006</w:t>
        <w:tab/>
        <w:t>22.38</w:t>
        <w:tab/>
        <w:t>18 216001</w:t>
        <w:tab/>
        <w:t>40.81</w:t>
        <w:tab/>
        <w:t>18 216002</w:t>
        <w:tab/>
        <w:t>10.00</w:t>
        <w:tab/>
        <w:t>18 216003</w:t>
        <w:tab/>
        <w:t>5.71</w:t>
        <w:tab/>
        <w:t>18 216004</w:t>
        <w:tab/>
        <w:t>9.08</w:t>
        <w:tab/>
        <w:t>18 217001</w:t>
        <w:tab/>
        <w:t>28.29</w:t>
      </w:r>
    </w:p>
    <w:p>
      <w:pPr>
        <w:pStyle w:val="An4x"/>
        <w:spacing w:lineRule="exact" w:line="114"/>
        <w:rPr>
          <w:rFonts w:eastAsia="MS Gothic;ＭＳ ゴシック"/>
        </w:rPr>
      </w:pPr>
      <w:r>
        <w:rPr>
          <w:rFonts w:eastAsia="MS Gothic;ＭＳ ゴシック"/>
        </w:rPr>
        <w:t>18 217002</w:t>
        <w:tab/>
        <w:t>20.00</w:t>
        <w:tab/>
        <w:t>18 217003</w:t>
        <w:tab/>
        <w:t>27.50</w:t>
        <w:tab/>
        <w:t>18 217004</w:t>
        <w:tab/>
        <w:t>31.14</w:t>
        <w:tab/>
        <w:t>18 217005</w:t>
        <w:tab/>
        <w:t>38.86</w:t>
        <w:tab/>
        <w:t>18 217006</w:t>
        <w:tab/>
        <w:t>29.50</w:t>
        <w:tab/>
        <w:t>18 218001</w:t>
        <w:tab/>
        <w:t>43.00</w:t>
      </w:r>
    </w:p>
    <w:p>
      <w:pPr>
        <w:pStyle w:val="An4x"/>
        <w:spacing w:lineRule="exact" w:line="114"/>
        <w:rPr>
          <w:rFonts w:eastAsia="MS Gothic;ＭＳ ゴシック"/>
        </w:rPr>
      </w:pPr>
      <w:r>
        <w:rPr>
          <w:rFonts w:eastAsia="MS Gothic;ＭＳ ゴシック"/>
        </w:rPr>
        <w:t>18 218002</w:t>
        <w:tab/>
        <w:t>57.00</w:t>
        <w:tab/>
        <w:t>18 218003</w:t>
        <w:tab/>
        <w:t>18.00</w:t>
        <w:tab/>
        <w:t>18 218004</w:t>
        <w:tab/>
        <w:t>34.50</w:t>
        <w:tab/>
        <w:t>18 219001</w:t>
        <w:tab/>
        <w:t>47.75</w:t>
        <w:tab/>
        <w:t>18 219002</w:t>
        <w:tab/>
        <w:t>38.00</w:t>
        <w:tab/>
        <w:t>18 219003</w:t>
        <w:tab/>
        <w:t>46.50</w:t>
      </w:r>
    </w:p>
    <w:p>
      <w:pPr>
        <w:pStyle w:val="An4x"/>
        <w:spacing w:lineRule="exact" w:line="114"/>
        <w:rPr>
          <w:rFonts w:eastAsia="MS Gothic;ＭＳ ゴシック"/>
        </w:rPr>
      </w:pPr>
      <w:r>
        <w:rPr>
          <w:rFonts w:eastAsia="MS Gothic;ＭＳ ゴシック"/>
        </w:rPr>
        <w:t>18 219004</w:t>
        <w:tab/>
        <w:t>27.90</w:t>
        <w:tab/>
        <w:t>18 229001</w:t>
        <w:tab/>
        <w:t>257.95</w:t>
        <w:tab/>
        <w:t>18 229002</w:t>
        <w:tab/>
        <w:t>271.75</w:t>
        <w:tab/>
        <w:t>18 229003</w:t>
        <w:tab/>
        <w:t>171.00</w:t>
        <w:tab/>
        <w:t>18 229004</w:t>
        <w:tab/>
        <w:t>139.50</w:t>
        <w:tab/>
        <w:t>18 229005</w:t>
        <w:tab/>
        <w:t>276.95</w:t>
      </w:r>
    </w:p>
    <w:p>
      <w:pPr>
        <w:pStyle w:val="An4x"/>
        <w:spacing w:lineRule="exact" w:line="114"/>
        <w:rPr>
          <w:rFonts w:eastAsia="MS Gothic;ＭＳ ゴシック"/>
        </w:rPr>
      </w:pPr>
      <w:r>
        <w:rPr>
          <w:rFonts w:eastAsia="MS Gothic;ＭＳ ゴシック"/>
        </w:rPr>
        <w:t>18 229006</w:t>
        <w:tab/>
        <w:t>147.00</w:t>
        <w:tab/>
        <w:t>18 229007</w:t>
        <w:tab/>
        <w:t>54.40</w:t>
        <w:tab/>
        <w:t>18 229008</w:t>
        <w:tab/>
        <w:t>259.00</w:t>
        <w:tab/>
        <w:t>18 229009</w:t>
        <w:tab/>
        <w:t>239.28</w:t>
        <w:tab/>
        <w:t>18 229010</w:t>
        <w:tab/>
        <w:t>232.00</w:t>
        <w:tab/>
        <w:t>18 229011</w:t>
        <w:tab/>
        <w:t>96.40</w:t>
      </w:r>
    </w:p>
    <w:p>
      <w:pPr>
        <w:pStyle w:val="An4x"/>
        <w:spacing w:lineRule="exact" w:line="114"/>
        <w:rPr>
          <w:rFonts w:eastAsia="MS Gothic;ＭＳ ゴシック"/>
        </w:rPr>
      </w:pPr>
      <w:r>
        <w:rPr>
          <w:rFonts w:eastAsia="MS Gothic;ＭＳ ゴシック"/>
        </w:rPr>
        <w:t>18 229012</w:t>
        <w:tab/>
        <w:t>95.95</w:t>
        <w:tab/>
        <w:t>18 229013</w:t>
        <w:tab/>
        <w:t>320.00</w:t>
        <w:tab/>
        <w:t>18 229014</w:t>
        <w:tab/>
        <w:t>629.95</w:t>
        <w:tab/>
        <w:t>18 229015</w:t>
        <w:tab/>
        <w:t>137.00</w:t>
        <w:tab/>
        <w:t>18 229016</w:t>
        <w:tab/>
        <w:t>115.00</w:t>
        <w:tab/>
        <w:t>18 230001</w:t>
        <w:tab/>
        <w:t>65.00</w:t>
      </w:r>
    </w:p>
    <w:p>
      <w:pPr>
        <w:pStyle w:val="An4x"/>
        <w:spacing w:lineRule="exact" w:line="114"/>
        <w:rPr>
          <w:rFonts w:eastAsia="MS Gothic;ＭＳ ゴシック"/>
        </w:rPr>
      </w:pPr>
      <w:r>
        <w:rPr>
          <w:rFonts w:eastAsia="MS Gothic;ＭＳ ゴシック"/>
        </w:rPr>
        <w:t>18 230002</w:t>
        <w:tab/>
        <w:t>272.90</w:t>
        <w:tab/>
        <w:t>18 230003</w:t>
        <w:tab/>
        <w:t>172.80</w:t>
        <w:tab/>
        <w:t>18 230004</w:t>
        <w:tab/>
        <w:t>156.90</w:t>
        <w:tab/>
        <w:t>18 230005</w:t>
        <w:tab/>
        <w:t>339.00</w:t>
        <w:tab/>
        <w:t>18 230006</w:t>
        <w:tab/>
        <w:t>434.00</w:t>
        <w:tab/>
        <w:t>18 231001</w:t>
        <w:tab/>
        <w:t>149.91</w:t>
      </w:r>
    </w:p>
    <w:p>
      <w:pPr>
        <w:pStyle w:val="An4x"/>
        <w:spacing w:lineRule="exact" w:line="114"/>
        <w:rPr>
          <w:rFonts w:eastAsia="MS Gothic;ＭＳ ゴシック"/>
        </w:rPr>
      </w:pPr>
      <w:r>
        <w:rPr>
          <w:rFonts w:eastAsia="MS Gothic;ＭＳ ゴシック"/>
        </w:rPr>
        <w:t>18 231002</w:t>
        <w:tab/>
        <w:t>186.50</w:t>
        <w:tab/>
        <w:t>18 231003</w:t>
        <w:tab/>
        <w:t>67.90</w:t>
        <w:tab/>
        <w:t>18 231004</w:t>
        <w:tab/>
        <w:t>586.90</w:t>
        <w:tab/>
        <w:t>18 232001</w:t>
        <w:tab/>
        <w:t>53.61</w:t>
        <w:tab/>
        <w:t>18 232002</w:t>
        <w:tab/>
        <w:t>36.90</w:t>
        <w:tab/>
        <w:t>18 232003</w:t>
        <w:tab/>
        <w:t>22.50</w:t>
      </w:r>
    </w:p>
    <w:p>
      <w:pPr>
        <w:pStyle w:val="An4x"/>
        <w:spacing w:lineRule="exact" w:line="114"/>
        <w:rPr>
          <w:rFonts w:eastAsia="MS Gothic;ＭＳ ゴシック"/>
        </w:rPr>
      </w:pPr>
      <w:r>
        <w:rPr>
          <w:rFonts w:eastAsia="MS Gothic;ＭＳ ゴシック"/>
        </w:rPr>
        <w:t>18 232004</w:t>
        <w:tab/>
        <w:t>49.90</w:t>
        <w:tab/>
        <w:t>18 233001</w:t>
        <w:tab/>
        <w:t>161.50</w:t>
        <w:tab/>
        <w:t>18 233002</w:t>
        <w:tab/>
        <w:t>84.90</w:t>
        <w:tab/>
        <w:t>18 233003</w:t>
        <w:tab/>
        <w:t>95.00</w:t>
        <w:tab/>
        <w:t>18 233004</w:t>
        <w:tab/>
        <w:t>120.00</w:t>
        <w:tab/>
        <w:t>18 233005</w:t>
        <w:tab/>
        <w:t>114.50</w:t>
      </w:r>
    </w:p>
    <w:p>
      <w:pPr>
        <w:pStyle w:val="An4x"/>
        <w:spacing w:lineRule="exact" w:line="114"/>
        <w:rPr>
          <w:rFonts w:eastAsia="MS Gothic;ＭＳ ゴシック"/>
        </w:rPr>
      </w:pPr>
      <w:r>
        <w:rPr>
          <w:rFonts w:eastAsia="MS Gothic;ＭＳ ゴシック"/>
        </w:rPr>
        <w:t>18 233006</w:t>
        <w:tab/>
        <w:t>274.00</w:t>
        <w:tab/>
        <w:t>18 234001</w:t>
        <w:tab/>
        <w:t>249.00</w:t>
        <w:tab/>
        <w:t>18 234002</w:t>
        <w:tab/>
        <w:t>221.44</w:t>
        <w:tab/>
        <w:t>18 234003</w:t>
        <w:tab/>
        <w:t>363.89</w:t>
        <w:tab/>
        <w:t>18 234004</w:t>
        <w:tab/>
        <w:t>570.50</w:t>
        <w:tab/>
        <w:t>18 235001</w:t>
        <w:tab/>
        <w:t>105.00</w:t>
      </w:r>
    </w:p>
    <w:p>
      <w:pPr>
        <w:pStyle w:val="An4x"/>
        <w:spacing w:lineRule="exact" w:line="114"/>
        <w:rPr>
          <w:rFonts w:eastAsia="MS Gothic;ＭＳ ゴシック"/>
        </w:rPr>
      </w:pPr>
      <w:r>
        <w:rPr>
          <w:rFonts w:eastAsia="MS Gothic;ＭＳ ゴシック"/>
        </w:rPr>
        <w:t>18 235002</w:t>
        <w:tab/>
        <w:t>357.50</w:t>
        <w:tab/>
        <w:t>18 235003</w:t>
        <w:tab/>
        <w:t>73.06</w:t>
        <w:tab/>
        <w:t>18 235004</w:t>
        <w:tab/>
        <w:t>431.00</w:t>
        <w:tab/>
        <w:t>18 236001</w:t>
        <w:tab/>
        <w:t>23.00</w:t>
        <w:tab/>
        <w:t>18 236002</w:t>
        <w:tab/>
        <w:t>49.90</w:t>
        <w:tab/>
        <w:t>18 236003</w:t>
        <w:tab/>
        <w:t>17.30</w:t>
      </w:r>
    </w:p>
    <w:p>
      <w:pPr>
        <w:pStyle w:val="An4x"/>
        <w:spacing w:lineRule="exact" w:line="114"/>
        <w:rPr>
          <w:rFonts w:eastAsia="MS Gothic;ＭＳ ゴシック"/>
        </w:rPr>
      </w:pPr>
      <w:r>
        <w:rPr>
          <w:rFonts w:eastAsia="MS Gothic;ＭＳ ゴシック"/>
        </w:rPr>
        <w:t>18 236004</w:t>
        <w:tab/>
        <w:t>34.67</w:t>
        <w:tab/>
        <w:t>18 237001</w:t>
        <w:tab/>
        <w:t>24.15</w:t>
        <w:tab/>
        <w:t>18 237002</w:t>
        <w:tab/>
        <w:t>49.00</w:t>
        <w:tab/>
        <w:t>18 237003</w:t>
        <w:tab/>
        <w:t>18.91</w:t>
        <w:tab/>
        <w:t>18 237004</w:t>
        <w:tab/>
        <w:t>37.50</w:t>
        <w:tab/>
        <w:t>18 238001</w:t>
        <w:tab/>
        <w:t>70.00</w:t>
      </w:r>
    </w:p>
    <w:p>
      <w:pPr>
        <w:pStyle w:val="An4x"/>
        <w:spacing w:lineRule="exact" w:line="114"/>
        <w:rPr>
          <w:rFonts w:eastAsia="MS Gothic;ＭＳ ゴシック"/>
        </w:rPr>
      </w:pPr>
      <w:r>
        <w:rPr>
          <w:rFonts w:eastAsia="MS Gothic;ＭＳ ゴシック"/>
        </w:rPr>
        <w:t>18 238002</w:t>
        <w:tab/>
        <w:t>134.60</w:t>
        <w:tab/>
        <w:t>18 238003</w:t>
        <w:tab/>
        <w:t>47.85</w:t>
        <w:tab/>
        <w:t>18 238004</w:t>
        <w:tab/>
        <w:t>106.00</w:t>
        <w:tab/>
        <w:t>18 239001</w:t>
        <w:tab/>
        <w:t>63.25</w:t>
        <w:tab/>
        <w:t>18 239002</w:t>
        <w:tab/>
        <w:t>155.95</w:t>
        <w:tab/>
        <w:t>18 239003</w:t>
        <w:tab/>
        <w:t>235.00</w:t>
      </w:r>
    </w:p>
    <w:p>
      <w:pPr>
        <w:pStyle w:val="An4x"/>
        <w:spacing w:lineRule="exact" w:line="114"/>
        <w:rPr>
          <w:rFonts w:eastAsia="MS Gothic;ＭＳ ゴシック"/>
        </w:rPr>
      </w:pPr>
      <w:r>
        <w:rPr>
          <w:rFonts w:eastAsia="MS Gothic;ＭＳ ゴシック"/>
        </w:rPr>
        <w:t>18 239004</w:t>
        <w:tab/>
        <w:t>238.89</w:t>
        <w:tab/>
        <w:t>18 240001</w:t>
        <w:tab/>
        <w:t>220.95</w:t>
        <w:tab/>
        <w:t>18 240002</w:t>
        <w:tab/>
        <w:t>316.00</w:t>
        <w:tab/>
        <w:t>18 240003</w:t>
        <w:tab/>
        <w:t>293.75</w:t>
        <w:tab/>
        <w:t>18 240004</w:t>
        <w:tab/>
        <w:t>228.00</w:t>
        <w:tab/>
        <w:t>18 241001</w:t>
        <w:tab/>
        <w:t>109.52</w:t>
      </w:r>
    </w:p>
    <w:p>
      <w:pPr>
        <w:pStyle w:val="An4x"/>
        <w:spacing w:lineRule="exact" w:line="114"/>
        <w:rPr>
          <w:rFonts w:eastAsia="MS Gothic;ＭＳ ゴシック"/>
        </w:rPr>
      </w:pPr>
      <w:r>
        <w:rPr>
          <w:rFonts w:eastAsia="MS Gothic;ＭＳ ゴシック"/>
        </w:rPr>
        <w:t>18 241002</w:t>
        <w:tab/>
        <w:t>86.50</w:t>
        <w:tab/>
        <w:t>18 241003</w:t>
        <w:tab/>
        <w:t>107.00</w:t>
        <w:tab/>
        <w:t>18 241004</w:t>
        <w:tab/>
        <w:t>57.00</w:t>
        <w:tab/>
        <w:t>18 242001</w:t>
        <w:tab/>
        <w:t>199.00</w:t>
        <w:tab/>
        <w:t>18 242002</w:t>
        <w:tab/>
        <w:t>78.25</w:t>
        <w:tab/>
        <w:t>18 242003</w:t>
        <w:tab/>
        <w:t>10.00</w:t>
      </w:r>
    </w:p>
    <w:p>
      <w:pPr>
        <w:pStyle w:val="An4x"/>
        <w:spacing w:lineRule="exact" w:line="114"/>
        <w:rPr>
          <w:rFonts w:eastAsia="MS Gothic;ＭＳ ゴシック"/>
        </w:rPr>
      </w:pPr>
      <w:r>
        <w:rPr>
          <w:rFonts w:eastAsia="MS Gothic;ＭＳ ゴシック"/>
        </w:rPr>
        <w:t>18 242004</w:t>
        <w:tab/>
        <w:t>61.00</w:t>
        <w:tab/>
        <w:t>18 243001</w:t>
        <w:tab/>
        <w:t>1280.00</w:t>
        <w:tab/>
        <w:t>18 243002</w:t>
        <w:tab/>
        <w:t>65.00</w:t>
        <w:tab/>
        <w:t>18 243003</w:t>
        <w:tab/>
        <w:t>139.00</w:t>
        <w:tab/>
        <w:t>18 243004</w:t>
        <w:tab/>
        <w:t>37.40</w:t>
        <w:tab/>
        <w:t>18 244001</w:t>
        <w:tab/>
        <w:t>550.00</w:t>
      </w:r>
    </w:p>
    <w:p>
      <w:pPr>
        <w:pStyle w:val="An4x"/>
        <w:spacing w:lineRule="exact" w:line="114"/>
        <w:rPr>
          <w:rFonts w:eastAsia="MS Gothic;ＭＳ ゴシック"/>
        </w:rPr>
      </w:pPr>
      <w:r>
        <w:rPr>
          <w:rFonts w:eastAsia="MS Gothic;ＭＳ ゴシック"/>
        </w:rPr>
        <w:t>18 244002</w:t>
        <w:tab/>
        <w:t>400.00</w:t>
        <w:tab/>
        <w:t>18 244003</w:t>
        <w:tab/>
        <w:t>500.00</w:t>
        <w:tab/>
        <w:t>18 244004</w:t>
        <w:tab/>
        <w:t>7500.00</w:t>
        <w:tab/>
        <w:t>18 244005</w:t>
        <w:tab/>
        <w:t>300.00</w:t>
        <w:tab/>
        <w:t>18 244006</w:t>
        <w:tab/>
        <w:t>3500.00</w:t>
        <w:tab/>
        <w:t>18 244007</w:t>
        <w:tab/>
        <w:t>500.00</w:t>
      </w:r>
    </w:p>
    <w:p>
      <w:pPr>
        <w:pStyle w:val="An4x"/>
        <w:spacing w:lineRule="exact" w:line="114"/>
        <w:rPr>
          <w:rFonts w:eastAsia="MS Gothic;ＭＳ ゴシック"/>
        </w:rPr>
      </w:pPr>
      <w:r>
        <w:rPr>
          <w:rFonts w:eastAsia="MS Gothic;ＭＳ ゴシック"/>
        </w:rPr>
        <w:t>18 244008</w:t>
        <w:tab/>
        <w:t>350.00</w:t>
        <w:tab/>
        <w:t>18 245001</w:t>
        <w:tab/>
        <w:t>150.00</w:t>
        <w:tab/>
        <w:t>18 245002</w:t>
        <w:tab/>
        <w:t>250.00</w:t>
        <w:tab/>
        <w:t>18 245003</w:t>
        <w:tab/>
        <w:t>486.20</w:t>
        <w:tab/>
        <w:t>18 245004</w:t>
        <w:tab/>
        <w:t>600.00</w:t>
        <w:tab/>
        <w:t>18 245005</w:t>
        <w:tab/>
        <w:t>600.00</w:t>
      </w:r>
    </w:p>
    <w:p>
      <w:pPr>
        <w:pStyle w:val="An4x"/>
        <w:spacing w:lineRule="exact" w:line="114"/>
        <w:rPr>
          <w:rFonts w:eastAsia="MS Gothic;ＭＳ ゴシック"/>
        </w:rPr>
      </w:pPr>
      <w:r>
        <w:rPr>
          <w:rFonts w:eastAsia="MS Gothic;ＭＳ ゴシック"/>
        </w:rPr>
        <w:t>18 245006</w:t>
        <w:tab/>
        <w:t>500.00</w:t>
        <w:tab/>
        <w:t>18 245007</w:t>
        <w:tab/>
        <w:t>500.00</w:t>
        <w:tab/>
        <w:t>18 245008</w:t>
        <w:tab/>
        <w:t>800.00</w:t>
        <w:tab/>
        <w:t>18 246001</w:t>
        <w:tab/>
        <w:t>2860.59</w:t>
        <w:tab/>
        <w:t>18 246002</w:t>
        <w:tab/>
        <w:t>1263.00</w:t>
        <w:tab/>
        <w:t>18 246003</w:t>
        <w:tab/>
        <w:t>2000.00</w:t>
      </w:r>
    </w:p>
    <w:p>
      <w:pPr>
        <w:pStyle w:val="An4x"/>
        <w:spacing w:lineRule="exact" w:line="114"/>
        <w:rPr>
          <w:rFonts w:eastAsia="MS Gothic;ＭＳ ゴシック"/>
        </w:rPr>
      </w:pPr>
      <w:r>
        <w:rPr>
          <w:rFonts w:eastAsia="MS Gothic;ＭＳ ゴシック"/>
        </w:rPr>
        <w:t>18 246004</w:t>
        <w:tab/>
        <w:t>690.00</w:t>
        <w:tab/>
        <w:t>18 247001</w:t>
        <w:tab/>
        <w:t>4080.00</w:t>
        <w:tab/>
        <w:t>18 247002</w:t>
        <w:tab/>
        <w:t>2800.00</w:t>
        <w:tab/>
        <w:t>18 247003</w:t>
        <w:tab/>
        <w:t>26000.00</w:t>
        <w:tab/>
        <w:t>18 247004</w:t>
        <w:tab/>
        <w:t>2900.00</w:t>
        <w:tab/>
        <w:t>18 248001</w:t>
        <w:tab/>
        <w:t>6500.00</w:t>
      </w:r>
    </w:p>
    <w:p>
      <w:pPr>
        <w:pStyle w:val="An4x"/>
        <w:spacing w:lineRule="exact" w:line="114"/>
        <w:rPr>
          <w:rFonts w:eastAsia="MS Gothic;ＭＳ ゴシック"/>
        </w:rPr>
      </w:pPr>
      <w:r>
        <w:rPr>
          <w:rFonts w:eastAsia="MS Gothic;ＭＳ ゴシック"/>
        </w:rPr>
        <w:t>18 248002</w:t>
        <w:tab/>
        <w:t>1500.00</w:t>
        <w:tab/>
        <w:t>18 248003</w:t>
        <w:tab/>
        <w:t>8000.00</w:t>
        <w:tab/>
        <w:t>18 248004</w:t>
        <w:tab/>
        <w:t>2000.00</w:t>
        <w:tab/>
        <w:t>18 249001</w:t>
        <w:tab/>
        <w:t>926.10</w:t>
        <w:tab/>
        <w:t>18 249002</w:t>
        <w:tab/>
        <w:t>150.00</w:t>
        <w:tab/>
        <w:t>18 249003</w:t>
        <w:tab/>
        <w:t>200.00</w:t>
      </w:r>
    </w:p>
    <w:p>
      <w:pPr>
        <w:pStyle w:val="An4x"/>
        <w:spacing w:lineRule="exact" w:line="114"/>
        <w:rPr>
          <w:rFonts w:eastAsia="MS Gothic;ＭＳ ゴシック"/>
        </w:rPr>
      </w:pPr>
      <w:r>
        <w:rPr>
          <w:rFonts w:eastAsia="MS Gothic;ＭＳ ゴシック"/>
        </w:rPr>
        <w:t>18 249004</w:t>
        <w:tab/>
        <w:t>420.00</w:t>
        <w:tab/>
        <w:t>18 250001</w:t>
        <w:tab/>
        <w:t>19665.00</w:t>
        <w:tab/>
        <w:t>18 250002</w:t>
        <w:tab/>
        <w:t>10950.00</w:t>
        <w:tab/>
        <w:t>18 250003</w:t>
        <w:tab/>
        <w:t>8500.00</w:t>
        <w:tab/>
        <w:t>18 250004</w:t>
        <w:tab/>
        <w:t>8900.00</w:t>
        <w:tab/>
        <w:t>18 251001</w:t>
        <w:tab/>
        <w:t>88.00</w:t>
      </w:r>
    </w:p>
    <w:p>
      <w:pPr>
        <w:pStyle w:val="An4x"/>
        <w:spacing w:lineRule="exact" w:line="114"/>
        <w:rPr>
          <w:rFonts w:eastAsia="MS Gothic;ＭＳ ゴシック"/>
        </w:rPr>
      </w:pPr>
      <w:r>
        <w:rPr>
          <w:rFonts w:eastAsia="MS Gothic;ＭＳ ゴシック"/>
        </w:rPr>
        <w:t>18 251002</w:t>
        <w:tab/>
        <w:t>61.00</w:t>
        <w:tab/>
        <w:t>18 251003</w:t>
        <w:tab/>
        <w:t>176.00</w:t>
        <w:tab/>
        <w:t>18 251004</w:t>
        <w:tab/>
        <w:t>90.00</w:t>
        <w:tab/>
        <w:t>18 251005</w:t>
        <w:tab/>
        <w:t>109.00</w:t>
        <w:tab/>
        <w:t>18 251006</w:t>
        <w:tab/>
        <w:t>131.00</w:t>
        <w:tab/>
        <w:t>18 251007</w:t>
        <w:tab/>
        <w:t>70.00</w:t>
      </w:r>
    </w:p>
    <w:p>
      <w:pPr>
        <w:pStyle w:val="An4x"/>
        <w:spacing w:lineRule="exact" w:line="114"/>
        <w:rPr>
          <w:rFonts w:eastAsia="MS Gothic;ＭＳ ゴシック"/>
        </w:rPr>
      </w:pPr>
      <w:r>
        <w:rPr>
          <w:rFonts w:eastAsia="MS Gothic;ＭＳ ゴシック"/>
        </w:rPr>
        <w:t>18 251008</w:t>
        <w:tab/>
        <w:t>727.00</w:t>
        <w:tab/>
        <w:t>18 252001</w:t>
        <w:tab/>
        <w:t>80.00</w:t>
        <w:tab/>
        <w:t>18 252002</w:t>
        <w:tab/>
        <w:t>60.00</w:t>
        <w:tab/>
        <w:t>18 252003</w:t>
        <w:tab/>
        <w:t>250.00</w:t>
        <w:tab/>
        <w:t>18 252004</w:t>
        <w:tab/>
        <w:t>110.00</w:t>
        <w:tab/>
        <w:t>18 253001</w:t>
        <w:tab/>
        <w:t>100.00</w:t>
      </w:r>
    </w:p>
    <w:p>
      <w:pPr>
        <w:pStyle w:val="An4x"/>
        <w:spacing w:lineRule="exact" w:line="114"/>
        <w:rPr>
          <w:rFonts w:eastAsia="MS Gothic;ＭＳ ゴシック"/>
        </w:rPr>
      </w:pPr>
      <w:r>
        <w:rPr>
          <w:rFonts w:eastAsia="MS Gothic;ＭＳ ゴシック"/>
        </w:rPr>
        <w:t>18 253002</w:t>
        <w:tab/>
        <w:t>115.00</w:t>
        <w:tab/>
        <w:t>18 253003</w:t>
        <w:tab/>
        <w:t>335.00</w:t>
        <w:tab/>
        <w:t>18 253004</w:t>
        <w:tab/>
        <w:t>100.00</w:t>
        <w:tab/>
        <w:t>18 253005</w:t>
        <w:tab/>
        <w:t>60.00</w:t>
        <w:tab/>
        <w:t>18 253006</w:t>
        <w:tab/>
        <w:t>115.00</w:t>
        <w:tab/>
        <w:t>18 254001</w:t>
        <w:tab/>
        <w:t>42.33</w:t>
      </w:r>
    </w:p>
    <w:p>
      <w:pPr>
        <w:pStyle w:val="An4x"/>
        <w:spacing w:lineRule="exact" w:line="114"/>
        <w:rPr>
          <w:rFonts w:eastAsia="MS Gothic;ＭＳ ゴシック"/>
        </w:rPr>
      </w:pPr>
      <w:r>
        <w:rPr>
          <w:rFonts w:eastAsia="MS Gothic;ＭＳ ゴシック"/>
        </w:rPr>
        <w:t>18 254002</w:t>
        <w:tab/>
        <w:t>132.25</w:t>
        <w:tab/>
        <w:t>18 254003</w:t>
        <w:tab/>
        <w:t>99.33</w:t>
        <w:tab/>
        <w:t>18 254004</w:t>
        <w:tab/>
        <w:t>45.50</w:t>
        <w:tab/>
        <w:t>18 255001</w:t>
        <w:tab/>
        <w:t>67.38</w:t>
        <w:tab/>
        <w:t>18 255002</w:t>
        <w:tab/>
        <w:t>1250.00</w:t>
        <w:tab/>
        <w:t>18 255003</w:t>
        <w:tab/>
        <w:t>92.83</w:t>
      </w:r>
    </w:p>
    <w:p>
      <w:pPr>
        <w:pStyle w:val="An4x"/>
        <w:spacing w:lineRule="exact" w:line="114"/>
        <w:rPr>
          <w:rFonts w:eastAsia="MS Gothic;ＭＳ ゴシック"/>
        </w:rPr>
      </w:pPr>
      <w:r>
        <w:rPr>
          <w:rFonts w:eastAsia="MS Gothic;ＭＳ ゴシック"/>
        </w:rPr>
        <w:t>18 255004</w:t>
        <w:tab/>
        <w:t>58.00</w:t>
        <w:tab/>
        <w:t>18 256001</w:t>
        <w:tab/>
        <w:t>820.27</w:t>
        <w:tab/>
        <w:t>18 256002</w:t>
        <w:tab/>
        <w:t>209.00</w:t>
        <w:tab/>
        <w:t>18 256003</w:t>
        <w:tab/>
        <w:t>118.50</w:t>
        <w:tab/>
        <w:t>18 256004</w:t>
        <w:tab/>
        <w:t>175.00</w:t>
        <w:tab/>
        <w:t>18 256005</w:t>
        <w:tab/>
        <w:t>156.19</w:t>
      </w:r>
    </w:p>
    <w:p>
      <w:pPr>
        <w:pStyle w:val="An4x"/>
        <w:spacing w:lineRule="exact" w:line="114"/>
        <w:rPr>
          <w:rFonts w:eastAsia="MS Gothic;ＭＳ ゴシック"/>
        </w:rPr>
      </w:pPr>
      <w:r>
        <w:rPr>
          <w:rFonts w:eastAsia="MS Gothic;ＭＳ ゴシック"/>
        </w:rPr>
        <w:t>18 256006</w:t>
        <w:tab/>
        <w:t>158.00</w:t>
        <w:tab/>
        <w:t>18 257001</w:t>
        <w:tab/>
        <w:t>26.50</w:t>
        <w:tab/>
        <w:t>18 257002</w:t>
        <w:tab/>
        <w:t>31.70</w:t>
        <w:tab/>
        <w:t>18 257003</w:t>
        <w:tab/>
        <w:t>51.90</w:t>
        <w:tab/>
        <w:t>18 257004</w:t>
        <w:tab/>
        <w:t>82.00</w:t>
        <w:tab/>
        <w:t>18 258001</w:t>
        <w:tab/>
        <w:t>45.00</w:t>
      </w:r>
    </w:p>
    <w:p>
      <w:pPr>
        <w:pStyle w:val="An4x"/>
        <w:spacing w:lineRule="exact" w:line="114"/>
        <w:rPr>
          <w:rFonts w:eastAsia="MS Gothic;ＭＳ ゴシック"/>
        </w:rPr>
      </w:pPr>
      <w:r>
        <w:rPr>
          <w:rFonts w:eastAsia="MS Gothic;ＭＳ ゴシック"/>
        </w:rPr>
        <w:t>18 258002</w:t>
        <w:tab/>
        <w:t>104.94</w:t>
        <w:tab/>
        <w:t>18 258003</w:t>
        <w:tab/>
        <w:t>61.11</w:t>
        <w:tab/>
        <w:t>18 258004</w:t>
        <w:tab/>
        <w:t>58.33</w:t>
        <w:tab/>
        <w:t>18 258005</w:t>
        <w:tab/>
        <w:t>63.75</w:t>
        <w:tab/>
        <w:t>18 258006</w:t>
        <w:tab/>
        <w:t>55.56</w:t>
        <w:tab/>
        <w:t>18 259001</w:t>
        <w:tab/>
        <w:t>68.45</w:t>
      </w:r>
    </w:p>
    <w:p>
      <w:pPr>
        <w:pStyle w:val="An4x"/>
        <w:spacing w:lineRule="exact" w:line="114"/>
        <w:rPr>
          <w:rFonts w:eastAsia="MS Gothic;ＭＳ ゴシック"/>
        </w:rPr>
      </w:pPr>
      <w:r>
        <w:rPr>
          <w:rFonts w:eastAsia="MS Gothic;ＭＳ ゴシック"/>
        </w:rPr>
        <w:t>18 259002</w:t>
        <w:tab/>
        <w:t>99.62</w:t>
        <w:tab/>
        <w:t>18 259003</w:t>
        <w:tab/>
        <w:t>201.13</w:t>
        <w:tab/>
        <w:t>18 259004</w:t>
        <w:tab/>
        <w:t>247.25</w:t>
        <w:tab/>
        <w:t>18 260001</w:t>
        <w:tab/>
        <w:t>52.00</w:t>
        <w:tab/>
        <w:t>18 260002</w:t>
        <w:tab/>
        <w:t>185.00</w:t>
        <w:tab/>
        <w:t>18 260003</w:t>
        <w:tab/>
        <w:t>17.50</w:t>
      </w:r>
    </w:p>
    <w:p>
      <w:pPr>
        <w:pStyle w:val="An4x"/>
        <w:spacing w:lineRule="exact" w:line="114"/>
        <w:rPr>
          <w:rFonts w:eastAsia="MS Gothic;ＭＳ ゴシック"/>
        </w:rPr>
      </w:pPr>
      <w:r>
        <w:rPr>
          <w:rFonts w:eastAsia="MS Gothic;ＭＳ ゴシック"/>
        </w:rPr>
        <w:t>18 260004</w:t>
        <w:tab/>
        <w:t>85.00</w:t>
        <w:tab/>
        <w:t>18 261001</w:t>
        <w:tab/>
        <w:t>128.00</w:t>
        <w:tab/>
        <w:t>18 261002</w:t>
        <w:tab/>
        <w:t>150.00</w:t>
        <w:tab/>
        <w:t>18 261003</w:t>
        <w:tab/>
        <w:t>135.00</w:t>
        <w:tab/>
        <w:t>18 261004</w:t>
        <w:tab/>
        <w:t>115.00</w:t>
        <w:tab/>
        <w:t>18 261005</w:t>
        <w:tab/>
        <w:t>27.00</w:t>
      </w:r>
    </w:p>
    <w:p>
      <w:pPr>
        <w:pStyle w:val="An4x"/>
        <w:spacing w:lineRule="exact" w:line="114"/>
        <w:rPr>
          <w:rFonts w:eastAsia="MS Gothic;ＭＳ ゴシック"/>
        </w:rPr>
      </w:pPr>
      <w:r>
        <w:rPr>
          <w:rFonts w:eastAsia="MS Gothic;ＭＳ ゴシック"/>
        </w:rPr>
        <w:t>18 261006</w:t>
        <w:tab/>
        <w:t>14.90</w:t>
        <w:tab/>
        <w:t>18 261007</w:t>
        <w:tab/>
        <w:t>104.00</w:t>
        <w:tab/>
        <w:t>18 261008</w:t>
        <w:tab/>
        <w:t>63.00</w:t>
        <w:tab/>
        <w:t>18 262001</w:t>
        <w:tab/>
        <w:t>24.45</w:t>
        <w:tab/>
        <w:t>18 262002</w:t>
        <w:tab/>
        <w:t>108.00</w:t>
        <w:tab/>
        <w:t>18 262003</w:t>
        <w:tab/>
        <w:t>22.75</w:t>
      </w:r>
    </w:p>
    <w:p>
      <w:pPr>
        <w:pStyle w:val="An4x"/>
        <w:spacing w:lineRule="exact" w:line="114"/>
        <w:rPr>
          <w:rFonts w:eastAsia="MS Gothic;ＭＳ ゴシック"/>
        </w:rPr>
      </w:pPr>
      <w:r>
        <w:rPr>
          <w:rFonts w:eastAsia="MS Gothic;ＭＳ ゴシック"/>
        </w:rPr>
        <w:t>18 262004</w:t>
        <w:tab/>
        <w:t>50.95</w:t>
        <w:tab/>
        <w:t>18 263001</w:t>
        <w:tab/>
        <w:t>20.50</w:t>
        <w:tab/>
        <w:t>18 263002</w:t>
        <w:tab/>
        <w:t>18.90</w:t>
        <w:tab/>
        <w:t>18 263003</w:t>
        <w:tab/>
        <w:t>26.00</w:t>
        <w:tab/>
        <w:t>18 263004</w:t>
        <w:tab/>
        <w:t>19.50</w:t>
        <w:tab/>
        <w:t>18 263005</w:t>
        <w:tab/>
        <w:t>9.90</w:t>
      </w:r>
    </w:p>
    <w:p>
      <w:pPr>
        <w:pStyle w:val="An4x"/>
        <w:spacing w:lineRule="exact" w:line="114"/>
        <w:rPr>
          <w:rFonts w:eastAsia="MS Gothic;ＭＳ ゴシック"/>
        </w:rPr>
      </w:pPr>
      <w:r>
        <w:rPr>
          <w:rFonts w:eastAsia="MS Gothic;ＭＳ ゴシック"/>
        </w:rPr>
        <w:t>18 263006</w:t>
        <w:tab/>
        <w:t>31.50</w:t>
        <w:tab/>
        <w:t>18 263007</w:t>
        <w:tab/>
        <w:t>12.90</w:t>
        <w:tab/>
        <w:t>18 263008</w:t>
        <w:tab/>
        <w:t>28.60</w:t>
        <w:tab/>
        <w:t>18 264001</w:t>
        <w:tab/>
        <w:t>101.00</w:t>
        <w:tab/>
        <w:t>18 264002</w:t>
        <w:tab/>
        <w:t>265.65</w:t>
        <w:tab/>
        <w:t>18 264003</w:t>
        <w:tab/>
        <w:t>48.90</w:t>
      </w:r>
    </w:p>
    <w:p>
      <w:pPr>
        <w:pStyle w:val="An4x"/>
        <w:spacing w:lineRule="exact" w:line="114"/>
        <w:rPr>
          <w:rFonts w:eastAsia="MS Gothic;ＭＳ ゴシック"/>
        </w:rPr>
      </w:pPr>
      <w:r>
        <w:rPr>
          <w:rFonts w:eastAsia="MS Gothic;ＭＳ ゴシック"/>
        </w:rPr>
        <w:t>18 264004</w:t>
        <w:tab/>
        <w:t>146.00</w:t>
        <w:tab/>
        <w:t>18 265001</w:t>
        <w:tab/>
        <w:t>31.50</w:t>
        <w:tab/>
        <w:t>18 265002</w:t>
        <w:tab/>
        <w:t>22.90</w:t>
        <w:tab/>
        <w:t>18 265003</w:t>
        <w:tab/>
        <w:t>36.90</w:t>
        <w:tab/>
        <w:t>18 265004</w:t>
        <w:tab/>
        <w:t>26.70</w:t>
        <w:tab/>
        <w:t>18 266001</w:t>
        <w:tab/>
        <w:t>26.00</w:t>
      </w:r>
    </w:p>
    <w:p>
      <w:pPr>
        <w:pStyle w:val="An4x"/>
        <w:spacing w:lineRule="exact" w:line="114"/>
        <w:rPr>
          <w:rFonts w:eastAsia="MS Gothic;ＭＳ ゴシック"/>
        </w:rPr>
      </w:pPr>
      <w:r>
        <w:rPr>
          <w:rFonts w:eastAsia="MS Gothic;ＭＳ ゴシック"/>
        </w:rPr>
        <w:t>18 266002</w:t>
        <w:tab/>
        <w:t>56.50</w:t>
        <w:tab/>
        <w:t>18 266003</w:t>
        <w:tab/>
        <w:t>17.90</w:t>
        <w:tab/>
        <w:t>18 266004</w:t>
        <w:tab/>
        <w:t>10.00</w:t>
        <w:tab/>
        <w:t>18 276001</w:t>
        <w:tab/>
        <w:t>8.00</w:t>
        <w:tab/>
        <w:t>18 276002</w:t>
        <w:tab/>
        <w:t>8.00</w:t>
        <w:tab/>
        <w:t>18 276003</w:t>
        <w:tab/>
        <w:t>8.00</w:t>
      </w:r>
    </w:p>
    <w:p>
      <w:pPr>
        <w:pStyle w:val="An4x"/>
        <w:spacing w:lineRule="exact" w:line="114"/>
        <w:rPr>
          <w:rFonts w:eastAsia="MS Gothic;ＭＳ ゴシック"/>
        </w:rPr>
      </w:pPr>
      <w:r>
        <w:rPr>
          <w:rFonts w:eastAsia="MS Gothic;ＭＳ ゴシック"/>
        </w:rPr>
        <w:t>18 276004</w:t>
        <w:tab/>
        <w:t>8.00</w:t>
        <w:tab/>
        <w:t>18 277001</w:t>
        <w:tab/>
        <w:t>8.00</w:t>
        <w:tab/>
        <w:t>18 277002</w:t>
        <w:tab/>
        <w:t>8.00</w:t>
        <w:tab/>
        <w:t>18 277003</w:t>
        <w:tab/>
        <w:t>8.00</w:t>
        <w:tab/>
        <w:t>18 277004</w:t>
        <w:tab/>
        <w:t>8.00</w:t>
        <w:tab/>
        <w:t>18 278001</w:t>
        <w:tab/>
        <w:t>35.00</w:t>
      </w:r>
    </w:p>
    <w:p>
      <w:pPr>
        <w:pStyle w:val="An4x"/>
        <w:spacing w:lineRule="exact" w:line="114"/>
        <w:rPr>
          <w:rFonts w:eastAsia="MS Gothic;ＭＳ ゴシック"/>
        </w:rPr>
      </w:pPr>
      <w:r>
        <w:rPr>
          <w:rFonts w:eastAsia="MS Gothic;ＭＳ ゴシック"/>
        </w:rPr>
        <w:t>18 278002</w:t>
        <w:tab/>
        <w:t>100.00</w:t>
        <w:tab/>
        <w:t>18 278003</w:t>
        <w:tab/>
        <w:t>35.00</w:t>
        <w:tab/>
        <w:t>18 278004</w:t>
        <w:tab/>
        <w:t>40.00</w:t>
        <w:tab/>
        <w:t>18 280001</w:t>
        <w:tab/>
        <w:t>300.00</w:t>
        <w:tab/>
        <w:t>18 280002</w:t>
        <w:tab/>
        <w:t>1004.00</w:t>
        <w:tab/>
        <w:t>18 280003</w:t>
        <w:tab/>
        <w:t>915.00</w:t>
      </w:r>
    </w:p>
    <w:p>
      <w:pPr>
        <w:pStyle w:val="An4x"/>
        <w:spacing w:lineRule="exact" w:line="114"/>
        <w:rPr>
          <w:rFonts w:eastAsia="MS Gothic;ＭＳ ゴシック"/>
        </w:rPr>
      </w:pPr>
      <w:r>
        <w:rPr>
          <w:rFonts w:eastAsia="MS Gothic;ＭＳ ゴシック"/>
        </w:rPr>
        <w:t>18 280004</w:t>
        <w:tab/>
        <w:t>690.00</w:t>
        <w:tab/>
        <w:t>18 281001</w:t>
        <w:tab/>
        <w:t>1351.75</w:t>
        <w:tab/>
        <w:t>18 281002</w:t>
        <w:tab/>
        <w:t>776.79</w:t>
        <w:tab/>
        <w:t>18 281003</w:t>
        <w:tab/>
        <w:t>651.25</w:t>
        <w:tab/>
        <w:t>18 281004</w:t>
        <w:tab/>
        <w:t>1066.10</w:t>
        <w:tab/>
        <w:t>18 282001</w:t>
        <w:tab/>
        <w:t>189870.00</w:t>
      </w:r>
    </w:p>
    <w:p>
      <w:pPr>
        <w:pStyle w:val="An4x"/>
        <w:spacing w:lineRule="exact" w:line="114"/>
        <w:rPr>
          <w:rFonts w:eastAsia="MS Gothic;ＭＳ ゴシック"/>
        </w:rPr>
      </w:pPr>
      <w:r>
        <w:rPr>
          <w:rFonts w:eastAsia="MS Gothic;ＭＳ ゴシック"/>
        </w:rPr>
        <w:t>18 282002</w:t>
        <w:tab/>
        <w:t>236500.00</w:t>
        <w:tab/>
        <w:t>18 282003</w:t>
        <w:tab/>
        <w:t>598900.00</w:t>
        <w:tab/>
        <w:t>18 282004</w:t>
        <w:tab/>
        <w:t>317000.00</w:t>
        <w:tab/>
        <w:t>18 282005</w:t>
        <w:tab/>
        <w:t>337200.00</w:t>
        <w:tab/>
        <w:t>18 282006</w:t>
        <w:tab/>
        <w:t>329900.00</w:t>
        <w:tab/>
        <w:t>18 282007</w:t>
        <w:tab/>
        <w:t>209900.00</w:t>
      </w:r>
    </w:p>
    <w:p>
      <w:pPr>
        <w:pStyle w:val="An4x"/>
        <w:spacing w:lineRule="exact" w:line="114"/>
        <w:rPr>
          <w:rFonts w:eastAsia="MS Gothic;ＭＳ ゴシック"/>
        </w:rPr>
      </w:pPr>
      <w:r>
        <w:rPr>
          <w:rFonts w:eastAsia="MS Gothic;ＭＳ ゴシック"/>
        </w:rPr>
        <w:t>18 282008</w:t>
        <w:tab/>
        <w:t>131100.00</w:t>
        <w:tab/>
        <w:t>18 282009</w:t>
        <w:tab/>
        <w:t>323100.00</w:t>
        <w:tab/>
        <w:t>18 282010</w:t>
        <w:tab/>
        <w:t>225900.00</w:t>
        <w:tab/>
        <w:t>18 282011</w:t>
        <w:tab/>
        <w:t>499900.00</w:t>
        <w:tab/>
        <w:t>18 282012</w:t>
        <w:tab/>
        <w:t>106500.00</w:t>
        <w:tab/>
        <w:t>18 283001</w:t>
        <w:tab/>
        <w:t>1899.00</w:t>
      </w:r>
    </w:p>
    <w:p>
      <w:pPr>
        <w:pStyle w:val="An4x"/>
        <w:spacing w:lineRule="exact" w:line="114"/>
        <w:rPr>
          <w:rFonts w:eastAsia="MS Gothic;ＭＳ ゴシック"/>
        </w:rPr>
      </w:pPr>
      <w:r>
        <w:rPr>
          <w:rFonts w:eastAsia="MS Gothic;ＭＳ ゴシック"/>
        </w:rPr>
        <w:t>18 283002</w:t>
        <w:tab/>
        <w:t>1299.00</w:t>
        <w:tab/>
        <w:t>18 283003</w:t>
        <w:tab/>
        <w:t>17499.00</w:t>
        <w:tab/>
        <w:t>18 283004</w:t>
        <w:tab/>
        <w:t>2499.00</w:t>
        <w:tab/>
        <w:t>18 284001</w:t>
        <w:tab/>
        <w:t>13.57</w:t>
        <w:tab/>
        <w:t>18 284002</w:t>
        <w:tab/>
        <w:t>13.57</w:t>
        <w:tab/>
        <w:t>18 285001</w:t>
        <w:tab/>
        <w:t>14.38</w:t>
      </w:r>
    </w:p>
    <w:p>
      <w:pPr>
        <w:pStyle w:val="An4x"/>
        <w:spacing w:lineRule="exact" w:line="114"/>
        <w:rPr>
          <w:rFonts w:eastAsia="MS Gothic;ＭＳ ゴシック"/>
        </w:rPr>
      </w:pPr>
      <w:r>
        <w:rPr>
          <w:rFonts w:eastAsia="MS Gothic;ＭＳ ゴシック"/>
        </w:rPr>
        <w:t>18 285002</w:t>
        <w:tab/>
        <w:t>14.38</w:t>
        <w:tab/>
        <w:t>18 286001</w:t>
        <w:tab/>
        <w:t>61.58</w:t>
        <w:tab/>
        <w:t>18 286002</w:t>
        <w:tab/>
        <w:t>77.17</w:t>
        <w:tab/>
        <w:t>18 286003</w:t>
        <w:tab/>
        <w:t>93.61</w:t>
        <w:tab/>
        <w:t>18 286004</w:t>
        <w:tab/>
        <w:t>82.42</w:t>
        <w:tab/>
        <w:t>18 287001</w:t>
        <w:tab/>
        <w:t>1327.00</w:t>
      </w:r>
    </w:p>
    <w:p>
      <w:pPr>
        <w:pStyle w:val="An4x"/>
        <w:spacing w:lineRule="exact" w:line="114"/>
        <w:rPr>
          <w:rFonts w:eastAsia="MS Gothic;ＭＳ ゴシック"/>
        </w:rPr>
      </w:pPr>
      <w:r>
        <w:rPr>
          <w:rFonts w:eastAsia="MS Gothic;ＭＳ ゴシック"/>
        </w:rPr>
        <w:t>18 287002</w:t>
        <w:tab/>
        <w:t>719.00</w:t>
        <w:tab/>
        <w:t>18 287003</w:t>
        <w:tab/>
        <w:t>2169.55</w:t>
        <w:tab/>
        <w:t>18 287004</w:t>
        <w:tab/>
        <w:t>1512.00</w:t>
        <w:tab/>
        <w:t>18 288001</w:t>
        <w:tab/>
        <w:t>48.00</w:t>
        <w:tab/>
        <w:t>18 288002</w:t>
        <w:tab/>
        <w:t>39.90</w:t>
        <w:tab/>
        <w:t>18 288003</w:t>
        <w:tab/>
        <w:t>49.00</w:t>
      </w:r>
    </w:p>
    <w:p>
      <w:pPr>
        <w:pStyle w:val="An4x"/>
        <w:spacing w:lineRule="exact" w:line="114"/>
        <w:rPr>
          <w:rFonts w:eastAsia="MS Gothic;ＭＳ ゴシック"/>
        </w:rPr>
      </w:pPr>
      <w:r>
        <w:rPr>
          <w:rFonts w:eastAsia="MS Gothic;ＭＳ ゴシック"/>
        </w:rPr>
        <w:t>18 288004</w:t>
        <w:tab/>
        <w:t>80.50</w:t>
        <w:tab/>
        <w:t>18 289001</w:t>
        <w:tab/>
        <w:t>919.00</w:t>
        <w:tab/>
        <w:t>18 289002</w:t>
        <w:tab/>
        <w:t>1919.00</w:t>
        <w:tab/>
        <w:t>18 289003</w:t>
        <w:tab/>
        <w:t>1191.19</w:t>
        <w:tab/>
        <w:t>18 289004</w:t>
        <w:tab/>
        <w:t>1399.90</w:t>
        <w:tab/>
        <w:t>18 290001</w:t>
        <w:tab/>
        <w:t>15243.84</w:t>
      </w:r>
    </w:p>
    <w:p>
      <w:pPr>
        <w:pStyle w:val="An4x"/>
        <w:spacing w:lineRule="exact" w:line="114"/>
        <w:rPr>
          <w:rFonts w:eastAsia="MS Gothic;ＭＳ ゴシック"/>
        </w:rPr>
      </w:pPr>
      <w:r>
        <w:rPr>
          <w:rFonts w:eastAsia="MS Gothic;ＭＳ ゴシック"/>
        </w:rPr>
        <w:t>18 290002</w:t>
        <w:tab/>
        <w:t>15243.84</w:t>
        <w:tab/>
        <w:t>18 291001</w:t>
        <w:tab/>
        <w:t>261.80</w:t>
        <w:tab/>
        <w:t>18 292001</w:t>
        <w:tab/>
        <w:t>1399.00</w:t>
        <w:tab/>
        <w:t>18 292002</w:t>
        <w:tab/>
        <w:t>1758.84</w:t>
        <w:tab/>
        <w:t>18 292003</w:t>
        <w:tab/>
        <w:t>602.00</w:t>
        <w:tab/>
        <w:t>18 292004</w:t>
        <w:tab/>
        <w:t>405.00</w:t>
      </w:r>
    </w:p>
    <w:p>
      <w:pPr>
        <w:pStyle w:val="An4x"/>
        <w:spacing w:lineRule="exact" w:line="114"/>
        <w:rPr>
          <w:rFonts w:eastAsia="MS Gothic;ＭＳ ゴシック"/>
        </w:rPr>
      </w:pPr>
      <w:r>
        <w:rPr>
          <w:rFonts w:eastAsia="MS Gothic;ＭＳ ゴシック"/>
        </w:rPr>
        <w:t>18 293001</w:t>
        <w:tab/>
        <w:t>631.62</w:t>
        <w:tab/>
        <w:t>18 293002</w:t>
        <w:tab/>
        <w:t>1300.00</w:t>
        <w:tab/>
        <w:t>18 293003</w:t>
        <w:tab/>
        <w:t>5380.00</w:t>
        <w:tab/>
        <w:t>18 293004</w:t>
        <w:tab/>
        <w:t>12000.00</w:t>
        <w:tab/>
        <w:t>18 294001</w:t>
        <w:tab/>
        <w:t>50.00</w:t>
        <w:tab/>
        <w:t>18 294002</w:t>
        <w:tab/>
        <w:t>90.00</w:t>
      </w:r>
    </w:p>
    <w:p>
      <w:pPr>
        <w:pStyle w:val="An4x"/>
        <w:spacing w:lineRule="exact" w:line="114"/>
        <w:rPr>
          <w:rFonts w:eastAsia="MS Gothic;ＭＳ ゴシック"/>
        </w:rPr>
      </w:pPr>
      <w:r>
        <w:rPr>
          <w:rFonts w:eastAsia="MS Gothic;ＭＳ ゴシック"/>
        </w:rPr>
        <w:t>18 294003</w:t>
        <w:tab/>
        <w:t>60.00</w:t>
        <w:tab/>
        <w:t>18 294004</w:t>
        <w:tab/>
        <w:t>85.00</w:t>
        <w:tab/>
        <w:t>18 295092</w:t>
        <w:tab/>
        <w:t>12.00</w:t>
        <w:tab/>
        <w:t>18 295120</w:t>
        <w:tab/>
        <w:t>18.00</w:t>
        <w:tab/>
        <w:t>18 295162</w:t>
        <w:tab/>
        <w:t>25.00</w:t>
        <w:tab/>
        <w:t>18 295163</w:t>
        <w:tab/>
        <w:t>30.00</w:t>
      </w:r>
    </w:p>
    <w:p>
      <w:pPr>
        <w:pStyle w:val="An4x"/>
        <w:spacing w:lineRule="exact" w:line="114"/>
        <w:rPr>
          <w:rFonts w:eastAsia="MS Gothic;ＭＳ ゴシック"/>
        </w:rPr>
      </w:pPr>
      <w:r>
        <w:rPr>
          <w:rFonts w:eastAsia="MS Gothic;ＭＳ ゴシック"/>
        </w:rPr>
        <w:t>18 295178</w:t>
        <w:tab/>
        <w:t>35.00</w:t>
        <w:tab/>
        <w:t>18 295184</w:t>
        <w:tab/>
        <w:t>36.00</w:t>
        <w:tab/>
        <w:t>18 296001</w:t>
        <w:tab/>
        <w:t>15.00</w:t>
        <w:tab/>
        <w:t>18 296002</w:t>
        <w:tab/>
        <w:t>15.00</w:t>
        <w:tab/>
        <w:t>18 306001</w:t>
        <w:tab/>
        <w:t>1935.42</w:t>
        <w:tab/>
        <w:t>18 306002</w:t>
        <w:tab/>
        <w:t>8074.00</w:t>
      </w:r>
    </w:p>
    <w:p>
      <w:pPr>
        <w:pStyle w:val="An4x"/>
        <w:spacing w:lineRule="exact" w:line="114"/>
        <w:rPr>
          <w:rFonts w:eastAsia="MS Gothic;ＭＳ ゴシック"/>
        </w:rPr>
      </w:pPr>
      <w:r>
        <w:rPr>
          <w:rFonts w:eastAsia="MS Gothic;ＭＳ ゴシック"/>
        </w:rPr>
        <w:t>18 306003</w:t>
        <w:tab/>
        <w:t>1672.92</w:t>
        <w:tab/>
        <w:t>18 306004</w:t>
        <w:tab/>
        <w:t>1218.33</w:t>
        <w:tab/>
        <w:t>18 307001</w:t>
        <w:tab/>
        <w:t>2908.33</w:t>
        <w:tab/>
        <w:t>18 307002</w:t>
        <w:tab/>
        <w:t>2906.83</w:t>
        <w:tab/>
        <w:t>18 307003</w:t>
        <w:tab/>
        <w:t>2955.83</w:t>
        <w:tab/>
        <w:t>18 307004</w:t>
        <w:tab/>
        <w:t>4539.00</w:t>
      </w:r>
    </w:p>
    <w:p>
      <w:pPr>
        <w:pStyle w:val="An4x"/>
        <w:spacing w:lineRule="exact" w:line="114"/>
        <w:rPr>
          <w:rFonts w:eastAsia="MS Gothic;ＭＳ ゴシック"/>
        </w:rPr>
      </w:pPr>
      <w:r>
        <w:rPr>
          <w:rFonts w:eastAsia="MS Gothic;ＭＳ ゴシック"/>
        </w:rPr>
        <w:t>18 308001</w:t>
        <w:tab/>
        <w:t>2977.08</w:t>
        <w:tab/>
        <w:t>18 308002</w:t>
        <w:tab/>
        <w:t>462.50</w:t>
        <w:tab/>
        <w:t>18 308003</w:t>
        <w:tab/>
        <w:t>1285.00</w:t>
        <w:tab/>
        <w:t>18 308004</w:t>
        <w:tab/>
        <w:t>6804.17</w:t>
        <w:tab/>
        <w:t>18 309001</w:t>
        <w:tab/>
        <w:t>2677.08</w:t>
        <w:tab/>
        <w:t>18 309002</w:t>
        <w:tab/>
        <w:t>4387.50</w:t>
      </w:r>
    </w:p>
    <w:p>
      <w:pPr>
        <w:pStyle w:val="An4x"/>
        <w:spacing w:lineRule="exact" w:line="114"/>
        <w:rPr>
          <w:rFonts w:eastAsia="MS Gothic;ＭＳ ゴシック"/>
        </w:rPr>
      </w:pPr>
      <w:r>
        <w:rPr>
          <w:rFonts w:eastAsia="MS Gothic;ＭＳ ゴシック"/>
        </w:rPr>
        <w:t>18 309003</w:t>
        <w:tab/>
        <w:t>5350.00</w:t>
        <w:tab/>
        <w:t>18 309004</w:t>
        <w:tab/>
        <w:t>3275.00</w:t>
        <w:tab/>
        <w:t>18 310001</w:t>
        <w:tab/>
        <w:t>2541.67</w:t>
        <w:tab/>
        <w:t>18 310002</w:t>
        <w:tab/>
        <w:t>1750.00</w:t>
        <w:tab/>
        <w:t>18 310003</w:t>
        <w:tab/>
        <w:t>4239.17</w:t>
        <w:tab/>
        <w:t>18 310004</w:t>
        <w:tab/>
        <w:t>1233.33</w:t>
      </w:r>
    </w:p>
    <w:p>
      <w:pPr>
        <w:pStyle w:val="An4x"/>
        <w:spacing w:lineRule="exact" w:line="114"/>
        <w:rPr>
          <w:rFonts w:eastAsia="MS Gothic;ＭＳ ゴシック"/>
        </w:rPr>
      </w:pPr>
      <w:r>
        <w:rPr>
          <w:rFonts w:eastAsia="MS Gothic;ＭＳ ゴシック"/>
        </w:rPr>
        <w:t>18 311001</w:t>
        <w:tab/>
        <w:t>5637.60</w:t>
        <w:tab/>
        <w:t>18 311002</w:t>
        <w:tab/>
        <w:t>17500.00</w:t>
        <w:tab/>
        <w:t>18 311003</w:t>
        <w:tab/>
        <w:t>3550.00</w:t>
        <w:tab/>
        <w:t>18 311004</w:t>
        <w:tab/>
        <w:t>4200.00</w:t>
        <w:tab/>
        <w:t>18 312001</w:t>
        <w:tab/>
        <w:t>2933.33</w:t>
        <w:tab/>
        <w:t>18 312002</w:t>
        <w:tab/>
        <w:t>1283.33</w:t>
      </w:r>
    </w:p>
    <w:p>
      <w:pPr>
        <w:pStyle w:val="An4x"/>
        <w:spacing w:lineRule="exact" w:line="114"/>
        <w:rPr>
          <w:rFonts w:eastAsia="MS Gothic;ＭＳ ゴシック"/>
        </w:rPr>
      </w:pPr>
      <w:r>
        <w:rPr>
          <w:rFonts w:eastAsia="MS Gothic;ＭＳ ゴシック"/>
        </w:rPr>
        <w:t>18 312003</w:t>
        <w:tab/>
        <w:t>900.00</w:t>
        <w:tab/>
        <w:t>18 312004</w:t>
        <w:tab/>
        <w:t>700.00</w:t>
        <w:tab/>
        <w:t>18 313001</w:t>
        <w:tab/>
        <w:t>2133.33</w:t>
        <w:tab/>
        <w:t>18 313002</w:t>
        <w:tab/>
        <w:t>1356.33</w:t>
        <w:tab/>
        <w:t>18 313003</w:t>
        <w:tab/>
        <w:t>1858.33</w:t>
        <w:tab/>
        <w:t>18 313004</w:t>
        <w:tab/>
        <w:t>1066.67</w:t>
      </w:r>
    </w:p>
    <w:p>
      <w:pPr>
        <w:pStyle w:val="An4x"/>
        <w:spacing w:lineRule="exact" w:line="114"/>
        <w:rPr>
          <w:rFonts w:eastAsia="MS Gothic;ＭＳ ゴシック"/>
        </w:rPr>
      </w:pPr>
      <w:r>
        <w:rPr>
          <w:rFonts w:eastAsia="MS Gothic;ＭＳ ゴシック"/>
        </w:rPr>
        <w:t>18 314001</w:t>
        <w:tab/>
        <w:t>25.00</w:t>
        <w:tab/>
        <w:t>18 314002</w:t>
        <w:tab/>
        <w:t>302.32</w:t>
        <w:tab/>
        <w:t>18 314003</w:t>
        <w:tab/>
        <w:t>95.00</w:t>
        <w:tab/>
        <w:t>18 314004</w:t>
        <w:tab/>
        <w:t>227.50</w:t>
        <w:tab/>
        <w:t>18 315001</w:t>
        <w:tab/>
        <w:t>230.00</w:t>
        <w:tab/>
        <w:t>18 315002</w:t>
        <w:tab/>
        <w:t>149.00</w:t>
      </w:r>
    </w:p>
    <w:p>
      <w:pPr>
        <w:pStyle w:val="An4x"/>
        <w:spacing w:lineRule="exact" w:line="114"/>
        <w:rPr>
          <w:rFonts w:eastAsia="MS Gothic;ＭＳ ゴシック"/>
        </w:rPr>
      </w:pPr>
      <w:r>
        <w:rPr>
          <w:rFonts w:eastAsia="MS Gothic;ＭＳ ゴシック"/>
        </w:rPr>
        <w:t>18 315003</w:t>
        <w:tab/>
        <w:t>160.00</w:t>
        <w:tab/>
        <w:t>18 315004</w:t>
        <w:tab/>
        <w:t>239.00</w:t>
        <w:tab/>
        <w:t>18 315005</w:t>
        <w:tab/>
        <w:t>251.55</w:t>
        <w:tab/>
        <w:t>18 315006</w:t>
        <w:tab/>
        <w:t>179.00</w:t>
        <w:tab/>
        <w:t>18 315007</w:t>
        <w:tab/>
        <w:t>448.00</w:t>
        <w:tab/>
        <w:t>18 315008</w:t>
        <w:tab/>
        <w:t>239.00</w:t>
      </w:r>
    </w:p>
    <w:p>
      <w:pPr>
        <w:pStyle w:val="An4x"/>
        <w:spacing w:lineRule="exact" w:line="114"/>
        <w:rPr>
          <w:rFonts w:eastAsia="MS Gothic;ＭＳ ゴシック"/>
        </w:rPr>
      </w:pPr>
      <w:r>
        <w:rPr>
          <w:rFonts w:eastAsia="MS Gothic;ＭＳ ゴシック"/>
        </w:rPr>
        <w:t>18 315009</w:t>
        <w:tab/>
        <w:t>340.00</w:t>
        <w:tab/>
        <w:t>18 315010</w:t>
        <w:tab/>
        <w:t>520.00</w:t>
        <w:tab/>
        <w:t>18 315011</w:t>
        <w:tab/>
        <w:t>360.00</w:t>
        <w:tab/>
        <w:t>18 315012</w:t>
        <w:tab/>
        <w:t>215.00</w:t>
        <w:tab/>
        <w:t>18 315013</w:t>
        <w:tab/>
        <w:t>129.00</w:t>
        <w:tab/>
        <w:t>18 315014</w:t>
        <w:tab/>
        <w:t>320.00</w:t>
      </w:r>
    </w:p>
    <w:p>
      <w:pPr>
        <w:pStyle w:val="An4x"/>
        <w:spacing w:lineRule="exact" w:line="114"/>
        <w:rPr>
          <w:rFonts w:eastAsia="MS Gothic;ＭＳ ゴシック"/>
        </w:rPr>
      </w:pPr>
      <w:r>
        <w:rPr>
          <w:rFonts w:eastAsia="MS Gothic;ＭＳ ゴシック"/>
        </w:rPr>
        <w:t>18 316001</w:t>
        <w:tab/>
        <w:t>4.33</w:t>
        <w:tab/>
        <w:t>18 316002</w:t>
        <w:tab/>
        <w:t>20.50</w:t>
        <w:tab/>
        <w:t>18 316003</w:t>
        <w:tab/>
        <w:t>11.50</w:t>
        <w:tab/>
        <w:t>18 316004</w:t>
        <w:tab/>
        <w:t>81.50</w:t>
        <w:tab/>
        <w:t>18 316005</w:t>
        <w:tab/>
        <w:t>2.89</w:t>
        <w:tab/>
        <w:t>18 316006</w:t>
        <w:tab/>
        <w:t>17.00</w:t>
      </w:r>
    </w:p>
    <w:p>
      <w:pPr>
        <w:pStyle w:val="An4x"/>
        <w:spacing w:lineRule="exact" w:line="114"/>
        <w:rPr>
          <w:rFonts w:eastAsia="MS Gothic;ＭＳ ゴシック"/>
        </w:rPr>
      </w:pPr>
      <w:r>
        <w:rPr>
          <w:rFonts w:eastAsia="MS Gothic;ＭＳ ゴシック"/>
        </w:rPr>
        <w:t>18 316007</w:t>
        <w:tab/>
        <w:t>25.00</w:t>
        <w:tab/>
        <w:t>18 316008</w:t>
        <w:tab/>
        <w:t>17.90</w:t>
        <w:tab/>
        <w:t>18 316009</w:t>
        <w:tab/>
        <w:t>49.00</w:t>
        <w:tab/>
        <w:t>18 316010</w:t>
        <w:tab/>
        <w:t>59.00</w:t>
        <w:tab/>
        <w:t>18 317001</w:t>
        <w:tab/>
        <w:t>2355.00</w:t>
        <w:tab/>
        <w:t>18 317002</w:t>
        <w:tab/>
        <w:t>2013.00</w:t>
      </w:r>
    </w:p>
    <w:p>
      <w:pPr>
        <w:pStyle w:val="An4x"/>
        <w:spacing w:lineRule="exact" w:line="114"/>
        <w:rPr>
          <w:rFonts w:eastAsia="MS Gothic;ＭＳ ゴシック"/>
        </w:rPr>
      </w:pPr>
      <w:r>
        <w:rPr>
          <w:rFonts w:eastAsia="MS Gothic;ＭＳ ゴシック"/>
        </w:rPr>
        <w:t>18 317003</w:t>
        <w:tab/>
        <w:t>3128.00</w:t>
        <w:tab/>
        <w:t>18 317004</w:t>
        <w:tab/>
        <w:t>4496.13</w:t>
        <w:tab/>
        <w:t>18 317005</w:t>
        <w:tab/>
        <w:t>6981.00</w:t>
        <w:tab/>
        <w:t>18 317006</w:t>
        <w:tab/>
        <w:t>2295.00</w:t>
        <w:tab/>
        <w:t>18 318001</w:t>
        <w:tab/>
        <w:t>1985.00</w:t>
        <w:tab/>
        <w:t>18 318002</w:t>
        <w:tab/>
        <w:t>595.00</w:t>
      </w:r>
    </w:p>
    <w:p>
      <w:pPr>
        <w:pStyle w:val="An4x"/>
        <w:spacing w:lineRule="exact" w:line="114"/>
        <w:rPr>
          <w:rFonts w:eastAsia="MS Gothic;ＭＳ ゴシック"/>
        </w:rPr>
      </w:pPr>
      <w:r>
        <w:rPr>
          <w:rFonts w:eastAsia="MS Gothic;ＭＳ ゴシック"/>
        </w:rPr>
        <w:t>18 318003</w:t>
        <w:tab/>
        <w:t>680.00</w:t>
        <w:tab/>
        <w:t>18 318004</w:t>
        <w:tab/>
        <w:t>1280.00</w:t>
        <w:tab/>
        <w:t>18 318005</w:t>
        <w:tab/>
        <w:t>985.00</w:t>
        <w:tab/>
        <w:t>18 318006</w:t>
        <w:tab/>
        <w:t>1738.84</w:t>
        <w:tab/>
        <w:t>18 318007</w:t>
        <w:tab/>
        <w:t>863.00</w:t>
        <w:tab/>
        <w:t>18 318008</w:t>
        <w:tab/>
        <w:t>1280.00</w:t>
      </w:r>
    </w:p>
    <w:p>
      <w:pPr>
        <w:pStyle w:val="An4x"/>
        <w:spacing w:lineRule="exact" w:line="114"/>
        <w:rPr>
          <w:rFonts w:eastAsia="MS Gothic;ＭＳ ゴシック"/>
        </w:rPr>
      </w:pPr>
      <w:r>
        <w:rPr>
          <w:rFonts w:eastAsia="MS Gothic;ＭＳ ゴシック"/>
        </w:rPr>
        <w:t>18 318009</w:t>
        <w:tab/>
        <w:t>998.00</w:t>
        <w:tab/>
        <w:t>18 318010</w:t>
        <w:tab/>
        <w:t>700.00</w:t>
        <w:tab/>
        <w:t>18 318011</w:t>
        <w:tab/>
        <w:t>515.00</w:t>
        <w:tab/>
        <w:t>18 318012</w:t>
        <w:tab/>
        <w:t>699.00</w:t>
        <w:tab/>
        <w:t>18 319001</w:t>
        <w:tab/>
        <w:t>599.00</w:t>
        <w:tab/>
        <w:t>18 319002</w:t>
        <w:tab/>
        <w:t>169.00</w:t>
      </w:r>
    </w:p>
    <w:p>
      <w:pPr>
        <w:pStyle w:val="An4x"/>
        <w:spacing w:lineRule="exact" w:line="114"/>
        <w:rPr>
          <w:rFonts w:eastAsia="MS Gothic;ＭＳ ゴシック"/>
        </w:rPr>
      </w:pPr>
      <w:r>
        <w:rPr>
          <w:rFonts w:eastAsia="MS Gothic;ＭＳ ゴシック"/>
        </w:rPr>
        <w:t>18 319003</w:t>
        <w:tab/>
        <w:t>331.00</w:t>
        <w:tab/>
        <w:t>18 319004</w:t>
        <w:tab/>
        <w:t>429.00</w:t>
        <w:tab/>
        <w:t>18 320001</w:t>
        <w:tab/>
        <w:t>3000.00</w:t>
        <w:tab/>
        <w:t>18 320002</w:t>
        <w:tab/>
        <w:t>72.00</w:t>
        <w:tab/>
        <w:t>18 320003</w:t>
        <w:tab/>
        <w:t>30.00</w:t>
        <w:tab/>
        <w:t>18 320004</w:t>
        <w:tab/>
        <w:t>2500.00</w:t>
      </w:r>
    </w:p>
    <w:p>
      <w:pPr>
        <w:pStyle w:val="An4x"/>
        <w:spacing w:lineRule="exact" w:line="114"/>
        <w:rPr>
          <w:rFonts w:eastAsia="MS Gothic;ＭＳ ゴシック"/>
        </w:rPr>
      </w:pPr>
      <w:r>
        <w:rPr>
          <w:rFonts w:eastAsia="MS Gothic;ＭＳ ゴシック"/>
        </w:rPr>
        <w:t>18 320005</w:t>
        <w:tab/>
        <w:t>20.00</w:t>
        <w:tab/>
        <w:t>18 320006</w:t>
        <w:tab/>
        <w:t>60.00</w:t>
        <w:tab/>
        <w:t>18 320007</w:t>
        <w:tab/>
        <w:t>80.00</w:t>
        <w:tab/>
        <w:t>18 320008</w:t>
        <w:tab/>
        <w:t>300.00</w:t>
        <w:tab/>
        <w:t>18 320009</w:t>
        <w:tab/>
        <w:t>40.00</w:t>
        <w:tab/>
        <w:t>18 320010</w:t>
        <w:tab/>
        <w:t>150.00</w:t>
      </w:r>
    </w:p>
    <w:p>
      <w:pPr>
        <w:pStyle w:val="An4x"/>
        <w:spacing w:lineRule="exact" w:line="114"/>
        <w:rPr>
          <w:rFonts w:eastAsia="MS Gothic;ＭＳ ゴシック"/>
        </w:rPr>
      </w:pPr>
      <w:r>
        <w:rPr>
          <w:rFonts w:eastAsia="MS Gothic;ＭＳ ゴシック"/>
        </w:rPr>
        <w:t>18 321001</w:t>
        <w:tab/>
        <w:t>45.00</w:t>
        <w:tab/>
        <w:t>18 321002</w:t>
        <w:tab/>
        <w:t>69.00</w:t>
        <w:tab/>
        <w:t>18 321003</w:t>
        <w:tab/>
        <w:t>46.00</w:t>
        <w:tab/>
        <w:t>18 321004</w:t>
        <w:tab/>
        <w:t>38.50</w:t>
        <w:tab/>
        <w:t>18 322001</w:t>
        <w:tab/>
        <w:t>389.00</w:t>
        <w:tab/>
        <w:t>18 322002</w:t>
        <w:tab/>
        <w:t>625.00</w:t>
      </w:r>
    </w:p>
    <w:p>
      <w:pPr>
        <w:pStyle w:val="An4x"/>
        <w:spacing w:lineRule="exact" w:line="114"/>
        <w:rPr>
          <w:rFonts w:eastAsia="MS Gothic;ＭＳ ゴシック"/>
        </w:rPr>
      </w:pPr>
      <w:r>
        <w:rPr>
          <w:rFonts w:eastAsia="MS Gothic;ＭＳ ゴシック"/>
        </w:rPr>
        <w:t>18 322003</w:t>
        <w:tab/>
        <w:t>599.00</w:t>
        <w:tab/>
        <w:t>18 322004</w:t>
        <w:tab/>
        <w:t>19.00</w:t>
        <w:tab/>
        <w:t>18 323001</w:t>
        <w:tab/>
        <w:t>50.00</w:t>
        <w:tab/>
        <w:t>18 323002</w:t>
        <w:tab/>
        <w:t>50.00</w:t>
        <w:tab/>
        <w:t>18 323003</w:t>
        <w:tab/>
        <w:t>50.00</w:t>
        <w:tab/>
        <w:t>18 323004</w:t>
        <w:tab/>
        <w:t>79.00</w:t>
      </w:r>
    </w:p>
    <w:p>
      <w:pPr>
        <w:pStyle w:val="An4x"/>
        <w:spacing w:lineRule="exact" w:line="114"/>
        <w:rPr>
          <w:rFonts w:eastAsia="MS Gothic;ＭＳ ゴシック"/>
        </w:rPr>
      </w:pPr>
      <w:r>
        <w:rPr>
          <w:rFonts w:eastAsia="MS Gothic;ＭＳ ゴシック"/>
        </w:rPr>
        <w:t>18 324001</w:t>
        <w:tab/>
        <w:t>790.00</w:t>
        <w:tab/>
        <w:t>18 324002</w:t>
        <w:tab/>
        <w:t>1360.00</w:t>
        <w:tab/>
        <w:t>18 324003</w:t>
        <w:tab/>
        <w:t>550.00</w:t>
        <w:tab/>
        <w:t>18 324004</w:t>
        <w:tab/>
        <w:t>900.00</w:t>
        <w:tab/>
        <w:t>18 324005</w:t>
        <w:tab/>
        <w:t>300.00</w:t>
        <w:tab/>
        <w:t>18 324006</w:t>
        <w:tab/>
        <w:t>450.00</w:t>
      </w:r>
    </w:p>
    <w:p>
      <w:pPr>
        <w:pStyle w:val="An4x"/>
        <w:spacing w:lineRule="exact" w:line="114"/>
        <w:rPr>
          <w:rFonts w:eastAsia="MS Gothic;ＭＳ ゴシック"/>
        </w:rPr>
      </w:pPr>
      <w:r>
        <w:rPr>
          <w:rFonts w:eastAsia="MS Gothic;ＭＳ ゴシック"/>
        </w:rPr>
        <w:t>18 325001</w:t>
        <w:tab/>
        <w:t>8.00</w:t>
        <w:tab/>
        <w:t>18 325002</w:t>
        <w:tab/>
        <w:t>7.00</w:t>
        <w:tab/>
        <w:t>18 325003</w:t>
        <w:tab/>
        <w:t>7.00</w:t>
        <w:tab/>
        <w:t>18 325004</w:t>
        <w:tab/>
        <w:t>6.00</w:t>
        <w:tab/>
        <w:t>18 326001</w:t>
        <w:tab/>
        <w:t>37.00</w:t>
        <w:tab/>
        <w:t>18 326002</w:t>
        <w:tab/>
        <w:t>40.00</w:t>
      </w:r>
    </w:p>
    <w:p>
      <w:pPr>
        <w:pStyle w:val="An4x"/>
        <w:spacing w:lineRule="exact" w:line="114"/>
        <w:rPr>
          <w:rFonts w:eastAsia="MS Gothic;ＭＳ ゴシック"/>
        </w:rPr>
      </w:pPr>
      <w:r>
        <w:rPr>
          <w:rFonts w:eastAsia="MS Gothic;ＭＳ ゴシック"/>
        </w:rPr>
        <w:t>18 326003</w:t>
        <w:tab/>
        <w:t>38.00</w:t>
        <w:tab/>
        <w:t>18 326004</w:t>
        <w:tab/>
        <w:t>23.00</w:t>
        <w:tab/>
        <w:t>18 327001</w:t>
        <w:tab/>
        <w:t>14.52</w:t>
        <w:tab/>
        <w:t>18 327002</w:t>
        <w:tab/>
        <w:t>35.44</w:t>
        <w:tab/>
        <w:t>18 327003</w:t>
        <w:tab/>
        <w:t>41.00</w:t>
        <w:tab/>
        <w:t>18 327004</w:t>
        <w:tab/>
        <w:t>39.94</w:t>
      </w:r>
    </w:p>
    <w:p>
      <w:pPr>
        <w:pStyle w:val="An4x"/>
        <w:spacing w:lineRule="exact" w:line="114"/>
        <w:rPr>
          <w:rFonts w:eastAsia="MS Gothic;ＭＳ ゴシック"/>
        </w:rPr>
      </w:pPr>
      <w:r>
        <w:rPr>
          <w:rFonts w:eastAsia="MS Gothic;ＭＳ ゴシック"/>
        </w:rPr>
        <w:t>18 328001</w:t>
        <w:tab/>
        <w:t>107.00</w:t>
        <w:tab/>
        <w:t>18 328002</w:t>
        <w:tab/>
        <w:t>164.00</w:t>
        <w:tab/>
        <w:t>18 328003</w:t>
        <w:tab/>
        <w:t>99.90</w:t>
        <w:tab/>
        <w:t>18 328004</w:t>
        <w:tab/>
        <w:t>159.00</w:t>
        <w:tab/>
        <w:t>18 328005</w:t>
        <w:tab/>
        <w:t>799.01</w:t>
        <w:tab/>
        <w:t>18 328006</w:t>
        <w:tab/>
        <w:t>699.00</w:t>
      </w:r>
    </w:p>
    <w:p>
      <w:pPr>
        <w:pStyle w:val="An4x"/>
        <w:spacing w:lineRule="exact" w:line="114"/>
        <w:rPr>
          <w:rFonts w:eastAsia="MS Gothic;ＭＳ ゴシック"/>
        </w:rPr>
      </w:pPr>
      <w:r>
        <w:rPr>
          <w:rFonts w:eastAsia="MS Gothic;ＭＳ ゴシック"/>
        </w:rPr>
        <w:t>18 328007</w:t>
        <w:tab/>
        <w:t>34.00</w:t>
        <w:tab/>
        <w:t>18 328008</w:t>
        <w:tab/>
        <w:t>25.00</w:t>
        <w:tab/>
        <w:t>18 328009</w:t>
        <w:tab/>
        <w:t>199.00</w:t>
        <w:tab/>
        <w:t>18 328010</w:t>
        <w:tab/>
        <w:t>823.00</w:t>
        <w:tab/>
        <w:t>18 329001</w:t>
        <w:tab/>
        <w:t>1.90</w:t>
        <w:tab/>
        <w:t>18 329002</w:t>
        <w:tab/>
        <w:t>1690.00</w:t>
      </w:r>
    </w:p>
    <w:p>
      <w:pPr>
        <w:pStyle w:val="An4x"/>
        <w:spacing w:lineRule="exact" w:line="114"/>
        <w:rPr>
          <w:rFonts w:eastAsia="MS Gothic;ＭＳ ゴシック"/>
        </w:rPr>
      </w:pPr>
      <w:r>
        <w:rPr>
          <w:rFonts w:eastAsia="MS Gothic;ＭＳ ゴシック"/>
        </w:rPr>
        <w:t>18 329003</w:t>
        <w:tab/>
        <w:t>3599.00</w:t>
        <w:tab/>
        <w:t>18 329004</w:t>
        <w:tab/>
        <w:t>25.00</w:t>
        <w:tab/>
        <w:t>18 330001</w:t>
        <w:tab/>
        <w:t>199.00</w:t>
        <w:tab/>
        <w:t>18 330002</w:t>
        <w:tab/>
        <w:t>289.00</w:t>
        <w:tab/>
        <w:t>18 330003</w:t>
        <w:tab/>
        <w:t>291.13</w:t>
        <w:tab/>
        <w:t>18 330004</w:t>
        <w:tab/>
        <w:t>189.00</w:t>
      </w:r>
    </w:p>
    <w:p>
      <w:pPr>
        <w:pStyle w:val="An4x"/>
        <w:spacing w:lineRule="exact" w:line="114"/>
        <w:rPr>
          <w:rFonts w:eastAsia="MS Gothic;ＭＳ ゴシック"/>
        </w:rPr>
      </w:pPr>
      <w:r>
        <w:rPr>
          <w:rFonts w:eastAsia="MS Gothic;ＭＳ ゴシック"/>
        </w:rPr>
        <w:t>18 330005</w:t>
        <w:tab/>
        <w:t>199.00</w:t>
        <w:tab/>
        <w:t>18 330006</w:t>
        <w:tab/>
        <w:t>367.00</w:t>
        <w:tab/>
        <w:t>18 331001</w:t>
        <w:tab/>
        <w:t>169.00</w:t>
        <w:tab/>
        <w:t>18 331002</w:t>
        <w:tab/>
        <w:t>129.00</w:t>
        <w:tab/>
        <w:t>18 331003</w:t>
        <w:tab/>
        <w:t>750.00</w:t>
        <w:tab/>
        <w:t>18 331004</w:t>
        <w:tab/>
        <w:t>99.00</w:t>
      </w:r>
    </w:p>
    <w:p>
      <w:pPr>
        <w:pStyle w:val="An4x"/>
        <w:spacing w:lineRule="exact" w:line="114"/>
        <w:rPr>
          <w:rFonts w:eastAsia="MS Gothic;ＭＳ ゴシック"/>
        </w:rPr>
      </w:pPr>
      <w:r>
        <w:rPr>
          <w:rFonts w:eastAsia="MS Gothic;ＭＳ ゴシック"/>
        </w:rPr>
        <w:t>18 332001</w:t>
        <w:tab/>
        <w:t>2799.00</w:t>
        <w:tab/>
        <w:t>18 332002</w:t>
        <w:tab/>
        <w:t>2300.00</w:t>
        <w:tab/>
        <w:t>18 332003</w:t>
        <w:tab/>
        <w:t>34.90</w:t>
        <w:tab/>
        <w:t>18 332004</w:t>
        <w:tab/>
        <w:t>70.00</w:t>
        <w:tab/>
        <w:t>18 342001</w:t>
        <w:tab/>
        <w:t>50.00</w:t>
        <w:tab/>
        <w:t>18 342002</w:t>
        <w:tab/>
        <w:t>50.00</w:t>
      </w:r>
    </w:p>
    <w:p>
      <w:pPr>
        <w:pStyle w:val="An4x"/>
        <w:spacing w:lineRule="exact" w:line="114"/>
        <w:rPr>
          <w:rFonts w:eastAsia="MS Gothic;ＭＳ ゴシック"/>
        </w:rPr>
      </w:pPr>
      <w:r>
        <w:rPr>
          <w:rFonts w:eastAsia="MS Gothic;ＭＳ ゴシック"/>
        </w:rPr>
        <w:t>18 342003</w:t>
        <w:tab/>
        <w:t>209.00</w:t>
        <w:tab/>
        <w:t>18 342004</w:t>
        <w:tab/>
        <w:t>56.00</w:t>
        <w:tab/>
        <w:t>18 342005</w:t>
        <w:tab/>
        <w:t>46.50</w:t>
        <w:tab/>
        <w:t>18 342006</w:t>
        <w:tab/>
        <w:t>44.00</w:t>
        <w:tab/>
        <w:t>18 342007</w:t>
        <w:tab/>
        <w:t>58.00</w:t>
        <w:tab/>
        <w:t>18 342008</w:t>
        <w:tab/>
        <w:t>49.00</w:t>
      </w:r>
    </w:p>
    <w:p>
      <w:pPr>
        <w:pStyle w:val="An4x"/>
        <w:spacing w:lineRule="exact" w:line="114"/>
        <w:rPr>
          <w:rFonts w:eastAsia="MS Gothic;ＭＳ ゴシック"/>
        </w:rPr>
      </w:pPr>
      <w:r>
        <w:rPr>
          <w:rFonts w:eastAsia="MS Gothic;ＭＳ ゴシック"/>
        </w:rPr>
        <w:t>18 342009</w:t>
        <w:tab/>
        <w:t>57.50</w:t>
        <w:tab/>
        <w:t>18 342010</w:t>
        <w:tab/>
        <w:t>63.00</w:t>
        <w:tab/>
        <w:t>18 343001</w:t>
        <w:tab/>
        <w:t>89.90</w:t>
        <w:tab/>
        <w:t>18 343002</w:t>
        <w:tab/>
        <w:t>182.00</w:t>
        <w:tab/>
        <w:t>18 343003</w:t>
        <w:tab/>
        <w:t>165.00</w:t>
        <w:tab/>
        <w:t>18 343004</w:t>
        <w:tab/>
        <w:t>170.00</w:t>
      </w:r>
    </w:p>
    <w:p>
      <w:pPr>
        <w:pStyle w:val="An4x"/>
        <w:spacing w:lineRule="exact" w:line="114"/>
        <w:rPr>
          <w:rFonts w:eastAsia="MS Gothic;ＭＳ ゴシック"/>
        </w:rPr>
      </w:pPr>
      <w:r>
        <w:rPr>
          <w:rFonts w:eastAsia="MS Gothic;ＭＳ ゴシック"/>
        </w:rPr>
        <w:t>18 343005</w:t>
        <w:tab/>
        <w:t>83.00</w:t>
        <w:tab/>
        <w:t>18 343006</w:t>
        <w:tab/>
        <w:t>125.00</w:t>
        <w:tab/>
        <w:t>18 343007</w:t>
        <w:tab/>
        <w:t>152.00</w:t>
        <w:tab/>
        <w:t>18 343008</w:t>
        <w:tab/>
        <w:t>149.00</w:t>
        <w:tab/>
        <w:t>18 343009</w:t>
        <w:tab/>
        <w:t>20.25</w:t>
        <w:tab/>
        <w:t>18 343010</w:t>
        <w:tab/>
        <w:t>49.00</w:t>
      </w:r>
    </w:p>
    <w:p>
      <w:pPr>
        <w:pStyle w:val="An4x"/>
        <w:spacing w:lineRule="exact" w:line="114"/>
        <w:rPr>
          <w:rFonts w:eastAsia="MS Gothic;ＭＳ ゴシック"/>
        </w:rPr>
      </w:pPr>
      <w:r>
        <w:rPr>
          <w:rFonts w:eastAsia="MS Gothic;ＭＳ ゴシック"/>
        </w:rPr>
        <w:t>18 343011</w:t>
        <w:tab/>
        <w:t>58.00</w:t>
        <w:tab/>
        <w:t>18 343012</w:t>
        <w:tab/>
        <w:t>26.00</w:t>
        <w:tab/>
        <w:t>18 343013</w:t>
        <w:tab/>
        <w:t>92.00</w:t>
        <w:tab/>
        <w:t>18 343014</w:t>
        <w:tab/>
        <w:t>36.00</w:t>
        <w:tab/>
        <w:t>18 343015</w:t>
        <w:tab/>
        <w:t>41.00</w:t>
        <w:tab/>
        <w:t>18 343016</w:t>
        <w:tab/>
        <w:t>72.00</w:t>
      </w:r>
    </w:p>
    <w:p>
      <w:pPr>
        <w:pStyle w:val="An4x"/>
        <w:spacing w:lineRule="exact" w:line="114"/>
        <w:rPr>
          <w:rFonts w:eastAsia="MS Gothic;ＭＳ ゴシック"/>
        </w:rPr>
      </w:pPr>
      <w:r>
        <w:rPr>
          <w:rFonts w:eastAsia="MS Gothic;ＭＳ ゴシック"/>
        </w:rPr>
        <w:t>18 343017</w:t>
        <w:tab/>
        <w:t>155.00</w:t>
        <w:tab/>
        <w:t>18 343018</w:t>
        <w:tab/>
        <w:t>246.00</w:t>
        <w:tab/>
        <w:t>18 344001</w:t>
        <w:tab/>
        <w:t>1500.00</w:t>
        <w:tab/>
        <w:t>18 344002</w:t>
        <w:tab/>
        <w:t>800.00</w:t>
        <w:tab/>
        <w:t>18 344003</w:t>
        <w:tab/>
        <w:t>2000.00</w:t>
        <w:tab/>
        <w:t>18 344004</w:t>
        <w:tab/>
        <w:t>3000.00</w:t>
      </w:r>
    </w:p>
    <w:p>
      <w:pPr>
        <w:pStyle w:val="An4x"/>
        <w:spacing w:lineRule="exact" w:line="114"/>
        <w:rPr>
          <w:rFonts w:eastAsia="MS Gothic;ＭＳ ゴシック"/>
        </w:rPr>
      </w:pPr>
      <w:r>
        <w:rPr>
          <w:rFonts w:eastAsia="MS Gothic;ＭＳ ゴシック"/>
        </w:rPr>
        <w:t>18 345001</w:t>
        <w:tab/>
        <w:t>8300.00</w:t>
        <w:tab/>
        <w:t>18 345002</w:t>
        <w:tab/>
        <w:t>23000.00</w:t>
        <w:tab/>
        <w:t>18 345003</w:t>
        <w:tab/>
        <w:t>16500.00</w:t>
        <w:tab/>
        <w:t>18 345004</w:t>
        <w:tab/>
        <w:t>6500.00</w:t>
        <w:tab/>
        <w:t>18 346001</w:t>
        <w:tab/>
        <w:t>66.00</w:t>
        <w:tab/>
        <w:t>18 346002</w:t>
        <w:tab/>
        <w:t>1070.00</w:t>
      </w:r>
    </w:p>
    <w:p>
      <w:pPr>
        <w:pStyle w:val="An4x"/>
        <w:spacing w:lineRule="exact" w:line="114"/>
        <w:rPr>
          <w:rFonts w:eastAsia="MS Gothic;ＭＳ ゴシック"/>
        </w:rPr>
      </w:pPr>
      <w:r>
        <w:rPr>
          <w:rFonts w:eastAsia="MS Gothic;ＭＳ ゴシック"/>
        </w:rPr>
        <w:t>18 346003</w:t>
        <w:tab/>
        <w:t>64.00</w:t>
        <w:tab/>
        <w:t>18 346004</w:t>
        <w:tab/>
        <w:t>66.00</w:t>
        <w:tab/>
        <w:t>18 346005</w:t>
        <w:tab/>
        <w:t>66.00</w:t>
        <w:tab/>
        <w:t>18 346006</w:t>
        <w:tab/>
        <w:t>64.00</w:t>
        <w:tab/>
        <w:t>19 001001</w:t>
        <w:tab/>
        <w:t>14.00</w:t>
        <w:tab/>
        <w:t>19 001002</w:t>
        <w:tab/>
        <w:t>15.00</w:t>
      </w:r>
    </w:p>
    <w:p>
      <w:pPr>
        <w:pStyle w:val="An4x"/>
        <w:spacing w:lineRule="exact" w:line="114"/>
        <w:rPr>
          <w:rFonts w:eastAsia="MS Gothic;ＭＳ ゴシック"/>
        </w:rPr>
      </w:pPr>
      <w:r>
        <w:rPr>
          <w:rFonts w:eastAsia="MS Gothic;ＭＳ ゴシック"/>
        </w:rPr>
        <w:t>19 001003</w:t>
        <w:tab/>
        <w:t>15.00</w:t>
        <w:tab/>
        <w:t>19 001004</w:t>
        <w:tab/>
        <w:t>15.00</w:t>
        <w:tab/>
        <w:t>19 001005</w:t>
        <w:tab/>
        <w:t>10.00</w:t>
        <w:tab/>
        <w:t>19 001006</w:t>
        <w:tab/>
        <w:t>15.00</w:t>
        <w:tab/>
        <w:t>19 001007</w:t>
        <w:tab/>
        <w:t>16.00</w:t>
        <w:tab/>
        <w:t>19 001008</w:t>
        <w:tab/>
        <w:t>15.00</w:t>
      </w:r>
    </w:p>
    <w:p>
      <w:pPr>
        <w:pStyle w:val="An4x"/>
        <w:spacing w:lineRule="exact" w:line="114"/>
        <w:rPr>
          <w:rFonts w:eastAsia="MS Gothic;ＭＳ ゴシック"/>
        </w:rPr>
      </w:pPr>
      <w:r>
        <w:rPr>
          <w:rFonts w:eastAsia="MS Gothic;ＭＳ ゴシック"/>
        </w:rPr>
        <w:t>19 001009</w:t>
        <w:tab/>
        <w:t>15.00</w:t>
        <w:tab/>
        <w:t>19 001010</w:t>
        <w:tab/>
        <w:t>15.00</w:t>
        <w:tab/>
        <w:t>19 001011</w:t>
        <w:tab/>
        <w:t>10.30</w:t>
        <w:tab/>
        <w:t>19 001012</w:t>
        <w:tab/>
        <w:t>10.90</w:t>
        <w:tab/>
        <w:t>19 001013</w:t>
        <w:tab/>
        <w:t>15.00</w:t>
        <w:tab/>
        <w:t>19 001014</w:t>
        <w:tab/>
        <w:t>8.99</w:t>
      </w:r>
    </w:p>
    <w:p>
      <w:pPr>
        <w:pStyle w:val="An4x"/>
        <w:spacing w:lineRule="exact" w:line="114"/>
        <w:rPr>
          <w:rFonts w:eastAsia="MS Gothic;ＭＳ ゴシック"/>
        </w:rPr>
      </w:pPr>
      <w:r>
        <w:rPr>
          <w:rFonts w:eastAsia="MS Gothic;ＭＳ ゴシック"/>
        </w:rPr>
        <w:t>19 001015</w:t>
        <w:tab/>
        <w:t>15.00</w:t>
        <w:tab/>
        <w:t>19 001016</w:t>
        <w:tab/>
        <w:t>16.00</w:t>
        <w:tab/>
        <w:t>19 001017</w:t>
        <w:tab/>
        <w:t>15.00</w:t>
        <w:tab/>
        <w:t>19 001018</w:t>
        <w:tab/>
        <w:t>15.00</w:t>
        <w:tab/>
        <w:t>19 001019</w:t>
        <w:tab/>
        <w:t>9.50</w:t>
        <w:tab/>
        <w:t>19 001020</w:t>
        <w:tab/>
        <w:t>15.00</w:t>
      </w:r>
    </w:p>
    <w:p>
      <w:pPr>
        <w:pStyle w:val="An4x"/>
        <w:spacing w:lineRule="exact" w:line="114"/>
        <w:rPr>
          <w:rFonts w:eastAsia="MS Gothic;ＭＳ ゴシック"/>
        </w:rPr>
      </w:pPr>
      <w:r>
        <w:rPr>
          <w:rFonts w:eastAsia="MS Gothic;ＭＳ ゴシック"/>
        </w:rPr>
        <w:t>19 002001</w:t>
        <w:tab/>
        <w:t>58.33</w:t>
        <w:tab/>
        <w:t>19 002002</w:t>
        <w:tab/>
        <w:t>62.57</w:t>
        <w:tab/>
        <w:t>19 002003</w:t>
        <w:tab/>
        <w:t>58.31</w:t>
        <w:tab/>
        <w:t>19 002004</w:t>
        <w:tab/>
        <w:t>55.56</w:t>
        <w:tab/>
        <w:t>19 003001</w:t>
        <w:tab/>
        <w:t>11.40</w:t>
        <w:tab/>
        <w:t>19 003002</w:t>
        <w:tab/>
        <w:t>9.60</w:t>
      </w:r>
    </w:p>
    <w:p>
      <w:pPr>
        <w:pStyle w:val="An4x"/>
        <w:spacing w:lineRule="exact" w:line="114"/>
        <w:rPr>
          <w:rFonts w:eastAsia="MS Gothic;ＭＳ ゴシック"/>
        </w:rPr>
      </w:pPr>
      <w:r>
        <w:rPr>
          <w:rFonts w:eastAsia="MS Gothic;ＭＳ ゴシック"/>
        </w:rPr>
        <w:t>19 003003</w:t>
        <w:tab/>
        <w:t>15.00</w:t>
        <w:tab/>
        <w:t>19 003004</w:t>
        <w:tab/>
        <w:t>13.00</w:t>
        <w:tab/>
        <w:t>19 003005</w:t>
        <w:tab/>
        <w:t>64.00</w:t>
        <w:tab/>
        <w:t>19 003006</w:t>
        <w:tab/>
        <w:t>117.02</w:t>
        <w:tab/>
        <w:t>19 004001</w:t>
        <w:tab/>
        <w:t>12.85</w:t>
        <w:tab/>
        <w:t>19 004002</w:t>
        <w:tab/>
        <w:t>106.13</w:t>
      </w:r>
    </w:p>
    <w:p>
      <w:pPr>
        <w:pStyle w:val="An4x"/>
        <w:spacing w:lineRule="exact" w:line="114"/>
        <w:rPr>
          <w:rFonts w:eastAsia="MS Gothic;ＭＳ ゴシック"/>
        </w:rPr>
      </w:pPr>
      <w:r>
        <w:rPr>
          <w:rFonts w:eastAsia="MS Gothic;ＭＳ ゴシック"/>
        </w:rPr>
        <w:t>19 004003</w:t>
        <w:tab/>
        <w:t>103.70</w:t>
        <w:tab/>
        <w:t>19 004004</w:t>
        <w:tab/>
        <w:t>15.44</w:t>
        <w:tab/>
        <w:t>19 005001</w:t>
        <w:tab/>
        <w:t>5.00</w:t>
        <w:tab/>
        <w:t>19 005002</w:t>
        <w:tab/>
        <w:t>5.00</w:t>
        <w:tab/>
        <w:t>19 005003</w:t>
        <w:tab/>
        <w:t>6.00</w:t>
        <w:tab/>
        <w:t>19 005004</w:t>
        <w:tab/>
        <w:t>4.98</w:t>
      </w:r>
    </w:p>
    <w:p>
      <w:pPr>
        <w:pStyle w:val="An4x"/>
        <w:spacing w:lineRule="exact" w:line="114"/>
        <w:rPr>
          <w:rFonts w:eastAsia="MS Gothic;ＭＳ ゴシック"/>
        </w:rPr>
      </w:pPr>
      <w:r>
        <w:rPr>
          <w:rFonts w:eastAsia="MS Gothic;ＭＳ ゴシック"/>
        </w:rPr>
        <w:t>19 005005</w:t>
        <w:tab/>
        <w:t>6.00</w:t>
        <w:tab/>
        <w:t>19 005006</w:t>
        <w:tab/>
        <w:t>5.00</w:t>
        <w:tab/>
        <w:t>19 006001</w:t>
        <w:tab/>
        <w:t>1.50</w:t>
        <w:tab/>
        <w:t>19 006002</w:t>
        <w:tab/>
        <w:t>1.50</w:t>
        <w:tab/>
        <w:t>19 006003</w:t>
        <w:tab/>
        <w:t>3.00</w:t>
        <w:tab/>
        <w:t>19 006004</w:t>
        <w:tab/>
        <w:t>5.00</w:t>
      </w:r>
    </w:p>
    <w:p>
      <w:pPr>
        <w:pStyle w:val="An4x"/>
        <w:spacing w:lineRule="exact" w:line="114"/>
        <w:rPr>
          <w:rFonts w:eastAsia="MS Gothic;ＭＳ ゴシック"/>
        </w:rPr>
      </w:pPr>
      <w:r>
        <w:rPr>
          <w:rFonts w:eastAsia="MS Gothic;ＭＳ ゴシック"/>
        </w:rPr>
        <w:t>19 006005</w:t>
        <w:tab/>
        <w:t>3.00</w:t>
        <w:tab/>
        <w:t>19 006006</w:t>
        <w:tab/>
        <w:t>4.00</w:t>
        <w:tab/>
        <w:t>19 007001</w:t>
        <w:tab/>
        <w:t>39.56</w:t>
        <w:tab/>
        <w:t>19 007002</w:t>
        <w:tab/>
        <w:t>42.65</w:t>
        <w:tab/>
        <w:t>19 007003</w:t>
        <w:tab/>
        <w:t>50.27</w:t>
        <w:tab/>
        <w:t>19 007004</w:t>
        <w:tab/>
        <w:t>54.66</w:t>
      </w:r>
    </w:p>
    <w:p>
      <w:pPr>
        <w:pStyle w:val="An4x"/>
        <w:spacing w:lineRule="exact" w:line="114"/>
        <w:rPr>
          <w:rFonts w:eastAsia="MS Gothic;ＭＳ ゴシック"/>
        </w:rPr>
      </w:pPr>
      <w:r>
        <w:rPr>
          <w:rFonts w:eastAsia="MS Gothic;ＭＳ ゴシック"/>
        </w:rPr>
        <w:t>19 008001</w:t>
        <w:tab/>
        <w:t>122.86</w:t>
        <w:tab/>
        <w:t>19 008002</w:t>
        <w:tab/>
        <w:t>210.72</w:t>
        <w:tab/>
        <w:t>19 008003</w:t>
        <w:tab/>
        <w:t>117.86</w:t>
        <w:tab/>
        <w:t>19 008004</w:t>
        <w:tab/>
        <w:t>103.57</w:t>
        <w:tab/>
        <w:t>19 009001</w:t>
        <w:tab/>
        <w:t>185.00</w:t>
        <w:tab/>
        <w:t>19 009002</w:t>
        <w:tab/>
        <w:t>75.00</w:t>
      </w:r>
    </w:p>
    <w:p>
      <w:pPr>
        <w:pStyle w:val="An4x"/>
        <w:spacing w:lineRule="exact" w:line="114"/>
        <w:rPr>
          <w:rFonts w:eastAsia="MS Gothic;ＭＳ ゴシック"/>
        </w:rPr>
      </w:pPr>
      <w:r>
        <w:rPr>
          <w:rFonts w:eastAsia="MS Gothic;ＭＳ ゴシック"/>
        </w:rPr>
        <w:t>19 009003</w:t>
        <w:tab/>
        <w:t>345.00</w:t>
        <w:tab/>
        <w:t>19 009004</w:t>
        <w:tab/>
        <w:t>325.00</w:t>
        <w:tab/>
        <w:t>19 010001</w:t>
        <w:tab/>
        <w:t>34.57</w:t>
        <w:tab/>
        <w:t>19 010002</w:t>
        <w:tab/>
        <w:t>37.58</w:t>
        <w:tab/>
        <w:t>19 010003</w:t>
        <w:tab/>
        <w:t>64.35</w:t>
        <w:tab/>
        <w:t>19 010004</w:t>
        <w:tab/>
        <w:t>56.73</w:t>
      </w:r>
    </w:p>
    <w:p>
      <w:pPr>
        <w:pStyle w:val="An4x"/>
        <w:spacing w:lineRule="exact" w:line="114"/>
        <w:rPr>
          <w:rFonts w:eastAsia="MS Gothic;ＭＳ ゴシック"/>
        </w:rPr>
      </w:pPr>
      <w:r>
        <w:rPr>
          <w:rFonts w:eastAsia="MS Gothic;ＭＳ ゴシック"/>
        </w:rPr>
        <w:t>19 010005</w:t>
        <w:tab/>
        <w:t>101.25</w:t>
        <w:tab/>
        <w:t>19 010006</w:t>
        <w:tab/>
        <w:t>61.73</w:t>
        <w:tab/>
        <w:t>19 010007</w:t>
        <w:tab/>
        <w:t>63.98</w:t>
        <w:tab/>
        <w:t>19 010008</w:t>
        <w:tab/>
        <w:t>70.33</w:t>
        <w:tab/>
        <w:t>19 011001</w:t>
        <w:tab/>
        <w:t>22.23</w:t>
        <w:tab/>
        <w:t>19 011002</w:t>
        <w:tab/>
        <w:t>19.91</w:t>
      </w:r>
    </w:p>
    <w:p>
      <w:pPr>
        <w:pStyle w:val="An4x"/>
        <w:spacing w:lineRule="exact" w:line="114"/>
        <w:rPr>
          <w:rFonts w:eastAsia="MS Gothic;ＭＳ ゴシック"/>
        </w:rPr>
      </w:pPr>
      <w:r>
        <w:rPr>
          <w:rFonts w:eastAsia="MS Gothic;ＭＳ ゴシック"/>
        </w:rPr>
        <w:t>19 011003</w:t>
        <w:tab/>
        <w:t>19.95</w:t>
        <w:tab/>
        <w:t>19 011004</w:t>
        <w:tab/>
        <w:t>22.50</w:t>
        <w:tab/>
        <w:t>19 012001</w:t>
        <w:tab/>
        <w:t>33.46</w:t>
        <w:tab/>
        <w:t>19 012002</w:t>
        <w:tab/>
        <w:t>38.85</w:t>
        <w:tab/>
        <w:t>19 012003</w:t>
        <w:tab/>
        <w:t>9.99</w:t>
        <w:tab/>
        <w:t>19 012004</w:t>
        <w:tab/>
        <w:t>14.00</w:t>
      </w:r>
    </w:p>
    <w:p>
      <w:pPr>
        <w:pStyle w:val="An4x"/>
        <w:spacing w:lineRule="exact" w:line="114"/>
        <w:rPr>
          <w:rFonts w:eastAsia="MS Gothic;ＭＳ ゴシック"/>
        </w:rPr>
      </w:pPr>
      <w:r>
        <w:rPr>
          <w:rFonts w:eastAsia="MS Gothic;ＭＳ ゴシック"/>
        </w:rPr>
        <w:t>19 013001</w:t>
        <w:tab/>
        <w:t>9.90</w:t>
        <w:tab/>
        <w:t>19 013002</w:t>
        <w:tab/>
        <w:t>13.00</w:t>
        <w:tab/>
        <w:t>19 013003</w:t>
        <w:tab/>
        <w:t>12.85</w:t>
        <w:tab/>
        <w:t>19 013004</w:t>
        <w:tab/>
        <w:t>24.73</w:t>
        <w:tab/>
        <w:t>19 014001</w:t>
        <w:tab/>
        <w:t>166.15</w:t>
        <w:tab/>
        <w:t>19 014002</w:t>
        <w:tab/>
        <w:t>116.67</w:t>
      </w:r>
    </w:p>
    <w:p>
      <w:pPr>
        <w:pStyle w:val="An4x"/>
        <w:spacing w:lineRule="exact" w:line="114"/>
        <w:rPr>
          <w:rFonts w:eastAsia="MS Gothic;ＭＳ ゴシック"/>
        </w:rPr>
      </w:pPr>
      <w:r>
        <w:rPr>
          <w:rFonts w:eastAsia="MS Gothic;ＭＳ ゴシック"/>
        </w:rPr>
        <w:t>19 014003</w:t>
        <w:tab/>
        <w:t>49.70</w:t>
        <w:tab/>
        <w:t>19 014004</w:t>
        <w:tab/>
        <w:t>62.73</w:t>
        <w:tab/>
        <w:t>19 014005</w:t>
        <w:tab/>
        <w:t>107.04</w:t>
        <w:tab/>
        <w:t>19 014006</w:t>
        <w:tab/>
        <w:t>89.13</w:t>
        <w:tab/>
        <w:t>19 015001</w:t>
        <w:tab/>
        <w:t>12.31</w:t>
        <w:tab/>
        <w:t>19 015002</w:t>
        <w:tab/>
        <w:t>19.02</w:t>
      </w:r>
    </w:p>
    <w:p>
      <w:pPr>
        <w:pStyle w:val="An4x"/>
        <w:spacing w:lineRule="exact" w:line="114"/>
        <w:rPr>
          <w:rFonts w:eastAsia="MS Gothic;ＭＳ ゴシック"/>
        </w:rPr>
      </w:pPr>
      <w:r>
        <w:rPr>
          <w:rFonts w:eastAsia="MS Gothic;ＭＳ ゴシック"/>
        </w:rPr>
        <w:t>19 015003</w:t>
        <w:tab/>
        <w:t>13.50</w:t>
        <w:tab/>
        <w:t>19 015004</w:t>
        <w:tab/>
        <w:t>22.22</w:t>
        <w:tab/>
        <w:t>19 015005</w:t>
        <w:tab/>
        <w:t>14.10</w:t>
        <w:tab/>
        <w:t>19 015006</w:t>
        <w:tab/>
        <w:t>11.11</w:t>
        <w:tab/>
        <w:t>19 016001</w:t>
        <w:tab/>
        <w:t>49.90</w:t>
        <w:tab/>
        <w:t>19 016002</w:t>
        <w:tab/>
        <w:t>94.90</w:t>
      </w:r>
    </w:p>
    <w:p>
      <w:pPr>
        <w:pStyle w:val="An4x"/>
        <w:spacing w:lineRule="exact" w:line="114"/>
        <w:rPr>
          <w:rFonts w:eastAsia="MS Gothic;ＭＳ ゴシック"/>
        </w:rPr>
      </w:pPr>
      <w:r>
        <w:rPr>
          <w:rFonts w:eastAsia="MS Gothic;ＭＳ ゴシック"/>
        </w:rPr>
        <w:t>19 016003</w:t>
        <w:tab/>
        <w:t>74.50</w:t>
        <w:tab/>
        <w:t>19 016004</w:t>
        <w:tab/>
        <w:t>24.75</w:t>
        <w:tab/>
        <w:t>19 016005</w:t>
        <w:tab/>
        <w:t>34.15</w:t>
        <w:tab/>
        <w:t>19 016006</w:t>
        <w:tab/>
        <w:t>48.00</w:t>
        <w:tab/>
        <w:t>19 016007</w:t>
        <w:tab/>
        <w:t>32.90</w:t>
        <w:tab/>
        <w:t>19 016008</w:t>
        <w:tab/>
        <w:t>50.00</w:t>
      </w:r>
    </w:p>
    <w:p>
      <w:pPr>
        <w:pStyle w:val="An4x"/>
        <w:spacing w:lineRule="exact" w:line="114"/>
        <w:rPr>
          <w:rFonts w:eastAsia="MS Gothic;ＭＳ ゴシック"/>
        </w:rPr>
      </w:pPr>
      <w:r>
        <w:rPr>
          <w:rFonts w:eastAsia="MS Gothic;ＭＳ ゴシック"/>
        </w:rPr>
        <w:t>19 016009</w:t>
        <w:tab/>
        <w:t>26.75</w:t>
        <w:tab/>
        <w:t>19 016010</w:t>
        <w:tab/>
        <w:t>31.00</w:t>
        <w:tab/>
        <w:t>19 016011</w:t>
        <w:tab/>
        <w:t>47.75</w:t>
        <w:tab/>
        <w:t>19 016012</w:t>
        <w:tab/>
        <w:t>49.90</w:t>
        <w:tab/>
        <w:t>19 017001</w:t>
        <w:tab/>
        <w:t>85.90</w:t>
        <w:tab/>
        <w:t>19 017002</w:t>
        <w:tab/>
        <w:t>67.40</w:t>
      </w:r>
    </w:p>
    <w:p>
      <w:pPr>
        <w:pStyle w:val="An4x"/>
        <w:spacing w:lineRule="exact" w:line="114"/>
        <w:rPr>
          <w:rFonts w:eastAsia="MS Gothic;ＭＳ ゴシック"/>
        </w:rPr>
      </w:pPr>
      <w:r>
        <w:rPr>
          <w:rFonts w:eastAsia="MS Gothic;ＭＳ ゴシック"/>
        </w:rPr>
        <w:t>19 017003</w:t>
        <w:tab/>
        <w:t>94.00</w:t>
        <w:tab/>
        <w:t>19 017004</w:t>
        <w:tab/>
        <w:t>74.00</w:t>
        <w:tab/>
        <w:t>19 017005</w:t>
        <w:tab/>
        <w:t>61.50</w:t>
        <w:tab/>
        <w:t>19 017006</w:t>
        <w:tab/>
        <w:t>65.00</w:t>
        <w:tab/>
        <w:t>19 017007</w:t>
        <w:tab/>
        <w:t>31.40</w:t>
        <w:tab/>
        <w:t>19 017008</w:t>
        <w:tab/>
        <w:t>77.40</w:t>
      </w:r>
    </w:p>
    <w:p>
      <w:pPr>
        <w:pStyle w:val="An4x"/>
        <w:spacing w:lineRule="exact" w:line="114"/>
        <w:rPr>
          <w:rFonts w:eastAsia="MS Gothic;ＭＳ ゴシック"/>
        </w:rPr>
      </w:pPr>
      <w:r>
        <w:rPr>
          <w:rFonts w:eastAsia="MS Gothic;ＭＳ ゴシック"/>
        </w:rPr>
        <w:t>19 017009</w:t>
        <w:tab/>
        <w:t>70.00</w:t>
        <w:tab/>
        <w:t>19 017010</w:t>
        <w:tab/>
        <w:t>82.49</w:t>
        <w:tab/>
        <w:t>19 017011</w:t>
        <w:tab/>
        <w:t>89.90</w:t>
        <w:tab/>
        <w:t>19 017012</w:t>
        <w:tab/>
        <w:t>75.00</w:t>
        <w:tab/>
        <w:t>19 017013</w:t>
        <w:tab/>
        <w:t>43.90</w:t>
        <w:tab/>
        <w:t>19 017014</w:t>
        <w:tab/>
        <w:t>80.00</w:t>
      </w:r>
    </w:p>
    <w:p>
      <w:pPr>
        <w:pStyle w:val="An4x"/>
        <w:spacing w:lineRule="exact" w:line="114"/>
        <w:rPr>
          <w:rFonts w:eastAsia="MS Gothic;ＭＳ ゴシック"/>
        </w:rPr>
      </w:pPr>
      <w:r>
        <w:rPr>
          <w:rFonts w:eastAsia="MS Gothic;ＭＳ ゴシック"/>
        </w:rPr>
        <w:t>19 017015</w:t>
        <w:tab/>
        <w:t>29.90</w:t>
        <w:tab/>
        <w:t>19 017016</w:t>
        <w:tab/>
        <w:t>40.30</w:t>
        <w:tab/>
        <w:t>19 017017</w:t>
        <w:tab/>
        <w:t>46.85</w:t>
        <w:tab/>
        <w:t>19 017018</w:t>
        <w:tab/>
        <w:t>34.24</w:t>
        <w:tab/>
        <w:t>19 018001</w:t>
        <w:tab/>
        <w:t>147.40</w:t>
        <w:tab/>
        <w:t>19 018002</w:t>
        <w:tab/>
        <w:t>131.25</w:t>
      </w:r>
    </w:p>
    <w:p>
      <w:pPr>
        <w:pStyle w:val="An4x"/>
        <w:spacing w:lineRule="exact" w:line="114"/>
        <w:rPr>
          <w:rFonts w:eastAsia="MS Gothic;ＭＳ ゴシック"/>
        </w:rPr>
      </w:pPr>
      <w:r>
        <w:rPr>
          <w:rFonts w:eastAsia="MS Gothic;ＭＳ ゴシック"/>
        </w:rPr>
        <w:t>19 018003</w:t>
        <w:tab/>
        <w:t>92.30</w:t>
        <w:tab/>
        <w:t>19 018004</w:t>
        <w:tab/>
        <w:t>117.88</w:t>
        <w:tab/>
        <w:t>19 018005</w:t>
        <w:tab/>
        <w:t>159.00</w:t>
        <w:tab/>
        <w:t>19 018006</w:t>
        <w:tab/>
        <w:t>90.25</w:t>
        <w:tab/>
        <w:t>19 018007</w:t>
        <w:tab/>
        <w:t>142.40</w:t>
        <w:tab/>
        <w:t>19 018008</w:t>
        <w:tab/>
        <w:t>93.74</w:t>
      </w:r>
    </w:p>
    <w:p>
      <w:pPr>
        <w:pStyle w:val="An4x"/>
        <w:spacing w:lineRule="exact" w:line="114"/>
        <w:rPr>
          <w:rFonts w:eastAsia="MS Gothic;ＭＳ ゴシック"/>
        </w:rPr>
      </w:pPr>
      <w:r>
        <w:rPr>
          <w:rFonts w:eastAsia="MS Gothic;ＭＳ ゴシック"/>
        </w:rPr>
        <w:t>19 018009</w:t>
        <w:tab/>
        <w:t>111.25</w:t>
        <w:tab/>
        <w:t>19 018010</w:t>
        <w:tab/>
        <w:t>95.00</w:t>
        <w:tab/>
        <w:t>19 018011</w:t>
        <w:tab/>
        <w:t>54.40</w:t>
        <w:tab/>
        <w:t>19 018012</w:t>
        <w:tab/>
        <w:t>115.50</w:t>
        <w:tab/>
        <w:t>19 018013</w:t>
        <w:tab/>
        <w:t>169.90</w:t>
        <w:tab/>
        <w:t>19 018014</w:t>
        <w:tab/>
        <w:t>100.00</w:t>
      </w:r>
    </w:p>
    <w:p>
      <w:pPr>
        <w:pStyle w:val="An4x"/>
        <w:spacing w:lineRule="exact" w:line="114"/>
        <w:rPr>
          <w:rFonts w:eastAsia="MS Gothic;ＭＳ ゴシック"/>
        </w:rPr>
      </w:pPr>
      <w:r>
        <w:rPr>
          <w:rFonts w:eastAsia="MS Gothic;ＭＳ ゴシック"/>
        </w:rPr>
        <w:t>19 018015</w:t>
        <w:tab/>
        <w:t>67.40</w:t>
        <w:tab/>
        <w:t>19 018016</w:t>
        <w:tab/>
        <w:t>90.00</w:t>
        <w:tab/>
        <w:t>19 018017</w:t>
        <w:tab/>
        <w:t>71.50</w:t>
        <w:tab/>
        <w:t>19 018018</w:t>
        <w:tab/>
        <w:t>80.00</w:t>
        <w:tab/>
        <w:t>19 018019</w:t>
        <w:tab/>
        <w:t>159.90</w:t>
        <w:tab/>
        <w:t>19 018020</w:t>
        <w:tab/>
        <w:t>151.90</w:t>
      </w:r>
    </w:p>
    <w:p>
      <w:pPr>
        <w:pStyle w:val="An4x"/>
        <w:spacing w:lineRule="exact" w:line="114"/>
        <w:rPr>
          <w:rFonts w:eastAsia="MS Gothic;ＭＳ ゴシック"/>
        </w:rPr>
      </w:pPr>
      <w:r>
        <w:rPr>
          <w:rFonts w:eastAsia="MS Gothic;ＭＳ ゴシック"/>
        </w:rPr>
        <w:t>19 018021</w:t>
        <w:tab/>
        <w:t>156.00</w:t>
        <w:tab/>
        <w:t>19 018022</w:t>
        <w:tab/>
        <w:t>135.00</w:t>
        <w:tab/>
        <w:t>19 018023</w:t>
        <w:tab/>
        <w:t>209.90</w:t>
        <w:tab/>
        <w:t>19 018024</w:t>
        <w:tab/>
        <w:t>146.67</w:t>
        <w:tab/>
        <w:t>19 018025</w:t>
        <w:tab/>
        <w:t>219.00</w:t>
        <w:tab/>
        <w:t>19 018026</w:t>
        <w:tab/>
        <w:t>180.00</w:t>
      </w:r>
    </w:p>
    <w:p>
      <w:pPr>
        <w:pStyle w:val="An4x"/>
        <w:spacing w:lineRule="exact" w:line="114"/>
        <w:rPr>
          <w:rFonts w:eastAsia="MS Gothic;ＭＳ ゴシック"/>
        </w:rPr>
      </w:pPr>
      <w:r>
        <w:rPr>
          <w:rFonts w:eastAsia="MS Gothic;ＭＳ ゴシック"/>
        </w:rPr>
        <w:t>19 018027</w:t>
        <w:tab/>
        <w:t>140.00</w:t>
        <w:tab/>
        <w:t>19 018028</w:t>
        <w:tab/>
        <w:t>141.25</w:t>
        <w:tab/>
        <w:t>19 018029</w:t>
        <w:tab/>
        <w:t>95.00</w:t>
        <w:tab/>
        <w:t>19 018030</w:t>
        <w:tab/>
        <w:t>98.68</w:t>
        <w:tab/>
        <w:t>19 018031</w:t>
        <w:tab/>
        <w:t>92.30</w:t>
        <w:tab/>
        <w:t>19 018032</w:t>
        <w:tab/>
        <w:t>94.90</w:t>
      </w:r>
    </w:p>
    <w:p>
      <w:pPr>
        <w:pStyle w:val="An4x"/>
        <w:spacing w:lineRule="exact" w:line="114"/>
        <w:rPr>
          <w:rFonts w:eastAsia="MS Gothic;ＭＳ ゴシック"/>
        </w:rPr>
      </w:pPr>
      <w:r>
        <w:rPr>
          <w:rFonts w:eastAsia="MS Gothic;ＭＳ ゴシック"/>
        </w:rPr>
        <w:t>19 018033</w:t>
        <w:tab/>
        <w:t>95.00</w:t>
        <w:tab/>
        <w:t>19 018034</w:t>
        <w:tab/>
        <w:t>64.38</w:t>
        <w:tab/>
        <w:t>19 019001</w:t>
        <w:tab/>
        <w:t>32.65</w:t>
        <w:tab/>
        <w:t>19 019002</w:t>
        <w:tab/>
        <w:t>35.90</w:t>
        <w:tab/>
        <w:t>19 019003</w:t>
        <w:tab/>
        <w:t>35.00</w:t>
        <w:tab/>
        <w:t>19 019004</w:t>
        <w:tab/>
        <w:t>39.00</w:t>
      </w:r>
    </w:p>
    <w:p>
      <w:pPr>
        <w:pStyle w:val="An4x"/>
        <w:spacing w:lineRule="exact" w:line="114"/>
        <w:rPr>
          <w:rFonts w:eastAsia="MS Gothic;ＭＳ ゴシック"/>
        </w:rPr>
      </w:pPr>
      <w:r>
        <w:rPr>
          <w:rFonts w:eastAsia="MS Gothic;ＭＳ ゴシック"/>
        </w:rPr>
        <w:t>19 019005</w:t>
        <w:tab/>
        <w:t>61.90</w:t>
        <w:tab/>
        <w:t>19 019006</w:t>
        <w:tab/>
        <w:t>60.00</w:t>
        <w:tab/>
        <w:t>19 019007</w:t>
        <w:tab/>
        <w:t>56.00</w:t>
        <w:tab/>
        <w:t>19 019008</w:t>
        <w:tab/>
        <w:t>50.00</w:t>
        <w:tab/>
        <w:t>19 020001</w:t>
        <w:tab/>
        <w:t>95.60</w:t>
        <w:tab/>
        <w:t>19 020002</w:t>
        <w:tab/>
        <w:t>65.50</w:t>
      </w:r>
    </w:p>
    <w:p>
      <w:pPr>
        <w:pStyle w:val="An4x"/>
        <w:spacing w:lineRule="exact" w:line="114"/>
        <w:rPr>
          <w:rFonts w:eastAsia="MS Gothic;ＭＳ ゴシック"/>
        </w:rPr>
      </w:pPr>
      <w:r>
        <w:rPr>
          <w:rFonts w:eastAsia="MS Gothic;ＭＳ ゴシック"/>
        </w:rPr>
        <w:t>19 020003</w:t>
        <w:tab/>
        <w:t>119.25</w:t>
        <w:tab/>
        <w:t>19 020004</w:t>
        <w:tab/>
        <w:t>57.16</w:t>
        <w:tab/>
        <w:t>19 021001</w:t>
        <w:tab/>
        <w:t>134.40</w:t>
        <w:tab/>
        <w:t>19 021002</w:t>
        <w:tab/>
        <w:t>78.00</w:t>
        <w:tab/>
        <w:t>19 021003</w:t>
        <w:tab/>
        <w:t>110.35</w:t>
        <w:tab/>
        <w:t>19 021004</w:t>
        <w:tab/>
        <w:t>93.35</w:t>
      </w:r>
    </w:p>
    <w:p>
      <w:pPr>
        <w:pStyle w:val="An4x"/>
        <w:spacing w:lineRule="exact" w:line="114"/>
        <w:rPr>
          <w:rFonts w:eastAsia="MS Gothic;ＭＳ ゴシック"/>
        </w:rPr>
      </w:pPr>
      <w:r>
        <w:rPr>
          <w:rFonts w:eastAsia="MS Gothic;ＭＳ ゴシック"/>
        </w:rPr>
        <w:t>19 021005</w:t>
        <w:tab/>
        <w:t>101.00</w:t>
        <w:tab/>
        <w:t>19 021006</w:t>
        <w:tab/>
        <w:t>57.90</w:t>
        <w:tab/>
        <w:t>19 022001</w:t>
        <w:tab/>
        <w:t>77.40</w:t>
        <w:tab/>
        <w:t>19 022002</w:t>
        <w:tab/>
        <w:t>28.50</w:t>
        <w:tab/>
        <w:t>19 022003</w:t>
        <w:tab/>
        <w:t>59.25</w:t>
        <w:tab/>
        <w:t>19 022004</w:t>
        <w:tab/>
        <w:t>44.90</w:t>
      </w:r>
    </w:p>
    <w:p>
      <w:pPr>
        <w:pStyle w:val="An4x"/>
        <w:spacing w:lineRule="exact" w:line="114"/>
        <w:rPr>
          <w:rFonts w:eastAsia="MS Gothic;ＭＳ ゴシック"/>
        </w:rPr>
      </w:pPr>
      <w:r>
        <w:rPr>
          <w:rFonts w:eastAsia="MS Gothic;ＭＳ ゴシック"/>
        </w:rPr>
        <w:t>19 023001</w:t>
        <w:tab/>
        <w:t>41.90</w:t>
        <w:tab/>
        <w:t>19 023002</w:t>
        <w:tab/>
        <w:t>66.49</w:t>
        <w:tab/>
        <w:t>19 023003</w:t>
        <w:tab/>
        <w:t>54.00</w:t>
        <w:tab/>
        <w:t>19 023004</w:t>
        <w:tab/>
        <w:t>67.90</w:t>
        <w:tab/>
        <w:t>19 023005</w:t>
        <w:tab/>
        <w:t>113.18</w:t>
        <w:tab/>
        <w:t>19 023006</w:t>
        <w:tab/>
        <w:t>110.00</w:t>
      </w:r>
    </w:p>
    <w:p>
      <w:pPr>
        <w:pStyle w:val="An4x"/>
        <w:spacing w:lineRule="exact" w:line="114"/>
        <w:rPr>
          <w:rFonts w:eastAsia="MS Gothic;ＭＳ ゴシック"/>
        </w:rPr>
      </w:pPr>
      <w:r>
        <w:rPr>
          <w:rFonts w:eastAsia="MS Gothic;ＭＳ ゴシック"/>
        </w:rPr>
        <w:t>19 023007</w:t>
        <w:tab/>
        <w:t>799.43</w:t>
        <w:tab/>
        <w:t>19 023008</w:t>
        <w:tab/>
        <w:t>223.53</w:t>
        <w:tab/>
        <w:t>19 023009</w:t>
        <w:tab/>
        <w:t>496.00</w:t>
        <w:tab/>
        <w:t>19 023010</w:t>
        <w:tab/>
        <w:t>906.66</w:t>
        <w:tab/>
        <w:t>19 024001</w:t>
        <w:tab/>
        <w:t>179.60</w:t>
        <w:tab/>
        <w:t>19 024002</w:t>
        <w:tab/>
        <w:t>148.25</w:t>
      </w:r>
    </w:p>
    <w:p>
      <w:pPr>
        <w:pStyle w:val="An4x"/>
        <w:spacing w:lineRule="exact" w:line="114"/>
        <w:rPr>
          <w:rFonts w:eastAsia="MS Gothic;ＭＳ ゴシック"/>
        </w:rPr>
      </w:pPr>
      <w:r>
        <w:rPr>
          <w:rFonts w:eastAsia="MS Gothic;ＭＳ ゴシック"/>
        </w:rPr>
        <w:t>19 024003</w:t>
        <w:tab/>
        <w:t>142.00</w:t>
        <w:tab/>
        <w:t>19 024004</w:t>
        <w:tab/>
        <w:t>120.00</w:t>
        <w:tab/>
        <w:t>19 025001</w:t>
        <w:tab/>
        <w:t>29.90</w:t>
        <w:tab/>
        <w:t>19 025002</w:t>
        <w:tab/>
        <w:t>88.90</w:t>
        <w:tab/>
        <w:t>19 025003</w:t>
        <w:tab/>
        <w:t>90.00</w:t>
        <w:tab/>
        <w:t>19 025004</w:t>
        <w:tab/>
        <w:t>39.24</w:t>
      </w:r>
    </w:p>
    <w:p>
      <w:pPr>
        <w:pStyle w:val="An4x"/>
        <w:spacing w:lineRule="exact" w:line="114"/>
        <w:rPr>
          <w:rFonts w:eastAsia="MS Gothic;ＭＳ ゴシック"/>
        </w:rPr>
      </w:pPr>
      <w:r>
        <w:rPr>
          <w:rFonts w:eastAsia="MS Gothic;ＭＳ ゴシック"/>
        </w:rPr>
        <w:t>19 025005</w:t>
        <w:tab/>
        <w:t>76.65</w:t>
        <w:tab/>
        <w:t>19 025006</w:t>
        <w:tab/>
        <w:t>79.90</w:t>
        <w:tab/>
        <w:t>19 025007</w:t>
        <w:tab/>
        <w:t>52.00</w:t>
        <w:tab/>
        <w:t>19 025008</w:t>
        <w:tab/>
        <w:t>46.90</w:t>
        <w:tab/>
        <w:t>19 025009</w:t>
        <w:tab/>
        <w:t>78.65</w:t>
        <w:tab/>
        <w:t>19 025010</w:t>
        <w:tab/>
        <w:t>249.99</w:t>
      </w:r>
    </w:p>
    <w:p>
      <w:pPr>
        <w:pStyle w:val="An4x"/>
        <w:spacing w:lineRule="exact" w:line="114"/>
        <w:rPr>
          <w:rFonts w:eastAsia="MS Gothic;ＭＳ ゴシック"/>
        </w:rPr>
      </w:pPr>
      <w:r>
        <w:rPr>
          <w:rFonts w:eastAsia="MS Gothic;ＭＳ ゴシック"/>
        </w:rPr>
        <w:t>19 025011</w:t>
        <w:tab/>
        <w:t>75.00</w:t>
        <w:tab/>
        <w:t>19 025012</w:t>
        <w:tab/>
        <w:t>95.00</w:t>
        <w:tab/>
        <w:t>19 025013</w:t>
        <w:tab/>
        <w:t>158.40</w:t>
        <w:tab/>
        <w:t>19 025014</w:t>
        <w:tab/>
        <w:t>169.00</w:t>
        <w:tab/>
        <w:t>19 025015</w:t>
        <w:tab/>
        <w:t>139.00</w:t>
        <w:tab/>
        <w:t>19 025016</w:t>
        <w:tab/>
        <w:t>250.00</w:t>
      </w:r>
    </w:p>
    <w:p>
      <w:pPr>
        <w:pStyle w:val="An4x"/>
        <w:spacing w:lineRule="exact" w:line="114"/>
        <w:rPr>
          <w:rFonts w:eastAsia="MS Gothic;ＭＳ ゴシック"/>
        </w:rPr>
      </w:pPr>
      <w:r>
        <w:rPr>
          <w:rFonts w:eastAsia="MS Gothic;ＭＳ ゴシック"/>
        </w:rPr>
        <w:t>19 026001</w:t>
        <w:tab/>
        <w:t>184.90</w:t>
        <w:tab/>
        <w:t>19 026002</w:t>
        <w:tab/>
        <w:t>250.00</w:t>
        <w:tab/>
        <w:t>19 026003</w:t>
        <w:tab/>
        <w:t>289.00</w:t>
        <w:tab/>
        <w:t>19 026004</w:t>
        <w:tab/>
        <w:t>188.40</w:t>
        <w:tab/>
        <w:t>19 027001</w:t>
        <w:tab/>
        <w:t>74.40</w:t>
        <w:tab/>
        <w:t>19 027002</w:t>
        <w:tab/>
        <w:t>65.99</w:t>
      </w:r>
    </w:p>
    <w:p>
      <w:pPr>
        <w:pStyle w:val="An4x"/>
        <w:spacing w:lineRule="exact" w:line="114"/>
        <w:rPr>
          <w:rFonts w:eastAsia="MS Gothic;ＭＳ ゴシック"/>
        </w:rPr>
      </w:pPr>
      <w:r>
        <w:rPr>
          <w:rFonts w:eastAsia="MS Gothic;ＭＳ ゴシック"/>
        </w:rPr>
        <w:t>19 027003</w:t>
        <w:tab/>
        <w:t>24.00</w:t>
        <w:tab/>
        <w:t>19 027004</w:t>
        <w:tab/>
        <w:t>91.25</w:t>
        <w:tab/>
        <w:t>19 028001</w:t>
        <w:tab/>
        <w:t>72.50</w:t>
        <w:tab/>
        <w:t>19 028002</w:t>
        <w:tab/>
        <w:t>63.53</w:t>
        <w:tab/>
        <w:t>19 028003</w:t>
        <w:tab/>
        <w:t>103.77</w:t>
        <w:tab/>
        <w:t>19 028004</w:t>
        <w:tab/>
        <w:t>50.59</w:t>
      </w:r>
    </w:p>
    <w:p>
      <w:pPr>
        <w:pStyle w:val="An4x"/>
        <w:spacing w:lineRule="exact" w:line="114"/>
        <w:rPr>
          <w:rFonts w:eastAsia="MS Gothic;ＭＳ ゴシック"/>
        </w:rPr>
      </w:pPr>
      <w:r>
        <w:rPr>
          <w:rFonts w:eastAsia="MS Gothic;ＭＳ ゴシック"/>
        </w:rPr>
        <w:t>19 028005</w:t>
        <w:tab/>
        <w:t>88.30</w:t>
        <w:tab/>
        <w:t>19 028006</w:t>
        <w:tab/>
        <w:t>54.29</w:t>
        <w:tab/>
        <w:t>19 029001</w:t>
        <w:tab/>
        <w:t>445.88</w:t>
        <w:tab/>
        <w:t>19 029002</w:t>
        <w:tab/>
        <w:t>392.82</w:t>
        <w:tab/>
        <w:t>19 029003</w:t>
        <w:tab/>
        <w:t>565.22</w:t>
        <w:tab/>
        <w:t>19 029004</w:t>
        <w:tab/>
        <w:t>291.18</w:t>
      </w:r>
    </w:p>
    <w:p>
      <w:pPr>
        <w:pStyle w:val="An4x"/>
        <w:spacing w:lineRule="exact" w:line="114"/>
        <w:rPr>
          <w:rFonts w:eastAsia="MS Gothic;ＭＳ ゴシック"/>
        </w:rPr>
      </w:pPr>
      <w:r>
        <w:rPr>
          <w:rFonts w:eastAsia="MS Gothic;ＭＳ ゴシック"/>
        </w:rPr>
        <w:t>19 030001</w:t>
        <w:tab/>
        <w:t>13.70</w:t>
        <w:tab/>
        <w:t>19 030002</w:t>
        <w:tab/>
        <w:t>13.30</w:t>
        <w:tab/>
        <w:t>19 030003</w:t>
        <w:tab/>
        <w:t>12.78</w:t>
        <w:tab/>
        <w:t>19 030004</w:t>
        <w:tab/>
        <w:t>14.50</w:t>
        <w:tab/>
        <w:t>19 030005</w:t>
        <w:tab/>
        <w:t>13.60</w:t>
        <w:tab/>
        <w:t>19 030006</w:t>
        <w:tab/>
        <w:t>15.40</w:t>
      </w:r>
    </w:p>
    <w:p>
      <w:pPr>
        <w:pStyle w:val="An4x"/>
        <w:spacing w:lineRule="exact" w:line="114"/>
        <w:rPr>
          <w:rFonts w:eastAsia="MS Gothic;ＭＳ ゴシック"/>
        </w:rPr>
      </w:pPr>
      <w:r>
        <w:rPr>
          <w:rFonts w:eastAsia="MS Gothic;ＭＳ ゴシック"/>
        </w:rPr>
        <w:t>19 030007</w:t>
        <w:tab/>
        <w:t>13.85</w:t>
        <w:tab/>
        <w:t>19 030008</w:t>
        <w:tab/>
        <w:t>13.22</w:t>
        <w:tab/>
        <w:t>19 030009</w:t>
        <w:tab/>
        <w:t>14.02</w:t>
        <w:tab/>
        <w:t>19 030010</w:t>
        <w:tab/>
        <w:t>14.50</w:t>
        <w:tab/>
        <w:t>19 031001</w:t>
        <w:tab/>
        <w:t>124.72</w:t>
        <w:tab/>
        <w:t>19 031002</w:t>
        <w:tab/>
        <w:t>83.33</w:t>
      </w:r>
    </w:p>
    <w:p>
      <w:pPr>
        <w:pStyle w:val="An4x"/>
        <w:spacing w:lineRule="exact" w:line="114"/>
        <w:rPr>
          <w:rFonts w:eastAsia="MS Gothic;ＭＳ ゴシック"/>
        </w:rPr>
      </w:pPr>
      <w:r>
        <w:rPr>
          <w:rFonts w:eastAsia="MS Gothic;ＭＳ ゴシック"/>
        </w:rPr>
        <w:t>19 031003</w:t>
        <w:tab/>
        <w:t>127.86</w:t>
        <w:tab/>
        <w:t>19 031004</w:t>
        <w:tab/>
        <w:t>124.99</w:t>
        <w:tab/>
        <w:t>19 032001</w:t>
        <w:tab/>
        <w:t>227.50</w:t>
        <w:tab/>
        <w:t>19 032002</w:t>
        <w:tab/>
        <w:t>223.75</w:t>
        <w:tab/>
        <w:t>19 032003</w:t>
        <w:tab/>
        <w:t>36.12</w:t>
        <w:tab/>
        <w:t>19 032004</w:t>
        <w:tab/>
        <w:t>33.62</w:t>
      </w:r>
    </w:p>
    <w:p>
      <w:pPr>
        <w:pStyle w:val="An4x"/>
        <w:spacing w:lineRule="exact" w:line="114"/>
        <w:rPr>
          <w:rFonts w:eastAsia="MS Gothic;ＭＳ ゴシック"/>
        </w:rPr>
      </w:pPr>
      <w:r>
        <w:rPr>
          <w:rFonts w:eastAsia="MS Gothic;ＭＳ ゴシック"/>
        </w:rPr>
        <w:t>19 032005</w:t>
        <w:tab/>
        <w:t>36.28</w:t>
        <w:tab/>
        <w:t>19 032006</w:t>
        <w:tab/>
        <w:t>33.42</w:t>
        <w:tab/>
        <w:t>19 033001</w:t>
        <w:tab/>
        <w:t>23.20</w:t>
        <w:tab/>
        <w:t>19 033002</w:t>
        <w:tab/>
        <w:t>25.62</w:t>
        <w:tab/>
        <w:t>19 033003</w:t>
        <w:tab/>
        <w:t>32.50</w:t>
        <w:tab/>
        <w:t>19 033004</w:t>
        <w:tab/>
        <w:t>20.61</w:t>
      </w:r>
    </w:p>
    <w:p>
      <w:pPr>
        <w:pStyle w:val="An4x"/>
        <w:spacing w:lineRule="exact" w:line="114"/>
        <w:rPr>
          <w:rFonts w:eastAsia="MS Gothic;ＭＳ ゴシック"/>
        </w:rPr>
      </w:pPr>
      <w:r>
        <w:rPr>
          <w:rFonts w:eastAsia="MS Gothic;ＭＳ ゴシック"/>
        </w:rPr>
        <w:t>19 033005</w:t>
        <w:tab/>
        <w:t>28.35</w:t>
        <w:tab/>
        <w:t>19 033006</w:t>
        <w:tab/>
        <w:t>33.36</w:t>
        <w:tab/>
        <w:t>19 034001</w:t>
        <w:tab/>
        <w:t>107.25</w:t>
        <w:tab/>
        <w:t>19 034002</w:t>
        <w:tab/>
        <w:t>117.47</w:t>
        <w:tab/>
        <w:t>19 034003</w:t>
        <w:tab/>
        <w:t>93.63</w:t>
        <w:tab/>
        <w:t>19 034004</w:t>
        <w:tab/>
        <w:t>86.00</w:t>
      </w:r>
    </w:p>
    <w:p>
      <w:pPr>
        <w:pStyle w:val="An4x"/>
        <w:spacing w:lineRule="exact" w:line="114"/>
        <w:rPr>
          <w:rFonts w:eastAsia="MS Gothic;ＭＳ ゴシック"/>
        </w:rPr>
      </w:pPr>
      <w:r>
        <w:rPr>
          <w:rFonts w:eastAsia="MS Gothic;ＭＳ ゴシック"/>
        </w:rPr>
        <w:t>19 035001</w:t>
        <w:tab/>
        <w:t>130.15</w:t>
        <w:tab/>
        <w:t>19 035002</w:t>
        <w:tab/>
        <w:t>105.00</w:t>
        <w:tab/>
        <w:t>19 035003</w:t>
        <w:tab/>
        <w:t>185.84</w:t>
        <w:tab/>
        <w:t>19 035004</w:t>
        <w:tab/>
        <w:t>88.00</w:t>
        <w:tab/>
        <w:t>19 036001</w:t>
        <w:tab/>
        <w:t>85.00</w:t>
        <w:tab/>
        <w:t>19 036002</w:t>
        <w:tab/>
        <w:t>89.90</w:t>
      </w:r>
    </w:p>
    <w:p>
      <w:pPr>
        <w:pStyle w:val="An4x"/>
        <w:spacing w:lineRule="exact" w:line="114"/>
        <w:rPr>
          <w:rFonts w:eastAsia="MS Gothic;ＭＳ ゴシック"/>
        </w:rPr>
      </w:pPr>
      <w:r>
        <w:rPr>
          <w:rFonts w:eastAsia="MS Gothic;ＭＳ ゴシック"/>
        </w:rPr>
        <w:t>19 036003</w:t>
        <w:tab/>
        <w:t>96.00</w:t>
        <w:tab/>
        <w:t>19 036004</w:t>
        <w:tab/>
        <w:t>114.88</w:t>
        <w:tab/>
        <w:t>19 037001</w:t>
        <w:tab/>
        <w:t>55.44</w:t>
        <w:tab/>
        <w:t>19 037002</w:t>
        <w:tab/>
        <w:t>47.89</w:t>
        <w:tab/>
        <w:t>19 037003</w:t>
        <w:tab/>
        <w:t>48.50</w:t>
        <w:tab/>
        <w:t>19 037004</w:t>
        <w:tab/>
        <w:t>44.06</w:t>
      </w:r>
    </w:p>
    <w:p>
      <w:pPr>
        <w:pStyle w:val="An4x"/>
        <w:spacing w:lineRule="exact" w:line="114"/>
        <w:rPr>
          <w:rFonts w:eastAsia="MS Gothic;ＭＳ ゴシック"/>
        </w:rPr>
      </w:pPr>
      <w:r>
        <w:rPr>
          <w:rFonts w:eastAsia="MS Gothic;ＭＳ ゴシック"/>
        </w:rPr>
        <w:t>19 038001</w:t>
        <w:tab/>
        <w:t>99.90</w:t>
        <w:tab/>
        <w:t>19 038002</w:t>
        <w:tab/>
        <w:t>105.00</w:t>
        <w:tab/>
        <w:t>19 038003</w:t>
        <w:tab/>
        <w:t>111.11</w:t>
        <w:tab/>
        <w:t>19 038004</w:t>
        <w:tab/>
        <w:t>94.25</w:t>
        <w:tab/>
        <w:t>19 039001</w:t>
        <w:tab/>
        <w:t>24.50</w:t>
        <w:tab/>
        <w:t>19 039002</w:t>
        <w:tab/>
        <w:t>56.00</w:t>
      </w:r>
    </w:p>
    <w:p>
      <w:pPr>
        <w:pStyle w:val="An4x"/>
        <w:spacing w:lineRule="exact" w:line="114"/>
        <w:rPr>
          <w:rFonts w:eastAsia="MS Gothic;ＭＳ ゴシック"/>
        </w:rPr>
      </w:pPr>
      <w:r>
        <w:rPr>
          <w:rFonts w:eastAsia="MS Gothic;ＭＳ ゴシック"/>
        </w:rPr>
        <w:t>19 039003</w:t>
        <w:tab/>
        <w:t>35.70</w:t>
        <w:tab/>
        <w:t>19 039004</w:t>
        <w:tab/>
        <w:t>26.89</w:t>
        <w:tab/>
        <w:t>19 040001</w:t>
        <w:tab/>
        <w:t>101.07</w:t>
        <w:tab/>
        <w:t>19 040002</w:t>
        <w:tab/>
        <w:t>267.83</w:t>
        <w:tab/>
        <w:t>19 040003</w:t>
        <w:tab/>
        <w:t>88.89</w:t>
        <w:tab/>
        <w:t>19 040004</w:t>
        <w:tab/>
        <w:t>115.28</w:t>
      </w:r>
    </w:p>
    <w:p>
      <w:pPr>
        <w:pStyle w:val="An4x"/>
        <w:spacing w:lineRule="exact" w:line="114"/>
        <w:rPr>
          <w:rFonts w:eastAsia="MS Gothic;ＭＳ ゴシック"/>
        </w:rPr>
      </w:pPr>
      <w:r>
        <w:rPr>
          <w:rFonts w:eastAsia="MS Gothic;ＭＳ ゴシック"/>
        </w:rPr>
        <w:t>19 041001</w:t>
        <w:tab/>
        <w:t>93.71</w:t>
        <w:tab/>
        <w:t>19 041002</w:t>
        <w:tab/>
        <w:t>149.29</w:t>
        <w:tab/>
        <w:t>19 041003</w:t>
        <w:tab/>
        <w:t>105.56</w:t>
        <w:tab/>
        <w:t>19 041004</w:t>
        <w:tab/>
        <w:t>34.49</w:t>
        <w:tab/>
        <w:t>19 042001</w:t>
        <w:tab/>
        <w:t>50.40</w:t>
        <w:tab/>
        <w:t>19 042002</w:t>
        <w:tab/>
        <w:t>21.91</w:t>
      </w:r>
    </w:p>
    <w:p>
      <w:pPr>
        <w:pStyle w:val="An4x"/>
        <w:spacing w:lineRule="exact" w:line="114"/>
        <w:rPr>
          <w:rFonts w:eastAsia="MS Gothic;ＭＳ ゴシック"/>
        </w:rPr>
      </w:pPr>
      <w:r>
        <w:rPr>
          <w:rFonts w:eastAsia="MS Gothic;ＭＳ ゴシック"/>
        </w:rPr>
        <w:t>19 042003</w:t>
        <w:tab/>
        <w:t>39.50</w:t>
        <w:tab/>
        <w:t>19 042004</w:t>
        <w:tab/>
        <w:t>26.74</w:t>
        <w:tab/>
        <w:t>19 042005</w:t>
        <w:tab/>
        <w:t>36.00</w:t>
        <w:tab/>
        <w:t>19 042006</w:t>
        <w:tab/>
        <w:t>63.00</w:t>
        <w:tab/>
        <w:t>19 043001</w:t>
        <w:tab/>
        <w:t>23.90</w:t>
        <w:tab/>
        <w:t>19 043002</w:t>
        <w:tab/>
        <w:t>27.00</w:t>
      </w:r>
    </w:p>
    <w:p>
      <w:pPr>
        <w:pStyle w:val="An4x"/>
        <w:spacing w:lineRule="exact" w:line="114"/>
        <w:rPr>
          <w:rFonts w:eastAsia="MS Gothic;ＭＳ ゴシック"/>
        </w:rPr>
      </w:pPr>
      <w:r>
        <w:rPr>
          <w:rFonts w:eastAsia="MS Gothic;ＭＳ ゴシック"/>
        </w:rPr>
        <w:t>19 043003</w:t>
        <w:tab/>
        <w:t>32.80</w:t>
        <w:tab/>
        <w:t>19 043004</w:t>
        <w:tab/>
        <w:t>20.50</w:t>
        <w:tab/>
        <w:t>19 043005</w:t>
        <w:tab/>
        <w:t>27.63</w:t>
        <w:tab/>
        <w:t>19 043006</w:t>
        <w:tab/>
        <w:t>23.12</w:t>
        <w:tab/>
        <w:t>19 043007</w:t>
        <w:tab/>
        <w:t>18.40</w:t>
        <w:tab/>
        <w:t>19 043008</w:t>
        <w:tab/>
        <w:t>24.33</w:t>
      </w:r>
    </w:p>
    <w:p>
      <w:pPr>
        <w:pStyle w:val="An4x"/>
        <w:spacing w:lineRule="exact" w:line="114"/>
        <w:rPr>
          <w:rFonts w:eastAsia="MS Gothic;ＭＳ ゴシック"/>
        </w:rPr>
      </w:pPr>
      <w:r>
        <w:rPr>
          <w:rFonts w:eastAsia="MS Gothic;ＭＳ ゴシック"/>
        </w:rPr>
        <w:t>19 043009</w:t>
        <w:tab/>
        <w:t>30.63</w:t>
        <w:tab/>
        <w:t>19 043010</w:t>
        <w:tab/>
        <w:t>75.63</w:t>
        <w:tab/>
        <w:t>19 044001</w:t>
        <w:tab/>
        <w:t>27.90</w:t>
        <w:tab/>
        <w:t>19 044002</w:t>
        <w:tab/>
        <w:t>15.88</w:t>
        <w:tab/>
        <w:t>19 044003</w:t>
        <w:tab/>
        <w:t>26.45</w:t>
        <w:tab/>
        <w:t>19 044004</w:t>
        <w:tab/>
        <w:t>15.00</w:t>
      </w:r>
    </w:p>
    <w:p>
      <w:pPr>
        <w:pStyle w:val="An4x"/>
        <w:spacing w:lineRule="exact" w:line="114"/>
        <w:rPr>
          <w:rFonts w:eastAsia="MS Gothic;ＭＳ ゴシック"/>
        </w:rPr>
      </w:pPr>
      <w:r>
        <w:rPr>
          <w:rFonts w:eastAsia="MS Gothic;ＭＳ ゴシック"/>
        </w:rPr>
        <w:t>19 044005</w:t>
        <w:tab/>
        <w:t>21.90</w:t>
        <w:tab/>
        <w:t>19 044006</w:t>
        <w:tab/>
        <w:t>18.00</w:t>
        <w:tab/>
        <w:t>19 044007</w:t>
        <w:tab/>
        <w:t>10.00</w:t>
        <w:tab/>
        <w:t>19 044008</w:t>
        <w:tab/>
        <w:t>20.95</w:t>
        <w:tab/>
        <w:t>19 045001</w:t>
        <w:tab/>
        <w:t>12.65</w:t>
        <w:tab/>
        <w:t>19 045002</w:t>
        <w:tab/>
        <w:t>11.61</w:t>
      </w:r>
    </w:p>
    <w:p>
      <w:pPr>
        <w:pStyle w:val="An4x"/>
        <w:spacing w:lineRule="exact" w:line="114"/>
        <w:rPr>
          <w:rFonts w:eastAsia="MS Gothic;ＭＳ ゴシック"/>
        </w:rPr>
      </w:pPr>
      <w:r>
        <w:rPr>
          <w:rFonts w:eastAsia="MS Gothic;ＭＳ ゴシック"/>
        </w:rPr>
        <w:t>19 045003</w:t>
        <w:tab/>
        <w:t>12.05</w:t>
        <w:tab/>
        <w:t>19 045004</w:t>
        <w:tab/>
        <w:t>12.00</w:t>
        <w:tab/>
        <w:t>19 045005</w:t>
        <w:tab/>
        <w:t>7.85</w:t>
        <w:tab/>
        <w:t>19 045006</w:t>
        <w:tab/>
        <w:t>12.00</w:t>
        <w:tab/>
        <w:t>19 045007</w:t>
        <w:tab/>
        <w:t>12.00</w:t>
        <w:tab/>
        <w:t>19 045008</w:t>
        <w:tab/>
        <w:t>9.40</w:t>
      </w:r>
    </w:p>
    <w:p>
      <w:pPr>
        <w:pStyle w:val="An4x"/>
        <w:spacing w:lineRule="exact" w:line="114"/>
        <w:rPr>
          <w:rFonts w:eastAsia="MS Gothic;ＭＳ ゴシック"/>
        </w:rPr>
      </w:pPr>
      <w:r>
        <w:rPr>
          <w:rFonts w:eastAsia="MS Gothic;ＭＳ ゴシック"/>
        </w:rPr>
        <w:t>19 046001</w:t>
        <w:tab/>
        <w:t>38.15</w:t>
        <w:tab/>
        <w:t>19 046002</w:t>
        <w:tab/>
        <w:t>32.91</w:t>
        <w:tab/>
        <w:t>19 046003</w:t>
        <w:tab/>
        <w:t>22.81</w:t>
        <w:tab/>
        <w:t>19 046004</w:t>
        <w:tab/>
        <w:t>29.90</w:t>
        <w:tab/>
        <w:t>19 046005</w:t>
        <w:tab/>
        <w:t>35.50</w:t>
        <w:tab/>
        <w:t>19 046006</w:t>
        <w:tab/>
        <w:t>31.75</w:t>
      </w:r>
    </w:p>
    <w:p>
      <w:pPr>
        <w:pStyle w:val="An4x"/>
        <w:spacing w:lineRule="exact" w:line="114"/>
        <w:rPr>
          <w:rFonts w:eastAsia="MS Gothic;ＭＳ ゴシック"/>
        </w:rPr>
      </w:pPr>
      <w:r>
        <w:rPr>
          <w:rFonts w:eastAsia="MS Gothic;ＭＳ ゴシック"/>
        </w:rPr>
        <w:t>19 046007</w:t>
        <w:tab/>
        <w:t>30.70</w:t>
        <w:tab/>
        <w:t>19 046008</w:t>
        <w:tab/>
        <w:t>39.50</w:t>
        <w:tab/>
        <w:t>19 047001</w:t>
        <w:tab/>
        <w:t>15.90</w:t>
        <w:tab/>
        <w:t>19 047002</w:t>
        <w:tab/>
        <w:t>19.61</w:t>
        <w:tab/>
        <w:t>19 047003</w:t>
        <w:tab/>
        <w:t>9.58</w:t>
        <w:tab/>
        <w:t>19 047004</w:t>
        <w:tab/>
        <w:t>20.49</w:t>
      </w:r>
    </w:p>
    <w:p>
      <w:pPr>
        <w:pStyle w:val="An4x"/>
        <w:spacing w:lineRule="exact" w:line="114"/>
        <w:rPr>
          <w:rFonts w:eastAsia="MS Gothic;ＭＳ ゴシック"/>
        </w:rPr>
      </w:pPr>
      <w:r>
        <w:rPr>
          <w:rFonts w:eastAsia="MS Gothic;ＭＳ ゴシック"/>
        </w:rPr>
        <w:t>19 047005</w:t>
        <w:tab/>
        <w:t>48.90</w:t>
        <w:tab/>
        <w:t>19 047006</w:t>
        <w:tab/>
        <w:t>16.05</w:t>
        <w:tab/>
        <w:t>19 047007</w:t>
        <w:tab/>
        <w:t>57.65</w:t>
        <w:tab/>
        <w:t>19 047008</w:t>
        <w:tab/>
        <w:t>58.65</w:t>
        <w:tab/>
        <w:t>19 047009</w:t>
        <w:tab/>
        <w:t>15.74</w:t>
        <w:tab/>
        <w:t>19 047010</w:t>
        <w:tab/>
        <w:t>39.90</w:t>
      </w:r>
    </w:p>
    <w:p>
      <w:pPr>
        <w:pStyle w:val="An4x"/>
        <w:spacing w:lineRule="exact" w:line="114"/>
        <w:rPr>
          <w:rFonts w:eastAsia="MS Gothic;ＭＳ ゴシック"/>
        </w:rPr>
      </w:pPr>
      <w:r>
        <w:rPr>
          <w:rFonts w:eastAsia="MS Gothic;ＭＳ ゴシック"/>
        </w:rPr>
        <w:t>19 047011</w:t>
        <w:tab/>
        <w:t>13.65</w:t>
        <w:tab/>
        <w:t>19 047012</w:t>
        <w:tab/>
        <w:t>17.15</w:t>
        <w:tab/>
        <w:t>19 047013</w:t>
        <w:tab/>
        <w:t>10.90</w:t>
        <w:tab/>
        <w:t>19 047014</w:t>
        <w:tab/>
        <w:t>11.15</w:t>
        <w:tab/>
        <w:t>19 047015</w:t>
        <w:tab/>
        <w:t>21.25</w:t>
        <w:tab/>
        <w:t>19 047016</w:t>
        <w:tab/>
        <w:t>55.60</w:t>
      </w:r>
    </w:p>
    <w:p>
      <w:pPr>
        <w:pStyle w:val="An4x"/>
        <w:spacing w:lineRule="exact" w:line="114"/>
        <w:rPr>
          <w:rFonts w:eastAsia="MS Gothic;ＭＳ ゴシック"/>
        </w:rPr>
      </w:pPr>
      <w:r>
        <w:rPr>
          <w:rFonts w:eastAsia="MS Gothic;ＭＳ ゴシック"/>
        </w:rPr>
        <w:t>19 047017</w:t>
        <w:tab/>
        <w:t>20.25</w:t>
        <w:tab/>
        <w:t>19 047018</w:t>
        <w:tab/>
        <w:t>12.50</w:t>
        <w:tab/>
        <w:t>19 047019</w:t>
        <w:tab/>
        <w:t>15.15</w:t>
        <w:tab/>
        <w:t>19 047020</w:t>
        <w:tab/>
        <w:t>15.00</w:t>
        <w:tab/>
        <w:t>19 048001</w:t>
        <w:tab/>
        <w:t>26.90</w:t>
        <w:tab/>
        <w:t>19 048002</w:t>
        <w:tab/>
        <w:t>22.05</w:t>
      </w:r>
    </w:p>
    <w:p>
      <w:pPr>
        <w:pStyle w:val="An4x"/>
        <w:spacing w:lineRule="exact" w:line="114"/>
        <w:rPr>
          <w:rFonts w:eastAsia="MS Gothic;ＭＳ ゴシック"/>
        </w:rPr>
      </w:pPr>
      <w:r>
        <w:rPr>
          <w:rFonts w:eastAsia="MS Gothic;ＭＳ ゴシック"/>
        </w:rPr>
        <w:t>19 048003</w:t>
        <w:tab/>
        <w:t>17.80</w:t>
        <w:tab/>
        <w:t>19 048004</w:t>
        <w:tab/>
        <w:t>17.82</w:t>
        <w:tab/>
        <w:t>19 048005</w:t>
        <w:tab/>
        <w:t>23.00</w:t>
        <w:tab/>
        <w:t>19 048006</w:t>
        <w:tab/>
        <w:t>14.50</w:t>
        <w:tab/>
        <w:t>19 048007</w:t>
        <w:tab/>
        <w:t>19.90</w:t>
        <w:tab/>
        <w:t>19 048008</w:t>
        <w:tab/>
        <w:t>29.99</w:t>
      </w:r>
    </w:p>
    <w:p>
      <w:pPr>
        <w:pStyle w:val="An4x"/>
        <w:spacing w:lineRule="exact" w:line="114"/>
        <w:rPr>
          <w:rFonts w:eastAsia="MS Gothic;ＭＳ ゴシック"/>
        </w:rPr>
      </w:pPr>
      <w:r>
        <w:rPr>
          <w:rFonts w:eastAsia="MS Gothic;ＭＳ ゴシック"/>
        </w:rPr>
        <w:t>19 049001</w:t>
        <w:tab/>
        <w:t>11.15</w:t>
        <w:tab/>
        <w:t>19 049002</w:t>
        <w:tab/>
        <w:t>13.40</w:t>
        <w:tab/>
        <w:t>19 049003</w:t>
        <w:tab/>
        <w:t>9.90</w:t>
        <w:tab/>
        <w:t>19 049004</w:t>
        <w:tab/>
        <w:t>9.90</w:t>
        <w:tab/>
        <w:t>19 049005</w:t>
        <w:tab/>
        <w:t>6.87</w:t>
        <w:tab/>
        <w:t>19 049006</w:t>
        <w:tab/>
        <w:t>8.00</w:t>
      </w:r>
    </w:p>
    <w:p>
      <w:pPr>
        <w:pStyle w:val="An4x"/>
        <w:spacing w:lineRule="exact" w:line="114"/>
        <w:rPr>
          <w:rFonts w:eastAsia="MS Gothic;ＭＳ ゴシック"/>
        </w:rPr>
      </w:pPr>
      <w:r>
        <w:rPr>
          <w:rFonts w:eastAsia="MS Gothic;ＭＳ ゴシック"/>
        </w:rPr>
        <w:t>19 049007</w:t>
        <w:tab/>
        <w:t>7.68</w:t>
        <w:tab/>
        <w:t>19 049008</w:t>
        <w:tab/>
        <w:t>11.00</w:t>
        <w:tab/>
        <w:t>19 050001</w:t>
        <w:tab/>
        <w:t>15.15</w:t>
        <w:tab/>
        <w:t>19 050002</w:t>
        <w:tab/>
        <w:t>12.86</w:t>
        <w:tab/>
        <w:t>19 050003</w:t>
        <w:tab/>
        <w:t>14.90</w:t>
        <w:tab/>
        <w:t>19 050004</w:t>
        <w:tab/>
        <w:t>10.66</w:t>
      </w:r>
    </w:p>
    <w:p>
      <w:pPr>
        <w:pStyle w:val="An4x"/>
        <w:spacing w:lineRule="exact" w:line="114"/>
        <w:rPr>
          <w:rFonts w:eastAsia="MS Gothic;ＭＳ ゴシック"/>
        </w:rPr>
      </w:pPr>
      <w:r>
        <w:rPr>
          <w:rFonts w:eastAsia="MS Gothic;ＭＳ ゴシック"/>
        </w:rPr>
        <w:t>19 050005</w:t>
        <w:tab/>
        <w:t>17.00</w:t>
        <w:tab/>
        <w:t>19 050006</w:t>
        <w:tab/>
        <w:t>13.50</w:t>
        <w:tab/>
        <w:t>19 050007</w:t>
        <w:tab/>
        <w:t>16.90</w:t>
        <w:tab/>
        <w:t>19 050008</w:t>
        <w:tab/>
        <w:t>14.90</w:t>
        <w:tab/>
        <w:t>19 051001</w:t>
        <w:tab/>
        <w:t>11.15</w:t>
        <w:tab/>
        <w:t>19 051002</w:t>
        <w:tab/>
        <w:t>6.11</w:t>
      </w:r>
    </w:p>
    <w:p>
      <w:pPr>
        <w:pStyle w:val="An4x"/>
        <w:spacing w:lineRule="exact" w:line="114"/>
        <w:rPr>
          <w:rFonts w:eastAsia="MS Gothic;ＭＳ ゴシック"/>
        </w:rPr>
      </w:pPr>
      <w:r>
        <w:rPr>
          <w:rFonts w:eastAsia="MS Gothic;ＭＳ ゴシック"/>
        </w:rPr>
        <w:t>19 051003</w:t>
        <w:tab/>
        <w:t>9.90</w:t>
        <w:tab/>
        <w:t>19 051004</w:t>
        <w:tab/>
        <w:t>12.83</w:t>
        <w:tab/>
        <w:t>19 051005</w:t>
        <w:tab/>
        <w:t>16.75</w:t>
        <w:tab/>
        <w:t>19 051006</w:t>
        <w:tab/>
        <w:t>7.75</w:t>
        <w:tab/>
        <w:t>19 051007</w:t>
        <w:tab/>
        <w:t>18.00</w:t>
        <w:tab/>
        <w:t>19 051008</w:t>
        <w:tab/>
        <w:t>11.40</w:t>
      </w:r>
    </w:p>
    <w:p>
      <w:pPr>
        <w:pStyle w:val="An4x"/>
        <w:spacing w:lineRule="exact" w:line="114"/>
        <w:rPr>
          <w:rFonts w:eastAsia="MS Gothic;ＭＳ ゴシック"/>
        </w:rPr>
      </w:pPr>
      <w:r>
        <w:rPr>
          <w:rFonts w:eastAsia="MS Gothic;ＭＳ ゴシック"/>
        </w:rPr>
        <w:t>19 052001</w:t>
        <w:tab/>
        <w:t>33.40</w:t>
        <w:tab/>
        <w:t>19 052002</w:t>
        <w:tab/>
        <w:t>58.55</w:t>
        <w:tab/>
        <w:t>19 052003</w:t>
        <w:tab/>
        <w:t>36.40</w:t>
        <w:tab/>
        <w:t>19 052004</w:t>
        <w:tab/>
        <w:t>52.00</w:t>
        <w:tab/>
        <w:t>19 052005</w:t>
        <w:tab/>
        <w:t>45.50</w:t>
        <w:tab/>
        <w:t>19 052006</w:t>
        <w:tab/>
        <w:t>40.50</w:t>
      </w:r>
    </w:p>
    <w:p>
      <w:pPr>
        <w:pStyle w:val="An4x"/>
        <w:spacing w:lineRule="exact" w:line="114"/>
        <w:rPr>
          <w:rFonts w:eastAsia="MS Gothic;ＭＳ ゴシック"/>
        </w:rPr>
      </w:pPr>
      <w:r>
        <w:rPr>
          <w:rFonts w:eastAsia="MS Gothic;ＭＳ ゴシック"/>
        </w:rPr>
        <w:t>19 052007</w:t>
        <w:tab/>
        <w:t>29.99</w:t>
        <w:tab/>
        <w:t>19 052008</w:t>
        <w:tab/>
        <w:t>45.00</w:t>
        <w:tab/>
        <w:t>19 053001</w:t>
        <w:tab/>
        <w:t>32.90</w:t>
        <w:tab/>
        <w:t>19 053002</w:t>
        <w:tab/>
        <w:t>29.90</w:t>
        <w:tab/>
        <w:t>19 053003</w:t>
        <w:tab/>
        <w:t>29.35</w:t>
        <w:tab/>
        <w:t>19 053004</w:t>
        <w:tab/>
        <w:t>29.90</w:t>
      </w:r>
    </w:p>
    <w:p>
      <w:pPr>
        <w:pStyle w:val="An4x"/>
        <w:spacing w:lineRule="exact" w:line="114"/>
        <w:rPr>
          <w:rFonts w:eastAsia="MS Gothic;ＭＳ ゴシック"/>
        </w:rPr>
      </w:pPr>
      <w:r>
        <w:rPr>
          <w:rFonts w:eastAsia="MS Gothic;ＭＳ ゴシック"/>
        </w:rPr>
        <w:t>19 053005</w:t>
        <w:tab/>
        <w:t>26.00</w:t>
        <w:tab/>
        <w:t>19 053006</w:t>
        <w:tab/>
        <w:t>25.75</w:t>
        <w:tab/>
        <w:t>19 053007</w:t>
        <w:tab/>
        <w:t>28.65</w:t>
        <w:tab/>
        <w:t>19 053008</w:t>
        <w:tab/>
        <w:t>34.99</w:t>
        <w:tab/>
        <w:t>19 054001</w:t>
        <w:tab/>
        <w:t>19.90</w:t>
        <w:tab/>
        <w:t>19 054002</w:t>
        <w:tab/>
        <w:t>21.90</w:t>
      </w:r>
    </w:p>
    <w:p>
      <w:pPr>
        <w:pStyle w:val="An4x"/>
        <w:spacing w:lineRule="exact" w:line="114"/>
        <w:rPr>
          <w:rFonts w:eastAsia="MS Gothic;ＭＳ ゴシック"/>
        </w:rPr>
      </w:pPr>
      <w:r>
        <w:rPr>
          <w:rFonts w:eastAsia="MS Gothic;ＭＳ ゴシック"/>
        </w:rPr>
        <w:t>19 054003</w:t>
        <w:tab/>
        <w:t>16.90</w:t>
        <w:tab/>
        <w:t>19 054004</w:t>
        <w:tab/>
        <w:t>29.50</w:t>
        <w:tab/>
        <w:t>19 055001</w:t>
        <w:tab/>
        <w:t>41.15</w:t>
        <w:tab/>
        <w:t>19 055002</w:t>
        <w:tab/>
        <w:t>35.65</w:t>
        <w:tab/>
        <w:t>19 055003</w:t>
        <w:tab/>
        <w:t>32.95</w:t>
        <w:tab/>
        <w:t>19 055004</w:t>
        <w:tab/>
        <w:t>32.49</w:t>
      </w:r>
    </w:p>
    <w:p>
      <w:pPr>
        <w:pStyle w:val="An4x"/>
        <w:spacing w:lineRule="exact" w:line="114"/>
        <w:rPr>
          <w:rFonts w:eastAsia="MS Gothic;ＭＳ ゴシック"/>
        </w:rPr>
      </w:pPr>
      <w:r>
        <w:rPr>
          <w:rFonts w:eastAsia="MS Gothic;ＭＳ ゴシック"/>
        </w:rPr>
        <w:t>19 055005</w:t>
        <w:tab/>
        <w:t>34.25</w:t>
        <w:tab/>
        <w:t>19 055006</w:t>
        <w:tab/>
        <w:t>23.50</w:t>
        <w:tab/>
        <w:t>19 055007</w:t>
        <w:tab/>
        <w:t>35.00</w:t>
        <w:tab/>
        <w:t>19 055008</w:t>
        <w:tab/>
        <w:t>29.90</w:t>
        <w:tab/>
        <w:t>19 056001</w:t>
        <w:tab/>
        <w:t>5.90</w:t>
        <w:tab/>
        <w:t>19 056002</w:t>
        <w:tab/>
        <w:t>7.15</w:t>
      </w:r>
    </w:p>
    <w:p>
      <w:pPr>
        <w:pStyle w:val="An4x"/>
        <w:spacing w:lineRule="exact" w:line="114"/>
        <w:rPr>
          <w:rFonts w:eastAsia="MS Gothic;ＭＳ ゴシック"/>
        </w:rPr>
      </w:pPr>
      <w:r>
        <w:rPr>
          <w:rFonts w:eastAsia="MS Gothic;ＭＳ ゴシック"/>
        </w:rPr>
        <w:t>19 056003</w:t>
        <w:tab/>
        <w:t>7.80</w:t>
        <w:tab/>
        <w:t>19 056004</w:t>
        <w:tab/>
        <w:t>7.45</w:t>
        <w:tab/>
        <w:t>19 056005</w:t>
        <w:tab/>
        <w:t>6.50</w:t>
        <w:tab/>
        <w:t>19 056006</w:t>
        <w:tab/>
        <w:t>8.38</w:t>
        <w:tab/>
        <w:t>19 056007</w:t>
        <w:tab/>
        <w:t>5.99</w:t>
        <w:tab/>
        <w:t>19 056008</w:t>
        <w:tab/>
        <w:t>4.90</w:t>
      </w:r>
    </w:p>
    <w:p>
      <w:pPr>
        <w:pStyle w:val="An4x"/>
        <w:spacing w:lineRule="exact" w:line="114"/>
        <w:rPr>
          <w:rFonts w:eastAsia="MS Gothic;ＭＳ ゴシック"/>
        </w:rPr>
      </w:pPr>
      <w:r>
        <w:rPr>
          <w:rFonts w:eastAsia="MS Gothic;ＭＳ ゴシック"/>
        </w:rPr>
        <w:t>19 057001</w:t>
        <w:tab/>
        <w:t>11.40</w:t>
        <w:tab/>
        <w:t>19 057002</w:t>
        <w:tab/>
        <w:t>12.40</w:t>
        <w:tab/>
        <w:t>19 057003</w:t>
        <w:tab/>
        <w:t>10.07</w:t>
        <w:tab/>
        <w:t>19 057004</w:t>
        <w:tab/>
        <w:t>9.90</w:t>
        <w:tab/>
        <w:t>19 058001</w:t>
        <w:tab/>
        <w:t>16.65</w:t>
        <w:tab/>
        <w:t>19 058002</w:t>
        <w:tab/>
        <w:t>19.15</w:t>
      </w:r>
    </w:p>
    <w:p>
      <w:pPr>
        <w:pStyle w:val="An4x"/>
        <w:spacing w:lineRule="exact" w:line="114"/>
        <w:rPr>
          <w:rFonts w:eastAsia="MS Gothic;ＭＳ ゴシック"/>
        </w:rPr>
      </w:pPr>
      <w:r>
        <w:rPr>
          <w:rFonts w:eastAsia="MS Gothic;ＭＳ ゴシック"/>
        </w:rPr>
        <w:t>19 058003</w:t>
        <w:tab/>
        <w:t>24.48</w:t>
        <w:tab/>
        <w:t>19 058004</w:t>
        <w:tab/>
        <w:t>16.00</w:t>
        <w:tab/>
        <w:t>19 058005</w:t>
        <w:tab/>
        <w:t>14.90</w:t>
        <w:tab/>
        <w:t>19 058006</w:t>
        <w:tab/>
        <w:t>15.45</w:t>
        <w:tab/>
        <w:t>19 058007</w:t>
        <w:tab/>
        <w:t>20.00</w:t>
        <w:tab/>
        <w:t>19 058008</w:t>
        <w:tab/>
        <w:t>11.01</w:t>
      </w:r>
    </w:p>
    <w:p>
      <w:pPr>
        <w:pStyle w:val="An4x"/>
        <w:spacing w:lineRule="exact" w:line="114"/>
        <w:rPr>
          <w:rFonts w:eastAsia="MS Gothic;ＭＳ ゴシック"/>
        </w:rPr>
      </w:pPr>
      <w:r>
        <w:rPr>
          <w:rFonts w:eastAsia="MS Gothic;ＭＳ ゴシック"/>
        </w:rPr>
        <w:t>19 058009</w:t>
        <w:tab/>
        <w:t>13.72</w:t>
        <w:tab/>
        <w:t>19 058010</w:t>
        <w:tab/>
        <w:t>16.90</w:t>
        <w:tab/>
        <w:t>19 058011</w:t>
        <w:tab/>
        <w:t>13.75</w:t>
        <w:tab/>
        <w:t>19 058012</w:t>
        <w:tab/>
        <w:t>11.00</w:t>
        <w:tab/>
        <w:t>19 058013</w:t>
        <w:tab/>
        <w:t>16.15</w:t>
        <w:tab/>
        <w:t>19 058014</w:t>
        <w:tab/>
        <w:t>20.00</w:t>
      </w:r>
    </w:p>
    <w:p>
      <w:pPr>
        <w:pStyle w:val="An4x"/>
        <w:spacing w:lineRule="exact" w:line="114"/>
        <w:rPr>
          <w:rFonts w:eastAsia="MS Gothic;ＭＳ ゴシック"/>
        </w:rPr>
      </w:pPr>
      <w:r>
        <w:rPr>
          <w:rFonts w:eastAsia="MS Gothic;ＭＳ ゴシック"/>
        </w:rPr>
        <w:t>19 059001</w:t>
        <w:tab/>
        <w:t>22.65</w:t>
        <w:tab/>
        <w:t>19 059002</w:t>
        <w:tab/>
        <w:t>17.86</w:t>
        <w:tab/>
        <w:t>19 059003</w:t>
        <w:tab/>
        <w:t>25.15</w:t>
        <w:tab/>
        <w:t>19 059004</w:t>
        <w:tab/>
        <w:t>22.00</w:t>
        <w:tab/>
        <w:t>19 059005</w:t>
        <w:tab/>
        <w:t>19.50</w:t>
        <w:tab/>
        <w:t>19 059006</w:t>
        <w:tab/>
        <w:t>12.00</w:t>
      </w:r>
    </w:p>
    <w:p>
      <w:pPr>
        <w:pStyle w:val="An4x"/>
        <w:spacing w:lineRule="exact" w:line="114"/>
        <w:rPr>
          <w:rFonts w:eastAsia="MS Gothic;ＭＳ ゴシック"/>
        </w:rPr>
      </w:pPr>
      <w:r>
        <w:rPr>
          <w:rFonts w:eastAsia="MS Gothic;ＭＳ ゴシック"/>
        </w:rPr>
        <w:t>19 059007</w:t>
        <w:tab/>
        <w:t>22.50</w:t>
        <w:tab/>
        <w:t>19 059008</w:t>
        <w:tab/>
        <w:t>22.00</w:t>
        <w:tab/>
        <w:t>19 059009</w:t>
        <w:tab/>
        <w:t>17.15</w:t>
        <w:tab/>
        <w:t>19 059010</w:t>
        <w:tab/>
        <w:t>19.50</w:t>
        <w:tab/>
        <w:t>19 060001</w:t>
        <w:tab/>
        <w:t>10.90</w:t>
        <w:tab/>
        <w:t>19 060002</w:t>
        <w:tab/>
        <w:t>9.29</w:t>
      </w:r>
    </w:p>
    <w:p>
      <w:pPr>
        <w:pStyle w:val="An4x"/>
        <w:spacing w:lineRule="exact" w:line="114"/>
        <w:rPr>
          <w:rFonts w:eastAsia="MS Gothic;ＭＳ ゴシック"/>
        </w:rPr>
      </w:pPr>
      <w:r>
        <w:rPr>
          <w:rFonts w:eastAsia="MS Gothic;ＭＳ ゴシック"/>
        </w:rPr>
        <w:t>19 060003</w:t>
        <w:tab/>
        <w:t>10.40</w:t>
        <w:tab/>
        <w:t>19 060004</w:t>
        <w:tab/>
        <w:t>6.69</w:t>
        <w:tab/>
        <w:t>19 060005</w:t>
        <w:tab/>
        <w:t>14.23</w:t>
        <w:tab/>
        <w:t>19 060006</w:t>
        <w:tab/>
        <w:t>7.75</w:t>
        <w:tab/>
        <w:t>19 060007</w:t>
        <w:tab/>
        <w:t>12.75</w:t>
        <w:tab/>
        <w:t>19 060008</w:t>
        <w:tab/>
        <w:t>11.55</w:t>
      </w:r>
    </w:p>
    <w:p>
      <w:pPr>
        <w:pStyle w:val="An4x"/>
        <w:spacing w:lineRule="exact" w:line="114"/>
        <w:rPr>
          <w:rFonts w:eastAsia="MS Gothic;ＭＳ ゴシック"/>
        </w:rPr>
      </w:pPr>
      <w:r>
        <w:rPr>
          <w:rFonts w:eastAsia="MS Gothic;ＭＳ ゴシック"/>
        </w:rPr>
        <w:t>19 060009</w:t>
        <w:tab/>
        <w:t>6.65</w:t>
        <w:tab/>
        <w:t>19 060010</w:t>
        <w:tab/>
        <w:t>10.65</w:t>
        <w:tab/>
        <w:t>19 061001</w:t>
        <w:tab/>
        <w:t>3.90</w:t>
        <w:tab/>
        <w:t>19 061002</w:t>
        <w:tab/>
        <w:t>19.90</w:t>
        <w:tab/>
        <w:t>19 061003</w:t>
        <w:tab/>
        <w:t>92.40</w:t>
        <w:tab/>
        <w:t>19 061004</w:t>
        <w:tab/>
        <w:t>127.90</w:t>
      </w:r>
    </w:p>
    <w:p>
      <w:pPr>
        <w:pStyle w:val="An4x"/>
        <w:spacing w:lineRule="exact" w:line="114"/>
        <w:rPr>
          <w:rFonts w:eastAsia="MS Gothic;ＭＳ ゴシック"/>
        </w:rPr>
      </w:pPr>
      <w:r>
        <w:rPr>
          <w:rFonts w:eastAsia="MS Gothic;ＭＳ ゴシック"/>
        </w:rPr>
        <w:t>19 061005</w:t>
        <w:tab/>
        <w:t>6.73</w:t>
        <w:tab/>
        <w:t>19 061006</w:t>
        <w:tab/>
        <w:t>16.50</w:t>
        <w:tab/>
        <w:t>19 061007</w:t>
        <w:tab/>
        <w:t>6.71</w:t>
        <w:tab/>
        <w:t>19 061008</w:t>
        <w:tab/>
        <w:t>4.00</w:t>
        <w:tab/>
        <w:t>19 062001</w:t>
        <w:tab/>
        <w:t>24.50</w:t>
        <w:tab/>
        <w:t>19 062002</w:t>
        <w:tab/>
        <w:t>46.10</w:t>
      </w:r>
    </w:p>
    <w:p>
      <w:pPr>
        <w:pStyle w:val="An4x"/>
        <w:spacing w:lineRule="exact" w:line="114"/>
        <w:rPr>
          <w:rFonts w:eastAsia="MS Gothic;ＭＳ ゴシック"/>
        </w:rPr>
      </w:pPr>
      <w:r>
        <w:rPr>
          <w:rFonts w:eastAsia="MS Gothic;ＭＳ ゴシック"/>
        </w:rPr>
        <w:t>19 062003</w:t>
        <w:tab/>
        <w:t>28.90</w:t>
        <w:tab/>
        <w:t>19 062004</w:t>
        <w:tab/>
        <w:t>24.90</w:t>
        <w:tab/>
        <w:t>19 062005</w:t>
        <w:tab/>
        <w:t>23.75</w:t>
        <w:tab/>
        <w:t>19 062006</w:t>
        <w:tab/>
        <w:t>21.25</w:t>
        <w:tab/>
        <w:t>19 062007</w:t>
        <w:tab/>
        <w:t>26.63</w:t>
        <w:tab/>
        <w:t>19 062008</w:t>
        <w:tab/>
        <w:t>26.99</w:t>
      </w:r>
    </w:p>
    <w:p>
      <w:pPr>
        <w:pStyle w:val="An4x"/>
        <w:spacing w:lineRule="exact" w:line="114"/>
        <w:rPr>
          <w:rFonts w:eastAsia="MS Gothic;ＭＳ ゴシック"/>
        </w:rPr>
      </w:pPr>
      <w:r>
        <w:rPr>
          <w:rFonts w:eastAsia="MS Gothic;ＭＳ ゴシック"/>
        </w:rPr>
        <w:t>19 063001</w:t>
        <w:tab/>
        <w:t>26.15</w:t>
        <w:tab/>
        <w:t>19 063002</w:t>
        <w:tab/>
        <w:t>37.40</w:t>
        <w:tab/>
        <w:t>19 063003</w:t>
        <w:tab/>
        <w:t>18.65</w:t>
        <w:tab/>
        <w:t>19 063004</w:t>
        <w:tab/>
        <w:t>20.30</w:t>
        <w:tab/>
        <w:t>19 063005</w:t>
        <w:tab/>
        <w:t>27.50</w:t>
        <w:tab/>
        <w:t>19 063006</w:t>
        <w:tab/>
        <w:t>28.00</w:t>
      </w:r>
    </w:p>
    <w:p>
      <w:pPr>
        <w:pStyle w:val="An4x"/>
        <w:spacing w:lineRule="exact" w:line="114"/>
        <w:rPr>
          <w:rFonts w:eastAsia="MS Gothic;ＭＳ ゴシック"/>
        </w:rPr>
      </w:pPr>
      <w:r>
        <w:rPr>
          <w:rFonts w:eastAsia="MS Gothic;ＭＳ ゴシック"/>
        </w:rPr>
        <w:t>19 063007</w:t>
        <w:tab/>
        <w:t>22.50</w:t>
        <w:tab/>
        <w:t>19 063008</w:t>
        <w:tab/>
        <w:t>19.90</w:t>
        <w:tab/>
        <w:t>19 063009</w:t>
        <w:tab/>
        <w:t>24.00</w:t>
        <w:tab/>
        <w:t>19 063010</w:t>
        <w:tab/>
        <w:t>23.60</w:t>
        <w:tab/>
        <w:t>19 064001</w:t>
        <w:tab/>
        <w:t>12.15</w:t>
        <w:tab/>
        <w:t>19 064002</w:t>
        <w:tab/>
        <w:t>12.00</w:t>
      </w:r>
    </w:p>
    <w:p>
      <w:pPr>
        <w:pStyle w:val="An4x"/>
        <w:spacing w:lineRule="exact" w:line="114"/>
        <w:rPr>
          <w:rFonts w:eastAsia="MS Gothic;ＭＳ ゴシック"/>
        </w:rPr>
      </w:pPr>
      <w:r>
        <w:rPr>
          <w:rFonts w:eastAsia="MS Gothic;ＭＳ ゴシック"/>
        </w:rPr>
        <w:t>19 064003</w:t>
        <w:tab/>
        <w:t>5.93</w:t>
        <w:tab/>
        <w:t>19 064004</w:t>
        <w:tab/>
        <w:t>9.90</w:t>
        <w:tab/>
        <w:t>19 064005</w:t>
        <w:tab/>
        <w:t>6.15</w:t>
        <w:tab/>
        <w:t>19 064006</w:t>
        <w:tab/>
        <w:t>8.25</w:t>
        <w:tab/>
        <w:t>19 064007</w:t>
        <w:tab/>
        <w:t>6.50</w:t>
        <w:tab/>
        <w:t>19 064008</w:t>
        <w:tab/>
        <w:t>7.90</w:t>
      </w:r>
    </w:p>
    <w:p>
      <w:pPr>
        <w:pStyle w:val="An4x"/>
        <w:spacing w:lineRule="exact" w:line="114"/>
        <w:rPr>
          <w:rFonts w:eastAsia="MS Gothic;ＭＳ ゴシック"/>
        </w:rPr>
      </w:pPr>
      <w:r>
        <w:rPr>
          <w:rFonts w:eastAsia="MS Gothic;ＭＳ ゴシック"/>
        </w:rPr>
        <w:t>19 065001</w:t>
        <w:tab/>
        <w:t>13.90</w:t>
        <w:tab/>
        <w:t>19 065002</w:t>
        <w:tab/>
        <w:t>15.05</w:t>
        <w:tab/>
        <w:t>19 065003</w:t>
        <w:tab/>
        <w:t>19.90</w:t>
        <w:tab/>
        <w:t>19 065004</w:t>
        <w:tab/>
        <w:t>19.45</w:t>
        <w:tab/>
        <w:t>19 065005</w:t>
        <w:tab/>
        <w:t>27.00</w:t>
        <w:tab/>
        <w:t>19 065006</w:t>
        <w:tab/>
        <w:t>17.25</w:t>
      </w:r>
    </w:p>
    <w:p>
      <w:pPr>
        <w:pStyle w:val="An4x"/>
        <w:spacing w:lineRule="exact" w:line="114"/>
        <w:rPr>
          <w:rFonts w:eastAsia="MS Gothic;ＭＳ ゴシック"/>
        </w:rPr>
      </w:pPr>
      <w:r>
        <w:rPr>
          <w:rFonts w:eastAsia="MS Gothic;ＭＳ ゴシック"/>
        </w:rPr>
        <w:t>19 065007</w:t>
        <w:tab/>
        <w:t>16.00</w:t>
        <w:tab/>
        <w:t>19 065008</w:t>
        <w:tab/>
        <w:t>13.00</w:t>
        <w:tab/>
        <w:t>19 066001</w:t>
        <w:tab/>
        <w:t>12.15</w:t>
        <w:tab/>
        <w:t>19 066002</w:t>
        <w:tab/>
        <w:t>8.81</w:t>
        <w:tab/>
        <w:t>19 066003</w:t>
        <w:tab/>
        <w:t>12.90</w:t>
        <w:tab/>
        <w:t>19 066004</w:t>
        <w:tab/>
        <w:t>11.65</w:t>
      </w:r>
    </w:p>
    <w:p>
      <w:pPr>
        <w:pStyle w:val="An4x"/>
        <w:spacing w:lineRule="exact" w:line="114"/>
        <w:rPr>
          <w:rFonts w:eastAsia="MS Gothic;ＭＳ ゴシック"/>
        </w:rPr>
      </w:pPr>
      <w:r>
        <w:rPr>
          <w:rFonts w:eastAsia="MS Gothic;ＭＳ ゴシック"/>
        </w:rPr>
        <w:t>19 066005</w:t>
        <w:tab/>
        <w:t>16.00</w:t>
        <w:tab/>
        <w:t>19 066006</w:t>
        <w:tab/>
        <w:t>10.50</w:t>
        <w:tab/>
        <w:t>19 066007</w:t>
        <w:tab/>
        <w:t>10.00</w:t>
        <w:tab/>
        <w:t>19 066008</w:t>
        <w:tab/>
        <w:t>11.50</w:t>
        <w:tab/>
        <w:t>19 067001</w:t>
        <w:tab/>
        <w:t>33.15</w:t>
        <w:tab/>
        <w:t>19 067002</w:t>
        <w:tab/>
        <w:t>34.80</w:t>
      </w:r>
    </w:p>
    <w:p>
      <w:pPr>
        <w:pStyle w:val="An4x"/>
        <w:spacing w:lineRule="exact" w:line="114"/>
        <w:rPr>
          <w:rFonts w:eastAsia="MS Gothic;ＭＳ ゴシック"/>
        </w:rPr>
      </w:pPr>
      <w:r>
        <w:rPr>
          <w:rFonts w:eastAsia="MS Gothic;ＭＳ ゴシック"/>
        </w:rPr>
        <w:t>19 067003</w:t>
        <w:tab/>
        <w:t>29.90</w:t>
        <w:tab/>
        <w:t>19 067004</w:t>
        <w:tab/>
        <w:t>32.40</w:t>
        <w:tab/>
        <w:t>19 067005</w:t>
        <w:tab/>
        <w:t>25.00</w:t>
        <w:tab/>
        <w:t>19 067006</w:t>
        <w:tab/>
        <w:t>39.43</w:t>
        <w:tab/>
        <w:t>19 067007</w:t>
        <w:tab/>
        <w:t>36.90</w:t>
        <w:tab/>
        <w:t>19 067008</w:t>
        <w:tab/>
        <w:t>36.49</w:t>
      </w:r>
    </w:p>
    <w:p>
      <w:pPr>
        <w:pStyle w:val="An4x"/>
        <w:spacing w:lineRule="exact" w:line="114"/>
        <w:rPr>
          <w:rFonts w:eastAsia="MS Gothic;ＭＳ ゴシック"/>
        </w:rPr>
      </w:pPr>
      <w:r>
        <w:rPr>
          <w:rFonts w:eastAsia="MS Gothic;ＭＳ ゴシック"/>
        </w:rPr>
        <w:t>19 068001</w:t>
        <w:tab/>
        <w:t>16.00</w:t>
        <w:tab/>
        <w:t>19 068002</w:t>
        <w:tab/>
        <w:t>21.75</w:t>
        <w:tab/>
        <w:t>19 068003</w:t>
        <w:tab/>
        <w:t>19.90</w:t>
        <w:tab/>
        <w:t>19 068004</w:t>
        <w:tab/>
        <w:t>21.99</w:t>
        <w:tab/>
        <w:t>19 068005</w:t>
        <w:tab/>
        <w:t>18.00</w:t>
        <w:tab/>
        <w:t>19 068006</w:t>
        <w:tab/>
        <w:t>17.90</w:t>
      </w:r>
    </w:p>
    <w:p>
      <w:pPr>
        <w:pStyle w:val="An4x"/>
        <w:spacing w:lineRule="exact" w:line="114"/>
        <w:rPr>
          <w:rFonts w:eastAsia="MS Gothic;ＭＳ ゴシック"/>
        </w:rPr>
      </w:pPr>
      <w:r>
        <w:rPr>
          <w:rFonts w:eastAsia="MS Gothic;ＭＳ ゴシック"/>
        </w:rPr>
        <w:t>19 068007</w:t>
        <w:tab/>
        <w:t>31.25</w:t>
        <w:tab/>
        <w:t>19 068008</w:t>
        <w:tab/>
        <w:t>30.00</w:t>
        <w:tab/>
        <w:t>19 069001</w:t>
        <w:tab/>
        <w:t>18.90</w:t>
        <w:tab/>
        <w:t>19 069002</w:t>
        <w:tab/>
        <w:t>24.90</w:t>
        <w:tab/>
        <w:t>19 069003</w:t>
        <w:tab/>
        <w:t>17.93</w:t>
        <w:tab/>
        <w:t>19 069004</w:t>
        <w:tab/>
        <w:t>22.99</w:t>
      </w:r>
    </w:p>
    <w:p>
      <w:pPr>
        <w:pStyle w:val="An4x"/>
        <w:spacing w:lineRule="exact" w:line="114"/>
        <w:rPr>
          <w:rFonts w:eastAsia="MS Gothic;ＭＳ ゴシック"/>
        </w:rPr>
      </w:pPr>
      <w:r>
        <w:rPr>
          <w:rFonts w:eastAsia="MS Gothic;ＭＳ ゴシック"/>
        </w:rPr>
        <w:t>19 070001</w:t>
        <w:tab/>
        <w:t>38.15</w:t>
        <w:tab/>
        <w:t>19 070002</w:t>
        <w:tab/>
        <w:t>38.65</w:t>
        <w:tab/>
        <w:t>19 070003</w:t>
        <w:tab/>
        <w:t>36.05</w:t>
        <w:tab/>
        <w:t>19 070004</w:t>
        <w:tab/>
        <w:t>34.95</w:t>
        <w:tab/>
        <w:t>19 070005</w:t>
        <w:tab/>
        <w:t>30.00</w:t>
        <w:tab/>
        <w:t>19 070006</w:t>
        <w:tab/>
        <w:t>30.90</w:t>
      </w:r>
    </w:p>
    <w:p>
      <w:pPr>
        <w:pStyle w:val="An4x"/>
        <w:spacing w:lineRule="exact" w:line="114"/>
        <w:rPr>
          <w:rFonts w:eastAsia="MS Gothic;ＭＳ ゴシック"/>
        </w:rPr>
      </w:pPr>
      <w:r>
        <w:rPr>
          <w:rFonts w:eastAsia="MS Gothic;ＭＳ ゴシック"/>
        </w:rPr>
        <w:t>19 070007</w:t>
        <w:tab/>
        <w:t>32.99</w:t>
        <w:tab/>
        <w:t>19 070008</w:t>
        <w:tab/>
        <w:t>29.40</w:t>
        <w:tab/>
        <w:t>19 071001</w:t>
        <w:tab/>
        <w:t>11.90</w:t>
        <w:tab/>
        <w:t>19 071002</w:t>
        <w:tab/>
        <w:t>8.99</w:t>
        <w:tab/>
        <w:t>19 071003</w:t>
        <w:tab/>
        <w:t>9.20</w:t>
        <w:tab/>
        <w:t>19 071004</w:t>
        <w:tab/>
        <w:t>14.90</w:t>
      </w:r>
    </w:p>
    <w:p>
      <w:pPr>
        <w:pStyle w:val="An4x"/>
        <w:spacing w:lineRule="exact" w:line="114"/>
        <w:rPr>
          <w:rFonts w:eastAsia="MS Gothic;ＭＳ ゴシック"/>
        </w:rPr>
      </w:pPr>
      <w:r>
        <w:rPr>
          <w:rFonts w:eastAsia="MS Gothic;ＭＳ ゴシック"/>
        </w:rPr>
        <w:t>19 072001</w:t>
        <w:tab/>
        <w:t>33.00</w:t>
        <w:tab/>
        <w:t>19 072002</w:t>
        <w:tab/>
        <w:t>43.65</w:t>
        <w:tab/>
        <w:t>19 072003</w:t>
        <w:tab/>
        <w:t>42.13</w:t>
        <w:tab/>
        <w:t>19 072004</w:t>
        <w:tab/>
        <w:t>35.99</w:t>
        <w:tab/>
        <w:t>19 073001</w:t>
        <w:tab/>
        <w:t>49.90</w:t>
        <w:tab/>
        <w:t>19 073002</w:t>
        <w:tab/>
        <w:t>39.80</w:t>
      </w:r>
    </w:p>
    <w:p>
      <w:pPr>
        <w:pStyle w:val="An4x"/>
        <w:spacing w:lineRule="exact" w:line="114"/>
        <w:rPr>
          <w:rFonts w:eastAsia="MS Gothic;ＭＳ ゴシック"/>
        </w:rPr>
      </w:pPr>
      <w:r>
        <w:rPr>
          <w:rFonts w:eastAsia="MS Gothic;ＭＳ ゴシック"/>
        </w:rPr>
        <w:t>19 073003</w:t>
        <w:tab/>
        <w:t>59.98</w:t>
        <w:tab/>
        <w:t>19 073004</w:t>
        <w:tab/>
        <w:t>86.00</w:t>
        <w:tab/>
        <w:t>19 074001</w:t>
        <w:tab/>
        <w:t>18.22</w:t>
        <w:tab/>
        <w:t>19 074002</w:t>
        <w:tab/>
        <w:t>10.57</w:t>
        <w:tab/>
        <w:t>19 074003</w:t>
        <w:tab/>
        <w:t>13.40</w:t>
        <w:tab/>
        <w:t>19 074004</w:t>
        <w:tab/>
        <w:t>15.90</w:t>
      </w:r>
    </w:p>
    <w:p>
      <w:pPr>
        <w:pStyle w:val="An4x"/>
        <w:spacing w:lineRule="exact" w:line="114"/>
        <w:rPr>
          <w:rFonts w:eastAsia="MS Gothic;ＭＳ ゴシック"/>
        </w:rPr>
      </w:pPr>
      <w:r>
        <w:rPr>
          <w:rFonts w:eastAsia="MS Gothic;ＭＳ ゴシック"/>
        </w:rPr>
        <w:t>19 074005</w:t>
        <w:tab/>
        <w:t>18.63</w:t>
        <w:tab/>
        <w:t>19 074006</w:t>
        <w:tab/>
        <w:t>18.74</w:t>
        <w:tab/>
        <w:t>19 074007</w:t>
        <w:tab/>
        <w:t>20.50</w:t>
        <w:tab/>
        <w:t>19 074008</w:t>
        <w:tab/>
        <w:t>14.55</w:t>
        <w:tab/>
        <w:t>19 075001</w:t>
        <w:tab/>
        <w:t>18.94</w:t>
        <w:tab/>
        <w:t>19 075002</w:t>
        <w:tab/>
        <w:t>58.00</w:t>
      </w:r>
    </w:p>
    <w:p>
      <w:pPr>
        <w:pStyle w:val="An4x"/>
        <w:spacing w:lineRule="exact" w:line="114"/>
        <w:rPr>
          <w:rFonts w:eastAsia="MS Gothic;ＭＳ ゴシック"/>
        </w:rPr>
      </w:pPr>
      <w:r>
        <w:rPr>
          <w:rFonts w:eastAsia="MS Gothic;ＭＳ ゴシック"/>
        </w:rPr>
        <w:t>19 075003</w:t>
        <w:tab/>
        <w:t>37.80</w:t>
        <w:tab/>
        <w:t>19 075004</w:t>
        <w:tab/>
        <w:t>23.60</w:t>
        <w:tab/>
        <w:t>19 076001</w:t>
        <w:tab/>
        <w:t>12.00</w:t>
        <w:tab/>
        <w:t>19 076002</w:t>
        <w:tab/>
        <w:t>37.02</w:t>
        <w:tab/>
        <w:t>19 076003</w:t>
        <w:tab/>
        <w:t>28.22</w:t>
        <w:tab/>
        <w:t>19 076004</w:t>
        <w:tab/>
        <w:t>18.90</w:t>
      </w:r>
    </w:p>
    <w:p>
      <w:pPr>
        <w:pStyle w:val="An4x"/>
        <w:spacing w:lineRule="exact" w:line="114"/>
        <w:rPr>
          <w:rFonts w:eastAsia="MS Gothic;ＭＳ ゴシック"/>
        </w:rPr>
      </w:pPr>
      <w:r>
        <w:rPr>
          <w:rFonts w:eastAsia="MS Gothic;ＭＳ ゴシック"/>
        </w:rPr>
        <w:t>19 077001</w:t>
        <w:tab/>
        <w:t>159.00</w:t>
        <w:tab/>
        <w:t>19 077002</w:t>
        <w:tab/>
        <w:t>179.93</w:t>
        <w:tab/>
        <w:t>19 077003</w:t>
        <w:tab/>
        <w:t>199.00</w:t>
        <w:tab/>
        <w:t>19 077004</w:t>
        <w:tab/>
        <w:t>209.95</w:t>
        <w:tab/>
        <w:t>19 077005</w:t>
        <w:tab/>
        <w:t>83.75</w:t>
        <w:tab/>
        <w:t>19 077006</w:t>
        <w:tab/>
        <w:t>93.75</w:t>
      </w:r>
    </w:p>
    <w:p>
      <w:pPr>
        <w:pStyle w:val="An4x"/>
        <w:spacing w:lineRule="exact" w:line="114"/>
        <w:rPr>
          <w:rFonts w:eastAsia="MS Gothic;ＭＳ ゴシック"/>
        </w:rPr>
      </w:pPr>
      <w:r>
        <w:rPr>
          <w:rFonts w:eastAsia="MS Gothic;ＭＳ ゴシック"/>
        </w:rPr>
        <w:t>19 077007</w:t>
        <w:tab/>
        <w:t>180.00</w:t>
        <w:tab/>
        <w:t>19 077008</w:t>
        <w:tab/>
        <w:t>157.50</w:t>
        <w:tab/>
        <w:t>19 078001</w:t>
        <w:tab/>
        <w:t>13.49</w:t>
        <w:tab/>
        <w:t>19 078002</w:t>
        <w:tab/>
        <w:t>15.95</w:t>
        <w:tab/>
        <w:t>19 078003</w:t>
        <w:tab/>
        <w:t>13.90</w:t>
        <w:tab/>
        <w:t>19 078004</w:t>
        <w:tab/>
        <w:t>22.40</w:t>
      </w:r>
    </w:p>
    <w:p>
      <w:pPr>
        <w:pStyle w:val="An4x"/>
        <w:spacing w:lineRule="exact" w:line="114"/>
        <w:rPr>
          <w:rFonts w:eastAsia="MS Gothic;ＭＳ ゴシック"/>
        </w:rPr>
      </w:pPr>
      <w:r>
        <w:rPr>
          <w:rFonts w:eastAsia="MS Gothic;ＭＳ ゴシック"/>
        </w:rPr>
        <w:t>19 079001</w:t>
        <w:tab/>
        <w:t>30.64</w:t>
        <w:tab/>
        <w:t>19 079002</w:t>
        <w:tab/>
        <w:t>40.79</w:t>
        <w:tab/>
        <w:t>19 079003</w:t>
        <w:tab/>
        <w:t>69.77</w:t>
        <w:tab/>
        <w:t>19 079004</w:t>
        <w:tab/>
        <w:t>37.74</w:t>
        <w:tab/>
        <w:t>19 080001</w:t>
        <w:tab/>
        <w:t>29.24</w:t>
        <w:tab/>
        <w:t>19 080002</w:t>
        <w:tab/>
        <w:t>40.70</w:t>
      </w:r>
    </w:p>
    <w:p>
      <w:pPr>
        <w:pStyle w:val="An4x"/>
        <w:spacing w:lineRule="exact" w:line="114"/>
        <w:rPr>
          <w:rFonts w:eastAsia="MS Gothic;ＭＳ ゴシック"/>
        </w:rPr>
      </w:pPr>
      <w:r>
        <w:rPr>
          <w:rFonts w:eastAsia="MS Gothic;ＭＳ ゴシック"/>
        </w:rPr>
        <w:t>19 080003</w:t>
        <w:tab/>
        <w:t>40.40</w:t>
        <w:tab/>
        <w:t>19 080004</w:t>
        <w:tab/>
        <w:t>24.44</w:t>
        <w:tab/>
        <w:t>19 081001</w:t>
        <w:tab/>
        <w:t>49.88</w:t>
        <w:tab/>
        <w:t>19 081002</w:t>
        <w:tab/>
        <w:t>36.25</w:t>
        <w:tab/>
        <w:t>19 081003</w:t>
        <w:tab/>
        <w:t>34.63</w:t>
        <w:tab/>
        <w:t>19 081004</w:t>
        <w:tab/>
        <w:t>38.74</w:t>
      </w:r>
    </w:p>
    <w:p>
      <w:pPr>
        <w:pStyle w:val="An4x"/>
        <w:spacing w:lineRule="exact" w:line="114"/>
        <w:rPr>
          <w:rFonts w:eastAsia="MS Gothic;ＭＳ ゴシック"/>
        </w:rPr>
      </w:pPr>
      <w:r>
        <w:rPr>
          <w:rFonts w:eastAsia="MS Gothic;ＭＳ ゴシック"/>
        </w:rPr>
        <w:t>19 081005</w:t>
        <w:tab/>
        <w:t>52.70</w:t>
        <w:tab/>
        <w:t>19 081006</w:t>
        <w:tab/>
        <w:t>58.80</w:t>
        <w:tab/>
        <w:t>19 082001</w:t>
        <w:tab/>
        <w:t>88.23</w:t>
        <w:tab/>
        <w:t>19 082002</w:t>
        <w:tab/>
        <w:t>70.80</w:t>
        <w:tab/>
        <w:t>19 082003</w:t>
        <w:tab/>
        <w:t>88.50</w:t>
        <w:tab/>
        <w:t>19 082004</w:t>
        <w:tab/>
        <w:t>95.00</w:t>
      </w:r>
    </w:p>
    <w:p>
      <w:pPr>
        <w:pStyle w:val="An4x"/>
        <w:spacing w:lineRule="exact" w:line="114"/>
        <w:rPr>
          <w:rFonts w:eastAsia="MS Gothic;ＭＳ ゴシック"/>
        </w:rPr>
      </w:pPr>
      <w:r>
        <w:rPr>
          <w:rFonts w:eastAsia="MS Gothic;ＭＳ ゴシック"/>
        </w:rPr>
        <w:t>19 083001</w:t>
        <w:tab/>
        <w:t>22.36</w:t>
        <w:tab/>
        <w:t>19 083002</w:t>
        <w:tab/>
        <w:t>105.31</w:t>
        <w:tab/>
        <w:t>19 083003</w:t>
        <w:tab/>
        <w:t>55.46</w:t>
        <w:tab/>
        <w:t>19 083004</w:t>
        <w:tab/>
        <w:t>23.81</w:t>
        <w:tab/>
        <w:t>19 083005</w:t>
        <w:tab/>
        <w:t>31.60</w:t>
        <w:tab/>
        <w:t>19 083006</w:t>
        <w:tab/>
        <w:t>17.74</w:t>
      </w:r>
    </w:p>
    <w:p>
      <w:pPr>
        <w:pStyle w:val="An4x"/>
        <w:spacing w:lineRule="exact" w:line="114"/>
        <w:rPr>
          <w:rFonts w:eastAsia="MS Gothic;ＭＳ ゴシック"/>
        </w:rPr>
      </w:pPr>
      <w:r>
        <w:rPr>
          <w:rFonts w:eastAsia="MS Gothic;ＭＳ ゴシック"/>
        </w:rPr>
        <w:t>19 084001</w:t>
        <w:tab/>
        <w:t>18.70</w:t>
        <w:tab/>
        <w:t>19 084002</w:t>
        <w:tab/>
        <w:t>10.78</w:t>
        <w:tab/>
        <w:t>19 084003</w:t>
        <w:tab/>
        <w:t>14.95</w:t>
        <w:tab/>
        <w:t>19 084004</w:t>
        <w:tab/>
        <w:t>14.00</w:t>
        <w:tab/>
        <w:t>19 084005</w:t>
        <w:tab/>
        <w:t>13.90</w:t>
        <w:tab/>
        <w:t>19 084006</w:t>
        <w:tab/>
        <w:t>12.00</w:t>
      </w:r>
    </w:p>
    <w:p>
      <w:pPr>
        <w:pStyle w:val="An4x"/>
        <w:spacing w:lineRule="exact" w:line="114"/>
        <w:rPr>
          <w:rFonts w:eastAsia="MS Gothic;ＭＳ ゴシック"/>
        </w:rPr>
      </w:pPr>
      <w:r>
        <w:rPr>
          <w:rFonts w:eastAsia="MS Gothic;ＭＳ ゴシック"/>
        </w:rPr>
        <w:t>19 085001</w:t>
        <w:tab/>
        <w:t>504.21</w:t>
        <w:tab/>
        <w:t>19 085002</w:t>
        <w:tab/>
        <w:t>200.00</w:t>
        <w:tab/>
        <w:t>19 085003</w:t>
        <w:tab/>
        <w:t>350.00</w:t>
        <w:tab/>
        <w:t>19 085004</w:t>
        <w:tab/>
        <w:t>456.25</w:t>
        <w:tab/>
        <w:t>19 086001</w:t>
        <w:tab/>
        <w:t>103.60</w:t>
        <w:tab/>
        <w:t>19 086002</w:t>
        <w:tab/>
        <w:t>232.50</w:t>
      </w:r>
    </w:p>
    <w:p>
      <w:pPr>
        <w:pStyle w:val="An4x"/>
        <w:spacing w:lineRule="exact" w:line="114"/>
        <w:rPr>
          <w:rFonts w:eastAsia="MS Gothic;ＭＳ ゴシック"/>
        </w:rPr>
      </w:pPr>
      <w:r>
        <w:rPr>
          <w:rFonts w:eastAsia="MS Gothic;ＭＳ ゴシック"/>
        </w:rPr>
        <w:t>19 086003</w:t>
        <w:tab/>
        <w:t>141.00</w:t>
        <w:tab/>
        <w:t>19 086004</w:t>
        <w:tab/>
        <w:t>211.96</w:t>
        <w:tab/>
        <w:t>19 087001</w:t>
        <w:tab/>
        <w:t>12.00</w:t>
        <w:tab/>
        <w:t>19 087002</w:t>
        <w:tab/>
        <w:t>7.20</w:t>
        <w:tab/>
        <w:t>19 087003</w:t>
        <w:tab/>
        <w:t>16.67</w:t>
        <w:tab/>
        <w:t>19 087004</w:t>
        <w:tab/>
        <w:t>23.94</w:t>
      </w:r>
    </w:p>
    <w:p>
      <w:pPr>
        <w:pStyle w:val="An4x"/>
        <w:spacing w:lineRule="exact" w:line="114"/>
        <w:rPr>
          <w:rFonts w:eastAsia="MS Gothic;ＭＳ ゴシック"/>
        </w:rPr>
      </w:pPr>
      <w:r>
        <w:rPr>
          <w:rFonts w:eastAsia="MS Gothic;ＭＳ ゴシック"/>
        </w:rPr>
        <w:t>19 087005</w:t>
        <w:tab/>
        <w:t>17.00</w:t>
        <w:tab/>
        <w:t>19 087006</w:t>
        <w:tab/>
        <w:t>12.00</w:t>
        <w:tab/>
        <w:t>19 087007</w:t>
        <w:tab/>
        <w:t>8.48</w:t>
        <w:tab/>
        <w:t>19 087008</w:t>
        <w:tab/>
        <w:t>9.75</w:t>
        <w:tab/>
        <w:t>19 087009</w:t>
        <w:tab/>
        <w:t>14.00</w:t>
        <w:tab/>
        <w:t>19 087010</w:t>
        <w:tab/>
        <w:t>15.00</w:t>
      </w:r>
    </w:p>
    <w:p>
      <w:pPr>
        <w:pStyle w:val="An4x"/>
        <w:spacing w:lineRule="exact" w:line="114"/>
        <w:rPr>
          <w:rFonts w:eastAsia="MS Gothic;ＭＳ ゴシック"/>
        </w:rPr>
      </w:pPr>
      <w:r>
        <w:rPr>
          <w:rFonts w:eastAsia="MS Gothic;ＭＳ ゴシック"/>
        </w:rPr>
        <w:t>19 088001</w:t>
        <w:tab/>
        <w:t>8.67</w:t>
        <w:tab/>
        <w:t>19 088002</w:t>
        <w:tab/>
        <w:t>2.42</w:t>
        <w:tab/>
        <w:t>19 088003</w:t>
        <w:tab/>
        <w:t>10.00</w:t>
        <w:tab/>
        <w:t>19 088004</w:t>
        <w:tab/>
        <w:t>9.50</w:t>
        <w:tab/>
        <w:t>19 088005</w:t>
        <w:tab/>
        <w:t>3.90</w:t>
        <w:tab/>
        <w:t>19 088006</w:t>
        <w:tab/>
        <w:t>4.32</w:t>
      </w:r>
    </w:p>
    <w:p>
      <w:pPr>
        <w:pStyle w:val="An4x"/>
        <w:spacing w:lineRule="exact" w:line="114"/>
        <w:rPr>
          <w:rFonts w:eastAsia="MS Gothic;ＭＳ ゴシック"/>
        </w:rPr>
      </w:pPr>
      <w:r>
        <w:rPr>
          <w:rFonts w:eastAsia="MS Gothic;ＭＳ ゴシック"/>
        </w:rPr>
        <w:t>19 088007</w:t>
        <w:tab/>
        <w:t>10.00</w:t>
        <w:tab/>
        <w:t>19 088008</w:t>
        <w:tab/>
        <w:t>1.10</w:t>
        <w:tab/>
        <w:t>19 089001</w:t>
        <w:tab/>
        <w:t>75.31</w:t>
        <w:tab/>
        <w:t>19 089002</w:t>
        <w:tab/>
        <w:t>81.00</w:t>
        <w:tab/>
        <w:t>19 089003</w:t>
        <w:tab/>
        <w:t>49.49</w:t>
        <w:tab/>
        <w:t>19 089004</w:t>
        <w:tab/>
        <w:t>61.54</w:t>
      </w:r>
    </w:p>
    <w:p>
      <w:pPr>
        <w:pStyle w:val="An4x"/>
        <w:spacing w:lineRule="exact" w:line="114"/>
        <w:rPr>
          <w:rFonts w:eastAsia="MS Gothic;ＭＳ ゴシック"/>
        </w:rPr>
      </w:pPr>
      <w:r>
        <w:rPr>
          <w:rFonts w:eastAsia="MS Gothic;ＭＳ ゴシック"/>
        </w:rPr>
        <w:t>19 090001</w:t>
        <w:tab/>
        <w:t>8.59</w:t>
        <w:tab/>
        <w:t>19 090002</w:t>
        <w:tab/>
        <w:t>8.50</w:t>
        <w:tab/>
        <w:t>19 090003</w:t>
        <w:tab/>
        <w:t>54.44</w:t>
        <w:tab/>
        <w:t>19 090004</w:t>
        <w:tab/>
        <w:t>165.09</w:t>
        <w:tab/>
        <w:t>19 091001</w:t>
        <w:tab/>
        <w:t>378.00</w:t>
        <w:tab/>
        <w:t>19 091002</w:t>
        <w:tab/>
        <w:t>104.46</w:t>
      </w:r>
    </w:p>
    <w:p>
      <w:pPr>
        <w:pStyle w:val="An4x"/>
        <w:spacing w:lineRule="exact" w:line="114"/>
        <w:rPr>
          <w:rFonts w:eastAsia="MS Gothic;ＭＳ ゴシック"/>
        </w:rPr>
      </w:pPr>
      <w:r>
        <w:rPr>
          <w:rFonts w:eastAsia="MS Gothic;ＭＳ ゴシック"/>
        </w:rPr>
        <w:t>19 091003</w:t>
        <w:tab/>
        <w:t>106.91</w:t>
        <w:tab/>
        <w:t>19 091004</w:t>
        <w:tab/>
        <w:t>37.23</w:t>
        <w:tab/>
        <w:t>19 092001</w:t>
        <w:tab/>
        <w:t>127.22</w:t>
        <w:tab/>
        <w:t>19 092002</w:t>
        <w:tab/>
        <w:t>176.47</w:t>
        <w:tab/>
        <w:t>19 092003</w:t>
        <w:tab/>
        <w:t>70.83</w:t>
        <w:tab/>
        <w:t>19 092004</w:t>
        <w:tab/>
        <w:t>116.07</w:t>
      </w:r>
    </w:p>
    <w:p>
      <w:pPr>
        <w:pStyle w:val="An4x"/>
        <w:spacing w:lineRule="exact" w:line="114"/>
        <w:rPr>
          <w:rFonts w:eastAsia="MS Gothic;ＭＳ ゴシック"/>
        </w:rPr>
      </w:pPr>
      <w:r>
        <w:rPr>
          <w:rFonts w:eastAsia="MS Gothic;ＭＳ ゴシック"/>
        </w:rPr>
        <w:t>19 093001</w:t>
        <w:tab/>
        <w:t>8.42</w:t>
        <w:tab/>
        <w:t>19 093002</w:t>
        <w:tab/>
        <w:t>63.50</w:t>
        <w:tab/>
        <w:t>19 093003</w:t>
        <w:tab/>
        <w:t>128.00</w:t>
        <w:tab/>
        <w:t>19 093004</w:t>
        <w:tab/>
        <w:t>2.89</w:t>
        <w:tab/>
        <w:t>19 094001</w:t>
        <w:tab/>
        <w:t>99.17</w:t>
        <w:tab/>
        <w:t>19 094002</w:t>
        <w:tab/>
        <w:t>115.00</w:t>
      </w:r>
    </w:p>
    <w:p>
      <w:pPr>
        <w:pStyle w:val="An4x"/>
        <w:spacing w:lineRule="exact" w:line="114"/>
        <w:rPr>
          <w:rFonts w:eastAsia="MS Gothic;ＭＳ ゴシック"/>
        </w:rPr>
      </w:pPr>
      <w:r>
        <w:rPr>
          <w:rFonts w:eastAsia="MS Gothic;ＭＳ ゴシック"/>
        </w:rPr>
        <w:t>19 094003</w:t>
        <w:tab/>
        <w:t>82.25</w:t>
        <w:tab/>
        <w:t>19 094004</w:t>
        <w:tab/>
        <w:t>83.10</w:t>
        <w:tab/>
        <w:t>19 095001</w:t>
        <w:tab/>
        <w:t>73.80</w:t>
        <w:tab/>
        <w:t>19 095002</w:t>
        <w:tab/>
        <w:t>133.33</w:t>
        <w:tab/>
        <w:t>19 095003</w:t>
        <w:tab/>
        <w:t>104.53</w:t>
        <w:tab/>
        <w:t>19 095004</w:t>
        <w:tab/>
        <w:t>90.54</w:t>
      </w:r>
    </w:p>
    <w:p>
      <w:pPr>
        <w:pStyle w:val="An4x"/>
        <w:spacing w:lineRule="exact" w:line="114"/>
        <w:rPr>
          <w:rFonts w:eastAsia="MS Gothic;ＭＳ ゴシック"/>
        </w:rPr>
      </w:pPr>
      <w:r>
        <w:rPr>
          <w:rFonts w:eastAsia="MS Gothic;ＭＳ ゴシック"/>
        </w:rPr>
        <w:t>19 095005</w:t>
        <w:tab/>
        <w:t>128.09</w:t>
        <w:tab/>
        <w:t>19 095006</w:t>
        <w:tab/>
        <w:t>41.25</w:t>
        <w:tab/>
        <w:t>19 096001</w:t>
        <w:tab/>
        <w:t>256.86</w:t>
        <w:tab/>
        <w:t>19 096002</w:t>
        <w:tab/>
        <w:t>89.29</w:t>
        <w:tab/>
        <w:t>19 096003</w:t>
        <w:tab/>
        <w:t>380.00</w:t>
        <w:tab/>
        <w:t>19 096004</w:t>
        <w:tab/>
        <w:t>314.29</w:t>
      </w:r>
    </w:p>
    <w:p>
      <w:pPr>
        <w:pStyle w:val="An4x"/>
        <w:spacing w:lineRule="exact" w:line="114"/>
        <w:rPr>
          <w:rFonts w:eastAsia="MS Gothic;ＭＳ ゴシック"/>
        </w:rPr>
      </w:pPr>
      <w:r>
        <w:rPr>
          <w:rFonts w:eastAsia="MS Gothic;ＭＳ ゴシック"/>
        </w:rPr>
        <w:t>19 097001</w:t>
        <w:tab/>
        <w:t>60.00</w:t>
        <w:tab/>
        <w:t>19 097002</w:t>
        <w:tab/>
        <w:t>34.99</w:t>
        <w:tab/>
        <w:t>19 097003</w:t>
        <w:tab/>
        <w:t>58.00</w:t>
        <w:tab/>
        <w:t>19 097004</w:t>
        <w:tab/>
        <w:t>40.90</w:t>
        <w:tab/>
        <w:t>19 098001</w:t>
        <w:tab/>
        <w:t>95.00</w:t>
        <w:tab/>
        <w:t>19 098002</w:t>
        <w:tab/>
        <w:t>160.00</w:t>
      </w:r>
    </w:p>
    <w:p>
      <w:pPr>
        <w:pStyle w:val="An4x"/>
        <w:spacing w:lineRule="exact" w:line="114"/>
        <w:rPr>
          <w:rFonts w:eastAsia="MS Gothic;ＭＳ ゴシック"/>
        </w:rPr>
      </w:pPr>
      <w:r>
        <w:rPr>
          <w:rFonts w:eastAsia="MS Gothic;ＭＳ ゴシック"/>
        </w:rPr>
        <w:t>19 098003</w:t>
        <w:tab/>
        <w:t>100.00</w:t>
        <w:tab/>
        <w:t>19 098004</w:t>
        <w:tab/>
        <w:t>69.00</w:t>
        <w:tab/>
        <w:t>19 099001</w:t>
        <w:tab/>
        <w:t>240.00</w:t>
        <w:tab/>
        <w:t>19 099002</w:t>
        <w:tab/>
        <w:t>285.00</w:t>
        <w:tab/>
        <w:t>19 099003</w:t>
        <w:tab/>
        <w:t>237.50</w:t>
        <w:tab/>
        <w:t>19 099004</w:t>
        <w:tab/>
        <w:t>280.00</w:t>
      </w:r>
    </w:p>
    <w:p>
      <w:pPr>
        <w:pStyle w:val="An4x"/>
        <w:spacing w:lineRule="exact" w:line="114"/>
        <w:rPr>
          <w:rFonts w:eastAsia="MS Gothic;ＭＳ ゴシック"/>
        </w:rPr>
      </w:pPr>
      <w:r>
        <w:rPr>
          <w:rFonts w:eastAsia="MS Gothic;ＭＳ ゴシック"/>
        </w:rPr>
        <w:t>19 100001</w:t>
        <w:tab/>
        <w:t>151.50</w:t>
        <w:tab/>
        <w:t>19 100002</w:t>
        <w:tab/>
        <w:t>136.57</w:t>
        <w:tab/>
        <w:t>19 100003</w:t>
        <w:tab/>
        <w:t>128.39</w:t>
        <w:tab/>
        <w:t>19 100004</w:t>
        <w:tab/>
        <w:t>79.00</w:t>
        <w:tab/>
        <w:t>19 101001</w:t>
        <w:tab/>
        <w:t>217.50</w:t>
        <w:tab/>
        <w:t>19 101002</w:t>
        <w:tab/>
        <w:t>180.00</w:t>
      </w:r>
    </w:p>
    <w:p>
      <w:pPr>
        <w:pStyle w:val="An4x"/>
        <w:spacing w:lineRule="exact" w:line="114"/>
        <w:rPr>
          <w:rFonts w:eastAsia="MS Gothic;ＭＳ ゴシック"/>
        </w:rPr>
      </w:pPr>
      <w:r>
        <w:rPr>
          <w:rFonts w:eastAsia="MS Gothic;ＭＳ ゴシック"/>
        </w:rPr>
        <w:t>19 101003</w:t>
        <w:tab/>
        <w:t>170.00</w:t>
        <w:tab/>
        <w:t>19 101004</w:t>
        <w:tab/>
        <w:t>200.00</w:t>
        <w:tab/>
        <w:t>19 102001</w:t>
        <w:tab/>
        <w:t>24.47</w:t>
        <w:tab/>
        <w:t>19 102002</w:t>
        <w:tab/>
        <w:t>24.17</w:t>
        <w:tab/>
        <w:t>19 102003</w:t>
        <w:tab/>
        <w:t>32.39</w:t>
        <w:tab/>
        <w:t>19 102004</w:t>
        <w:tab/>
        <w:t>34.74</w:t>
      </w:r>
    </w:p>
    <w:p>
      <w:pPr>
        <w:pStyle w:val="An4x"/>
        <w:spacing w:lineRule="exact" w:line="114"/>
        <w:rPr>
          <w:rFonts w:eastAsia="MS Gothic;ＭＳ ゴシック"/>
        </w:rPr>
      </w:pPr>
      <w:r>
        <w:rPr>
          <w:rFonts w:eastAsia="MS Gothic;ＭＳ ゴシック"/>
        </w:rPr>
        <w:t>19 102005</w:t>
        <w:tab/>
        <w:t>32.39</w:t>
        <w:tab/>
        <w:t>19 102006</w:t>
        <w:tab/>
        <w:t>32.39</w:t>
        <w:tab/>
        <w:t>19 102007</w:t>
        <w:tab/>
        <w:t>37.33</w:t>
        <w:tab/>
        <w:t>19 102008</w:t>
        <w:tab/>
        <w:t>24.58</w:t>
        <w:tab/>
        <w:t>19 102009</w:t>
        <w:tab/>
        <w:t>35.21</w:t>
        <w:tab/>
        <w:t>19 102010</w:t>
        <w:tab/>
        <w:t>35.28</w:t>
      </w:r>
    </w:p>
    <w:p>
      <w:pPr>
        <w:pStyle w:val="An4x"/>
        <w:spacing w:lineRule="exact" w:line="114"/>
        <w:rPr>
          <w:rFonts w:eastAsia="MS Gothic;ＭＳ ゴシック"/>
        </w:rPr>
      </w:pPr>
      <w:r>
        <w:rPr>
          <w:rFonts w:eastAsia="MS Gothic;ＭＳ ゴシック"/>
        </w:rPr>
        <w:t>19 103001</w:t>
        <w:tab/>
        <w:t>212.86</w:t>
        <w:tab/>
        <w:t>19 103002</w:t>
        <w:tab/>
        <w:t>127.89</w:t>
        <w:tab/>
        <w:t>19 103003</w:t>
        <w:tab/>
        <w:t>177.89</w:t>
        <w:tab/>
        <w:t>19 103004</w:t>
        <w:tab/>
        <w:t>182.82</w:t>
        <w:tab/>
        <w:t>19 104001</w:t>
        <w:tab/>
        <w:t>214.14</w:t>
        <w:tab/>
        <w:t>19 104002</w:t>
        <w:tab/>
        <w:t>71.26</w:t>
      </w:r>
    </w:p>
    <w:p>
      <w:pPr>
        <w:pStyle w:val="An4x"/>
        <w:spacing w:lineRule="exact" w:line="114"/>
        <w:rPr>
          <w:rFonts w:eastAsia="MS Gothic;ＭＳ ゴシック"/>
        </w:rPr>
      </w:pPr>
      <w:r>
        <w:rPr>
          <w:rFonts w:eastAsia="MS Gothic;ＭＳ ゴシック"/>
        </w:rPr>
        <w:t>19 104003</w:t>
        <w:tab/>
        <w:t>116.91</w:t>
        <w:tab/>
        <w:t>19 104004</w:t>
        <w:tab/>
        <w:t>197.48</w:t>
        <w:tab/>
        <w:t>19 104005</w:t>
        <w:tab/>
        <w:t>314.29</w:t>
        <w:tab/>
        <w:t>19 104006</w:t>
        <w:tab/>
        <w:t>328.15</w:t>
        <w:tab/>
        <w:t>19 105001</w:t>
        <w:tab/>
        <w:t>139.87</w:t>
        <w:tab/>
        <w:t>19 105002</w:t>
        <w:tab/>
        <w:t>146.53</w:t>
      </w:r>
    </w:p>
    <w:p>
      <w:pPr>
        <w:pStyle w:val="An4x"/>
        <w:spacing w:lineRule="exact" w:line="114"/>
        <w:rPr>
          <w:rFonts w:eastAsia="MS Gothic;ＭＳ ゴシック"/>
        </w:rPr>
      </w:pPr>
      <w:r>
        <w:rPr>
          <w:rFonts w:eastAsia="MS Gothic;ＭＳ ゴシック"/>
        </w:rPr>
        <w:t>19 105003</w:t>
        <w:tab/>
        <w:t>116.65</w:t>
        <w:tab/>
        <w:t>19 105004</w:t>
        <w:tab/>
        <w:t>118.67</w:t>
        <w:tab/>
        <w:t>19 106001</w:t>
        <w:tab/>
        <w:t>104.99</w:t>
        <w:tab/>
        <w:t>19 106002</w:t>
        <w:tab/>
        <w:t>326.66</w:t>
        <w:tab/>
        <w:t>19 106003</w:t>
        <w:tab/>
        <w:t>78.00</w:t>
        <w:tab/>
        <w:t>19 106004</w:t>
        <w:tab/>
        <w:t>345.32</w:t>
      </w:r>
    </w:p>
    <w:p>
      <w:pPr>
        <w:pStyle w:val="An4x"/>
        <w:spacing w:lineRule="exact" w:line="114"/>
        <w:rPr>
          <w:rFonts w:eastAsia="MS Gothic;ＭＳ ゴシック"/>
        </w:rPr>
      </w:pPr>
      <w:r>
        <w:rPr>
          <w:rFonts w:eastAsia="MS Gothic;ＭＳ ゴシック"/>
        </w:rPr>
        <w:t>19 107001</w:t>
        <w:tab/>
        <w:t>173.20</w:t>
        <w:tab/>
        <w:t>19 107002</w:t>
        <w:tab/>
        <w:t>119.00</w:t>
        <w:tab/>
        <w:t>19 107003</w:t>
        <w:tab/>
        <w:t>182.66</w:t>
        <w:tab/>
        <w:t>19 107004</w:t>
        <w:tab/>
        <w:t>160.00</w:t>
        <w:tab/>
        <w:t>19 107005</w:t>
        <w:tab/>
        <w:t>75.90</w:t>
        <w:tab/>
        <w:t>19 107006</w:t>
        <w:tab/>
        <w:t>160.00</w:t>
      </w:r>
    </w:p>
    <w:p>
      <w:pPr>
        <w:pStyle w:val="An4x"/>
        <w:spacing w:lineRule="exact" w:line="114"/>
        <w:rPr>
          <w:rFonts w:eastAsia="MS Gothic;ＭＳ ゴシック"/>
        </w:rPr>
      </w:pPr>
      <w:r>
        <w:rPr>
          <w:rFonts w:eastAsia="MS Gothic;ＭＳ ゴシック"/>
        </w:rPr>
        <w:t>19 108001</w:t>
        <w:tab/>
        <w:t>24.00</w:t>
        <w:tab/>
        <w:t>19 108002</w:t>
        <w:tab/>
        <w:t>47.00</w:t>
        <w:tab/>
        <w:t>19 108003</w:t>
        <w:tab/>
        <w:t>47.00</w:t>
        <w:tab/>
        <w:t>19 108004</w:t>
        <w:tab/>
        <w:t>34.00</w:t>
        <w:tab/>
        <w:t>19 108005</w:t>
        <w:tab/>
        <w:t>46.99</w:t>
        <w:tab/>
        <w:t>19 108006</w:t>
        <w:tab/>
        <w:t>24.00</w:t>
      </w:r>
    </w:p>
    <w:p>
      <w:pPr>
        <w:pStyle w:val="An4x"/>
        <w:spacing w:lineRule="exact" w:line="114"/>
        <w:rPr>
          <w:rFonts w:eastAsia="MS Gothic;ＭＳ ゴシック"/>
        </w:rPr>
      </w:pPr>
      <w:r>
        <w:rPr>
          <w:rFonts w:eastAsia="MS Gothic;ＭＳ ゴシック"/>
        </w:rPr>
        <w:t>19 118001</w:t>
        <w:tab/>
        <w:t>399.00</w:t>
        <w:tab/>
        <w:t>19 118002</w:t>
        <w:tab/>
        <w:t>499.00</w:t>
        <w:tab/>
        <w:t>19 118003</w:t>
        <w:tab/>
        <w:t>499.00</w:t>
        <w:tab/>
        <w:t>19 118004</w:t>
        <w:tab/>
        <w:t>699.00</w:t>
        <w:tab/>
        <w:t>19 118005</w:t>
        <w:tab/>
        <w:t>249.90</w:t>
        <w:tab/>
        <w:t>19 118006</w:t>
        <w:tab/>
        <w:t>428.00</w:t>
      </w:r>
    </w:p>
    <w:p>
      <w:pPr>
        <w:pStyle w:val="An4x"/>
        <w:spacing w:lineRule="exact" w:line="114"/>
        <w:rPr>
          <w:rFonts w:eastAsia="MS Gothic;ＭＳ ゴシック"/>
        </w:rPr>
      </w:pPr>
      <w:r>
        <w:rPr>
          <w:rFonts w:eastAsia="MS Gothic;ＭＳ ゴシック"/>
        </w:rPr>
        <w:t>19 118007</w:t>
        <w:tab/>
        <w:t>248.00</w:t>
        <w:tab/>
        <w:t>19 118008</w:t>
        <w:tab/>
        <w:t>528.00</w:t>
        <w:tab/>
        <w:t>19 118009</w:t>
        <w:tab/>
        <w:t>599.00</w:t>
        <w:tab/>
        <w:t>19 118010</w:t>
        <w:tab/>
        <w:t>318.00</w:t>
        <w:tab/>
        <w:t>19 118011</w:t>
        <w:tab/>
        <w:t>499.00</w:t>
        <w:tab/>
        <w:t>19 118012</w:t>
        <w:tab/>
        <w:t>169.00</w:t>
      </w:r>
    </w:p>
    <w:p>
      <w:pPr>
        <w:pStyle w:val="An4x"/>
        <w:spacing w:lineRule="exact" w:line="114"/>
        <w:rPr>
          <w:rFonts w:eastAsia="MS Gothic;ＭＳ ゴシック"/>
        </w:rPr>
      </w:pPr>
      <w:r>
        <w:rPr>
          <w:rFonts w:eastAsia="MS Gothic;ＭＳ ゴシック"/>
        </w:rPr>
        <w:t>19 119001</w:t>
        <w:tab/>
        <w:t>339.00</w:t>
        <w:tab/>
        <w:t>19 119002</w:t>
        <w:tab/>
        <w:t>199.00</w:t>
        <w:tab/>
        <w:t>19 119003</w:t>
        <w:tab/>
        <w:t>95.00</w:t>
        <w:tab/>
        <w:t>19 119004</w:t>
        <w:tab/>
        <w:t>179.00</w:t>
        <w:tab/>
        <w:t>19 119005</w:t>
        <w:tab/>
        <w:t>89.90</w:t>
        <w:tab/>
        <w:t>19 119006</w:t>
        <w:tab/>
        <w:t>98.00</w:t>
      </w:r>
    </w:p>
    <w:p>
      <w:pPr>
        <w:pStyle w:val="An4x"/>
        <w:spacing w:lineRule="exact" w:line="114"/>
        <w:rPr>
          <w:rFonts w:eastAsia="MS Gothic;ＭＳ ゴシック"/>
        </w:rPr>
      </w:pPr>
      <w:r>
        <w:rPr>
          <w:rFonts w:eastAsia="MS Gothic;ＭＳ ゴシック"/>
        </w:rPr>
        <w:t>19 119007</w:t>
        <w:tab/>
        <w:t>79.90</w:t>
        <w:tab/>
        <w:t>19 119008</w:t>
        <w:tab/>
        <w:t>89.00</w:t>
        <w:tab/>
        <w:t>19 119009</w:t>
        <w:tab/>
        <w:t>219.00</w:t>
        <w:tab/>
        <w:t>19 119010</w:t>
        <w:tab/>
        <w:t>195.00</w:t>
        <w:tab/>
        <w:t>19 119011</w:t>
        <w:tab/>
        <w:t>159.00</w:t>
        <w:tab/>
        <w:t>19 119012</w:t>
        <w:tab/>
        <w:t>74.90</w:t>
      </w:r>
    </w:p>
    <w:p>
      <w:pPr>
        <w:pStyle w:val="An4x"/>
        <w:spacing w:lineRule="exact" w:line="114"/>
        <w:rPr>
          <w:rFonts w:eastAsia="MS Gothic;ＭＳ ゴシック"/>
        </w:rPr>
      </w:pPr>
      <w:r>
        <w:rPr>
          <w:rFonts w:eastAsia="MS Gothic;ＭＳ ゴシック"/>
        </w:rPr>
        <w:t>19 120001</w:t>
        <w:tab/>
        <w:t>58.00</w:t>
        <w:tab/>
        <w:t>19 120002</w:t>
        <w:tab/>
        <w:t>269.00</w:t>
        <w:tab/>
        <w:t>19 120003</w:t>
        <w:tab/>
        <w:t>39.00</w:t>
        <w:tab/>
        <w:t>19 120004</w:t>
        <w:tab/>
        <w:t>29.90</w:t>
        <w:tab/>
        <w:t>19 120005</w:t>
        <w:tab/>
        <w:t>59.00</w:t>
        <w:tab/>
        <w:t>19 120006</w:t>
        <w:tab/>
        <w:t>98.00</w:t>
      </w:r>
    </w:p>
    <w:p>
      <w:pPr>
        <w:pStyle w:val="An4x"/>
        <w:spacing w:lineRule="exact" w:line="114"/>
        <w:rPr>
          <w:rFonts w:eastAsia="MS Gothic;ＭＳ ゴシック"/>
        </w:rPr>
      </w:pPr>
      <w:r>
        <w:rPr>
          <w:rFonts w:eastAsia="MS Gothic;ＭＳ ゴシック"/>
        </w:rPr>
        <w:t>19 120007</w:t>
        <w:tab/>
        <w:t>29.90</w:t>
        <w:tab/>
        <w:t>19 120008</w:t>
        <w:tab/>
        <w:t>32.90</w:t>
        <w:tab/>
        <w:t>19 120009</w:t>
        <w:tab/>
        <w:t>29.90</w:t>
        <w:tab/>
        <w:t>19 120010</w:t>
        <w:tab/>
        <w:t>279.00</w:t>
        <w:tab/>
        <w:t>19 120011</w:t>
        <w:tab/>
        <w:t>79.00</w:t>
        <w:tab/>
        <w:t>19 120012</w:t>
        <w:tab/>
        <w:t>79.56</w:t>
      </w:r>
    </w:p>
    <w:p>
      <w:pPr>
        <w:pStyle w:val="An4x"/>
        <w:spacing w:lineRule="exact" w:line="114"/>
        <w:rPr>
          <w:rFonts w:eastAsia="MS Gothic;ＭＳ ゴシック"/>
        </w:rPr>
      </w:pPr>
      <w:r>
        <w:rPr>
          <w:rFonts w:eastAsia="MS Gothic;ＭＳ ゴシック"/>
        </w:rPr>
        <w:t>19 121001</w:t>
        <w:tab/>
        <w:t>549.00</w:t>
        <w:tab/>
        <w:t>19 121002</w:t>
        <w:tab/>
        <w:t>449.00</w:t>
        <w:tab/>
        <w:t>19 121003</w:t>
        <w:tab/>
        <w:t>219.00</w:t>
        <w:tab/>
        <w:t>19 121004</w:t>
        <w:tab/>
        <w:t>699.00</w:t>
        <w:tab/>
        <w:t>19 121005</w:t>
        <w:tab/>
        <w:t>399.00</w:t>
        <w:tab/>
        <w:t>19 121006</w:t>
        <w:tab/>
        <w:t>398.00</w:t>
      </w:r>
    </w:p>
    <w:p>
      <w:pPr>
        <w:pStyle w:val="An4x"/>
        <w:spacing w:lineRule="exact" w:line="114"/>
        <w:rPr>
          <w:rFonts w:eastAsia="MS Gothic;ＭＳ ゴシック"/>
        </w:rPr>
      </w:pPr>
      <w:r>
        <w:rPr>
          <w:rFonts w:eastAsia="MS Gothic;ＭＳ ゴシック"/>
        </w:rPr>
        <w:t>19 121007</w:t>
        <w:tab/>
        <w:t>179.90</w:t>
        <w:tab/>
        <w:t>19 121008</w:t>
        <w:tab/>
        <w:t>799.00</w:t>
        <w:tab/>
        <w:t>19 121009</w:t>
        <w:tab/>
        <w:t>239.00</w:t>
        <w:tab/>
        <w:t>19 121010</w:t>
        <w:tab/>
        <w:t>388.00</w:t>
        <w:tab/>
        <w:t>19 121011</w:t>
        <w:tab/>
        <w:t>892.22</w:t>
        <w:tab/>
        <w:t>19 121012</w:t>
        <w:tab/>
        <w:t>229.00</w:t>
      </w:r>
    </w:p>
    <w:p>
      <w:pPr>
        <w:pStyle w:val="An4x"/>
        <w:spacing w:lineRule="exact" w:line="114"/>
        <w:rPr>
          <w:rFonts w:eastAsia="MS Gothic;ＭＳ ゴシック"/>
        </w:rPr>
      </w:pPr>
      <w:r>
        <w:rPr>
          <w:rFonts w:eastAsia="MS Gothic;ＭＳ ゴシック"/>
        </w:rPr>
        <w:t>19 121013</w:t>
        <w:tab/>
        <w:t>228.00</w:t>
        <w:tab/>
        <w:t>19 121014</w:t>
        <w:tab/>
        <w:t>149.90</w:t>
        <w:tab/>
        <w:t>19 121015</w:t>
        <w:tab/>
        <w:t>1002.61</w:t>
        <w:tab/>
        <w:t>19 121016</w:t>
        <w:tab/>
        <w:t>598.00</w:t>
        <w:tab/>
        <w:t>19 121017</w:t>
        <w:tab/>
        <w:t>398.00</w:t>
        <w:tab/>
        <w:t>19 121018</w:t>
        <w:tab/>
        <w:t>399.00</w:t>
      </w:r>
    </w:p>
    <w:p>
      <w:pPr>
        <w:pStyle w:val="An4x"/>
        <w:spacing w:lineRule="exact" w:line="114"/>
        <w:rPr>
          <w:rFonts w:eastAsia="MS Gothic;ＭＳ ゴシック"/>
        </w:rPr>
      </w:pPr>
      <w:r>
        <w:rPr>
          <w:rFonts w:eastAsia="MS Gothic;ＭＳ ゴシック"/>
        </w:rPr>
        <w:t>19 121019</w:t>
        <w:tab/>
        <w:t>219.00</w:t>
        <w:tab/>
        <w:t>19 121020</w:t>
        <w:tab/>
        <w:t>398.00</w:t>
        <w:tab/>
        <w:t>19 121021</w:t>
        <w:tab/>
        <w:t>478.00</w:t>
        <w:tab/>
        <w:t>19 121022</w:t>
        <w:tab/>
        <w:t>769.00</w:t>
        <w:tab/>
        <w:t>19 121023</w:t>
        <w:tab/>
        <w:t>129.00</w:t>
        <w:tab/>
        <w:t>19 121024</w:t>
        <w:tab/>
        <w:t>199.00</w:t>
      </w:r>
    </w:p>
    <w:p>
      <w:pPr>
        <w:pStyle w:val="An4x"/>
        <w:spacing w:lineRule="exact" w:line="114"/>
        <w:rPr>
          <w:rFonts w:eastAsia="MS Gothic;ＭＳ ゴシック"/>
        </w:rPr>
      </w:pPr>
      <w:r>
        <w:rPr>
          <w:rFonts w:eastAsia="MS Gothic;ＭＳ ゴシック"/>
        </w:rPr>
        <w:t>19 122001</w:t>
        <w:tab/>
        <w:t>1498.00</w:t>
        <w:tab/>
        <w:t>19 122002</w:t>
        <w:tab/>
        <w:t>2799.00</w:t>
        <w:tab/>
        <w:t>19 122003</w:t>
        <w:tab/>
        <w:t>699.99</w:t>
        <w:tab/>
        <w:t>19 122004</w:t>
        <w:tab/>
        <w:t>2795.00</w:t>
        <w:tab/>
        <w:t>19 122005</w:t>
        <w:tab/>
        <w:t>1498.00</w:t>
        <w:tab/>
        <w:t>19 122006</w:t>
        <w:tab/>
        <w:t>2495.00</w:t>
      </w:r>
    </w:p>
    <w:p>
      <w:pPr>
        <w:pStyle w:val="An4x"/>
        <w:spacing w:lineRule="exact" w:line="114"/>
        <w:rPr>
          <w:rFonts w:eastAsia="MS Gothic;ＭＳ ゴシック"/>
        </w:rPr>
      </w:pPr>
      <w:r>
        <w:rPr>
          <w:rFonts w:eastAsia="MS Gothic;ＭＳ ゴシック"/>
        </w:rPr>
        <w:t>19 122007</w:t>
        <w:tab/>
        <w:t>599.99</w:t>
        <w:tab/>
        <w:t>19 122008</w:t>
        <w:tab/>
        <w:t>2198.00</w:t>
        <w:tab/>
        <w:t>19 122009</w:t>
        <w:tab/>
        <w:t>5999.00</w:t>
        <w:tab/>
        <w:t>19 122010</w:t>
        <w:tab/>
        <w:t>779.00</w:t>
        <w:tab/>
        <w:t>19 122011</w:t>
        <w:tab/>
        <w:t>1499.00</w:t>
        <w:tab/>
        <w:t>19 122012</w:t>
        <w:tab/>
        <w:t>749.00</w:t>
      </w:r>
    </w:p>
    <w:p>
      <w:pPr>
        <w:pStyle w:val="An4x"/>
        <w:spacing w:lineRule="exact" w:line="114"/>
        <w:rPr>
          <w:rFonts w:eastAsia="MS Gothic;ＭＳ ゴシック"/>
        </w:rPr>
      </w:pPr>
      <w:r>
        <w:rPr>
          <w:rFonts w:eastAsia="MS Gothic;ＭＳ ゴシック"/>
        </w:rPr>
        <w:t>19 123001</w:t>
        <w:tab/>
        <w:t>499.00</w:t>
        <w:tab/>
        <w:t>19 123002</w:t>
        <w:tab/>
        <w:t>649.00</w:t>
        <w:tab/>
        <w:t>19 123003</w:t>
        <w:tab/>
        <w:t>625.00</w:t>
        <w:tab/>
        <w:t>19 123004</w:t>
        <w:tab/>
        <w:t>159.90</w:t>
        <w:tab/>
        <w:t>19 123005</w:t>
        <w:tab/>
        <w:t>1299.00</w:t>
        <w:tab/>
        <w:t>19 123006</w:t>
        <w:tab/>
        <w:t>54.90</w:t>
      </w:r>
    </w:p>
    <w:p>
      <w:pPr>
        <w:pStyle w:val="An4x"/>
        <w:spacing w:lineRule="exact" w:line="114"/>
        <w:rPr>
          <w:rFonts w:eastAsia="MS Gothic;ＭＳ ゴシック"/>
        </w:rPr>
      </w:pPr>
      <w:r>
        <w:rPr>
          <w:rFonts w:eastAsia="MS Gothic;ＭＳ ゴシック"/>
        </w:rPr>
        <w:t>19 123007</w:t>
        <w:tab/>
        <w:t>499.00</w:t>
        <w:tab/>
        <w:t>19 123008</w:t>
        <w:tab/>
        <w:t>128.00</w:t>
        <w:tab/>
        <w:t>19 123009</w:t>
        <w:tab/>
        <w:t>298.00</w:t>
        <w:tab/>
        <w:t>19 123010</w:t>
        <w:tab/>
        <w:t>59.00</w:t>
        <w:tab/>
        <w:t>19 123011</w:t>
        <w:tab/>
        <w:t>159.47</w:t>
        <w:tab/>
        <w:t>19 123012</w:t>
        <w:tab/>
        <w:t>79.90</w:t>
      </w:r>
    </w:p>
    <w:p>
      <w:pPr>
        <w:pStyle w:val="An4x"/>
        <w:spacing w:lineRule="exact" w:line="114"/>
        <w:rPr>
          <w:rFonts w:eastAsia="MS Gothic;ＭＳ ゴシック"/>
        </w:rPr>
      </w:pPr>
      <w:r>
        <w:rPr>
          <w:rFonts w:eastAsia="MS Gothic;ＭＳ ゴシック"/>
        </w:rPr>
        <w:t>19 124001</w:t>
        <w:tab/>
        <w:t>239.90</w:t>
        <w:tab/>
        <w:t>19 124002</w:t>
        <w:tab/>
        <w:t>949.00</w:t>
        <w:tab/>
        <w:t>19 124003</w:t>
        <w:tab/>
        <w:t>358.00</w:t>
        <w:tab/>
        <w:t>19 124004</w:t>
        <w:tab/>
        <w:t>299.00</w:t>
        <w:tab/>
        <w:t>19 124005</w:t>
        <w:tab/>
        <w:t>198.00</w:t>
        <w:tab/>
        <w:t>19 124006</w:t>
        <w:tab/>
        <w:t>549.00</w:t>
      </w:r>
    </w:p>
    <w:p>
      <w:pPr>
        <w:pStyle w:val="An4x"/>
        <w:spacing w:lineRule="exact" w:line="114"/>
        <w:rPr>
          <w:rFonts w:eastAsia="MS Gothic;ＭＳ ゴシック"/>
        </w:rPr>
      </w:pPr>
      <w:r>
        <w:rPr>
          <w:rFonts w:eastAsia="MS Gothic;ＭＳ ゴシック"/>
        </w:rPr>
        <w:t>19 124007</w:t>
        <w:tab/>
        <w:t>148.00</w:t>
        <w:tab/>
        <w:t>19 124008</w:t>
        <w:tab/>
        <w:t>189.60</w:t>
        <w:tab/>
        <w:t>19 124009</w:t>
        <w:tab/>
        <w:t>699.00</w:t>
        <w:tab/>
        <w:t>19 124010</w:t>
        <w:tab/>
        <w:t>199.90</w:t>
        <w:tab/>
        <w:t>19 124011</w:t>
        <w:tab/>
        <w:t>348.00</w:t>
        <w:tab/>
        <w:t>19 124012</w:t>
        <w:tab/>
        <w:t>129.41</w:t>
      </w:r>
    </w:p>
    <w:p>
      <w:pPr>
        <w:pStyle w:val="An4x"/>
        <w:spacing w:lineRule="exact" w:line="114"/>
        <w:rPr>
          <w:rFonts w:eastAsia="MS Gothic;ＭＳ ゴシック"/>
        </w:rPr>
      </w:pPr>
      <w:r>
        <w:rPr>
          <w:rFonts w:eastAsia="MS Gothic;ＭＳ ゴシック"/>
        </w:rPr>
        <w:t>19 125001</w:t>
        <w:tab/>
        <w:t>149.90</w:t>
        <w:tab/>
        <w:t>19 125002</w:t>
        <w:tab/>
        <w:t>89.00</w:t>
        <w:tab/>
        <w:t>19 125003</w:t>
        <w:tab/>
        <w:t>19.99</w:t>
        <w:tab/>
        <w:t>19 125004</w:t>
        <w:tab/>
        <w:t>303.87</w:t>
        <w:tab/>
        <w:t>19 125005</w:t>
        <w:tab/>
        <w:t>188.00</w:t>
        <w:tab/>
        <w:t>19 125006</w:t>
        <w:tab/>
        <w:t>129.90</w:t>
      </w:r>
    </w:p>
    <w:p>
      <w:pPr>
        <w:pStyle w:val="An4x"/>
        <w:spacing w:lineRule="exact" w:line="114"/>
        <w:rPr>
          <w:rFonts w:eastAsia="MS Gothic;ＭＳ ゴシック"/>
        </w:rPr>
      </w:pPr>
      <w:r>
        <w:rPr>
          <w:rFonts w:eastAsia="MS Gothic;ＭＳ ゴシック"/>
        </w:rPr>
        <w:t>19 125007</w:t>
        <w:tab/>
        <w:t>56.90</w:t>
        <w:tab/>
        <w:t>19 125008</w:t>
        <w:tab/>
        <w:t>184.00</w:t>
        <w:tab/>
        <w:t>19 125009</w:t>
        <w:tab/>
        <w:t>379.00</w:t>
        <w:tab/>
        <w:t>19 125010</w:t>
        <w:tab/>
        <w:t>119.00</w:t>
        <w:tab/>
        <w:t>19 125011</w:t>
        <w:tab/>
        <w:t>379.00</w:t>
        <w:tab/>
        <w:t>19 125012</w:t>
        <w:tab/>
        <w:t>248.00</w:t>
      </w:r>
    </w:p>
    <w:p>
      <w:pPr>
        <w:pStyle w:val="An4x"/>
        <w:spacing w:lineRule="exact" w:line="114"/>
        <w:rPr>
          <w:rFonts w:eastAsia="MS Gothic;ＭＳ ゴシック"/>
        </w:rPr>
      </w:pPr>
      <w:r>
        <w:rPr>
          <w:rFonts w:eastAsia="MS Gothic;ＭＳ ゴシック"/>
        </w:rPr>
        <w:t>19 126001</w:t>
        <w:tab/>
        <w:t>69.90</w:t>
        <w:tab/>
        <w:t>19 126002</w:t>
        <w:tab/>
        <w:t>89.00</w:t>
        <w:tab/>
        <w:t>19 126003</w:t>
        <w:tab/>
        <w:t>89.90</w:t>
        <w:tab/>
        <w:t>19 126004</w:t>
        <w:tab/>
        <w:t>139.00</w:t>
        <w:tab/>
        <w:t>19 126005</w:t>
        <w:tab/>
        <w:t>44.90</w:t>
        <w:tab/>
        <w:t>19 126006</w:t>
        <w:tab/>
        <w:t>88.00</w:t>
      </w:r>
    </w:p>
    <w:p>
      <w:pPr>
        <w:pStyle w:val="An4x"/>
        <w:spacing w:lineRule="exact" w:line="114"/>
        <w:rPr>
          <w:rFonts w:eastAsia="MS Gothic;ＭＳ ゴシック"/>
        </w:rPr>
      </w:pPr>
      <w:r>
        <w:rPr>
          <w:rFonts w:eastAsia="MS Gothic;ＭＳ ゴシック"/>
        </w:rPr>
        <w:t>19 126007</w:t>
        <w:tab/>
        <w:t>64.50</w:t>
        <w:tab/>
        <w:t>19 126008</w:t>
        <w:tab/>
        <w:t>49.00</w:t>
        <w:tab/>
        <w:t>19 126009</w:t>
        <w:tab/>
        <w:t>179.00</w:t>
        <w:tab/>
        <w:t>19 126010</w:t>
        <w:tab/>
        <w:t>19.90</w:t>
        <w:tab/>
        <w:t>19 126011</w:t>
        <w:tab/>
        <w:t>78.00</w:t>
        <w:tab/>
        <w:t>19 126012</w:t>
        <w:tab/>
        <w:t>14.00</w:t>
      </w:r>
    </w:p>
    <w:p>
      <w:pPr>
        <w:pStyle w:val="An4x"/>
        <w:spacing w:lineRule="exact" w:line="114"/>
        <w:rPr>
          <w:rFonts w:eastAsia="MS Gothic;ＭＳ ゴシック"/>
        </w:rPr>
      </w:pPr>
      <w:r>
        <w:rPr>
          <w:rFonts w:eastAsia="MS Gothic;ＭＳ ゴシック"/>
        </w:rPr>
        <w:t>19 127001</w:t>
        <w:tab/>
        <w:t>199.90</w:t>
        <w:tab/>
        <w:t>19 127002</w:t>
        <w:tab/>
        <w:t>699.00</w:t>
        <w:tab/>
        <w:t>19 127003</w:t>
        <w:tab/>
        <w:t>199.90</w:t>
        <w:tab/>
        <w:t>19 127004</w:t>
        <w:tab/>
        <w:t>699.00</w:t>
        <w:tab/>
        <w:t>19 127005</w:t>
        <w:tab/>
        <w:t>398.00</w:t>
        <w:tab/>
        <w:t>19 127006</w:t>
        <w:tab/>
        <w:t>499.00</w:t>
      </w:r>
    </w:p>
    <w:p>
      <w:pPr>
        <w:pStyle w:val="An4x"/>
        <w:spacing w:lineRule="exact" w:line="114"/>
        <w:rPr>
          <w:rFonts w:eastAsia="MS Gothic;ＭＳ ゴシック"/>
        </w:rPr>
      </w:pPr>
      <w:r>
        <w:rPr>
          <w:rFonts w:eastAsia="MS Gothic;ＭＳ ゴシック"/>
        </w:rPr>
        <w:t>19 127007</w:t>
        <w:tab/>
        <w:t>199.90</w:t>
        <w:tab/>
        <w:t>19 127008</w:t>
        <w:tab/>
        <w:t>769.00</w:t>
        <w:tab/>
        <w:t>19 127009</w:t>
        <w:tab/>
        <w:t>200.00</w:t>
        <w:tab/>
        <w:t>19 127010</w:t>
        <w:tab/>
        <w:t>499.00</w:t>
        <w:tab/>
        <w:t>19 127011</w:t>
        <w:tab/>
        <w:t>799.00</w:t>
        <w:tab/>
        <w:t>19 127012</w:t>
        <w:tab/>
        <w:t>399.00</w:t>
      </w:r>
    </w:p>
    <w:p>
      <w:pPr>
        <w:pStyle w:val="An4x"/>
        <w:spacing w:lineRule="exact" w:line="114"/>
        <w:rPr>
          <w:rFonts w:eastAsia="MS Gothic;ＭＳ ゴシック"/>
        </w:rPr>
      </w:pPr>
      <w:r>
        <w:rPr>
          <w:rFonts w:eastAsia="MS Gothic;ＭＳ ゴシック"/>
        </w:rPr>
        <w:t>19 127013</w:t>
        <w:tab/>
        <w:t>379.00</w:t>
        <w:tab/>
        <w:t>19 127014</w:t>
        <w:tab/>
        <w:t>1406.04</w:t>
        <w:tab/>
        <w:t>19 127015</w:t>
        <w:tab/>
        <w:t>379.00</w:t>
        <w:tab/>
        <w:t>19 127016</w:t>
        <w:tab/>
        <w:t>799.00</w:t>
        <w:tab/>
        <w:t>19 127017</w:t>
        <w:tab/>
        <w:t>358.00</w:t>
        <w:tab/>
        <w:t>19 127018</w:t>
        <w:tab/>
        <w:t>189.95</w:t>
      </w:r>
    </w:p>
    <w:p>
      <w:pPr>
        <w:pStyle w:val="An4x"/>
        <w:spacing w:lineRule="exact" w:line="114"/>
        <w:rPr>
          <w:rFonts w:eastAsia="MS Gothic;ＭＳ ゴシック"/>
        </w:rPr>
      </w:pPr>
      <w:r>
        <w:rPr>
          <w:rFonts w:eastAsia="MS Gothic;ＭＳ ゴシック"/>
        </w:rPr>
        <w:t>19 127019</w:t>
        <w:tab/>
        <w:t>699.00</w:t>
        <w:tab/>
        <w:t>19 127020</w:t>
        <w:tab/>
        <w:t>448.00</w:t>
        <w:tab/>
        <w:t>19 127021</w:t>
        <w:tab/>
        <w:t>199.90</w:t>
        <w:tab/>
        <w:t>19 127022</w:t>
        <w:tab/>
        <w:t>398.00</w:t>
        <w:tab/>
        <w:t>19 127023</w:t>
        <w:tab/>
        <w:t>169.00</w:t>
        <w:tab/>
        <w:t>19 127024</w:t>
        <w:tab/>
        <w:t>179.00</w:t>
      </w:r>
    </w:p>
    <w:p>
      <w:pPr>
        <w:pStyle w:val="An4x"/>
        <w:spacing w:lineRule="exact" w:line="114"/>
        <w:rPr>
          <w:rFonts w:eastAsia="MS Gothic;ＭＳ ゴシック"/>
        </w:rPr>
      </w:pPr>
      <w:r>
        <w:rPr>
          <w:rFonts w:eastAsia="MS Gothic;ＭＳ ゴシック"/>
        </w:rPr>
        <w:t>19 128001</w:t>
        <w:tab/>
        <w:t>248.00</w:t>
        <w:tab/>
        <w:t>19 128002</w:t>
        <w:tab/>
        <w:t>800.78</w:t>
        <w:tab/>
        <w:t>19 128003</w:t>
        <w:tab/>
        <w:t>899.00</w:t>
        <w:tab/>
        <w:t>19 128004</w:t>
        <w:tab/>
        <w:t>899.00</w:t>
        <w:tab/>
        <w:t>19 128005</w:t>
        <w:tab/>
        <w:t>1099.00</w:t>
        <w:tab/>
        <w:t>19 128006</w:t>
        <w:tab/>
        <w:t>398.00</w:t>
      </w:r>
    </w:p>
    <w:p>
      <w:pPr>
        <w:pStyle w:val="An4x"/>
        <w:spacing w:lineRule="exact" w:line="114"/>
        <w:rPr>
          <w:rFonts w:eastAsia="MS Gothic;ＭＳ ゴシック"/>
        </w:rPr>
      </w:pPr>
      <w:r>
        <w:rPr>
          <w:rFonts w:eastAsia="MS Gothic;ＭＳ ゴシック"/>
        </w:rPr>
        <w:t>19 128007</w:t>
        <w:tab/>
        <w:t>699.00</w:t>
        <w:tab/>
        <w:t>19 128008</w:t>
        <w:tab/>
        <w:t>699.00</w:t>
        <w:tab/>
        <w:t>19 128009</w:t>
        <w:tab/>
        <w:t>1099.00</w:t>
        <w:tab/>
        <w:t>19 128010</w:t>
        <w:tab/>
        <w:t>249.90</w:t>
        <w:tab/>
        <w:t>19 128011</w:t>
        <w:tab/>
        <w:t>179.90</w:t>
        <w:tab/>
        <w:t>19 128012</w:t>
        <w:tab/>
        <w:t>199.00</w:t>
      </w:r>
    </w:p>
    <w:p>
      <w:pPr>
        <w:pStyle w:val="An4x"/>
        <w:spacing w:lineRule="exact" w:line="114"/>
        <w:rPr>
          <w:rFonts w:eastAsia="MS Gothic;ＭＳ ゴシック"/>
        </w:rPr>
      </w:pPr>
      <w:r>
        <w:rPr>
          <w:rFonts w:eastAsia="MS Gothic;ＭＳ ゴシック"/>
        </w:rPr>
        <w:t>19 128013</w:t>
        <w:tab/>
        <w:t>79.90</w:t>
        <w:tab/>
        <w:t>19 128014</w:t>
        <w:tab/>
        <w:t>999.00</w:t>
        <w:tab/>
        <w:t>19 128015</w:t>
        <w:tab/>
        <w:t>159.00</w:t>
        <w:tab/>
        <w:t>19 128016</w:t>
        <w:tab/>
        <w:t>249.90</w:t>
        <w:tab/>
        <w:t>19 128017</w:t>
        <w:tab/>
        <w:t>299.00</w:t>
        <w:tab/>
        <w:t>19 128018</w:t>
        <w:tab/>
        <w:t>169.00</w:t>
      </w:r>
    </w:p>
    <w:p>
      <w:pPr>
        <w:pStyle w:val="An4x"/>
        <w:spacing w:lineRule="exact" w:line="114"/>
        <w:rPr>
          <w:rFonts w:eastAsia="MS Gothic;ＭＳ ゴシック"/>
        </w:rPr>
      </w:pPr>
      <w:r>
        <w:rPr>
          <w:rFonts w:eastAsia="MS Gothic;ＭＳ ゴシック"/>
        </w:rPr>
        <w:t>19 128019</w:t>
        <w:tab/>
        <w:t>249.00</w:t>
        <w:tab/>
        <w:t>19 128020</w:t>
        <w:tab/>
        <w:t>398.00</w:t>
        <w:tab/>
        <w:t>19 128021</w:t>
        <w:tab/>
        <w:t>149.90</w:t>
        <w:tab/>
        <w:t>19 128022</w:t>
        <w:tab/>
        <w:t>198.00</w:t>
        <w:tab/>
        <w:t>19 128023</w:t>
        <w:tab/>
        <w:t>469.00</w:t>
        <w:tab/>
        <w:t>19 128024</w:t>
        <w:tab/>
        <w:t>1599.00</w:t>
      </w:r>
    </w:p>
    <w:p>
      <w:pPr>
        <w:pStyle w:val="An4x"/>
        <w:spacing w:lineRule="exact" w:line="114"/>
        <w:rPr>
          <w:rFonts w:eastAsia="MS Gothic;ＭＳ ゴシック"/>
        </w:rPr>
      </w:pPr>
      <w:r>
        <w:rPr>
          <w:rFonts w:eastAsia="MS Gothic;ＭＳ ゴシック"/>
        </w:rPr>
        <w:t>19 128025</w:t>
        <w:tab/>
        <w:t>399.00</w:t>
        <w:tab/>
        <w:t>19 128026</w:t>
        <w:tab/>
        <w:t>129.90</w:t>
        <w:tab/>
        <w:t>19 128027</w:t>
        <w:tab/>
        <w:t>398.00</w:t>
        <w:tab/>
        <w:t>19 128028</w:t>
        <w:tab/>
        <w:t>979.00</w:t>
        <w:tab/>
        <w:t>19 128029</w:t>
        <w:tab/>
        <w:t>299.00</w:t>
        <w:tab/>
        <w:t>19 128030</w:t>
        <w:tab/>
        <w:t>198.00</w:t>
      </w:r>
    </w:p>
    <w:p>
      <w:pPr>
        <w:pStyle w:val="An4x"/>
        <w:spacing w:lineRule="exact" w:line="114"/>
        <w:rPr>
          <w:rFonts w:eastAsia="MS Gothic;ＭＳ ゴシック"/>
        </w:rPr>
      </w:pPr>
      <w:r>
        <w:rPr>
          <w:rFonts w:eastAsia="MS Gothic;ＭＳ ゴシック"/>
        </w:rPr>
        <w:t>19 128031</w:t>
        <w:tab/>
        <w:t>598.00</w:t>
        <w:tab/>
        <w:t>19 128032</w:t>
        <w:tab/>
        <w:t>129.90</w:t>
        <w:tab/>
        <w:t>19 128033</w:t>
        <w:tab/>
        <w:t>199.44</w:t>
        <w:tab/>
        <w:t>19 128034</w:t>
        <w:tab/>
        <w:t>999.00</w:t>
        <w:tab/>
        <w:t>19 128035</w:t>
        <w:tab/>
        <w:t>169.00</w:t>
        <w:tab/>
        <w:t>19 128036</w:t>
        <w:tab/>
        <w:t>198.00</w:t>
      </w:r>
    </w:p>
    <w:p>
      <w:pPr>
        <w:pStyle w:val="An4x"/>
        <w:spacing w:lineRule="exact" w:line="114"/>
        <w:rPr>
          <w:rFonts w:eastAsia="MS Gothic;ＭＳ ゴシック"/>
        </w:rPr>
      </w:pPr>
      <w:r>
        <w:rPr>
          <w:rFonts w:eastAsia="MS Gothic;ＭＳ ゴシック"/>
        </w:rPr>
        <w:t>19 129001</w:t>
        <w:tab/>
        <w:t>198.00</w:t>
        <w:tab/>
        <w:t>19 129002</w:t>
        <w:tab/>
        <w:t>69.90</w:t>
        <w:tab/>
        <w:t>19 129003</w:t>
        <w:tab/>
        <w:t>169.90</w:t>
        <w:tab/>
        <w:t>19 129004</w:t>
        <w:tab/>
        <w:t>119.00</w:t>
        <w:tab/>
        <w:t>19 129005</w:t>
        <w:tab/>
        <w:t>69.90</w:t>
        <w:tab/>
        <w:t>19 129006</w:t>
        <w:tab/>
        <w:t>119.00</w:t>
      </w:r>
    </w:p>
    <w:p>
      <w:pPr>
        <w:pStyle w:val="An4x"/>
        <w:spacing w:lineRule="exact" w:line="114"/>
        <w:rPr>
          <w:rFonts w:eastAsia="MS Gothic;ＭＳ ゴシック"/>
        </w:rPr>
      </w:pPr>
      <w:r>
        <w:rPr>
          <w:rFonts w:eastAsia="MS Gothic;ＭＳ ゴシック"/>
        </w:rPr>
        <w:t>19 129007</w:t>
        <w:tab/>
        <w:t>49.99</w:t>
        <w:tab/>
        <w:t>19 129008</w:t>
        <w:tab/>
        <w:t>198.00</w:t>
        <w:tab/>
        <w:t>19 129009</w:t>
        <w:tab/>
        <w:t>199.00</w:t>
        <w:tab/>
        <w:t>19 129010</w:t>
        <w:tab/>
        <w:t>79.99</w:t>
        <w:tab/>
        <w:t>19 129011</w:t>
        <w:tab/>
        <w:t>228.00</w:t>
        <w:tab/>
        <w:t>19 129012</w:t>
        <w:tab/>
        <w:t>239.00</w:t>
      </w:r>
    </w:p>
    <w:p>
      <w:pPr>
        <w:pStyle w:val="An4x"/>
        <w:spacing w:lineRule="exact" w:line="114"/>
        <w:rPr>
          <w:rFonts w:eastAsia="MS Gothic;ＭＳ ゴシック"/>
        </w:rPr>
      </w:pPr>
      <w:r>
        <w:rPr>
          <w:rFonts w:eastAsia="MS Gothic;ＭＳ ゴシック"/>
        </w:rPr>
        <w:t>19 130001</w:t>
        <w:tab/>
        <w:t>599.00</w:t>
        <w:tab/>
        <w:t>19 130002</w:t>
        <w:tab/>
        <w:t>399.00</w:t>
        <w:tab/>
        <w:t>19 130003</w:t>
        <w:tab/>
        <w:t>348.00</w:t>
        <w:tab/>
        <w:t>19 130004</w:t>
        <w:tab/>
        <w:t>198.00</w:t>
        <w:tab/>
        <w:t>19 130005</w:t>
        <w:tab/>
        <w:t>699.00</w:t>
        <w:tab/>
        <w:t>19 130006</w:t>
        <w:tab/>
        <w:t>249.00</w:t>
      </w:r>
    </w:p>
    <w:p>
      <w:pPr>
        <w:pStyle w:val="An4x"/>
        <w:spacing w:lineRule="exact" w:line="114"/>
        <w:rPr>
          <w:rFonts w:eastAsia="MS Gothic;ＭＳ ゴシック"/>
        </w:rPr>
      </w:pPr>
      <w:r>
        <w:rPr>
          <w:rFonts w:eastAsia="MS Gothic;ＭＳ ゴシック"/>
        </w:rPr>
        <w:t>19 130007</w:t>
        <w:tab/>
        <w:t>279.00</w:t>
        <w:tab/>
        <w:t>19 130008</w:t>
        <w:tab/>
        <w:t>199.00</w:t>
        <w:tab/>
        <w:t>19 130009</w:t>
        <w:tab/>
        <w:t>149.00</w:t>
        <w:tab/>
        <w:t>19 130010</w:t>
        <w:tab/>
        <w:t>129.90</w:t>
        <w:tab/>
        <w:t>19 130011</w:t>
        <w:tab/>
        <w:t>349.00</w:t>
        <w:tab/>
        <w:t>19 130012</w:t>
        <w:tab/>
        <w:t>139.90</w:t>
      </w:r>
    </w:p>
    <w:p>
      <w:pPr>
        <w:pStyle w:val="An4x"/>
        <w:spacing w:lineRule="exact" w:line="114"/>
        <w:rPr>
          <w:rFonts w:eastAsia="MS Gothic;ＭＳ ゴシック"/>
        </w:rPr>
      </w:pPr>
      <w:r>
        <w:rPr>
          <w:rFonts w:eastAsia="MS Gothic;ＭＳ ゴシック"/>
        </w:rPr>
        <w:t>19 131001</w:t>
        <w:tab/>
        <w:t>359.00</w:t>
        <w:tab/>
        <w:t>19 131002</w:t>
        <w:tab/>
        <w:t>379.00</w:t>
        <w:tab/>
        <w:t>19 131003</w:t>
        <w:tab/>
        <w:t>258.00</w:t>
        <w:tab/>
        <w:t>19 131004</w:t>
        <w:tab/>
        <w:t>399.00</w:t>
        <w:tab/>
        <w:t>19 131005</w:t>
        <w:tab/>
        <w:t>159.90</w:t>
        <w:tab/>
        <w:t>19 131006</w:t>
        <w:tab/>
        <w:t>529.00</w:t>
      </w:r>
    </w:p>
    <w:p>
      <w:pPr>
        <w:pStyle w:val="An4x"/>
        <w:spacing w:lineRule="exact" w:line="114"/>
        <w:rPr>
          <w:rFonts w:eastAsia="MS Gothic;ＭＳ ゴシック"/>
        </w:rPr>
      </w:pPr>
      <w:r>
        <w:rPr>
          <w:rFonts w:eastAsia="MS Gothic;ＭＳ ゴシック"/>
        </w:rPr>
        <w:t>19 131007</w:t>
        <w:tab/>
        <w:t>159.90</w:t>
        <w:tab/>
        <w:t>19 131008</w:t>
        <w:tab/>
        <w:t>119.00</w:t>
        <w:tab/>
        <w:t>19 131009</w:t>
        <w:tab/>
        <w:t>199.00</w:t>
        <w:tab/>
        <w:t>19 131010</w:t>
        <w:tab/>
        <w:t>599.00</w:t>
        <w:tab/>
        <w:t>19 131011</w:t>
        <w:tab/>
        <w:t>99.90</w:t>
        <w:tab/>
        <w:t>19 131012</w:t>
        <w:tab/>
        <w:t>179.00</w:t>
      </w:r>
    </w:p>
    <w:p>
      <w:pPr>
        <w:pStyle w:val="An4x"/>
        <w:spacing w:lineRule="exact" w:line="114"/>
        <w:rPr>
          <w:rFonts w:eastAsia="MS Gothic;ＭＳ ゴシック"/>
        </w:rPr>
      </w:pPr>
      <w:r>
        <w:rPr>
          <w:rFonts w:eastAsia="MS Gothic;ＭＳ ゴシック"/>
        </w:rPr>
        <w:t>19 131013</w:t>
        <w:tab/>
        <w:t>479.00</w:t>
        <w:tab/>
        <w:t>19 131014</w:t>
        <w:tab/>
        <w:t>219.00</w:t>
        <w:tab/>
        <w:t>19 131015</w:t>
        <w:tab/>
        <w:t>229.00</w:t>
        <w:tab/>
        <w:t>19 131016</w:t>
        <w:tab/>
        <w:t>298.00</w:t>
        <w:tab/>
        <w:t>19 131017</w:t>
        <w:tab/>
        <w:t>249.00</w:t>
        <w:tab/>
        <w:t>19 131018</w:t>
        <w:tab/>
        <w:t>399.00</w:t>
      </w:r>
    </w:p>
    <w:p>
      <w:pPr>
        <w:pStyle w:val="An4x"/>
        <w:spacing w:lineRule="exact" w:line="114"/>
        <w:rPr>
          <w:rFonts w:eastAsia="MS Gothic;ＭＳ ゴシック"/>
        </w:rPr>
      </w:pPr>
      <w:r>
        <w:rPr>
          <w:rFonts w:eastAsia="MS Gothic;ＭＳ ゴシック"/>
        </w:rPr>
        <w:t>19 131019</w:t>
        <w:tab/>
        <w:t>348.00</w:t>
        <w:tab/>
        <w:t>19 131020</w:t>
        <w:tab/>
        <w:t>379.00</w:t>
        <w:tab/>
        <w:t>19 131021</w:t>
        <w:tab/>
        <w:t>79.90</w:t>
        <w:tab/>
        <w:t>19 131022</w:t>
        <w:tab/>
        <w:t>179.00</w:t>
        <w:tab/>
        <w:t>19 131023</w:t>
        <w:tab/>
        <w:t>99.00</w:t>
        <w:tab/>
        <w:t>19 131024</w:t>
        <w:tab/>
        <w:t>298.00</w:t>
      </w:r>
    </w:p>
    <w:p>
      <w:pPr>
        <w:pStyle w:val="An4x"/>
        <w:spacing w:lineRule="exact" w:line="114"/>
        <w:rPr>
          <w:rFonts w:eastAsia="MS Gothic;ＭＳ ゴシック"/>
        </w:rPr>
      </w:pPr>
      <w:r>
        <w:rPr>
          <w:rFonts w:eastAsia="MS Gothic;ＭＳ ゴシック"/>
        </w:rPr>
        <w:t>19 132001</w:t>
        <w:tab/>
        <w:t>379.00</w:t>
        <w:tab/>
        <w:t>19 132002</w:t>
        <w:tab/>
        <w:t>379.00</w:t>
        <w:tab/>
        <w:t>19 132003</w:t>
        <w:tab/>
        <w:t>159.90</w:t>
        <w:tab/>
        <w:t>19 132004</w:t>
        <w:tab/>
        <w:t>119.90</w:t>
        <w:tab/>
        <w:t>19 132005</w:t>
        <w:tab/>
        <w:t>128.00</w:t>
        <w:tab/>
        <w:t>19 132006</w:t>
        <w:tab/>
        <w:t>199.00</w:t>
      </w:r>
    </w:p>
    <w:p>
      <w:pPr>
        <w:pStyle w:val="An4x"/>
        <w:spacing w:lineRule="exact" w:line="114"/>
        <w:rPr>
          <w:rFonts w:eastAsia="MS Gothic;ＭＳ ゴシック"/>
        </w:rPr>
      </w:pPr>
      <w:r>
        <w:rPr>
          <w:rFonts w:eastAsia="MS Gothic;ＭＳ ゴシック"/>
        </w:rPr>
        <w:t>19 132007</w:t>
        <w:tab/>
        <w:t>59.00</w:t>
        <w:tab/>
        <w:t>19 132008</w:t>
        <w:tab/>
        <w:t>399.00</w:t>
        <w:tab/>
        <w:t>19 132009</w:t>
        <w:tab/>
        <w:t>179.00</w:t>
        <w:tab/>
        <w:t>19 132010</w:t>
        <w:tab/>
        <w:t>219.00</w:t>
        <w:tab/>
        <w:t>19 132011</w:t>
        <w:tab/>
        <w:t>128.00</w:t>
        <w:tab/>
        <w:t>19 132012</w:t>
        <w:tab/>
        <w:t>99.00</w:t>
      </w:r>
    </w:p>
    <w:p>
      <w:pPr>
        <w:pStyle w:val="An4x"/>
        <w:spacing w:lineRule="exact" w:line="114"/>
        <w:rPr>
          <w:rFonts w:eastAsia="MS Gothic;ＭＳ ゴシック"/>
        </w:rPr>
      </w:pPr>
      <w:r>
        <w:rPr>
          <w:rFonts w:eastAsia="MS Gothic;ＭＳ ゴシック"/>
        </w:rPr>
        <w:t>19 133001</w:t>
        <w:tab/>
        <w:t>159.00</w:t>
        <w:tab/>
        <w:t>19 133002</w:t>
        <w:tab/>
        <w:t>299.00</w:t>
        <w:tab/>
        <w:t>19 133003</w:t>
        <w:tab/>
        <w:t>59.90</w:t>
        <w:tab/>
        <w:t>19 133004</w:t>
        <w:tab/>
        <w:t>199.00</w:t>
        <w:tab/>
        <w:t>19 133005</w:t>
        <w:tab/>
        <w:t>118.00</w:t>
        <w:tab/>
        <w:t>19 133006</w:t>
        <w:tab/>
        <w:t>64.90</w:t>
      </w:r>
    </w:p>
    <w:p>
      <w:pPr>
        <w:pStyle w:val="An4x"/>
        <w:spacing w:lineRule="exact" w:line="114"/>
        <w:rPr>
          <w:rFonts w:eastAsia="MS Gothic;ＭＳ ゴシック"/>
        </w:rPr>
      </w:pPr>
      <w:r>
        <w:rPr>
          <w:rFonts w:eastAsia="MS Gothic;ＭＳ ゴシック"/>
        </w:rPr>
        <w:t>19 133007</w:t>
        <w:tab/>
        <w:t>79.90</w:t>
        <w:tab/>
        <w:t>19 133008</w:t>
        <w:tab/>
        <w:t>99.00</w:t>
        <w:tab/>
        <w:t>19 133009</w:t>
        <w:tab/>
        <w:t>34.50</w:t>
        <w:tab/>
        <w:t>19 133010</w:t>
        <w:tab/>
        <w:t>79.00</w:t>
        <w:tab/>
        <w:t>19 133011</w:t>
        <w:tab/>
        <w:t>60.00</w:t>
        <w:tab/>
        <w:t>19 133012</w:t>
        <w:tab/>
        <w:t>59.00</w:t>
      </w:r>
    </w:p>
    <w:p>
      <w:pPr>
        <w:pStyle w:val="An4x"/>
        <w:spacing w:lineRule="exact" w:line="114"/>
        <w:rPr>
          <w:rFonts w:eastAsia="MS Gothic;ＭＳ ゴシック"/>
        </w:rPr>
      </w:pPr>
      <w:r>
        <w:rPr>
          <w:rFonts w:eastAsia="MS Gothic;ＭＳ ゴシック"/>
        </w:rPr>
        <w:t>19 133013</w:t>
        <w:tab/>
        <w:t>29.90</w:t>
        <w:tab/>
        <w:t>19 133014</w:t>
        <w:tab/>
        <w:t>29.00</w:t>
        <w:tab/>
        <w:t>19 133015</w:t>
        <w:tab/>
        <w:t>55.75</w:t>
        <w:tab/>
        <w:t>19 133016</w:t>
        <w:tab/>
        <w:t>69.00</w:t>
        <w:tab/>
        <w:t>19 133017</w:t>
        <w:tab/>
        <w:t>29.50</w:t>
        <w:tab/>
        <w:t>19 133018</w:t>
        <w:tab/>
        <w:t>48.00</w:t>
      </w:r>
    </w:p>
    <w:p>
      <w:pPr>
        <w:pStyle w:val="An4x"/>
        <w:spacing w:lineRule="exact" w:line="114"/>
        <w:rPr>
          <w:rFonts w:eastAsia="MS Gothic;ＭＳ ゴシック"/>
        </w:rPr>
      </w:pPr>
      <w:r>
        <w:rPr>
          <w:rFonts w:eastAsia="MS Gothic;ＭＳ ゴシック"/>
        </w:rPr>
        <w:t>19 133019</w:t>
        <w:tab/>
        <w:t>65.00</w:t>
        <w:tab/>
        <w:t>19 133020</w:t>
        <w:tab/>
        <w:t>169.00</w:t>
        <w:tab/>
        <w:t>19 133021</w:t>
        <w:tab/>
        <w:t>199.00</w:t>
        <w:tab/>
        <w:t>19 133022</w:t>
        <w:tab/>
        <w:t>78.00</w:t>
        <w:tab/>
        <w:t>19 133023</w:t>
        <w:tab/>
        <w:t>38.00</w:t>
        <w:tab/>
        <w:t>19 133024</w:t>
        <w:tab/>
        <w:t>59.00</w:t>
      </w:r>
    </w:p>
    <w:p>
      <w:pPr>
        <w:pStyle w:val="An4x"/>
        <w:spacing w:lineRule="exact" w:line="114"/>
        <w:rPr>
          <w:rFonts w:eastAsia="MS Gothic;ＭＳ ゴシック"/>
        </w:rPr>
      </w:pPr>
      <w:r>
        <w:rPr>
          <w:rFonts w:eastAsia="MS Gothic;ＭＳ ゴシック"/>
        </w:rPr>
        <w:t>19 134001</w:t>
        <w:tab/>
        <w:t>88.00</w:t>
        <w:tab/>
        <w:t>19 134002</w:t>
        <w:tab/>
        <w:t>59.90</w:t>
        <w:tab/>
        <w:t>19 134003</w:t>
        <w:tab/>
        <w:t>78.00</w:t>
        <w:tab/>
        <w:t>19 134004</w:t>
        <w:tab/>
        <w:t>114.00</w:t>
        <w:tab/>
        <w:t>19 134005</w:t>
        <w:tab/>
        <w:t>48.19</w:t>
        <w:tab/>
        <w:t>19 134006</w:t>
        <w:tab/>
        <w:t>59.00</w:t>
      </w:r>
    </w:p>
    <w:p>
      <w:pPr>
        <w:pStyle w:val="An4x"/>
        <w:spacing w:lineRule="exact" w:line="114"/>
        <w:rPr>
          <w:rFonts w:eastAsia="MS Gothic;ＭＳ ゴシック"/>
        </w:rPr>
      </w:pPr>
      <w:r>
        <w:rPr>
          <w:rFonts w:eastAsia="MS Gothic;ＭＳ ゴシック"/>
        </w:rPr>
        <w:t>19 134007</w:t>
        <w:tab/>
        <w:t>37.59</w:t>
        <w:tab/>
        <w:t>19 134008</w:t>
        <w:tab/>
        <w:t>119.00</w:t>
        <w:tab/>
        <w:t>19 134009</w:t>
        <w:tab/>
        <w:t>37.90</w:t>
        <w:tab/>
        <w:t>19 134010</w:t>
        <w:tab/>
        <w:t>50.00</w:t>
        <w:tab/>
        <w:t>19 134011</w:t>
        <w:tab/>
        <w:t>59.00</w:t>
        <w:tab/>
        <w:t>19 134012</w:t>
        <w:tab/>
        <w:t>36.90</w:t>
      </w:r>
    </w:p>
    <w:p>
      <w:pPr>
        <w:pStyle w:val="An4x"/>
        <w:spacing w:lineRule="exact" w:line="114"/>
        <w:rPr>
          <w:rFonts w:eastAsia="MS Gothic;ＭＳ ゴシック"/>
        </w:rPr>
      </w:pPr>
      <w:r>
        <w:rPr>
          <w:rFonts w:eastAsia="MS Gothic;ＭＳ ゴシック"/>
        </w:rPr>
        <w:t>19 135001</w:t>
        <w:tab/>
        <w:t>459.00</w:t>
        <w:tab/>
        <w:t>19 135002</w:t>
        <w:tab/>
        <w:t>479.00</w:t>
        <w:tab/>
        <w:t>19 135003</w:t>
        <w:tab/>
        <w:t>479.00</w:t>
        <w:tab/>
        <w:t>19 135004</w:t>
        <w:tab/>
        <w:t>248.00</w:t>
        <w:tab/>
        <w:t>19 135005</w:t>
        <w:tab/>
        <w:t>119.00</w:t>
        <w:tab/>
        <w:t>19 135006</w:t>
        <w:tab/>
        <w:t>44.84</w:t>
      </w:r>
    </w:p>
    <w:p>
      <w:pPr>
        <w:pStyle w:val="An4x"/>
        <w:spacing w:lineRule="exact" w:line="114"/>
        <w:rPr>
          <w:rFonts w:eastAsia="MS Gothic;ＭＳ ゴシック"/>
        </w:rPr>
      </w:pPr>
      <w:r>
        <w:rPr>
          <w:rFonts w:eastAsia="MS Gothic;ＭＳ ゴシック"/>
        </w:rPr>
        <w:t>19 135007</w:t>
        <w:tab/>
        <w:t>299.00</w:t>
        <w:tab/>
        <w:t>19 135008</w:t>
        <w:tab/>
        <w:t>64.90</w:t>
        <w:tab/>
        <w:t>19 135009</w:t>
        <w:tab/>
        <w:t>178.00</w:t>
        <w:tab/>
        <w:t>19 135010</w:t>
        <w:tab/>
        <w:t>119.90</w:t>
        <w:tab/>
        <w:t>19 135011</w:t>
        <w:tab/>
        <w:t>199.00</w:t>
        <w:tab/>
        <w:t>19 135012</w:t>
        <w:tab/>
        <w:t>159.90</w:t>
      </w:r>
    </w:p>
    <w:p>
      <w:pPr>
        <w:pStyle w:val="An4x"/>
        <w:spacing w:lineRule="exact" w:line="114"/>
        <w:rPr>
          <w:rFonts w:eastAsia="MS Gothic;ＭＳ ゴシック"/>
        </w:rPr>
      </w:pPr>
      <w:r>
        <w:rPr>
          <w:rFonts w:eastAsia="MS Gothic;ＭＳ ゴシック"/>
        </w:rPr>
        <w:t>19 136001</w:t>
        <w:tab/>
        <w:t>19.90</w:t>
        <w:tab/>
        <w:t>19 136002</w:t>
        <w:tab/>
        <w:t>349.00</w:t>
        <w:tab/>
        <w:t>19 136003</w:t>
        <w:tab/>
        <w:t>48.00</w:t>
        <w:tab/>
        <w:t>19 136004</w:t>
        <w:tab/>
        <w:t>69.00</w:t>
        <w:tab/>
        <w:t>19 136005</w:t>
        <w:tab/>
        <w:t>48.00</w:t>
        <w:tab/>
        <w:t>19 136006</w:t>
        <w:tab/>
        <w:t>119.45</w:t>
      </w:r>
    </w:p>
    <w:p>
      <w:pPr>
        <w:pStyle w:val="An4x"/>
        <w:spacing w:lineRule="exact" w:line="114"/>
        <w:rPr>
          <w:rFonts w:eastAsia="MS Gothic;ＭＳ ゴシック"/>
        </w:rPr>
      </w:pPr>
      <w:r>
        <w:rPr>
          <w:rFonts w:eastAsia="MS Gothic;ＭＳ ゴシック"/>
        </w:rPr>
        <w:t>19 136007</w:t>
        <w:tab/>
        <w:t>29.50</w:t>
        <w:tab/>
        <w:t>19 136008</w:t>
        <w:tab/>
        <w:t>99.00</w:t>
        <w:tab/>
        <w:t>19 136009</w:t>
        <w:tab/>
        <w:t>32.90</w:t>
        <w:tab/>
        <w:t>19 136010</w:t>
        <w:tab/>
        <w:t>26.90</w:t>
        <w:tab/>
        <w:t>19 136011</w:t>
        <w:tab/>
        <w:t>75.00</w:t>
        <w:tab/>
        <w:t>19 136012</w:t>
        <w:tab/>
        <w:t>26.90</w:t>
      </w:r>
    </w:p>
    <w:p>
      <w:pPr>
        <w:pStyle w:val="An4x"/>
        <w:spacing w:lineRule="exact" w:line="114"/>
        <w:rPr>
          <w:rFonts w:eastAsia="MS Gothic;ＭＳ ゴシック"/>
        </w:rPr>
      </w:pPr>
      <w:r>
        <w:rPr>
          <w:rFonts w:eastAsia="MS Gothic;ＭＳ ゴシック"/>
        </w:rPr>
        <w:t>19 137001</w:t>
        <w:tab/>
        <w:t>1199.00</w:t>
        <w:tab/>
        <w:t>19 137002</w:t>
        <w:tab/>
        <w:t>249.00</w:t>
        <w:tab/>
        <w:t>19 137003</w:t>
        <w:tab/>
        <w:t>799.00</w:t>
        <w:tab/>
        <w:t>19 137004</w:t>
        <w:tab/>
        <w:t>379.00</w:t>
        <w:tab/>
        <w:t>19 137005</w:t>
        <w:tab/>
        <w:t>128.00</w:t>
        <w:tab/>
        <w:t>19 137006</w:t>
        <w:tab/>
        <w:t>138.00</w:t>
      </w:r>
    </w:p>
    <w:p>
      <w:pPr>
        <w:pStyle w:val="An4x"/>
        <w:spacing w:lineRule="exact" w:line="114"/>
        <w:rPr>
          <w:rFonts w:eastAsia="MS Gothic;ＭＳ ゴシック"/>
        </w:rPr>
      </w:pPr>
      <w:r>
        <w:rPr>
          <w:rFonts w:eastAsia="MS Gothic;ＭＳ ゴシック"/>
        </w:rPr>
        <w:t>19 137007</w:t>
        <w:tab/>
        <w:t>148.00</w:t>
        <w:tab/>
        <w:t>19 137008</w:t>
        <w:tab/>
        <w:t>219.00</w:t>
        <w:tab/>
        <w:t>19 137009</w:t>
        <w:tab/>
        <w:t>399.00</w:t>
        <w:tab/>
        <w:t>19 137010</w:t>
        <w:tab/>
        <w:t>319.00</w:t>
        <w:tab/>
        <w:t>19 137011</w:t>
        <w:tab/>
        <w:t>499.00</w:t>
        <w:tab/>
        <w:t>19 137012</w:t>
        <w:tab/>
        <w:t>299.00</w:t>
      </w:r>
    </w:p>
    <w:p>
      <w:pPr>
        <w:pStyle w:val="An4x"/>
        <w:spacing w:lineRule="exact" w:line="114"/>
        <w:rPr>
          <w:rFonts w:eastAsia="MS Gothic;ＭＳ ゴシック"/>
        </w:rPr>
      </w:pPr>
      <w:r>
        <w:rPr>
          <w:rFonts w:eastAsia="MS Gothic;ＭＳ ゴシック"/>
        </w:rPr>
        <w:t>19 137013</w:t>
        <w:tab/>
        <w:t>1348.00</w:t>
        <w:tab/>
        <w:t>19 137014</w:t>
        <w:tab/>
        <w:t>349.90</w:t>
        <w:tab/>
        <w:t>19 137015</w:t>
        <w:tab/>
        <w:t>778.00</w:t>
        <w:tab/>
        <w:t>19 137016</w:t>
        <w:tab/>
        <w:t>449.00</w:t>
        <w:tab/>
        <w:t>19 137017</w:t>
        <w:tab/>
        <w:t>1418.00</w:t>
        <w:tab/>
        <w:t>19 137018</w:t>
        <w:tab/>
        <w:t>229.00</w:t>
      </w:r>
    </w:p>
    <w:p>
      <w:pPr>
        <w:pStyle w:val="An4x"/>
        <w:spacing w:lineRule="exact" w:line="114"/>
        <w:rPr>
          <w:rFonts w:eastAsia="MS Gothic;ＭＳ ゴシック"/>
        </w:rPr>
      </w:pPr>
      <w:r>
        <w:rPr>
          <w:rFonts w:eastAsia="MS Gothic;ＭＳ ゴシック"/>
        </w:rPr>
        <w:t>19 137019</w:t>
        <w:tab/>
        <w:t>239.00</w:t>
        <w:tab/>
        <w:t>19 137020</w:t>
        <w:tab/>
        <w:t>279.00</w:t>
        <w:tab/>
        <w:t>19 137021</w:t>
        <w:tab/>
        <w:t>379.00</w:t>
        <w:tab/>
        <w:t>19 137022</w:t>
        <w:tab/>
        <w:t>188.00</w:t>
        <w:tab/>
        <w:t>19 137023</w:t>
        <w:tab/>
        <w:t>898.00</w:t>
        <w:tab/>
        <w:t>19 137024</w:t>
        <w:tab/>
        <w:t>2299.00</w:t>
      </w:r>
    </w:p>
    <w:p>
      <w:pPr>
        <w:pStyle w:val="An4x"/>
        <w:spacing w:lineRule="exact" w:line="114"/>
        <w:rPr>
          <w:rFonts w:eastAsia="MS Gothic;ＭＳ ゴシック"/>
        </w:rPr>
      </w:pPr>
      <w:r>
        <w:rPr>
          <w:rFonts w:eastAsia="MS Gothic;ＭＳ ゴシック"/>
        </w:rPr>
        <w:t>19 137025</w:t>
        <w:tab/>
        <w:t>188.00</w:t>
        <w:tab/>
        <w:t>19 137026</w:t>
        <w:tab/>
        <w:t>189.00</w:t>
        <w:tab/>
        <w:t>19 137027</w:t>
        <w:tab/>
        <w:t>699.00</w:t>
        <w:tab/>
        <w:t>19 137028</w:t>
        <w:tab/>
        <w:t>199.00</w:t>
        <w:tab/>
        <w:t>19 138001</w:t>
        <w:tab/>
        <w:t>750.00</w:t>
        <w:tab/>
        <w:t>19 138002</w:t>
        <w:tab/>
        <w:t>744.00</w:t>
      </w:r>
    </w:p>
    <w:p>
      <w:pPr>
        <w:pStyle w:val="An4x"/>
        <w:spacing w:lineRule="exact" w:line="114"/>
        <w:rPr>
          <w:rFonts w:eastAsia="MS Gothic;ＭＳ ゴシック"/>
        </w:rPr>
      </w:pPr>
      <w:r>
        <w:rPr>
          <w:rFonts w:eastAsia="MS Gothic;ＭＳ ゴシック"/>
        </w:rPr>
        <w:t>19 138003</w:t>
        <w:tab/>
        <w:t>340.00</w:t>
        <w:tab/>
        <w:t>19 138004</w:t>
        <w:tab/>
        <w:t>370.00</w:t>
        <w:tab/>
        <w:t>19 138005</w:t>
        <w:tab/>
        <w:t>385.00</w:t>
        <w:tab/>
        <w:t>19 138006</w:t>
        <w:tab/>
        <w:t>506.00</w:t>
        <w:tab/>
        <w:t>19 138007</w:t>
        <w:tab/>
        <w:t>420.00</w:t>
        <w:tab/>
        <w:t>19 138008</w:t>
        <w:tab/>
        <w:t>237.00</w:t>
      </w:r>
    </w:p>
    <w:p>
      <w:pPr>
        <w:pStyle w:val="An4x"/>
        <w:spacing w:lineRule="exact" w:line="114"/>
        <w:rPr>
          <w:rFonts w:eastAsia="MS Gothic;ＭＳ ゴシック"/>
        </w:rPr>
      </w:pPr>
      <w:r>
        <w:rPr>
          <w:rFonts w:eastAsia="MS Gothic;ＭＳ ゴシック"/>
        </w:rPr>
        <w:t>19 139001</w:t>
        <w:tab/>
        <w:t>229.00</w:t>
        <w:tab/>
        <w:t>19 139002</w:t>
        <w:tab/>
        <w:t>1451.76</w:t>
        <w:tab/>
        <w:t>19 139003</w:t>
        <w:tab/>
        <w:t>594.00</w:t>
        <w:tab/>
        <w:t>19 139004</w:t>
        <w:tab/>
        <w:t>2499.00</w:t>
        <w:tab/>
        <w:t>19 139005</w:t>
        <w:tab/>
        <w:t>939.90</w:t>
        <w:tab/>
        <w:t>19 139006</w:t>
        <w:tab/>
        <w:t>179.00</w:t>
      </w:r>
    </w:p>
    <w:p>
      <w:pPr>
        <w:pStyle w:val="An4x"/>
        <w:spacing w:lineRule="exact" w:line="114"/>
        <w:rPr>
          <w:rFonts w:eastAsia="MS Gothic;ＭＳ ゴシック"/>
        </w:rPr>
      </w:pPr>
      <w:r>
        <w:rPr>
          <w:rFonts w:eastAsia="MS Gothic;ＭＳ ゴシック"/>
        </w:rPr>
        <w:t>19 139007</w:t>
        <w:tab/>
        <w:t>699.00</w:t>
        <w:tab/>
        <w:t>19 139008</w:t>
        <w:tab/>
        <w:t>608.00</w:t>
        <w:tab/>
        <w:t>19 139009</w:t>
        <w:tab/>
        <w:t>1301.47</w:t>
        <w:tab/>
        <w:t>19 139010</w:t>
        <w:tab/>
        <w:t>474.00</w:t>
        <w:tab/>
        <w:t>19 139011</w:t>
        <w:tab/>
        <w:t>649.00</w:t>
        <w:tab/>
        <w:t>19 139012</w:t>
        <w:tab/>
        <w:t>598.90</w:t>
      </w:r>
    </w:p>
    <w:p>
      <w:pPr>
        <w:pStyle w:val="An4x"/>
        <w:spacing w:lineRule="exact" w:line="114"/>
        <w:rPr>
          <w:rFonts w:eastAsia="MS Gothic;ＭＳ ゴシック"/>
        </w:rPr>
      </w:pPr>
      <w:r>
        <w:rPr>
          <w:rFonts w:eastAsia="MS Gothic;ＭＳ ゴシック"/>
        </w:rPr>
        <w:t>19 140001</w:t>
        <w:tab/>
        <w:t>199.00</w:t>
        <w:tab/>
        <w:t>19 140002</w:t>
        <w:tab/>
        <w:t>649.00</w:t>
        <w:tab/>
        <w:t>19 140003</w:t>
        <w:tab/>
        <w:t>519.90</w:t>
        <w:tab/>
        <w:t>19 140004</w:t>
        <w:tab/>
        <w:t>599.00</w:t>
        <w:tab/>
        <w:t>19 140005</w:t>
        <w:tab/>
        <w:t>498.90</w:t>
        <w:tab/>
        <w:t>19 140006</w:t>
        <w:tab/>
        <w:t>679.00</w:t>
      </w:r>
    </w:p>
    <w:p>
      <w:pPr>
        <w:pStyle w:val="An4x"/>
        <w:spacing w:lineRule="exact" w:line="114"/>
        <w:rPr>
          <w:rFonts w:eastAsia="MS Gothic;ＭＳ ゴシック"/>
        </w:rPr>
      </w:pPr>
      <w:r>
        <w:rPr>
          <w:rFonts w:eastAsia="MS Gothic;ＭＳ ゴシック"/>
        </w:rPr>
        <w:t>19 140007</w:t>
        <w:tab/>
        <w:t>599.00</w:t>
        <w:tab/>
        <w:t>19 140008</w:t>
        <w:tab/>
        <w:t>699.00</w:t>
        <w:tab/>
        <w:t>19 140009</w:t>
        <w:tab/>
        <w:t>351.08</w:t>
        <w:tab/>
        <w:t>19 140010</w:t>
        <w:tab/>
        <w:t>179.00</w:t>
        <w:tab/>
        <w:t>19 140011</w:t>
        <w:tab/>
        <w:t>358.00</w:t>
        <w:tab/>
        <w:t>19 140012</w:t>
        <w:tab/>
        <w:t>319.00</w:t>
      </w:r>
    </w:p>
    <w:p>
      <w:pPr>
        <w:pStyle w:val="An4x"/>
        <w:spacing w:lineRule="exact" w:line="114"/>
        <w:rPr>
          <w:rFonts w:eastAsia="MS Gothic;ＭＳ ゴシック"/>
        </w:rPr>
      </w:pPr>
      <w:r>
        <w:rPr>
          <w:rFonts w:eastAsia="MS Gothic;ＭＳ ゴシック"/>
        </w:rPr>
        <w:t>19 141001</w:t>
        <w:tab/>
        <w:t>199.00</w:t>
        <w:tab/>
        <w:t>19 141002</w:t>
        <w:tab/>
        <w:t>1399.00</w:t>
        <w:tab/>
        <w:t>19 141003</w:t>
        <w:tab/>
        <w:t>1499.00</w:t>
        <w:tab/>
        <w:t>19 141004</w:t>
        <w:tab/>
        <w:t>749.00</w:t>
        <w:tab/>
        <w:t>19 141005</w:t>
        <w:tab/>
        <w:t>999.00</w:t>
        <w:tab/>
        <w:t>19 141006</w:t>
        <w:tab/>
        <w:t>1299.00</w:t>
      </w:r>
    </w:p>
    <w:p>
      <w:pPr>
        <w:pStyle w:val="An4x"/>
        <w:spacing w:lineRule="exact" w:line="114"/>
        <w:rPr>
          <w:rFonts w:eastAsia="MS Gothic;ＭＳ ゴシック"/>
        </w:rPr>
      </w:pPr>
      <w:r>
        <w:rPr>
          <w:rFonts w:eastAsia="MS Gothic;ＭＳ ゴシック"/>
        </w:rPr>
        <w:t>19 141007</w:t>
        <w:tab/>
        <w:t>1399.00</w:t>
        <w:tab/>
        <w:t>19 141008</w:t>
        <w:tab/>
        <w:t>1449.00</w:t>
        <w:tab/>
        <w:t>19 141009</w:t>
        <w:tab/>
        <w:t>479.00</w:t>
        <w:tab/>
        <w:t>19 141010</w:t>
        <w:tab/>
        <w:t>488.00</w:t>
        <w:tab/>
        <w:t>19 141011</w:t>
        <w:tab/>
        <w:t>179.00</w:t>
        <w:tab/>
        <w:t>19 141012</w:t>
        <w:tab/>
        <w:t>1899.00</w:t>
      </w:r>
    </w:p>
    <w:p>
      <w:pPr>
        <w:pStyle w:val="An4x"/>
        <w:spacing w:lineRule="exact" w:line="114"/>
        <w:rPr>
          <w:rFonts w:eastAsia="MS Gothic;ＭＳ ゴシック"/>
        </w:rPr>
      </w:pPr>
      <w:r>
        <w:rPr>
          <w:rFonts w:eastAsia="MS Gothic;ＭＳ ゴシック"/>
        </w:rPr>
        <w:t>19 142001</w:t>
        <w:tab/>
        <w:t>489.00</w:t>
        <w:tab/>
        <w:t>19 142002</w:t>
        <w:tab/>
        <w:t>1259.00</w:t>
        <w:tab/>
        <w:t>19 142003</w:t>
        <w:tab/>
        <w:t>749.90</w:t>
        <w:tab/>
        <w:t>19 142004</w:t>
        <w:tab/>
        <w:t>899.00</w:t>
        <w:tab/>
        <w:t>19 142005</w:t>
        <w:tab/>
        <w:t>829.00</w:t>
        <w:tab/>
        <w:t>19 142006</w:t>
        <w:tab/>
        <w:t>1099.00</w:t>
      </w:r>
    </w:p>
    <w:p>
      <w:pPr>
        <w:pStyle w:val="An4x"/>
        <w:spacing w:lineRule="exact" w:line="114"/>
        <w:rPr>
          <w:rFonts w:eastAsia="MS Gothic;ＭＳ ゴシック"/>
        </w:rPr>
      </w:pPr>
      <w:r>
        <w:rPr>
          <w:rFonts w:eastAsia="MS Gothic;ＭＳ ゴシック"/>
        </w:rPr>
        <w:t>19 142007</w:t>
        <w:tab/>
        <w:t>1299.00</w:t>
        <w:tab/>
        <w:t>19 142008</w:t>
        <w:tab/>
        <w:t>599.00</w:t>
        <w:tab/>
        <w:t>19 142009</w:t>
        <w:tab/>
        <w:t>608.00</w:t>
        <w:tab/>
        <w:t>19 142010</w:t>
        <w:tab/>
        <w:t>2099.00</w:t>
        <w:tab/>
        <w:t>19 142011</w:t>
        <w:tab/>
        <w:t>949.90</w:t>
        <w:tab/>
        <w:t>19 142012</w:t>
        <w:tab/>
        <w:t>899.00</w:t>
      </w:r>
    </w:p>
    <w:p>
      <w:pPr>
        <w:pStyle w:val="An4x"/>
        <w:spacing w:lineRule="exact" w:line="114"/>
        <w:rPr>
          <w:rFonts w:eastAsia="MS Gothic;ＭＳ ゴシック"/>
        </w:rPr>
      </w:pPr>
      <w:r>
        <w:rPr>
          <w:rFonts w:eastAsia="MS Gothic;ＭＳ ゴシック"/>
        </w:rPr>
        <w:t>19 143001</w:t>
        <w:tab/>
        <w:t>199.00</w:t>
        <w:tab/>
        <w:t>19 143002</w:t>
        <w:tab/>
        <w:t>299.00</w:t>
        <w:tab/>
        <w:t>19 143003</w:t>
        <w:tab/>
        <w:t>29.90</w:t>
        <w:tab/>
        <w:t>19 143004</w:t>
        <w:tab/>
        <w:t>199.00</w:t>
        <w:tab/>
        <w:t>19 143005</w:t>
        <w:tab/>
        <w:t>789.90</w:t>
        <w:tab/>
        <w:t>19 143006</w:t>
        <w:tab/>
        <w:t>598.90</w:t>
      </w:r>
    </w:p>
    <w:p>
      <w:pPr>
        <w:pStyle w:val="An4x"/>
        <w:spacing w:lineRule="exact" w:line="114"/>
        <w:rPr>
          <w:rFonts w:eastAsia="MS Gothic;ＭＳ ゴシック"/>
        </w:rPr>
      </w:pPr>
      <w:r>
        <w:rPr>
          <w:rFonts w:eastAsia="MS Gothic;ＭＳ ゴシック"/>
        </w:rPr>
        <w:t>19 143007</w:t>
        <w:tab/>
        <w:t>89.00</w:t>
        <w:tab/>
        <w:t>19 143008</w:t>
        <w:tab/>
        <w:t>89.00</w:t>
        <w:tab/>
        <w:t>19 143009</w:t>
        <w:tab/>
        <w:t>248.00</w:t>
        <w:tab/>
        <w:t>19 143010</w:t>
        <w:tab/>
        <w:t>288.00</w:t>
        <w:tab/>
        <w:t>19 143011</w:t>
        <w:tab/>
        <w:t>299.00</w:t>
        <w:tab/>
        <w:t>19 143012</w:t>
        <w:tab/>
        <w:t>34.00</w:t>
      </w:r>
    </w:p>
    <w:p>
      <w:pPr>
        <w:pStyle w:val="An4x"/>
        <w:spacing w:lineRule="exact" w:line="114"/>
        <w:rPr>
          <w:rFonts w:eastAsia="MS Gothic;ＭＳ ゴシック"/>
        </w:rPr>
      </w:pPr>
      <w:r>
        <w:rPr>
          <w:rFonts w:eastAsia="MS Gothic;ＭＳ ゴシック"/>
        </w:rPr>
        <w:t>19 144001</w:t>
        <w:tab/>
        <w:t>55.00</w:t>
        <w:tab/>
        <w:t>19 144002</w:t>
        <w:tab/>
        <w:t>28.90</w:t>
        <w:tab/>
        <w:t>19 144003</w:t>
        <w:tab/>
        <w:t>50.00</w:t>
        <w:tab/>
        <w:t>19 144004</w:t>
        <w:tab/>
        <w:t>9.00</w:t>
        <w:tab/>
        <w:t>19 145001</w:t>
        <w:tab/>
        <w:t>70.00</w:t>
        <w:tab/>
        <w:t>19 145002</w:t>
        <w:tab/>
        <w:t>65.00</w:t>
      </w:r>
    </w:p>
    <w:p>
      <w:pPr>
        <w:pStyle w:val="An4x"/>
        <w:spacing w:lineRule="exact" w:line="114"/>
        <w:rPr>
          <w:rFonts w:eastAsia="MS Gothic;ＭＳ ゴシック"/>
        </w:rPr>
      </w:pPr>
      <w:r>
        <w:rPr>
          <w:rFonts w:eastAsia="MS Gothic;ＭＳ ゴシック"/>
        </w:rPr>
        <w:t>19 145003</w:t>
        <w:tab/>
        <w:t>60.00</w:t>
        <w:tab/>
        <w:t>19 145004</w:t>
        <w:tab/>
        <w:t>85.00</w:t>
        <w:tab/>
        <w:t>19 146001</w:t>
        <w:tab/>
        <w:t>40.00</w:t>
        <w:tab/>
        <w:t>19 146002</w:t>
        <w:tab/>
        <w:t>80.00</w:t>
        <w:tab/>
        <w:t>19 146003</w:t>
        <w:tab/>
        <w:t>30.00</w:t>
        <w:tab/>
        <w:t>19 146004</w:t>
        <w:tab/>
        <w:t>100.00</w:t>
      </w:r>
    </w:p>
    <w:p>
      <w:pPr>
        <w:pStyle w:val="An4x"/>
        <w:spacing w:lineRule="exact" w:line="114"/>
        <w:rPr>
          <w:rFonts w:eastAsia="MS Gothic;ＭＳ ゴシック"/>
        </w:rPr>
      </w:pPr>
      <w:r>
        <w:rPr>
          <w:rFonts w:eastAsia="MS Gothic;ＭＳ ゴシック"/>
        </w:rPr>
        <w:t>19 147001</w:t>
        <w:tab/>
        <w:t>198.00</w:t>
        <w:tab/>
        <w:t>19 147002</w:t>
        <w:tab/>
        <w:t>669.00</w:t>
        <w:tab/>
        <w:t>19 147003</w:t>
        <w:tab/>
        <w:t>349.90</w:t>
        <w:tab/>
        <w:t>19 147004</w:t>
        <w:tab/>
        <w:t>249.00</w:t>
        <w:tab/>
        <w:t>19 147005</w:t>
        <w:tab/>
        <w:t>899.00</w:t>
        <w:tab/>
        <w:t>19 147006</w:t>
        <w:tab/>
        <w:t>299.00</w:t>
      </w:r>
    </w:p>
    <w:p>
      <w:pPr>
        <w:pStyle w:val="An4x"/>
        <w:spacing w:lineRule="exact" w:line="114"/>
        <w:rPr>
          <w:rFonts w:eastAsia="MS Gothic;ＭＳ ゴシック"/>
        </w:rPr>
      </w:pPr>
      <w:r>
        <w:rPr>
          <w:rFonts w:eastAsia="MS Gothic;ＭＳ ゴシック"/>
        </w:rPr>
        <w:t>19 147007</w:t>
        <w:tab/>
        <w:t>158.00</w:t>
        <w:tab/>
        <w:t>19 147008</w:t>
        <w:tab/>
        <w:t>95.90</w:t>
        <w:tab/>
        <w:t>19 147009</w:t>
        <w:tab/>
        <w:t>2799.00</w:t>
        <w:tab/>
        <w:t>19 147010</w:t>
        <w:tab/>
        <w:t>99.90</w:t>
        <w:tab/>
        <w:t>19 147011</w:t>
        <w:tab/>
        <w:t>529.00</w:t>
        <w:tab/>
        <w:t>19 148001</w:t>
        <w:tab/>
        <w:t>1029.00</w:t>
      </w:r>
    </w:p>
    <w:p>
      <w:pPr>
        <w:pStyle w:val="An4x"/>
        <w:spacing w:lineRule="exact" w:line="114"/>
        <w:rPr>
          <w:rFonts w:eastAsia="MS Gothic;ＭＳ ゴシック"/>
        </w:rPr>
      </w:pPr>
      <w:r>
        <w:rPr>
          <w:rFonts w:eastAsia="MS Gothic;ＭＳ ゴシック"/>
        </w:rPr>
        <w:t>19 148002</w:t>
        <w:tab/>
        <w:t>2790.00</w:t>
        <w:tab/>
        <w:t>19 148003</w:t>
        <w:tab/>
        <w:t>2319.00</w:t>
        <w:tab/>
        <w:t>19 148006</w:t>
        <w:tab/>
        <w:t>1999.00</w:t>
        <w:tab/>
        <w:t>19 148008</w:t>
        <w:tab/>
        <w:t>1890.00</w:t>
        <w:tab/>
        <w:t>19 148010</w:t>
        <w:tab/>
        <w:t>419.00</w:t>
        <w:tab/>
        <w:t>19 158001</w:t>
        <w:tab/>
        <w:t>3437.31</w:t>
      </w:r>
    </w:p>
    <w:p>
      <w:pPr>
        <w:pStyle w:val="An4x"/>
        <w:spacing w:lineRule="exact" w:line="114"/>
        <w:rPr>
          <w:rFonts w:eastAsia="MS Gothic;ＭＳ ゴシック"/>
        </w:rPr>
      </w:pPr>
      <w:r>
        <w:rPr>
          <w:rFonts w:eastAsia="MS Gothic;ＭＳ ゴシック"/>
        </w:rPr>
        <w:t>19 158002</w:t>
        <w:tab/>
        <w:t>3437.31</w:t>
        <w:tab/>
        <w:t>19 158003</w:t>
        <w:tab/>
        <w:t>3437.31</w:t>
        <w:tab/>
        <w:t>19 158004</w:t>
        <w:tab/>
        <w:t>3437.31</w:t>
        <w:tab/>
        <w:t>19 158005</w:t>
        <w:tab/>
        <w:t>3437.31</w:t>
        <w:tab/>
        <w:t>19 158006</w:t>
        <w:tab/>
        <w:t>3437.31</w:t>
        <w:tab/>
        <w:t>19 159001</w:t>
        <w:tab/>
        <w:t>111.36</w:t>
      </w:r>
    </w:p>
    <w:p>
      <w:pPr>
        <w:pStyle w:val="An4x"/>
        <w:spacing w:lineRule="exact" w:line="114"/>
        <w:rPr>
          <w:rFonts w:eastAsia="MS Gothic;ＭＳ ゴシック"/>
        </w:rPr>
      </w:pPr>
      <w:r>
        <w:rPr>
          <w:rFonts w:eastAsia="MS Gothic;ＭＳ ゴシック"/>
        </w:rPr>
        <w:t>19 160001</w:t>
        <w:tab/>
        <w:t>334.46</w:t>
        <w:tab/>
        <w:t>19 160002</w:t>
        <w:tab/>
        <w:t>432.82</w:t>
        <w:tab/>
        <w:t>19 160003</w:t>
        <w:tab/>
        <w:t>540.60</w:t>
        <w:tab/>
        <w:t>19 160004</w:t>
        <w:tab/>
        <w:t>309.17</w:t>
        <w:tab/>
        <w:t>19 160005</w:t>
        <w:tab/>
        <w:t>400.17</w:t>
        <w:tab/>
        <w:t>19 160006</w:t>
        <w:tab/>
        <w:t>499.86</w:t>
      </w:r>
    </w:p>
    <w:p>
      <w:pPr>
        <w:pStyle w:val="An4x"/>
        <w:spacing w:lineRule="exact" w:line="114"/>
        <w:rPr>
          <w:rFonts w:eastAsia="MS Gothic;ＭＳ ゴシック"/>
        </w:rPr>
      </w:pPr>
      <w:r>
        <w:rPr>
          <w:rFonts w:eastAsia="MS Gothic;ＭＳ ゴシック"/>
        </w:rPr>
        <w:t>19 161001</w:t>
        <w:tab/>
        <w:t>20.62</w:t>
        <w:tab/>
        <w:t>19 161002</w:t>
        <w:tab/>
        <w:t>41.24</w:t>
        <w:tab/>
        <w:t>19 161003</w:t>
        <w:tab/>
        <w:t>61.86</w:t>
        <w:tab/>
        <w:t>19 161004</w:t>
        <w:tab/>
        <w:t>82.48</w:t>
        <w:tab/>
        <w:t>19 161005</w:t>
        <w:tab/>
        <w:t>103.10</w:t>
        <w:tab/>
        <w:t>19 161006</w:t>
        <w:tab/>
        <w:t>127.43</w:t>
      </w:r>
    </w:p>
    <w:p>
      <w:pPr>
        <w:pStyle w:val="An4x"/>
        <w:spacing w:lineRule="exact" w:line="114"/>
        <w:rPr>
          <w:rFonts w:eastAsia="MS Gothic;ＭＳ ゴシック"/>
        </w:rPr>
      </w:pPr>
      <w:r>
        <w:rPr>
          <w:rFonts w:eastAsia="MS Gothic;ＭＳ ゴシック"/>
        </w:rPr>
        <w:t>19 161007</w:t>
        <w:tab/>
        <w:t>151.76</w:t>
        <w:tab/>
        <w:t>19 161008</w:t>
        <w:tab/>
        <w:t>176.09</w:t>
        <w:tab/>
        <w:t>19 161009</w:t>
        <w:tab/>
        <w:t>200.42</w:t>
        <w:tab/>
        <w:t>19 161010</w:t>
        <w:tab/>
        <w:t>283.33</w:t>
        <w:tab/>
        <w:t>19 161011</w:t>
        <w:tab/>
        <w:t>449.15</w:t>
        <w:tab/>
        <w:t>19 161012</w:t>
        <w:tab/>
        <w:t>780.80</w:t>
      </w:r>
    </w:p>
    <w:p>
      <w:pPr>
        <w:pStyle w:val="An4x"/>
        <w:spacing w:lineRule="exact" w:line="114"/>
        <w:rPr>
          <w:rFonts w:eastAsia="MS Gothic;ＭＳ ゴシック"/>
        </w:rPr>
      </w:pPr>
      <w:r>
        <w:rPr>
          <w:rFonts w:eastAsia="MS Gothic;ＭＳ ゴシック"/>
        </w:rPr>
        <w:t>19 161013</w:t>
        <w:tab/>
        <w:t>1890.66</w:t>
        <w:tab/>
        <w:t>19 161014</w:t>
        <w:tab/>
        <w:t>2787.63</w:t>
        <w:tab/>
        <w:t>19 161015</w:t>
        <w:tab/>
        <w:t>3684.60</w:t>
        <w:tab/>
        <w:t>19 161016</w:t>
        <w:tab/>
        <w:t>4402.18</w:t>
        <w:tab/>
        <w:t>19 161017</w:t>
        <w:tab/>
        <w:t>4581.57</w:t>
        <w:tab/>
        <w:t>19 161018</w:t>
        <w:tab/>
        <w:t>5478.54</w:t>
      </w:r>
    </w:p>
    <w:p>
      <w:pPr>
        <w:pStyle w:val="An4x"/>
        <w:spacing w:lineRule="exact" w:line="114"/>
        <w:rPr>
          <w:rFonts w:eastAsia="MS Gothic;ＭＳ ゴシック"/>
        </w:rPr>
      </w:pPr>
      <w:r>
        <w:rPr>
          <w:rFonts w:eastAsia="MS Gothic;ＭＳ ゴシック"/>
        </w:rPr>
        <w:t>19 161019</w:t>
        <w:tab/>
        <w:t>6375.51</w:t>
        <w:tab/>
        <w:t>19 161020</w:t>
        <w:tab/>
        <w:t>7272.48</w:t>
        <w:tab/>
        <w:t>19 161021</w:t>
        <w:tab/>
        <w:t>8169.45</w:t>
        <w:tab/>
        <w:t>19 161022</w:t>
        <w:tab/>
        <w:t>9066.42</w:t>
        <w:tab/>
        <w:t>19 161023</w:t>
        <w:tab/>
        <w:t>9963.39</w:t>
        <w:tab/>
        <w:t>19 161024</w:t>
        <w:tab/>
        <w:t>10860.36</w:t>
      </w:r>
    </w:p>
    <w:p>
      <w:pPr>
        <w:pStyle w:val="An4x"/>
        <w:spacing w:lineRule="exact" w:line="114"/>
        <w:rPr>
          <w:rFonts w:eastAsia="MS Gothic;ＭＳ ゴシック"/>
        </w:rPr>
      </w:pPr>
      <w:r>
        <w:rPr>
          <w:rFonts w:eastAsia="MS Gothic;ＭＳ ゴシック"/>
        </w:rPr>
        <w:t>19 161025</w:t>
        <w:tab/>
        <w:t>11757.33</w:t>
        <w:tab/>
        <w:t>19 161026</w:t>
        <w:tab/>
        <w:t>12654.30</w:t>
        <w:tab/>
        <w:t>19 161027</w:t>
        <w:tab/>
        <w:t>117.69</w:t>
        <w:tab/>
        <w:t>19 161028</w:t>
        <w:tab/>
        <w:t>1711.27</w:t>
        <w:tab/>
        <w:t>19 161029</w:t>
        <w:tab/>
        <w:t>2249.45</w:t>
        <w:tab/>
        <w:t>19 161030</w:t>
        <w:tab/>
        <w:t>3146.42</w:t>
      </w:r>
    </w:p>
    <w:p>
      <w:pPr>
        <w:pStyle w:val="An4x"/>
        <w:spacing w:lineRule="exact" w:line="114"/>
        <w:rPr>
          <w:rFonts w:eastAsia="MS Gothic;ＭＳ ゴシック"/>
        </w:rPr>
      </w:pPr>
      <w:r>
        <w:rPr>
          <w:rFonts w:eastAsia="MS Gothic;ＭＳ ゴシック"/>
        </w:rPr>
        <w:t>19 161031</w:t>
        <w:tab/>
        <w:t>3325.81</w:t>
        <w:tab/>
        <w:t>19 161032</w:t>
        <w:tab/>
        <w:t>13551.27</w:t>
        <w:tab/>
        <w:t>19 161033</w:t>
        <w:tab/>
        <w:t>14448.24</w:t>
        <w:tab/>
        <w:t>19 161034</w:t>
        <w:tab/>
        <w:t>18036.12</w:t>
        <w:tab/>
        <w:t>19 161035</w:t>
        <w:tab/>
        <w:t>21624.00</w:t>
        <w:tab/>
        <w:t>19 161036</w:t>
        <w:tab/>
        <w:t>25211.88</w:t>
      </w:r>
    </w:p>
    <w:p>
      <w:pPr>
        <w:pStyle w:val="An4x"/>
        <w:spacing w:lineRule="exact" w:line="114"/>
        <w:rPr>
          <w:rFonts w:eastAsia="MS Gothic;ＭＳ ゴシック"/>
        </w:rPr>
      </w:pPr>
      <w:r>
        <w:rPr>
          <w:rFonts w:eastAsia="MS Gothic;ＭＳ ゴシック"/>
        </w:rPr>
        <w:t>19 161037</w:t>
        <w:tab/>
        <w:t>28799.76</w:t>
        <w:tab/>
        <w:t>19 161038</w:t>
        <w:tab/>
        <w:t>35975.52</w:t>
        <w:tab/>
        <w:t>19 162001</w:t>
        <w:tab/>
        <w:t>14.58</w:t>
        <w:tab/>
        <w:t>19 162002</w:t>
        <w:tab/>
        <w:t>14.58</w:t>
        <w:tab/>
        <w:t>19 162003</w:t>
        <w:tab/>
        <w:t>7.87</w:t>
        <w:tab/>
        <w:t>19 162004</w:t>
        <w:tab/>
        <w:t>7.87</w:t>
      </w:r>
    </w:p>
    <w:p>
      <w:pPr>
        <w:pStyle w:val="An4x"/>
        <w:spacing w:lineRule="exact" w:line="114"/>
        <w:rPr>
          <w:rFonts w:eastAsia="MS Gothic;ＭＳ ゴシック"/>
        </w:rPr>
      </w:pPr>
      <w:r>
        <w:rPr>
          <w:rFonts w:eastAsia="MS Gothic;ＭＳ ゴシック"/>
        </w:rPr>
        <w:t>19 163001</w:t>
        <w:tab/>
        <w:t>397.60</w:t>
        <w:tab/>
        <w:t>19 164001</w:t>
        <w:tab/>
        <w:t>134.05</w:t>
        <w:tab/>
        <w:t>19 165001</w:t>
        <w:tab/>
        <w:t>377.08</w:t>
        <w:tab/>
        <w:t>19 166001</w:t>
        <w:tab/>
        <w:t>0.00</w:t>
        <w:tab/>
        <w:t>19 166002</w:t>
        <w:tab/>
        <w:t>0.00</w:t>
        <w:tab/>
        <w:t>19 166003</w:t>
        <w:tab/>
        <w:t>0.00</w:t>
      </w:r>
    </w:p>
    <w:p>
      <w:pPr>
        <w:pStyle w:val="An4x"/>
        <w:spacing w:lineRule="exact" w:line="114"/>
        <w:rPr>
          <w:rFonts w:eastAsia="MS Gothic;ＭＳ ゴシック"/>
        </w:rPr>
      </w:pPr>
      <w:r>
        <w:rPr>
          <w:rFonts w:eastAsia="MS Gothic;ＭＳ ゴシック"/>
        </w:rPr>
        <w:t>19 166004</w:t>
        <w:tab/>
        <w:t>0.00</w:t>
        <w:tab/>
        <w:t>19 166005</w:t>
        <w:tab/>
        <w:t>0.00</w:t>
        <w:tab/>
        <w:t>19 166006</w:t>
        <w:tab/>
        <w:t>0.00</w:t>
        <w:tab/>
        <w:t>19 166007</w:t>
        <w:tab/>
        <w:t>0.00</w:t>
        <w:tab/>
        <w:t>19 166008</w:t>
        <w:tab/>
        <w:t>0.00</w:t>
        <w:tab/>
        <w:t>19 166009</w:t>
        <w:tab/>
        <w:t>0.00</w:t>
      </w:r>
    </w:p>
    <w:p>
      <w:pPr>
        <w:pStyle w:val="An4x"/>
        <w:spacing w:lineRule="exact" w:line="114"/>
        <w:rPr>
          <w:rFonts w:eastAsia="MS Gothic;ＭＳ ゴシック"/>
        </w:rPr>
      </w:pPr>
      <w:r>
        <w:rPr>
          <w:rFonts w:eastAsia="MS Gothic;ＭＳ ゴシック"/>
        </w:rPr>
        <w:t>19 166010</w:t>
        <w:tab/>
        <w:t>0.00</w:t>
        <w:tab/>
        <w:t>19 167001</w:t>
        <w:tab/>
        <w:t>12.85</w:t>
        <w:tab/>
        <w:t>19 167002</w:t>
        <w:tab/>
        <w:t>8.68</w:t>
        <w:tab/>
        <w:t>19 167003</w:t>
        <w:tab/>
        <w:t>12.85</w:t>
        <w:tab/>
        <w:t>19 167004</w:t>
        <w:tab/>
        <w:t>8.68</w:t>
        <w:tab/>
        <w:t>19 167005</w:t>
        <w:tab/>
        <w:t>17.32</w:t>
      </w:r>
    </w:p>
    <w:p>
      <w:pPr>
        <w:pStyle w:val="An4x"/>
        <w:spacing w:lineRule="exact" w:line="114"/>
        <w:rPr>
          <w:rFonts w:eastAsia="MS Gothic;ＭＳ ゴシック"/>
        </w:rPr>
      </w:pPr>
      <w:r>
        <w:rPr>
          <w:rFonts w:eastAsia="MS Gothic;ＭＳ ゴシック"/>
        </w:rPr>
        <w:t>19 168001</w:t>
        <w:tab/>
        <w:t>4800.00</w:t>
        <w:tab/>
        <w:t>19 168002</w:t>
        <w:tab/>
        <w:t>250.00</w:t>
        <w:tab/>
        <w:t>19 168003</w:t>
        <w:tab/>
        <w:t>4600.00</w:t>
        <w:tab/>
        <w:t>19 168004</w:t>
        <w:tab/>
        <w:t>250.00</w:t>
        <w:tab/>
        <w:t>19 168005</w:t>
        <w:tab/>
        <w:t>4600.00</w:t>
        <w:tab/>
        <w:t>19 168006</w:t>
        <w:tab/>
        <w:t>200.00</w:t>
      </w:r>
    </w:p>
    <w:p>
      <w:pPr>
        <w:pStyle w:val="An4x"/>
        <w:spacing w:lineRule="exact" w:line="114"/>
        <w:rPr>
          <w:rFonts w:eastAsia="MS Gothic;ＭＳ ゴシック"/>
        </w:rPr>
      </w:pPr>
      <w:r>
        <w:rPr>
          <w:rFonts w:eastAsia="MS Gothic;ＭＳ ゴシック"/>
        </w:rPr>
        <w:t>19 168007</w:t>
        <w:tab/>
        <w:t>4600.00</w:t>
        <w:tab/>
        <w:t>19 168008</w:t>
        <w:tab/>
        <w:t>450.00</w:t>
        <w:tab/>
        <w:t>19 168009</w:t>
        <w:tab/>
        <w:t>400.00</w:t>
        <w:tab/>
        <w:t>19 168010</w:t>
        <w:tab/>
        <w:t>4600.00</w:t>
        <w:tab/>
        <w:t>19 169001</w:t>
        <w:tab/>
        <w:t>390.00</w:t>
        <w:tab/>
        <w:t>19 169002</w:t>
        <w:tab/>
        <w:t>150.00</w:t>
      </w:r>
    </w:p>
    <w:p>
      <w:pPr>
        <w:pStyle w:val="An4x"/>
        <w:spacing w:lineRule="exact" w:line="114"/>
        <w:rPr>
          <w:rFonts w:eastAsia="MS Gothic;ＭＳ ゴシック"/>
        </w:rPr>
      </w:pPr>
      <w:r>
        <w:rPr>
          <w:rFonts w:eastAsia="MS Gothic;ＭＳ ゴシック"/>
        </w:rPr>
        <w:t>19 169003</w:t>
        <w:tab/>
        <w:t>661.20</w:t>
        <w:tab/>
        <w:t>19 169004</w:t>
        <w:tab/>
        <w:t>580.00</w:t>
        <w:tab/>
        <w:t>19 169005</w:t>
        <w:tab/>
        <w:t>250.00</w:t>
        <w:tab/>
        <w:t>19 169006</w:t>
        <w:tab/>
        <w:t>350.00</w:t>
        <w:tab/>
        <w:t>19 179001</w:t>
        <w:tab/>
        <w:t>9710.00</w:t>
        <w:tab/>
        <w:t>19 179002</w:t>
        <w:tab/>
        <w:t>4846.26</w:t>
      </w:r>
    </w:p>
    <w:p>
      <w:pPr>
        <w:pStyle w:val="An4x"/>
        <w:spacing w:lineRule="exact" w:line="114"/>
        <w:rPr>
          <w:rFonts w:eastAsia="MS Gothic;ＭＳ ゴシック"/>
        </w:rPr>
      </w:pPr>
      <w:r>
        <w:rPr>
          <w:rFonts w:eastAsia="MS Gothic;ＭＳ ゴシック"/>
        </w:rPr>
        <w:t>19 179003</w:t>
        <w:tab/>
        <w:t>12949.00</w:t>
        <w:tab/>
        <w:t>19 179004</w:t>
        <w:tab/>
        <w:t>5955.00</w:t>
        <w:tab/>
        <w:t>19 179005</w:t>
        <w:tab/>
        <w:t>8499.00</w:t>
        <w:tab/>
        <w:t>19 179006</w:t>
        <w:tab/>
        <w:t>9399.00</w:t>
        <w:tab/>
        <w:t>19 180001</w:t>
        <w:tab/>
        <w:t>10599.00</w:t>
        <w:tab/>
        <w:t>19 180002</w:t>
        <w:tab/>
        <w:t>5260.00</w:t>
      </w:r>
    </w:p>
    <w:p>
      <w:pPr>
        <w:pStyle w:val="An4x"/>
        <w:spacing w:lineRule="exact" w:line="114"/>
        <w:rPr>
          <w:rFonts w:eastAsia="MS Gothic;ＭＳ ゴシック"/>
        </w:rPr>
      </w:pPr>
      <w:r>
        <w:rPr>
          <w:rFonts w:eastAsia="MS Gothic;ＭＳ ゴシック"/>
        </w:rPr>
        <w:t>19 180003</w:t>
        <w:tab/>
        <w:t>1850.24</w:t>
        <w:tab/>
        <w:t>19 180004</w:t>
        <w:tab/>
        <w:t>4894.90</w:t>
        <w:tab/>
        <w:t>19 181001</w:t>
        <w:tab/>
        <w:t>8959.00</w:t>
        <w:tab/>
        <w:t>19 181002</w:t>
        <w:tab/>
        <w:t>4449.00</w:t>
        <w:tab/>
        <w:t>19 181003</w:t>
        <w:tab/>
        <w:t>7999.00</w:t>
        <w:tab/>
        <w:t>19 181004</w:t>
        <w:tab/>
        <w:t>11699.00</w:t>
      </w:r>
    </w:p>
    <w:p>
      <w:pPr>
        <w:pStyle w:val="An4x"/>
        <w:spacing w:lineRule="exact" w:line="114"/>
        <w:rPr>
          <w:rFonts w:eastAsia="MS Gothic;ＭＳ ゴシック"/>
        </w:rPr>
      </w:pPr>
      <w:r>
        <w:rPr>
          <w:rFonts w:eastAsia="MS Gothic;ＭＳ ゴシック"/>
        </w:rPr>
        <w:t>19 182001</w:t>
        <w:tab/>
        <w:t>5999.00</w:t>
        <w:tab/>
        <w:t>19 182002</w:t>
        <w:tab/>
        <w:t>2999.00</w:t>
        <w:tab/>
        <w:t>19 182003</w:t>
        <w:tab/>
        <w:t>3999.00</w:t>
        <w:tab/>
        <w:t>19 182004</w:t>
        <w:tab/>
        <w:t>2600.00</w:t>
        <w:tab/>
        <w:t>19 183001</w:t>
        <w:tab/>
        <w:t>4849.60</w:t>
        <w:tab/>
        <w:t>19 183002</w:t>
        <w:tab/>
        <w:t>2299.00</w:t>
      </w:r>
    </w:p>
    <w:p>
      <w:pPr>
        <w:pStyle w:val="An4x"/>
        <w:spacing w:lineRule="exact" w:line="114"/>
        <w:rPr>
          <w:rFonts w:eastAsia="MS Gothic;ＭＳ ゴシック"/>
        </w:rPr>
      </w:pPr>
      <w:r>
        <w:rPr>
          <w:rFonts w:eastAsia="MS Gothic;ＭＳ ゴシック"/>
        </w:rPr>
        <w:t>19 183003</w:t>
        <w:tab/>
        <w:t>3690.00</w:t>
        <w:tab/>
        <w:t>19 183004</w:t>
        <w:tab/>
        <w:t>5699.00</w:t>
        <w:tab/>
        <w:t>19 184001</w:t>
        <w:tab/>
        <w:t>14399.00</w:t>
        <w:tab/>
        <w:t>19 184002</w:t>
        <w:tab/>
        <w:t>11114.00</w:t>
        <w:tab/>
        <w:t>19 184003</w:t>
        <w:tab/>
        <w:t>4149.00</w:t>
        <w:tab/>
        <w:t>19 184004</w:t>
        <w:tab/>
        <w:t>1599.00</w:t>
      </w:r>
    </w:p>
    <w:p>
      <w:pPr>
        <w:pStyle w:val="An4x"/>
        <w:spacing w:lineRule="exact" w:line="114"/>
        <w:rPr>
          <w:rFonts w:eastAsia="MS Gothic;ＭＳ ゴシック"/>
        </w:rPr>
      </w:pPr>
      <w:r>
        <w:rPr>
          <w:rFonts w:eastAsia="MS Gothic;ＭＳ ゴシック"/>
        </w:rPr>
        <w:t>19 185001</w:t>
        <w:tab/>
        <w:t>33349.00</w:t>
        <w:tab/>
        <w:t>19 185002</w:t>
        <w:tab/>
        <w:t>6699.00</w:t>
        <w:tab/>
        <w:t>19 185003</w:t>
        <w:tab/>
        <w:t>9785.00</w:t>
        <w:tab/>
        <w:t>19 185004</w:t>
        <w:tab/>
        <w:t>18999.00</w:t>
        <w:tab/>
        <w:t>19 186001</w:t>
        <w:tab/>
        <w:t>19395.50</w:t>
        <w:tab/>
        <w:t>19 186002</w:t>
        <w:tab/>
        <w:t>7399.00</w:t>
      </w:r>
    </w:p>
    <w:p>
      <w:pPr>
        <w:pStyle w:val="An4x"/>
        <w:spacing w:lineRule="exact" w:line="114"/>
        <w:rPr>
          <w:rFonts w:eastAsia="MS Gothic;ＭＳ ゴシック"/>
        </w:rPr>
      </w:pPr>
      <w:r>
        <w:rPr>
          <w:rFonts w:eastAsia="MS Gothic;ＭＳ ゴシック"/>
        </w:rPr>
        <w:t>19 186003</w:t>
        <w:tab/>
        <w:t>5995.00</w:t>
        <w:tab/>
        <w:t>19 186004</w:t>
        <w:tab/>
        <w:t>4799.00</w:t>
        <w:tab/>
        <w:t>19 187001</w:t>
        <w:tab/>
        <w:t>7389.00</w:t>
        <w:tab/>
        <w:t>19 187002</w:t>
        <w:tab/>
        <w:t>5999.00</w:t>
        <w:tab/>
        <w:t>19 187003</w:t>
        <w:tab/>
        <w:t>8999.00</w:t>
        <w:tab/>
        <w:t>19 187004</w:t>
        <w:tab/>
        <w:t>11695.00</w:t>
      </w:r>
    </w:p>
    <w:p>
      <w:pPr>
        <w:pStyle w:val="An4x"/>
        <w:spacing w:lineRule="exact" w:line="114"/>
        <w:rPr>
          <w:rFonts w:eastAsia="MS Gothic;ＭＳ ゴシック"/>
        </w:rPr>
      </w:pPr>
      <w:r>
        <w:rPr>
          <w:rFonts w:eastAsia="MS Gothic;ＭＳ ゴシック"/>
        </w:rPr>
        <w:t>19 188001</w:t>
        <w:tab/>
        <w:t>8499.00</w:t>
        <w:tab/>
        <w:t>19 188002</w:t>
        <w:tab/>
        <w:t>4949.00</w:t>
        <w:tab/>
        <w:t>19 188003</w:t>
        <w:tab/>
        <w:t>6442.00</w:t>
        <w:tab/>
        <w:t>19 188004</w:t>
        <w:tab/>
        <w:t>7499.00</w:t>
        <w:tab/>
        <w:t>19 189001</w:t>
        <w:tab/>
        <w:t>6590.00</w:t>
        <w:tab/>
        <w:t>19 189002</w:t>
        <w:tab/>
        <w:t>8284.00</w:t>
      </w:r>
    </w:p>
    <w:p>
      <w:pPr>
        <w:pStyle w:val="An4x"/>
        <w:spacing w:lineRule="exact" w:line="114"/>
        <w:rPr>
          <w:rFonts w:eastAsia="MS Gothic;ＭＳ ゴシック"/>
        </w:rPr>
      </w:pPr>
      <w:r>
        <w:rPr>
          <w:rFonts w:eastAsia="MS Gothic;ＭＳ ゴシック"/>
        </w:rPr>
        <w:t>19 189003</w:t>
        <w:tab/>
        <w:t>3999.00</w:t>
        <w:tab/>
        <w:t>19 189004</w:t>
        <w:tab/>
        <w:t>4199.00</w:t>
        <w:tab/>
        <w:t>19 190001</w:t>
        <w:tab/>
        <w:t>519.00</w:t>
        <w:tab/>
        <w:t>19 190002</w:t>
        <w:tab/>
        <w:t>335.00</w:t>
        <w:tab/>
        <w:t>19 190003</w:t>
        <w:tab/>
        <w:t>399.90</w:t>
        <w:tab/>
        <w:t>19 190004</w:t>
        <w:tab/>
        <w:t>495.00</w:t>
      </w:r>
    </w:p>
    <w:p>
      <w:pPr>
        <w:pStyle w:val="An4x"/>
        <w:spacing w:lineRule="exact" w:line="114"/>
        <w:rPr>
          <w:rFonts w:eastAsia="MS Gothic;ＭＳ ゴシック"/>
        </w:rPr>
      </w:pPr>
      <w:r>
        <w:rPr>
          <w:rFonts w:eastAsia="MS Gothic;ＭＳ ゴシック"/>
        </w:rPr>
        <w:t>19 191001</w:t>
        <w:tab/>
        <w:t>2619.00</w:t>
        <w:tab/>
        <w:t>19 191002</w:t>
        <w:tab/>
        <w:t>1349.00</w:t>
        <w:tab/>
        <w:t>19 191003</w:t>
        <w:tab/>
        <w:t>899.00</w:t>
        <w:tab/>
        <w:t>19 191004</w:t>
        <w:tab/>
        <w:t>249.99</w:t>
        <w:tab/>
        <w:t>19 191005</w:t>
        <w:tab/>
        <w:t>849.00</w:t>
        <w:tab/>
        <w:t>19 191006</w:t>
        <w:tab/>
        <w:t>589.00</w:t>
      </w:r>
    </w:p>
    <w:p>
      <w:pPr>
        <w:pStyle w:val="An4x"/>
        <w:spacing w:lineRule="exact" w:line="114"/>
        <w:rPr>
          <w:rFonts w:eastAsia="MS Gothic;ＭＳ ゴシック"/>
        </w:rPr>
      </w:pPr>
      <w:r>
        <w:rPr>
          <w:rFonts w:eastAsia="MS Gothic;ＭＳ ゴシック"/>
        </w:rPr>
        <w:t>19 192001</w:t>
        <w:tab/>
        <w:t>249.00</w:t>
        <w:tab/>
        <w:t>19 192002</w:t>
        <w:tab/>
        <w:t>739.00</w:t>
        <w:tab/>
        <w:t>19 192003</w:t>
        <w:tab/>
        <w:t>599.00</w:t>
        <w:tab/>
        <w:t>19 192004</w:t>
        <w:tab/>
        <w:t>499.00</w:t>
        <w:tab/>
        <w:t>19 193001</w:t>
        <w:tab/>
        <w:t>1429.00</w:t>
        <w:tab/>
        <w:t>19 193002</w:t>
        <w:tab/>
        <w:t>480.00</w:t>
      </w:r>
    </w:p>
    <w:p>
      <w:pPr>
        <w:pStyle w:val="An4x"/>
        <w:spacing w:lineRule="exact" w:line="114"/>
        <w:rPr>
          <w:rFonts w:eastAsia="MS Gothic;ＭＳ ゴシック"/>
        </w:rPr>
      </w:pPr>
      <w:r>
        <w:rPr>
          <w:rFonts w:eastAsia="MS Gothic;ＭＳ ゴシック"/>
        </w:rPr>
        <w:t>19 193003</w:t>
        <w:tab/>
        <w:t>384.00</w:t>
        <w:tab/>
        <w:t>19 193004</w:t>
        <w:tab/>
        <w:t>1299.00</w:t>
        <w:tab/>
        <w:t>19 194001</w:t>
        <w:tab/>
        <w:t>1629.00</w:t>
        <w:tab/>
        <w:t>19 194002</w:t>
        <w:tab/>
        <w:t>1540.00</w:t>
        <w:tab/>
        <w:t>19 194003</w:t>
        <w:tab/>
        <w:t>1149.00</w:t>
        <w:tab/>
        <w:t>19 194004</w:t>
        <w:tab/>
        <w:t>1699.00</w:t>
      </w:r>
    </w:p>
    <w:p>
      <w:pPr>
        <w:pStyle w:val="An4x"/>
        <w:spacing w:lineRule="exact" w:line="114"/>
        <w:rPr>
          <w:rFonts w:eastAsia="MS Gothic;ＭＳ ゴシック"/>
        </w:rPr>
      </w:pPr>
      <w:r>
        <w:rPr>
          <w:rFonts w:eastAsia="MS Gothic;ＭＳ ゴシック"/>
        </w:rPr>
        <w:t>19 195001</w:t>
        <w:tab/>
        <w:t>969.00</w:t>
        <w:tab/>
        <w:t>19 195002</w:t>
        <w:tab/>
        <w:t>859.00</w:t>
        <w:tab/>
        <w:t>19 195003</w:t>
        <w:tab/>
        <w:t>399.00</w:t>
        <w:tab/>
        <w:t>19 195004</w:t>
        <w:tab/>
        <w:t>84.00</w:t>
        <w:tab/>
        <w:t>19 196001</w:t>
        <w:tab/>
        <w:t>11367.10</w:t>
        <w:tab/>
        <w:t>19 197001</w:t>
        <w:tab/>
        <w:t>5199.00</w:t>
      </w:r>
    </w:p>
    <w:p>
      <w:pPr>
        <w:pStyle w:val="An4x"/>
        <w:spacing w:lineRule="exact" w:line="114"/>
        <w:rPr>
          <w:rFonts w:eastAsia="MS Gothic;ＭＳ ゴシック"/>
        </w:rPr>
      </w:pPr>
      <w:r>
        <w:rPr>
          <w:rFonts w:eastAsia="MS Gothic;ＭＳ ゴシック"/>
        </w:rPr>
        <w:t>19 197002</w:t>
        <w:tab/>
        <w:t>8597.00</w:t>
        <w:tab/>
        <w:t>19 197003</w:t>
        <w:tab/>
        <w:t>7749.00</w:t>
        <w:tab/>
        <w:t>19 197004</w:t>
        <w:tab/>
        <w:t>5990.00</w:t>
        <w:tab/>
        <w:t>19 197005</w:t>
        <w:tab/>
        <w:t>5699.00</w:t>
        <w:tab/>
        <w:t>19 197006</w:t>
        <w:tab/>
        <w:t>9490.00</w:t>
        <w:tab/>
        <w:t>19 198001</w:t>
        <w:tab/>
        <w:t>5269.00</w:t>
      </w:r>
    </w:p>
    <w:p>
      <w:pPr>
        <w:pStyle w:val="An4x"/>
        <w:spacing w:lineRule="exact" w:line="114"/>
        <w:rPr>
          <w:rFonts w:eastAsia="MS Gothic;ＭＳ ゴシック"/>
        </w:rPr>
      </w:pPr>
      <w:r>
        <w:rPr>
          <w:rFonts w:eastAsia="MS Gothic;ＭＳ ゴシック"/>
        </w:rPr>
        <w:t>19 198002</w:t>
        <w:tab/>
        <w:t>3649.00</w:t>
        <w:tab/>
        <w:t>19 198003</w:t>
        <w:tab/>
        <w:t>4159.00</w:t>
        <w:tab/>
        <w:t>19 198004</w:t>
        <w:tab/>
        <w:t>1999.00</w:t>
        <w:tab/>
        <w:t>19 198005</w:t>
        <w:tab/>
        <w:t>899.00</w:t>
        <w:tab/>
        <w:t>19 198006</w:t>
        <w:tab/>
        <w:t>1899.00</w:t>
        <w:tab/>
        <w:t>19 198007</w:t>
        <w:tab/>
        <w:t>3999.00</w:t>
      </w:r>
    </w:p>
    <w:p>
      <w:pPr>
        <w:pStyle w:val="An4x"/>
        <w:spacing w:lineRule="exact" w:line="114"/>
        <w:rPr>
          <w:rFonts w:eastAsia="MS Gothic;ＭＳ ゴシック"/>
        </w:rPr>
      </w:pPr>
      <w:r>
        <w:rPr>
          <w:rFonts w:eastAsia="MS Gothic;ＭＳ ゴシック"/>
        </w:rPr>
        <w:t>19 198008</w:t>
        <w:tab/>
        <w:t>1199.00</w:t>
        <w:tab/>
        <w:t>19 199001</w:t>
        <w:tab/>
        <w:t>6999.00</w:t>
        <w:tab/>
        <w:t>19 199002</w:t>
        <w:tab/>
        <w:t>999.00</w:t>
        <w:tab/>
        <w:t>19 199003</w:t>
        <w:tab/>
        <w:t>2249.00</w:t>
        <w:tab/>
        <w:t>19 199004</w:t>
        <w:tab/>
        <w:t>2799.00</w:t>
        <w:tab/>
        <w:t>19 200001</w:t>
        <w:tab/>
        <w:t>45.90</w:t>
      </w:r>
    </w:p>
    <w:p>
      <w:pPr>
        <w:pStyle w:val="An4x"/>
        <w:spacing w:lineRule="exact" w:line="114"/>
        <w:rPr>
          <w:rFonts w:eastAsia="MS Gothic;ＭＳ ゴシック"/>
        </w:rPr>
      </w:pPr>
      <w:r>
        <w:rPr>
          <w:rFonts w:eastAsia="MS Gothic;ＭＳ ゴシック"/>
        </w:rPr>
        <w:t>19 200002</w:t>
        <w:tab/>
        <w:t>95.25</w:t>
        <w:tab/>
        <w:t>19 200003</w:t>
        <w:tab/>
        <w:t>169.00</w:t>
        <w:tab/>
        <w:t>19 200004</w:t>
        <w:tab/>
        <w:t>65.86</w:t>
        <w:tab/>
        <w:t>19 201001</w:t>
        <w:tab/>
        <w:t>24.90</w:t>
        <w:tab/>
        <w:t>19 201002</w:t>
        <w:tab/>
        <w:t>56.00</w:t>
        <w:tab/>
        <w:t>19 201003</w:t>
        <w:tab/>
        <w:t>14.50</w:t>
      </w:r>
    </w:p>
    <w:p>
      <w:pPr>
        <w:pStyle w:val="An4x"/>
        <w:spacing w:lineRule="exact" w:line="114"/>
        <w:rPr>
          <w:rFonts w:eastAsia="MS Gothic;ＭＳ ゴシック"/>
        </w:rPr>
      </w:pPr>
      <w:r>
        <w:rPr>
          <w:rFonts w:eastAsia="MS Gothic;ＭＳ ゴシック"/>
        </w:rPr>
        <w:t>19 201004</w:t>
        <w:tab/>
        <w:t>25.00</w:t>
        <w:tab/>
        <w:t>19 202001</w:t>
        <w:tab/>
        <w:t>91.90</w:t>
        <w:tab/>
        <w:t>19 202002</w:t>
        <w:tab/>
        <w:t>90.00</w:t>
        <w:tab/>
        <w:t>19 202003</w:t>
        <w:tab/>
        <w:t>47.40</w:t>
        <w:tab/>
        <w:t>19 202004</w:t>
        <w:tab/>
        <w:t>79.00</w:t>
        <w:tab/>
        <w:t>19 203001</w:t>
        <w:tab/>
        <w:t>15.50</w:t>
      </w:r>
    </w:p>
    <w:p>
      <w:pPr>
        <w:pStyle w:val="An4x"/>
        <w:spacing w:lineRule="exact" w:line="114"/>
        <w:rPr>
          <w:rFonts w:eastAsia="MS Gothic;ＭＳ ゴシック"/>
        </w:rPr>
      </w:pPr>
      <w:r>
        <w:rPr>
          <w:rFonts w:eastAsia="MS Gothic;ＭＳ ゴシック"/>
        </w:rPr>
        <w:t>19 203002</w:t>
        <w:tab/>
        <w:t>2.00</w:t>
        <w:tab/>
        <w:t>19 203003</w:t>
        <w:tab/>
        <w:t>2.00</w:t>
        <w:tab/>
        <w:t>19 203004</w:t>
        <w:tab/>
        <w:t>22.00</w:t>
        <w:tab/>
        <w:t>19 204001</w:t>
        <w:tab/>
        <w:t>97.03</w:t>
        <w:tab/>
        <w:t>19 204002</w:t>
        <w:tab/>
        <w:t>24.00</w:t>
        <w:tab/>
        <w:t>19 204003</w:t>
        <w:tab/>
        <w:t>59.00</w:t>
      </w:r>
    </w:p>
    <w:p>
      <w:pPr>
        <w:pStyle w:val="An4x"/>
        <w:spacing w:lineRule="exact" w:line="114"/>
        <w:rPr>
          <w:rFonts w:eastAsia="MS Gothic;ＭＳ ゴシック"/>
        </w:rPr>
      </w:pPr>
      <w:r>
        <w:rPr>
          <w:rFonts w:eastAsia="MS Gothic;ＭＳ ゴシック"/>
        </w:rPr>
        <w:t>19 204004</w:t>
        <w:tab/>
        <w:t>12.90</w:t>
        <w:tab/>
        <w:t>19 205001</w:t>
        <w:tab/>
        <w:t>69.90</w:t>
        <w:tab/>
        <w:t>19 205002</w:t>
        <w:tab/>
        <w:t>26.90</w:t>
        <w:tab/>
        <w:t>19 206001</w:t>
        <w:tab/>
        <w:t>279.00</w:t>
        <w:tab/>
        <w:t>19 206002</w:t>
        <w:tab/>
        <w:t>699.00</w:t>
        <w:tab/>
        <w:t>19 206003</w:t>
        <w:tab/>
        <w:t>224.97</w:t>
      </w:r>
    </w:p>
    <w:p>
      <w:pPr>
        <w:pStyle w:val="An4x"/>
        <w:spacing w:lineRule="exact" w:line="114"/>
        <w:rPr>
          <w:rFonts w:eastAsia="MS Gothic;ＭＳ ゴシック"/>
        </w:rPr>
      </w:pPr>
      <w:r>
        <w:rPr>
          <w:rFonts w:eastAsia="MS Gothic;ＭＳ ゴシック"/>
        </w:rPr>
        <w:t>19 206004</w:t>
        <w:tab/>
        <w:t>510.39</w:t>
        <w:tab/>
        <w:t>19 207001</w:t>
        <w:tab/>
        <w:t>99.90</w:t>
        <w:tab/>
        <w:t>19 207002</w:t>
        <w:tab/>
        <w:t>249.00</w:t>
        <w:tab/>
        <w:t>19 207003</w:t>
        <w:tab/>
        <w:t>279.00</w:t>
        <w:tab/>
        <w:t>19 207004</w:t>
        <w:tab/>
        <w:t>789.00</w:t>
        <w:tab/>
        <w:t>19 208001</w:t>
        <w:tab/>
        <w:t>79.90</w:t>
      </w:r>
    </w:p>
    <w:p>
      <w:pPr>
        <w:pStyle w:val="An4x"/>
        <w:spacing w:lineRule="exact" w:line="114"/>
        <w:rPr>
          <w:rFonts w:eastAsia="MS Gothic;ＭＳ ゴシック"/>
        </w:rPr>
      </w:pPr>
      <w:r>
        <w:rPr>
          <w:rFonts w:eastAsia="MS Gothic;ＭＳ ゴシック"/>
        </w:rPr>
        <w:t>19 208002</w:t>
        <w:tab/>
        <w:t>109.99</w:t>
        <w:tab/>
        <w:t>19 208003</w:t>
        <w:tab/>
        <w:t>349.00</w:t>
        <w:tab/>
        <w:t>19 208004</w:t>
        <w:tab/>
        <w:t>153.37</w:t>
        <w:tab/>
        <w:t>19 209001</w:t>
        <w:tab/>
        <w:t>749.00</w:t>
        <w:tab/>
        <w:t>19 209002</w:t>
        <w:tab/>
        <w:t>449.00</w:t>
        <w:tab/>
        <w:t>19 209003</w:t>
        <w:tab/>
        <w:t>349.00</w:t>
      </w:r>
    </w:p>
    <w:p>
      <w:pPr>
        <w:pStyle w:val="An4x"/>
        <w:spacing w:lineRule="exact" w:line="114"/>
        <w:rPr>
          <w:rFonts w:eastAsia="MS Gothic;ＭＳ ゴシック"/>
        </w:rPr>
      </w:pPr>
      <w:r>
        <w:rPr>
          <w:rFonts w:eastAsia="MS Gothic;ＭＳ ゴシック"/>
        </w:rPr>
        <w:t>19 209004</w:t>
        <w:tab/>
        <w:t>1099.00</w:t>
        <w:tab/>
        <w:t>19 209005</w:t>
        <w:tab/>
        <w:t>999.00</w:t>
        <w:tab/>
        <w:t>19 209006</w:t>
        <w:tab/>
        <w:t>79.00</w:t>
        <w:tab/>
        <w:t>19 209007</w:t>
        <w:tab/>
        <w:t>119.90</w:t>
        <w:tab/>
        <w:t>19 209008</w:t>
        <w:tab/>
        <w:t>89.90</w:t>
        <w:tab/>
        <w:t>19 210001</w:t>
        <w:tab/>
        <w:t>15.90</w:t>
      </w:r>
    </w:p>
    <w:p>
      <w:pPr>
        <w:pStyle w:val="An4x"/>
        <w:spacing w:lineRule="exact" w:line="114"/>
        <w:rPr>
          <w:rFonts w:eastAsia="MS Gothic;ＭＳ ゴシック"/>
        </w:rPr>
      </w:pPr>
      <w:r>
        <w:rPr>
          <w:rFonts w:eastAsia="MS Gothic;ＭＳ ゴシック"/>
        </w:rPr>
        <w:t>19 210002</w:t>
        <w:tab/>
        <w:t>6.50</w:t>
        <w:tab/>
        <w:t>19 210003</w:t>
        <w:tab/>
        <w:t>1199.00</w:t>
        <w:tab/>
        <w:t>19 210004</w:t>
        <w:tab/>
        <w:t>89.00</w:t>
        <w:tab/>
        <w:t>19 210005</w:t>
        <w:tab/>
        <w:t>219.00</w:t>
        <w:tab/>
        <w:t>19 210006</w:t>
        <w:tab/>
        <w:t>47.00</w:t>
        <w:tab/>
        <w:t>19 210007</w:t>
        <w:tab/>
        <w:t>9.90</w:t>
      </w:r>
    </w:p>
    <w:p>
      <w:pPr>
        <w:pStyle w:val="An4x"/>
        <w:spacing w:lineRule="exact" w:line="114"/>
        <w:rPr>
          <w:rFonts w:eastAsia="MS Gothic;ＭＳ ゴシック"/>
        </w:rPr>
      </w:pPr>
      <w:r>
        <w:rPr>
          <w:rFonts w:eastAsia="MS Gothic;ＭＳ ゴシック"/>
        </w:rPr>
        <w:t>19 210008</w:t>
        <w:tab/>
        <w:t>199.00</w:t>
        <w:tab/>
        <w:t>19 211001</w:t>
        <w:tab/>
        <w:t>599.00</w:t>
        <w:tab/>
        <w:t>19 211002</w:t>
        <w:tab/>
        <w:t>249.00</w:t>
        <w:tab/>
        <w:t>19 211003</w:t>
        <w:tab/>
        <w:t>299.00</w:t>
        <w:tab/>
        <w:t>19 211004</w:t>
        <w:tab/>
        <w:t>149.00</w:t>
        <w:tab/>
        <w:t>19 212001</w:t>
        <w:tab/>
        <w:t>102.90</w:t>
      </w:r>
    </w:p>
    <w:p>
      <w:pPr>
        <w:pStyle w:val="An4x"/>
        <w:spacing w:lineRule="exact" w:line="114"/>
        <w:rPr>
          <w:rFonts w:eastAsia="MS Gothic;ＭＳ ゴシック"/>
        </w:rPr>
      </w:pPr>
      <w:r>
        <w:rPr>
          <w:rFonts w:eastAsia="MS Gothic;ＭＳ ゴシック"/>
        </w:rPr>
        <w:t>19 212002</w:t>
        <w:tab/>
        <w:t>79.90</w:t>
        <w:tab/>
        <w:t>19 212003</w:t>
        <w:tab/>
        <w:t>145.00</w:t>
        <w:tab/>
        <w:t>19 212004</w:t>
        <w:tab/>
        <w:t>169.00</w:t>
        <w:tab/>
        <w:t>19 213001</w:t>
        <w:tab/>
        <w:t>399.00</w:t>
        <w:tab/>
        <w:t>19 213002</w:t>
        <w:tab/>
        <w:t>82.00</w:t>
        <w:tab/>
        <w:t>19 213003</w:t>
        <w:tab/>
        <w:t>63.90</w:t>
      </w:r>
    </w:p>
    <w:p>
      <w:pPr>
        <w:pStyle w:val="An4x"/>
        <w:spacing w:lineRule="exact" w:line="114"/>
        <w:rPr>
          <w:rFonts w:eastAsia="MS Gothic;ＭＳ ゴシック"/>
        </w:rPr>
      </w:pPr>
      <w:r>
        <w:rPr>
          <w:rFonts w:eastAsia="MS Gothic;ＭＳ ゴシック"/>
        </w:rPr>
        <w:t>19 213004</w:t>
        <w:tab/>
        <w:t>469.00</w:t>
        <w:tab/>
        <w:t>19 214001</w:t>
        <w:tab/>
        <w:t>20.50</w:t>
        <w:tab/>
        <w:t>19 214002</w:t>
        <w:tab/>
        <w:t>30.83</w:t>
        <w:tab/>
        <w:t>19 214003</w:t>
        <w:tab/>
        <w:t>31.40</w:t>
        <w:tab/>
        <w:t>19 214004</w:t>
        <w:tab/>
        <w:t>46.00</w:t>
        <w:tab/>
        <w:t>19 214005</w:t>
        <w:tab/>
        <w:t>22.58</w:t>
      </w:r>
    </w:p>
    <w:p>
      <w:pPr>
        <w:pStyle w:val="An4x"/>
        <w:spacing w:lineRule="exact" w:line="114"/>
        <w:rPr>
          <w:rFonts w:eastAsia="MS Gothic;ＭＳ ゴシック"/>
        </w:rPr>
      </w:pPr>
      <w:r>
        <w:rPr>
          <w:rFonts w:eastAsia="MS Gothic;ＭＳ ゴシック"/>
        </w:rPr>
        <w:t>19 214006</w:t>
        <w:tab/>
        <w:t>17.57</w:t>
        <w:tab/>
        <w:t>19 214007</w:t>
        <w:tab/>
        <w:t>32.00</w:t>
        <w:tab/>
        <w:t>19 214008</w:t>
        <w:tab/>
        <w:t>24.95</w:t>
        <w:tab/>
        <w:t>19 215001</w:t>
        <w:tab/>
        <w:t>14.90</w:t>
        <w:tab/>
        <w:t>19 215002</w:t>
        <w:tab/>
        <w:t>15.18</w:t>
        <w:tab/>
        <w:t>19 215003</w:t>
        <w:tab/>
        <w:t>17.53</w:t>
      </w:r>
    </w:p>
    <w:p>
      <w:pPr>
        <w:pStyle w:val="An4x"/>
        <w:spacing w:lineRule="exact" w:line="114"/>
        <w:rPr>
          <w:rFonts w:eastAsia="MS Gothic;ＭＳ ゴシック"/>
        </w:rPr>
      </w:pPr>
      <w:r>
        <w:rPr>
          <w:rFonts w:eastAsia="MS Gothic;ＭＳ ゴシック"/>
        </w:rPr>
        <w:t>19 215004</w:t>
        <w:tab/>
        <w:t>22.50</w:t>
        <w:tab/>
        <w:t>19 215005</w:t>
        <w:tab/>
        <w:t>18.24</w:t>
        <w:tab/>
        <w:t>19 215006</w:t>
        <w:tab/>
        <w:t>13.21</w:t>
        <w:tab/>
        <w:t>19 216001</w:t>
        <w:tab/>
        <w:t>6.11</w:t>
        <w:tab/>
        <w:t>19 216002</w:t>
        <w:tab/>
        <w:t>8.84</w:t>
        <w:tab/>
        <w:t>19 216003</w:t>
        <w:tab/>
        <w:t>58.03</w:t>
      </w:r>
    </w:p>
    <w:p>
      <w:pPr>
        <w:pStyle w:val="An4x"/>
        <w:spacing w:lineRule="exact" w:line="114"/>
        <w:rPr>
          <w:rFonts w:eastAsia="MS Gothic;ＭＳ ゴシック"/>
        </w:rPr>
      </w:pPr>
      <w:r>
        <w:rPr>
          <w:rFonts w:eastAsia="MS Gothic;ＭＳ ゴシック"/>
        </w:rPr>
        <w:t>19 216004</w:t>
        <w:tab/>
        <w:t>35.14</w:t>
        <w:tab/>
        <w:t>19 217001</w:t>
        <w:tab/>
        <w:t>31.14</w:t>
        <w:tab/>
        <w:t>19 217002</w:t>
        <w:tab/>
        <w:t>39.97</w:t>
        <w:tab/>
        <w:t>19 217003</w:t>
        <w:tab/>
        <w:t>32.48</w:t>
        <w:tab/>
        <w:t>19 217004</w:t>
        <w:tab/>
        <w:t>17.21</w:t>
        <w:tab/>
        <w:t>19 217005</w:t>
        <w:tab/>
        <w:t>612.51</w:t>
      </w:r>
    </w:p>
    <w:p>
      <w:pPr>
        <w:pStyle w:val="An4x"/>
        <w:spacing w:lineRule="exact" w:line="114"/>
        <w:rPr>
          <w:rFonts w:eastAsia="MS Gothic;ＭＳ ゴシック"/>
        </w:rPr>
      </w:pPr>
      <w:r>
        <w:rPr>
          <w:rFonts w:eastAsia="MS Gothic;ＭＳ ゴシック"/>
        </w:rPr>
        <w:t>19 217006</w:t>
        <w:tab/>
        <w:t>30.38</w:t>
        <w:tab/>
        <w:t>19 218001</w:t>
        <w:tab/>
        <w:t>53.90</w:t>
        <w:tab/>
        <w:t>19 218002</w:t>
        <w:tab/>
        <w:t>40.99</w:t>
        <w:tab/>
        <w:t>19 218003</w:t>
        <w:tab/>
        <w:t>55.63</w:t>
        <w:tab/>
        <w:t>19 218004</w:t>
        <w:tab/>
        <w:t>56.50</w:t>
        <w:tab/>
        <w:t>19 219001</w:t>
        <w:tab/>
        <w:t>53.90</w:t>
      </w:r>
    </w:p>
    <w:p>
      <w:pPr>
        <w:pStyle w:val="An4x"/>
        <w:spacing w:lineRule="exact" w:line="114"/>
        <w:rPr>
          <w:rFonts w:eastAsia="MS Gothic;ＭＳ ゴシック"/>
        </w:rPr>
      </w:pPr>
      <w:r>
        <w:rPr>
          <w:rFonts w:eastAsia="MS Gothic;ＭＳ ゴシック"/>
        </w:rPr>
        <w:t>19 219002</w:t>
        <w:tab/>
        <w:t>9.95</w:t>
        <w:tab/>
        <w:t>19 219003</w:t>
        <w:tab/>
        <w:t>88.00</w:t>
        <w:tab/>
        <w:t>19 219004</w:t>
        <w:tab/>
        <w:t>48.90</w:t>
        <w:tab/>
        <w:t>19 229001</w:t>
        <w:tab/>
        <w:t>152.90</w:t>
        <w:tab/>
        <w:t>19 229002</w:t>
        <w:tab/>
        <w:t>1181.66</w:t>
        <w:tab/>
        <w:t>19 229003</w:t>
        <w:tab/>
        <w:t>488.95</w:t>
      </w:r>
    </w:p>
    <w:p>
      <w:pPr>
        <w:pStyle w:val="An4x"/>
        <w:spacing w:lineRule="exact" w:line="114"/>
        <w:rPr>
          <w:rFonts w:eastAsia="MS Gothic;ＭＳ ゴシック"/>
        </w:rPr>
      </w:pPr>
      <w:r>
        <w:rPr>
          <w:rFonts w:eastAsia="MS Gothic;ＭＳ ゴシック"/>
        </w:rPr>
        <w:t>19 229004</w:t>
        <w:tab/>
        <w:t>34.00</w:t>
        <w:tab/>
        <w:t>19 229005</w:t>
        <w:tab/>
        <w:t>284.09</w:t>
        <w:tab/>
        <w:t>19 229006</w:t>
        <w:tab/>
        <w:t>309.00</w:t>
        <w:tab/>
        <w:t>19 229007</w:t>
        <w:tab/>
        <w:t>367.50</w:t>
        <w:tab/>
        <w:t>19 229008</w:t>
        <w:tab/>
        <w:t>433.00</w:t>
        <w:tab/>
        <w:t>19 229009</w:t>
        <w:tab/>
        <w:t>229.17</w:t>
      </w:r>
    </w:p>
    <w:p>
      <w:pPr>
        <w:pStyle w:val="An4x"/>
        <w:spacing w:lineRule="exact" w:line="114"/>
        <w:rPr>
          <w:rFonts w:eastAsia="MS Gothic;ＭＳ ゴシック"/>
        </w:rPr>
      </w:pPr>
      <w:r>
        <w:rPr>
          <w:rFonts w:eastAsia="MS Gothic;ＭＳ ゴシック"/>
        </w:rPr>
        <w:t>19 229010</w:t>
        <w:tab/>
        <w:t>260.51</w:t>
        <w:tab/>
        <w:t>19 229011</w:t>
        <w:tab/>
        <w:t>1131.95</w:t>
        <w:tab/>
        <w:t>19 229012</w:t>
        <w:tab/>
        <w:t>374.29</w:t>
        <w:tab/>
        <w:t>19 229013</w:t>
        <w:tab/>
        <w:t>908.08</w:t>
        <w:tab/>
        <w:t>19 229014</w:t>
        <w:tab/>
        <w:t>695.00</w:t>
        <w:tab/>
        <w:t>19 229015</w:t>
        <w:tab/>
        <w:t>651.00</w:t>
      </w:r>
    </w:p>
    <w:p>
      <w:pPr>
        <w:pStyle w:val="An4x"/>
        <w:spacing w:lineRule="exact" w:line="114"/>
        <w:rPr>
          <w:rFonts w:eastAsia="MS Gothic;ＭＳ ゴシック"/>
        </w:rPr>
      </w:pPr>
      <w:r>
        <w:rPr>
          <w:rFonts w:eastAsia="MS Gothic;ＭＳ ゴシック"/>
        </w:rPr>
        <w:t>19 229016</w:t>
        <w:tab/>
        <w:t>1257.44</w:t>
        <w:tab/>
        <w:t>19 229017</w:t>
        <w:tab/>
        <w:t>344.80</w:t>
        <w:tab/>
        <w:t>19 229018</w:t>
        <w:tab/>
        <w:t>132.50</w:t>
        <w:tab/>
        <w:t>19 229019</w:t>
        <w:tab/>
        <w:t>328.50</w:t>
        <w:tab/>
        <w:t>19 229020</w:t>
        <w:tab/>
        <w:t>1876.50</w:t>
        <w:tab/>
        <w:t>19 229021</w:t>
        <w:tab/>
        <w:t>49.50</w:t>
      </w:r>
    </w:p>
    <w:p>
      <w:pPr>
        <w:pStyle w:val="An4x"/>
        <w:spacing w:lineRule="exact" w:line="114"/>
        <w:rPr>
          <w:rFonts w:eastAsia="MS Gothic;ＭＳ ゴシック"/>
        </w:rPr>
      </w:pPr>
      <w:r>
        <w:rPr>
          <w:rFonts w:eastAsia="MS Gothic;ＭＳ ゴシック"/>
        </w:rPr>
        <w:t>19 230001</w:t>
        <w:tab/>
        <w:t>117.25</w:t>
        <w:tab/>
        <w:t>19 230002</w:t>
        <w:tab/>
        <w:t>22.50</w:t>
        <w:tab/>
        <w:t>19 230003</w:t>
        <w:tab/>
        <w:t>308.90</w:t>
        <w:tab/>
        <w:t>19 230004</w:t>
        <w:tab/>
        <w:t>202.80</w:t>
        <w:tab/>
        <w:t>19 230005</w:t>
        <w:tab/>
        <w:t>600.05</w:t>
        <w:tab/>
        <w:t>19 230006</w:t>
        <w:tab/>
        <w:t>44.33</w:t>
      </w:r>
    </w:p>
    <w:p>
      <w:pPr>
        <w:pStyle w:val="An4x"/>
        <w:spacing w:lineRule="exact" w:line="114"/>
        <w:rPr>
          <w:rFonts w:eastAsia="MS Gothic;ＭＳ ゴシック"/>
        </w:rPr>
      </w:pPr>
      <w:r>
        <w:rPr>
          <w:rFonts w:eastAsia="MS Gothic;ＭＳ ゴシック"/>
        </w:rPr>
        <w:t>19 231001</w:t>
        <w:tab/>
        <w:t>119.45</w:t>
        <w:tab/>
        <w:t>19 231002</w:t>
        <w:tab/>
        <w:t>223.90</w:t>
        <w:tab/>
        <w:t>19 231003</w:t>
        <w:tab/>
        <w:t>1127.00</w:t>
        <w:tab/>
        <w:t>19 231004</w:t>
        <w:tab/>
        <w:t>58.50</w:t>
        <w:tab/>
        <w:t>19 232001</w:t>
        <w:tab/>
        <w:t>35.00</w:t>
        <w:tab/>
        <w:t>19 232002</w:t>
        <w:tab/>
        <w:t>78.00</w:t>
      </w:r>
    </w:p>
    <w:p>
      <w:pPr>
        <w:pStyle w:val="An4x"/>
        <w:spacing w:lineRule="exact" w:line="114"/>
        <w:rPr>
          <w:rFonts w:eastAsia="MS Gothic;ＭＳ ゴシック"/>
        </w:rPr>
      </w:pPr>
      <w:r>
        <w:rPr>
          <w:rFonts w:eastAsia="MS Gothic;ＭＳ ゴシック"/>
        </w:rPr>
        <w:t>19 232003</w:t>
        <w:tab/>
        <w:t>22.50</w:t>
        <w:tab/>
        <w:t>19 232004</w:t>
        <w:tab/>
        <w:t>61.90</w:t>
        <w:tab/>
        <w:t>19 233001</w:t>
        <w:tab/>
        <w:t>121.90</w:t>
        <w:tab/>
        <w:t>19 233002</w:t>
        <w:tab/>
        <w:t>168.00</w:t>
        <w:tab/>
        <w:t>19 233003</w:t>
        <w:tab/>
        <w:t>140.95</w:t>
        <w:tab/>
        <w:t>19 233004</w:t>
        <w:tab/>
        <w:t>92.99</w:t>
      </w:r>
    </w:p>
    <w:p>
      <w:pPr>
        <w:pStyle w:val="An4x"/>
        <w:spacing w:lineRule="exact" w:line="114"/>
        <w:rPr>
          <w:rFonts w:eastAsia="MS Gothic;ＭＳ ゴシック"/>
        </w:rPr>
      </w:pPr>
      <w:r>
        <w:rPr>
          <w:rFonts w:eastAsia="MS Gothic;ＭＳ ゴシック"/>
        </w:rPr>
        <w:t>19 233005</w:t>
        <w:tab/>
        <w:t>241.70</w:t>
        <w:tab/>
        <w:t>19 233006</w:t>
        <w:tab/>
        <w:t>185.53</w:t>
        <w:tab/>
        <w:t>19 234001</w:t>
        <w:tab/>
        <w:t>43.40</w:t>
        <w:tab/>
        <w:t>19 234002</w:t>
        <w:tab/>
        <w:t>212.36</w:t>
        <w:tab/>
        <w:t>19 234003</w:t>
        <w:tab/>
        <w:t>857.14</w:t>
        <w:tab/>
        <w:t>19 234004</w:t>
        <w:tab/>
        <w:t>443.72</w:t>
      </w:r>
    </w:p>
    <w:p>
      <w:pPr>
        <w:pStyle w:val="An4x"/>
        <w:spacing w:lineRule="exact" w:line="114"/>
        <w:rPr>
          <w:rFonts w:eastAsia="MS Gothic;ＭＳ ゴシック"/>
        </w:rPr>
      </w:pPr>
      <w:r>
        <w:rPr>
          <w:rFonts w:eastAsia="MS Gothic;ＭＳ ゴシック"/>
        </w:rPr>
        <w:t>19 235001</w:t>
        <w:tab/>
        <w:t>77.00</w:t>
        <w:tab/>
        <w:t>19 235002</w:t>
        <w:tab/>
        <w:t>139.00</w:t>
        <w:tab/>
        <w:t>19 235003</w:t>
        <w:tab/>
        <w:t>19.50</w:t>
        <w:tab/>
        <w:t>19 235004</w:t>
        <w:tab/>
        <w:t>158.85</w:t>
        <w:tab/>
        <w:t>19 236001</w:t>
        <w:tab/>
        <w:t>22.90</w:t>
        <w:tab/>
        <w:t>19 236002</w:t>
        <w:tab/>
        <w:t>11.00</w:t>
      </w:r>
    </w:p>
    <w:p>
      <w:pPr>
        <w:pStyle w:val="An4x"/>
        <w:spacing w:lineRule="exact" w:line="114"/>
        <w:rPr>
          <w:rFonts w:eastAsia="MS Gothic;ＭＳ ゴシック"/>
        </w:rPr>
      </w:pPr>
      <w:r>
        <w:rPr>
          <w:rFonts w:eastAsia="MS Gothic;ＭＳ ゴシック"/>
        </w:rPr>
        <w:t>19 236003</w:t>
        <w:tab/>
        <w:t>50.00</w:t>
        <w:tab/>
        <w:t>19 236004</w:t>
        <w:tab/>
        <w:t>24.50</w:t>
        <w:tab/>
        <w:t>19 237001</w:t>
        <w:tab/>
        <w:t>46.50</w:t>
        <w:tab/>
        <w:t>19 237002</w:t>
        <w:tab/>
        <w:t>39.91</w:t>
        <w:tab/>
        <w:t>19 237003</w:t>
        <w:tab/>
        <w:t>36.50</w:t>
        <w:tab/>
        <w:t>19 237004</w:t>
        <w:tab/>
        <w:t>18.00</w:t>
      </w:r>
    </w:p>
    <w:p>
      <w:pPr>
        <w:pStyle w:val="An4x"/>
        <w:spacing w:lineRule="exact" w:line="114"/>
        <w:rPr>
          <w:rFonts w:eastAsia="MS Gothic;ＭＳ ゴシック"/>
        </w:rPr>
      </w:pPr>
      <w:r>
        <w:rPr>
          <w:rFonts w:eastAsia="MS Gothic;ＭＳ ゴシック"/>
        </w:rPr>
        <w:t>19 238001</w:t>
        <w:tab/>
        <w:t>794.90</w:t>
        <w:tab/>
        <w:t>19 238002</w:t>
        <w:tab/>
        <w:t>27.00</w:t>
        <w:tab/>
        <w:t>19 238003</w:t>
        <w:tab/>
        <w:t>78.95</w:t>
        <w:tab/>
        <w:t>19 238004</w:t>
        <w:tab/>
        <w:t>158.72</w:t>
        <w:tab/>
        <w:t>19 239001</w:t>
        <w:tab/>
        <w:t>53.00</w:t>
        <w:tab/>
        <w:t>19 239002</w:t>
        <w:tab/>
        <w:t>75.00</w:t>
      </w:r>
    </w:p>
    <w:p>
      <w:pPr>
        <w:pStyle w:val="An4x"/>
        <w:spacing w:lineRule="exact" w:line="114"/>
        <w:rPr>
          <w:rFonts w:eastAsia="MS Gothic;ＭＳ ゴシック"/>
        </w:rPr>
      </w:pPr>
      <w:r>
        <w:rPr>
          <w:rFonts w:eastAsia="MS Gothic;ＭＳ ゴシック"/>
        </w:rPr>
        <w:t>19 239003</w:t>
        <w:tab/>
        <w:t>45.00</w:t>
        <w:tab/>
        <w:t>19 239004</w:t>
        <w:tab/>
        <w:t>53.00</w:t>
        <w:tab/>
        <w:t>19 240001</w:t>
        <w:tab/>
        <w:t>7.00</w:t>
        <w:tab/>
        <w:t>19 240002</w:t>
        <w:tab/>
        <w:t>144.00</w:t>
        <w:tab/>
        <w:t>19 240003</w:t>
        <w:tab/>
        <w:t>201.59</w:t>
        <w:tab/>
        <w:t>19 240004</w:t>
        <w:tab/>
        <w:t>743.50</w:t>
      </w:r>
    </w:p>
    <w:p>
      <w:pPr>
        <w:pStyle w:val="An4x"/>
        <w:spacing w:lineRule="exact" w:line="114"/>
        <w:rPr>
          <w:rFonts w:eastAsia="MS Gothic;ＭＳ ゴシック"/>
        </w:rPr>
      </w:pPr>
      <w:r>
        <w:rPr>
          <w:rFonts w:eastAsia="MS Gothic;ＭＳ ゴシック"/>
        </w:rPr>
        <w:t>19 241001</w:t>
        <w:tab/>
        <w:t>247.90</w:t>
        <w:tab/>
        <w:t>19 241002</w:t>
        <w:tab/>
        <w:t>298.98</w:t>
        <w:tab/>
        <w:t>19 241003</w:t>
        <w:tab/>
        <w:t>40.20</w:t>
        <w:tab/>
        <w:t>19 241004</w:t>
        <w:tab/>
        <w:t>49.50</w:t>
        <w:tab/>
        <w:t>19 242001</w:t>
        <w:tab/>
        <w:t>50.00</w:t>
        <w:tab/>
        <w:t>19 242002</w:t>
        <w:tab/>
        <w:t>45.00</w:t>
      </w:r>
    </w:p>
    <w:p>
      <w:pPr>
        <w:pStyle w:val="An4x"/>
        <w:spacing w:lineRule="exact" w:line="114"/>
        <w:rPr>
          <w:rFonts w:eastAsia="MS Gothic;ＭＳ ゴシック"/>
        </w:rPr>
      </w:pPr>
      <w:r>
        <w:rPr>
          <w:rFonts w:eastAsia="MS Gothic;ＭＳ ゴシック"/>
        </w:rPr>
        <w:t>19 242003</w:t>
        <w:tab/>
        <w:t>131.00</w:t>
        <w:tab/>
        <w:t>19 242004</w:t>
        <w:tab/>
        <w:t>85.86</w:t>
        <w:tab/>
        <w:t>19 243001</w:t>
        <w:tab/>
        <w:t>6500.00</w:t>
        <w:tab/>
        <w:t>19 243002</w:t>
        <w:tab/>
        <w:t>1500.00</w:t>
        <w:tab/>
        <w:t>19 243003</w:t>
        <w:tab/>
        <w:t>1500.00</w:t>
        <w:tab/>
        <w:t>19 243004</w:t>
        <w:tab/>
        <w:t>350.00</w:t>
      </w:r>
    </w:p>
    <w:p>
      <w:pPr>
        <w:pStyle w:val="An4x"/>
        <w:spacing w:lineRule="exact" w:line="114"/>
        <w:rPr>
          <w:rFonts w:eastAsia="MS Gothic;ＭＳ ゴシック"/>
        </w:rPr>
      </w:pPr>
      <w:r>
        <w:rPr>
          <w:rFonts w:eastAsia="MS Gothic;ＭＳ ゴシック"/>
        </w:rPr>
        <w:t>19 244001</w:t>
        <w:tab/>
        <w:t>2700.00</w:t>
        <w:tab/>
        <w:t>19 244002</w:t>
        <w:tab/>
        <w:t>8900.00</w:t>
        <w:tab/>
        <w:t>19 244003</w:t>
        <w:tab/>
        <w:t>3500.00</w:t>
        <w:tab/>
        <w:t>19 244004</w:t>
        <w:tab/>
        <w:t>600.00</w:t>
        <w:tab/>
        <w:t>19 244005</w:t>
        <w:tab/>
        <w:t>450.00</w:t>
        <w:tab/>
        <w:t>19 244006</w:t>
        <w:tab/>
        <w:t>500.00</w:t>
      </w:r>
    </w:p>
    <w:p>
      <w:pPr>
        <w:pStyle w:val="An4x"/>
        <w:spacing w:lineRule="exact" w:line="114"/>
        <w:rPr>
          <w:rFonts w:eastAsia="MS Gothic;ＭＳ ゴシック"/>
        </w:rPr>
      </w:pPr>
      <w:r>
        <w:rPr>
          <w:rFonts w:eastAsia="MS Gothic;ＭＳ ゴシック"/>
        </w:rPr>
        <w:t>19 244007</w:t>
        <w:tab/>
        <w:t>250.00</w:t>
        <w:tab/>
        <w:t>19 244008</w:t>
        <w:tab/>
        <w:t>300.00</w:t>
        <w:tab/>
        <w:t>19 245001</w:t>
        <w:tab/>
        <w:t>300.00</w:t>
        <w:tab/>
        <w:t>19 245002</w:t>
        <w:tab/>
        <w:t>350.00</w:t>
        <w:tab/>
        <w:t>19 245003</w:t>
        <w:tab/>
        <w:t>600.00</w:t>
        <w:tab/>
        <w:t>19 245004</w:t>
        <w:tab/>
        <w:t>500.00</w:t>
      </w:r>
    </w:p>
    <w:p>
      <w:pPr>
        <w:pStyle w:val="An4x"/>
        <w:spacing w:lineRule="exact" w:line="114"/>
        <w:rPr>
          <w:rFonts w:eastAsia="MS Gothic;ＭＳ ゴシック"/>
        </w:rPr>
      </w:pPr>
      <w:r>
        <w:rPr>
          <w:rFonts w:eastAsia="MS Gothic;ＭＳ ゴシック"/>
        </w:rPr>
        <w:t>19 245005</w:t>
        <w:tab/>
        <w:t>500.00</w:t>
        <w:tab/>
        <w:t>19 245006</w:t>
        <w:tab/>
        <w:t>600.00</w:t>
        <w:tab/>
        <w:t>19 245007</w:t>
        <w:tab/>
        <w:t>200.00</w:t>
        <w:tab/>
        <w:t>19 245008</w:t>
        <w:tab/>
        <w:t>600.00</w:t>
        <w:tab/>
        <w:t>19 246001</w:t>
        <w:tab/>
        <w:t>3251.75</w:t>
        <w:tab/>
        <w:t>19 246002</w:t>
        <w:tab/>
        <w:t>2454.00</w:t>
      </w:r>
    </w:p>
    <w:p>
      <w:pPr>
        <w:pStyle w:val="An4x"/>
        <w:spacing w:lineRule="exact" w:line="114"/>
        <w:rPr>
          <w:rFonts w:eastAsia="MS Gothic;ＭＳ ゴシック"/>
        </w:rPr>
      </w:pPr>
      <w:r>
        <w:rPr>
          <w:rFonts w:eastAsia="MS Gothic;ＭＳ ゴシック"/>
        </w:rPr>
        <w:t>19 246003</w:t>
        <w:tab/>
        <w:t>1928.53</w:t>
        <w:tab/>
        <w:t>19 246004</w:t>
        <w:tab/>
        <w:t>850.00</w:t>
        <w:tab/>
        <w:t>19 247001</w:t>
        <w:tab/>
        <w:t>28000.00</w:t>
        <w:tab/>
        <w:t>19 247002</w:t>
        <w:tab/>
        <w:t>30660.00</w:t>
        <w:tab/>
        <w:t>19 247003</w:t>
        <w:tab/>
        <w:t>13920.00</w:t>
        <w:tab/>
        <w:t>19 247004</w:t>
        <w:tab/>
        <w:t>19300.00</w:t>
      </w:r>
    </w:p>
    <w:p>
      <w:pPr>
        <w:pStyle w:val="An4x"/>
        <w:spacing w:lineRule="exact" w:line="114"/>
        <w:rPr>
          <w:rFonts w:eastAsia="MS Gothic;ＭＳ ゴシック"/>
        </w:rPr>
      </w:pPr>
      <w:r>
        <w:rPr>
          <w:rFonts w:eastAsia="MS Gothic;ＭＳ ゴシック"/>
        </w:rPr>
        <w:t>19 248001</w:t>
        <w:tab/>
        <w:t>9500.00</w:t>
        <w:tab/>
        <w:t>19 248002</w:t>
        <w:tab/>
        <w:t>12900.00</w:t>
        <w:tab/>
        <w:t>19 248003</w:t>
        <w:tab/>
        <w:t>2700.00</w:t>
        <w:tab/>
        <w:t>19 248004</w:t>
        <w:tab/>
        <w:t>1800.00</w:t>
        <w:tab/>
        <w:t>19 249001</w:t>
        <w:tab/>
        <w:t>2074.00</w:t>
        <w:tab/>
        <w:t>19 249002</w:t>
        <w:tab/>
        <w:t>2050.00</w:t>
      </w:r>
    </w:p>
    <w:p>
      <w:pPr>
        <w:pStyle w:val="An4x"/>
        <w:spacing w:lineRule="exact" w:line="114"/>
        <w:rPr>
          <w:rFonts w:eastAsia="MS Gothic;ＭＳ ゴシック"/>
        </w:rPr>
      </w:pPr>
      <w:r>
        <w:rPr>
          <w:rFonts w:eastAsia="MS Gothic;ＭＳ ゴシック"/>
        </w:rPr>
        <w:t>19 249003</w:t>
        <w:tab/>
        <w:t>383.00</w:t>
        <w:tab/>
        <w:t>19 249004</w:t>
        <w:tab/>
        <w:t>2800.00</w:t>
        <w:tab/>
        <w:t>19 250001</w:t>
        <w:tab/>
        <w:t>10200.00</w:t>
        <w:tab/>
        <w:t>19 250002</w:t>
        <w:tab/>
        <w:t>12500.00</w:t>
        <w:tab/>
        <w:t>19 250003</w:t>
        <w:tab/>
        <w:t>11750.00</w:t>
        <w:tab/>
        <w:t>19 250004</w:t>
        <w:tab/>
        <w:t>24916.00</w:t>
      </w:r>
    </w:p>
    <w:p>
      <w:pPr>
        <w:pStyle w:val="An4x"/>
        <w:spacing w:lineRule="exact" w:line="114"/>
        <w:rPr>
          <w:rFonts w:eastAsia="MS Gothic;ＭＳ ゴシック"/>
        </w:rPr>
      </w:pPr>
      <w:r>
        <w:rPr>
          <w:rFonts w:eastAsia="MS Gothic;ＭＳ ゴシック"/>
        </w:rPr>
        <w:t>19 251001</w:t>
        <w:tab/>
        <w:t>70.00</w:t>
        <w:tab/>
        <w:t>19 251002</w:t>
        <w:tab/>
        <w:t>247.00</w:t>
        <w:tab/>
        <w:t>19 251003</w:t>
        <w:tab/>
        <w:t>1508.00</w:t>
        <w:tab/>
        <w:t>19 251004</w:t>
        <w:tab/>
        <w:t>506.00</w:t>
        <w:tab/>
        <w:t>19 251005</w:t>
        <w:tab/>
        <w:t>864.00</w:t>
        <w:tab/>
        <w:t>19 251006</w:t>
        <w:tab/>
        <w:t>110.00</w:t>
      </w:r>
    </w:p>
    <w:p>
      <w:pPr>
        <w:pStyle w:val="An4x"/>
        <w:spacing w:lineRule="exact" w:line="114"/>
        <w:rPr>
          <w:rFonts w:eastAsia="MS Gothic;ＭＳ ゴシック"/>
        </w:rPr>
      </w:pPr>
      <w:r>
        <w:rPr>
          <w:rFonts w:eastAsia="MS Gothic;ＭＳ ゴシック"/>
        </w:rPr>
        <w:t>19 251007</w:t>
        <w:tab/>
        <w:t>298.00</w:t>
        <w:tab/>
        <w:t>19 251008</w:t>
        <w:tab/>
        <w:t>270.00</w:t>
        <w:tab/>
        <w:t>19 252001</w:t>
        <w:tab/>
        <w:t>50.00</w:t>
        <w:tab/>
        <w:t>19 252002</w:t>
        <w:tab/>
        <w:t>90.00</w:t>
        <w:tab/>
        <w:t>19 252003</w:t>
        <w:tab/>
        <w:t>40.00</w:t>
        <w:tab/>
        <w:t>19 252004</w:t>
        <w:tab/>
        <w:t>60.00</w:t>
      </w:r>
    </w:p>
    <w:p>
      <w:pPr>
        <w:pStyle w:val="An4x"/>
        <w:spacing w:lineRule="exact" w:line="114"/>
        <w:rPr>
          <w:rFonts w:eastAsia="MS Gothic;ＭＳ ゴシック"/>
        </w:rPr>
      </w:pPr>
      <w:r>
        <w:rPr>
          <w:rFonts w:eastAsia="MS Gothic;ＭＳ ゴシック"/>
        </w:rPr>
        <w:t>19 253001</w:t>
        <w:tab/>
        <w:t>290.00</w:t>
        <w:tab/>
        <w:t>19 253002</w:t>
        <w:tab/>
        <w:t>200.00</w:t>
        <w:tab/>
        <w:t>19 253003</w:t>
        <w:tab/>
        <w:t>450.00</w:t>
        <w:tab/>
        <w:t>19 253004</w:t>
        <w:tab/>
        <w:t>150.00</w:t>
        <w:tab/>
        <w:t>19 253005</w:t>
        <w:tab/>
        <w:t>400.00</w:t>
        <w:tab/>
        <w:t>19 253006</w:t>
        <w:tab/>
        <w:t>70.00</w:t>
      </w:r>
    </w:p>
    <w:p>
      <w:pPr>
        <w:pStyle w:val="An4x"/>
        <w:spacing w:lineRule="exact" w:line="114"/>
        <w:rPr>
          <w:rFonts w:eastAsia="MS Gothic;ＭＳ ゴシック"/>
        </w:rPr>
      </w:pPr>
      <w:r>
        <w:rPr>
          <w:rFonts w:eastAsia="MS Gothic;ＭＳ ゴシック"/>
        </w:rPr>
        <w:t>19 254001</w:t>
        <w:tab/>
        <w:t>28.00</w:t>
        <w:tab/>
        <w:t>19 254002</w:t>
        <w:tab/>
        <w:t>59.44</w:t>
        <w:tab/>
        <w:t>19 254003</w:t>
        <w:tab/>
        <w:t>85.00</w:t>
        <w:tab/>
        <w:t>19 254004</w:t>
        <w:tab/>
        <w:t>107.13</w:t>
        <w:tab/>
        <w:t>19 255001</w:t>
        <w:tab/>
        <w:t>59.90</w:t>
        <w:tab/>
        <w:t>19 255002</w:t>
        <w:tab/>
        <w:t>223.00</w:t>
      </w:r>
    </w:p>
    <w:p>
      <w:pPr>
        <w:pStyle w:val="An4x"/>
        <w:spacing w:lineRule="exact" w:line="114"/>
        <w:rPr>
          <w:rFonts w:eastAsia="MS Gothic;ＭＳ ゴシック"/>
        </w:rPr>
      </w:pPr>
      <w:r>
        <w:rPr>
          <w:rFonts w:eastAsia="MS Gothic;ＭＳ ゴシック"/>
        </w:rPr>
        <w:t>19 255003</w:t>
        <w:tab/>
        <w:t>830.00</w:t>
        <w:tab/>
        <w:t>19 255004</w:t>
        <w:tab/>
        <w:t>63.00</w:t>
        <w:tab/>
        <w:t>19 256001</w:t>
        <w:tab/>
        <w:t>175.00</w:t>
        <w:tab/>
        <w:t>19 256002</w:t>
        <w:tab/>
        <w:t>181.50</w:t>
        <w:tab/>
        <w:t>19 256003</w:t>
        <w:tab/>
        <w:t>179.00</w:t>
        <w:tab/>
        <w:t>19 256004</w:t>
        <w:tab/>
        <w:t>95.90</w:t>
      </w:r>
    </w:p>
    <w:p>
      <w:pPr>
        <w:pStyle w:val="An4x"/>
        <w:spacing w:lineRule="exact" w:line="114"/>
        <w:rPr>
          <w:rFonts w:eastAsia="MS Gothic;ＭＳ ゴシック"/>
        </w:rPr>
      </w:pPr>
      <w:r>
        <w:rPr>
          <w:rFonts w:eastAsia="MS Gothic;ＭＳ ゴシック"/>
        </w:rPr>
        <w:t>19 256005</w:t>
        <w:tab/>
        <w:t>271.75</w:t>
        <w:tab/>
        <w:t>19 256006</w:t>
        <w:tab/>
        <w:t>249.90</w:t>
        <w:tab/>
        <w:t>19 257001</w:t>
        <w:tab/>
        <w:t>37.90</w:t>
        <w:tab/>
        <w:t>19 257002</w:t>
        <w:tab/>
        <w:t>46.10</w:t>
        <w:tab/>
        <w:t>19 257003</w:t>
        <w:tab/>
        <w:t>57.43</w:t>
        <w:tab/>
        <w:t>19 257004</w:t>
        <w:tab/>
        <w:t>19.40</w:t>
      </w:r>
    </w:p>
    <w:p>
      <w:pPr>
        <w:pStyle w:val="An4x"/>
        <w:spacing w:lineRule="exact" w:line="114"/>
        <w:rPr>
          <w:rFonts w:eastAsia="MS Gothic;ＭＳ ゴシック"/>
        </w:rPr>
      </w:pPr>
      <w:r>
        <w:rPr>
          <w:rFonts w:eastAsia="MS Gothic;ＭＳ ゴシック"/>
        </w:rPr>
        <w:t>19 258001</w:t>
        <w:tab/>
        <w:t>55.00</w:t>
        <w:tab/>
        <w:t>19 258002</w:t>
        <w:tab/>
        <w:t>95.83</w:t>
        <w:tab/>
        <w:t>19 258003</w:t>
        <w:tab/>
        <w:t>63.33</w:t>
        <w:tab/>
        <w:t>19 258004</w:t>
        <w:tab/>
        <w:t>71.88</w:t>
        <w:tab/>
        <w:t>19 258005</w:t>
        <w:tab/>
        <w:t>60.05</w:t>
        <w:tab/>
        <w:t>19 258006</w:t>
        <w:tab/>
        <w:t>138.52</w:t>
      </w:r>
    </w:p>
    <w:p>
      <w:pPr>
        <w:pStyle w:val="An4x"/>
        <w:spacing w:lineRule="exact" w:line="114"/>
        <w:rPr>
          <w:rFonts w:eastAsia="MS Gothic;ＭＳ ゴシック"/>
        </w:rPr>
      </w:pPr>
      <w:r>
        <w:rPr>
          <w:rFonts w:eastAsia="MS Gothic;ＭＳ ゴシック"/>
        </w:rPr>
        <w:t>19 259001</w:t>
        <w:tab/>
        <w:t>212.25</w:t>
        <w:tab/>
        <w:t>19 259002</w:t>
        <w:tab/>
        <w:t>80.00</w:t>
        <w:tab/>
        <w:t>19 259003</w:t>
        <w:tab/>
        <w:t>73.21</w:t>
        <w:tab/>
        <w:t>19 259004</w:t>
        <w:tab/>
        <w:t>116.00</w:t>
        <w:tab/>
        <w:t>19 260001</w:t>
        <w:tab/>
        <w:t>77.25</w:t>
        <w:tab/>
        <w:t>19 260002</w:t>
        <w:tab/>
        <w:t>47.50</w:t>
      </w:r>
    </w:p>
    <w:p>
      <w:pPr>
        <w:pStyle w:val="An4x"/>
        <w:spacing w:lineRule="exact" w:line="114"/>
        <w:rPr>
          <w:rFonts w:eastAsia="MS Gothic;ＭＳ ゴシック"/>
        </w:rPr>
      </w:pPr>
      <w:r>
        <w:rPr>
          <w:rFonts w:eastAsia="MS Gothic;ＭＳ ゴシック"/>
        </w:rPr>
        <w:t>19 260003</w:t>
        <w:tab/>
        <w:t>29.90</w:t>
        <w:tab/>
        <w:t>19 260004</w:t>
        <w:tab/>
        <w:t>92.69</w:t>
        <w:tab/>
        <w:t>19 261001</w:t>
        <w:tab/>
        <w:t>44.90</w:t>
        <w:tab/>
        <w:t>19 261002</w:t>
        <w:tab/>
        <w:t>74.90</w:t>
        <w:tab/>
        <w:t>19 261003</w:t>
        <w:tab/>
        <w:t>205.00</w:t>
        <w:tab/>
        <w:t>19 261004</w:t>
        <w:tab/>
        <w:t>24.12</w:t>
      </w:r>
    </w:p>
    <w:p>
      <w:pPr>
        <w:pStyle w:val="An4x"/>
        <w:spacing w:lineRule="exact" w:line="114"/>
        <w:rPr>
          <w:rFonts w:eastAsia="MS Gothic;ＭＳ ゴシック"/>
        </w:rPr>
      </w:pPr>
      <w:r>
        <w:rPr>
          <w:rFonts w:eastAsia="MS Gothic;ＭＳ ゴシック"/>
        </w:rPr>
        <w:t>19 261005</w:t>
        <w:tab/>
        <w:t>86.45</w:t>
        <w:tab/>
        <w:t>19 261006</w:t>
        <w:tab/>
        <w:t>175.00</w:t>
        <w:tab/>
        <w:t>19 261007</w:t>
        <w:tab/>
        <w:t>69.59</w:t>
        <w:tab/>
        <w:t>19 261008</w:t>
        <w:tab/>
        <w:t>23.99</w:t>
        <w:tab/>
        <w:t>19 262001</w:t>
        <w:tab/>
        <w:t>66.40</w:t>
        <w:tab/>
        <w:t>19 262002</w:t>
        <w:tab/>
        <w:t>35.25</w:t>
      </w:r>
    </w:p>
    <w:p>
      <w:pPr>
        <w:pStyle w:val="An4x"/>
        <w:spacing w:lineRule="exact" w:line="114"/>
        <w:rPr>
          <w:rFonts w:eastAsia="MS Gothic;ＭＳ ゴシック"/>
        </w:rPr>
      </w:pPr>
      <w:r>
        <w:rPr>
          <w:rFonts w:eastAsia="MS Gothic;ＭＳ ゴシック"/>
        </w:rPr>
        <w:t>19 262003</w:t>
        <w:tab/>
        <w:t>44.00</w:t>
        <w:tab/>
        <w:t>19 262004</w:t>
        <w:tab/>
        <w:t>22.90</w:t>
        <w:tab/>
        <w:t>19 263001</w:t>
        <w:tab/>
        <w:t>19.90</w:t>
        <w:tab/>
        <w:t>19 263002</w:t>
        <w:tab/>
        <w:t>6.00</w:t>
        <w:tab/>
        <w:t>19 263003</w:t>
        <w:tab/>
        <w:t>24.00</w:t>
        <w:tab/>
        <w:t>19 263004</w:t>
        <w:tab/>
        <w:t>20.00</w:t>
      </w:r>
    </w:p>
    <w:p>
      <w:pPr>
        <w:pStyle w:val="An4x"/>
        <w:spacing w:lineRule="exact" w:line="114"/>
        <w:rPr>
          <w:rFonts w:eastAsia="MS Gothic;ＭＳ ゴシック"/>
        </w:rPr>
      </w:pPr>
      <w:r>
        <w:rPr>
          <w:rFonts w:eastAsia="MS Gothic;ＭＳ ゴシック"/>
        </w:rPr>
        <w:t>19 263005</w:t>
        <w:tab/>
        <w:t>10.40</w:t>
        <w:tab/>
        <w:t>19 263006</w:t>
        <w:tab/>
        <w:t>24.38</w:t>
        <w:tab/>
        <w:t>19 263007</w:t>
        <w:tab/>
        <w:t>28.00</w:t>
        <w:tab/>
        <w:t>19 263008</w:t>
        <w:tab/>
        <w:t>10.04</w:t>
        <w:tab/>
        <w:t>19 264001</w:t>
        <w:tab/>
        <w:t>94.90</w:t>
        <w:tab/>
        <w:t>19 264002</w:t>
        <w:tab/>
        <w:t>151.00</w:t>
      </w:r>
    </w:p>
    <w:p>
      <w:pPr>
        <w:pStyle w:val="An4x"/>
        <w:spacing w:lineRule="exact" w:line="114"/>
        <w:rPr>
          <w:rFonts w:eastAsia="MS Gothic;ＭＳ ゴシック"/>
        </w:rPr>
      </w:pPr>
      <w:r>
        <w:rPr>
          <w:rFonts w:eastAsia="MS Gothic;ＭＳ ゴシック"/>
        </w:rPr>
        <w:t>19 264003</w:t>
        <w:tab/>
        <w:t>270.00</w:t>
        <w:tab/>
        <w:t>19 264004</w:t>
        <w:tab/>
        <w:t>72.49</w:t>
        <w:tab/>
        <w:t>19 265001</w:t>
        <w:tab/>
        <w:t>23.90</w:t>
        <w:tab/>
        <w:t>19 265002</w:t>
        <w:tab/>
        <w:t>22.78</w:t>
        <w:tab/>
        <w:t>19 265003</w:t>
        <w:tab/>
        <w:t>55.01</w:t>
        <w:tab/>
        <w:t>19 265004</w:t>
        <w:tab/>
        <w:t>30.76</w:t>
      </w:r>
    </w:p>
    <w:p>
      <w:pPr>
        <w:pStyle w:val="An4x"/>
        <w:spacing w:lineRule="exact" w:line="114"/>
        <w:rPr>
          <w:rFonts w:eastAsia="MS Gothic;ＭＳ ゴシック"/>
        </w:rPr>
      </w:pPr>
      <w:r>
        <w:rPr>
          <w:rFonts w:eastAsia="MS Gothic;ＭＳ ゴシック"/>
        </w:rPr>
        <w:t>19 266001</w:t>
        <w:tab/>
        <w:t>10.90</w:t>
        <w:tab/>
        <w:t>19 266002</w:t>
        <w:tab/>
        <w:t>21.00</w:t>
        <w:tab/>
        <w:t>19 266003</w:t>
        <w:tab/>
        <w:t>115.82</w:t>
        <w:tab/>
        <w:t>19 266004</w:t>
        <w:tab/>
        <w:t>10.99</w:t>
        <w:tab/>
        <w:t>19 276001</w:t>
        <w:tab/>
        <w:t>2.00</w:t>
        <w:tab/>
        <w:t>19 276002</w:t>
        <w:tab/>
        <w:t>6.00</w:t>
      </w:r>
    </w:p>
    <w:p>
      <w:pPr>
        <w:pStyle w:val="An4x"/>
        <w:spacing w:lineRule="exact" w:line="114"/>
        <w:rPr>
          <w:rFonts w:eastAsia="MS Gothic;ＭＳ ゴシック"/>
        </w:rPr>
      </w:pPr>
      <w:r>
        <w:rPr>
          <w:rFonts w:eastAsia="MS Gothic;ＭＳ ゴシック"/>
        </w:rPr>
        <w:t>19 276003</w:t>
        <w:tab/>
        <w:t>3.00</w:t>
        <w:tab/>
        <w:t>19 276004</w:t>
        <w:tab/>
        <w:t>6.00</w:t>
        <w:tab/>
        <w:t>19 277001</w:t>
        <w:tab/>
        <w:t>6.00</w:t>
        <w:tab/>
        <w:t>19 277002</w:t>
        <w:tab/>
        <w:t>2.00</w:t>
        <w:tab/>
        <w:t>19 277003</w:t>
        <w:tab/>
        <w:t>6.00</w:t>
        <w:tab/>
        <w:t>19 277004</w:t>
        <w:tab/>
        <w:t>3.00</w:t>
      </w:r>
    </w:p>
    <w:p>
      <w:pPr>
        <w:pStyle w:val="An4x"/>
        <w:spacing w:lineRule="exact" w:line="114"/>
        <w:rPr>
          <w:rFonts w:eastAsia="MS Gothic;ＭＳ ゴシック"/>
        </w:rPr>
      </w:pPr>
      <w:r>
        <w:rPr>
          <w:rFonts w:eastAsia="MS Gothic;ＭＳ ゴシック"/>
        </w:rPr>
        <w:t>19 278001</w:t>
        <w:tab/>
        <w:t>50.00</w:t>
        <w:tab/>
        <w:t>19 278002</w:t>
        <w:tab/>
        <w:t>70.00</w:t>
        <w:tab/>
        <w:t>19 278003</w:t>
        <w:tab/>
        <w:t>95.00</w:t>
        <w:tab/>
        <w:t>19 278004</w:t>
        <w:tab/>
        <w:t>180.00</w:t>
        <w:tab/>
        <w:t>19 280001</w:t>
        <w:tab/>
        <w:t>1525.25</w:t>
        <w:tab/>
        <w:t>19 280002</w:t>
        <w:tab/>
        <w:t>530.00</w:t>
      </w:r>
    </w:p>
    <w:p>
      <w:pPr>
        <w:pStyle w:val="An4x"/>
        <w:spacing w:lineRule="exact" w:line="114"/>
        <w:rPr>
          <w:rFonts w:eastAsia="MS Gothic;ＭＳ ゴシック"/>
        </w:rPr>
      </w:pPr>
      <w:r>
        <w:rPr>
          <w:rFonts w:eastAsia="MS Gothic;ＭＳ ゴシック"/>
        </w:rPr>
        <w:t>19 280003</w:t>
        <w:tab/>
        <w:t>1047.00</w:t>
        <w:tab/>
        <w:t>19 280004</w:t>
        <w:tab/>
        <w:t>124.00</w:t>
        <w:tab/>
        <w:t>19 281001</w:t>
        <w:tab/>
        <w:t>2211.00</w:t>
        <w:tab/>
        <w:t>19 281002</w:t>
        <w:tab/>
        <w:t>3058.00</w:t>
        <w:tab/>
        <w:t>19 281003</w:t>
        <w:tab/>
        <w:t>1550.50</w:t>
        <w:tab/>
        <w:t>19 281004</w:t>
        <w:tab/>
        <w:t>23278.50</w:t>
      </w:r>
    </w:p>
    <w:p>
      <w:pPr>
        <w:pStyle w:val="An4x"/>
        <w:spacing w:lineRule="exact" w:line="114"/>
        <w:rPr>
          <w:rFonts w:eastAsia="MS Gothic;ＭＳ ゴシック"/>
        </w:rPr>
      </w:pPr>
      <w:r>
        <w:rPr>
          <w:rFonts w:eastAsia="MS Gothic;ＭＳ ゴシック"/>
        </w:rPr>
        <w:t>19 282001</w:t>
        <w:tab/>
        <w:t>241900.00</w:t>
        <w:tab/>
        <w:t>19 282002</w:t>
        <w:tab/>
        <w:t>330900.00</w:t>
        <w:tab/>
        <w:t>19 282003</w:t>
        <w:tab/>
        <w:t>239900.00</w:t>
        <w:tab/>
        <w:t>19 282004</w:t>
        <w:tab/>
        <w:t>131100.00</w:t>
        <w:tab/>
        <w:t>19 282005</w:t>
        <w:tab/>
        <w:t>228600.00</w:t>
        <w:tab/>
        <w:t>19 282006</w:t>
        <w:tab/>
        <w:t>313200.00</w:t>
      </w:r>
    </w:p>
    <w:p>
      <w:pPr>
        <w:pStyle w:val="An4x"/>
        <w:spacing w:lineRule="exact" w:line="114"/>
        <w:rPr>
          <w:rFonts w:eastAsia="MS Gothic;ＭＳ ゴシック"/>
        </w:rPr>
      </w:pPr>
      <w:r>
        <w:rPr>
          <w:rFonts w:eastAsia="MS Gothic;ＭＳ ゴシック"/>
        </w:rPr>
        <w:t>19 282007</w:t>
        <w:tab/>
        <w:t>249900.00</w:t>
        <w:tab/>
        <w:t>19 282008</w:t>
        <w:tab/>
        <w:t>442600.00</w:t>
        <w:tab/>
        <w:t>19 282009</w:t>
        <w:tab/>
        <w:t>909900.00</w:t>
        <w:tab/>
        <w:t>19 282010</w:t>
        <w:tab/>
        <w:t>344900.00</w:t>
        <w:tab/>
        <w:t>19 282011</w:t>
        <w:tab/>
        <w:t>225900.00</w:t>
        <w:tab/>
        <w:t>19 282012</w:t>
        <w:tab/>
        <w:t>160100.00</w:t>
      </w:r>
    </w:p>
    <w:p>
      <w:pPr>
        <w:pStyle w:val="An4x"/>
        <w:spacing w:lineRule="exact" w:line="114"/>
        <w:rPr>
          <w:rFonts w:eastAsia="MS Gothic;ＭＳ ゴシック"/>
        </w:rPr>
      </w:pPr>
      <w:r>
        <w:rPr>
          <w:rFonts w:eastAsia="MS Gothic;ＭＳ ゴシック"/>
        </w:rPr>
        <w:t>19 283001</w:t>
        <w:tab/>
        <w:t>2799.01</w:t>
        <w:tab/>
        <w:t>19 283002</w:t>
        <w:tab/>
        <w:t>25199.00</w:t>
        <w:tab/>
        <w:t>19 283003</w:t>
        <w:tab/>
        <w:t>2399.00</w:t>
        <w:tab/>
        <w:t>19 283004</w:t>
        <w:tab/>
        <w:t>2999.00</w:t>
        <w:tab/>
        <w:t>19 284001</w:t>
        <w:tab/>
        <w:t>13.57</w:t>
        <w:tab/>
        <w:t>19 284002</w:t>
        <w:tab/>
        <w:t>13.57</w:t>
      </w:r>
    </w:p>
    <w:p>
      <w:pPr>
        <w:pStyle w:val="An4x"/>
        <w:spacing w:lineRule="exact" w:line="114"/>
        <w:rPr>
          <w:rFonts w:eastAsia="MS Gothic;ＭＳ ゴシック"/>
        </w:rPr>
      </w:pPr>
      <w:r>
        <w:rPr>
          <w:rFonts w:eastAsia="MS Gothic;ＭＳ ゴシック"/>
        </w:rPr>
        <w:t>19 285001</w:t>
        <w:tab/>
        <w:t>14.38</w:t>
        <w:tab/>
        <w:t>19 285002</w:t>
        <w:tab/>
        <w:t>14.38</w:t>
        <w:tab/>
        <w:t>19 286001</w:t>
        <w:tab/>
        <w:t>66.08</w:t>
        <w:tab/>
        <w:t>19 286002</w:t>
        <w:tab/>
        <w:t>67.79</w:t>
        <w:tab/>
        <w:t>19 286003</w:t>
        <w:tab/>
        <w:t>59.80</w:t>
        <w:tab/>
        <w:t>19 286004</w:t>
        <w:tab/>
        <w:t>74.00</w:t>
      </w:r>
    </w:p>
    <w:p>
      <w:pPr>
        <w:pStyle w:val="An4x"/>
        <w:spacing w:lineRule="exact" w:line="114"/>
        <w:rPr>
          <w:rFonts w:eastAsia="MS Gothic;ＭＳ ゴシック"/>
        </w:rPr>
      </w:pPr>
      <w:r>
        <w:rPr>
          <w:rFonts w:eastAsia="MS Gothic;ＭＳ ゴシック"/>
        </w:rPr>
        <w:t>19 287001</w:t>
        <w:tab/>
        <w:t>700.00</w:t>
        <w:tab/>
        <w:t>19 287002</w:t>
        <w:tab/>
        <w:t>955.00</w:t>
        <w:tab/>
        <w:t>19 287003</w:t>
        <w:tab/>
        <w:t>3299.00</w:t>
        <w:tab/>
        <w:t>19 287004</w:t>
        <w:tab/>
        <w:t>992.00</w:t>
        <w:tab/>
        <w:t>19 288001</w:t>
        <w:tab/>
        <w:t>926.84</w:t>
        <w:tab/>
        <w:t>19 288002</w:t>
        <w:tab/>
        <w:t>20.50</w:t>
      </w:r>
    </w:p>
    <w:p>
      <w:pPr>
        <w:pStyle w:val="An4x"/>
        <w:spacing w:lineRule="exact" w:line="114"/>
        <w:rPr>
          <w:rFonts w:eastAsia="MS Gothic;ＭＳ ゴシック"/>
        </w:rPr>
      </w:pPr>
      <w:r>
        <w:rPr>
          <w:rFonts w:eastAsia="MS Gothic;ＭＳ ゴシック"/>
        </w:rPr>
        <w:t>19 288003</w:t>
        <w:tab/>
        <w:t>774.00</w:t>
        <w:tab/>
        <w:t>19 288004</w:t>
        <w:tab/>
        <w:t>612.92</w:t>
        <w:tab/>
        <w:t>19 289001</w:t>
        <w:tab/>
        <w:t>1816.00</w:t>
        <w:tab/>
        <w:t>19 289002</w:t>
        <w:tab/>
        <w:t>762.00</w:t>
        <w:tab/>
        <w:t>19 289003</w:t>
        <w:tab/>
        <w:t>1180.00</w:t>
        <w:tab/>
        <w:t>19 289004</w:t>
        <w:tab/>
        <w:t>919.86</w:t>
      </w:r>
    </w:p>
    <w:p>
      <w:pPr>
        <w:pStyle w:val="An4x"/>
        <w:spacing w:lineRule="exact" w:line="114"/>
        <w:rPr>
          <w:rFonts w:eastAsia="MS Gothic;ＭＳ ゴシック"/>
        </w:rPr>
      </w:pPr>
      <w:r>
        <w:rPr>
          <w:rFonts w:eastAsia="MS Gothic;ＭＳ ゴシック"/>
        </w:rPr>
        <w:t>19 290001</w:t>
        <w:tab/>
        <w:t>12841.69</w:t>
        <w:tab/>
        <w:t>19 290002</w:t>
        <w:tab/>
        <w:t>3350.20</w:t>
        <w:tab/>
        <w:t>19 291001</w:t>
        <w:tab/>
        <w:t>101.12</w:t>
        <w:tab/>
        <w:t>19 292001</w:t>
        <w:tab/>
        <w:t>1200.00</w:t>
        <w:tab/>
        <w:t>19 292002</w:t>
        <w:tab/>
        <w:t>668.00</w:t>
        <w:tab/>
        <w:t>19 292003</w:t>
        <w:tab/>
        <w:t>450.00</w:t>
      </w:r>
    </w:p>
    <w:p>
      <w:pPr>
        <w:pStyle w:val="An4x"/>
        <w:spacing w:lineRule="exact" w:line="114"/>
        <w:rPr>
          <w:rFonts w:eastAsia="MS Gothic;ＭＳ ゴシック"/>
        </w:rPr>
      </w:pPr>
      <w:r>
        <w:rPr>
          <w:rFonts w:eastAsia="MS Gothic;ＭＳ ゴシック"/>
        </w:rPr>
        <w:t>19 292004</w:t>
        <w:tab/>
        <w:t>1296.00</w:t>
        <w:tab/>
        <w:t>19 293001</w:t>
        <w:tab/>
        <w:t>2450.00</w:t>
        <w:tab/>
        <w:t>19 293002</w:t>
        <w:tab/>
        <w:t>9500.00</w:t>
        <w:tab/>
        <w:t>19 293003</w:t>
        <w:tab/>
        <w:t>2364.00</w:t>
        <w:tab/>
        <w:t>19 293004</w:t>
        <w:tab/>
        <w:t>1392.00</w:t>
        <w:tab/>
        <w:t>19 294001</w:t>
        <w:tab/>
        <w:t>92.80</w:t>
      </w:r>
    </w:p>
    <w:p>
      <w:pPr>
        <w:pStyle w:val="An4x"/>
        <w:spacing w:lineRule="exact" w:line="114"/>
        <w:rPr>
          <w:rFonts w:eastAsia="MS Gothic;ＭＳ ゴシック"/>
        </w:rPr>
      </w:pPr>
      <w:r>
        <w:rPr>
          <w:rFonts w:eastAsia="MS Gothic;ＭＳ ゴシック"/>
        </w:rPr>
        <w:t>19 294002</w:t>
        <w:tab/>
        <w:t>90.00</w:t>
        <w:tab/>
        <w:t>19 294003</w:t>
        <w:tab/>
        <w:t>90.00</w:t>
        <w:tab/>
        <w:t>19 294004</w:t>
        <w:tab/>
        <w:t>95.00</w:t>
        <w:tab/>
        <w:t>19 295032</w:t>
        <w:tab/>
        <w:t>87.00</w:t>
        <w:tab/>
        <w:t>19 295057</w:t>
        <w:tab/>
        <w:t>81.00</w:t>
        <w:tab/>
        <w:t>19 295114</w:t>
        <w:tab/>
        <w:t>67.00</w:t>
      </w:r>
    </w:p>
    <w:p>
      <w:pPr>
        <w:pStyle w:val="An4x"/>
        <w:spacing w:lineRule="exact" w:line="114"/>
        <w:rPr>
          <w:rFonts w:eastAsia="MS Gothic;ＭＳ ゴシック"/>
        </w:rPr>
      </w:pPr>
      <w:r>
        <w:rPr>
          <w:rFonts w:eastAsia="MS Gothic;ＭＳ ゴシック"/>
        </w:rPr>
        <w:t>19 295140</w:t>
        <w:tab/>
        <w:t>51.00</w:t>
        <w:tab/>
        <w:t>19 295157</w:t>
        <w:tab/>
        <w:t>59.00</w:t>
        <w:tab/>
        <w:t>19 296001</w:t>
        <w:tab/>
        <w:t>26.00</w:t>
        <w:tab/>
        <w:t>19 296002</w:t>
        <w:tab/>
        <w:t>15.00</w:t>
        <w:tab/>
        <w:t>19 306001</w:t>
        <w:tab/>
        <w:t>2691.67</w:t>
        <w:tab/>
        <w:t>19 306002</w:t>
        <w:tab/>
        <w:t>8182.90</w:t>
      </w:r>
    </w:p>
    <w:p>
      <w:pPr>
        <w:pStyle w:val="An4x"/>
        <w:spacing w:lineRule="exact" w:line="114"/>
        <w:rPr>
          <w:rFonts w:eastAsia="MS Gothic;ＭＳ ゴシック"/>
        </w:rPr>
      </w:pPr>
      <w:r>
        <w:rPr>
          <w:rFonts w:eastAsia="MS Gothic;ＭＳ ゴシック"/>
        </w:rPr>
        <w:t>19 306003</w:t>
        <w:tab/>
        <w:t>1275.00</w:t>
        <w:tab/>
        <w:t>19 306004</w:t>
        <w:tab/>
        <w:t>1333.33</w:t>
        <w:tab/>
        <w:t>19 307001</w:t>
        <w:tab/>
        <w:t>2620.83</w:t>
        <w:tab/>
        <w:t>19 307002</w:t>
        <w:tab/>
        <w:t>3337.08</w:t>
        <w:tab/>
        <w:t>19 307003</w:t>
        <w:tab/>
        <w:t>5009.17</w:t>
        <w:tab/>
        <w:t>19 307004</w:t>
        <w:tab/>
        <w:t>2845.83</w:t>
      </w:r>
    </w:p>
    <w:p>
      <w:pPr>
        <w:pStyle w:val="An4x"/>
        <w:spacing w:lineRule="exact" w:line="114"/>
        <w:rPr>
          <w:rFonts w:eastAsia="MS Gothic;ＭＳ ゴシック"/>
        </w:rPr>
      </w:pPr>
      <w:r>
        <w:rPr>
          <w:rFonts w:eastAsia="MS Gothic;ＭＳ ゴシック"/>
        </w:rPr>
        <w:t>19 308001</w:t>
        <w:tab/>
        <w:t>700.00</w:t>
        <w:tab/>
        <w:t>19 308002</w:t>
        <w:tab/>
        <w:t>995.83</w:t>
        <w:tab/>
        <w:t>19 308003</w:t>
        <w:tab/>
        <w:t>442.50</w:t>
        <w:tab/>
        <w:t>19 308004</w:t>
        <w:tab/>
        <w:t>1037.50</w:t>
        <w:tab/>
        <w:t>19 309001</w:t>
        <w:tab/>
        <w:t>2942.50</w:t>
        <w:tab/>
        <w:t>19 309002</w:t>
        <w:tab/>
        <w:t>6626.83</w:t>
      </w:r>
    </w:p>
    <w:p>
      <w:pPr>
        <w:pStyle w:val="An4x"/>
        <w:spacing w:lineRule="exact" w:line="114"/>
        <w:rPr>
          <w:rFonts w:eastAsia="MS Gothic;ＭＳ ゴシック"/>
        </w:rPr>
      </w:pPr>
      <w:r>
        <w:rPr>
          <w:rFonts w:eastAsia="MS Gothic;ＭＳ ゴシック"/>
        </w:rPr>
        <w:t>19 309003</w:t>
        <w:tab/>
        <w:t>3327.92</w:t>
        <w:tab/>
        <w:t>19 309004</w:t>
        <w:tab/>
        <w:t>4122.92</w:t>
        <w:tab/>
        <w:t>19 310001</w:t>
        <w:tab/>
        <w:t>2205.83</w:t>
        <w:tab/>
        <w:t>19 310002</w:t>
        <w:tab/>
        <w:t>2835.00</w:t>
        <w:tab/>
        <w:t>19 310003</w:t>
        <w:tab/>
        <w:t>3221.67</w:t>
        <w:tab/>
        <w:t>19 310004</w:t>
        <w:tab/>
        <w:t>3207.50</w:t>
      </w:r>
    </w:p>
    <w:p>
      <w:pPr>
        <w:pStyle w:val="An4x"/>
        <w:spacing w:lineRule="exact" w:line="114"/>
        <w:rPr>
          <w:rFonts w:eastAsia="MS Gothic;ＭＳ ゴシック"/>
        </w:rPr>
      </w:pPr>
      <w:r>
        <w:rPr>
          <w:rFonts w:eastAsia="MS Gothic;ＭＳ ゴシック"/>
        </w:rPr>
        <w:t>19 311001</w:t>
        <w:tab/>
        <w:t>38180.00</w:t>
        <w:tab/>
        <w:t>19 311002</w:t>
        <w:tab/>
        <w:t>650.00</w:t>
        <w:tab/>
        <w:t>19 311003</w:t>
        <w:tab/>
        <w:t>19215.00</w:t>
        <w:tab/>
        <w:t>19 311004</w:t>
        <w:tab/>
        <w:t>3300.00</w:t>
        <w:tab/>
        <w:t>19 312001</w:t>
        <w:tab/>
        <w:t>1120.83</w:t>
        <w:tab/>
        <w:t>19 312002</w:t>
        <w:tab/>
        <w:t>1271.67</w:t>
      </w:r>
    </w:p>
    <w:p>
      <w:pPr>
        <w:pStyle w:val="An4x"/>
        <w:spacing w:lineRule="exact" w:line="114"/>
        <w:rPr>
          <w:rFonts w:eastAsia="MS Gothic;ＭＳ ゴシック"/>
        </w:rPr>
      </w:pPr>
      <w:r>
        <w:rPr>
          <w:rFonts w:eastAsia="MS Gothic;ＭＳ ゴシック"/>
        </w:rPr>
        <w:t>19 312003</w:t>
        <w:tab/>
        <w:t>716.67</w:t>
        <w:tab/>
        <w:t>19 312004</w:t>
        <w:tab/>
        <w:t>350.00</w:t>
        <w:tab/>
        <w:t>19 313001</w:t>
        <w:tab/>
        <w:t>1658.33</w:t>
        <w:tab/>
        <w:t>19 313002</w:t>
        <w:tab/>
        <w:t>1920.00</w:t>
        <w:tab/>
        <w:t>19 313003</w:t>
        <w:tab/>
        <w:t>1330.00</w:t>
        <w:tab/>
        <w:t>19 313004</w:t>
        <w:tab/>
        <w:t>2500.00</w:t>
      </w:r>
    </w:p>
    <w:p>
      <w:pPr>
        <w:pStyle w:val="An4x"/>
        <w:spacing w:lineRule="exact" w:line="114"/>
        <w:rPr>
          <w:rFonts w:eastAsia="MS Gothic;ＭＳ ゴシック"/>
        </w:rPr>
      </w:pPr>
      <w:r>
        <w:rPr>
          <w:rFonts w:eastAsia="MS Gothic;ＭＳ ゴシック"/>
        </w:rPr>
        <w:t>19 314001</w:t>
        <w:tab/>
        <w:t>348.00</w:t>
        <w:tab/>
        <w:t>19 314002</w:t>
        <w:tab/>
        <w:t>100.00</w:t>
        <w:tab/>
        <w:t>19 314003</w:t>
        <w:tab/>
        <w:t>39.00</w:t>
        <w:tab/>
        <w:t>19 314004</w:t>
        <w:tab/>
        <w:t>295.00</w:t>
        <w:tab/>
        <w:t>19 315001</w:t>
        <w:tab/>
        <w:t>160.00</w:t>
        <w:tab/>
        <w:t>19 315002</w:t>
        <w:tab/>
        <w:t>249.00</w:t>
      </w:r>
    </w:p>
    <w:p>
      <w:pPr>
        <w:pStyle w:val="An4x"/>
        <w:spacing w:lineRule="exact" w:line="114"/>
        <w:rPr>
          <w:rFonts w:eastAsia="MS Gothic;ＭＳ ゴシック"/>
        </w:rPr>
      </w:pPr>
      <w:r>
        <w:rPr>
          <w:rFonts w:eastAsia="MS Gothic;ＭＳ ゴシック"/>
        </w:rPr>
        <w:t>19 315003</w:t>
        <w:tab/>
        <w:t>249.00</w:t>
        <w:tab/>
        <w:t>19 315004</w:t>
        <w:tab/>
        <w:t>335.00</w:t>
        <w:tab/>
        <w:t>19 315005</w:t>
        <w:tab/>
        <w:t>210.00</w:t>
        <w:tab/>
        <w:t>19 315006</w:t>
        <w:tab/>
        <w:t>199.00</w:t>
        <w:tab/>
        <w:t>19 315007</w:t>
        <w:tab/>
        <w:t>210.00</w:t>
        <w:tab/>
        <w:t>19 315008</w:t>
        <w:tab/>
        <w:t>295.00</w:t>
      </w:r>
    </w:p>
    <w:p>
      <w:pPr>
        <w:pStyle w:val="An4x"/>
        <w:spacing w:lineRule="exact" w:line="114"/>
        <w:rPr>
          <w:rFonts w:eastAsia="MS Gothic;ＭＳ ゴシック"/>
        </w:rPr>
      </w:pPr>
      <w:r>
        <w:rPr>
          <w:rFonts w:eastAsia="MS Gothic;ＭＳ ゴシック"/>
        </w:rPr>
        <w:t>19 315009</w:t>
        <w:tab/>
        <w:t>200.00</w:t>
        <w:tab/>
        <w:t>19 315010</w:t>
        <w:tab/>
        <w:t>109.00</w:t>
        <w:tab/>
        <w:t>19 315011</w:t>
        <w:tab/>
        <w:t>335.00</w:t>
        <w:tab/>
        <w:t>19 315012</w:t>
        <w:tab/>
        <w:t>435.00</w:t>
        <w:tab/>
        <w:t>19 315013</w:t>
        <w:tab/>
        <w:t>220.00</w:t>
        <w:tab/>
        <w:t>19 315014</w:t>
        <w:tab/>
        <w:t>169.00</w:t>
      </w:r>
    </w:p>
    <w:p>
      <w:pPr>
        <w:pStyle w:val="An4x"/>
        <w:spacing w:lineRule="exact" w:line="114"/>
        <w:rPr>
          <w:rFonts w:eastAsia="MS Gothic;ＭＳ ゴシック"/>
        </w:rPr>
      </w:pPr>
      <w:r>
        <w:rPr>
          <w:rFonts w:eastAsia="MS Gothic;ＭＳ ゴシック"/>
        </w:rPr>
        <w:t>19 316001</w:t>
        <w:tab/>
        <w:t>12.40</w:t>
        <w:tab/>
        <w:t>19 316002</w:t>
        <w:tab/>
        <w:t>54.00</w:t>
        <w:tab/>
        <w:t>19 316003</w:t>
        <w:tab/>
        <w:t>19.90</w:t>
        <w:tab/>
        <w:t>19 316004</w:t>
        <w:tab/>
        <w:t>12.13</w:t>
        <w:tab/>
        <w:t>19 316005</w:t>
        <w:tab/>
        <w:t>190.00</w:t>
        <w:tab/>
        <w:t>19 316006</w:t>
        <w:tab/>
        <w:t>9.45</w:t>
      </w:r>
    </w:p>
    <w:p>
      <w:pPr>
        <w:pStyle w:val="An4x"/>
        <w:spacing w:lineRule="exact" w:line="114"/>
        <w:rPr>
          <w:rFonts w:eastAsia="MS Gothic;ＭＳ ゴシック"/>
        </w:rPr>
      </w:pPr>
      <w:r>
        <w:rPr>
          <w:rFonts w:eastAsia="MS Gothic;ＭＳ ゴシック"/>
        </w:rPr>
        <w:t>19 316007</w:t>
        <w:tab/>
        <w:t>4.50</w:t>
        <w:tab/>
        <w:t>19 316008</w:t>
        <w:tab/>
        <w:t>14.90</w:t>
        <w:tab/>
        <w:t>19 316009</w:t>
        <w:tab/>
        <w:t>4.00</w:t>
        <w:tab/>
        <w:t>19 316010</w:t>
        <w:tab/>
        <w:t>33.00</w:t>
        <w:tab/>
        <w:t>19 317001</w:t>
        <w:tab/>
        <w:t>6131.30</w:t>
        <w:tab/>
        <w:t>19 317002</w:t>
        <w:tab/>
        <w:t>8445.47</w:t>
      </w:r>
    </w:p>
    <w:p>
      <w:pPr>
        <w:pStyle w:val="An4x"/>
        <w:spacing w:lineRule="exact" w:line="114"/>
        <w:rPr>
          <w:rFonts w:eastAsia="MS Gothic;ＭＳ ゴシック"/>
        </w:rPr>
      </w:pPr>
      <w:r>
        <w:rPr>
          <w:rFonts w:eastAsia="MS Gothic;ＭＳ ゴシック"/>
        </w:rPr>
        <w:t>19 317003</w:t>
        <w:tab/>
        <w:t>9540.12</w:t>
        <w:tab/>
        <w:t>19 317004</w:t>
        <w:tab/>
        <w:t>3155.00</w:t>
        <w:tab/>
        <w:t>19 317005</w:t>
        <w:tab/>
        <w:t>5075.88</w:t>
        <w:tab/>
        <w:t>19 317006</w:t>
        <w:tab/>
        <w:t>13518.51</w:t>
        <w:tab/>
        <w:t>19 318001</w:t>
        <w:tab/>
        <w:t>1771.91</w:t>
        <w:tab/>
        <w:t>19 318002</w:t>
        <w:tab/>
        <w:t>950.00</w:t>
      </w:r>
    </w:p>
    <w:p>
      <w:pPr>
        <w:pStyle w:val="An4x"/>
        <w:spacing w:lineRule="exact" w:line="114"/>
        <w:rPr>
          <w:rFonts w:eastAsia="MS Gothic;ＭＳ ゴシック"/>
        </w:rPr>
      </w:pPr>
      <w:r>
        <w:rPr>
          <w:rFonts w:eastAsia="MS Gothic;ＭＳ ゴシック"/>
        </w:rPr>
        <w:t>19 318003</w:t>
        <w:tab/>
        <w:t>1357.00</w:t>
        <w:tab/>
        <w:t>19 318004</w:t>
        <w:tab/>
        <w:t>1019.00</w:t>
        <w:tab/>
        <w:t>19 318005</w:t>
        <w:tab/>
        <w:t>1130.45</w:t>
        <w:tab/>
        <w:t>19 318006</w:t>
        <w:tab/>
        <w:t>1094.80</w:t>
        <w:tab/>
        <w:t>19 318007</w:t>
        <w:tab/>
        <w:t>1550.00</w:t>
        <w:tab/>
        <w:t>19 318008</w:t>
        <w:tab/>
        <w:t>2582.30</w:t>
      </w:r>
    </w:p>
    <w:p>
      <w:pPr>
        <w:pStyle w:val="An4x"/>
        <w:spacing w:lineRule="exact" w:line="114"/>
        <w:rPr>
          <w:rFonts w:eastAsia="MS Gothic;ＭＳ ゴシック"/>
        </w:rPr>
      </w:pPr>
      <w:r>
        <w:rPr>
          <w:rFonts w:eastAsia="MS Gothic;ＭＳ ゴシック"/>
        </w:rPr>
        <w:t>19 318009</w:t>
        <w:tab/>
        <w:t>1606.25</w:t>
        <w:tab/>
        <w:t>19 318010</w:t>
        <w:tab/>
        <w:t>1856.40</w:t>
        <w:tab/>
        <w:t>19 318011</w:t>
        <w:tab/>
        <w:t>395.00</w:t>
        <w:tab/>
        <w:t>19 318012</w:t>
        <w:tab/>
        <w:t>450.00</w:t>
        <w:tab/>
        <w:t>19 318013</w:t>
        <w:tab/>
        <w:t>550.00</w:t>
        <w:tab/>
        <w:t>19 319001</w:t>
        <w:tab/>
        <w:t>369.00</w:t>
      </w:r>
    </w:p>
    <w:p>
      <w:pPr>
        <w:pStyle w:val="An4x"/>
        <w:spacing w:lineRule="exact" w:line="114"/>
        <w:rPr>
          <w:rFonts w:eastAsia="MS Gothic;ＭＳ ゴシック"/>
        </w:rPr>
      </w:pPr>
      <w:r>
        <w:rPr>
          <w:rFonts w:eastAsia="MS Gothic;ＭＳ ゴシック"/>
        </w:rPr>
        <w:t>19 319002</w:t>
        <w:tab/>
        <w:t>518.00</w:t>
        <w:tab/>
        <w:t>19 319003</w:t>
        <w:tab/>
        <w:t>429.00</w:t>
        <w:tab/>
        <w:t>19 319004</w:t>
        <w:tab/>
        <w:t>589.00</w:t>
        <w:tab/>
        <w:t>19 320001</w:t>
        <w:tab/>
        <w:t>60.00</w:t>
        <w:tab/>
        <w:t>19 320002</w:t>
        <w:tab/>
        <w:t>35.00</w:t>
        <w:tab/>
        <w:t>19 320003</w:t>
        <w:tab/>
        <w:t>50.00</w:t>
      </w:r>
    </w:p>
    <w:p>
      <w:pPr>
        <w:pStyle w:val="An4x"/>
        <w:spacing w:lineRule="exact" w:line="114"/>
        <w:rPr>
          <w:rFonts w:eastAsia="MS Gothic;ＭＳ ゴシック"/>
        </w:rPr>
      </w:pPr>
      <w:r>
        <w:rPr>
          <w:rFonts w:eastAsia="MS Gothic;ＭＳ ゴシック"/>
        </w:rPr>
        <w:t>19 320004</w:t>
        <w:tab/>
        <w:t>20.00</w:t>
        <w:tab/>
        <w:t>19 320005</w:t>
        <w:tab/>
        <w:t>36.00</w:t>
        <w:tab/>
        <w:t>19 320006</w:t>
        <w:tab/>
        <w:t>100.00</w:t>
        <w:tab/>
        <w:t>19 320007</w:t>
        <w:tab/>
        <w:t>30.00</w:t>
        <w:tab/>
        <w:t>19 320008</w:t>
        <w:tab/>
        <w:t>75.00</w:t>
        <w:tab/>
        <w:t>19 320009</w:t>
        <w:tab/>
        <w:t>90.00</w:t>
      </w:r>
    </w:p>
    <w:p>
      <w:pPr>
        <w:pStyle w:val="An4x"/>
        <w:spacing w:lineRule="exact" w:line="114"/>
        <w:rPr>
          <w:rFonts w:eastAsia="MS Gothic;ＭＳ ゴシック"/>
        </w:rPr>
      </w:pPr>
      <w:r>
        <w:rPr>
          <w:rFonts w:eastAsia="MS Gothic;ＭＳ ゴシック"/>
        </w:rPr>
        <w:t>19 320010</w:t>
        <w:tab/>
        <w:t>60.00</w:t>
        <w:tab/>
        <w:t>19 321001</w:t>
        <w:tab/>
        <w:t>38.00</w:t>
        <w:tab/>
        <w:t>19 321002</w:t>
        <w:tab/>
        <w:t>60.00</w:t>
        <w:tab/>
        <w:t>19 321003</w:t>
        <w:tab/>
        <w:t>46.00</w:t>
        <w:tab/>
        <w:t>19 321004</w:t>
        <w:tab/>
        <w:t>74.00</w:t>
        <w:tab/>
        <w:t>19 322001</w:t>
        <w:tab/>
        <w:t>529.00</w:t>
      </w:r>
    </w:p>
    <w:p>
      <w:pPr>
        <w:pStyle w:val="An4x"/>
        <w:spacing w:lineRule="exact" w:line="114"/>
        <w:rPr>
          <w:rFonts w:eastAsia="MS Gothic;ＭＳ ゴシック"/>
        </w:rPr>
      </w:pPr>
      <w:r>
        <w:rPr>
          <w:rFonts w:eastAsia="MS Gothic;ＭＳ ゴシック"/>
        </w:rPr>
        <w:t>19 322002</w:t>
        <w:tab/>
        <w:t>599.00</w:t>
        <w:tab/>
        <w:t>19 322003</w:t>
        <w:tab/>
        <w:t>599.00</w:t>
        <w:tab/>
        <w:t>19 322004</w:t>
        <w:tab/>
        <w:t>389.00</w:t>
        <w:tab/>
        <w:t>19 323001</w:t>
        <w:tab/>
        <w:t>112.50</w:t>
        <w:tab/>
        <w:t>19 323002</w:t>
        <w:tab/>
        <w:t>60.00</w:t>
        <w:tab/>
        <w:t>19 323003</w:t>
        <w:tab/>
        <w:t>46.00</w:t>
      </w:r>
    </w:p>
    <w:p>
      <w:pPr>
        <w:pStyle w:val="An4x"/>
        <w:spacing w:lineRule="exact" w:line="114"/>
        <w:rPr>
          <w:rFonts w:eastAsia="MS Gothic;ＭＳ ゴシック"/>
        </w:rPr>
      </w:pPr>
      <w:r>
        <w:rPr>
          <w:rFonts w:eastAsia="MS Gothic;ＭＳ ゴシック"/>
        </w:rPr>
        <w:t>19 323004</w:t>
        <w:tab/>
        <w:t>52.00</w:t>
        <w:tab/>
        <w:t>19 324001</w:t>
        <w:tab/>
        <w:t>380.00</w:t>
        <w:tab/>
        <w:t>19 324002</w:t>
        <w:tab/>
        <w:t>350.00</w:t>
        <w:tab/>
        <w:t>19 324003</w:t>
        <w:tab/>
        <w:t>567.00</w:t>
        <w:tab/>
        <w:t>19 324004</w:t>
        <w:tab/>
        <w:t>800.00</w:t>
        <w:tab/>
        <w:t>19 324005</w:t>
        <w:tab/>
        <w:t>360.00</w:t>
      </w:r>
    </w:p>
    <w:p>
      <w:pPr>
        <w:pStyle w:val="An4x"/>
        <w:spacing w:lineRule="exact" w:line="114"/>
        <w:rPr>
          <w:rFonts w:eastAsia="MS Gothic;ＭＳ ゴシック"/>
        </w:rPr>
      </w:pPr>
      <w:r>
        <w:rPr>
          <w:rFonts w:eastAsia="MS Gothic;ＭＳ ゴシック"/>
        </w:rPr>
        <w:t>19 324006</w:t>
        <w:tab/>
        <w:t>500.00</w:t>
        <w:tab/>
        <w:t>19 325001</w:t>
        <w:tab/>
        <w:t>7.00</w:t>
        <w:tab/>
        <w:t>19 325002</w:t>
        <w:tab/>
        <w:t>7.00</w:t>
        <w:tab/>
        <w:t>19 325003</w:t>
        <w:tab/>
        <w:t>5.00</w:t>
        <w:tab/>
        <w:t>19 325004</w:t>
        <w:tab/>
        <w:t>874.00</w:t>
        <w:tab/>
        <w:t>19 326001</w:t>
        <w:tab/>
        <w:t>42.00</w:t>
      </w:r>
    </w:p>
    <w:p>
      <w:pPr>
        <w:pStyle w:val="An4x"/>
        <w:spacing w:lineRule="exact" w:line="114"/>
        <w:rPr>
          <w:rFonts w:eastAsia="MS Gothic;ＭＳ ゴシック"/>
        </w:rPr>
      </w:pPr>
      <w:r>
        <w:rPr>
          <w:rFonts w:eastAsia="MS Gothic;ＭＳ ゴシック"/>
        </w:rPr>
        <w:t>19 326002</w:t>
        <w:tab/>
        <w:t>45.00</w:t>
        <w:tab/>
        <w:t>19 326003</w:t>
        <w:tab/>
        <w:t>25.00</w:t>
        <w:tab/>
        <w:t>19 326004</w:t>
        <w:tab/>
        <w:t>28.00</w:t>
        <w:tab/>
        <w:t>19 327001</w:t>
        <w:tab/>
        <w:t>53.93</w:t>
        <w:tab/>
        <w:t>19 327002</w:t>
        <w:tab/>
        <w:t>36.25</w:t>
        <w:tab/>
        <w:t>19 327003</w:t>
        <w:tab/>
        <w:t>39.34</w:t>
      </w:r>
    </w:p>
    <w:p>
      <w:pPr>
        <w:pStyle w:val="An4x"/>
        <w:spacing w:lineRule="exact" w:line="114"/>
        <w:rPr>
          <w:rFonts w:eastAsia="MS Gothic;ＭＳ ゴシック"/>
        </w:rPr>
      </w:pPr>
      <w:r>
        <w:rPr>
          <w:rFonts w:eastAsia="MS Gothic;ＭＳ ゴシック"/>
        </w:rPr>
        <w:t>19 327004</w:t>
        <w:tab/>
        <w:t>38.14</w:t>
        <w:tab/>
        <w:t>19 328001</w:t>
        <w:tab/>
        <w:t>165.31</w:t>
        <w:tab/>
        <w:t>19 328002</w:t>
        <w:tab/>
        <w:t>199.00</w:t>
        <w:tab/>
        <w:t>19 328003</w:t>
        <w:tab/>
        <w:t>999.00</w:t>
        <w:tab/>
        <w:t>19 328004</w:t>
        <w:tab/>
        <w:t>242.63</w:t>
        <w:tab/>
        <w:t>19 328005</w:t>
        <w:tab/>
        <w:t>129.90</w:t>
      </w:r>
    </w:p>
    <w:p>
      <w:pPr>
        <w:pStyle w:val="An4x"/>
        <w:spacing w:lineRule="exact" w:line="114"/>
        <w:rPr>
          <w:rFonts w:eastAsia="MS Gothic;ＭＳ ゴシック"/>
        </w:rPr>
      </w:pPr>
      <w:r>
        <w:rPr>
          <w:rFonts w:eastAsia="MS Gothic;ＭＳ ゴシック"/>
        </w:rPr>
        <w:t>19 328006</w:t>
        <w:tab/>
        <w:t>189.00</w:t>
        <w:tab/>
        <w:t>19 328007</w:t>
        <w:tab/>
        <w:t>32.06</w:t>
        <w:tab/>
        <w:t>19 328008</w:t>
        <w:tab/>
        <w:t>65.90</w:t>
        <w:tab/>
        <w:t>19 328009</w:t>
        <w:tab/>
        <w:t>52.90</w:t>
        <w:tab/>
        <w:t>19 328010</w:t>
        <w:tab/>
        <w:t>999.00</w:t>
        <w:tab/>
        <w:t>19 329001</w:t>
        <w:tab/>
        <w:t>3.00</w:t>
      </w:r>
    </w:p>
    <w:p>
      <w:pPr>
        <w:pStyle w:val="An4x"/>
        <w:spacing w:lineRule="exact" w:line="114"/>
        <w:rPr>
          <w:rFonts w:eastAsia="MS Gothic;ＭＳ ゴシック"/>
        </w:rPr>
      </w:pPr>
      <w:r>
        <w:rPr>
          <w:rFonts w:eastAsia="MS Gothic;ＭＳ ゴシック"/>
        </w:rPr>
        <w:t>19 329002</w:t>
        <w:tab/>
        <w:t>5.00</w:t>
        <w:tab/>
        <w:t>19 329003</w:t>
        <w:tab/>
        <w:t>11249.00</w:t>
        <w:tab/>
        <w:t>19 329004</w:t>
        <w:tab/>
        <w:t>1.90</w:t>
        <w:tab/>
        <w:t>19 330001</w:t>
        <w:tab/>
        <w:t>223.99</w:t>
        <w:tab/>
        <w:t>19 330002</w:t>
        <w:tab/>
        <w:t>300.00</w:t>
        <w:tab/>
        <w:t>19 330003</w:t>
        <w:tab/>
        <w:t>399.90</w:t>
      </w:r>
    </w:p>
    <w:p>
      <w:pPr>
        <w:pStyle w:val="An4x"/>
        <w:spacing w:lineRule="exact" w:line="114"/>
        <w:rPr>
          <w:rFonts w:eastAsia="MS Gothic;ＭＳ ゴシック"/>
        </w:rPr>
      </w:pPr>
      <w:r>
        <w:rPr>
          <w:rFonts w:eastAsia="MS Gothic;ＭＳ ゴシック"/>
        </w:rPr>
        <w:t>19 330004</w:t>
        <w:tab/>
        <w:t>95.90</w:t>
        <w:tab/>
        <w:t>19 330005</w:t>
        <w:tab/>
        <w:t>235.00</w:t>
        <w:tab/>
        <w:t>19 330006</w:t>
        <w:tab/>
        <w:t>116.41</w:t>
        <w:tab/>
        <w:t>19 331001</w:t>
        <w:tab/>
        <w:t>240.00</w:t>
        <w:tab/>
        <w:t>19 331002</w:t>
        <w:tab/>
        <w:t>189.00</w:t>
        <w:tab/>
        <w:t>19 331003</w:t>
        <w:tab/>
        <w:t>300.00</w:t>
      </w:r>
    </w:p>
    <w:p>
      <w:pPr>
        <w:pStyle w:val="An4x"/>
        <w:spacing w:lineRule="exact" w:line="114"/>
        <w:rPr>
          <w:rFonts w:eastAsia="MS Gothic;ＭＳ ゴシック"/>
        </w:rPr>
      </w:pPr>
      <w:r>
        <w:rPr>
          <w:rFonts w:eastAsia="MS Gothic;ＭＳ ゴシック"/>
        </w:rPr>
        <w:t>19 331004</w:t>
        <w:tab/>
        <w:t>238.00</w:t>
        <w:tab/>
        <w:t>19 332001</w:t>
        <w:tab/>
        <w:t>680.00</w:t>
        <w:tab/>
        <w:t>19 332002</w:t>
        <w:tab/>
        <w:t>85.00</w:t>
        <w:tab/>
        <w:t>19 332003</w:t>
        <w:tab/>
        <w:t>629.00</w:t>
        <w:tab/>
        <w:t>19 332004</w:t>
        <w:tab/>
        <w:t>85.00</w:t>
        <w:tab/>
        <w:t>19 342001</w:t>
        <w:tab/>
        <w:t>66.00</w:t>
      </w:r>
    </w:p>
    <w:p>
      <w:pPr>
        <w:pStyle w:val="An4x"/>
        <w:spacing w:lineRule="exact" w:line="114"/>
        <w:rPr>
          <w:rFonts w:eastAsia="MS Gothic;ＭＳ ゴシック"/>
        </w:rPr>
      </w:pPr>
      <w:r>
        <w:rPr>
          <w:rFonts w:eastAsia="MS Gothic;ＭＳ ゴシック"/>
        </w:rPr>
        <w:t>19 342002</w:t>
        <w:tab/>
        <w:t>69.00</w:t>
        <w:tab/>
        <w:t>19 342003</w:t>
        <w:tab/>
        <w:t>57.00</w:t>
        <w:tab/>
        <w:t>19 342004</w:t>
        <w:tab/>
        <w:t>74.00</w:t>
        <w:tab/>
        <w:t>19 342005</w:t>
        <w:tab/>
        <w:t>114.00</w:t>
        <w:tab/>
        <w:t>19 342006</w:t>
        <w:tab/>
        <w:t>37.00</w:t>
        <w:tab/>
        <w:t>19 342007</w:t>
        <w:tab/>
        <w:t>104.00</w:t>
      </w:r>
    </w:p>
    <w:p>
      <w:pPr>
        <w:pStyle w:val="An4x"/>
        <w:spacing w:lineRule="exact" w:line="114"/>
        <w:rPr>
          <w:rFonts w:eastAsia="MS Gothic;ＭＳ ゴシック"/>
        </w:rPr>
      </w:pPr>
      <w:r>
        <w:rPr>
          <w:rFonts w:eastAsia="MS Gothic;ＭＳ ゴシック"/>
        </w:rPr>
        <w:t>19 342008</w:t>
        <w:tab/>
        <w:t>80.00</w:t>
        <w:tab/>
        <w:t>19 342009</w:t>
        <w:tab/>
        <w:t>54.00</w:t>
        <w:tab/>
        <w:t>19 342010</w:t>
        <w:tab/>
        <w:t>69.00</w:t>
        <w:tab/>
        <w:t>19 343001</w:t>
        <w:tab/>
        <w:t>158.00</w:t>
        <w:tab/>
        <w:t>19 343002</w:t>
        <w:tab/>
        <w:t>214.00</w:t>
        <w:tab/>
        <w:t>19 343003</w:t>
        <w:tab/>
        <w:t>98.00</w:t>
      </w:r>
    </w:p>
    <w:p>
      <w:pPr>
        <w:pStyle w:val="An4x"/>
        <w:spacing w:lineRule="exact" w:line="114"/>
        <w:rPr>
          <w:rFonts w:eastAsia="MS Gothic;ＭＳ ゴシック"/>
        </w:rPr>
      </w:pPr>
      <w:r>
        <w:rPr>
          <w:rFonts w:eastAsia="MS Gothic;ＭＳ ゴシック"/>
        </w:rPr>
        <w:t>19 343004</w:t>
        <w:tab/>
        <w:t>124.00</w:t>
        <w:tab/>
        <w:t>19 343005</w:t>
        <w:tab/>
        <w:t>139.00</w:t>
        <w:tab/>
        <w:t>19 343006</w:t>
        <w:tab/>
        <w:t>100.00</w:t>
        <w:tab/>
        <w:t>19 343007</w:t>
        <w:tab/>
        <w:t>99.00</w:t>
        <w:tab/>
        <w:t>19 343008</w:t>
        <w:tab/>
        <w:t>239.00</w:t>
        <w:tab/>
        <w:t>19 343009</w:t>
        <w:tab/>
        <w:t>21.00</w:t>
      </w:r>
    </w:p>
    <w:p>
      <w:pPr>
        <w:pStyle w:val="An4x"/>
        <w:spacing w:lineRule="exact" w:line="114"/>
        <w:rPr>
          <w:rFonts w:eastAsia="MS Gothic;ＭＳ ゴシック"/>
        </w:rPr>
      </w:pPr>
      <w:r>
        <w:rPr>
          <w:rFonts w:eastAsia="MS Gothic;ＭＳ ゴシック"/>
        </w:rPr>
        <w:t>19 343010</w:t>
        <w:tab/>
        <w:t>99.00</w:t>
        <w:tab/>
        <w:t>19 343011</w:t>
        <w:tab/>
        <w:t>22.50</w:t>
        <w:tab/>
        <w:t>19 343012</w:t>
        <w:tab/>
        <w:t>62.00</w:t>
        <w:tab/>
        <w:t>19 343013</w:t>
        <w:tab/>
        <w:t>58.00</w:t>
        <w:tab/>
        <w:t>19 343014</w:t>
        <w:tab/>
        <w:t>38.00</w:t>
        <w:tab/>
        <w:t>19 343015</w:t>
        <w:tab/>
        <w:t>52.00</w:t>
      </w:r>
    </w:p>
    <w:p>
      <w:pPr>
        <w:pStyle w:val="An4x"/>
        <w:spacing w:lineRule="exact" w:line="114"/>
        <w:rPr>
          <w:rFonts w:eastAsia="MS Gothic;ＭＳ ゴシック"/>
        </w:rPr>
      </w:pPr>
      <w:r>
        <w:rPr>
          <w:rFonts w:eastAsia="MS Gothic;ＭＳ ゴシック"/>
        </w:rPr>
        <w:t>19 343016</w:t>
        <w:tab/>
        <w:t>82.00</w:t>
        <w:tab/>
        <w:t>19 343017</w:t>
        <w:tab/>
        <w:t>145.00</w:t>
        <w:tab/>
        <w:t>19 343018</w:t>
        <w:tab/>
        <w:t>110.00</w:t>
        <w:tab/>
        <w:t>19 344001</w:t>
        <w:tab/>
        <w:t>4500.00</w:t>
        <w:tab/>
        <w:t>19 344002</w:t>
        <w:tab/>
        <w:t>600.00</w:t>
        <w:tab/>
        <w:t>19 344003</w:t>
        <w:tab/>
        <w:t>15000.00</w:t>
      </w:r>
    </w:p>
    <w:p>
      <w:pPr>
        <w:pStyle w:val="An4x"/>
        <w:spacing w:lineRule="exact" w:line="114"/>
        <w:rPr>
          <w:rFonts w:eastAsia="MS Gothic;ＭＳ ゴシック"/>
        </w:rPr>
      </w:pPr>
      <w:r>
        <w:rPr>
          <w:rFonts w:eastAsia="MS Gothic;ＭＳ ゴシック"/>
        </w:rPr>
        <w:t>19 344004</w:t>
        <w:tab/>
        <w:t>3480.00</w:t>
        <w:tab/>
        <w:t>19 345001</w:t>
        <w:tab/>
        <w:t>12900.00</w:t>
        <w:tab/>
        <w:t>19 345002</w:t>
        <w:tab/>
        <w:t>15000.00</w:t>
        <w:tab/>
        <w:t>19 345003</w:t>
        <w:tab/>
        <w:t>11600.00</w:t>
        <w:tab/>
        <w:t>19 345004</w:t>
        <w:tab/>
        <w:t>15444.00</w:t>
        <w:tab/>
        <w:t>19 346001</w:t>
        <w:tab/>
        <w:t>88.00</w:t>
      </w:r>
    </w:p>
    <w:p>
      <w:pPr>
        <w:pStyle w:val="An4x"/>
        <w:spacing w:lineRule="exact" w:line="114"/>
        <w:rPr>
          <w:rFonts w:eastAsia="MS Gothic;ＭＳ ゴシック"/>
        </w:rPr>
      </w:pPr>
      <w:r>
        <w:rPr>
          <w:rFonts w:eastAsia="MS Gothic;ＭＳ ゴシック"/>
        </w:rPr>
        <w:t>19 346002</w:t>
        <w:tab/>
        <w:t>1070.00</w:t>
        <w:tab/>
        <w:t>19 346003</w:t>
        <w:tab/>
        <w:t>1130.00</w:t>
        <w:tab/>
        <w:t>19 346004</w:t>
        <w:tab/>
        <w:t>88.00</w:t>
        <w:tab/>
        <w:t>19 346005</w:t>
        <w:tab/>
        <w:t>79.00</w:t>
        <w:tab/>
        <w:t>19 346006</w:t>
        <w:tab/>
        <w:t>88.00</w:t>
        <w:tab/>
        <w:t>20 001001</w:t>
        <w:tab/>
        <w:t>18.00</w:t>
      </w:r>
    </w:p>
    <w:p>
      <w:pPr>
        <w:pStyle w:val="An4x"/>
        <w:spacing w:lineRule="exact" w:line="114"/>
        <w:rPr>
          <w:rFonts w:eastAsia="MS Gothic;ＭＳ ゴシック"/>
        </w:rPr>
      </w:pPr>
      <w:r>
        <w:rPr>
          <w:rFonts w:eastAsia="MS Gothic;ＭＳ ゴシック"/>
        </w:rPr>
        <w:t>20 001002</w:t>
        <w:tab/>
        <w:t>10.30</w:t>
        <w:tab/>
        <w:t>20 001003</w:t>
        <w:tab/>
        <w:t>10.69</w:t>
        <w:tab/>
        <w:t>20 001004</w:t>
        <w:tab/>
        <w:t>17.00</w:t>
        <w:tab/>
        <w:t>20 001005</w:t>
        <w:tab/>
        <w:t>18.00</w:t>
        <w:tab/>
        <w:t>20 001006</w:t>
        <w:tab/>
        <w:t>10.00</w:t>
        <w:tab/>
        <w:t>20 001007</w:t>
        <w:tab/>
        <w:t>18.00</w:t>
      </w:r>
    </w:p>
    <w:p>
      <w:pPr>
        <w:pStyle w:val="An4x"/>
        <w:spacing w:lineRule="exact" w:line="114"/>
        <w:rPr>
          <w:rFonts w:eastAsia="MS Gothic;ＭＳ ゴシック"/>
        </w:rPr>
      </w:pPr>
      <w:r>
        <w:rPr>
          <w:rFonts w:eastAsia="MS Gothic;ＭＳ ゴシック"/>
        </w:rPr>
        <w:t>20 001008</w:t>
        <w:tab/>
        <w:t>18.00</w:t>
        <w:tab/>
        <w:t>20 001009</w:t>
        <w:tab/>
        <w:t>18.00</w:t>
        <w:tab/>
        <w:t>20 001010</w:t>
        <w:tab/>
        <w:t>18.00</w:t>
        <w:tab/>
        <w:t>20 001011</w:t>
        <w:tab/>
        <w:t>18.00</w:t>
        <w:tab/>
        <w:t>20 001012</w:t>
        <w:tab/>
        <w:t>18.00</w:t>
        <w:tab/>
        <w:t>20 001013</w:t>
        <w:tab/>
        <w:t>17.00</w:t>
      </w:r>
    </w:p>
    <w:p>
      <w:pPr>
        <w:pStyle w:val="An4x"/>
        <w:spacing w:lineRule="exact" w:line="114"/>
        <w:rPr>
          <w:rFonts w:eastAsia="MS Gothic;ＭＳ ゴシック"/>
        </w:rPr>
      </w:pPr>
      <w:r>
        <w:rPr>
          <w:rFonts w:eastAsia="MS Gothic;ＭＳ ゴシック"/>
        </w:rPr>
        <w:t>20 001014</w:t>
        <w:tab/>
        <w:t>12.80</w:t>
        <w:tab/>
        <w:t>20 001015</w:t>
        <w:tab/>
        <w:t>11.90</w:t>
        <w:tab/>
        <w:t>20 001016</w:t>
        <w:tab/>
        <w:t>17.00</w:t>
        <w:tab/>
        <w:t>20 001017</w:t>
        <w:tab/>
        <w:t>18.00</w:t>
        <w:tab/>
        <w:t>20 001018</w:t>
        <w:tab/>
        <w:t>17.00</w:t>
        <w:tab/>
        <w:t>20 001019</w:t>
        <w:tab/>
        <w:t>16.00</w:t>
      </w:r>
    </w:p>
    <w:p>
      <w:pPr>
        <w:pStyle w:val="An4x"/>
        <w:spacing w:lineRule="exact" w:line="114"/>
        <w:rPr>
          <w:rFonts w:eastAsia="MS Gothic;ＭＳ ゴシック"/>
        </w:rPr>
      </w:pPr>
      <w:r>
        <w:rPr>
          <w:rFonts w:eastAsia="MS Gothic;ＭＳ ゴシック"/>
        </w:rPr>
        <w:t>20 001020</w:t>
        <w:tab/>
        <w:t>19.00</w:t>
        <w:tab/>
        <w:t>20 002001</w:t>
        <w:tab/>
        <w:t>55.00</w:t>
        <w:tab/>
        <w:t>20 002002</w:t>
        <w:tab/>
        <w:t>58.06</w:t>
        <w:tab/>
        <w:t>20 002003</w:t>
        <w:tab/>
        <w:t>95.00</w:t>
        <w:tab/>
        <w:t>20 002004</w:t>
        <w:tab/>
        <w:t>84.00</w:t>
        <w:tab/>
        <w:t>20 003001</w:t>
        <w:tab/>
        <w:t>10.45</w:t>
      </w:r>
    </w:p>
    <w:p>
      <w:pPr>
        <w:pStyle w:val="An4x"/>
        <w:spacing w:lineRule="exact" w:line="114"/>
        <w:rPr>
          <w:rFonts w:eastAsia="MS Gothic;ＭＳ ゴシック"/>
        </w:rPr>
      </w:pPr>
      <w:r>
        <w:rPr>
          <w:rFonts w:eastAsia="MS Gothic;ＭＳ ゴシック"/>
        </w:rPr>
        <w:t>20 003002</w:t>
        <w:tab/>
        <w:t>8.90</w:t>
        <w:tab/>
        <w:t>20 003003</w:t>
        <w:tab/>
        <w:t>12.00</w:t>
        <w:tab/>
        <w:t>20 003004</w:t>
        <w:tab/>
        <w:t>16.00</w:t>
        <w:tab/>
        <w:t>20 003005</w:t>
        <w:tab/>
        <w:t>54.00</w:t>
        <w:tab/>
        <w:t>20 003006</w:t>
        <w:tab/>
        <w:t>56.24</w:t>
        <w:tab/>
        <w:t>20 004001</w:t>
        <w:tab/>
        <w:t>27.85</w:t>
      </w:r>
    </w:p>
    <w:p>
      <w:pPr>
        <w:pStyle w:val="An4x"/>
        <w:spacing w:lineRule="exact" w:line="114"/>
        <w:rPr>
          <w:rFonts w:eastAsia="MS Gothic;ＭＳ ゴシック"/>
        </w:rPr>
      </w:pPr>
      <w:r>
        <w:rPr>
          <w:rFonts w:eastAsia="MS Gothic;ＭＳ ゴシック"/>
        </w:rPr>
        <w:t>20 004002</w:t>
        <w:tab/>
        <w:t>13.90</w:t>
        <w:tab/>
        <w:t>20 004003</w:t>
        <w:tab/>
        <w:t>29.40</w:t>
        <w:tab/>
        <w:t>20 004004</w:t>
        <w:tab/>
        <w:t>20.00</w:t>
        <w:tab/>
        <w:t>20 005001</w:t>
        <w:tab/>
        <w:t>6.00</w:t>
        <w:tab/>
        <w:t>20 005002</w:t>
        <w:tab/>
        <w:t>5.00</w:t>
        <w:tab/>
        <w:t>20 005003</w:t>
        <w:tab/>
        <w:t>5.60</w:t>
      </w:r>
    </w:p>
    <w:p>
      <w:pPr>
        <w:pStyle w:val="An4x"/>
        <w:spacing w:lineRule="exact" w:line="114"/>
        <w:rPr>
          <w:rFonts w:eastAsia="MS Gothic;ＭＳ ゴシック"/>
        </w:rPr>
      </w:pPr>
      <w:r>
        <w:rPr>
          <w:rFonts w:eastAsia="MS Gothic;ＭＳ ゴシック"/>
        </w:rPr>
        <w:t>20 005004</w:t>
        <w:tab/>
        <w:t>6.00</w:t>
        <w:tab/>
        <w:t>20 005005</w:t>
        <w:tab/>
        <w:t>3.00</w:t>
        <w:tab/>
        <w:t>20 005006</w:t>
        <w:tab/>
        <w:t>6.00</w:t>
        <w:tab/>
        <w:t>20 006001</w:t>
        <w:tab/>
        <w:t>4.00</w:t>
        <w:tab/>
        <w:t>20 006002</w:t>
        <w:tab/>
        <w:t>1.50</w:t>
        <w:tab/>
        <w:t>20 006003</w:t>
        <w:tab/>
        <w:t>1.50</w:t>
      </w:r>
    </w:p>
    <w:p>
      <w:pPr>
        <w:pStyle w:val="An4x"/>
        <w:spacing w:lineRule="exact" w:line="114"/>
        <w:rPr>
          <w:rFonts w:eastAsia="MS Gothic;ＭＳ ゴシック"/>
        </w:rPr>
      </w:pPr>
      <w:r>
        <w:rPr>
          <w:rFonts w:eastAsia="MS Gothic;ＭＳ ゴシック"/>
        </w:rPr>
        <w:t>20 006004</w:t>
        <w:tab/>
        <w:t>4.00</w:t>
        <w:tab/>
        <w:t>20 006005</w:t>
        <w:tab/>
        <w:t>3.50</w:t>
        <w:tab/>
        <w:t>20 006006</w:t>
        <w:tab/>
        <w:t>4.00</w:t>
        <w:tab/>
        <w:t>20 007001</w:t>
        <w:tab/>
        <w:t>85.71</w:t>
        <w:tab/>
        <w:t>20 007002</w:t>
        <w:tab/>
        <w:t>40.63</w:t>
        <w:tab/>
        <w:t>20 007003</w:t>
        <w:tab/>
        <w:t>46.08</w:t>
      </w:r>
    </w:p>
    <w:p>
      <w:pPr>
        <w:pStyle w:val="An4x"/>
        <w:spacing w:lineRule="exact" w:line="114"/>
        <w:rPr>
          <w:rFonts w:eastAsia="MS Gothic;ＭＳ ゴシック"/>
        </w:rPr>
      </w:pPr>
      <w:r>
        <w:rPr>
          <w:rFonts w:eastAsia="MS Gothic;ＭＳ ゴシック"/>
        </w:rPr>
        <w:t>20 007004</w:t>
        <w:tab/>
        <w:t>39.71</w:t>
        <w:tab/>
        <w:t>20 008001</w:t>
        <w:tab/>
        <w:t>95.24</w:t>
        <w:tab/>
        <w:t>20 008002</w:t>
        <w:tab/>
        <w:t>95.24</w:t>
        <w:tab/>
        <w:t>20 008003</w:t>
        <w:tab/>
        <w:t>119.40</w:t>
        <w:tab/>
        <w:t>20 008004</w:t>
        <w:tab/>
        <w:t>150.00</w:t>
        <w:tab/>
        <w:t>20 009001</w:t>
        <w:tab/>
        <w:t>80.90</w:t>
      </w:r>
    </w:p>
    <w:p>
      <w:pPr>
        <w:pStyle w:val="An4x"/>
        <w:spacing w:lineRule="exact" w:line="114"/>
        <w:rPr>
          <w:rFonts w:eastAsia="MS Gothic;ＭＳ ゴシック"/>
        </w:rPr>
      </w:pPr>
      <w:r>
        <w:rPr>
          <w:rFonts w:eastAsia="MS Gothic;ＭＳ ゴシック"/>
        </w:rPr>
        <w:t>20 009002</w:t>
        <w:tab/>
        <w:t>80.00</w:t>
        <w:tab/>
        <w:t>20 009003</w:t>
        <w:tab/>
        <w:t>145.00</w:t>
        <w:tab/>
        <w:t>20 009004</w:t>
        <w:tab/>
        <w:t>500.00</w:t>
        <w:tab/>
        <w:t>20 010001</w:t>
        <w:tab/>
        <w:t>85.90</w:t>
        <w:tab/>
        <w:t>20 010002</w:t>
        <w:tab/>
        <w:t>173.33</w:t>
        <w:tab/>
        <w:t>20 010003</w:t>
        <w:tab/>
        <w:t>54.69</w:t>
      </w:r>
    </w:p>
    <w:p>
      <w:pPr>
        <w:pStyle w:val="An4x"/>
        <w:spacing w:lineRule="exact" w:line="114"/>
        <w:rPr>
          <w:rFonts w:eastAsia="MS Gothic;ＭＳ ゴシック"/>
        </w:rPr>
      </w:pPr>
      <w:r>
        <w:rPr>
          <w:rFonts w:eastAsia="MS Gothic;ＭＳ ゴシック"/>
        </w:rPr>
        <w:t>20 010004</w:t>
        <w:tab/>
        <w:t>72.84</w:t>
        <w:tab/>
        <w:t>20 010005</w:t>
        <w:tab/>
        <w:t>71.46</w:t>
        <w:tab/>
        <w:t>20 010006</w:t>
        <w:tab/>
        <w:t>42.31</w:t>
        <w:tab/>
        <w:t>20 010007</w:t>
        <w:tab/>
        <w:t>105.63</w:t>
        <w:tab/>
        <w:t>20 010008</w:t>
        <w:tab/>
        <w:t>54.49</w:t>
        <w:tab/>
        <w:t>20 011001</w:t>
        <w:tab/>
        <w:t>22.00</w:t>
      </w:r>
    </w:p>
    <w:p>
      <w:pPr>
        <w:pStyle w:val="An4x"/>
        <w:spacing w:lineRule="exact" w:line="114"/>
        <w:rPr>
          <w:rFonts w:eastAsia="MS Gothic;ＭＳ ゴシック"/>
        </w:rPr>
      </w:pPr>
      <w:r>
        <w:rPr>
          <w:rFonts w:eastAsia="MS Gothic;ＭＳ ゴシック"/>
        </w:rPr>
        <w:t>20 011002</w:t>
        <w:tab/>
        <w:t>105.72</w:t>
        <w:tab/>
        <w:t>20 011003</w:t>
        <w:tab/>
        <w:t>13.50</w:t>
        <w:tab/>
        <w:t>20 011004</w:t>
        <w:tab/>
        <w:t>27.50</w:t>
        <w:tab/>
        <w:t>20 012001</w:t>
        <w:tab/>
        <w:t>24.00</w:t>
        <w:tab/>
        <w:t>20 012002</w:t>
        <w:tab/>
        <w:t>10.90</w:t>
        <w:tab/>
        <w:t>20 012003</w:t>
        <w:tab/>
        <w:t>43.55</w:t>
      </w:r>
    </w:p>
    <w:p>
      <w:pPr>
        <w:pStyle w:val="An4x"/>
        <w:spacing w:lineRule="exact" w:line="114"/>
        <w:rPr>
          <w:rFonts w:eastAsia="MS Gothic;ＭＳ ゴシック"/>
        </w:rPr>
      </w:pPr>
      <w:r>
        <w:rPr>
          <w:rFonts w:eastAsia="MS Gothic;ＭＳ ゴシック"/>
        </w:rPr>
        <w:t>20 012004</w:t>
        <w:tab/>
        <w:t>19.90</w:t>
        <w:tab/>
        <w:t>20 013001</w:t>
        <w:tab/>
        <w:t>8.49</w:t>
        <w:tab/>
        <w:t>20 013002</w:t>
        <w:tab/>
        <w:t>13.00</w:t>
        <w:tab/>
        <w:t>20 013003</w:t>
        <w:tab/>
        <w:t>10.90</w:t>
        <w:tab/>
        <w:t>20 013004</w:t>
        <w:tab/>
        <w:t>9.58</w:t>
        <w:tab/>
        <w:t>20 014001</w:t>
        <w:tab/>
        <w:t>108.33</w:t>
      </w:r>
    </w:p>
    <w:p>
      <w:pPr>
        <w:pStyle w:val="An4x"/>
        <w:spacing w:lineRule="exact" w:line="114"/>
        <w:rPr>
          <w:rFonts w:eastAsia="MS Gothic;ＭＳ ゴシック"/>
        </w:rPr>
      </w:pPr>
      <w:r>
        <w:rPr>
          <w:rFonts w:eastAsia="MS Gothic;ＭＳ ゴシック"/>
        </w:rPr>
        <w:t>20 014002</w:t>
        <w:tab/>
        <w:t>42.25</w:t>
        <w:tab/>
        <w:t>20 014003</w:t>
        <w:tab/>
        <w:t>79.67</w:t>
        <w:tab/>
        <w:t>20 014004</w:t>
        <w:tab/>
        <w:t>58.43</w:t>
        <w:tab/>
        <w:t>20 014005</w:t>
        <w:tab/>
        <w:t>72.47</w:t>
        <w:tab/>
        <w:t>20 014006</w:t>
        <w:tab/>
        <w:t>61.11</w:t>
        <w:tab/>
        <w:t>20 015001</w:t>
        <w:tab/>
        <w:t>21.20</w:t>
      </w:r>
    </w:p>
    <w:p>
      <w:pPr>
        <w:pStyle w:val="An4x"/>
        <w:spacing w:lineRule="exact" w:line="114"/>
        <w:rPr>
          <w:rFonts w:eastAsia="MS Gothic;ＭＳ ゴシック"/>
        </w:rPr>
      </w:pPr>
      <w:r>
        <w:rPr>
          <w:rFonts w:eastAsia="MS Gothic;ＭＳ ゴシック"/>
        </w:rPr>
        <w:t>20 015002</w:t>
        <w:tab/>
        <w:t>12.67</w:t>
        <w:tab/>
        <w:t>20 015003</w:t>
        <w:tab/>
        <w:t>15.90</w:t>
        <w:tab/>
        <w:t>20 015004</w:t>
        <w:tab/>
        <w:t>19.33</w:t>
        <w:tab/>
        <w:t>20 015005</w:t>
        <w:tab/>
        <w:t>17.90</w:t>
        <w:tab/>
        <w:t>20 015006</w:t>
        <w:tab/>
        <w:t>10.67</w:t>
        <w:tab/>
        <w:t>20 016001</w:t>
        <w:tab/>
        <w:t>74.15</w:t>
      </w:r>
    </w:p>
    <w:p>
      <w:pPr>
        <w:pStyle w:val="An4x"/>
        <w:spacing w:lineRule="exact" w:line="114"/>
        <w:rPr>
          <w:rFonts w:eastAsia="MS Gothic;ＭＳ ゴシック"/>
        </w:rPr>
      </w:pPr>
      <w:r>
        <w:rPr>
          <w:rFonts w:eastAsia="MS Gothic;ＭＳ ゴシック"/>
        </w:rPr>
        <w:t>20 016002</w:t>
        <w:tab/>
        <w:t>17.49</w:t>
        <w:tab/>
        <w:t>20 016003</w:t>
        <w:tab/>
        <w:t>44.00</w:t>
        <w:tab/>
        <w:t>20 016004</w:t>
        <w:tab/>
        <w:t>59.00</w:t>
        <w:tab/>
        <w:t>20 016005</w:t>
        <w:tab/>
        <w:t>31.45</w:t>
        <w:tab/>
        <w:t>20 016006</w:t>
        <w:tab/>
        <w:t>29.90</w:t>
        <w:tab/>
        <w:t>20 016007</w:t>
        <w:tab/>
        <w:t>34.00</w:t>
      </w:r>
    </w:p>
    <w:p>
      <w:pPr>
        <w:pStyle w:val="An4x"/>
        <w:spacing w:lineRule="exact" w:line="114"/>
        <w:rPr>
          <w:rFonts w:eastAsia="MS Gothic;ＭＳ ゴシック"/>
        </w:rPr>
      </w:pPr>
      <w:r>
        <w:rPr>
          <w:rFonts w:eastAsia="MS Gothic;ＭＳ ゴシック"/>
        </w:rPr>
        <w:t>20 016008</w:t>
        <w:tab/>
        <w:t>33.90</w:t>
        <w:tab/>
        <w:t>20 016009</w:t>
        <w:tab/>
        <w:t>30.55</w:t>
        <w:tab/>
        <w:t>20 016010</w:t>
        <w:tab/>
        <w:t>21.90</w:t>
        <w:tab/>
        <w:t>20 016011</w:t>
        <w:tab/>
        <w:t>29.90</w:t>
        <w:tab/>
        <w:t>20 016012</w:t>
        <w:tab/>
        <w:t>28.00</w:t>
        <w:tab/>
        <w:t>20 017001</w:t>
        <w:tab/>
        <w:t>72.90</w:t>
      </w:r>
    </w:p>
    <w:p>
      <w:pPr>
        <w:pStyle w:val="An4x"/>
        <w:spacing w:lineRule="exact" w:line="114"/>
        <w:rPr>
          <w:rFonts w:eastAsia="MS Gothic;ＭＳ ゴシック"/>
        </w:rPr>
      </w:pPr>
      <w:r>
        <w:rPr>
          <w:rFonts w:eastAsia="MS Gothic;ＭＳ ゴシック"/>
        </w:rPr>
        <w:t>20 017002</w:t>
        <w:tab/>
        <w:t>67.00</w:t>
        <w:tab/>
        <w:t>20 017003</w:t>
        <w:tab/>
        <w:t>75.90</w:t>
        <w:tab/>
        <w:t>20 017004</w:t>
        <w:tab/>
        <w:t>59.00</w:t>
        <w:tab/>
        <w:t>20 017005</w:t>
        <w:tab/>
        <w:t>75.15</w:t>
        <w:tab/>
        <w:t>20 017006</w:t>
        <w:tab/>
        <w:t>69.00</w:t>
        <w:tab/>
        <w:t>20 017007</w:t>
        <w:tab/>
        <w:t>76.90</w:t>
      </w:r>
    </w:p>
    <w:p>
      <w:pPr>
        <w:pStyle w:val="An4x"/>
        <w:spacing w:lineRule="exact" w:line="114"/>
        <w:rPr>
          <w:rFonts w:eastAsia="MS Gothic;ＭＳ ゴシック"/>
        </w:rPr>
      </w:pPr>
      <w:r>
        <w:rPr>
          <w:rFonts w:eastAsia="MS Gothic;ＭＳ ゴシック"/>
        </w:rPr>
        <w:t>20 017008</w:t>
        <w:tab/>
        <w:t>84.95</w:t>
        <w:tab/>
        <w:t>20 017009</w:t>
        <w:tab/>
        <w:t>85.50</w:t>
        <w:tab/>
        <w:t>20 017010</w:t>
        <w:tab/>
        <w:t>37.20</w:t>
        <w:tab/>
        <w:t>20 017011</w:t>
        <w:tab/>
        <w:t>98.65</w:t>
        <w:tab/>
        <w:t>20 017012</w:t>
        <w:tab/>
        <w:t>42.90</w:t>
        <w:tab/>
        <w:t>20 017013</w:t>
        <w:tab/>
        <w:t>99.90</w:t>
      </w:r>
    </w:p>
    <w:p>
      <w:pPr>
        <w:pStyle w:val="An4x"/>
        <w:spacing w:lineRule="exact" w:line="114"/>
        <w:rPr>
          <w:rFonts w:eastAsia="MS Gothic;ＭＳ ゴシック"/>
        </w:rPr>
      </w:pPr>
      <w:r>
        <w:rPr>
          <w:rFonts w:eastAsia="MS Gothic;ＭＳ ゴシック"/>
        </w:rPr>
        <w:t>20 017014</w:t>
        <w:tab/>
        <w:t>113.00</w:t>
        <w:tab/>
        <w:t>20 017015</w:t>
        <w:tab/>
        <w:t>57.95</w:t>
        <w:tab/>
        <w:t>20 017016</w:t>
        <w:tab/>
        <w:t>59.00</w:t>
        <w:tab/>
        <w:t>20 017017</w:t>
        <w:tab/>
        <w:t>38.90</w:t>
        <w:tab/>
        <w:t>20 017018</w:t>
        <w:tab/>
        <w:t>78.00</w:t>
        <w:tab/>
        <w:t>20 018001</w:t>
        <w:tab/>
        <w:t>164.90</w:t>
      </w:r>
    </w:p>
    <w:p>
      <w:pPr>
        <w:pStyle w:val="An4x"/>
        <w:spacing w:lineRule="exact" w:line="114"/>
        <w:rPr>
          <w:rFonts w:eastAsia="MS Gothic;ＭＳ ゴシック"/>
        </w:rPr>
      </w:pPr>
      <w:r>
        <w:rPr>
          <w:rFonts w:eastAsia="MS Gothic;ＭＳ ゴシック"/>
        </w:rPr>
        <w:t>20 018002</w:t>
        <w:tab/>
        <w:t>128.90</w:t>
        <w:tab/>
        <w:t>20 018003</w:t>
        <w:tab/>
        <w:t>188.00</w:t>
        <w:tab/>
        <w:t>20 018004</w:t>
        <w:tab/>
        <w:t>140.00</w:t>
        <w:tab/>
        <w:t>20 018005</w:t>
        <w:tab/>
        <w:t>140.00</w:t>
        <w:tab/>
        <w:t>20 018006</w:t>
        <w:tab/>
        <w:t>174.00</w:t>
        <w:tab/>
        <w:t>20 018007</w:t>
        <w:tab/>
        <w:t>149.90</w:t>
      </w:r>
    </w:p>
    <w:p>
      <w:pPr>
        <w:pStyle w:val="An4x"/>
        <w:spacing w:lineRule="exact" w:line="114"/>
        <w:rPr>
          <w:rFonts w:eastAsia="MS Gothic;ＭＳ ゴシック"/>
        </w:rPr>
      </w:pPr>
      <w:r>
        <w:rPr>
          <w:rFonts w:eastAsia="MS Gothic;ＭＳ ゴシック"/>
        </w:rPr>
        <w:t>20 018008</w:t>
        <w:tab/>
        <w:t>139.00</w:t>
        <w:tab/>
        <w:t>20 018009</w:t>
        <w:tab/>
        <w:t>158.00</w:t>
        <w:tab/>
        <w:t>20 018010</w:t>
        <w:tab/>
        <w:t>109.50</w:t>
        <w:tab/>
        <w:t>20 018011</w:t>
        <w:tab/>
        <w:t>99.00</w:t>
        <w:tab/>
        <w:t>20 018012</w:t>
        <w:tab/>
        <w:t>200.00</w:t>
        <w:tab/>
        <w:t>20 018013</w:t>
        <w:tab/>
        <w:t>110.00</w:t>
      </w:r>
    </w:p>
    <w:p>
      <w:pPr>
        <w:pStyle w:val="An4x"/>
        <w:spacing w:lineRule="exact" w:line="114"/>
        <w:rPr>
          <w:rFonts w:eastAsia="MS Gothic;ＭＳ ゴシック"/>
        </w:rPr>
      </w:pPr>
      <w:r>
        <w:rPr>
          <w:rFonts w:eastAsia="MS Gothic;ＭＳ ゴシック"/>
        </w:rPr>
        <w:t>20 018014</w:t>
        <w:tab/>
        <w:t>117.00</w:t>
        <w:tab/>
        <w:t>20 018015</w:t>
        <w:tab/>
        <w:t>88.60</w:t>
        <w:tab/>
        <w:t>20 018016</w:t>
        <w:tab/>
        <w:t>79.00</w:t>
        <w:tab/>
        <w:t>20 018017</w:t>
        <w:tab/>
        <w:t>159.90</w:t>
        <w:tab/>
        <w:t>20 018018</w:t>
        <w:tab/>
        <w:t>66.00</w:t>
        <w:tab/>
        <w:t>20 018019</w:t>
        <w:tab/>
        <w:t>265.00</w:t>
      </w:r>
    </w:p>
    <w:p>
      <w:pPr>
        <w:pStyle w:val="An4x"/>
        <w:spacing w:lineRule="exact" w:line="114"/>
        <w:rPr>
          <w:rFonts w:eastAsia="MS Gothic;ＭＳ ゴシック"/>
        </w:rPr>
      </w:pPr>
      <w:r>
        <w:rPr>
          <w:rFonts w:eastAsia="MS Gothic;ＭＳ ゴシック"/>
        </w:rPr>
        <w:t>20 018020</w:t>
        <w:tab/>
        <w:t>249.00</w:t>
        <w:tab/>
        <w:t>20 018021</w:t>
        <w:tab/>
        <w:t>226.90</w:t>
        <w:tab/>
        <w:t>20 018022</w:t>
        <w:tab/>
        <w:t>185.00</w:t>
        <w:tab/>
        <w:t>20 018023</w:t>
        <w:tab/>
        <w:t>244.90</w:t>
        <w:tab/>
        <w:t>20 018024</w:t>
        <w:tab/>
        <w:t>155.90</w:t>
        <w:tab/>
        <w:t>20 018025</w:t>
        <w:tab/>
        <w:t>108.48</w:t>
      </w:r>
    </w:p>
    <w:p>
      <w:pPr>
        <w:pStyle w:val="An4x"/>
        <w:spacing w:lineRule="exact" w:line="114"/>
        <w:rPr>
          <w:rFonts w:eastAsia="MS Gothic;ＭＳ ゴシック"/>
        </w:rPr>
      </w:pPr>
      <w:r>
        <w:rPr>
          <w:rFonts w:eastAsia="MS Gothic;ＭＳ ゴシック"/>
        </w:rPr>
        <w:t>20 018026</w:t>
        <w:tab/>
        <w:t>109.90</w:t>
        <w:tab/>
        <w:t>20 018027</w:t>
        <w:tab/>
        <w:t>128.90</w:t>
        <w:tab/>
        <w:t>20 018028</w:t>
        <w:tab/>
        <w:t>89.90</w:t>
        <w:tab/>
        <w:t>20 018029</w:t>
        <w:tab/>
        <w:t>128.90</w:t>
        <w:tab/>
        <w:t>20 018030</w:t>
        <w:tab/>
        <w:t>65.90</w:t>
        <w:tab/>
        <w:t>20 018031</w:t>
        <w:tab/>
        <w:t>157.90</w:t>
      </w:r>
    </w:p>
    <w:p>
      <w:pPr>
        <w:pStyle w:val="An4x"/>
        <w:spacing w:lineRule="exact" w:line="114"/>
        <w:rPr>
          <w:rFonts w:eastAsia="MS Gothic;ＭＳ ゴシック"/>
        </w:rPr>
      </w:pPr>
      <w:r>
        <w:rPr>
          <w:rFonts w:eastAsia="MS Gothic;ＭＳ ゴシック"/>
        </w:rPr>
        <w:t>20 018032</w:t>
        <w:tab/>
        <w:t>59.90</w:t>
        <w:tab/>
        <w:t>20 018033</w:t>
        <w:tab/>
        <w:t>111.90</w:t>
        <w:tab/>
        <w:t>20 018034</w:t>
        <w:tab/>
        <w:t>39.50</w:t>
        <w:tab/>
        <w:t>20 019001</w:t>
        <w:tab/>
        <w:t>36.90</w:t>
        <w:tab/>
        <w:t>20 019002</w:t>
        <w:tab/>
        <w:t>37.90</w:t>
        <w:tab/>
        <w:t>20 019003</w:t>
        <w:tab/>
        <w:t>28.90</w:t>
      </w:r>
    </w:p>
    <w:p>
      <w:pPr>
        <w:pStyle w:val="An4x"/>
        <w:spacing w:lineRule="exact" w:line="114"/>
        <w:rPr>
          <w:rFonts w:eastAsia="MS Gothic;ＭＳ ゴシック"/>
        </w:rPr>
      </w:pPr>
      <w:r>
        <w:rPr>
          <w:rFonts w:eastAsia="MS Gothic;ＭＳ ゴシック"/>
        </w:rPr>
        <w:t>20 019004</w:t>
        <w:tab/>
        <w:t>38.00</w:t>
        <w:tab/>
        <w:t>20 019005</w:t>
        <w:tab/>
        <w:t>57.90</w:t>
        <w:tab/>
        <w:t>20 019006</w:t>
        <w:tab/>
        <w:t>49.90</w:t>
        <w:tab/>
        <w:t>20 019007</w:t>
        <w:tab/>
        <w:t>79.00</w:t>
        <w:tab/>
        <w:t>20 019008</w:t>
        <w:tab/>
        <w:t>146.90</w:t>
        <w:tab/>
        <w:t>20 020001</w:t>
        <w:tab/>
        <w:t>47.73</w:t>
      </w:r>
    </w:p>
    <w:p>
      <w:pPr>
        <w:pStyle w:val="An4x"/>
        <w:spacing w:lineRule="exact" w:line="114"/>
        <w:rPr>
          <w:rFonts w:eastAsia="MS Gothic;ＭＳ ゴシック"/>
        </w:rPr>
      </w:pPr>
      <w:r>
        <w:rPr>
          <w:rFonts w:eastAsia="MS Gothic;ＭＳ ゴシック"/>
        </w:rPr>
        <w:t>20 020002</w:t>
        <w:tab/>
        <w:t>65.60</w:t>
        <w:tab/>
        <w:t>20 020003</w:t>
        <w:tab/>
        <w:t>83.30</w:t>
        <w:tab/>
        <w:t>20 020004</w:t>
        <w:tab/>
        <w:t>91.60</w:t>
        <w:tab/>
        <w:t>20 021001</w:t>
        <w:tab/>
        <w:t>94.45</w:t>
        <w:tab/>
        <w:t>20 021002</w:t>
        <w:tab/>
        <w:t>120.35</w:t>
        <w:tab/>
        <w:t>20 021003</w:t>
        <w:tab/>
        <w:t>118.97</w:t>
      </w:r>
    </w:p>
    <w:p>
      <w:pPr>
        <w:pStyle w:val="An4x"/>
        <w:spacing w:lineRule="exact" w:line="114"/>
        <w:rPr>
          <w:rFonts w:eastAsia="MS Gothic;ＭＳ ゴシック"/>
        </w:rPr>
      </w:pPr>
      <w:r>
        <w:rPr>
          <w:rFonts w:eastAsia="MS Gothic;ＭＳ ゴシック"/>
        </w:rPr>
        <w:t>20 021004</w:t>
        <w:tab/>
        <w:t>72.00</w:t>
        <w:tab/>
        <w:t>20 021005</w:t>
        <w:tab/>
        <w:t>98.28</w:t>
        <w:tab/>
        <w:t>20 021006</w:t>
        <w:tab/>
        <w:t>34.95</w:t>
        <w:tab/>
        <w:t>20 022001</w:t>
        <w:tab/>
        <w:t>46.15</w:t>
        <w:tab/>
        <w:t>20 022002</w:t>
        <w:tab/>
        <w:t>46.40</w:t>
        <w:tab/>
        <w:t>20 022003</w:t>
        <w:tab/>
        <w:t>47.50</w:t>
      </w:r>
    </w:p>
    <w:p>
      <w:pPr>
        <w:pStyle w:val="An4x"/>
        <w:spacing w:lineRule="exact" w:line="114"/>
        <w:rPr>
          <w:rFonts w:eastAsia="MS Gothic;ＭＳ ゴシック"/>
        </w:rPr>
      </w:pPr>
      <w:r>
        <w:rPr>
          <w:rFonts w:eastAsia="MS Gothic;ＭＳ ゴシック"/>
        </w:rPr>
        <w:t>20 022004</w:t>
        <w:tab/>
        <w:t>72.50</w:t>
        <w:tab/>
        <w:t>20 023001</w:t>
        <w:tab/>
        <w:t>85.90</w:t>
        <w:tab/>
        <w:t>20 023002</w:t>
        <w:tab/>
        <w:t>132.93</w:t>
        <w:tab/>
        <w:t>20 023003</w:t>
        <w:tab/>
        <w:t>49.90</w:t>
        <w:tab/>
        <w:t>20 023004</w:t>
        <w:tab/>
        <w:t>65.50</w:t>
        <w:tab/>
        <w:t>20 023005</w:t>
        <w:tab/>
        <w:t>77.50</w:t>
      </w:r>
    </w:p>
    <w:p>
      <w:pPr>
        <w:pStyle w:val="An4x"/>
        <w:spacing w:lineRule="exact" w:line="114"/>
        <w:rPr>
          <w:rFonts w:eastAsia="MS Gothic;ＭＳ ゴシック"/>
        </w:rPr>
      </w:pPr>
      <w:r>
        <w:rPr>
          <w:rFonts w:eastAsia="MS Gothic;ＭＳ ゴシック"/>
        </w:rPr>
        <w:t>20 023006</w:t>
        <w:tab/>
        <w:t>42.50</w:t>
        <w:tab/>
        <w:t>20 023007</w:t>
        <w:tab/>
        <w:t>209.75</w:t>
        <w:tab/>
        <w:t>20 023008</w:t>
        <w:tab/>
        <w:t>225.00</w:t>
        <w:tab/>
        <w:t>20 023009</w:t>
        <w:tab/>
        <w:t>299.00</w:t>
        <w:tab/>
        <w:t>20 023010</w:t>
        <w:tab/>
        <w:t>700.00</w:t>
        <w:tab/>
        <w:t>20 024001</w:t>
        <w:tab/>
        <w:t>187.00</w:t>
      </w:r>
    </w:p>
    <w:p>
      <w:pPr>
        <w:pStyle w:val="An4x"/>
        <w:spacing w:lineRule="exact" w:line="114"/>
        <w:rPr>
          <w:rFonts w:eastAsia="MS Gothic;ＭＳ ゴシック"/>
        </w:rPr>
      </w:pPr>
      <w:r>
        <w:rPr>
          <w:rFonts w:eastAsia="MS Gothic;ＭＳ ゴシック"/>
        </w:rPr>
        <w:t>20 024002</w:t>
        <w:tab/>
        <w:t>185.00</w:t>
        <w:tab/>
        <w:t>20 024003</w:t>
        <w:tab/>
        <w:t>186.60</w:t>
        <w:tab/>
        <w:t>20 024004</w:t>
        <w:tab/>
        <w:t>154.00</w:t>
        <w:tab/>
        <w:t>20 025001</w:t>
        <w:tab/>
        <w:t>59.90</w:t>
        <w:tab/>
        <w:t>20 025002</w:t>
        <w:tab/>
        <w:t>79.00</w:t>
        <w:tab/>
        <w:t>20 025003</w:t>
        <w:tab/>
        <w:t>39.90</w:t>
      </w:r>
    </w:p>
    <w:p>
      <w:pPr>
        <w:pStyle w:val="An4x"/>
        <w:spacing w:lineRule="exact" w:line="114"/>
        <w:rPr>
          <w:rFonts w:eastAsia="MS Gothic;ＭＳ ゴシック"/>
        </w:rPr>
      </w:pPr>
      <w:r>
        <w:rPr>
          <w:rFonts w:eastAsia="MS Gothic;ＭＳ ゴシック"/>
        </w:rPr>
        <w:t>20 025004</w:t>
        <w:tab/>
        <w:t>53.90</w:t>
        <w:tab/>
        <w:t>20 025005</w:t>
        <w:tab/>
        <w:t>32.00</w:t>
        <w:tab/>
        <w:t>20 025006</w:t>
        <w:tab/>
        <w:t>52.00</w:t>
        <w:tab/>
        <w:t>20 025007</w:t>
        <w:tab/>
        <w:t>41.98</w:t>
        <w:tab/>
        <w:t>20 025008</w:t>
        <w:tab/>
        <w:t>79.90</w:t>
        <w:tab/>
        <w:t>20 025009</w:t>
        <w:tab/>
        <w:t>54.90</w:t>
      </w:r>
    </w:p>
    <w:p>
      <w:pPr>
        <w:pStyle w:val="An4x"/>
        <w:spacing w:lineRule="exact" w:line="114"/>
        <w:rPr>
          <w:rFonts w:eastAsia="MS Gothic;ＭＳ ゴシック"/>
        </w:rPr>
      </w:pPr>
      <w:r>
        <w:rPr>
          <w:rFonts w:eastAsia="MS Gothic;ＭＳ ゴシック"/>
        </w:rPr>
        <w:t>20 025010</w:t>
        <w:tab/>
        <w:t>99.50</w:t>
        <w:tab/>
        <w:t>20 025011</w:t>
        <w:tab/>
        <w:t>79.90</w:t>
        <w:tab/>
        <w:t>20 025012</w:t>
        <w:tab/>
        <w:t>69.90</w:t>
        <w:tab/>
        <w:t>20 025013</w:t>
        <w:tab/>
        <w:t>90.00</w:t>
        <w:tab/>
        <w:t>20 025014</w:t>
        <w:tab/>
        <w:t>129.00</w:t>
        <w:tab/>
        <w:t>20 025015</w:t>
        <w:tab/>
        <w:t>139.45</w:t>
      </w:r>
    </w:p>
    <w:p>
      <w:pPr>
        <w:pStyle w:val="An4x"/>
        <w:spacing w:lineRule="exact" w:line="114"/>
        <w:rPr>
          <w:rFonts w:eastAsia="MS Gothic;ＭＳ ゴシック"/>
        </w:rPr>
      </w:pPr>
      <w:r>
        <w:rPr>
          <w:rFonts w:eastAsia="MS Gothic;ＭＳ ゴシック"/>
        </w:rPr>
        <w:t>20 025016</w:t>
        <w:tab/>
        <w:t>110.00</w:t>
        <w:tab/>
        <w:t>20 026001</w:t>
        <w:tab/>
        <w:t>155.00</w:t>
        <w:tab/>
        <w:t>20 026002</w:t>
        <w:tab/>
        <w:t>204.00</w:t>
        <w:tab/>
        <w:t>20 026003</w:t>
        <w:tab/>
        <w:t>239.00</w:t>
        <w:tab/>
        <w:t>20 026004</w:t>
        <w:tab/>
        <w:t>194.00</w:t>
        <w:tab/>
        <w:t>20 027001</w:t>
        <w:tab/>
        <w:t>100.00</w:t>
      </w:r>
    </w:p>
    <w:p>
      <w:pPr>
        <w:pStyle w:val="An4x"/>
        <w:spacing w:lineRule="exact" w:line="114"/>
        <w:rPr>
          <w:rFonts w:eastAsia="MS Gothic;ＭＳ ゴシック"/>
        </w:rPr>
      </w:pPr>
      <w:r>
        <w:rPr>
          <w:rFonts w:eastAsia="MS Gothic;ＭＳ ゴシック"/>
        </w:rPr>
        <w:t>20 027002</w:t>
        <w:tab/>
        <w:t>40.45</w:t>
        <w:tab/>
        <w:t>20 027003</w:t>
        <w:tab/>
        <w:t>69.90</w:t>
        <w:tab/>
        <w:t>20 027004</w:t>
        <w:tab/>
        <w:t>33.00</w:t>
        <w:tab/>
        <w:t>20 028001</w:t>
        <w:tab/>
        <w:t>143.33</w:t>
        <w:tab/>
        <w:t>20 028002</w:t>
        <w:tab/>
        <w:t>51.76</w:t>
        <w:tab/>
        <w:t>20 028003</w:t>
        <w:tab/>
        <w:t>52.50</w:t>
      </w:r>
    </w:p>
    <w:p>
      <w:pPr>
        <w:pStyle w:val="An4x"/>
        <w:spacing w:lineRule="exact" w:line="114"/>
        <w:rPr>
          <w:rFonts w:eastAsia="MS Gothic;ＭＳ ゴシック"/>
        </w:rPr>
      </w:pPr>
      <w:r>
        <w:rPr>
          <w:rFonts w:eastAsia="MS Gothic;ＭＳ ゴシック"/>
        </w:rPr>
        <w:t>20 028004</w:t>
        <w:tab/>
        <w:t>92.86</w:t>
        <w:tab/>
        <w:t>20 028005</w:t>
        <w:tab/>
        <w:t>63.73</w:t>
        <w:tab/>
        <w:t>20 028006</w:t>
        <w:tab/>
        <w:t>87.14</w:t>
        <w:tab/>
        <w:t>20 029001</w:t>
        <w:tab/>
        <w:t>135.00</w:t>
        <w:tab/>
        <w:t>20 029002</w:t>
        <w:tab/>
        <w:t>173.04</w:t>
        <w:tab/>
        <w:t>20 029003</w:t>
        <w:tab/>
        <w:t>206.19</w:t>
      </w:r>
    </w:p>
    <w:p>
      <w:pPr>
        <w:pStyle w:val="An4x"/>
        <w:spacing w:lineRule="exact" w:line="114"/>
        <w:rPr>
          <w:rFonts w:eastAsia="MS Gothic;ＭＳ ゴシック"/>
        </w:rPr>
      </w:pPr>
      <w:r>
        <w:rPr>
          <w:rFonts w:eastAsia="MS Gothic;ＭＳ ゴシック"/>
        </w:rPr>
        <w:t>20 029004</w:t>
        <w:tab/>
        <w:t>69.41</w:t>
        <w:tab/>
        <w:t>20 030001</w:t>
        <w:tab/>
        <w:t>16.00</w:t>
        <w:tab/>
        <w:t>20 030002</w:t>
        <w:tab/>
        <w:t>14.90</w:t>
        <w:tab/>
        <w:t>20 030003</w:t>
        <w:tab/>
        <w:t>15.90</w:t>
        <w:tab/>
        <w:t>20 030004</w:t>
        <w:tab/>
        <w:t>16.00</w:t>
        <w:tab/>
        <w:t>20 030005</w:t>
        <w:tab/>
        <w:t>34.75</w:t>
      </w:r>
    </w:p>
    <w:p>
      <w:pPr>
        <w:pStyle w:val="An4x"/>
        <w:spacing w:lineRule="exact" w:line="114"/>
        <w:rPr>
          <w:rFonts w:eastAsia="MS Gothic;ＭＳ ゴシック"/>
        </w:rPr>
      </w:pPr>
      <w:r>
        <w:rPr>
          <w:rFonts w:eastAsia="MS Gothic;ＭＳ ゴシック"/>
        </w:rPr>
        <w:t>20 030006</w:t>
        <w:tab/>
        <w:t>15.00</w:t>
        <w:tab/>
        <w:t>20 030007</w:t>
        <w:tab/>
        <w:t>12.90</w:t>
        <w:tab/>
        <w:t>20 030008</w:t>
        <w:tab/>
        <w:t>16.10</w:t>
        <w:tab/>
        <w:t>20 030009</w:t>
        <w:tab/>
        <w:t>15.06</w:t>
        <w:tab/>
        <w:t>20 030010</w:t>
        <w:tab/>
        <w:t>15.00</w:t>
        <w:tab/>
        <w:t>20 031001</w:t>
        <w:tab/>
        <w:t>101.81</w:t>
      </w:r>
    </w:p>
    <w:p>
      <w:pPr>
        <w:pStyle w:val="An4x"/>
        <w:spacing w:lineRule="exact" w:line="114"/>
        <w:rPr>
          <w:rFonts w:eastAsia="MS Gothic;ＭＳ ゴシック"/>
        </w:rPr>
      </w:pPr>
      <w:r>
        <w:rPr>
          <w:rFonts w:eastAsia="MS Gothic;ＭＳ ゴシック"/>
        </w:rPr>
        <w:t>20 031002</w:t>
        <w:tab/>
        <w:t>76.00</w:t>
        <w:tab/>
        <w:t>20 031003</w:t>
        <w:tab/>
        <w:t>159.72</w:t>
        <w:tab/>
        <w:t>20 031004</w:t>
        <w:tab/>
        <w:t>147.22</w:t>
        <w:tab/>
        <w:t>20 032001</w:t>
        <w:tab/>
        <w:t>390.00</w:t>
        <w:tab/>
        <w:t>20 032002</w:t>
        <w:tab/>
        <w:t>232.50</w:t>
        <w:tab/>
        <w:t>20 032003</w:t>
        <w:tab/>
        <w:t>33.56</w:t>
      </w:r>
    </w:p>
    <w:p>
      <w:pPr>
        <w:pStyle w:val="An4x"/>
        <w:spacing w:lineRule="exact" w:line="114"/>
        <w:rPr>
          <w:rFonts w:eastAsia="MS Gothic;ＭＳ ゴシック"/>
        </w:rPr>
      </w:pPr>
      <w:r>
        <w:rPr>
          <w:rFonts w:eastAsia="MS Gothic;ＭＳ ゴシック"/>
        </w:rPr>
        <w:t>20 032004</w:t>
        <w:tab/>
        <w:t>28.25</w:t>
        <w:tab/>
        <w:t>20 032005</w:t>
        <w:tab/>
        <w:t>52.90</w:t>
        <w:tab/>
        <w:t>20 032006</w:t>
        <w:tab/>
        <w:t>44.21</w:t>
        <w:tab/>
        <w:t>20 033001</w:t>
        <w:tab/>
        <w:t>34.35</w:t>
        <w:tab/>
        <w:t>20 033002</w:t>
        <w:tab/>
        <w:t>24.50</w:t>
        <w:tab/>
        <w:t>20 033003</w:t>
        <w:tab/>
        <w:t>31.82</w:t>
      </w:r>
    </w:p>
    <w:p>
      <w:pPr>
        <w:pStyle w:val="An4x"/>
        <w:spacing w:lineRule="exact" w:line="114"/>
        <w:rPr>
          <w:rFonts w:eastAsia="MS Gothic;ＭＳ ゴシック"/>
        </w:rPr>
      </w:pPr>
      <w:r>
        <w:rPr>
          <w:rFonts w:eastAsia="MS Gothic;ＭＳ ゴシック"/>
        </w:rPr>
        <w:t>20 033004</w:t>
        <w:tab/>
        <w:t>23.38</w:t>
        <w:tab/>
        <w:t>20 033005</w:t>
        <w:tab/>
        <w:t>26.50</w:t>
        <w:tab/>
        <w:t>20 033006</w:t>
        <w:tab/>
        <w:t>30.00</w:t>
        <w:tab/>
        <w:t>20 034001</w:t>
        <w:tab/>
        <w:t>70.00</w:t>
        <w:tab/>
        <w:t>20 034002</w:t>
        <w:tab/>
        <w:t>129.90</w:t>
        <w:tab/>
        <w:t>20 034003</w:t>
        <w:tab/>
        <w:t>55.00</w:t>
      </w:r>
    </w:p>
    <w:p>
      <w:pPr>
        <w:pStyle w:val="An4x"/>
        <w:spacing w:lineRule="exact" w:line="114"/>
        <w:rPr>
          <w:rFonts w:eastAsia="MS Gothic;ＭＳ ゴシック"/>
        </w:rPr>
      </w:pPr>
      <w:r>
        <w:rPr>
          <w:rFonts w:eastAsia="MS Gothic;ＭＳ ゴシック"/>
        </w:rPr>
        <w:t>20 034004</w:t>
        <w:tab/>
        <w:t>78.50</w:t>
        <w:tab/>
        <w:t>20 035001</w:t>
        <w:tab/>
        <w:t>27.30</w:t>
        <w:tab/>
        <w:t>20 035002</w:t>
        <w:tab/>
        <w:t>96.00</w:t>
        <w:tab/>
        <w:t>20 035003</w:t>
        <w:tab/>
        <w:t>373.73</w:t>
        <w:tab/>
        <w:t>20 035004</w:t>
        <w:tab/>
        <w:t>105.00</w:t>
        <w:tab/>
        <w:t>20 036001</w:t>
        <w:tab/>
        <w:t>72.05</w:t>
      </w:r>
    </w:p>
    <w:p>
      <w:pPr>
        <w:pStyle w:val="An4x"/>
        <w:spacing w:lineRule="exact" w:line="114"/>
        <w:rPr>
          <w:rFonts w:eastAsia="MS Gothic;ＭＳ ゴシック"/>
        </w:rPr>
      </w:pPr>
      <w:r>
        <w:rPr>
          <w:rFonts w:eastAsia="MS Gothic;ＭＳ ゴシック"/>
        </w:rPr>
        <w:t>20 036002</w:t>
        <w:tab/>
        <w:t>123.24</w:t>
        <w:tab/>
        <w:t>20 036003</w:t>
        <w:tab/>
        <w:t>74.00</w:t>
        <w:tab/>
        <w:t>20 036004</w:t>
        <w:tab/>
        <w:t>110.00</w:t>
        <w:tab/>
        <w:t>20 037001</w:t>
        <w:tab/>
        <w:t>50.56</w:t>
        <w:tab/>
        <w:t>20 037002</w:t>
        <w:tab/>
        <w:t>48.50</w:t>
        <w:tab/>
        <w:t>20 037003</w:t>
        <w:tab/>
        <w:t>67.93</w:t>
      </w:r>
    </w:p>
    <w:p>
      <w:pPr>
        <w:pStyle w:val="An4x"/>
        <w:spacing w:lineRule="exact" w:line="114"/>
        <w:rPr>
          <w:rFonts w:eastAsia="MS Gothic;ＭＳ ゴシック"/>
        </w:rPr>
      </w:pPr>
      <w:r>
        <w:rPr>
          <w:rFonts w:eastAsia="MS Gothic;ＭＳ ゴシック"/>
        </w:rPr>
        <w:t>20 037004</w:t>
        <w:tab/>
        <w:t>50.00</w:t>
        <w:tab/>
        <w:t>20 038001</w:t>
        <w:tab/>
        <w:t>131.00</w:t>
        <w:tab/>
        <w:t>20 038002</w:t>
        <w:tab/>
        <w:t>119.45</w:t>
        <w:tab/>
        <w:t>20 038003</w:t>
        <w:tab/>
        <w:t>125.50</w:t>
        <w:tab/>
        <w:t>20 038004</w:t>
        <w:tab/>
        <w:t>82.90</w:t>
        <w:tab/>
        <w:t>20 039001</w:t>
        <w:tab/>
        <w:t>52.50</w:t>
      </w:r>
    </w:p>
    <w:p>
      <w:pPr>
        <w:pStyle w:val="An4x"/>
        <w:spacing w:lineRule="exact" w:line="114"/>
        <w:rPr>
          <w:rFonts w:eastAsia="MS Gothic;ＭＳ ゴシック"/>
        </w:rPr>
      </w:pPr>
      <w:r>
        <w:rPr>
          <w:rFonts w:eastAsia="MS Gothic;ＭＳ ゴシック"/>
        </w:rPr>
        <w:t>20 039002</w:t>
        <w:tab/>
        <w:t>44.00</w:t>
        <w:tab/>
        <w:t>20 039003</w:t>
        <w:tab/>
        <w:t>60.00</w:t>
        <w:tab/>
        <w:t>20 039004</w:t>
        <w:tab/>
        <w:t>21.17</w:t>
        <w:tab/>
        <w:t>20 040001</w:t>
        <w:tab/>
        <w:t>100.00</w:t>
        <w:tab/>
        <w:t>20 040002</w:t>
        <w:tab/>
        <w:t>210.00</w:t>
        <w:tab/>
        <w:t>20 040003</w:t>
        <w:tab/>
        <w:t>125.55</w:t>
      </w:r>
    </w:p>
    <w:p>
      <w:pPr>
        <w:pStyle w:val="An4x"/>
        <w:spacing w:lineRule="exact" w:line="114"/>
        <w:rPr>
          <w:rFonts w:eastAsia="MS Gothic;ＭＳ ゴシック"/>
        </w:rPr>
      </w:pPr>
      <w:r>
        <w:rPr>
          <w:rFonts w:eastAsia="MS Gothic;ＭＳ ゴシック"/>
        </w:rPr>
        <w:t>20 040004</w:t>
        <w:tab/>
        <w:t>98.89</w:t>
        <w:tab/>
        <w:t>20 041001</w:t>
        <w:tab/>
        <w:t>71.74</w:t>
        <w:tab/>
        <w:t>20 041002</w:t>
        <w:tab/>
        <w:t>164.58</w:t>
        <w:tab/>
        <w:t>20 041003</w:t>
        <w:tab/>
        <w:t>90.86</w:t>
        <w:tab/>
        <w:t>20 041004</w:t>
        <w:tab/>
        <w:t>96.43</w:t>
        <w:tab/>
        <w:t>20 042001</w:t>
        <w:tab/>
        <w:t>38.40</w:t>
      </w:r>
    </w:p>
    <w:p>
      <w:pPr>
        <w:pStyle w:val="An4x"/>
        <w:spacing w:lineRule="exact" w:line="114"/>
        <w:rPr>
          <w:rFonts w:eastAsia="MS Gothic;ＭＳ ゴシック"/>
        </w:rPr>
      </w:pPr>
      <w:r>
        <w:rPr>
          <w:rFonts w:eastAsia="MS Gothic;ＭＳ ゴシック"/>
        </w:rPr>
        <w:t>20 042002</w:t>
        <w:tab/>
        <w:t>59.00</w:t>
        <w:tab/>
        <w:t>20 042003</w:t>
        <w:tab/>
        <w:t>22.50</w:t>
        <w:tab/>
        <w:t>20 042004</w:t>
        <w:tab/>
        <w:t>23.55</w:t>
        <w:tab/>
        <w:t>20 042005</w:t>
        <w:tab/>
        <w:t>38.00</w:t>
        <w:tab/>
        <w:t>20 042006</w:t>
        <w:tab/>
        <w:t>50.73</w:t>
        <w:tab/>
        <w:t>20 043001</w:t>
        <w:tab/>
        <w:t>27.39</w:t>
      </w:r>
    </w:p>
    <w:p>
      <w:pPr>
        <w:pStyle w:val="An4x"/>
        <w:spacing w:lineRule="exact" w:line="114"/>
        <w:rPr>
          <w:rFonts w:eastAsia="MS Gothic;ＭＳ ゴシック"/>
        </w:rPr>
      </w:pPr>
      <w:r>
        <w:rPr>
          <w:rFonts w:eastAsia="MS Gothic;ＭＳ ゴシック"/>
        </w:rPr>
        <w:t>20 043002</w:t>
        <w:tab/>
        <w:t>83.33</w:t>
        <w:tab/>
        <w:t>20 043003</w:t>
        <w:tab/>
        <w:t>29.00</w:t>
        <w:tab/>
        <w:t>20 043004</w:t>
        <w:tab/>
        <w:t>19.94</w:t>
        <w:tab/>
        <w:t>20 043005</w:t>
        <w:tab/>
        <w:t>28.54</w:t>
        <w:tab/>
        <w:t>20 043006</w:t>
        <w:tab/>
        <w:t>146.00</w:t>
        <w:tab/>
        <w:t>20 043007</w:t>
        <w:tab/>
        <w:t>45.97</w:t>
      </w:r>
    </w:p>
    <w:p>
      <w:pPr>
        <w:pStyle w:val="An4x"/>
        <w:spacing w:lineRule="exact" w:line="114"/>
        <w:rPr>
          <w:rFonts w:eastAsia="MS Gothic;ＭＳ ゴシック"/>
        </w:rPr>
      </w:pPr>
      <w:r>
        <w:rPr>
          <w:rFonts w:eastAsia="MS Gothic;ＭＳ ゴシック"/>
        </w:rPr>
        <w:t>20 043008</w:t>
        <w:tab/>
        <w:t>22.67</w:t>
        <w:tab/>
        <w:t>20 043009</w:t>
        <w:tab/>
        <w:t>28.50</w:t>
        <w:tab/>
        <w:t>20 043010</w:t>
        <w:tab/>
        <w:t>85.13</w:t>
        <w:tab/>
        <w:t>20 044001</w:t>
        <w:tab/>
        <w:t>27.90</w:t>
        <w:tab/>
        <w:t>20 044002</w:t>
        <w:tab/>
        <w:t>18.40</w:t>
        <w:tab/>
        <w:t>20 044003</w:t>
        <w:tab/>
        <w:t>18.50</w:t>
      </w:r>
    </w:p>
    <w:p>
      <w:pPr>
        <w:pStyle w:val="An4x"/>
        <w:spacing w:lineRule="exact" w:line="114"/>
        <w:rPr>
          <w:rFonts w:eastAsia="MS Gothic;ＭＳ ゴシック"/>
        </w:rPr>
      </w:pPr>
      <w:r>
        <w:rPr>
          <w:rFonts w:eastAsia="MS Gothic;ＭＳ ゴシック"/>
        </w:rPr>
        <w:t>20 044004</w:t>
        <w:tab/>
        <w:t>22.90</w:t>
        <w:tab/>
        <w:t>20 044005</w:t>
        <w:tab/>
        <w:t>26.15</w:t>
        <w:tab/>
        <w:t>20 044006</w:t>
        <w:tab/>
        <w:t>31.15</w:t>
        <w:tab/>
        <w:t>20 044007</w:t>
        <w:tab/>
        <w:t>25.90</w:t>
        <w:tab/>
        <w:t>20 044008</w:t>
        <w:tab/>
        <w:t>24.99</w:t>
        <w:tab/>
        <w:t>20 045001</w:t>
        <w:tab/>
        <w:t>7.50</w:t>
      </w:r>
    </w:p>
    <w:p>
      <w:pPr>
        <w:pStyle w:val="An4x"/>
        <w:spacing w:lineRule="exact" w:line="114"/>
        <w:rPr>
          <w:rFonts w:eastAsia="MS Gothic;ＭＳ ゴシック"/>
        </w:rPr>
      </w:pPr>
      <w:r>
        <w:rPr>
          <w:rFonts w:eastAsia="MS Gothic;ＭＳ ゴシック"/>
        </w:rPr>
        <w:t>20 045002</w:t>
        <w:tab/>
        <w:t>12.00</w:t>
        <w:tab/>
        <w:t>20 045003</w:t>
        <w:tab/>
        <w:t>25.90</w:t>
        <w:tab/>
        <w:t>20 045004</w:t>
        <w:tab/>
        <w:t>12.05</w:t>
        <w:tab/>
        <w:t>20 045005</w:t>
        <w:tab/>
        <w:t>9.72</w:t>
        <w:tab/>
        <w:t>20 045006</w:t>
        <w:tab/>
        <w:t>14.15</w:t>
        <w:tab/>
        <w:t>20 045007</w:t>
        <w:tab/>
        <w:t>13.15</w:t>
      </w:r>
    </w:p>
    <w:p>
      <w:pPr>
        <w:pStyle w:val="An4x"/>
        <w:spacing w:lineRule="exact" w:line="114"/>
        <w:rPr>
          <w:rFonts w:eastAsia="MS Gothic;ＭＳ ゴシック"/>
        </w:rPr>
      </w:pPr>
      <w:r>
        <w:rPr>
          <w:rFonts w:eastAsia="MS Gothic;ＭＳ ゴシック"/>
        </w:rPr>
        <w:t>20 045008</w:t>
        <w:tab/>
        <w:t>12.24</w:t>
        <w:tab/>
        <w:t>20 046001</w:t>
        <w:tab/>
        <w:t>42.86</w:t>
        <w:tab/>
        <w:t>20 046002</w:t>
        <w:tab/>
        <w:t>28.80</w:t>
        <w:tab/>
        <w:t>20 046003</w:t>
        <w:tab/>
        <w:t>36.50</w:t>
        <w:tab/>
        <w:t>20 046004</w:t>
        <w:tab/>
        <w:t>33.90</w:t>
        <w:tab/>
        <w:t>20 046005</w:t>
        <w:tab/>
        <w:t>34.99</w:t>
      </w:r>
    </w:p>
    <w:p>
      <w:pPr>
        <w:pStyle w:val="An4x"/>
        <w:spacing w:lineRule="exact" w:line="114"/>
        <w:rPr>
          <w:rFonts w:eastAsia="MS Gothic;ＭＳ ゴシック"/>
        </w:rPr>
      </w:pPr>
      <w:r>
        <w:rPr>
          <w:rFonts w:eastAsia="MS Gothic;ＭＳ ゴシック"/>
        </w:rPr>
        <w:t>20 046006</w:t>
        <w:tab/>
        <w:t>25.15</w:t>
        <w:tab/>
        <w:t>20 046007</w:t>
        <w:tab/>
        <w:t>34.90</w:t>
        <w:tab/>
        <w:t>20 046008</w:t>
        <w:tab/>
        <w:t>36.92</w:t>
        <w:tab/>
        <w:t>20 047001</w:t>
        <w:tab/>
        <w:t>8.90</w:t>
        <w:tab/>
        <w:t>20 047002</w:t>
        <w:tab/>
        <w:t>11.90</w:t>
        <w:tab/>
        <w:t>20 047003</w:t>
        <w:tab/>
        <w:t>10.90</w:t>
      </w:r>
    </w:p>
    <w:p>
      <w:pPr>
        <w:pStyle w:val="An4x"/>
        <w:spacing w:lineRule="exact" w:line="114"/>
        <w:rPr>
          <w:rFonts w:eastAsia="MS Gothic;ＭＳ ゴシック"/>
        </w:rPr>
      </w:pPr>
      <w:r>
        <w:rPr>
          <w:rFonts w:eastAsia="MS Gothic;ＭＳ ゴシック"/>
        </w:rPr>
        <w:t>20 047004</w:t>
        <w:tab/>
        <w:t>13.50</w:t>
        <w:tab/>
        <w:t>20 047005</w:t>
        <w:tab/>
        <w:t>8.90</w:t>
        <w:tab/>
        <w:t>20 047006</w:t>
        <w:tab/>
        <w:t>58.90</w:t>
        <w:tab/>
        <w:t>20 047007</w:t>
        <w:tab/>
        <w:t>39.90</w:t>
        <w:tab/>
        <w:t>20 047008</w:t>
        <w:tab/>
        <w:t>9.80</w:t>
        <w:tab/>
        <w:t>20 047009</w:t>
        <w:tab/>
        <w:t>70.00</w:t>
      </w:r>
    </w:p>
    <w:p>
      <w:pPr>
        <w:pStyle w:val="An4x"/>
        <w:spacing w:lineRule="exact" w:line="114"/>
        <w:rPr>
          <w:rFonts w:eastAsia="MS Gothic;ＭＳ ゴシック"/>
        </w:rPr>
      </w:pPr>
      <w:r>
        <w:rPr>
          <w:rFonts w:eastAsia="MS Gothic;ＭＳ ゴシック"/>
        </w:rPr>
        <w:t>20 047010</w:t>
        <w:tab/>
        <w:t>15.90</w:t>
        <w:tab/>
        <w:t>20 047011</w:t>
        <w:tab/>
        <w:t>13.91</w:t>
        <w:tab/>
        <w:t>20 047012</w:t>
        <w:tab/>
        <w:t>11.90</w:t>
        <w:tab/>
        <w:t>20 047013</w:t>
        <w:tab/>
        <w:t>9.65</w:t>
        <w:tab/>
        <w:t>20 047014</w:t>
        <w:tab/>
        <w:t>10.40</w:t>
        <w:tab/>
        <w:t>20 047015</w:t>
        <w:tab/>
        <w:t>59.90</w:t>
      </w:r>
    </w:p>
    <w:p>
      <w:pPr>
        <w:pStyle w:val="An4x"/>
        <w:spacing w:lineRule="exact" w:line="114"/>
        <w:rPr>
          <w:rFonts w:eastAsia="MS Gothic;ＭＳ ゴシック"/>
        </w:rPr>
      </w:pPr>
      <w:r>
        <w:rPr>
          <w:rFonts w:eastAsia="MS Gothic;ＭＳ ゴシック"/>
        </w:rPr>
        <w:t>20 047016</w:t>
        <w:tab/>
        <w:t>9.90</w:t>
        <w:tab/>
        <w:t>20 047017</w:t>
        <w:tab/>
        <w:t>9.90</w:t>
        <w:tab/>
        <w:t>20 047018</w:t>
        <w:tab/>
        <w:t>13.90</w:t>
        <w:tab/>
        <w:t>20 047019</w:t>
        <w:tab/>
        <w:t>7.40</w:t>
        <w:tab/>
        <w:t>20 047020</w:t>
        <w:tab/>
        <w:t>14.99</w:t>
        <w:tab/>
        <w:t>20 048001</w:t>
        <w:tab/>
        <w:t>26.45</w:t>
      </w:r>
    </w:p>
    <w:p>
      <w:pPr>
        <w:pStyle w:val="An4x"/>
        <w:spacing w:lineRule="exact" w:line="114"/>
        <w:rPr>
          <w:rFonts w:eastAsia="MS Gothic;ＭＳ ゴシック"/>
        </w:rPr>
      </w:pPr>
      <w:r>
        <w:rPr>
          <w:rFonts w:eastAsia="MS Gothic;ＭＳ ゴシック"/>
        </w:rPr>
        <w:t>20 048002</w:t>
        <w:tab/>
        <w:t>15.90</w:t>
        <w:tab/>
        <w:t>20 048003</w:t>
        <w:tab/>
        <w:t>16.50</w:t>
        <w:tab/>
        <w:t>20 048004</w:t>
        <w:tab/>
        <w:t>21.65</w:t>
        <w:tab/>
        <w:t>20 048005</w:t>
        <w:tab/>
        <w:t>19.15</w:t>
        <w:tab/>
        <w:t>20 048006</w:t>
        <w:tab/>
        <w:t>13.95</w:t>
        <w:tab/>
        <w:t>20 048007</w:t>
        <w:tab/>
        <w:t>16.90</w:t>
      </w:r>
    </w:p>
    <w:p>
      <w:pPr>
        <w:pStyle w:val="An4x"/>
        <w:spacing w:lineRule="exact" w:line="114"/>
        <w:rPr>
          <w:rFonts w:eastAsia="MS Gothic;ＭＳ ゴシック"/>
        </w:rPr>
      </w:pPr>
      <w:r>
        <w:rPr>
          <w:rFonts w:eastAsia="MS Gothic;ＭＳ ゴシック"/>
        </w:rPr>
        <w:t>20 048008</w:t>
        <w:tab/>
        <w:t>19.90</w:t>
        <w:tab/>
        <w:t>20 049001</w:t>
        <w:tab/>
        <w:t>12.11</w:t>
        <w:tab/>
        <w:t>20 049002</w:t>
        <w:tab/>
        <w:t>7.80</w:t>
        <w:tab/>
        <w:t>20 049003</w:t>
        <w:tab/>
        <w:t>6.35</w:t>
        <w:tab/>
        <w:t>20 049004</w:t>
        <w:tab/>
        <w:t>10.30</w:t>
        <w:tab/>
        <w:t>20 049005</w:t>
        <w:tab/>
        <w:t>5.00</w:t>
      </w:r>
    </w:p>
    <w:p>
      <w:pPr>
        <w:pStyle w:val="An4x"/>
        <w:spacing w:lineRule="exact" w:line="114"/>
        <w:rPr>
          <w:rFonts w:eastAsia="MS Gothic;ＭＳ ゴシック"/>
        </w:rPr>
      </w:pPr>
      <w:r>
        <w:rPr>
          <w:rFonts w:eastAsia="MS Gothic;ＭＳ ゴシック"/>
        </w:rPr>
        <w:t>20 049006</w:t>
        <w:tab/>
        <w:t>8.45</w:t>
        <w:tab/>
        <w:t>20 049007</w:t>
        <w:tab/>
        <w:t>6.49</w:t>
        <w:tab/>
        <w:t>20 049008</w:t>
        <w:tab/>
        <w:t>10.88</w:t>
        <w:tab/>
        <w:t>20 050001</w:t>
        <w:tab/>
        <w:t>14.65</w:t>
        <w:tab/>
        <w:t>20 050002</w:t>
        <w:tab/>
        <w:t>9.90</w:t>
        <w:tab/>
        <w:t>20 050003</w:t>
        <w:tab/>
        <w:t>14.25</w:t>
      </w:r>
    </w:p>
    <w:p>
      <w:pPr>
        <w:pStyle w:val="An4x"/>
        <w:spacing w:lineRule="exact" w:line="114"/>
        <w:rPr>
          <w:rFonts w:eastAsia="MS Gothic;ＭＳ ゴシック"/>
        </w:rPr>
      </w:pPr>
      <w:r>
        <w:rPr>
          <w:rFonts w:eastAsia="MS Gothic;ＭＳ ゴシック"/>
        </w:rPr>
        <w:t>20 050004</w:t>
        <w:tab/>
        <w:t>13.90</w:t>
        <w:tab/>
        <w:t>20 050005</w:t>
        <w:tab/>
        <w:t>12.65</w:t>
        <w:tab/>
        <w:t>20 050006</w:t>
        <w:tab/>
        <w:t>13.90</w:t>
        <w:tab/>
        <w:t>20 050007</w:t>
        <w:tab/>
        <w:t>14.99</w:t>
        <w:tab/>
        <w:t>20 050008</w:t>
        <w:tab/>
        <w:t>12.43</w:t>
        <w:tab/>
        <w:t>20 051001</w:t>
        <w:tab/>
        <w:t>14.84</w:t>
      </w:r>
    </w:p>
    <w:p>
      <w:pPr>
        <w:pStyle w:val="An4x"/>
        <w:spacing w:lineRule="exact" w:line="114"/>
        <w:rPr>
          <w:rFonts w:eastAsia="MS Gothic;ＭＳ ゴシック"/>
        </w:rPr>
      </w:pPr>
      <w:r>
        <w:rPr>
          <w:rFonts w:eastAsia="MS Gothic;ＭＳ ゴシック"/>
        </w:rPr>
        <w:t>20 051002</w:t>
        <w:tab/>
        <w:t>15.20</w:t>
        <w:tab/>
        <w:t>20 051003</w:t>
        <w:tab/>
        <w:t>10.90</w:t>
        <w:tab/>
        <w:t>20 051004</w:t>
        <w:tab/>
        <w:t>15.65</w:t>
        <w:tab/>
        <w:t>20 051005</w:t>
        <w:tab/>
        <w:t>8.95</w:t>
        <w:tab/>
        <w:t>20 051006</w:t>
        <w:tab/>
        <w:t>6.90</w:t>
        <w:tab/>
        <w:t>20 051007</w:t>
        <w:tab/>
        <w:t>9.95</w:t>
      </w:r>
    </w:p>
    <w:p>
      <w:pPr>
        <w:pStyle w:val="An4x"/>
        <w:spacing w:lineRule="exact" w:line="114"/>
        <w:rPr>
          <w:rFonts w:eastAsia="MS Gothic;ＭＳ ゴシック"/>
        </w:rPr>
      </w:pPr>
      <w:r>
        <w:rPr>
          <w:rFonts w:eastAsia="MS Gothic;ＭＳ ゴシック"/>
        </w:rPr>
        <w:t>20 051008</w:t>
        <w:tab/>
        <w:t>10.60</w:t>
        <w:tab/>
        <w:t>20 052001</w:t>
        <w:tab/>
        <w:t>45.00</w:t>
        <w:tab/>
        <w:t>20 052002</w:t>
        <w:tab/>
        <w:t>50.55</w:t>
        <w:tab/>
        <w:t>20 052003</w:t>
        <w:tab/>
        <w:t>22.00</w:t>
        <w:tab/>
        <w:t>20 052004</w:t>
        <w:tab/>
        <w:t>39.93</w:t>
        <w:tab/>
        <w:t>20 052005</w:t>
        <w:tab/>
        <w:t>35.00</w:t>
      </w:r>
    </w:p>
    <w:p>
      <w:pPr>
        <w:pStyle w:val="An4x"/>
        <w:spacing w:lineRule="exact" w:line="114"/>
        <w:rPr>
          <w:rFonts w:eastAsia="MS Gothic;ＭＳ ゴシック"/>
        </w:rPr>
      </w:pPr>
      <w:r>
        <w:rPr>
          <w:rFonts w:eastAsia="MS Gothic;ＭＳ ゴシック"/>
        </w:rPr>
        <w:t>20 052006</w:t>
        <w:tab/>
        <w:t>64.68</w:t>
        <w:tab/>
        <w:t>20 052007</w:t>
        <w:tab/>
        <w:t>45.00</w:t>
        <w:tab/>
        <w:t>20 052008</w:t>
        <w:tab/>
        <w:t>19.90</w:t>
        <w:tab/>
        <w:t>20 053001</w:t>
        <w:tab/>
        <w:t>22.90</w:t>
        <w:tab/>
        <w:t>20 053002</w:t>
        <w:tab/>
        <w:t>21.42</w:t>
        <w:tab/>
        <w:t>20 053003</w:t>
        <w:tab/>
        <w:t>23.50</w:t>
      </w:r>
    </w:p>
    <w:p>
      <w:pPr>
        <w:pStyle w:val="An4x"/>
        <w:spacing w:lineRule="exact" w:line="114"/>
        <w:rPr>
          <w:rFonts w:eastAsia="MS Gothic;ＭＳ ゴシック"/>
        </w:rPr>
      </w:pPr>
      <w:r>
        <w:rPr>
          <w:rFonts w:eastAsia="MS Gothic;ＭＳ ゴシック"/>
        </w:rPr>
        <w:t>20 053004</w:t>
        <w:tab/>
        <w:t>31.40</w:t>
        <w:tab/>
        <w:t>20 053005</w:t>
        <w:tab/>
        <w:t>26.80</w:t>
        <w:tab/>
        <w:t>20 053006</w:t>
        <w:tab/>
        <w:t>22.90</w:t>
        <w:tab/>
        <w:t>20 053007</w:t>
        <w:tab/>
        <w:t>27.90</w:t>
        <w:tab/>
        <w:t>20 053008</w:t>
        <w:tab/>
        <w:t>24.99</w:t>
        <w:tab/>
        <w:t>20 054001</w:t>
        <w:tab/>
        <w:t>36.90</w:t>
      </w:r>
    </w:p>
    <w:p>
      <w:pPr>
        <w:pStyle w:val="An4x"/>
        <w:spacing w:lineRule="exact" w:line="114"/>
        <w:rPr>
          <w:rFonts w:eastAsia="MS Gothic;ＭＳ ゴシック"/>
        </w:rPr>
      </w:pPr>
      <w:r>
        <w:rPr>
          <w:rFonts w:eastAsia="MS Gothic;ＭＳ ゴシック"/>
        </w:rPr>
        <w:t>20 054002</w:t>
        <w:tab/>
        <w:t>25.00</w:t>
        <w:tab/>
        <w:t>20 054003</w:t>
        <w:tab/>
        <w:t>19.90</w:t>
        <w:tab/>
        <w:t>20 054004</w:t>
        <w:tab/>
        <w:t>33.50</w:t>
        <w:tab/>
        <w:t>20 055001</w:t>
        <w:tab/>
        <w:t>28.70</w:t>
        <w:tab/>
        <w:t>20 055002</w:t>
        <w:tab/>
        <w:t>51.18</w:t>
        <w:tab/>
        <w:t>20 055003</w:t>
        <w:tab/>
        <w:t>21.00</w:t>
      </w:r>
    </w:p>
    <w:p>
      <w:pPr>
        <w:pStyle w:val="An4x"/>
        <w:spacing w:lineRule="exact" w:line="114"/>
        <w:rPr>
          <w:rFonts w:eastAsia="MS Gothic;ＭＳ ゴシック"/>
        </w:rPr>
      </w:pPr>
      <w:r>
        <w:rPr>
          <w:rFonts w:eastAsia="MS Gothic;ＭＳ ゴシック"/>
        </w:rPr>
        <w:t>20 055004</w:t>
        <w:tab/>
        <w:t>52.70</w:t>
        <w:tab/>
        <w:t>20 055005</w:t>
        <w:tab/>
        <w:t>58.00</w:t>
        <w:tab/>
        <w:t>20 055006</w:t>
        <w:tab/>
        <w:t>27.68</w:t>
        <w:tab/>
        <w:t>20 055007</w:t>
        <w:tab/>
        <w:t>59.68</w:t>
        <w:tab/>
        <w:t>20 055008</w:t>
        <w:tab/>
        <w:t>43.00</w:t>
        <w:tab/>
        <w:t>20 056001</w:t>
        <w:tab/>
        <w:t>4.75</w:t>
      </w:r>
    </w:p>
    <w:p>
      <w:pPr>
        <w:pStyle w:val="An4x"/>
        <w:spacing w:lineRule="exact" w:line="114"/>
        <w:rPr>
          <w:rFonts w:eastAsia="MS Gothic;ＭＳ ゴシック"/>
        </w:rPr>
      </w:pPr>
      <w:r>
        <w:rPr>
          <w:rFonts w:eastAsia="MS Gothic;ＭＳ ゴシック"/>
        </w:rPr>
        <w:t>20 056002</w:t>
        <w:tab/>
        <w:t>6.43</w:t>
        <w:tab/>
        <w:t>20 056003</w:t>
        <w:tab/>
        <w:t>3.95</w:t>
        <w:tab/>
        <w:t>20 056004</w:t>
        <w:tab/>
        <w:t>1.58</w:t>
        <w:tab/>
        <w:t>20 056005</w:t>
        <w:tab/>
        <w:t>5.90</w:t>
        <w:tab/>
        <w:t>20 056006</w:t>
        <w:tab/>
        <w:t>1.90</w:t>
        <w:tab/>
        <w:t>20 056007</w:t>
        <w:tab/>
        <w:t>2.50</w:t>
      </w:r>
    </w:p>
    <w:p>
      <w:pPr>
        <w:pStyle w:val="An4x"/>
        <w:spacing w:lineRule="exact" w:line="114"/>
        <w:rPr>
          <w:rFonts w:eastAsia="MS Gothic;ＭＳ ゴシック"/>
        </w:rPr>
      </w:pPr>
      <w:r>
        <w:rPr>
          <w:rFonts w:eastAsia="MS Gothic;ＭＳ ゴシック"/>
        </w:rPr>
        <w:t>20 056008</w:t>
        <w:tab/>
        <w:t>5.00</w:t>
        <w:tab/>
        <w:t>20 057001</w:t>
        <w:tab/>
        <w:t>18.83</w:t>
        <w:tab/>
        <w:t>20 057002</w:t>
        <w:tab/>
        <w:t>10.70</w:t>
        <w:tab/>
        <w:t>20 057003</w:t>
        <w:tab/>
        <w:t>10.00</w:t>
        <w:tab/>
        <w:t>20 057004</w:t>
        <w:tab/>
        <w:t>13.80</w:t>
        <w:tab/>
        <w:t>20 058001</w:t>
        <w:tab/>
        <w:t>20.33</w:t>
      </w:r>
    </w:p>
    <w:p>
      <w:pPr>
        <w:pStyle w:val="An4x"/>
        <w:spacing w:lineRule="exact" w:line="114"/>
        <w:rPr>
          <w:rFonts w:eastAsia="MS Gothic;ＭＳ ゴシック"/>
        </w:rPr>
      </w:pPr>
      <w:r>
        <w:rPr>
          <w:rFonts w:eastAsia="MS Gothic;ＭＳ ゴシック"/>
        </w:rPr>
        <w:t>20 058002</w:t>
        <w:tab/>
        <w:t>15.13</w:t>
        <w:tab/>
        <w:t>20 058003</w:t>
        <w:tab/>
        <w:t>8.80</w:t>
        <w:tab/>
        <w:t>20 058004</w:t>
        <w:tab/>
        <w:t>14.40</w:t>
        <w:tab/>
        <w:t>20 058005</w:t>
        <w:tab/>
        <w:t>15.15</w:t>
        <w:tab/>
        <w:t>20 058006</w:t>
        <w:tab/>
        <w:t>13.49</w:t>
        <w:tab/>
        <w:t>20 058007</w:t>
        <w:tab/>
        <w:t>11.75</w:t>
      </w:r>
    </w:p>
    <w:p>
      <w:pPr>
        <w:pStyle w:val="An4x"/>
        <w:spacing w:lineRule="exact" w:line="114"/>
        <w:rPr>
          <w:rFonts w:eastAsia="MS Gothic;ＭＳ ゴシック"/>
        </w:rPr>
      </w:pPr>
      <w:r>
        <w:rPr>
          <w:rFonts w:eastAsia="MS Gothic;ＭＳ ゴシック"/>
        </w:rPr>
        <w:t>20 058008</w:t>
        <w:tab/>
        <w:t>10.70</w:t>
        <w:tab/>
        <w:t>20 058009</w:t>
        <w:tab/>
        <w:t>12.40</w:t>
        <w:tab/>
        <w:t>20 058010</w:t>
        <w:tab/>
        <w:t>14.80</w:t>
        <w:tab/>
        <w:t>20 058011</w:t>
        <w:tab/>
        <w:t>15.00</w:t>
        <w:tab/>
        <w:t>20 058012</w:t>
        <w:tab/>
        <w:t>9.10</w:t>
        <w:tab/>
        <w:t>20 058013</w:t>
        <w:tab/>
        <w:t>12.90</w:t>
      </w:r>
    </w:p>
    <w:p>
      <w:pPr>
        <w:pStyle w:val="An4x"/>
        <w:spacing w:lineRule="exact" w:line="114"/>
        <w:rPr>
          <w:rFonts w:eastAsia="MS Gothic;ＭＳ ゴシック"/>
        </w:rPr>
      </w:pPr>
      <w:r>
        <w:rPr>
          <w:rFonts w:eastAsia="MS Gothic;ＭＳ ゴシック"/>
        </w:rPr>
        <w:t>20 058014</w:t>
        <w:tab/>
        <w:t>11.17</w:t>
        <w:tab/>
        <w:t>20 059001</w:t>
        <w:tab/>
        <w:t>14.92</w:t>
        <w:tab/>
        <w:t>20 059002</w:t>
        <w:tab/>
        <w:t>19.90</w:t>
        <w:tab/>
        <w:t>20 059003</w:t>
        <w:tab/>
        <w:t>15.25</w:t>
        <w:tab/>
        <w:t>20 059004</w:t>
        <w:tab/>
        <w:t>16.65</w:t>
        <w:tab/>
        <w:t>20 059005</w:t>
        <w:tab/>
        <w:t>15.80</w:t>
      </w:r>
    </w:p>
    <w:p>
      <w:pPr>
        <w:pStyle w:val="An4x"/>
        <w:spacing w:lineRule="exact" w:line="114"/>
        <w:rPr>
          <w:rFonts w:eastAsia="MS Gothic;ＭＳ ゴシック"/>
        </w:rPr>
      </w:pPr>
      <w:r>
        <w:rPr>
          <w:rFonts w:eastAsia="MS Gothic;ＭＳ ゴシック"/>
        </w:rPr>
        <w:t>20 059006</w:t>
        <w:tab/>
        <w:t>15.55</w:t>
        <w:tab/>
        <w:t>20 059007</w:t>
        <w:tab/>
        <w:t>19.90</w:t>
        <w:tab/>
        <w:t>20 059008</w:t>
        <w:tab/>
        <w:t>15.49</w:t>
        <w:tab/>
        <w:t>20 059009</w:t>
        <w:tab/>
        <w:t>15.00</w:t>
        <w:tab/>
        <w:t>20 059010</w:t>
        <w:tab/>
        <w:t>20.05</w:t>
        <w:tab/>
        <w:t>20 060001</w:t>
        <w:tab/>
        <w:t>9.00</w:t>
      </w:r>
    </w:p>
    <w:p>
      <w:pPr>
        <w:pStyle w:val="An4x"/>
        <w:spacing w:lineRule="exact" w:line="114"/>
        <w:rPr>
          <w:rFonts w:eastAsia="MS Gothic;ＭＳ ゴシック"/>
        </w:rPr>
      </w:pPr>
      <w:r>
        <w:rPr>
          <w:rFonts w:eastAsia="MS Gothic;ＭＳ ゴシック"/>
        </w:rPr>
        <w:t>20 060002</w:t>
        <w:tab/>
        <w:t>7.72</w:t>
        <w:tab/>
        <w:t>20 060003</w:t>
        <w:tab/>
        <w:t>9.90</w:t>
        <w:tab/>
        <w:t>20 060004</w:t>
        <w:tab/>
        <w:t>11.30</w:t>
        <w:tab/>
        <w:t>20 060005</w:t>
        <w:tab/>
        <w:t>7.20</w:t>
        <w:tab/>
        <w:t>20 060006</w:t>
        <w:tab/>
        <w:t>5.99</w:t>
        <w:tab/>
        <w:t>20 060007</w:t>
        <w:tab/>
        <w:t>8.60</w:t>
      </w:r>
    </w:p>
    <w:p>
      <w:pPr>
        <w:pStyle w:val="An4x"/>
        <w:spacing w:lineRule="exact" w:line="114"/>
        <w:rPr>
          <w:rFonts w:eastAsia="MS Gothic;ＭＳ ゴシック"/>
        </w:rPr>
      </w:pPr>
      <w:r>
        <w:rPr>
          <w:rFonts w:eastAsia="MS Gothic;ＭＳ ゴシック"/>
        </w:rPr>
        <w:t>20 060008</w:t>
        <w:tab/>
        <w:t>12.70</w:t>
        <w:tab/>
        <w:t>20 060009</w:t>
        <w:tab/>
        <w:t>15.00</w:t>
        <w:tab/>
        <w:t>20 060010</w:t>
        <w:tab/>
        <w:t>8.80</w:t>
        <w:tab/>
        <w:t>20 061001</w:t>
        <w:tab/>
        <w:t>5.91</w:t>
        <w:tab/>
        <w:t>20 061002</w:t>
        <w:tab/>
        <w:t>6.75</w:t>
        <w:tab/>
        <w:t>20 061003</w:t>
        <w:tab/>
        <w:t>25.90</w:t>
      </w:r>
    </w:p>
    <w:p>
      <w:pPr>
        <w:pStyle w:val="An4x"/>
        <w:spacing w:lineRule="exact" w:line="114"/>
        <w:rPr>
          <w:rFonts w:eastAsia="MS Gothic;ＭＳ ゴシック"/>
        </w:rPr>
      </w:pPr>
      <w:r>
        <w:rPr>
          <w:rFonts w:eastAsia="MS Gothic;ＭＳ ゴシック"/>
        </w:rPr>
        <w:t>20 061004</w:t>
        <w:tab/>
        <w:t>91.90</w:t>
        <w:tab/>
        <w:t>20 061005</w:t>
        <w:tab/>
        <w:t>60.00</w:t>
        <w:tab/>
        <w:t>20 061006</w:t>
        <w:tab/>
        <w:t>6.00</w:t>
        <w:tab/>
        <w:t>20 061007</w:t>
        <w:tab/>
        <w:t>7.20</w:t>
        <w:tab/>
        <w:t>20 061008</w:t>
        <w:tab/>
        <w:t>5.40</w:t>
        <w:tab/>
        <w:t>20 062001</w:t>
        <w:tab/>
        <w:t>25.95</w:t>
      </w:r>
    </w:p>
    <w:p>
      <w:pPr>
        <w:pStyle w:val="An4x"/>
        <w:spacing w:lineRule="exact" w:line="114"/>
        <w:rPr>
          <w:rFonts w:eastAsia="MS Gothic;ＭＳ ゴシック"/>
        </w:rPr>
      </w:pPr>
      <w:r>
        <w:rPr>
          <w:rFonts w:eastAsia="MS Gothic;ＭＳ ゴシック"/>
        </w:rPr>
        <w:t>20 062002</w:t>
        <w:tab/>
        <w:t>22.49</w:t>
        <w:tab/>
        <w:t>20 062003</w:t>
        <w:tab/>
        <w:t>22.90</w:t>
        <w:tab/>
        <w:t>20 062004</w:t>
        <w:tab/>
        <w:t>21.40</w:t>
        <w:tab/>
        <w:t>20 062005</w:t>
        <w:tab/>
        <w:t>15.80</w:t>
        <w:tab/>
        <w:t>20 062006</w:t>
        <w:tab/>
        <w:t>15.90</w:t>
        <w:tab/>
        <w:t>20 062007</w:t>
        <w:tab/>
        <w:t>24.69</w:t>
      </w:r>
    </w:p>
    <w:p>
      <w:pPr>
        <w:pStyle w:val="An4x"/>
        <w:spacing w:lineRule="exact" w:line="114"/>
        <w:rPr>
          <w:rFonts w:eastAsia="MS Gothic;ＭＳ ゴシック"/>
        </w:rPr>
      </w:pPr>
      <w:r>
        <w:rPr>
          <w:rFonts w:eastAsia="MS Gothic;ＭＳ ゴシック"/>
        </w:rPr>
        <w:t>20 062008</w:t>
        <w:tab/>
        <w:t>24.99</w:t>
        <w:tab/>
        <w:t>20 063001</w:t>
        <w:tab/>
        <w:t>26.83</w:t>
        <w:tab/>
        <w:t>20 063002</w:t>
        <w:tab/>
        <w:t>15.93</w:t>
        <w:tab/>
        <w:t>20 063003</w:t>
        <w:tab/>
        <w:t>25.90</w:t>
        <w:tab/>
        <w:t>20 063004</w:t>
        <w:tab/>
        <w:t>21.33</w:t>
        <w:tab/>
        <w:t>20 063005</w:t>
        <w:tab/>
        <w:t>26.65</w:t>
      </w:r>
    </w:p>
    <w:p>
      <w:pPr>
        <w:pStyle w:val="An4x"/>
        <w:spacing w:lineRule="exact" w:line="114"/>
        <w:rPr>
          <w:rFonts w:eastAsia="MS Gothic;ＭＳ ゴシック"/>
        </w:rPr>
      </w:pPr>
      <w:r>
        <w:rPr>
          <w:rFonts w:eastAsia="MS Gothic;ＭＳ ゴシック"/>
        </w:rPr>
        <w:t>20 063006</w:t>
        <w:tab/>
        <w:t>18.90</w:t>
        <w:tab/>
        <w:t>20 063007</w:t>
        <w:tab/>
        <w:t>24.90</w:t>
        <w:tab/>
        <w:t>20 063008</w:t>
        <w:tab/>
        <w:t>15.90</w:t>
        <w:tab/>
        <w:t>20 063009</w:t>
        <w:tab/>
        <w:t>14.50</w:t>
        <w:tab/>
        <w:t>20 063010</w:t>
        <w:tab/>
        <w:t>16.90</w:t>
        <w:tab/>
        <w:t>20 064001</w:t>
        <w:tab/>
        <w:t>12.25</w:t>
      </w:r>
    </w:p>
    <w:p>
      <w:pPr>
        <w:pStyle w:val="An4x"/>
        <w:spacing w:lineRule="exact" w:line="114"/>
        <w:rPr>
          <w:rFonts w:eastAsia="MS Gothic;ＭＳ ゴシック"/>
        </w:rPr>
      </w:pPr>
      <w:r>
        <w:rPr>
          <w:rFonts w:eastAsia="MS Gothic;ＭＳ ゴシック"/>
        </w:rPr>
        <w:t>20 064002</w:t>
        <w:tab/>
        <w:t>9.15</w:t>
        <w:tab/>
        <w:t>20 064003</w:t>
        <w:tab/>
        <w:t>6.49</w:t>
        <w:tab/>
        <w:t>20 064004</w:t>
        <w:tab/>
        <w:t>9.15</w:t>
        <w:tab/>
        <w:t>20 064005</w:t>
        <w:tab/>
        <w:t>10.90</w:t>
        <w:tab/>
        <w:t>20 064006</w:t>
        <w:tab/>
        <w:t>4.80</w:t>
        <w:tab/>
        <w:t>20 064007</w:t>
        <w:tab/>
        <w:t>7.50</w:t>
      </w:r>
    </w:p>
    <w:p>
      <w:pPr>
        <w:pStyle w:val="An4x"/>
        <w:spacing w:lineRule="exact" w:line="114"/>
        <w:rPr>
          <w:rFonts w:eastAsia="MS Gothic;ＭＳ ゴシック"/>
        </w:rPr>
      </w:pPr>
      <w:r>
        <w:rPr>
          <w:rFonts w:eastAsia="MS Gothic;ＭＳ ゴシック"/>
        </w:rPr>
        <w:t>20 064008</w:t>
        <w:tab/>
        <w:t>6.90</w:t>
        <w:tab/>
        <w:t>20 065001</w:t>
        <w:tab/>
        <w:t>16.79</w:t>
        <w:tab/>
        <w:t>20 065002</w:t>
        <w:tab/>
        <w:t>9.90</w:t>
        <w:tab/>
        <w:t>20 065003</w:t>
        <w:tab/>
        <w:t>12.55</w:t>
        <w:tab/>
        <w:t>20 065004</w:t>
        <w:tab/>
        <w:t>16.90</w:t>
        <w:tab/>
        <w:t>20 065005</w:t>
        <w:tab/>
        <w:t>9.90</w:t>
      </w:r>
    </w:p>
    <w:p>
      <w:pPr>
        <w:pStyle w:val="An4x"/>
        <w:spacing w:lineRule="exact" w:line="114"/>
        <w:rPr>
          <w:rFonts w:eastAsia="MS Gothic;ＭＳ ゴシック"/>
        </w:rPr>
      </w:pPr>
      <w:r>
        <w:rPr>
          <w:rFonts w:eastAsia="MS Gothic;ＭＳ ゴシック"/>
        </w:rPr>
        <w:t>20 065006</w:t>
        <w:tab/>
        <w:t>12.85</w:t>
        <w:tab/>
        <w:t>20 065007</w:t>
        <w:tab/>
        <w:t>15.99</w:t>
        <w:tab/>
        <w:t>20 065008</w:t>
        <w:tab/>
        <w:t>12.15</w:t>
        <w:tab/>
        <w:t>20 066001</w:t>
        <w:tab/>
        <w:t>10.40</w:t>
        <w:tab/>
        <w:t>20 066002</w:t>
        <w:tab/>
        <w:t>8.65</w:t>
        <w:tab/>
        <w:t>20 066003</w:t>
        <w:tab/>
        <w:t>9.50</w:t>
      </w:r>
    </w:p>
    <w:p>
      <w:pPr>
        <w:pStyle w:val="An4x"/>
        <w:spacing w:lineRule="exact" w:line="114"/>
        <w:rPr>
          <w:rFonts w:eastAsia="MS Gothic;ＭＳ ゴシック"/>
        </w:rPr>
      </w:pPr>
      <w:r>
        <w:rPr>
          <w:rFonts w:eastAsia="MS Gothic;ＭＳ ゴシック"/>
        </w:rPr>
        <w:t>20 066004</w:t>
        <w:tab/>
        <w:t>8.90</w:t>
        <w:tab/>
        <w:t>20 066005</w:t>
        <w:tab/>
        <w:t>11.99</w:t>
        <w:tab/>
        <w:t>20 066006</w:t>
        <w:tab/>
        <w:t>12.35</w:t>
        <w:tab/>
        <w:t>20 066007</w:t>
        <w:tab/>
        <w:t>9.90</w:t>
        <w:tab/>
        <w:t>20 066008</w:t>
        <w:tab/>
        <w:t>8.90</w:t>
        <w:tab/>
        <w:t>20 067001</w:t>
        <w:tab/>
        <w:t>32.90</w:t>
      </w:r>
    </w:p>
    <w:p>
      <w:pPr>
        <w:pStyle w:val="An4x"/>
        <w:spacing w:lineRule="exact" w:line="114"/>
        <w:rPr>
          <w:rFonts w:eastAsia="MS Gothic;ＭＳ ゴシック"/>
        </w:rPr>
      </w:pPr>
      <w:r>
        <w:rPr>
          <w:rFonts w:eastAsia="MS Gothic;ＭＳ ゴシック"/>
        </w:rPr>
        <w:t>20 067002</w:t>
        <w:tab/>
        <w:t>28.65</w:t>
        <w:tab/>
        <w:t>20 067003</w:t>
        <w:tab/>
        <w:t>26.50</w:t>
        <w:tab/>
        <w:t>20 067004</w:t>
        <w:tab/>
        <w:t>24.90</w:t>
        <w:tab/>
        <w:t>20 067005</w:t>
        <w:tab/>
        <w:t>29.90</w:t>
        <w:tab/>
        <w:t>20 067006</w:t>
        <w:tab/>
        <w:t>24.80</w:t>
        <w:tab/>
        <w:t>20 067007</w:t>
        <w:tab/>
        <w:t>24.99</w:t>
      </w:r>
    </w:p>
    <w:p>
      <w:pPr>
        <w:pStyle w:val="An4x"/>
        <w:spacing w:lineRule="exact" w:line="114"/>
        <w:rPr>
          <w:rFonts w:eastAsia="MS Gothic;ＭＳ ゴシック"/>
        </w:rPr>
      </w:pPr>
      <w:r>
        <w:rPr>
          <w:rFonts w:eastAsia="MS Gothic;ＭＳ ゴシック"/>
        </w:rPr>
        <w:t>20 067008</w:t>
        <w:tab/>
        <w:t>24.80</w:t>
        <w:tab/>
        <w:t>20 068001</w:t>
        <w:tab/>
        <w:t>34.90</w:t>
        <w:tab/>
        <w:t>20 068002</w:t>
        <w:tab/>
        <w:t>23.50</w:t>
        <w:tab/>
        <w:t>20 068003</w:t>
        <w:tab/>
        <w:t>27.00</w:t>
        <w:tab/>
        <w:t>20 068004</w:t>
        <w:tab/>
        <w:t>19.80</w:t>
        <w:tab/>
        <w:t>20 068005</w:t>
        <w:tab/>
        <w:t>16.00</w:t>
      </w:r>
    </w:p>
    <w:p>
      <w:pPr>
        <w:pStyle w:val="An4x"/>
        <w:spacing w:lineRule="exact" w:line="114"/>
        <w:rPr>
          <w:rFonts w:eastAsia="MS Gothic;ＭＳ ゴシック"/>
        </w:rPr>
      </w:pPr>
      <w:r>
        <w:rPr>
          <w:rFonts w:eastAsia="MS Gothic;ＭＳ ゴシック"/>
        </w:rPr>
        <w:t>20 068006</w:t>
        <w:tab/>
        <w:t>20.00</w:t>
        <w:tab/>
        <w:t>20 068007</w:t>
        <w:tab/>
        <w:t>23.00</w:t>
        <w:tab/>
        <w:t>20 068008</w:t>
        <w:tab/>
        <w:t>27.80</w:t>
        <w:tab/>
        <w:t>20 069001</w:t>
        <w:tab/>
        <w:t>15.81</w:t>
        <w:tab/>
        <w:t>20 069002</w:t>
        <w:tab/>
        <w:t>16.90</w:t>
        <w:tab/>
        <w:t>20 069003</w:t>
        <w:tab/>
        <w:t>15.00</w:t>
      </w:r>
    </w:p>
    <w:p>
      <w:pPr>
        <w:pStyle w:val="An4x"/>
        <w:spacing w:lineRule="exact" w:line="114"/>
        <w:rPr>
          <w:rFonts w:eastAsia="MS Gothic;ＭＳ ゴシック"/>
        </w:rPr>
      </w:pPr>
      <w:r>
        <w:rPr>
          <w:rFonts w:eastAsia="MS Gothic;ＭＳ ゴシック"/>
        </w:rPr>
        <w:t>20 069004</w:t>
        <w:tab/>
        <w:t>16.40</w:t>
        <w:tab/>
        <w:t>20 070001</w:t>
        <w:tab/>
        <w:t>39.76</w:t>
        <w:tab/>
        <w:t>20 070002</w:t>
        <w:tab/>
        <w:t>31.00</w:t>
        <w:tab/>
        <w:t>20 070003</w:t>
        <w:tab/>
        <w:t>30.18</w:t>
        <w:tab/>
        <w:t>20 070004</w:t>
        <w:tab/>
        <w:t>41.44</w:t>
        <w:tab/>
        <w:t>20 070005</w:t>
        <w:tab/>
        <w:t>27.90</w:t>
      </w:r>
    </w:p>
    <w:p>
      <w:pPr>
        <w:pStyle w:val="An4x"/>
        <w:spacing w:lineRule="exact" w:line="114"/>
        <w:rPr>
          <w:rFonts w:eastAsia="MS Gothic;ＭＳ ゴシック"/>
        </w:rPr>
      </w:pPr>
      <w:r>
        <w:rPr>
          <w:rFonts w:eastAsia="MS Gothic;ＭＳ ゴシック"/>
        </w:rPr>
        <w:t>20 070006</w:t>
        <w:tab/>
        <w:t>27.00</w:t>
        <w:tab/>
        <w:t>20 070007</w:t>
        <w:tab/>
        <w:t>28.95</w:t>
        <w:tab/>
        <w:t>20 070008</w:t>
        <w:tab/>
        <w:t>39.90</w:t>
        <w:tab/>
        <w:t>20 071001</w:t>
        <w:tab/>
        <w:t>16.28</w:t>
        <w:tab/>
        <w:t>20 071002</w:t>
        <w:tab/>
        <w:t>8.15</w:t>
        <w:tab/>
        <w:t>20 071003</w:t>
        <w:tab/>
        <w:t>9.25</w:t>
      </w:r>
    </w:p>
    <w:p>
      <w:pPr>
        <w:pStyle w:val="An4x"/>
        <w:spacing w:lineRule="exact" w:line="114"/>
        <w:rPr>
          <w:rFonts w:eastAsia="MS Gothic;ＭＳ ゴシック"/>
        </w:rPr>
      </w:pPr>
      <w:r>
        <w:rPr>
          <w:rFonts w:eastAsia="MS Gothic;ＭＳ ゴシック"/>
        </w:rPr>
        <w:t>20 071004</w:t>
        <w:tab/>
        <w:t>7.18</w:t>
        <w:tab/>
        <w:t>20 072001</w:t>
        <w:tab/>
        <w:t>37.13</w:t>
        <w:tab/>
        <w:t>20 072002</w:t>
        <w:tab/>
        <w:t>39.90</w:t>
        <w:tab/>
        <w:t>20 072003</w:t>
        <w:tab/>
        <w:t>32.44</w:t>
        <w:tab/>
        <w:t>20 072004</w:t>
        <w:tab/>
        <w:t>22.88</w:t>
        <w:tab/>
        <w:t>20 073001</w:t>
        <w:tab/>
        <w:t>39.80</w:t>
      </w:r>
    </w:p>
    <w:p>
      <w:pPr>
        <w:pStyle w:val="An4x"/>
        <w:spacing w:lineRule="exact" w:line="114"/>
        <w:rPr>
          <w:rFonts w:eastAsia="MS Gothic;ＭＳ ゴシック"/>
        </w:rPr>
      </w:pPr>
      <w:r>
        <w:rPr>
          <w:rFonts w:eastAsia="MS Gothic;ＭＳ ゴシック"/>
        </w:rPr>
        <w:t>20 073002</w:t>
        <w:tab/>
        <w:t>50.00</w:t>
        <w:tab/>
        <w:t>20 073003</w:t>
        <w:tab/>
        <w:t>57.50</w:t>
        <w:tab/>
        <w:t>20 073004</w:t>
        <w:tab/>
        <w:t>55.20</w:t>
        <w:tab/>
        <w:t>20 074001</w:t>
        <w:tab/>
        <w:t>21.40</w:t>
        <w:tab/>
        <w:t>20 074002</w:t>
        <w:tab/>
        <w:t>10.97</w:t>
        <w:tab/>
        <w:t>20 074003</w:t>
        <w:tab/>
        <w:t>25.53</w:t>
      </w:r>
    </w:p>
    <w:p>
      <w:pPr>
        <w:pStyle w:val="An4x"/>
        <w:spacing w:lineRule="exact" w:line="114"/>
        <w:rPr>
          <w:rFonts w:eastAsia="MS Gothic;ＭＳ ゴシック"/>
        </w:rPr>
      </w:pPr>
      <w:r>
        <w:rPr>
          <w:rFonts w:eastAsia="MS Gothic;ＭＳ ゴシック"/>
        </w:rPr>
        <w:t>20 074004</w:t>
        <w:tab/>
        <w:t>12.90</w:t>
        <w:tab/>
        <w:t>20 074005</w:t>
        <w:tab/>
        <w:t>12.90</w:t>
        <w:tab/>
        <w:t>20 074006</w:t>
        <w:tab/>
        <w:t>25.20</w:t>
        <w:tab/>
        <w:t>20 074007</w:t>
        <w:tab/>
        <w:t>22.11</w:t>
        <w:tab/>
        <w:t>20 074008</w:t>
        <w:tab/>
        <w:t>15.44</w:t>
        <w:tab/>
        <w:t>20 075001</w:t>
        <w:tab/>
        <w:t>30.52</w:t>
      </w:r>
    </w:p>
    <w:p>
      <w:pPr>
        <w:pStyle w:val="An4x"/>
        <w:spacing w:lineRule="exact" w:line="114"/>
        <w:rPr>
          <w:rFonts w:eastAsia="MS Gothic;ＭＳ ゴシック"/>
        </w:rPr>
      </w:pPr>
      <w:r>
        <w:rPr>
          <w:rFonts w:eastAsia="MS Gothic;ＭＳ ゴシック"/>
        </w:rPr>
        <w:t>20 075002</w:t>
        <w:tab/>
        <w:t>59.67</w:t>
        <w:tab/>
        <w:t>20 075003</w:t>
        <w:tab/>
        <w:t>30.00</w:t>
        <w:tab/>
        <w:t>20 075004</w:t>
        <w:tab/>
        <w:t>29.00</w:t>
        <w:tab/>
        <w:t>20 076001</w:t>
        <w:tab/>
        <w:t>56.25</w:t>
        <w:tab/>
        <w:t>20 076002</w:t>
        <w:tab/>
        <w:t>26.00</w:t>
        <w:tab/>
        <w:t>20 076003</w:t>
        <w:tab/>
        <w:t>34.52</w:t>
      </w:r>
    </w:p>
    <w:p>
      <w:pPr>
        <w:pStyle w:val="An4x"/>
        <w:spacing w:lineRule="exact" w:line="114"/>
        <w:rPr>
          <w:rFonts w:eastAsia="MS Gothic;ＭＳ ゴシック"/>
        </w:rPr>
      </w:pPr>
      <w:r>
        <w:rPr>
          <w:rFonts w:eastAsia="MS Gothic;ＭＳ ゴシック"/>
        </w:rPr>
        <w:t>20 076004</w:t>
        <w:tab/>
        <w:t>27.87</w:t>
        <w:tab/>
        <w:t>20 077001</w:t>
        <w:tab/>
        <w:t>235.00</w:t>
        <w:tab/>
        <w:t>20 077002</w:t>
        <w:tab/>
        <w:t>145.00</w:t>
        <w:tab/>
        <w:t>20 077003</w:t>
        <w:tab/>
        <w:t>164.50</w:t>
        <w:tab/>
        <w:t>20 077004</w:t>
        <w:tab/>
        <w:t>116.43</w:t>
        <w:tab/>
        <w:t>20 077005</w:t>
        <w:tab/>
        <w:t>750.00</w:t>
      </w:r>
    </w:p>
    <w:p>
      <w:pPr>
        <w:pStyle w:val="An4x"/>
        <w:spacing w:lineRule="exact" w:line="114"/>
        <w:rPr>
          <w:rFonts w:eastAsia="MS Gothic;ＭＳ ゴシック"/>
        </w:rPr>
      </w:pPr>
      <w:r>
        <w:rPr>
          <w:rFonts w:eastAsia="MS Gothic;ＭＳ ゴシック"/>
        </w:rPr>
        <w:t>20 077006</w:t>
        <w:tab/>
        <w:t>100.00</w:t>
        <w:tab/>
        <w:t>20 077007</w:t>
        <w:tab/>
        <w:t>90.00</w:t>
        <w:tab/>
        <w:t>20 077008</w:t>
        <w:tab/>
        <w:t>187.50</w:t>
        <w:tab/>
        <w:t>20 078001</w:t>
        <w:tab/>
        <w:t>25.37</w:t>
        <w:tab/>
        <w:t>20 078002</w:t>
        <w:tab/>
        <w:t>7.00</w:t>
        <w:tab/>
        <w:t>20 078003</w:t>
        <w:tab/>
        <w:t>14.00</w:t>
      </w:r>
    </w:p>
    <w:p>
      <w:pPr>
        <w:pStyle w:val="An4x"/>
        <w:spacing w:lineRule="exact" w:line="114"/>
        <w:rPr>
          <w:rFonts w:eastAsia="MS Gothic;ＭＳ ゴシック"/>
        </w:rPr>
      </w:pPr>
      <w:r>
        <w:rPr>
          <w:rFonts w:eastAsia="MS Gothic;ＭＳ ゴシック"/>
        </w:rPr>
        <w:t>20 078004</w:t>
        <w:tab/>
        <w:t>27.00</w:t>
        <w:tab/>
        <w:t>20 079001</w:t>
        <w:tab/>
        <w:t>63.90</w:t>
        <w:tab/>
        <w:t>20 079002</w:t>
        <w:tab/>
        <w:t>32.09</w:t>
        <w:tab/>
        <w:t>20 079003</w:t>
        <w:tab/>
        <w:t>24.32</w:t>
        <w:tab/>
        <w:t>20 079004</w:t>
        <w:tab/>
        <w:t>27.30</w:t>
        <w:tab/>
        <w:t>20 080001</w:t>
        <w:tab/>
        <w:t>67.74</w:t>
      </w:r>
    </w:p>
    <w:p>
      <w:pPr>
        <w:pStyle w:val="An4x"/>
        <w:spacing w:lineRule="exact" w:line="114"/>
        <w:rPr>
          <w:rFonts w:eastAsia="MS Gothic;ＭＳ ゴシック"/>
        </w:rPr>
      </w:pPr>
      <w:r>
        <w:rPr>
          <w:rFonts w:eastAsia="MS Gothic;ＭＳ ゴシック"/>
        </w:rPr>
        <w:t>20 080002</w:t>
        <w:tab/>
        <w:t>52.69</w:t>
        <w:tab/>
        <w:t>20 080003</w:t>
        <w:tab/>
        <w:t>28.70</w:t>
        <w:tab/>
        <w:t>20 080004</w:t>
        <w:tab/>
        <w:t>24.44</w:t>
        <w:tab/>
        <w:t>20 081001</w:t>
        <w:tab/>
        <w:t>31.45</w:t>
        <w:tab/>
        <w:t>20 081002</w:t>
        <w:tab/>
        <w:t>47.56</w:t>
        <w:tab/>
        <w:t>20 081003</w:t>
        <w:tab/>
        <w:t>46.94</w:t>
      </w:r>
    </w:p>
    <w:p>
      <w:pPr>
        <w:pStyle w:val="An4x"/>
        <w:spacing w:lineRule="exact" w:line="114"/>
        <w:rPr>
          <w:rFonts w:eastAsia="MS Gothic;ＭＳ ゴシック"/>
        </w:rPr>
      </w:pPr>
      <w:r>
        <w:rPr>
          <w:rFonts w:eastAsia="MS Gothic;ＭＳ ゴシック"/>
        </w:rPr>
        <w:t>20 081004</w:t>
        <w:tab/>
        <w:t>32.50</w:t>
        <w:tab/>
        <w:t>20 081005</w:t>
        <w:tab/>
        <w:t>42.59</w:t>
        <w:tab/>
        <w:t>20 081006</w:t>
        <w:tab/>
        <w:t>29.38</w:t>
        <w:tab/>
        <w:t>20 082001</w:t>
        <w:tab/>
        <w:t>134.42</w:t>
        <w:tab/>
        <w:t>20 082002</w:t>
        <w:tab/>
        <w:t>88.50</w:t>
        <w:tab/>
        <w:t>20 082003</w:t>
        <w:tab/>
        <w:t>86.77</w:t>
      </w:r>
    </w:p>
    <w:p>
      <w:pPr>
        <w:pStyle w:val="An4x"/>
        <w:spacing w:lineRule="exact" w:line="114"/>
        <w:rPr>
          <w:rFonts w:eastAsia="MS Gothic;ＭＳ ゴシック"/>
        </w:rPr>
      </w:pPr>
      <w:r>
        <w:rPr>
          <w:rFonts w:eastAsia="MS Gothic;ＭＳ ゴシック"/>
        </w:rPr>
        <w:t>20 082004</w:t>
        <w:tab/>
        <w:t>77.14</w:t>
        <w:tab/>
        <w:t>20 083001</w:t>
        <w:tab/>
        <w:t>22.86</w:t>
        <w:tab/>
        <w:t>20 083002</w:t>
        <w:tab/>
        <w:t>22.86</w:t>
        <w:tab/>
        <w:t>20 083003</w:t>
        <w:tab/>
        <w:t>80.53</w:t>
        <w:tab/>
        <w:t>20 083004</w:t>
        <w:tab/>
        <w:t>67.42</w:t>
        <w:tab/>
        <w:t>20 083005</w:t>
        <w:tab/>
        <w:t>56.80</w:t>
      </w:r>
    </w:p>
    <w:p>
      <w:pPr>
        <w:pStyle w:val="An4x"/>
        <w:spacing w:lineRule="exact" w:line="114"/>
        <w:rPr>
          <w:rFonts w:eastAsia="MS Gothic;ＭＳ ゴシック"/>
        </w:rPr>
      </w:pPr>
      <w:r>
        <w:rPr>
          <w:rFonts w:eastAsia="MS Gothic;ＭＳ ゴシック"/>
        </w:rPr>
        <w:t>20 083006</w:t>
        <w:tab/>
        <w:t>140.63</w:t>
        <w:tab/>
        <w:t>20 084001</w:t>
        <w:tab/>
        <w:t>19.14</w:t>
        <w:tab/>
        <w:t>20 084002</w:t>
        <w:tab/>
        <w:t>12.00</w:t>
        <w:tab/>
        <w:t>20 084003</w:t>
        <w:tab/>
        <w:t>11.45</w:t>
        <w:tab/>
        <w:t>20 084004</w:t>
        <w:tab/>
        <w:t>12.90</w:t>
        <w:tab/>
        <w:t>20 084005</w:t>
        <w:tab/>
        <w:t>14.45</w:t>
      </w:r>
    </w:p>
    <w:p>
      <w:pPr>
        <w:pStyle w:val="An4x"/>
        <w:spacing w:lineRule="exact" w:line="114"/>
        <w:rPr>
          <w:rFonts w:eastAsia="MS Gothic;ＭＳ ゴシック"/>
        </w:rPr>
      </w:pPr>
      <w:r>
        <w:rPr>
          <w:rFonts w:eastAsia="MS Gothic;ＭＳ ゴシック"/>
        </w:rPr>
        <w:t>20 084006</w:t>
        <w:tab/>
        <w:t>11.99</w:t>
        <w:tab/>
        <w:t>20 085001</w:t>
        <w:tab/>
        <w:t>199.50</w:t>
        <w:tab/>
        <w:t>20 085002</w:t>
        <w:tab/>
        <w:t>349.38</w:t>
        <w:tab/>
        <w:t>20 085003</w:t>
        <w:tab/>
        <w:t>480.00</w:t>
        <w:tab/>
        <w:t>20 085004</w:t>
        <w:tab/>
        <w:t>330.00</w:t>
        <w:tab/>
        <w:t>20 086001</w:t>
        <w:tab/>
        <w:t>199.19</w:t>
      </w:r>
    </w:p>
    <w:p>
      <w:pPr>
        <w:pStyle w:val="An4x"/>
        <w:spacing w:lineRule="exact" w:line="114"/>
        <w:rPr>
          <w:rFonts w:eastAsia="MS Gothic;ＭＳ ゴシック"/>
        </w:rPr>
      </w:pPr>
      <w:r>
        <w:rPr>
          <w:rFonts w:eastAsia="MS Gothic;ＭＳ ゴシック"/>
        </w:rPr>
        <w:t>20 086002</w:t>
        <w:tab/>
        <w:t>362.16</w:t>
        <w:tab/>
        <w:t>20 086003</w:t>
        <w:tab/>
        <w:t>132.00</w:t>
        <w:tab/>
        <w:t>20 086004</w:t>
        <w:tab/>
        <w:t>171.25</w:t>
        <w:tab/>
        <w:t>20 087001</w:t>
        <w:tab/>
        <w:t>15.83</w:t>
        <w:tab/>
        <w:t>20 087002</w:t>
        <w:tab/>
        <w:t>10.50</w:t>
        <w:tab/>
        <w:t>20 087003</w:t>
        <w:tab/>
        <w:t>11.50</w:t>
      </w:r>
    </w:p>
    <w:p>
      <w:pPr>
        <w:pStyle w:val="An4x"/>
        <w:spacing w:lineRule="exact" w:line="114"/>
        <w:rPr>
          <w:rFonts w:eastAsia="MS Gothic;ＭＳ ゴシック"/>
        </w:rPr>
      </w:pPr>
      <w:r>
        <w:rPr>
          <w:rFonts w:eastAsia="MS Gothic;ＭＳ ゴシック"/>
        </w:rPr>
        <w:t>20 087004</w:t>
        <w:tab/>
        <w:t>21.67</w:t>
        <w:tab/>
        <w:t>20 087005</w:t>
        <w:tab/>
        <w:t>11.50</w:t>
        <w:tab/>
        <w:t>20 087006</w:t>
        <w:tab/>
        <w:t>10.90</w:t>
        <w:tab/>
        <w:t>20 087007</w:t>
        <w:tab/>
        <w:t>18.33</w:t>
        <w:tab/>
        <w:t>20 087008</w:t>
        <w:tab/>
        <w:t>11.75</w:t>
        <w:tab/>
        <w:t>20 087009</w:t>
        <w:tab/>
        <w:t>5.50</w:t>
      </w:r>
    </w:p>
    <w:p>
      <w:pPr>
        <w:pStyle w:val="An4x"/>
        <w:spacing w:lineRule="exact" w:line="114"/>
        <w:rPr>
          <w:rFonts w:eastAsia="MS Gothic;ＭＳ ゴシック"/>
        </w:rPr>
      </w:pPr>
      <w:r>
        <w:rPr>
          <w:rFonts w:eastAsia="MS Gothic;ＭＳ ゴシック"/>
        </w:rPr>
        <w:t>20 087010</w:t>
        <w:tab/>
        <w:t>18.33</w:t>
        <w:tab/>
        <w:t>20 088001</w:t>
        <w:tab/>
        <w:t>7.80</w:t>
        <w:tab/>
        <w:t>20 088002</w:t>
        <w:tab/>
        <w:t>6.55</w:t>
        <w:tab/>
        <w:t>20 088003</w:t>
        <w:tab/>
        <w:t>0.68</w:t>
        <w:tab/>
        <w:t>20 088004</w:t>
        <w:tab/>
        <w:t>10.00</w:t>
        <w:tab/>
        <w:t>20 088005</w:t>
        <w:tab/>
        <w:t>6.60</w:t>
      </w:r>
    </w:p>
    <w:p>
      <w:pPr>
        <w:pStyle w:val="An4x"/>
        <w:spacing w:lineRule="exact" w:line="114"/>
        <w:rPr>
          <w:rFonts w:eastAsia="MS Gothic;ＭＳ ゴシック"/>
        </w:rPr>
      </w:pPr>
      <w:r>
        <w:rPr>
          <w:rFonts w:eastAsia="MS Gothic;ＭＳ ゴシック"/>
        </w:rPr>
        <w:t>20 088006</w:t>
        <w:tab/>
        <w:t>7.67</w:t>
        <w:tab/>
        <w:t>20 088007</w:t>
        <w:tab/>
        <w:t>6.07</w:t>
        <w:tab/>
        <w:t>20 088008</w:t>
        <w:tab/>
        <w:t>6.90</w:t>
        <w:tab/>
        <w:t>20 089001</w:t>
        <w:tab/>
        <w:t>70.20</w:t>
        <w:tab/>
        <w:t>20 089002</w:t>
        <w:tab/>
        <w:t>51.90</w:t>
        <w:tab/>
        <w:t>20 089003</w:t>
        <w:tab/>
        <w:t>83.68</w:t>
      </w:r>
    </w:p>
    <w:p>
      <w:pPr>
        <w:pStyle w:val="An4x"/>
        <w:spacing w:lineRule="exact" w:line="114"/>
        <w:rPr>
          <w:rFonts w:eastAsia="MS Gothic;ＭＳ ゴシック"/>
        </w:rPr>
      </w:pPr>
      <w:r>
        <w:rPr>
          <w:rFonts w:eastAsia="MS Gothic;ＭＳ ゴシック"/>
        </w:rPr>
        <w:t>20 089004</w:t>
        <w:tab/>
        <w:t>56.36</w:t>
        <w:tab/>
        <w:t>20 090001</w:t>
        <w:tab/>
        <w:t>10.50</w:t>
        <w:tab/>
        <w:t>20 090002</w:t>
        <w:tab/>
        <w:t>4.50</w:t>
        <w:tab/>
        <w:t>20 090003</w:t>
        <w:tab/>
        <w:t>150.00</w:t>
        <w:tab/>
        <w:t>20 090004</w:t>
        <w:tab/>
        <w:t>60.59</w:t>
        <w:tab/>
        <w:t>20 091001</w:t>
        <w:tab/>
        <w:t>10.60</w:t>
      </w:r>
    </w:p>
    <w:p>
      <w:pPr>
        <w:pStyle w:val="An4x"/>
        <w:spacing w:lineRule="exact" w:line="114"/>
        <w:rPr>
          <w:rFonts w:eastAsia="MS Gothic;ＭＳ ゴシック"/>
        </w:rPr>
      </w:pPr>
      <w:r>
        <w:rPr>
          <w:rFonts w:eastAsia="MS Gothic;ＭＳ ゴシック"/>
        </w:rPr>
        <w:t>20 091002</w:t>
        <w:tab/>
        <w:t>262.50</w:t>
        <w:tab/>
        <w:t>20 091003</w:t>
        <w:tab/>
        <w:t>15.41</w:t>
        <w:tab/>
        <w:t>20 091004</w:t>
        <w:tab/>
        <w:t>85.11</w:t>
        <w:tab/>
        <w:t>20 092001</w:t>
        <w:tab/>
        <w:t>382.61</w:t>
        <w:tab/>
        <w:t>20 092002</w:t>
        <w:tab/>
        <w:t>112.90</w:t>
        <w:tab/>
        <w:t>20 092003</w:t>
        <w:tab/>
        <w:t>146.55</w:t>
      </w:r>
    </w:p>
    <w:p>
      <w:pPr>
        <w:pStyle w:val="An4x"/>
        <w:spacing w:lineRule="exact" w:line="114"/>
        <w:rPr>
          <w:rFonts w:eastAsia="MS Gothic;ＭＳ ゴシック"/>
        </w:rPr>
      </w:pPr>
      <w:r>
        <w:rPr>
          <w:rFonts w:eastAsia="MS Gothic;ＭＳ ゴシック"/>
        </w:rPr>
        <w:t>20 092004</w:t>
        <w:tab/>
        <w:t>164.12</w:t>
        <w:tab/>
        <w:t>20 093001</w:t>
        <w:tab/>
        <w:t>5.00</w:t>
        <w:tab/>
        <w:t>20 093002</w:t>
        <w:tab/>
        <w:t>5.50</w:t>
        <w:tab/>
        <w:t>20 093003</w:t>
        <w:tab/>
        <w:t>3.40</w:t>
        <w:tab/>
        <w:t>20 093004</w:t>
        <w:tab/>
        <w:t>3.45</w:t>
        <w:tab/>
        <w:t>20 094001</w:t>
        <w:tab/>
        <w:t>96.88</w:t>
      </w:r>
    </w:p>
    <w:p>
      <w:pPr>
        <w:pStyle w:val="An4x"/>
        <w:spacing w:lineRule="exact" w:line="114"/>
        <w:rPr>
          <w:rFonts w:eastAsia="MS Gothic;ＭＳ ゴシック"/>
        </w:rPr>
      </w:pPr>
      <w:r>
        <w:rPr>
          <w:rFonts w:eastAsia="MS Gothic;ＭＳ ゴシック"/>
        </w:rPr>
        <w:t>20 094002</w:t>
        <w:tab/>
        <w:t>70.19</w:t>
        <w:tab/>
        <w:t>20 094003</w:t>
        <w:tab/>
        <w:t>96.25</w:t>
        <w:tab/>
        <w:t>20 094004</w:t>
        <w:tab/>
        <w:t>62.25</w:t>
        <w:tab/>
        <w:t>20 095001</w:t>
        <w:tab/>
        <w:t>91.94</w:t>
        <w:tab/>
        <w:t>20 095002</w:t>
        <w:tab/>
        <w:t>63.00</w:t>
        <w:tab/>
        <w:t>20 095003</w:t>
        <w:tab/>
        <w:t>120.00</w:t>
      </w:r>
    </w:p>
    <w:p>
      <w:pPr>
        <w:pStyle w:val="An4x"/>
        <w:spacing w:lineRule="exact" w:line="114"/>
        <w:rPr>
          <w:rFonts w:eastAsia="MS Gothic;ＭＳ ゴシック"/>
        </w:rPr>
      </w:pPr>
      <w:r>
        <w:rPr>
          <w:rFonts w:eastAsia="MS Gothic;ＭＳ ゴシック"/>
        </w:rPr>
        <w:t>20 095004</w:t>
        <w:tab/>
        <w:t>70.45</w:t>
        <w:tab/>
        <w:t>20 095005</w:t>
        <w:tab/>
        <w:t>78.57</w:t>
        <w:tab/>
        <w:t>20 095006</w:t>
        <w:tab/>
        <w:t>230.77</w:t>
        <w:tab/>
        <w:t>20 096001</w:t>
        <w:tab/>
        <w:t>214.29</w:t>
        <w:tab/>
        <w:t>20 096002</w:t>
        <w:tab/>
        <w:t>257.14</w:t>
        <w:tab/>
        <w:t>20 096003</w:t>
        <w:tab/>
        <w:t>113.10</w:t>
      </w:r>
    </w:p>
    <w:p>
      <w:pPr>
        <w:pStyle w:val="An4x"/>
        <w:spacing w:lineRule="exact" w:line="114"/>
        <w:rPr>
          <w:rFonts w:eastAsia="MS Gothic;ＭＳ ゴシック"/>
        </w:rPr>
      </w:pPr>
      <w:r>
        <w:rPr>
          <w:rFonts w:eastAsia="MS Gothic;ＭＳ ゴシック"/>
        </w:rPr>
        <w:t>20 096004</w:t>
        <w:tab/>
        <w:t>60.00</w:t>
        <w:tab/>
        <w:t>20 097001</w:t>
        <w:tab/>
        <w:t>75.65</w:t>
        <w:tab/>
        <w:t>20 097002</w:t>
        <w:tab/>
        <w:t>59.90</w:t>
        <w:tab/>
        <w:t>20 097003</w:t>
        <w:tab/>
        <w:t>59.90</w:t>
        <w:tab/>
        <w:t>20 097004</w:t>
        <w:tab/>
        <w:t>130.00</w:t>
        <w:tab/>
        <w:t>20 098001</w:t>
        <w:tab/>
        <w:t>115.00</w:t>
      </w:r>
    </w:p>
    <w:p>
      <w:pPr>
        <w:pStyle w:val="An4x"/>
        <w:spacing w:lineRule="exact" w:line="114"/>
        <w:rPr>
          <w:rFonts w:eastAsia="MS Gothic;ＭＳ ゴシック"/>
        </w:rPr>
      </w:pPr>
      <w:r>
        <w:rPr>
          <w:rFonts w:eastAsia="MS Gothic;ＭＳ ゴシック"/>
        </w:rPr>
        <w:t>20 098002</w:t>
        <w:tab/>
        <w:t>90.00</w:t>
        <w:tab/>
        <w:t>20 098003</w:t>
        <w:tab/>
        <w:t>79.50</w:t>
        <w:tab/>
        <w:t>20 098004</w:t>
        <w:tab/>
        <w:t>110.00</w:t>
        <w:tab/>
        <w:t>20 099001</w:t>
        <w:tab/>
        <w:t>270.00</w:t>
        <w:tab/>
        <w:t>20 099002</w:t>
        <w:tab/>
        <w:t>149.90</w:t>
        <w:tab/>
        <w:t>20 099003</w:t>
        <w:tab/>
        <w:t>121.10</w:t>
      </w:r>
    </w:p>
    <w:p>
      <w:pPr>
        <w:pStyle w:val="An4x"/>
        <w:spacing w:lineRule="exact" w:line="114"/>
        <w:rPr>
          <w:rFonts w:eastAsia="MS Gothic;ＭＳ ゴシック"/>
        </w:rPr>
      </w:pPr>
      <w:r>
        <w:rPr>
          <w:rFonts w:eastAsia="MS Gothic;ＭＳ ゴシック"/>
        </w:rPr>
        <w:t>20 099004</w:t>
        <w:tab/>
        <w:t>160.00</w:t>
        <w:tab/>
        <w:t>20 100001</w:t>
        <w:tab/>
        <w:t>230.00</w:t>
        <w:tab/>
        <w:t>20 100002</w:t>
        <w:tab/>
        <w:t>121.77</w:t>
        <w:tab/>
        <w:t>20 100003</w:t>
        <w:tab/>
        <w:t>107.00</w:t>
        <w:tab/>
        <w:t>20 100004</w:t>
        <w:tab/>
        <w:t>99.58</w:t>
        <w:tab/>
        <w:t>20 101001</w:t>
        <w:tab/>
        <w:t>200.00</w:t>
      </w:r>
    </w:p>
    <w:p>
      <w:pPr>
        <w:pStyle w:val="An4x"/>
        <w:spacing w:lineRule="exact" w:line="114"/>
        <w:rPr>
          <w:rFonts w:eastAsia="MS Gothic;ＭＳ ゴシック"/>
        </w:rPr>
      </w:pPr>
      <w:r>
        <w:rPr>
          <w:rFonts w:eastAsia="MS Gothic;ＭＳ ゴシック"/>
        </w:rPr>
        <w:t>20 101002</w:t>
        <w:tab/>
        <w:t>78.75</w:t>
        <w:tab/>
        <w:t>20 101003</w:t>
        <w:tab/>
        <w:t>300.00</w:t>
        <w:tab/>
        <w:t>20 101004</w:t>
        <w:tab/>
        <w:t>210.00</w:t>
        <w:tab/>
        <w:t>20 102001</w:t>
        <w:tab/>
        <w:t>19.70</w:t>
        <w:tab/>
        <w:t>20 102002</w:t>
        <w:tab/>
        <w:t>43.66</w:t>
        <w:tab/>
        <w:t>20 102003</w:t>
        <w:tab/>
        <w:t>43.08</w:t>
      </w:r>
    </w:p>
    <w:p>
      <w:pPr>
        <w:pStyle w:val="An4x"/>
        <w:spacing w:lineRule="exact" w:line="114"/>
        <w:rPr>
          <w:rFonts w:eastAsia="MS Gothic;ＭＳ ゴシック"/>
        </w:rPr>
      </w:pPr>
      <w:r>
        <w:rPr>
          <w:rFonts w:eastAsia="MS Gothic;ＭＳ ゴシック"/>
        </w:rPr>
        <w:t>20 102004</w:t>
        <w:tab/>
        <w:t>33.80</w:t>
        <w:tab/>
        <w:t>20 102005</w:t>
        <w:tab/>
        <w:t>36.15</w:t>
        <w:tab/>
        <w:t>20 102006</w:t>
        <w:tab/>
        <w:t>30.99</w:t>
        <w:tab/>
        <w:t>20 102007</w:t>
        <w:tab/>
        <w:t>34.27</w:t>
        <w:tab/>
        <w:t>20 102008</w:t>
        <w:tab/>
        <w:t>25.53</w:t>
        <w:tab/>
        <w:t>20 102009</w:t>
        <w:tab/>
        <w:t>29.79</w:t>
      </w:r>
    </w:p>
    <w:p>
      <w:pPr>
        <w:pStyle w:val="An4x"/>
        <w:spacing w:lineRule="exact" w:line="114"/>
        <w:rPr>
          <w:rFonts w:eastAsia="MS Gothic;ＭＳ ゴシック"/>
        </w:rPr>
      </w:pPr>
      <w:r>
        <w:rPr>
          <w:rFonts w:eastAsia="MS Gothic;ＭＳ ゴシック"/>
        </w:rPr>
        <w:t>20 102010</w:t>
        <w:tab/>
        <w:t>33.80</w:t>
        <w:tab/>
        <w:t>20 103001</w:t>
        <w:tab/>
        <w:t>191.58</w:t>
        <w:tab/>
        <w:t>20 103002</w:t>
        <w:tab/>
        <w:t>130.30</w:t>
        <w:tab/>
        <w:t>20 103003</w:t>
        <w:tab/>
        <w:t>170.00</w:t>
        <w:tab/>
        <w:t>20 103004</w:t>
        <w:tab/>
        <w:t>165.00</w:t>
        <w:tab/>
        <w:t>20 104001</w:t>
        <w:tab/>
        <w:t>122.34</w:t>
      </w:r>
    </w:p>
    <w:p>
      <w:pPr>
        <w:pStyle w:val="An4x"/>
        <w:spacing w:lineRule="exact" w:line="114"/>
        <w:rPr>
          <w:rFonts w:eastAsia="MS Gothic;ＭＳ ゴシック"/>
        </w:rPr>
      </w:pPr>
      <w:r>
        <w:rPr>
          <w:rFonts w:eastAsia="MS Gothic;ＭＳ ゴシック"/>
        </w:rPr>
        <w:t>20 104002</w:t>
        <w:tab/>
        <w:t>207.15</w:t>
        <w:tab/>
        <w:t>20 104003</w:t>
        <w:tab/>
        <w:t>314.29</w:t>
        <w:tab/>
        <w:t>20 104004</w:t>
        <w:tab/>
        <w:t>444.51</w:t>
        <w:tab/>
        <w:t>20 104005</w:t>
        <w:tab/>
        <w:t>314.29</w:t>
        <w:tab/>
        <w:t>20 104006</w:t>
        <w:tab/>
        <w:t>132.05</w:t>
        <w:tab/>
        <w:t>20 105001</w:t>
        <w:tab/>
        <w:t>133.20</w:t>
      </w:r>
    </w:p>
    <w:p>
      <w:pPr>
        <w:pStyle w:val="An4x"/>
        <w:spacing w:lineRule="exact" w:line="114"/>
        <w:rPr>
          <w:rFonts w:eastAsia="MS Gothic;ＭＳ ゴシック"/>
        </w:rPr>
      </w:pPr>
      <w:r>
        <w:rPr>
          <w:rFonts w:eastAsia="MS Gothic;ＭＳ ゴシック"/>
        </w:rPr>
        <w:t>20 105002</w:t>
        <w:tab/>
        <w:t>175.86</w:t>
        <w:tab/>
        <w:t>20 105003</w:t>
        <w:tab/>
        <w:t>223.97</w:t>
        <w:tab/>
        <w:t>20 105004</w:t>
        <w:tab/>
        <w:t>265.31</w:t>
        <w:tab/>
        <w:t>20 106001</w:t>
        <w:tab/>
        <w:t>82.90</w:t>
        <w:tab/>
        <w:t>20 106002</w:t>
        <w:tab/>
        <w:t>278.57</w:t>
        <w:tab/>
        <w:t>20 106003</w:t>
        <w:tab/>
        <w:t>84.00</w:t>
      </w:r>
    </w:p>
    <w:p>
      <w:pPr>
        <w:pStyle w:val="An4x"/>
        <w:spacing w:lineRule="exact" w:line="114"/>
        <w:rPr>
          <w:rFonts w:eastAsia="MS Gothic;ＭＳ ゴシック"/>
        </w:rPr>
      </w:pPr>
      <w:r>
        <w:rPr>
          <w:rFonts w:eastAsia="MS Gothic;ＭＳ ゴシック"/>
        </w:rPr>
        <w:t>20 106004</w:t>
        <w:tab/>
        <w:t>357.15</w:t>
        <w:tab/>
        <w:t>20 107001</w:t>
        <w:tab/>
        <w:t>189.33</w:t>
        <w:tab/>
        <w:t>20 107002</w:t>
        <w:tab/>
        <w:t>146.67</w:t>
        <w:tab/>
        <w:t>20 107003</w:t>
        <w:tab/>
        <w:t>238.66</w:t>
        <w:tab/>
        <w:t>20 107004</w:t>
        <w:tab/>
        <w:t>174.67</w:t>
        <w:tab/>
        <w:t>20 107005</w:t>
        <w:tab/>
        <w:t>204.08</w:t>
      </w:r>
    </w:p>
    <w:p>
      <w:pPr>
        <w:pStyle w:val="An4x"/>
        <w:spacing w:lineRule="exact" w:line="114"/>
        <w:rPr>
          <w:rFonts w:eastAsia="MS Gothic;ＭＳ ゴシック"/>
        </w:rPr>
      </w:pPr>
      <w:r>
        <w:rPr>
          <w:rFonts w:eastAsia="MS Gothic;ＭＳ ゴシック"/>
        </w:rPr>
        <w:t>20 107006</w:t>
        <w:tab/>
        <w:t>140.00</w:t>
        <w:tab/>
        <w:t>20 108001</w:t>
        <w:tab/>
        <w:t>30.00</w:t>
        <w:tab/>
        <w:t>20 108002</w:t>
        <w:tab/>
        <w:t>37.00</w:t>
        <w:tab/>
        <w:t>20 108003</w:t>
        <w:tab/>
        <w:t>47.00</w:t>
        <w:tab/>
        <w:t>20 108004</w:t>
        <w:tab/>
        <w:t>47.00</w:t>
        <w:tab/>
        <w:t>20 108005</w:t>
        <w:tab/>
        <w:t>52.00</w:t>
      </w:r>
    </w:p>
    <w:p>
      <w:pPr>
        <w:pStyle w:val="An4x"/>
        <w:spacing w:lineRule="exact" w:line="114"/>
        <w:rPr>
          <w:rFonts w:eastAsia="MS Gothic;ＭＳ ゴシック"/>
        </w:rPr>
      </w:pPr>
      <w:r>
        <w:rPr>
          <w:rFonts w:eastAsia="MS Gothic;ＭＳ ゴシック"/>
        </w:rPr>
        <w:t>20 108006</w:t>
        <w:tab/>
        <w:t>32.00</w:t>
        <w:tab/>
        <w:t>20 118001</w:t>
        <w:tab/>
        <w:t>139.00</w:t>
        <w:tab/>
        <w:t>20 118002</w:t>
        <w:tab/>
        <w:t>99.99</w:t>
        <w:tab/>
        <w:t>20 118003</w:t>
        <w:tab/>
        <w:t>179.00</w:t>
        <w:tab/>
        <w:t>20 118004</w:t>
        <w:tab/>
        <w:t>199.00</w:t>
        <w:tab/>
        <w:t>20 118005</w:t>
        <w:tab/>
        <w:t>399.00</w:t>
      </w:r>
    </w:p>
    <w:p>
      <w:pPr>
        <w:pStyle w:val="An4x"/>
        <w:spacing w:lineRule="exact" w:line="114"/>
        <w:rPr>
          <w:rFonts w:eastAsia="MS Gothic;ＭＳ ゴシック"/>
        </w:rPr>
      </w:pPr>
      <w:r>
        <w:rPr>
          <w:rFonts w:eastAsia="MS Gothic;ＭＳ ゴシック"/>
        </w:rPr>
        <w:t>20 118006</w:t>
        <w:tab/>
        <w:t>468.50</w:t>
        <w:tab/>
        <w:t>20 118007</w:t>
        <w:tab/>
        <w:t>425.00</w:t>
        <w:tab/>
        <w:t>20 118008</w:t>
        <w:tab/>
        <w:t>139.00</w:t>
        <w:tab/>
        <w:t>20 118009</w:t>
        <w:tab/>
        <w:t>749.00</w:t>
        <w:tab/>
        <w:t>20 118010</w:t>
        <w:tab/>
        <w:t>200.00</w:t>
        <w:tab/>
        <w:t>20 118011</w:t>
        <w:tab/>
        <w:t>158.00</w:t>
      </w:r>
    </w:p>
    <w:p>
      <w:pPr>
        <w:pStyle w:val="An4x"/>
        <w:spacing w:lineRule="exact" w:line="114"/>
        <w:rPr>
          <w:rFonts w:eastAsia="MS Gothic;ＭＳ ゴシック"/>
        </w:rPr>
      </w:pPr>
      <w:r>
        <w:rPr>
          <w:rFonts w:eastAsia="MS Gothic;ＭＳ ゴシック"/>
        </w:rPr>
        <w:t>20 118012</w:t>
        <w:tab/>
        <w:t>299.00</w:t>
        <w:tab/>
        <w:t>20 119001</w:t>
        <w:tab/>
        <w:t>74.90</w:t>
        <w:tab/>
        <w:t>20 119002</w:t>
        <w:tab/>
        <w:t>59.00</w:t>
        <w:tab/>
        <w:t>20 119003</w:t>
        <w:tab/>
        <w:t>301.23</w:t>
        <w:tab/>
        <w:t>20 119004</w:t>
        <w:tab/>
        <w:t>95.00</w:t>
        <w:tab/>
        <w:t>20 119005</w:t>
        <w:tab/>
        <w:t>69.00</w:t>
      </w:r>
    </w:p>
    <w:p>
      <w:pPr>
        <w:pStyle w:val="An4x"/>
        <w:spacing w:lineRule="exact" w:line="114"/>
        <w:rPr>
          <w:rFonts w:eastAsia="MS Gothic;ＭＳ ゴシック"/>
        </w:rPr>
      </w:pPr>
      <w:r>
        <w:rPr>
          <w:rFonts w:eastAsia="MS Gothic;ＭＳ ゴシック"/>
        </w:rPr>
        <w:t>20 119006</w:t>
        <w:tab/>
        <w:t>149.00</w:t>
        <w:tab/>
        <w:t>20 119007</w:t>
        <w:tab/>
        <w:t>71.00</w:t>
        <w:tab/>
        <w:t>20 119008</w:t>
        <w:tab/>
        <w:t>54.99</w:t>
        <w:tab/>
        <w:t>20 119009</w:t>
        <w:tab/>
        <w:t>449.00</w:t>
        <w:tab/>
        <w:t>20 119010</w:t>
        <w:tab/>
        <w:t>49.00</w:t>
        <w:tab/>
        <w:t>20 119011</w:t>
        <w:tab/>
        <w:t>68.97</w:t>
      </w:r>
    </w:p>
    <w:p>
      <w:pPr>
        <w:pStyle w:val="An4x"/>
        <w:spacing w:lineRule="exact" w:line="114"/>
        <w:rPr>
          <w:rFonts w:eastAsia="MS Gothic;ＭＳ ゴシック"/>
        </w:rPr>
      </w:pPr>
      <w:r>
        <w:rPr>
          <w:rFonts w:eastAsia="MS Gothic;ＭＳ ゴシック"/>
        </w:rPr>
        <w:t>20 119012</w:t>
        <w:tab/>
        <w:t>79.00</w:t>
        <w:tab/>
        <w:t>20 120001</w:t>
        <w:tab/>
        <w:t>29.90</w:t>
        <w:tab/>
        <w:t>20 120002</w:t>
        <w:tab/>
        <w:t>29.00</w:t>
        <w:tab/>
        <w:t>20 120003</w:t>
        <w:tab/>
        <w:t>76.90</w:t>
        <w:tab/>
        <w:t>20 120004</w:t>
        <w:tab/>
        <w:t>89.00</w:t>
        <w:tab/>
        <w:t>20 120005</w:t>
        <w:tab/>
        <w:t>69.00</w:t>
      </w:r>
    </w:p>
    <w:p>
      <w:pPr>
        <w:pStyle w:val="An4x"/>
        <w:spacing w:lineRule="exact" w:line="114"/>
        <w:rPr>
          <w:rFonts w:eastAsia="MS Gothic;ＭＳ ゴシック"/>
        </w:rPr>
      </w:pPr>
      <w:r>
        <w:rPr>
          <w:rFonts w:eastAsia="MS Gothic;ＭＳ ゴシック"/>
        </w:rPr>
        <w:t>20 120006</w:t>
        <w:tab/>
        <w:t>24.00</w:t>
        <w:tab/>
        <w:t>20 120007</w:t>
        <w:tab/>
        <w:t>65.00</w:t>
        <w:tab/>
        <w:t>20 120008</w:t>
        <w:tab/>
        <w:t>25.00</w:t>
        <w:tab/>
        <w:t>20 120009</w:t>
        <w:tab/>
        <w:t>38.00</w:t>
        <w:tab/>
        <w:t>20 120010</w:t>
        <w:tab/>
        <w:t>39.00</w:t>
        <w:tab/>
        <w:t>20 120011</w:t>
        <w:tab/>
        <w:t>75.00</w:t>
      </w:r>
    </w:p>
    <w:p>
      <w:pPr>
        <w:pStyle w:val="An4x"/>
        <w:spacing w:lineRule="exact" w:line="114"/>
        <w:rPr>
          <w:rFonts w:eastAsia="MS Gothic;ＭＳ ゴシック"/>
        </w:rPr>
      </w:pPr>
      <w:r>
        <w:rPr>
          <w:rFonts w:eastAsia="MS Gothic;ＭＳ ゴシック"/>
        </w:rPr>
        <w:t>20 120012</w:t>
        <w:tab/>
        <w:t>89.00</w:t>
        <w:tab/>
        <w:t>20 121001</w:t>
        <w:tab/>
        <w:t>229.00</w:t>
        <w:tab/>
        <w:t>20 121002</w:t>
        <w:tab/>
        <w:t>549.00</w:t>
        <w:tab/>
        <w:t>20 121003</w:t>
        <w:tab/>
        <w:t>119.99</w:t>
        <w:tab/>
        <w:t>20 121004</w:t>
        <w:tab/>
        <w:t>229.00</w:t>
        <w:tab/>
        <w:t>20 121005</w:t>
        <w:tab/>
        <w:t>179.99</w:t>
      </w:r>
    </w:p>
    <w:p>
      <w:pPr>
        <w:pStyle w:val="An4x"/>
        <w:spacing w:lineRule="exact" w:line="114"/>
        <w:rPr>
          <w:rFonts w:eastAsia="MS Gothic;ＭＳ ゴシック"/>
        </w:rPr>
      </w:pPr>
      <w:r>
        <w:rPr>
          <w:rFonts w:eastAsia="MS Gothic;ＭＳ ゴシック"/>
        </w:rPr>
        <w:t>20 121006</w:t>
        <w:tab/>
        <w:t>799.00</w:t>
        <w:tab/>
        <w:t>20 121007</w:t>
        <w:tab/>
        <w:t>229.00</w:t>
        <w:tab/>
        <w:t>20 121008</w:t>
        <w:tab/>
        <w:t>179.00</w:t>
        <w:tab/>
        <w:t>20 121009</w:t>
        <w:tab/>
        <w:t>369.00</w:t>
        <w:tab/>
        <w:t>20 121010</w:t>
        <w:tab/>
        <w:t>288.00</w:t>
        <w:tab/>
        <w:t>20 121011</w:t>
        <w:tab/>
        <w:t>159.00</w:t>
      </w:r>
    </w:p>
    <w:p>
      <w:pPr>
        <w:pStyle w:val="An4x"/>
        <w:spacing w:lineRule="exact" w:line="114"/>
        <w:rPr>
          <w:rFonts w:eastAsia="MS Gothic;ＭＳ ゴシック"/>
        </w:rPr>
      </w:pPr>
      <w:r>
        <w:rPr>
          <w:rFonts w:eastAsia="MS Gothic;ＭＳ ゴシック"/>
        </w:rPr>
        <w:t>20 121012</w:t>
        <w:tab/>
        <w:t>249.00</w:t>
        <w:tab/>
        <w:t>20 121013</w:t>
        <w:tab/>
        <w:t>605.00</w:t>
        <w:tab/>
        <w:t>20 121014</w:t>
        <w:tab/>
        <w:t>679.00</w:t>
        <w:tab/>
        <w:t>20 121015</w:t>
        <w:tab/>
        <w:t>364.00</w:t>
        <w:tab/>
        <w:t>20 121016</w:t>
        <w:tab/>
        <w:t>899.00</w:t>
        <w:tab/>
        <w:t>20 121017</w:t>
        <w:tab/>
        <w:t>549.00</w:t>
      </w:r>
    </w:p>
    <w:p>
      <w:pPr>
        <w:pStyle w:val="An4x"/>
        <w:spacing w:lineRule="exact" w:line="114"/>
        <w:rPr>
          <w:rFonts w:eastAsia="MS Gothic;ＭＳ ゴシック"/>
        </w:rPr>
      </w:pPr>
      <w:r>
        <w:rPr>
          <w:rFonts w:eastAsia="MS Gothic;ＭＳ ゴシック"/>
        </w:rPr>
        <w:t>20 121018</w:t>
        <w:tab/>
        <w:t>495.00</w:t>
        <w:tab/>
        <w:t>20 121019</w:t>
        <w:tab/>
        <w:t>129.00</w:t>
        <w:tab/>
        <w:t>20 121020</w:t>
        <w:tab/>
        <w:t>179.00</w:t>
        <w:tab/>
        <w:t>20 121021</w:t>
        <w:tab/>
        <w:t>188.00</w:t>
        <w:tab/>
        <w:t>20 121022</w:t>
        <w:tab/>
        <w:t>398.00</w:t>
        <w:tab/>
        <w:t>20 121023</w:t>
        <w:tab/>
        <w:t>785.00</w:t>
      </w:r>
    </w:p>
    <w:p>
      <w:pPr>
        <w:pStyle w:val="An4x"/>
        <w:spacing w:lineRule="exact" w:line="114"/>
        <w:rPr>
          <w:rFonts w:eastAsia="MS Gothic;ＭＳ ゴシック"/>
        </w:rPr>
      </w:pPr>
      <w:r>
        <w:rPr>
          <w:rFonts w:eastAsia="MS Gothic;ＭＳ ゴシック"/>
        </w:rPr>
        <w:t>20 121024</w:t>
        <w:tab/>
        <w:t>549.00</w:t>
        <w:tab/>
        <w:t>20 122001</w:t>
        <w:tab/>
        <w:t>799.99</w:t>
        <w:tab/>
        <w:t>20 122002</w:t>
        <w:tab/>
        <w:t>1990.00</w:t>
        <w:tab/>
        <w:t>20 122003</w:t>
        <w:tab/>
        <w:t>699.99</w:t>
        <w:tab/>
        <w:t>20 122004</w:t>
        <w:tab/>
        <w:t>3699.00</w:t>
        <w:tab/>
        <w:t>20 122005</w:t>
        <w:tab/>
        <w:t>4999.00</w:t>
      </w:r>
    </w:p>
    <w:p>
      <w:pPr>
        <w:pStyle w:val="An4x"/>
        <w:spacing w:lineRule="exact" w:line="114"/>
        <w:rPr>
          <w:rFonts w:eastAsia="MS Gothic;ＭＳ ゴシック"/>
        </w:rPr>
      </w:pPr>
      <w:r>
        <w:rPr>
          <w:rFonts w:eastAsia="MS Gothic;ＭＳ ゴシック"/>
        </w:rPr>
        <w:t>20 122006</w:t>
        <w:tab/>
        <w:t>500.00</w:t>
        <w:tab/>
        <w:t>20 122007</w:t>
        <w:tab/>
        <w:t>709.00</w:t>
        <w:tab/>
        <w:t>20 122008</w:t>
        <w:tab/>
        <w:t>2390.00</w:t>
        <w:tab/>
        <w:t>20 122009</w:t>
        <w:tab/>
        <w:t>998.00</w:t>
        <w:tab/>
        <w:t>20 122010</w:t>
        <w:tab/>
        <w:t>1990.00</w:t>
        <w:tab/>
        <w:t>20 122011</w:t>
        <w:tab/>
        <w:t>1990.00</w:t>
      </w:r>
    </w:p>
    <w:p>
      <w:pPr>
        <w:pStyle w:val="An4x"/>
        <w:spacing w:lineRule="exact" w:line="114"/>
        <w:rPr>
          <w:rFonts w:eastAsia="MS Gothic;ＭＳ ゴシック"/>
        </w:rPr>
      </w:pPr>
      <w:r>
        <w:rPr>
          <w:rFonts w:eastAsia="MS Gothic;ＭＳ ゴシック"/>
        </w:rPr>
        <w:t>20 122012</w:t>
        <w:tab/>
        <w:t>649.00</w:t>
        <w:tab/>
        <w:t>20 123001</w:t>
        <w:tab/>
        <w:t>129.00</w:t>
        <w:tab/>
        <w:t>20 123002</w:t>
        <w:tab/>
        <w:t>449.00</w:t>
        <w:tab/>
        <w:t>20 123003</w:t>
        <w:tab/>
        <w:t>149.99</w:t>
        <w:tab/>
        <w:t>20 123004</w:t>
        <w:tab/>
        <w:t>179.00</w:t>
        <w:tab/>
        <w:t>20 123005</w:t>
        <w:tab/>
        <w:t>389.00</w:t>
      </w:r>
    </w:p>
    <w:p>
      <w:pPr>
        <w:pStyle w:val="An4x"/>
        <w:spacing w:lineRule="exact" w:line="114"/>
        <w:rPr>
          <w:rFonts w:eastAsia="MS Gothic;ＭＳ ゴシック"/>
        </w:rPr>
      </w:pPr>
      <w:r>
        <w:rPr>
          <w:rFonts w:eastAsia="MS Gothic;ＭＳ ゴシック"/>
        </w:rPr>
        <w:t>20 123006</w:t>
        <w:tab/>
        <w:t>150.00</w:t>
        <w:tab/>
        <w:t>20 123007</w:t>
        <w:tab/>
        <w:t>279.00</w:t>
        <w:tab/>
        <w:t>20 123008</w:t>
        <w:tab/>
        <w:t>199.00</w:t>
        <w:tab/>
        <w:t>20 123009</w:t>
        <w:tab/>
        <w:t>59.00</w:t>
        <w:tab/>
        <w:t>20 123010</w:t>
        <w:tab/>
        <w:t>139.90</w:t>
        <w:tab/>
        <w:t>20 123011</w:t>
        <w:tab/>
        <w:t>88.00</w:t>
      </w:r>
    </w:p>
    <w:p>
      <w:pPr>
        <w:pStyle w:val="An4x"/>
        <w:spacing w:lineRule="exact" w:line="114"/>
        <w:rPr>
          <w:rFonts w:eastAsia="MS Gothic;ＭＳ ゴシック"/>
        </w:rPr>
      </w:pPr>
      <w:r>
        <w:rPr>
          <w:rFonts w:eastAsia="MS Gothic;ＭＳ ゴシック"/>
        </w:rPr>
        <w:t>20 123012</w:t>
        <w:tab/>
        <w:t>119.00</w:t>
        <w:tab/>
        <w:t>20 124001</w:t>
        <w:tab/>
        <w:t>199.00</w:t>
        <w:tab/>
        <w:t>20 124002</w:t>
        <w:tab/>
        <w:t>499.00</w:t>
        <w:tab/>
        <w:t>20 124003</w:t>
        <w:tab/>
        <w:t>229.00</w:t>
        <w:tab/>
        <w:t>20 124004</w:t>
        <w:tab/>
        <w:t>379.00</w:t>
        <w:tab/>
        <w:t>20 124005</w:t>
        <w:tab/>
        <w:t>99.99</w:t>
      </w:r>
    </w:p>
    <w:p>
      <w:pPr>
        <w:pStyle w:val="An4x"/>
        <w:spacing w:lineRule="exact" w:line="114"/>
        <w:rPr>
          <w:rFonts w:eastAsia="MS Gothic;ＭＳ ゴシック"/>
        </w:rPr>
      </w:pPr>
      <w:r>
        <w:rPr>
          <w:rFonts w:eastAsia="MS Gothic;ＭＳ ゴシック"/>
        </w:rPr>
        <w:t>20 124006</w:t>
        <w:tab/>
        <w:t>199.00</w:t>
        <w:tab/>
        <w:t>20 124007</w:t>
        <w:tab/>
        <w:t>59.90</w:t>
        <w:tab/>
        <w:t>20 124008</w:t>
        <w:tab/>
        <w:t>399.00</w:t>
        <w:tab/>
        <w:t>20 124009</w:t>
        <w:tab/>
        <w:t>198.00</w:t>
        <w:tab/>
        <w:t>20 124010</w:t>
        <w:tab/>
        <w:t>198.00</w:t>
        <w:tab/>
        <w:t>20 124011</w:t>
        <w:tab/>
        <w:t>249.00</w:t>
      </w:r>
    </w:p>
    <w:p>
      <w:pPr>
        <w:pStyle w:val="An4x"/>
        <w:spacing w:lineRule="exact" w:line="114"/>
        <w:rPr>
          <w:rFonts w:eastAsia="MS Gothic;ＭＳ ゴシック"/>
        </w:rPr>
      </w:pPr>
      <w:r>
        <w:rPr>
          <w:rFonts w:eastAsia="MS Gothic;ＭＳ ゴシック"/>
        </w:rPr>
        <w:t>20 124012</w:t>
        <w:tab/>
        <w:t>149.00</w:t>
        <w:tab/>
        <w:t>20 125001</w:t>
        <w:tab/>
        <w:t>17.90</w:t>
        <w:tab/>
        <w:t>20 125002</w:t>
        <w:tab/>
        <w:t>159.00</w:t>
        <w:tab/>
        <w:t>20 125003</w:t>
        <w:tab/>
        <w:t>499.00</w:t>
        <w:tab/>
        <w:t>20 125004</w:t>
        <w:tab/>
        <w:t>145.00</w:t>
        <w:tab/>
        <w:t>20 125005</w:t>
        <w:tab/>
        <w:t>198.24</w:t>
      </w:r>
    </w:p>
    <w:p>
      <w:pPr>
        <w:pStyle w:val="An4x"/>
        <w:spacing w:lineRule="exact" w:line="114"/>
        <w:rPr>
          <w:rFonts w:eastAsia="MS Gothic;ＭＳ ゴシック"/>
        </w:rPr>
      </w:pPr>
      <w:r>
        <w:rPr>
          <w:rFonts w:eastAsia="MS Gothic;ＭＳ ゴシック"/>
        </w:rPr>
        <w:t>20 125006</w:t>
        <w:tab/>
        <w:t>39.00</w:t>
        <w:tab/>
        <w:t>20 125007</w:t>
        <w:tab/>
        <w:t>109.00</w:t>
        <w:tab/>
        <w:t>20 125008</w:t>
        <w:tab/>
        <w:t>58.00</w:t>
        <w:tab/>
        <w:t>20 125009</w:t>
        <w:tab/>
        <w:t>39.99</w:t>
        <w:tab/>
        <w:t>20 125010</w:t>
        <w:tab/>
        <w:t>259.00</w:t>
        <w:tab/>
        <w:t>20 125011</w:t>
        <w:tab/>
        <w:t>89.50</w:t>
      </w:r>
    </w:p>
    <w:p>
      <w:pPr>
        <w:pStyle w:val="An4x"/>
        <w:spacing w:lineRule="exact" w:line="114"/>
        <w:rPr>
          <w:rFonts w:eastAsia="MS Gothic;ＭＳ ゴシック"/>
        </w:rPr>
      </w:pPr>
      <w:r>
        <w:rPr>
          <w:rFonts w:eastAsia="MS Gothic;ＭＳ ゴシック"/>
        </w:rPr>
        <w:t>20 125012</w:t>
        <w:tab/>
        <w:t>119.90</w:t>
        <w:tab/>
        <w:t>20 126001</w:t>
        <w:tab/>
        <w:t>36.90</w:t>
        <w:tab/>
        <w:t>20 126002</w:t>
        <w:tab/>
        <w:t>19.90</w:t>
        <w:tab/>
        <w:t>20 126003</w:t>
        <w:tab/>
        <w:t>185.00</w:t>
        <w:tab/>
        <w:t>20 126004</w:t>
        <w:tab/>
        <w:t>28.00</w:t>
        <w:tab/>
        <w:t>20 126005</w:t>
        <w:tab/>
        <w:t>28.91</w:t>
      </w:r>
    </w:p>
    <w:p>
      <w:pPr>
        <w:pStyle w:val="An4x"/>
        <w:spacing w:lineRule="exact" w:line="114"/>
        <w:rPr>
          <w:rFonts w:eastAsia="MS Gothic;ＭＳ ゴシック"/>
        </w:rPr>
      </w:pPr>
      <w:r>
        <w:rPr>
          <w:rFonts w:eastAsia="MS Gothic;ＭＳ ゴシック"/>
        </w:rPr>
        <w:t>20 126006</w:t>
        <w:tab/>
        <w:t>117.62</w:t>
        <w:tab/>
        <w:t>20 126007</w:t>
        <w:tab/>
        <w:t>49.00</w:t>
        <w:tab/>
        <w:t>20 126008</w:t>
        <w:tab/>
        <w:t>22.00</w:t>
        <w:tab/>
        <w:t>20 126009</w:t>
        <w:tab/>
        <w:t>279.00</w:t>
        <w:tab/>
        <w:t>20 126010</w:t>
        <w:tab/>
        <w:t>24.50</w:t>
        <w:tab/>
        <w:t>20 126011</w:t>
        <w:tab/>
        <w:t>14.90</w:t>
      </w:r>
    </w:p>
    <w:p>
      <w:pPr>
        <w:pStyle w:val="An4x"/>
        <w:spacing w:lineRule="exact" w:line="114"/>
        <w:rPr>
          <w:rFonts w:eastAsia="MS Gothic;ＭＳ ゴシック"/>
        </w:rPr>
      </w:pPr>
      <w:r>
        <w:rPr>
          <w:rFonts w:eastAsia="MS Gothic;ＭＳ ゴシック"/>
        </w:rPr>
        <w:t>20 126012</w:t>
        <w:tab/>
        <w:t>36.90</w:t>
        <w:tab/>
        <w:t>20 127001</w:t>
        <w:tab/>
        <w:t>399.99</w:t>
        <w:tab/>
        <w:t>20 127002</w:t>
        <w:tab/>
        <w:t>298.00</w:t>
        <w:tab/>
        <w:t>20 127003</w:t>
        <w:tab/>
        <w:t>399.00</w:t>
        <w:tab/>
        <w:t>20 127004</w:t>
        <w:tab/>
        <w:t>198.00</w:t>
        <w:tab/>
        <w:t>20 127005</w:t>
        <w:tab/>
        <w:t>729.00</w:t>
      </w:r>
    </w:p>
    <w:p>
      <w:pPr>
        <w:pStyle w:val="An4x"/>
        <w:spacing w:lineRule="exact" w:line="114"/>
        <w:rPr>
          <w:rFonts w:eastAsia="MS Gothic;ＭＳ ゴシック"/>
        </w:rPr>
      </w:pPr>
      <w:r>
        <w:rPr>
          <w:rFonts w:eastAsia="MS Gothic;ＭＳ ゴシック"/>
        </w:rPr>
        <w:t>20 127006</w:t>
        <w:tab/>
        <w:t>299.00</w:t>
        <w:tab/>
        <w:t>20 127007</w:t>
        <w:tab/>
        <w:t>129.00</w:t>
        <w:tab/>
        <w:t>20 127008</w:t>
        <w:tab/>
        <w:t>119.00</w:t>
        <w:tab/>
        <w:t>20 127009</w:t>
        <w:tab/>
        <w:t>299.00</w:t>
        <w:tab/>
        <w:t>20 127010</w:t>
        <w:tab/>
        <w:t>869.00</w:t>
        <w:tab/>
        <w:t>20 127011</w:t>
        <w:tab/>
        <w:t>178.00</w:t>
      </w:r>
    </w:p>
    <w:p>
      <w:pPr>
        <w:pStyle w:val="An4x"/>
        <w:spacing w:lineRule="exact" w:line="114"/>
        <w:rPr>
          <w:rFonts w:eastAsia="MS Gothic;ＭＳ ゴシック"/>
        </w:rPr>
      </w:pPr>
      <w:r>
        <w:rPr>
          <w:rFonts w:eastAsia="MS Gothic;ＭＳ ゴシック"/>
        </w:rPr>
        <w:t>20 127012</w:t>
        <w:tab/>
        <w:t>167.38</w:t>
        <w:tab/>
        <w:t>20 127013</w:t>
        <w:tab/>
        <w:t>324.00</w:t>
        <w:tab/>
        <w:t>20 127014</w:t>
        <w:tab/>
        <w:t>295.14</w:t>
        <w:tab/>
        <w:t>20 127015</w:t>
        <w:tab/>
        <w:t>249.00</w:t>
        <w:tab/>
        <w:t>20 127016</w:t>
        <w:tab/>
        <w:t>129.99</w:t>
        <w:tab/>
        <w:t>20 127017</w:t>
        <w:tab/>
        <w:t>699.00</w:t>
      </w:r>
    </w:p>
    <w:p>
      <w:pPr>
        <w:pStyle w:val="An4x"/>
        <w:spacing w:lineRule="exact" w:line="114"/>
        <w:rPr>
          <w:rFonts w:eastAsia="MS Gothic;ＭＳ ゴシック"/>
        </w:rPr>
      </w:pPr>
      <w:r>
        <w:rPr>
          <w:rFonts w:eastAsia="MS Gothic;ＭＳ ゴシック"/>
        </w:rPr>
        <w:t>20 127018</w:t>
        <w:tab/>
        <w:t>197.09</w:t>
        <w:tab/>
        <w:t>20 127019</w:t>
        <w:tab/>
        <w:t>159.00</w:t>
        <w:tab/>
        <w:t>20 127020</w:t>
        <w:tab/>
        <w:t>399.00</w:t>
        <w:tab/>
        <w:t>20 127021</w:t>
        <w:tab/>
        <w:t>309.00</w:t>
        <w:tab/>
        <w:t>20 127022</w:t>
        <w:tab/>
        <w:t>198.00</w:t>
        <w:tab/>
        <w:t>20 127023</w:t>
        <w:tab/>
        <w:t>129.90</w:t>
      </w:r>
    </w:p>
    <w:p>
      <w:pPr>
        <w:pStyle w:val="An4x"/>
        <w:spacing w:lineRule="exact" w:line="114"/>
        <w:rPr>
          <w:rFonts w:eastAsia="MS Gothic;ＭＳ ゴシック"/>
        </w:rPr>
      </w:pPr>
      <w:r>
        <w:rPr>
          <w:rFonts w:eastAsia="MS Gothic;ＭＳ ゴシック"/>
        </w:rPr>
        <w:t>20 127024</w:t>
        <w:tab/>
        <w:t>179.90</w:t>
        <w:tab/>
        <w:t>20 128001</w:t>
        <w:tab/>
        <w:t>699.00</w:t>
        <w:tab/>
        <w:t>20 128002</w:t>
        <w:tab/>
        <w:t>248.00</w:t>
        <w:tab/>
        <w:t>20 128003</w:t>
        <w:tab/>
        <w:t>279.00</w:t>
        <w:tab/>
        <w:t>20 128004</w:t>
        <w:tab/>
        <w:t>369.00</w:t>
        <w:tab/>
        <w:t>20 128005</w:t>
        <w:tab/>
        <w:t>999.00</w:t>
      </w:r>
    </w:p>
    <w:p>
      <w:pPr>
        <w:pStyle w:val="An4x"/>
        <w:spacing w:lineRule="exact" w:line="114"/>
        <w:rPr>
          <w:rFonts w:eastAsia="MS Gothic;ＭＳ ゴシック"/>
        </w:rPr>
      </w:pPr>
      <w:r>
        <w:rPr>
          <w:rFonts w:eastAsia="MS Gothic;ＭＳ ゴシック"/>
        </w:rPr>
        <w:t>20 128006</w:t>
        <w:tab/>
        <w:t>199.99</w:t>
        <w:tab/>
        <w:t>20 128007</w:t>
        <w:tab/>
        <w:t>379.99</w:t>
        <w:tab/>
        <w:t>20 128008</w:t>
        <w:tab/>
        <w:t>1499.00</w:t>
        <w:tab/>
        <w:t>20 128009</w:t>
        <w:tab/>
        <w:t>619.00</w:t>
        <w:tab/>
        <w:t>20 128010</w:t>
        <w:tab/>
        <w:t>98.88</w:t>
        <w:tab/>
        <w:t>20 128011</w:t>
        <w:tab/>
        <w:t>319.00</w:t>
      </w:r>
    </w:p>
    <w:p>
      <w:pPr>
        <w:pStyle w:val="An4x"/>
        <w:spacing w:lineRule="exact" w:line="114"/>
        <w:rPr>
          <w:rFonts w:eastAsia="MS Gothic;ＭＳ ゴシック"/>
        </w:rPr>
      </w:pPr>
      <w:r>
        <w:rPr>
          <w:rFonts w:eastAsia="MS Gothic;ＭＳ ゴシック"/>
        </w:rPr>
        <w:t>20 128012</w:t>
        <w:tab/>
        <w:t>899.00</w:t>
        <w:tab/>
        <w:t>20 128013</w:t>
        <w:tab/>
        <w:t>409.00</w:t>
        <w:tab/>
        <w:t>20 128014</w:t>
        <w:tab/>
        <w:t>999.00</w:t>
        <w:tab/>
        <w:t>20 128015</w:t>
        <w:tab/>
        <w:t>219.00</w:t>
        <w:tab/>
        <w:t>20 128016</w:t>
        <w:tab/>
        <w:t>197.00</w:t>
        <w:tab/>
        <w:t>20 128017</w:t>
        <w:tab/>
        <w:t>299.00</w:t>
      </w:r>
    </w:p>
    <w:p>
      <w:pPr>
        <w:pStyle w:val="An4x"/>
        <w:spacing w:lineRule="exact" w:line="114"/>
        <w:rPr>
          <w:rFonts w:eastAsia="MS Gothic;ＭＳ ゴシック"/>
        </w:rPr>
      </w:pPr>
      <w:r>
        <w:rPr>
          <w:rFonts w:eastAsia="MS Gothic;ＭＳ ゴシック"/>
        </w:rPr>
        <w:t>20 128018</w:t>
        <w:tab/>
        <w:t>799.00</w:t>
        <w:tab/>
        <w:t>20 128019</w:t>
        <w:tab/>
        <w:t>129.00</w:t>
        <w:tab/>
        <w:t>20 128020</w:t>
        <w:tab/>
        <w:t>299.00</w:t>
        <w:tab/>
        <w:t>20 128021</w:t>
        <w:tab/>
        <w:t>219.00</w:t>
        <w:tab/>
        <w:t>20 128022</w:t>
        <w:tab/>
        <w:t>1299.00</w:t>
        <w:tab/>
        <w:t>20 128023</w:t>
        <w:tab/>
        <w:t>499.00</w:t>
      </w:r>
    </w:p>
    <w:p>
      <w:pPr>
        <w:pStyle w:val="An4x"/>
        <w:spacing w:lineRule="exact" w:line="114"/>
        <w:rPr>
          <w:rFonts w:eastAsia="MS Gothic;ＭＳ ゴシック"/>
        </w:rPr>
      </w:pPr>
      <w:r>
        <w:rPr>
          <w:rFonts w:eastAsia="MS Gothic;ＭＳ ゴシック"/>
        </w:rPr>
        <w:t>20 128024</w:t>
        <w:tab/>
        <w:t>159.99</w:t>
        <w:tab/>
        <w:t>20 128025</w:t>
        <w:tab/>
        <w:t>399.00</w:t>
        <w:tab/>
        <w:t>20 128026</w:t>
        <w:tab/>
        <w:t>79.90</w:t>
        <w:tab/>
        <w:t>20 128027</w:t>
        <w:tab/>
        <w:t>234.00</w:t>
        <w:tab/>
        <w:t>20 128028</w:t>
        <w:tab/>
        <w:t>339.00</w:t>
        <w:tab/>
        <w:t>20 128029</w:t>
        <w:tab/>
        <w:t>349.00</w:t>
      </w:r>
    </w:p>
    <w:p>
      <w:pPr>
        <w:pStyle w:val="An4x"/>
        <w:spacing w:lineRule="exact" w:line="114"/>
        <w:rPr>
          <w:rFonts w:eastAsia="MS Gothic;ＭＳ ゴシック"/>
        </w:rPr>
      </w:pPr>
      <w:r>
        <w:rPr>
          <w:rFonts w:eastAsia="MS Gothic;ＭＳ ゴシック"/>
        </w:rPr>
        <w:t>20 128030</w:t>
        <w:tab/>
        <w:t>149.90</w:t>
        <w:tab/>
        <w:t>20 128031</w:t>
        <w:tab/>
        <w:t>229.00</w:t>
        <w:tab/>
        <w:t>20 128032</w:t>
        <w:tab/>
        <w:t>197.93</w:t>
        <w:tab/>
        <w:t>20 128033</w:t>
        <w:tab/>
        <w:t>689.90</w:t>
        <w:tab/>
        <w:t>20 128034</w:t>
        <w:tab/>
        <w:t>59.90</w:t>
        <w:tab/>
        <w:t>20 128035</w:t>
        <w:tab/>
        <w:t>119.99</w:t>
      </w:r>
    </w:p>
    <w:p>
      <w:pPr>
        <w:pStyle w:val="An4x"/>
        <w:spacing w:lineRule="exact" w:line="114"/>
        <w:rPr>
          <w:rFonts w:eastAsia="MS Gothic;ＭＳ ゴシック"/>
        </w:rPr>
      </w:pPr>
      <w:r>
        <w:rPr>
          <w:rFonts w:eastAsia="MS Gothic;ＭＳ ゴシック"/>
        </w:rPr>
        <w:t>20 128036</w:t>
        <w:tab/>
        <w:t>398.00</w:t>
        <w:tab/>
        <w:t>20 129001</w:t>
        <w:tab/>
        <w:t>179.00</w:t>
        <w:tab/>
        <w:t>20 129002</w:t>
        <w:tab/>
        <w:t>89.00</w:t>
        <w:tab/>
        <w:t>20 129003</w:t>
        <w:tab/>
        <w:t>229.00</w:t>
        <w:tab/>
        <w:t>20 129004</w:t>
        <w:tab/>
        <w:t>377.53</w:t>
        <w:tab/>
        <w:t>20 129005</w:t>
        <w:tab/>
        <w:t>198.00</w:t>
      </w:r>
    </w:p>
    <w:p>
      <w:pPr>
        <w:pStyle w:val="An4x"/>
        <w:spacing w:lineRule="exact" w:line="114"/>
        <w:rPr>
          <w:rFonts w:eastAsia="MS Gothic;ＭＳ ゴシック"/>
        </w:rPr>
      </w:pPr>
      <w:r>
        <w:rPr>
          <w:rFonts w:eastAsia="MS Gothic;ＭＳ ゴシック"/>
        </w:rPr>
        <w:t>20 129006</w:t>
        <w:tab/>
        <w:t>69.95</w:t>
        <w:tab/>
        <w:t>20 129007</w:t>
        <w:tab/>
        <w:t>179.90</w:t>
        <w:tab/>
        <w:t>20 129008</w:t>
        <w:tab/>
        <w:t>199.90</w:t>
        <w:tab/>
        <w:t>20 129009</w:t>
        <w:tab/>
        <w:t>119.99</w:t>
        <w:tab/>
        <w:t>20 129010</w:t>
        <w:tab/>
        <w:t>98.00</w:t>
        <w:tab/>
        <w:t>20 129011</w:t>
        <w:tab/>
        <w:t>164.00</w:t>
      </w:r>
    </w:p>
    <w:p>
      <w:pPr>
        <w:pStyle w:val="An4x"/>
        <w:spacing w:lineRule="exact" w:line="114"/>
        <w:rPr>
          <w:rFonts w:eastAsia="MS Gothic;ＭＳ ゴシック"/>
        </w:rPr>
      </w:pPr>
      <w:r>
        <w:rPr>
          <w:rFonts w:eastAsia="MS Gothic;ＭＳ ゴシック"/>
        </w:rPr>
        <w:t>20 129012</w:t>
        <w:tab/>
        <w:t>549.00</w:t>
        <w:tab/>
        <w:t>20 130001</w:t>
        <w:tab/>
        <w:t>319.00</w:t>
        <w:tab/>
        <w:t>20 130002</w:t>
        <w:tab/>
        <w:t>549.00</w:t>
        <w:tab/>
        <w:t>20 130003</w:t>
        <w:tab/>
        <w:t>159.00</w:t>
        <w:tab/>
        <w:t>20 130004</w:t>
        <w:tab/>
        <w:t>219.00</w:t>
        <w:tab/>
        <w:t>20 130005</w:t>
        <w:tab/>
        <w:t>199.00</w:t>
      </w:r>
    </w:p>
    <w:p>
      <w:pPr>
        <w:pStyle w:val="An4x"/>
        <w:spacing w:lineRule="exact" w:line="114"/>
        <w:rPr>
          <w:rFonts w:eastAsia="MS Gothic;ＭＳ ゴシック"/>
        </w:rPr>
      </w:pPr>
      <w:r>
        <w:rPr>
          <w:rFonts w:eastAsia="MS Gothic;ＭＳ ゴシック"/>
        </w:rPr>
        <w:t>20 130006</w:t>
        <w:tab/>
        <w:t>79.99</w:t>
        <w:tab/>
        <w:t>20 130007</w:t>
        <w:tab/>
        <w:t>479.00</w:t>
        <w:tab/>
        <w:t>20 130008</w:t>
        <w:tab/>
        <w:t>659.00</w:t>
        <w:tab/>
        <w:t>20 130009</w:t>
        <w:tab/>
        <w:t>148.00</w:t>
        <w:tab/>
        <w:t>20 130010</w:t>
        <w:tab/>
        <w:t>99.00</w:t>
        <w:tab/>
        <w:t>20 130011</w:t>
        <w:tab/>
        <w:t>589.90</w:t>
      </w:r>
    </w:p>
    <w:p>
      <w:pPr>
        <w:pStyle w:val="An4x"/>
        <w:spacing w:lineRule="exact" w:line="114"/>
        <w:rPr>
          <w:rFonts w:eastAsia="MS Gothic;ＭＳ ゴシック"/>
        </w:rPr>
      </w:pPr>
      <w:r>
        <w:rPr>
          <w:rFonts w:eastAsia="MS Gothic;ＭＳ ゴシック"/>
        </w:rPr>
        <w:t>20 130012</w:t>
        <w:tab/>
        <w:t>179.00</w:t>
        <w:tab/>
        <w:t>20 131001</w:t>
        <w:tab/>
        <w:t>164.00</w:t>
        <w:tab/>
        <w:t>20 131002</w:t>
        <w:tab/>
        <w:t>279.00</w:t>
        <w:tab/>
        <w:t>20 131003</w:t>
        <w:tab/>
        <w:t>169.00</w:t>
        <w:tab/>
        <w:t>20 131004</w:t>
        <w:tab/>
        <w:t>379.00</w:t>
        <w:tab/>
        <w:t>20 131005</w:t>
        <w:tab/>
        <w:t>99.90</w:t>
      </w:r>
    </w:p>
    <w:p>
      <w:pPr>
        <w:pStyle w:val="An4x"/>
        <w:spacing w:lineRule="exact" w:line="114"/>
        <w:rPr>
          <w:rFonts w:eastAsia="MS Gothic;ＭＳ ゴシック"/>
        </w:rPr>
      </w:pPr>
      <w:r>
        <w:rPr>
          <w:rFonts w:eastAsia="MS Gothic;ＭＳ ゴシック"/>
        </w:rPr>
        <w:t>20 131006</w:t>
        <w:tab/>
        <w:t>139.99</w:t>
        <w:tab/>
        <w:t>20 131007</w:t>
        <w:tab/>
        <w:t>449.00</w:t>
        <w:tab/>
        <w:t>20 131008</w:t>
        <w:tab/>
        <w:t>199.00</w:t>
        <w:tab/>
        <w:t>20 131009</w:t>
        <w:tab/>
        <w:t>149.00</w:t>
        <w:tab/>
        <w:t>20 131010</w:t>
        <w:tab/>
        <w:t>549.00</w:t>
        <w:tab/>
        <w:t>20 131011</w:t>
        <w:tab/>
        <w:t>189.00</w:t>
      </w:r>
    </w:p>
    <w:p>
      <w:pPr>
        <w:pStyle w:val="An4x"/>
        <w:spacing w:lineRule="exact" w:line="114"/>
        <w:rPr>
          <w:rFonts w:eastAsia="MS Gothic;ＭＳ ゴシック"/>
        </w:rPr>
      </w:pPr>
      <w:r>
        <w:rPr>
          <w:rFonts w:eastAsia="MS Gothic;ＭＳ ゴシック"/>
        </w:rPr>
        <w:t>20 131012</w:t>
        <w:tab/>
        <w:t>148.00</w:t>
        <w:tab/>
        <w:t>20 131013</w:t>
        <w:tab/>
        <w:t>129.00</w:t>
        <w:tab/>
        <w:t>20 131014</w:t>
        <w:tab/>
        <w:t>279.00</w:t>
        <w:tab/>
        <w:t>20 131015</w:t>
        <w:tab/>
        <w:t>179.00</w:t>
        <w:tab/>
        <w:t>20 131016</w:t>
        <w:tab/>
        <w:t>89.99</w:t>
        <w:tab/>
        <w:t>20 131017</w:t>
        <w:tab/>
        <w:t>505.19</w:t>
      </w:r>
    </w:p>
    <w:p>
      <w:pPr>
        <w:pStyle w:val="An4x"/>
        <w:spacing w:lineRule="exact" w:line="114"/>
        <w:rPr>
          <w:rFonts w:eastAsia="MS Gothic;ＭＳ ゴシック"/>
        </w:rPr>
      </w:pPr>
      <w:r>
        <w:rPr>
          <w:rFonts w:eastAsia="MS Gothic;ＭＳ ゴシック"/>
        </w:rPr>
        <w:t>20 131018</w:t>
        <w:tab/>
        <w:t>109.99</w:t>
        <w:tab/>
        <w:t>20 131019</w:t>
        <w:tab/>
        <w:t>139.00</w:t>
        <w:tab/>
        <w:t>20 131020</w:t>
        <w:tab/>
        <w:t>579.00</w:t>
        <w:tab/>
        <w:t>20 131021</w:t>
        <w:tab/>
        <w:t>179.00</w:t>
        <w:tab/>
        <w:t>20 131022</w:t>
        <w:tab/>
        <w:t>259.64</w:t>
        <w:tab/>
        <w:t>20 131023</w:t>
        <w:tab/>
        <w:t>178.00</w:t>
      </w:r>
    </w:p>
    <w:p>
      <w:pPr>
        <w:pStyle w:val="An4x"/>
        <w:spacing w:lineRule="exact" w:line="114"/>
        <w:rPr>
          <w:rFonts w:eastAsia="MS Gothic;ＭＳ ゴシック"/>
        </w:rPr>
      </w:pPr>
      <w:r>
        <w:rPr>
          <w:rFonts w:eastAsia="MS Gothic;ＭＳ ゴシック"/>
        </w:rPr>
        <w:t>20 131024</w:t>
        <w:tab/>
        <w:t>79.90</w:t>
        <w:tab/>
        <w:t>20 132001</w:t>
        <w:tab/>
        <w:t>279.00</w:t>
        <w:tab/>
        <w:t>20 132002</w:t>
        <w:tab/>
        <w:t>349.00</w:t>
        <w:tab/>
        <w:t>20 132003</w:t>
        <w:tab/>
        <w:t>149.00</w:t>
        <w:tab/>
        <w:t>20 132004</w:t>
        <w:tab/>
        <w:t>149.00</w:t>
        <w:tab/>
        <w:t>20 132005</w:t>
        <w:tab/>
        <w:t>69.99</w:t>
      </w:r>
    </w:p>
    <w:p>
      <w:pPr>
        <w:pStyle w:val="An4x"/>
        <w:spacing w:lineRule="exact" w:line="114"/>
        <w:rPr>
          <w:rFonts w:eastAsia="MS Gothic;ＭＳ ゴシック"/>
        </w:rPr>
      </w:pPr>
      <w:r>
        <w:rPr>
          <w:rFonts w:eastAsia="MS Gothic;ＭＳ ゴシック"/>
        </w:rPr>
        <w:t>20 132006</w:t>
        <w:tab/>
        <w:t>79.90</w:t>
        <w:tab/>
        <w:t>20 132007</w:t>
        <w:tab/>
        <w:t>109.00</w:t>
        <w:tab/>
        <w:t>20 132008</w:t>
        <w:tab/>
        <w:t>279.00</w:t>
        <w:tab/>
        <w:t>20 132009</w:t>
        <w:tab/>
        <w:t>118.00</w:t>
        <w:tab/>
        <w:t>20 132010</w:t>
        <w:tab/>
        <w:t>98.64</w:t>
        <w:tab/>
        <w:t>20 132011</w:t>
        <w:tab/>
        <w:t>159.00</w:t>
      </w:r>
    </w:p>
    <w:p>
      <w:pPr>
        <w:pStyle w:val="An4x"/>
        <w:spacing w:lineRule="exact" w:line="114"/>
        <w:rPr>
          <w:rFonts w:eastAsia="MS Gothic;ＭＳ ゴシック"/>
        </w:rPr>
      </w:pPr>
      <w:r>
        <w:rPr>
          <w:rFonts w:eastAsia="MS Gothic;ＭＳ ゴシック"/>
        </w:rPr>
        <w:t>20 132012</w:t>
        <w:tab/>
        <w:t>179.00</w:t>
        <w:tab/>
        <w:t>20 133001</w:t>
        <w:tab/>
        <w:t>89.00</w:t>
        <w:tab/>
        <w:t>20 133002</w:t>
        <w:tab/>
        <w:t>88.00</w:t>
        <w:tab/>
        <w:t>20 133003</w:t>
        <w:tab/>
        <w:t>39.50</w:t>
        <w:tab/>
        <w:t>20 133004</w:t>
        <w:tab/>
        <w:t>54.00</w:t>
        <w:tab/>
        <w:t>20 133005</w:t>
        <w:tab/>
        <w:t>49.00</w:t>
      </w:r>
    </w:p>
    <w:p>
      <w:pPr>
        <w:pStyle w:val="An4x"/>
        <w:spacing w:lineRule="exact" w:line="114"/>
        <w:rPr>
          <w:rFonts w:eastAsia="MS Gothic;ＭＳ ゴシック"/>
        </w:rPr>
      </w:pPr>
      <w:r>
        <w:rPr>
          <w:rFonts w:eastAsia="MS Gothic;ＭＳ ゴシック"/>
        </w:rPr>
        <w:t>20 133006</w:t>
        <w:tab/>
        <w:t>99.00</w:t>
        <w:tab/>
        <w:t>20 133007</w:t>
        <w:tab/>
        <w:t>149.00</w:t>
        <w:tab/>
        <w:t>20 133008</w:t>
        <w:tab/>
        <w:t>23.90</w:t>
        <w:tab/>
        <w:t>20 133009</w:t>
        <w:tab/>
        <w:t>39.50</w:t>
        <w:tab/>
        <w:t>20 133010</w:t>
        <w:tab/>
        <w:t>29.00</w:t>
        <w:tab/>
        <w:t>20 133011</w:t>
        <w:tab/>
        <w:t>29.90</w:t>
      </w:r>
    </w:p>
    <w:p>
      <w:pPr>
        <w:pStyle w:val="An4x"/>
        <w:spacing w:lineRule="exact" w:line="114"/>
        <w:rPr>
          <w:rFonts w:eastAsia="MS Gothic;ＭＳ ゴシック"/>
        </w:rPr>
      </w:pPr>
      <w:r>
        <w:rPr>
          <w:rFonts w:eastAsia="MS Gothic;ＭＳ ゴシック"/>
        </w:rPr>
        <w:t>20 133012</w:t>
        <w:tab/>
        <w:t>12.00</w:t>
        <w:tab/>
        <w:t>20 133013</w:t>
        <w:tab/>
        <w:t>88.00</w:t>
        <w:tab/>
        <w:t>20 133014</w:t>
        <w:tab/>
        <w:t>78.00</w:t>
        <w:tab/>
        <w:t>20 133015</w:t>
        <w:tab/>
        <w:t>65.00</w:t>
        <w:tab/>
        <w:t>20 133016</w:t>
        <w:tab/>
        <w:t>112.00</w:t>
        <w:tab/>
        <w:t>20 133017</w:t>
        <w:tab/>
        <w:t>39.00</w:t>
      </w:r>
    </w:p>
    <w:p>
      <w:pPr>
        <w:pStyle w:val="An4x"/>
        <w:spacing w:lineRule="exact" w:line="114"/>
        <w:rPr>
          <w:rFonts w:eastAsia="MS Gothic;ＭＳ ゴシック"/>
        </w:rPr>
      </w:pPr>
      <w:r>
        <w:rPr>
          <w:rFonts w:eastAsia="MS Gothic;ＭＳ ゴシック"/>
        </w:rPr>
        <w:t>20 133018</w:t>
        <w:tab/>
        <w:t>22.90</w:t>
        <w:tab/>
        <w:t>20 133019</w:t>
        <w:tab/>
        <w:t>19.99</w:t>
        <w:tab/>
        <w:t>20 133020</w:t>
        <w:tab/>
        <w:t>99.00</w:t>
        <w:tab/>
        <w:t>20 133021</w:t>
        <w:tab/>
        <w:t>19.03</w:t>
        <w:tab/>
        <w:t>20 133022</w:t>
        <w:tab/>
        <w:t>12.00</w:t>
        <w:tab/>
        <w:t>20 133023</w:t>
        <w:tab/>
        <w:t>49.00</w:t>
      </w:r>
    </w:p>
    <w:p>
      <w:pPr>
        <w:pStyle w:val="An4x"/>
        <w:spacing w:lineRule="exact" w:line="114"/>
        <w:rPr>
          <w:rFonts w:eastAsia="MS Gothic;ＭＳ ゴシック"/>
        </w:rPr>
      </w:pPr>
      <w:r>
        <w:rPr>
          <w:rFonts w:eastAsia="MS Gothic;ＭＳ ゴシック"/>
        </w:rPr>
        <w:t>20 133024</w:t>
        <w:tab/>
        <w:t>38.00</w:t>
        <w:tab/>
        <w:t>20 134001</w:t>
        <w:tab/>
        <w:t>14.99</w:t>
        <w:tab/>
        <w:t>20 134002</w:t>
        <w:tab/>
        <w:t>79.00</w:t>
        <w:tab/>
        <w:t>20 134003</w:t>
        <w:tab/>
        <w:t>24.90</w:t>
        <w:tab/>
        <w:t>20 134004</w:t>
        <w:tab/>
        <w:t>50.00</w:t>
        <w:tab/>
        <w:t>20 134005</w:t>
        <w:tab/>
        <w:t>89.00</w:t>
      </w:r>
    </w:p>
    <w:p>
      <w:pPr>
        <w:pStyle w:val="An4x"/>
        <w:spacing w:lineRule="exact" w:line="114"/>
        <w:rPr>
          <w:rFonts w:eastAsia="MS Gothic;ＭＳ ゴシック"/>
        </w:rPr>
      </w:pPr>
      <w:r>
        <w:rPr>
          <w:rFonts w:eastAsia="MS Gothic;ＭＳ ゴシック"/>
        </w:rPr>
        <w:t>20 134006</w:t>
        <w:tab/>
        <w:t>54.00</w:t>
        <w:tab/>
        <w:t>20 134007</w:t>
        <w:tab/>
        <w:t>45.00</w:t>
        <w:tab/>
        <w:t>20 134008</w:t>
        <w:tab/>
        <w:t>28.00</w:t>
        <w:tab/>
        <w:t>20 134009</w:t>
        <w:tab/>
        <w:t>149.00</w:t>
        <w:tab/>
        <w:t>20 134010</w:t>
        <w:tab/>
        <w:t>25.00</w:t>
        <w:tab/>
        <w:t>20 134011</w:t>
        <w:tab/>
        <w:t>58.00</w:t>
      </w:r>
    </w:p>
    <w:p>
      <w:pPr>
        <w:pStyle w:val="An4x"/>
        <w:spacing w:lineRule="exact" w:line="114"/>
        <w:rPr>
          <w:rFonts w:eastAsia="MS Gothic;ＭＳ ゴシック"/>
        </w:rPr>
      </w:pPr>
      <w:r>
        <w:rPr>
          <w:rFonts w:eastAsia="MS Gothic;ＭＳ ゴシック"/>
        </w:rPr>
        <w:t>20 134012</w:t>
        <w:tab/>
        <w:t>54.00</w:t>
        <w:tab/>
        <w:t>20 135001</w:t>
        <w:tab/>
        <w:t>149.00</w:t>
        <w:tab/>
        <w:t>20 135002</w:t>
        <w:tab/>
        <w:t>178.00</w:t>
        <w:tab/>
        <w:t>20 135003</w:t>
        <w:tab/>
        <w:t>429.00</w:t>
        <w:tab/>
        <w:t>20 135004</w:t>
        <w:tab/>
        <w:t>249.00</w:t>
        <w:tab/>
        <w:t>20 135005</w:t>
        <w:tab/>
        <w:t>229.00</w:t>
      </w:r>
    </w:p>
    <w:p>
      <w:pPr>
        <w:pStyle w:val="An4x"/>
        <w:spacing w:lineRule="exact" w:line="114"/>
        <w:rPr>
          <w:rFonts w:eastAsia="MS Gothic;ＭＳ ゴシック"/>
        </w:rPr>
      </w:pPr>
      <w:r>
        <w:rPr>
          <w:rFonts w:eastAsia="MS Gothic;ＭＳ ゴシック"/>
        </w:rPr>
        <w:t>20 135006</w:t>
        <w:tab/>
        <w:t>159.00</w:t>
        <w:tab/>
        <w:t>20 135007</w:t>
        <w:tab/>
        <w:t>49.99</w:t>
        <w:tab/>
        <w:t>20 135008</w:t>
        <w:tab/>
        <w:t>399.00</w:t>
        <w:tab/>
        <w:t>20 135009</w:t>
        <w:tab/>
        <w:t>299.00</w:t>
        <w:tab/>
        <w:t>20 135010</w:t>
        <w:tab/>
        <w:t>139.90</w:t>
        <w:tab/>
        <w:t>20 135011</w:t>
        <w:tab/>
        <w:t>129.90</w:t>
      </w:r>
    </w:p>
    <w:p>
      <w:pPr>
        <w:pStyle w:val="An4x"/>
        <w:spacing w:lineRule="exact" w:line="114"/>
        <w:rPr>
          <w:rFonts w:eastAsia="MS Gothic;ＭＳ ゴシック"/>
        </w:rPr>
      </w:pPr>
      <w:r>
        <w:rPr>
          <w:rFonts w:eastAsia="MS Gothic;ＭＳ ゴシック"/>
        </w:rPr>
        <w:t>20 135012</w:t>
        <w:tab/>
        <w:t>129.00</w:t>
        <w:tab/>
        <w:t>20 136001</w:t>
        <w:tab/>
        <w:t>45.00</w:t>
        <w:tab/>
        <w:t>20 136002</w:t>
        <w:tab/>
        <w:t>48.00</w:t>
        <w:tab/>
        <w:t>20 136003</w:t>
        <w:tab/>
        <w:t>56.61</w:t>
        <w:tab/>
        <w:t>20 136004</w:t>
        <w:tab/>
        <w:t>79.00</w:t>
        <w:tab/>
        <w:t>20 136005</w:t>
        <w:tab/>
        <w:t>134.00</w:t>
      </w:r>
    </w:p>
    <w:p>
      <w:pPr>
        <w:pStyle w:val="An4x"/>
        <w:spacing w:lineRule="exact" w:line="114"/>
        <w:rPr>
          <w:rFonts w:eastAsia="MS Gothic;ＭＳ ゴシック"/>
        </w:rPr>
      </w:pPr>
      <w:r>
        <w:rPr>
          <w:rFonts w:eastAsia="MS Gothic;ＭＳ ゴシック"/>
        </w:rPr>
        <w:t>20 136006</w:t>
        <w:tab/>
        <w:t>29.90</w:t>
        <w:tab/>
        <w:t>20 136007</w:t>
        <w:tab/>
        <w:t>14.99</w:t>
        <w:tab/>
        <w:t>20 136008</w:t>
        <w:tab/>
        <w:t>15.00</w:t>
        <w:tab/>
        <w:t>20 136009</w:t>
        <w:tab/>
        <w:t>129.00</w:t>
        <w:tab/>
        <w:t>20 136010</w:t>
        <w:tab/>
        <w:t>50.68</w:t>
        <w:tab/>
        <w:t>20 136011</w:t>
        <w:tab/>
        <w:t>38.00</w:t>
      </w:r>
    </w:p>
    <w:p>
      <w:pPr>
        <w:pStyle w:val="An4x"/>
        <w:spacing w:lineRule="exact" w:line="114"/>
        <w:rPr>
          <w:rFonts w:eastAsia="MS Gothic;ＭＳ ゴシック"/>
        </w:rPr>
      </w:pPr>
      <w:r>
        <w:rPr>
          <w:rFonts w:eastAsia="MS Gothic;ＭＳ ゴシック"/>
        </w:rPr>
        <w:t>20 136012</w:t>
        <w:tab/>
        <w:t>95.00</w:t>
        <w:tab/>
        <w:t>20 137001</w:t>
        <w:tab/>
        <w:t>195.00</w:t>
        <w:tab/>
        <w:t>20 137002</w:t>
        <w:tab/>
        <w:t>19.90</w:t>
        <w:tab/>
        <w:t>20 137003</w:t>
        <w:tab/>
        <w:t>490.00</w:t>
        <w:tab/>
        <w:t>20 137004</w:t>
        <w:tab/>
        <w:t>220.00</w:t>
        <w:tab/>
        <w:t>20 137005</w:t>
        <w:tab/>
        <w:t>199.00</w:t>
      </w:r>
    </w:p>
    <w:p>
      <w:pPr>
        <w:pStyle w:val="An4x"/>
        <w:spacing w:lineRule="exact" w:line="114"/>
        <w:rPr>
          <w:rFonts w:eastAsia="MS Gothic;ＭＳ ゴシック"/>
        </w:rPr>
      </w:pPr>
      <w:r>
        <w:rPr>
          <w:rFonts w:eastAsia="MS Gothic;ＭＳ ゴシック"/>
        </w:rPr>
        <w:t>20 137006</w:t>
        <w:tab/>
        <w:t>129.99</w:t>
        <w:tab/>
        <w:t>20 137007</w:t>
        <w:tab/>
        <w:t>229.00</w:t>
        <w:tab/>
        <w:t>20 137008</w:t>
        <w:tab/>
        <w:t>1990.00</w:t>
        <w:tab/>
        <w:t>20 137009</w:t>
        <w:tab/>
        <w:t>1990.00</w:t>
        <w:tab/>
        <w:t>20 137010</w:t>
        <w:tab/>
        <w:t>369.00</w:t>
        <w:tab/>
        <w:t>20 137011</w:t>
        <w:tab/>
        <w:t>429.00</w:t>
      </w:r>
    </w:p>
    <w:p>
      <w:pPr>
        <w:pStyle w:val="An4x"/>
        <w:spacing w:lineRule="exact" w:line="114"/>
        <w:rPr>
          <w:rFonts w:eastAsia="MS Gothic;ＭＳ ゴシック"/>
        </w:rPr>
      </w:pPr>
      <w:r>
        <w:rPr>
          <w:rFonts w:eastAsia="MS Gothic;ＭＳ ゴシック"/>
        </w:rPr>
        <w:t>20 137012</w:t>
        <w:tab/>
        <w:t>559.00</w:t>
        <w:tab/>
        <w:t>20 137013</w:t>
        <w:tab/>
        <w:t>328.00</w:t>
        <w:tab/>
        <w:t>20 137014</w:t>
        <w:tab/>
        <w:t>249.00</w:t>
        <w:tab/>
        <w:t>20 137015</w:t>
        <w:tab/>
        <w:t>719.00</w:t>
        <w:tab/>
        <w:t>20 137016</w:t>
        <w:tab/>
        <w:t>299.99</w:t>
        <w:tab/>
        <w:t>20 137017</w:t>
        <w:tab/>
        <w:t>999.00</w:t>
      </w:r>
    </w:p>
    <w:p>
      <w:pPr>
        <w:pStyle w:val="An4x"/>
        <w:spacing w:lineRule="exact" w:line="114"/>
        <w:rPr>
          <w:rFonts w:eastAsia="MS Gothic;ＭＳ ゴシック"/>
        </w:rPr>
      </w:pPr>
      <w:r>
        <w:rPr>
          <w:rFonts w:eastAsia="MS Gothic;ＭＳ ゴシック"/>
        </w:rPr>
        <w:t>20 137018</w:t>
        <w:tab/>
        <w:t>469.00</w:t>
        <w:tab/>
        <w:t>20 137019</w:t>
        <w:tab/>
        <w:t>680.00</w:t>
        <w:tab/>
        <w:t>20 137020</w:t>
        <w:tab/>
        <w:t>479.00</w:t>
        <w:tab/>
        <w:t>20 137021</w:t>
        <w:tab/>
        <w:t>229.00</w:t>
        <w:tab/>
        <w:t>20 137022</w:t>
        <w:tab/>
        <w:t>299.00</w:t>
        <w:tab/>
        <w:t>20 137023</w:t>
        <w:tab/>
        <w:t>148.00</w:t>
      </w:r>
    </w:p>
    <w:p>
      <w:pPr>
        <w:pStyle w:val="An4x"/>
        <w:spacing w:lineRule="exact" w:line="114"/>
        <w:rPr>
          <w:rFonts w:eastAsia="MS Gothic;ＭＳ ゴシック"/>
        </w:rPr>
      </w:pPr>
      <w:r>
        <w:rPr>
          <w:rFonts w:eastAsia="MS Gothic;ＭＳ ゴシック"/>
        </w:rPr>
        <w:t>20 137024</w:t>
        <w:tab/>
        <w:t>99.00</w:t>
        <w:tab/>
        <w:t>20 137025</w:t>
        <w:tab/>
        <w:t>329.00</w:t>
        <w:tab/>
        <w:t>20 137026</w:t>
        <w:tab/>
        <w:t>289.00</w:t>
        <w:tab/>
        <w:t>20 137027</w:t>
        <w:tab/>
        <w:t>349.00</w:t>
        <w:tab/>
        <w:t>20 137028</w:t>
        <w:tab/>
        <w:t>199.90</w:t>
        <w:tab/>
        <w:t>20 138001</w:t>
        <w:tab/>
        <w:t>79.80</w:t>
      </w:r>
    </w:p>
    <w:p>
      <w:pPr>
        <w:pStyle w:val="An4x"/>
        <w:spacing w:lineRule="exact" w:line="114"/>
        <w:rPr>
          <w:rFonts w:eastAsia="MS Gothic;ＭＳ ゴシック"/>
        </w:rPr>
      </w:pPr>
      <w:r>
        <w:rPr>
          <w:rFonts w:eastAsia="MS Gothic;ＭＳ ゴシック"/>
        </w:rPr>
        <w:t>20 138002</w:t>
        <w:tab/>
        <w:t>355.00</w:t>
        <w:tab/>
        <w:t>20 138003</w:t>
        <w:tab/>
        <w:t>229.90</w:t>
        <w:tab/>
        <w:t>20 138004</w:t>
        <w:tab/>
        <w:t>269.00</w:t>
        <w:tab/>
        <w:t>20 138005</w:t>
        <w:tab/>
        <w:t>198.00</w:t>
        <w:tab/>
        <w:t>20 138006</w:t>
        <w:tab/>
        <w:t>830.00</w:t>
        <w:tab/>
        <w:t>20 138007</w:t>
        <w:tab/>
        <w:t>615.00</w:t>
      </w:r>
    </w:p>
    <w:p>
      <w:pPr>
        <w:pStyle w:val="An4x"/>
        <w:spacing w:lineRule="exact" w:line="114"/>
        <w:rPr>
          <w:rFonts w:eastAsia="MS Gothic;ＭＳ ゴシック"/>
        </w:rPr>
      </w:pPr>
      <w:r>
        <w:rPr>
          <w:rFonts w:eastAsia="MS Gothic;ＭＳ ゴシック"/>
        </w:rPr>
        <w:t>20 138008</w:t>
        <w:tab/>
        <w:t>490.00</w:t>
        <w:tab/>
        <w:t>20 139001</w:t>
        <w:tab/>
        <w:t>749.00</w:t>
        <w:tab/>
        <w:t>20 139002</w:t>
        <w:tab/>
        <w:t>298.00</w:t>
        <w:tab/>
        <w:t>20 139003</w:t>
        <w:tab/>
        <w:t>1099.00</w:t>
        <w:tab/>
        <w:t>20 139004</w:t>
        <w:tab/>
        <w:t>499.00</w:t>
        <w:tab/>
        <w:t>20 139005</w:t>
        <w:tab/>
        <w:t>220.00</w:t>
      </w:r>
    </w:p>
    <w:p>
      <w:pPr>
        <w:pStyle w:val="An4x"/>
        <w:spacing w:lineRule="exact" w:line="114"/>
        <w:rPr>
          <w:rFonts w:eastAsia="MS Gothic;ＭＳ ゴシック"/>
        </w:rPr>
      </w:pPr>
      <w:r>
        <w:rPr>
          <w:rFonts w:eastAsia="MS Gothic;ＭＳ ゴシック"/>
        </w:rPr>
        <w:t>20 139006</w:t>
        <w:tab/>
        <w:t>99.00</w:t>
        <w:tab/>
        <w:t>20 139007</w:t>
        <w:tab/>
        <w:t>499.00</w:t>
        <w:tab/>
        <w:t>20 139008</w:t>
        <w:tab/>
        <w:t>449.00</w:t>
        <w:tab/>
        <w:t>20 139009</w:t>
        <w:tab/>
        <w:t>259.00</w:t>
        <w:tab/>
        <w:t>20 139010</w:t>
        <w:tab/>
        <w:t>140.00</w:t>
        <w:tab/>
        <w:t>20 139011</w:t>
        <w:tab/>
        <w:t>419.00</w:t>
      </w:r>
    </w:p>
    <w:p>
      <w:pPr>
        <w:pStyle w:val="An4x"/>
        <w:spacing w:lineRule="exact" w:line="114"/>
        <w:rPr>
          <w:rFonts w:eastAsia="MS Gothic;ＭＳ ゴシック"/>
        </w:rPr>
      </w:pPr>
      <w:r>
        <w:rPr>
          <w:rFonts w:eastAsia="MS Gothic;ＭＳ ゴシック"/>
        </w:rPr>
        <w:t>20 139012</w:t>
        <w:tab/>
        <w:t>709.00</w:t>
        <w:tab/>
        <w:t>20 140001</w:t>
        <w:tab/>
        <w:t>180.00</w:t>
        <w:tab/>
        <w:t>20 140002</w:t>
        <w:tab/>
        <w:t>349.00</w:t>
        <w:tab/>
        <w:t>20 140003</w:t>
        <w:tab/>
        <w:t>628.33</w:t>
        <w:tab/>
        <w:t>20 140004</w:t>
        <w:tab/>
        <w:t>289.00</w:t>
        <w:tab/>
        <w:t>20 140005</w:t>
        <w:tab/>
        <w:t>289.00</w:t>
      </w:r>
    </w:p>
    <w:p>
      <w:pPr>
        <w:pStyle w:val="An4x"/>
        <w:spacing w:lineRule="exact" w:line="114"/>
        <w:rPr>
          <w:rFonts w:eastAsia="MS Gothic;ＭＳ ゴシック"/>
        </w:rPr>
      </w:pPr>
      <w:r>
        <w:rPr>
          <w:rFonts w:eastAsia="MS Gothic;ＭＳ ゴシック"/>
        </w:rPr>
        <w:t>20 140006</w:t>
        <w:tab/>
        <w:t>529.00</w:t>
        <w:tab/>
        <w:t>20 140007</w:t>
        <w:tab/>
        <w:t>569.00</w:t>
        <w:tab/>
        <w:t>20 140008</w:t>
        <w:tab/>
        <w:t>319.00</w:t>
        <w:tab/>
        <w:t>20 140009</w:t>
        <w:tab/>
        <w:t>149.50</w:t>
        <w:tab/>
        <w:t>20 140010</w:t>
        <w:tab/>
        <w:t>199.00</w:t>
        <w:tab/>
        <w:t>20 140011</w:t>
        <w:tab/>
        <w:t>329.00</w:t>
      </w:r>
    </w:p>
    <w:p>
      <w:pPr>
        <w:pStyle w:val="An4x"/>
        <w:spacing w:lineRule="exact" w:line="114"/>
        <w:rPr>
          <w:rFonts w:eastAsia="MS Gothic;ＭＳ ゴシック"/>
        </w:rPr>
      </w:pPr>
      <w:r>
        <w:rPr>
          <w:rFonts w:eastAsia="MS Gothic;ＭＳ ゴシック"/>
        </w:rPr>
        <w:t>20 140012</w:t>
        <w:tab/>
        <w:t>369.00</w:t>
        <w:tab/>
        <w:t>20 141001</w:t>
        <w:tab/>
        <w:t>150.00</w:t>
        <w:tab/>
        <w:t>20 141002</w:t>
        <w:tab/>
        <w:t>299.00</w:t>
        <w:tab/>
        <w:t>20 141003</w:t>
        <w:tab/>
        <w:t>258.00</w:t>
        <w:tab/>
        <w:t>20 141004</w:t>
        <w:tab/>
        <w:t>579.00</w:t>
        <w:tab/>
        <w:t>20 141005</w:t>
        <w:tab/>
        <w:t>899.00</w:t>
      </w:r>
    </w:p>
    <w:p>
      <w:pPr>
        <w:pStyle w:val="An4x"/>
        <w:spacing w:lineRule="exact" w:line="114"/>
        <w:rPr>
          <w:rFonts w:eastAsia="MS Gothic;ＭＳ ゴシック"/>
        </w:rPr>
      </w:pPr>
      <w:r>
        <w:rPr>
          <w:rFonts w:eastAsia="MS Gothic;ＭＳ ゴシック"/>
        </w:rPr>
        <w:t>20 141006</w:t>
        <w:tab/>
        <w:t>399.00</w:t>
        <w:tab/>
        <w:t>20 141007</w:t>
        <w:tab/>
        <w:t>160.00</w:t>
        <w:tab/>
        <w:t>20 141008</w:t>
        <w:tab/>
        <w:t>550.00</w:t>
        <w:tab/>
        <w:t>20 141009</w:t>
        <w:tab/>
        <w:t>598.90</w:t>
        <w:tab/>
        <w:t>20 141010</w:t>
        <w:tab/>
        <w:t>259.00</w:t>
        <w:tab/>
        <w:t>20 141011</w:t>
        <w:tab/>
        <w:t>290.00</w:t>
      </w:r>
    </w:p>
    <w:p>
      <w:pPr>
        <w:pStyle w:val="An4x"/>
        <w:spacing w:lineRule="exact" w:line="114"/>
        <w:rPr>
          <w:rFonts w:eastAsia="MS Gothic;ＭＳ ゴシック"/>
        </w:rPr>
      </w:pPr>
      <w:r>
        <w:rPr>
          <w:rFonts w:eastAsia="MS Gothic;ＭＳ ゴシック"/>
        </w:rPr>
        <w:t>20 141012</w:t>
        <w:tab/>
        <w:t>619.00</w:t>
        <w:tab/>
        <w:t>20 142001</w:t>
        <w:tab/>
        <w:t>1139.00</w:t>
        <w:tab/>
        <w:t>20 142002</w:t>
        <w:tab/>
        <w:t>699.00</w:t>
        <w:tab/>
        <w:t>20 142003</w:t>
        <w:tab/>
        <w:t>519.00</w:t>
        <w:tab/>
        <w:t>20 142004</w:t>
        <w:tab/>
        <w:t>1179.00</w:t>
        <w:tab/>
        <w:t>20 142005</w:t>
        <w:tab/>
        <w:t>2099.00</w:t>
      </w:r>
    </w:p>
    <w:p>
      <w:pPr>
        <w:pStyle w:val="An4x"/>
        <w:spacing w:lineRule="exact" w:line="114"/>
        <w:rPr>
          <w:rFonts w:eastAsia="MS Gothic;ＭＳ ゴシック"/>
        </w:rPr>
      </w:pPr>
      <w:r>
        <w:rPr>
          <w:rFonts w:eastAsia="MS Gothic;ＭＳ ゴシック"/>
        </w:rPr>
        <w:t>20 142006</w:t>
        <w:tab/>
        <w:t>229.00</w:t>
        <w:tab/>
        <w:t>20 142007</w:t>
        <w:tab/>
        <w:t>450.00</w:t>
        <w:tab/>
        <w:t>20 142008</w:t>
        <w:tab/>
        <w:t>489.00</w:t>
        <w:tab/>
        <w:t>20 142009</w:t>
        <w:tab/>
        <w:t>779.00</w:t>
        <w:tab/>
        <w:t>20 142010</w:t>
        <w:tab/>
        <w:t>339.00</w:t>
        <w:tab/>
        <w:t>20 142011</w:t>
        <w:tab/>
        <w:t>399.00</w:t>
      </w:r>
    </w:p>
    <w:p>
      <w:pPr>
        <w:pStyle w:val="An4x"/>
        <w:spacing w:lineRule="exact" w:line="114"/>
        <w:rPr>
          <w:rFonts w:eastAsia="MS Gothic;ＭＳ ゴシック"/>
        </w:rPr>
      </w:pPr>
      <w:r>
        <w:rPr>
          <w:rFonts w:eastAsia="MS Gothic;ＭＳ ゴシック"/>
        </w:rPr>
        <w:t>20 142012</w:t>
        <w:tab/>
        <w:t>959.00</w:t>
        <w:tab/>
        <w:t>20 143001</w:t>
        <w:tab/>
        <w:t>299.00</w:t>
        <w:tab/>
        <w:t>20 143002</w:t>
        <w:tab/>
        <w:t>289.00</w:t>
        <w:tab/>
        <w:t>20 143003</w:t>
        <w:tab/>
        <w:t>319.00</w:t>
        <w:tab/>
        <w:t>20 143004</w:t>
        <w:tab/>
        <w:t>34.00</w:t>
        <w:tab/>
        <w:t>20 143005</w:t>
        <w:tab/>
        <w:t>109.00</w:t>
      </w:r>
    </w:p>
    <w:p>
      <w:pPr>
        <w:pStyle w:val="An4x"/>
        <w:spacing w:lineRule="exact" w:line="114"/>
        <w:rPr>
          <w:rFonts w:eastAsia="MS Gothic;ＭＳ ゴシック"/>
        </w:rPr>
      </w:pPr>
      <w:r>
        <w:rPr>
          <w:rFonts w:eastAsia="MS Gothic;ＭＳ ゴシック"/>
        </w:rPr>
        <w:t>20 143006</w:t>
        <w:tab/>
        <w:t>106.90</w:t>
        <w:tab/>
        <w:t>20 143007</w:t>
        <w:tab/>
        <w:t>499.00</w:t>
        <w:tab/>
        <w:t>20 143008</w:t>
        <w:tab/>
        <w:t>269.00</w:t>
        <w:tab/>
        <w:t>20 143009</w:t>
        <w:tab/>
        <w:t>139.00</w:t>
        <w:tab/>
        <w:t>20 143010</w:t>
        <w:tab/>
        <w:t>329.90</w:t>
        <w:tab/>
        <w:t>20 143011</w:t>
        <w:tab/>
        <w:t>349.00</w:t>
      </w:r>
    </w:p>
    <w:p>
      <w:pPr>
        <w:pStyle w:val="An4x"/>
        <w:spacing w:lineRule="exact" w:line="114"/>
        <w:rPr>
          <w:rFonts w:eastAsia="MS Gothic;ＭＳ ゴシック"/>
        </w:rPr>
      </w:pPr>
      <w:r>
        <w:rPr>
          <w:rFonts w:eastAsia="MS Gothic;ＭＳ ゴシック"/>
        </w:rPr>
        <w:t>20 143012</w:t>
        <w:tab/>
        <w:t>849.00</w:t>
        <w:tab/>
        <w:t>20 144001</w:t>
        <w:tab/>
        <w:t>40.00</w:t>
        <w:tab/>
        <w:t>20 144002</w:t>
        <w:tab/>
        <w:t>120.00</w:t>
        <w:tab/>
        <w:t>20 144003</w:t>
        <w:tab/>
        <w:t>300.00</w:t>
        <w:tab/>
        <w:t>20 144004</w:t>
        <w:tab/>
        <w:t>40.00</w:t>
        <w:tab/>
        <w:t>20 145001</w:t>
        <w:tab/>
        <w:t>45.00</w:t>
      </w:r>
    </w:p>
    <w:p>
      <w:pPr>
        <w:pStyle w:val="An4x"/>
        <w:spacing w:lineRule="exact" w:line="114"/>
        <w:rPr>
          <w:rFonts w:eastAsia="MS Gothic;ＭＳ ゴシック"/>
        </w:rPr>
      </w:pPr>
      <w:r>
        <w:rPr>
          <w:rFonts w:eastAsia="MS Gothic;ＭＳ ゴシック"/>
        </w:rPr>
        <w:t>20 145002</w:t>
        <w:tab/>
        <w:t>120.00</w:t>
        <w:tab/>
        <w:t>20 145003</w:t>
        <w:tab/>
        <w:t>132.00</w:t>
        <w:tab/>
        <w:t>20 145004</w:t>
        <w:tab/>
        <w:t>80.00</w:t>
        <w:tab/>
        <w:t>20 146001</w:t>
        <w:tab/>
        <w:t>38.00</w:t>
        <w:tab/>
        <w:t>20 146002</w:t>
        <w:tab/>
        <w:t>75.00</w:t>
        <w:tab/>
        <w:t>20 146003</w:t>
        <w:tab/>
        <w:t>70.00</w:t>
      </w:r>
    </w:p>
    <w:p>
      <w:pPr>
        <w:pStyle w:val="An4x"/>
        <w:spacing w:lineRule="exact" w:line="114"/>
        <w:rPr>
          <w:rFonts w:eastAsia="MS Gothic;ＭＳ ゴシック"/>
        </w:rPr>
      </w:pPr>
      <w:r>
        <w:rPr>
          <w:rFonts w:eastAsia="MS Gothic;ＭＳ ゴシック"/>
        </w:rPr>
        <w:t>20 146004</w:t>
        <w:tab/>
        <w:t>60.00</w:t>
        <w:tab/>
        <w:t>20 147001</w:t>
        <w:tab/>
        <w:t>699.00</w:t>
        <w:tab/>
        <w:t>20 147002</w:t>
        <w:tab/>
        <w:t>149.00</w:t>
        <w:tab/>
        <w:t>20 147003</w:t>
        <w:tab/>
        <w:t>299.00</w:t>
        <w:tab/>
        <w:t>20 147004</w:t>
        <w:tab/>
        <w:t>629.46</w:t>
        <w:tab/>
        <w:t>20 147005</w:t>
        <w:tab/>
        <w:t>49.90</w:t>
      </w:r>
    </w:p>
    <w:p>
      <w:pPr>
        <w:pStyle w:val="An4x"/>
        <w:spacing w:lineRule="exact" w:line="114"/>
        <w:rPr>
          <w:rFonts w:eastAsia="MS Gothic;ＭＳ ゴシック"/>
        </w:rPr>
      </w:pPr>
      <w:r>
        <w:rPr>
          <w:rFonts w:eastAsia="MS Gothic;ＭＳ ゴシック"/>
        </w:rPr>
        <w:t>20 147006</w:t>
        <w:tab/>
        <w:t>249.00</w:t>
        <w:tab/>
        <w:t>20 147007</w:t>
        <w:tab/>
        <w:t>175.20</w:t>
        <w:tab/>
        <w:t>20 147008</w:t>
        <w:tab/>
        <w:t>198.00</w:t>
        <w:tab/>
        <w:t>20 147009</w:t>
        <w:tab/>
        <w:t>1999.00</w:t>
        <w:tab/>
        <w:t>20 147010</w:t>
        <w:tab/>
        <w:t>199.00</w:t>
        <w:tab/>
        <w:t>20 147011</w:t>
        <w:tab/>
        <w:t>249.90</w:t>
      </w:r>
    </w:p>
    <w:p>
      <w:pPr>
        <w:pStyle w:val="An4x"/>
        <w:spacing w:lineRule="exact" w:line="114"/>
        <w:rPr>
          <w:rFonts w:eastAsia="MS Gothic;ＭＳ ゴシック"/>
        </w:rPr>
      </w:pPr>
      <w:r>
        <w:rPr>
          <w:rFonts w:eastAsia="MS Gothic;ＭＳ ゴシック"/>
        </w:rPr>
        <w:t>20 147012</w:t>
        <w:tab/>
        <w:t>380.00</w:t>
        <w:tab/>
        <w:t>20 148001</w:t>
        <w:tab/>
        <w:t>220.00</w:t>
        <w:tab/>
        <w:t>20 148002</w:t>
        <w:tab/>
        <w:t>1629.62</w:t>
        <w:tab/>
        <w:t>20 148007</w:t>
        <w:tab/>
        <w:t>227.40</w:t>
        <w:tab/>
        <w:t>20 148008</w:t>
        <w:tab/>
        <w:t>360.00</w:t>
        <w:tab/>
        <w:t>20 148009</w:t>
        <w:tab/>
        <w:t>679.00</w:t>
      </w:r>
    </w:p>
    <w:p>
      <w:pPr>
        <w:pStyle w:val="An4x"/>
        <w:spacing w:lineRule="exact" w:line="114"/>
        <w:rPr>
          <w:rFonts w:eastAsia="MS Gothic;ＭＳ ゴシック"/>
        </w:rPr>
      </w:pPr>
      <w:r>
        <w:rPr>
          <w:rFonts w:eastAsia="MS Gothic;ＭＳ ゴシック"/>
        </w:rPr>
        <w:t>20 148010</w:t>
        <w:tab/>
        <w:t>298.00</w:t>
        <w:tab/>
        <w:t>20 158001</w:t>
        <w:tab/>
        <w:t>2391.34</w:t>
        <w:tab/>
        <w:t>20 158002</w:t>
        <w:tab/>
        <w:t>2391.34</w:t>
        <w:tab/>
        <w:t>20 158003</w:t>
        <w:tab/>
        <w:t>2391.34</w:t>
        <w:tab/>
        <w:t>20 158004</w:t>
        <w:tab/>
        <w:t>2391.34</w:t>
        <w:tab/>
        <w:t>20 158005</w:t>
        <w:tab/>
        <w:t>2391.34</w:t>
      </w:r>
    </w:p>
    <w:p>
      <w:pPr>
        <w:pStyle w:val="An4x"/>
        <w:spacing w:lineRule="exact" w:line="114"/>
        <w:rPr>
          <w:rFonts w:eastAsia="MS Gothic;ＭＳ ゴシック"/>
        </w:rPr>
      </w:pPr>
      <w:r>
        <w:rPr>
          <w:rFonts w:eastAsia="MS Gothic;ＭＳ ゴシック"/>
        </w:rPr>
        <w:t>20 158006</w:t>
        <w:tab/>
        <w:t>2391.34</w:t>
        <w:tab/>
        <w:t>20 159001</w:t>
        <w:tab/>
        <w:t>105.22</w:t>
        <w:tab/>
        <w:t>20 160001</w:t>
        <w:tab/>
        <w:t>61.54</w:t>
        <w:tab/>
        <w:t>20 160002</w:t>
        <w:tab/>
        <w:t>61.54</w:t>
        <w:tab/>
        <w:t>20 160003</w:t>
        <w:tab/>
        <w:t>78.76</w:t>
        <w:tab/>
        <w:t>20 160004</w:t>
        <w:tab/>
        <w:t>61.54</w:t>
      </w:r>
    </w:p>
    <w:p>
      <w:pPr>
        <w:pStyle w:val="An4x"/>
        <w:spacing w:lineRule="exact" w:line="114"/>
        <w:rPr>
          <w:rFonts w:eastAsia="MS Gothic;ＭＳ ゴシック"/>
        </w:rPr>
      </w:pPr>
      <w:r>
        <w:rPr>
          <w:rFonts w:eastAsia="MS Gothic;ＭＳ ゴシック"/>
        </w:rPr>
        <w:t>20 160005</w:t>
        <w:tab/>
        <w:t>125.54</w:t>
        <w:tab/>
        <w:t>20 160006</w:t>
        <w:tab/>
        <w:t>149.54</w:t>
        <w:tab/>
        <w:t>20 161001</w:t>
        <w:tab/>
        <w:t>17.26</w:t>
        <w:tab/>
        <w:t>20 161002</w:t>
        <w:tab/>
        <w:t>34.51</w:t>
        <w:tab/>
        <w:t>20 161003</w:t>
        <w:tab/>
        <w:t>51.77</w:t>
        <w:tab/>
        <w:t>20 161004</w:t>
        <w:tab/>
        <w:t>69.02</w:t>
      </w:r>
    </w:p>
    <w:p>
      <w:pPr>
        <w:pStyle w:val="An4x"/>
        <w:spacing w:lineRule="exact" w:line="114"/>
        <w:rPr>
          <w:rFonts w:eastAsia="MS Gothic;ＭＳ ゴシック"/>
        </w:rPr>
      </w:pPr>
      <w:r>
        <w:rPr>
          <w:rFonts w:eastAsia="MS Gothic;ＭＳ ゴシック"/>
        </w:rPr>
        <w:t>20 161005</w:t>
        <w:tab/>
        <w:t>86.28</w:t>
        <w:tab/>
        <w:t>20 161006</w:t>
        <w:tab/>
        <w:t>103.53</w:t>
        <w:tab/>
        <w:t>20 161007</w:t>
        <w:tab/>
        <w:t>120.79</w:t>
        <w:tab/>
        <w:t>20 161008</w:t>
        <w:tab/>
        <w:t>138.04</w:t>
        <w:tab/>
        <w:t>20 161009</w:t>
        <w:tab/>
        <w:t>155.30</w:t>
        <w:tab/>
        <w:t>20 161010</w:t>
        <w:tab/>
        <w:t>172.55</w:t>
      </w:r>
    </w:p>
    <w:p>
      <w:pPr>
        <w:pStyle w:val="An4x"/>
        <w:spacing w:lineRule="exact" w:line="114"/>
        <w:rPr>
          <w:rFonts w:eastAsia="MS Gothic;ＭＳ ゴシック"/>
        </w:rPr>
      </w:pPr>
      <w:r>
        <w:rPr>
          <w:rFonts w:eastAsia="MS Gothic;ＭＳ ゴシック"/>
        </w:rPr>
        <w:t>20 161011</w:t>
        <w:tab/>
        <w:t>207.06</w:t>
        <w:tab/>
        <w:t>20 161012</w:t>
        <w:tab/>
        <w:t>293.02</w:t>
        <w:tab/>
        <w:t>20 161013</w:t>
        <w:tab/>
        <w:t>378.97</w:t>
        <w:tab/>
        <w:t>20 161014</w:t>
        <w:tab/>
        <w:t>593.86</w:t>
        <w:tab/>
        <w:t>20 161015</w:t>
        <w:tab/>
        <w:t>808.75</w:t>
        <w:tab/>
        <w:t>20 161016</w:t>
        <w:tab/>
        <w:t>980.66</w:t>
      </w:r>
    </w:p>
    <w:p>
      <w:pPr>
        <w:pStyle w:val="An4x"/>
        <w:spacing w:lineRule="exact" w:line="114"/>
        <w:rPr>
          <w:rFonts w:eastAsia="MS Gothic;ＭＳ ゴシック"/>
        </w:rPr>
      </w:pPr>
      <w:r>
        <w:rPr>
          <w:rFonts w:eastAsia="MS Gothic;ＭＳ ゴシック"/>
        </w:rPr>
        <w:t>20 161017</w:t>
        <w:tab/>
        <w:t>1085.30</w:t>
        <w:tab/>
        <w:t>20 161018</w:t>
        <w:tab/>
        <w:t>1608.46</w:t>
        <w:tab/>
        <w:t>20 161019</w:t>
        <w:tab/>
        <w:t>2131.62</w:t>
        <w:tab/>
        <w:t>20 161020</w:t>
        <w:tab/>
        <w:t>2654.78</w:t>
        <w:tab/>
        <w:t>20 161021</w:t>
        <w:tab/>
        <w:t>3177.94</w:t>
        <w:tab/>
        <w:t>20 161022</w:t>
        <w:tab/>
        <w:t>3701.10</w:t>
      </w:r>
    </w:p>
    <w:p>
      <w:pPr>
        <w:pStyle w:val="An4x"/>
        <w:spacing w:lineRule="exact" w:line="114"/>
        <w:rPr>
          <w:rFonts w:eastAsia="MS Gothic;ＭＳ ゴシック"/>
        </w:rPr>
      </w:pPr>
      <w:r>
        <w:rPr>
          <w:rFonts w:eastAsia="MS Gothic;ＭＳ ゴシック"/>
        </w:rPr>
        <w:t>20 161023</w:t>
        <w:tab/>
        <w:t>10215.40</w:t>
        <w:tab/>
        <w:t>20 161024</w:t>
        <w:tab/>
        <w:t>11135.28</w:t>
        <w:tab/>
        <w:t>20 161025</w:t>
        <w:tab/>
        <w:t>12055.16</w:t>
        <w:tab/>
        <w:t>20 161026</w:t>
        <w:tab/>
        <w:t>12975.04</w:t>
        <w:tab/>
        <w:t>20 161027</w:t>
        <w:tab/>
        <w:t>96.63</w:t>
        <w:tab/>
        <w:t>20 161028</w:t>
        <w:tab/>
        <w:t>335.99</w:t>
      </w:r>
    </w:p>
    <w:p>
      <w:pPr>
        <w:pStyle w:val="An4x"/>
        <w:spacing w:lineRule="exact" w:line="114"/>
        <w:rPr>
          <w:rFonts w:eastAsia="MS Gothic;ＭＳ ゴシック"/>
        </w:rPr>
      </w:pPr>
      <w:r>
        <w:rPr>
          <w:rFonts w:eastAsia="MS Gothic;ＭＳ ゴシック"/>
        </w:rPr>
        <w:t>20 161029</w:t>
        <w:tab/>
        <w:t>464.93</w:t>
        <w:tab/>
        <w:t>20 161030</w:t>
        <w:tab/>
        <w:t>679.82</w:t>
        <w:tab/>
        <w:t>20 161031</w:t>
        <w:tab/>
        <w:t>722.80</w:t>
        <w:tab/>
        <w:t>20 161032</w:t>
        <w:tab/>
        <w:t>13894.92</w:t>
        <w:tab/>
        <w:t>20 161033</w:t>
        <w:tab/>
        <w:t>14814.80</w:t>
        <w:tab/>
        <w:t>20 161034</w:t>
        <w:tab/>
        <w:t>18494.32</w:t>
      </w:r>
    </w:p>
    <w:p>
      <w:pPr>
        <w:pStyle w:val="An4x"/>
        <w:spacing w:lineRule="exact" w:line="114"/>
        <w:rPr>
          <w:rFonts w:eastAsia="MS Gothic;ＭＳ ゴシック"/>
        </w:rPr>
      </w:pPr>
      <w:r>
        <w:rPr>
          <w:rFonts w:eastAsia="MS Gothic;ＭＳ ゴシック"/>
        </w:rPr>
        <w:t>20 161035</w:t>
        <w:tab/>
        <w:t>22173.84</w:t>
        <w:tab/>
        <w:t>20 161036</w:t>
        <w:tab/>
        <w:t>25853.36</w:t>
        <w:tab/>
        <w:t>20 161037</w:t>
        <w:tab/>
        <w:t>29532.88</w:t>
        <w:tab/>
        <w:t>20 161038</w:t>
        <w:tab/>
        <w:t>36891.92</w:t>
        <w:tab/>
        <w:t>20 162001</w:t>
        <w:tab/>
        <w:t>14.94</w:t>
        <w:tab/>
        <w:t>20 162002</w:t>
        <w:tab/>
        <w:t>14.94</w:t>
      </w:r>
    </w:p>
    <w:p>
      <w:pPr>
        <w:pStyle w:val="An4x"/>
        <w:spacing w:lineRule="exact" w:line="114"/>
        <w:rPr>
          <w:rFonts w:eastAsia="MS Gothic;ＭＳ ゴシック"/>
        </w:rPr>
      </w:pPr>
      <w:r>
        <w:rPr>
          <w:rFonts w:eastAsia="MS Gothic;ＭＳ ゴシック"/>
        </w:rPr>
        <w:t>20 162003</w:t>
        <w:tab/>
        <w:t>8.07</w:t>
        <w:tab/>
        <w:t>20 162004</w:t>
        <w:tab/>
        <w:t>8.07</w:t>
        <w:tab/>
        <w:t>20 163001</w:t>
        <w:tab/>
        <w:t>245.59</w:t>
        <w:tab/>
        <w:t>20 164001</w:t>
        <w:tab/>
        <w:t>124.64</w:t>
        <w:tab/>
        <w:t>20 165001</w:t>
        <w:tab/>
        <w:t>506.62</w:t>
        <w:tab/>
        <w:t>20 166001</w:t>
        <w:tab/>
        <w:t>0.00</w:t>
      </w:r>
    </w:p>
    <w:p>
      <w:pPr>
        <w:pStyle w:val="An4x"/>
        <w:spacing w:lineRule="exact" w:line="114"/>
        <w:rPr>
          <w:rFonts w:eastAsia="MS Gothic;ＭＳ ゴシック"/>
        </w:rPr>
      </w:pPr>
      <w:r>
        <w:rPr>
          <w:rFonts w:eastAsia="MS Gothic;ＭＳ ゴシック"/>
        </w:rPr>
        <w:t>20 166002</w:t>
        <w:tab/>
        <w:t>0.00</w:t>
        <w:tab/>
        <w:t>20 166003</w:t>
        <w:tab/>
        <w:t>0.00</w:t>
        <w:tab/>
        <w:t>20 166004</w:t>
        <w:tab/>
        <w:t>0.00</w:t>
        <w:tab/>
        <w:t>20 166005</w:t>
        <w:tab/>
        <w:t>0.00</w:t>
        <w:tab/>
        <w:t>20 166006</w:t>
        <w:tab/>
        <w:t>0.00</w:t>
        <w:tab/>
        <w:t>20 166007</w:t>
        <w:tab/>
        <w:t>0.00</w:t>
      </w:r>
    </w:p>
    <w:p>
      <w:pPr>
        <w:pStyle w:val="An4x"/>
        <w:spacing w:lineRule="exact" w:line="114"/>
        <w:rPr>
          <w:rFonts w:eastAsia="MS Gothic;ＭＳ ゴシック"/>
        </w:rPr>
      </w:pPr>
      <w:r>
        <w:rPr>
          <w:rFonts w:eastAsia="MS Gothic;ＭＳ ゴシック"/>
        </w:rPr>
        <w:t>20 166008</w:t>
        <w:tab/>
        <w:t>0.00</w:t>
        <w:tab/>
        <w:t>20 166009</w:t>
        <w:tab/>
        <w:t>0.00</w:t>
        <w:tab/>
        <w:t>20 166010</w:t>
        <w:tab/>
        <w:t>0.00</w:t>
        <w:tab/>
        <w:t>20 167001</w:t>
        <w:tab/>
        <w:t>12.85</w:t>
        <w:tab/>
        <w:t>20 167002</w:t>
        <w:tab/>
        <w:t>8.68</w:t>
        <w:tab/>
        <w:t>20 167003</w:t>
        <w:tab/>
        <w:t>12.85</w:t>
      </w:r>
    </w:p>
    <w:p>
      <w:pPr>
        <w:pStyle w:val="An4x"/>
        <w:spacing w:lineRule="exact" w:line="114"/>
        <w:rPr>
          <w:rFonts w:eastAsia="MS Gothic;ＭＳ ゴシック"/>
        </w:rPr>
      </w:pPr>
      <w:r>
        <w:rPr>
          <w:rFonts w:eastAsia="MS Gothic;ＭＳ ゴシック"/>
        </w:rPr>
        <w:t>20 167004</w:t>
        <w:tab/>
        <w:t>8.68</w:t>
        <w:tab/>
        <w:t>20 167005</w:t>
        <w:tab/>
        <w:t>17.32</w:t>
        <w:tab/>
        <w:t>20 168001</w:t>
        <w:tab/>
        <w:t>200.00</w:t>
        <w:tab/>
        <w:t>20 168002</w:t>
        <w:tab/>
        <w:t>6000.00</w:t>
        <w:tab/>
        <w:t>20 168003</w:t>
        <w:tab/>
        <w:t>250.00</w:t>
        <w:tab/>
        <w:t>20 168004</w:t>
        <w:tab/>
        <w:t>1600.00</w:t>
      </w:r>
    </w:p>
    <w:p>
      <w:pPr>
        <w:pStyle w:val="An4x"/>
        <w:spacing w:lineRule="exact" w:line="114"/>
        <w:rPr>
          <w:rFonts w:eastAsia="MS Gothic;ＭＳ ゴシック"/>
        </w:rPr>
      </w:pPr>
      <w:r>
        <w:rPr>
          <w:rFonts w:eastAsia="MS Gothic;ＭＳ ゴシック"/>
        </w:rPr>
        <w:t>20 168005</w:t>
        <w:tab/>
        <w:t>6400.00</w:t>
        <w:tab/>
        <w:t>20 168006</w:t>
        <w:tab/>
        <w:t>3600.00</w:t>
        <w:tab/>
        <w:t>20 168007</w:t>
        <w:tab/>
        <w:t>1800.00</w:t>
        <w:tab/>
        <w:t>20 168008</w:t>
        <w:tab/>
        <w:t>1600.00</w:t>
        <w:tab/>
        <w:t>20 168009</w:t>
        <w:tab/>
        <w:t>600.00</w:t>
        <w:tab/>
        <w:t>20 168010</w:t>
        <w:tab/>
        <w:t>1200.00</w:t>
      </w:r>
    </w:p>
    <w:p>
      <w:pPr>
        <w:pStyle w:val="An4x"/>
        <w:spacing w:lineRule="exact" w:line="114"/>
        <w:rPr>
          <w:rFonts w:eastAsia="MS Gothic;ＭＳ ゴシック"/>
        </w:rPr>
      </w:pPr>
      <w:r>
        <w:rPr>
          <w:rFonts w:eastAsia="MS Gothic;ＭＳ ゴシック"/>
        </w:rPr>
        <w:t>20 169001</w:t>
        <w:tab/>
        <w:t>300.00</w:t>
        <w:tab/>
        <w:t>20 169002</w:t>
        <w:tab/>
        <w:t>700.00</w:t>
        <w:tab/>
        <w:t>20 169003</w:t>
        <w:tab/>
        <w:t>150.00</w:t>
        <w:tab/>
        <w:t>20 169004</w:t>
        <w:tab/>
        <w:t>740.00</w:t>
        <w:tab/>
        <w:t>20 169005</w:t>
        <w:tab/>
        <w:t>2000.00</w:t>
        <w:tab/>
        <w:t>20 169006</w:t>
        <w:tab/>
        <w:t>20.00</w:t>
      </w:r>
    </w:p>
    <w:p>
      <w:pPr>
        <w:pStyle w:val="An4x"/>
        <w:spacing w:lineRule="exact" w:line="114"/>
        <w:rPr>
          <w:rFonts w:eastAsia="MS Gothic;ＭＳ ゴシック"/>
        </w:rPr>
      </w:pPr>
      <w:r>
        <w:rPr>
          <w:rFonts w:eastAsia="MS Gothic;ＭＳ ゴシック"/>
        </w:rPr>
        <w:t>20 179001</w:t>
        <w:tab/>
        <w:t>5436.00</w:t>
        <w:tab/>
        <w:t>20 179002</w:t>
        <w:tab/>
        <w:t>8631.20</w:t>
        <w:tab/>
        <w:t>20 179003</w:t>
        <w:tab/>
        <w:t>1999.00</w:t>
        <w:tab/>
        <w:t>20 179004</w:t>
        <w:tab/>
        <w:t>17998.00</w:t>
        <w:tab/>
        <w:t>20 179005</w:t>
        <w:tab/>
        <w:t>6630.00</w:t>
        <w:tab/>
        <w:t>20 179006</w:t>
        <w:tab/>
        <w:t>42993.00</w:t>
      </w:r>
    </w:p>
    <w:p>
      <w:pPr>
        <w:pStyle w:val="An4x"/>
        <w:spacing w:lineRule="exact" w:line="114"/>
        <w:rPr>
          <w:rFonts w:eastAsia="MS Gothic;ＭＳ ゴシック"/>
        </w:rPr>
      </w:pPr>
      <w:r>
        <w:rPr>
          <w:rFonts w:eastAsia="MS Gothic;ＭＳ ゴシック"/>
        </w:rPr>
        <w:t>20 180001</w:t>
        <w:tab/>
        <w:t>2299.00</w:t>
        <w:tab/>
        <w:t>20 180002</w:t>
        <w:tab/>
        <w:t>509.50</w:t>
        <w:tab/>
        <w:t>20 180003</w:t>
        <w:tab/>
        <w:t>2299.00</w:t>
        <w:tab/>
        <w:t>20 180004</w:t>
        <w:tab/>
        <w:t>3359.50</w:t>
        <w:tab/>
        <w:t>20 181001</w:t>
        <w:tab/>
        <w:t>4398.96</w:t>
        <w:tab/>
        <w:t>20 181002</w:t>
        <w:tab/>
        <w:t>3893.35</w:t>
      </w:r>
    </w:p>
    <w:p>
      <w:pPr>
        <w:pStyle w:val="An4x"/>
        <w:spacing w:lineRule="exact" w:line="114"/>
        <w:rPr>
          <w:rFonts w:eastAsia="MS Gothic;ＭＳ ゴシック"/>
        </w:rPr>
      </w:pPr>
      <w:r>
        <w:rPr>
          <w:rFonts w:eastAsia="MS Gothic;ＭＳ ゴシック"/>
        </w:rPr>
        <w:t>20 181003</w:t>
        <w:tab/>
        <w:t>5999.00</w:t>
        <w:tab/>
        <w:t>20 181004</w:t>
        <w:tab/>
        <w:t>7999.00</w:t>
        <w:tab/>
        <w:t>20 182001</w:t>
        <w:tab/>
        <w:t>1665.00</w:t>
        <w:tab/>
        <w:t>20 182002</w:t>
        <w:tab/>
        <w:t>2808.00</w:t>
        <w:tab/>
        <w:t>20 182003</w:t>
        <w:tab/>
        <w:t>1401.04</w:t>
        <w:tab/>
        <w:t>20 182004</w:t>
        <w:tab/>
        <w:t>2799.00</w:t>
      </w:r>
    </w:p>
    <w:p>
      <w:pPr>
        <w:pStyle w:val="An4x"/>
        <w:spacing w:lineRule="exact" w:line="114"/>
        <w:rPr>
          <w:rFonts w:eastAsia="MS Gothic;ＭＳ ゴシック"/>
        </w:rPr>
      </w:pPr>
      <w:r>
        <w:rPr>
          <w:rFonts w:eastAsia="MS Gothic;ＭＳ ゴシック"/>
        </w:rPr>
        <w:t>20 183001</w:t>
        <w:tab/>
        <w:t>2018.97</w:t>
        <w:tab/>
        <w:t>20 183002</w:t>
        <w:tab/>
        <w:t>1770.00</w:t>
        <w:tab/>
        <w:t>20 183003</w:t>
        <w:tab/>
        <w:t>1699.00</w:t>
        <w:tab/>
        <w:t>20 183004</w:t>
        <w:tab/>
        <w:t>1699.00</w:t>
        <w:tab/>
        <w:t>20 184001</w:t>
        <w:tab/>
        <w:t>5499.00</w:t>
        <w:tab/>
        <w:t>20 184002</w:t>
        <w:tab/>
        <w:t>3369.00</w:t>
      </w:r>
    </w:p>
    <w:p>
      <w:pPr>
        <w:pStyle w:val="An4x"/>
        <w:spacing w:lineRule="exact" w:line="114"/>
        <w:rPr>
          <w:rFonts w:eastAsia="MS Gothic;ＭＳ ゴシック"/>
        </w:rPr>
      </w:pPr>
      <w:r>
        <w:rPr>
          <w:rFonts w:eastAsia="MS Gothic;ＭＳ ゴシック"/>
        </w:rPr>
        <w:t>20 184003</w:t>
        <w:tab/>
        <w:t>4994.99</w:t>
        <w:tab/>
        <w:t>20 184004</w:t>
        <w:tab/>
        <w:t>3999.00</w:t>
        <w:tab/>
        <w:t>20 185001</w:t>
        <w:tab/>
        <w:t>12499.00</w:t>
        <w:tab/>
        <w:t>20 185002</w:t>
        <w:tab/>
        <w:t>6599.00</w:t>
        <w:tab/>
        <w:t>20 185003</w:t>
        <w:tab/>
        <w:t>28670.00</w:t>
        <w:tab/>
        <w:t>20 185004</w:t>
        <w:tab/>
        <w:t>7289.07</w:t>
      </w:r>
    </w:p>
    <w:p>
      <w:pPr>
        <w:pStyle w:val="An4x"/>
        <w:spacing w:lineRule="exact" w:line="114"/>
        <w:rPr>
          <w:rFonts w:eastAsia="MS Gothic;ＭＳ ゴシック"/>
        </w:rPr>
      </w:pPr>
      <w:r>
        <w:rPr>
          <w:rFonts w:eastAsia="MS Gothic;ＭＳ ゴシック"/>
        </w:rPr>
        <w:t>20 186001</w:t>
        <w:tab/>
        <w:t>4758.96</w:t>
        <w:tab/>
        <w:t>20 186002</w:t>
        <w:tab/>
        <w:t>15400.00</w:t>
        <w:tab/>
        <w:t>20 186003</w:t>
        <w:tab/>
        <w:t>40996.00</w:t>
        <w:tab/>
        <w:t>20 186004</w:t>
        <w:tab/>
        <w:t>10990.00</w:t>
        <w:tab/>
        <w:t>20 187001</w:t>
        <w:tab/>
        <w:t>4690.00</w:t>
        <w:tab/>
        <w:t>20 187002</w:t>
        <w:tab/>
        <w:t>3999.00</w:t>
      </w:r>
    </w:p>
    <w:p>
      <w:pPr>
        <w:pStyle w:val="An4x"/>
        <w:spacing w:lineRule="exact" w:line="114"/>
        <w:rPr>
          <w:rFonts w:eastAsia="MS Gothic;ＭＳ ゴシック"/>
        </w:rPr>
      </w:pPr>
      <w:r>
        <w:rPr>
          <w:rFonts w:eastAsia="MS Gothic;ＭＳ ゴシック"/>
        </w:rPr>
        <w:t>20 187003</w:t>
        <w:tab/>
        <w:t>6714.00</w:t>
        <w:tab/>
        <w:t>20 187004</w:t>
        <w:tab/>
        <w:t>9899.01</w:t>
        <w:tab/>
        <w:t>20 188001</w:t>
        <w:tab/>
        <w:t>6895.30</w:t>
        <w:tab/>
        <w:t>20 188002</w:t>
        <w:tab/>
        <w:t>4335.00</w:t>
        <w:tab/>
        <w:t>20 188003</w:t>
        <w:tab/>
        <w:t>8199.00</w:t>
        <w:tab/>
        <w:t>20 188004</w:t>
        <w:tab/>
        <w:t>9999.00</w:t>
      </w:r>
    </w:p>
    <w:p>
      <w:pPr>
        <w:pStyle w:val="An4x"/>
        <w:spacing w:lineRule="exact" w:line="114"/>
        <w:rPr>
          <w:rFonts w:eastAsia="MS Gothic;ＭＳ ゴシック"/>
        </w:rPr>
      </w:pPr>
      <w:r>
        <w:rPr>
          <w:rFonts w:eastAsia="MS Gothic;ＭＳ ゴシック"/>
        </w:rPr>
        <w:t>20 189001</w:t>
        <w:tab/>
        <w:t>6119.10</w:t>
        <w:tab/>
        <w:t>20 189002</w:t>
        <w:tab/>
        <w:t>6199.00</w:t>
        <w:tab/>
        <w:t>20 189003</w:t>
        <w:tab/>
        <w:t>5199.00</w:t>
        <w:tab/>
        <w:t>20 189004</w:t>
        <w:tab/>
        <w:t>7861.57</w:t>
        <w:tab/>
        <w:t>20 190001</w:t>
        <w:tab/>
        <w:t>989.00</w:t>
        <w:tab/>
        <w:t>20 190002</w:t>
        <w:tab/>
        <w:t>259.00</w:t>
      </w:r>
    </w:p>
    <w:p>
      <w:pPr>
        <w:pStyle w:val="An4x"/>
        <w:spacing w:lineRule="exact" w:line="114"/>
        <w:rPr>
          <w:rFonts w:eastAsia="MS Gothic;ＭＳ ゴシック"/>
        </w:rPr>
      </w:pPr>
      <w:r>
        <w:rPr>
          <w:rFonts w:eastAsia="MS Gothic;ＭＳ ゴシック"/>
        </w:rPr>
        <w:t>20 190003</w:t>
        <w:tab/>
        <w:t>307.00</w:t>
        <w:tab/>
        <w:t>20 190004</w:t>
        <w:tab/>
        <w:t>499.00</w:t>
        <w:tab/>
        <w:t>20 191001</w:t>
        <w:tab/>
        <w:t>2995.00</w:t>
        <w:tab/>
        <w:t>20 191002</w:t>
        <w:tab/>
        <w:t>579.00</w:t>
        <w:tab/>
        <w:t>20 191003</w:t>
        <w:tab/>
        <w:t>2149.00</w:t>
        <w:tab/>
        <w:t>20 191004</w:t>
        <w:tab/>
        <w:t>420.00</w:t>
      </w:r>
    </w:p>
    <w:p>
      <w:pPr>
        <w:pStyle w:val="An4x"/>
        <w:spacing w:lineRule="exact" w:line="114"/>
        <w:rPr>
          <w:rFonts w:eastAsia="MS Gothic;ＭＳ ゴシック"/>
        </w:rPr>
      </w:pPr>
      <w:r>
        <w:rPr>
          <w:rFonts w:eastAsia="MS Gothic;ＭＳ ゴシック"/>
        </w:rPr>
        <w:t>20 191005</w:t>
        <w:tab/>
        <w:t>139.00</w:t>
        <w:tab/>
        <w:t>20 191006</w:t>
        <w:tab/>
        <w:t>199.00</w:t>
        <w:tab/>
        <w:t>20 192001</w:t>
        <w:tab/>
        <w:t>399.00</w:t>
        <w:tab/>
        <w:t>20 192002</w:t>
        <w:tab/>
        <w:t>349.00</w:t>
        <w:tab/>
        <w:t>20 192003</w:t>
        <w:tab/>
        <w:t>118.00</w:t>
        <w:tab/>
        <w:t>20 192004</w:t>
        <w:tab/>
        <w:t>999.00</w:t>
      </w:r>
    </w:p>
    <w:p>
      <w:pPr>
        <w:pStyle w:val="An4x"/>
        <w:spacing w:lineRule="exact" w:line="114"/>
        <w:rPr>
          <w:rFonts w:eastAsia="MS Gothic;ＭＳ ゴシック"/>
        </w:rPr>
      </w:pPr>
      <w:r>
        <w:rPr>
          <w:rFonts w:eastAsia="MS Gothic;ＭＳ ゴシック"/>
        </w:rPr>
        <w:t>20 193001</w:t>
        <w:tab/>
        <w:t>449.00</w:t>
        <w:tab/>
        <w:t>20 193002</w:t>
        <w:tab/>
        <w:t>919.00</w:t>
        <w:tab/>
        <w:t>20 193003</w:t>
        <w:tab/>
        <w:t>420.00</w:t>
        <w:tab/>
        <w:t>20 193004</w:t>
        <w:tab/>
        <w:t>719.00</w:t>
        <w:tab/>
        <w:t>20 194001</w:t>
        <w:tab/>
        <w:t>1899.00</w:t>
        <w:tab/>
        <w:t>20 194002</w:t>
        <w:tab/>
        <w:t>999.90</w:t>
      </w:r>
    </w:p>
    <w:p>
      <w:pPr>
        <w:pStyle w:val="An4x"/>
        <w:spacing w:lineRule="exact" w:line="114"/>
        <w:rPr>
          <w:rFonts w:eastAsia="MS Gothic;ＭＳ ゴシック"/>
        </w:rPr>
      </w:pPr>
      <w:r>
        <w:rPr>
          <w:rFonts w:eastAsia="MS Gothic;ＭＳ ゴシック"/>
        </w:rPr>
        <w:t>20 194003</w:t>
        <w:tab/>
        <w:t>889.00</w:t>
        <w:tab/>
        <w:t>20 194004</w:t>
        <w:tab/>
        <w:t>1390.00</w:t>
        <w:tab/>
        <w:t>20 195001</w:t>
        <w:tab/>
        <w:t>589.00</w:t>
        <w:tab/>
        <w:t>20 195002</w:t>
        <w:tab/>
        <w:t>599.00</w:t>
        <w:tab/>
        <w:t>20 195003</w:t>
        <w:tab/>
        <w:t>429.00</w:t>
        <w:tab/>
        <w:t>20 195004</w:t>
        <w:tab/>
        <w:t>109.00</w:t>
      </w:r>
    </w:p>
    <w:p>
      <w:pPr>
        <w:pStyle w:val="An4x"/>
        <w:spacing w:lineRule="exact" w:line="114"/>
        <w:rPr>
          <w:rFonts w:eastAsia="MS Gothic;ＭＳ ゴシック"/>
        </w:rPr>
      </w:pPr>
      <w:r>
        <w:rPr>
          <w:rFonts w:eastAsia="MS Gothic;ＭＳ ゴシック"/>
        </w:rPr>
        <w:t>20 196001</w:t>
        <w:tab/>
        <w:t>11367.10</w:t>
        <w:tab/>
        <w:t>20 197001</w:t>
        <w:tab/>
        <w:t>2998.98</w:t>
        <w:tab/>
        <w:t>20 197002</w:t>
        <w:tab/>
        <w:t>5099.00</w:t>
        <w:tab/>
        <w:t>20 197003</w:t>
        <w:tab/>
        <w:t>3490.00</w:t>
        <w:tab/>
        <w:t>20 197004</w:t>
        <w:tab/>
        <w:t>5490.02</w:t>
        <w:tab/>
        <w:t>20 197005</w:t>
        <w:tab/>
        <w:t>4499.00</w:t>
      </w:r>
    </w:p>
    <w:p>
      <w:pPr>
        <w:pStyle w:val="An4x"/>
        <w:spacing w:lineRule="exact" w:line="114"/>
        <w:rPr>
          <w:rFonts w:eastAsia="MS Gothic;ＭＳ ゴシック"/>
        </w:rPr>
      </w:pPr>
      <w:r>
        <w:rPr>
          <w:rFonts w:eastAsia="MS Gothic;ＭＳ ゴシック"/>
        </w:rPr>
        <w:t>20 197006</w:t>
        <w:tab/>
        <w:t>5999.00</w:t>
        <w:tab/>
        <w:t>20 198001</w:t>
        <w:tab/>
        <w:t>1749.00</w:t>
        <w:tab/>
        <w:t>20 198002</w:t>
        <w:tab/>
        <w:t>5390.00</w:t>
        <w:tab/>
        <w:t>20 198003</w:t>
        <w:tab/>
        <w:t>4799.00</w:t>
        <w:tab/>
        <w:t>20 198004</w:t>
        <w:tab/>
        <w:t>1579.00</w:t>
        <w:tab/>
        <w:t>20 198005</w:t>
        <w:tab/>
        <w:t>1099.00</w:t>
      </w:r>
    </w:p>
    <w:p>
      <w:pPr>
        <w:pStyle w:val="An4x"/>
        <w:spacing w:lineRule="exact" w:line="114"/>
        <w:rPr>
          <w:rFonts w:eastAsia="MS Gothic;ＭＳ ゴシック"/>
        </w:rPr>
      </w:pPr>
      <w:r>
        <w:rPr>
          <w:rFonts w:eastAsia="MS Gothic;ＭＳ ゴシック"/>
        </w:rPr>
        <w:t>20 198006</w:t>
        <w:tab/>
        <w:t>3499.00</w:t>
        <w:tab/>
        <w:t>20 198007</w:t>
        <w:tab/>
        <w:t>929.00</w:t>
        <w:tab/>
        <w:t>20 198008</w:t>
        <w:tab/>
        <w:t>1149.90</w:t>
        <w:tab/>
        <w:t>20 199001</w:t>
        <w:tab/>
        <w:t>348.00</w:t>
        <w:tab/>
        <w:t>20 199002</w:t>
        <w:tab/>
        <w:t>1299.00</w:t>
        <w:tab/>
        <w:t>20 199003</w:t>
        <w:tab/>
        <w:t>1799.01</w:t>
      </w:r>
    </w:p>
    <w:p>
      <w:pPr>
        <w:pStyle w:val="An4x"/>
        <w:spacing w:lineRule="exact" w:line="114"/>
        <w:rPr>
          <w:rFonts w:eastAsia="MS Gothic;ＭＳ ゴシック"/>
        </w:rPr>
      </w:pPr>
      <w:r>
        <w:rPr>
          <w:rFonts w:eastAsia="MS Gothic;ＭＳ ゴシック"/>
        </w:rPr>
        <w:t>20 199004</w:t>
        <w:tab/>
        <w:t>449.90</w:t>
        <w:tab/>
        <w:t>20 200001</w:t>
        <w:tab/>
        <w:t>64.50</w:t>
        <w:tab/>
        <w:t>20 200002</w:t>
        <w:tab/>
        <w:t>17.40</w:t>
        <w:tab/>
        <w:t>20 200003</w:t>
        <w:tab/>
        <w:t>45.90</w:t>
        <w:tab/>
        <w:t>20 200004</w:t>
        <w:tab/>
        <w:t>43.00</w:t>
        <w:tab/>
        <w:t>20 201001</w:t>
        <w:tab/>
        <w:t>10.90</w:t>
      </w:r>
    </w:p>
    <w:p>
      <w:pPr>
        <w:pStyle w:val="An4x"/>
        <w:spacing w:lineRule="exact" w:line="114"/>
        <w:rPr>
          <w:rFonts w:eastAsia="MS Gothic;ＭＳ ゴシック"/>
        </w:rPr>
      </w:pPr>
      <w:r>
        <w:rPr>
          <w:rFonts w:eastAsia="MS Gothic;ＭＳ ゴシック"/>
        </w:rPr>
        <w:t>20 201002</w:t>
        <w:tab/>
        <w:t>20.50</w:t>
        <w:tab/>
        <w:t>20 201003</w:t>
        <w:tab/>
        <w:t>35.00</w:t>
        <w:tab/>
        <w:t>20 201004</w:t>
        <w:tab/>
        <w:t>27.90</w:t>
        <w:tab/>
        <w:t>20 202001</w:t>
        <w:tab/>
        <w:t>69.93</w:t>
        <w:tab/>
        <w:t>20 202002</w:t>
        <w:tab/>
        <w:t>37.90</w:t>
        <w:tab/>
        <w:t>20 202003</w:t>
        <w:tab/>
        <w:t>40.50</w:t>
      </w:r>
    </w:p>
    <w:p>
      <w:pPr>
        <w:pStyle w:val="An4x"/>
        <w:spacing w:lineRule="exact" w:line="114"/>
        <w:rPr>
          <w:rFonts w:eastAsia="MS Gothic;ＭＳ ゴシック"/>
        </w:rPr>
      </w:pPr>
      <w:r>
        <w:rPr>
          <w:rFonts w:eastAsia="MS Gothic;ＭＳ ゴシック"/>
        </w:rPr>
        <w:t>20 202004</w:t>
        <w:tab/>
        <w:t>39.00</w:t>
        <w:tab/>
        <w:t>20 203001</w:t>
        <w:tab/>
        <w:t>16.50</w:t>
        <w:tab/>
        <w:t>20 203002</w:t>
        <w:tab/>
        <w:t>9.00</w:t>
        <w:tab/>
        <w:t>20 203003</w:t>
        <w:tab/>
        <w:t>2.50</w:t>
        <w:tab/>
        <w:t>20 203004</w:t>
        <w:tab/>
        <w:t>16.00</w:t>
        <w:tab/>
        <w:t>20 204001</w:t>
        <w:tab/>
        <w:t>52.11</w:t>
      </w:r>
    </w:p>
    <w:p>
      <w:pPr>
        <w:pStyle w:val="An4x"/>
        <w:spacing w:lineRule="exact" w:line="114"/>
        <w:rPr>
          <w:rFonts w:eastAsia="MS Gothic;ＭＳ ゴシック"/>
        </w:rPr>
      </w:pPr>
      <w:r>
        <w:rPr>
          <w:rFonts w:eastAsia="MS Gothic;ＭＳ ゴシック"/>
        </w:rPr>
        <w:t>20 204002</w:t>
        <w:tab/>
        <w:t>48.41</w:t>
        <w:tab/>
        <w:t>20 204003</w:t>
        <w:tab/>
        <w:t>98.00</w:t>
        <w:tab/>
        <w:t>20 204004</w:t>
        <w:tab/>
        <w:t>36.91</w:t>
        <w:tab/>
        <w:t>20 205001</w:t>
        <w:tab/>
        <w:t>34.90</w:t>
        <w:tab/>
        <w:t>20 205002</w:t>
        <w:tab/>
        <w:t>34.90</w:t>
        <w:tab/>
        <w:t>20 206001</w:t>
        <w:tab/>
        <w:t>329.00</w:t>
      </w:r>
    </w:p>
    <w:p>
      <w:pPr>
        <w:pStyle w:val="An4x"/>
        <w:spacing w:lineRule="exact" w:line="114"/>
        <w:rPr>
          <w:rFonts w:eastAsia="MS Gothic;ＭＳ ゴシック"/>
        </w:rPr>
      </w:pPr>
      <w:r>
        <w:rPr>
          <w:rFonts w:eastAsia="MS Gothic;ＭＳ ゴシック"/>
        </w:rPr>
        <w:t>20 206002</w:t>
        <w:tab/>
        <w:t>499.00</w:t>
        <w:tab/>
        <w:t>20 206003</w:t>
        <w:tab/>
        <w:t>42.90</w:t>
        <w:tab/>
        <w:t>20 206004</w:t>
        <w:tab/>
        <w:t>189.00</w:t>
        <w:tab/>
        <w:t>20 207001</w:t>
        <w:tab/>
        <w:t>273.00</w:t>
        <w:tab/>
        <w:t>20 207002</w:t>
        <w:tab/>
        <w:t>134.00</w:t>
        <w:tab/>
        <w:t>20 207003</w:t>
        <w:tab/>
        <w:t>168.00</w:t>
      </w:r>
    </w:p>
    <w:p>
      <w:pPr>
        <w:pStyle w:val="An4x"/>
        <w:spacing w:lineRule="exact" w:line="114"/>
        <w:rPr>
          <w:rFonts w:eastAsia="MS Gothic;ＭＳ ゴシック"/>
        </w:rPr>
      </w:pPr>
      <w:r>
        <w:rPr>
          <w:rFonts w:eastAsia="MS Gothic;ＭＳ ゴシック"/>
        </w:rPr>
        <w:t>20 207004</w:t>
        <w:tab/>
        <w:t>499.00</w:t>
        <w:tab/>
        <w:t>20 208001</w:t>
        <w:tab/>
        <w:t>41.90</w:t>
        <w:tab/>
        <w:t>20 208002</w:t>
        <w:tab/>
        <w:t>126.50</w:t>
        <w:tab/>
        <w:t>20 208003</w:t>
        <w:tab/>
        <w:t>158.00</w:t>
        <w:tab/>
        <w:t>20 208004</w:t>
        <w:tab/>
        <w:t>469.00</w:t>
        <w:tab/>
        <w:t>20 209001</w:t>
        <w:tab/>
        <w:t>299.00</w:t>
      </w:r>
    </w:p>
    <w:p>
      <w:pPr>
        <w:pStyle w:val="An4x"/>
        <w:spacing w:lineRule="exact" w:line="114"/>
        <w:rPr>
          <w:rFonts w:eastAsia="MS Gothic;ＭＳ ゴシック"/>
        </w:rPr>
      </w:pPr>
      <w:r>
        <w:rPr>
          <w:rFonts w:eastAsia="MS Gothic;ＭＳ ゴシック"/>
        </w:rPr>
        <w:t>20 209002</w:t>
        <w:tab/>
        <w:t>348.00</w:t>
        <w:tab/>
        <w:t>20 209003</w:t>
        <w:tab/>
        <w:t>269.90</w:t>
        <w:tab/>
        <w:t>20 209004</w:t>
        <w:tab/>
        <w:t>449.00</w:t>
        <w:tab/>
        <w:t>20 209005</w:t>
        <w:tab/>
        <w:t>64.00</w:t>
        <w:tab/>
        <w:t>20 209006</w:t>
        <w:tab/>
        <w:t>228.00</w:t>
        <w:tab/>
        <w:t>20 209007</w:t>
        <w:tab/>
        <w:t>369.90</w:t>
      </w:r>
    </w:p>
    <w:p>
      <w:pPr>
        <w:pStyle w:val="An4x"/>
        <w:spacing w:lineRule="exact" w:line="114"/>
        <w:rPr>
          <w:rFonts w:eastAsia="MS Gothic;ＭＳ ゴシック"/>
        </w:rPr>
      </w:pPr>
      <w:r>
        <w:rPr>
          <w:rFonts w:eastAsia="MS Gothic;ＭＳ ゴシック"/>
        </w:rPr>
        <w:t>20 209008</w:t>
        <w:tab/>
        <w:t>54.90</w:t>
        <w:tab/>
        <w:t>20 210001</w:t>
        <w:tab/>
        <w:t>24.90</w:t>
        <w:tab/>
        <w:t>20 210002</w:t>
        <w:tab/>
        <w:t>9.50</w:t>
        <w:tab/>
        <w:t>20 210003</w:t>
        <w:tab/>
        <w:t>28.00</w:t>
        <w:tab/>
        <w:t>20 210004</w:t>
        <w:tab/>
        <w:t>108.04</w:t>
        <w:tab/>
        <w:t>20 210005</w:t>
        <w:tab/>
        <w:t>14.75</w:t>
      </w:r>
    </w:p>
    <w:p>
      <w:pPr>
        <w:pStyle w:val="An4x"/>
        <w:spacing w:lineRule="exact" w:line="114"/>
        <w:rPr>
          <w:rFonts w:eastAsia="MS Gothic;ＭＳ ゴシック"/>
        </w:rPr>
      </w:pPr>
      <w:r>
        <w:rPr>
          <w:rFonts w:eastAsia="MS Gothic;ＭＳ ゴシック"/>
        </w:rPr>
        <w:t>20 210006</w:t>
        <w:tab/>
        <w:t>118.84</w:t>
        <w:tab/>
        <w:t>20 210007</w:t>
        <w:tab/>
        <w:t>19.82</w:t>
        <w:tab/>
        <w:t>20 210008</w:t>
        <w:tab/>
        <w:t>369.00</w:t>
        <w:tab/>
        <w:t>20 211001</w:t>
        <w:tab/>
        <w:t>299.00</w:t>
        <w:tab/>
        <w:t>20 211002</w:t>
        <w:tab/>
        <w:t>349.00</w:t>
        <w:tab/>
        <w:t>20 211003</w:t>
        <w:tab/>
        <w:t>159.00</w:t>
      </w:r>
    </w:p>
    <w:p>
      <w:pPr>
        <w:pStyle w:val="An4x"/>
        <w:spacing w:lineRule="exact" w:line="114"/>
        <w:rPr>
          <w:rFonts w:eastAsia="MS Gothic;ＭＳ ゴシック"/>
        </w:rPr>
      </w:pPr>
      <w:r>
        <w:rPr>
          <w:rFonts w:eastAsia="MS Gothic;ＭＳ ゴシック"/>
        </w:rPr>
        <w:t>20 211004</w:t>
        <w:tab/>
        <w:t>159.90</w:t>
        <w:tab/>
        <w:t>20 212001</w:t>
        <w:tab/>
        <w:t>129.00</w:t>
        <w:tab/>
        <w:t>20 212002</w:t>
        <w:tab/>
        <w:t>189.00</w:t>
        <w:tab/>
        <w:t>20 212003</w:t>
        <w:tab/>
        <w:t>69.90</w:t>
        <w:tab/>
        <w:t>20 212004</w:t>
        <w:tab/>
        <w:t>89.00</w:t>
        <w:tab/>
        <w:t>20 213001</w:t>
        <w:tab/>
        <w:t>44.90</w:t>
      </w:r>
    </w:p>
    <w:p>
      <w:pPr>
        <w:pStyle w:val="An4x"/>
        <w:spacing w:lineRule="exact" w:line="114"/>
        <w:rPr>
          <w:rFonts w:eastAsia="MS Gothic;ＭＳ ゴシック"/>
        </w:rPr>
      </w:pPr>
      <w:r>
        <w:rPr>
          <w:rFonts w:eastAsia="MS Gothic;ＭＳ ゴシック"/>
        </w:rPr>
        <w:t>20 213002</w:t>
        <w:tab/>
        <w:t>24.99</w:t>
        <w:tab/>
        <w:t>20 213003</w:t>
        <w:tab/>
        <w:t>89.53</w:t>
        <w:tab/>
        <w:t>20 213004</w:t>
        <w:tab/>
        <w:t>59.90</w:t>
        <w:tab/>
        <w:t>20 214001</w:t>
        <w:tab/>
        <w:t>23.20</w:t>
        <w:tab/>
        <w:t>20 214002</w:t>
        <w:tab/>
        <w:t>20.00</w:t>
        <w:tab/>
        <w:t>20 214003</w:t>
        <w:tab/>
        <w:t>21.00</w:t>
      </w:r>
    </w:p>
    <w:p>
      <w:pPr>
        <w:pStyle w:val="An4x"/>
        <w:spacing w:lineRule="exact" w:line="114"/>
        <w:rPr>
          <w:rFonts w:eastAsia="MS Gothic;ＭＳ ゴシック"/>
        </w:rPr>
      </w:pPr>
      <w:r>
        <w:rPr>
          <w:rFonts w:eastAsia="MS Gothic;ＭＳ ゴシック"/>
        </w:rPr>
        <w:t>20 214004</w:t>
        <w:tab/>
        <w:t>19.90</w:t>
        <w:tab/>
        <w:t>20 214005</w:t>
        <w:tab/>
        <w:t>25.44</w:t>
        <w:tab/>
        <w:t>20 214006</w:t>
        <w:tab/>
        <w:t>36.00</w:t>
        <w:tab/>
        <w:t>20 214007</w:t>
        <w:tab/>
        <w:t>27.90</w:t>
        <w:tab/>
        <w:t>20 214008</w:t>
        <w:tab/>
        <w:t>36.00</w:t>
        <w:tab/>
        <w:t>20 215001</w:t>
        <w:tab/>
        <w:t>21.88</w:t>
      </w:r>
    </w:p>
    <w:p>
      <w:pPr>
        <w:pStyle w:val="An4x"/>
        <w:spacing w:lineRule="exact" w:line="114"/>
        <w:rPr>
          <w:rFonts w:eastAsia="MS Gothic;ＭＳ ゴシック"/>
        </w:rPr>
      </w:pPr>
      <w:r>
        <w:rPr>
          <w:rFonts w:eastAsia="MS Gothic;ＭＳ ゴシック"/>
        </w:rPr>
        <w:t>20 215002</w:t>
        <w:tab/>
        <w:t>15.18</w:t>
        <w:tab/>
        <w:t>20 215003</w:t>
        <w:tab/>
        <w:t>8.95</w:t>
        <w:tab/>
        <w:t>20 215004</w:t>
        <w:tab/>
        <w:t>13.29</w:t>
        <w:tab/>
        <w:t>20 215005</w:t>
        <w:tab/>
        <w:t>15.18</w:t>
        <w:tab/>
        <w:t>20 215006</w:t>
        <w:tab/>
        <w:t>16.90</w:t>
        <w:tab/>
        <w:t>20 216001</w:t>
        <w:tab/>
        <w:t>15.00</w:t>
      </w:r>
    </w:p>
    <w:p>
      <w:pPr>
        <w:pStyle w:val="An4x"/>
        <w:spacing w:lineRule="exact" w:line="114"/>
        <w:rPr>
          <w:rFonts w:eastAsia="MS Gothic;ＭＳ ゴシック"/>
        </w:rPr>
      </w:pPr>
      <w:r>
        <w:rPr>
          <w:rFonts w:eastAsia="MS Gothic;ＭＳ ゴシック"/>
        </w:rPr>
        <w:t>20 216002</w:t>
        <w:tab/>
        <w:t>7.95</w:t>
        <w:tab/>
        <w:t>20 216003</w:t>
        <w:tab/>
        <w:t>16.77</w:t>
        <w:tab/>
        <w:t>20 216004</w:t>
        <w:tab/>
        <w:t>8.32</w:t>
        <w:tab/>
        <w:t>20 217001</w:t>
        <w:tab/>
        <w:t>23.50</w:t>
        <w:tab/>
        <w:t>20 217002</w:t>
        <w:tab/>
        <w:t>20.00</w:t>
        <w:tab/>
        <w:t>20 217003</w:t>
        <w:tab/>
        <w:t>23.43</w:t>
      </w:r>
    </w:p>
    <w:p>
      <w:pPr>
        <w:pStyle w:val="An4x"/>
        <w:spacing w:lineRule="exact" w:line="114"/>
        <w:rPr>
          <w:rFonts w:eastAsia="MS Gothic;ＭＳ ゴシック"/>
        </w:rPr>
      </w:pPr>
      <w:r>
        <w:rPr>
          <w:rFonts w:eastAsia="MS Gothic;ＭＳ ゴシック"/>
        </w:rPr>
        <w:t>20 217004</w:t>
        <w:tab/>
        <w:t>33.75</w:t>
        <w:tab/>
        <w:t>20 217005</w:t>
        <w:tab/>
        <w:t>26.25</w:t>
        <w:tab/>
        <w:t>20 217006</w:t>
        <w:tab/>
        <w:t>32.38</w:t>
        <w:tab/>
        <w:t>20 218001</w:t>
        <w:tab/>
        <w:t>36.40</w:t>
        <w:tab/>
        <w:t>20 218002</w:t>
        <w:tab/>
        <w:t>25.00</w:t>
        <w:tab/>
        <w:t>20 218003</w:t>
        <w:tab/>
        <w:t>49.75</w:t>
      </w:r>
    </w:p>
    <w:p>
      <w:pPr>
        <w:pStyle w:val="An4x"/>
        <w:spacing w:lineRule="exact" w:line="114"/>
        <w:rPr>
          <w:rFonts w:eastAsia="MS Gothic;ＭＳ ゴシック"/>
        </w:rPr>
      </w:pPr>
      <w:r>
        <w:rPr>
          <w:rFonts w:eastAsia="MS Gothic;ＭＳ ゴシック"/>
        </w:rPr>
        <w:t>20 218004</w:t>
        <w:tab/>
        <w:t>129.00</w:t>
        <w:tab/>
        <w:t>20 219001</w:t>
        <w:tab/>
        <w:t>11.21</w:t>
        <w:tab/>
        <w:t>20 219002</w:t>
        <w:tab/>
        <w:t>15.17</w:t>
        <w:tab/>
        <w:t>20 219003</w:t>
        <w:tab/>
        <w:t>99.01</w:t>
        <w:tab/>
        <w:t>20 219004</w:t>
        <w:tab/>
        <w:t>48.25</w:t>
        <w:tab/>
        <w:t>20 229001</w:t>
        <w:tab/>
        <w:t>150.00</w:t>
      </w:r>
    </w:p>
    <w:p>
      <w:pPr>
        <w:pStyle w:val="An4x"/>
        <w:spacing w:lineRule="exact" w:line="114"/>
        <w:rPr>
          <w:rFonts w:eastAsia="MS Gothic;ＭＳ ゴシック"/>
        </w:rPr>
      </w:pPr>
      <w:r>
        <w:rPr>
          <w:rFonts w:eastAsia="MS Gothic;ＭＳ ゴシック"/>
        </w:rPr>
        <w:t>20 229002</w:t>
        <w:tab/>
        <w:t>150.70</w:t>
        <w:tab/>
        <w:t>20 229003</w:t>
        <w:tab/>
        <w:t>158.49</w:t>
        <w:tab/>
        <w:t>20 229004</w:t>
        <w:tab/>
        <w:t>130.40</w:t>
        <w:tab/>
        <w:t>20 229005</w:t>
        <w:tab/>
        <w:t>189.40</w:t>
        <w:tab/>
        <w:t>20 229006</w:t>
        <w:tab/>
        <w:t>189.70</w:t>
        <w:tab/>
        <w:t>20 229007</w:t>
        <w:tab/>
        <w:t>780.89</w:t>
      </w:r>
    </w:p>
    <w:p>
      <w:pPr>
        <w:pStyle w:val="An4x"/>
        <w:spacing w:lineRule="exact" w:line="114"/>
        <w:rPr>
          <w:rFonts w:eastAsia="MS Gothic;ＭＳ ゴシック"/>
        </w:rPr>
      </w:pPr>
      <w:r>
        <w:rPr>
          <w:rFonts w:eastAsia="MS Gothic;ＭＳ ゴシック"/>
        </w:rPr>
        <w:t>20 229008</w:t>
        <w:tab/>
        <w:t>212.90</w:t>
        <w:tab/>
        <w:t>20 229009</w:t>
        <w:tab/>
        <w:t>275.00</w:t>
        <w:tab/>
        <w:t>20 229010</w:t>
        <w:tab/>
        <w:t>255.64</w:t>
        <w:tab/>
        <w:t>20 229011</w:t>
        <w:tab/>
        <w:t>610.13</w:t>
        <w:tab/>
        <w:t>20 229012</w:t>
        <w:tab/>
        <w:t>438.42</w:t>
        <w:tab/>
        <w:t>20 229013</w:t>
        <w:tab/>
        <w:t>93.07</w:t>
      </w:r>
    </w:p>
    <w:p>
      <w:pPr>
        <w:pStyle w:val="An4x"/>
        <w:spacing w:lineRule="exact" w:line="114"/>
        <w:rPr>
          <w:rFonts w:eastAsia="MS Gothic;ＭＳ ゴシック"/>
        </w:rPr>
      </w:pPr>
      <w:r>
        <w:rPr>
          <w:rFonts w:eastAsia="MS Gothic;ＭＳ ゴシック"/>
        </w:rPr>
        <w:t>20 229014</w:t>
        <w:tab/>
        <w:t>529.65</w:t>
        <w:tab/>
        <w:t>20 229015</w:t>
        <w:tab/>
        <w:t>312.19</w:t>
        <w:tab/>
        <w:t>20 229016</w:t>
        <w:tab/>
        <w:t>549.75</w:t>
        <w:tab/>
        <w:t>20 229017</w:t>
        <w:tab/>
        <w:t>685.00</w:t>
        <w:tab/>
        <w:t>20 229018</w:t>
        <w:tab/>
        <w:t>232.26</w:t>
        <w:tab/>
        <w:t>20 229019</w:t>
        <w:tab/>
        <w:t>1570.00</w:t>
      </w:r>
    </w:p>
    <w:p>
      <w:pPr>
        <w:pStyle w:val="An4x"/>
        <w:spacing w:lineRule="exact" w:line="114"/>
        <w:rPr>
          <w:rFonts w:eastAsia="MS Gothic;ＭＳ ゴシック"/>
        </w:rPr>
      </w:pPr>
      <w:r>
        <w:rPr>
          <w:rFonts w:eastAsia="MS Gothic;ＭＳ ゴシック"/>
        </w:rPr>
        <w:t>20 230001</w:t>
        <w:tab/>
        <w:t>459.50</w:t>
        <w:tab/>
        <w:t>20 230002</w:t>
        <w:tab/>
        <w:t>732.00</w:t>
        <w:tab/>
        <w:t>20 230003</w:t>
        <w:tab/>
        <w:t>185.00</w:t>
        <w:tab/>
        <w:t>20 230004</w:t>
        <w:tab/>
        <w:t>481.07</w:t>
        <w:tab/>
        <w:t>20 230005</w:t>
        <w:tab/>
        <w:t>217.24</w:t>
        <w:tab/>
        <w:t>20 230006</w:t>
        <w:tab/>
        <w:t>315.50</w:t>
      </w:r>
    </w:p>
    <w:p>
      <w:pPr>
        <w:pStyle w:val="An4x"/>
        <w:spacing w:lineRule="exact" w:line="114"/>
        <w:rPr>
          <w:rFonts w:eastAsia="MS Gothic;ＭＳ ゴシック"/>
        </w:rPr>
      </w:pPr>
      <w:r>
        <w:rPr>
          <w:rFonts w:eastAsia="MS Gothic;ＭＳ ゴシック"/>
        </w:rPr>
        <w:t>20 231001</w:t>
        <w:tab/>
        <w:t>480.00</w:t>
        <w:tab/>
        <w:t>20 231002</w:t>
        <w:tab/>
        <w:t>426.90</w:t>
        <w:tab/>
        <w:t>20 231003</w:t>
        <w:tab/>
        <w:t>703.37</w:t>
        <w:tab/>
        <w:t>20 231004</w:t>
        <w:tab/>
        <w:t>512.75</w:t>
        <w:tab/>
        <w:t>20 232001</w:t>
        <w:tab/>
        <w:t>331.16</w:t>
        <w:tab/>
        <w:t>20 232002</w:t>
        <w:tab/>
        <w:t>56.00</w:t>
      </w:r>
    </w:p>
    <w:p>
      <w:pPr>
        <w:pStyle w:val="An4x"/>
        <w:spacing w:lineRule="exact" w:line="114"/>
        <w:rPr>
          <w:rFonts w:eastAsia="MS Gothic;ＭＳ ゴシック"/>
        </w:rPr>
      </w:pPr>
      <w:r>
        <w:rPr>
          <w:rFonts w:eastAsia="MS Gothic;ＭＳ ゴシック"/>
        </w:rPr>
        <w:t>20 232003</w:t>
        <w:tab/>
        <w:t>172.96</w:t>
        <w:tab/>
        <w:t>20 232004</w:t>
        <w:tab/>
        <w:t>46.00</w:t>
        <w:tab/>
        <w:t>20 233001</w:t>
        <w:tab/>
        <w:t>181.30</w:t>
        <w:tab/>
        <w:t>20 233002</w:t>
        <w:tab/>
        <w:t>66.21</w:t>
        <w:tab/>
        <w:t>20 233003</w:t>
        <w:tab/>
        <w:t>63.25</w:t>
        <w:tab/>
        <w:t>20 233004</w:t>
        <w:tab/>
        <w:t>144.50</w:t>
      </w:r>
    </w:p>
    <w:p>
      <w:pPr>
        <w:pStyle w:val="An4x"/>
        <w:spacing w:lineRule="exact" w:line="114"/>
        <w:rPr>
          <w:rFonts w:eastAsia="MS Gothic;ＭＳ ゴシック"/>
        </w:rPr>
      </w:pPr>
      <w:r>
        <w:rPr>
          <w:rFonts w:eastAsia="MS Gothic;ＭＳ ゴシック"/>
        </w:rPr>
        <w:t>20 233005</w:t>
        <w:tab/>
        <w:t>34.58</w:t>
        <w:tab/>
        <w:t>20 233006</w:t>
        <w:tab/>
        <w:t>104.00</w:t>
        <w:tab/>
        <w:t>20 234001</w:t>
        <w:tab/>
        <w:t>386.00</w:t>
        <w:tab/>
        <w:t>20 234002</w:t>
        <w:tab/>
        <w:t>281.00</w:t>
        <w:tab/>
        <w:t>20 234003</w:t>
        <w:tab/>
        <w:t>209.05</w:t>
        <w:tab/>
        <w:t>20 234004</w:t>
        <w:tab/>
        <w:t>261.00</w:t>
      </w:r>
    </w:p>
    <w:p>
      <w:pPr>
        <w:pStyle w:val="An4x"/>
        <w:spacing w:lineRule="exact" w:line="114"/>
        <w:rPr>
          <w:rFonts w:eastAsia="MS Gothic;ＭＳ ゴシック"/>
        </w:rPr>
      </w:pPr>
      <w:r>
        <w:rPr>
          <w:rFonts w:eastAsia="MS Gothic;ＭＳ ゴシック"/>
        </w:rPr>
        <w:t>20 235001</w:t>
        <w:tab/>
        <w:t>179.00</w:t>
        <w:tab/>
        <w:t>20 235002</w:t>
        <w:tab/>
        <w:t>277.50</w:t>
        <w:tab/>
        <w:t>20 235003</w:t>
        <w:tab/>
        <w:t>35.75</w:t>
        <w:tab/>
        <w:t>20 235004</w:t>
        <w:tab/>
        <w:t>121.33</w:t>
        <w:tab/>
        <w:t>20 236001</w:t>
        <w:tab/>
        <w:t>13.79</w:t>
        <w:tab/>
        <w:t>20 236002</w:t>
        <w:tab/>
        <w:t>36.50</w:t>
      </w:r>
    </w:p>
    <w:p>
      <w:pPr>
        <w:pStyle w:val="An4x"/>
        <w:spacing w:lineRule="exact" w:line="114"/>
        <w:rPr>
          <w:rFonts w:eastAsia="MS Gothic;ＭＳ ゴシック"/>
        </w:rPr>
      </w:pPr>
      <w:r>
        <w:rPr>
          <w:rFonts w:eastAsia="MS Gothic;ＭＳ ゴシック"/>
        </w:rPr>
        <w:t>20 236003</w:t>
        <w:tab/>
        <w:t>9.92</w:t>
        <w:tab/>
        <w:t>20 236004</w:t>
        <w:tab/>
        <w:t>54.11</w:t>
        <w:tab/>
        <w:t>20 237001</w:t>
        <w:tab/>
        <w:t>36.11</w:t>
        <w:tab/>
        <w:t>20 237002</w:t>
        <w:tab/>
        <w:t>71.00</w:t>
        <w:tab/>
        <w:t>20 237003</w:t>
        <w:tab/>
        <w:t>123.00</w:t>
        <w:tab/>
        <w:t>20 237004</w:t>
        <w:tab/>
        <w:t>28.90</w:t>
      </w:r>
    </w:p>
    <w:p>
      <w:pPr>
        <w:pStyle w:val="An4x"/>
        <w:spacing w:lineRule="exact" w:line="114"/>
        <w:rPr>
          <w:rFonts w:eastAsia="MS Gothic;ＭＳ ゴシック"/>
        </w:rPr>
      </w:pPr>
      <w:r>
        <w:rPr>
          <w:rFonts w:eastAsia="MS Gothic;ＭＳ ゴシック"/>
        </w:rPr>
        <w:t>20 238001</w:t>
        <w:tab/>
        <w:t>624.52</w:t>
        <w:tab/>
        <w:t>20 238002</w:t>
        <w:tab/>
        <w:t>150.00</w:t>
        <w:tab/>
        <w:t>20 238003</w:t>
        <w:tab/>
        <w:t>203.00</w:t>
        <w:tab/>
        <w:t>20 238004</w:t>
        <w:tab/>
        <w:t>88.22</w:t>
        <w:tab/>
        <w:t>20 239001</w:t>
        <w:tab/>
        <w:t>80.00</w:t>
        <w:tab/>
        <w:t>20 239002</w:t>
        <w:tab/>
        <w:t>52.00</w:t>
      </w:r>
    </w:p>
    <w:p>
      <w:pPr>
        <w:pStyle w:val="An4x"/>
        <w:spacing w:lineRule="exact" w:line="114"/>
        <w:rPr>
          <w:rFonts w:eastAsia="MS Gothic;ＭＳ ゴシック"/>
        </w:rPr>
      </w:pPr>
      <w:r>
        <w:rPr>
          <w:rFonts w:eastAsia="MS Gothic;ＭＳ ゴシック"/>
        </w:rPr>
        <w:t>20 239003</w:t>
        <w:tab/>
        <w:t>153.50</w:t>
        <w:tab/>
        <w:t>20 239004</w:t>
        <w:tab/>
        <w:t>224.00</w:t>
        <w:tab/>
        <w:t>20 240001</w:t>
        <w:tab/>
        <w:t>168.90</w:t>
        <w:tab/>
        <w:t>20 240002</w:t>
        <w:tab/>
        <w:t>61.00</w:t>
        <w:tab/>
        <w:t>20 240003</w:t>
        <w:tab/>
        <w:t>127.20</w:t>
        <w:tab/>
        <w:t>20 240004</w:t>
        <w:tab/>
        <w:t>268.41</w:t>
      </w:r>
    </w:p>
    <w:p>
      <w:pPr>
        <w:pStyle w:val="An4x"/>
        <w:spacing w:lineRule="exact" w:line="114"/>
        <w:rPr>
          <w:rFonts w:eastAsia="MS Gothic;ＭＳ ゴシック"/>
        </w:rPr>
      </w:pPr>
      <w:r>
        <w:rPr>
          <w:rFonts w:eastAsia="MS Gothic;ＭＳ ゴシック"/>
        </w:rPr>
        <w:t>20 241001</w:t>
        <w:tab/>
        <w:t>83.25</w:t>
        <w:tab/>
        <w:t>20 241002</w:t>
        <w:tab/>
        <w:t>86.46</w:t>
        <w:tab/>
        <w:t>20 241003</w:t>
        <w:tab/>
        <w:t>437.97</w:t>
        <w:tab/>
        <w:t>20 241004</w:t>
        <w:tab/>
        <w:t>208.60</w:t>
        <w:tab/>
        <w:t>20 242001</w:t>
        <w:tab/>
        <w:t>17.10</w:t>
        <w:tab/>
        <w:t>20 242002</w:t>
        <w:tab/>
        <w:t>164.21</w:t>
      </w:r>
    </w:p>
    <w:p>
      <w:pPr>
        <w:pStyle w:val="An4x"/>
        <w:spacing w:lineRule="exact" w:line="114"/>
        <w:rPr>
          <w:rFonts w:eastAsia="MS Gothic;ＭＳ ゴシック"/>
        </w:rPr>
      </w:pPr>
      <w:r>
        <w:rPr>
          <w:rFonts w:eastAsia="MS Gothic;ＭＳ ゴシック"/>
        </w:rPr>
        <w:t>20 242003</w:t>
        <w:tab/>
        <w:t>275.00</w:t>
        <w:tab/>
        <w:t>20 242004</w:t>
        <w:tab/>
        <w:t>230.75</w:t>
        <w:tab/>
        <w:t>20 243001</w:t>
        <w:tab/>
        <w:t>1100.00</w:t>
        <w:tab/>
        <w:t>20 243002</w:t>
        <w:tab/>
        <w:t>340.00</w:t>
        <w:tab/>
        <w:t>20 243003</w:t>
        <w:tab/>
        <w:t>999.00</w:t>
        <w:tab/>
        <w:t>20 243004</w:t>
        <w:tab/>
        <w:t>3950.00</w:t>
      </w:r>
    </w:p>
    <w:p>
      <w:pPr>
        <w:pStyle w:val="An4x"/>
        <w:spacing w:lineRule="exact" w:line="114"/>
        <w:rPr>
          <w:rFonts w:eastAsia="MS Gothic;ＭＳ ゴシック"/>
        </w:rPr>
      </w:pPr>
      <w:r>
        <w:rPr>
          <w:rFonts w:eastAsia="MS Gothic;ＭＳ ゴシック"/>
        </w:rPr>
        <w:t>20 244001</w:t>
        <w:tab/>
        <w:t>8000.00</w:t>
        <w:tab/>
        <w:t>20 244002</w:t>
        <w:tab/>
        <w:t>6500.00</w:t>
        <w:tab/>
        <w:t>20 244003</w:t>
        <w:tab/>
        <w:t>2400.00</w:t>
        <w:tab/>
        <w:t>20 244004</w:t>
        <w:tab/>
        <w:t>2050.00</w:t>
        <w:tab/>
        <w:t>20 244005</w:t>
        <w:tab/>
        <w:t>350.00</w:t>
        <w:tab/>
        <w:t>20 244006</w:t>
        <w:tab/>
        <w:t>4000.00</w:t>
      </w:r>
    </w:p>
    <w:p>
      <w:pPr>
        <w:pStyle w:val="An4x"/>
        <w:spacing w:lineRule="exact" w:line="114"/>
        <w:rPr>
          <w:rFonts w:eastAsia="MS Gothic;ＭＳ ゴシック"/>
        </w:rPr>
      </w:pPr>
      <w:r>
        <w:rPr>
          <w:rFonts w:eastAsia="MS Gothic;ＭＳ ゴシック"/>
        </w:rPr>
        <w:t>20 244007</w:t>
        <w:tab/>
        <w:t>400.00</w:t>
        <w:tab/>
        <w:t>20 244008</w:t>
        <w:tab/>
        <w:t>450.00</w:t>
        <w:tab/>
        <w:t>20 245001</w:t>
        <w:tab/>
        <w:t>400.00</w:t>
        <w:tab/>
        <w:t>20 245002</w:t>
        <w:tab/>
        <w:t>500.00</w:t>
        <w:tab/>
        <w:t>20 245003</w:t>
        <w:tab/>
        <w:t>700.00</w:t>
        <w:tab/>
        <w:t>20 245004</w:t>
        <w:tab/>
        <w:t>40.00</w:t>
      </w:r>
    </w:p>
    <w:p>
      <w:pPr>
        <w:pStyle w:val="An4x"/>
        <w:spacing w:lineRule="exact" w:line="114"/>
        <w:rPr>
          <w:rFonts w:eastAsia="MS Gothic;ＭＳ ゴシック"/>
        </w:rPr>
      </w:pPr>
      <w:r>
        <w:rPr>
          <w:rFonts w:eastAsia="MS Gothic;ＭＳ ゴシック"/>
        </w:rPr>
        <w:t>20 245005</w:t>
        <w:tab/>
        <w:t>600.00</w:t>
        <w:tab/>
        <w:t>20 245006</w:t>
        <w:tab/>
        <w:t>700.00</w:t>
        <w:tab/>
        <w:t>20 245007</w:t>
        <w:tab/>
        <w:t>600.00</w:t>
        <w:tab/>
        <w:t>20 245008</w:t>
        <w:tab/>
        <w:t>400.00</w:t>
        <w:tab/>
        <w:t>20 246001</w:t>
        <w:tab/>
        <w:t>1814.00</w:t>
        <w:tab/>
        <w:t>20 246002</w:t>
        <w:tab/>
        <w:t>1822.36</w:t>
      </w:r>
    </w:p>
    <w:p>
      <w:pPr>
        <w:pStyle w:val="An4x"/>
        <w:spacing w:lineRule="exact" w:line="114"/>
        <w:rPr>
          <w:rFonts w:eastAsia="MS Gothic;ＭＳ ゴシック"/>
        </w:rPr>
      </w:pPr>
      <w:r>
        <w:rPr>
          <w:rFonts w:eastAsia="MS Gothic;ＭＳ ゴシック"/>
        </w:rPr>
        <w:t>20 246003</w:t>
        <w:tab/>
        <w:t>2950.94</w:t>
        <w:tab/>
        <w:t>20 246004</w:t>
        <w:tab/>
        <w:t>1400.00</w:t>
        <w:tab/>
        <w:t>20 247001</w:t>
        <w:tab/>
        <w:t>3539.21</w:t>
        <w:tab/>
        <w:t>20 247002</w:t>
        <w:tab/>
        <w:t>17000.00</w:t>
        <w:tab/>
        <w:t>20 247003</w:t>
        <w:tab/>
        <w:t>20000.00</w:t>
        <w:tab/>
        <w:t>20 247004</w:t>
        <w:tab/>
        <w:t>13000.00</w:t>
      </w:r>
    </w:p>
    <w:p>
      <w:pPr>
        <w:pStyle w:val="An4x"/>
        <w:spacing w:lineRule="exact" w:line="114"/>
        <w:rPr>
          <w:rFonts w:eastAsia="MS Gothic;ＭＳ ゴシック"/>
        </w:rPr>
      </w:pPr>
      <w:r>
        <w:rPr>
          <w:rFonts w:eastAsia="MS Gothic;ＭＳ ゴシック"/>
        </w:rPr>
        <w:t>20 248001</w:t>
        <w:tab/>
        <w:t>3500.00</w:t>
        <w:tab/>
        <w:t>20 248002</w:t>
        <w:tab/>
        <w:t>5499.00</w:t>
        <w:tab/>
        <w:t>20 248003</w:t>
        <w:tab/>
        <w:t>2000.00</w:t>
        <w:tab/>
        <w:t>20 248004</w:t>
        <w:tab/>
        <w:t>416.44</w:t>
        <w:tab/>
        <w:t>20 249001</w:t>
        <w:tab/>
        <w:t>1404.00</w:t>
        <w:tab/>
        <w:t>20 249002</w:t>
        <w:tab/>
        <w:t>320.00</w:t>
      </w:r>
    </w:p>
    <w:p>
      <w:pPr>
        <w:pStyle w:val="An4x"/>
        <w:spacing w:lineRule="exact" w:line="114"/>
        <w:rPr>
          <w:rFonts w:eastAsia="MS Gothic;ＭＳ ゴシック"/>
        </w:rPr>
      </w:pPr>
      <w:r>
        <w:rPr>
          <w:rFonts w:eastAsia="MS Gothic;ＭＳ ゴシック"/>
        </w:rPr>
        <w:t>20 249003</w:t>
        <w:tab/>
        <w:t>300.00</w:t>
        <w:tab/>
        <w:t>20 249004</w:t>
        <w:tab/>
        <w:t>250.00</w:t>
        <w:tab/>
        <w:t>20 250001</w:t>
        <w:tab/>
        <w:t>9000.00</w:t>
        <w:tab/>
        <w:t>20 250002</w:t>
        <w:tab/>
        <w:t>18000.00</w:t>
        <w:tab/>
        <w:t>20 250003</w:t>
        <w:tab/>
        <w:t>15660.00</w:t>
        <w:tab/>
        <w:t>20 250004</w:t>
        <w:tab/>
        <w:t>950.70</w:t>
      </w:r>
    </w:p>
    <w:p>
      <w:pPr>
        <w:pStyle w:val="An4x"/>
        <w:spacing w:lineRule="exact" w:line="114"/>
        <w:rPr>
          <w:rFonts w:eastAsia="MS Gothic;ＭＳ ゴシック"/>
        </w:rPr>
      </w:pPr>
      <w:r>
        <w:rPr>
          <w:rFonts w:eastAsia="MS Gothic;ＭＳ ゴシック"/>
        </w:rPr>
        <w:t>20 251001</w:t>
        <w:tab/>
        <w:t>130.00</w:t>
        <w:tab/>
        <w:t>20 251002</w:t>
        <w:tab/>
        <w:t>80.00</w:t>
        <w:tab/>
        <w:t>20 251003</w:t>
        <w:tab/>
        <w:t>1033.17</w:t>
        <w:tab/>
        <w:t>20 251004</w:t>
        <w:tab/>
        <w:t>300.00</w:t>
        <w:tab/>
        <w:t>20 251005</w:t>
        <w:tab/>
        <w:t>105.00</w:t>
        <w:tab/>
        <w:t>20 251006</w:t>
        <w:tab/>
        <w:t>100.00</w:t>
      </w:r>
    </w:p>
    <w:p>
      <w:pPr>
        <w:pStyle w:val="An4x"/>
        <w:spacing w:lineRule="exact" w:line="114"/>
        <w:rPr>
          <w:rFonts w:eastAsia="MS Gothic;ＭＳ ゴシック"/>
        </w:rPr>
      </w:pPr>
      <w:r>
        <w:rPr>
          <w:rFonts w:eastAsia="MS Gothic;ＭＳ ゴシック"/>
        </w:rPr>
        <w:t>20 251007</w:t>
        <w:tab/>
        <w:t>150.00</w:t>
        <w:tab/>
        <w:t>20 251008</w:t>
        <w:tab/>
        <w:t>105.00</w:t>
        <w:tab/>
        <w:t>20 252001</w:t>
        <w:tab/>
        <w:t>70.00</w:t>
        <w:tab/>
        <w:t>20 252002</w:t>
        <w:tab/>
        <w:t>60.00</w:t>
        <w:tab/>
        <w:t>20 252003</w:t>
        <w:tab/>
        <w:t>30.00</w:t>
        <w:tab/>
        <w:t>20 252004</w:t>
        <w:tab/>
        <w:t>50.00</w:t>
      </w:r>
    </w:p>
    <w:p>
      <w:pPr>
        <w:pStyle w:val="An4x"/>
        <w:spacing w:lineRule="exact" w:line="114"/>
        <w:rPr>
          <w:rFonts w:eastAsia="MS Gothic;ＭＳ ゴシック"/>
        </w:rPr>
      </w:pPr>
      <w:r>
        <w:rPr>
          <w:rFonts w:eastAsia="MS Gothic;ＭＳ ゴシック"/>
        </w:rPr>
        <w:t>20 253001</w:t>
        <w:tab/>
        <w:t>200.00</w:t>
        <w:tab/>
        <w:t>20 253002</w:t>
        <w:tab/>
        <w:t>70.00</w:t>
        <w:tab/>
        <w:t>20 253003</w:t>
        <w:tab/>
        <w:t>230.00</w:t>
        <w:tab/>
        <w:t>20 253004</w:t>
        <w:tab/>
        <w:t>300.00</w:t>
        <w:tab/>
        <w:t>20 253005</w:t>
        <w:tab/>
        <w:t>250.00</w:t>
        <w:tab/>
        <w:t>20 253006</w:t>
        <w:tab/>
        <w:t>50.00</w:t>
      </w:r>
    </w:p>
    <w:p>
      <w:pPr>
        <w:pStyle w:val="An4x"/>
        <w:spacing w:lineRule="exact" w:line="114"/>
        <w:rPr>
          <w:rFonts w:eastAsia="MS Gothic;ＭＳ ゴシック"/>
        </w:rPr>
      </w:pPr>
      <w:r>
        <w:rPr>
          <w:rFonts w:eastAsia="MS Gothic;ＭＳ ゴシック"/>
        </w:rPr>
        <w:t>20 254001</w:t>
        <w:tab/>
        <w:t>36.13</w:t>
        <w:tab/>
        <w:t>20 254002</w:t>
        <w:tab/>
        <w:t>9.65</w:t>
        <w:tab/>
        <w:t>20 254003</w:t>
        <w:tab/>
        <w:t>83.90</w:t>
        <w:tab/>
        <w:t>20 254004</w:t>
        <w:tab/>
        <w:t>88.22</w:t>
        <w:tab/>
        <w:t>20 255001</w:t>
        <w:tab/>
        <w:t>36.50</w:t>
        <w:tab/>
        <w:t>20 255002</w:t>
        <w:tab/>
        <w:t>59.42</w:t>
      </w:r>
    </w:p>
    <w:p>
      <w:pPr>
        <w:pStyle w:val="An4x"/>
        <w:spacing w:lineRule="exact" w:line="114"/>
        <w:rPr>
          <w:rFonts w:eastAsia="MS Gothic;ＭＳ ゴシック"/>
        </w:rPr>
      </w:pPr>
      <w:r>
        <w:rPr>
          <w:rFonts w:eastAsia="MS Gothic;ＭＳ ゴシック"/>
        </w:rPr>
        <w:t>20 255003</w:t>
        <w:tab/>
        <w:t>82.90</w:t>
        <w:tab/>
        <w:t>20 255004</w:t>
        <w:tab/>
        <w:t>66.00</w:t>
        <w:tab/>
        <w:t>20 256001</w:t>
        <w:tab/>
        <w:t>239.00</w:t>
        <w:tab/>
        <w:t>20 256002</w:t>
        <w:tab/>
        <w:t>84.20</w:t>
        <w:tab/>
        <w:t>20 256003</w:t>
        <w:tab/>
        <w:t>171.60</w:t>
        <w:tab/>
        <w:t>20 256004</w:t>
        <w:tab/>
        <w:t>81.67</w:t>
      </w:r>
    </w:p>
    <w:p>
      <w:pPr>
        <w:pStyle w:val="An4x"/>
        <w:spacing w:lineRule="exact" w:line="114"/>
        <w:rPr>
          <w:rFonts w:eastAsia="MS Gothic;ＭＳ ゴシック"/>
        </w:rPr>
      </w:pPr>
      <w:r>
        <w:rPr>
          <w:rFonts w:eastAsia="MS Gothic;ＭＳ ゴシック"/>
        </w:rPr>
        <w:t>20 256005</w:t>
        <w:tab/>
        <w:t>255.84</w:t>
        <w:tab/>
        <w:t>20 256006</w:t>
        <w:tab/>
        <w:t>260.00</w:t>
        <w:tab/>
        <w:t>20 257001</w:t>
        <w:tab/>
        <w:t>16.62</w:t>
        <w:tab/>
        <w:t>20 257002</w:t>
        <w:tab/>
        <w:t>38.90</w:t>
        <w:tab/>
        <w:t>20 257003</w:t>
        <w:tab/>
        <w:t>35.00</w:t>
        <w:tab/>
        <w:t>20 257004</w:t>
        <w:tab/>
        <w:t>45.00</w:t>
      </w:r>
    </w:p>
    <w:p>
      <w:pPr>
        <w:pStyle w:val="An4x"/>
        <w:spacing w:lineRule="exact" w:line="114"/>
        <w:rPr>
          <w:rFonts w:eastAsia="MS Gothic;ＭＳ ゴシック"/>
        </w:rPr>
      </w:pPr>
      <w:r>
        <w:rPr>
          <w:rFonts w:eastAsia="MS Gothic;ＭＳ ゴシック"/>
        </w:rPr>
        <w:t>20 258001</w:t>
        <w:tab/>
        <w:t>61.88</w:t>
        <w:tab/>
        <w:t>20 258002</w:t>
        <w:tab/>
        <w:t>50.79</w:t>
        <w:tab/>
        <w:t>20 258003</w:t>
        <w:tab/>
        <w:t>39.33</w:t>
        <w:tab/>
        <w:t>20 258004</w:t>
        <w:tab/>
        <w:t>49.34</w:t>
        <w:tab/>
        <w:t>20 258005</w:t>
        <w:tab/>
        <w:t>115.00</w:t>
        <w:tab/>
        <w:t>20 258006</w:t>
        <w:tab/>
        <w:t>81.82</w:t>
      </w:r>
    </w:p>
    <w:p>
      <w:pPr>
        <w:pStyle w:val="An4x"/>
        <w:spacing w:lineRule="exact" w:line="114"/>
        <w:rPr>
          <w:rFonts w:eastAsia="MS Gothic;ＭＳ ゴシック"/>
        </w:rPr>
      </w:pPr>
      <w:r>
        <w:rPr>
          <w:rFonts w:eastAsia="MS Gothic;ＭＳ ゴシック"/>
        </w:rPr>
        <w:t>20 259001</w:t>
        <w:tab/>
        <w:t>282.05</w:t>
        <w:tab/>
        <w:t>20 259002</w:t>
        <w:tab/>
        <w:t>116.33</w:t>
        <w:tab/>
        <w:t>20 259003</w:t>
        <w:tab/>
        <w:t>570.00</w:t>
        <w:tab/>
        <w:t>20 259004</w:t>
        <w:tab/>
        <w:t>63.18</w:t>
        <w:tab/>
        <w:t>20 260001</w:t>
        <w:tab/>
        <w:t>36.50</w:t>
        <w:tab/>
        <w:t>20 260002</w:t>
        <w:tab/>
        <w:t>59.00</w:t>
      </w:r>
    </w:p>
    <w:p>
      <w:pPr>
        <w:pStyle w:val="An4x"/>
        <w:spacing w:lineRule="exact" w:line="114"/>
        <w:rPr>
          <w:rFonts w:eastAsia="MS Gothic;ＭＳ ゴシック"/>
        </w:rPr>
      </w:pPr>
      <w:r>
        <w:rPr>
          <w:rFonts w:eastAsia="MS Gothic;ＭＳ ゴシック"/>
        </w:rPr>
        <w:t>20 260003</w:t>
        <w:tab/>
        <w:t>45.00</w:t>
        <w:tab/>
        <w:t>20 260004</w:t>
        <w:tab/>
        <w:t>20.00</w:t>
        <w:tab/>
        <w:t>20 261001</w:t>
        <w:tab/>
        <w:t>142.73</w:t>
        <w:tab/>
        <w:t>20 261002</w:t>
        <w:tab/>
        <w:t>31.41</w:t>
        <w:tab/>
        <w:t>20 261003</w:t>
        <w:tab/>
        <w:t>24.60</w:t>
        <w:tab/>
        <w:t>20 261004</w:t>
        <w:tab/>
        <w:t>116.00</w:t>
      </w:r>
    </w:p>
    <w:p>
      <w:pPr>
        <w:pStyle w:val="An4x"/>
        <w:spacing w:lineRule="exact" w:line="114"/>
        <w:rPr>
          <w:rFonts w:eastAsia="MS Gothic;ＭＳ ゴシック"/>
        </w:rPr>
      </w:pPr>
      <w:r>
        <w:rPr>
          <w:rFonts w:eastAsia="MS Gothic;ＭＳ ゴシック"/>
        </w:rPr>
        <w:t>20 261005</w:t>
        <w:tab/>
        <w:t>133.00</w:t>
        <w:tab/>
        <w:t>20 261006</w:t>
        <w:tab/>
        <w:t>495.00</w:t>
        <w:tab/>
        <w:t>20 261007</w:t>
        <w:tab/>
        <w:t>158.00</w:t>
        <w:tab/>
        <w:t>20 261008</w:t>
        <w:tab/>
        <w:t>24.13</w:t>
        <w:tab/>
        <w:t>20 262001</w:t>
        <w:tab/>
        <w:t>25.00</w:t>
        <w:tab/>
        <w:t>20 262002</w:t>
        <w:tab/>
        <w:t>25.90</w:t>
      </w:r>
    </w:p>
    <w:p>
      <w:pPr>
        <w:pStyle w:val="An4x"/>
        <w:spacing w:lineRule="exact" w:line="114"/>
        <w:rPr>
          <w:rFonts w:eastAsia="MS Gothic;ＭＳ ゴシック"/>
        </w:rPr>
      </w:pPr>
      <w:r>
        <w:rPr>
          <w:rFonts w:eastAsia="MS Gothic;ＭＳ ゴシック"/>
        </w:rPr>
        <w:t>20 262003</w:t>
        <w:tab/>
        <w:t>19.90</w:t>
        <w:tab/>
        <w:t>20 262004</w:t>
        <w:tab/>
        <w:t>61.50</w:t>
        <w:tab/>
        <w:t>20 263001</w:t>
        <w:tab/>
        <w:t>21.00</w:t>
        <w:tab/>
        <w:t>20 263002</w:t>
        <w:tab/>
        <w:t>18.70</w:t>
        <w:tab/>
        <w:t>20 263003</w:t>
        <w:tab/>
        <w:t>20.00</w:t>
        <w:tab/>
        <w:t>20 263004</w:t>
        <w:tab/>
        <w:t>209.48</w:t>
      </w:r>
    </w:p>
    <w:p>
      <w:pPr>
        <w:pStyle w:val="An4x"/>
        <w:spacing w:lineRule="exact" w:line="114"/>
        <w:rPr>
          <w:rFonts w:eastAsia="MS Gothic;ＭＳ ゴシック"/>
        </w:rPr>
      </w:pPr>
      <w:r>
        <w:rPr>
          <w:rFonts w:eastAsia="MS Gothic;ＭＳ ゴシック"/>
        </w:rPr>
        <w:t>20 263005</w:t>
        <w:tab/>
        <w:t>6.30</w:t>
        <w:tab/>
        <w:t>20 263006</w:t>
        <w:tab/>
        <w:t>11.90</w:t>
        <w:tab/>
        <w:t>20 263007</w:t>
        <w:tab/>
        <w:t>11.50</w:t>
        <w:tab/>
        <w:t>20 263008</w:t>
        <w:tab/>
        <w:t>31.00</w:t>
        <w:tab/>
        <w:t>20 264001</w:t>
        <w:tab/>
        <w:t>82.90</w:t>
        <w:tab/>
        <w:t>20 264002</w:t>
        <w:tab/>
        <w:t>88.90</w:t>
      </w:r>
    </w:p>
    <w:p>
      <w:pPr>
        <w:pStyle w:val="An4x"/>
        <w:spacing w:lineRule="exact" w:line="114"/>
        <w:rPr>
          <w:rFonts w:eastAsia="MS Gothic;ＭＳ ゴシック"/>
        </w:rPr>
      </w:pPr>
      <w:r>
        <w:rPr>
          <w:rFonts w:eastAsia="MS Gothic;ＭＳ ゴシック"/>
        </w:rPr>
        <w:t>20 264003</w:t>
        <w:tab/>
        <w:t>44.00</w:t>
        <w:tab/>
        <w:t>20 264004</w:t>
        <w:tab/>
        <w:t>355.95</w:t>
        <w:tab/>
        <w:t>20 265001</w:t>
        <w:tab/>
        <w:t>26.01</w:t>
        <w:tab/>
        <w:t>20 265002</w:t>
        <w:tab/>
        <w:t>16.00</w:t>
        <w:tab/>
        <w:t>20 265003</w:t>
        <w:tab/>
        <w:t>28.50</w:t>
        <w:tab/>
        <w:t>20 265004</w:t>
        <w:tab/>
        <w:t>36.50</w:t>
      </w:r>
    </w:p>
    <w:p>
      <w:pPr>
        <w:pStyle w:val="An4x"/>
        <w:spacing w:lineRule="exact" w:line="114"/>
        <w:rPr>
          <w:rFonts w:eastAsia="MS Gothic;ＭＳ ゴシック"/>
        </w:rPr>
      </w:pPr>
      <w:r>
        <w:rPr>
          <w:rFonts w:eastAsia="MS Gothic;ＭＳ ゴシック"/>
        </w:rPr>
        <w:t>20 266001</w:t>
        <w:tab/>
        <w:t>14.90</w:t>
        <w:tab/>
        <w:t>20 266002</w:t>
        <w:tab/>
        <w:t>128.70</w:t>
        <w:tab/>
        <w:t>20 266003</w:t>
        <w:tab/>
        <w:t>13.50</w:t>
        <w:tab/>
        <w:t>20 266004</w:t>
        <w:tab/>
        <w:t>19.90</w:t>
        <w:tab/>
        <w:t>20 276001</w:t>
        <w:tab/>
        <w:t>5.00</w:t>
        <w:tab/>
        <w:t>20 276002</w:t>
        <w:tab/>
        <w:t>5.00</w:t>
      </w:r>
    </w:p>
    <w:p>
      <w:pPr>
        <w:pStyle w:val="An4x"/>
        <w:spacing w:lineRule="exact" w:line="114"/>
        <w:rPr>
          <w:rFonts w:eastAsia="MS Gothic;ＭＳ ゴシック"/>
        </w:rPr>
      </w:pPr>
      <w:r>
        <w:rPr>
          <w:rFonts w:eastAsia="MS Gothic;ＭＳ ゴシック"/>
        </w:rPr>
        <w:t>20 276003</w:t>
        <w:tab/>
        <w:t>5.00</w:t>
        <w:tab/>
        <w:t>20 276004</w:t>
        <w:tab/>
        <w:t>7.00</w:t>
        <w:tab/>
        <w:t>20 277001</w:t>
        <w:tab/>
        <w:t>5.00</w:t>
        <w:tab/>
        <w:t>20 277002</w:t>
        <w:tab/>
        <w:t>5.00</w:t>
        <w:tab/>
        <w:t>20 277003</w:t>
        <w:tab/>
        <w:t>5.00</w:t>
        <w:tab/>
        <w:t>20 277004</w:t>
        <w:tab/>
        <w:t>7.00</w:t>
      </w:r>
    </w:p>
    <w:p>
      <w:pPr>
        <w:pStyle w:val="An4x"/>
        <w:spacing w:lineRule="exact" w:line="114"/>
        <w:rPr>
          <w:rFonts w:eastAsia="MS Gothic;ＭＳ ゴシック"/>
        </w:rPr>
      </w:pPr>
      <w:r>
        <w:rPr>
          <w:rFonts w:eastAsia="MS Gothic;ＭＳ ゴシック"/>
        </w:rPr>
        <w:t>20 278001</w:t>
        <w:tab/>
        <w:t>150.00</w:t>
        <w:tab/>
        <w:t>20 278002</w:t>
        <w:tab/>
        <w:t>40.00</w:t>
        <w:tab/>
        <w:t>20 278003</w:t>
        <w:tab/>
        <w:t>50.00</w:t>
        <w:tab/>
        <w:t>20 278004</w:t>
        <w:tab/>
        <w:t>70.00</w:t>
        <w:tab/>
        <w:t>20 280001</w:t>
        <w:tab/>
        <w:t>1628.00</w:t>
        <w:tab/>
        <w:t>20 280002</w:t>
        <w:tab/>
        <w:t>233.00</w:t>
      </w:r>
    </w:p>
    <w:p>
      <w:pPr>
        <w:pStyle w:val="An4x"/>
        <w:spacing w:lineRule="exact" w:line="114"/>
        <w:rPr>
          <w:rFonts w:eastAsia="MS Gothic;ＭＳ ゴシック"/>
        </w:rPr>
      </w:pPr>
      <w:r>
        <w:rPr>
          <w:rFonts w:eastAsia="MS Gothic;ＭＳ ゴシック"/>
        </w:rPr>
        <w:t>20 280003</w:t>
        <w:tab/>
        <w:t>1230.00</w:t>
        <w:tab/>
        <w:t>20 280004</w:t>
        <w:tab/>
        <w:t>95.00</w:t>
        <w:tab/>
        <w:t>20 281001</w:t>
        <w:tab/>
        <w:t>2644.00</w:t>
        <w:tab/>
        <w:t>20 281002</w:t>
        <w:tab/>
        <w:t>2141.50</w:t>
        <w:tab/>
        <w:t>20 281003</w:t>
        <w:tab/>
        <w:t>1568.25</w:t>
        <w:tab/>
        <w:t>20 281004</w:t>
        <w:tab/>
        <w:t>1624.12</w:t>
      </w:r>
    </w:p>
    <w:p>
      <w:pPr>
        <w:pStyle w:val="An4x"/>
        <w:spacing w:lineRule="exact" w:line="114"/>
        <w:rPr>
          <w:rFonts w:eastAsia="MS Gothic;ＭＳ ゴシック"/>
        </w:rPr>
      </w:pPr>
      <w:r>
        <w:rPr>
          <w:rFonts w:eastAsia="MS Gothic;ＭＳ ゴシック"/>
        </w:rPr>
        <w:t>20 282001</w:t>
        <w:tab/>
        <w:t>499900.00</w:t>
        <w:tab/>
        <w:t>20 282002</w:t>
        <w:tab/>
        <w:t>187900.00</w:t>
        <w:tab/>
        <w:t>20 282003</w:t>
        <w:tab/>
        <w:t>231900.00</w:t>
        <w:tab/>
        <w:t>20 282004</w:t>
        <w:tab/>
        <w:t>189870.00</w:t>
        <w:tab/>
        <w:t>20 282005</w:t>
        <w:tab/>
        <w:t>322900.00</w:t>
        <w:tab/>
        <w:t>20 282006</w:t>
        <w:tab/>
        <w:t>302900.00</w:t>
      </w:r>
    </w:p>
    <w:p>
      <w:pPr>
        <w:pStyle w:val="An4x"/>
        <w:spacing w:lineRule="exact" w:line="114"/>
        <w:rPr>
          <w:rFonts w:eastAsia="MS Gothic;ＭＳ ゴシック"/>
        </w:rPr>
      </w:pPr>
      <w:r>
        <w:rPr>
          <w:rFonts w:eastAsia="MS Gothic;ＭＳ ゴシック"/>
        </w:rPr>
        <w:t>20 282007</w:t>
        <w:tab/>
        <w:t>504950.00</w:t>
        <w:tab/>
        <w:t>20 282008</w:t>
        <w:tab/>
        <w:t>244600.00</w:t>
        <w:tab/>
        <w:t>20 282009</w:t>
        <w:tab/>
        <w:t>176300.00</w:t>
        <w:tab/>
        <w:t>20 282010</w:t>
        <w:tab/>
        <w:t>269900.00</w:t>
        <w:tab/>
        <w:t>20 282011</w:t>
        <w:tab/>
        <w:t>313900.00</w:t>
        <w:tab/>
        <w:t>20 282012</w:t>
        <w:tab/>
        <w:t>699900.00</w:t>
      </w:r>
    </w:p>
    <w:p>
      <w:pPr>
        <w:pStyle w:val="An4x"/>
        <w:spacing w:lineRule="exact" w:line="114"/>
        <w:rPr>
          <w:rFonts w:eastAsia="MS Gothic;ＭＳ ゴシック"/>
        </w:rPr>
      </w:pPr>
      <w:r>
        <w:rPr>
          <w:rFonts w:eastAsia="MS Gothic;ＭＳ ゴシック"/>
        </w:rPr>
        <w:t>20 283001</w:t>
        <w:tab/>
        <w:t>16499.00</w:t>
        <w:tab/>
        <w:t>20 283002</w:t>
        <w:tab/>
        <w:t>1999.00</w:t>
        <w:tab/>
        <w:t>20 283003</w:t>
        <w:tab/>
        <w:t>1590.00</w:t>
        <w:tab/>
        <w:t>20 283004</w:t>
        <w:tab/>
        <w:t>2399.00</w:t>
        <w:tab/>
        <w:t>20 284001</w:t>
        <w:tab/>
        <w:t>13.57</w:t>
        <w:tab/>
        <w:t>20 284002</w:t>
        <w:tab/>
        <w:t>13.57</w:t>
      </w:r>
    </w:p>
    <w:p>
      <w:pPr>
        <w:pStyle w:val="An4x"/>
        <w:spacing w:lineRule="exact" w:line="114"/>
        <w:rPr>
          <w:rFonts w:eastAsia="MS Gothic;ＭＳ ゴシック"/>
        </w:rPr>
      </w:pPr>
      <w:r>
        <w:rPr>
          <w:rFonts w:eastAsia="MS Gothic;ＭＳ ゴシック"/>
        </w:rPr>
        <w:t>20 285001</w:t>
        <w:tab/>
        <w:t>14.38</w:t>
        <w:tab/>
        <w:t>20 285002</w:t>
        <w:tab/>
        <w:t>14.38</w:t>
        <w:tab/>
        <w:t>20 286001</w:t>
        <w:tab/>
        <w:t>94.63</w:t>
        <w:tab/>
        <w:t>20 286002</w:t>
        <w:tab/>
        <w:t>76.11</w:t>
        <w:tab/>
        <w:t>20 286003</w:t>
        <w:tab/>
        <w:t>52.75</w:t>
        <w:tab/>
        <w:t>20 286004</w:t>
        <w:tab/>
        <w:t>56.50</w:t>
      </w:r>
    </w:p>
    <w:p>
      <w:pPr>
        <w:pStyle w:val="An4x"/>
        <w:spacing w:lineRule="exact" w:line="114"/>
        <w:rPr>
          <w:rFonts w:eastAsia="MS Gothic;ＭＳ ゴシック"/>
        </w:rPr>
      </w:pPr>
      <w:r>
        <w:rPr>
          <w:rFonts w:eastAsia="MS Gothic;ＭＳ ゴシック"/>
        </w:rPr>
        <w:t>20 287001</w:t>
        <w:tab/>
        <w:t>970.00</w:t>
        <w:tab/>
        <w:t>20 287002</w:t>
        <w:tab/>
        <w:t>549.00</w:t>
        <w:tab/>
        <w:t>20 287003</w:t>
        <w:tab/>
        <w:t>2389.01</w:t>
        <w:tab/>
        <w:t>20 287004</w:t>
        <w:tab/>
        <w:t>719.00</w:t>
        <w:tab/>
        <w:t>20 288001</w:t>
        <w:tab/>
        <w:t>184.00</w:t>
        <w:tab/>
        <w:t>20 288002</w:t>
        <w:tab/>
        <w:t>25.00</w:t>
      </w:r>
    </w:p>
    <w:p>
      <w:pPr>
        <w:pStyle w:val="An4x"/>
        <w:spacing w:lineRule="exact" w:line="114"/>
        <w:rPr>
          <w:rFonts w:eastAsia="MS Gothic;ＭＳ ゴシック"/>
        </w:rPr>
      </w:pPr>
      <w:r>
        <w:rPr>
          <w:rFonts w:eastAsia="MS Gothic;ＭＳ ゴシック"/>
        </w:rPr>
        <w:t>20 288003</w:t>
        <w:tab/>
        <w:t>59.90</w:t>
        <w:tab/>
        <w:t>20 288004</w:t>
        <w:tab/>
        <w:t>80.00</w:t>
        <w:tab/>
        <w:t>20 289001</w:t>
        <w:tab/>
        <w:t>1124.00</w:t>
        <w:tab/>
        <w:t>20 289002</w:t>
        <w:tab/>
        <w:t>800.00</w:t>
        <w:tab/>
        <w:t>20 289003</w:t>
        <w:tab/>
        <w:t>1249.90</w:t>
        <w:tab/>
        <w:t>20 289004</w:t>
        <w:tab/>
        <w:t>1099.00</w:t>
      </w:r>
    </w:p>
    <w:p>
      <w:pPr>
        <w:pStyle w:val="An4x"/>
        <w:spacing w:lineRule="exact" w:line="114"/>
        <w:rPr>
          <w:rFonts w:eastAsia="MS Gothic;ＭＳ ゴシック"/>
        </w:rPr>
      </w:pPr>
      <w:r>
        <w:rPr>
          <w:rFonts w:eastAsia="MS Gothic;ＭＳ ゴシック"/>
        </w:rPr>
        <w:t>20 290001</w:t>
        <w:tab/>
        <w:t>15603.37</w:t>
        <w:tab/>
        <w:t>20 290002</w:t>
        <w:tab/>
        <w:t>15603.39</w:t>
        <w:tab/>
        <w:t>20 291001</w:t>
        <w:tab/>
        <w:t>102.10</w:t>
        <w:tab/>
        <w:t>20 292001</w:t>
        <w:tab/>
        <w:t>889.00</w:t>
        <w:tab/>
        <w:t>20 292002</w:t>
        <w:tab/>
        <w:t>350.00</w:t>
        <w:tab/>
        <w:t>20 292003</w:t>
        <w:tab/>
        <w:t>350.00</w:t>
      </w:r>
    </w:p>
    <w:p>
      <w:pPr>
        <w:pStyle w:val="An4x"/>
        <w:spacing w:lineRule="exact" w:line="114"/>
        <w:rPr>
          <w:rFonts w:eastAsia="MS Gothic;ＭＳ ゴシック"/>
        </w:rPr>
      </w:pPr>
      <w:r>
        <w:rPr>
          <w:rFonts w:eastAsia="MS Gothic;ＭＳ ゴシック"/>
        </w:rPr>
        <w:t>20 292004</w:t>
        <w:tab/>
        <w:t>655.00</w:t>
        <w:tab/>
        <w:t>20 293001</w:t>
        <w:tab/>
        <w:t>950.00</w:t>
        <w:tab/>
        <w:t>20 293002</w:t>
        <w:tab/>
        <w:t>11368.00</w:t>
        <w:tab/>
        <w:t>20 293003</w:t>
        <w:tab/>
        <w:t>12000.00</w:t>
        <w:tab/>
        <w:t>20 293004</w:t>
        <w:tab/>
        <w:t>200.00</w:t>
        <w:tab/>
        <w:t>20 294001</w:t>
        <w:tab/>
        <w:t>75.00</w:t>
      </w:r>
    </w:p>
    <w:p>
      <w:pPr>
        <w:pStyle w:val="An4x"/>
        <w:spacing w:lineRule="exact" w:line="114"/>
        <w:rPr>
          <w:rFonts w:eastAsia="MS Gothic;ＭＳ ゴシック"/>
        </w:rPr>
      </w:pPr>
      <w:r>
        <w:rPr>
          <w:rFonts w:eastAsia="MS Gothic;ＭＳ ゴシック"/>
        </w:rPr>
        <w:t>20 294002</w:t>
        <w:tab/>
        <w:t>50.00</w:t>
        <w:tab/>
        <w:t>20 294003</w:t>
        <w:tab/>
        <w:t>80.00</w:t>
        <w:tab/>
        <w:t>20 294004</w:t>
        <w:tab/>
        <w:t>75.00</w:t>
        <w:tab/>
        <w:t>20 295050</w:t>
        <w:tab/>
        <w:t>65.00</w:t>
        <w:tab/>
        <w:t>20 295060</w:t>
        <w:tab/>
        <w:t>30.00</w:t>
        <w:tab/>
        <w:t>20 295061</w:t>
        <w:tab/>
        <w:t>65.00</w:t>
      </w:r>
    </w:p>
    <w:p>
      <w:pPr>
        <w:pStyle w:val="An4x"/>
        <w:spacing w:lineRule="exact" w:line="114"/>
        <w:rPr>
          <w:rFonts w:eastAsia="MS Gothic;ＭＳ ゴシック"/>
        </w:rPr>
      </w:pPr>
      <w:r>
        <w:rPr>
          <w:rFonts w:eastAsia="MS Gothic;ＭＳ ゴシック"/>
        </w:rPr>
        <w:t>20 295093</w:t>
        <w:tab/>
        <w:t>25.00</w:t>
        <w:tab/>
        <w:t>20 295154</w:t>
        <w:tab/>
        <w:t>99.00</w:t>
        <w:tab/>
        <w:t>20 296001</w:t>
        <w:tab/>
        <w:t>10.00</w:t>
        <w:tab/>
        <w:t>20 296002</w:t>
        <w:tab/>
        <w:t>30.00</w:t>
        <w:tab/>
        <w:t>20 306001</w:t>
        <w:tab/>
        <w:t>3266.83</w:t>
        <w:tab/>
        <w:t>20 306002</w:t>
        <w:tab/>
        <w:t>1979.17</w:t>
      </w:r>
    </w:p>
    <w:p>
      <w:pPr>
        <w:pStyle w:val="An4x"/>
        <w:spacing w:lineRule="exact" w:line="114"/>
        <w:rPr>
          <w:rFonts w:eastAsia="MS Gothic;ＭＳ ゴシック"/>
        </w:rPr>
      </w:pPr>
      <w:r>
        <w:rPr>
          <w:rFonts w:eastAsia="MS Gothic;ＭＳ ゴシック"/>
        </w:rPr>
        <w:t>20 306003</w:t>
        <w:tab/>
        <w:t>930.00</w:t>
        <w:tab/>
        <w:t>20 306004</w:t>
        <w:tab/>
        <w:t>7783.08</w:t>
        <w:tab/>
        <w:t>20 307001</w:t>
        <w:tab/>
        <w:t>3704.17</w:t>
        <w:tab/>
        <w:t>20 307002</w:t>
        <w:tab/>
        <w:t>3516.75</w:t>
        <w:tab/>
        <w:t>20 307003</w:t>
        <w:tab/>
        <w:t>4533.33</w:t>
        <w:tab/>
        <w:t>20 307004</w:t>
        <w:tab/>
        <w:t>4215.00</w:t>
      </w:r>
    </w:p>
    <w:p>
      <w:pPr>
        <w:pStyle w:val="An4x"/>
        <w:spacing w:lineRule="exact" w:line="114"/>
        <w:rPr>
          <w:rFonts w:eastAsia="MS Gothic;ＭＳ ゴシック"/>
        </w:rPr>
      </w:pPr>
      <w:r>
        <w:rPr>
          <w:rFonts w:eastAsia="MS Gothic;ＭＳ ゴシック"/>
        </w:rPr>
        <w:t>20 308001</w:t>
        <w:tab/>
        <w:t>916.33</w:t>
        <w:tab/>
        <w:t>20 308002</w:t>
        <w:tab/>
        <w:t>4064.58</w:t>
        <w:tab/>
        <w:t>20 308003</w:t>
        <w:tab/>
        <w:t>3977.50</w:t>
        <w:tab/>
        <w:t>20 308004</w:t>
        <w:tab/>
        <w:t>841.67</w:t>
        <w:tab/>
        <w:t>20 309001</w:t>
        <w:tab/>
        <w:t>2676.67</w:t>
        <w:tab/>
        <w:t>20 309002</w:t>
        <w:tab/>
        <w:t>4210.42</w:t>
      </w:r>
    </w:p>
    <w:p>
      <w:pPr>
        <w:pStyle w:val="An4x"/>
        <w:spacing w:lineRule="exact" w:line="114"/>
        <w:rPr>
          <w:rFonts w:eastAsia="MS Gothic;ＭＳ ゴシック"/>
        </w:rPr>
      </w:pPr>
      <w:r>
        <w:rPr>
          <w:rFonts w:eastAsia="MS Gothic;ＭＳ ゴシック"/>
        </w:rPr>
        <w:t>20 309003</w:t>
        <w:tab/>
        <w:t>1279.17</w:t>
        <w:tab/>
        <w:t>20 309004</w:t>
        <w:tab/>
        <w:t>6866.42</w:t>
        <w:tab/>
        <w:t>20 310001</w:t>
        <w:tab/>
        <w:t>3117.50</w:t>
        <w:tab/>
        <w:t>20 310002</w:t>
        <w:tab/>
        <w:t>2771.25</w:t>
        <w:tab/>
        <w:t>20 310003</w:t>
        <w:tab/>
        <w:t>1076.25</w:t>
        <w:tab/>
        <w:t>20 310004</w:t>
        <w:tab/>
        <w:t>3225.00</w:t>
      </w:r>
    </w:p>
    <w:p>
      <w:pPr>
        <w:pStyle w:val="An4x"/>
        <w:spacing w:lineRule="exact" w:line="114"/>
        <w:rPr>
          <w:rFonts w:eastAsia="MS Gothic;ＭＳ ゴシック"/>
        </w:rPr>
      </w:pPr>
      <w:r>
        <w:rPr>
          <w:rFonts w:eastAsia="MS Gothic;ＭＳ ゴシック"/>
        </w:rPr>
        <w:t>20 311001</w:t>
        <w:tab/>
        <w:t>20999.00</w:t>
        <w:tab/>
        <w:t>20 311002</w:t>
        <w:tab/>
        <w:t>999.00</w:t>
        <w:tab/>
        <w:t>20 311003</w:t>
        <w:tab/>
        <w:t>12050.00</w:t>
        <w:tab/>
        <w:t>20 311004</w:t>
        <w:tab/>
        <w:t>6240.00</w:t>
        <w:tab/>
        <w:t>20 312001</w:t>
        <w:tab/>
        <w:t>2779.17</w:t>
        <w:tab/>
        <w:t>20 312002</w:t>
        <w:tab/>
        <w:t>2975.00</w:t>
      </w:r>
    </w:p>
    <w:p>
      <w:pPr>
        <w:pStyle w:val="An4x"/>
        <w:spacing w:lineRule="exact" w:line="114"/>
        <w:rPr>
          <w:rFonts w:eastAsia="MS Gothic;ＭＳ ゴシック"/>
        </w:rPr>
      </w:pPr>
      <w:r>
        <w:rPr>
          <w:rFonts w:eastAsia="MS Gothic;ＭＳ ゴシック"/>
        </w:rPr>
        <w:t>20 312003</w:t>
        <w:tab/>
        <w:t>2500.00</w:t>
        <w:tab/>
        <w:t>20 312004</w:t>
        <w:tab/>
        <w:t>730.83</w:t>
        <w:tab/>
        <w:t>20 313001</w:t>
        <w:tab/>
        <w:t>2220.83</w:t>
        <w:tab/>
        <w:t>20 313002</w:t>
        <w:tab/>
        <w:t>2388.33</w:t>
        <w:tab/>
        <w:t>20 313003</w:t>
        <w:tab/>
        <w:t>2914.17</w:t>
        <w:tab/>
        <w:t>20 313004</w:t>
        <w:tab/>
        <w:t>3625.00</w:t>
      </w:r>
    </w:p>
    <w:p>
      <w:pPr>
        <w:pStyle w:val="An4x"/>
        <w:spacing w:lineRule="exact" w:line="114"/>
        <w:rPr>
          <w:rFonts w:eastAsia="MS Gothic;ＭＳ ゴシック"/>
        </w:rPr>
      </w:pPr>
      <w:r>
        <w:rPr>
          <w:rFonts w:eastAsia="MS Gothic;ＭＳ ゴシック"/>
        </w:rPr>
        <w:t>20 314001</w:t>
        <w:tab/>
        <w:t>100.00</w:t>
        <w:tab/>
        <w:t>20 314002</w:t>
        <w:tab/>
        <w:t>299.00</w:t>
        <w:tab/>
        <w:t>20 314003</w:t>
        <w:tab/>
        <w:t>247.00</w:t>
        <w:tab/>
        <w:t>20 314004</w:t>
        <w:tab/>
        <w:t>275.00</w:t>
        <w:tab/>
        <w:t>20 315001</w:t>
        <w:tab/>
        <w:t>205.00</w:t>
        <w:tab/>
        <w:t>20 315002</w:t>
        <w:tab/>
        <w:t>195.00</w:t>
      </w:r>
    </w:p>
    <w:p>
      <w:pPr>
        <w:pStyle w:val="An4x"/>
        <w:spacing w:lineRule="exact" w:line="114"/>
        <w:rPr>
          <w:rFonts w:eastAsia="MS Gothic;ＭＳ ゴシック"/>
        </w:rPr>
      </w:pPr>
      <w:r>
        <w:rPr>
          <w:rFonts w:eastAsia="MS Gothic;ＭＳ ゴシック"/>
        </w:rPr>
        <w:t>20 315003</w:t>
        <w:tab/>
        <w:t>344.00</w:t>
        <w:tab/>
        <w:t>20 315004</w:t>
        <w:tab/>
        <w:t>139.00</w:t>
        <w:tab/>
        <w:t>20 315005</w:t>
        <w:tab/>
        <w:t>314.00</w:t>
        <w:tab/>
        <w:t>20 315006</w:t>
        <w:tab/>
        <w:t>160.00</w:t>
        <w:tab/>
        <w:t>20 315007</w:t>
        <w:tab/>
        <w:t>314.00</w:t>
        <w:tab/>
        <w:t>20 315008</w:t>
        <w:tab/>
        <w:t>288.00</w:t>
      </w:r>
    </w:p>
    <w:p>
      <w:pPr>
        <w:pStyle w:val="An4x"/>
        <w:spacing w:lineRule="exact" w:line="114"/>
        <w:rPr>
          <w:rFonts w:eastAsia="MS Gothic;ＭＳ ゴシック"/>
        </w:rPr>
      </w:pPr>
      <w:r>
        <w:rPr>
          <w:rFonts w:eastAsia="MS Gothic;ＭＳ ゴシック"/>
        </w:rPr>
        <w:t>20 315009</w:t>
        <w:tab/>
        <w:t>261.00</w:t>
        <w:tab/>
        <w:t>20 315010</w:t>
        <w:tab/>
        <w:t>390.00</w:t>
        <w:tab/>
        <w:t>20 315011</w:t>
        <w:tab/>
        <w:t>347.00</w:t>
        <w:tab/>
        <w:t>20 315012</w:t>
        <w:tab/>
        <w:t>330.00</w:t>
        <w:tab/>
        <w:t>20 315013</w:t>
        <w:tab/>
        <w:t>305.00</w:t>
        <w:tab/>
        <w:t>20 315014</w:t>
        <w:tab/>
        <w:t>330.00</w:t>
      </w:r>
    </w:p>
    <w:p>
      <w:pPr>
        <w:pStyle w:val="An4x"/>
        <w:spacing w:lineRule="exact" w:line="114"/>
        <w:rPr>
          <w:rFonts w:eastAsia="MS Gothic;ＭＳ ゴシック"/>
        </w:rPr>
      </w:pPr>
      <w:r>
        <w:rPr>
          <w:rFonts w:eastAsia="MS Gothic;ＭＳ ゴシック"/>
        </w:rPr>
        <w:t>20 316001</w:t>
        <w:tab/>
        <w:t>9.90</w:t>
        <w:tab/>
        <w:t>20 316002</w:t>
        <w:tab/>
        <w:t>14.20</w:t>
        <w:tab/>
        <w:t>20 316003</w:t>
        <w:tab/>
        <w:t>41.90</w:t>
        <w:tab/>
        <w:t>20 316004</w:t>
        <w:tab/>
        <w:t>64.00</w:t>
        <w:tab/>
        <w:t>20 316005</w:t>
        <w:tab/>
        <w:t>125.00</w:t>
        <w:tab/>
        <w:t>20 316006</w:t>
        <w:tab/>
        <w:t>55.90</w:t>
      </w:r>
    </w:p>
    <w:p>
      <w:pPr>
        <w:pStyle w:val="An4x"/>
        <w:spacing w:lineRule="exact" w:line="114"/>
        <w:rPr>
          <w:rFonts w:eastAsia="MS Gothic;ＭＳ ゴシック"/>
        </w:rPr>
      </w:pPr>
      <w:r>
        <w:rPr>
          <w:rFonts w:eastAsia="MS Gothic;ＭＳ ゴシック"/>
        </w:rPr>
        <w:t>20 316007</w:t>
        <w:tab/>
        <w:t>4.00</w:t>
        <w:tab/>
        <w:t>20 316008</w:t>
        <w:tab/>
        <w:t>3.00</w:t>
        <w:tab/>
        <w:t>20 316009</w:t>
        <w:tab/>
        <w:t>18.00</w:t>
        <w:tab/>
        <w:t>20 316010</w:t>
        <w:tab/>
        <w:t>55.00</w:t>
        <w:tab/>
        <w:t>20 317001</w:t>
        <w:tab/>
        <w:t>1180.00</w:t>
        <w:tab/>
        <w:t>20 317002</w:t>
        <w:tab/>
        <w:t>3359.25</w:t>
      </w:r>
    </w:p>
    <w:p>
      <w:pPr>
        <w:pStyle w:val="An4x"/>
        <w:spacing w:lineRule="exact" w:line="114"/>
        <w:rPr>
          <w:rFonts w:eastAsia="MS Gothic;ＭＳ ゴシック"/>
        </w:rPr>
      </w:pPr>
      <w:r>
        <w:rPr>
          <w:rFonts w:eastAsia="MS Gothic;ＭＳ ゴシック"/>
        </w:rPr>
        <w:t>20 317003</w:t>
        <w:tab/>
        <w:t>8638.25</w:t>
        <w:tab/>
        <w:t>20 317004</w:t>
        <w:tab/>
        <w:t>2753.75</w:t>
        <w:tab/>
        <w:t>20 317005</w:t>
        <w:tab/>
        <w:t>5914.77</w:t>
        <w:tab/>
        <w:t>20 317006</w:t>
        <w:tab/>
        <w:t>1716.27</w:t>
        <w:tab/>
        <w:t>20 318001</w:t>
        <w:tab/>
        <w:t>620.00</w:t>
        <w:tab/>
        <w:t>20 318002</w:t>
        <w:tab/>
        <w:t>900.00</w:t>
      </w:r>
    </w:p>
    <w:p>
      <w:pPr>
        <w:pStyle w:val="An4x"/>
        <w:spacing w:lineRule="exact" w:line="114"/>
        <w:rPr>
          <w:rFonts w:eastAsia="MS Gothic;ＭＳ ゴシック"/>
        </w:rPr>
      </w:pPr>
      <w:r>
        <w:rPr>
          <w:rFonts w:eastAsia="MS Gothic;ＭＳ ゴシック"/>
        </w:rPr>
        <w:t>20 318003</w:t>
        <w:tab/>
        <w:t>1156.40</w:t>
        <w:tab/>
        <w:t>20 318004</w:t>
        <w:tab/>
        <w:t>1144.87</w:t>
        <w:tab/>
        <w:t>20 318005</w:t>
        <w:tab/>
        <w:t>784.50</w:t>
        <w:tab/>
        <w:t>20 318006</w:t>
        <w:tab/>
        <w:t>450.00</w:t>
        <w:tab/>
        <w:t>20 318007</w:t>
        <w:tab/>
        <w:t>620.00</w:t>
        <w:tab/>
        <w:t>20 318008</w:t>
        <w:tab/>
        <w:t>700.00</w:t>
      </w:r>
    </w:p>
    <w:p>
      <w:pPr>
        <w:pStyle w:val="An4x"/>
        <w:spacing w:lineRule="exact" w:line="114"/>
        <w:rPr>
          <w:rFonts w:eastAsia="MS Gothic;ＭＳ ゴシック"/>
        </w:rPr>
      </w:pPr>
      <w:r>
        <w:rPr>
          <w:rFonts w:eastAsia="MS Gothic;ＭＳ ゴシック"/>
        </w:rPr>
        <w:t>20 318009</w:t>
        <w:tab/>
        <w:t>1026.60</w:t>
        <w:tab/>
        <w:t>20 318010</w:t>
        <w:tab/>
        <w:t>1014.75</w:t>
        <w:tab/>
        <w:t>20 318011</w:t>
        <w:tab/>
        <w:t>872.30</w:t>
        <w:tab/>
        <w:t>20 318012</w:t>
        <w:tab/>
        <w:t>550.00</w:t>
        <w:tab/>
        <w:t>20 319001</w:t>
        <w:tab/>
        <w:t>219.00</w:t>
        <w:tab/>
        <w:t>20 319002</w:t>
        <w:tab/>
        <w:t>355.00</w:t>
      </w:r>
    </w:p>
    <w:p>
      <w:pPr>
        <w:pStyle w:val="An4x"/>
        <w:spacing w:lineRule="exact" w:line="114"/>
        <w:rPr>
          <w:rFonts w:eastAsia="MS Gothic;ＭＳ ゴシック"/>
        </w:rPr>
      </w:pPr>
      <w:r>
        <w:rPr>
          <w:rFonts w:eastAsia="MS Gothic;ＭＳ ゴシック"/>
        </w:rPr>
        <w:t>20 319003</w:t>
        <w:tab/>
        <w:t>799.00</w:t>
        <w:tab/>
        <w:t>20 319004</w:t>
        <w:tab/>
        <w:t>299.00</w:t>
        <w:tab/>
        <w:t>20 320001</w:t>
        <w:tab/>
        <w:t>1500.00</w:t>
        <w:tab/>
        <w:t>20 320002</w:t>
        <w:tab/>
        <w:t>55.00</w:t>
        <w:tab/>
        <w:t>20 320003</w:t>
        <w:tab/>
        <w:t>62.00</w:t>
        <w:tab/>
        <w:t>20 320004</w:t>
        <w:tab/>
        <w:t>40.00</w:t>
      </w:r>
    </w:p>
    <w:p>
      <w:pPr>
        <w:pStyle w:val="An4x"/>
        <w:spacing w:lineRule="exact" w:line="114"/>
        <w:rPr>
          <w:rFonts w:eastAsia="MS Gothic;ＭＳ ゴシック"/>
        </w:rPr>
      </w:pPr>
      <w:r>
        <w:rPr>
          <w:rFonts w:eastAsia="MS Gothic;ＭＳ ゴシック"/>
        </w:rPr>
        <w:t>20 320005</w:t>
        <w:tab/>
        <w:t>90.00</w:t>
        <w:tab/>
        <w:t>20 320006</w:t>
        <w:tab/>
        <w:t>45.00</w:t>
        <w:tab/>
        <w:t>20 320007</w:t>
        <w:tab/>
        <w:t>50.00</w:t>
        <w:tab/>
        <w:t>20 320008</w:t>
        <w:tab/>
        <w:t>50.00</w:t>
        <w:tab/>
        <w:t>20 320009</w:t>
        <w:tab/>
        <w:t>110.00</w:t>
        <w:tab/>
        <w:t>20 320010</w:t>
        <w:tab/>
        <w:t>220.00</w:t>
      </w:r>
    </w:p>
    <w:p>
      <w:pPr>
        <w:pStyle w:val="An4x"/>
        <w:spacing w:lineRule="exact" w:line="114"/>
        <w:rPr>
          <w:rFonts w:eastAsia="MS Gothic;ＭＳ ゴシック"/>
        </w:rPr>
      </w:pPr>
      <w:r>
        <w:rPr>
          <w:rFonts w:eastAsia="MS Gothic;ＭＳ ゴシック"/>
        </w:rPr>
        <w:t>20 321001</w:t>
        <w:tab/>
        <w:t>34.00</w:t>
        <w:tab/>
        <w:t>20 321002</w:t>
        <w:tab/>
        <w:t>40.00</w:t>
        <w:tab/>
        <w:t>20 321003</w:t>
        <w:tab/>
        <w:t>37.00</w:t>
        <w:tab/>
        <w:t>20 321004</w:t>
        <w:tab/>
        <w:t>36.00</w:t>
        <w:tab/>
        <w:t>20 322001</w:t>
        <w:tab/>
        <w:t>499.00</w:t>
        <w:tab/>
        <w:t>20 322002</w:t>
        <w:tab/>
        <w:t>599.00</w:t>
      </w:r>
    </w:p>
    <w:p>
      <w:pPr>
        <w:pStyle w:val="An4x"/>
        <w:spacing w:lineRule="exact" w:line="114"/>
        <w:rPr>
          <w:rFonts w:eastAsia="MS Gothic;ＭＳ ゴシック"/>
        </w:rPr>
      </w:pPr>
      <w:r>
        <w:rPr>
          <w:rFonts w:eastAsia="MS Gothic;ＭＳ ゴシック"/>
        </w:rPr>
        <w:t>20 322003</w:t>
        <w:tab/>
        <w:t>10.00</w:t>
        <w:tab/>
        <w:t>20 322004</w:t>
        <w:tab/>
        <w:t>389.00</w:t>
        <w:tab/>
        <w:t>20 323001</w:t>
        <w:tab/>
        <w:t>450.00</w:t>
        <w:tab/>
        <w:t>20 323002</w:t>
        <w:tab/>
        <w:t>45.00</w:t>
        <w:tab/>
        <w:t>20 323003</w:t>
        <w:tab/>
        <w:t>65.00</w:t>
        <w:tab/>
        <w:t>20 323004</w:t>
        <w:tab/>
        <w:t>80.00</w:t>
      </w:r>
    </w:p>
    <w:p>
      <w:pPr>
        <w:pStyle w:val="An4x"/>
        <w:spacing w:lineRule="exact" w:line="114"/>
        <w:rPr>
          <w:rFonts w:eastAsia="MS Gothic;ＭＳ ゴシック"/>
        </w:rPr>
      </w:pPr>
      <w:r>
        <w:rPr>
          <w:rFonts w:eastAsia="MS Gothic;ＭＳ ゴシック"/>
        </w:rPr>
        <w:t>20 324001</w:t>
        <w:tab/>
        <w:t>650.00</w:t>
        <w:tab/>
        <w:t>20 324002</w:t>
        <w:tab/>
        <w:t>400.00</w:t>
        <w:tab/>
        <w:t>20 324003</w:t>
        <w:tab/>
        <w:t>350.00</w:t>
        <w:tab/>
        <w:t>20 324004</w:t>
        <w:tab/>
        <w:t>370.00</w:t>
        <w:tab/>
        <w:t>20 324005</w:t>
        <w:tab/>
        <w:t>400.00</w:t>
        <w:tab/>
        <w:t>20 324006</w:t>
        <w:tab/>
        <w:t>910.00</w:t>
      </w:r>
    </w:p>
    <w:p>
      <w:pPr>
        <w:pStyle w:val="An4x"/>
        <w:spacing w:lineRule="exact" w:line="114"/>
        <w:rPr>
          <w:rFonts w:eastAsia="MS Gothic;ＭＳ ゴシック"/>
        </w:rPr>
      </w:pPr>
      <w:r>
        <w:rPr>
          <w:rFonts w:eastAsia="MS Gothic;ＭＳ ゴシック"/>
        </w:rPr>
        <w:t>20 325001</w:t>
        <w:tab/>
        <w:t>10.00</w:t>
        <w:tab/>
        <w:t>20 325002</w:t>
        <w:tab/>
        <w:t>8.00</w:t>
        <w:tab/>
        <w:t>20 325003</w:t>
        <w:tab/>
        <w:t>4.00</w:t>
        <w:tab/>
        <w:t>20 325004</w:t>
        <w:tab/>
        <w:t>8.00</w:t>
        <w:tab/>
        <w:t>20 326001</w:t>
        <w:tab/>
        <w:t>37.00</w:t>
        <w:tab/>
        <w:t>20 326002</w:t>
        <w:tab/>
        <w:t>24.00</w:t>
      </w:r>
    </w:p>
    <w:p>
      <w:pPr>
        <w:pStyle w:val="An4x"/>
        <w:spacing w:lineRule="exact" w:line="114"/>
        <w:rPr>
          <w:rFonts w:eastAsia="MS Gothic;ＭＳ ゴシック"/>
        </w:rPr>
      </w:pPr>
      <w:r>
        <w:rPr>
          <w:rFonts w:eastAsia="MS Gothic;ＭＳ ゴシック"/>
        </w:rPr>
        <w:t>20 326003</w:t>
        <w:tab/>
        <w:t>39.00</w:t>
        <w:tab/>
        <w:t>20 326004</w:t>
        <w:tab/>
        <w:t>40.00</w:t>
        <w:tab/>
        <w:t>20 327001</w:t>
        <w:tab/>
        <w:t>41.75</w:t>
        <w:tab/>
        <w:t>20 327002</w:t>
        <w:tab/>
        <w:t>60.00</w:t>
        <w:tab/>
        <w:t>20 327003</w:t>
        <w:tab/>
        <w:t>48.04</w:t>
        <w:tab/>
        <w:t>20 327004</w:t>
        <w:tab/>
        <w:t>28.75</w:t>
      </w:r>
    </w:p>
    <w:p>
      <w:pPr>
        <w:pStyle w:val="An4x"/>
        <w:spacing w:lineRule="exact" w:line="114"/>
        <w:rPr>
          <w:rFonts w:eastAsia="MS Gothic;ＭＳ ゴシック"/>
        </w:rPr>
      </w:pPr>
      <w:r>
        <w:rPr>
          <w:rFonts w:eastAsia="MS Gothic;ＭＳ ゴシック"/>
        </w:rPr>
        <w:t>20 328001</w:t>
        <w:tab/>
        <w:t>199.00</w:t>
        <w:tab/>
        <w:t>20 328002</w:t>
        <w:tab/>
        <w:t>299.00</w:t>
        <w:tab/>
        <w:t>20 328003</w:t>
        <w:tab/>
        <w:t>209.00</w:t>
        <w:tab/>
        <w:t>20 328004</w:t>
        <w:tab/>
        <w:t>209.00</w:t>
        <w:tab/>
        <w:t>20 328005</w:t>
        <w:tab/>
        <w:t>49.00</w:t>
        <w:tab/>
        <w:t>20 328006</w:t>
        <w:tab/>
        <w:t>549.00</w:t>
      </w:r>
    </w:p>
    <w:p>
      <w:pPr>
        <w:pStyle w:val="An4x"/>
        <w:spacing w:lineRule="exact" w:line="114"/>
        <w:rPr>
          <w:rFonts w:eastAsia="MS Gothic;ＭＳ ゴシック"/>
        </w:rPr>
      </w:pPr>
      <w:r>
        <w:rPr>
          <w:rFonts w:eastAsia="MS Gothic;ＭＳ ゴシック"/>
        </w:rPr>
        <w:t>20 328007</w:t>
        <w:tab/>
        <w:t>39.90</w:t>
        <w:tab/>
        <w:t>20 328008</w:t>
        <w:tab/>
        <w:t>269.00</w:t>
        <w:tab/>
        <w:t>20 328009</w:t>
        <w:tab/>
        <w:t>225.00</w:t>
        <w:tab/>
        <w:t>20 328010</w:t>
        <w:tab/>
        <w:t>13.00</w:t>
        <w:tab/>
        <w:t>20 329001</w:t>
        <w:tab/>
        <w:t>74.80</w:t>
        <w:tab/>
        <w:t>20 329002</w:t>
        <w:tab/>
        <w:t>31.20</w:t>
      </w:r>
    </w:p>
    <w:p>
      <w:pPr>
        <w:pStyle w:val="An4x"/>
        <w:spacing w:lineRule="exact" w:line="114"/>
        <w:rPr>
          <w:rFonts w:eastAsia="MS Gothic;ＭＳ ゴシック"/>
        </w:rPr>
      </w:pPr>
      <w:r>
        <w:rPr>
          <w:rFonts w:eastAsia="MS Gothic;ＭＳ ゴシック"/>
        </w:rPr>
        <w:t>20 329003</w:t>
        <w:tab/>
        <w:t>3439.00</w:t>
        <w:tab/>
        <w:t>20 329004</w:t>
        <w:tab/>
        <w:t>3299.00</w:t>
        <w:tab/>
        <w:t>20 330001</w:t>
        <w:tab/>
        <w:t>199.00</w:t>
        <w:tab/>
        <w:t>20 330002</w:t>
        <w:tab/>
        <w:t>89.00</w:t>
        <w:tab/>
        <w:t>20 330003</w:t>
        <w:tab/>
        <w:t>599.00</w:t>
        <w:tab/>
        <w:t>20 330004</w:t>
        <w:tab/>
        <w:t>289.00</w:t>
      </w:r>
    </w:p>
    <w:p>
      <w:pPr>
        <w:pStyle w:val="An4x"/>
        <w:spacing w:lineRule="exact" w:line="114"/>
        <w:rPr>
          <w:rFonts w:eastAsia="MS Gothic;ＭＳ ゴシック"/>
        </w:rPr>
      </w:pPr>
      <w:r>
        <w:rPr>
          <w:rFonts w:eastAsia="MS Gothic;ＭＳ ゴシック"/>
        </w:rPr>
        <w:t>20 330005</w:t>
        <w:tab/>
        <w:t>16.90</w:t>
        <w:tab/>
        <w:t>20 330006</w:t>
        <w:tab/>
        <w:t>199.90</w:t>
        <w:tab/>
        <w:t>20 331001</w:t>
        <w:tab/>
        <w:t>149.00</w:t>
        <w:tab/>
        <w:t>20 331002</w:t>
        <w:tab/>
        <w:t>99.00</w:t>
        <w:tab/>
        <w:t>20 331003</w:t>
        <w:tab/>
        <w:t>1095.00</w:t>
        <w:tab/>
        <w:t>20 331004</w:t>
        <w:tab/>
        <w:t>329.00</w:t>
      </w:r>
    </w:p>
    <w:p>
      <w:pPr>
        <w:pStyle w:val="An4x"/>
        <w:spacing w:lineRule="exact" w:line="114"/>
        <w:rPr>
          <w:rFonts w:eastAsia="MS Gothic;ＭＳ ゴシック"/>
        </w:rPr>
      </w:pPr>
      <w:r>
        <w:rPr>
          <w:rFonts w:eastAsia="MS Gothic;ＭＳ ゴシック"/>
        </w:rPr>
        <w:t>20 332001</w:t>
        <w:tab/>
        <w:t>639.00</w:t>
        <w:tab/>
        <w:t>20 332002</w:t>
        <w:tab/>
        <w:t>535.00</w:t>
        <w:tab/>
        <w:t>20 332003</w:t>
        <w:tab/>
        <w:t>45.00</w:t>
        <w:tab/>
        <w:t>20 332004</w:t>
        <w:tab/>
        <w:t>4199.00</w:t>
        <w:tab/>
        <w:t>20 342001</w:t>
        <w:tab/>
        <w:t>49.00</w:t>
        <w:tab/>
        <w:t>20 342002</w:t>
        <w:tab/>
        <w:t>85.00</w:t>
      </w:r>
    </w:p>
    <w:p>
      <w:pPr>
        <w:pStyle w:val="An4x"/>
        <w:spacing w:lineRule="exact" w:line="114"/>
        <w:rPr>
          <w:rFonts w:eastAsia="MS Gothic;ＭＳ ゴシック"/>
        </w:rPr>
      </w:pPr>
      <w:r>
        <w:rPr>
          <w:rFonts w:eastAsia="MS Gothic;ＭＳ ゴシック"/>
        </w:rPr>
        <w:t>20 342003</w:t>
        <w:tab/>
        <w:t>61.00</w:t>
        <w:tab/>
        <w:t>20 342004</w:t>
        <w:tab/>
        <w:t>84.00</w:t>
        <w:tab/>
        <w:t>20 342005</w:t>
        <w:tab/>
        <w:t>79.00</w:t>
        <w:tab/>
        <w:t>20 342006</w:t>
        <w:tab/>
        <w:t>67.00</w:t>
        <w:tab/>
        <w:t>20 342007</w:t>
        <w:tab/>
        <w:t>54.00</w:t>
        <w:tab/>
        <w:t>20 342008</w:t>
        <w:tab/>
        <w:t>145.00</w:t>
      </w:r>
    </w:p>
    <w:p>
      <w:pPr>
        <w:pStyle w:val="An4x"/>
        <w:spacing w:lineRule="exact" w:line="114"/>
        <w:rPr>
          <w:rFonts w:eastAsia="MS Gothic;ＭＳ ゴシック"/>
        </w:rPr>
      </w:pPr>
      <w:r>
        <w:rPr>
          <w:rFonts w:eastAsia="MS Gothic;ＭＳ ゴシック"/>
        </w:rPr>
        <w:t>20 342009</w:t>
        <w:tab/>
        <w:t>64.00</w:t>
        <w:tab/>
        <w:t>20 342010</w:t>
        <w:tab/>
        <w:t>69.00</w:t>
        <w:tab/>
        <w:t>20 343001</w:t>
        <w:tab/>
        <w:t>155.00</w:t>
        <w:tab/>
        <w:t>20 343002</w:t>
        <w:tab/>
        <w:t>460.00</w:t>
        <w:tab/>
        <w:t>20 343003</w:t>
        <w:tab/>
        <w:t>220.00</w:t>
        <w:tab/>
        <w:t>20 343004</w:t>
        <w:tab/>
        <w:t>235.00</w:t>
      </w:r>
    </w:p>
    <w:p>
      <w:pPr>
        <w:pStyle w:val="An4x"/>
        <w:spacing w:lineRule="exact" w:line="114"/>
        <w:rPr>
          <w:rFonts w:eastAsia="MS Gothic;ＭＳ ゴシック"/>
        </w:rPr>
      </w:pPr>
      <w:r>
        <w:rPr>
          <w:rFonts w:eastAsia="MS Gothic;ＭＳ ゴシック"/>
        </w:rPr>
        <w:t>20 343005</w:t>
        <w:tab/>
        <w:t>75.00</w:t>
        <w:tab/>
        <w:t>20 343006</w:t>
        <w:tab/>
        <w:t>180.00</w:t>
        <w:tab/>
        <w:t>20 343007</w:t>
        <w:tab/>
        <w:t>236.00</w:t>
        <w:tab/>
        <w:t>20 343008</w:t>
        <w:tab/>
        <w:t>142.00</w:t>
        <w:tab/>
        <w:t>20 343009</w:t>
        <w:tab/>
        <w:t>15.00</w:t>
        <w:tab/>
        <w:t>20 343010</w:t>
        <w:tab/>
        <w:t>27.00</w:t>
      </w:r>
    </w:p>
    <w:p>
      <w:pPr>
        <w:pStyle w:val="An4x"/>
        <w:spacing w:lineRule="exact" w:line="114"/>
        <w:rPr>
          <w:rFonts w:eastAsia="MS Gothic;ＭＳ ゴシック"/>
        </w:rPr>
      </w:pPr>
      <w:r>
        <w:rPr>
          <w:rFonts w:eastAsia="MS Gothic;ＭＳ ゴシック"/>
        </w:rPr>
        <w:t>20 343011</w:t>
        <w:tab/>
        <w:t>68.00</w:t>
        <w:tab/>
        <w:t>20 343012</w:t>
        <w:tab/>
        <w:t>75.00</w:t>
        <w:tab/>
        <w:t>20 343013</w:t>
        <w:tab/>
        <w:t>113.00</w:t>
        <w:tab/>
        <w:t>20 343014</w:t>
        <w:tab/>
        <w:t>66.50</w:t>
        <w:tab/>
        <w:t>20 343015</w:t>
        <w:tab/>
        <w:t>54.00</w:t>
        <w:tab/>
        <w:t>20 343016</w:t>
        <w:tab/>
        <w:t>58.00</w:t>
      </w:r>
    </w:p>
    <w:p>
      <w:pPr>
        <w:pStyle w:val="An4x"/>
        <w:spacing w:lineRule="exact" w:line="114"/>
        <w:rPr>
          <w:rFonts w:eastAsia="MS Gothic;ＭＳ ゴシック"/>
        </w:rPr>
      </w:pPr>
      <w:r>
        <w:rPr>
          <w:rFonts w:eastAsia="MS Gothic;ＭＳ ゴシック"/>
        </w:rPr>
        <w:t>20 343017</w:t>
        <w:tab/>
        <w:t>170.00</w:t>
        <w:tab/>
        <w:t>20 343018</w:t>
        <w:tab/>
        <w:t>110.00</w:t>
        <w:tab/>
        <w:t>20 344001</w:t>
        <w:tab/>
        <w:t>1150.83</w:t>
        <w:tab/>
        <w:t>20 344002</w:t>
        <w:tab/>
        <w:t>60.51</w:t>
        <w:tab/>
        <w:t>20 344003</w:t>
        <w:tab/>
        <w:t>12500.00</w:t>
        <w:tab/>
        <w:t>20 344004</w:t>
        <w:tab/>
        <w:t>3200.00</w:t>
      </w:r>
    </w:p>
    <w:p>
      <w:pPr>
        <w:pStyle w:val="An4x"/>
        <w:spacing w:lineRule="exact" w:line="114"/>
        <w:rPr>
          <w:rFonts w:eastAsia="MS Gothic;ＭＳ ゴシック"/>
        </w:rPr>
      </w:pPr>
      <w:r>
        <w:rPr>
          <w:rFonts w:eastAsia="MS Gothic;ＭＳ ゴシック"/>
        </w:rPr>
        <w:t>20 345001</w:t>
        <w:tab/>
        <w:t>9000.00</w:t>
        <w:tab/>
        <w:t>20 345002</w:t>
        <w:tab/>
        <w:t>10440.00</w:t>
        <w:tab/>
        <w:t>20 345003</w:t>
        <w:tab/>
        <w:t>18250.00</w:t>
        <w:tab/>
        <w:t>20 345004</w:t>
        <w:tab/>
        <w:t>17400.00</w:t>
        <w:tab/>
        <w:t>20 346001</w:t>
        <w:tab/>
        <w:t>1070.00</w:t>
        <w:tab/>
        <w:t>20 346002</w:t>
        <w:tab/>
        <w:t>109.00</w:t>
      </w:r>
    </w:p>
    <w:p>
      <w:pPr>
        <w:pStyle w:val="An4x"/>
        <w:spacing w:lineRule="exact" w:line="114"/>
        <w:rPr>
          <w:rFonts w:eastAsia="MS Gothic;ＭＳ ゴシック"/>
        </w:rPr>
      </w:pPr>
      <w:r>
        <w:rPr>
          <w:rFonts w:eastAsia="MS Gothic;ＭＳ ゴシック"/>
        </w:rPr>
        <w:t>20 346003</w:t>
        <w:tab/>
        <w:t>94.00</w:t>
        <w:tab/>
        <w:t>20 346004</w:t>
        <w:tab/>
        <w:t>1475.00</w:t>
        <w:tab/>
        <w:t>20 346005</w:t>
        <w:tab/>
        <w:t>94.00</w:t>
        <w:tab/>
        <w:t>20 346006</w:t>
        <w:tab/>
        <w:t>94.00</w:t>
        <w:tab/>
        <w:t>21 001001</w:t>
        <w:tab/>
        <w:t>17.50</w:t>
        <w:tab/>
        <w:t>21 001002</w:t>
        <w:tab/>
        <w:t>17.00</w:t>
      </w:r>
    </w:p>
    <w:p>
      <w:pPr>
        <w:pStyle w:val="An4x"/>
        <w:spacing w:lineRule="exact" w:line="114"/>
        <w:rPr>
          <w:rFonts w:eastAsia="MS Gothic;ＭＳ ゴシック"/>
        </w:rPr>
      </w:pPr>
      <w:r>
        <w:rPr>
          <w:rFonts w:eastAsia="MS Gothic;ＭＳ ゴシック"/>
        </w:rPr>
        <w:t>21 001003</w:t>
        <w:tab/>
        <w:t>17.00</w:t>
        <w:tab/>
        <w:t>21 001004</w:t>
        <w:tab/>
        <w:t>17.50</w:t>
        <w:tab/>
        <w:t>21 001005</w:t>
        <w:tab/>
        <w:t>18.00</w:t>
        <w:tab/>
        <w:t>21 001006</w:t>
        <w:tab/>
        <w:t>17.00</w:t>
        <w:tab/>
        <w:t>21 001007</w:t>
        <w:tab/>
        <w:t>10.90</w:t>
        <w:tab/>
        <w:t>21 001008</w:t>
        <w:tab/>
        <w:t>17.00</w:t>
      </w:r>
    </w:p>
    <w:p>
      <w:pPr>
        <w:pStyle w:val="An4x"/>
        <w:spacing w:lineRule="exact" w:line="114"/>
        <w:rPr>
          <w:rFonts w:eastAsia="MS Gothic;ＭＳ ゴシック"/>
        </w:rPr>
      </w:pPr>
      <w:r>
        <w:rPr>
          <w:rFonts w:eastAsia="MS Gothic;ＭＳ ゴシック"/>
        </w:rPr>
        <w:t>21 001009</w:t>
        <w:tab/>
        <w:t>10.30</w:t>
        <w:tab/>
        <w:t>21 001010</w:t>
        <w:tab/>
        <w:t>17.00</w:t>
        <w:tab/>
        <w:t>21 001011</w:t>
        <w:tab/>
        <w:t>17.00</w:t>
        <w:tab/>
        <w:t>21 001012</w:t>
        <w:tab/>
        <w:t>10.00</w:t>
        <w:tab/>
        <w:t>21 001013</w:t>
        <w:tab/>
        <w:t>17.50</w:t>
        <w:tab/>
        <w:t>21 001014</w:t>
        <w:tab/>
        <w:t>17.00</w:t>
      </w:r>
    </w:p>
    <w:p>
      <w:pPr>
        <w:pStyle w:val="An4x"/>
        <w:spacing w:lineRule="exact" w:line="114"/>
        <w:rPr>
          <w:rFonts w:eastAsia="MS Gothic;ＭＳ ゴシック"/>
        </w:rPr>
      </w:pPr>
      <w:r>
        <w:rPr>
          <w:rFonts w:eastAsia="MS Gothic;ＭＳ ゴシック"/>
        </w:rPr>
        <w:t>21 001015</w:t>
        <w:tab/>
        <w:t>17.00</w:t>
        <w:tab/>
        <w:t>21 001016</w:t>
        <w:tab/>
        <w:t>17.00</w:t>
        <w:tab/>
        <w:t>21 001017</w:t>
        <w:tab/>
        <w:t>17.00</w:t>
        <w:tab/>
        <w:t>21 001018</w:t>
        <w:tab/>
        <w:t>17.00</w:t>
        <w:tab/>
        <w:t>21 001019</w:t>
        <w:tab/>
        <w:t>17.38</w:t>
        <w:tab/>
        <w:t>21 001020</w:t>
        <w:tab/>
        <w:t>17.00</w:t>
      </w:r>
    </w:p>
    <w:p>
      <w:pPr>
        <w:pStyle w:val="An4x"/>
        <w:spacing w:lineRule="exact" w:line="114"/>
        <w:rPr>
          <w:rFonts w:eastAsia="MS Gothic;ＭＳ ゴシック"/>
        </w:rPr>
      </w:pPr>
      <w:r>
        <w:rPr>
          <w:rFonts w:eastAsia="MS Gothic;ＭＳ ゴシック"/>
        </w:rPr>
        <w:t>21 002001</w:t>
        <w:tab/>
        <w:t>55.28</w:t>
        <w:tab/>
        <w:t>21 002002</w:t>
        <w:tab/>
        <w:t>58.06</w:t>
        <w:tab/>
        <w:t>21 002003</w:t>
        <w:tab/>
        <w:t>87.28</w:t>
        <w:tab/>
        <w:t>21 002004</w:t>
        <w:tab/>
        <w:t>65.15</w:t>
        <w:tab/>
        <w:t>21 003001</w:t>
        <w:tab/>
        <w:t>10.40</w:t>
        <w:tab/>
        <w:t>21 003002</w:t>
        <w:tab/>
        <w:t>11.70</w:t>
      </w:r>
    </w:p>
    <w:p>
      <w:pPr>
        <w:pStyle w:val="An4x"/>
        <w:spacing w:lineRule="exact" w:line="114"/>
        <w:rPr>
          <w:rFonts w:eastAsia="MS Gothic;ＭＳ ゴシック"/>
        </w:rPr>
      </w:pPr>
      <w:r>
        <w:rPr>
          <w:rFonts w:eastAsia="MS Gothic;ＭＳ ゴシック"/>
        </w:rPr>
        <w:t>21 003003</w:t>
        <w:tab/>
        <w:t>13.00</w:t>
        <w:tab/>
        <w:t>21 003004</w:t>
        <w:tab/>
        <w:t>13.00</w:t>
        <w:tab/>
        <w:t>21 003005</w:t>
        <w:tab/>
        <w:t>112.77</w:t>
        <w:tab/>
        <w:t>21 003006</w:t>
        <w:tab/>
        <w:t>56.23</w:t>
        <w:tab/>
        <w:t>21 004001</w:t>
        <w:tab/>
        <w:t>27.80</w:t>
        <w:tab/>
        <w:t>21 004002</w:t>
        <w:tab/>
        <w:t>27.00</w:t>
      </w:r>
    </w:p>
    <w:p>
      <w:pPr>
        <w:pStyle w:val="An4x"/>
        <w:spacing w:lineRule="exact" w:line="114"/>
        <w:rPr>
          <w:rFonts w:eastAsia="MS Gothic;ＭＳ ゴシック"/>
        </w:rPr>
      </w:pPr>
      <w:r>
        <w:rPr>
          <w:rFonts w:eastAsia="MS Gothic;ＭＳ ゴシック"/>
        </w:rPr>
        <w:t>21 004003</w:t>
        <w:tab/>
        <w:t>26.16</w:t>
        <w:tab/>
        <w:t>21 004004</w:t>
        <w:tab/>
        <w:t>31.50</w:t>
        <w:tab/>
        <w:t>21 005001</w:t>
        <w:tab/>
        <w:t>4.90</w:t>
        <w:tab/>
        <w:t>21 005002</w:t>
        <w:tab/>
        <w:t>5.08</w:t>
        <w:tab/>
        <w:t>21 005003</w:t>
        <w:tab/>
        <w:t>3.00</w:t>
        <w:tab/>
        <w:t>21 005004</w:t>
        <w:tab/>
        <w:t>5.30</w:t>
      </w:r>
    </w:p>
    <w:p>
      <w:pPr>
        <w:pStyle w:val="An4x"/>
        <w:spacing w:lineRule="exact" w:line="114"/>
        <w:rPr>
          <w:rFonts w:eastAsia="MS Gothic;ＭＳ ゴシック"/>
        </w:rPr>
      </w:pPr>
      <w:r>
        <w:rPr>
          <w:rFonts w:eastAsia="MS Gothic;ＭＳ ゴシック"/>
        </w:rPr>
        <w:t>21 005005</w:t>
        <w:tab/>
        <w:t>7.00</w:t>
        <w:tab/>
        <w:t>21 005006</w:t>
        <w:tab/>
        <w:t>6.00</w:t>
        <w:tab/>
        <w:t>21 006001</w:t>
        <w:tab/>
        <w:t>1.30</w:t>
        <w:tab/>
        <w:t>21 006002</w:t>
        <w:tab/>
        <w:t>1.50</w:t>
        <w:tab/>
        <w:t>21 006003</w:t>
        <w:tab/>
        <w:t>1.50</w:t>
        <w:tab/>
        <w:t>21 006004</w:t>
        <w:tab/>
        <w:t>1.30</w:t>
      </w:r>
    </w:p>
    <w:p>
      <w:pPr>
        <w:pStyle w:val="An4x"/>
        <w:spacing w:lineRule="exact" w:line="114"/>
        <w:rPr>
          <w:rFonts w:eastAsia="MS Gothic;ＭＳ ゴシック"/>
        </w:rPr>
      </w:pPr>
      <w:r>
        <w:rPr>
          <w:rFonts w:eastAsia="MS Gothic;ＭＳ ゴシック"/>
        </w:rPr>
        <w:t>21 006005</w:t>
        <w:tab/>
        <w:t>2.00</w:t>
        <w:tab/>
        <w:t>21 006006</w:t>
        <w:tab/>
        <w:t>1.50</w:t>
        <w:tab/>
        <w:t>21 007001</w:t>
        <w:tab/>
        <w:t>83.33</w:t>
        <w:tab/>
        <w:t>21 007002</w:t>
        <w:tab/>
        <w:t>39.71</w:t>
        <w:tab/>
        <w:t>21 007003</w:t>
        <w:tab/>
        <w:t>24.19</w:t>
        <w:tab/>
        <w:t>21 007004</w:t>
        <w:tab/>
        <w:t>57.05</w:t>
      </w:r>
    </w:p>
    <w:p>
      <w:pPr>
        <w:pStyle w:val="An4x"/>
        <w:spacing w:lineRule="exact" w:line="114"/>
        <w:rPr>
          <w:rFonts w:eastAsia="MS Gothic;ＭＳ ゴシック"/>
        </w:rPr>
      </w:pPr>
      <w:r>
        <w:rPr>
          <w:rFonts w:eastAsia="MS Gothic;ＭＳ ゴシック"/>
        </w:rPr>
        <w:t>21 008001</w:t>
        <w:tab/>
        <w:t>93.95</w:t>
        <w:tab/>
        <w:t>21 008002</w:t>
        <w:tab/>
        <w:t>224.29</w:t>
        <w:tab/>
        <w:t>21 008003</w:t>
        <w:tab/>
        <w:t>91.67</w:t>
        <w:tab/>
        <w:t>21 008004</w:t>
        <w:tab/>
        <w:t>120.00</w:t>
        <w:tab/>
        <w:t>21 009001</w:t>
        <w:tab/>
        <w:t>330.00</w:t>
        <w:tab/>
        <w:t>21 009002</w:t>
        <w:tab/>
        <w:t>150.00</w:t>
      </w:r>
    </w:p>
    <w:p>
      <w:pPr>
        <w:pStyle w:val="An4x"/>
        <w:spacing w:lineRule="exact" w:line="114"/>
        <w:rPr>
          <w:rFonts w:eastAsia="MS Gothic;ＭＳ ゴシック"/>
        </w:rPr>
      </w:pPr>
      <w:r>
        <w:rPr>
          <w:rFonts w:eastAsia="MS Gothic;ＭＳ ゴシック"/>
        </w:rPr>
        <w:t>21 009003</w:t>
        <w:tab/>
        <w:t>95.00</w:t>
        <w:tab/>
        <w:t>21 009004</w:t>
        <w:tab/>
        <w:t>119.00</w:t>
        <w:tab/>
        <w:t>21 010001</w:t>
        <w:tab/>
        <w:t>45.45</w:t>
        <w:tab/>
        <w:t>21 010002</w:t>
        <w:tab/>
        <w:t>40.20</w:t>
        <w:tab/>
        <w:t>21 010003</w:t>
        <w:tab/>
        <w:t>65.35</w:t>
        <w:tab/>
        <w:t>21 010004</w:t>
        <w:tab/>
        <w:t>59.74</w:t>
      </w:r>
    </w:p>
    <w:p>
      <w:pPr>
        <w:pStyle w:val="An4x"/>
        <w:spacing w:lineRule="exact" w:line="114"/>
        <w:rPr>
          <w:rFonts w:eastAsia="MS Gothic;ＭＳ ゴシック"/>
        </w:rPr>
      </w:pPr>
      <w:r>
        <w:rPr>
          <w:rFonts w:eastAsia="MS Gothic;ＭＳ ゴシック"/>
        </w:rPr>
        <w:t>21 010005</w:t>
        <w:tab/>
        <w:t>72.93</w:t>
        <w:tab/>
        <w:t>21 010006</w:t>
        <w:tab/>
        <w:t>47.14</w:t>
        <w:tab/>
        <w:t>21 010007</w:t>
        <w:tab/>
        <w:t>51.85</w:t>
        <w:tab/>
        <w:t>21 010008</w:t>
        <w:tab/>
        <w:t>52.01</w:t>
        <w:tab/>
        <w:t>21 011001</w:t>
        <w:tab/>
        <w:t>20.00</w:t>
        <w:tab/>
        <w:t>21 011002</w:t>
        <w:tab/>
        <w:t>21.38</w:t>
      </w:r>
    </w:p>
    <w:p>
      <w:pPr>
        <w:pStyle w:val="An4x"/>
        <w:spacing w:lineRule="exact" w:line="114"/>
        <w:rPr>
          <w:rFonts w:eastAsia="MS Gothic;ＭＳ ゴシック"/>
        </w:rPr>
      </w:pPr>
      <w:r>
        <w:rPr>
          <w:rFonts w:eastAsia="MS Gothic;ＭＳ ゴシック"/>
        </w:rPr>
        <w:t>21 011003</w:t>
        <w:tab/>
        <w:t>64.00</w:t>
        <w:tab/>
        <w:t>21 011004</w:t>
        <w:tab/>
        <w:t>15.88</w:t>
        <w:tab/>
        <w:t>21 012001</w:t>
        <w:tab/>
        <w:t>23.00</w:t>
        <w:tab/>
        <w:t>21 012002</w:t>
        <w:tab/>
        <w:t>37.90</w:t>
        <w:tab/>
        <w:t>21 012003</w:t>
        <w:tab/>
        <w:t>21.90</w:t>
        <w:tab/>
        <w:t>21 012004</w:t>
        <w:tab/>
        <w:t>40.00</w:t>
      </w:r>
    </w:p>
    <w:p>
      <w:pPr>
        <w:pStyle w:val="An4x"/>
        <w:spacing w:lineRule="exact" w:line="114"/>
        <w:rPr>
          <w:rFonts w:eastAsia="MS Gothic;ＭＳ ゴシック"/>
        </w:rPr>
      </w:pPr>
      <w:r>
        <w:rPr>
          <w:rFonts w:eastAsia="MS Gothic;ＭＳ ゴシック"/>
        </w:rPr>
        <w:t>21 013001</w:t>
        <w:tab/>
        <w:t>16.90</w:t>
        <w:tab/>
        <w:t>21 013002</w:t>
        <w:tab/>
        <w:t>8.90</w:t>
        <w:tab/>
        <w:t>21 013003</w:t>
        <w:tab/>
        <w:t>55.00</w:t>
        <w:tab/>
        <w:t>21 013004</w:t>
        <w:tab/>
        <w:t>61.75</w:t>
        <w:tab/>
        <w:t>21 014001</w:t>
        <w:tab/>
        <w:t>73.64</w:t>
        <w:tab/>
        <w:t>21 014002</w:t>
        <w:tab/>
        <w:t>51.92</w:t>
      </w:r>
    </w:p>
    <w:p>
      <w:pPr>
        <w:pStyle w:val="An4x"/>
        <w:spacing w:lineRule="exact" w:line="114"/>
        <w:rPr>
          <w:rFonts w:eastAsia="MS Gothic;ＭＳ ゴシック"/>
        </w:rPr>
      </w:pPr>
      <w:r>
        <w:rPr>
          <w:rFonts w:eastAsia="MS Gothic;ＭＳ ゴシック"/>
        </w:rPr>
        <w:t>21 014003</w:t>
        <w:tab/>
        <w:t>95.33</w:t>
        <w:tab/>
        <w:t>21 014004</w:t>
        <w:tab/>
        <w:t>59.41</w:t>
        <w:tab/>
        <w:t>21 014005</w:t>
        <w:tab/>
        <w:t>122.07</w:t>
        <w:tab/>
        <w:t>21 014006</w:t>
        <w:tab/>
        <w:t>169.27</w:t>
        <w:tab/>
        <w:t>21 015001</w:t>
        <w:tab/>
        <w:t>21.20</w:t>
        <w:tab/>
        <w:t>21 015002</w:t>
        <w:tab/>
        <w:t>23.93</w:t>
      </w:r>
    </w:p>
    <w:p>
      <w:pPr>
        <w:pStyle w:val="An4x"/>
        <w:spacing w:lineRule="exact" w:line="114"/>
        <w:rPr>
          <w:rFonts w:eastAsia="MS Gothic;ＭＳ ゴシック"/>
        </w:rPr>
      </w:pPr>
      <w:r>
        <w:rPr>
          <w:rFonts w:eastAsia="MS Gothic;ＭＳ ゴシック"/>
        </w:rPr>
        <w:t>21 015003</w:t>
        <w:tab/>
        <w:t>10.10</w:t>
        <w:tab/>
        <w:t>21 015004</w:t>
        <w:tab/>
        <w:t>14.32</w:t>
        <w:tab/>
        <w:t>21 015005</w:t>
        <w:tab/>
        <w:t>52.93</w:t>
        <w:tab/>
        <w:t>21 015006</w:t>
        <w:tab/>
        <w:t>13.12</w:t>
        <w:tab/>
        <w:t>21 016001</w:t>
        <w:tab/>
        <w:t>65.00</w:t>
        <w:tab/>
        <w:t>21 016002</w:t>
        <w:tab/>
        <w:t>73.90</w:t>
      </w:r>
    </w:p>
    <w:p>
      <w:pPr>
        <w:pStyle w:val="An4x"/>
        <w:spacing w:lineRule="exact" w:line="114"/>
        <w:rPr>
          <w:rFonts w:eastAsia="MS Gothic;ＭＳ ゴシック"/>
        </w:rPr>
      </w:pPr>
      <w:r>
        <w:rPr>
          <w:rFonts w:eastAsia="MS Gothic;ＭＳ ゴシック"/>
        </w:rPr>
        <w:t>21 016003</w:t>
        <w:tab/>
        <w:t>15.05</w:t>
        <w:tab/>
        <w:t>21 016004</w:t>
        <w:tab/>
        <w:t>45.00</w:t>
        <w:tab/>
        <w:t>21 016005</w:t>
        <w:tab/>
        <w:t>50.00</w:t>
        <w:tab/>
        <w:t>21 016006</w:t>
        <w:tab/>
        <w:t>62.00</w:t>
        <w:tab/>
        <w:t>21 016007</w:t>
        <w:tab/>
        <w:t>30.95</w:t>
        <w:tab/>
        <w:t>21 016008</w:t>
        <w:tab/>
        <w:t>56.90</w:t>
      </w:r>
    </w:p>
    <w:p>
      <w:pPr>
        <w:pStyle w:val="An4x"/>
        <w:spacing w:lineRule="exact" w:line="114"/>
        <w:rPr>
          <w:rFonts w:eastAsia="MS Gothic;ＭＳ ゴシック"/>
        </w:rPr>
      </w:pPr>
      <w:r>
        <w:rPr>
          <w:rFonts w:eastAsia="MS Gothic;ＭＳ ゴシック"/>
        </w:rPr>
        <w:t>21 016009</w:t>
        <w:tab/>
        <w:t>16.73</w:t>
        <w:tab/>
        <w:t>21 016010</w:t>
        <w:tab/>
        <w:t>60.00</w:t>
        <w:tab/>
        <w:t>21 016011</w:t>
        <w:tab/>
        <w:t>47.00</w:t>
        <w:tab/>
        <w:t>21 016012</w:t>
        <w:tab/>
        <w:t>32.40</w:t>
        <w:tab/>
        <w:t>21 017001</w:t>
        <w:tab/>
        <w:t>44.15</w:t>
        <w:tab/>
        <w:t>21 017002</w:t>
        <w:tab/>
        <w:t>74.90</w:t>
      </w:r>
    </w:p>
    <w:p>
      <w:pPr>
        <w:pStyle w:val="An4x"/>
        <w:spacing w:lineRule="exact" w:line="114"/>
        <w:rPr>
          <w:rFonts w:eastAsia="MS Gothic;ＭＳ ゴシック"/>
        </w:rPr>
      </w:pPr>
      <w:r>
        <w:rPr>
          <w:rFonts w:eastAsia="MS Gothic;ＭＳ ゴシック"/>
        </w:rPr>
        <w:t>21 017003</w:t>
        <w:tab/>
        <w:t>71.50</w:t>
        <w:tab/>
        <w:t>21 017004</w:t>
        <w:tab/>
        <w:t>74.25</w:t>
        <w:tab/>
        <w:t>21 017005</w:t>
        <w:tab/>
        <w:t>82.50</w:t>
        <w:tab/>
        <w:t>21 017006</w:t>
        <w:tab/>
        <w:t>84.40</w:t>
        <w:tab/>
        <w:t>21 017007</w:t>
        <w:tab/>
        <w:t>63.25</w:t>
        <w:tab/>
        <w:t>21 017008</w:t>
        <w:tab/>
        <w:t>26.50</w:t>
      </w:r>
    </w:p>
    <w:p>
      <w:pPr>
        <w:pStyle w:val="An4x"/>
        <w:spacing w:lineRule="exact" w:line="114"/>
        <w:rPr>
          <w:rFonts w:eastAsia="MS Gothic;ＭＳ ゴシック"/>
        </w:rPr>
      </w:pPr>
      <w:r>
        <w:rPr>
          <w:rFonts w:eastAsia="MS Gothic;ＭＳ ゴシック"/>
        </w:rPr>
        <w:t>21 017009</w:t>
        <w:tab/>
        <w:t>34.88</w:t>
        <w:tab/>
        <w:t>21 017010</w:t>
        <w:tab/>
        <w:t>75.00</w:t>
        <w:tab/>
        <w:t>21 017011</w:t>
        <w:tab/>
        <w:t>94.00</w:t>
        <w:tab/>
        <w:t>21 017012</w:t>
        <w:tab/>
        <w:t>102.90</w:t>
        <w:tab/>
        <w:t>21 017013</w:t>
        <w:tab/>
        <w:t>48.90</w:t>
        <w:tab/>
        <w:t>21 017014</w:t>
        <w:tab/>
        <w:t>109.00</w:t>
      </w:r>
    </w:p>
    <w:p>
      <w:pPr>
        <w:pStyle w:val="An4x"/>
        <w:spacing w:lineRule="exact" w:line="114"/>
        <w:rPr>
          <w:rFonts w:eastAsia="MS Gothic;ＭＳ ゴシック"/>
        </w:rPr>
      </w:pPr>
      <w:r>
        <w:rPr>
          <w:rFonts w:eastAsia="MS Gothic;ＭＳ ゴシック"/>
        </w:rPr>
        <w:t>21 017015</w:t>
        <w:tab/>
        <w:t>67.50</w:t>
        <w:tab/>
        <w:t>21 017016</w:t>
        <w:tab/>
        <w:t>45.90</w:t>
        <w:tab/>
        <w:t>21 017017</w:t>
        <w:tab/>
        <w:t>56.15</w:t>
        <w:tab/>
        <w:t>21 017018</w:t>
        <w:tab/>
        <w:t>59.90</w:t>
        <w:tab/>
        <w:t>21 018001</w:t>
        <w:tab/>
        <w:t>181.00</w:t>
        <w:tab/>
        <w:t>21 018002</w:t>
        <w:tab/>
        <w:t>147.90</w:t>
      </w:r>
    </w:p>
    <w:p>
      <w:pPr>
        <w:pStyle w:val="An4x"/>
        <w:spacing w:lineRule="exact" w:line="114"/>
        <w:rPr>
          <w:rFonts w:eastAsia="MS Gothic;ＭＳ ゴシック"/>
        </w:rPr>
      </w:pPr>
      <w:r>
        <w:rPr>
          <w:rFonts w:eastAsia="MS Gothic;ＭＳ ゴシック"/>
        </w:rPr>
        <w:t>21 018003</w:t>
        <w:tab/>
        <w:t>100.00</w:t>
        <w:tab/>
        <w:t>21 018004</w:t>
        <w:tab/>
        <w:t>90.00</w:t>
        <w:tab/>
        <w:t>21 018005</w:t>
        <w:tab/>
        <w:t>89.00</w:t>
        <w:tab/>
        <w:t>21 018006</w:t>
        <w:tab/>
        <w:t>104.00</w:t>
        <w:tab/>
        <w:t>21 018007</w:t>
        <w:tab/>
        <w:t>96.00</w:t>
        <w:tab/>
        <w:t>21 018008</w:t>
        <w:tab/>
        <w:t>94.90</w:t>
      </w:r>
    </w:p>
    <w:p>
      <w:pPr>
        <w:pStyle w:val="An4x"/>
        <w:spacing w:lineRule="exact" w:line="114"/>
        <w:rPr>
          <w:rFonts w:eastAsia="MS Gothic;ＭＳ ゴシック"/>
        </w:rPr>
      </w:pPr>
      <w:r>
        <w:rPr>
          <w:rFonts w:eastAsia="MS Gothic;ＭＳ ゴシック"/>
        </w:rPr>
        <w:t>21 018009</w:t>
        <w:tab/>
        <w:t>124.50</w:t>
        <w:tab/>
        <w:t>21 018010</w:t>
        <w:tab/>
        <w:t>156.00</w:t>
        <w:tab/>
        <w:t>21 018011</w:t>
        <w:tab/>
        <w:t>133.75</w:t>
        <w:tab/>
        <w:t>21 018012</w:t>
        <w:tab/>
        <w:t>58.60</w:t>
        <w:tab/>
        <w:t>21 018013</w:t>
        <w:tab/>
        <w:t>93.90</w:t>
        <w:tab/>
        <w:t>21 018014</w:t>
        <w:tab/>
        <w:t>93.00</w:t>
      </w:r>
    </w:p>
    <w:p>
      <w:pPr>
        <w:pStyle w:val="An4x"/>
        <w:spacing w:lineRule="exact" w:line="114"/>
        <w:rPr>
          <w:rFonts w:eastAsia="MS Gothic;ＭＳ ゴシック"/>
        </w:rPr>
      </w:pPr>
      <w:r>
        <w:rPr>
          <w:rFonts w:eastAsia="MS Gothic;ＭＳ ゴシック"/>
        </w:rPr>
        <w:t>21 018015</w:t>
        <w:tab/>
        <w:t>85.00</w:t>
        <w:tab/>
        <w:t>21 018016</w:t>
        <w:tab/>
        <w:t>82.50</w:t>
        <w:tab/>
        <w:t>21 018017</w:t>
        <w:tab/>
        <w:t>74.00</w:t>
        <w:tab/>
        <w:t>21 018018</w:t>
        <w:tab/>
        <w:t>73.00</w:t>
        <w:tab/>
        <w:t>21 018019</w:t>
        <w:tab/>
        <w:t>119.63</w:t>
        <w:tab/>
        <w:t>21 018020</w:t>
        <w:tab/>
        <w:t>375.00</w:t>
      </w:r>
    </w:p>
    <w:p>
      <w:pPr>
        <w:pStyle w:val="An4x"/>
        <w:spacing w:lineRule="exact" w:line="114"/>
        <w:rPr>
          <w:rFonts w:eastAsia="MS Gothic;ＭＳ ゴシック"/>
        </w:rPr>
      </w:pPr>
      <w:r>
        <w:rPr>
          <w:rFonts w:eastAsia="MS Gothic;ＭＳ ゴシック"/>
        </w:rPr>
        <w:t>21 018021</w:t>
        <w:tab/>
        <w:t>127.98</w:t>
        <w:tab/>
        <w:t>21 018022</w:t>
        <w:tab/>
        <w:t>134.90</w:t>
        <w:tab/>
        <w:t>21 018023</w:t>
        <w:tab/>
        <w:t>197.00</w:t>
        <w:tab/>
        <w:t>21 018024</w:t>
        <w:tab/>
        <w:t>156.00</w:t>
        <w:tab/>
        <w:t>21 018025</w:t>
        <w:tab/>
        <w:t>139.90</w:t>
        <w:tab/>
        <w:t>21 018026</w:t>
        <w:tab/>
        <w:t>205.00</w:t>
      </w:r>
    </w:p>
    <w:p>
      <w:pPr>
        <w:pStyle w:val="An4x"/>
        <w:spacing w:lineRule="exact" w:line="114"/>
        <w:rPr>
          <w:rFonts w:eastAsia="MS Gothic;ＭＳ ゴシック"/>
        </w:rPr>
      </w:pPr>
      <w:r>
        <w:rPr>
          <w:rFonts w:eastAsia="MS Gothic;ＭＳ ゴシック"/>
        </w:rPr>
        <w:t>21 018027</w:t>
        <w:tab/>
        <w:t>100.00</w:t>
        <w:tab/>
        <w:t>21 018028</w:t>
        <w:tab/>
        <w:t>98.00</w:t>
        <w:tab/>
        <w:t>21 018029</w:t>
        <w:tab/>
        <w:t>108.00</w:t>
        <w:tab/>
        <w:t>21 018030</w:t>
        <w:tab/>
        <w:t>90.50</w:t>
        <w:tab/>
        <w:t>21 018031</w:t>
        <w:tab/>
        <w:t>108.00</w:t>
        <w:tab/>
        <w:t>21 018032</w:t>
        <w:tab/>
        <w:t>81.25</w:t>
      </w:r>
    </w:p>
    <w:p>
      <w:pPr>
        <w:pStyle w:val="An4x"/>
        <w:spacing w:lineRule="exact" w:line="114"/>
        <w:rPr>
          <w:rFonts w:eastAsia="MS Gothic;ＭＳ ゴシック"/>
        </w:rPr>
      </w:pPr>
      <w:r>
        <w:rPr>
          <w:rFonts w:eastAsia="MS Gothic;ＭＳ ゴシック"/>
        </w:rPr>
        <w:t>21 018033</w:t>
        <w:tab/>
        <w:t>60.00</w:t>
        <w:tab/>
        <w:t>21 018034</w:t>
        <w:tab/>
        <w:t>80.40</w:t>
        <w:tab/>
        <w:t>21 019001</w:t>
        <w:tab/>
        <w:t>29.90</w:t>
        <w:tab/>
        <w:t>21 019002</w:t>
        <w:tab/>
        <w:t>43.80</w:t>
        <w:tab/>
        <w:t>21 019003</w:t>
        <w:tab/>
        <w:t>29.90</w:t>
        <w:tab/>
        <w:t>21 019004</w:t>
        <w:tab/>
        <w:t>26.82</w:t>
      </w:r>
    </w:p>
    <w:p>
      <w:pPr>
        <w:pStyle w:val="An4x"/>
        <w:spacing w:lineRule="exact" w:line="114"/>
        <w:rPr>
          <w:rFonts w:eastAsia="MS Gothic;ＭＳ ゴシック"/>
        </w:rPr>
      </w:pPr>
      <w:r>
        <w:rPr>
          <w:rFonts w:eastAsia="MS Gothic;ＭＳ ゴシック"/>
        </w:rPr>
        <w:t>21 019005</w:t>
        <w:tab/>
        <w:t>49.15</w:t>
        <w:tab/>
        <w:t>21 019006</w:t>
        <w:tab/>
        <w:t>65.90</w:t>
        <w:tab/>
        <w:t>21 019007</w:t>
        <w:tab/>
        <w:t>144.90</w:t>
        <w:tab/>
        <w:t>21 019008</w:t>
        <w:tab/>
        <w:t>59.00</w:t>
        <w:tab/>
        <w:t>21 020001</w:t>
        <w:tab/>
        <w:t>99.50</w:t>
        <w:tab/>
        <w:t>21 020002</w:t>
        <w:tab/>
        <w:t>152.50</w:t>
      </w:r>
    </w:p>
    <w:p>
      <w:pPr>
        <w:pStyle w:val="An4x"/>
        <w:spacing w:lineRule="exact" w:line="114"/>
        <w:rPr>
          <w:rFonts w:eastAsia="MS Gothic;ＭＳ ゴシック"/>
        </w:rPr>
      </w:pPr>
      <w:r>
        <w:rPr>
          <w:rFonts w:eastAsia="MS Gothic;ＭＳ ゴシック"/>
        </w:rPr>
        <w:t>21 020003</w:t>
        <w:tab/>
        <w:t>101.60</w:t>
        <w:tab/>
        <w:t>21 020004</w:t>
        <w:tab/>
        <w:t>110.00</w:t>
        <w:tab/>
        <w:t>21 021001</w:t>
        <w:tab/>
        <w:t>99.60</w:t>
        <w:tab/>
        <w:t>21 021002</w:t>
        <w:tab/>
        <w:t>121.98</w:t>
        <w:tab/>
        <w:t>21 021003</w:t>
        <w:tab/>
        <w:t>61.48</w:t>
        <w:tab/>
        <w:t>21 021004</w:t>
        <w:tab/>
        <w:t>84.90</w:t>
      </w:r>
    </w:p>
    <w:p>
      <w:pPr>
        <w:pStyle w:val="An4x"/>
        <w:spacing w:lineRule="exact" w:line="114"/>
        <w:rPr>
          <w:rFonts w:eastAsia="MS Gothic;ＭＳ ゴシック"/>
        </w:rPr>
      </w:pPr>
      <w:r>
        <w:rPr>
          <w:rFonts w:eastAsia="MS Gothic;ＭＳ ゴシック"/>
        </w:rPr>
        <w:t>21 021005</w:t>
        <w:tab/>
        <w:t>85.71</w:t>
        <w:tab/>
        <w:t>21 021006</w:t>
        <w:tab/>
        <w:t>83.61</w:t>
        <w:tab/>
        <w:t>21 022001</w:t>
        <w:tab/>
        <w:t>58.63</w:t>
        <w:tab/>
        <w:t>21 022002</w:t>
        <w:tab/>
        <w:t>49.42</w:t>
        <w:tab/>
        <w:t>21 022003</w:t>
        <w:tab/>
        <w:t>45.85</w:t>
        <w:tab/>
        <w:t>21 022004</w:t>
        <w:tab/>
        <w:t>32.37</w:t>
      </w:r>
    </w:p>
    <w:p>
      <w:pPr>
        <w:pStyle w:val="An4x"/>
        <w:spacing w:lineRule="exact" w:line="114"/>
        <w:rPr>
          <w:rFonts w:eastAsia="MS Gothic;ＭＳ ゴシック"/>
        </w:rPr>
      </w:pPr>
      <w:r>
        <w:rPr>
          <w:rFonts w:eastAsia="MS Gothic;ＭＳ ゴシック"/>
        </w:rPr>
        <w:t>21 023001</w:t>
        <w:tab/>
        <w:t>465.00</w:t>
        <w:tab/>
        <w:t>21 023002</w:t>
        <w:tab/>
        <w:t>249.41</w:t>
        <w:tab/>
        <w:t>21 023003</w:t>
        <w:tab/>
        <w:t>64.10</w:t>
        <w:tab/>
        <w:t>21 023004</w:t>
        <w:tab/>
        <w:t>66.50</w:t>
        <w:tab/>
        <w:t>21 023005</w:t>
        <w:tab/>
        <w:t>73.90</w:t>
        <w:tab/>
        <w:t>21 023006</w:t>
        <w:tab/>
        <w:t>55.45</w:t>
      </w:r>
    </w:p>
    <w:p>
      <w:pPr>
        <w:pStyle w:val="An4x"/>
        <w:spacing w:lineRule="exact" w:line="114"/>
        <w:rPr>
          <w:rFonts w:eastAsia="MS Gothic;ＭＳ ゴシック"/>
        </w:rPr>
      </w:pPr>
      <w:r>
        <w:rPr>
          <w:rFonts w:eastAsia="MS Gothic;ＭＳ ゴシック"/>
        </w:rPr>
        <w:t>21 023007</w:t>
        <w:tab/>
        <w:t>84.00</w:t>
        <w:tab/>
        <w:t>21 023008</w:t>
        <w:tab/>
        <w:t>715.00</w:t>
        <w:tab/>
        <w:t>21 023009</w:t>
        <w:tab/>
        <w:t>650.00</w:t>
        <w:tab/>
        <w:t>21 023010</w:t>
        <w:tab/>
        <w:t>574.84</w:t>
        <w:tab/>
        <w:t>21 024001</w:t>
        <w:tab/>
        <w:t>155.00</w:t>
        <w:tab/>
        <w:t>21 024002</w:t>
        <w:tab/>
        <w:t>241.19</w:t>
      </w:r>
    </w:p>
    <w:p>
      <w:pPr>
        <w:pStyle w:val="An4x"/>
        <w:spacing w:lineRule="exact" w:line="114"/>
        <w:rPr>
          <w:rFonts w:eastAsia="MS Gothic;ＭＳ ゴシック"/>
        </w:rPr>
      </w:pPr>
      <w:r>
        <w:rPr>
          <w:rFonts w:eastAsia="MS Gothic;ＭＳ ゴシック"/>
        </w:rPr>
        <w:t>21 024003</w:t>
        <w:tab/>
        <w:t>120.50</w:t>
        <w:tab/>
        <w:t>21 024004</w:t>
        <w:tab/>
        <w:t>199.60</w:t>
        <w:tab/>
        <w:t>21 025001</w:t>
        <w:tab/>
        <w:t>39.90</w:t>
        <w:tab/>
        <w:t>21 025002</w:t>
        <w:tab/>
        <w:t>49.90</w:t>
        <w:tab/>
        <w:t>21 025003</w:t>
        <w:tab/>
        <w:t>214.00</w:t>
        <w:tab/>
        <w:t>21 025004</w:t>
        <w:tab/>
        <w:t>48.55</w:t>
      </w:r>
    </w:p>
    <w:p>
      <w:pPr>
        <w:pStyle w:val="An4x"/>
        <w:spacing w:lineRule="exact" w:line="114"/>
        <w:rPr>
          <w:rFonts w:eastAsia="MS Gothic;ＭＳ ゴシック"/>
        </w:rPr>
      </w:pPr>
      <w:r>
        <w:rPr>
          <w:rFonts w:eastAsia="MS Gothic;ＭＳ ゴシック"/>
        </w:rPr>
        <w:t>21 025005</w:t>
        <w:tab/>
        <w:t>50.98</w:t>
        <w:tab/>
        <w:t>21 025006</w:t>
        <w:tab/>
        <w:t>64.65</w:t>
        <w:tab/>
        <w:t>21 025007</w:t>
        <w:tab/>
        <w:t>91.25</w:t>
        <w:tab/>
        <w:t>21 025008</w:t>
        <w:tab/>
        <w:t>45.90</w:t>
        <w:tab/>
        <w:t>21 025009</w:t>
        <w:tab/>
        <w:t>73.75</w:t>
        <w:tab/>
        <w:t>21 025010</w:t>
        <w:tab/>
        <w:t>248.00</w:t>
      </w:r>
    </w:p>
    <w:p>
      <w:pPr>
        <w:pStyle w:val="An4x"/>
        <w:spacing w:lineRule="exact" w:line="114"/>
        <w:rPr>
          <w:rFonts w:eastAsia="MS Gothic;ＭＳ ゴシック"/>
        </w:rPr>
      </w:pPr>
      <w:r>
        <w:rPr>
          <w:rFonts w:eastAsia="MS Gothic;ＭＳ ゴシック"/>
        </w:rPr>
        <w:t>21 025011</w:t>
        <w:tab/>
        <w:t>100.75</w:t>
        <w:tab/>
        <w:t>21 025012</w:t>
        <w:tab/>
        <w:t>249.00</w:t>
        <w:tab/>
        <w:t>21 025013</w:t>
        <w:tab/>
        <w:t>89.00</w:t>
        <w:tab/>
        <w:t>21 025014</w:t>
        <w:tab/>
        <w:t>177.90</w:t>
        <w:tab/>
        <w:t>21 025015</w:t>
        <w:tab/>
        <w:t>139.00</w:t>
        <w:tab/>
        <w:t>21 025016</w:t>
        <w:tab/>
        <w:t>239.00</w:t>
      </w:r>
    </w:p>
    <w:p>
      <w:pPr>
        <w:pStyle w:val="An4x"/>
        <w:spacing w:lineRule="exact" w:line="114"/>
        <w:rPr>
          <w:rFonts w:eastAsia="MS Gothic;ＭＳ ゴシック"/>
        </w:rPr>
      </w:pPr>
      <w:r>
        <w:rPr>
          <w:rFonts w:eastAsia="MS Gothic;ＭＳ ゴシック"/>
        </w:rPr>
        <w:t>21 026001</w:t>
        <w:tab/>
        <w:t>192.00</w:t>
        <w:tab/>
        <w:t>21 026002</w:t>
        <w:tab/>
        <w:t>189.90</w:t>
        <w:tab/>
        <w:t>21 026003</w:t>
        <w:tab/>
        <w:t>419.00</w:t>
        <w:tab/>
        <w:t>21 026004</w:t>
        <w:tab/>
        <w:t>157.73</w:t>
        <w:tab/>
        <w:t>21 027001</w:t>
        <w:tab/>
        <w:t>75.75</w:t>
        <w:tab/>
        <w:t>21 027002</w:t>
        <w:tab/>
        <w:t>52.90</w:t>
      </w:r>
    </w:p>
    <w:p>
      <w:pPr>
        <w:pStyle w:val="An4x"/>
        <w:spacing w:lineRule="exact" w:line="114"/>
        <w:rPr>
          <w:rFonts w:eastAsia="MS Gothic;ＭＳ ゴシック"/>
        </w:rPr>
      </w:pPr>
      <w:r>
        <w:rPr>
          <w:rFonts w:eastAsia="MS Gothic;ＭＳ ゴシック"/>
        </w:rPr>
        <w:t>21 027003</w:t>
        <w:tab/>
        <w:t>58.00</w:t>
        <w:tab/>
        <w:t>21 027004</w:t>
        <w:tab/>
        <w:t>106.90</w:t>
        <w:tab/>
        <w:t>21 028001</w:t>
        <w:tab/>
        <w:t>54.82</w:t>
        <w:tab/>
        <w:t>21 028002</w:t>
        <w:tab/>
        <w:t>50.59</w:t>
        <w:tab/>
        <w:t>21 028003</w:t>
        <w:tab/>
        <w:t>82.14</w:t>
        <w:tab/>
        <w:t>21 028004</w:t>
        <w:tab/>
        <w:t>77.95</w:t>
      </w:r>
    </w:p>
    <w:p>
      <w:pPr>
        <w:pStyle w:val="An4x"/>
        <w:spacing w:lineRule="exact" w:line="114"/>
        <w:rPr>
          <w:rFonts w:eastAsia="MS Gothic;ＭＳ ゴシック"/>
        </w:rPr>
      </w:pPr>
      <w:r>
        <w:rPr>
          <w:rFonts w:eastAsia="MS Gothic;ＭＳ ゴシック"/>
        </w:rPr>
        <w:t>21 028005</w:t>
        <w:tab/>
        <w:t>50.71</w:t>
        <w:tab/>
        <w:t>21 028006</w:t>
        <w:tab/>
        <w:t>82.86</w:t>
        <w:tab/>
        <w:t>21 029001</w:t>
        <w:tab/>
        <w:t>164.13</w:t>
        <w:tab/>
        <w:t>21 029002</w:t>
        <w:tab/>
        <w:t>370.59</w:t>
        <w:tab/>
        <w:t>21 029003</w:t>
        <w:tab/>
        <w:t>371.35</w:t>
        <w:tab/>
        <w:t>21 029004</w:t>
        <w:tab/>
        <w:t>440.48</w:t>
      </w:r>
    </w:p>
    <w:p>
      <w:pPr>
        <w:pStyle w:val="An4x"/>
        <w:spacing w:lineRule="exact" w:line="114"/>
        <w:rPr>
          <w:rFonts w:eastAsia="MS Gothic;ＭＳ ゴシック"/>
        </w:rPr>
      </w:pPr>
      <w:r>
        <w:rPr>
          <w:rFonts w:eastAsia="MS Gothic;ＭＳ ゴシック"/>
        </w:rPr>
        <w:t>21 030001</w:t>
        <w:tab/>
        <w:t>12.00</w:t>
        <w:tab/>
        <w:t>21 030002</w:t>
        <w:tab/>
        <w:t>14.55</w:t>
        <w:tab/>
        <w:t>21 030003</w:t>
        <w:tab/>
        <w:t>15.40</w:t>
        <w:tab/>
        <w:t>21 030004</w:t>
        <w:tab/>
        <w:t>14.50</w:t>
        <w:tab/>
        <w:t>21 030005</w:t>
        <w:tab/>
        <w:t>27.00</w:t>
        <w:tab/>
        <w:t>21 030006</w:t>
        <w:tab/>
        <w:t>11.50</w:t>
      </w:r>
    </w:p>
    <w:p>
      <w:pPr>
        <w:pStyle w:val="An4x"/>
        <w:spacing w:lineRule="exact" w:line="114"/>
        <w:rPr>
          <w:rFonts w:eastAsia="MS Gothic;ＭＳ ゴシック"/>
        </w:rPr>
      </w:pPr>
      <w:r>
        <w:rPr>
          <w:rFonts w:eastAsia="MS Gothic;ＭＳ ゴシック"/>
        </w:rPr>
        <w:t>21 030007</w:t>
        <w:tab/>
        <w:t>12.68</w:t>
        <w:tab/>
        <w:t>21 030008</w:t>
        <w:tab/>
        <w:t>14.78</w:t>
        <w:tab/>
        <w:t>21 030009</w:t>
        <w:tab/>
        <w:t>11.50</w:t>
        <w:tab/>
        <w:t>21 030010</w:t>
        <w:tab/>
        <w:t>16.00</w:t>
        <w:tab/>
        <w:t>21 031001</w:t>
        <w:tab/>
        <w:t>96.67</w:t>
        <w:tab/>
        <w:t>21 031002</w:t>
        <w:tab/>
        <w:t>119.27</w:t>
      </w:r>
    </w:p>
    <w:p>
      <w:pPr>
        <w:pStyle w:val="An4x"/>
        <w:spacing w:lineRule="exact" w:line="114"/>
        <w:rPr>
          <w:rFonts w:eastAsia="MS Gothic;ＭＳ ゴシック"/>
        </w:rPr>
      </w:pPr>
      <w:r>
        <w:rPr>
          <w:rFonts w:eastAsia="MS Gothic;ＭＳ ゴシック"/>
        </w:rPr>
        <w:t>21 031003</w:t>
        <w:tab/>
        <w:t>111.67</w:t>
        <w:tab/>
        <w:t>21 031004</w:t>
        <w:tab/>
        <w:t>154.17</w:t>
        <w:tab/>
        <w:t>21 032001</w:t>
        <w:tab/>
        <w:t>347.50</w:t>
        <w:tab/>
        <w:t>21 032002</w:t>
        <w:tab/>
        <w:t>277.71</w:t>
        <w:tab/>
        <w:t>21 032003</w:t>
        <w:tab/>
        <w:t>31.87</w:t>
        <w:tab/>
        <w:t>21 032004</w:t>
        <w:tab/>
        <w:t>33.62</w:t>
      </w:r>
    </w:p>
    <w:p>
      <w:pPr>
        <w:pStyle w:val="An4x"/>
        <w:spacing w:lineRule="exact" w:line="114"/>
        <w:rPr>
          <w:rFonts w:eastAsia="MS Gothic;ＭＳ ゴシック"/>
        </w:rPr>
      </w:pPr>
      <w:r>
        <w:rPr>
          <w:rFonts w:eastAsia="MS Gothic;ＭＳ ゴシック"/>
        </w:rPr>
        <w:t>21 032005</w:t>
        <w:tab/>
        <w:t>75.24</w:t>
        <w:tab/>
        <w:t>21 032006</w:t>
        <w:tab/>
        <w:t>41.56</w:t>
        <w:tab/>
        <w:t>21 033001</w:t>
        <w:tab/>
        <w:t>23.40</w:t>
        <w:tab/>
        <w:t>21 033002</w:t>
        <w:tab/>
        <w:t>27.00</w:t>
        <w:tab/>
        <w:t>21 033003</w:t>
        <w:tab/>
        <w:t>36.67</w:t>
        <w:tab/>
        <w:t>21 033004</w:t>
        <w:tab/>
        <w:t>22.00</w:t>
      </w:r>
    </w:p>
    <w:p>
      <w:pPr>
        <w:pStyle w:val="An4x"/>
        <w:spacing w:lineRule="exact" w:line="114"/>
        <w:rPr>
          <w:rFonts w:eastAsia="MS Gothic;ＭＳ ゴシック"/>
        </w:rPr>
      </w:pPr>
      <w:r>
        <w:rPr>
          <w:rFonts w:eastAsia="MS Gothic;ＭＳ ゴシック"/>
        </w:rPr>
        <w:t>21 033005</w:t>
        <w:tab/>
        <w:t>27.33</w:t>
        <w:tab/>
        <w:t>21 033006</w:t>
        <w:tab/>
        <w:t>23.70</w:t>
        <w:tab/>
        <w:t>21 034001</w:t>
        <w:tab/>
        <w:t>94.00</w:t>
        <w:tab/>
        <w:t>21 034002</w:t>
        <w:tab/>
        <w:t>105.00</w:t>
        <w:tab/>
        <w:t>21 034003</w:t>
        <w:tab/>
        <w:t>64.90</w:t>
        <w:tab/>
        <w:t>21 034004</w:t>
        <w:tab/>
        <w:t>104.75</w:t>
      </w:r>
    </w:p>
    <w:p>
      <w:pPr>
        <w:pStyle w:val="An4x"/>
        <w:spacing w:lineRule="exact" w:line="114"/>
        <w:rPr>
          <w:rFonts w:eastAsia="MS Gothic;ＭＳ ゴシック"/>
        </w:rPr>
      </w:pPr>
      <w:r>
        <w:rPr>
          <w:rFonts w:eastAsia="MS Gothic;ＭＳ ゴシック"/>
        </w:rPr>
        <w:t>21 035001</w:t>
        <w:tab/>
        <w:t>365.88</w:t>
        <w:tab/>
        <w:t>21 035002</w:t>
        <w:tab/>
        <w:t>127.50</w:t>
        <w:tab/>
        <w:t>21 035003</w:t>
        <w:tab/>
        <w:t>199.00</w:t>
        <w:tab/>
        <w:t>21 035004</w:t>
        <w:tab/>
        <w:t>370.59</w:t>
        <w:tab/>
        <w:t>21 036001</w:t>
        <w:tab/>
        <w:t>152.25</w:t>
        <w:tab/>
        <w:t>21 036002</w:t>
        <w:tab/>
        <w:t>108.50</w:t>
      </w:r>
    </w:p>
    <w:p>
      <w:pPr>
        <w:pStyle w:val="An4x"/>
        <w:spacing w:lineRule="exact" w:line="114"/>
        <w:rPr>
          <w:rFonts w:eastAsia="MS Gothic;ＭＳ ゴシック"/>
        </w:rPr>
      </w:pPr>
      <w:r>
        <w:rPr>
          <w:rFonts w:eastAsia="MS Gothic;ＭＳ ゴシック"/>
        </w:rPr>
        <w:t>21 036003</w:t>
        <w:tab/>
        <w:t>89.80</w:t>
        <w:tab/>
        <w:t>21 036004</w:t>
        <w:tab/>
        <w:t>111.50</w:t>
        <w:tab/>
        <w:t>21 037001</w:t>
        <w:tab/>
        <w:t>46.44</w:t>
        <w:tab/>
        <w:t>21 037002</w:t>
        <w:tab/>
        <w:t>56.00</w:t>
        <w:tab/>
        <w:t>21 037003</w:t>
        <w:tab/>
        <w:t>70.00</w:t>
        <w:tab/>
        <w:t>21 037004</w:t>
        <w:tab/>
        <w:t>51.60</w:t>
      </w:r>
    </w:p>
    <w:p>
      <w:pPr>
        <w:pStyle w:val="An4x"/>
        <w:spacing w:lineRule="exact" w:line="114"/>
        <w:rPr>
          <w:rFonts w:eastAsia="MS Gothic;ＭＳ ゴシック"/>
        </w:rPr>
      </w:pPr>
      <w:r>
        <w:rPr>
          <w:rFonts w:eastAsia="MS Gothic;ＭＳ ゴシック"/>
        </w:rPr>
        <w:t>21 038001</w:t>
        <w:tab/>
        <w:t>111.60</w:t>
        <w:tab/>
        <w:t>21 038002</w:t>
        <w:tab/>
        <w:t>140.00</w:t>
        <w:tab/>
        <w:t>21 038003</w:t>
        <w:tab/>
        <w:t>150.00</w:t>
        <w:tab/>
        <w:t>21 038004</w:t>
        <w:tab/>
        <w:t>118.90</w:t>
        <w:tab/>
        <w:t>21 039001</w:t>
        <w:tab/>
        <w:t>28.15</w:t>
        <w:tab/>
        <w:t>21 039002</w:t>
        <w:tab/>
        <w:t>34.85</w:t>
      </w:r>
    </w:p>
    <w:p>
      <w:pPr>
        <w:pStyle w:val="An4x"/>
        <w:spacing w:lineRule="exact" w:line="114"/>
        <w:rPr>
          <w:rFonts w:eastAsia="MS Gothic;ＭＳ ゴシック"/>
        </w:rPr>
      </w:pPr>
      <w:r>
        <w:rPr>
          <w:rFonts w:eastAsia="MS Gothic;ＭＳ ゴシック"/>
        </w:rPr>
        <w:t>21 039003</w:t>
        <w:tab/>
        <w:t>83.00</w:t>
        <w:tab/>
        <w:t>21 039004</w:t>
        <w:tab/>
        <w:t>80.00</w:t>
        <w:tab/>
        <w:t>21 040001</w:t>
        <w:tab/>
        <w:t>98.89</w:t>
        <w:tab/>
        <w:t>21 040002</w:t>
        <w:tab/>
        <w:t>61.11</w:t>
        <w:tab/>
        <w:t>21 040003</w:t>
        <w:tab/>
        <w:t>113.33</w:t>
        <w:tab/>
        <w:t>21 040004</w:t>
        <w:tab/>
        <w:t>121.11</w:t>
      </w:r>
    </w:p>
    <w:p>
      <w:pPr>
        <w:pStyle w:val="An4x"/>
        <w:spacing w:lineRule="exact" w:line="114"/>
        <w:rPr>
          <w:rFonts w:eastAsia="MS Gothic;ＭＳ ゴシック"/>
        </w:rPr>
      </w:pPr>
      <w:r>
        <w:rPr>
          <w:rFonts w:eastAsia="MS Gothic;ＭＳ ゴシック"/>
        </w:rPr>
        <w:t>21 041001</w:t>
        <w:tab/>
        <w:t>64.49</w:t>
        <w:tab/>
        <w:t>21 041002</w:t>
        <w:tab/>
        <w:t>116.41</w:t>
        <w:tab/>
        <w:t>21 041003</w:t>
        <w:tab/>
        <w:t>114.50</w:t>
        <w:tab/>
        <w:t>21 041004</w:t>
        <w:tab/>
        <w:t>71.36</w:t>
        <w:tab/>
        <w:t>21 042001</w:t>
        <w:tab/>
        <w:t>34.50</w:t>
        <w:tab/>
        <w:t>21 042002</w:t>
        <w:tab/>
        <w:t>27.35</w:t>
      </w:r>
    </w:p>
    <w:p>
      <w:pPr>
        <w:pStyle w:val="An4x"/>
        <w:spacing w:lineRule="exact" w:line="114"/>
        <w:rPr>
          <w:rFonts w:eastAsia="MS Gothic;ＭＳ ゴシック"/>
        </w:rPr>
      </w:pPr>
      <w:r>
        <w:rPr>
          <w:rFonts w:eastAsia="MS Gothic;ＭＳ ゴシック"/>
        </w:rPr>
        <w:t>21 042003</w:t>
        <w:tab/>
        <w:t>29.50</w:t>
        <w:tab/>
        <w:t>21 042004</w:t>
        <w:tab/>
        <w:t>55.05</w:t>
        <w:tab/>
        <w:t>21 042005</w:t>
        <w:tab/>
        <w:t>29.00</w:t>
        <w:tab/>
        <w:t>21 042006</w:t>
        <w:tab/>
        <w:t>61.65</w:t>
        <w:tab/>
        <w:t>21 043001</w:t>
        <w:tab/>
        <w:t>30.00</w:t>
        <w:tab/>
        <w:t>21 043002</w:t>
        <w:tab/>
        <w:t>26.90</w:t>
      </w:r>
    </w:p>
    <w:p>
      <w:pPr>
        <w:pStyle w:val="An4x"/>
        <w:spacing w:lineRule="exact" w:line="114"/>
        <w:rPr>
          <w:rFonts w:eastAsia="MS Gothic;ＭＳ ゴシック"/>
        </w:rPr>
      </w:pPr>
      <w:r>
        <w:rPr>
          <w:rFonts w:eastAsia="MS Gothic;ＭＳ ゴシック"/>
        </w:rPr>
        <w:t>21 043003</w:t>
        <w:tab/>
        <w:t>17.67</w:t>
        <w:tab/>
        <w:t>21 043004</w:t>
        <w:tab/>
        <w:t>16.56</w:t>
        <w:tab/>
        <w:t>21 043005</w:t>
        <w:tab/>
        <w:t>25.00</w:t>
        <w:tab/>
        <w:t>21 043006</w:t>
        <w:tab/>
        <w:t>18.30</w:t>
        <w:tab/>
        <w:t>21 043007</w:t>
        <w:tab/>
        <w:t>25.98</w:t>
        <w:tab/>
        <w:t>21 043008</w:t>
        <w:tab/>
        <w:t>27.90</w:t>
      </w:r>
    </w:p>
    <w:p>
      <w:pPr>
        <w:pStyle w:val="An4x"/>
        <w:spacing w:lineRule="exact" w:line="114"/>
        <w:rPr>
          <w:rFonts w:eastAsia="MS Gothic;ＭＳ ゴシック"/>
        </w:rPr>
      </w:pPr>
      <w:r>
        <w:rPr>
          <w:rFonts w:eastAsia="MS Gothic;ＭＳ ゴシック"/>
        </w:rPr>
        <w:t>21 043009</w:t>
        <w:tab/>
        <w:t>52.22</w:t>
        <w:tab/>
        <w:t>21 043010</w:t>
        <w:tab/>
        <w:t>27.38</w:t>
        <w:tab/>
        <w:t>21 044001</w:t>
        <w:tab/>
        <w:t>44.40</w:t>
        <w:tab/>
        <w:t>21 044002</w:t>
        <w:tab/>
        <w:t>22.55</w:t>
        <w:tab/>
        <w:t>21 044003</w:t>
        <w:tab/>
        <w:t>19.03</w:t>
        <w:tab/>
        <w:t>21 044004</w:t>
        <w:tab/>
        <w:t>17.78</w:t>
      </w:r>
    </w:p>
    <w:p>
      <w:pPr>
        <w:pStyle w:val="An4x"/>
        <w:spacing w:lineRule="exact" w:line="114"/>
        <w:rPr>
          <w:rFonts w:eastAsia="MS Gothic;ＭＳ ゴシック"/>
        </w:rPr>
      </w:pPr>
      <w:r>
        <w:rPr>
          <w:rFonts w:eastAsia="MS Gothic;ＭＳ ゴシック"/>
        </w:rPr>
        <w:t>21 044005</w:t>
        <w:tab/>
        <w:t>23.70</w:t>
        <w:tab/>
        <w:t>21 044006</w:t>
        <w:tab/>
        <w:t>22.43</w:t>
        <w:tab/>
        <w:t>21 044007</w:t>
        <w:tab/>
        <w:t>39.20</w:t>
        <w:tab/>
        <w:t>21 044008</w:t>
        <w:tab/>
        <w:t>23.97</w:t>
        <w:tab/>
        <w:t>21 045001</w:t>
        <w:tab/>
        <w:t>9.90</w:t>
        <w:tab/>
        <w:t>21 045002</w:t>
        <w:tab/>
        <w:t>10.91</w:t>
      </w:r>
    </w:p>
    <w:p>
      <w:pPr>
        <w:pStyle w:val="An4x"/>
        <w:spacing w:lineRule="exact" w:line="114"/>
        <w:rPr>
          <w:rFonts w:eastAsia="MS Gothic;ＭＳ ゴシック"/>
        </w:rPr>
      </w:pPr>
      <w:r>
        <w:rPr>
          <w:rFonts w:eastAsia="MS Gothic;ＭＳ ゴシック"/>
        </w:rPr>
        <w:t>21 045003</w:t>
        <w:tab/>
        <w:t>19.90</w:t>
        <w:tab/>
        <w:t>21 045004</w:t>
        <w:tab/>
        <w:t>9.03</w:t>
        <w:tab/>
        <w:t>21 045005</w:t>
        <w:tab/>
        <w:t>17.30</w:t>
        <w:tab/>
        <w:t>21 045006</w:t>
        <w:tab/>
        <w:t>11.43</w:t>
        <w:tab/>
        <w:t>21 045007</w:t>
        <w:tab/>
        <w:t>9.60</w:t>
        <w:tab/>
        <w:t>21 045008</w:t>
        <w:tab/>
        <w:t>12.63</w:t>
      </w:r>
    </w:p>
    <w:p>
      <w:pPr>
        <w:pStyle w:val="An4x"/>
        <w:spacing w:lineRule="exact" w:line="114"/>
        <w:rPr>
          <w:rFonts w:eastAsia="MS Gothic;ＭＳ ゴシック"/>
        </w:rPr>
      </w:pPr>
      <w:r>
        <w:rPr>
          <w:rFonts w:eastAsia="MS Gothic;ＭＳ ゴシック"/>
        </w:rPr>
        <w:t>21 046001</w:t>
        <w:tab/>
        <w:t>31.90</w:t>
        <w:tab/>
        <w:t>21 046002</w:t>
        <w:tab/>
        <w:t>31.95</w:t>
        <w:tab/>
        <w:t>21 046003</w:t>
        <w:tab/>
        <w:t>42.20</w:t>
        <w:tab/>
        <w:t>21 046004</w:t>
        <w:tab/>
        <w:t>43.47</w:t>
        <w:tab/>
        <w:t>21 046005</w:t>
        <w:tab/>
        <w:t>30.30</w:t>
        <w:tab/>
        <w:t>21 046006</w:t>
        <w:tab/>
        <w:t>49.45</w:t>
      </w:r>
    </w:p>
    <w:p>
      <w:pPr>
        <w:pStyle w:val="An4x"/>
        <w:spacing w:lineRule="exact" w:line="114"/>
        <w:rPr>
          <w:rFonts w:eastAsia="MS Gothic;ＭＳ ゴシック"/>
        </w:rPr>
      </w:pPr>
      <w:r>
        <w:rPr>
          <w:rFonts w:eastAsia="MS Gothic;ＭＳ ゴシック"/>
        </w:rPr>
        <w:t>21 046007</w:t>
        <w:tab/>
        <w:t>47.25</w:t>
        <w:tab/>
        <w:t>21 046008</w:t>
        <w:tab/>
        <w:t>31.95</w:t>
        <w:tab/>
        <w:t>21 047001</w:t>
        <w:tab/>
        <w:t>9.73</w:t>
        <w:tab/>
        <w:t>21 047002</w:t>
        <w:tab/>
        <w:t>16.20</w:t>
        <w:tab/>
        <w:t>21 047003</w:t>
        <w:tab/>
        <w:t>12.05</w:t>
        <w:tab/>
        <w:t>21 047004</w:t>
        <w:tab/>
        <w:t>16.34</w:t>
      </w:r>
    </w:p>
    <w:p>
      <w:pPr>
        <w:pStyle w:val="An4x"/>
        <w:spacing w:lineRule="exact" w:line="114"/>
        <w:rPr>
          <w:rFonts w:eastAsia="MS Gothic;ＭＳ ゴシック"/>
        </w:rPr>
      </w:pPr>
      <w:r>
        <w:rPr>
          <w:rFonts w:eastAsia="MS Gothic;ＭＳ ゴシック"/>
        </w:rPr>
        <w:t>21 047005</w:t>
        <w:tab/>
        <w:t>50.50</w:t>
        <w:tab/>
        <w:t>21 047006</w:t>
        <w:tab/>
        <w:t>75.28</w:t>
        <w:tab/>
        <w:t>21 047007</w:t>
        <w:tab/>
        <w:t>45.15</w:t>
        <w:tab/>
        <w:t>21 047008</w:t>
        <w:tab/>
        <w:t>69.65</w:t>
        <w:tab/>
        <w:t>21 047009</w:t>
        <w:tab/>
        <w:t>11.12</w:t>
        <w:tab/>
        <w:t>21 047010</w:t>
        <w:tab/>
        <w:t>28.38</w:t>
      </w:r>
    </w:p>
    <w:p>
      <w:pPr>
        <w:pStyle w:val="An4x"/>
        <w:spacing w:lineRule="exact" w:line="114"/>
        <w:rPr>
          <w:rFonts w:eastAsia="MS Gothic;ＭＳ ゴシック"/>
        </w:rPr>
      </w:pPr>
      <w:r>
        <w:rPr>
          <w:rFonts w:eastAsia="MS Gothic;ＭＳ ゴシック"/>
        </w:rPr>
        <w:t>21 047011</w:t>
        <w:tab/>
        <w:t>11.48</w:t>
        <w:tab/>
        <w:t>21 047012</w:t>
        <w:tab/>
        <w:t>11.08</w:t>
        <w:tab/>
        <w:t>21 047013</w:t>
        <w:tab/>
        <w:t>8.23</w:t>
        <w:tab/>
        <w:t>21 047014</w:t>
        <w:tab/>
        <w:t>13.25</w:t>
        <w:tab/>
        <w:t>21 047015</w:t>
        <w:tab/>
        <w:t>16.50</w:t>
        <w:tab/>
        <w:t>21 047016</w:t>
        <w:tab/>
        <w:t>30.00</w:t>
      </w:r>
    </w:p>
    <w:p>
      <w:pPr>
        <w:pStyle w:val="An4x"/>
        <w:spacing w:lineRule="exact" w:line="114"/>
        <w:rPr>
          <w:rFonts w:eastAsia="MS Gothic;ＭＳ ゴシック"/>
        </w:rPr>
      </w:pPr>
      <w:r>
        <w:rPr>
          <w:rFonts w:eastAsia="MS Gothic;ＭＳ ゴシック"/>
        </w:rPr>
        <w:t>21 047017</w:t>
        <w:tab/>
        <w:t>11.15</w:t>
        <w:tab/>
        <w:t>21 047018</w:t>
        <w:tab/>
        <w:t>17.65</w:t>
        <w:tab/>
        <w:t>21 047019</w:t>
        <w:tab/>
        <w:t>20.55</w:t>
        <w:tab/>
        <w:t>21 047020</w:t>
        <w:tab/>
        <w:t>31.03</w:t>
        <w:tab/>
        <w:t>21 048001</w:t>
        <w:tab/>
        <w:t>17.65</w:t>
        <w:tab/>
        <w:t>21 048002</w:t>
        <w:tab/>
        <w:t>24.95</w:t>
      </w:r>
    </w:p>
    <w:p>
      <w:pPr>
        <w:pStyle w:val="An4x"/>
        <w:spacing w:lineRule="exact" w:line="114"/>
        <w:rPr>
          <w:rFonts w:eastAsia="MS Gothic;ＭＳ ゴシック"/>
        </w:rPr>
      </w:pPr>
      <w:r>
        <w:rPr>
          <w:rFonts w:eastAsia="MS Gothic;ＭＳ ゴシック"/>
        </w:rPr>
        <w:t>21 048003</w:t>
        <w:tab/>
        <w:t>13.60</w:t>
        <w:tab/>
        <w:t>21 048004</w:t>
        <w:tab/>
        <w:t>26.95</w:t>
        <w:tab/>
        <w:t>21 048005</w:t>
        <w:tab/>
        <w:t>17.20</w:t>
        <w:tab/>
        <w:t>21 048006</w:t>
        <w:tab/>
        <w:t>18.22</w:t>
        <w:tab/>
        <w:t>21 048007</w:t>
        <w:tab/>
        <w:t>19.90</w:t>
        <w:tab/>
        <w:t>21 048008</w:t>
        <w:tab/>
        <w:t>18.55</w:t>
      </w:r>
    </w:p>
    <w:p>
      <w:pPr>
        <w:pStyle w:val="An4x"/>
        <w:spacing w:lineRule="exact" w:line="114"/>
        <w:rPr>
          <w:rFonts w:eastAsia="MS Gothic;ＭＳ ゴシック"/>
        </w:rPr>
      </w:pPr>
      <w:r>
        <w:rPr>
          <w:rFonts w:eastAsia="MS Gothic;ＭＳ ゴシック"/>
        </w:rPr>
        <w:t>21 049001</w:t>
        <w:tab/>
        <w:t>8.80</w:t>
        <w:tab/>
        <w:t>21 049002</w:t>
        <w:tab/>
        <w:t>8.60</w:t>
        <w:tab/>
        <w:t>21 049003</w:t>
        <w:tab/>
        <w:t>6.88</w:t>
        <w:tab/>
        <w:t>21 049004</w:t>
        <w:tab/>
        <w:t>6.72</w:t>
        <w:tab/>
        <w:t>21 049005</w:t>
        <w:tab/>
        <w:t>8.60</w:t>
        <w:tab/>
        <w:t>21 049006</w:t>
        <w:tab/>
        <w:t>7.38</w:t>
      </w:r>
    </w:p>
    <w:p>
      <w:pPr>
        <w:pStyle w:val="An4x"/>
        <w:spacing w:lineRule="exact" w:line="114"/>
        <w:rPr>
          <w:rFonts w:eastAsia="MS Gothic;ＭＳ ゴシック"/>
        </w:rPr>
      </w:pPr>
      <w:r>
        <w:rPr>
          <w:rFonts w:eastAsia="MS Gothic;ＭＳ ゴシック"/>
        </w:rPr>
        <w:t>21 049007</w:t>
        <w:tab/>
        <w:t>8.90</w:t>
        <w:tab/>
        <w:t>21 049008</w:t>
        <w:tab/>
        <w:t>8.85</w:t>
        <w:tab/>
        <w:t>21 050001</w:t>
        <w:tab/>
        <w:t>10.90</w:t>
        <w:tab/>
        <w:t>21 050002</w:t>
        <w:tab/>
        <w:t>7.50</w:t>
        <w:tab/>
        <w:t>21 050003</w:t>
        <w:tab/>
        <w:t>9.35</w:t>
        <w:tab/>
        <w:t>21 050004</w:t>
        <w:tab/>
        <w:t>13.40</w:t>
      </w:r>
    </w:p>
    <w:p>
      <w:pPr>
        <w:pStyle w:val="An4x"/>
        <w:spacing w:lineRule="exact" w:line="114"/>
        <w:rPr>
          <w:rFonts w:eastAsia="MS Gothic;ＭＳ ゴシック"/>
        </w:rPr>
      </w:pPr>
      <w:r>
        <w:rPr>
          <w:rFonts w:eastAsia="MS Gothic;ＭＳ ゴシック"/>
        </w:rPr>
        <w:t>21 050005</w:t>
        <w:tab/>
        <w:t>16.35</w:t>
        <w:tab/>
        <w:t>21 050006</w:t>
        <w:tab/>
        <w:t>7.30</w:t>
        <w:tab/>
        <w:t>21 050007</w:t>
        <w:tab/>
        <w:t>10.63</w:t>
        <w:tab/>
        <w:t>21 050008</w:t>
        <w:tab/>
        <w:t>22.05</w:t>
        <w:tab/>
        <w:t>21 051001</w:t>
        <w:tab/>
        <w:t>9.90</w:t>
        <w:tab/>
        <w:t>21 051002</w:t>
        <w:tab/>
        <w:t>11.91</w:t>
      </w:r>
    </w:p>
    <w:p>
      <w:pPr>
        <w:pStyle w:val="An4x"/>
        <w:spacing w:lineRule="exact" w:line="114"/>
        <w:rPr>
          <w:rFonts w:eastAsia="MS Gothic;ＭＳ ゴシック"/>
        </w:rPr>
      </w:pPr>
      <w:r>
        <w:rPr>
          <w:rFonts w:eastAsia="MS Gothic;ＭＳ ゴシック"/>
        </w:rPr>
        <w:t>21 051003</w:t>
        <w:tab/>
        <w:t>6.70</w:t>
        <w:tab/>
        <w:t>21 051004</w:t>
        <w:tab/>
        <w:t>13.85</w:t>
        <w:tab/>
        <w:t>21 051005</w:t>
        <w:tab/>
        <w:t>12.08</w:t>
        <w:tab/>
        <w:t>21 051006</w:t>
        <w:tab/>
        <w:t>29.40</w:t>
        <w:tab/>
        <w:t>21 051007</w:t>
        <w:tab/>
        <w:t>11.32</w:t>
        <w:tab/>
        <w:t>21 051008</w:t>
        <w:tab/>
        <w:t>18.45</w:t>
      </w:r>
    </w:p>
    <w:p>
      <w:pPr>
        <w:pStyle w:val="An4x"/>
        <w:spacing w:lineRule="exact" w:line="114"/>
        <w:rPr>
          <w:rFonts w:eastAsia="MS Gothic;ＭＳ ゴシック"/>
        </w:rPr>
      </w:pPr>
      <w:r>
        <w:rPr>
          <w:rFonts w:eastAsia="MS Gothic;ＭＳ ゴシック"/>
        </w:rPr>
        <w:t>21 052001</w:t>
        <w:tab/>
        <w:t>56.45</w:t>
        <w:tab/>
        <w:t>21 052002</w:t>
        <w:tab/>
        <w:t>59.05</w:t>
        <w:tab/>
        <w:t>21 052003</w:t>
        <w:tab/>
        <w:t>44.55</w:t>
        <w:tab/>
        <w:t>21 052004</w:t>
        <w:tab/>
        <w:t>62.84</w:t>
        <w:tab/>
        <w:t>21 052005</w:t>
        <w:tab/>
        <w:t>45.90</w:t>
        <w:tab/>
        <w:t>21 052006</w:t>
        <w:tab/>
        <w:t>49.95</w:t>
      </w:r>
    </w:p>
    <w:p>
      <w:pPr>
        <w:pStyle w:val="An4x"/>
        <w:spacing w:lineRule="exact" w:line="114"/>
        <w:rPr>
          <w:rFonts w:eastAsia="MS Gothic;ＭＳ ゴシック"/>
        </w:rPr>
      </w:pPr>
      <w:r>
        <w:rPr>
          <w:rFonts w:eastAsia="MS Gothic;ＭＳ ゴシック"/>
        </w:rPr>
        <w:t>21 052007</w:t>
        <w:tab/>
        <w:t>78.30</w:t>
        <w:tab/>
        <w:t>21 052008</w:t>
        <w:tab/>
        <w:t>61.60</w:t>
        <w:tab/>
        <w:t>21 053001</w:t>
        <w:tab/>
        <w:t>32.40</w:t>
        <w:tab/>
        <w:t>21 053002</w:t>
        <w:tab/>
        <w:t>26.75</w:t>
        <w:tab/>
        <w:t>21 053003</w:t>
        <w:tab/>
        <w:t>50.50</w:t>
        <w:tab/>
        <w:t>21 053004</w:t>
        <w:tab/>
        <w:t>46.18</w:t>
      </w:r>
    </w:p>
    <w:p>
      <w:pPr>
        <w:pStyle w:val="An4x"/>
        <w:spacing w:lineRule="exact" w:line="114"/>
        <w:rPr>
          <w:rFonts w:eastAsia="MS Gothic;ＭＳ ゴシック"/>
        </w:rPr>
      </w:pPr>
      <w:r>
        <w:rPr>
          <w:rFonts w:eastAsia="MS Gothic;ＭＳ ゴシック"/>
        </w:rPr>
        <w:t>21 053005</w:t>
        <w:tab/>
        <w:t>39.90</w:t>
        <w:tab/>
        <w:t>21 053006</w:t>
        <w:tab/>
        <w:t>32.65</w:t>
        <w:tab/>
        <w:t>21 053007</w:t>
        <w:tab/>
        <w:t>38.70</w:t>
        <w:tab/>
        <w:t>21 053008</w:t>
        <w:tab/>
        <w:t>20.20</w:t>
        <w:tab/>
        <w:t>21 054001</w:t>
        <w:tab/>
        <w:t>25.69</w:t>
        <w:tab/>
        <w:t>21 054002</w:t>
        <w:tab/>
        <w:t>29.90</w:t>
      </w:r>
    </w:p>
    <w:p>
      <w:pPr>
        <w:pStyle w:val="An4x"/>
        <w:spacing w:lineRule="exact" w:line="114"/>
        <w:rPr>
          <w:rFonts w:eastAsia="MS Gothic;ＭＳ ゴシック"/>
        </w:rPr>
      </w:pPr>
      <w:r>
        <w:rPr>
          <w:rFonts w:eastAsia="MS Gothic;ＭＳ ゴシック"/>
        </w:rPr>
        <w:t>21 054003</w:t>
        <w:tab/>
        <w:t>14.50</w:t>
        <w:tab/>
        <w:t>21 054004</w:t>
        <w:tab/>
        <w:t>25.19</w:t>
        <w:tab/>
        <w:t>21 055001</w:t>
        <w:tab/>
        <w:t>61.15</w:t>
        <w:tab/>
        <w:t>21 055002</w:t>
        <w:tab/>
        <w:t>67.06</w:t>
        <w:tab/>
        <w:t>21 055003</w:t>
        <w:tab/>
        <w:t>54.00</w:t>
        <w:tab/>
        <w:t>21 055004</w:t>
        <w:tab/>
        <w:t>40.09</w:t>
      </w:r>
    </w:p>
    <w:p>
      <w:pPr>
        <w:pStyle w:val="An4x"/>
        <w:spacing w:lineRule="exact" w:line="114"/>
        <w:rPr>
          <w:rFonts w:eastAsia="MS Gothic;ＭＳ ゴシック"/>
        </w:rPr>
      </w:pPr>
      <w:r>
        <w:rPr>
          <w:rFonts w:eastAsia="MS Gothic;ＭＳ ゴシック"/>
        </w:rPr>
        <w:t>21 055005</w:t>
        <w:tab/>
        <w:t>55.40</w:t>
        <w:tab/>
        <w:t>21 055006</w:t>
        <w:tab/>
        <w:t>44.40</w:t>
        <w:tab/>
        <w:t>21 055007</w:t>
        <w:tab/>
        <w:t>66.30</w:t>
        <w:tab/>
        <w:t>21 055008</w:t>
        <w:tab/>
        <w:t>52.45</w:t>
        <w:tab/>
        <w:t>21 056001</w:t>
        <w:tab/>
        <w:t>5.65</w:t>
        <w:tab/>
        <w:t>21 056002</w:t>
        <w:tab/>
        <w:t>10.45</w:t>
      </w:r>
    </w:p>
    <w:p>
      <w:pPr>
        <w:pStyle w:val="An4x"/>
        <w:spacing w:lineRule="exact" w:line="114"/>
        <w:rPr>
          <w:rFonts w:eastAsia="MS Gothic;ＭＳ ゴシック"/>
        </w:rPr>
      </w:pPr>
      <w:r>
        <w:rPr>
          <w:rFonts w:eastAsia="MS Gothic;ＭＳ ゴシック"/>
        </w:rPr>
        <w:t>21 056003</w:t>
        <w:tab/>
        <w:t>3.70</w:t>
        <w:tab/>
        <w:t>21 056004</w:t>
        <w:tab/>
        <w:t>6.37</w:t>
        <w:tab/>
        <w:t>21 056005</w:t>
        <w:tab/>
        <w:t>6.05</w:t>
        <w:tab/>
        <w:t>21 056006</w:t>
        <w:tab/>
        <w:t>6.15</w:t>
        <w:tab/>
        <w:t>21 056007</w:t>
        <w:tab/>
        <w:t>4.95</w:t>
        <w:tab/>
        <w:t>21 056008</w:t>
        <w:tab/>
        <w:t>9.10</w:t>
      </w:r>
    </w:p>
    <w:p>
      <w:pPr>
        <w:pStyle w:val="An4x"/>
        <w:spacing w:lineRule="exact" w:line="114"/>
        <w:rPr>
          <w:rFonts w:eastAsia="MS Gothic;ＭＳ ゴシック"/>
        </w:rPr>
      </w:pPr>
      <w:r>
        <w:rPr>
          <w:rFonts w:eastAsia="MS Gothic;ＭＳ ゴシック"/>
        </w:rPr>
        <w:t>21 057001</w:t>
        <w:tab/>
        <w:t>10.15</w:t>
        <w:tab/>
        <w:t>21 057002</w:t>
        <w:tab/>
        <w:t>22.55</w:t>
        <w:tab/>
        <w:t>21 057003</w:t>
        <w:tab/>
        <w:t>7.05</w:t>
        <w:tab/>
        <w:t>21 057004</w:t>
        <w:tab/>
        <w:t>23.34</w:t>
        <w:tab/>
        <w:t>21 058001</w:t>
        <w:tab/>
        <w:t>7.90</w:t>
        <w:tab/>
        <w:t>21 058002</w:t>
        <w:tab/>
        <w:t>13.03</w:t>
      </w:r>
    </w:p>
    <w:p>
      <w:pPr>
        <w:pStyle w:val="An4x"/>
        <w:spacing w:lineRule="exact" w:line="114"/>
        <w:rPr>
          <w:rFonts w:eastAsia="MS Gothic;ＭＳ ゴシック"/>
        </w:rPr>
      </w:pPr>
      <w:r>
        <w:rPr>
          <w:rFonts w:eastAsia="MS Gothic;ＭＳ ゴシック"/>
        </w:rPr>
        <w:t>21 058003</w:t>
        <w:tab/>
        <w:t>10.15</w:t>
        <w:tab/>
        <w:t>21 058004</w:t>
        <w:tab/>
        <w:t>7.70</w:t>
        <w:tab/>
        <w:t>21 058005</w:t>
        <w:tab/>
        <w:t>9.85</w:t>
        <w:tab/>
        <w:t>21 058006</w:t>
        <w:tab/>
        <w:t>12.82</w:t>
        <w:tab/>
        <w:t>21 058007</w:t>
        <w:tab/>
        <w:t>15.15</w:t>
        <w:tab/>
        <w:t>21 058008</w:t>
        <w:tab/>
        <w:t>14.60</w:t>
      </w:r>
    </w:p>
    <w:p>
      <w:pPr>
        <w:pStyle w:val="An4x"/>
        <w:spacing w:lineRule="exact" w:line="114"/>
        <w:rPr>
          <w:rFonts w:eastAsia="MS Gothic;ＭＳ ゴシック"/>
        </w:rPr>
      </w:pPr>
      <w:r>
        <w:rPr>
          <w:rFonts w:eastAsia="MS Gothic;ＭＳ ゴシック"/>
        </w:rPr>
        <w:t>21 058009</w:t>
        <w:tab/>
        <w:t>14.60</w:t>
        <w:tab/>
        <w:t>21 058010</w:t>
        <w:tab/>
        <w:t>12.45</w:t>
        <w:tab/>
        <w:t>21 058011</w:t>
        <w:tab/>
        <w:t>17.25</w:t>
        <w:tab/>
        <w:t>21 058012</w:t>
        <w:tab/>
        <w:t>13.81</w:t>
        <w:tab/>
        <w:t>21 058013</w:t>
        <w:tab/>
        <w:t>9.65</w:t>
        <w:tab/>
        <w:t>21 058014</w:t>
        <w:tab/>
        <w:t>19.30</w:t>
      </w:r>
    </w:p>
    <w:p>
      <w:pPr>
        <w:pStyle w:val="An4x"/>
        <w:spacing w:lineRule="exact" w:line="114"/>
        <w:rPr>
          <w:rFonts w:eastAsia="MS Gothic;ＭＳ ゴシック"/>
        </w:rPr>
      </w:pPr>
      <w:r>
        <w:rPr>
          <w:rFonts w:eastAsia="MS Gothic;ＭＳ ゴシック"/>
        </w:rPr>
        <w:t>21 059001</w:t>
        <w:tab/>
        <w:t>12.65</w:t>
        <w:tab/>
        <w:t>21 059002</w:t>
        <w:tab/>
        <w:t>28.10</w:t>
        <w:tab/>
        <w:t>21 059003</w:t>
        <w:tab/>
        <w:t>15.70</w:t>
        <w:tab/>
        <w:t>21 059004</w:t>
        <w:tab/>
        <w:t>29.31</w:t>
        <w:tab/>
        <w:t>21 059005</w:t>
        <w:tab/>
        <w:t>10.40</w:t>
        <w:tab/>
        <w:t>21 059006</w:t>
        <w:tab/>
        <w:t>15.05</w:t>
      </w:r>
    </w:p>
    <w:p>
      <w:pPr>
        <w:pStyle w:val="An4x"/>
        <w:spacing w:lineRule="exact" w:line="114"/>
        <w:rPr>
          <w:rFonts w:eastAsia="MS Gothic;ＭＳ ゴシック"/>
        </w:rPr>
      </w:pPr>
      <w:r>
        <w:rPr>
          <w:rFonts w:eastAsia="MS Gothic;ＭＳ ゴシック"/>
        </w:rPr>
        <w:t>21 059007</w:t>
        <w:tab/>
        <w:t>21.40</w:t>
        <w:tab/>
        <w:t>21 059008</w:t>
        <w:tab/>
        <w:t>22.20</w:t>
        <w:tab/>
        <w:t>21 059009</w:t>
        <w:tab/>
        <w:t>22.35</w:t>
        <w:tab/>
        <w:t>21 059010</w:t>
        <w:tab/>
        <w:t>19.97</w:t>
        <w:tab/>
        <w:t>21 060001</w:t>
        <w:tab/>
        <w:t>6.90</w:t>
        <w:tab/>
        <w:t>21 060002</w:t>
        <w:tab/>
        <w:t>7.46</w:t>
      </w:r>
    </w:p>
    <w:p>
      <w:pPr>
        <w:pStyle w:val="An4x"/>
        <w:spacing w:lineRule="exact" w:line="114"/>
        <w:rPr>
          <w:rFonts w:eastAsia="MS Gothic;ＭＳ ゴシック"/>
        </w:rPr>
      </w:pPr>
      <w:r>
        <w:rPr>
          <w:rFonts w:eastAsia="MS Gothic;ＭＳ ゴシック"/>
        </w:rPr>
        <w:t>21 060003</w:t>
        <w:tab/>
        <w:t>5.75</w:t>
        <w:tab/>
        <w:t>21 060004</w:t>
        <w:tab/>
        <w:t>9.98</w:t>
        <w:tab/>
        <w:t>21 060005</w:t>
        <w:tab/>
        <w:t>7.90</w:t>
        <w:tab/>
        <w:t>21 060006</w:t>
        <w:tab/>
        <w:t>7.78</w:t>
        <w:tab/>
        <w:t>21 060007</w:t>
        <w:tab/>
        <w:t>8.50</w:t>
        <w:tab/>
        <w:t>21 060008</w:t>
        <w:tab/>
        <w:t>7.70</w:t>
      </w:r>
    </w:p>
    <w:p>
      <w:pPr>
        <w:pStyle w:val="An4x"/>
        <w:spacing w:lineRule="exact" w:line="114"/>
        <w:rPr>
          <w:rFonts w:eastAsia="MS Gothic;ＭＳ ゴシック"/>
        </w:rPr>
      </w:pPr>
      <w:r>
        <w:rPr>
          <w:rFonts w:eastAsia="MS Gothic;ＭＳ ゴシック"/>
        </w:rPr>
        <w:t>21 060009</w:t>
        <w:tab/>
        <w:t>9.73</w:t>
        <w:tab/>
        <w:t>21 060010</w:t>
        <w:tab/>
        <w:t>22.90</w:t>
        <w:tab/>
        <w:t>21 061001</w:t>
        <w:tab/>
        <w:t>6.98</w:t>
        <w:tab/>
        <w:t>21 061002</w:t>
        <w:tab/>
        <w:t>5.90</w:t>
        <w:tab/>
        <w:t>21 061003</w:t>
        <w:tab/>
        <w:t>6.75</w:t>
        <w:tab/>
        <w:t>21 061004</w:t>
        <w:tab/>
        <w:t>120.00</w:t>
      </w:r>
    </w:p>
    <w:p>
      <w:pPr>
        <w:pStyle w:val="An4x"/>
        <w:spacing w:lineRule="exact" w:line="114"/>
        <w:rPr>
          <w:rFonts w:eastAsia="MS Gothic;ＭＳ ゴシック"/>
        </w:rPr>
      </w:pPr>
      <w:r>
        <w:rPr>
          <w:rFonts w:eastAsia="MS Gothic;ＭＳ ゴシック"/>
        </w:rPr>
        <w:t>21 061005</w:t>
        <w:tab/>
        <w:t>31.63</w:t>
        <w:tab/>
        <w:t>21 061006</w:t>
        <w:tab/>
        <w:t>17.90</w:t>
        <w:tab/>
        <w:t>21 061007</w:t>
        <w:tab/>
        <w:t>18.40</w:t>
        <w:tab/>
        <w:t>21 061008</w:t>
        <w:tab/>
        <w:t>19.50</w:t>
        <w:tab/>
        <w:t>21 062001</w:t>
        <w:tab/>
        <w:t>47.63</w:t>
        <w:tab/>
        <w:t>21 062002</w:t>
        <w:tab/>
        <w:t>34.80</w:t>
      </w:r>
    </w:p>
    <w:p>
      <w:pPr>
        <w:pStyle w:val="An4x"/>
        <w:spacing w:lineRule="exact" w:line="114"/>
        <w:rPr>
          <w:rFonts w:eastAsia="MS Gothic;ＭＳ ゴシック"/>
        </w:rPr>
      </w:pPr>
      <w:r>
        <w:rPr>
          <w:rFonts w:eastAsia="MS Gothic;ＭＳ ゴシック"/>
        </w:rPr>
        <w:t>21 062003</w:t>
        <w:tab/>
        <w:t>18.90</w:t>
        <w:tab/>
        <w:t>21 062004</w:t>
        <w:tab/>
        <w:t>17.10</w:t>
        <w:tab/>
        <w:t>21 062005</w:t>
        <w:tab/>
        <w:t>85.50</w:t>
        <w:tab/>
        <w:t>21 062006</w:t>
        <w:tab/>
        <w:t>29.25</w:t>
        <w:tab/>
        <w:t>21 062007</w:t>
        <w:tab/>
        <w:t>36.70</w:t>
        <w:tab/>
        <w:t>21 062008</w:t>
        <w:tab/>
        <w:t>26.70</w:t>
      </w:r>
    </w:p>
    <w:p>
      <w:pPr>
        <w:pStyle w:val="An4x"/>
        <w:spacing w:lineRule="exact" w:line="114"/>
        <w:rPr>
          <w:rFonts w:eastAsia="MS Gothic;ＭＳ ゴシック"/>
        </w:rPr>
      </w:pPr>
      <w:r>
        <w:rPr>
          <w:rFonts w:eastAsia="MS Gothic;ＭＳ ゴシック"/>
        </w:rPr>
        <w:t>21 063001</w:t>
        <w:tab/>
        <w:t>22.15</w:t>
        <w:tab/>
        <w:t>21 063002</w:t>
        <w:tab/>
        <w:t>27.55</w:t>
        <w:tab/>
        <w:t>21 063003</w:t>
        <w:tab/>
        <w:t>11.85</w:t>
        <w:tab/>
        <w:t>21 063004</w:t>
        <w:tab/>
        <w:t>25.83</w:t>
        <w:tab/>
        <w:t>21 063005</w:t>
        <w:tab/>
        <w:t>17.43</w:t>
        <w:tab/>
        <w:t>21 063006</w:t>
        <w:tab/>
        <w:t>22.50</w:t>
      </w:r>
    </w:p>
    <w:p>
      <w:pPr>
        <w:pStyle w:val="An4x"/>
        <w:spacing w:lineRule="exact" w:line="114"/>
        <w:rPr>
          <w:rFonts w:eastAsia="MS Gothic;ＭＳ ゴシック"/>
        </w:rPr>
      </w:pPr>
      <w:r>
        <w:rPr>
          <w:rFonts w:eastAsia="MS Gothic;ＭＳ ゴシック"/>
        </w:rPr>
        <w:t>21 063007</w:t>
        <w:tab/>
        <w:t>24.15</w:t>
        <w:tab/>
        <w:t>21 063008</w:t>
        <w:tab/>
        <w:t>12.62</w:t>
        <w:tab/>
        <w:t>21 063009</w:t>
        <w:tab/>
        <w:t>39.90</w:t>
        <w:tab/>
        <w:t>21 063010</w:t>
        <w:tab/>
        <w:t>19.45</w:t>
        <w:tab/>
        <w:t>21 064001</w:t>
        <w:tab/>
        <w:t>6.90</w:t>
        <w:tab/>
        <w:t>21 064002</w:t>
        <w:tab/>
        <w:t>11.91</w:t>
      </w:r>
    </w:p>
    <w:p>
      <w:pPr>
        <w:pStyle w:val="An4x"/>
        <w:spacing w:lineRule="exact" w:line="114"/>
        <w:rPr>
          <w:rFonts w:eastAsia="MS Gothic;ＭＳ ゴシック"/>
        </w:rPr>
      </w:pPr>
      <w:r>
        <w:rPr>
          <w:rFonts w:eastAsia="MS Gothic;ＭＳ ゴシック"/>
        </w:rPr>
        <w:t>21 064003</w:t>
        <w:tab/>
        <w:t>14.90</w:t>
        <w:tab/>
        <w:t>21 064004</w:t>
        <w:tab/>
        <w:t>7.95</w:t>
        <w:tab/>
        <w:t>21 064005</w:t>
        <w:tab/>
        <w:t>12.50</w:t>
        <w:tab/>
        <w:t>21 064006</w:t>
        <w:tab/>
        <w:t>3.13</w:t>
        <w:tab/>
        <w:t>21 064007</w:t>
        <w:tab/>
        <w:t>5.63</w:t>
        <w:tab/>
        <w:t>21 064008</w:t>
        <w:tab/>
        <w:t>3.50</w:t>
      </w:r>
    </w:p>
    <w:p>
      <w:pPr>
        <w:pStyle w:val="An4x"/>
        <w:spacing w:lineRule="exact" w:line="114"/>
        <w:rPr>
          <w:rFonts w:eastAsia="MS Gothic;ＭＳ ゴシック"/>
        </w:rPr>
      </w:pPr>
      <w:r>
        <w:rPr>
          <w:rFonts w:eastAsia="MS Gothic;ＭＳ ゴシック"/>
        </w:rPr>
        <w:t>21 065001</w:t>
        <w:tab/>
        <w:t>11.40</w:t>
        <w:tab/>
        <w:t>21 065002</w:t>
        <w:tab/>
        <w:t>22.71</w:t>
        <w:tab/>
        <w:t>21 065003</w:t>
        <w:tab/>
        <w:t>17.05</w:t>
        <w:tab/>
        <w:t>21 065004</w:t>
        <w:tab/>
        <w:t>17.20</w:t>
        <w:tab/>
        <w:t>21 065005</w:t>
        <w:tab/>
        <w:t>33.80</w:t>
        <w:tab/>
        <w:t>21 065006</w:t>
        <w:tab/>
        <w:t>8.65</w:t>
      </w:r>
    </w:p>
    <w:p>
      <w:pPr>
        <w:pStyle w:val="An4x"/>
        <w:spacing w:lineRule="exact" w:line="114"/>
        <w:rPr>
          <w:rFonts w:eastAsia="MS Gothic;ＭＳ ゴシック"/>
        </w:rPr>
      </w:pPr>
      <w:r>
        <w:rPr>
          <w:rFonts w:eastAsia="MS Gothic;ＭＳ ゴシック"/>
        </w:rPr>
        <w:t>21 065007</w:t>
        <w:tab/>
        <w:t>9.05</w:t>
        <w:tab/>
        <w:t>21 065008</w:t>
        <w:tab/>
        <w:t>14.40</w:t>
        <w:tab/>
        <w:t>21 066001</w:t>
        <w:tab/>
        <w:t>6.90</w:t>
        <w:tab/>
        <w:t>21 066002</w:t>
        <w:tab/>
        <w:t>10.43</w:t>
        <w:tab/>
        <w:t>21 066003</w:t>
        <w:tab/>
        <w:t>7.60</w:t>
        <w:tab/>
        <w:t>21 066004</w:t>
        <w:tab/>
        <w:t>10.94</w:t>
      </w:r>
    </w:p>
    <w:p>
      <w:pPr>
        <w:pStyle w:val="An4x"/>
        <w:spacing w:lineRule="exact" w:line="114"/>
        <w:rPr>
          <w:rFonts w:eastAsia="MS Gothic;ＭＳ ゴシック"/>
        </w:rPr>
      </w:pPr>
      <w:r>
        <w:rPr>
          <w:rFonts w:eastAsia="MS Gothic;ＭＳ ゴシック"/>
        </w:rPr>
        <w:t>21 066005</w:t>
        <w:tab/>
        <w:t>9.08</w:t>
        <w:tab/>
        <w:t>21 066006</w:t>
        <w:tab/>
        <w:t>7.80</w:t>
        <w:tab/>
        <w:t>21 066007</w:t>
        <w:tab/>
        <w:t>9.22</w:t>
        <w:tab/>
        <w:t>21 066008</w:t>
        <w:tab/>
        <w:t>9.70</w:t>
        <w:tab/>
        <w:t>21 067001</w:t>
        <w:tab/>
        <w:t>28.90</w:t>
        <w:tab/>
        <w:t>21 067002</w:t>
        <w:tab/>
        <w:t>35.30</w:t>
      </w:r>
    </w:p>
    <w:p>
      <w:pPr>
        <w:pStyle w:val="An4x"/>
        <w:spacing w:lineRule="exact" w:line="114"/>
        <w:rPr>
          <w:rFonts w:eastAsia="MS Gothic;ＭＳ ゴシック"/>
        </w:rPr>
      </w:pPr>
      <w:r>
        <w:rPr>
          <w:rFonts w:eastAsia="MS Gothic;ＭＳ ゴシック"/>
        </w:rPr>
        <w:t>21 067003</w:t>
        <w:tab/>
        <w:t>22.70</w:t>
        <w:tab/>
        <w:t>21 067004</w:t>
        <w:tab/>
        <w:t>33.45</w:t>
        <w:tab/>
        <w:t>21 067005</w:t>
        <w:tab/>
        <w:t>28.85</w:t>
        <w:tab/>
        <w:t>21 067006</w:t>
        <w:tab/>
        <w:t>38.88</w:t>
        <w:tab/>
        <w:t>21 067007</w:t>
        <w:tab/>
        <w:t>32.35</w:t>
        <w:tab/>
        <w:t>21 067008</w:t>
        <w:tab/>
        <w:t>19.80</w:t>
      </w:r>
    </w:p>
    <w:p>
      <w:pPr>
        <w:pStyle w:val="An4x"/>
        <w:spacing w:lineRule="exact" w:line="114"/>
        <w:rPr>
          <w:rFonts w:eastAsia="MS Gothic;ＭＳ ゴシック"/>
        </w:rPr>
      </w:pPr>
      <w:r>
        <w:rPr>
          <w:rFonts w:eastAsia="MS Gothic;ＭＳ ゴシック"/>
        </w:rPr>
        <w:t>21 068001</w:t>
        <w:tab/>
        <w:t>8.15</w:t>
        <w:tab/>
        <w:t>21 068002</w:t>
        <w:tab/>
        <w:t>26.90</w:t>
        <w:tab/>
        <w:t>21 068003</w:t>
        <w:tab/>
        <w:t>22.90</w:t>
        <w:tab/>
        <w:t>21 068004</w:t>
        <w:tab/>
        <w:t>23.90</w:t>
        <w:tab/>
        <w:t>21 068005</w:t>
        <w:tab/>
        <w:t>22.90</w:t>
        <w:tab/>
        <w:t>21 068006</w:t>
        <w:tab/>
        <w:t>25.00</w:t>
      </w:r>
    </w:p>
    <w:p>
      <w:pPr>
        <w:pStyle w:val="An4x"/>
        <w:spacing w:lineRule="exact" w:line="114"/>
        <w:rPr>
          <w:rFonts w:eastAsia="MS Gothic;ＭＳ ゴシック"/>
        </w:rPr>
      </w:pPr>
      <w:r>
        <w:rPr>
          <w:rFonts w:eastAsia="MS Gothic;ＭＳ ゴシック"/>
        </w:rPr>
        <w:t>21 068007</w:t>
        <w:tab/>
        <w:t>24.16</w:t>
        <w:tab/>
        <w:t>21 068008</w:t>
        <w:tab/>
        <w:t>41.00</w:t>
        <w:tab/>
        <w:t>21 069001</w:t>
        <w:tab/>
        <w:t>16.15</w:t>
        <w:tab/>
        <w:t>21 069002</w:t>
        <w:tab/>
        <w:t>19.80</w:t>
        <w:tab/>
        <w:t>21 069003</w:t>
        <w:tab/>
        <w:t>8.93</w:t>
        <w:tab/>
        <w:t>21 069004</w:t>
        <w:tab/>
        <w:t>16.90</w:t>
      </w:r>
    </w:p>
    <w:p>
      <w:pPr>
        <w:pStyle w:val="An4x"/>
        <w:spacing w:lineRule="exact" w:line="114"/>
        <w:rPr>
          <w:rFonts w:eastAsia="MS Gothic;ＭＳ ゴシック"/>
        </w:rPr>
      </w:pPr>
      <w:r>
        <w:rPr>
          <w:rFonts w:eastAsia="MS Gothic;ＭＳ ゴシック"/>
        </w:rPr>
        <w:t>21 070001</w:t>
        <w:tab/>
        <w:t>34.15</w:t>
        <w:tab/>
        <w:t>21 070002</w:t>
        <w:tab/>
        <w:t>41.13</w:t>
        <w:tab/>
        <w:t>21 070003</w:t>
        <w:tab/>
        <w:t>29.25</w:t>
        <w:tab/>
        <w:t>21 070004</w:t>
        <w:tab/>
        <w:t>34.80</w:t>
        <w:tab/>
        <w:t>21 070005</w:t>
        <w:tab/>
        <w:t>37.15</w:t>
        <w:tab/>
        <w:t>21 070006</w:t>
        <w:tab/>
        <w:t>39.90</w:t>
      </w:r>
    </w:p>
    <w:p>
      <w:pPr>
        <w:pStyle w:val="An4x"/>
        <w:spacing w:lineRule="exact" w:line="114"/>
        <w:rPr>
          <w:rFonts w:eastAsia="MS Gothic;ＭＳ ゴシック"/>
        </w:rPr>
      </w:pPr>
      <w:r>
        <w:rPr>
          <w:rFonts w:eastAsia="MS Gothic;ＭＳ ゴシック"/>
        </w:rPr>
        <w:t>21 070007</w:t>
        <w:tab/>
        <w:t>31.55</w:t>
        <w:tab/>
        <w:t>21 070008</w:t>
        <w:tab/>
        <w:t>44.25</w:t>
        <w:tab/>
        <w:t>21 071001</w:t>
        <w:tab/>
        <w:t>7.65</w:t>
        <w:tab/>
        <w:t>21 071002</w:t>
        <w:tab/>
        <w:t>17.06</w:t>
        <w:tab/>
        <w:t>21 071003</w:t>
        <w:tab/>
        <w:t>6.65</w:t>
        <w:tab/>
        <w:t>21 071004</w:t>
        <w:tab/>
        <w:t>7.95</w:t>
      </w:r>
    </w:p>
    <w:p>
      <w:pPr>
        <w:pStyle w:val="An4x"/>
        <w:spacing w:lineRule="exact" w:line="114"/>
        <w:rPr>
          <w:rFonts w:eastAsia="MS Gothic;ＭＳ ゴシック"/>
        </w:rPr>
      </w:pPr>
      <w:r>
        <w:rPr>
          <w:rFonts w:eastAsia="MS Gothic;ＭＳ ゴシック"/>
        </w:rPr>
        <w:t>21 072001</w:t>
        <w:tab/>
        <w:t>26.90</w:t>
        <w:tab/>
        <w:t>21 072002</w:t>
        <w:tab/>
        <w:t>39.90</w:t>
        <w:tab/>
        <w:t>21 072003</w:t>
        <w:tab/>
        <w:t>19.40</w:t>
        <w:tab/>
        <w:t>21 072004</w:t>
        <w:tab/>
        <w:t>39.95</w:t>
        <w:tab/>
        <w:t>21 073001</w:t>
        <w:tab/>
        <w:t>50.00</w:t>
        <w:tab/>
        <w:t>21 073002</w:t>
        <w:tab/>
        <w:t>63.00</w:t>
      </w:r>
    </w:p>
    <w:p>
      <w:pPr>
        <w:pStyle w:val="An4x"/>
        <w:spacing w:lineRule="exact" w:line="114"/>
        <w:rPr>
          <w:rFonts w:eastAsia="MS Gothic;ＭＳ ゴシック"/>
        </w:rPr>
      </w:pPr>
      <w:r>
        <w:rPr>
          <w:rFonts w:eastAsia="MS Gothic;ＭＳ ゴシック"/>
        </w:rPr>
        <w:t>21 073003</w:t>
        <w:tab/>
        <w:t>55.20</w:t>
        <w:tab/>
        <w:t>21 073004</w:t>
        <w:tab/>
        <w:t>49.90</w:t>
        <w:tab/>
        <w:t>21 074001</w:t>
        <w:tab/>
        <w:t>15.00</w:t>
        <w:tab/>
        <w:t>21 074002</w:t>
        <w:tab/>
        <w:t>26.99</w:t>
        <w:tab/>
        <w:t>21 074003</w:t>
        <w:tab/>
        <w:t>33.44</w:t>
        <w:tab/>
        <w:t>21 074004</w:t>
        <w:tab/>
        <w:t>11.69</w:t>
      </w:r>
    </w:p>
    <w:p>
      <w:pPr>
        <w:pStyle w:val="An4x"/>
        <w:spacing w:lineRule="exact" w:line="114"/>
        <w:rPr>
          <w:rFonts w:eastAsia="MS Gothic;ＭＳ ゴシック"/>
        </w:rPr>
      </w:pPr>
      <w:r>
        <w:rPr>
          <w:rFonts w:eastAsia="MS Gothic;ＭＳ ゴシック"/>
        </w:rPr>
        <w:t>21 074005</w:t>
        <w:tab/>
        <w:t>13.22</w:t>
        <w:tab/>
        <w:t>21 074006</w:t>
        <w:tab/>
        <w:t>22.11</w:t>
        <w:tab/>
        <w:t>21 074007</w:t>
        <w:tab/>
        <w:t>13.13</w:t>
        <w:tab/>
        <w:t>21 074008</w:t>
        <w:tab/>
        <w:t>19.90</w:t>
        <w:tab/>
        <w:t>21 075001</w:t>
        <w:tab/>
        <w:t>35.00</w:t>
        <w:tab/>
        <w:t>21 075002</w:t>
        <w:tab/>
        <w:t>42.50</w:t>
      </w:r>
    </w:p>
    <w:p>
      <w:pPr>
        <w:pStyle w:val="An4x"/>
        <w:spacing w:lineRule="exact" w:line="114"/>
        <w:rPr>
          <w:rFonts w:eastAsia="MS Gothic;ＭＳ ゴシック"/>
        </w:rPr>
      </w:pPr>
      <w:r>
        <w:rPr>
          <w:rFonts w:eastAsia="MS Gothic;ＭＳ ゴシック"/>
        </w:rPr>
        <w:t>21 075003</w:t>
        <w:tab/>
        <w:t>29.00</w:t>
        <w:tab/>
        <w:t>21 075004</w:t>
        <w:tab/>
        <w:t>19.80</w:t>
        <w:tab/>
        <w:t>21 076001</w:t>
        <w:tab/>
        <w:t>24.50</w:t>
        <w:tab/>
        <w:t>21 076002</w:t>
        <w:tab/>
        <w:t>25.88</w:t>
        <w:tab/>
        <w:t>21 076003</w:t>
        <w:tab/>
        <w:t>19.77</w:t>
        <w:tab/>
        <w:t>21 076004</w:t>
        <w:tab/>
        <w:t>22.07</w:t>
      </w:r>
    </w:p>
    <w:p>
      <w:pPr>
        <w:pStyle w:val="An4x"/>
        <w:spacing w:lineRule="exact" w:line="114"/>
        <w:rPr>
          <w:rFonts w:eastAsia="MS Gothic;ＭＳ ゴシック"/>
        </w:rPr>
      </w:pPr>
      <w:r>
        <w:rPr>
          <w:rFonts w:eastAsia="MS Gothic;ＭＳ ゴシック"/>
        </w:rPr>
        <w:t>21 077001</w:t>
        <w:tab/>
        <w:t>135.00</w:t>
        <w:tab/>
        <w:t>21 077002</w:t>
        <w:tab/>
        <w:t>165.00</w:t>
        <w:tab/>
        <w:t>21 077003</w:t>
        <w:tab/>
        <w:t>139.50</w:t>
        <w:tab/>
        <w:t>21 077004</w:t>
        <w:tab/>
        <w:t>199.00</w:t>
        <w:tab/>
        <w:t>21 077005</w:t>
        <w:tab/>
        <w:t>72.90</w:t>
        <w:tab/>
        <w:t>21 077006</w:t>
        <w:tab/>
        <w:t>359.00</w:t>
      </w:r>
    </w:p>
    <w:p>
      <w:pPr>
        <w:pStyle w:val="An4x"/>
        <w:spacing w:lineRule="exact" w:line="114"/>
        <w:rPr>
          <w:rFonts w:eastAsia="MS Gothic;ＭＳ ゴシック"/>
        </w:rPr>
      </w:pPr>
      <w:r>
        <w:rPr>
          <w:rFonts w:eastAsia="MS Gothic;ＭＳ ゴシック"/>
        </w:rPr>
        <w:t>21 077007</w:t>
        <w:tab/>
        <w:t>172.00</w:t>
        <w:tab/>
        <w:t>21 077008</w:t>
        <w:tab/>
        <w:t>177.56</w:t>
        <w:tab/>
        <w:t>21 078001</w:t>
        <w:tab/>
        <w:t>20.66</w:t>
        <w:tab/>
        <w:t>21 078002</w:t>
        <w:tab/>
        <w:t>15.00</w:t>
        <w:tab/>
        <w:t>21 078003</w:t>
        <w:tab/>
        <w:t>22.88</w:t>
        <w:tab/>
        <w:t>21 078004</w:t>
        <w:tab/>
        <w:t>22.70</w:t>
      </w:r>
    </w:p>
    <w:p>
      <w:pPr>
        <w:pStyle w:val="An4x"/>
        <w:spacing w:lineRule="exact" w:line="114"/>
        <w:rPr>
          <w:rFonts w:eastAsia="MS Gothic;ＭＳ ゴシック"/>
        </w:rPr>
      </w:pPr>
      <w:r>
        <w:rPr>
          <w:rFonts w:eastAsia="MS Gothic;ＭＳ ゴシック"/>
        </w:rPr>
        <w:t>21 079001</w:t>
        <w:tab/>
        <w:t>58.33</w:t>
        <w:tab/>
        <w:t>21 079002</w:t>
        <w:tab/>
        <w:t>114.00</w:t>
        <w:tab/>
        <w:t>21 079003</w:t>
        <w:tab/>
        <w:t>50.00</w:t>
        <w:tab/>
        <w:t>21 079004</w:t>
        <w:tab/>
        <w:t>52.27</w:t>
        <w:tab/>
        <w:t>21 080001</w:t>
        <w:tab/>
        <w:t>27.44</w:t>
        <w:tab/>
        <w:t>21 080002</w:t>
        <w:tab/>
        <w:t>34.38</w:t>
      </w:r>
    </w:p>
    <w:p>
      <w:pPr>
        <w:pStyle w:val="An4x"/>
        <w:spacing w:lineRule="exact" w:line="114"/>
        <w:rPr>
          <w:rFonts w:eastAsia="MS Gothic;ＭＳ ゴシック"/>
        </w:rPr>
      </w:pPr>
      <w:r>
        <w:rPr>
          <w:rFonts w:eastAsia="MS Gothic;ＭＳ ゴシック"/>
        </w:rPr>
        <w:t>21 080003</w:t>
        <w:tab/>
        <w:t>31.16</w:t>
        <w:tab/>
        <w:t>21 080004</w:t>
        <w:tab/>
        <w:t>29.88</w:t>
        <w:tab/>
        <w:t>21 081001</w:t>
        <w:tab/>
        <w:t>40.19</w:t>
        <w:tab/>
        <w:t>21 081002</w:t>
        <w:tab/>
        <w:t>45.62</w:t>
        <w:tab/>
        <w:t>21 081003</w:t>
        <w:tab/>
        <w:t>36.46</w:t>
        <w:tab/>
        <w:t>21 081004</w:t>
        <w:tab/>
        <w:t>39.00</w:t>
      </w:r>
    </w:p>
    <w:p>
      <w:pPr>
        <w:pStyle w:val="An4x"/>
        <w:spacing w:lineRule="exact" w:line="114"/>
        <w:rPr>
          <w:rFonts w:eastAsia="MS Gothic;ＭＳ ゴシック"/>
        </w:rPr>
      </w:pPr>
      <w:r>
        <w:rPr>
          <w:rFonts w:eastAsia="MS Gothic;ＭＳ ゴシック"/>
        </w:rPr>
        <w:t>21 081005</w:t>
        <w:tab/>
        <w:t>84.09</w:t>
        <w:tab/>
        <w:t>21 081006</w:t>
        <w:tab/>
        <w:t>65.22</w:t>
        <w:tab/>
        <w:t>21 082001</w:t>
        <w:tab/>
        <w:t>70.80</w:t>
        <w:tab/>
        <w:t>21 082002</w:t>
        <w:tab/>
        <w:t>96.46</w:t>
        <w:tab/>
        <w:t>21 082003</w:t>
        <w:tab/>
        <w:t>88.50</w:t>
        <w:tab/>
        <w:t>21 082004</w:t>
        <w:tab/>
        <w:t>73.53</w:t>
      </w:r>
    </w:p>
    <w:p>
      <w:pPr>
        <w:pStyle w:val="An4x"/>
        <w:spacing w:lineRule="exact" w:line="114"/>
        <w:rPr>
          <w:rFonts w:eastAsia="MS Gothic;ＭＳ ゴシック"/>
        </w:rPr>
      </w:pPr>
      <w:r>
        <w:rPr>
          <w:rFonts w:eastAsia="MS Gothic;ＭＳ ゴシック"/>
        </w:rPr>
        <w:t>21 083001</w:t>
        <w:tab/>
        <w:t>75.78</w:t>
        <w:tab/>
        <w:t>21 083002</w:t>
        <w:tab/>
        <w:t>20.00</w:t>
        <w:tab/>
        <w:t>21 083003</w:t>
        <w:tab/>
        <w:t>18.81</w:t>
        <w:tab/>
        <w:t>21 083004</w:t>
        <w:tab/>
        <w:t>58.26</w:t>
        <w:tab/>
        <w:t>21 083005</w:t>
        <w:tab/>
        <w:t>31.40</w:t>
        <w:tab/>
        <w:t>21 083006</w:t>
        <w:tab/>
        <w:t>17.36</w:t>
      </w:r>
    </w:p>
    <w:p>
      <w:pPr>
        <w:pStyle w:val="An4x"/>
        <w:spacing w:lineRule="exact" w:line="114"/>
        <w:rPr>
          <w:rFonts w:eastAsia="MS Gothic;ＭＳ ゴシック"/>
        </w:rPr>
      </w:pPr>
      <w:r>
        <w:rPr>
          <w:rFonts w:eastAsia="MS Gothic;ＭＳ ゴシック"/>
        </w:rPr>
        <w:t>21 084001</w:t>
        <w:tab/>
        <w:t>11.95</w:t>
        <w:tab/>
        <w:t>21 084002</w:t>
        <w:tab/>
        <w:t>15.00</w:t>
        <w:tab/>
        <w:t>21 084003</w:t>
        <w:tab/>
        <w:t>13.12</w:t>
        <w:tab/>
        <w:t>21 084004</w:t>
        <w:tab/>
        <w:t>13.05</w:t>
        <w:tab/>
        <w:t>21 084005</w:t>
        <w:tab/>
        <w:t>12.90</w:t>
        <w:tab/>
        <w:t>21 084006</w:t>
        <w:tab/>
        <w:t>10.12</w:t>
      </w:r>
    </w:p>
    <w:p>
      <w:pPr>
        <w:pStyle w:val="An4x"/>
        <w:spacing w:lineRule="exact" w:line="114"/>
        <w:rPr>
          <w:rFonts w:eastAsia="MS Gothic;ＭＳ ゴシック"/>
        </w:rPr>
      </w:pPr>
      <w:r>
        <w:rPr>
          <w:rFonts w:eastAsia="MS Gothic;ＭＳ ゴシック"/>
        </w:rPr>
        <w:t>21 085001</w:t>
        <w:tab/>
        <w:t>357.89</w:t>
        <w:tab/>
        <w:t>21 085002</w:t>
        <w:tab/>
        <w:t>539.58</w:t>
        <w:tab/>
        <w:t>21 085003</w:t>
        <w:tab/>
        <w:t>254.00</w:t>
        <w:tab/>
        <w:t>21 085004</w:t>
        <w:tab/>
        <w:t>324.50</w:t>
        <w:tab/>
        <w:t>21 086001</w:t>
        <w:tab/>
        <w:t>239.60</w:t>
        <w:tab/>
        <w:t>21 086002</w:t>
        <w:tab/>
        <w:t>124.77</w:t>
      </w:r>
    </w:p>
    <w:p>
      <w:pPr>
        <w:pStyle w:val="An4x"/>
        <w:spacing w:lineRule="exact" w:line="114"/>
        <w:rPr>
          <w:rFonts w:eastAsia="MS Gothic;ＭＳ ゴシック"/>
        </w:rPr>
      </w:pPr>
      <w:r>
        <w:rPr>
          <w:rFonts w:eastAsia="MS Gothic;ＭＳ ゴシック"/>
        </w:rPr>
        <w:t>21 086003</w:t>
        <w:tab/>
        <w:t>200.00</w:t>
        <w:tab/>
        <w:t>21 086004</w:t>
        <w:tab/>
        <w:t>182.60</w:t>
        <w:tab/>
        <w:t>21 087001</w:t>
        <w:tab/>
        <w:t>4.30</w:t>
        <w:tab/>
        <w:t>21 087002</w:t>
        <w:tab/>
        <w:t>17.71</w:t>
        <w:tab/>
        <w:t>21 087003</w:t>
        <w:tab/>
        <w:t>18.98</w:t>
        <w:tab/>
        <w:t>21 087004</w:t>
        <w:tab/>
        <w:t>16.50</w:t>
      </w:r>
    </w:p>
    <w:p>
      <w:pPr>
        <w:pStyle w:val="An4x"/>
        <w:spacing w:lineRule="exact" w:line="114"/>
        <w:rPr>
          <w:rFonts w:eastAsia="MS Gothic;ＭＳ ゴシック"/>
        </w:rPr>
      </w:pPr>
      <w:r>
        <w:rPr>
          <w:rFonts w:eastAsia="MS Gothic;ＭＳ ゴシック"/>
        </w:rPr>
        <w:t>21 087005</w:t>
        <w:tab/>
        <w:t>15.33</w:t>
        <w:tab/>
        <w:t>21 087006</w:t>
        <w:tab/>
        <w:t>10.50</w:t>
        <w:tab/>
        <w:t>21 087007</w:t>
        <w:tab/>
        <w:t>6.60</w:t>
        <w:tab/>
        <w:t>21 087008</w:t>
        <w:tab/>
        <w:t>16.67</w:t>
        <w:tab/>
        <w:t>21 087009</w:t>
        <w:tab/>
        <w:t>20.00</w:t>
        <w:tab/>
        <w:t>21 087010</w:t>
        <w:tab/>
        <w:t>15.00</w:t>
      </w:r>
    </w:p>
    <w:p>
      <w:pPr>
        <w:pStyle w:val="An4x"/>
        <w:spacing w:lineRule="exact" w:line="114"/>
        <w:rPr>
          <w:rFonts w:eastAsia="MS Gothic;ＭＳ ゴシック"/>
        </w:rPr>
      </w:pPr>
      <w:r>
        <w:rPr>
          <w:rFonts w:eastAsia="MS Gothic;ＭＳ ゴシック"/>
        </w:rPr>
        <w:t>21 088001</w:t>
        <w:tab/>
        <w:t>9.00</w:t>
        <w:tab/>
        <w:t>21 088002</w:t>
        <w:tab/>
        <w:t>14.00</w:t>
        <w:tab/>
        <w:t>21 088003</w:t>
        <w:tab/>
        <w:t>5.13</w:t>
        <w:tab/>
        <w:t>21 088004</w:t>
        <w:tab/>
        <w:t>9.17</w:t>
        <w:tab/>
        <w:t>21 088005</w:t>
        <w:tab/>
        <w:t>10.00</w:t>
        <w:tab/>
        <w:t>21 088006</w:t>
        <w:tab/>
        <w:t>7.00</w:t>
      </w:r>
    </w:p>
    <w:p>
      <w:pPr>
        <w:pStyle w:val="An4x"/>
        <w:spacing w:lineRule="exact" w:line="114"/>
        <w:rPr>
          <w:rFonts w:eastAsia="MS Gothic;ＭＳ ゴシック"/>
        </w:rPr>
      </w:pPr>
      <w:r>
        <w:rPr>
          <w:rFonts w:eastAsia="MS Gothic;ＭＳ ゴシック"/>
        </w:rPr>
        <w:t>21 088007</w:t>
        <w:tab/>
        <w:t>5.06</w:t>
        <w:tab/>
        <w:t>21 088008</w:t>
        <w:tab/>
        <w:t>6.67</w:t>
        <w:tab/>
        <w:t>21 089001</w:t>
        <w:tab/>
        <w:t>56.67</w:t>
        <w:tab/>
        <w:t>21 089002</w:t>
        <w:tab/>
        <w:t>73.23</w:t>
        <w:tab/>
        <w:t>21 089003</w:t>
        <w:tab/>
        <w:t>53.20</w:t>
        <w:tab/>
        <w:t>21 089004</w:t>
        <w:tab/>
        <w:t>31.97</w:t>
      </w:r>
    </w:p>
    <w:p>
      <w:pPr>
        <w:pStyle w:val="An4x"/>
        <w:spacing w:lineRule="exact" w:line="114"/>
        <w:rPr>
          <w:rFonts w:eastAsia="MS Gothic;ＭＳ ゴシック"/>
        </w:rPr>
      </w:pPr>
      <w:r>
        <w:rPr>
          <w:rFonts w:eastAsia="MS Gothic;ＭＳ ゴシック"/>
        </w:rPr>
        <w:t>21 090001</w:t>
        <w:tab/>
        <w:t>9.00</w:t>
        <w:tab/>
        <w:t>21 090002</w:t>
        <w:tab/>
        <w:t>6.60</w:t>
        <w:tab/>
        <w:t>21 090003</w:t>
        <w:tab/>
        <w:t>87.56</w:t>
        <w:tab/>
        <w:t>21 090004</w:t>
        <w:tab/>
        <w:t>125.45</w:t>
        <w:tab/>
        <w:t>21 091001</w:t>
        <w:tab/>
        <w:t>34.50</w:t>
        <w:tab/>
        <w:t>21 091002</w:t>
        <w:tab/>
        <w:t>159.38</w:t>
      </w:r>
    </w:p>
    <w:p>
      <w:pPr>
        <w:pStyle w:val="An4x"/>
        <w:spacing w:lineRule="exact" w:line="114"/>
        <w:rPr>
          <w:rFonts w:eastAsia="MS Gothic;ＭＳ ゴシック"/>
        </w:rPr>
      </w:pPr>
      <w:r>
        <w:rPr>
          <w:rFonts w:eastAsia="MS Gothic;ＭＳ ゴシック"/>
        </w:rPr>
        <w:t>21 091003</w:t>
        <w:tab/>
        <w:t>12.90</w:t>
        <w:tab/>
        <w:t>21 091004</w:t>
        <w:tab/>
        <w:t>24.26</w:t>
        <w:tab/>
        <w:t>21 092001</w:t>
        <w:tab/>
        <w:t>159.71</w:t>
        <w:tab/>
        <w:t>21 092002</w:t>
        <w:tab/>
        <w:t>192.94</w:t>
        <w:tab/>
        <w:t>21 092003</w:t>
        <w:tab/>
        <w:t>120.00</w:t>
        <w:tab/>
        <w:t>21 092004</w:t>
        <w:tab/>
        <w:t>152.43</w:t>
      </w:r>
    </w:p>
    <w:p>
      <w:pPr>
        <w:pStyle w:val="An4x"/>
        <w:spacing w:lineRule="exact" w:line="114"/>
        <w:rPr>
          <w:rFonts w:eastAsia="MS Gothic;ＭＳ ゴシック"/>
        </w:rPr>
      </w:pPr>
      <w:r>
        <w:rPr>
          <w:rFonts w:eastAsia="MS Gothic;ＭＳ ゴシック"/>
        </w:rPr>
        <w:t>21 093001</w:t>
        <w:tab/>
        <w:t>36.29</w:t>
        <w:tab/>
        <w:t>21 093002</w:t>
        <w:tab/>
        <w:t>3.10</w:t>
        <w:tab/>
        <w:t>21 093003</w:t>
        <w:tab/>
        <w:t>2.20</w:t>
        <w:tab/>
        <w:t>21 093004</w:t>
        <w:tab/>
        <w:t>9.66</w:t>
        <w:tab/>
        <w:t>21 094001</w:t>
        <w:tab/>
        <w:t>138.75</w:t>
        <w:tab/>
        <w:t>21 094002</w:t>
        <w:tab/>
        <w:t>96.67</w:t>
      </w:r>
    </w:p>
    <w:p>
      <w:pPr>
        <w:pStyle w:val="An4x"/>
        <w:spacing w:lineRule="exact" w:line="114"/>
        <w:rPr>
          <w:rFonts w:eastAsia="MS Gothic;ＭＳ ゴシック"/>
        </w:rPr>
      </w:pPr>
      <w:r>
        <w:rPr>
          <w:rFonts w:eastAsia="MS Gothic;ＭＳ ゴシック"/>
        </w:rPr>
        <w:t>21 094003</w:t>
        <w:tab/>
        <w:t>60.57</w:t>
        <w:tab/>
        <w:t>21 094004</w:t>
        <w:tab/>
        <w:t>91.25</w:t>
        <w:tab/>
        <w:t>21 095001</w:t>
        <w:tab/>
        <w:t>60.50</w:t>
        <w:tab/>
        <w:t>21 095002</w:t>
        <w:tab/>
        <w:t>67.80</w:t>
        <w:tab/>
        <w:t>21 095003</w:t>
        <w:tab/>
        <w:t>57.33</w:t>
        <w:tab/>
        <w:t>21 095004</w:t>
        <w:tab/>
        <w:t>93.00</w:t>
      </w:r>
    </w:p>
    <w:p>
      <w:pPr>
        <w:pStyle w:val="An4x"/>
        <w:spacing w:lineRule="exact" w:line="114"/>
        <w:rPr>
          <w:rFonts w:eastAsia="MS Gothic;ＭＳ ゴシック"/>
        </w:rPr>
      </w:pPr>
      <w:r>
        <w:rPr>
          <w:rFonts w:eastAsia="MS Gothic;ＭＳ ゴシック"/>
        </w:rPr>
        <w:t>21 095005</w:t>
        <w:tab/>
        <w:t>147.32</w:t>
        <w:tab/>
        <w:t>21 095006</w:t>
        <w:tab/>
        <w:t>141.17</w:t>
        <w:tab/>
        <w:t>21 096001</w:t>
        <w:tab/>
        <w:t>61.43</w:t>
        <w:tab/>
        <w:t>21 096002</w:t>
        <w:tab/>
        <w:t>232.86</w:t>
        <w:tab/>
        <w:t>21 096003</w:t>
        <w:tab/>
        <w:t>90.48</w:t>
        <w:tab/>
        <w:t>21 096004</w:t>
        <w:tab/>
        <w:t>254.29</w:t>
      </w:r>
    </w:p>
    <w:p>
      <w:pPr>
        <w:pStyle w:val="An4x"/>
        <w:spacing w:lineRule="exact" w:line="114"/>
        <w:rPr>
          <w:rFonts w:eastAsia="MS Gothic;ＭＳ ゴシック"/>
        </w:rPr>
      </w:pPr>
      <w:r>
        <w:rPr>
          <w:rFonts w:eastAsia="MS Gothic;ＭＳ ゴシック"/>
        </w:rPr>
        <w:t>21 097001</w:t>
        <w:tab/>
        <w:t>115.00</w:t>
        <w:tab/>
        <w:t>21 097002</w:t>
        <w:tab/>
        <w:t>40.00</w:t>
        <w:tab/>
        <w:t>21 097003</w:t>
        <w:tab/>
        <w:t>79.00</w:t>
        <w:tab/>
        <w:t>21 097004</w:t>
        <w:tab/>
        <w:t>119.75</w:t>
        <w:tab/>
        <w:t>21 098001</w:t>
        <w:tab/>
        <w:t>99.90</w:t>
        <w:tab/>
        <w:t>21 098002</w:t>
        <w:tab/>
        <w:t>96.00</w:t>
      </w:r>
    </w:p>
    <w:p>
      <w:pPr>
        <w:pStyle w:val="An4x"/>
        <w:spacing w:lineRule="exact" w:line="114"/>
        <w:rPr>
          <w:rFonts w:eastAsia="MS Gothic;ＭＳ ゴシック"/>
        </w:rPr>
      </w:pPr>
      <w:r>
        <w:rPr>
          <w:rFonts w:eastAsia="MS Gothic;ＭＳ ゴシック"/>
        </w:rPr>
        <w:t>21 098003</w:t>
        <w:tab/>
        <w:t>71.25</w:t>
        <w:tab/>
        <w:t>21 098004</w:t>
        <w:tab/>
        <w:t>85.00</w:t>
        <w:tab/>
        <w:t>21 099001</w:t>
        <w:tab/>
        <w:t>200.00</w:t>
        <w:tab/>
        <w:t>21 099002</w:t>
        <w:tab/>
        <w:t>189.00</w:t>
        <w:tab/>
        <w:t>21 099003</w:t>
        <w:tab/>
        <w:t>188.00</w:t>
        <w:tab/>
        <w:t>21 099004</w:t>
        <w:tab/>
        <w:t>199.00</w:t>
      </w:r>
    </w:p>
    <w:p>
      <w:pPr>
        <w:pStyle w:val="An4x"/>
        <w:spacing w:lineRule="exact" w:line="114"/>
        <w:rPr>
          <w:rFonts w:eastAsia="MS Gothic;ＭＳ ゴシック"/>
        </w:rPr>
      </w:pPr>
      <w:r>
        <w:rPr>
          <w:rFonts w:eastAsia="MS Gothic;ＭＳ ゴシック"/>
        </w:rPr>
        <w:t>21 100001</w:t>
        <w:tab/>
        <w:t>118.00</w:t>
        <w:tab/>
        <w:t>21 100002</w:t>
        <w:tab/>
        <w:t>79.25</w:t>
        <w:tab/>
        <w:t>21 100003</w:t>
        <w:tab/>
        <w:t>80.00</w:t>
        <w:tab/>
        <w:t>21 100004</w:t>
        <w:tab/>
        <w:t>14.90</w:t>
        <w:tab/>
        <w:t>21 101001</w:t>
        <w:tab/>
        <w:t>109.90</w:t>
        <w:tab/>
        <w:t>21 101002</w:t>
        <w:tab/>
        <w:t>160.00</w:t>
      </w:r>
    </w:p>
    <w:p>
      <w:pPr>
        <w:pStyle w:val="An4x"/>
        <w:spacing w:lineRule="exact" w:line="114"/>
        <w:rPr>
          <w:rFonts w:eastAsia="MS Gothic;ＭＳ ゴシック"/>
        </w:rPr>
      </w:pPr>
      <w:r>
        <w:rPr>
          <w:rFonts w:eastAsia="MS Gothic;ＭＳ ゴシック"/>
        </w:rPr>
        <w:t>21 101003</w:t>
        <w:tab/>
        <w:t>190.00</w:t>
        <w:tab/>
        <w:t>21 101004</w:t>
        <w:tab/>
        <w:t>190.00</w:t>
        <w:tab/>
        <w:t>21 102001</w:t>
        <w:tab/>
        <w:t>42.86</w:t>
        <w:tab/>
        <w:t>21 102002</w:t>
        <w:tab/>
        <w:t>36.85</w:t>
        <w:tab/>
        <w:t>21 102003</w:t>
        <w:tab/>
        <w:t>36.62</w:t>
        <w:tab/>
        <w:t>21 102004</w:t>
        <w:tab/>
        <w:t>22.29</w:t>
      </w:r>
    </w:p>
    <w:p>
      <w:pPr>
        <w:pStyle w:val="An4x"/>
        <w:spacing w:lineRule="exact" w:line="114"/>
        <w:rPr>
          <w:rFonts w:eastAsia="MS Gothic;ＭＳ ゴシック"/>
        </w:rPr>
      </w:pPr>
      <w:r>
        <w:rPr>
          <w:rFonts w:eastAsia="MS Gothic;ＭＳ ゴシック"/>
        </w:rPr>
        <w:t>21 102005</w:t>
        <w:tab/>
        <w:t>20.41</w:t>
        <w:tab/>
        <w:t>21 102006</w:t>
        <w:tab/>
        <w:t>36.62</w:t>
        <w:tab/>
        <w:t>21 102007</w:t>
        <w:tab/>
        <w:t>38.03</w:t>
        <w:tab/>
        <w:t>21 102008</w:t>
        <w:tab/>
        <w:t>34.82</w:t>
        <w:tab/>
        <w:t>21 102009</w:t>
        <w:tab/>
        <w:t>35.62</w:t>
        <w:tab/>
        <w:t>21 102010</w:t>
        <w:tab/>
        <w:t>46.01</w:t>
      </w:r>
    </w:p>
    <w:p>
      <w:pPr>
        <w:pStyle w:val="An4x"/>
        <w:spacing w:lineRule="exact" w:line="114"/>
        <w:rPr>
          <w:rFonts w:eastAsia="MS Gothic;ＭＳ ゴシック"/>
        </w:rPr>
      </w:pPr>
      <w:r>
        <w:rPr>
          <w:rFonts w:eastAsia="MS Gothic;ＭＳ ゴシック"/>
        </w:rPr>
        <w:t>21 103001</w:t>
        <w:tab/>
        <w:t>209.47</w:t>
        <w:tab/>
        <w:t>21 103002</w:t>
        <w:tab/>
        <w:t>266.00</w:t>
        <w:tab/>
        <w:t>21 103003</w:t>
        <w:tab/>
        <w:t>371.99</w:t>
        <w:tab/>
        <w:t>21 103004</w:t>
        <w:tab/>
        <w:t>108.50</w:t>
        <w:tab/>
        <w:t>21 104001</w:t>
        <w:tab/>
        <w:t>74.36</w:t>
        <w:tab/>
        <w:t>21 104002</w:t>
        <w:tab/>
        <w:t>97.61</w:t>
      </w:r>
    </w:p>
    <w:p>
      <w:pPr>
        <w:pStyle w:val="An4x"/>
        <w:spacing w:lineRule="exact" w:line="114"/>
        <w:rPr>
          <w:rFonts w:eastAsia="MS Gothic;ＭＳ ゴシック"/>
        </w:rPr>
      </w:pPr>
      <w:r>
        <w:rPr>
          <w:rFonts w:eastAsia="MS Gothic;ＭＳ ゴシック"/>
        </w:rPr>
        <w:t>21 104003</w:t>
        <w:tab/>
        <w:t>312.86</w:t>
        <w:tab/>
        <w:t>21 104004</w:t>
        <w:tab/>
        <w:t>122.25</w:t>
        <w:tab/>
        <w:t>21 104005</w:t>
        <w:tab/>
        <w:t>107.25</w:t>
        <w:tab/>
        <w:t>21 104006</w:t>
        <w:tab/>
        <w:t>117.98</w:t>
        <w:tab/>
        <w:t>21 105001</w:t>
        <w:tab/>
        <w:t>280.00</w:t>
        <w:tab/>
        <w:t>21 105002</w:t>
        <w:tab/>
        <w:t>127.66</w:t>
      </w:r>
    </w:p>
    <w:p>
      <w:pPr>
        <w:pStyle w:val="An4x"/>
        <w:spacing w:lineRule="exact" w:line="114"/>
        <w:rPr>
          <w:rFonts w:eastAsia="MS Gothic;ＭＳ ゴシック"/>
        </w:rPr>
      </w:pPr>
      <w:r>
        <w:rPr>
          <w:rFonts w:eastAsia="MS Gothic;ＭＳ ゴシック"/>
        </w:rPr>
        <w:t>21 105003</w:t>
        <w:tab/>
        <w:t>200.00</w:t>
        <w:tab/>
        <w:t>21 105004</w:t>
        <w:tab/>
        <w:t>98.53</w:t>
        <w:tab/>
        <w:t>21 106001</w:t>
        <w:tab/>
        <w:t>219.90</w:t>
        <w:tab/>
        <w:t>21 106002</w:t>
        <w:tab/>
        <w:t>85.50</w:t>
        <w:tab/>
        <w:t>21 106003</w:t>
        <w:tab/>
        <w:t>305.33</w:t>
        <w:tab/>
        <w:t>21 106004</w:t>
        <w:tab/>
        <w:t>346.00</w:t>
      </w:r>
    </w:p>
    <w:p>
      <w:pPr>
        <w:pStyle w:val="An4x"/>
        <w:spacing w:lineRule="exact" w:line="114"/>
        <w:rPr>
          <w:rFonts w:eastAsia="MS Gothic;ＭＳ ゴシック"/>
        </w:rPr>
      </w:pPr>
      <w:r>
        <w:rPr>
          <w:rFonts w:eastAsia="MS Gothic;ＭＳ ゴシック"/>
        </w:rPr>
        <w:t>21 107001</w:t>
        <w:tab/>
        <w:t>211.99</w:t>
        <w:tab/>
        <w:t>21 107002</w:t>
        <w:tab/>
        <w:t>142.60</w:t>
        <w:tab/>
        <w:t>21 107003</w:t>
        <w:tab/>
        <w:t>119.00</w:t>
        <w:tab/>
        <w:t>21 107004</w:t>
        <w:tab/>
        <w:t>161.05</w:t>
        <w:tab/>
        <w:t>21 107005</w:t>
        <w:tab/>
        <w:t>89.90</w:t>
        <w:tab/>
        <w:t>21 107006</w:t>
        <w:tab/>
        <w:t>260.66</w:t>
      </w:r>
    </w:p>
    <w:p>
      <w:pPr>
        <w:pStyle w:val="An4x"/>
        <w:spacing w:lineRule="exact" w:line="114"/>
        <w:rPr>
          <w:rFonts w:eastAsia="MS Gothic;ＭＳ ゴシック"/>
        </w:rPr>
      </w:pPr>
      <w:r>
        <w:rPr>
          <w:rFonts w:eastAsia="MS Gothic;ＭＳ ゴシック"/>
        </w:rPr>
        <w:t>21 108001</w:t>
        <w:tab/>
        <w:t>47.00</w:t>
        <w:tab/>
        <w:t>21 108002</w:t>
        <w:tab/>
        <w:t>47.00</w:t>
        <w:tab/>
        <w:t>21 108003</w:t>
        <w:tab/>
        <w:t>47.00</w:t>
        <w:tab/>
        <w:t>21 108004</w:t>
        <w:tab/>
        <w:t>23.00</w:t>
        <w:tab/>
        <w:t>21 108005</w:t>
        <w:tab/>
        <w:t>39.00</w:t>
        <w:tab/>
        <w:t>21 108006</w:t>
        <w:tab/>
        <w:t>47.00</w:t>
      </w:r>
    </w:p>
    <w:p>
      <w:pPr>
        <w:pStyle w:val="An4x"/>
        <w:spacing w:lineRule="exact" w:line="114"/>
        <w:rPr>
          <w:rFonts w:eastAsia="MS Gothic;ＭＳ ゴシック"/>
        </w:rPr>
      </w:pPr>
      <w:r>
        <w:rPr>
          <w:rFonts w:eastAsia="MS Gothic;ＭＳ ゴシック"/>
        </w:rPr>
        <w:t>21 118001</w:t>
        <w:tab/>
        <w:t>179.00</w:t>
        <w:tab/>
        <w:t>21 118002</w:t>
        <w:tab/>
        <w:t>129.99</w:t>
        <w:tab/>
        <w:t>21 118003</w:t>
        <w:tab/>
        <w:t>209.45</w:t>
        <w:tab/>
        <w:t>21 118004</w:t>
        <w:tab/>
        <w:t>179.10</w:t>
        <w:tab/>
        <w:t>21 118005</w:t>
        <w:tab/>
        <w:t>349.00</w:t>
        <w:tab/>
        <w:t>21 118006</w:t>
        <w:tab/>
        <w:t>149.00</w:t>
      </w:r>
    </w:p>
    <w:p>
      <w:pPr>
        <w:pStyle w:val="An4x"/>
        <w:spacing w:lineRule="exact" w:line="114"/>
        <w:rPr>
          <w:rFonts w:eastAsia="MS Gothic;ＭＳ ゴシック"/>
        </w:rPr>
      </w:pPr>
      <w:r>
        <w:rPr>
          <w:rFonts w:eastAsia="MS Gothic;ＭＳ ゴシック"/>
        </w:rPr>
        <w:t>21 118007</w:t>
        <w:tab/>
        <w:t>109.99</w:t>
        <w:tab/>
        <w:t>21 118008</w:t>
        <w:tab/>
        <w:t>229.00</w:t>
        <w:tab/>
        <w:t>21 118009</w:t>
        <w:tab/>
        <w:t>179.00</w:t>
        <w:tab/>
        <w:t>21 118010</w:t>
        <w:tab/>
        <w:t>148.00</w:t>
        <w:tab/>
        <w:t>21 118011</w:t>
        <w:tab/>
        <w:t>129.35</w:t>
        <w:tab/>
        <w:t>21 118012</w:t>
        <w:tab/>
        <w:t>239.00</w:t>
      </w:r>
    </w:p>
    <w:p>
      <w:pPr>
        <w:pStyle w:val="An4x"/>
        <w:spacing w:lineRule="exact" w:line="114"/>
        <w:rPr>
          <w:rFonts w:eastAsia="MS Gothic;ＭＳ ゴシック"/>
        </w:rPr>
      </w:pPr>
      <w:r>
        <w:rPr>
          <w:rFonts w:eastAsia="MS Gothic;ＭＳ ゴシック"/>
        </w:rPr>
        <w:t>21 119001</w:t>
        <w:tab/>
        <w:t>189.00</w:t>
        <w:tab/>
        <w:t>21 119002</w:t>
        <w:tab/>
        <w:t>29.99</w:t>
        <w:tab/>
        <w:t>21 119003</w:t>
        <w:tab/>
        <w:t>129.00</w:t>
        <w:tab/>
        <w:t>21 119004</w:t>
        <w:tab/>
        <w:t>53.55</w:t>
        <w:tab/>
        <w:t>21 119005</w:t>
        <w:tab/>
        <w:t>45.00</w:t>
        <w:tab/>
        <w:t>21 119006</w:t>
        <w:tab/>
        <w:t>129.00</w:t>
      </w:r>
    </w:p>
    <w:p>
      <w:pPr>
        <w:pStyle w:val="An4x"/>
        <w:spacing w:lineRule="exact" w:line="114"/>
        <w:rPr>
          <w:rFonts w:eastAsia="MS Gothic;ＭＳ ゴシック"/>
        </w:rPr>
      </w:pPr>
      <w:r>
        <w:rPr>
          <w:rFonts w:eastAsia="MS Gothic;ＭＳ ゴシック"/>
        </w:rPr>
        <w:t>21 119007</w:t>
        <w:tab/>
        <w:t>44.90</w:t>
        <w:tab/>
        <w:t>21 119008</w:t>
        <w:tab/>
        <w:t>42.90</w:t>
        <w:tab/>
        <w:t>21 119009</w:t>
        <w:tab/>
        <w:t>39.99</w:t>
        <w:tab/>
        <w:t>21 119010</w:t>
        <w:tab/>
        <w:t>71.50</w:t>
        <w:tab/>
        <w:t>21 119011</w:t>
        <w:tab/>
        <w:t>99.50</w:t>
        <w:tab/>
        <w:t>21 119012</w:t>
        <w:tab/>
        <w:t>12.99</w:t>
      </w:r>
    </w:p>
    <w:p>
      <w:pPr>
        <w:pStyle w:val="An4x"/>
        <w:spacing w:lineRule="exact" w:line="114"/>
        <w:rPr>
          <w:rFonts w:eastAsia="MS Gothic;ＭＳ ゴシック"/>
        </w:rPr>
      </w:pPr>
      <w:r>
        <w:rPr>
          <w:rFonts w:eastAsia="MS Gothic;ＭＳ ゴシック"/>
        </w:rPr>
        <w:t>21 120001</w:t>
        <w:tab/>
        <w:t>80.91</w:t>
        <w:tab/>
        <w:t>21 120002</w:t>
        <w:tab/>
        <w:t>59.00</w:t>
        <w:tab/>
        <w:t>21 120003</w:t>
        <w:tab/>
        <w:t>28.00</w:t>
        <w:tab/>
        <w:t>21 120004</w:t>
        <w:tab/>
        <w:t>24.90</w:t>
        <w:tab/>
        <w:t>21 120005</w:t>
        <w:tab/>
        <w:t>35.45</w:t>
        <w:tab/>
        <w:t>21 120006</w:t>
        <w:tab/>
        <w:t>78.00</w:t>
      </w:r>
    </w:p>
    <w:p>
      <w:pPr>
        <w:pStyle w:val="An4x"/>
        <w:spacing w:lineRule="exact" w:line="114"/>
        <w:rPr>
          <w:rFonts w:eastAsia="MS Gothic;ＭＳ ゴシック"/>
        </w:rPr>
      </w:pPr>
      <w:r>
        <w:rPr>
          <w:rFonts w:eastAsia="MS Gothic;ＭＳ ゴシック"/>
        </w:rPr>
        <w:t>21 120007</w:t>
        <w:tab/>
        <w:t>29.00</w:t>
        <w:tab/>
        <w:t>21 120008</w:t>
        <w:tab/>
        <w:t>44.99</w:t>
        <w:tab/>
        <w:t>21 120009</w:t>
        <w:tab/>
        <w:t>54.00</w:t>
        <w:tab/>
        <w:t>21 120010</w:t>
        <w:tab/>
        <w:t>53.90</w:t>
        <w:tab/>
        <w:t>21 120011</w:t>
        <w:tab/>
        <w:t>44.90</w:t>
        <w:tab/>
        <w:t>21 120012</w:t>
        <w:tab/>
        <w:t>78.00</w:t>
      </w:r>
    </w:p>
    <w:p>
      <w:pPr>
        <w:pStyle w:val="An4x"/>
        <w:spacing w:lineRule="exact" w:line="114"/>
        <w:rPr>
          <w:rFonts w:eastAsia="MS Gothic;ＭＳ ゴシック"/>
        </w:rPr>
      </w:pPr>
      <w:r>
        <w:rPr>
          <w:rFonts w:eastAsia="MS Gothic;ＭＳ ゴシック"/>
        </w:rPr>
        <w:t>21 121001</w:t>
        <w:tab/>
        <w:t>419.00</w:t>
        <w:tab/>
        <w:t>21 121002</w:t>
        <w:tab/>
        <w:t>590.00</w:t>
        <w:tab/>
        <w:t>21 121003</w:t>
        <w:tab/>
        <w:t>349.00</w:t>
        <w:tab/>
        <w:t>21 121004</w:t>
        <w:tab/>
        <w:t>127.95</w:t>
        <w:tab/>
        <w:t>21 121005</w:t>
        <w:tab/>
        <w:t>926.91</w:t>
        <w:tab/>
        <w:t>21 121006</w:t>
        <w:tab/>
        <w:t>99.90</w:t>
      </w:r>
    </w:p>
    <w:p>
      <w:pPr>
        <w:pStyle w:val="An4x"/>
        <w:spacing w:lineRule="exact" w:line="114"/>
        <w:rPr>
          <w:rFonts w:eastAsia="MS Gothic;ＭＳ ゴシック"/>
        </w:rPr>
      </w:pPr>
      <w:r>
        <w:rPr>
          <w:rFonts w:eastAsia="MS Gothic;ＭＳ ゴシック"/>
        </w:rPr>
        <w:t>21 121007</w:t>
        <w:tab/>
        <w:t>219.00</w:t>
        <w:tab/>
        <w:t>21 121008</w:t>
        <w:tab/>
        <w:t>119.00</w:t>
        <w:tab/>
        <w:t>21 121009</w:t>
        <w:tab/>
        <w:t>399.00</w:t>
        <w:tab/>
        <w:t>21 121010</w:t>
        <w:tab/>
        <w:t>229.00</w:t>
        <w:tab/>
        <w:t>21 121011</w:t>
        <w:tab/>
        <w:t>100.00</w:t>
        <w:tab/>
        <w:t>21 121012</w:t>
        <w:tab/>
        <w:t>129.00</w:t>
      </w:r>
    </w:p>
    <w:p>
      <w:pPr>
        <w:pStyle w:val="An4x"/>
        <w:spacing w:lineRule="exact" w:line="114"/>
        <w:rPr>
          <w:rFonts w:eastAsia="MS Gothic;ＭＳ ゴシック"/>
        </w:rPr>
      </w:pPr>
      <w:r>
        <w:rPr>
          <w:rFonts w:eastAsia="MS Gothic;ＭＳ ゴシック"/>
        </w:rPr>
        <w:t>21 121013</w:t>
        <w:tab/>
        <w:t>178.00</w:t>
        <w:tab/>
        <w:t>21 121014</w:t>
        <w:tab/>
        <w:t>350.00</w:t>
        <w:tab/>
        <w:t>21 121015</w:t>
        <w:tab/>
        <w:t>173.00</w:t>
        <w:tab/>
        <w:t>21 121016</w:t>
        <w:tab/>
        <w:t>245.00</w:t>
        <w:tab/>
        <w:t>21 121017</w:t>
        <w:tab/>
        <w:t>199.00</w:t>
        <w:tab/>
        <w:t>21 121018</w:t>
        <w:tab/>
        <w:t>159.00</w:t>
      </w:r>
    </w:p>
    <w:p>
      <w:pPr>
        <w:pStyle w:val="An4x"/>
        <w:spacing w:lineRule="exact" w:line="114"/>
        <w:rPr>
          <w:rFonts w:eastAsia="MS Gothic;ＭＳ ゴシック"/>
        </w:rPr>
      </w:pPr>
      <w:r>
        <w:rPr>
          <w:rFonts w:eastAsia="MS Gothic;ＭＳ ゴシック"/>
        </w:rPr>
        <w:t>21 121019</w:t>
        <w:tab/>
        <w:t>159.90</w:t>
        <w:tab/>
        <w:t>21 121020</w:t>
        <w:tab/>
        <w:t>121.75</w:t>
        <w:tab/>
        <w:t>21 121021</w:t>
        <w:tab/>
        <w:t>149.99</w:t>
        <w:tab/>
        <w:t>21 121022</w:t>
        <w:tab/>
        <w:t>249.00</w:t>
        <w:tab/>
        <w:t>21 121023</w:t>
        <w:tab/>
        <w:t>99.99</w:t>
        <w:tab/>
        <w:t>21 121024</w:t>
        <w:tab/>
        <w:t>199.00</w:t>
      </w:r>
    </w:p>
    <w:p>
      <w:pPr>
        <w:pStyle w:val="An4x"/>
        <w:spacing w:lineRule="exact" w:line="114"/>
        <w:rPr>
          <w:rFonts w:eastAsia="MS Gothic;ＭＳ ゴシック"/>
        </w:rPr>
      </w:pPr>
      <w:r>
        <w:rPr>
          <w:rFonts w:eastAsia="MS Gothic;ＭＳ ゴシック"/>
        </w:rPr>
        <w:t>21 122001</w:t>
        <w:tab/>
        <w:t>3113.91</w:t>
        <w:tab/>
        <w:t>21 122002</w:t>
        <w:tab/>
        <w:t>1790.00</w:t>
        <w:tab/>
        <w:t>21 122003</w:t>
        <w:tab/>
        <w:t>649.00</w:t>
        <w:tab/>
        <w:t>21 122004</w:t>
        <w:tab/>
        <w:t>799.90</w:t>
        <w:tab/>
        <w:t>21 122005</w:t>
        <w:tab/>
        <w:t>2369.90</w:t>
        <w:tab/>
        <w:t>21 122006</w:t>
        <w:tab/>
        <w:t>1850.00</w:t>
      </w:r>
    </w:p>
    <w:p>
      <w:pPr>
        <w:pStyle w:val="An4x"/>
        <w:spacing w:lineRule="exact" w:line="114"/>
        <w:rPr>
          <w:rFonts w:eastAsia="MS Gothic;ＭＳ ゴシック"/>
        </w:rPr>
      </w:pPr>
      <w:r>
        <w:rPr>
          <w:rFonts w:eastAsia="MS Gothic;ＭＳ ゴシック"/>
        </w:rPr>
        <w:t>21 122007</w:t>
        <w:tab/>
        <w:t>1673.10</w:t>
        <w:tab/>
        <w:t>21 122008</w:t>
        <w:tab/>
        <w:t>1300.00</w:t>
        <w:tab/>
        <w:t>21 122009</w:t>
        <w:tab/>
        <w:t>2499.00</w:t>
        <w:tab/>
        <w:t>21 122010</w:t>
        <w:tab/>
        <w:t>599.00</w:t>
        <w:tab/>
        <w:t>21 122011</w:t>
        <w:tab/>
        <w:t>749.25</w:t>
        <w:tab/>
        <w:t>21 122012</w:t>
        <w:tab/>
        <w:t>1850.00</w:t>
      </w:r>
    </w:p>
    <w:p>
      <w:pPr>
        <w:pStyle w:val="An4x"/>
        <w:spacing w:lineRule="exact" w:line="114"/>
        <w:rPr>
          <w:rFonts w:eastAsia="MS Gothic;ＭＳ ゴシック"/>
        </w:rPr>
      </w:pPr>
      <w:r>
        <w:rPr>
          <w:rFonts w:eastAsia="MS Gothic;ＭＳ ゴシック"/>
        </w:rPr>
        <w:t>21 123001</w:t>
        <w:tab/>
        <w:t>69.90</w:t>
        <w:tab/>
        <w:t>21 123002</w:t>
        <w:tab/>
        <w:t>99.00</w:t>
        <w:tab/>
        <w:t>21 123003</w:t>
        <w:tab/>
        <w:t>164.93</w:t>
        <w:tab/>
        <w:t>21 123004</w:t>
        <w:tab/>
        <w:t>69.00</w:t>
        <w:tab/>
        <w:t>21 123005</w:t>
        <w:tab/>
        <w:t>199.20</w:t>
        <w:tab/>
        <w:t>21 123006</w:t>
        <w:tab/>
        <w:t>269.00</w:t>
      </w:r>
    </w:p>
    <w:p>
      <w:pPr>
        <w:pStyle w:val="An4x"/>
        <w:spacing w:lineRule="exact" w:line="114"/>
        <w:rPr>
          <w:rFonts w:eastAsia="MS Gothic;ＭＳ ゴシック"/>
        </w:rPr>
      </w:pPr>
      <w:r>
        <w:rPr>
          <w:rFonts w:eastAsia="MS Gothic;ＭＳ ゴシック"/>
        </w:rPr>
        <w:t>21 123007</w:t>
        <w:tab/>
        <w:t>98.00</w:t>
        <w:tab/>
        <w:t>21 123008</w:t>
        <w:tab/>
        <w:t>129.00</w:t>
        <w:tab/>
        <w:t>21 123009</w:t>
        <w:tab/>
        <w:t>179.00</w:t>
        <w:tab/>
        <w:t>21 123010</w:t>
        <w:tab/>
        <w:t>139.99</w:t>
        <w:tab/>
        <w:t>21 123011</w:t>
        <w:tab/>
        <w:t>219.90</w:t>
        <w:tab/>
        <w:t>21 123012</w:t>
        <w:tab/>
        <w:t>205.00</w:t>
      </w:r>
    </w:p>
    <w:p>
      <w:pPr>
        <w:pStyle w:val="An4x"/>
        <w:spacing w:lineRule="exact" w:line="114"/>
        <w:rPr>
          <w:rFonts w:eastAsia="MS Gothic;ＭＳ ゴシック"/>
        </w:rPr>
      </w:pPr>
      <w:r>
        <w:rPr>
          <w:rFonts w:eastAsia="MS Gothic;ＭＳ ゴシック"/>
        </w:rPr>
        <w:t>21 124001</w:t>
        <w:tab/>
        <w:t>279.00</w:t>
        <w:tab/>
        <w:t>21 124002</w:t>
        <w:tab/>
        <w:t>189.00</w:t>
        <w:tab/>
        <w:t>21 124003</w:t>
        <w:tab/>
        <w:t>89.99</w:t>
        <w:tab/>
        <w:t>21 124004</w:t>
        <w:tab/>
        <w:t>329.00</w:t>
        <w:tab/>
        <w:t>21 124005</w:t>
        <w:tab/>
        <w:t>199.00</w:t>
        <w:tab/>
        <w:t>21 124006</w:t>
        <w:tab/>
        <w:t>159.00</w:t>
      </w:r>
    </w:p>
    <w:p>
      <w:pPr>
        <w:pStyle w:val="An4x"/>
        <w:spacing w:lineRule="exact" w:line="114"/>
        <w:rPr>
          <w:rFonts w:eastAsia="MS Gothic;ＭＳ ゴシック"/>
        </w:rPr>
      </w:pPr>
      <w:r>
        <w:rPr>
          <w:rFonts w:eastAsia="MS Gothic;ＭＳ ゴシック"/>
        </w:rPr>
        <w:t>21 124007</w:t>
        <w:tab/>
        <w:t>59.99</w:t>
        <w:tab/>
        <w:t>21 124008</w:t>
        <w:tab/>
        <w:t>59.00</w:t>
        <w:tab/>
        <w:t>21 124009</w:t>
        <w:tab/>
        <w:t>198.00</w:t>
        <w:tab/>
        <w:t>21 124010</w:t>
        <w:tab/>
        <w:t>137.75</w:t>
        <w:tab/>
        <w:t>21 124011</w:t>
        <w:tab/>
        <w:t>229.00</w:t>
        <w:tab/>
        <w:t>21 124012</w:t>
        <w:tab/>
        <w:t>309.00</w:t>
      </w:r>
    </w:p>
    <w:p>
      <w:pPr>
        <w:pStyle w:val="An4x"/>
        <w:spacing w:lineRule="exact" w:line="114"/>
        <w:rPr>
          <w:rFonts w:eastAsia="MS Gothic;ＭＳ ゴシック"/>
        </w:rPr>
      </w:pPr>
      <w:r>
        <w:rPr>
          <w:rFonts w:eastAsia="MS Gothic;ＭＳ ゴシック"/>
        </w:rPr>
        <w:t>21 125001</w:t>
        <w:tab/>
        <w:t>179.00</w:t>
        <w:tab/>
        <w:t>21 125002</w:t>
        <w:tab/>
        <w:t>49.90</w:t>
        <w:tab/>
        <w:t>21 125003</w:t>
        <w:tab/>
        <w:t>139.00</w:t>
        <w:tab/>
        <w:t>21 125004</w:t>
        <w:tab/>
        <w:t>100.00</w:t>
        <w:tab/>
        <w:t>21 125005</w:t>
        <w:tab/>
        <w:t>19.99</w:t>
        <w:tab/>
        <w:t>21 125006</w:t>
        <w:tab/>
        <w:t>149.90</w:t>
      </w:r>
    </w:p>
    <w:p>
      <w:pPr>
        <w:pStyle w:val="An4x"/>
        <w:spacing w:lineRule="exact" w:line="114"/>
        <w:rPr>
          <w:rFonts w:eastAsia="MS Gothic;ＭＳ ゴシック"/>
        </w:rPr>
      </w:pPr>
      <w:r>
        <w:rPr>
          <w:rFonts w:eastAsia="MS Gothic;ＭＳ ゴシック"/>
        </w:rPr>
        <w:t>21 125007</w:t>
        <w:tab/>
        <w:t>179.00</w:t>
        <w:tab/>
        <w:t>21 125008</w:t>
        <w:tab/>
        <w:t>57.90</w:t>
        <w:tab/>
        <w:t>21 125009</w:t>
        <w:tab/>
        <w:t>148.00</w:t>
        <w:tab/>
        <w:t>21 125010</w:t>
        <w:tab/>
        <w:t>189.00</w:t>
        <w:tab/>
        <w:t>21 125011</w:t>
        <w:tab/>
        <w:t>89.50</w:t>
        <w:tab/>
        <w:t>21 125012</w:t>
        <w:tab/>
        <w:t>39.00</w:t>
      </w:r>
    </w:p>
    <w:p>
      <w:pPr>
        <w:pStyle w:val="An4x"/>
        <w:spacing w:lineRule="exact" w:line="114"/>
        <w:rPr>
          <w:rFonts w:eastAsia="MS Gothic;ＭＳ ゴシック"/>
        </w:rPr>
      </w:pPr>
      <w:r>
        <w:rPr>
          <w:rFonts w:eastAsia="MS Gothic;ＭＳ ゴシック"/>
        </w:rPr>
        <w:t>21 126001</w:t>
        <w:tab/>
        <w:t>24.50</w:t>
        <w:tab/>
        <w:t>21 126002</w:t>
        <w:tab/>
        <w:t>10.00</w:t>
        <w:tab/>
        <w:t>21 126003</w:t>
        <w:tab/>
        <w:t>29.90</w:t>
        <w:tab/>
        <w:t>21 126004</w:t>
        <w:tab/>
        <w:t>89.00</w:t>
        <w:tab/>
        <w:t>21 126005</w:t>
        <w:tab/>
        <w:t>24.50</w:t>
        <w:tab/>
        <w:t>21 126006</w:t>
        <w:tab/>
        <w:t>99.90</w:t>
      </w:r>
    </w:p>
    <w:p>
      <w:pPr>
        <w:pStyle w:val="An4x"/>
        <w:spacing w:lineRule="exact" w:line="114"/>
        <w:rPr>
          <w:rFonts w:eastAsia="MS Gothic;ＭＳ ゴシック"/>
        </w:rPr>
      </w:pPr>
      <w:r>
        <w:rPr>
          <w:rFonts w:eastAsia="MS Gothic;ＭＳ ゴシック"/>
        </w:rPr>
        <w:t>21 126007</w:t>
        <w:tab/>
        <w:t>24.43</w:t>
        <w:tab/>
        <w:t>21 126008</w:t>
        <w:tab/>
        <w:t>74.50</w:t>
        <w:tab/>
        <w:t>21 126009</w:t>
        <w:tab/>
        <w:t>11.90</w:t>
        <w:tab/>
        <w:t>21 126010</w:t>
        <w:tab/>
        <w:t>22.00</w:t>
        <w:tab/>
        <w:t>21 126011</w:t>
        <w:tab/>
        <w:t>12.50</w:t>
        <w:tab/>
        <w:t>21 126012</w:t>
        <w:tab/>
        <w:t>25.00</w:t>
      </w:r>
    </w:p>
    <w:p>
      <w:pPr>
        <w:pStyle w:val="An4x"/>
        <w:spacing w:lineRule="exact" w:line="114"/>
        <w:rPr>
          <w:rFonts w:eastAsia="MS Gothic;ＭＳ ゴシック"/>
        </w:rPr>
      </w:pPr>
      <w:r>
        <w:rPr>
          <w:rFonts w:eastAsia="MS Gothic;ＭＳ ゴシック"/>
        </w:rPr>
        <w:t>21 127001</w:t>
        <w:tab/>
        <w:t>499.00</w:t>
        <w:tab/>
        <w:t>21 127002</w:t>
        <w:tab/>
        <w:t>210.00</w:t>
        <w:tab/>
        <w:t>21 127003</w:t>
        <w:tab/>
        <w:t>179.90</w:t>
        <w:tab/>
        <w:t>21 127004</w:t>
        <w:tab/>
        <w:t>89.90</w:t>
        <w:tab/>
        <w:t>21 127005</w:t>
        <w:tab/>
        <w:t>264.00</w:t>
        <w:tab/>
        <w:t>21 127006</w:t>
        <w:tab/>
        <w:t>119.99</w:t>
      </w:r>
    </w:p>
    <w:p>
      <w:pPr>
        <w:pStyle w:val="An4x"/>
        <w:spacing w:lineRule="exact" w:line="114"/>
        <w:rPr>
          <w:rFonts w:eastAsia="MS Gothic;ＭＳ ゴシック"/>
        </w:rPr>
      </w:pPr>
      <w:r>
        <w:rPr>
          <w:rFonts w:eastAsia="MS Gothic;ＭＳ ゴシック"/>
        </w:rPr>
        <w:t>21 127007</w:t>
        <w:tab/>
        <w:t>288.00</w:t>
        <w:tab/>
        <w:t>21 127008</w:t>
        <w:tab/>
        <w:t>490.00</w:t>
        <w:tab/>
        <w:t>21 127009</w:t>
        <w:tab/>
        <w:t>229.90</w:t>
        <w:tab/>
        <w:t>21 127010</w:t>
        <w:tab/>
        <w:t>135.75</w:t>
        <w:tab/>
        <w:t>21 127011</w:t>
        <w:tab/>
        <w:t>179.00</w:t>
        <w:tab/>
        <w:t>21 127012</w:t>
        <w:tab/>
        <w:t>255.00</w:t>
      </w:r>
    </w:p>
    <w:p>
      <w:pPr>
        <w:pStyle w:val="An4x"/>
        <w:spacing w:lineRule="exact" w:line="114"/>
        <w:rPr>
          <w:rFonts w:eastAsia="MS Gothic;ＭＳ ゴシック"/>
        </w:rPr>
      </w:pPr>
      <w:r>
        <w:rPr>
          <w:rFonts w:eastAsia="MS Gothic;ＭＳ ゴシック"/>
        </w:rPr>
        <w:t>21 127013</w:t>
        <w:tab/>
        <w:t>239.00</w:t>
        <w:tab/>
        <w:t>21 127014</w:t>
        <w:tab/>
        <w:t>205.00</w:t>
        <w:tab/>
        <w:t>21 127015</w:t>
        <w:tab/>
        <w:t>129.99</w:t>
        <w:tab/>
        <w:t>21 127016</w:t>
        <w:tab/>
        <w:t>292.00</w:t>
        <w:tab/>
        <w:t>21 127017</w:t>
        <w:tab/>
        <w:t>298.00</w:t>
        <w:tab/>
        <w:t>21 127018</w:t>
        <w:tab/>
        <w:t>125.00</w:t>
      </w:r>
    </w:p>
    <w:p>
      <w:pPr>
        <w:pStyle w:val="An4x"/>
        <w:spacing w:lineRule="exact" w:line="114"/>
        <w:rPr>
          <w:rFonts w:eastAsia="MS Gothic;ＭＳ ゴシック"/>
        </w:rPr>
      </w:pPr>
      <w:r>
        <w:rPr>
          <w:rFonts w:eastAsia="MS Gothic;ＭＳ ゴシック"/>
        </w:rPr>
        <w:t>21 127019</w:t>
        <w:tab/>
        <w:t>169.99</w:t>
        <w:tab/>
        <w:t>21 127020</w:t>
        <w:tab/>
        <w:t>159.99</w:t>
        <w:tab/>
        <w:t>21 127021</w:t>
        <w:tab/>
        <w:t>99.90</w:t>
        <w:tab/>
        <w:t>21 127022</w:t>
        <w:tab/>
        <w:t>219.00</w:t>
        <w:tab/>
        <w:t>21 127023</w:t>
        <w:tab/>
        <w:t>99.99</w:t>
        <w:tab/>
        <w:t>21 127024</w:t>
        <w:tab/>
        <w:t>265.00</w:t>
      </w:r>
    </w:p>
    <w:p>
      <w:pPr>
        <w:pStyle w:val="An4x"/>
        <w:spacing w:lineRule="exact" w:line="114"/>
        <w:rPr>
          <w:rFonts w:eastAsia="MS Gothic;ＭＳ ゴシック"/>
        </w:rPr>
      </w:pPr>
      <w:r>
        <w:rPr>
          <w:rFonts w:eastAsia="MS Gothic;ＭＳ ゴシック"/>
        </w:rPr>
        <w:t>21 128001</w:t>
        <w:tab/>
        <w:t>245.00</w:t>
        <w:tab/>
        <w:t>21 128002</w:t>
        <w:tab/>
        <w:t>334.00</w:t>
        <w:tab/>
        <w:t>21 128003</w:t>
        <w:tab/>
        <w:t>199.00</w:t>
        <w:tab/>
        <w:t>21 128004</w:t>
        <w:tab/>
        <w:t>199.00</w:t>
        <w:tab/>
        <w:t>21 128005</w:t>
        <w:tab/>
        <w:t>515.00</w:t>
        <w:tab/>
        <w:t>21 128006</w:t>
        <w:tab/>
        <w:t>34.99</w:t>
      </w:r>
    </w:p>
    <w:p>
      <w:pPr>
        <w:pStyle w:val="An4x"/>
        <w:spacing w:lineRule="exact" w:line="114"/>
        <w:rPr>
          <w:rFonts w:eastAsia="MS Gothic;ＭＳ ゴシック"/>
        </w:rPr>
      </w:pPr>
      <w:r>
        <w:rPr>
          <w:rFonts w:eastAsia="MS Gothic;ＭＳ ゴシック"/>
        </w:rPr>
        <w:t>21 128007</w:t>
        <w:tab/>
        <w:t>619.00</w:t>
        <w:tab/>
        <w:t>21 128008</w:t>
        <w:tab/>
        <w:t>160.00</w:t>
        <w:tab/>
        <w:t>21 128009</w:t>
        <w:tab/>
        <w:t>248.00</w:t>
        <w:tab/>
        <w:t>21 128010</w:t>
        <w:tab/>
        <w:t>99.00</w:t>
        <w:tab/>
        <w:t>21 128011</w:t>
        <w:tab/>
        <w:t>199.00</w:t>
        <w:tab/>
        <w:t>21 128012</w:t>
        <w:tab/>
        <w:t>1099.00</w:t>
      </w:r>
    </w:p>
    <w:p>
      <w:pPr>
        <w:pStyle w:val="An4x"/>
        <w:spacing w:lineRule="exact" w:line="114"/>
        <w:rPr>
          <w:rFonts w:eastAsia="MS Gothic;ＭＳ ゴシック"/>
        </w:rPr>
      </w:pPr>
      <w:r>
        <w:rPr>
          <w:rFonts w:eastAsia="MS Gothic;ＭＳ ゴシック"/>
        </w:rPr>
        <w:t>21 128013</w:t>
        <w:tab/>
        <w:t>249.00</w:t>
        <w:tab/>
        <w:t>21 128014</w:t>
        <w:tab/>
        <w:t>21.99</w:t>
        <w:tab/>
        <w:t>21 128015</w:t>
        <w:tab/>
        <w:t>229.00</w:t>
        <w:tab/>
        <w:t>21 128016</w:t>
        <w:tab/>
        <w:t>148.00</w:t>
        <w:tab/>
        <w:t>21 128017</w:t>
        <w:tab/>
        <w:t>149.99</w:t>
        <w:tab/>
        <w:t>21 128018</w:t>
        <w:tab/>
        <w:t>199.00</w:t>
      </w:r>
    </w:p>
    <w:p>
      <w:pPr>
        <w:pStyle w:val="An4x"/>
        <w:spacing w:lineRule="exact" w:line="114"/>
        <w:rPr>
          <w:rFonts w:eastAsia="MS Gothic;ＭＳ ゴシック"/>
        </w:rPr>
      </w:pPr>
      <w:r>
        <w:rPr>
          <w:rFonts w:eastAsia="MS Gothic;ＭＳ ゴシック"/>
        </w:rPr>
        <w:t>21 128019</w:t>
        <w:tab/>
        <w:t>169.00</w:t>
        <w:tab/>
        <w:t>21 128020</w:t>
        <w:tab/>
        <w:t>134.00</w:t>
        <w:tab/>
        <w:t>21 128021</w:t>
        <w:tab/>
        <w:t>149.99</w:t>
        <w:tab/>
        <w:t>21 128022</w:t>
        <w:tab/>
        <w:t>125.16</w:t>
        <w:tab/>
        <w:t>21 128023</w:t>
        <w:tab/>
        <w:t>90.00</w:t>
        <w:tab/>
        <w:t>21 128024</w:t>
        <w:tab/>
        <w:t>159.90</w:t>
      </w:r>
    </w:p>
    <w:p>
      <w:pPr>
        <w:pStyle w:val="An4x"/>
        <w:spacing w:lineRule="exact" w:line="114"/>
        <w:rPr>
          <w:rFonts w:eastAsia="MS Gothic;ＭＳ ゴシック"/>
        </w:rPr>
      </w:pPr>
      <w:r>
        <w:rPr>
          <w:rFonts w:eastAsia="MS Gothic;ＭＳ ゴシック"/>
        </w:rPr>
        <w:t>21 128025</w:t>
        <w:tab/>
        <w:t>489.00</w:t>
        <w:tab/>
        <w:t>21 128026</w:t>
        <w:tab/>
        <w:t>99.99</w:t>
        <w:tab/>
        <w:t>21 128027</w:t>
        <w:tab/>
        <w:t>1100.00</w:t>
        <w:tab/>
        <w:t>21 128028</w:t>
        <w:tab/>
        <w:t>179.99</w:t>
        <w:tab/>
        <w:t>21 128029</w:t>
        <w:tab/>
        <w:t>199.00</w:t>
        <w:tab/>
        <w:t>21 128030</w:t>
        <w:tab/>
        <w:t>99.99</w:t>
      </w:r>
    </w:p>
    <w:p>
      <w:pPr>
        <w:pStyle w:val="An4x"/>
        <w:spacing w:lineRule="exact" w:line="114"/>
        <w:rPr>
          <w:rFonts w:eastAsia="MS Gothic;ＭＳ ゴシック"/>
        </w:rPr>
      </w:pPr>
      <w:r>
        <w:rPr>
          <w:rFonts w:eastAsia="MS Gothic;ＭＳ ゴシック"/>
        </w:rPr>
        <w:t>21 128031</w:t>
        <w:tab/>
        <w:t>499.00</w:t>
        <w:tab/>
        <w:t>21 128032</w:t>
        <w:tab/>
        <w:t>490.00</w:t>
        <w:tab/>
        <w:t>21 128033</w:t>
        <w:tab/>
        <w:t>54.99</w:t>
        <w:tab/>
        <w:t>21 128034</w:t>
        <w:tab/>
        <w:t>99.00</w:t>
        <w:tab/>
        <w:t>21 128035</w:t>
        <w:tab/>
        <w:t>1100.00</w:t>
        <w:tab/>
        <w:t>21 128036</w:t>
        <w:tab/>
        <w:t>249.00</w:t>
      </w:r>
    </w:p>
    <w:p>
      <w:pPr>
        <w:pStyle w:val="An4x"/>
        <w:spacing w:lineRule="exact" w:line="114"/>
        <w:rPr>
          <w:rFonts w:eastAsia="MS Gothic;ＭＳ ゴシック"/>
        </w:rPr>
      </w:pPr>
      <w:r>
        <w:rPr>
          <w:rFonts w:eastAsia="MS Gothic;ＭＳ ゴシック"/>
        </w:rPr>
        <w:t>21 129001</w:t>
        <w:tab/>
        <w:t>99.00</w:t>
        <w:tab/>
        <w:t>21 129002</w:t>
        <w:tab/>
        <w:t>139.00</w:t>
        <w:tab/>
        <w:t>21 129003</w:t>
        <w:tab/>
        <w:t>299.00</w:t>
        <w:tab/>
        <w:t>21 129004</w:t>
        <w:tab/>
        <w:t>198.00</w:t>
        <w:tab/>
        <w:t>21 129005</w:t>
        <w:tab/>
        <w:t>129.00</w:t>
        <w:tab/>
        <w:t>21 129006</w:t>
        <w:tab/>
        <w:t>249.90</w:t>
      </w:r>
    </w:p>
    <w:p>
      <w:pPr>
        <w:pStyle w:val="An4x"/>
        <w:spacing w:lineRule="exact" w:line="114"/>
        <w:rPr>
          <w:rFonts w:eastAsia="MS Gothic;ＭＳ ゴシック"/>
        </w:rPr>
      </w:pPr>
      <w:r>
        <w:rPr>
          <w:rFonts w:eastAsia="MS Gothic;ＭＳ ゴシック"/>
        </w:rPr>
        <w:t>21 129007</w:t>
        <w:tab/>
        <w:t>199.00</w:t>
        <w:tab/>
        <w:t>21 129008</w:t>
        <w:tab/>
        <w:t>139.99</w:t>
        <w:tab/>
        <w:t>21 129009</w:t>
        <w:tab/>
        <w:t>69.90</w:t>
        <w:tab/>
        <w:t>21 129010</w:t>
        <w:tab/>
        <w:t>89.90</w:t>
        <w:tab/>
        <w:t>21 129011</w:t>
        <w:tab/>
        <w:t>131.50</w:t>
        <w:tab/>
        <w:t>21 129012</w:t>
        <w:tab/>
        <w:t>99.00</w:t>
      </w:r>
    </w:p>
    <w:p>
      <w:pPr>
        <w:pStyle w:val="An4x"/>
        <w:spacing w:lineRule="exact" w:line="114"/>
        <w:rPr>
          <w:rFonts w:eastAsia="MS Gothic;ＭＳ ゴシック"/>
        </w:rPr>
      </w:pPr>
      <w:r>
        <w:rPr>
          <w:rFonts w:eastAsia="MS Gothic;ＭＳ ゴシック"/>
        </w:rPr>
        <w:t>21 130001</w:t>
        <w:tab/>
        <w:t>199.00</w:t>
        <w:tab/>
        <w:t>21 130002</w:t>
        <w:tab/>
        <w:t>219.00</w:t>
        <w:tab/>
        <w:t>21 130003</w:t>
        <w:tab/>
        <w:t>198.00</w:t>
        <w:tab/>
        <w:t>21 130004</w:t>
        <w:tab/>
        <w:t>99.99</w:t>
        <w:tab/>
        <w:t>21 130005</w:t>
        <w:tab/>
        <w:t>179.90</w:t>
        <w:tab/>
        <w:t>21 130006</w:t>
        <w:tab/>
        <w:t>199.00</w:t>
      </w:r>
    </w:p>
    <w:p>
      <w:pPr>
        <w:pStyle w:val="An4x"/>
        <w:spacing w:lineRule="exact" w:line="114"/>
        <w:rPr>
          <w:rFonts w:eastAsia="MS Gothic;ＭＳ ゴシック"/>
        </w:rPr>
      </w:pPr>
      <w:r>
        <w:rPr>
          <w:rFonts w:eastAsia="MS Gothic;ＭＳ ゴシック"/>
        </w:rPr>
        <w:t>21 130007</w:t>
        <w:tab/>
        <w:t>399.00</w:t>
        <w:tab/>
        <w:t>21 130008</w:t>
        <w:tab/>
        <w:t>179.00</w:t>
        <w:tab/>
        <w:t>21 130009</w:t>
        <w:tab/>
        <w:t>239.00</w:t>
        <w:tab/>
        <w:t>21 130010</w:t>
        <w:tab/>
        <w:t>89.99</w:t>
        <w:tab/>
        <w:t>21 130011</w:t>
        <w:tab/>
        <w:t>249.90</w:t>
        <w:tab/>
        <w:t>21 130012</w:t>
        <w:tab/>
        <w:t>219.00</w:t>
      </w:r>
    </w:p>
    <w:p>
      <w:pPr>
        <w:pStyle w:val="An4x"/>
        <w:spacing w:lineRule="exact" w:line="114"/>
        <w:rPr>
          <w:rFonts w:eastAsia="MS Gothic;ＭＳ ゴシック"/>
        </w:rPr>
      </w:pPr>
      <w:r>
        <w:rPr>
          <w:rFonts w:eastAsia="MS Gothic;ＭＳ ゴシック"/>
        </w:rPr>
        <w:t>21 131001</w:t>
        <w:tab/>
        <w:t>139.99</w:t>
        <w:tab/>
        <w:t>21 131002</w:t>
        <w:tab/>
        <w:t>99.99</w:t>
        <w:tab/>
        <w:t>21 131003</w:t>
        <w:tab/>
        <w:t>179.00</w:t>
        <w:tab/>
        <w:t>21 131004</w:t>
        <w:tab/>
        <w:t>192.00</w:t>
        <w:tab/>
        <w:t>21 131005</w:t>
        <w:tab/>
        <w:t>239.00</w:t>
        <w:tab/>
        <w:t>21 131006</w:t>
        <w:tab/>
        <w:t>39.00</w:t>
      </w:r>
    </w:p>
    <w:p>
      <w:pPr>
        <w:pStyle w:val="An4x"/>
        <w:spacing w:lineRule="exact" w:line="114"/>
        <w:rPr>
          <w:rFonts w:eastAsia="MS Gothic;ＭＳ ゴシック"/>
        </w:rPr>
      </w:pPr>
      <w:r>
        <w:rPr>
          <w:rFonts w:eastAsia="MS Gothic;ＭＳ ゴシック"/>
        </w:rPr>
        <w:t>21 131007</w:t>
        <w:tab/>
        <w:t>249.00</w:t>
        <w:tab/>
        <w:t>21 131008</w:t>
        <w:tab/>
        <w:t>149.99</w:t>
        <w:tab/>
        <w:t>21 131009</w:t>
        <w:tab/>
        <w:t>159.90</w:t>
        <w:tab/>
        <w:t>21 131010</w:t>
        <w:tab/>
        <w:t>141.50</w:t>
        <w:tab/>
        <w:t>21 131011</w:t>
        <w:tab/>
        <w:t>198.00</w:t>
        <w:tab/>
        <w:t>21 131012</w:t>
        <w:tab/>
        <w:t>89.99</w:t>
      </w:r>
    </w:p>
    <w:p>
      <w:pPr>
        <w:pStyle w:val="An4x"/>
        <w:spacing w:lineRule="exact" w:line="114"/>
        <w:rPr>
          <w:rFonts w:eastAsia="MS Gothic;ＭＳ ゴシック"/>
        </w:rPr>
      </w:pPr>
      <w:r>
        <w:rPr>
          <w:rFonts w:eastAsia="MS Gothic;ＭＳ ゴシック"/>
        </w:rPr>
        <w:t>21 131013</w:t>
        <w:tab/>
        <w:t>149.99</w:t>
        <w:tab/>
        <w:t>21 131014</w:t>
        <w:tab/>
        <w:t>169.99</w:t>
        <w:tab/>
        <w:t>21 131015</w:t>
        <w:tab/>
        <w:t>199.00</w:t>
        <w:tab/>
        <w:t>21 131016</w:t>
        <w:tab/>
        <w:t>89.90</w:t>
        <w:tab/>
        <w:t>21 131017</w:t>
        <w:tab/>
        <w:t>289.90</w:t>
        <w:tab/>
        <w:t>21 131018</w:t>
        <w:tab/>
        <w:t>99.00</w:t>
      </w:r>
    </w:p>
    <w:p>
      <w:pPr>
        <w:pStyle w:val="An4x"/>
        <w:spacing w:lineRule="exact" w:line="114"/>
        <w:rPr>
          <w:rFonts w:eastAsia="MS Gothic;ＭＳ ゴシック"/>
        </w:rPr>
      </w:pPr>
      <w:r>
        <w:rPr>
          <w:rFonts w:eastAsia="MS Gothic;ＭＳ ゴシック"/>
        </w:rPr>
        <w:t>21 131019</w:t>
        <w:tab/>
        <w:t>178.00</w:t>
        <w:tab/>
        <w:t>21 131020</w:t>
        <w:tab/>
        <w:t>199.00</w:t>
        <w:tab/>
        <w:t>21 131021</w:t>
        <w:tab/>
        <w:t>279.00</w:t>
        <w:tab/>
        <w:t>21 131022</w:t>
        <w:tab/>
        <w:t>104.90</w:t>
        <w:tab/>
        <w:t>21 131023</w:t>
        <w:tab/>
        <w:t>85.00</w:t>
        <w:tab/>
        <w:t>21 131024</w:t>
        <w:tab/>
        <w:t>89.00</w:t>
      </w:r>
    </w:p>
    <w:p>
      <w:pPr>
        <w:pStyle w:val="An4x"/>
        <w:spacing w:lineRule="exact" w:line="114"/>
        <w:rPr>
          <w:rFonts w:eastAsia="MS Gothic;ＭＳ ゴシック"/>
        </w:rPr>
      </w:pPr>
      <w:r>
        <w:rPr>
          <w:rFonts w:eastAsia="MS Gothic;ＭＳ ゴシック"/>
        </w:rPr>
        <w:t>21 132001</w:t>
        <w:tab/>
        <w:t>149.90</w:t>
        <w:tab/>
        <w:t>21 132002</w:t>
        <w:tab/>
        <w:t>55.00</w:t>
        <w:tab/>
        <w:t>21 132003</w:t>
        <w:tab/>
        <w:t>78.00</w:t>
        <w:tab/>
        <w:t>21 132004</w:t>
        <w:tab/>
        <w:t>79.90</w:t>
        <w:tab/>
        <w:t>21 132005</w:t>
        <w:tab/>
        <w:t>109.99</w:t>
        <w:tab/>
        <w:t>21 132006</w:t>
        <w:tab/>
        <w:t>89.00</w:t>
      </w:r>
    </w:p>
    <w:p>
      <w:pPr>
        <w:pStyle w:val="An4x"/>
        <w:spacing w:lineRule="exact" w:line="114"/>
        <w:rPr>
          <w:rFonts w:eastAsia="MS Gothic;ＭＳ ゴシック"/>
        </w:rPr>
      </w:pPr>
      <w:r>
        <w:rPr>
          <w:rFonts w:eastAsia="MS Gothic;ＭＳ ゴシック"/>
        </w:rPr>
        <w:t>21 132007</w:t>
        <w:tab/>
        <w:t>239.00</w:t>
        <w:tab/>
        <w:t>21 132008</w:t>
        <w:tab/>
        <w:t>99.00</w:t>
        <w:tab/>
        <w:t>21 132009</w:t>
        <w:tab/>
        <w:t>148.00</w:t>
        <w:tab/>
        <w:t>21 132010</w:t>
        <w:tab/>
        <w:t>49.99</w:t>
        <w:tab/>
        <w:t>21 132011</w:t>
        <w:tab/>
        <w:t>39.00</w:t>
        <w:tab/>
        <w:t>21 132012</w:t>
        <w:tab/>
        <w:t>89.00</w:t>
      </w:r>
    </w:p>
    <w:p>
      <w:pPr>
        <w:pStyle w:val="An4x"/>
        <w:spacing w:lineRule="exact" w:line="114"/>
        <w:rPr>
          <w:rFonts w:eastAsia="MS Gothic;ＭＳ ゴシック"/>
        </w:rPr>
      </w:pPr>
      <w:r>
        <w:rPr>
          <w:rFonts w:eastAsia="MS Gothic;ＭＳ ゴシック"/>
        </w:rPr>
        <w:t>21 133001</w:t>
        <w:tab/>
        <w:t>29.90</w:t>
        <w:tab/>
        <w:t>21 133002</w:t>
        <w:tab/>
        <w:t>74.50</w:t>
        <w:tab/>
        <w:t>21 133003</w:t>
        <w:tab/>
        <w:t>5.99</w:t>
        <w:tab/>
        <w:t>21 133004</w:t>
        <w:tab/>
        <w:t>39.99</w:t>
        <w:tab/>
        <w:t>21 133005</w:t>
        <w:tab/>
        <w:t>19.99</w:t>
        <w:tab/>
        <w:t>21 133006</w:t>
        <w:tab/>
        <w:t>24.50</w:t>
      </w:r>
    </w:p>
    <w:p>
      <w:pPr>
        <w:pStyle w:val="An4x"/>
        <w:spacing w:lineRule="exact" w:line="114"/>
        <w:rPr>
          <w:rFonts w:eastAsia="MS Gothic;ＭＳ ゴシック"/>
        </w:rPr>
      </w:pPr>
      <w:r>
        <w:rPr>
          <w:rFonts w:eastAsia="MS Gothic;ＭＳ ゴシック"/>
        </w:rPr>
        <w:t>21 133007</w:t>
        <w:tab/>
        <w:t>48.00</w:t>
        <w:tab/>
        <w:t>21 133008</w:t>
        <w:tab/>
        <w:t>69.00</w:t>
        <w:tab/>
        <w:t>21 133009</w:t>
        <w:tab/>
        <w:t>89.00</w:t>
        <w:tab/>
        <w:t>21 133010</w:t>
        <w:tab/>
        <w:t>22.00</w:t>
        <w:tab/>
        <w:t>21 133011</w:t>
        <w:tab/>
        <w:t>39.00</w:t>
        <w:tab/>
        <w:t>21 133012</w:t>
        <w:tab/>
        <w:t>14.99</w:t>
      </w:r>
    </w:p>
    <w:p>
      <w:pPr>
        <w:pStyle w:val="An4x"/>
        <w:spacing w:lineRule="exact" w:line="114"/>
        <w:rPr>
          <w:rFonts w:eastAsia="MS Gothic;ＭＳ ゴシック"/>
        </w:rPr>
      </w:pPr>
      <w:r>
        <w:rPr>
          <w:rFonts w:eastAsia="MS Gothic;ＭＳ ゴシック"/>
        </w:rPr>
        <w:t>21 133013</w:t>
        <w:tab/>
        <w:t>31.00</w:t>
        <w:tab/>
        <w:t>21 133014</w:t>
        <w:tab/>
        <w:t>54.50</w:t>
        <w:tab/>
        <w:t>21 133015</w:t>
        <w:tab/>
        <w:t>7.99</w:t>
        <w:tab/>
        <w:t>21 133016</w:t>
        <w:tab/>
        <w:t>44.50</w:t>
        <w:tab/>
        <w:t>21 133017</w:t>
        <w:tab/>
        <w:t>15.00</w:t>
        <w:tab/>
        <w:t>21 133018</w:t>
        <w:tab/>
        <w:t>12.99</w:t>
      </w:r>
    </w:p>
    <w:p>
      <w:pPr>
        <w:pStyle w:val="An4x"/>
        <w:spacing w:lineRule="exact" w:line="114"/>
        <w:rPr>
          <w:rFonts w:eastAsia="MS Gothic;ＭＳ ゴシック"/>
        </w:rPr>
      </w:pPr>
      <w:r>
        <w:rPr>
          <w:rFonts w:eastAsia="MS Gothic;ＭＳ ゴシック"/>
        </w:rPr>
        <w:t>21 133019</w:t>
        <w:tab/>
        <w:t>27.93</w:t>
        <w:tab/>
        <w:t>21 133020</w:t>
        <w:tab/>
        <w:t>59.90</w:t>
        <w:tab/>
        <w:t>21 133021</w:t>
        <w:tab/>
        <w:t>29.90</w:t>
        <w:tab/>
        <w:t>21 133022</w:t>
        <w:tab/>
        <w:t>39.99</w:t>
        <w:tab/>
        <w:t>21 133023</w:t>
        <w:tab/>
        <w:t>79.00</w:t>
        <w:tab/>
        <w:t>21 133024</w:t>
        <w:tab/>
        <w:t>39.50</w:t>
      </w:r>
    </w:p>
    <w:p>
      <w:pPr>
        <w:pStyle w:val="An4x"/>
        <w:spacing w:lineRule="exact" w:line="114"/>
        <w:rPr>
          <w:rFonts w:eastAsia="MS Gothic;ＭＳ ゴシック"/>
        </w:rPr>
      </w:pPr>
      <w:r>
        <w:rPr>
          <w:rFonts w:eastAsia="MS Gothic;ＭＳ ゴシック"/>
        </w:rPr>
        <w:t>21 134001</w:t>
        <w:tab/>
        <w:t>6.99</w:t>
        <w:tab/>
        <w:t>21 134002</w:t>
        <w:tab/>
        <w:t>34.50</w:t>
        <w:tab/>
        <w:t>21 134003</w:t>
        <w:tab/>
        <w:t>39.00</w:t>
        <w:tab/>
        <w:t>21 134004</w:t>
        <w:tab/>
        <w:t>14.99</w:t>
        <w:tab/>
        <w:t>21 134005</w:t>
        <w:tab/>
        <w:t>38.00</w:t>
        <w:tab/>
        <w:t>21 134006</w:t>
        <w:tab/>
        <w:t>58.45</w:t>
      </w:r>
    </w:p>
    <w:p>
      <w:pPr>
        <w:pStyle w:val="An4x"/>
        <w:spacing w:lineRule="exact" w:line="114"/>
        <w:rPr>
          <w:rFonts w:eastAsia="MS Gothic;ＭＳ ゴシック"/>
        </w:rPr>
      </w:pPr>
      <w:r>
        <w:rPr>
          <w:rFonts w:eastAsia="MS Gothic;ＭＳ ゴシック"/>
        </w:rPr>
        <w:t>21 134007</w:t>
        <w:tab/>
        <w:t>16.90</w:t>
        <w:tab/>
        <w:t>21 134008</w:t>
        <w:tab/>
        <w:t>27.50</w:t>
        <w:tab/>
        <w:t>21 134009</w:t>
        <w:tab/>
        <w:t>9.99</w:t>
        <w:tab/>
        <w:t>21 134010</w:t>
        <w:tab/>
        <w:t>19.90</w:t>
        <w:tab/>
        <w:t>21 134011</w:t>
        <w:tab/>
        <w:t>44.00</w:t>
        <w:tab/>
        <w:t>21 134012</w:t>
        <w:tab/>
        <w:t>45.00</w:t>
      </w:r>
    </w:p>
    <w:p>
      <w:pPr>
        <w:pStyle w:val="An4x"/>
        <w:spacing w:lineRule="exact" w:line="114"/>
        <w:rPr>
          <w:rFonts w:eastAsia="MS Gothic;ＭＳ ゴシック"/>
        </w:rPr>
      </w:pPr>
      <w:r>
        <w:rPr>
          <w:rFonts w:eastAsia="MS Gothic;ＭＳ ゴシック"/>
        </w:rPr>
        <w:t>21 135001</w:t>
        <w:tab/>
        <w:t>279.00</w:t>
        <w:tab/>
        <w:t>21 135002</w:t>
        <w:tab/>
        <w:t>119.99</w:t>
        <w:tab/>
        <w:t>21 135003</w:t>
        <w:tab/>
        <w:t>99.00</w:t>
        <w:tab/>
        <w:t>21 135004</w:t>
        <w:tab/>
        <w:t>145.00</w:t>
        <w:tab/>
        <w:t>21 135005</w:t>
        <w:tab/>
        <w:t>158.00</w:t>
        <w:tab/>
        <w:t>21 135006</w:t>
        <w:tab/>
        <w:t>199.00</w:t>
      </w:r>
    </w:p>
    <w:p>
      <w:pPr>
        <w:pStyle w:val="An4x"/>
        <w:spacing w:lineRule="exact" w:line="114"/>
        <w:rPr>
          <w:rFonts w:eastAsia="MS Gothic;ＭＳ ゴシック"/>
        </w:rPr>
      </w:pPr>
      <w:r>
        <w:rPr>
          <w:rFonts w:eastAsia="MS Gothic;ＭＳ ゴシック"/>
        </w:rPr>
        <w:t>21 135007</w:t>
        <w:tab/>
        <w:t>174.00</w:t>
        <w:tab/>
        <w:t>21 135008</w:t>
        <w:tab/>
        <w:t>99.99</w:t>
        <w:tab/>
        <w:t>21 135009</w:t>
        <w:tab/>
        <w:t>214.00</w:t>
        <w:tab/>
        <w:t>21 135010</w:t>
        <w:tab/>
        <w:t>161.00</w:t>
        <w:tab/>
        <w:t>21 135011</w:t>
        <w:tab/>
        <w:t>239.00</w:t>
        <w:tab/>
        <w:t>21 135012</w:t>
        <w:tab/>
        <w:t>199.00</w:t>
      </w:r>
    </w:p>
    <w:p>
      <w:pPr>
        <w:pStyle w:val="An4x"/>
        <w:spacing w:lineRule="exact" w:line="114"/>
        <w:rPr>
          <w:rFonts w:eastAsia="MS Gothic;ＭＳ ゴシック"/>
        </w:rPr>
      </w:pPr>
      <w:r>
        <w:rPr>
          <w:rFonts w:eastAsia="MS Gothic;ＭＳ ゴシック"/>
        </w:rPr>
        <w:t>21 136001</w:t>
        <w:tab/>
        <w:t>24.90</w:t>
        <w:tab/>
        <w:t>21 136002</w:t>
        <w:tab/>
        <w:t>14.99</w:t>
        <w:tab/>
        <w:t>21 136003</w:t>
        <w:tab/>
        <w:t>35.00</w:t>
        <w:tab/>
        <w:t>21 136004</w:t>
        <w:tab/>
        <w:t>75.00</w:t>
        <w:tab/>
        <w:t>21 136005</w:t>
        <w:tab/>
        <w:t>139.90</w:t>
        <w:tab/>
        <w:t>21 136006</w:t>
        <w:tab/>
        <w:t>27.00</w:t>
      </w:r>
    </w:p>
    <w:p>
      <w:pPr>
        <w:pStyle w:val="An4x"/>
        <w:spacing w:lineRule="exact" w:line="114"/>
        <w:rPr>
          <w:rFonts w:eastAsia="MS Gothic;ＭＳ ゴシック"/>
        </w:rPr>
      </w:pPr>
      <w:r>
        <w:rPr>
          <w:rFonts w:eastAsia="MS Gothic;ＭＳ ゴシック"/>
        </w:rPr>
        <w:t>21 136007</w:t>
        <w:tab/>
        <w:t>24.90</w:t>
        <w:tab/>
        <w:t>21 136008</w:t>
        <w:tab/>
        <w:t>29.99</w:t>
        <w:tab/>
        <w:t>21 136009</w:t>
        <w:tab/>
        <w:t>15.00</w:t>
        <w:tab/>
        <w:t>21 136010</w:t>
        <w:tab/>
        <w:t>48.00</w:t>
        <w:tab/>
        <w:t>21 136011</w:t>
        <w:tab/>
        <w:t>58.00</w:t>
        <w:tab/>
        <w:t>21 136012</w:t>
        <w:tab/>
        <w:t>25.00</w:t>
      </w:r>
    </w:p>
    <w:p>
      <w:pPr>
        <w:pStyle w:val="An4x"/>
        <w:spacing w:lineRule="exact" w:line="114"/>
        <w:rPr>
          <w:rFonts w:eastAsia="MS Gothic;ＭＳ ゴシック"/>
        </w:rPr>
      </w:pPr>
      <w:r>
        <w:rPr>
          <w:rFonts w:eastAsia="MS Gothic;ＭＳ ゴシック"/>
        </w:rPr>
        <w:t>21 137001</w:t>
        <w:tab/>
        <w:t>369.00</w:t>
        <w:tab/>
        <w:t>21 137002</w:t>
        <w:tab/>
        <w:t>399.00</w:t>
        <w:tab/>
        <w:t>21 137003</w:t>
        <w:tab/>
        <w:t>89.00</w:t>
        <w:tab/>
        <w:t>21 137004</w:t>
        <w:tab/>
        <w:t>370.00</w:t>
        <w:tab/>
        <w:t>21 137005</w:t>
        <w:tab/>
        <w:t>990.00</w:t>
        <w:tab/>
        <w:t>21 137006</w:t>
        <w:tab/>
        <w:t>700.00</w:t>
      </w:r>
    </w:p>
    <w:p>
      <w:pPr>
        <w:pStyle w:val="An4x"/>
        <w:spacing w:lineRule="exact" w:line="114"/>
        <w:rPr>
          <w:rFonts w:eastAsia="MS Gothic;ＭＳ ゴシック"/>
        </w:rPr>
      </w:pPr>
      <w:r>
        <w:rPr>
          <w:rFonts w:eastAsia="MS Gothic;ＭＳ ゴシック"/>
        </w:rPr>
        <w:t>21 137007</w:t>
        <w:tab/>
        <w:t>275.00</w:t>
        <w:tab/>
        <w:t>21 137008</w:t>
        <w:tab/>
        <w:t>159.99</w:t>
        <w:tab/>
        <w:t>21 137009</w:t>
        <w:tab/>
        <w:t>365.40</w:t>
        <w:tab/>
        <w:t>21 137010</w:t>
        <w:tab/>
        <w:t>399.00</w:t>
        <w:tab/>
        <w:t>21 137011</w:t>
        <w:tab/>
        <w:t>429.00</w:t>
        <w:tab/>
        <w:t>21 137012</w:t>
        <w:tab/>
        <w:t>389.00</w:t>
      </w:r>
    </w:p>
    <w:p>
      <w:pPr>
        <w:pStyle w:val="An4x"/>
        <w:spacing w:lineRule="exact" w:line="114"/>
        <w:rPr>
          <w:rFonts w:eastAsia="MS Gothic;ＭＳ ゴシック"/>
        </w:rPr>
      </w:pPr>
      <w:r>
        <w:rPr>
          <w:rFonts w:eastAsia="MS Gothic;ＭＳ ゴシック"/>
        </w:rPr>
        <w:t>21 137013</w:t>
        <w:tab/>
        <w:t>289.00</w:t>
        <w:tab/>
        <w:t>21 137014</w:t>
        <w:tab/>
        <w:t>279.00</w:t>
        <w:tab/>
        <w:t>21 137015</w:t>
        <w:tab/>
        <w:t>249.99</w:t>
        <w:tab/>
        <w:t>21 137016</w:t>
        <w:tab/>
        <w:t>249.99</w:t>
        <w:tab/>
        <w:t>21 137017</w:t>
        <w:tab/>
        <w:t>189.99</w:t>
        <w:tab/>
        <w:t>21 137018</w:t>
        <w:tab/>
        <w:t>999.00</w:t>
      </w:r>
    </w:p>
    <w:p>
      <w:pPr>
        <w:pStyle w:val="An4x"/>
        <w:spacing w:lineRule="exact" w:line="114"/>
        <w:rPr>
          <w:rFonts w:eastAsia="MS Gothic;ＭＳ ゴシック"/>
        </w:rPr>
      </w:pPr>
      <w:r>
        <w:rPr>
          <w:rFonts w:eastAsia="MS Gothic;ＭＳ ゴシック"/>
        </w:rPr>
        <w:t>21 137019</w:t>
        <w:tab/>
        <w:t>148.00</w:t>
        <w:tab/>
        <w:t>21 137020</w:t>
        <w:tab/>
        <w:t>249.00</w:t>
        <w:tab/>
        <w:t>21 137021</w:t>
        <w:tab/>
        <w:t>279.00</w:t>
        <w:tab/>
        <w:t>21 137022</w:t>
        <w:tab/>
        <w:t>249.00</w:t>
        <w:tab/>
        <w:t>21 137023</w:t>
        <w:tab/>
        <w:t>199.00</w:t>
        <w:tab/>
        <w:t>21 137024</w:t>
        <w:tab/>
        <w:t>279.00</w:t>
      </w:r>
    </w:p>
    <w:p>
      <w:pPr>
        <w:pStyle w:val="An4x"/>
        <w:spacing w:lineRule="exact" w:line="114"/>
        <w:rPr>
          <w:rFonts w:eastAsia="MS Gothic;ＭＳ ゴシック"/>
        </w:rPr>
      </w:pPr>
      <w:r>
        <w:rPr>
          <w:rFonts w:eastAsia="MS Gothic;ＭＳ ゴシック"/>
        </w:rPr>
        <w:t>21 137025</w:t>
        <w:tab/>
        <w:t>189.00</w:t>
        <w:tab/>
        <w:t>21 137026</w:t>
        <w:tab/>
        <w:t>298.00</w:t>
        <w:tab/>
        <w:t>21 137027</w:t>
        <w:tab/>
        <w:t>99.99</w:t>
        <w:tab/>
        <w:t>21 137028</w:t>
        <w:tab/>
        <w:t>205.00</w:t>
        <w:tab/>
        <w:t>21 138001</w:t>
        <w:tab/>
        <w:t>545.00</w:t>
        <w:tab/>
        <w:t>21 138002</w:t>
        <w:tab/>
        <w:t>211.00</w:t>
      </w:r>
    </w:p>
    <w:p>
      <w:pPr>
        <w:pStyle w:val="An4x"/>
        <w:spacing w:lineRule="exact" w:line="114"/>
        <w:rPr>
          <w:rFonts w:eastAsia="MS Gothic;ＭＳ ゴシック"/>
        </w:rPr>
      </w:pPr>
      <w:r>
        <w:rPr>
          <w:rFonts w:eastAsia="MS Gothic;ＭＳ ゴシック"/>
        </w:rPr>
        <w:t>21 138003</w:t>
        <w:tab/>
        <w:t>350.00</w:t>
        <w:tab/>
        <w:t>21 138004</w:t>
        <w:tab/>
        <w:t>265.00</w:t>
        <w:tab/>
        <w:t>21 138005</w:t>
        <w:tab/>
        <w:t>620.00</w:t>
        <w:tab/>
        <w:t>21 138006</w:t>
        <w:tab/>
        <w:t>415.00</w:t>
        <w:tab/>
        <w:t>21 138007</w:t>
        <w:tab/>
        <w:t>340.00</w:t>
        <w:tab/>
        <w:t>21 138008</w:t>
        <w:tab/>
        <w:t>465.00</w:t>
      </w:r>
    </w:p>
    <w:p>
      <w:pPr>
        <w:pStyle w:val="An4x"/>
        <w:spacing w:lineRule="exact" w:line="114"/>
        <w:rPr>
          <w:rFonts w:eastAsia="MS Gothic;ＭＳ ゴシック"/>
        </w:rPr>
      </w:pPr>
      <w:r>
        <w:rPr>
          <w:rFonts w:eastAsia="MS Gothic;ＭＳ ゴシック"/>
        </w:rPr>
        <w:t>21 139001</w:t>
        <w:tab/>
        <w:t>139.00</w:t>
        <w:tab/>
        <w:t>21 139002</w:t>
        <w:tab/>
        <w:t>229.00</w:t>
        <w:tab/>
        <w:t>21 139003</w:t>
        <w:tab/>
        <w:t>729.00</w:t>
        <w:tab/>
        <w:t>21 139004</w:t>
        <w:tab/>
        <w:t>449.90</w:t>
        <w:tab/>
        <w:t>21 139005</w:t>
        <w:tab/>
        <w:t>449.00</w:t>
        <w:tab/>
        <w:t>21 139006</w:t>
        <w:tab/>
        <w:t>619.50</w:t>
      </w:r>
    </w:p>
    <w:p>
      <w:pPr>
        <w:pStyle w:val="An4x"/>
        <w:spacing w:lineRule="exact" w:line="114"/>
        <w:rPr>
          <w:rFonts w:eastAsia="MS Gothic;ＭＳ ゴシック"/>
        </w:rPr>
      </w:pPr>
      <w:r>
        <w:rPr>
          <w:rFonts w:eastAsia="MS Gothic;ＭＳ ゴシック"/>
        </w:rPr>
        <w:t>21 139007</w:t>
        <w:tab/>
        <w:t>258.00</w:t>
        <w:tab/>
        <w:t>21 139008</w:t>
        <w:tab/>
        <w:t>509.00</w:t>
        <w:tab/>
        <w:t>21 139009</w:t>
        <w:tab/>
        <w:t>279.00</w:t>
        <w:tab/>
        <w:t>21 139010</w:t>
        <w:tab/>
        <w:t>199.00</w:t>
        <w:tab/>
        <w:t>21 139011</w:t>
        <w:tab/>
        <w:t>249.00</w:t>
        <w:tab/>
        <w:t>21 139012</w:t>
        <w:tab/>
        <w:t>999.00</w:t>
      </w:r>
    </w:p>
    <w:p>
      <w:pPr>
        <w:pStyle w:val="An4x"/>
        <w:spacing w:lineRule="exact" w:line="114"/>
        <w:rPr>
          <w:rFonts w:eastAsia="MS Gothic;ＭＳ ゴシック"/>
        </w:rPr>
      </w:pPr>
      <w:r>
        <w:rPr>
          <w:rFonts w:eastAsia="MS Gothic;ＭＳ ゴシック"/>
        </w:rPr>
        <w:t>21 140001</w:t>
        <w:tab/>
        <w:t>399.00</w:t>
        <w:tab/>
        <w:t>21 140002</w:t>
        <w:tab/>
        <w:t>198.00</w:t>
        <w:tab/>
        <w:t>21 140003</w:t>
        <w:tab/>
        <w:t>259.00</w:t>
        <w:tab/>
        <w:t>21 140004</w:t>
        <w:tab/>
        <w:t>414.50</w:t>
        <w:tab/>
        <w:t>21 140005</w:t>
        <w:tab/>
        <w:t>149.50</w:t>
        <w:tab/>
        <w:t>21 140006</w:t>
        <w:tab/>
        <w:t>169.00</w:t>
      </w:r>
    </w:p>
    <w:p>
      <w:pPr>
        <w:pStyle w:val="An4x"/>
        <w:spacing w:lineRule="exact" w:line="114"/>
        <w:rPr>
          <w:rFonts w:eastAsia="MS Gothic;ＭＳ ゴシック"/>
        </w:rPr>
      </w:pPr>
      <w:r>
        <w:rPr>
          <w:rFonts w:eastAsia="MS Gothic;ＭＳ ゴシック"/>
        </w:rPr>
        <w:t>21 140007</w:t>
        <w:tab/>
        <w:t>239.00</w:t>
        <w:tab/>
        <w:t>21 140008</w:t>
        <w:tab/>
        <w:t>179.90</w:t>
        <w:tab/>
        <w:t>21 140009</w:t>
        <w:tab/>
        <w:t>354.00</w:t>
        <w:tab/>
        <w:t>21 140010</w:t>
        <w:tab/>
        <w:t>399.00</w:t>
        <w:tab/>
        <w:t>21 140011</w:t>
        <w:tab/>
        <w:t>329.00</w:t>
        <w:tab/>
        <w:t>21 140012</w:t>
        <w:tab/>
        <w:t>359.00</w:t>
      </w:r>
    </w:p>
    <w:p>
      <w:pPr>
        <w:pStyle w:val="An4x"/>
        <w:spacing w:lineRule="exact" w:line="114"/>
        <w:rPr>
          <w:rFonts w:eastAsia="MS Gothic;ＭＳ ゴシック"/>
        </w:rPr>
      </w:pPr>
      <w:r>
        <w:rPr>
          <w:rFonts w:eastAsia="MS Gothic;ＭＳ ゴシック"/>
        </w:rPr>
        <w:t>21 141001</w:t>
        <w:tab/>
        <w:t>599.90</w:t>
        <w:tab/>
        <w:t>21 141002</w:t>
        <w:tab/>
        <w:t>258.00</w:t>
        <w:tab/>
        <w:t>21 141003</w:t>
        <w:tab/>
        <w:t>339.00</w:t>
        <w:tab/>
        <w:t>21 141004</w:t>
        <w:tab/>
        <w:t>249.00</w:t>
        <w:tab/>
        <w:t>21 141005</w:t>
        <w:tab/>
        <w:t>339.00</w:t>
        <w:tab/>
        <w:t>21 141006</w:t>
        <w:tab/>
        <w:t>249.50</w:t>
      </w:r>
    </w:p>
    <w:p>
      <w:pPr>
        <w:pStyle w:val="An4x"/>
        <w:spacing w:lineRule="exact" w:line="114"/>
        <w:rPr>
          <w:rFonts w:eastAsia="MS Gothic;ＭＳ ゴシック"/>
        </w:rPr>
      </w:pPr>
      <w:r>
        <w:rPr>
          <w:rFonts w:eastAsia="MS Gothic;ＭＳ ゴシック"/>
        </w:rPr>
        <w:t>21 141007</w:t>
        <w:tab/>
        <w:t>349.00</w:t>
        <w:tab/>
        <w:t>21 141008</w:t>
        <w:tab/>
        <w:t>449.50</w:t>
        <w:tab/>
        <w:t>21 141009</w:t>
        <w:tab/>
        <w:t>199.00</w:t>
        <w:tab/>
        <w:t>21 141010</w:t>
        <w:tab/>
        <w:t>499.50</w:t>
        <w:tab/>
        <w:t>21 141011</w:t>
        <w:tab/>
        <w:t>549.00</w:t>
        <w:tab/>
        <w:t>21 141012</w:t>
        <w:tab/>
        <w:t>449.00</w:t>
      </w:r>
    </w:p>
    <w:p>
      <w:pPr>
        <w:pStyle w:val="An4x"/>
        <w:spacing w:lineRule="exact" w:line="114"/>
        <w:rPr>
          <w:rFonts w:eastAsia="MS Gothic;ＭＳ ゴシック"/>
        </w:rPr>
      </w:pPr>
      <w:r>
        <w:rPr>
          <w:rFonts w:eastAsia="MS Gothic;ＭＳ ゴシック"/>
        </w:rPr>
        <w:t>21 142001</w:t>
        <w:tab/>
        <w:t>1199.99</w:t>
        <w:tab/>
        <w:t>21 142002</w:t>
        <w:tab/>
        <w:t>599.00</w:t>
        <w:tab/>
        <w:t>21 142003</w:t>
        <w:tab/>
        <w:t>489.00</w:t>
        <w:tab/>
        <w:t>21 142004</w:t>
        <w:tab/>
        <w:t>689.00</w:t>
        <w:tab/>
        <w:t>21 142005</w:t>
        <w:tab/>
        <w:t>749.00</w:t>
        <w:tab/>
        <w:t>21 142006</w:t>
        <w:tab/>
        <w:t>899.50</w:t>
      </w:r>
    </w:p>
    <w:p>
      <w:pPr>
        <w:pStyle w:val="An4x"/>
        <w:spacing w:lineRule="exact" w:line="114"/>
        <w:rPr>
          <w:rFonts w:eastAsia="MS Gothic;ＭＳ ゴシック"/>
        </w:rPr>
      </w:pPr>
      <w:r>
        <w:rPr>
          <w:rFonts w:eastAsia="MS Gothic;ＭＳ ゴシック"/>
        </w:rPr>
        <w:t>21 142007</w:t>
        <w:tab/>
        <w:t>1499.00</w:t>
        <w:tab/>
        <w:t>21 142008</w:t>
        <w:tab/>
        <w:t>399.00</w:t>
        <w:tab/>
        <w:t>21 142009</w:t>
        <w:tab/>
        <w:t>729.00</w:t>
        <w:tab/>
        <w:t>21 142010</w:t>
        <w:tab/>
        <w:t>499.50</w:t>
        <w:tab/>
        <w:t>21 142011</w:t>
        <w:tab/>
        <w:t>379.00</w:t>
        <w:tab/>
        <w:t>21 142012</w:t>
        <w:tab/>
        <w:t>359.90</w:t>
      </w:r>
    </w:p>
    <w:p>
      <w:pPr>
        <w:pStyle w:val="An4x"/>
        <w:spacing w:lineRule="exact" w:line="114"/>
        <w:rPr>
          <w:rFonts w:eastAsia="MS Gothic;ＭＳ ゴシック"/>
        </w:rPr>
      </w:pPr>
      <w:r>
        <w:rPr>
          <w:rFonts w:eastAsia="MS Gothic;ＭＳ ゴシック"/>
        </w:rPr>
        <w:t>21 143001</w:t>
        <w:tab/>
        <w:t>328.00</w:t>
        <w:tab/>
        <w:t>21 143002</w:t>
        <w:tab/>
        <w:t>409.90</w:t>
        <w:tab/>
        <w:t>21 143003</w:t>
        <w:tab/>
        <w:t>284.00</w:t>
        <w:tab/>
        <w:t>21 143004</w:t>
        <w:tab/>
        <w:t>519.90</w:t>
        <w:tab/>
        <w:t>21 143005</w:t>
        <w:tab/>
        <w:t>160.00</w:t>
        <w:tab/>
        <w:t>21 143006</w:t>
        <w:tab/>
        <w:t>189.00</w:t>
      </w:r>
    </w:p>
    <w:p>
      <w:pPr>
        <w:pStyle w:val="An4x"/>
        <w:spacing w:lineRule="exact" w:line="114"/>
        <w:rPr>
          <w:rFonts w:eastAsia="MS Gothic;ＭＳ ゴシック"/>
        </w:rPr>
      </w:pPr>
      <w:r>
        <w:rPr>
          <w:rFonts w:eastAsia="MS Gothic;ＭＳ ゴシック"/>
        </w:rPr>
        <w:t>21 143007</w:t>
        <w:tab/>
        <w:t>299.00</w:t>
        <w:tab/>
        <w:t>21 143008</w:t>
        <w:tab/>
        <w:t>329.00</w:t>
        <w:tab/>
        <w:t>21 143009</w:t>
        <w:tab/>
        <w:t>199.00</w:t>
        <w:tab/>
        <w:t>21 143010</w:t>
        <w:tab/>
        <w:t>424.00</w:t>
        <w:tab/>
        <w:t>21 143011</w:t>
        <w:tab/>
        <w:t>149.00</w:t>
        <w:tab/>
        <w:t>21 143012</w:t>
        <w:tab/>
        <w:t>439.00</w:t>
      </w:r>
    </w:p>
    <w:p>
      <w:pPr>
        <w:pStyle w:val="An4x"/>
        <w:spacing w:lineRule="exact" w:line="114"/>
        <w:rPr>
          <w:rFonts w:eastAsia="MS Gothic;ＭＳ ゴシック"/>
        </w:rPr>
      </w:pPr>
      <w:r>
        <w:rPr>
          <w:rFonts w:eastAsia="MS Gothic;ＭＳ ゴシック"/>
        </w:rPr>
        <w:t>21 144001</w:t>
        <w:tab/>
        <w:t>28.50</w:t>
        <w:tab/>
        <w:t>21 144002</w:t>
        <w:tab/>
        <w:t>10.60</w:t>
        <w:tab/>
        <w:t>21 144003</w:t>
        <w:tab/>
        <w:t>24.90</w:t>
        <w:tab/>
        <w:t>21 144004</w:t>
        <w:tab/>
        <w:t>13.60</w:t>
        <w:tab/>
        <w:t>21 145001</w:t>
        <w:tab/>
        <w:t>202.50</w:t>
        <w:tab/>
        <w:t>21 145002</w:t>
        <w:tab/>
        <w:t>95.00</w:t>
      </w:r>
    </w:p>
    <w:p>
      <w:pPr>
        <w:pStyle w:val="An4x"/>
        <w:spacing w:lineRule="exact" w:line="114"/>
        <w:rPr>
          <w:rFonts w:eastAsia="MS Gothic;ＭＳ ゴシック"/>
        </w:rPr>
      </w:pPr>
      <w:r>
        <w:rPr>
          <w:rFonts w:eastAsia="MS Gothic;ＭＳ ゴシック"/>
        </w:rPr>
        <w:t>21 145003</w:t>
        <w:tab/>
        <w:t>103.00</w:t>
        <w:tab/>
        <w:t>21 145004</w:t>
        <w:tab/>
        <w:t>100.00</w:t>
        <w:tab/>
        <w:t>21 146001</w:t>
        <w:tab/>
        <w:t>24.00</w:t>
        <w:tab/>
        <w:t>21 146002</w:t>
        <w:tab/>
        <w:t>20.00</w:t>
        <w:tab/>
        <w:t>21 146003</w:t>
        <w:tab/>
        <w:t>39.00</w:t>
        <w:tab/>
        <w:t>21 146004</w:t>
        <w:tab/>
        <w:t>80.00</w:t>
      </w:r>
    </w:p>
    <w:p>
      <w:pPr>
        <w:pStyle w:val="An4x"/>
        <w:spacing w:lineRule="exact" w:line="114"/>
        <w:rPr>
          <w:rFonts w:eastAsia="MS Gothic;ＭＳ ゴシック"/>
        </w:rPr>
      </w:pPr>
      <w:r>
        <w:rPr>
          <w:rFonts w:eastAsia="MS Gothic;ＭＳ ゴシック"/>
        </w:rPr>
        <w:t>21 147001</w:t>
        <w:tab/>
        <w:t>79.00</w:t>
        <w:tab/>
        <w:t>21 147002</w:t>
        <w:tab/>
        <w:t>79.00</w:t>
        <w:tab/>
        <w:t>21 147003</w:t>
        <w:tab/>
        <w:t>44.00</w:t>
        <w:tab/>
        <w:t>21 147004</w:t>
        <w:tab/>
        <w:t>599.00</w:t>
        <w:tab/>
        <w:t>21 147005</w:t>
        <w:tab/>
        <w:t>198.00</w:t>
        <w:tab/>
        <w:t>21 147006</w:t>
        <w:tab/>
        <w:t>99.90</w:t>
      </w:r>
    </w:p>
    <w:p>
      <w:pPr>
        <w:pStyle w:val="An4x"/>
        <w:spacing w:lineRule="exact" w:line="114"/>
        <w:rPr>
          <w:rFonts w:eastAsia="MS Gothic;ＭＳ ゴシック"/>
        </w:rPr>
      </w:pPr>
      <w:r>
        <w:rPr>
          <w:rFonts w:eastAsia="MS Gothic;ＭＳ ゴシック"/>
        </w:rPr>
        <w:t>21 147007</w:t>
        <w:tab/>
        <w:t>229.00</w:t>
        <w:tab/>
        <w:t>21 147008</w:t>
        <w:tab/>
        <w:t>59.99</w:t>
        <w:tab/>
        <w:t>21 147009</w:t>
        <w:tab/>
        <w:t>109.90</w:t>
        <w:tab/>
        <w:t>21 147010</w:t>
        <w:tab/>
        <w:t>395.00</w:t>
        <w:tab/>
        <w:t>21 147011</w:t>
        <w:tab/>
        <w:t>319.00</w:t>
        <w:tab/>
        <w:t>21 147012</w:t>
        <w:tab/>
        <w:t>649.00</w:t>
      </w:r>
    </w:p>
    <w:p>
      <w:pPr>
        <w:pStyle w:val="An4x"/>
        <w:spacing w:lineRule="exact" w:line="114"/>
        <w:rPr>
          <w:rFonts w:eastAsia="MS Gothic;ＭＳ ゴシック"/>
        </w:rPr>
      </w:pPr>
      <w:r>
        <w:rPr>
          <w:rFonts w:eastAsia="MS Gothic;ＭＳ ゴシック"/>
        </w:rPr>
        <w:t>21 148001</w:t>
        <w:tab/>
        <w:t>839.00</w:t>
        <w:tab/>
        <w:t>21 148002</w:t>
        <w:tab/>
        <w:t>250.00</w:t>
        <w:tab/>
        <w:t>21 148007</w:t>
        <w:tab/>
        <w:t>298.00</w:t>
        <w:tab/>
        <w:t>21 148008</w:t>
        <w:tab/>
        <w:t>200.00</w:t>
        <w:tab/>
        <w:t>21 148009</w:t>
        <w:tab/>
        <w:t>256.00</w:t>
        <w:tab/>
        <w:t>21 148010</w:t>
        <w:tab/>
        <w:t>350.00</w:t>
      </w:r>
    </w:p>
    <w:p>
      <w:pPr>
        <w:pStyle w:val="An4x"/>
        <w:spacing w:lineRule="exact" w:line="114"/>
        <w:rPr>
          <w:rFonts w:eastAsia="MS Gothic;ＭＳ ゴシック"/>
        </w:rPr>
      </w:pPr>
      <w:r>
        <w:rPr>
          <w:rFonts w:eastAsia="MS Gothic;ＭＳ ゴシック"/>
        </w:rPr>
        <w:t>21 158001</w:t>
        <w:tab/>
        <w:t>2015.46</w:t>
        <w:tab/>
        <w:t>21 158002</w:t>
        <w:tab/>
        <w:t>2015.46</w:t>
        <w:tab/>
        <w:t>21 158003</w:t>
        <w:tab/>
        <w:t>2015.46</w:t>
        <w:tab/>
        <w:t>21 158004</w:t>
        <w:tab/>
        <w:t>2015.46</w:t>
        <w:tab/>
        <w:t>21 158005</w:t>
        <w:tab/>
        <w:t>2015.46</w:t>
        <w:tab/>
        <w:t>21 158006</w:t>
        <w:tab/>
        <w:t>2015.46</w:t>
      </w:r>
    </w:p>
    <w:p>
      <w:pPr>
        <w:pStyle w:val="An4x"/>
        <w:spacing w:lineRule="exact" w:line="114"/>
        <w:rPr>
          <w:rFonts w:eastAsia="MS Gothic;ＭＳ ゴシック"/>
        </w:rPr>
      </w:pPr>
      <w:r>
        <w:rPr>
          <w:rFonts w:eastAsia="MS Gothic;ＭＳ ゴシック"/>
        </w:rPr>
        <w:t>21 159001</w:t>
        <w:tab/>
        <w:t>108.51</w:t>
        <w:tab/>
        <w:t>21 160001</w:t>
        <w:tab/>
        <w:t>63.26</w:t>
        <w:tab/>
        <w:t>21 160002</w:t>
        <w:tab/>
        <w:t>280.76</w:t>
        <w:tab/>
        <w:t>21 160003</w:t>
        <w:tab/>
        <w:t>188.33</w:t>
        <w:tab/>
        <w:t>21 160004</w:t>
        <w:tab/>
        <w:t>344.96</w:t>
        <w:tab/>
        <w:t>21 160005</w:t>
        <w:tab/>
        <w:t>309.16</w:t>
      </w:r>
    </w:p>
    <w:p>
      <w:pPr>
        <w:pStyle w:val="An4x"/>
        <w:spacing w:lineRule="exact" w:line="114"/>
        <w:rPr>
          <w:rFonts w:eastAsia="MS Gothic;ＭＳ ゴシック"/>
        </w:rPr>
      </w:pPr>
      <w:r>
        <w:rPr>
          <w:rFonts w:eastAsia="MS Gothic;ＭＳ ゴシック"/>
        </w:rPr>
        <w:t>21 160006</w:t>
        <w:tab/>
        <w:t>235.01</w:t>
        <w:tab/>
        <w:t>21 161001</w:t>
        <w:tab/>
        <w:t>20.62</w:t>
        <w:tab/>
        <w:t>21 161002</w:t>
        <w:tab/>
        <w:t>41.24</w:t>
        <w:tab/>
        <w:t>21 161003</w:t>
        <w:tab/>
        <w:t>61.86</w:t>
        <w:tab/>
        <w:t>21 161004</w:t>
        <w:tab/>
        <w:t>82.48</w:t>
        <w:tab/>
        <w:t>21 161005</w:t>
        <w:tab/>
        <w:t>103.10</w:t>
      </w:r>
    </w:p>
    <w:p>
      <w:pPr>
        <w:pStyle w:val="An4x"/>
        <w:spacing w:lineRule="exact" w:line="114"/>
        <w:rPr>
          <w:rFonts w:eastAsia="MS Gothic;ＭＳ ゴシック"/>
        </w:rPr>
      </w:pPr>
      <w:r>
        <w:rPr>
          <w:rFonts w:eastAsia="MS Gothic;ＭＳ ゴシック"/>
        </w:rPr>
        <w:t>21 161006</w:t>
        <w:tab/>
        <w:t>123.71</w:t>
        <w:tab/>
        <w:t>21 161007</w:t>
        <w:tab/>
        <w:t>144.33</w:t>
        <w:tab/>
        <w:t>21 161008</w:t>
        <w:tab/>
        <w:t>168.66</w:t>
        <w:tab/>
        <w:t>21 161009</w:t>
        <w:tab/>
        <w:t>193.00</w:t>
        <w:tab/>
        <w:t>21 161010</w:t>
        <w:tab/>
        <w:t>217.33</w:t>
        <w:tab/>
        <w:t>21 161011</w:t>
        <w:tab/>
        <w:t>265.99</w:t>
      </w:r>
    </w:p>
    <w:p>
      <w:pPr>
        <w:pStyle w:val="An4x"/>
        <w:spacing w:lineRule="exact" w:line="114"/>
        <w:rPr>
          <w:rFonts w:eastAsia="MS Gothic;ＭＳ ゴシック"/>
        </w:rPr>
      </w:pPr>
      <w:r>
        <w:rPr>
          <w:rFonts w:eastAsia="MS Gothic;ＭＳ ゴシック"/>
        </w:rPr>
        <w:t>21 161012</w:t>
        <w:tab/>
        <w:t>363.31</w:t>
        <w:tab/>
        <w:t>21 161013</w:t>
        <w:tab/>
        <w:t>487.55</w:t>
        <w:tab/>
        <w:t>21 161014</w:t>
        <w:tab/>
        <w:t>1109.25</w:t>
        <w:tab/>
        <w:t>21 161015</w:t>
        <w:tab/>
        <w:t>1938.36</w:t>
        <w:tab/>
        <w:t>21 161016</w:t>
        <w:tab/>
        <w:t>4402.18</w:t>
        <w:tab/>
        <w:t>21 161017</w:t>
        <w:tab/>
        <w:t>4581.57</w:t>
      </w:r>
    </w:p>
    <w:p>
      <w:pPr>
        <w:pStyle w:val="An4x"/>
        <w:spacing w:lineRule="exact" w:line="114"/>
        <w:rPr>
          <w:rFonts w:eastAsia="MS Gothic;ＭＳ ゴシック"/>
        </w:rPr>
      </w:pPr>
      <w:r>
        <w:rPr>
          <w:rFonts w:eastAsia="MS Gothic;ＭＳ ゴシック"/>
        </w:rPr>
        <w:t>21 161018</w:t>
        <w:tab/>
        <w:t>5478.54</w:t>
        <w:tab/>
        <w:t>21 161019</w:t>
        <w:tab/>
        <w:t>6375.51</w:t>
        <w:tab/>
        <w:t>21 161020</w:t>
        <w:tab/>
        <w:t>7272.48</w:t>
        <w:tab/>
        <w:t>21 161021</w:t>
        <w:tab/>
        <w:t>8169.45</w:t>
        <w:tab/>
        <w:t>21 161022</w:t>
        <w:tab/>
        <w:t>9066.42</w:t>
        <w:tab/>
        <w:t>21 161023</w:t>
        <w:tab/>
        <w:t>9963.39</w:t>
      </w:r>
    </w:p>
    <w:p>
      <w:pPr>
        <w:pStyle w:val="An4x"/>
        <w:spacing w:lineRule="exact" w:line="114"/>
        <w:rPr>
          <w:rFonts w:eastAsia="MS Gothic;ＭＳ ゴシック"/>
        </w:rPr>
      </w:pPr>
      <w:r>
        <w:rPr>
          <w:rFonts w:eastAsia="MS Gothic;ＭＳ ゴシック"/>
        </w:rPr>
        <w:t>21 161024</w:t>
        <w:tab/>
        <w:t>10860.36</w:t>
        <w:tab/>
        <w:t>21 161025</w:t>
        <w:tab/>
        <w:t>11757.33</w:t>
        <w:tab/>
        <w:t>21 161026</w:t>
        <w:tab/>
        <w:t>12654.30</w:t>
        <w:tab/>
        <w:t>21 161027</w:t>
        <w:tab/>
        <w:t>115.47</w:t>
        <w:tab/>
        <w:t>21 161028</w:t>
        <w:tab/>
        <w:t>425.43</w:t>
        <w:tab/>
        <w:t>21 161029</w:t>
        <w:tab/>
        <w:t>611.78</w:t>
      </w:r>
    </w:p>
    <w:p>
      <w:pPr>
        <w:pStyle w:val="An4x"/>
        <w:spacing w:lineRule="exact" w:line="114"/>
        <w:rPr>
          <w:rFonts w:eastAsia="MS Gothic;ＭＳ ゴシック"/>
        </w:rPr>
      </w:pPr>
      <w:r>
        <w:rPr>
          <w:rFonts w:eastAsia="MS Gothic;ＭＳ ゴシック"/>
        </w:rPr>
        <w:t>21 161030</w:t>
        <w:tab/>
        <w:t>1440.89</w:t>
        <w:tab/>
        <w:t>21 161031</w:t>
        <w:tab/>
        <w:t>1606.72</w:t>
        <w:tab/>
        <w:t>21 161032</w:t>
        <w:tab/>
        <w:t>13551.27</w:t>
        <w:tab/>
        <w:t>21 161033</w:t>
        <w:tab/>
        <w:t>14448.24</w:t>
        <w:tab/>
        <w:t>21 161034</w:t>
        <w:tab/>
        <w:t>18036.12</w:t>
        <w:tab/>
        <w:t>21 161035</w:t>
        <w:tab/>
        <w:t>21624.00</w:t>
      </w:r>
    </w:p>
    <w:p>
      <w:pPr>
        <w:pStyle w:val="An4x"/>
        <w:spacing w:lineRule="exact" w:line="114"/>
        <w:rPr>
          <w:rFonts w:eastAsia="MS Gothic;ＭＳ ゴシック"/>
        </w:rPr>
      </w:pPr>
      <w:r>
        <w:rPr>
          <w:rFonts w:eastAsia="MS Gothic;ＭＳ ゴシック"/>
        </w:rPr>
        <w:t>21 161036</w:t>
        <w:tab/>
        <w:t>25211.88</w:t>
        <w:tab/>
        <w:t>21 161037</w:t>
        <w:tab/>
        <w:t>28799.76</w:t>
        <w:tab/>
        <w:t>21 161038</w:t>
        <w:tab/>
        <w:t>35975.52</w:t>
        <w:tab/>
        <w:t>21 162001</w:t>
        <w:tab/>
        <w:t>14.34</w:t>
        <w:tab/>
        <w:t>21 162002</w:t>
        <w:tab/>
        <w:t>14.34</w:t>
        <w:tab/>
        <w:t>21 162003</w:t>
        <w:tab/>
        <w:t>7.74</w:t>
      </w:r>
    </w:p>
    <w:p>
      <w:pPr>
        <w:pStyle w:val="An4x"/>
        <w:spacing w:lineRule="exact" w:line="114"/>
        <w:rPr>
          <w:rFonts w:eastAsia="MS Gothic;ＭＳ ゴシック"/>
        </w:rPr>
      </w:pPr>
      <w:r>
        <w:rPr>
          <w:rFonts w:eastAsia="MS Gothic;ＭＳ ゴシック"/>
        </w:rPr>
        <w:t>21 162004</w:t>
        <w:tab/>
        <w:t>7.74</w:t>
        <w:tab/>
        <w:t>21 164001</w:t>
        <w:tab/>
        <w:t>62.18</w:t>
        <w:tab/>
        <w:t>21 165001</w:t>
        <w:tab/>
        <w:t>678.95</w:t>
        <w:tab/>
        <w:t>21 166001</w:t>
        <w:tab/>
        <w:t>0.00</w:t>
        <w:tab/>
        <w:t>21 166002</w:t>
        <w:tab/>
        <w:t>0.00</w:t>
        <w:tab/>
        <w:t>21 166003</w:t>
        <w:tab/>
        <w:t>0.00</w:t>
      </w:r>
    </w:p>
    <w:p>
      <w:pPr>
        <w:pStyle w:val="An4x"/>
        <w:spacing w:lineRule="exact" w:line="114"/>
        <w:rPr>
          <w:rFonts w:eastAsia="MS Gothic;ＭＳ ゴシック"/>
        </w:rPr>
      </w:pPr>
      <w:r>
        <w:rPr>
          <w:rFonts w:eastAsia="MS Gothic;ＭＳ ゴシック"/>
        </w:rPr>
        <w:t>21 166004</w:t>
        <w:tab/>
        <w:t>0.00</w:t>
        <w:tab/>
        <w:t>21 166005</w:t>
        <w:tab/>
        <w:t>0.00</w:t>
        <w:tab/>
        <w:t>21 166006</w:t>
        <w:tab/>
        <w:t>0.00</w:t>
        <w:tab/>
        <w:t>21 166007</w:t>
        <w:tab/>
        <w:t>0.00</w:t>
        <w:tab/>
        <w:t>21 166008</w:t>
        <w:tab/>
        <w:t>0.00</w:t>
        <w:tab/>
        <w:t>21 166009</w:t>
        <w:tab/>
        <w:t>0.00</w:t>
      </w:r>
    </w:p>
    <w:p>
      <w:pPr>
        <w:pStyle w:val="An4x"/>
        <w:spacing w:lineRule="exact" w:line="114"/>
        <w:rPr>
          <w:rFonts w:eastAsia="MS Gothic;ＭＳ ゴシック"/>
        </w:rPr>
      </w:pPr>
      <w:r>
        <w:rPr>
          <w:rFonts w:eastAsia="MS Gothic;ＭＳ ゴシック"/>
        </w:rPr>
        <w:t>21 166010</w:t>
        <w:tab/>
        <w:t>0.00</w:t>
        <w:tab/>
        <w:t>21 167001</w:t>
        <w:tab/>
        <w:t>12.85</w:t>
        <w:tab/>
        <w:t>21 167002</w:t>
        <w:tab/>
        <w:t>8.68</w:t>
        <w:tab/>
        <w:t>21 167003</w:t>
        <w:tab/>
        <w:t>12.85</w:t>
        <w:tab/>
        <w:t>21 167004</w:t>
        <w:tab/>
        <w:t>8.68</w:t>
        <w:tab/>
        <w:t>21 167005</w:t>
        <w:tab/>
        <w:t>17.32</w:t>
      </w:r>
    </w:p>
    <w:p>
      <w:pPr>
        <w:pStyle w:val="An4x"/>
        <w:spacing w:lineRule="exact" w:line="114"/>
        <w:rPr>
          <w:rFonts w:eastAsia="MS Gothic;ＭＳ ゴシック"/>
        </w:rPr>
      </w:pPr>
      <w:r>
        <w:rPr>
          <w:rFonts w:eastAsia="MS Gothic;ＭＳ ゴシック"/>
        </w:rPr>
        <w:t>21 168001</w:t>
        <w:tab/>
        <w:t>5200.00</w:t>
        <w:tab/>
        <w:t>21 168002</w:t>
        <w:tab/>
        <w:t>250.00</w:t>
        <w:tab/>
        <w:t>21 168003</w:t>
        <w:tab/>
        <w:t>1000.00</w:t>
        <w:tab/>
        <w:t>21 168004</w:t>
        <w:tab/>
        <w:t>1000.00</w:t>
        <w:tab/>
        <w:t>21 168005</w:t>
        <w:tab/>
        <w:t>200.00</w:t>
        <w:tab/>
        <w:t>21 168006</w:t>
        <w:tab/>
        <w:t>600.00</w:t>
      </w:r>
    </w:p>
    <w:p>
      <w:pPr>
        <w:pStyle w:val="An4x"/>
        <w:spacing w:lineRule="exact" w:line="114"/>
        <w:rPr>
          <w:rFonts w:eastAsia="MS Gothic;ＭＳ ゴシック"/>
        </w:rPr>
      </w:pPr>
      <w:r>
        <w:rPr>
          <w:rFonts w:eastAsia="MS Gothic;ＭＳ ゴシック"/>
        </w:rPr>
        <w:t>21 168007</w:t>
        <w:tab/>
        <w:t>1400.00</w:t>
        <w:tab/>
        <w:t>21 168008</w:t>
        <w:tab/>
        <w:t>450.00</w:t>
        <w:tab/>
        <w:t>21 168009</w:t>
        <w:tab/>
        <w:t>1100.00</w:t>
        <w:tab/>
        <w:t>21 168010</w:t>
        <w:tab/>
        <w:t>360.00</w:t>
        <w:tab/>
        <w:t>21 169001</w:t>
        <w:tab/>
        <w:t>200.00</w:t>
        <w:tab/>
        <w:t>21 169002</w:t>
        <w:tab/>
        <w:t>266.80</w:t>
      </w:r>
    </w:p>
    <w:p>
      <w:pPr>
        <w:pStyle w:val="An4x"/>
        <w:spacing w:lineRule="exact" w:line="114"/>
        <w:rPr>
          <w:rFonts w:eastAsia="MS Gothic;ＭＳ ゴシック"/>
        </w:rPr>
      </w:pPr>
      <w:r>
        <w:rPr>
          <w:rFonts w:eastAsia="MS Gothic;ＭＳ ゴシック"/>
        </w:rPr>
        <w:t>21 169003</w:t>
        <w:tab/>
        <w:t>120.00</w:t>
        <w:tab/>
        <w:t>21 169004</w:t>
        <w:tab/>
        <w:t>300.00</w:t>
        <w:tab/>
        <w:t>21 169005</w:t>
        <w:tab/>
        <w:t>100.00</w:t>
        <w:tab/>
        <w:t>21 169006</w:t>
        <w:tab/>
        <w:t>200.00</w:t>
        <w:tab/>
        <w:t>21 179001</w:t>
        <w:tab/>
        <w:t>5593.00</w:t>
        <w:tab/>
        <w:t>21 179002</w:t>
        <w:tab/>
        <w:t>10637.00</w:t>
      </w:r>
    </w:p>
    <w:p>
      <w:pPr>
        <w:pStyle w:val="An4x"/>
        <w:spacing w:lineRule="exact" w:line="114"/>
        <w:rPr>
          <w:rFonts w:eastAsia="MS Gothic;ＭＳ ゴシック"/>
        </w:rPr>
      </w:pPr>
      <w:r>
        <w:rPr>
          <w:rFonts w:eastAsia="MS Gothic;ＭＳ ゴシック"/>
        </w:rPr>
        <w:t>21 179003</w:t>
        <w:tab/>
        <w:t>10899.00</w:t>
        <w:tab/>
        <w:t>21 179004</w:t>
        <w:tab/>
        <w:t>15892.00</w:t>
        <w:tab/>
        <w:t>21 179005</w:t>
        <w:tab/>
        <w:t>13214.49</w:t>
        <w:tab/>
        <w:t>21 179006</w:t>
        <w:tab/>
        <w:t>8999.00</w:t>
        <w:tab/>
        <w:t>21 180001</w:t>
        <w:tab/>
        <w:t>4199.00</w:t>
        <w:tab/>
        <w:t>21 180002</w:t>
        <w:tab/>
        <w:t>2532.00</w:t>
      </w:r>
    </w:p>
    <w:p>
      <w:pPr>
        <w:pStyle w:val="An4x"/>
        <w:spacing w:lineRule="exact" w:line="114"/>
        <w:rPr>
          <w:rFonts w:eastAsia="MS Gothic;ＭＳ ゴシック"/>
        </w:rPr>
      </w:pPr>
      <w:r>
        <w:rPr>
          <w:rFonts w:eastAsia="MS Gothic;ＭＳ ゴシック"/>
        </w:rPr>
        <w:t>21 180003</w:t>
        <w:tab/>
        <w:t>2299.00</w:t>
        <w:tab/>
        <w:t>21 180004</w:t>
        <w:tab/>
        <w:t>2749.00</w:t>
        <w:tab/>
        <w:t>21 181001</w:t>
        <w:tab/>
        <w:t>5599.00</w:t>
        <w:tab/>
        <w:t>21 181002</w:t>
        <w:tab/>
        <w:t>4299.00</w:t>
        <w:tab/>
        <w:t>21 181003</w:t>
        <w:tab/>
        <w:t>6590.00</w:t>
        <w:tab/>
        <w:t>21 181004</w:t>
        <w:tab/>
        <w:t>7299.00</w:t>
      </w:r>
    </w:p>
    <w:p>
      <w:pPr>
        <w:pStyle w:val="An4x"/>
        <w:spacing w:lineRule="exact" w:line="114"/>
        <w:rPr>
          <w:rFonts w:eastAsia="MS Gothic;ＭＳ ゴシック"/>
        </w:rPr>
      </w:pPr>
      <w:r>
        <w:rPr>
          <w:rFonts w:eastAsia="MS Gothic;ＭＳ ゴシック"/>
        </w:rPr>
        <w:t>21 182001</w:t>
        <w:tab/>
        <w:t>2299.00</w:t>
        <w:tab/>
        <w:t>21 182002</w:t>
        <w:tab/>
        <w:t>2499.00</w:t>
        <w:tab/>
        <w:t>21 182003</w:t>
        <w:tab/>
        <w:t>3798.00</w:t>
        <w:tab/>
        <w:t>21 182004</w:t>
        <w:tab/>
        <w:t>2499.00</w:t>
        <w:tab/>
        <w:t>21 183001</w:t>
        <w:tab/>
        <w:t>2490.00</w:t>
        <w:tab/>
        <w:t>21 183002</w:t>
        <w:tab/>
        <w:t>2599.00</w:t>
      </w:r>
    </w:p>
    <w:p>
      <w:pPr>
        <w:pStyle w:val="An4x"/>
        <w:spacing w:lineRule="exact" w:line="114"/>
        <w:rPr>
          <w:rFonts w:eastAsia="MS Gothic;ＭＳ ゴシック"/>
        </w:rPr>
      </w:pPr>
      <w:r>
        <w:rPr>
          <w:rFonts w:eastAsia="MS Gothic;ＭＳ ゴシック"/>
        </w:rPr>
        <w:t>21 183003</w:t>
        <w:tab/>
        <w:t>4499.00</w:t>
        <w:tab/>
        <w:t>21 183004</w:t>
        <w:tab/>
        <w:t>3144.50</w:t>
        <w:tab/>
        <w:t>21 184001</w:t>
        <w:tab/>
        <w:t>2255.67</w:t>
        <w:tab/>
        <w:t>21 184002</w:t>
        <w:tab/>
        <w:t>1859.00</w:t>
        <w:tab/>
        <w:t>21 184003</w:t>
        <w:tab/>
        <w:t>2421.00</w:t>
        <w:tab/>
        <w:t>21 184004</w:t>
        <w:tab/>
        <w:t>3349.00</w:t>
      </w:r>
    </w:p>
    <w:p>
      <w:pPr>
        <w:pStyle w:val="An4x"/>
        <w:spacing w:lineRule="exact" w:line="114"/>
        <w:rPr>
          <w:rFonts w:eastAsia="MS Gothic;ＭＳ ゴシック"/>
        </w:rPr>
      </w:pPr>
      <w:r>
        <w:rPr>
          <w:rFonts w:eastAsia="MS Gothic;ＭＳ ゴシック"/>
        </w:rPr>
        <w:t>21 185001</w:t>
        <w:tab/>
        <w:t>12149.00</w:t>
        <w:tab/>
        <w:t>21 185002</w:t>
        <w:tab/>
        <w:t>7931.00</w:t>
        <w:tab/>
        <w:t>21 185003</w:t>
        <w:tab/>
        <w:t>9699.00</w:t>
        <w:tab/>
        <w:t>21 185004</w:t>
        <w:tab/>
        <w:t>9999.00</w:t>
        <w:tab/>
        <w:t>21 186001</w:t>
        <w:tab/>
        <w:t>8219.00</w:t>
        <w:tab/>
        <w:t>21 186002</w:t>
        <w:tab/>
        <w:t>14999.00</w:t>
      </w:r>
    </w:p>
    <w:p>
      <w:pPr>
        <w:pStyle w:val="An4x"/>
        <w:spacing w:lineRule="exact" w:line="114"/>
        <w:rPr>
          <w:rFonts w:eastAsia="MS Gothic;ＭＳ ゴシック"/>
        </w:rPr>
      </w:pPr>
      <w:r>
        <w:rPr>
          <w:rFonts w:eastAsia="MS Gothic;ＭＳ ゴシック"/>
        </w:rPr>
        <w:t>21 186003</w:t>
        <w:tab/>
        <w:t>7699.00</w:t>
        <w:tab/>
        <w:t>21 186004</w:t>
        <w:tab/>
        <w:t>8649.00</w:t>
        <w:tab/>
        <w:t>21 187001</w:t>
        <w:tab/>
        <w:t>7149.00</w:t>
        <w:tab/>
        <w:t>21 187002</w:t>
        <w:tab/>
        <w:t>6074.00</w:t>
        <w:tab/>
        <w:t>21 187003</w:t>
        <w:tab/>
        <w:t>7999.00</w:t>
        <w:tab/>
        <w:t>21 187004</w:t>
        <w:tab/>
        <w:t>5890.00</w:t>
      </w:r>
    </w:p>
    <w:p>
      <w:pPr>
        <w:pStyle w:val="An4x"/>
        <w:spacing w:lineRule="exact" w:line="114"/>
        <w:rPr>
          <w:rFonts w:eastAsia="MS Gothic;ＭＳ ゴシック"/>
        </w:rPr>
      </w:pPr>
      <w:r>
        <w:rPr>
          <w:rFonts w:eastAsia="MS Gothic;ＭＳ ゴシック"/>
        </w:rPr>
        <w:t>21 188001</w:t>
        <w:tab/>
        <w:t>2599.00</w:t>
        <w:tab/>
        <w:t>21 188002</w:t>
        <w:tab/>
        <w:t>8199.00</w:t>
        <w:tab/>
        <w:t>21 188003</w:t>
        <w:tab/>
        <w:t>5299.00</w:t>
        <w:tab/>
        <w:t>21 188004</w:t>
        <w:tab/>
        <w:t>6590.00</w:t>
        <w:tab/>
        <w:t>21 189001</w:t>
        <w:tab/>
        <w:t>3249.00</w:t>
        <w:tab/>
        <w:t>21 189002</w:t>
        <w:tab/>
        <w:t>4768.00</w:t>
      </w:r>
    </w:p>
    <w:p>
      <w:pPr>
        <w:pStyle w:val="An4x"/>
        <w:spacing w:lineRule="exact" w:line="114"/>
        <w:rPr>
          <w:rFonts w:eastAsia="MS Gothic;ＭＳ ゴシック"/>
        </w:rPr>
      </w:pPr>
      <w:r>
        <w:rPr>
          <w:rFonts w:eastAsia="MS Gothic;ＭＳ ゴシック"/>
        </w:rPr>
        <w:t>21 189003</w:t>
        <w:tab/>
        <w:t>5579.00</w:t>
        <w:tab/>
        <w:t>21 189004</w:t>
        <w:tab/>
        <w:t>4886.00</w:t>
        <w:tab/>
        <w:t>21 190001</w:t>
        <w:tab/>
        <w:t>599.00</w:t>
        <w:tab/>
        <w:t>21 190002</w:t>
        <w:tab/>
        <w:t>296.90</w:t>
        <w:tab/>
        <w:t>21 190003</w:t>
        <w:tab/>
        <w:t>1299.00</w:t>
        <w:tab/>
        <w:t>21 190004</w:t>
        <w:tab/>
        <w:t>859.00</w:t>
      </w:r>
    </w:p>
    <w:p>
      <w:pPr>
        <w:pStyle w:val="An4x"/>
        <w:spacing w:lineRule="exact" w:line="114"/>
        <w:rPr>
          <w:rFonts w:eastAsia="MS Gothic;ＭＳ ゴシック"/>
        </w:rPr>
      </w:pPr>
      <w:r>
        <w:rPr>
          <w:rFonts w:eastAsia="MS Gothic;ＭＳ ゴシック"/>
        </w:rPr>
        <w:t>21 191001</w:t>
        <w:tab/>
        <w:t>259.00</w:t>
        <w:tab/>
        <w:t>21 191002</w:t>
        <w:tab/>
        <w:t>239.00</w:t>
        <w:tab/>
        <w:t>21 191003</w:t>
        <w:tab/>
        <w:t>264.00</w:t>
        <w:tab/>
        <w:t>21 191004</w:t>
        <w:tab/>
        <w:t>199.90</w:t>
        <w:tab/>
        <w:t>21 191005</w:t>
        <w:tab/>
        <w:t>240.00</w:t>
        <w:tab/>
        <w:t>21 191006</w:t>
        <w:tab/>
        <w:t>849.00</w:t>
      </w:r>
    </w:p>
    <w:p>
      <w:pPr>
        <w:pStyle w:val="An4x"/>
        <w:spacing w:lineRule="exact" w:line="114"/>
        <w:rPr>
          <w:rFonts w:eastAsia="MS Gothic;ＭＳ ゴシック"/>
        </w:rPr>
      </w:pPr>
      <w:r>
        <w:rPr>
          <w:rFonts w:eastAsia="MS Gothic;ＭＳ ゴシック"/>
        </w:rPr>
        <w:t>21 192001</w:t>
        <w:tab/>
        <w:t>809.00</w:t>
        <w:tab/>
        <w:t>21 192002</w:t>
        <w:tab/>
        <w:t>839.00</w:t>
        <w:tab/>
        <w:t>21 192003</w:t>
        <w:tab/>
        <w:t>299.00</w:t>
        <w:tab/>
        <w:t>21 192004</w:t>
        <w:tab/>
        <w:t>209.00</w:t>
        <w:tab/>
        <w:t>21 193001</w:t>
        <w:tab/>
        <w:t>649.00</w:t>
        <w:tab/>
        <w:t>21 193002</w:t>
        <w:tab/>
        <w:t>620.00</w:t>
      </w:r>
    </w:p>
    <w:p>
      <w:pPr>
        <w:pStyle w:val="An4x"/>
        <w:spacing w:lineRule="exact" w:line="114"/>
        <w:rPr>
          <w:rFonts w:eastAsia="MS Gothic;ＭＳ ゴシック"/>
        </w:rPr>
      </w:pPr>
      <w:r>
        <w:rPr>
          <w:rFonts w:eastAsia="MS Gothic;ＭＳ ゴシック"/>
        </w:rPr>
        <w:t>21 193003</w:t>
        <w:tab/>
        <w:t>199.90</w:t>
        <w:tab/>
        <w:t>21 193004</w:t>
        <w:tab/>
        <w:t>619.00</w:t>
        <w:tab/>
        <w:t>21 194001</w:t>
        <w:tab/>
        <w:t>1774.00</w:t>
        <w:tab/>
        <w:t>21 194002</w:t>
        <w:tab/>
        <w:t>1394.50</w:t>
        <w:tab/>
        <w:t>21 194003</w:t>
        <w:tab/>
        <w:t>2130.00</w:t>
        <w:tab/>
        <w:t>21 194004</w:t>
        <w:tab/>
        <w:t>2249.00</w:t>
      </w:r>
    </w:p>
    <w:p>
      <w:pPr>
        <w:pStyle w:val="An4x"/>
        <w:spacing w:lineRule="exact" w:line="114"/>
        <w:rPr>
          <w:rFonts w:eastAsia="MS Gothic;ＭＳ ゴシック"/>
        </w:rPr>
      </w:pPr>
      <w:r>
        <w:rPr>
          <w:rFonts w:eastAsia="MS Gothic;ＭＳ ゴシック"/>
        </w:rPr>
        <w:t>21 195001</w:t>
        <w:tab/>
        <w:t>279.00</w:t>
        <w:tab/>
        <w:t>21 195002</w:t>
        <w:tab/>
        <w:t>299.00</w:t>
        <w:tab/>
        <w:t>21 195003</w:t>
        <w:tab/>
        <w:t>109.90</w:t>
        <w:tab/>
        <w:t>21 195004</w:t>
        <w:tab/>
        <w:t>250.00</w:t>
        <w:tab/>
        <w:t>21 196001</w:t>
        <w:tab/>
        <w:t>11367.10</w:t>
        <w:tab/>
        <w:t>21 197001</w:t>
        <w:tab/>
        <w:t>4549.00</w:t>
      </w:r>
    </w:p>
    <w:p>
      <w:pPr>
        <w:pStyle w:val="An4x"/>
        <w:spacing w:lineRule="exact" w:line="114"/>
        <w:rPr>
          <w:rFonts w:eastAsia="MS Gothic;ＭＳ ゴシック"/>
        </w:rPr>
      </w:pPr>
      <w:r>
        <w:rPr>
          <w:rFonts w:eastAsia="MS Gothic;ＭＳ ゴシック"/>
        </w:rPr>
        <w:t>21 197002</w:t>
        <w:tab/>
        <w:t>11149.00</w:t>
        <w:tab/>
        <w:t>21 197003</w:t>
        <w:tab/>
        <w:t>3499.00</w:t>
        <w:tab/>
        <w:t>21 197004</w:t>
        <w:tab/>
        <w:t>8523.00</w:t>
        <w:tab/>
        <w:t>21 197005</w:t>
        <w:tab/>
        <w:t>2699.00</w:t>
        <w:tab/>
        <w:t>21 197006</w:t>
        <w:tab/>
        <w:t>3340.00</w:t>
        <w:tab/>
        <w:t>21 198001</w:t>
        <w:tab/>
        <w:t>5299.50</w:t>
      </w:r>
    </w:p>
    <w:p>
      <w:pPr>
        <w:pStyle w:val="An4x"/>
        <w:spacing w:lineRule="exact" w:line="114"/>
        <w:rPr>
          <w:rFonts w:eastAsia="MS Gothic;ＭＳ ゴシック"/>
        </w:rPr>
      </w:pPr>
      <w:r>
        <w:rPr>
          <w:rFonts w:eastAsia="MS Gothic;ＭＳ ゴシック"/>
        </w:rPr>
        <w:t>21 198002</w:t>
        <w:tab/>
        <w:t>2999.00</w:t>
        <w:tab/>
        <w:t>21 198003</w:t>
        <w:tab/>
        <w:t>2085.00</w:t>
        <w:tab/>
        <w:t>21 198004</w:t>
        <w:tab/>
        <w:t>3164.00</w:t>
        <w:tab/>
        <w:t>21 198005</w:t>
        <w:tab/>
        <w:t>449.90</w:t>
        <w:tab/>
        <w:t>21 198006</w:t>
        <w:tab/>
        <w:t>724.00</w:t>
        <w:tab/>
        <w:t>21 198007</w:t>
        <w:tab/>
        <w:t>899.00</w:t>
      </w:r>
    </w:p>
    <w:p>
      <w:pPr>
        <w:pStyle w:val="An4x"/>
        <w:spacing w:lineRule="exact" w:line="114"/>
        <w:rPr>
          <w:rFonts w:eastAsia="MS Gothic;ＭＳ ゴシック"/>
        </w:rPr>
      </w:pPr>
      <w:r>
        <w:rPr>
          <w:rFonts w:eastAsia="MS Gothic;ＭＳ ゴシック"/>
        </w:rPr>
        <w:t>21 198008</w:t>
        <w:tab/>
        <w:t>845.00</w:t>
        <w:tab/>
        <w:t>21 199001</w:t>
        <w:tab/>
        <w:t>1100.00</w:t>
        <w:tab/>
        <w:t>21 199002</w:t>
        <w:tab/>
        <w:t>549.90</w:t>
        <w:tab/>
        <w:t>21 199003</w:t>
        <w:tab/>
        <w:t>499.00</w:t>
        <w:tab/>
        <w:t>21 199004</w:t>
        <w:tab/>
        <w:t>329.00</w:t>
        <w:tab/>
        <w:t>21 200001</w:t>
        <w:tab/>
        <w:t>28.00</w:t>
      </w:r>
    </w:p>
    <w:p>
      <w:pPr>
        <w:pStyle w:val="An4x"/>
        <w:spacing w:lineRule="exact" w:line="114"/>
        <w:rPr>
          <w:rFonts w:eastAsia="MS Gothic;ＭＳ ゴシック"/>
        </w:rPr>
      </w:pPr>
      <w:r>
        <w:rPr>
          <w:rFonts w:eastAsia="MS Gothic;ＭＳ ゴシック"/>
        </w:rPr>
        <w:t>21 200002</w:t>
        <w:tab/>
        <w:t>99.00</w:t>
        <w:tab/>
        <w:t>21 200003</w:t>
        <w:tab/>
        <w:t>29.00</w:t>
        <w:tab/>
        <w:t>21 200004</w:t>
        <w:tab/>
        <w:t>47.90</w:t>
        <w:tab/>
        <w:t>21 201001</w:t>
        <w:tab/>
        <w:t>7.00</w:t>
        <w:tab/>
        <w:t>21 201002</w:t>
        <w:tab/>
        <w:t>19.90</w:t>
        <w:tab/>
        <w:t>21 201003</w:t>
        <w:tab/>
        <w:t>13.90</w:t>
      </w:r>
    </w:p>
    <w:p>
      <w:pPr>
        <w:pStyle w:val="An4x"/>
        <w:spacing w:lineRule="exact" w:line="114"/>
        <w:rPr>
          <w:rFonts w:eastAsia="MS Gothic;ＭＳ ゴシック"/>
        </w:rPr>
      </w:pPr>
      <w:r>
        <w:rPr>
          <w:rFonts w:eastAsia="MS Gothic;ＭＳ ゴシック"/>
        </w:rPr>
        <w:t>21 201004</w:t>
        <w:tab/>
        <w:t>23.00</w:t>
        <w:tab/>
        <w:t>21 202001</w:t>
        <w:tab/>
        <w:t>40.00</w:t>
        <w:tab/>
        <w:t>21 202002</w:t>
        <w:tab/>
        <w:t>78.50</w:t>
        <w:tab/>
        <w:t>21 202003</w:t>
        <w:tab/>
        <w:t>47.00</w:t>
        <w:tab/>
        <w:t>21 202004</w:t>
        <w:tab/>
        <w:t>36.30</w:t>
        <w:tab/>
        <w:t>21 203001</w:t>
        <w:tab/>
        <w:t>3.50</w:t>
      </w:r>
    </w:p>
    <w:p>
      <w:pPr>
        <w:pStyle w:val="An4x"/>
        <w:spacing w:lineRule="exact" w:line="114"/>
        <w:rPr>
          <w:rFonts w:eastAsia="MS Gothic;ＭＳ ゴシック"/>
        </w:rPr>
      </w:pPr>
      <w:r>
        <w:rPr>
          <w:rFonts w:eastAsia="MS Gothic;ＭＳ ゴシック"/>
        </w:rPr>
        <w:t>21 203002</w:t>
        <w:tab/>
        <w:t>3.00</w:t>
        <w:tab/>
        <w:t>21 203003</w:t>
        <w:tab/>
        <w:t>3.30</w:t>
        <w:tab/>
        <w:t>21 203004</w:t>
        <w:tab/>
        <w:t>9.90</w:t>
        <w:tab/>
        <w:t>21 204001</w:t>
        <w:tab/>
        <w:t>49.90</w:t>
        <w:tab/>
        <w:t>21 204002</w:t>
        <w:tab/>
        <w:t>56.90</w:t>
        <w:tab/>
        <w:t>21 204003</w:t>
        <w:tab/>
        <w:t>78.00</w:t>
      </w:r>
    </w:p>
    <w:p>
      <w:pPr>
        <w:pStyle w:val="An4x"/>
        <w:spacing w:lineRule="exact" w:line="114"/>
        <w:rPr>
          <w:rFonts w:eastAsia="MS Gothic;ＭＳ ゴシック"/>
        </w:rPr>
      </w:pPr>
      <w:r>
        <w:rPr>
          <w:rFonts w:eastAsia="MS Gothic;ＭＳ ゴシック"/>
        </w:rPr>
        <w:t>21 204004</w:t>
        <w:tab/>
        <w:t>50.00</w:t>
        <w:tab/>
        <w:t>21 205001</w:t>
        <w:tab/>
        <w:t>79.90</w:t>
        <w:tab/>
        <w:t>21 205002</w:t>
        <w:tab/>
        <w:t>40.00</w:t>
        <w:tab/>
        <w:t>21 206001</w:t>
        <w:tab/>
        <w:t>179.90</w:t>
        <w:tab/>
        <w:t>21 206002</w:t>
        <w:tab/>
        <w:t>299.00</w:t>
        <w:tab/>
        <w:t>21 206003</w:t>
        <w:tab/>
        <w:t>10.90</w:t>
      </w:r>
    </w:p>
    <w:p>
      <w:pPr>
        <w:pStyle w:val="An4x"/>
        <w:spacing w:lineRule="exact" w:line="114"/>
        <w:rPr>
          <w:rFonts w:eastAsia="MS Gothic;ＭＳ ゴシック"/>
        </w:rPr>
      </w:pPr>
      <w:r>
        <w:rPr>
          <w:rFonts w:eastAsia="MS Gothic;ＭＳ ゴシック"/>
        </w:rPr>
        <w:t>21 206004</w:t>
        <w:tab/>
        <w:t>116.90</w:t>
        <w:tab/>
        <w:t>21 207001</w:t>
        <w:tab/>
        <w:t>214.00</w:t>
        <w:tab/>
        <w:t>21 207002</w:t>
        <w:tab/>
        <w:t>179.90</w:t>
        <w:tab/>
        <w:t>21 207003</w:t>
        <w:tab/>
        <w:t>299.95</w:t>
        <w:tab/>
        <w:t>21 207004</w:t>
        <w:tab/>
        <w:t>136.00</w:t>
        <w:tab/>
        <w:t>21 208001</w:t>
        <w:tab/>
        <w:t>99.90</w:t>
      </w:r>
    </w:p>
    <w:p>
      <w:pPr>
        <w:pStyle w:val="An4x"/>
        <w:spacing w:lineRule="exact" w:line="114"/>
        <w:rPr>
          <w:rFonts w:eastAsia="MS Gothic;ＭＳ ゴシック"/>
        </w:rPr>
      </w:pPr>
      <w:r>
        <w:rPr>
          <w:rFonts w:eastAsia="MS Gothic;ＭＳ ゴシック"/>
        </w:rPr>
        <w:t>21 208002</w:t>
        <w:tab/>
        <w:t>88.00</w:t>
        <w:tab/>
        <w:t>21 208003</w:t>
        <w:tab/>
        <w:t>61.50</w:t>
        <w:tab/>
        <w:t>21 208004</w:t>
        <w:tab/>
        <w:t>12.90</w:t>
        <w:tab/>
        <w:t>21 209001</w:t>
        <w:tab/>
        <w:t>199.00</w:t>
        <w:tab/>
        <w:t>21 209002</w:t>
        <w:tab/>
        <w:t>229.00</w:t>
        <w:tab/>
        <w:t>21 209003</w:t>
        <w:tab/>
        <w:t>499.00</w:t>
      </w:r>
    </w:p>
    <w:p>
      <w:pPr>
        <w:pStyle w:val="An4x"/>
        <w:spacing w:lineRule="exact" w:line="114"/>
        <w:rPr>
          <w:rFonts w:eastAsia="MS Gothic;ＭＳ ゴシック"/>
        </w:rPr>
      </w:pPr>
      <w:r>
        <w:rPr>
          <w:rFonts w:eastAsia="MS Gothic;ＭＳ ゴシック"/>
        </w:rPr>
        <w:t>21 209004</w:t>
        <w:tab/>
        <w:t>299.00</w:t>
        <w:tab/>
        <w:t>21 209005</w:t>
        <w:tab/>
        <w:t>399.00</w:t>
        <w:tab/>
        <w:t>21 209006</w:t>
        <w:tab/>
        <w:t>239.50</w:t>
        <w:tab/>
        <w:t>21 209007</w:t>
        <w:tab/>
        <w:t>397.00</w:t>
        <w:tab/>
        <w:t>21 209008</w:t>
        <w:tab/>
        <w:t>419.00</w:t>
        <w:tab/>
        <w:t>21 210001</w:t>
        <w:tab/>
        <w:t>7.99</w:t>
      </w:r>
    </w:p>
    <w:p>
      <w:pPr>
        <w:pStyle w:val="An4x"/>
        <w:spacing w:lineRule="exact" w:line="114"/>
        <w:rPr>
          <w:rFonts w:eastAsia="MS Gothic;ＭＳ ゴシック"/>
        </w:rPr>
      </w:pPr>
      <w:r>
        <w:rPr>
          <w:rFonts w:eastAsia="MS Gothic;ＭＳ ゴシック"/>
        </w:rPr>
        <w:t>21 210002</w:t>
        <w:tab/>
        <w:t>6.80</w:t>
        <w:tab/>
        <w:t>21 210003</w:t>
        <w:tab/>
        <w:t>89.00</w:t>
        <w:tab/>
        <w:t>21 210004</w:t>
        <w:tab/>
        <w:t>24.00</w:t>
        <w:tab/>
        <w:t>21 210005</w:t>
        <w:tab/>
        <w:t>114.00</w:t>
        <w:tab/>
        <w:t>21 210006</w:t>
        <w:tab/>
        <w:t>119.00</w:t>
        <w:tab/>
        <w:t>21 210007</w:t>
        <w:tab/>
        <w:t>26.99</w:t>
      </w:r>
    </w:p>
    <w:p>
      <w:pPr>
        <w:pStyle w:val="An4x"/>
        <w:spacing w:lineRule="exact" w:line="114"/>
        <w:rPr>
          <w:rFonts w:eastAsia="MS Gothic;ＭＳ ゴシック"/>
        </w:rPr>
      </w:pPr>
      <w:r>
        <w:rPr>
          <w:rFonts w:eastAsia="MS Gothic;ＭＳ ゴシック"/>
        </w:rPr>
        <w:t>21 210008</w:t>
        <w:tab/>
        <w:t>14.90</w:t>
        <w:tab/>
        <w:t>21 211001</w:t>
        <w:tab/>
        <w:t>319.00</w:t>
        <w:tab/>
        <w:t>21 211002</w:t>
        <w:tab/>
        <w:t>157.50</w:t>
        <w:tab/>
        <w:t>21 211003</w:t>
        <w:tab/>
        <w:t>149.90</w:t>
        <w:tab/>
        <w:t>21 211004</w:t>
        <w:tab/>
        <w:t>199.00</w:t>
        <w:tab/>
        <w:t>21 212001</w:t>
        <w:tab/>
        <w:t>79.90</w:t>
      </w:r>
    </w:p>
    <w:p>
      <w:pPr>
        <w:pStyle w:val="An4x"/>
        <w:spacing w:lineRule="exact" w:line="114"/>
        <w:rPr>
          <w:rFonts w:eastAsia="MS Gothic;ＭＳ ゴシック"/>
        </w:rPr>
      </w:pPr>
      <w:r>
        <w:rPr>
          <w:rFonts w:eastAsia="MS Gothic;ＭＳ ゴシック"/>
        </w:rPr>
        <w:t>21 212002</w:t>
        <w:tab/>
        <w:t>89.00</w:t>
        <w:tab/>
        <w:t>21 212003</w:t>
        <w:tab/>
        <w:t>169.00</w:t>
        <w:tab/>
        <w:t>21 212004</w:t>
        <w:tab/>
        <w:t>104.90</w:t>
        <w:tab/>
        <w:t>21 213001</w:t>
        <w:tab/>
        <w:t>179.90</w:t>
        <w:tab/>
        <w:t>21 213002</w:t>
        <w:tab/>
        <w:t>49.90</w:t>
        <w:tab/>
        <w:t>21 213003</w:t>
        <w:tab/>
        <w:t>49.90</w:t>
      </w:r>
    </w:p>
    <w:p>
      <w:pPr>
        <w:pStyle w:val="An4x"/>
        <w:spacing w:lineRule="exact" w:line="114"/>
        <w:rPr>
          <w:rFonts w:eastAsia="MS Gothic;ＭＳ ゴシック"/>
        </w:rPr>
      </w:pPr>
      <w:r>
        <w:rPr>
          <w:rFonts w:eastAsia="MS Gothic;ＭＳ ゴシック"/>
        </w:rPr>
        <w:t>21 213004</w:t>
        <w:tab/>
        <w:t>105.90</w:t>
        <w:tab/>
        <w:t>21 214001</w:t>
        <w:tab/>
        <w:t>24.11</w:t>
        <w:tab/>
        <w:t>21 214002</w:t>
        <w:tab/>
        <w:t>26.50</w:t>
        <w:tab/>
        <w:t>21 214003</w:t>
        <w:tab/>
        <w:t>28.78</w:t>
        <w:tab/>
        <w:t>21 214004</w:t>
        <w:tab/>
        <w:t>17.44</w:t>
        <w:tab/>
        <w:t>21 214005</w:t>
        <w:tab/>
        <w:t>20.00</w:t>
      </w:r>
    </w:p>
    <w:p>
      <w:pPr>
        <w:pStyle w:val="An4x"/>
        <w:spacing w:lineRule="exact" w:line="114"/>
        <w:rPr>
          <w:rFonts w:eastAsia="MS Gothic;ＭＳ ゴシック"/>
        </w:rPr>
      </w:pPr>
      <w:r>
        <w:rPr>
          <w:rFonts w:eastAsia="MS Gothic;ＭＳ ゴシック"/>
        </w:rPr>
        <w:t>21 214006</w:t>
        <w:tab/>
        <w:t>28.33</w:t>
        <w:tab/>
        <w:t>21 214007</w:t>
        <w:tab/>
        <w:t>20.80</w:t>
        <w:tab/>
        <w:t>21 214008</w:t>
        <w:tab/>
        <w:t>21.00</w:t>
        <w:tab/>
        <w:t>21 215001</w:t>
        <w:tab/>
        <w:t>21.50</w:t>
        <w:tab/>
        <w:t>21 215002</w:t>
        <w:tab/>
        <w:t>22.38</w:t>
        <w:tab/>
        <w:t>21 215003</w:t>
        <w:tab/>
        <w:t>14.45</w:t>
      </w:r>
    </w:p>
    <w:p>
      <w:pPr>
        <w:pStyle w:val="An4x"/>
        <w:spacing w:lineRule="exact" w:line="114"/>
        <w:rPr>
          <w:rFonts w:eastAsia="MS Gothic;ＭＳ ゴシック"/>
        </w:rPr>
      </w:pPr>
      <w:r>
        <w:rPr>
          <w:rFonts w:eastAsia="MS Gothic;ＭＳ ゴシック"/>
        </w:rPr>
        <w:t>21 215004</w:t>
        <w:tab/>
        <w:t>15.26</w:t>
        <w:tab/>
        <w:t>21 215005</w:t>
        <w:tab/>
        <w:t>22.24</w:t>
        <w:tab/>
        <w:t>21 215006</w:t>
        <w:tab/>
        <w:t>19.70</w:t>
        <w:tab/>
        <w:t>21 216001</w:t>
        <w:tab/>
        <w:t>8.75</w:t>
        <w:tab/>
        <w:t>21 216002</w:t>
        <w:tab/>
        <w:t>8.84</w:t>
        <w:tab/>
        <w:t>21 216003</w:t>
        <w:tab/>
        <w:t>15.60</w:t>
      </w:r>
    </w:p>
    <w:p>
      <w:pPr>
        <w:pStyle w:val="An4x"/>
        <w:spacing w:lineRule="exact" w:line="114"/>
        <w:rPr>
          <w:rFonts w:eastAsia="MS Gothic;ＭＳ ゴシック"/>
        </w:rPr>
      </w:pPr>
      <w:r>
        <w:rPr>
          <w:rFonts w:eastAsia="MS Gothic;ＭＳ ゴシック"/>
        </w:rPr>
        <w:t>21 216004</w:t>
        <w:tab/>
        <w:t>11.05</w:t>
        <w:tab/>
        <w:t>21 217001</w:t>
        <w:tab/>
        <w:t>35.43</w:t>
        <w:tab/>
        <w:t>21 217002</w:t>
        <w:tab/>
        <w:t>31.25</w:t>
        <w:tab/>
        <w:t>21 217003</w:t>
        <w:tab/>
        <w:t>29.14</w:t>
        <w:tab/>
        <w:t>21 217004</w:t>
        <w:tab/>
        <w:t>31.86</w:t>
        <w:tab/>
        <w:t>21 217005</w:t>
        <w:tab/>
        <w:t>32.50</w:t>
      </w:r>
    </w:p>
    <w:p>
      <w:pPr>
        <w:pStyle w:val="An4x"/>
        <w:spacing w:lineRule="exact" w:line="114"/>
        <w:rPr>
          <w:rFonts w:eastAsia="MS Gothic;ＭＳ ゴシック"/>
        </w:rPr>
      </w:pPr>
      <w:r>
        <w:rPr>
          <w:rFonts w:eastAsia="MS Gothic;ＭＳ ゴシック"/>
        </w:rPr>
        <w:t>21 217006</w:t>
        <w:tab/>
        <w:t>31.25</w:t>
        <w:tab/>
        <w:t>21 218001</w:t>
        <w:tab/>
        <w:t>56.50</w:t>
        <w:tab/>
        <w:t>21 218002</w:t>
        <w:tab/>
        <w:t>55.25</w:t>
        <w:tab/>
        <w:t>21 218003</w:t>
        <w:tab/>
        <w:t>45.00</w:t>
        <w:tab/>
        <w:t>21 218004</w:t>
        <w:tab/>
        <w:t>44.50</w:t>
        <w:tab/>
        <w:t>21 219001</w:t>
        <w:tab/>
        <w:t>42.90</w:t>
      </w:r>
    </w:p>
    <w:p>
      <w:pPr>
        <w:pStyle w:val="An4x"/>
        <w:spacing w:lineRule="exact" w:line="114"/>
        <w:rPr>
          <w:rFonts w:eastAsia="MS Gothic;ＭＳ ゴシック"/>
        </w:rPr>
      </w:pPr>
      <w:r>
        <w:rPr>
          <w:rFonts w:eastAsia="MS Gothic;ＭＳ ゴシック"/>
        </w:rPr>
        <w:t>21 219002</w:t>
        <w:tab/>
        <w:t>57.50</w:t>
        <w:tab/>
        <w:t>21 219003</w:t>
        <w:tab/>
        <w:t>16.90</w:t>
        <w:tab/>
        <w:t>21 219004</w:t>
        <w:tab/>
        <w:t>47.50</w:t>
        <w:tab/>
        <w:t>21 229001</w:t>
        <w:tab/>
        <w:t>185.00</w:t>
        <w:tab/>
        <w:t>21 229002</w:t>
        <w:tab/>
        <w:t>188.25</w:t>
        <w:tab/>
        <w:t>21 229003</w:t>
        <w:tab/>
        <w:t>127.07</w:t>
      </w:r>
    </w:p>
    <w:p>
      <w:pPr>
        <w:pStyle w:val="An4x"/>
        <w:spacing w:lineRule="exact" w:line="114"/>
        <w:rPr>
          <w:rFonts w:eastAsia="MS Gothic;ＭＳ ゴシック"/>
        </w:rPr>
      </w:pPr>
      <w:r>
        <w:rPr>
          <w:rFonts w:eastAsia="MS Gothic;ＭＳ ゴシック"/>
        </w:rPr>
        <w:t>21 229004</w:t>
        <w:tab/>
        <w:t>252.00</w:t>
        <w:tab/>
        <w:t>21 229005</w:t>
        <w:tab/>
        <w:t>431.55</w:t>
        <w:tab/>
        <w:t>21 229006</w:t>
        <w:tab/>
        <w:t>197.70</w:t>
        <w:tab/>
        <w:t>21 229007</w:t>
        <w:tab/>
        <w:t>215.27</w:t>
        <w:tab/>
        <w:t>21 229008</w:t>
        <w:tab/>
        <w:t>221.00</w:t>
        <w:tab/>
        <w:t>21 229009</w:t>
        <w:tab/>
        <w:t>159.39</w:t>
      </w:r>
    </w:p>
    <w:p>
      <w:pPr>
        <w:pStyle w:val="An4x"/>
        <w:spacing w:lineRule="exact" w:line="114"/>
        <w:rPr>
          <w:rFonts w:eastAsia="MS Gothic;ＭＳ ゴシック"/>
        </w:rPr>
      </w:pPr>
      <w:r>
        <w:rPr>
          <w:rFonts w:eastAsia="MS Gothic;ＭＳ ゴシック"/>
        </w:rPr>
        <w:t>21 229010</w:t>
        <w:tab/>
        <w:t>124.00</w:t>
        <w:tab/>
        <w:t>21 229011</w:t>
        <w:tab/>
        <w:t>42.90</w:t>
        <w:tab/>
        <w:t>21 229012</w:t>
        <w:tab/>
        <w:t>259.50</w:t>
        <w:tab/>
        <w:t>21 229013</w:t>
        <w:tab/>
        <w:t>355.83</w:t>
        <w:tab/>
        <w:t>21 229014</w:t>
        <w:tab/>
        <w:t>362.00</w:t>
        <w:tab/>
        <w:t>21 229015</w:t>
        <w:tab/>
        <w:t>810.75</w:t>
      </w:r>
    </w:p>
    <w:p>
      <w:pPr>
        <w:pStyle w:val="An4x"/>
        <w:spacing w:lineRule="exact" w:line="114"/>
        <w:rPr>
          <w:rFonts w:eastAsia="MS Gothic;ＭＳ ゴシック"/>
        </w:rPr>
      </w:pPr>
      <w:r>
        <w:rPr>
          <w:rFonts w:eastAsia="MS Gothic;ＭＳ ゴシック"/>
        </w:rPr>
        <w:t>21 229016</w:t>
        <w:tab/>
        <w:t>1854.69</w:t>
        <w:tab/>
        <w:t>21 229017</w:t>
        <w:tab/>
        <w:t>83.90</w:t>
        <w:tab/>
        <w:t>21 229018</w:t>
        <w:tab/>
        <w:t>262.00</w:t>
        <w:tab/>
        <w:t>21 230001</w:t>
        <w:tab/>
        <w:t>151.38</w:t>
        <w:tab/>
        <w:t>21 230002</w:t>
        <w:tab/>
        <w:t>194.00</w:t>
        <w:tab/>
        <w:t>21 230003</w:t>
        <w:tab/>
        <w:t>161.97</w:t>
      </w:r>
    </w:p>
    <w:p>
      <w:pPr>
        <w:pStyle w:val="An4x"/>
        <w:spacing w:lineRule="exact" w:line="114"/>
        <w:rPr>
          <w:rFonts w:eastAsia="MS Gothic;ＭＳ ゴシック"/>
        </w:rPr>
      </w:pPr>
      <w:r>
        <w:rPr>
          <w:rFonts w:eastAsia="MS Gothic;ＭＳ ゴシック"/>
        </w:rPr>
        <w:t>21 230004</w:t>
        <w:tab/>
        <w:t>177.00</w:t>
        <w:tab/>
        <w:t>21 230005</w:t>
        <w:tab/>
        <w:t>42.40</w:t>
        <w:tab/>
        <w:t>21 230006</w:t>
        <w:tab/>
        <w:t>155.00</w:t>
        <w:tab/>
        <w:t>21 231001</w:t>
        <w:tab/>
        <w:t>362.26</w:t>
        <w:tab/>
        <w:t>21 231002</w:t>
        <w:tab/>
        <w:t>147.00</w:t>
        <w:tab/>
        <w:t>21 231003</w:t>
        <w:tab/>
        <w:t>301.41</w:t>
      </w:r>
    </w:p>
    <w:p>
      <w:pPr>
        <w:pStyle w:val="An4x"/>
        <w:spacing w:lineRule="exact" w:line="114"/>
        <w:rPr>
          <w:rFonts w:eastAsia="MS Gothic;ＭＳ ゴシック"/>
        </w:rPr>
      </w:pPr>
      <w:r>
        <w:rPr>
          <w:rFonts w:eastAsia="MS Gothic;ＭＳ ゴシック"/>
        </w:rPr>
        <w:t>21 231004</w:t>
        <w:tab/>
        <w:t>62.90</w:t>
        <w:tab/>
        <w:t>21 232001</w:t>
        <w:tab/>
        <w:t>51.90</w:t>
        <w:tab/>
        <w:t>21 232002</w:t>
        <w:tab/>
        <w:t>47.90</w:t>
        <w:tab/>
        <w:t>21 232003</w:t>
        <w:tab/>
        <w:t>182.75</w:t>
        <w:tab/>
        <w:t>21 232004</w:t>
        <w:tab/>
        <w:t>178.00</w:t>
        <w:tab/>
        <w:t>21 233001</w:t>
        <w:tab/>
        <w:t>197.00</w:t>
      </w:r>
    </w:p>
    <w:p>
      <w:pPr>
        <w:pStyle w:val="An4x"/>
        <w:spacing w:lineRule="exact" w:line="114"/>
        <w:rPr>
          <w:rFonts w:eastAsia="MS Gothic;ＭＳ ゴシック"/>
        </w:rPr>
      </w:pPr>
      <w:r>
        <w:rPr>
          <w:rFonts w:eastAsia="MS Gothic;ＭＳ ゴシック"/>
        </w:rPr>
        <w:t>21 233002</w:t>
        <w:tab/>
        <w:t>244.00</w:t>
        <w:tab/>
        <w:t>21 233003</w:t>
        <w:tab/>
        <w:t>45.24</w:t>
        <w:tab/>
        <w:t>21 233004</w:t>
        <w:tab/>
        <w:t>158.00</w:t>
        <w:tab/>
        <w:t>21 233005</w:t>
        <w:tab/>
        <w:t>177.41</w:t>
        <w:tab/>
        <w:t>21 233006</w:t>
        <w:tab/>
        <w:t>87.50</w:t>
        <w:tab/>
        <w:t>21 234001</w:t>
        <w:tab/>
        <w:t>213.75</w:t>
      </w:r>
    </w:p>
    <w:p>
      <w:pPr>
        <w:pStyle w:val="An4x"/>
        <w:spacing w:lineRule="exact" w:line="114"/>
        <w:rPr>
          <w:rFonts w:eastAsia="MS Gothic;ＭＳ ゴシック"/>
        </w:rPr>
      </w:pPr>
      <w:r>
        <w:rPr>
          <w:rFonts w:eastAsia="MS Gothic;ＭＳ ゴシック"/>
        </w:rPr>
        <w:t>21 234002</w:t>
        <w:tab/>
        <w:t>287.00</w:t>
        <w:tab/>
        <w:t>21 234003</w:t>
        <w:tab/>
        <w:t>175.00</w:t>
        <w:tab/>
        <w:t>21 234004</w:t>
        <w:tab/>
        <w:t>347.22</w:t>
        <w:tab/>
        <w:t>21 235001</w:t>
        <w:tab/>
        <w:t>83.11</w:t>
        <w:tab/>
        <w:t>21 235002</w:t>
        <w:tab/>
        <w:t>54.50</w:t>
        <w:tab/>
        <w:t>21 235003</w:t>
        <w:tab/>
        <w:t>115.96</w:t>
      </w:r>
    </w:p>
    <w:p>
      <w:pPr>
        <w:pStyle w:val="An4x"/>
        <w:spacing w:lineRule="exact" w:line="114"/>
        <w:rPr>
          <w:rFonts w:eastAsia="MS Gothic;ＭＳ ゴシック"/>
        </w:rPr>
      </w:pPr>
      <w:r>
        <w:rPr>
          <w:rFonts w:eastAsia="MS Gothic;ＭＳ ゴシック"/>
        </w:rPr>
        <w:t>21 235004</w:t>
        <w:tab/>
        <w:t>152.70</w:t>
        <w:tab/>
        <w:t>21 236001</w:t>
        <w:tab/>
        <w:t>4.50</w:t>
        <w:tab/>
        <w:t>21 236002</w:t>
        <w:tab/>
        <w:t>23.90</w:t>
        <w:tab/>
        <w:t>21 236003</w:t>
        <w:tab/>
        <w:t>30.95</w:t>
        <w:tab/>
        <w:t>21 236004</w:t>
        <w:tab/>
        <w:t>14.90</w:t>
        <w:tab/>
        <w:t>21 237001</w:t>
        <w:tab/>
        <w:t>24.01</w:t>
      </w:r>
    </w:p>
    <w:p>
      <w:pPr>
        <w:pStyle w:val="An4x"/>
        <w:spacing w:lineRule="exact" w:line="114"/>
        <w:rPr>
          <w:rFonts w:eastAsia="MS Gothic;ＭＳ ゴシック"/>
        </w:rPr>
      </w:pPr>
      <w:r>
        <w:rPr>
          <w:rFonts w:eastAsia="MS Gothic;ＭＳ ゴシック"/>
        </w:rPr>
        <w:t>21 237002</w:t>
        <w:tab/>
        <w:t>16.90</w:t>
        <w:tab/>
        <w:t>21 237003</w:t>
        <w:tab/>
        <w:t>50.60</w:t>
        <w:tab/>
        <w:t>21 237004</w:t>
        <w:tab/>
        <w:t>32.95</w:t>
        <w:tab/>
        <w:t>21 238001</w:t>
        <w:tab/>
        <w:t>141.00</w:t>
        <w:tab/>
        <w:t>21 238002</w:t>
        <w:tab/>
        <w:t>205.00</w:t>
        <w:tab/>
        <w:t>21 238003</w:t>
        <w:tab/>
        <w:t>293.00</w:t>
      </w:r>
    </w:p>
    <w:p>
      <w:pPr>
        <w:pStyle w:val="An4x"/>
        <w:spacing w:lineRule="exact" w:line="114"/>
        <w:rPr>
          <w:rFonts w:eastAsia="MS Gothic;ＭＳ ゴシック"/>
        </w:rPr>
      </w:pPr>
      <w:r>
        <w:rPr>
          <w:rFonts w:eastAsia="MS Gothic;ＭＳ ゴシック"/>
        </w:rPr>
        <w:t>21 238004</w:t>
        <w:tab/>
        <w:t>365.69</w:t>
        <w:tab/>
        <w:t>21 239001</w:t>
        <w:tab/>
        <w:t>57.50</w:t>
        <w:tab/>
        <w:t>21 239002</w:t>
        <w:tab/>
        <w:t>167.50</w:t>
        <w:tab/>
        <w:t>21 239003</w:t>
        <w:tab/>
        <w:t>171.33</w:t>
        <w:tab/>
        <w:t>21 239004</w:t>
        <w:tab/>
        <w:t>180.96</w:t>
        <w:tab/>
        <w:t>21 240001</w:t>
        <w:tab/>
        <w:t>233.40</w:t>
      </w:r>
    </w:p>
    <w:p>
      <w:pPr>
        <w:pStyle w:val="An4x"/>
        <w:spacing w:lineRule="exact" w:line="114"/>
        <w:rPr>
          <w:rFonts w:eastAsia="MS Gothic;ＭＳ ゴシック"/>
        </w:rPr>
      </w:pPr>
      <w:r>
        <w:rPr>
          <w:rFonts w:eastAsia="MS Gothic;ＭＳ ゴシック"/>
        </w:rPr>
        <w:t>21 240002</w:t>
        <w:tab/>
        <w:t>12.50</w:t>
        <w:tab/>
        <w:t>21 240003</w:t>
        <w:tab/>
        <w:t>117.00</w:t>
        <w:tab/>
        <w:t>21 240004</w:t>
        <w:tab/>
        <w:t>244.00</w:t>
        <w:tab/>
        <w:t>21 241001</w:t>
        <w:tab/>
        <w:t>140.20</w:t>
        <w:tab/>
        <w:t>21 241002</w:t>
        <w:tab/>
        <w:t>107.50</w:t>
        <w:tab/>
        <w:t>21 241003</w:t>
        <w:tab/>
        <w:t>127.21</w:t>
      </w:r>
    </w:p>
    <w:p>
      <w:pPr>
        <w:pStyle w:val="An4x"/>
        <w:spacing w:lineRule="exact" w:line="114"/>
        <w:rPr>
          <w:rFonts w:eastAsia="MS Gothic;ＭＳ ゴシック"/>
        </w:rPr>
      </w:pPr>
      <w:r>
        <w:rPr>
          <w:rFonts w:eastAsia="MS Gothic;ＭＳ ゴシック"/>
        </w:rPr>
        <w:t>21 241004</w:t>
        <w:tab/>
        <w:t>77.25</w:t>
        <w:tab/>
        <w:t>21 242001</w:t>
        <w:tab/>
        <w:t>67.76</w:t>
        <w:tab/>
        <w:t>21 242002</w:t>
        <w:tab/>
        <w:t>184.10</w:t>
        <w:tab/>
        <w:t>21 242003</w:t>
        <w:tab/>
        <w:t>235.50</w:t>
        <w:tab/>
        <w:t>21 242004</w:t>
        <w:tab/>
        <w:t>274.00</w:t>
        <w:tab/>
        <w:t>21 243001</w:t>
        <w:tab/>
        <w:t>590.00</w:t>
      </w:r>
    </w:p>
    <w:p>
      <w:pPr>
        <w:pStyle w:val="An4x"/>
        <w:spacing w:lineRule="exact" w:line="114"/>
        <w:rPr>
          <w:rFonts w:eastAsia="MS Gothic;ＭＳ ゴシック"/>
        </w:rPr>
      </w:pPr>
      <w:r>
        <w:rPr>
          <w:rFonts w:eastAsia="MS Gothic;ＭＳ ゴシック"/>
        </w:rPr>
        <w:t>21 243002</w:t>
        <w:tab/>
        <w:t>1290.00</w:t>
        <w:tab/>
        <w:t>21 243003</w:t>
        <w:tab/>
        <w:t>2100.00</w:t>
        <w:tab/>
        <w:t>21 243004</w:t>
        <w:tab/>
        <w:t>740.00</w:t>
        <w:tab/>
        <w:t>21 244001</w:t>
        <w:tab/>
        <w:t>1300.00</w:t>
        <w:tab/>
        <w:t>21 244002</w:t>
        <w:tab/>
        <w:t>1200.00</w:t>
        <w:tab/>
        <w:t>21 244003</w:t>
        <w:tab/>
        <w:t>5000.00</w:t>
      </w:r>
    </w:p>
    <w:p>
      <w:pPr>
        <w:pStyle w:val="An4x"/>
        <w:spacing w:lineRule="exact" w:line="114"/>
        <w:rPr>
          <w:rFonts w:eastAsia="MS Gothic;ＭＳ ゴシック"/>
        </w:rPr>
      </w:pPr>
      <w:r>
        <w:rPr>
          <w:rFonts w:eastAsia="MS Gothic;ＭＳ ゴシック"/>
        </w:rPr>
        <w:t>21 244004</w:t>
        <w:tab/>
        <w:t>5000.00</w:t>
        <w:tab/>
        <w:t>21 244005</w:t>
        <w:tab/>
        <w:t>180.00</w:t>
        <w:tab/>
        <w:t>21 244006</w:t>
        <w:tab/>
        <w:t>450.00</w:t>
        <w:tab/>
        <w:t>21 244007</w:t>
        <w:tab/>
        <w:t>2700.00</w:t>
        <w:tab/>
        <w:t>21 244008</w:t>
        <w:tab/>
        <w:t>380.00</w:t>
        <w:tab/>
        <w:t>21 245001</w:t>
        <w:tab/>
        <w:t>400.00</w:t>
      </w:r>
    </w:p>
    <w:p>
      <w:pPr>
        <w:pStyle w:val="An4x"/>
        <w:spacing w:lineRule="exact" w:line="114"/>
        <w:rPr>
          <w:rFonts w:eastAsia="MS Gothic;ＭＳ ゴシック"/>
        </w:rPr>
      </w:pPr>
      <w:r>
        <w:rPr>
          <w:rFonts w:eastAsia="MS Gothic;ＭＳ ゴシック"/>
        </w:rPr>
        <w:t>21 245002</w:t>
        <w:tab/>
        <w:t>400.00</w:t>
        <w:tab/>
        <w:t>21 245003</w:t>
        <w:tab/>
        <w:t>400.00</w:t>
        <w:tab/>
        <w:t>21 245004</w:t>
        <w:tab/>
        <w:t>500.00</w:t>
        <w:tab/>
        <w:t>21 245005</w:t>
        <w:tab/>
        <w:t>400.00</w:t>
        <w:tab/>
        <w:t>21 245006</w:t>
        <w:tab/>
        <w:t>75.00</w:t>
        <w:tab/>
        <w:t>21 245007</w:t>
        <w:tab/>
        <w:t>600.00</w:t>
      </w:r>
    </w:p>
    <w:p>
      <w:pPr>
        <w:pStyle w:val="An4x"/>
        <w:spacing w:lineRule="exact" w:line="114"/>
        <w:rPr>
          <w:rFonts w:eastAsia="MS Gothic;ＭＳ ゴシック"/>
        </w:rPr>
      </w:pPr>
      <w:r>
        <w:rPr>
          <w:rFonts w:eastAsia="MS Gothic;ＭＳ ゴシック"/>
        </w:rPr>
        <w:t>21 245008</w:t>
        <w:tab/>
        <w:t>800.00</w:t>
        <w:tab/>
        <w:t>21 246001</w:t>
        <w:tab/>
        <w:t>1675.00</w:t>
        <w:tab/>
        <w:t>21 246002</w:t>
        <w:tab/>
        <w:t>1300.00</w:t>
        <w:tab/>
        <w:t>21 246003</w:t>
        <w:tab/>
        <w:t>1015.00</w:t>
        <w:tab/>
        <w:t>21 246004</w:t>
        <w:tab/>
        <w:t>214.00</w:t>
        <w:tab/>
        <w:t>21 247001</w:t>
        <w:tab/>
        <w:t>8910.00</w:t>
      </w:r>
    </w:p>
    <w:p>
      <w:pPr>
        <w:pStyle w:val="An4x"/>
        <w:spacing w:lineRule="exact" w:line="114"/>
        <w:rPr>
          <w:rFonts w:eastAsia="MS Gothic;ＭＳ ゴシック"/>
        </w:rPr>
      </w:pPr>
      <w:r>
        <w:rPr>
          <w:rFonts w:eastAsia="MS Gothic;ＭＳ ゴシック"/>
        </w:rPr>
        <w:t>21 247002</w:t>
        <w:tab/>
        <w:t>28000.00</w:t>
        <w:tab/>
        <w:t>21 247003</w:t>
        <w:tab/>
        <w:t>10200.00</w:t>
        <w:tab/>
        <w:t>21 247004</w:t>
        <w:tab/>
        <w:t>403.00</w:t>
        <w:tab/>
        <w:t>21 248001</w:t>
        <w:tab/>
        <w:t>5000.00</w:t>
        <w:tab/>
        <w:t>21 248002</w:t>
        <w:tab/>
        <w:t>3000.00</w:t>
        <w:tab/>
        <w:t>21 248003</w:t>
        <w:tab/>
        <w:t>1900.00</w:t>
      </w:r>
    </w:p>
    <w:p>
      <w:pPr>
        <w:pStyle w:val="An4x"/>
        <w:spacing w:lineRule="exact" w:line="114"/>
        <w:rPr>
          <w:rFonts w:eastAsia="MS Gothic;ＭＳ ゴシック"/>
        </w:rPr>
      </w:pPr>
      <w:r>
        <w:rPr>
          <w:rFonts w:eastAsia="MS Gothic;ＭＳ ゴシック"/>
        </w:rPr>
        <w:t>21 248004</w:t>
        <w:tab/>
        <w:t>7000.00</w:t>
        <w:tab/>
        <w:t>21 249001</w:t>
        <w:tab/>
        <w:t>4970.00</w:t>
        <w:tab/>
        <w:t>21 249002</w:t>
        <w:tab/>
        <w:t>197.20</w:t>
        <w:tab/>
        <w:t>21 249003</w:t>
        <w:tab/>
        <w:t>350.00</w:t>
        <w:tab/>
        <w:t>21 249004</w:t>
        <w:tab/>
        <w:t>600.00</w:t>
        <w:tab/>
        <w:t>21 250001</w:t>
        <w:tab/>
        <w:t>696.00</w:t>
      </w:r>
    </w:p>
    <w:p>
      <w:pPr>
        <w:pStyle w:val="An4x"/>
        <w:spacing w:lineRule="exact" w:line="114"/>
        <w:rPr>
          <w:rFonts w:eastAsia="MS Gothic;ＭＳ ゴシック"/>
        </w:rPr>
      </w:pPr>
      <w:r>
        <w:rPr>
          <w:rFonts w:eastAsia="MS Gothic;ＭＳ ゴシック"/>
        </w:rPr>
        <w:t>21 250002</w:t>
        <w:tab/>
        <w:t>1344.00</w:t>
        <w:tab/>
        <w:t>21 250003</w:t>
        <w:tab/>
        <w:t>370.00</w:t>
        <w:tab/>
        <w:t>21 250004</w:t>
        <w:tab/>
        <w:t>690.00</w:t>
        <w:tab/>
        <w:t>21 251001</w:t>
        <w:tab/>
        <w:t>298.00</w:t>
        <w:tab/>
        <w:t>21 251002</w:t>
        <w:tab/>
        <w:t>90.00</w:t>
        <w:tab/>
        <w:t>21 251003</w:t>
        <w:tab/>
        <w:t>366.00</w:t>
      </w:r>
    </w:p>
    <w:p>
      <w:pPr>
        <w:pStyle w:val="An4x"/>
        <w:spacing w:lineRule="exact" w:line="114"/>
        <w:rPr>
          <w:rFonts w:eastAsia="MS Gothic;ＭＳ ゴシック"/>
        </w:rPr>
      </w:pPr>
      <w:r>
        <w:rPr>
          <w:rFonts w:eastAsia="MS Gothic;ＭＳ ゴシック"/>
        </w:rPr>
        <w:t>21 251004</w:t>
        <w:tab/>
        <w:t>298.00</w:t>
        <w:tab/>
        <w:t>21 251005</w:t>
        <w:tab/>
        <w:t>250.00</w:t>
        <w:tab/>
        <w:t>21 251006</w:t>
        <w:tab/>
        <w:t>90.00</w:t>
        <w:tab/>
        <w:t>21 251007</w:t>
        <w:tab/>
        <w:t>353.80</w:t>
        <w:tab/>
        <w:t>21 251008</w:t>
        <w:tab/>
        <w:t>116.00</w:t>
        <w:tab/>
        <w:t>21 252001</w:t>
        <w:tab/>
        <w:t>80.00</w:t>
      </w:r>
    </w:p>
    <w:p>
      <w:pPr>
        <w:pStyle w:val="An4x"/>
        <w:spacing w:lineRule="exact" w:line="114"/>
        <w:rPr>
          <w:rFonts w:eastAsia="MS Gothic;ＭＳ ゴシック"/>
        </w:rPr>
      </w:pPr>
      <w:r>
        <w:rPr>
          <w:rFonts w:eastAsia="MS Gothic;ＭＳ ゴシック"/>
        </w:rPr>
        <w:t>21 252002</w:t>
        <w:tab/>
        <w:t>40.00</w:t>
        <w:tab/>
        <w:t>21 252003</w:t>
        <w:tab/>
        <w:t>25.00</w:t>
        <w:tab/>
        <w:t>21 252004</w:t>
        <w:tab/>
        <w:t>45.00</w:t>
        <w:tab/>
        <w:t>21 253001</w:t>
        <w:tab/>
        <w:t>250.00</w:t>
        <w:tab/>
        <w:t>21 253002</w:t>
        <w:tab/>
        <w:t>180.00</w:t>
        <w:tab/>
        <w:t>21 253003</w:t>
        <w:tab/>
        <w:t>120.00</w:t>
      </w:r>
    </w:p>
    <w:p>
      <w:pPr>
        <w:pStyle w:val="An4x"/>
        <w:spacing w:lineRule="exact" w:line="114"/>
        <w:rPr>
          <w:rFonts w:eastAsia="MS Gothic;ＭＳ ゴシック"/>
        </w:rPr>
      </w:pPr>
      <w:r>
        <w:rPr>
          <w:rFonts w:eastAsia="MS Gothic;ＭＳ ゴシック"/>
        </w:rPr>
        <w:t>21 253004</w:t>
        <w:tab/>
        <w:t>100.00</w:t>
        <w:tab/>
        <w:t>21 253005</w:t>
        <w:tab/>
        <w:t>180.00</w:t>
        <w:tab/>
        <w:t>21 253006</w:t>
        <w:tab/>
        <w:t>100.00</w:t>
        <w:tab/>
        <w:t>21 254001</w:t>
        <w:tab/>
        <w:t>122.03</w:t>
        <w:tab/>
        <w:t>21 254002</w:t>
        <w:tab/>
        <w:t>73.50</w:t>
        <w:tab/>
        <w:t>21 254003</w:t>
        <w:tab/>
        <w:t>85.43</w:t>
      </w:r>
    </w:p>
    <w:p>
      <w:pPr>
        <w:pStyle w:val="An4x"/>
        <w:spacing w:lineRule="exact" w:line="114"/>
        <w:rPr>
          <w:rFonts w:eastAsia="MS Gothic;ＭＳ ゴシック"/>
        </w:rPr>
      </w:pPr>
      <w:r>
        <w:rPr>
          <w:rFonts w:eastAsia="MS Gothic;ＭＳ ゴシック"/>
        </w:rPr>
        <w:t>21 254004</w:t>
        <w:tab/>
        <w:t>33.78</w:t>
        <w:tab/>
        <w:t>21 255001</w:t>
        <w:tab/>
        <w:t>216.50</w:t>
        <w:tab/>
        <w:t>21 255002</w:t>
        <w:tab/>
        <w:t>194.90</w:t>
        <w:tab/>
        <w:t>21 255003</w:t>
        <w:tab/>
        <w:t>101.40</w:t>
        <w:tab/>
        <w:t>21 255004</w:t>
        <w:tab/>
        <w:t>103.00</w:t>
        <w:tab/>
        <w:t>21 256001</w:t>
        <w:tab/>
        <w:t>101.59</w:t>
      </w:r>
    </w:p>
    <w:p>
      <w:pPr>
        <w:pStyle w:val="An4x"/>
        <w:spacing w:lineRule="exact" w:line="114"/>
        <w:rPr>
          <w:rFonts w:eastAsia="MS Gothic;ＭＳ ゴシック"/>
        </w:rPr>
      </w:pPr>
      <w:r>
        <w:rPr>
          <w:rFonts w:eastAsia="MS Gothic;ＭＳ ゴシック"/>
        </w:rPr>
        <w:t>21 256002</w:t>
        <w:tab/>
        <w:t>239.00</w:t>
        <w:tab/>
        <w:t>21 256003</w:t>
        <w:tab/>
        <w:t>159.00</w:t>
        <w:tab/>
        <w:t>21 256004</w:t>
        <w:tab/>
        <w:t>164.50</w:t>
        <w:tab/>
        <w:t>21 256005</w:t>
        <w:tab/>
        <w:t>162.00</w:t>
        <w:tab/>
        <w:t>21 256006</w:t>
        <w:tab/>
        <w:t>146.53</w:t>
        <w:tab/>
        <w:t>21 257001</w:t>
        <w:tab/>
        <w:t>40.72</w:t>
      </w:r>
    </w:p>
    <w:p>
      <w:pPr>
        <w:pStyle w:val="An4x"/>
        <w:spacing w:lineRule="exact" w:line="114"/>
        <w:rPr>
          <w:rFonts w:eastAsia="MS Gothic;ＭＳ ゴシック"/>
        </w:rPr>
      </w:pPr>
      <w:r>
        <w:rPr>
          <w:rFonts w:eastAsia="MS Gothic;ＭＳ ゴシック"/>
        </w:rPr>
        <w:t>21 257002</w:t>
        <w:tab/>
        <w:t>30.25</w:t>
        <w:tab/>
        <w:t>21 257003</w:t>
        <w:tab/>
        <w:t>39.90</w:t>
        <w:tab/>
        <w:t>21 257004</w:t>
        <w:tab/>
        <w:t>34.50</w:t>
        <w:tab/>
        <w:t>21 258001</w:t>
        <w:tab/>
        <w:t>87.96</w:t>
        <w:tab/>
        <w:t>21 258002</w:t>
        <w:tab/>
        <w:t>66.11</w:t>
        <w:tab/>
        <w:t>21 258003</w:t>
        <w:tab/>
        <w:t>74.17</w:t>
      </w:r>
    </w:p>
    <w:p>
      <w:pPr>
        <w:pStyle w:val="An4x"/>
        <w:spacing w:lineRule="exact" w:line="114"/>
        <w:rPr>
          <w:rFonts w:eastAsia="MS Gothic;ＭＳ ゴシック"/>
        </w:rPr>
      </w:pPr>
      <w:r>
        <w:rPr>
          <w:rFonts w:eastAsia="MS Gothic;ＭＳ ゴシック"/>
        </w:rPr>
        <w:t>21 258004</w:t>
        <w:tab/>
        <w:t>66.11</w:t>
        <w:tab/>
        <w:t>21 258005</w:t>
        <w:tab/>
        <w:t>62.19</w:t>
        <w:tab/>
        <w:t>21 258006</w:t>
        <w:tab/>
        <w:t>76.67</w:t>
        <w:tab/>
        <w:t>21 259001</w:t>
        <w:tab/>
        <w:t>112.25</w:t>
        <w:tab/>
        <w:t>21 259002</w:t>
        <w:tab/>
        <w:t>350.00</w:t>
        <w:tab/>
        <w:t>21 259003</w:t>
        <w:tab/>
        <w:t>157.28</w:t>
      </w:r>
    </w:p>
    <w:p>
      <w:pPr>
        <w:pStyle w:val="An4x"/>
        <w:spacing w:lineRule="exact" w:line="114"/>
        <w:rPr>
          <w:rFonts w:eastAsia="MS Gothic;ＭＳ ゴシック"/>
        </w:rPr>
      </w:pPr>
      <w:r>
        <w:rPr>
          <w:rFonts w:eastAsia="MS Gothic;ＭＳ ゴシック"/>
        </w:rPr>
        <w:t>21 259004</w:t>
        <w:tab/>
        <w:t>246.25</w:t>
        <w:tab/>
        <w:t>21 260001</w:t>
        <w:tab/>
        <w:t>39.90</w:t>
        <w:tab/>
        <w:t>21 260002</w:t>
        <w:tab/>
        <w:t>16.50</w:t>
        <w:tab/>
        <w:t>21 260003</w:t>
        <w:tab/>
        <w:t>53.40</w:t>
        <w:tab/>
        <w:t>21 260004</w:t>
        <w:tab/>
        <w:t>30.90</w:t>
        <w:tab/>
        <w:t>21 261001</w:t>
        <w:tab/>
        <w:t>155.00</w:t>
      </w:r>
    </w:p>
    <w:p>
      <w:pPr>
        <w:pStyle w:val="An4x"/>
        <w:spacing w:lineRule="exact" w:line="114"/>
        <w:rPr>
          <w:rFonts w:eastAsia="MS Gothic;ＭＳ ゴシック"/>
        </w:rPr>
      </w:pPr>
      <w:r>
        <w:rPr>
          <w:rFonts w:eastAsia="MS Gothic;ＭＳ ゴシック"/>
        </w:rPr>
        <w:t>21 261002</w:t>
        <w:tab/>
        <w:t>145.00</w:t>
        <w:tab/>
        <w:t>21 261003</w:t>
        <w:tab/>
        <w:t>41.90</w:t>
        <w:tab/>
        <w:t>21 261004</w:t>
        <w:tab/>
        <w:t>31.90</w:t>
        <w:tab/>
        <w:t>21 261005</w:t>
        <w:tab/>
        <w:t>64.90</w:t>
        <w:tab/>
        <w:t>21 261006</w:t>
        <w:tab/>
        <w:t>38.00</w:t>
        <w:tab/>
        <w:t>21 261007</w:t>
        <w:tab/>
        <w:t>80.91</w:t>
      </w:r>
    </w:p>
    <w:p>
      <w:pPr>
        <w:pStyle w:val="An4x"/>
        <w:spacing w:lineRule="exact" w:line="114"/>
        <w:rPr>
          <w:rFonts w:eastAsia="MS Gothic;ＭＳ ゴシック"/>
        </w:rPr>
      </w:pPr>
      <w:r>
        <w:rPr>
          <w:rFonts w:eastAsia="MS Gothic;ＭＳ ゴシック"/>
        </w:rPr>
        <w:t>21 261008</w:t>
        <w:tab/>
        <w:t>17.50</w:t>
        <w:tab/>
        <w:t>21 262001</w:t>
        <w:tab/>
        <w:t>24.90</w:t>
        <w:tab/>
        <w:t>21 262002</w:t>
        <w:tab/>
        <w:t>73.00</w:t>
        <w:tab/>
        <w:t>21 262003</w:t>
        <w:tab/>
        <w:t>21.90</w:t>
        <w:tab/>
        <w:t>21 262004</w:t>
        <w:tab/>
        <w:t>29.90</w:t>
        <w:tab/>
        <w:t>21 263001</w:t>
        <w:tab/>
        <w:t>5.90</w:t>
      </w:r>
    </w:p>
    <w:p>
      <w:pPr>
        <w:pStyle w:val="An4x"/>
        <w:spacing w:lineRule="exact" w:line="114"/>
        <w:rPr>
          <w:rFonts w:eastAsia="MS Gothic;ＭＳ ゴシック"/>
        </w:rPr>
      </w:pPr>
      <w:r>
        <w:rPr>
          <w:rFonts w:eastAsia="MS Gothic;ＭＳ ゴシック"/>
        </w:rPr>
        <w:t>21 263002</w:t>
        <w:tab/>
        <w:t>3.90</w:t>
        <w:tab/>
        <w:t>21 263003</w:t>
        <w:tab/>
        <w:t>15.00</w:t>
        <w:tab/>
        <w:t>21 263004</w:t>
        <w:tab/>
        <w:t>15.90</w:t>
        <w:tab/>
        <w:t>21 263005</w:t>
        <w:tab/>
        <w:t>19.50</w:t>
        <w:tab/>
        <w:t>21 263006</w:t>
        <w:tab/>
        <w:t>22.90</w:t>
        <w:tab/>
        <w:t>21 263007</w:t>
        <w:tab/>
        <w:t>18.50</w:t>
      </w:r>
    </w:p>
    <w:p>
      <w:pPr>
        <w:pStyle w:val="An4x"/>
        <w:spacing w:lineRule="exact" w:line="114"/>
        <w:rPr>
          <w:rFonts w:eastAsia="MS Gothic;ＭＳ ゴシック"/>
        </w:rPr>
      </w:pPr>
      <w:r>
        <w:rPr>
          <w:rFonts w:eastAsia="MS Gothic;ＭＳ ゴシック"/>
        </w:rPr>
        <w:t>21 263008</w:t>
        <w:tab/>
        <w:t>4.30</w:t>
        <w:tab/>
        <w:t>21 264001</w:t>
        <w:tab/>
        <w:t>82.00</w:t>
        <w:tab/>
        <w:t>21 264002</w:t>
        <w:tab/>
        <w:t>231.00</w:t>
        <w:tab/>
        <w:t>21 264003</w:t>
        <w:tab/>
        <w:t>41.99</w:t>
        <w:tab/>
        <w:t>21 264004</w:t>
        <w:tab/>
        <w:t>55.50</w:t>
        <w:tab/>
        <w:t>21 265001</w:t>
        <w:tab/>
        <w:t>23.90</w:t>
      </w:r>
    </w:p>
    <w:p>
      <w:pPr>
        <w:pStyle w:val="An4x"/>
        <w:spacing w:lineRule="exact" w:line="114"/>
        <w:rPr>
          <w:rFonts w:eastAsia="MS Gothic;ＭＳ ゴシック"/>
        </w:rPr>
      </w:pPr>
      <w:r>
        <w:rPr>
          <w:rFonts w:eastAsia="MS Gothic;ＭＳ ゴシック"/>
        </w:rPr>
        <w:t>21 265002</w:t>
        <w:tab/>
        <w:t>15.50</w:t>
        <w:tab/>
        <w:t>21 265003</w:t>
        <w:tab/>
        <w:t>23.00</w:t>
        <w:tab/>
        <w:t>21 265004</w:t>
        <w:tab/>
        <w:t>24.90</w:t>
        <w:tab/>
        <w:t>21 266001</w:t>
        <w:tab/>
        <w:t>7.90</w:t>
        <w:tab/>
        <w:t>21 266002</w:t>
        <w:tab/>
        <w:t>15.90</w:t>
        <w:tab/>
        <w:t>21 266003</w:t>
        <w:tab/>
        <w:t>7.30</w:t>
      </w:r>
    </w:p>
    <w:p>
      <w:pPr>
        <w:pStyle w:val="An4x"/>
        <w:spacing w:lineRule="exact" w:line="114"/>
        <w:rPr>
          <w:rFonts w:eastAsia="MS Gothic;ＭＳ ゴシック"/>
        </w:rPr>
      </w:pPr>
      <w:r>
        <w:rPr>
          <w:rFonts w:eastAsia="MS Gothic;ＭＳ ゴシック"/>
        </w:rPr>
        <w:t>21 266004</w:t>
        <w:tab/>
        <w:t>13.90</w:t>
        <w:tab/>
        <w:t>21 276001</w:t>
        <w:tab/>
        <w:t>10.00</w:t>
        <w:tab/>
        <w:t>21 276002</w:t>
        <w:tab/>
        <w:t>7.50</w:t>
        <w:tab/>
        <w:t>21 276003</w:t>
        <w:tab/>
        <w:t>7.50</w:t>
        <w:tab/>
        <w:t>21 276004</w:t>
        <w:tab/>
        <w:t>7.50</w:t>
        <w:tab/>
        <w:t>21 277001</w:t>
        <w:tab/>
        <w:t>7.50</w:t>
      </w:r>
    </w:p>
    <w:p>
      <w:pPr>
        <w:pStyle w:val="An4x"/>
        <w:spacing w:lineRule="exact" w:line="114"/>
        <w:rPr>
          <w:rFonts w:eastAsia="MS Gothic;ＭＳ ゴシック"/>
        </w:rPr>
      </w:pPr>
      <w:r>
        <w:rPr>
          <w:rFonts w:eastAsia="MS Gothic;ＭＳ ゴシック"/>
        </w:rPr>
        <w:t>21 277002</w:t>
        <w:tab/>
        <w:t>8.50</w:t>
        <w:tab/>
        <w:t>21 277003</w:t>
        <w:tab/>
        <w:t>7.50</w:t>
        <w:tab/>
        <w:t>21 277004</w:t>
        <w:tab/>
        <w:t>7.50</w:t>
        <w:tab/>
        <w:t>21 278001</w:t>
        <w:tab/>
        <w:t>30.00</w:t>
        <w:tab/>
        <w:t>21 278002</w:t>
        <w:tab/>
        <w:t>25.00</w:t>
        <w:tab/>
        <w:t>21 278003</w:t>
        <w:tab/>
        <w:t>35.00</w:t>
      </w:r>
    </w:p>
    <w:p>
      <w:pPr>
        <w:pStyle w:val="An4x"/>
        <w:spacing w:lineRule="exact" w:line="114"/>
        <w:rPr>
          <w:rFonts w:eastAsia="MS Gothic;ＭＳ ゴシック"/>
        </w:rPr>
      </w:pPr>
      <w:r>
        <w:rPr>
          <w:rFonts w:eastAsia="MS Gothic;ＭＳ ゴシック"/>
        </w:rPr>
        <w:t>21 278004</w:t>
        <w:tab/>
        <w:t>50.00</w:t>
        <w:tab/>
        <w:t>21 280001</w:t>
        <w:tab/>
        <w:t>310.00</w:t>
        <w:tab/>
        <w:t>21 280002</w:t>
        <w:tab/>
        <w:t>352.00</w:t>
        <w:tab/>
        <w:t>21 280003</w:t>
        <w:tab/>
        <w:t>305.00</w:t>
        <w:tab/>
        <w:t>21 280004</w:t>
        <w:tab/>
        <w:t>449.00</w:t>
        <w:tab/>
        <w:t>21 281001</w:t>
        <w:tab/>
        <w:t>1318.75</w:t>
      </w:r>
    </w:p>
    <w:p>
      <w:pPr>
        <w:pStyle w:val="An4x"/>
        <w:spacing w:lineRule="exact" w:line="114"/>
        <w:rPr>
          <w:rFonts w:eastAsia="MS Gothic;ＭＳ ゴシック"/>
        </w:rPr>
      </w:pPr>
      <w:r>
        <w:rPr>
          <w:rFonts w:eastAsia="MS Gothic;ＭＳ ゴシック"/>
        </w:rPr>
        <w:t>21 281002</w:t>
        <w:tab/>
        <w:t>2779.00</w:t>
        <w:tab/>
        <w:t>21 281003</w:t>
        <w:tab/>
        <w:t>2853.00</w:t>
        <w:tab/>
        <w:t>21 281004</w:t>
        <w:tab/>
        <w:t>3803.84</w:t>
        <w:tab/>
        <w:t>21 282001</w:t>
        <w:tab/>
        <w:t>149600.00</w:t>
        <w:tab/>
        <w:t>21 282002</w:t>
        <w:tab/>
        <w:t>220400.00</w:t>
        <w:tab/>
        <w:t>21 282003</w:t>
        <w:tab/>
        <w:t>322400.00</w:t>
      </w:r>
    </w:p>
    <w:p>
      <w:pPr>
        <w:pStyle w:val="An4x"/>
        <w:spacing w:lineRule="exact" w:line="114"/>
        <w:rPr>
          <w:rFonts w:eastAsia="MS Gothic;ＭＳ ゴシック"/>
        </w:rPr>
      </w:pPr>
      <w:r>
        <w:rPr>
          <w:rFonts w:eastAsia="MS Gothic;ＭＳ ゴシック"/>
        </w:rPr>
        <w:t>21 282004</w:t>
        <w:tab/>
        <w:t>176300.00</w:t>
        <w:tab/>
        <w:t>21 282005</w:t>
        <w:tab/>
        <w:t>231500.00</w:t>
        <w:tab/>
        <w:t>21 282006</w:t>
        <w:tab/>
        <w:t>329900.00</w:t>
        <w:tab/>
        <w:t>21 282007</w:t>
        <w:tab/>
        <w:t>329900.00</w:t>
        <w:tab/>
        <w:t>21 282008</w:t>
        <w:tab/>
        <w:t>266900.00</w:t>
        <w:tab/>
        <w:t>21 282009</w:t>
        <w:tab/>
        <w:t>313900.00</w:t>
      </w:r>
    </w:p>
    <w:p>
      <w:pPr>
        <w:pStyle w:val="An4x"/>
        <w:spacing w:lineRule="exact" w:line="114"/>
        <w:rPr>
          <w:rFonts w:eastAsia="MS Gothic;ＭＳ ゴシック"/>
        </w:rPr>
      </w:pPr>
      <w:r>
        <w:rPr>
          <w:rFonts w:eastAsia="MS Gothic;ＭＳ ゴシック"/>
        </w:rPr>
        <w:t>21 282010</w:t>
        <w:tab/>
        <w:t>345900.00</w:t>
        <w:tab/>
        <w:t>21 282011</w:t>
        <w:tab/>
        <w:t>439900.00</w:t>
        <w:tab/>
        <w:t>21 282012</w:t>
        <w:tab/>
        <w:t>209900.00</w:t>
        <w:tab/>
        <w:t>21 283001</w:t>
        <w:tab/>
        <w:t>17599.00</w:t>
        <w:tab/>
        <w:t>21 283002</w:t>
        <w:tab/>
        <w:t>25000.00</w:t>
        <w:tab/>
        <w:t>21 283003</w:t>
        <w:tab/>
        <w:t>2299.00</w:t>
      </w:r>
    </w:p>
    <w:p>
      <w:pPr>
        <w:pStyle w:val="An4x"/>
        <w:spacing w:lineRule="exact" w:line="114"/>
        <w:rPr>
          <w:rFonts w:eastAsia="MS Gothic;ＭＳ ゴシック"/>
        </w:rPr>
      </w:pPr>
      <w:r>
        <w:rPr>
          <w:rFonts w:eastAsia="MS Gothic;ＭＳ ゴシック"/>
        </w:rPr>
        <w:t>21 283004</w:t>
        <w:tab/>
        <w:t>1699.00</w:t>
        <w:tab/>
        <w:t>21 284001</w:t>
        <w:tab/>
        <w:t>13.57</w:t>
        <w:tab/>
        <w:t>21 284002</w:t>
        <w:tab/>
        <w:t>13.57</w:t>
        <w:tab/>
        <w:t>21 285001</w:t>
        <w:tab/>
        <w:t>14.38</w:t>
        <w:tab/>
        <w:t>21 285002</w:t>
        <w:tab/>
        <w:t>14.38</w:t>
        <w:tab/>
        <w:t>21 286001</w:t>
        <w:tab/>
        <w:t>108.57</w:t>
      </w:r>
    </w:p>
    <w:p>
      <w:pPr>
        <w:pStyle w:val="An4x"/>
        <w:spacing w:lineRule="exact" w:line="114"/>
        <w:rPr>
          <w:rFonts w:eastAsia="MS Gothic;ＭＳ ゴシック"/>
        </w:rPr>
      </w:pPr>
      <w:r>
        <w:rPr>
          <w:rFonts w:eastAsia="MS Gothic;ＭＳ ゴシック"/>
        </w:rPr>
        <w:t>21 286002</w:t>
        <w:tab/>
        <w:t>47.57</w:t>
        <w:tab/>
        <w:t>21 286003</w:t>
        <w:tab/>
        <w:t>53.63</w:t>
        <w:tab/>
        <w:t>21 286004</w:t>
        <w:tab/>
        <w:t>53.81</w:t>
        <w:tab/>
        <w:t>21 287001</w:t>
        <w:tab/>
        <w:t>1250.00</w:t>
        <w:tab/>
        <w:t>21 287002</w:t>
        <w:tab/>
        <w:t>699.00</w:t>
        <w:tab/>
        <w:t>21 287003</w:t>
        <w:tab/>
        <w:t>1285.00</w:t>
      </w:r>
    </w:p>
    <w:p>
      <w:pPr>
        <w:pStyle w:val="An4x"/>
        <w:spacing w:lineRule="exact" w:line="114"/>
        <w:rPr>
          <w:rFonts w:eastAsia="MS Gothic;ＭＳ ゴシック"/>
        </w:rPr>
      </w:pPr>
      <w:r>
        <w:rPr>
          <w:rFonts w:eastAsia="MS Gothic;ＭＳ ゴシック"/>
        </w:rPr>
        <w:t>21 287004</w:t>
        <w:tab/>
        <w:t>2700.00</w:t>
        <w:tab/>
        <w:t>21 288001</w:t>
        <w:tab/>
        <w:t>159.60</w:t>
        <w:tab/>
        <w:t>21 288002</w:t>
        <w:tab/>
        <w:t>160.00</w:t>
        <w:tab/>
        <w:t>21 288003</w:t>
        <w:tab/>
        <w:t>139.00</w:t>
        <w:tab/>
        <w:t>21 288004</w:t>
        <w:tab/>
        <w:t>535.15</w:t>
        <w:tab/>
        <w:t>21 289001</w:t>
        <w:tab/>
        <w:t>1199.90</w:t>
      </w:r>
    </w:p>
    <w:p>
      <w:pPr>
        <w:pStyle w:val="An4x"/>
        <w:spacing w:lineRule="exact" w:line="114"/>
        <w:rPr>
          <w:rFonts w:eastAsia="MS Gothic;ＭＳ ゴシック"/>
        </w:rPr>
      </w:pPr>
      <w:r>
        <w:rPr>
          <w:rFonts w:eastAsia="MS Gothic;ＭＳ ゴシック"/>
        </w:rPr>
        <w:t>21 289002</w:t>
        <w:tab/>
        <w:t>1380.00</w:t>
        <w:tab/>
        <w:t>21 289003</w:t>
        <w:tab/>
        <w:t>999.00</w:t>
        <w:tab/>
        <w:t>21 289004</w:t>
        <w:tab/>
        <w:t>1300.00</w:t>
        <w:tab/>
        <w:t>21 290001</w:t>
        <w:tab/>
        <w:t>12880.05</w:t>
        <w:tab/>
        <w:t>21 290002</w:t>
        <w:tab/>
        <w:t>12880.00</w:t>
        <w:tab/>
        <w:t>21 291001</w:t>
        <w:tab/>
        <w:t>1969.56</w:t>
      </w:r>
    </w:p>
    <w:p>
      <w:pPr>
        <w:pStyle w:val="An4x"/>
        <w:spacing w:lineRule="exact" w:line="114"/>
        <w:rPr>
          <w:rFonts w:eastAsia="MS Gothic;ＭＳ ゴシック"/>
        </w:rPr>
      </w:pPr>
      <w:r>
        <w:rPr>
          <w:rFonts w:eastAsia="MS Gothic;ＭＳ ゴシック"/>
        </w:rPr>
        <w:t>21 292001</w:t>
        <w:tab/>
        <w:t>1360.00</w:t>
        <w:tab/>
        <w:t>21 292002</w:t>
        <w:tab/>
        <w:t>2450.00</w:t>
        <w:tab/>
        <w:t>21 292003</w:t>
        <w:tab/>
        <w:t>348.00</w:t>
        <w:tab/>
        <w:t>21 292004</w:t>
        <w:tab/>
        <w:t>200.00</w:t>
        <w:tab/>
        <w:t>21 293001</w:t>
        <w:tab/>
        <w:t>350.00</w:t>
        <w:tab/>
        <w:t>21 293002</w:t>
        <w:tab/>
        <w:t>930.00</w:t>
      </w:r>
    </w:p>
    <w:p>
      <w:pPr>
        <w:pStyle w:val="An4x"/>
        <w:spacing w:lineRule="exact" w:line="114"/>
        <w:rPr>
          <w:rFonts w:eastAsia="MS Gothic;ＭＳ ゴシック"/>
        </w:rPr>
      </w:pPr>
      <w:r>
        <w:rPr>
          <w:rFonts w:eastAsia="MS Gothic;ＭＳ ゴシック"/>
        </w:rPr>
        <w:t>21 293003</w:t>
        <w:tab/>
        <w:t>320.00</w:t>
        <w:tab/>
        <w:t>21 293004</w:t>
        <w:tab/>
        <w:t>50.00</w:t>
        <w:tab/>
        <w:t>21 294001</w:t>
        <w:tab/>
        <w:t>100.00</w:t>
        <w:tab/>
        <w:t>21 294002</w:t>
        <w:tab/>
        <w:t>75.00</w:t>
        <w:tab/>
        <w:t>21 294003</w:t>
        <w:tab/>
        <w:t>50.00</w:t>
        <w:tab/>
        <w:t>21 294004</w:t>
        <w:tab/>
        <w:t>55.00</w:t>
      </w:r>
    </w:p>
    <w:p>
      <w:pPr>
        <w:pStyle w:val="An4x"/>
        <w:spacing w:lineRule="exact" w:line="114"/>
        <w:rPr>
          <w:rFonts w:eastAsia="MS Gothic;ＭＳ ゴシック"/>
        </w:rPr>
      </w:pPr>
      <w:r>
        <w:rPr>
          <w:rFonts w:eastAsia="MS Gothic;ＭＳ ゴシック"/>
        </w:rPr>
        <w:t>21 295113</w:t>
        <w:tab/>
        <w:t>35.00</w:t>
        <w:tab/>
        <w:t>21 296001</w:t>
        <w:tab/>
        <w:t>10.00</w:t>
        <w:tab/>
        <w:t>21 296002</w:t>
        <w:tab/>
        <w:t>12.00</w:t>
        <w:tab/>
        <w:t>21 306001</w:t>
        <w:tab/>
        <w:t>1004.17</w:t>
        <w:tab/>
        <w:t>21 306002</w:t>
        <w:tab/>
        <w:t>333.75</w:t>
        <w:tab/>
        <w:t>21 306003</w:t>
        <w:tab/>
        <w:t>881.25</w:t>
      </w:r>
    </w:p>
    <w:p>
      <w:pPr>
        <w:pStyle w:val="An4x"/>
        <w:spacing w:lineRule="exact" w:line="114"/>
        <w:rPr>
          <w:rFonts w:eastAsia="MS Gothic;ＭＳ ゴシック"/>
        </w:rPr>
      </w:pPr>
      <w:r>
        <w:rPr>
          <w:rFonts w:eastAsia="MS Gothic;ＭＳ ゴシック"/>
        </w:rPr>
        <w:t>21 306004</w:t>
        <w:tab/>
        <w:t>653.33</w:t>
        <w:tab/>
        <w:t>21 307001</w:t>
        <w:tab/>
        <w:t>1647.50</w:t>
        <w:tab/>
        <w:t>21 307002</w:t>
        <w:tab/>
        <w:t>2221.67</w:t>
        <w:tab/>
        <w:t>21 307003</w:t>
        <w:tab/>
        <w:t>3805.00</w:t>
        <w:tab/>
        <w:t>21 307004</w:t>
        <w:tab/>
        <w:t>2268.75</w:t>
        <w:tab/>
        <w:t>21 308001</w:t>
        <w:tab/>
        <w:t>704.17</w:t>
      </w:r>
    </w:p>
    <w:p>
      <w:pPr>
        <w:pStyle w:val="An4x"/>
        <w:spacing w:lineRule="exact" w:line="114"/>
        <w:rPr>
          <w:rFonts w:eastAsia="MS Gothic;ＭＳ ゴシック"/>
        </w:rPr>
      </w:pPr>
      <w:r>
        <w:rPr>
          <w:rFonts w:eastAsia="MS Gothic;ＭＳ ゴシック"/>
        </w:rPr>
        <w:t>21 308002</w:t>
        <w:tab/>
        <w:t>1625.00</w:t>
        <w:tab/>
        <w:t>21 308003</w:t>
        <w:tab/>
        <w:t>831.25</w:t>
        <w:tab/>
        <w:t>21 308004</w:t>
        <w:tab/>
        <w:t>1066.67</w:t>
        <w:tab/>
        <w:t>21 309001</w:t>
        <w:tab/>
        <w:t>875.00</w:t>
        <w:tab/>
        <w:t>21 309002</w:t>
        <w:tab/>
        <w:t>2594.17</w:t>
        <w:tab/>
        <w:t>21 309003</w:t>
        <w:tab/>
        <w:t>2566.25</w:t>
      </w:r>
    </w:p>
    <w:p>
      <w:pPr>
        <w:pStyle w:val="An4x"/>
        <w:spacing w:lineRule="exact" w:line="114"/>
        <w:rPr>
          <w:rFonts w:eastAsia="MS Gothic;ＭＳ ゴシック"/>
        </w:rPr>
      </w:pPr>
      <w:r>
        <w:rPr>
          <w:rFonts w:eastAsia="MS Gothic;ＭＳ ゴシック"/>
        </w:rPr>
        <w:t>21 309004</w:t>
        <w:tab/>
        <w:t>4620.67</w:t>
        <w:tab/>
        <w:t>21 310001</w:t>
        <w:tab/>
        <w:t>1058.33</w:t>
        <w:tab/>
        <w:t>21 310002</w:t>
        <w:tab/>
        <w:t>1250.00</w:t>
        <w:tab/>
        <w:t>21 310003</w:t>
        <w:tab/>
        <w:t>1108.33</w:t>
        <w:tab/>
        <w:t>21 310004</w:t>
        <w:tab/>
        <w:t>2575.00</w:t>
        <w:tab/>
        <w:t>21 311001</w:t>
        <w:tab/>
        <w:t>8030.00</w:t>
      </w:r>
    </w:p>
    <w:p>
      <w:pPr>
        <w:pStyle w:val="An4x"/>
        <w:spacing w:lineRule="exact" w:line="114"/>
        <w:rPr>
          <w:rFonts w:eastAsia="MS Gothic;ＭＳ ゴシック"/>
        </w:rPr>
      </w:pPr>
      <w:r>
        <w:rPr>
          <w:rFonts w:eastAsia="MS Gothic;ＭＳ ゴシック"/>
        </w:rPr>
        <w:t>21 311002</w:t>
        <w:tab/>
        <w:t>14500.00</w:t>
        <w:tab/>
        <w:t>21 311003</w:t>
        <w:tab/>
        <w:t>7400.00</w:t>
        <w:tab/>
        <w:t>21 311004</w:t>
        <w:tab/>
        <w:t>9300.00</w:t>
        <w:tab/>
        <w:t>21 312001</w:t>
        <w:tab/>
        <w:t>818.33</w:t>
        <w:tab/>
        <w:t>21 312002</w:t>
        <w:tab/>
        <w:t>691.67</w:t>
        <w:tab/>
        <w:t>21 312003</w:t>
        <w:tab/>
        <w:t>1333.33</w:t>
      </w:r>
    </w:p>
    <w:p>
      <w:pPr>
        <w:pStyle w:val="An4x"/>
        <w:spacing w:lineRule="exact" w:line="114"/>
        <w:rPr>
          <w:rFonts w:eastAsia="MS Gothic;ＭＳ ゴシック"/>
        </w:rPr>
      </w:pPr>
      <w:r>
        <w:rPr>
          <w:rFonts w:eastAsia="MS Gothic;ＭＳ ゴシック"/>
        </w:rPr>
        <w:t>21 312004</w:t>
        <w:tab/>
        <w:t>533.33</w:t>
        <w:tab/>
        <w:t>21 313001</w:t>
        <w:tab/>
        <w:t>1933.58</w:t>
        <w:tab/>
        <w:t>21 313002</w:t>
        <w:tab/>
        <w:t>1766.67</w:t>
        <w:tab/>
        <w:t>21 313003</w:t>
        <w:tab/>
        <w:t>2933.33</w:t>
        <w:tab/>
        <w:t>21 313004</w:t>
        <w:tab/>
        <w:t>1458.33</w:t>
        <w:tab/>
        <w:t>21 314001</w:t>
        <w:tab/>
        <w:t>179.00</w:t>
      </w:r>
    </w:p>
    <w:p>
      <w:pPr>
        <w:pStyle w:val="An4x"/>
        <w:spacing w:lineRule="exact" w:line="114"/>
        <w:rPr>
          <w:rFonts w:eastAsia="MS Gothic;ＭＳ ゴシック"/>
        </w:rPr>
      </w:pPr>
      <w:r>
        <w:rPr>
          <w:rFonts w:eastAsia="MS Gothic;ＭＳ ゴシック"/>
        </w:rPr>
        <w:t>21 314002</w:t>
        <w:tab/>
        <w:t>44.00</w:t>
        <w:tab/>
        <w:t>21 314003</w:t>
        <w:tab/>
        <w:t>217.00</w:t>
        <w:tab/>
        <w:t>21 314004</w:t>
        <w:tab/>
        <w:t>218.00</w:t>
        <w:tab/>
        <w:t>21 315001</w:t>
        <w:tab/>
        <w:t>182.00</w:t>
        <w:tab/>
        <w:t>21 315002</w:t>
        <w:tab/>
        <w:t>183.00</w:t>
        <w:tab/>
        <w:t>21 315003</w:t>
        <w:tab/>
        <w:t>235.00</w:t>
      </w:r>
    </w:p>
    <w:p>
      <w:pPr>
        <w:pStyle w:val="An4x"/>
        <w:spacing w:lineRule="exact" w:line="114"/>
        <w:rPr>
          <w:rFonts w:eastAsia="MS Gothic;ＭＳ ゴシック"/>
        </w:rPr>
      </w:pPr>
      <w:r>
        <w:rPr>
          <w:rFonts w:eastAsia="MS Gothic;ＭＳ ゴシック"/>
        </w:rPr>
        <w:t>21 315004</w:t>
        <w:tab/>
        <w:t>70.00</w:t>
        <w:tab/>
        <w:t>21 315005</w:t>
        <w:tab/>
        <w:t>299.00</w:t>
        <w:tab/>
        <w:t>21 315006</w:t>
        <w:tab/>
        <w:t>192.00</w:t>
        <w:tab/>
        <w:t>21 315007</w:t>
        <w:tab/>
        <w:t>289.00</w:t>
        <w:tab/>
        <w:t>21 315008</w:t>
        <w:tab/>
        <w:t>269.00</w:t>
        <w:tab/>
        <w:t>21 315009</w:t>
        <w:tab/>
        <w:t>295.00</w:t>
      </w:r>
    </w:p>
    <w:p>
      <w:pPr>
        <w:pStyle w:val="An4x"/>
        <w:spacing w:lineRule="exact" w:line="114"/>
        <w:rPr>
          <w:rFonts w:eastAsia="MS Gothic;ＭＳ ゴシック"/>
        </w:rPr>
      </w:pPr>
      <w:r>
        <w:rPr>
          <w:rFonts w:eastAsia="MS Gothic;ＭＳ ゴシック"/>
        </w:rPr>
        <w:t>21 315010</w:t>
        <w:tab/>
        <w:t>165.00</w:t>
        <w:tab/>
        <w:t>21 315011</w:t>
        <w:tab/>
        <w:t>330.00</w:t>
        <w:tab/>
        <w:t>21 315012</w:t>
        <w:tab/>
        <w:t>209.00</w:t>
        <w:tab/>
        <w:t>21 315013</w:t>
        <w:tab/>
        <w:t>140.00</w:t>
        <w:tab/>
        <w:t>21 315014</w:t>
        <w:tab/>
        <w:t>170.00</w:t>
        <w:tab/>
        <w:t>21 316001</w:t>
        <w:tab/>
        <w:t>9.50</w:t>
      </w:r>
    </w:p>
    <w:p>
      <w:pPr>
        <w:pStyle w:val="An4x"/>
        <w:spacing w:lineRule="exact" w:line="114"/>
        <w:rPr>
          <w:rFonts w:eastAsia="MS Gothic;ＭＳ ゴシック"/>
        </w:rPr>
      </w:pPr>
      <w:r>
        <w:rPr>
          <w:rFonts w:eastAsia="MS Gothic;ＭＳ ゴシック"/>
        </w:rPr>
        <w:t>21 316002</w:t>
        <w:tab/>
        <w:t>17.20</w:t>
        <w:tab/>
        <w:t>21 316003</w:t>
        <w:tab/>
        <w:t>32.90</w:t>
        <w:tab/>
        <w:t>21 316004</w:t>
        <w:tab/>
        <w:t>10.60</w:t>
        <w:tab/>
        <w:t>21 316005</w:t>
        <w:tab/>
        <w:t>3.50</w:t>
        <w:tab/>
        <w:t>21 316006</w:t>
        <w:tab/>
        <w:t>3.40</w:t>
        <w:tab/>
        <w:t>21 316007</w:t>
        <w:tab/>
        <w:t>14.90</w:t>
      </w:r>
    </w:p>
    <w:p>
      <w:pPr>
        <w:pStyle w:val="An4x"/>
        <w:spacing w:lineRule="exact" w:line="114"/>
        <w:rPr>
          <w:rFonts w:eastAsia="MS Gothic;ＭＳ ゴシック"/>
        </w:rPr>
      </w:pPr>
      <w:r>
        <w:rPr>
          <w:rFonts w:eastAsia="MS Gothic;ＭＳ ゴシック"/>
        </w:rPr>
        <w:t>21 316008</w:t>
        <w:tab/>
        <w:t>47.80</w:t>
        <w:tab/>
        <w:t>21 316009</w:t>
        <w:tab/>
        <w:t>39.90</w:t>
        <w:tab/>
        <w:t>21 316010</w:t>
        <w:tab/>
        <w:t>47.90</w:t>
        <w:tab/>
        <w:t>21 317001</w:t>
        <w:tab/>
        <w:t>5317.25</w:t>
        <w:tab/>
        <w:t>21 317002</w:t>
        <w:tab/>
        <w:t>4492.50</w:t>
        <w:tab/>
        <w:t>21 317003</w:t>
        <w:tab/>
        <w:t>2553.02</w:t>
      </w:r>
    </w:p>
    <w:p>
      <w:pPr>
        <w:pStyle w:val="An4x"/>
        <w:spacing w:lineRule="exact" w:line="114"/>
        <w:rPr>
          <w:rFonts w:eastAsia="MS Gothic;ＭＳ ゴシック"/>
        </w:rPr>
      </w:pPr>
      <w:r>
        <w:rPr>
          <w:rFonts w:eastAsia="MS Gothic;ＭＳ ゴシック"/>
        </w:rPr>
        <w:t>21 317004</w:t>
        <w:tab/>
        <w:t>10497.38</w:t>
        <w:tab/>
        <w:t>21 317005</w:t>
        <w:tab/>
        <w:t>2179.00</w:t>
        <w:tab/>
        <w:t>21 317006</w:t>
        <w:tab/>
        <w:t>4936.00</w:t>
        <w:tab/>
        <w:t>21 318001</w:t>
        <w:tab/>
        <w:t>690.00</w:t>
        <w:tab/>
        <w:t>21 318002</w:t>
        <w:tab/>
        <w:t>1789.00</w:t>
        <w:tab/>
        <w:t>21 318003</w:t>
        <w:tab/>
        <w:t>675.00</w:t>
      </w:r>
    </w:p>
    <w:p>
      <w:pPr>
        <w:pStyle w:val="An4x"/>
        <w:spacing w:lineRule="exact" w:line="114"/>
        <w:rPr>
          <w:rFonts w:eastAsia="MS Gothic;ＭＳ ゴシック"/>
        </w:rPr>
      </w:pPr>
      <w:r>
        <w:rPr>
          <w:rFonts w:eastAsia="MS Gothic;ＭＳ ゴシック"/>
        </w:rPr>
        <w:t>21 318004</w:t>
        <w:tab/>
        <w:t>740.00</w:t>
        <w:tab/>
        <w:t>21 318005</w:t>
        <w:tab/>
        <w:t>993.80</w:t>
        <w:tab/>
        <w:t>21 318006</w:t>
        <w:tab/>
        <w:t>654.00</w:t>
        <w:tab/>
        <w:t>21 318007</w:t>
        <w:tab/>
        <w:t>1250.00</w:t>
        <w:tab/>
        <w:t>21 318008</w:t>
        <w:tab/>
        <w:t>390.00</w:t>
        <w:tab/>
        <w:t>21 318009</w:t>
        <w:tab/>
        <w:t>610.00</w:t>
      </w:r>
    </w:p>
    <w:p>
      <w:pPr>
        <w:pStyle w:val="An4x"/>
        <w:spacing w:lineRule="exact" w:line="114"/>
        <w:rPr>
          <w:rFonts w:eastAsia="MS Gothic;ＭＳ ゴシック"/>
        </w:rPr>
      </w:pPr>
      <w:r>
        <w:rPr>
          <w:rFonts w:eastAsia="MS Gothic;ＭＳ ゴシック"/>
        </w:rPr>
        <w:t>21 318010</w:t>
        <w:tab/>
        <w:t>690.00</w:t>
        <w:tab/>
        <w:t>21 318011</w:t>
        <w:tab/>
        <w:t>675.00</w:t>
        <w:tab/>
        <w:t>21 318012</w:t>
        <w:tab/>
        <w:t>814.00</w:t>
        <w:tab/>
        <w:t>21 319001</w:t>
        <w:tab/>
        <w:t>299.00</w:t>
        <w:tab/>
        <w:t>21 319002</w:t>
        <w:tab/>
        <w:t>589.00</w:t>
        <w:tab/>
        <w:t>21 319003</w:t>
        <w:tab/>
        <w:t>164.00</w:t>
      </w:r>
    </w:p>
    <w:p>
      <w:pPr>
        <w:pStyle w:val="An4x"/>
        <w:spacing w:lineRule="exact" w:line="114"/>
        <w:rPr>
          <w:rFonts w:eastAsia="MS Gothic;ＭＳ ゴシック"/>
        </w:rPr>
      </w:pPr>
      <w:r>
        <w:rPr>
          <w:rFonts w:eastAsia="MS Gothic;ＭＳ ゴシック"/>
        </w:rPr>
        <w:t>21 319004</w:t>
        <w:tab/>
        <w:t>280.00</w:t>
        <w:tab/>
        <w:t>21 320001</w:t>
        <w:tab/>
        <w:t>20.00</w:t>
        <w:tab/>
        <w:t>21 320002</w:t>
        <w:tab/>
        <w:t>110.00</w:t>
        <w:tab/>
        <w:t>21 320003</w:t>
        <w:tab/>
        <w:t>70.00</w:t>
        <w:tab/>
        <w:t>21 320004</w:t>
        <w:tab/>
        <w:t>1300.00</w:t>
        <w:tab/>
        <w:t>21 320005</w:t>
        <w:tab/>
        <w:t>70.00</w:t>
      </w:r>
    </w:p>
    <w:p>
      <w:pPr>
        <w:pStyle w:val="An4x"/>
        <w:spacing w:lineRule="exact" w:line="114"/>
        <w:rPr>
          <w:rFonts w:eastAsia="MS Gothic;ＭＳ ゴシック"/>
        </w:rPr>
      </w:pPr>
      <w:r>
        <w:rPr>
          <w:rFonts w:eastAsia="MS Gothic;ＭＳ ゴシック"/>
        </w:rPr>
        <w:t>21 320006</w:t>
        <w:tab/>
        <w:t>60.00</w:t>
        <w:tab/>
        <w:t>21 320007</w:t>
        <w:tab/>
        <w:t>180.00</w:t>
        <w:tab/>
        <w:t>21 320008</w:t>
        <w:tab/>
        <w:t>40.00</w:t>
        <w:tab/>
        <w:t>21 320009</w:t>
        <w:tab/>
        <w:t>30.00</w:t>
        <w:tab/>
        <w:t>21 320010</w:t>
        <w:tab/>
        <w:t>35.00</w:t>
        <w:tab/>
        <w:t>21 321001</w:t>
        <w:tab/>
        <w:t>36.00</w:t>
      </w:r>
    </w:p>
    <w:p>
      <w:pPr>
        <w:pStyle w:val="An4x"/>
        <w:spacing w:lineRule="exact" w:line="114"/>
        <w:rPr>
          <w:rFonts w:eastAsia="MS Gothic;ＭＳ ゴシック"/>
        </w:rPr>
      </w:pPr>
      <w:r>
        <w:rPr>
          <w:rFonts w:eastAsia="MS Gothic;ＭＳ ゴシック"/>
        </w:rPr>
        <w:t>21 321002</w:t>
        <w:tab/>
        <w:t>43.82</w:t>
        <w:tab/>
        <w:t>21 321003</w:t>
        <w:tab/>
        <w:t>29.00</w:t>
        <w:tab/>
        <w:t>21 321004</w:t>
        <w:tab/>
        <w:t>46.00</w:t>
        <w:tab/>
        <w:t>21 322001</w:t>
        <w:tab/>
        <w:t>599.00</w:t>
        <w:tab/>
        <w:t>21 322002</w:t>
        <w:tab/>
        <w:t>389.00</w:t>
        <w:tab/>
        <w:t>21 322003</w:t>
        <w:tab/>
        <w:t>550.00</w:t>
      </w:r>
    </w:p>
    <w:p>
      <w:pPr>
        <w:pStyle w:val="An4x"/>
        <w:spacing w:lineRule="exact" w:line="114"/>
        <w:rPr>
          <w:rFonts w:eastAsia="MS Gothic;ＭＳ ゴシック"/>
        </w:rPr>
      </w:pPr>
      <w:r>
        <w:rPr>
          <w:rFonts w:eastAsia="MS Gothic;ＭＳ ゴシック"/>
        </w:rPr>
        <w:t>21 322004</w:t>
        <w:tab/>
        <w:t>15.00</w:t>
        <w:tab/>
        <w:t>21 323001</w:t>
        <w:tab/>
        <w:t>45.00</w:t>
        <w:tab/>
        <w:t>21 323002</w:t>
        <w:tab/>
        <w:t>71.00</w:t>
        <w:tab/>
        <w:t>21 323003</w:t>
        <w:tab/>
        <w:t>35.00</w:t>
        <w:tab/>
        <w:t>21 323004</w:t>
        <w:tab/>
        <w:t>35.00</w:t>
        <w:tab/>
        <w:t>21 324001</w:t>
        <w:tab/>
        <w:t>320.00</w:t>
      </w:r>
    </w:p>
    <w:p>
      <w:pPr>
        <w:pStyle w:val="An4x"/>
        <w:spacing w:lineRule="exact" w:line="114"/>
        <w:rPr>
          <w:rFonts w:eastAsia="MS Gothic;ＭＳ ゴシック"/>
        </w:rPr>
      </w:pPr>
      <w:r>
        <w:rPr>
          <w:rFonts w:eastAsia="MS Gothic;ＭＳ ゴシック"/>
        </w:rPr>
        <w:t>21 324002</w:t>
        <w:tab/>
        <w:t>250.00</w:t>
        <w:tab/>
        <w:t>21 324003</w:t>
        <w:tab/>
        <w:t>40.00</w:t>
        <w:tab/>
        <w:t>21 324004</w:t>
        <w:tab/>
        <w:t>100.00</w:t>
        <w:tab/>
        <w:t>21 324005</w:t>
        <w:tab/>
        <w:t>500.00</w:t>
        <w:tab/>
        <w:t>21 324006</w:t>
        <w:tab/>
        <w:t>550.00</w:t>
        <w:tab/>
        <w:t>21 325001</w:t>
        <w:tab/>
        <w:t>10.00</w:t>
      </w:r>
    </w:p>
    <w:p>
      <w:pPr>
        <w:pStyle w:val="An4x"/>
        <w:spacing w:lineRule="exact" w:line="114"/>
        <w:rPr>
          <w:rFonts w:eastAsia="MS Gothic;ＭＳ ゴシック"/>
        </w:rPr>
      </w:pPr>
      <w:r>
        <w:rPr>
          <w:rFonts w:eastAsia="MS Gothic;ＭＳ ゴシック"/>
        </w:rPr>
        <w:t>21 325002</w:t>
        <w:tab/>
        <w:t>6.00</w:t>
        <w:tab/>
        <w:t>21 325003</w:t>
        <w:tab/>
        <w:t>10.00</w:t>
        <w:tab/>
        <w:t>21 325004</w:t>
        <w:tab/>
        <w:t>10.00</w:t>
        <w:tab/>
        <w:t>21 326001</w:t>
        <w:tab/>
        <w:t>37.00</w:t>
        <w:tab/>
        <w:t>21 326002</w:t>
        <w:tab/>
        <w:t>40.00</w:t>
        <w:tab/>
        <w:t>21 326003</w:t>
        <w:tab/>
        <w:t>38.00</w:t>
      </w:r>
    </w:p>
    <w:p>
      <w:pPr>
        <w:pStyle w:val="An4x"/>
        <w:spacing w:lineRule="exact" w:line="114"/>
        <w:rPr>
          <w:rFonts w:eastAsia="MS Gothic;ＭＳ ゴシック"/>
        </w:rPr>
      </w:pPr>
      <w:r>
        <w:rPr>
          <w:rFonts w:eastAsia="MS Gothic;ＭＳ ゴシック"/>
        </w:rPr>
        <w:t>21 326004</w:t>
        <w:tab/>
        <w:t>25.00</w:t>
        <w:tab/>
        <w:t>21 327001</w:t>
        <w:tab/>
        <w:t>15.97</w:t>
        <w:tab/>
        <w:t>21 327002</w:t>
        <w:tab/>
        <w:t>64.00</w:t>
        <w:tab/>
        <w:t>21 327003</w:t>
        <w:tab/>
        <w:t>45.50</w:t>
        <w:tab/>
        <w:t>21 327004</w:t>
        <w:tab/>
        <w:t>49.94</w:t>
        <w:tab/>
        <w:t>21 328001</w:t>
        <w:tab/>
        <w:t>399.00</w:t>
      </w:r>
    </w:p>
    <w:p>
      <w:pPr>
        <w:pStyle w:val="An4x"/>
        <w:spacing w:lineRule="exact" w:line="114"/>
        <w:rPr>
          <w:rFonts w:eastAsia="MS Gothic;ＭＳ ゴシック"/>
        </w:rPr>
      </w:pPr>
      <w:r>
        <w:rPr>
          <w:rFonts w:eastAsia="MS Gothic;ＭＳ ゴシック"/>
        </w:rPr>
        <w:t>21 328002</w:t>
        <w:tab/>
        <w:t>999.00</w:t>
        <w:tab/>
        <w:t>21 328003</w:t>
        <w:tab/>
        <w:t>209.00</w:t>
        <w:tab/>
        <w:t>21 328004</w:t>
        <w:tab/>
        <w:t>39.00</w:t>
        <w:tab/>
        <w:t>21 328005</w:t>
        <w:tab/>
        <w:t>39.00</w:t>
        <w:tab/>
        <w:t>21 328006</w:t>
        <w:tab/>
        <w:t>35.00</w:t>
        <w:tab/>
        <w:t>21 328007</w:t>
        <w:tab/>
        <w:t>15.00</w:t>
      </w:r>
    </w:p>
    <w:p>
      <w:pPr>
        <w:pStyle w:val="An4x"/>
        <w:spacing w:lineRule="exact" w:line="114"/>
        <w:rPr>
          <w:rFonts w:eastAsia="MS Gothic;ＭＳ ゴシック"/>
        </w:rPr>
      </w:pPr>
      <w:r>
        <w:rPr>
          <w:rFonts w:eastAsia="MS Gothic;ＭＳ ゴシック"/>
        </w:rPr>
        <w:t>21 328008</w:t>
        <w:tab/>
        <w:t>20.00</w:t>
        <w:tab/>
        <w:t>21 328009</w:t>
        <w:tab/>
        <w:t>167.34</w:t>
        <w:tab/>
        <w:t>21 328010</w:t>
        <w:tab/>
        <w:t>44.90</w:t>
        <w:tab/>
        <w:t>21 329001</w:t>
        <w:tab/>
        <w:t>1499.00</w:t>
        <w:tab/>
        <w:t>21 329002</w:t>
        <w:tab/>
        <w:t>5.25</w:t>
        <w:tab/>
        <w:t>21 329003</w:t>
        <w:tab/>
        <w:t>1899.00</w:t>
      </w:r>
    </w:p>
    <w:p>
      <w:pPr>
        <w:pStyle w:val="An4x"/>
        <w:spacing w:lineRule="exact" w:line="114"/>
        <w:rPr>
          <w:rFonts w:eastAsia="MS Gothic;ＭＳ ゴシック"/>
        </w:rPr>
      </w:pPr>
      <w:r>
        <w:rPr>
          <w:rFonts w:eastAsia="MS Gothic;ＭＳ ゴシック"/>
        </w:rPr>
        <w:t>21 329004</w:t>
        <w:tab/>
        <w:t>5.00</w:t>
        <w:tab/>
        <w:t>21 330001</w:t>
        <w:tab/>
        <w:t>42.90</w:t>
        <w:tab/>
        <w:t>21 330002</w:t>
        <w:tab/>
        <w:t>80.00</w:t>
        <w:tab/>
        <w:t>21 330003</w:t>
        <w:tab/>
        <w:t>39.90</w:t>
        <w:tab/>
        <w:t>21 330004</w:t>
        <w:tab/>
        <w:t>129.00</w:t>
        <w:tab/>
        <w:t>21 330005</w:t>
        <w:tab/>
        <w:t>99.00</w:t>
      </w:r>
    </w:p>
    <w:p>
      <w:pPr>
        <w:pStyle w:val="An4x"/>
        <w:spacing w:lineRule="exact" w:line="114"/>
        <w:rPr>
          <w:rFonts w:eastAsia="MS Gothic;ＭＳ ゴシック"/>
        </w:rPr>
      </w:pPr>
      <w:r>
        <w:rPr>
          <w:rFonts w:eastAsia="MS Gothic;ＭＳ ゴシック"/>
        </w:rPr>
        <w:t>21 330006</w:t>
        <w:tab/>
        <w:t>174.00</w:t>
        <w:tab/>
        <w:t>21 331001</w:t>
        <w:tab/>
        <w:t>464.00</w:t>
        <w:tab/>
        <w:t>21 331002</w:t>
        <w:tab/>
        <w:t>58.00</w:t>
        <w:tab/>
        <w:t>21 331003</w:t>
        <w:tab/>
        <w:t>250.00</w:t>
        <w:tab/>
        <w:t>21 331004</w:t>
        <w:tab/>
        <w:t>595.00</w:t>
        <w:tab/>
        <w:t>21 332001</w:t>
        <w:tab/>
        <w:t>1190.00</w:t>
      </w:r>
    </w:p>
    <w:p>
      <w:pPr>
        <w:pStyle w:val="An4x"/>
        <w:spacing w:lineRule="exact" w:line="114"/>
        <w:rPr>
          <w:rFonts w:eastAsia="MS Gothic;ＭＳ ゴシック"/>
        </w:rPr>
      </w:pPr>
      <w:r>
        <w:rPr>
          <w:rFonts w:eastAsia="MS Gothic;ＭＳ ゴシック"/>
        </w:rPr>
        <w:t>21 332002</w:t>
        <w:tab/>
        <w:t>2300.00</w:t>
        <w:tab/>
        <w:t>21 332003</w:t>
        <w:tab/>
        <w:t>35.00</w:t>
        <w:tab/>
        <w:t>21 332004</w:t>
        <w:tab/>
        <w:t>599.00</w:t>
        <w:tab/>
        <w:t>21 342001</w:t>
        <w:tab/>
        <w:t>51.00</w:t>
        <w:tab/>
        <w:t>21 342002</w:t>
        <w:tab/>
        <w:t>45.00</w:t>
        <w:tab/>
        <w:t>21 342003</w:t>
        <w:tab/>
        <w:t>104.00</w:t>
      </w:r>
    </w:p>
    <w:p>
      <w:pPr>
        <w:pStyle w:val="An4x"/>
        <w:spacing w:lineRule="exact" w:line="114"/>
        <w:rPr>
          <w:rFonts w:eastAsia="MS Gothic;ＭＳ ゴシック"/>
        </w:rPr>
      </w:pPr>
      <w:r>
        <w:rPr>
          <w:rFonts w:eastAsia="MS Gothic;ＭＳ ゴシック"/>
        </w:rPr>
        <w:t>21 342004</w:t>
        <w:tab/>
        <w:t>55.00</w:t>
        <w:tab/>
        <w:t>21 342005</w:t>
        <w:tab/>
        <w:t>68.00</w:t>
        <w:tab/>
        <w:t>21 342006</w:t>
        <w:tab/>
        <w:t>46.00</w:t>
        <w:tab/>
        <w:t>21 342007</w:t>
        <w:tab/>
        <w:t>46.00</w:t>
        <w:tab/>
        <w:t>21 342008</w:t>
        <w:tab/>
        <w:t>53.00</w:t>
        <w:tab/>
        <w:t>21 342009</w:t>
        <w:tab/>
        <w:t>115.00</w:t>
      </w:r>
    </w:p>
    <w:p>
      <w:pPr>
        <w:pStyle w:val="An4x"/>
        <w:spacing w:lineRule="exact" w:line="114"/>
        <w:rPr>
          <w:rFonts w:eastAsia="MS Gothic;ＭＳ ゴシック"/>
        </w:rPr>
      </w:pPr>
      <w:r>
        <w:rPr>
          <w:rFonts w:eastAsia="MS Gothic;ＭＳ ゴシック"/>
        </w:rPr>
        <w:t>21 342010</w:t>
        <w:tab/>
        <w:t>110.00</w:t>
        <w:tab/>
        <w:t>21 343001</w:t>
        <w:tab/>
        <w:t>421.00</w:t>
        <w:tab/>
        <w:t>21 343002</w:t>
        <w:tab/>
        <w:t>323.00</w:t>
        <w:tab/>
        <w:t>21 343003</w:t>
        <w:tab/>
        <w:t>135.00</w:t>
        <w:tab/>
        <w:t>21 343004</w:t>
        <w:tab/>
        <w:t>148.00</w:t>
        <w:tab/>
        <w:t>21 343005</w:t>
        <w:tab/>
        <w:t>253.00</w:t>
      </w:r>
    </w:p>
    <w:p>
      <w:pPr>
        <w:pStyle w:val="An4x"/>
        <w:spacing w:lineRule="exact" w:line="114"/>
        <w:rPr>
          <w:rFonts w:eastAsia="MS Gothic;ＭＳ ゴシック"/>
        </w:rPr>
      </w:pPr>
      <w:r>
        <w:rPr>
          <w:rFonts w:eastAsia="MS Gothic;ＭＳ ゴシック"/>
        </w:rPr>
        <w:t>21 343006</w:t>
        <w:tab/>
        <w:t>213.00</w:t>
        <w:tab/>
        <w:t>21 343007</w:t>
        <w:tab/>
        <w:t>277.00</w:t>
        <w:tab/>
        <w:t>21 343008</w:t>
        <w:tab/>
        <w:t>60.00</w:t>
        <w:tab/>
        <w:t>21 343009</w:t>
        <w:tab/>
        <w:t>15.00</w:t>
        <w:tab/>
        <w:t>21 343010</w:t>
        <w:tab/>
        <w:t>16.00</w:t>
        <w:tab/>
        <w:t>21 343011</w:t>
        <w:tab/>
        <w:t>18.00</w:t>
      </w:r>
    </w:p>
    <w:p>
      <w:pPr>
        <w:pStyle w:val="An4x"/>
        <w:spacing w:lineRule="exact" w:line="114"/>
        <w:rPr>
          <w:rFonts w:eastAsia="MS Gothic;ＭＳ ゴシック"/>
        </w:rPr>
      </w:pPr>
      <w:r>
        <w:rPr>
          <w:rFonts w:eastAsia="MS Gothic;ＭＳ ゴシック"/>
        </w:rPr>
        <w:t>21 343012</w:t>
        <w:tab/>
        <w:t>15.00</w:t>
        <w:tab/>
        <w:t>21 343013</w:t>
        <w:tab/>
        <w:t>131.00</w:t>
        <w:tab/>
        <w:t>21 343014</w:t>
        <w:tab/>
        <w:t>17.00</w:t>
        <w:tab/>
        <w:t>21 343015</w:t>
        <w:tab/>
        <w:t>30.45</w:t>
        <w:tab/>
        <w:t>21 343016</w:t>
        <w:tab/>
        <w:t>70.00</w:t>
        <w:tab/>
        <w:t>21 343017</w:t>
        <w:tab/>
        <w:t>203.00</w:t>
      </w:r>
    </w:p>
    <w:p>
      <w:pPr>
        <w:pStyle w:val="An4x"/>
        <w:spacing w:lineRule="exact" w:line="114"/>
        <w:rPr>
          <w:rFonts w:eastAsia="MS Gothic;ＭＳ ゴシック"/>
        </w:rPr>
      </w:pPr>
      <w:r>
        <w:rPr>
          <w:rFonts w:eastAsia="MS Gothic;ＭＳ ゴシック"/>
        </w:rPr>
        <w:t>21 343018</w:t>
        <w:tab/>
        <w:t>87.00</w:t>
        <w:tab/>
        <w:t>21 344001</w:t>
        <w:tab/>
        <w:t>66.00</w:t>
        <w:tab/>
        <w:t>21 344002</w:t>
        <w:tab/>
        <w:t>1500.00</w:t>
        <w:tab/>
        <w:t>21 344003</w:t>
        <w:tab/>
        <w:t>1000.00</w:t>
        <w:tab/>
        <w:t>21 344004</w:t>
        <w:tab/>
        <w:t>15000.00</w:t>
        <w:tab/>
        <w:t>21 345001</w:t>
        <w:tab/>
        <w:t>7888.00</w:t>
      </w:r>
    </w:p>
    <w:p>
      <w:pPr>
        <w:pStyle w:val="An4x"/>
        <w:spacing w:lineRule="exact" w:line="114"/>
        <w:rPr>
          <w:rFonts w:eastAsia="MS Gothic;ＭＳ ゴシック"/>
        </w:rPr>
      </w:pPr>
      <w:r>
        <w:rPr>
          <w:rFonts w:eastAsia="MS Gothic;ＭＳ ゴシック"/>
        </w:rPr>
        <w:t>21 345002</w:t>
        <w:tab/>
        <w:t>9650.00</w:t>
        <w:tab/>
        <w:t>21 345003</w:t>
        <w:tab/>
        <w:t>7888.00</w:t>
        <w:tab/>
        <w:t>21 345004</w:t>
        <w:tab/>
        <w:t>7300.00</w:t>
        <w:tab/>
        <w:t>21 346001</w:t>
        <w:tab/>
        <w:t>110.00</w:t>
        <w:tab/>
        <w:t>21 346002</w:t>
        <w:tab/>
        <w:t>97.00</w:t>
        <w:tab/>
        <w:t>21 346003</w:t>
        <w:tab/>
        <w:t>110.00</w:t>
      </w:r>
    </w:p>
    <w:p>
      <w:pPr>
        <w:pStyle w:val="An4x"/>
        <w:spacing w:lineRule="exact" w:line="114"/>
        <w:rPr>
          <w:rFonts w:eastAsia="MS Gothic;ＭＳ ゴシック"/>
        </w:rPr>
      </w:pPr>
      <w:r>
        <w:rPr>
          <w:rFonts w:eastAsia="MS Gothic;ＭＳ ゴシック"/>
        </w:rPr>
        <w:t>21 346004</w:t>
        <w:tab/>
        <w:t>97.00</w:t>
        <w:tab/>
        <w:t>21 346005</w:t>
        <w:tab/>
        <w:t>1807.50</w:t>
        <w:tab/>
        <w:t>21 346006</w:t>
        <w:tab/>
        <w:t>110.00</w:t>
        <w:tab/>
        <w:t>22 001001</w:t>
        <w:tab/>
        <w:t>10.00</w:t>
        <w:tab/>
        <w:t>22 001002</w:t>
        <w:tab/>
        <w:t>12.00</w:t>
        <w:tab/>
        <w:t>22 001003</w:t>
        <w:tab/>
        <w:t>12.00</w:t>
      </w:r>
    </w:p>
    <w:p>
      <w:pPr>
        <w:pStyle w:val="An4x"/>
        <w:spacing w:lineRule="exact" w:line="114"/>
        <w:rPr>
          <w:rFonts w:eastAsia="MS Gothic;ＭＳ ゴシック"/>
        </w:rPr>
      </w:pPr>
      <w:r>
        <w:rPr>
          <w:rFonts w:eastAsia="MS Gothic;ＭＳ ゴシック"/>
        </w:rPr>
        <w:t>22 001004</w:t>
        <w:tab/>
        <w:t>10.30</w:t>
        <w:tab/>
        <w:t>22 001005</w:t>
        <w:tab/>
        <w:t>9.40</w:t>
        <w:tab/>
        <w:t>22 001006</w:t>
        <w:tab/>
        <w:t>10.00</w:t>
        <w:tab/>
        <w:t>22 001007</w:t>
        <w:tab/>
        <w:t>9.80</w:t>
        <w:tab/>
        <w:t>22 001008</w:t>
        <w:tab/>
        <w:t>10.00</w:t>
        <w:tab/>
        <w:t>22 001009</w:t>
        <w:tab/>
        <w:t>12.00</w:t>
      </w:r>
    </w:p>
    <w:p>
      <w:pPr>
        <w:pStyle w:val="An4x"/>
        <w:spacing w:lineRule="exact" w:line="114"/>
        <w:rPr>
          <w:rFonts w:eastAsia="MS Gothic;ＭＳ ゴシック"/>
        </w:rPr>
      </w:pPr>
      <w:r>
        <w:rPr>
          <w:rFonts w:eastAsia="MS Gothic;ＭＳ ゴシック"/>
        </w:rPr>
        <w:t>22 001010</w:t>
        <w:tab/>
        <w:t>10.00</w:t>
        <w:tab/>
        <w:t>22 001011</w:t>
        <w:tab/>
        <w:t>12.00</w:t>
        <w:tab/>
        <w:t>22 001012</w:t>
        <w:tab/>
        <w:t>12.00</w:t>
        <w:tab/>
        <w:t>22 001013</w:t>
        <w:tab/>
        <w:t>12.00</w:t>
        <w:tab/>
        <w:t>22 001014</w:t>
        <w:tab/>
        <w:t>12.00</w:t>
        <w:tab/>
        <w:t>22 001015</w:t>
        <w:tab/>
        <w:t>12.00</w:t>
      </w:r>
    </w:p>
    <w:p>
      <w:pPr>
        <w:pStyle w:val="An4x"/>
        <w:spacing w:lineRule="exact" w:line="114"/>
        <w:rPr>
          <w:rFonts w:eastAsia="MS Gothic;ＭＳ ゴシック"/>
        </w:rPr>
      </w:pPr>
      <w:r>
        <w:rPr>
          <w:rFonts w:eastAsia="MS Gothic;ＭＳ ゴシック"/>
        </w:rPr>
        <w:t>22 001016</w:t>
        <w:tab/>
        <w:t>9.00</w:t>
        <w:tab/>
        <w:t>22 001017</w:t>
        <w:tab/>
        <w:t>10.00</w:t>
        <w:tab/>
        <w:t>22 001018</w:t>
        <w:tab/>
        <w:t>10.00</w:t>
        <w:tab/>
        <w:t>22 001019</w:t>
        <w:tab/>
        <w:t>9.50</w:t>
        <w:tab/>
        <w:t>22 001020</w:t>
        <w:tab/>
        <w:t>10.00</w:t>
        <w:tab/>
        <w:t>22 002001</w:t>
        <w:tab/>
        <w:t>92.43</w:t>
      </w:r>
    </w:p>
    <w:p>
      <w:pPr>
        <w:pStyle w:val="An4x"/>
        <w:spacing w:lineRule="exact" w:line="114"/>
        <w:rPr>
          <w:rFonts w:eastAsia="MS Gothic;ＭＳ ゴシック"/>
        </w:rPr>
      </w:pPr>
      <w:r>
        <w:rPr>
          <w:rFonts w:eastAsia="MS Gothic;ＭＳ ゴシック"/>
        </w:rPr>
        <w:t>22 002002</w:t>
        <w:tab/>
        <w:t>64.73</w:t>
        <w:tab/>
        <w:t>22 002003</w:t>
        <w:tab/>
        <w:t>29.00</w:t>
        <w:tab/>
        <w:t>22 002004</w:t>
        <w:tab/>
        <w:t>42.92</w:t>
        <w:tab/>
        <w:t>22 003001</w:t>
        <w:tab/>
        <w:t>11.90</w:t>
        <w:tab/>
        <w:t>22 003002</w:t>
        <w:tab/>
        <w:t>5.00</w:t>
        <w:tab/>
        <w:t>22 003003</w:t>
        <w:tab/>
        <w:t>10.25</w:t>
      </w:r>
    </w:p>
    <w:p>
      <w:pPr>
        <w:pStyle w:val="An4x"/>
        <w:spacing w:lineRule="exact" w:line="114"/>
        <w:rPr>
          <w:rFonts w:eastAsia="MS Gothic;ＭＳ ゴシック"/>
        </w:rPr>
      </w:pPr>
      <w:r>
        <w:rPr>
          <w:rFonts w:eastAsia="MS Gothic;ＭＳ ゴシック"/>
        </w:rPr>
        <w:t>22 003004</w:t>
        <w:tab/>
        <w:t>73.68</w:t>
        <w:tab/>
        <w:t>22 003005</w:t>
        <w:tab/>
        <w:t>85.37</w:t>
        <w:tab/>
        <w:t>22 003006</w:t>
        <w:tab/>
        <w:t>10.90</w:t>
        <w:tab/>
        <w:t>22 004001</w:t>
        <w:tab/>
        <w:t>20.00</w:t>
        <w:tab/>
        <w:t>22 004002</w:t>
        <w:tab/>
        <w:t>23.46</w:t>
        <w:tab/>
        <w:t>22 004003</w:t>
        <w:tab/>
        <w:t>19.50</w:t>
      </w:r>
    </w:p>
    <w:p>
      <w:pPr>
        <w:pStyle w:val="An4x"/>
        <w:spacing w:lineRule="exact" w:line="114"/>
        <w:rPr>
          <w:rFonts w:eastAsia="MS Gothic;ＭＳ ゴシック"/>
        </w:rPr>
      </w:pPr>
      <w:r>
        <w:rPr>
          <w:rFonts w:eastAsia="MS Gothic;ＭＳ ゴシック"/>
        </w:rPr>
        <w:t>22 004004</w:t>
        <w:tab/>
        <w:t>88.24</w:t>
        <w:tab/>
        <w:t>22 005001</w:t>
        <w:tab/>
        <w:t>2.60</w:t>
        <w:tab/>
        <w:t>22 005002</w:t>
        <w:tab/>
        <w:t>2.00</w:t>
        <w:tab/>
        <w:t>22 005003</w:t>
        <w:tab/>
        <w:t>4.32</w:t>
        <w:tab/>
        <w:t>22 005004</w:t>
        <w:tab/>
        <w:t>5.50</w:t>
        <w:tab/>
        <w:t>22 005005</w:t>
        <w:tab/>
        <w:t>4.00</w:t>
      </w:r>
    </w:p>
    <w:p>
      <w:pPr>
        <w:pStyle w:val="An4x"/>
        <w:spacing w:lineRule="exact" w:line="114"/>
        <w:rPr>
          <w:rFonts w:eastAsia="MS Gothic;ＭＳ ゴシック"/>
        </w:rPr>
      </w:pPr>
      <w:r>
        <w:rPr>
          <w:rFonts w:eastAsia="MS Gothic;ＭＳ ゴシック"/>
        </w:rPr>
        <w:t>22 005006</w:t>
        <w:tab/>
        <w:t>4.50</w:t>
        <w:tab/>
        <w:t>22 006001</w:t>
        <w:tab/>
        <w:t>1.20</w:t>
        <w:tab/>
        <w:t>22 006002</w:t>
        <w:tab/>
        <w:t>1.50</w:t>
        <w:tab/>
        <w:t>22 006003</w:t>
        <w:tab/>
        <w:t>1.80</w:t>
        <w:tab/>
        <w:t>22 006004</w:t>
        <w:tab/>
        <w:t>1.45</w:t>
        <w:tab/>
        <w:t>22 006005</w:t>
        <w:tab/>
        <w:t>1.60</w:t>
      </w:r>
    </w:p>
    <w:p>
      <w:pPr>
        <w:pStyle w:val="An4x"/>
        <w:spacing w:lineRule="exact" w:line="114"/>
        <w:rPr>
          <w:rFonts w:eastAsia="MS Gothic;ＭＳ ゴシック"/>
        </w:rPr>
      </w:pPr>
      <w:r>
        <w:rPr>
          <w:rFonts w:eastAsia="MS Gothic;ＭＳ ゴシック"/>
        </w:rPr>
        <w:t>22 006006</w:t>
        <w:tab/>
        <w:t>1.50</w:t>
        <w:tab/>
        <w:t>22 007001</w:t>
        <w:tab/>
        <w:t>39.71</w:t>
        <w:tab/>
        <w:t>22 007002</w:t>
        <w:tab/>
        <w:t>51.48</w:t>
        <w:tab/>
        <w:t>22 007003</w:t>
        <w:tab/>
        <w:t>52.94</w:t>
        <w:tab/>
        <w:t>22 007004</w:t>
        <w:tab/>
        <w:t>40.00</w:t>
        <w:tab/>
        <w:t>22 008001</w:t>
        <w:tab/>
        <w:t>96.00</w:t>
      </w:r>
    </w:p>
    <w:p>
      <w:pPr>
        <w:pStyle w:val="An4x"/>
        <w:spacing w:lineRule="exact" w:line="114"/>
        <w:rPr>
          <w:rFonts w:eastAsia="MS Gothic;ＭＳ ゴシック"/>
        </w:rPr>
      </w:pPr>
      <w:r>
        <w:rPr>
          <w:rFonts w:eastAsia="MS Gothic;ＭＳ ゴシック"/>
        </w:rPr>
        <w:t>22 008002</w:t>
        <w:tab/>
        <w:t>125.00</w:t>
        <w:tab/>
        <w:t>22 008003</w:t>
        <w:tab/>
        <w:t>114.29</w:t>
        <w:tab/>
        <w:t>22 008004</w:t>
        <w:tab/>
        <w:t>127.50</w:t>
        <w:tab/>
        <w:t>22 009001</w:t>
        <w:tab/>
        <w:t>95.00</w:t>
        <w:tab/>
        <w:t>22 009002</w:t>
        <w:tab/>
        <w:t>69.00</w:t>
        <w:tab/>
        <w:t>22 009003</w:t>
        <w:tab/>
        <w:t>11.34</w:t>
      </w:r>
    </w:p>
    <w:p>
      <w:pPr>
        <w:pStyle w:val="An4x"/>
        <w:spacing w:lineRule="exact" w:line="114"/>
        <w:rPr>
          <w:rFonts w:eastAsia="MS Gothic;ＭＳ ゴシック"/>
        </w:rPr>
      </w:pPr>
      <w:r>
        <w:rPr>
          <w:rFonts w:eastAsia="MS Gothic;ＭＳ ゴシック"/>
        </w:rPr>
        <w:t>22 009004</w:t>
        <w:tab/>
        <w:t>199.00</w:t>
        <w:tab/>
        <w:t>22 010001</w:t>
        <w:tab/>
        <w:t>64.35</w:t>
        <w:tab/>
        <w:t>22 010002</w:t>
        <w:tab/>
        <w:t>64.54</w:t>
        <w:tab/>
        <w:t>22 010003</w:t>
        <w:tab/>
        <w:t>55.86</w:t>
        <w:tab/>
        <w:t>22 010004</w:t>
        <w:tab/>
        <w:t>56.60</w:t>
        <w:tab/>
        <w:t>22 010005</w:t>
        <w:tab/>
        <w:t>52.37</w:t>
      </w:r>
    </w:p>
    <w:p>
      <w:pPr>
        <w:pStyle w:val="An4x"/>
        <w:spacing w:lineRule="exact" w:line="114"/>
        <w:rPr>
          <w:rFonts w:eastAsia="MS Gothic;ＭＳ ゴシック"/>
        </w:rPr>
      </w:pPr>
      <w:r>
        <w:rPr>
          <w:rFonts w:eastAsia="MS Gothic;ＭＳ ゴシック"/>
        </w:rPr>
        <w:t>22 010006</w:t>
        <w:tab/>
        <w:t>49.76</w:t>
        <w:tab/>
        <w:t>22 010007</w:t>
        <w:tab/>
        <w:t>38.24</w:t>
        <w:tab/>
        <w:t>22 010008</w:t>
        <w:tab/>
        <w:t>59.26</w:t>
        <w:tab/>
        <w:t>22 011001</w:t>
        <w:tab/>
        <w:t>22.00</w:t>
        <w:tab/>
        <w:t>22 011002</w:t>
        <w:tab/>
        <w:t>26.45</w:t>
        <w:tab/>
        <w:t>22 011003</w:t>
        <w:tab/>
        <w:t>11.50</w:t>
      </w:r>
    </w:p>
    <w:p>
      <w:pPr>
        <w:pStyle w:val="An4x"/>
        <w:spacing w:lineRule="exact" w:line="114"/>
        <w:rPr>
          <w:rFonts w:eastAsia="MS Gothic;ＭＳ ゴシック"/>
        </w:rPr>
      </w:pPr>
      <w:r>
        <w:rPr>
          <w:rFonts w:eastAsia="MS Gothic;ＭＳ ゴシック"/>
        </w:rPr>
        <w:t>22 011004</w:t>
        <w:tab/>
        <w:t>22.50</w:t>
        <w:tab/>
        <w:t>22 012001</w:t>
        <w:tab/>
        <w:t>46.15</w:t>
        <w:tab/>
        <w:t>22 012002</w:t>
        <w:tab/>
        <w:t>43.75</w:t>
        <w:tab/>
        <w:t>22 012003</w:t>
        <w:tab/>
        <w:t>30.00</w:t>
        <w:tab/>
        <w:t>22 012004</w:t>
        <w:tab/>
        <w:t>47.06</w:t>
        <w:tab/>
        <w:t>22 013001</w:t>
        <w:tab/>
        <w:t>8.50</w:t>
      </w:r>
    </w:p>
    <w:p>
      <w:pPr>
        <w:pStyle w:val="An4x"/>
        <w:spacing w:lineRule="exact" w:line="114"/>
        <w:rPr>
          <w:rFonts w:eastAsia="MS Gothic;ＭＳ ゴシック"/>
        </w:rPr>
      </w:pPr>
      <w:r>
        <w:rPr>
          <w:rFonts w:eastAsia="MS Gothic;ＭＳ ゴシック"/>
        </w:rPr>
        <w:t>22 013002</w:t>
        <w:tab/>
        <w:t>45.71</w:t>
        <w:tab/>
        <w:t>22 013003</w:t>
        <w:tab/>
        <w:t>48.90</w:t>
        <w:tab/>
        <w:t>22 013004</w:t>
        <w:tab/>
        <w:t>15.00</w:t>
        <w:tab/>
        <w:t>22 014001</w:t>
        <w:tab/>
        <w:t>125.77</w:t>
        <w:tab/>
        <w:t>22 014002</w:t>
        <w:tab/>
        <w:t>151.95</w:t>
        <w:tab/>
        <w:t>22 014003</w:t>
        <w:tab/>
        <w:t>99.67</w:t>
      </w:r>
    </w:p>
    <w:p>
      <w:pPr>
        <w:pStyle w:val="An4x"/>
        <w:spacing w:lineRule="exact" w:line="114"/>
        <w:rPr>
          <w:rFonts w:eastAsia="MS Gothic;ＭＳ ゴシック"/>
        </w:rPr>
      </w:pPr>
      <w:r>
        <w:rPr>
          <w:rFonts w:eastAsia="MS Gothic;ＭＳ ゴシック"/>
        </w:rPr>
        <w:t>22 014004</w:t>
        <w:tab/>
        <w:t>95.00</w:t>
        <w:tab/>
        <w:t>22 014005</w:t>
        <w:tab/>
        <w:t>206.95</w:t>
        <w:tab/>
        <w:t>22 014006</w:t>
        <w:tab/>
        <w:t>83.87</w:t>
        <w:tab/>
        <w:t>22 015001</w:t>
        <w:tab/>
        <w:t>11.75</w:t>
        <w:tab/>
        <w:t>22 015002</w:t>
        <w:tab/>
        <w:t>11.32</w:t>
        <w:tab/>
        <w:t>22 015003</w:t>
        <w:tab/>
        <w:t>13.22</w:t>
      </w:r>
    </w:p>
    <w:p>
      <w:pPr>
        <w:pStyle w:val="An4x"/>
        <w:spacing w:lineRule="exact" w:line="114"/>
        <w:rPr>
          <w:rFonts w:eastAsia="MS Gothic;ＭＳ ゴシック"/>
        </w:rPr>
      </w:pPr>
      <w:r>
        <w:rPr>
          <w:rFonts w:eastAsia="MS Gothic;ＭＳ ゴシック"/>
        </w:rPr>
        <w:t>22 015004</w:t>
        <w:tab/>
        <w:t>16.00</w:t>
        <w:tab/>
        <w:t>22 015005</w:t>
        <w:tab/>
        <w:t>12.00</w:t>
        <w:tab/>
        <w:t>22 015006</w:t>
        <w:tab/>
        <w:t>13.90</w:t>
        <w:tab/>
        <w:t>22 016001</w:t>
        <w:tab/>
        <w:t>45.90</w:t>
        <w:tab/>
        <w:t>22 016002</w:t>
        <w:tab/>
        <w:t>48.00</w:t>
        <w:tab/>
        <w:t>22 016003</w:t>
        <w:tab/>
        <w:t>62.90</w:t>
      </w:r>
    </w:p>
    <w:p>
      <w:pPr>
        <w:pStyle w:val="An4x"/>
        <w:spacing w:lineRule="exact" w:line="114"/>
        <w:rPr>
          <w:rFonts w:eastAsia="MS Gothic;ＭＳ ゴシック"/>
        </w:rPr>
      </w:pPr>
      <w:r>
        <w:rPr>
          <w:rFonts w:eastAsia="MS Gothic;ＭＳ ゴシック"/>
        </w:rPr>
        <w:t>22 016004</w:t>
        <w:tab/>
        <w:t>46.00</w:t>
        <w:tab/>
        <w:t>22 016005</w:t>
        <w:tab/>
        <w:t>34.95</w:t>
        <w:tab/>
        <w:t>22 016006</w:t>
        <w:tab/>
        <w:t>29.90</w:t>
        <w:tab/>
        <w:t>22 016007</w:t>
        <w:tab/>
        <w:t>30.00</w:t>
        <w:tab/>
        <w:t>22 016008</w:t>
        <w:tab/>
        <w:t>30.25</w:t>
        <w:tab/>
        <w:t>22 016009</w:t>
        <w:tab/>
        <w:t>35.00</w:t>
      </w:r>
    </w:p>
    <w:p>
      <w:pPr>
        <w:pStyle w:val="An4x"/>
        <w:spacing w:lineRule="exact" w:line="114"/>
        <w:rPr>
          <w:rFonts w:eastAsia="MS Gothic;ＭＳ ゴシック"/>
        </w:rPr>
      </w:pPr>
      <w:r>
        <w:rPr>
          <w:rFonts w:eastAsia="MS Gothic;ＭＳ ゴシック"/>
        </w:rPr>
        <w:t>22 016010</w:t>
        <w:tab/>
        <w:t>53.50</w:t>
        <w:tab/>
        <w:t>22 016011</w:t>
        <w:tab/>
        <w:t>30.75</w:t>
        <w:tab/>
        <w:t>22 016012</w:t>
        <w:tab/>
        <w:t>30.00</w:t>
        <w:tab/>
        <w:t>22 017001</w:t>
        <w:tab/>
        <w:t>69.90</w:t>
        <w:tab/>
        <w:t>22 017002</w:t>
        <w:tab/>
        <w:t>70.00</w:t>
        <w:tab/>
        <w:t>22 017003</w:t>
        <w:tab/>
        <w:t>90.00</w:t>
      </w:r>
    </w:p>
    <w:p>
      <w:pPr>
        <w:pStyle w:val="An4x"/>
        <w:spacing w:lineRule="exact" w:line="114"/>
        <w:rPr>
          <w:rFonts w:eastAsia="MS Gothic;ＭＳ ゴシック"/>
        </w:rPr>
      </w:pPr>
      <w:r>
        <w:rPr>
          <w:rFonts w:eastAsia="MS Gothic;ＭＳ ゴシック"/>
        </w:rPr>
        <w:t>22 017004</w:t>
        <w:tab/>
        <w:t>65.00</w:t>
        <w:tab/>
        <w:t>22 017005</w:t>
        <w:tab/>
        <w:t>46.00</w:t>
        <w:tab/>
        <w:t>22 017006</w:t>
        <w:tab/>
        <w:t>62.88</w:t>
        <w:tab/>
        <w:t>22 017007</w:t>
        <w:tab/>
        <w:t>90.00</w:t>
        <w:tab/>
        <w:t>22 017008</w:t>
        <w:tab/>
        <w:t>25.00</w:t>
        <w:tab/>
        <w:t>22 017009</w:t>
        <w:tab/>
        <w:t>61.90</w:t>
      </w:r>
    </w:p>
    <w:p>
      <w:pPr>
        <w:pStyle w:val="An4x"/>
        <w:spacing w:lineRule="exact" w:line="114"/>
        <w:rPr>
          <w:rFonts w:eastAsia="MS Gothic;ＭＳ ゴシック"/>
        </w:rPr>
      </w:pPr>
      <w:r>
        <w:rPr>
          <w:rFonts w:eastAsia="MS Gothic;ＭＳ ゴシック"/>
        </w:rPr>
        <w:t>22 017010</w:t>
        <w:tab/>
        <w:t>71.23</w:t>
        <w:tab/>
        <w:t>22 017011</w:t>
        <w:tab/>
        <w:t>99.90</w:t>
        <w:tab/>
        <w:t>22 017012</w:t>
        <w:tab/>
        <w:t>90.00</w:t>
        <w:tab/>
        <w:t>22 017013</w:t>
        <w:tab/>
        <w:t>80.00</w:t>
        <w:tab/>
        <w:t>22 017014</w:t>
        <w:tab/>
        <w:t>94.00</w:t>
        <w:tab/>
        <w:t>22 017015</w:t>
        <w:tab/>
        <w:t>46.00</w:t>
      </w:r>
    </w:p>
    <w:p>
      <w:pPr>
        <w:pStyle w:val="An4x"/>
        <w:spacing w:lineRule="exact" w:line="114"/>
        <w:rPr>
          <w:rFonts w:eastAsia="MS Gothic;ＭＳ ゴシック"/>
        </w:rPr>
      </w:pPr>
      <w:r>
        <w:rPr>
          <w:rFonts w:eastAsia="MS Gothic;ＭＳ ゴシック"/>
        </w:rPr>
        <w:t>22 017016</w:t>
        <w:tab/>
        <w:t>46.00</w:t>
        <w:tab/>
        <w:t>22 017017</w:t>
        <w:tab/>
        <w:t>70.00</w:t>
        <w:tab/>
        <w:t>22 017018</w:t>
        <w:tab/>
        <w:t>62.50</w:t>
        <w:tab/>
        <w:t>22 018001</w:t>
        <w:tab/>
        <w:t>140.00</w:t>
        <w:tab/>
        <w:t>22 018002</w:t>
        <w:tab/>
        <w:t>148.00</w:t>
        <w:tab/>
        <w:t>22 018003</w:t>
        <w:tab/>
        <w:t>120.00</w:t>
      </w:r>
    </w:p>
    <w:p>
      <w:pPr>
        <w:pStyle w:val="An4x"/>
        <w:spacing w:lineRule="exact" w:line="114"/>
        <w:rPr>
          <w:rFonts w:eastAsia="MS Gothic;ＭＳ ゴシック"/>
        </w:rPr>
      </w:pPr>
      <w:r>
        <w:rPr>
          <w:rFonts w:eastAsia="MS Gothic;ＭＳ ゴシック"/>
        </w:rPr>
        <w:t>22 018004</w:t>
        <w:tab/>
        <w:t>135.00</w:t>
        <w:tab/>
        <w:t>22 018005</w:t>
        <w:tab/>
        <w:t>85.41</w:t>
        <w:tab/>
        <w:t>22 018006</w:t>
        <w:tab/>
        <w:t>149.00</w:t>
        <w:tab/>
        <w:t>22 018007</w:t>
        <w:tab/>
        <w:t>80.50</w:t>
        <w:tab/>
        <w:t>22 018008</w:t>
        <w:tab/>
        <w:t>109.00</w:t>
        <w:tab/>
        <w:t>22 018009</w:t>
        <w:tab/>
        <w:t>110.00</w:t>
      </w:r>
    </w:p>
    <w:p>
      <w:pPr>
        <w:pStyle w:val="An4x"/>
        <w:spacing w:lineRule="exact" w:line="114"/>
        <w:rPr>
          <w:rFonts w:eastAsia="MS Gothic;ＭＳ ゴシック"/>
        </w:rPr>
      </w:pPr>
      <w:r>
        <w:rPr>
          <w:rFonts w:eastAsia="MS Gothic;ＭＳ ゴシック"/>
        </w:rPr>
        <w:t>22 018010</w:t>
        <w:tab/>
        <w:t>67.65</w:t>
        <w:tab/>
        <w:t>22 018011</w:t>
        <w:tab/>
        <w:t>140.00</w:t>
        <w:tab/>
        <w:t>22 018012</w:t>
        <w:tab/>
        <w:t>110.00</w:t>
        <w:tab/>
        <w:t>22 018013</w:t>
        <w:tab/>
        <w:t>90.00</w:t>
        <w:tab/>
        <w:t>22 018014</w:t>
        <w:tab/>
        <w:t>102.90</w:t>
        <w:tab/>
        <w:t>22 018015</w:t>
        <w:tab/>
        <w:t>90.00</w:t>
      </w:r>
    </w:p>
    <w:p>
      <w:pPr>
        <w:pStyle w:val="An4x"/>
        <w:spacing w:lineRule="exact" w:line="114"/>
        <w:rPr>
          <w:rFonts w:eastAsia="MS Gothic;ＭＳ ゴシック"/>
        </w:rPr>
      </w:pPr>
      <w:r>
        <w:rPr>
          <w:rFonts w:eastAsia="MS Gothic;ＭＳ ゴシック"/>
        </w:rPr>
        <w:t>22 018016</w:t>
        <w:tab/>
        <w:t>112.00</w:t>
        <w:tab/>
        <w:t>22 018017</w:t>
        <w:tab/>
        <w:t>90.00</w:t>
        <w:tab/>
        <w:t>22 018018</w:t>
        <w:tab/>
        <w:t>78.00</w:t>
        <w:tab/>
        <w:t>22 018019</w:t>
        <w:tab/>
        <w:t>124.23</w:t>
        <w:tab/>
        <w:t>22 018020</w:t>
        <w:tab/>
        <w:t>150.00</w:t>
        <w:tab/>
        <w:t>22 018021</w:t>
        <w:tab/>
        <w:t>161.75</w:t>
      </w:r>
    </w:p>
    <w:p>
      <w:pPr>
        <w:pStyle w:val="An4x"/>
        <w:spacing w:lineRule="exact" w:line="114"/>
        <w:rPr>
          <w:rFonts w:eastAsia="MS Gothic;ＭＳ ゴシック"/>
        </w:rPr>
      </w:pPr>
      <w:r>
        <w:rPr>
          <w:rFonts w:eastAsia="MS Gothic;ＭＳ ゴシック"/>
        </w:rPr>
        <w:t>22 018022</w:t>
        <w:tab/>
        <w:t>186.50</w:t>
        <w:tab/>
        <w:t>22 018023</w:t>
        <w:tab/>
        <w:t>130.00</w:t>
        <w:tab/>
        <w:t>22 018024</w:t>
        <w:tab/>
        <w:t>114.25</w:t>
        <w:tab/>
        <w:t>22 018025</w:t>
        <w:tab/>
        <w:t>140.00</w:t>
        <w:tab/>
        <w:t>22 018026</w:t>
        <w:tab/>
        <w:t>319.00</w:t>
        <w:tab/>
        <w:t>22 018027</w:t>
        <w:tab/>
        <w:t>114.75</w:t>
      </w:r>
    </w:p>
    <w:p>
      <w:pPr>
        <w:pStyle w:val="An4x"/>
        <w:spacing w:lineRule="exact" w:line="114"/>
        <w:rPr>
          <w:rFonts w:eastAsia="MS Gothic;ＭＳ ゴシック"/>
        </w:rPr>
      </w:pPr>
      <w:r>
        <w:rPr>
          <w:rFonts w:eastAsia="MS Gothic;ＭＳ ゴシック"/>
        </w:rPr>
        <w:t>22 018028</w:t>
        <w:tab/>
        <w:t>111.90</w:t>
        <w:tab/>
        <w:t>22 018029</w:t>
        <w:tab/>
        <w:t>80.38</w:t>
        <w:tab/>
        <w:t>22 018030</w:t>
        <w:tab/>
        <w:t>100.00</w:t>
        <w:tab/>
        <w:t>22 018031</w:t>
        <w:tab/>
        <w:t>98.00</w:t>
        <w:tab/>
        <w:t>22 018032</w:t>
        <w:tab/>
        <w:t>103.65</w:t>
        <w:tab/>
        <w:t>22 018033</w:t>
        <w:tab/>
        <w:t>70.00</w:t>
      </w:r>
    </w:p>
    <w:p>
      <w:pPr>
        <w:pStyle w:val="An4x"/>
        <w:spacing w:lineRule="exact" w:line="114"/>
        <w:rPr>
          <w:rFonts w:eastAsia="MS Gothic;ＭＳ ゴシック"/>
        </w:rPr>
      </w:pPr>
      <w:r>
        <w:rPr>
          <w:rFonts w:eastAsia="MS Gothic;ＭＳ ゴシック"/>
        </w:rPr>
        <w:t>22 018034</w:t>
        <w:tab/>
        <w:t>114.00</w:t>
        <w:tab/>
        <w:t>22 019001</w:t>
        <w:tab/>
        <w:t>60.00</w:t>
        <w:tab/>
        <w:t>22 019002</w:t>
        <w:tab/>
        <w:t>60.00</w:t>
        <w:tab/>
        <w:t>22 019003</w:t>
        <w:tab/>
        <w:t>26.00</w:t>
        <w:tab/>
        <w:t>22 019004</w:t>
        <w:tab/>
        <w:t>194.00</w:t>
        <w:tab/>
        <w:t>22 019005</w:t>
        <w:tab/>
        <w:t>50.00</w:t>
      </w:r>
    </w:p>
    <w:p>
      <w:pPr>
        <w:pStyle w:val="An4x"/>
        <w:spacing w:lineRule="exact" w:line="114"/>
        <w:rPr>
          <w:rFonts w:eastAsia="MS Gothic;ＭＳ ゴシック"/>
        </w:rPr>
      </w:pPr>
      <w:r>
        <w:rPr>
          <w:rFonts w:eastAsia="MS Gothic;ＭＳ ゴシック"/>
        </w:rPr>
        <w:t>22 019006</w:t>
        <w:tab/>
        <w:t>60.00</w:t>
        <w:tab/>
        <w:t>22 019007</w:t>
        <w:tab/>
        <w:t>29.90</w:t>
        <w:tab/>
        <w:t>22 019008</w:t>
        <w:tab/>
        <w:t>52.90</w:t>
        <w:tab/>
        <w:t>22 020001</w:t>
        <w:tab/>
        <w:t>106.90</w:t>
        <w:tab/>
        <w:t>22 020002</w:t>
        <w:tab/>
        <w:t>103.00</w:t>
        <w:tab/>
        <w:t>22 020003</w:t>
        <w:tab/>
        <w:t>68.13</w:t>
      </w:r>
    </w:p>
    <w:p>
      <w:pPr>
        <w:pStyle w:val="An4x"/>
        <w:spacing w:lineRule="exact" w:line="114"/>
        <w:rPr>
          <w:rFonts w:eastAsia="MS Gothic;ＭＳ ゴシック"/>
        </w:rPr>
      </w:pPr>
      <w:r>
        <w:rPr>
          <w:rFonts w:eastAsia="MS Gothic;ＭＳ ゴシック"/>
        </w:rPr>
        <w:t>22 020004</w:t>
        <w:tab/>
        <w:t>118.75</w:t>
        <w:tab/>
        <w:t>22 021001</w:t>
        <w:tab/>
        <w:t>150.00</w:t>
        <w:tab/>
        <w:t>22 021002</w:t>
        <w:tab/>
        <w:t>100.00</w:t>
        <w:tab/>
        <w:t>22 021003</w:t>
        <w:tab/>
        <w:t>83.68</w:t>
        <w:tab/>
        <w:t>22 021004</w:t>
        <w:tab/>
        <w:t>49.90</w:t>
        <w:tab/>
        <w:t>22 021005</w:t>
        <w:tab/>
        <w:t>112.53</w:t>
      </w:r>
    </w:p>
    <w:p>
      <w:pPr>
        <w:pStyle w:val="An4x"/>
        <w:spacing w:lineRule="exact" w:line="114"/>
        <w:rPr>
          <w:rFonts w:eastAsia="MS Gothic;ＭＳ ゴシック"/>
        </w:rPr>
      </w:pPr>
      <w:r>
        <w:rPr>
          <w:rFonts w:eastAsia="MS Gothic;ＭＳ ゴシック"/>
        </w:rPr>
        <w:t>22 021006</w:t>
        <w:tab/>
        <w:t>301.20</w:t>
        <w:tab/>
        <w:t>22 022001</w:t>
        <w:tab/>
        <w:t>25.90</w:t>
        <w:tab/>
        <w:t>22 022002</w:t>
        <w:tab/>
        <w:t>63.99</w:t>
        <w:tab/>
        <w:t>22 022003</w:t>
        <w:tab/>
        <w:t>50.40</w:t>
        <w:tab/>
        <w:t>22 022004</w:t>
        <w:tab/>
        <w:t>94.00</w:t>
        <w:tab/>
        <w:t>22 023001</w:t>
        <w:tab/>
        <w:t>72.50</w:t>
      </w:r>
    </w:p>
    <w:p>
      <w:pPr>
        <w:pStyle w:val="An4x"/>
        <w:spacing w:lineRule="exact" w:line="114"/>
        <w:rPr>
          <w:rFonts w:eastAsia="MS Gothic;ＭＳ ゴシック"/>
        </w:rPr>
      </w:pPr>
      <w:r>
        <w:rPr>
          <w:rFonts w:eastAsia="MS Gothic;ＭＳ ゴシック"/>
        </w:rPr>
        <w:t>22 023002</w:t>
        <w:tab/>
        <w:t>76.00</w:t>
        <w:tab/>
        <w:t>22 023003</w:t>
        <w:tab/>
        <w:t>34.25</w:t>
        <w:tab/>
        <w:t>22 023004</w:t>
        <w:tab/>
        <w:t>377.50</w:t>
        <w:tab/>
        <w:t>22 023005</w:t>
        <w:tab/>
        <w:t>96.00</w:t>
        <w:tab/>
        <w:t>22 023006</w:t>
        <w:tab/>
        <w:t>80.00</w:t>
        <w:tab/>
        <w:t>22 023007</w:t>
        <w:tab/>
        <w:t>149.90</w:t>
      </w:r>
    </w:p>
    <w:p>
      <w:pPr>
        <w:pStyle w:val="An4x"/>
        <w:spacing w:lineRule="exact" w:line="114"/>
        <w:rPr>
          <w:rFonts w:eastAsia="MS Gothic;ＭＳ ゴシック"/>
        </w:rPr>
      </w:pPr>
      <w:r>
        <w:rPr>
          <w:rFonts w:eastAsia="MS Gothic;ＭＳ ゴシック"/>
        </w:rPr>
        <w:t>22 023008</w:t>
        <w:tab/>
        <w:t>192.52</w:t>
        <w:tab/>
        <w:t>22 023009</w:t>
        <w:tab/>
        <w:t>110.00</w:t>
        <w:tab/>
        <w:t>22 023010</w:t>
        <w:tab/>
        <w:t>60.00</w:t>
        <w:tab/>
        <w:t>22 024001</w:t>
        <w:tab/>
        <w:t>127.90</w:t>
        <w:tab/>
        <w:t>22 024002</w:t>
        <w:tab/>
        <w:t>53.00</w:t>
        <w:tab/>
        <w:t>22 024003</w:t>
        <w:tab/>
        <w:t>152.50</w:t>
      </w:r>
    </w:p>
    <w:p>
      <w:pPr>
        <w:pStyle w:val="An4x"/>
        <w:spacing w:lineRule="exact" w:line="114"/>
        <w:rPr>
          <w:rFonts w:eastAsia="MS Gothic;ＭＳ ゴシック"/>
        </w:rPr>
      </w:pPr>
      <w:r>
        <w:rPr>
          <w:rFonts w:eastAsia="MS Gothic;ＭＳ ゴシック"/>
        </w:rPr>
        <w:t>22 024004</w:t>
        <w:tab/>
        <w:t>176.47</w:t>
        <w:tab/>
        <w:t>22 025001</w:t>
        <w:tab/>
        <w:t>89.90</w:t>
        <w:tab/>
        <w:t>22 025002</w:t>
        <w:tab/>
        <w:t>56.00</w:t>
        <w:tab/>
        <w:t>22 025003</w:t>
        <w:tab/>
        <w:t>70.00</w:t>
        <w:tab/>
        <w:t>22 025004</w:t>
        <w:tab/>
        <w:t>32.00</w:t>
        <w:tab/>
        <w:t>22 025005</w:t>
        <w:tab/>
        <w:t>43.65</w:t>
      </w:r>
    </w:p>
    <w:p>
      <w:pPr>
        <w:pStyle w:val="An4x"/>
        <w:spacing w:lineRule="exact" w:line="114"/>
        <w:rPr>
          <w:rFonts w:eastAsia="MS Gothic;ＭＳ ゴシック"/>
        </w:rPr>
      </w:pPr>
      <w:r>
        <w:rPr>
          <w:rFonts w:eastAsia="MS Gothic;ＭＳ ゴシック"/>
        </w:rPr>
        <w:t>22 025006</w:t>
        <w:tab/>
        <w:t>53.50</w:t>
        <w:tab/>
        <w:t>22 025007</w:t>
        <w:tab/>
        <w:t>72.50</w:t>
        <w:tab/>
        <w:t>22 025008</w:t>
        <w:tab/>
        <w:t>52.00</w:t>
        <w:tab/>
        <w:t>22 025009</w:t>
        <w:tab/>
        <w:t>59.90</w:t>
        <w:tab/>
        <w:t>22 025010</w:t>
        <w:tab/>
        <w:t>206.00</w:t>
        <w:tab/>
        <w:t>22 025011</w:t>
        <w:tab/>
        <w:t>220.00</w:t>
      </w:r>
    </w:p>
    <w:p>
      <w:pPr>
        <w:pStyle w:val="An4x"/>
        <w:spacing w:lineRule="exact" w:line="114"/>
        <w:rPr>
          <w:rFonts w:eastAsia="MS Gothic;ＭＳ ゴシック"/>
        </w:rPr>
      </w:pPr>
      <w:r>
        <w:rPr>
          <w:rFonts w:eastAsia="MS Gothic;ＭＳ ゴシック"/>
        </w:rPr>
        <w:t>22 025012</w:t>
        <w:tab/>
        <w:t>369.00</w:t>
        <w:tab/>
        <w:t>22 025013</w:t>
        <w:tab/>
        <w:t>88.65</w:t>
        <w:tab/>
        <w:t>22 025014</w:t>
        <w:tab/>
        <w:t>139.00</w:t>
        <w:tab/>
        <w:t>22 025015</w:t>
        <w:tab/>
        <w:t>180.00</w:t>
        <w:tab/>
        <w:t>22 025016</w:t>
        <w:tab/>
        <w:t>139.00</w:t>
        <w:tab/>
        <w:t>22 026001</w:t>
        <w:tab/>
        <w:t>124.40</w:t>
      </w:r>
    </w:p>
    <w:p>
      <w:pPr>
        <w:pStyle w:val="An4x"/>
        <w:spacing w:lineRule="exact" w:line="114"/>
        <w:rPr>
          <w:rFonts w:eastAsia="MS Gothic;ＭＳ ゴシック"/>
        </w:rPr>
      </w:pPr>
      <w:r>
        <w:rPr>
          <w:rFonts w:eastAsia="MS Gothic;ＭＳ ゴシック"/>
        </w:rPr>
        <w:t>22 026002</w:t>
        <w:tab/>
        <w:t>154.00</w:t>
        <w:tab/>
        <w:t>22 026003</w:t>
        <w:tab/>
        <w:t>255.00</w:t>
        <w:tab/>
        <w:t>22 026004</w:t>
        <w:tab/>
        <w:t>289.00</w:t>
        <w:tab/>
        <w:t>22 027001</w:t>
        <w:tab/>
        <w:t>53.15</w:t>
        <w:tab/>
        <w:t>22 027002</w:t>
        <w:tab/>
        <w:t>100.38</w:t>
        <w:tab/>
        <w:t>22 027003</w:t>
        <w:tab/>
        <w:t>220.00</w:t>
      </w:r>
    </w:p>
    <w:p>
      <w:pPr>
        <w:pStyle w:val="An4x"/>
        <w:spacing w:lineRule="exact" w:line="114"/>
        <w:rPr>
          <w:rFonts w:eastAsia="MS Gothic;ＭＳ ゴシック"/>
        </w:rPr>
      </w:pPr>
      <w:r>
        <w:rPr>
          <w:rFonts w:eastAsia="MS Gothic;ＭＳ ゴシック"/>
        </w:rPr>
        <w:t>22 027004</w:t>
        <w:tab/>
        <w:t>82.00</w:t>
        <w:tab/>
        <w:t>22 028001</w:t>
        <w:tab/>
        <w:t>77.77</w:t>
        <w:tab/>
        <w:t>22 028002</w:t>
        <w:tab/>
        <w:t>55.29</w:t>
        <w:tab/>
        <w:t>22 028003</w:t>
        <w:tab/>
        <w:t>48.12</w:t>
        <w:tab/>
        <w:t>22 028004</w:t>
        <w:tab/>
        <w:t>74.91</w:t>
        <w:tab/>
        <w:t>22 028005</w:t>
        <w:tab/>
        <w:t>64.29</w:t>
      </w:r>
    </w:p>
    <w:p>
      <w:pPr>
        <w:pStyle w:val="An4x"/>
        <w:spacing w:lineRule="exact" w:line="114"/>
        <w:rPr>
          <w:rFonts w:eastAsia="MS Gothic;ＭＳ ゴシック"/>
        </w:rPr>
      </w:pPr>
      <w:r>
        <w:rPr>
          <w:rFonts w:eastAsia="MS Gothic;ＭＳ ゴシック"/>
        </w:rPr>
        <w:t>22 028006</w:t>
        <w:tab/>
        <w:t>121.15</w:t>
        <w:tab/>
        <w:t>22 029001</w:t>
        <w:tab/>
        <w:t>380.95</w:t>
        <w:tab/>
        <w:t>22 029002</w:t>
        <w:tab/>
        <w:t>404.50</w:t>
        <w:tab/>
        <w:t>22 029003</w:t>
        <w:tab/>
        <w:t>400.00</w:t>
        <w:tab/>
        <w:t>22 029004</w:t>
        <w:tab/>
        <w:t>300.00</w:t>
        <w:tab/>
        <w:t>22 030001</w:t>
        <w:tab/>
        <w:t>15.70</w:t>
      </w:r>
    </w:p>
    <w:p>
      <w:pPr>
        <w:pStyle w:val="An4x"/>
        <w:spacing w:lineRule="exact" w:line="114"/>
        <w:rPr>
          <w:rFonts w:eastAsia="MS Gothic;ＭＳ ゴシック"/>
        </w:rPr>
      </w:pPr>
      <w:r>
        <w:rPr>
          <w:rFonts w:eastAsia="MS Gothic;ＭＳ ゴシック"/>
        </w:rPr>
        <w:t>22 030002</w:t>
        <w:tab/>
        <w:t>13.75</w:t>
        <w:tab/>
        <w:t>22 030003</w:t>
        <w:tab/>
        <w:t>17.50</w:t>
        <w:tab/>
        <w:t>22 030004</w:t>
        <w:tab/>
        <w:t>13.00</w:t>
        <w:tab/>
        <w:t>22 030005</w:t>
        <w:tab/>
        <w:t>8.75</w:t>
        <w:tab/>
        <w:t>22 030006</w:t>
        <w:tab/>
        <w:t>11.30</w:t>
        <w:tab/>
        <w:t>22 030007</w:t>
        <w:tab/>
        <w:t>9.00</w:t>
      </w:r>
    </w:p>
    <w:p>
      <w:pPr>
        <w:pStyle w:val="An4x"/>
        <w:spacing w:lineRule="exact" w:line="114"/>
        <w:rPr>
          <w:rFonts w:eastAsia="MS Gothic;ＭＳ ゴシック"/>
        </w:rPr>
      </w:pPr>
      <w:r>
        <w:rPr>
          <w:rFonts w:eastAsia="MS Gothic;ＭＳ ゴシック"/>
        </w:rPr>
        <w:t>22 030008</w:t>
        <w:tab/>
        <w:t>9.00</w:t>
        <w:tab/>
        <w:t>22 030009</w:t>
        <w:tab/>
        <w:t>23.90</w:t>
        <w:tab/>
        <w:t>22 030010</w:t>
        <w:tab/>
        <w:t>16.00</w:t>
        <w:tab/>
        <w:t>22 031001</w:t>
        <w:tab/>
        <w:t>70.59</w:t>
        <w:tab/>
        <w:t>22 031002</w:t>
        <w:tab/>
        <w:t>113.95</w:t>
        <w:tab/>
        <w:t>22 031003</w:t>
        <w:tab/>
        <w:t>108.33</w:t>
      </w:r>
    </w:p>
    <w:p>
      <w:pPr>
        <w:pStyle w:val="An4x"/>
        <w:spacing w:lineRule="exact" w:line="114"/>
        <w:rPr>
          <w:rFonts w:eastAsia="MS Gothic;ＭＳ ゴシック"/>
        </w:rPr>
      </w:pPr>
      <w:r>
        <w:rPr>
          <w:rFonts w:eastAsia="MS Gothic;ＭＳ ゴシック"/>
        </w:rPr>
        <w:t>22 031004</w:t>
        <w:tab/>
        <w:t>81.75</w:t>
        <w:tab/>
        <w:t>22 032001</w:t>
        <w:tab/>
        <w:t>268.57</w:t>
        <w:tab/>
        <w:t>22 032002</w:t>
        <w:tab/>
        <w:t>347.50</w:t>
        <w:tab/>
        <w:t>22 032003</w:t>
        <w:tab/>
        <w:t>90.00</w:t>
        <w:tab/>
        <w:t>22 032004</w:t>
        <w:tab/>
        <w:t>29.69</w:t>
        <w:tab/>
        <w:t>22 032005</w:t>
        <w:tab/>
        <w:t>35.00</w:t>
      </w:r>
    </w:p>
    <w:p>
      <w:pPr>
        <w:pStyle w:val="An4x"/>
        <w:spacing w:lineRule="exact" w:line="114"/>
        <w:rPr>
          <w:rFonts w:eastAsia="MS Gothic;ＭＳ ゴシック"/>
        </w:rPr>
      </w:pPr>
      <w:r>
        <w:rPr>
          <w:rFonts w:eastAsia="MS Gothic;ＭＳ ゴシック"/>
        </w:rPr>
        <w:t>22 032006</w:t>
        <w:tab/>
        <w:t>34.13</w:t>
        <w:tab/>
        <w:t>22 033001</w:t>
        <w:tab/>
        <w:t>27.79</w:t>
        <w:tab/>
        <w:t>22 033002</w:t>
        <w:tab/>
        <w:t>27.80</w:t>
        <w:tab/>
        <w:t>22 033003</w:t>
        <w:tab/>
        <w:t>30.00</w:t>
        <w:tab/>
        <w:t>22 033004</w:t>
        <w:tab/>
        <w:t>32.10</w:t>
        <w:tab/>
        <w:t>22 033005</w:t>
        <w:tab/>
        <w:t>22.45</w:t>
      </w:r>
    </w:p>
    <w:p>
      <w:pPr>
        <w:pStyle w:val="An4x"/>
        <w:spacing w:lineRule="exact" w:line="114"/>
        <w:rPr>
          <w:rFonts w:eastAsia="MS Gothic;ＭＳ ゴシック"/>
        </w:rPr>
      </w:pPr>
      <w:r>
        <w:rPr>
          <w:rFonts w:eastAsia="MS Gothic;ＭＳ ゴシック"/>
        </w:rPr>
        <w:t>22 033006</w:t>
        <w:tab/>
        <w:t>22.45</w:t>
        <w:tab/>
        <w:t>22 034001</w:t>
        <w:tab/>
        <w:t>52.40</w:t>
        <w:tab/>
        <w:t>22 034002</w:t>
        <w:tab/>
        <w:t>94.00</w:t>
        <w:tab/>
        <w:t>22 034003</w:t>
        <w:tab/>
        <w:t>55.51</w:t>
        <w:tab/>
        <w:t>22 034004</w:t>
        <w:tab/>
        <w:t>88.38</w:t>
        <w:tab/>
        <w:t>22 035001</w:t>
        <w:tab/>
        <w:t>99.90</w:t>
      </w:r>
    </w:p>
    <w:p>
      <w:pPr>
        <w:pStyle w:val="An4x"/>
        <w:spacing w:lineRule="exact" w:line="114"/>
        <w:rPr>
          <w:rFonts w:eastAsia="MS Gothic;ＭＳ ゴシック"/>
        </w:rPr>
      </w:pPr>
      <w:r>
        <w:rPr>
          <w:rFonts w:eastAsia="MS Gothic;ＭＳ ゴシック"/>
        </w:rPr>
        <w:t>22 035002</w:t>
        <w:tab/>
        <w:t>100.72</w:t>
        <w:tab/>
        <w:t>22 035003</w:t>
        <w:tab/>
        <w:t>75.67</w:t>
        <w:tab/>
        <w:t>22 035004</w:t>
        <w:tab/>
        <w:t>90.00</w:t>
        <w:tab/>
        <w:t>22 036001</w:t>
        <w:tab/>
        <w:t>80.40</w:t>
        <w:tab/>
        <w:t>22 036002</w:t>
        <w:tab/>
        <w:t>119.88</w:t>
        <w:tab/>
        <w:t>22 036003</w:t>
        <w:tab/>
        <w:t>75.98</w:t>
      </w:r>
    </w:p>
    <w:p>
      <w:pPr>
        <w:pStyle w:val="An4x"/>
        <w:spacing w:lineRule="exact" w:line="114"/>
        <w:rPr>
          <w:rFonts w:eastAsia="MS Gothic;ＭＳ ゴシック"/>
        </w:rPr>
      </w:pPr>
      <w:r>
        <w:rPr>
          <w:rFonts w:eastAsia="MS Gothic;ＭＳ ゴシック"/>
        </w:rPr>
        <w:t>22 036004</w:t>
        <w:tab/>
        <w:t>91.50</w:t>
        <w:tab/>
        <w:t>22 037001</w:t>
        <w:tab/>
        <w:t>34.00</w:t>
        <w:tab/>
        <w:t>22 037002</w:t>
        <w:tab/>
        <w:t>29.40</w:t>
        <w:tab/>
        <w:t>22 037003</w:t>
        <w:tab/>
        <w:t>48.89</w:t>
        <w:tab/>
        <w:t>22 037004</w:t>
        <w:tab/>
        <w:t>30.00</w:t>
        <w:tab/>
        <w:t>22 038001</w:t>
        <w:tab/>
        <w:t>186.34</w:t>
      </w:r>
    </w:p>
    <w:p>
      <w:pPr>
        <w:pStyle w:val="An4x"/>
        <w:spacing w:lineRule="exact" w:line="114"/>
        <w:rPr>
          <w:rFonts w:eastAsia="MS Gothic;ＭＳ ゴシック"/>
        </w:rPr>
      </w:pPr>
      <w:r>
        <w:rPr>
          <w:rFonts w:eastAsia="MS Gothic;ＭＳ ゴシック"/>
        </w:rPr>
        <w:t>22 038002</w:t>
        <w:tab/>
        <w:t>124.19</w:t>
        <w:tab/>
        <w:t>22 038003</w:t>
        <w:tab/>
        <w:t>112.50</w:t>
        <w:tab/>
        <w:t>22 038004</w:t>
        <w:tab/>
        <w:t>122.50</w:t>
        <w:tab/>
        <w:t>22 039001</w:t>
        <w:tab/>
        <w:t>15.00</w:t>
        <w:tab/>
        <w:t>22 039002</w:t>
        <w:tab/>
        <w:t>80.00</w:t>
        <w:tab/>
        <w:t>22 039003</w:t>
        <w:tab/>
        <w:t>34.00</w:t>
      </w:r>
    </w:p>
    <w:p>
      <w:pPr>
        <w:pStyle w:val="An4x"/>
        <w:spacing w:lineRule="exact" w:line="114"/>
        <w:rPr>
          <w:rFonts w:eastAsia="MS Gothic;ＭＳ ゴシック"/>
        </w:rPr>
      </w:pPr>
      <w:r>
        <w:rPr>
          <w:rFonts w:eastAsia="MS Gothic;ＭＳ ゴシック"/>
        </w:rPr>
        <w:t>22 039004</w:t>
        <w:tab/>
        <w:t>27.90</w:t>
        <w:tab/>
        <w:t>22 040001</w:t>
        <w:tab/>
        <w:t>102.22</w:t>
        <w:tab/>
        <w:t>22 040002</w:t>
        <w:tab/>
        <w:t>115.47</w:t>
        <w:tab/>
        <w:t>22 040003</w:t>
        <w:tab/>
        <w:t>111.11</w:t>
        <w:tab/>
        <w:t>22 040004</w:t>
        <w:tab/>
        <w:t>111.11</w:t>
        <w:tab/>
        <w:t>22 041001</w:t>
        <w:tab/>
        <w:t>75.00</w:t>
      </w:r>
    </w:p>
    <w:p>
      <w:pPr>
        <w:pStyle w:val="An4x"/>
        <w:spacing w:lineRule="exact" w:line="114"/>
        <w:rPr>
          <w:rFonts w:eastAsia="MS Gothic;ＭＳ ゴシック"/>
        </w:rPr>
      </w:pPr>
      <w:r>
        <w:rPr>
          <w:rFonts w:eastAsia="MS Gothic;ＭＳ ゴシック"/>
        </w:rPr>
        <w:t>22 041002</w:t>
        <w:tab/>
        <w:t>103.57</w:t>
        <w:tab/>
        <w:t>22 041003</w:t>
        <w:tab/>
        <w:t>92.14</w:t>
        <w:tab/>
        <w:t>22 041004</w:t>
        <w:tab/>
        <w:t>59.00</w:t>
        <w:tab/>
        <w:t>22 042001</w:t>
        <w:tab/>
        <w:t>25.67</w:t>
        <w:tab/>
        <w:t>22 042002</w:t>
        <w:tab/>
        <w:t>27.00</w:t>
        <w:tab/>
        <w:t>22 042003</w:t>
        <w:tab/>
        <w:t>33.60</w:t>
      </w:r>
    </w:p>
    <w:p>
      <w:pPr>
        <w:pStyle w:val="An4x"/>
        <w:spacing w:lineRule="exact" w:line="114"/>
        <w:rPr>
          <w:rFonts w:eastAsia="MS Gothic;ＭＳ ゴシック"/>
        </w:rPr>
      </w:pPr>
      <w:r>
        <w:rPr>
          <w:rFonts w:eastAsia="MS Gothic;ＭＳ ゴシック"/>
        </w:rPr>
        <w:t>22 042004</w:t>
        <w:tab/>
        <w:t>22.00</w:t>
        <w:tab/>
        <w:t>22 042005</w:t>
        <w:tab/>
        <w:t>24.70</w:t>
        <w:tab/>
        <w:t>22 042006</w:t>
        <w:tab/>
        <w:t>28.75</w:t>
        <w:tab/>
        <w:t>22 043001</w:t>
        <w:tab/>
        <w:t>27.75</w:t>
        <w:tab/>
        <w:t>22 043002</w:t>
        <w:tab/>
        <w:t>24.31</w:t>
        <w:tab/>
        <w:t>22 043003</w:t>
        <w:tab/>
        <w:t>22.90</w:t>
      </w:r>
    </w:p>
    <w:p>
      <w:pPr>
        <w:pStyle w:val="An4x"/>
        <w:spacing w:lineRule="exact" w:line="114"/>
        <w:rPr>
          <w:rFonts w:eastAsia="MS Gothic;ＭＳ ゴシック"/>
        </w:rPr>
      </w:pPr>
      <w:r>
        <w:rPr>
          <w:rFonts w:eastAsia="MS Gothic;ＭＳ ゴシック"/>
        </w:rPr>
        <w:t>22 043004</w:t>
        <w:tab/>
        <w:t>198.00</w:t>
        <w:tab/>
        <w:t>22 043005</w:t>
        <w:tab/>
        <w:t>21.00</w:t>
        <w:tab/>
        <w:t>22 043006</w:t>
        <w:tab/>
        <w:t>16.89</w:t>
        <w:tab/>
        <w:t>22 043007</w:t>
        <w:tab/>
        <w:t>52.43</w:t>
        <w:tab/>
        <w:t>22 043008</w:t>
        <w:tab/>
        <w:t>131.85</w:t>
        <w:tab/>
        <w:t>22 043009</w:t>
        <w:tab/>
        <w:t>77.78</w:t>
      </w:r>
    </w:p>
    <w:p>
      <w:pPr>
        <w:pStyle w:val="An4x"/>
        <w:spacing w:lineRule="exact" w:line="114"/>
        <w:rPr>
          <w:rFonts w:eastAsia="MS Gothic;ＭＳ ゴシック"/>
        </w:rPr>
      </w:pPr>
      <w:r>
        <w:rPr>
          <w:rFonts w:eastAsia="MS Gothic;ＭＳ ゴシック"/>
        </w:rPr>
        <w:t>22 043010</w:t>
        <w:tab/>
        <w:t>19.97</w:t>
        <w:tab/>
        <w:t>22 044001</w:t>
        <w:tab/>
        <w:t>22.75</w:t>
        <w:tab/>
        <w:t>22 044002</w:t>
        <w:tab/>
        <w:t>35.00</w:t>
        <w:tab/>
        <w:t>22 044003</w:t>
        <w:tab/>
        <w:t>23.68</w:t>
        <w:tab/>
        <w:t>22 044004</w:t>
        <w:tab/>
        <w:t>29.00</w:t>
        <w:tab/>
        <w:t>22 044005</w:t>
        <w:tab/>
        <w:t>29.15</w:t>
      </w:r>
    </w:p>
    <w:p>
      <w:pPr>
        <w:pStyle w:val="An4x"/>
        <w:spacing w:lineRule="exact" w:line="114"/>
        <w:rPr>
          <w:rFonts w:eastAsia="MS Gothic;ＭＳ ゴシック"/>
        </w:rPr>
      </w:pPr>
      <w:r>
        <w:rPr>
          <w:rFonts w:eastAsia="MS Gothic;ＭＳ ゴシック"/>
        </w:rPr>
        <w:t>22 044006</w:t>
        <w:tab/>
        <w:t>34.25</w:t>
        <w:tab/>
        <w:t>22 044007</w:t>
        <w:tab/>
        <w:t>24.95</w:t>
        <w:tab/>
        <w:t>22 044008</w:t>
        <w:tab/>
        <w:t>21.65</w:t>
        <w:tab/>
        <w:t>22 045001</w:t>
        <w:tab/>
        <w:t>11.90</w:t>
        <w:tab/>
        <w:t>22 045002</w:t>
        <w:tab/>
        <w:t>10.00</w:t>
        <w:tab/>
        <w:t>22 045003</w:t>
        <w:tab/>
        <w:t>11.55</w:t>
      </w:r>
    </w:p>
    <w:p>
      <w:pPr>
        <w:pStyle w:val="An4x"/>
        <w:spacing w:lineRule="exact" w:line="114"/>
        <w:rPr>
          <w:rFonts w:eastAsia="MS Gothic;ＭＳ ゴシック"/>
        </w:rPr>
      </w:pPr>
      <w:r>
        <w:rPr>
          <w:rFonts w:eastAsia="MS Gothic;ＭＳ ゴシック"/>
        </w:rPr>
        <w:t>22 045004</w:t>
        <w:tab/>
        <w:t>7.75</w:t>
        <w:tab/>
        <w:t>22 045005</w:t>
        <w:tab/>
        <w:t>11.00</w:t>
        <w:tab/>
        <w:t>22 045006</w:t>
        <w:tab/>
        <w:t>21.28</w:t>
        <w:tab/>
        <w:t>22 045007</w:t>
        <w:tab/>
        <w:t>14.90</w:t>
        <w:tab/>
        <w:t>22 045008</w:t>
        <w:tab/>
        <w:t>10.00</w:t>
        <w:tab/>
        <w:t>22 046001</w:t>
        <w:tab/>
        <w:t>26.18</w:t>
      </w:r>
    </w:p>
    <w:p>
      <w:pPr>
        <w:pStyle w:val="An4x"/>
        <w:spacing w:lineRule="exact" w:line="114"/>
        <w:rPr>
          <w:rFonts w:eastAsia="MS Gothic;ＭＳ ゴシック"/>
        </w:rPr>
      </w:pPr>
      <w:r>
        <w:rPr>
          <w:rFonts w:eastAsia="MS Gothic;ＭＳ ゴシック"/>
        </w:rPr>
        <w:t>22 046002</w:t>
        <w:tab/>
        <w:t>35.00</w:t>
        <w:tab/>
        <w:t>22 046003</w:t>
        <w:tab/>
        <w:t>36.00</w:t>
        <w:tab/>
        <w:t>22 046004</w:t>
        <w:tab/>
        <w:t>39.65</w:t>
        <w:tab/>
        <w:t>22 046005</w:t>
        <w:tab/>
        <w:t>27.00</w:t>
        <w:tab/>
        <w:t>22 046006</w:t>
        <w:tab/>
        <w:t>38.00</w:t>
        <w:tab/>
        <w:t>22 046007</w:t>
        <w:tab/>
        <w:t>32.90</w:t>
      </w:r>
    </w:p>
    <w:p>
      <w:pPr>
        <w:pStyle w:val="An4x"/>
        <w:spacing w:lineRule="exact" w:line="114"/>
        <w:rPr>
          <w:rFonts w:eastAsia="MS Gothic;ＭＳ ゴシック"/>
        </w:rPr>
      </w:pPr>
      <w:r>
        <w:rPr>
          <w:rFonts w:eastAsia="MS Gothic;ＭＳ ゴシック"/>
        </w:rPr>
        <w:t>22 046008</w:t>
        <w:tab/>
        <w:t>33.50</w:t>
        <w:tab/>
        <w:t>22 047001</w:t>
        <w:tab/>
        <w:t>12.25</w:t>
        <w:tab/>
        <w:t>22 047002</w:t>
        <w:tab/>
        <w:t>12.75</w:t>
        <w:tab/>
        <w:t>22 047003</w:t>
        <w:tab/>
        <w:t>10.22</w:t>
        <w:tab/>
        <w:t>22 047004</w:t>
        <w:tab/>
        <w:t>10.00</w:t>
        <w:tab/>
        <w:t>22 047005</w:t>
        <w:tab/>
        <w:t>14.50</w:t>
      </w:r>
    </w:p>
    <w:p>
      <w:pPr>
        <w:pStyle w:val="An4x"/>
        <w:spacing w:lineRule="exact" w:line="114"/>
        <w:rPr>
          <w:rFonts w:eastAsia="MS Gothic;ＭＳ ゴシック"/>
        </w:rPr>
      </w:pPr>
      <w:r>
        <w:rPr>
          <w:rFonts w:eastAsia="MS Gothic;ＭＳ ゴシック"/>
        </w:rPr>
        <w:t>22 047006</w:t>
        <w:tab/>
        <w:t>12.00</w:t>
        <w:tab/>
        <w:t>22 047007</w:t>
        <w:tab/>
        <w:t>30.00</w:t>
        <w:tab/>
        <w:t>22 047008</w:t>
        <w:tab/>
        <w:t>9.25</w:t>
        <w:tab/>
        <w:t>22 047009</w:t>
        <w:tab/>
        <w:t>55.30</w:t>
        <w:tab/>
        <w:t>22 047010</w:t>
        <w:tab/>
        <w:t>52.28</w:t>
        <w:tab/>
        <w:t>22 047011</w:t>
        <w:tab/>
        <w:t>9.15</w:t>
      </w:r>
    </w:p>
    <w:p>
      <w:pPr>
        <w:pStyle w:val="An4x"/>
        <w:spacing w:lineRule="exact" w:line="114"/>
        <w:rPr>
          <w:rFonts w:eastAsia="MS Gothic;ＭＳ ゴシック"/>
        </w:rPr>
      </w:pPr>
      <w:r>
        <w:rPr>
          <w:rFonts w:eastAsia="MS Gothic;ＭＳ ゴシック"/>
        </w:rPr>
        <w:t>22 047012</w:t>
        <w:tab/>
        <w:t>9.50</w:t>
        <w:tab/>
        <w:t>22 047013</w:t>
        <w:tab/>
        <w:t>7.00</w:t>
        <w:tab/>
        <w:t>22 047014</w:t>
        <w:tab/>
        <w:t>11.50</w:t>
        <w:tab/>
        <w:t>22 047015</w:t>
        <w:tab/>
        <w:t>9.90</w:t>
        <w:tab/>
        <w:t>22 047016</w:t>
        <w:tab/>
        <w:t>52.15</w:t>
        <w:tab/>
        <w:t>22 047017</w:t>
        <w:tab/>
        <w:t>8.75</w:t>
      </w:r>
    </w:p>
    <w:p>
      <w:pPr>
        <w:pStyle w:val="An4x"/>
        <w:spacing w:lineRule="exact" w:line="114"/>
        <w:rPr>
          <w:rFonts w:eastAsia="MS Gothic;ＭＳ ゴシック"/>
        </w:rPr>
      </w:pPr>
      <w:r>
        <w:rPr>
          <w:rFonts w:eastAsia="MS Gothic;ＭＳ ゴシック"/>
        </w:rPr>
        <w:t>22 047018</w:t>
        <w:tab/>
        <w:t>8.40</w:t>
        <w:tab/>
        <w:t>22 047019</w:t>
        <w:tab/>
        <w:t>16.65</w:t>
        <w:tab/>
        <w:t>22 047020</w:t>
        <w:tab/>
        <w:t>10.00</w:t>
        <w:tab/>
        <w:t>22 048001</w:t>
        <w:tab/>
        <w:t>11.47</w:t>
        <w:tab/>
        <w:t>22 048002</w:t>
        <w:tab/>
        <w:t>9.25</w:t>
        <w:tab/>
        <w:t>22 048003</w:t>
        <w:tab/>
        <w:t>11.75</w:t>
      </w:r>
    </w:p>
    <w:p>
      <w:pPr>
        <w:pStyle w:val="An4x"/>
        <w:spacing w:lineRule="exact" w:line="114"/>
        <w:rPr>
          <w:rFonts w:eastAsia="MS Gothic;ＭＳ ゴシック"/>
        </w:rPr>
      </w:pPr>
      <w:r>
        <w:rPr>
          <w:rFonts w:eastAsia="MS Gothic;ＭＳ ゴシック"/>
        </w:rPr>
        <w:t>22 048004</w:t>
        <w:tab/>
        <w:t>10.25</w:t>
        <w:tab/>
        <w:t>22 048005</w:t>
        <w:tab/>
        <w:t>14.38</w:t>
        <w:tab/>
        <w:t>22 048006</w:t>
        <w:tab/>
        <w:t>8.25</w:t>
        <w:tab/>
        <w:t>22 048007</w:t>
        <w:tab/>
        <w:t>17.15</w:t>
        <w:tab/>
        <w:t>22 048008</w:t>
        <w:tab/>
        <w:t>10.25</w:t>
        <w:tab/>
        <w:t>22 049001</w:t>
        <w:tab/>
        <w:t>8.57</w:t>
      </w:r>
    </w:p>
    <w:p>
      <w:pPr>
        <w:pStyle w:val="An4x"/>
        <w:spacing w:lineRule="exact" w:line="114"/>
        <w:rPr>
          <w:rFonts w:eastAsia="MS Gothic;ＭＳ ゴシック"/>
        </w:rPr>
      </w:pPr>
      <w:r>
        <w:rPr>
          <w:rFonts w:eastAsia="MS Gothic;ＭＳ ゴシック"/>
        </w:rPr>
        <w:t>22 049002</w:t>
        <w:tab/>
        <w:t>10.05</w:t>
        <w:tab/>
        <w:t>22 049003</w:t>
        <w:tab/>
        <w:t>7.25</w:t>
        <w:tab/>
        <w:t>22 049004</w:t>
        <w:tab/>
        <w:t>6.50</w:t>
        <w:tab/>
        <w:t>22 049005</w:t>
        <w:tab/>
        <w:t>6.35</w:t>
        <w:tab/>
        <w:t>22 049006</w:t>
        <w:tab/>
        <w:t>7.45</w:t>
        <w:tab/>
        <w:t>22 049007</w:t>
        <w:tab/>
        <w:t>10.65</w:t>
      </w:r>
    </w:p>
    <w:p>
      <w:pPr>
        <w:pStyle w:val="An4x"/>
        <w:spacing w:lineRule="exact" w:line="114"/>
        <w:rPr>
          <w:rFonts w:eastAsia="MS Gothic;ＭＳ ゴシック"/>
        </w:rPr>
      </w:pPr>
      <w:r>
        <w:rPr>
          <w:rFonts w:eastAsia="MS Gothic;ＭＳ ゴシック"/>
        </w:rPr>
        <w:t>22 049008</w:t>
        <w:tab/>
        <w:t>7.00</w:t>
        <w:tab/>
        <w:t>22 050001</w:t>
        <w:tab/>
        <w:t>5.35</w:t>
        <w:tab/>
        <w:t>22 050002</w:t>
        <w:tab/>
        <w:t>11.90</w:t>
        <w:tab/>
        <w:t>22 050003</w:t>
        <w:tab/>
        <w:t>8.58</w:t>
        <w:tab/>
        <w:t>22 050004</w:t>
        <w:tab/>
        <w:t>9.50</w:t>
        <w:tab/>
        <w:t>22 050005</w:t>
        <w:tab/>
        <w:t>9.25</w:t>
      </w:r>
    </w:p>
    <w:p>
      <w:pPr>
        <w:pStyle w:val="An4x"/>
        <w:spacing w:lineRule="exact" w:line="114"/>
        <w:rPr>
          <w:rFonts w:eastAsia="MS Gothic;ＭＳ ゴシック"/>
        </w:rPr>
      </w:pPr>
      <w:r>
        <w:rPr>
          <w:rFonts w:eastAsia="MS Gothic;ＭＳ ゴシック"/>
        </w:rPr>
        <w:t>22 050006</w:t>
        <w:tab/>
        <w:t>2.95</w:t>
        <w:tab/>
        <w:t>22 050007</w:t>
        <w:tab/>
        <w:t>12.90</w:t>
        <w:tab/>
        <w:t>22 050008</w:t>
        <w:tab/>
        <w:t>3.63</w:t>
        <w:tab/>
        <w:t>22 051001</w:t>
        <w:tab/>
        <w:t>10.59</w:t>
        <w:tab/>
        <w:t>22 051002</w:t>
        <w:tab/>
        <w:t>15.50</w:t>
        <w:tab/>
        <w:t>22 051003</w:t>
        <w:tab/>
        <w:t>10.03</w:t>
      </w:r>
    </w:p>
    <w:p>
      <w:pPr>
        <w:pStyle w:val="An4x"/>
        <w:spacing w:lineRule="exact" w:line="114"/>
        <w:rPr>
          <w:rFonts w:eastAsia="MS Gothic;ＭＳ ゴシック"/>
        </w:rPr>
      </w:pPr>
      <w:r>
        <w:rPr>
          <w:rFonts w:eastAsia="MS Gothic;ＭＳ ゴシック"/>
        </w:rPr>
        <w:t>22 051004</w:t>
        <w:tab/>
        <w:t>12.25</w:t>
        <w:tab/>
        <w:t>22 051005</w:t>
        <w:tab/>
        <w:t>12.33</w:t>
        <w:tab/>
        <w:t>22 051006</w:t>
        <w:tab/>
        <w:t>16.25</w:t>
        <w:tab/>
        <w:t>22 051007</w:t>
        <w:tab/>
        <w:t>13.65</w:t>
        <w:tab/>
        <w:t>22 051008</w:t>
        <w:tab/>
        <w:t>17.00</w:t>
        <w:tab/>
        <w:t>22 052001</w:t>
        <w:tab/>
        <w:t>46.20</w:t>
      </w:r>
    </w:p>
    <w:p>
      <w:pPr>
        <w:pStyle w:val="An4x"/>
        <w:spacing w:lineRule="exact" w:line="114"/>
        <w:rPr>
          <w:rFonts w:eastAsia="MS Gothic;ＭＳ ゴシック"/>
        </w:rPr>
      </w:pPr>
      <w:r>
        <w:rPr>
          <w:rFonts w:eastAsia="MS Gothic;ＭＳ ゴシック"/>
        </w:rPr>
        <w:t>22 052002</w:t>
        <w:tab/>
        <w:t>70.00</w:t>
        <w:tab/>
        <w:t>22 052003</w:t>
        <w:tab/>
        <w:t>52.35</w:t>
        <w:tab/>
        <w:t>22 052004</w:t>
        <w:tab/>
        <w:t>61.25</w:t>
        <w:tab/>
        <w:t>22 052005</w:t>
        <w:tab/>
        <w:t>67.50</w:t>
        <w:tab/>
        <w:t>22 052006</w:t>
        <w:tab/>
        <w:t>45.00</w:t>
        <w:tab/>
        <w:t>22 052007</w:t>
        <w:tab/>
        <w:t>59.00</w:t>
      </w:r>
    </w:p>
    <w:p>
      <w:pPr>
        <w:pStyle w:val="An4x"/>
        <w:spacing w:lineRule="exact" w:line="114"/>
        <w:rPr>
          <w:rFonts w:eastAsia="MS Gothic;ＭＳ ゴシック"/>
        </w:rPr>
      </w:pPr>
      <w:r>
        <w:rPr>
          <w:rFonts w:eastAsia="MS Gothic;ＭＳ ゴシック"/>
        </w:rPr>
        <w:t>22 052008</w:t>
        <w:tab/>
        <w:t>55.00</w:t>
        <w:tab/>
        <w:t>22 053001</w:t>
        <w:tab/>
        <w:t>31.95</w:t>
        <w:tab/>
        <w:t>22 053002</w:t>
        <w:tab/>
        <w:t>35.00</w:t>
        <w:tab/>
        <w:t>22 053003</w:t>
        <w:tab/>
        <w:t>32.00</w:t>
        <w:tab/>
        <w:t>22 053004</w:t>
        <w:tab/>
        <w:t>28.50</w:t>
        <w:tab/>
        <w:t>22 053005</w:t>
        <w:tab/>
        <w:t>39.00</w:t>
      </w:r>
    </w:p>
    <w:p>
      <w:pPr>
        <w:pStyle w:val="An4x"/>
        <w:spacing w:lineRule="exact" w:line="114"/>
        <w:rPr>
          <w:rFonts w:eastAsia="MS Gothic;ＭＳ ゴシック"/>
        </w:rPr>
      </w:pPr>
      <w:r>
        <w:rPr>
          <w:rFonts w:eastAsia="MS Gothic;ＭＳ ゴシック"/>
        </w:rPr>
        <w:t>22 053006</w:t>
        <w:tab/>
        <w:t>28.10</w:t>
        <w:tab/>
        <w:t>22 053007</w:t>
        <w:tab/>
        <w:t>32.90</w:t>
        <w:tab/>
        <w:t>22 053008</w:t>
        <w:tab/>
        <w:t>36.00</w:t>
        <w:tab/>
        <w:t>22 054001</w:t>
        <w:tab/>
        <w:t>15.95</w:t>
        <w:tab/>
        <w:t>22 054002</w:t>
        <w:tab/>
        <w:t>12.00</w:t>
        <w:tab/>
        <w:t>22 054003</w:t>
        <w:tab/>
        <w:t>21.50</w:t>
      </w:r>
    </w:p>
    <w:p>
      <w:pPr>
        <w:pStyle w:val="An4x"/>
        <w:spacing w:lineRule="exact" w:line="114"/>
        <w:rPr>
          <w:rFonts w:eastAsia="MS Gothic;ＭＳ ゴシック"/>
        </w:rPr>
      </w:pPr>
      <w:r>
        <w:rPr>
          <w:rFonts w:eastAsia="MS Gothic;ＭＳ ゴシック"/>
        </w:rPr>
        <w:t>22 054004</w:t>
        <w:tab/>
        <w:t>19.78</w:t>
        <w:tab/>
        <w:t>22 055001</w:t>
        <w:tab/>
        <w:t>60.15</w:t>
        <w:tab/>
        <w:t>22 055002</w:t>
        <w:tab/>
        <w:t>68.75</w:t>
        <w:tab/>
        <w:t>22 055003</w:t>
        <w:tab/>
        <w:t>72.50</w:t>
        <w:tab/>
        <w:t>22 055004</w:t>
        <w:tab/>
        <w:t>46.90</w:t>
        <w:tab/>
        <w:t>22 055005</w:t>
        <w:tab/>
        <w:t>49.50</w:t>
      </w:r>
    </w:p>
    <w:p>
      <w:pPr>
        <w:pStyle w:val="An4x"/>
        <w:spacing w:lineRule="exact" w:line="114"/>
        <w:rPr>
          <w:rFonts w:eastAsia="MS Gothic;ＭＳ ゴシック"/>
        </w:rPr>
      </w:pPr>
      <w:r>
        <w:rPr>
          <w:rFonts w:eastAsia="MS Gothic;ＭＳ ゴシック"/>
        </w:rPr>
        <w:t>22 055006</w:t>
        <w:tab/>
        <w:t>66.25</w:t>
        <w:tab/>
        <w:t>22 055007</w:t>
        <w:tab/>
        <w:t>61.35</w:t>
        <w:tab/>
        <w:t>22 055008</w:t>
        <w:tab/>
        <w:t>67.50</w:t>
        <w:tab/>
        <w:t>22 056001</w:t>
        <w:tab/>
        <w:t>8.07</w:t>
        <w:tab/>
        <w:t>22 056002</w:t>
        <w:tab/>
        <w:t>7.00</w:t>
        <w:tab/>
        <w:t>22 056003</w:t>
        <w:tab/>
        <w:t>7.80</w:t>
      </w:r>
    </w:p>
    <w:p>
      <w:pPr>
        <w:pStyle w:val="An4x"/>
        <w:spacing w:lineRule="exact" w:line="114"/>
        <w:rPr>
          <w:rFonts w:eastAsia="MS Gothic;ＭＳ ゴシック"/>
        </w:rPr>
      </w:pPr>
      <w:r>
        <w:rPr>
          <w:rFonts w:eastAsia="MS Gothic;ＭＳ ゴシック"/>
        </w:rPr>
        <w:t>22 056004</w:t>
        <w:tab/>
        <w:t>6.50</w:t>
        <w:tab/>
        <w:t>22 056005</w:t>
        <w:tab/>
        <w:t>6.80</w:t>
        <w:tab/>
        <w:t>22 056006</w:t>
        <w:tab/>
        <w:t>7.00</w:t>
        <w:tab/>
        <w:t>22 056007</w:t>
        <w:tab/>
        <w:t>7.25</w:t>
        <w:tab/>
        <w:t>22 056008</w:t>
        <w:tab/>
        <w:t>7.53</w:t>
        <w:tab/>
        <w:t>22 057001</w:t>
        <w:tab/>
        <w:t>20.40</w:t>
      </w:r>
    </w:p>
    <w:p>
      <w:pPr>
        <w:pStyle w:val="An4x"/>
        <w:spacing w:lineRule="exact" w:line="114"/>
        <w:rPr>
          <w:rFonts w:eastAsia="MS Gothic;ＭＳ ゴシック"/>
        </w:rPr>
      </w:pPr>
      <w:r>
        <w:rPr>
          <w:rFonts w:eastAsia="MS Gothic;ＭＳ ゴシック"/>
        </w:rPr>
        <w:t>22 057002</w:t>
        <w:tab/>
        <w:t>27.25</w:t>
        <w:tab/>
        <w:t>22 057003</w:t>
        <w:tab/>
        <w:t>10.15</w:t>
        <w:tab/>
        <w:t>22 057004</w:t>
        <w:tab/>
        <w:t>11.18</w:t>
        <w:tab/>
        <w:t>22 058001</w:t>
        <w:tab/>
        <w:t>14.90</w:t>
        <w:tab/>
        <w:t>22 058002</w:t>
        <w:tab/>
        <w:t>9.97</w:t>
        <w:tab/>
        <w:t>22 058003</w:t>
        <w:tab/>
        <w:t>15.20</w:t>
      </w:r>
    </w:p>
    <w:p>
      <w:pPr>
        <w:pStyle w:val="An4x"/>
        <w:spacing w:lineRule="exact" w:line="114"/>
        <w:rPr>
          <w:rFonts w:eastAsia="MS Gothic;ＭＳ ゴシック"/>
        </w:rPr>
      </w:pPr>
      <w:r>
        <w:rPr>
          <w:rFonts w:eastAsia="MS Gothic;ＭＳ ゴシック"/>
        </w:rPr>
        <w:t>22 058004</w:t>
        <w:tab/>
        <w:t>13.00</w:t>
        <w:tab/>
        <w:t>22 058005</w:t>
        <w:tab/>
        <w:t>11.75</w:t>
        <w:tab/>
        <w:t>22 058006</w:t>
        <w:tab/>
        <w:t>13.00</w:t>
        <w:tab/>
        <w:t>22 058007</w:t>
        <w:tab/>
        <w:t>11.44</w:t>
        <w:tab/>
        <w:t>22 058008</w:t>
        <w:tab/>
        <w:t>13.00</w:t>
        <w:tab/>
        <w:t>22 058009</w:t>
        <w:tab/>
        <w:t>13.75</w:t>
      </w:r>
    </w:p>
    <w:p>
      <w:pPr>
        <w:pStyle w:val="An4x"/>
        <w:spacing w:lineRule="exact" w:line="114"/>
        <w:rPr>
          <w:rFonts w:eastAsia="MS Gothic;ＭＳ ゴシック"/>
        </w:rPr>
      </w:pPr>
      <w:r>
        <w:rPr>
          <w:rFonts w:eastAsia="MS Gothic;ＭＳ ゴシック"/>
        </w:rPr>
        <w:t>22 058010</w:t>
        <w:tab/>
        <w:t>11.25</w:t>
        <w:tab/>
        <w:t>22 058011</w:t>
        <w:tab/>
        <w:t>15.38</w:t>
        <w:tab/>
        <w:t>22 058012</w:t>
        <w:tab/>
        <w:t>11.00</w:t>
        <w:tab/>
        <w:t>22 058013</w:t>
        <w:tab/>
        <w:t>12.00</w:t>
        <w:tab/>
        <w:t>22 058014</w:t>
        <w:tab/>
        <w:t>13.80</w:t>
        <w:tab/>
        <w:t>22 059001</w:t>
        <w:tab/>
        <w:t>15.45</w:t>
      </w:r>
    </w:p>
    <w:p>
      <w:pPr>
        <w:pStyle w:val="An4x"/>
        <w:spacing w:lineRule="exact" w:line="114"/>
        <w:rPr>
          <w:rFonts w:eastAsia="MS Gothic;ＭＳ ゴシック"/>
        </w:rPr>
      </w:pPr>
      <w:r>
        <w:rPr>
          <w:rFonts w:eastAsia="MS Gothic;ＭＳ ゴシック"/>
        </w:rPr>
        <w:t>22 059002</w:t>
        <w:tab/>
        <w:t>13.75</w:t>
        <w:tab/>
        <w:t>22 059003</w:t>
        <w:tab/>
        <w:t>20.00</w:t>
        <w:tab/>
        <w:t>22 059004</w:t>
        <w:tab/>
        <w:t>10.50</w:t>
        <w:tab/>
        <w:t>22 059005</w:t>
        <w:tab/>
        <w:t>12.75</w:t>
        <w:tab/>
        <w:t>22 059006</w:t>
        <w:tab/>
        <w:t>21.90</w:t>
        <w:tab/>
        <w:t>22 059007</w:t>
        <w:tab/>
        <w:t>18.65</w:t>
      </w:r>
    </w:p>
    <w:p>
      <w:pPr>
        <w:pStyle w:val="An4x"/>
        <w:spacing w:lineRule="exact" w:line="114"/>
        <w:rPr>
          <w:rFonts w:eastAsia="MS Gothic;ＭＳ ゴシック"/>
        </w:rPr>
      </w:pPr>
      <w:r>
        <w:rPr>
          <w:rFonts w:eastAsia="MS Gothic;ＭＳ ゴシック"/>
        </w:rPr>
        <w:t>22 059008</w:t>
        <w:tab/>
        <w:t>24.40</w:t>
        <w:tab/>
        <w:t>22 059009</w:t>
        <w:tab/>
        <w:t>11.50</w:t>
        <w:tab/>
        <w:t>22 059010</w:t>
        <w:tab/>
        <w:t>11.75</w:t>
        <w:tab/>
        <w:t>22 060001</w:t>
        <w:tab/>
        <w:t>7.62</w:t>
        <w:tab/>
        <w:t>22 060002</w:t>
        <w:tab/>
        <w:t>7.00</w:t>
        <w:tab/>
        <w:t>22 060003</w:t>
        <w:tab/>
        <w:t>21.65</w:t>
      </w:r>
    </w:p>
    <w:p>
      <w:pPr>
        <w:pStyle w:val="An4x"/>
        <w:spacing w:lineRule="exact" w:line="114"/>
        <w:rPr>
          <w:rFonts w:eastAsia="MS Gothic;ＭＳ ゴシック"/>
        </w:rPr>
      </w:pPr>
      <w:r>
        <w:rPr>
          <w:rFonts w:eastAsia="MS Gothic;ＭＳ ゴシック"/>
        </w:rPr>
        <w:t>22 060004</w:t>
        <w:tab/>
        <w:t>10.00</w:t>
        <w:tab/>
        <w:t>22 060005</w:t>
        <w:tab/>
        <w:t>8.50</w:t>
        <w:tab/>
        <w:t>22 060006</w:t>
        <w:tab/>
        <w:t>6.38</w:t>
        <w:tab/>
        <w:t>22 060007</w:t>
        <w:tab/>
        <w:t>8.25</w:t>
        <w:tab/>
        <w:t>22 060008</w:t>
        <w:tab/>
        <w:t>4.83</w:t>
        <w:tab/>
        <w:t>22 060009</w:t>
        <w:tab/>
        <w:t>12.50</w:t>
      </w:r>
    </w:p>
    <w:p>
      <w:pPr>
        <w:pStyle w:val="An4x"/>
        <w:spacing w:lineRule="exact" w:line="114"/>
        <w:rPr>
          <w:rFonts w:eastAsia="MS Gothic;ＭＳ ゴシック"/>
        </w:rPr>
      </w:pPr>
      <w:r>
        <w:rPr>
          <w:rFonts w:eastAsia="MS Gothic;ＭＳ ゴシック"/>
        </w:rPr>
        <w:t>22 060010</w:t>
        <w:tab/>
        <w:t>8.00</w:t>
        <w:tab/>
        <w:t>22 061001</w:t>
        <w:tab/>
        <w:t>14.90</w:t>
        <w:tab/>
        <w:t>22 061002</w:t>
        <w:tab/>
        <w:t>10.25</w:t>
        <w:tab/>
        <w:t>22 061003</w:t>
        <w:tab/>
        <w:t>4.33</w:t>
        <w:tab/>
        <w:t>22 061004</w:t>
        <w:tab/>
        <w:t>60.00</w:t>
        <w:tab/>
        <w:t>22 061005</w:t>
        <w:tab/>
        <w:t>48.00</w:t>
      </w:r>
    </w:p>
    <w:p>
      <w:pPr>
        <w:pStyle w:val="An4x"/>
        <w:spacing w:lineRule="exact" w:line="114"/>
        <w:rPr>
          <w:rFonts w:eastAsia="MS Gothic;ＭＳ ゴシック"/>
        </w:rPr>
      </w:pPr>
      <w:r>
        <w:rPr>
          <w:rFonts w:eastAsia="MS Gothic;ＭＳ ゴシック"/>
        </w:rPr>
        <w:t>22 061006</w:t>
        <w:tab/>
        <w:t>10.00</w:t>
        <w:tab/>
        <w:t>22 061007</w:t>
        <w:tab/>
        <w:t>5.23</w:t>
        <w:tab/>
        <w:t>22 061008</w:t>
        <w:tab/>
        <w:t>11.75</w:t>
        <w:tab/>
        <w:t>22 062001</w:t>
        <w:tab/>
        <w:t>37.40</w:t>
        <w:tab/>
        <w:t>22 062002</w:t>
        <w:tab/>
        <w:t>76.73</w:t>
        <w:tab/>
        <w:t>22 062003</w:t>
        <w:tab/>
        <w:t>15.00</w:t>
      </w:r>
    </w:p>
    <w:p>
      <w:pPr>
        <w:pStyle w:val="An4x"/>
        <w:spacing w:lineRule="exact" w:line="114"/>
        <w:rPr>
          <w:rFonts w:eastAsia="MS Gothic;ＭＳ ゴシック"/>
        </w:rPr>
      </w:pPr>
      <w:r>
        <w:rPr>
          <w:rFonts w:eastAsia="MS Gothic;ＭＳ ゴシック"/>
        </w:rPr>
        <w:t>22 062004</w:t>
        <w:tab/>
        <w:t>16.25</w:t>
        <w:tab/>
        <w:t>22 062005</w:t>
        <w:tab/>
        <w:t>125.00</w:t>
        <w:tab/>
        <w:t>22 062006</w:t>
        <w:tab/>
        <w:t>55.00</w:t>
        <w:tab/>
        <w:t>22 062007</w:t>
        <w:tab/>
        <w:t>98.00</w:t>
        <w:tab/>
        <w:t>22 062008</w:t>
        <w:tab/>
        <w:t>18.00</w:t>
        <w:tab/>
        <w:t>22 063001</w:t>
        <w:tab/>
        <w:t>13.80</w:t>
      </w:r>
    </w:p>
    <w:p>
      <w:pPr>
        <w:pStyle w:val="An4x"/>
        <w:spacing w:lineRule="exact" w:line="114"/>
        <w:rPr>
          <w:rFonts w:eastAsia="MS Gothic;ＭＳ ゴシック"/>
        </w:rPr>
      </w:pPr>
      <w:r>
        <w:rPr>
          <w:rFonts w:eastAsia="MS Gothic;ＭＳ ゴシック"/>
        </w:rPr>
        <w:t>22 063002</w:t>
        <w:tab/>
        <w:t>18.85</w:t>
        <w:tab/>
        <w:t>22 063003</w:t>
        <w:tab/>
        <w:t>18.25</w:t>
        <w:tab/>
        <w:t>22 063004</w:t>
        <w:tab/>
        <w:t>14.50</w:t>
        <w:tab/>
        <w:t>22 063005</w:t>
        <w:tab/>
        <w:t>21.70</w:t>
        <w:tab/>
        <w:t>22 063006</w:t>
        <w:tab/>
        <w:t>10.50</w:t>
        <w:tab/>
        <w:t>22 063007</w:t>
        <w:tab/>
        <w:t>14.50</w:t>
      </w:r>
    </w:p>
    <w:p>
      <w:pPr>
        <w:pStyle w:val="An4x"/>
        <w:spacing w:lineRule="exact" w:line="114"/>
        <w:rPr>
          <w:rFonts w:eastAsia="MS Gothic;ＭＳ ゴシック"/>
        </w:rPr>
      </w:pPr>
      <w:r>
        <w:rPr>
          <w:rFonts w:eastAsia="MS Gothic;ＭＳ ゴシック"/>
        </w:rPr>
        <w:t>22 063008</w:t>
        <w:tab/>
        <w:t>21.90</w:t>
        <w:tab/>
        <w:t>22 063009</w:t>
        <w:tab/>
        <w:t>15.50</w:t>
        <w:tab/>
        <w:t>22 063010</w:t>
        <w:tab/>
        <w:t>14.00</w:t>
        <w:tab/>
        <w:t>22 064001</w:t>
        <w:tab/>
        <w:t>6.49</w:t>
        <w:tab/>
        <w:t>22 064002</w:t>
        <w:tab/>
        <w:t>7.00</w:t>
        <w:tab/>
        <w:t>22 064003</w:t>
        <w:tab/>
        <w:t>8.25</w:t>
      </w:r>
    </w:p>
    <w:p>
      <w:pPr>
        <w:pStyle w:val="An4x"/>
        <w:spacing w:lineRule="exact" w:line="114"/>
        <w:rPr>
          <w:rFonts w:eastAsia="MS Gothic;ＭＳ ゴシック"/>
        </w:rPr>
      </w:pPr>
      <w:r>
        <w:rPr>
          <w:rFonts w:eastAsia="MS Gothic;ＭＳ ゴシック"/>
        </w:rPr>
        <w:t>22 064004</w:t>
        <w:tab/>
        <w:t>6.65</w:t>
        <w:tab/>
        <w:t>22 064005</w:t>
        <w:tab/>
        <w:t>7.00</w:t>
        <w:tab/>
        <w:t>22 064006</w:t>
        <w:tab/>
        <w:t>5.75</w:t>
        <w:tab/>
        <w:t>22 064007</w:t>
        <w:tab/>
        <w:t>10.00</w:t>
        <w:tab/>
        <w:t>22 064008</w:t>
        <w:tab/>
        <w:t>6.88</w:t>
        <w:tab/>
        <w:t>22 065001</w:t>
        <w:tab/>
        <w:t>10.47</w:t>
      </w:r>
    </w:p>
    <w:p>
      <w:pPr>
        <w:pStyle w:val="An4x"/>
        <w:spacing w:lineRule="exact" w:line="114"/>
        <w:rPr>
          <w:rFonts w:eastAsia="MS Gothic;ＭＳ ゴシック"/>
        </w:rPr>
      </w:pPr>
      <w:r>
        <w:rPr>
          <w:rFonts w:eastAsia="MS Gothic;ＭＳ ゴシック"/>
        </w:rPr>
        <w:t>22 065002</w:t>
        <w:tab/>
        <w:t>10.00</w:t>
        <w:tab/>
        <w:t>22 065003</w:t>
        <w:tab/>
        <w:t>11.50</w:t>
        <w:tab/>
        <w:t>22 065004</w:t>
        <w:tab/>
        <w:t>13.25</w:t>
        <w:tab/>
        <w:t>22 065005</w:t>
        <w:tab/>
        <w:t>9.85</w:t>
        <w:tab/>
        <w:t>22 065006</w:t>
        <w:tab/>
        <w:t>9.00</w:t>
        <w:tab/>
        <w:t>22 065007</w:t>
        <w:tab/>
        <w:t>13.50</w:t>
      </w:r>
    </w:p>
    <w:p>
      <w:pPr>
        <w:pStyle w:val="An4x"/>
        <w:spacing w:lineRule="exact" w:line="114"/>
        <w:rPr>
          <w:rFonts w:eastAsia="MS Gothic;ＭＳ ゴシック"/>
        </w:rPr>
      </w:pPr>
      <w:r>
        <w:rPr>
          <w:rFonts w:eastAsia="MS Gothic;ＭＳ ゴシック"/>
        </w:rPr>
        <w:t>22 065008</w:t>
        <w:tab/>
        <w:t>8.00</w:t>
        <w:tab/>
        <w:t>22 066001</w:t>
        <w:tab/>
        <w:t>8.29</w:t>
        <w:tab/>
        <w:t>22 066002</w:t>
        <w:tab/>
        <w:t>7.00</w:t>
        <w:tab/>
        <w:t>22 066003</w:t>
        <w:tab/>
        <w:t>10.00</w:t>
        <w:tab/>
        <w:t>22 066004</w:t>
        <w:tab/>
        <w:t>8.90</w:t>
        <w:tab/>
        <w:t>22 066005</w:t>
        <w:tab/>
        <w:t>8.00</w:t>
      </w:r>
    </w:p>
    <w:p>
      <w:pPr>
        <w:pStyle w:val="An4x"/>
        <w:spacing w:lineRule="exact" w:line="114"/>
        <w:rPr>
          <w:rFonts w:eastAsia="MS Gothic;ＭＳ ゴシック"/>
        </w:rPr>
      </w:pPr>
      <w:r>
        <w:rPr>
          <w:rFonts w:eastAsia="MS Gothic;ＭＳ ゴシック"/>
        </w:rPr>
        <w:t>22 066006</w:t>
        <w:tab/>
        <w:t>7.70</w:t>
        <w:tab/>
        <w:t>22 066007</w:t>
        <w:tab/>
        <w:t>7.25</w:t>
        <w:tab/>
        <w:t>22 066008</w:t>
        <w:tab/>
        <w:t>8.13</w:t>
        <w:tab/>
        <w:t>22 067001</w:t>
        <w:tab/>
        <w:t>65.00</w:t>
        <w:tab/>
        <w:t>22 067002</w:t>
        <w:tab/>
        <w:t>55.25</w:t>
        <w:tab/>
        <w:t>22 067003</w:t>
        <w:tab/>
        <w:t>51.50</w:t>
      </w:r>
    </w:p>
    <w:p>
      <w:pPr>
        <w:pStyle w:val="An4x"/>
        <w:spacing w:lineRule="exact" w:line="114"/>
        <w:rPr>
          <w:rFonts w:eastAsia="MS Gothic;ＭＳ ゴシック"/>
        </w:rPr>
      </w:pPr>
      <w:r>
        <w:rPr>
          <w:rFonts w:eastAsia="MS Gothic;ＭＳ ゴシック"/>
        </w:rPr>
        <w:t>22 067004</w:t>
        <w:tab/>
        <w:t>39.90</w:t>
        <w:tab/>
        <w:t>22 067005</w:t>
        <w:tab/>
        <w:t>57.50</w:t>
        <w:tab/>
        <w:t>22 067006</w:t>
        <w:tab/>
        <w:t>41.75</w:t>
        <w:tab/>
        <w:t>22 067007</w:t>
        <w:tab/>
        <w:t>37.50</w:t>
        <w:tab/>
        <w:t>22 067008</w:t>
        <w:tab/>
        <w:t>55.75</w:t>
        <w:tab/>
        <w:t>22 068001</w:t>
        <w:tab/>
        <w:t>10.50</w:t>
      </w:r>
    </w:p>
    <w:p>
      <w:pPr>
        <w:pStyle w:val="An4x"/>
        <w:spacing w:lineRule="exact" w:line="114"/>
        <w:rPr>
          <w:rFonts w:eastAsia="MS Gothic;ＭＳ ゴシック"/>
        </w:rPr>
      </w:pPr>
      <w:r>
        <w:rPr>
          <w:rFonts w:eastAsia="MS Gothic;ＭＳ ゴシック"/>
        </w:rPr>
        <w:t>22 068002</w:t>
        <w:tab/>
        <w:t>12.75</w:t>
        <w:tab/>
        <w:t>22 068003</w:t>
        <w:tab/>
        <w:t>8.50</w:t>
        <w:tab/>
        <w:t>22 068004</w:t>
        <w:tab/>
        <w:t>16.43</w:t>
        <w:tab/>
        <w:t>22 068005</w:t>
        <w:tab/>
        <w:t>9.85</w:t>
        <w:tab/>
        <w:t>22 068006</w:t>
        <w:tab/>
        <w:t>10.25</w:t>
        <w:tab/>
        <w:t>22 068007</w:t>
        <w:tab/>
        <w:t>16.00</w:t>
      </w:r>
    </w:p>
    <w:p>
      <w:pPr>
        <w:pStyle w:val="An4x"/>
        <w:spacing w:lineRule="exact" w:line="114"/>
        <w:rPr>
          <w:rFonts w:eastAsia="MS Gothic;ＭＳ ゴシック"/>
        </w:rPr>
      </w:pPr>
      <w:r>
        <w:rPr>
          <w:rFonts w:eastAsia="MS Gothic;ＭＳ ゴシック"/>
        </w:rPr>
        <w:t>22 068008</w:t>
        <w:tab/>
        <w:t>22.50</w:t>
        <w:tab/>
        <w:t>22 069001</w:t>
        <w:tab/>
        <w:t>8.71</w:t>
        <w:tab/>
        <w:t>22 069002</w:t>
        <w:tab/>
        <w:t>8.75</w:t>
        <w:tab/>
        <w:t>22 069003</w:t>
        <w:tab/>
        <w:t>5.88</w:t>
        <w:tab/>
        <w:t>22 069004</w:t>
        <w:tab/>
        <w:t>14.90</w:t>
        <w:tab/>
        <w:t>22 070001</w:t>
        <w:tab/>
        <w:t>26.41</w:t>
      </w:r>
    </w:p>
    <w:p>
      <w:pPr>
        <w:pStyle w:val="An4x"/>
        <w:spacing w:lineRule="exact" w:line="114"/>
        <w:rPr>
          <w:rFonts w:eastAsia="MS Gothic;ＭＳ ゴシック"/>
        </w:rPr>
      </w:pPr>
      <w:r>
        <w:rPr>
          <w:rFonts w:eastAsia="MS Gothic;ＭＳ ゴシック"/>
        </w:rPr>
        <w:t>22 070002</w:t>
        <w:tab/>
        <w:t>39.90</w:t>
        <w:tab/>
        <w:t>22 070003</w:t>
        <w:tab/>
        <w:t>22.50</w:t>
        <w:tab/>
        <w:t>22 070004</w:t>
        <w:tab/>
        <w:t>24.50</w:t>
        <w:tab/>
        <w:t>22 070005</w:t>
        <w:tab/>
        <w:t>19.00</w:t>
        <w:tab/>
        <w:t>22 070006</w:t>
        <w:tab/>
        <w:t>21.50</w:t>
        <w:tab/>
        <w:t>22 070007</w:t>
        <w:tab/>
        <w:t>33.73</w:t>
      </w:r>
    </w:p>
    <w:p>
      <w:pPr>
        <w:pStyle w:val="An4x"/>
        <w:spacing w:lineRule="exact" w:line="114"/>
        <w:rPr>
          <w:rFonts w:eastAsia="MS Gothic;ＭＳ ゴシック"/>
        </w:rPr>
      </w:pPr>
      <w:r>
        <w:rPr>
          <w:rFonts w:eastAsia="MS Gothic;ＭＳ ゴシック"/>
        </w:rPr>
        <w:t>22 070008</w:t>
        <w:tab/>
        <w:t>26.00</w:t>
        <w:tab/>
        <w:t>22 071001</w:t>
        <w:tab/>
        <w:t>10.65</w:t>
        <w:tab/>
        <w:t>22 071002</w:t>
        <w:tab/>
        <w:t>6.75</w:t>
        <w:tab/>
        <w:t>22 071003</w:t>
        <w:tab/>
        <w:t>5.43</w:t>
        <w:tab/>
        <w:t>22 071004</w:t>
        <w:tab/>
        <w:t>11.50</w:t>
        <w:tab/>
        <w:t>22 072001</w:t>
        <w:tab/>
        <w:t>16.30</w:t>
      </w:r>
    </w:p>
    <w:p>
      <w:pPr>
        <w:pStyle w:val="An4x"/>
        <w:spacing w:lineRule="exact" w:line="114"/>
        <w:rPr>
          <w:rFonts w:eastAsia="MS Gothic;ＭＳ ゴシック"/>
        </w:rPr>
      </w:pPr>
      <w:r>
        <w:rPr>
          <w:rFonts w:eastAsia="MS Gothic;ＭＳ ゴシック"/>
        </w:rPr>
        <w:t>22 072002</w:t>
        <w:tab/>
        <w:t>22.88</w:t>
        <w:tab/>
        <w:t>22 072003</w:t>
        <w:tab/>
        <w:t>11.75</w:t>
        <w:tab/>
        <w:t>22 072004</w:t>
        <w:tab/>
        <w:t>19.00</w:t>
        <w:tab/>
        <w:t>22 073001</w:t>
        <w:tab/>
        <w:t>20.45</w:t>
        <w:tab/>
        <w:t>22 073002</w:t>
        <w:tab/>
        <w:t>16.25</w:t>
        <w:tab/>
        <w:t>22 073003</w:t>
        <w:tab/>
        <w:t>61.60</w:t>
      </w:r>
    </w:p>
    <w:p>
      <w:pPr>
        <w:pStyle w:val="An4x"/>
        <w:spacing w:lineRule="exact" w:line="114"/>
        <w:rPr>
          <w:rFonts w:eastAsia="MS Gothic;ＭＳ ゴシック"/>
        </w:rPr>
      </w:pPr>
      <w:r>
        <w:rPr>
          <w:rFonts w:eastAsia="MS Gothic;ＭＳ ゴシック"/>
        </w:rPr>
        <w:t>22 073004</w:t>
        <w:tab/>
        <w:t>19.25</w:t>
        <w:tab/>
        <w:t>22 074001</w:t>
        <w:tab/>
        <w:t>15.00</w:t>
        <w:tab/>
        <w:t>22 074002</w:t>
        <w:tab/>
        <w:t>16.19</w:t>
        <w:tab/>
        <w:t>22 074003</w:t>
        <w:tab/>
        <w:t>15.00</w:t>
        <w:tab/>
        <w:t>22 074004</w:t>
        <w:tab/>
        <w:t>20.00</w:t>
        <w:tab/>
        <w:t>22 074005</w:t>
        <w:tab/>
        <w:t>19.40</w:t>
      </w:r>
    </w:p>
    <w:p>
      <w:pPr>
        <w:pStyle w:val="An4x"/>
        <w:spacing w:lineRule="exact" w:line="114"/>
        <w:rPr>
          <w:rFonts w:eastAsia="MS Gothic;ＭＳ ゴシック"/>
        </w:rPr>
      </w:pPr>
      <w:r>
        <w:rPr>
          <w:rFonts w:eastAsia="MS Gothic;ＭＳ ゴシック"/>
        </w:rPr>
        <w:t>22 074006</w:t>
        <w:tab/>
        <w:t>20.00</w:t>
        <w:tab/>
        <w:t>22 074007</w:t>
        <w:tab/>
        <w:t>15.00</w:t>
        <w:tab/>
        <w:t>22 074008</w:t>
        <w:tab/>
        <w:t>16.54</w:t>
        <w:tab/>
        <w:t>22 075001</w:t>
        <w:tab/>
        <w:t>19.80</w:t>
        <w:tab/>
        <w:t>22 075002</w:t>
        <w:tab/>
        <w:t>35.60</w:t>
        <w:tab/>
        <w:t>22 075003</w:t>
        <w:tab/>
        <w:t>59.80</w:t>
      </w:r>
    </w:p>
    <w:p>
      <w:pPr>
        <w:pStyle w:val="An4x"/>
        <w:spacing w:lineRule="exact" w:line="114"/>
        <w:rPr>
          <w:rFonts w:eastAsia="MS Gothic;ＭＳ ゴシック"/>
        </w:rPr>
      </w:pPr>
      <w:r>
        <w:rPr>
          <w:rFonts w:eastAsia="MS Gothic;ＭＳ ゴシック"/>
        </w:rPr>
        <w:t>22 075004</w:t>
        <w:tab/>
        <w:t>19.00</w:t>
        <w:tab/>
        <w:t>22 076001</w:t>
        <w:tab/>
        <w:t>20.90</w:t>
        <w:tab/>
        <w:t>22 076002</w:t>
        <w:tab/>
        <w:t>25.00</w:t>
        <w:tab/>
        <w:t>22 076003</w:t>
        <w:tab/>
        <w:t>17.86</w:t>
        <w:tab/>
        <w:t>22 076004</w:t>
        <w:tab/>
        <w:t>22.67</w:t>
        <w:tab/>
        <w:t>22 077001</w:t>
        <w:tab/>
        <w:t>89.90</w:t>
      </w:r>
    </w:p>
    <w:p>
      <w:pPr>
        <w:pStyle w:val="An4x"/>
        <w:spacing w:lineRule="exact" w:line="114"/>
        <w:rPr>
          <w:rFonts w:eastAsia="MS Gothic;ＭＳ ゴシック"/>
        </w:rPr>
      </w:pPr>
      <w:r>
        <w:rPr>
          <w:rFonts w:eastAsia="MS Gothic;ＭＳ ゴシック"/>
        </w:rPr>
        <w:t>22 077002</w:t>
        <w:tab/>
        <w:t>74.00</w:t>
        <w:tab/>
        <w:t>22 077003</w:t>
        <w:tab/>
        <w:t>120.00</w:t>
        <w:tab/>
        <w:t>22 077004</w:t>
        <w:tab/>
        <w:t>111.00</w:t>
        <w:tab/>
        <w:t>22 077005</w:t>
        <w:tab/>
        <w:t>179.00</w:t>
        <w:tab/>
        <w:t>22 077006</w:t>
        <w:tab/>
        <w:t>129.00</w:t>
        <w:tab/>
        <w:t>22 077007</w:t>
        <w:tab/>
        <w:t>199.00</w:t>
      </w:r>
    </w:p>
    <w:p>
      <w:pPr>
        <w:pStyle w:val="An4x"/>
        <w:spacing w:lineRule="exact" w:line="114"/>
        <w:rPr>
          <w:rFonts w:eastAsia="MS Gothic;ＭＳ ゴシック"/>
        </w:rPr>
      </w:pPr>
      <w:r>
        <w:rPr>
          <w:rFonts w:eastAsia="MS Gothic;ＭＳ ゴシック"/>
        </w:rPr>
        <w:t>22 077008</w:t>
        <w:tab/>
        <w:t>92.00</w:t>
        <w:tab/>
        <w:t>22 078001</w:t>
        <w:tab/>
        <w:t>7.00</w:t>
        <w:tab/>
        <w:t>22 078002</w:t>
        <w:tab/>
        <w:t>14.90</w:t>
        <w:tab/>
        <w:t>22 078003</w:t>
        <w:tab/>
        <w:t>17.96</w:t>
        <w:tab/>
        <w:t>22 078004</w:t>
        <w:tab/>
        <w:t>19.00</w:t>
        <w:tab/>
        <w:t>22 079001</w:t>
        <w:tab/>
        <w:t>54.17</w:t>
      </w:r>
    </w:p>
    <w:p>
      <w:pPr>
        <w:pStyle w:val="An4x"/>
        <w:spacing w:lineRule="exact" w:line="114"/>
        <w:rPr>
          <w:rFonts w:eastAsia="MS Gothic;ＭＳ ゴシック"/>
        </w:rPr>
      </w:pPr>
      <w:r>
        <w:rPr>
          <w:rFonts w:eastAsia="MS Gothic;ＭＳ ゴシック"/>
        </w:rPr>
        <w:t>22 079002</w:t>
        <w:tab/>
        <w:t>31.82</w:t>
        <w:tab/>
        <w:t>22 079003</w:t>
        <w:tab/>
        <w:t>28.57</w:t>
        <w:tab/>
        <w:t>22 079004</w:t>
        <w:tab/>
        <w:t>26.63</w:t>
        <w:tab/>
        <w:t>22 080001</w:t>
        <w:tab/>
        <w:t>27.27</w:t>
        <w:tab/>
        <w:t>22 080002</w:t>
        <w:tab/>
        <w:t>24.28</w:t>
        <w:tab/>
        <w:t>22 080003</w:t>
        <w:tab/>
        <w:t>31.11</w:t>
      </w:r>
    </w:p>
    <w:p>
      <w:pPr>
        <w:pStyle w:val="An4x"/>
        <w:spacing w:lineRule="exact" w:line="114"/>
        <w:rPr>
          <w:rFonts w:eastAsia="MS Gothic;ＭＳ ゴシック"/>
        </w:rPr>
      </w:pPr>
      <w:r>
        <w:rPr>
          <w:rFonts w:eastAsia="MS Gothic;ＭＳ ゴシック"/>
        </w:rPr>
        <w:t>22 080004</w:t>
        <w:tab/>
        <w:t>24.69</w:t>
        <w:tab/>
        <w:t>22 081001</w:t>
        <w:tab/>
        <w:t>48.41</w:t>
        <w:tab/>
        <w:t>22 081002</w:t>
        <w:tab/>
        <w:t>35.37</w:t>
        <w:tab/>
        <w:t>22 081003</w:t>
        <w:tab/>
        <w:t>34.38</w:t>
        <w:tab/>
        <w:t>22 081004</w:t>
        <w:tab/>
        <w:t>29.88</w:t>
        <w:tab/>
        <w:t>22 081005</w:t>
        <w:tab/>
        <w:t>43.19</w:t>
      </w:r>
    </w:p>
    <w:p>
      <w:pPr>
        <w:pStyle w:val="An4x"/>
        <w:spacing w:lineRule="exact" w:line="114"/>
        <w:rPr>
          <w:rFonts w:eastAsia="MS Gothic;ＭＳ ゴシック"/>
        </w:rPr>
      </w:pPr>
      <w:r>
        <w:rPr>
          <w:rFonts w:eastAsia="MS Gothic;ＭＳ ゴシック"/>
        </w:rPr>
        <w:t>22 081006</w:t>
        <w:tab/>
        <w:t>67.65</w:t>
        <w:tab/>
        <w:t>22 082001</w:t>
        <w:tab/>
        <w:t>70.80</w:t>
        <w:tab/>
        <w:t>22 082002</w:t>
        <w:tab/>
        <w:t>90.00</w:t>
        <w:tab/>
        <w:t>22 082003</w:t>
        <w:tab/>
        <w:t>60.43</w:t>
        <w:tab/>
        <w:t>22 082004</w:t>
        <w:tab/>
        <w:t>97.18</w:t>
        <w:tab/>
        <w:t>22 083001</w:t>
        <w:tab/>
        <w:t>27.46</w:t>
      </w:r>
    </w:p>
    <w:p>
      <w:pPr>
        <w:pStyle w:val="An4x"/>
        <w:spacing w:lineRule="exact" w:line="114"/>
        <w:rPr>
          <w:rFonts w:eastAsia="MS Gothic;ＭＳ ゴシック"/>
        </w:rPr>
      </w:pPr>
      <w:r>
        <w:rPr>
          <w:rFonts w:eastAsia="MS Gothic;ＭＳ ゴシック"/>
        </w:rPr>
        <w:t>22 083002</w:t>
        <w:tab/>
        <w:t>93.75</w:t>
        <w:tab/>
        <w:t>22 083003</w:t>
        <w:tab/>
        <w:t>40.27</w:t>
        <w:tab/>
        <w:t>22 083004</w:t>
        <w:tab/>
        <w:t>17.84</w:t>
        <w:tab/>
        <w:t>22 083005</w:t>
        <w:tab/>
        <w:t>68.55</w:t>
        <w:tab/>
        <w:t>22 083006</w:t>
        <w:tab/>
        <w:t>60.24</w:t>
        <w:tab/>
        <w:t>22 084001</w:t>
        <w:tab/>
        <w:t>12.00</w:t>
      </w:r>
    </w:p>
    <w:p>
      <w:pPr>
        <w:pStyle w:val="An4x"/>
        <w:spacing w:lineRule="exact" w:line="114"/>
        <w:rPr>
          <w:rFonts w:eastAsia="MS Gothic;ＭＳ ゴシック"/>
        </w:rPr>
      </w:pPr>
      <w:r>
        <w:rPr>
          <w:rFonts w:eastAsia="MS Gothic;ＭＳ ゴシック"/>
        </w:rPr>
        <w:t>22 084002</w:t>
        <w:tab/>
        <w:t>13.95</w:t>
        <w:tab/>
        <w:t>22 084003</w:t>
        <w:tab/>
        <w:t>12.00</w:t>
        <w:tab/>
        <w:t>22 084004</w:t>
        <w:tab/>
        <w:t>9.50</w:t>
        <w:tab/>
        <w:t>22 084005</w:t>
        <w:tab/>
        <w:t>14.00</w:t>
        <w:tab/>
        <w:t>22 084006</w:t>
        <w:tab/>
        <w:t>12.90</w:t>
        <w:tab/>
        <w:t>22 085001</w:t>
        <w:tab/>
        <w:t>332.63</w:t>
      </w:r>
    </w:p>
    <w:p>
      <w:pPr>
        <w:pStyle w:val="An4x"/>
        <w:spacing w:lineRule="exact" w:line="114"/>
        <w:rPr>
          <w:rFonts w:eastAsia="MS Gothic;ＭＳ ゴシック"/>
        </w:rPr>
      </w:pPr>
      <w:r>
        <w:rPr>
          <w:rFonts w:eastAsia="MS Gothic;ＭＳ ゴシック"/>
        </w:rPr>
        <w:t>22 085002</w:t>
        <w:tab/>
        <w:t>510.42</w:t>
        <w:tab/>
        <w:t>22 085003</w:t>
        <w:tab/>
        <w:t>317.54</w:t>
        <w:tab/>
        <w:t>22 085004</w:t>
        <w:tab/>
        <w:t>368.43</w:t>
        <w:tab/>
        <w:t>22 086001</w:t>
        <w:tab/>
        <w:t>100.90</w:t>
        <w:tab/>
        <w:t>22 086002</w:t>
        <w:tab/>
        <w:t>132.16</w:t>
        <w:tab/>
        <w:t>22 086003</w:t>
        <w:tab/>
        <w:t>157.96</w:t>
      </w:r>
    </w:p>
    <w:p>
      <w:pPr>
        <w:pStyle w:val="An4x"/>
        <w:spacing w:lineRule="exact" w:line="114"/>
        <w:rPr>
          <w:rFonts w:eastAsia="MS Gothic;ＭＳ ゴシック"/>
        </w:rPr>
      </w:pPr>
      <w:r>
        <w:rPr>
          <w:rFonts w:eastAsia="MS Gothic;ＭＳ ゴシック"/>
        </w:rPr>
        <w:t>22 086004</w:t>
        <w:tab/>
        <w:t>90.00</w:t>
        <w:tab/>
        <w:t>22 087001</w:t>
        <w:tab/>
        <w:t>13.17</w:t>
        <w:tab/>
        <w:t>22 087002</w:t>
        <w:tab/>
        <w:t>10.65</w:t>
        <w:tab/>
        <w:t>22 087003</w:t>
        <w:tab/>
        <w:t>7.67</w:t>
        <w:tab/>
        <w:t>22 087004</w:t>
        <w:tab/>
        <w:t>10.00</w:t>
        <w:tab/>
        <w:t>22 087005</w:t>
        <w:tab/>
        <w:t>22.54</w:t>
      </w:r>
    </w:p>
    <w:p>
      <w:pPr>
        <w:pStyle w:val="An4x"/>
        <w:spacing w:lineRule="exact" w:line="114"/>
        <w:rPr>
          <w:rFonts w:eastAsia="MS Gothic;ＭＳ ゴシック"/>
        </w:rPr>
      </w:pPr>
      <w:r>
        <w:rPr>
          <w:rFonts w:eastAsia="MS Gothic;ＭＳ ゴシック"/>
        </w:rPr>
        <w:t>22 087006</w:t>
        <w:tab/>
        <w:t>13.53</w:t>
        <w:tab/>
        <w:t>22 087007</w:t>
        <w:tab/>
        <w:t>13.00</w:t>
        <w:tab/>
        <w:t>22 087008</w:t>
        <w:tab/>
        <w:t>14.33</w:t>
        <w:tab/>
        <w:t>22 087009</w:t>
        <w:tab/>
        <w:t>17.50</w:t>
        <w:tab/>
        <w:t>22 087010</w:t>
        <w:tab/>
        <w:t>15.00</w:t>
        <w:tab/>
        <w:t>22 088001</w:t>
        <w:tab/>
        <w:t>6.40</w:t>
      </w:r>
    </w:p>
    <w:p>
      <w:pPr>
        <w:pStyle w:val="An4x"/>
        <w:spacing w:lineRule="exact" w:line="114"/>
        <w:rPr>
          <w:rFonts w:eastAsia="MS Gothic;ＭＳ ゴシック"/>
        </w:rPr>
      </w:pPr>
      <w:r>
        <w:rPr>
          <w:rFonts w:eastAsia="MS Gothic;ＭＳ ゴシック"/>
        </w:rPr>
        <w:t>22 088002</w:t>
        <w:tab/>
        <w:t>5.00</w:t>
        <w:tab/>
        <w:t>22 088003</w:t>
        <w:tab/>
        <w:t>4.40</w:t>
        <w:tab/>
        <w:t>22 088004</w:t>
        <w:tab/>
        <w:t>1.30</w:t>
        <w:tab/>
        <w:t>22 088005</w:t>
        <w:tab/>
        <w:t>0.50</w:t>
        <w:tab/>
        <w:t>22 088006</w:t>
        <w:tab/>
        <w:t>5.73</w:t>
        <w:tab/>
        <w:t>22 088007</w:t>
        <w:tab/>
        <w:t>4.90</w:t>
      </w:r>
    </w:p>
    <w:p>
      <w:pPr>
        <w:pStyle w:val="An4x"/>
        <w:spacing w:lineRule="exact" w:line="114"/>
        <w:rPr>
          <w:rFonts w:eastAsia="MS Gothic;ＭＳ ゴシック"/>
        </w:rPr>
      </w:pPr>
      <w:r>
        <w:rPr>
          <w:rFonts w:eastAsia="MS Gothic;ＭＳ ゴシック"/>
        </w:rPr>
        <w:t>22 088008</w:t>
        <w:tab/>
        <w:t>9.17</w:t>
        <w:tab/>
        <w:t>22 089001</w:t>
        <w:tab/>
        <w:t>44.76</w:t>
        <w:tab/>
        <w:t>22 089002</w:t>
        <w:tab/>
        <w:t>59.40</w:t>
        <w:tab/>
        <w:t>22 089003</w:t>
        <w:tab/>
        <w:t>52.76</w:t>
        <w:tab/>
        <w:t>22 089004</w:t>
        <w:tab/>
        <w:t>70.79</w:t>
        <w:tab/>
        <w:t>22 090001</w:t>
        <w:tab/>
        <w:t>8.91</w:t>
      </w:r>
    </w:p>
    <w:p>
      <w:pPr>
        <w:pStyle w:val="An4x"/>
        <w:spacing w:lineRule="exact" w:line="114"/>
        <w:rPr>
          <w:rFonts w:eastAsia="MS Gothic;ＭＳ ゴシック"/>
        </w:rPr>
      </w:pPr>
      <w:r>
        <w:rPr>
          <w:rFonts w:eastAsia="MS Gothic;ＭＳ ゴシック"/>
        </w:rPr>
        <w:t>22 090002</w:t>
        <w:tab/>
        <w:t>5.93</w:t>
        <w:tab/>
        <w:t>22 090003</w:t>
        <w:tab/>
        <w:t>138.64</w:t>
        <w:tab/>
        <w:t>22 090004</w:t>
        <w:tab/>
        <w:t>157.62</w:t>
        <w:tab/>
        <w:t>22 091001</w:t>
        <w:tab/>
        <w:t>558.62</w:t>
        <w:tab/>
        <w:t>22 091002</w:t>
        <w:tab/>
        <w:t>625.58</w:t>
        <w:tab/>
        <w:t>22 091003</w:t>
        <w:tab/>
        <w:t>8.90</w:t>
      </w:r>
    </w:p>
    <w:p>
      <w:pPr>
        <w:pStyle w:val="An4x"/>
        <w:spacing w:lineRule="exact" w:line="114"/>
        <w:rPr>
          <w:rFonts w:eastAsia="MS Gothic;ＭＳ ゴシック"/>
        </w:rPr>
      </w:pPr>
      <w:r>
        <w:rPr>
          <w:rFonts w:eastAsia="MS Gothic;ＭＳ ゴシック"/>
        </w:rPr>
        <w:t>22 091004</w:t>
        <w:tab/>
        <w:t>38.64</w:t>
        <w:tab/>
        <w:t>22 092001</w:t>
        <w:tab/>
        <w:t>154.12</w:t>
        <w:tab/>
        <w:t>22 092002</w:t>
        <w:tab/>
        <w:t>164.12</w:t>
        <w:tab/>
        <w:t>22 092003</w:t>
        <w:tab/>
        <w:t>243.24</w:t>
        <w:tab/>
        <w:t>22 092004</w:t>
        <w:tab/>
        <w:t>111.25</w:t>
        <w:tab/>
        <w:t>22 093001</w:t>
        <w:tab/>
        <w:t>2.95</w:t>
      </w:r>
    </w:p>
    <w:p>
      <w:pPr>
        <w:pStyle w:val="An4x"/>
        <w:spacing w:lineRule="exact" w:line="114"/>
        <w:rPr>
          <w:rFonts w:eastAsia="MS Gothic;ＭＳ ゴシック"/>
        </w:rPr>
      </w:pPr>
      <w:r>
        <w:rPr>
          <w:rFonts w:eastAsia="MS Gothic;ＭＳ ゴシック"/>
        </w:rPr>
        <w:t>22 093002</w:t>
        <w:tab/>
        <w:t>5.15</w:t>
        <w:tab/>
        <w:t>22 093003</w:t>
        <w:tab/>
        <w:t>2.22</w:t>
        <w:tab/>
        <w:t>22 093004</w:t>
        <w:tab/>
        <w:t>52.00</w:t>
        <w:tab/>
        <w:t>22 094001</w:t>
        <w:tab/>
        <w:t>62.59</w:t>
        <w:tab/>
        <w:t>22 094002</w:t>
        <w:tab/>
        <w:t>115.90</w:t>
        <w:tab/>
        <w:t>22 094003</w:t>
        <w:tab/>
        <w:t>83.13</w:t>
      </w:r>
    </w:p>
    <w:p>
      <w:pPr>
        <w:pStyle w:val="An4x"/>
        <w:spacing w:lineRule="exact" w:line="114"/>
        <w:rPr>
          <w:rFonts w:eastAsia="MS Gothic;ＭＳ ゴシック"/>
        </w:rPr>
      </w:pPr>
      <w:r>
        <w:rPr>
          <w:rFonts w:eastAsia="MS Gothic;ＭＳ ゴシック"/>
        </w:rPr>
        <w:t>22 094004</w:t>
        <w:tab/>
        <w:t>88.89</w:t>
        <w:tab/>
        <w:t>22 095001</w:t>
        <w:tab/>
        <w:t>147.32</w:t>
        <w:tab/>
        <w:t>22 095002</w:t>
        <w:tab/>
        <w:t>132.00</w:t>
        <w:tab/>
        <w:t>22 095003</w:t>
        <w:tab/>
        <w:t>100.76</w:t>
        <w:tab/>
        <w:t>22 095004</w:t>
        <w:tab/>
        <w:t>94.28</w:t>
        <w:tab/>
        <w:t>22 095005</w:t>
        <w:tab/>
        <w:t>128.57</w:t>
      </w:r>
    </w:p>
    <w:p>
      <w:pPr>
        <w:pStyle w:val="An4x"/>
        <w:spacing w:lineRule="exact" w:line="114"/>
        <w:rPr>
          <w:rFonts w:eastAsia="MS Gothic;ＭＳ ゴシック"/>
        </w:rPr>
      </w:pPr>
      <w:r>
        <w:rPr>
          <w:rFonts w:eastAsia="MS Gothic;ＭＳ ゴシック"/>
        </w:rPr>
        <w:t>22 095006</w:t>
        <w:tab/>
        <w:t>56.54</w:t>
        <w:tab/>
        <w:t>22 096001</w:t>
        <w:tab/>
        <w:t>46.32</w:t>
        <w:tab/>
        <w:t>22 096002</w:t>
        <w:tab/>
        <w:t>47.22</w:t>
        <w:tab/>
        <w:t>22 096003</w:t>
        <w:tab/>
        <w:t>360.00</w:t>
        <w:tab/>
        <w:t>22 096004</w:t>
        <w:tab/>
        <w:t>32.87</w:t>
        <w:tab/>
        <w:t>22 097001</w:t>
        <w:tab/>
        <w:t>35.00</w:t>
      </w:r>
    </w:p>
    <w:p>
      <w:pPr>
        <w:pStyle w:val="An4x"/>
        <w:spacing w:lineRule="exact" w:line="114"/>
        <w:rPr>
          <w:rFonts w:eastAsia="MS Gothic;ＭＳ ゴシック"/>
        </w:rPr>
      </w:pPr>
      <w:r>
        <w:rPr>
          <w:rFonts w:eastAsia="MS Gothic;ＭＳ ゴシック"/>
        </w:rPr>
        <w:t>22 097002</w:t>
        <w:tab/>
        <w:t>112.00</w:t>
        <w:tab/>
        <w:t>22 097003</w:t>
        <w:tab/>
        <w:t>39.00</w:t>
        <w:tab/>
        <w:t>22 097004</w:t>
        <w:tab/>
        <w:t>95.00</w:t>
        <w:tab/>
        <w:t>22 098001</w:t>
        <w:tab/>
        <w:t>130.00</w:t>
        <w:tab/>
        <w:t>22 098002</w:t>
        <w:tab/>
        <w:t>82.00</w:t>
        <w:tab/>
        <w:t>22 098003</w:t>
        <w:tab/>
        <w:t>70.00</w:t>
      </w:r>
    </w:p>
    <w:p>
      <w:pPr>
        <w:pStyle w:val="An4x"/>
        <w:spacing w:lineRule="exact" w:line="114"/>
        <w:rPr>
          <w:rFonts w:eastAsia="MS Gothic;ＭＳ ゴシック"/>
        </w:rPr>
      </w:pPr>
      <w:r>
        <w:rPr>
          <w:rFonts w:eastAsia="MS Gothic;ＭＳ ゴシック"/>
        </w:rPr>
        <w:t>22 098004</w:t>
        <w:tab/>
        <w:t>80.00</w:t>
        <w:tab/>
        <w:t>22 099001</w:t>
        <w:tab/>
        <w:t>98.00</w:t>
        <w:tab/>
        <w:t>22 099002</w:t>
        <w:tab/>
        <w:t>200.00</w:t>
        <w:tab/>
        <w:t>22 099003</w:t>
        <w:tab/>
        <w:t>200.00</w:t>
        <w:tab/>
        <w:t>22 099004</w:t>
        <w:tab/>
        <w:t>60.00</w:t>
        <w:tab/>
        <w:t>22 100001</w:t>
        <w:tab/>
        <w:t>115.00</w:t>
      </w:r>
    </w:p>
    <w:p>
      <w:pPr>
        <w:pStyle w:val="An4x"/>
        <w:spacing w:lineRule="exact" w:line="114"/>
        <w:rPr>
          <w:rFonts w:eastAsia="MS Gothic;ＭＳ ゴシック"/>
        </w:rPr>
      </w:pPr>
      <w:r>
        <w:rPr>
          <w:rFonts w:eastAsia="MS Gothic;ＭＳ ゴシック"/>
        </w:rPr>
        <w:t>22 100002</w:t>
        <w:tab/>
        <w:t>25.00</w:t>
        <w:tab/>
        <w:t>22 100003</w:t>
        <w:tab/>
        <w:t>82.00</w:t>
        <w:tab/>
        <w:t>22 100004</w:t>
        <w:tab/>
        <w:t>158.00</w:t>
        <w:tab/>
        <w:t>22 101001</w:t>
        <w:tab/>
        <w:t>160.00</w:t>
        <w:tab/>
        <w:t>22 101002</w:t>
        <w:tab/>
        <w:t>120.00</w:t>
        <w:tab/>
        <w:t>22 101003</w:t>
        <w:tab/>
        <w:t>99.90</w:t>
      </w:r>
    </w:p>
    <w:p>
      <w:pPr>
        <w:pStyle w:val="An4x"/>
        <w:spacing w:lineRule="exact" w:line="114"/>
        <w:rPr>
          <w:rFonts w:eastAsia="MS Gothic;ＭＳ ゴシック"/>
        </w:rPr>
      </w:pPr>
      <w:r>
        <w:rPr>
          <w:rFonts w:eastAsia="MS Gothic;ＭＳ ゴシック"/>
        </w:rPr>
        <w:t>22 101004</w:t>
        <w:tab/>
        <w:t>147.00</w:t>
        <w:tab/>
        <w:t>22 102001</w:t>
        <w:tab/>
        <w:t>35.58</w:t>
        <w:tab/>
        <w:t>22 102002</w:t>
        <w:tab/>
        <w:t>22.50</w:t>
        <w:tab/>
        <w:t>22 102003</w:t>
        <w:tab/>
        <w:t>38.38</w:t>
        <w:tab/>
        <w:t>22 102004</w:t>
        <w:tab/>
        <w:t>23.40</w:t>
        <w:tab/>
        <w:t>22 102005</w:t>
        <w:tab/>
        <w:t>35.92</w:t>
      </w:r>
    </w:p>
    <w:p>
      <w:pPr>
        <w:pStyle w:val="An4x"/>
        <w:spacing w:lineRule="exact" w:line="114"/>
        <w:rPr>
          <w:rFonts w:eastAsia="MS Gothic;ＭＳ ゴシック"/>
        </w:rPr>
      </w:pPr>
      <w:r>
        <w:rPr>
          <w:rFonts w:eastAsia="MS Gothic;ＭＳ ゴシック"/>
        </w:rPr>
        <w:t>22 102006</w:t>
        <w:tab/>
        <w:t>22.71</w:t>
        <w:tab/>
        <w:t>22 102007</w:t>
        <w:tab/>
        <w:t>35.94</w:t>
        <w:tab/>
        <w:t>22 102008</w:t>
        <w:tab/>
        <w:t>43.08</w:t>
        <w:tab/>
        <w:t>22 102009</w:t>
        <w:tab/>
        <w:t>30.26</w:t>
        <w:tab/>
        <w:t>22 102010</w:t>
        <w:tab/>
        <w:t>33.84</w:t>
        <w:tab/>
        <w:t>22 103001</w:t>
        <w:tab/>
        <w:t>99.75</w:t>
      </w:r>
    </w:p>
    <w:p>
      <w:pPr>
        <w:pStyle w:val="An4x"/>
        <w:spacing w:lineRule="exact" w:line="114"/>
        <w:rPr>
          <w:rFonts w:eastAsia="MS Gothic;ＭＳ ゴシック"/>
        </w:rPr>
      </w:pPr>
      <w:r>
        <w:rPr>
          <w:rFonts w:eastAsia="MS Gothic;ＭＳ ゴシック"/>
        </w:rPr>
        <w:t>22 103002</w:t>
        <w:tab/>
        <w:t>157.56</w:t>
        <w:tab/>
        <w:t>22 103003</w:t>
        <w:tab/>
        <w:t>229.50</w:t>
        <w:tab/>
        <w:t>22 103004</w:t>
        <w:tab/>
        <w:t>178.50</w:t>
        <w:tab/>
        <w:t>22 104001</w:t>
        <w:tab/>
        <w:t>236.29</w:t>
        <w:tab/>
        <w:t>22 104002</w:t>
        <w:tab/>
        <w:t>285.72</w:t>
        <w:tab/>
        <w:t>22 104003</w:t>
        <w:tab/>
        <w:t>106.38</w:t>
      </w:r>
    </w:p>
    <w:p>
      <w:pPr>
        <w:pStyle w:val="An4x"/>
        <w:spacing w:lineRule="exact" w:line="114"/>
        <w:rPr>
          <w:rFonts w:eastAsia="MS Gothic;ＭＳ ゴシック"/>
        </w:rPr>
      </w:pPr>
      <w:r>
        <w:rPr>
          <w:rFonts w:eastAsia="MS Gothic;ＭＳ ゴシック"/>
        </w:rPr>
        <w:t>22 104004</w:t>
        <w:tab/>
        <w:t>58.51</w:t>
        <w:tab/>
        <w:t>22 104005</w:t>
        <w:tab/>
        <w:t>105.50</w:t>
        <w:tab/>
        <w:t>22 104006</w:t>
        <w:tab/>
        <w:t>145.33</w:t>
        <w:tab/>
        <w:t>22 105001</w:t>
        <w:tab/>
        <w:t>120.33</w:t>
        <w:tab/>
        <w:t>22 105002</w:t>
        <w:tab/>
        <w:t>282.00</w:t>
        <w:tab/>
        <w:t>22 105003</w:t>
        <w:tab/>
        <w:t>52.80</w:t>
      </w:r>
    </w:p>
    <w:p>
      <w:pPr>
        <w:pStyle w:val="An4x"/>
        <w:spacing w:lineRule="exact" w:line="114"/>
        <w:rPr>
          <w:rFonts w:eastAsia="MS Gothic;ＭＳ ゴシック"/>
        </w:rPr>
      </w:pPr>
      <w:r>
        <w:rPr>
          <w:rFonts w:eastAsia="MS Gothic;ＭＳ ゴシック"/>
        </w:rPr>
        <w:t>22 105004</w:t>
        <w:tab/>
        <w:t>206.67</w:t>
        <w:tab/>
        <w:t>22 106001</w:t>
        <w:tab/>
        <w:t>42.50</w:t>
        <w:tab/>
        <w:t>22 106002</w:t>
        <w:tab/>
        <w:t>174.50</w:t>
        <w:tab/>
        <w:t>22 106003</w:t>
        <w:tab/>
        <w:t>83.00</w:t>
        <w:tab/>
        <w:t>22 106004</w:t>
        <w:tab/>
        <w:t>318.67</w:t>
        <w:tab/>
        <w:t>22 107001</w:t>
        <w:tab/>
        <w:t>218.40</w:t>
      </w:r>
    </w:p>
    <w:p>
      <w:pPr>
        <w:pStyle w:val="An4x"/>
        <w:spacing w:lineRule="exact" w:line="114"/>
        <w:rPr>
          <w:rFonts w:eastAsia="MS Gothic;ＭＳ ゴシック"/>
        </w:rPr>
      </w:pPr>
      <w:r>
        <w:rPr>
          <w:rFonts w:eastAsia="MS Gothic;ＭＳ ゴシック"/>
        </w:rPr>
        <w:t>22 107002</w:t>
        <w:tab/>
        <w:t>263.99</w:t>
        <w:tab/>
        <w:t>22 107003</w:t>
        <w:tab/>
        <w:t>133.67</w:t>
        <w:tab/>
        <w:t>22 107004</w:t>
        <w:tab/>
        <w:t>132.00</w:t>
        <w:tab/>
        <w:t>22 107005</w:t>
        <w:tab/>
        <w:t>193.33</w:t>
        <w:tab/>
        <w:t>22 107006</w:t>
        <w:tab/>
        <w:t>86.00</w:t>
        <w:tab/>
        <w:t>22 108001</w:t>
        <w:tab/>
        <w:t>39.00</w:t>
      </w:r>
    </w:p>
    <w:p>
      <w:pPr>
        <w:pStyle w:val="An4x"/>
        <w:spacing w:lineRule="exact" w:line="114"/>
        <w:rPr>
          <w:rFonts w:eastAsia="MS Gothic;ＭＳ ゴシック"/>
        </w:rPr>
      </w:pPr>
      <w:r>
        <w:rPr>
          <w:rFonts w:eastAsia="MS Gothic;ＭＳ ゴシック"/>
        </w:rPr>
        <w:t>22 108002</w:t>
        <w:tab/>
        <w:t>39.00</w:t>
        <w:tab/>
        <w:t>22 108003</w:t>
        <w:tab/>
        <w:t>47.00</w:t>
        <w:tab/>
        <w:t>22 108004</w:t>
        <w:tab/>
        <w:t>33.00</w:t>
        <w:tab/>
        <w:t>22 108005</w:t>
        <w:tab/>
        <w:t>47.00</w:t>
        <w:tab/>
        <w:t>22 108006</w:t>
        <w:tab/>
        <w:t>47.00</w:t>
        <w:tab/>
        <w:t>22 118001</w:t>
        <w:tab/>
        <w:t>149.00</w:t>
      </w:r>
    </w:p>
    <w:p>
      <w:pPr>
        <w:pStyle w:val="An4x"/>
        <w:spacing w:lineRule="exact" w:line="114"/>
        <w:rPr>
          <w:rFonts w:eastAsia="MS Gothic;ＭＳ ゴシック"/>
        </w:rPr>
      </w:pPr>
      <w:r>
        <w:rPr>
          <w:rFonts w:eastAsia="MS Gothic;ＭＳ ゴシック"/>
        </w:rPr>
        <w:t>22 118002</w:t>
        <w:tab/>
        <w:t>298.00</w:t>
        <w:tab/>
        <w:t>22 118003</w:t>
        <w:tab/>
        <w:t>519.00</w:t>
        <w:tab/>
        <w:t>22 118004</w:t>
        <w:tab/>
        <w:t>274.00</w:t>
        <w:tab/>
        <w:t>22 118005</w:t>
        <w:tab/>
        <w:t>529.00</w:t>
        <w:tab/>
        <w:t>22 118006</w:t>
        <w:tab/>
        <w:t>119.99</w:t>
        <w:tab/>
        <w:t>22 118007</w:t>
        <w:tab/>
        <w:t>599.00</w:t>
      </w:r>
    </w:p>
    <w:p>
      <w:pPr>
        <w:pStyle w:val="An4x"/>
        <w:spacing w:lineRule="exact" w:line="114"/>
        <w:rPr>
          <w:rFonts w:eastAsia="MS Gothic;ＭＳ ゴシック"/>
        </w:rPr>
      </w:pPr>
      <w:r>
        <w:rPr>
          <w:rFonts w:eastAsia="MS Gothic;ＭＳ ゴシック"/>
        </w:rPr>
        <w:t>22 118008</w:t>
        <w:tab/>
        <w:t>499.00</w:t>
        <w:tab/>
        <w:t>22 118009</w:t>
        <w:tab/>
        <w:t>219.00</w:t>
        <w:tab/>
        <w:t>22 118010</w:t>
        <w:tab/>
        <w:t>228.00</w:t>
        <w:tab/>
        <w:t>22 118011</w:t>
        <w:tab/>
        <w:t>399.00</w:t>
        <w:tab/>
        <w:t>22 118012</w:t>
        <w:tab/>
        <w:t>89.90</w:t>
        <w:tab/>
        <w:t>22 119001</w:t>
        <w:tab/>
        <w:t>93.00</w:t>
      </w:r>
    </w:p>
    <w:p>
      <w:pPr>
        <w:pStyle w:val="An4x"/>
        <w:spacing w:lineRule="exact" w:line="114"/>
        <w:rPr>
          <w:rFonts w:eastAsia="MS Gothic;ＭＳ ゴシック"/>
        </w:rPr>
      </w:pPr>
      <w:r>
        <w:rPr>
          <w:rFonts w:eastAsia="MS Gothic;ＭＳ ゴシック"/>
        </w:rPr>
        <w:t>22 119002</w:t>
        <w:tab/>
        <w:t>148.00</w:t>
        <w:tab/>
        <w:t>22 119003</w:t>
        <w:tab/>
        <w:t>149.00</w:t>
        <w:tab/>
        <w:t>22 119004</w:t>
        <w:tab/>
        <w:t>42.90</w:t>
        <w:tab/>
        <w:t>22 119005</w:t>
        <w:tab/>
        <w:t>49.90</w:t>
        <w:tab/>
        <w:t>22 119006</w:t>
        <w:tab/>
        <w:t>159.00</w:t>
        <w:tab/>
        <w:t>22 119007</w:t>
        <w:tab/>
        <w:t>44.99</w:t>
      </w:r>
    </w:p>
    <w:p>
      <w:pPr>
        <w:pStyle w:val="An4x"/>
        <w:spacing w:lineRule="exact" w:line="114"/>
        <w:rPr>
          <w:rFonts w:eastAsia="MS Gothic;ＭＳ ゴシック"/>
        </w:rPr>
      </w:pPr>
      <w:r>
        <w:rPr>
          <w:rFonts w:eastAsia="MS Gothic;ＭＳ ゴシック"/>
        </w:rPr>
        <w:t>22 119008</w:t>
        <w:tab/>
        <w:t>95.00</w:t>
        <w:tab/>
        <w:t>22 119009</w:t>
        <w:tab/>
        <w:t>128.00</w:t>
        <w:tab/>
        <w:t>22 119010</w:t>
        <w:tab/>
        <w:t>289.00</w:t>
        <w:tab/>
        <w:t>22 119011</w:t>
        <w:tab/>
        <w:t>44.00</w:t>
        <w:tab/>
        <w:t>22 119012</w:t>
        <w:tab/>
        <w:t>71.00</w:t>
        <w:tab/>
        <w:t>22 120001</w:t>
        <w:tab/>
        <w:t>69.00</w:t>
      </w:r>
    </w:p>
    <w:p>
      <w:pPr>
        <w:pStyle w:val="An4x"/>
        <w:spacing w:lineRule="exact" w:line="114"/>
        <w:rPr>
          <w:rFonts w:eastAsia="MS Gothic;ＭＳ ゴシック"/>
        </w:rPr>
      </w:pPr>
      <w:r>
        <w:rPr>
          <w:rFonts w:eastAsia="MS Gothic;ＭＳ ゴシック"/>
        </w:rPr>
        <w:t>22 120002</w:t>
        <w:tab/>
        <w:t>48.00</w:t>
        <w:tab/>
        <w:t>22 120003</w:t>
        <w:tab/>
        <w:t>29.90</w:t>
        <w:tab/>
        <w:t>22 120004</w:t>
        <w:tab/>
        <w:t>14.99</w:t>
        <w:tab/>
        <w:t>22 120005</w:t>
        <w:tab/>
        <w:t>45.00</w:t>
        <w:tab/>
        <w:t>22 120006</w:t>
        <w:tab/>
        <w:t>44.00</w:t>
        <w:tab/>
        <w:t>22 120007</w:t>
        <w:tab/>
        <w:t>39.00</w:t>
      </w:r>
    </w:p>
    <w:p>
      <w:pPr>
        <w:pStyle w:val="An4x"/>
        <w:spacing w:lineRule="exact" w:line="114"/>
        <w:rPr>
          <w:rFonts w:eastAsia="MS Gothic;ＭＳ ゴシック"/>
        </w:rPr>
      </w:pPr>
      <w:r>
        <w:rPr>
          <w:rFonts w:eastAsia="MS Gothic;ＭＳ ゴシック"/>
        </w:rPr>
        <w:t>22 120008</w:t>
        <w:tab/>
        <w:t>58.00</w:t>
        <w:tab/>
        <w:t>22 120009</w:t>
        <w:tab/>
        <w:t>26.90</w:t>
        <w:tab/>
        <w:t>22 120010</w:t>
        <w:tab/>
        <w:t>34.00</w:t>
        <w:tab/>
        <w:t>22 120011</w:t>
        <w:tab/>
        <w:t>36.20</w:t>
        <w:tab/>
        <w:t>22 120012</w:t>
        <w:tab/>
        <w:t>14.99</w:t>
        <w:tab/>
        <w:t>22 121001</w:t>
        <w:tab/>
        <w:t>265.00</w:t>
      </w:r>
    </w:p>
    <w:p>
      <w:pPr>
        <w:pStyle w:val="An4x"/>
        <w:spacing w:lineRule="exact" w:line="114"/>
        <w:rPr>
          <w:rFonts w:eastAsia="MS Gothic;ＭＳ ゴシック"/>
        </w:rPr>
      </w:pPr>
      <w:r>
        <w:rPr>
          <w:rFonts w:eastAsia="MS Gothic;ＭＳ ゴシック"/>
        </w:rPr>
        <w:t>22 121002</w:t>
        <w:tab/>
        <w:t>899.00</w:t>
        <w:tab/>
        <w:t>22 121003</w:t>
        <w:tab/>
        <w:t>179.00</w:t>
        <w:tab/>
        <w:t>22 121004</w:t>
        <w:tab/>
        <w:t>529.00</w:t>
        <w:tab/>
        <w:t>22 121005</w:t>
        <w:tab/>
        <w:t>229.00</w:t>
        <w:tab/>
        <w:t>22 121006</w:t>
        <w:tab/>
        <w:t>278.50</w:t>
        <w:tab/>
        <w:t>22 121007</w:t>
        <w:tab/>
        <w:t>683.10</w:t>
      </w:r>
    </w:p>
    <w:p>
      <w:pPr>
        <w:pStyle w:val="An4x"/>
        <w:spacing w:lineRule="exact" w:line="114"/>
        <w:rPr>
          <w:rFonts w:eastAsia="MS Gothic;ＭＳ ゴシック"/>
        </w:rPr>
      </w:pPr>
      <w:r>
        <w:rPr>
          <w:rFonts w:eastAsia="MS Gothic;ＭＳ ゴシック"/>
        </w:rPr>
        <w:t>22 121008</w:t>
        <w:tab/>
        <w:t>188.00</w:t>
        <w:tab/>
        <w:t>22 121009</w:t>
        <w:tab/>
        <w:t>425.00</w:t>
        <w:tab/>
        <w:t>22 121010</w:t>
        <w:tab/>
        <w:t>179.00</w:t>
        <w:tab/>
        <w:t>22 121011</w:t>
        <w:tab/>
        <w:t>99.90</w:t>
        <w:tab/>
        <w:t>22 121012</w:t>
        <w:tab/>
        <w:t>178.00</w:t>
        <w:tab/>
        <w:t>22 121013</w:t>
        <w:tab/>
        <w:t>805.60</w:t>
      </w:r>
    </w:p>
    <w:p>
      <w:pPr>
        <w:pStyle w:val="An4x"/>
        <w:spacing w:lineRule="exact" w:line="114"/>
        <w:rPr>
          <w:rFonts w:eastAsia="MS Gothic;ＭＳ ゴシック"/>
        </w:rPr>
      </w:pPr>
      <w:r>
        <w:rPr>
          <w:rFonts w:eastAsia="MS Gothic;ＭＳ ゴシック"/>
        </w:rPr>
        <w:t>22 121014</w:t>
        <w:tab/>
        <w:t>729.00</w:t>
        <w:tab/>
        <w:t>22 121015</w:t>
        <w:tab/>
        <w:t>399.00</w:t>
        <w:tab/>
        <w:t>22 121016</w:t>
        <w:tab/>
        <w:t>129.99</w:t>
        <w:tab/>
        <w:t>22 121017</w:t>
        <w:tab/>
        <w:t>249.00</w:t>
        <w:tab/>
        <w:t>22 121018</w:t>
        <w:tab/>
        <w:t>228.00</w:t>
        <w:tab/>
        <w:t>22 121019</w:t>
        <w:tab/>
        <w:t>399.00</w:t>
      </w:r>
    </w:p>
    <w:p>
      <w:pPr>
        <w:pStyle w:val="An4x"/>
        <w:spacing w:lineRule="exact" w:line="114"/>
        <w:rPr>
          <w:rFonts w:eastAsia="MS Gothic;ＭＳ ゴシック"/>
        </w:rPr>
      </w:pPr>
      <w:r>
        <w:rPr>
          <w:rFonts w:eastAsia="MS Gothic;ＭＳ ゴシック"/>
        </w:rPr>
        <w:t>22 121020</w:t>
        <w:tab/>
        <w:t>545.00</w:t>
        <w:tab/>
        <w:t>22 121021</w:t>
        <w:tab/>
        <w:t>299.00</w:t>
        <w:tab/>
        <w:t>22 121022</w:t>
        <w:tab/>
        <w:t>239.00</w:t>
        <w:tab/>
        <w:t>22 121023</w:t>
        <w:tab/>
        <w:t>159.00</w:t>
        <w:tab/>
        <w:t>22 121024</w:t>
        <w:tab/>
        <w:t>398.00</w:t>
        <w:tab/>
        <w:t>22 122001</w:t>
        <w:tab/>
        <w:t>3859.00</w:t>
      </w:r>
    </w:p>
    <w:p>
      <w:pPr>
        <w:pStyle w:val="An4x"/>
        <w:spacing w:lineRule="exact" w:line="114"/>
        <w:rPr>
          <w:rFonts w:eastAsia="MS Gothic;ＭＳ ゴシック"/>
        </w:rPr>
      </w:pPr>
      <w:r>
        <w:rPr>
          <w:rFonts w:eastAsia="MS Gothic;ＭＳ ゴシック"/>
        </w:rPr>
        <w:t>22 122002</w:t>
        <w:tab/>
        <w:t>2899.00</w:t>
        <w:tab/>
        <w:t>22 122003</w:t>
        <w:tab/>
        <w:t>649.00</w:t>
        <w:tab/>
        <w:t>22 122004</w:t>
        <w:tab/>
        <w:t>1198.00</w:t>
        <w:tab/>
        <w:t>22 122005</w:t>
        <w:tab/>
        <w:t>2290.00</w:t>
        <w:tab/>
        <w:t>22 122006</w:t>
        <w:tab/>
        <w:t>599.99</w:t>
        <w:tab/>
        <w:t>22 122007</w:t>
        <w:tab/>
        <w:t>779.00</w:t>
      </w:r>
    </w:p>
    <w:p>
      <w:pPr>
        <w:pStyle w:val="An4x"/>
        <w:spacing w:lineRule="exact" w:line="114"/>
        <w:rPr>
          <w:rFonts w:eastAsia="MS Gothic;ＭＳ ゴシック"/>
        </w:rPr>
      </w:pPr>
      <w:r>
        <w:rPr>
          <w:rFonts w:eastAsia="MS Gothic;ＭＳ ゴシック"/>
        </w:rPr>
        <w:t>22 122008</w:t>
        <w:tab/>
        <w:t>5499.00</w:t>
        <w:tab/>
        <w:t>22 122009</w:t>
        <w:tab/>
        <w:t>2190.00</w:t>
        <w:tab/>
        <w:t>22 122010</w:t>
        <w:tab/>
        <w:t>998.00</w:t>
        <w:tab/>
        <w:t>22 122011</w:t>
        <w:tab/>
        <w:t>2599.00</w:t>
        <w:tab/>
        <w:t>22 122012</w:t>
        <w:tab/>
        <w:t>799.99</w:t>
        <w:tab/>
        <w:t>22 123001</w:t>
        <w:tab/>
        <w:t>169.00</w:t>
      </w:r>
    </w:p>
    <w:p>
      <w:pPr>
        <w:pStyle w:val="An4x"/>
        <w:spacing w:lineRule="exact" w:line="114"/>
        <w:rPr>
          <w:rFonts w:eastAsia="MS Gothic;ＭＳ ゴシック"/>
        </w:rPr>
      </w:pPr>
      <w:r>
        <w:rPr>
          <w:rFonts w:eastAsia="MS Gothic;ＭＳ ゴシック"/>
        </w:rPr>
        <w:t>22 123002</w:t>
        <w:tab/>
        <w:t>99.00</w:t>
        <w:tab/>
        <w:t>22 123003</w:t>
        <w:tab/>
        <w:t>139.00</w:t>
        <w:tab/>
        <w:t>22 123004</w:t>
        <w:tab/>
        <w:t>59.90</w:t>
        <w:tab/>
        <w:t>22 123005</w:t>
        <w:tab/>
        <w:t>449.00</w:t>
        <w:tab/>
        <w:t>22 123006</w:t>
        <w:tab/>
        <w:t>128.00</w:t>
        <w:tab/>
        <w:t>22 123007</w:t>
        <w:tab/>
        <w:t>79.90</w:t>
      </w:r>
    </w:p>
    <w:p>
      <w:pPr>
        <w:pStyle w:val="An4x"/>
        <w:spacing w:lineRule="exact" w:line="114"/>
        <w:rPr>
          <w:rFonts w:eastAsia="MS Gothic;ＭＳ ゴシック"/>
        </w:rPr>
      </w:pPr>
      <w:r>
        <w:rPr>
          <w:rFonts w:eastAsia="MS Gothic;ＭＳ ゴシック"/>
        </w:rPr>
        <w:t>22 123008</w:t>
        <w:tab/>
        <w:t>649.00</w:t>
        <w:tab/>
        <w:t>22 123009</w:t>
        <w:tab/>
        <w:t>179.00</w:t>
        <w:tab/>
        <w:t>22 123010</w:t>
        <w:tab/>
        <w:t>89.90</w:t>
        <w:tab/>
        <w:t>22 123011</w:t>
        <w:tab/>
        <w:t>299.00</w:t>
        <w:tab/>
        <w:t>22 123012</w:t>
        <w:tab/>
        <w:t>158.00</w:t>
        <w:tab/>
        <w:t>22 124001</w:t>
        <w:tab/>
        <w:t>279.00</w:t>
      </w:r>
    </w:p>
    <w:p>
      <w:pPr>
        <w:pStyle w:val="An4x"/>
        <w:spacing w:lineRule="exact" w:line="114"/>
        <w:rPr>
          <w:rFonts w:eastAsia="MS Gothic;ＭＳ ゴシック"/>
        </w:rPr>
      </w:pPr>
      <w:r>
        <w:rPr>
          <w:rFonts w:eastAsia="MS Gothic;ＭＳ ゴシック"/>
        </w:rPr>
        <w:t>22 124002</w:t>
        <w:tab/>
        <w:t>298.00</w:t>
        <w:tab/>
        <w:t>22 124003</w:t>
        <w:tab/>
        <w:t>179.00</w:t>
        <w:tab/>
        <w:t>22 124004</w:t>
        <w:tab/>
        <w:t>198.00</w:t>
        <w:tab/>
        <w:t>22 124005</w:t>
        <w:tab/>
        <w:t>239.00</w:t>
        <w:tab/>
        <w:t>22 124006</w:t>
        <w:tab/>
        <w:t>529.00</w:t>
        <w:tab/>
        <w:t>22 124007</w:t>
        <w:tab/>
        <w:t>279.00</w:t>
      </w:r>
    </w:p>
    <w:p>
      <w:pPr>
        <w:pStyle w:val="An4x"/>
        <w:spacing w:lineRule="exact" w:line="114"/>
        <w:rPr>
          <w:rFonts w:eastAsia="MS Gothic;ＭＳ ゴシック"/>
        </w:rPr>
      </w:pPr>
      <w:r>
        <w:rPr>
          <w:rFonts w:eastAsia="MS Gothic;ＭＳ ゴシック"/>
        </w:rPr>
        <w:t>22 124008</w:t>
        <w:tab/>
        <w:t>298.00</w:t>
        <w:tab/>
        <w:t>22 124009</w:t>
        <w:tab/>
        <w:t>299.00</w:t>
        <w:tab/>
        <w:t>22 124010</w:t>
        <w:tab/>
        <w:t>188.00</w:t>
        <w:tab/>
        <w:t>22 124011</w:t>
        <w:tab/>
        <w:t>249.00</w:t>
        <w:tab/>
        <w:t>22 124012</w:t>
        <w:tab/>
        <w:t>599.00</w:t>
        <w:tab/>
        <w:t>22 125001</w:t>
        <w:tab/>
        <w:t>38.90</w:t>
      </w:r>
    </w:p>
    <w:p>
      <w:pPr>
        <w:pStyle w:val="An4x"/>
        <w:spacing w:lineRule="exact" w:line="114"/>
        <w:rPr>
          <w:rFonts w:eastAsia="MS Gothic;ＭＳ ゴシック"/>
        </w:rPr>
      </w:pPr>
      <w:r>
        <w:rPr>
          <w:rFonts w:eastAsia="MS Gothic;ＭＳ ゴシック"/>
        </w:rPr>
        <w:t>22 125002</w:t>
        <w:tab/>
        <w:t>199.00</w:t>
        <w:tab/>
        <w:t>22 125003</w:t>
        <w:tab/>
        <w:t>159.00</w:t>
        <w:tab/>
        <w:t>22 125004</w:t>
        <w:tab/>
        <w:t>198.00</w:t>
        <w:tab/>
        <w:t>22 125005</w:t>
        <w:tab/>
        <w:t>28.00</w:t>
        <w:tab/>
        <w:t>22 125006</w:t>
        <w:tab/>
        <w:t>31.07</w:t>
        <w:tab/>
        <w:t>22 125007</w:t>
        <w:tab/>
        <w:t>30.90</w:t>
      </w:r>
    </w:p>
    <w:p>
      <w:pPr>
        <w:pStyle w:val="An4x"/>
        <w:spacing w:lineRule="exact" w:line="114"/>
        <w:rPr>
          <w:rFonts w:eastAsia="MS Gothic;ＭＳ ゴシック"/>
        </w:rPr>
      </w:pPr>
      <w:r>
        <w:rPr>
          <w:rFonts w:eastAsia="MS Gothic;ＭＳ ゴシック"/>
        </w:rPr>
        <w:t>22 125008</w:t>
        <w:tab/>
        <w:t>179.00</w:t>
        <w:tab/>
        <w:t>22 125009</w:t>
        <w:tab/>
        <w:t>299.00</w:t>
        <w:tab/>
        <w:t>22 125010</w:t>
        <w:tab/>
        <w:t>198.00</w:t>
        <w:tab/>
        <w:t>22 125011</w:t>
        <w:tab/>
        <w:t>17.12</w:t>
        <w:tab/>
        <w:t>22 125012</w:t>
        <w:tab/>
        <w:t>30.67</w:t>
        <w:tab/>
        <w:t>22 126001</w:t>
        <w:tab/>
        <w:t>24.50</w:t>
      </w:r>
    </w:p>
    <w:p>
      <w:pPr>
        <w:pStyle w:val="An4x"/>
        <w:spacing w:lineRule="exact" w:line="114"/>
        <w:rPr>
          <w:rFonts w:eastAsia="MS Gothic;ＭＳ ゴシック"/>
        </w:rPr>
      </w:pPr>
      <w:r>
        <w:rPr>
          <w:rFonts w:eastAsia="MS Gothic;ＭＳ ゴシック"/>
        </w:rPr>
        <w:t>22 126002</w:t>
        <w:tab/>
        <w:t>179.00</w:t>
        <w:tab/>
        <w:t>22 126003</w:t>
        <w:tab/>
        <w:t>9.90</w:t>
        <w:tab/>
        <w:t>22 126004</w:t>
        <w:tab/>
        <w:t>88.00</w:t>
        <w:tab/>
        <w:t>22 126005</w:t>
        <w:tab/>
        <w:t>42.90</w:t>
        <w:tab/>
        <w:t>22 126006</w:t>
        <w:tab/>
        <w:t>9.90</w:t>
        <w:tab/>
        <w:t>22 126007</w:t>
        <w:tab/>
        <w:t>19.90</w:t>
      </w:r>
    </w:p>
    <w:p>
      <w:pPr>
        <w:pStyle w:val="An4x"/>
        <w:spacing w:lineRule="exact" w:line="114"/>
        <w:rPr>
          <w:rFonts w:eastAsia="MS Gothic;ＭＳ ゴシック"/>
        </w:rPr>
      </w:pPr>
      <w:r>
        <w:rPr>
          <w:rFonts w:eastAsia="MS Gothic;ＭＳ ゴシック"/>
        </w:rPr>
        <w:t>22 126008</w:t>
        <w:tab/>
        <w:t>199.00</w:t>
        <w:tab/>
        <w:t>22 126009</w:t>
        <w:tab/>
        <w:t>24.90</w:t>
        <w:tab/>
        <w:t>22 126010</w:t>
        <w:tab/>
        <w:t>40.00</w:t>
        <w:tab/>
        <w:t>22 126011</w:t>
        <w:tab/>
        <w:t>16.50</w:t>
        <w:tab/>
        <w:t>22 126012</w:t>
        <w:tab/>
        <w:t>22.00</w:t>
        <w:tab/>
        <w:t>22 127001</w:t>
        <w:tab/>
        <w:t>349.00</w:t>
      </w:r>
    </w:p>
    <w:p>
      <w:pPr>
        <w:pStyle w:val="An4x"/>
        <w:spacing w:lineRule="exact" w:line="114"/>
        <w:rPr>
          <w:rFonts w:eastAsia="MS Gothic;ＭＳ ゴシック"/>
        </w:rPr>
      </w:pPr>
      <w:r>
        <w:rPr>
          <w:rFonts w:eastAsia="MS Gothic;ＭＳ ゴシック"/>
        </w:rPr>
        <w:t>22 127002</w:t>
        <w:tab/>
        <w:t>599.00</w:t>
        <w:tab/>
        <w:t>22 127003</w:t>
        <w:tab/>
        <w:t>197.00</w:t>
        <w:tab/>
        <w:t>22 127004</w:t>
        <w:tab/>
        <w:t>599.00</w:t>
        <w:tab/>
        <w:t>22 127005</w:t>
        <w:tab/>
        <w:t>549.00</w:t>
        <w:tab/>
        <w:t>22 127006</w:t>
        <w:tab/>
        <w:t>178.00</w:t>
        <w:tab/>
        <w:t>22 127007</w:t>
        <w:tab/>
        <w:t>399.00</w:t>
      </w:r>
    </w:p>
    <w:p>
      <w:pPr>
        <w:pStyle w:val="An4x"/>
        <w:spacing w:lineRule="exact" w:line="114"/>
        <w:rPr>
          <w:rFonts w:eastAsia="MS Gothic;ＭＳ ゴシック"/>
        </w:rPr>
      </w:pPr>
      <w:r>
        <w:rPr>
          <w:rFonts w:eastAsia="MS Gothic;ＭＳ ゴシック"/>
        </w:rPr>
        <w:t>22 127008</w:t>
        <w:tab/>
        <w:t>298.00</w:t>
        <w:tab/>
        <w:t>22 127009</w:t>
        <w:tab/>
        <w:t>519.00</w:t>
        <w:tab/>
        <w:t>22 127010</w:t>
        <w:tab/>
        <w:t>829.00</w:t>
        <w:tab/>
        <w:t>22 127011</w:t>
        <w:tab/>
        <w:t>229.90</w:t>
        <w:tab/>
        <w:t>22 127012</w:t>
        <w:tab/>
        <w:t>288.00</w:t>
        <w:tab/>
        <w:t>22 127013</w:t>
        <w:tab/>
        <w:t>799.00</w:t>
      </w:r>
    </w:p>
    <w:p>
      <w:pPr>
        <w:pStyle w:val="An4x"/>
        <w:spacing w:lineRule="exact" w:line="114"/>
        <w:rPr>
          <w:rFonts w:eastAsia="MS Gothic;ＭＳ ゴシック"/>
        </w:rPr>
      </w:pPr>
      <w:r>
        <w:rPr>
          <w:rFonts w:eastAsia="MS Gothic;ＭＳ ゴシック"/>
        </w:rPr>
        <w:t>22 127014</w:t>
        <w:tab/>
        <w:t>129.99</w:t>
        <w:tab/>
        <w:t>22 127015</w:t>
        <w:tab/>
        <w:t>309.00</w:t>
        <w:tab/>
        <w:t>22 127016</w:t>
        <w:tab/>
        <w:t>199.00</w:t>
        <w:tab/>
        <w:t>22 127017</w:t>
        <w:tab/>
        <w:t>199.90</w:t>
        <w:tab/>
        <w:t>22 127018</w:t>
        <w:tab/>
        <w:t>129.99</w:t>
        <w:tab/>
        <w:t>22 127019</w:t>
        <w:tab/>
        <w:t>99.99</w:t>
      </w:r>
    </w:p>
    <w:p>
      <w:pPr>
        <w:pStyle w:val="An4x"/>
        <w:spacing w:lineRule="exact" w:line="114"/>
        <w:rPr>
          <w:rFonts w:eastAsia="MS Gothic;ＭＳ ゴシック"/>
        </w:rPr>
      </w:pPr>
      <w:r>
        <w:rPr>
          <w:rFonts w:eastAsia="MS Gothic;ＭＳ ゴシック"/>
        </w:rPr>
        <w:t>22 127020</w:t>
        <w:tab/>
        <w:t>999.00</w:t>
        <w:tab/>
        <w:t>22 127021</w:t>
        <w:tab/>
        <w:t>439.00</w:t>
        <w:tab/>
        <w:t>22 127022</w:t>
        <w:tab/>
        <w:t>268.00</w:t>
        <w:tab/>
        <w:t>22 127023</w:t>
        <w:tab/>
        <w:t>204.50</w:t>
        <w:tab/>
        <w:t>22 127024</w:t>
        <w:tab/>
        <w:t>129.99</w:t>
        <w:tab/>
        <w:t>22 128001</w:t>
        <w:tab/>
        <w:t>515.00</w:t>
      </w:r>
    </w:p>
    <w:p>
      <w:pPr>
        <w:pStyle w:val="An4x"/>
        <w:spacing w:lineRule="exact" w:line="114"/>
        <w:rPr>
          <w:rFonts w:eastAsia="MS Gothic;ＭＳ ゴシック"/>
        </w:rPr>
      </w:pPr>
      <w:r>
        <w:rPr>
          <w:rFonts w:eastAsia="MS Gothic;ＭＳ ゴシック"/>
        </w:rPr>
        <w:t>22 128002</w:t>
        <w:tab/>
        <w:t>418.57</w:t>
        <w:tab/>
        <w:t>22 128003</w:t>
        <w:tab/>
        <w:t>799.00</w:t>
        <w:tab/>
        <w:t>22 128004</w:t>
        <w:tab/>
        <w:t>999.00</w:t>
        <w:tab/>
        <w:t>22 128005</w:t>
        <w:tab/>
        <w:t>329.00</w:t>
        <w:tab/>
        <w:t>22 128006</w:t>
        <w:tab/>
        <w:t>398.00</w:t>
        <w:tab/>
        <w:t>22 128007</w:t>
        <w:tab/>
        <w:t>79.99</w:t>
      </w:r>
    </w:p>
    <w:p>
      <w:pPr>
        <w:pStyle w:val="An4x"/>
        <w:spacing w:lineRule="exact" w:line="114"/>
        <w:rPr>
          <w:rFonts w:eastAsia="MS Gothic;ＭＳ ゴシック"/>
        </w:rPr>
      </w:pPr>
      <w:r>
        <w:rPr>
          <w:rFonts w:eastAsia="MS Gothic;ＭＳ ゴシック"/>
        </w:rPr>
        <w:t>22 128008</w:t>
        <w:tab/>
        <w:t>999.00</w:t>
        <w:tab/>
        <w:t>22 128009</w:t>
        <w:tab/>
        <w:t>89.00</w:t>
        <w:tab/>
        <w:t>22 128010</w:t>
        <w:tab/>
        <w:t>449.00</w:t>
        <w:tab/>
        <w:t>22 128011</w:t>
        <w:tab/>
        <w:t>480.90</w:t>
        <w:tab/>
        <w:t>22 128012</w:t>
        <w:tab/>
        <w:t>99.90</w:t>
        <w:tab/>
        <w:t>22 128013</w:t>
        <w:tab/>
        <w:t>1199.00</w:t>
      </w:r>
    </w:p>
    <w:p>
      <w:pPr>
        <w:pStyle w:val="An4x"/>
        <w:spacing w:lineRule="exact" w:line="114"/>
        <w:rPr>
          <w:rFonts w:eastAsia="MS Gothic;ＭＳ ゴシック"/>
        </w:rPr>
      </w:pPr>
      <w:r>
        <w:rPr>
          <w:rFonts w:eastAsia="MS Gothic;ＭＳ ゴシック"/>
        </w:rPr>
        <w:t>22 128014</w:t>
        <w:tab/>
        <w:t>1499.00</w:t>
        <w:tab/>
        <w:t>22 128015</w:t>
        <w:tab/>
        <w:t>198.00</w:t>
        <w:tab/>
        <w:t>22 128016</w:t>
        <w:tab/>
        <w:t>249.00</w:t>
        <w:tab/>
        <w:t>22 128017</w:t>
        <w:tab/>
        <w:t>999.00</w:t>
        <w:tab/>
        <w:t>22 128018</w:t>
        <w:tab/>
        <w:t>499.00</w:t>
        <w:tab/>
        <w:t>22 128019</w:t>
        <w:tab/>
        <w:t>398.00</w:t>
      </w:r>
    </w:p>
    <w:p>
      <w:pPr>
        <w:pStyle w:val="An4x"/>
        <w:spacing w:lineRule="exact" w:line="114"/>
        <w:rPr>
          <w:rFonts w:eastAsia="MS Gothic;ＭＳ ゴシック"/>
        </w:rPr>
      </w:pPr>
      <w:r>
        <w:rPr>
          <w:rFonts w:eastAsia="MS Gothic;ＭＳ ゴシック"/>
        </w:rPr>
        <w:t>22 128020</w:t>
        <w:tab/>
        <w:t>799.00</w:t>
        <w:tab/>
        <w:t>22 128021</w:t>
        <w:tab/>
        <w:t>248.00</w:t>
        <w:tab/>
        <w:t>22 128022</w:t>
        <w:tab/>
        <w:t>399.00</w:t>
        <w:tab/>
        <w:t>22 128023</w:t>
        <w:tab/>
        <w:t>149.99</w:t>
        <w:tab/>
        <w:t>22 128024</w:t>
        <w:tab/>
        <w:t>173.00</w:t>
        <w:tab/>
        <w:t>22 128025</w:t>
        <w:tab/>
        <w:t>298.00</w:t>
      </w:r>
    </w:p>
    <w:p>
      <w:pPr>
        <w:pStyle w:val="An4x"/>
        <w:spacing w:lineRule="exact" w:line="114"/>
        <w:rPr>
          <w:rFonts w:eastAsia="MS Gothic;ＭＳ ゴシック"/>
        </w:rPr>
      </w:pPr>
      <w:r>
        <w:rPr>
          <w:rFonts w:eastAsia="MS Gothic;ＭＳ ゴシック"/>
        </w:rPr>
        <w:t>22 128026</w:t>
        <w:tab/>
        <w:t>179.00</w:t>
        <w:tab/>
        <w:t>22 128027</w:t>
        <w:tab/>
        <w:t>149.99</w:t>
        <w:tab/>
        <w:t>22 128028</w:t>
        <w:tab/>
        <w:t>429.00</w:t>
        <w:tab/>
        <w:t>22 128029</w:t>
        <w:tab/>
        <w:t>398.00</w:t>
        <w:tab/>
        <w:t>22 128030</w:t>
        <w:tab/>
        <w:t>124.90</w:t>
        <w:tab/>
        <w:t>22 128031</w:t>
        <w:tab/>
        <w:t>159.00</w:t>
      </w:r>
    </w:p>
    <w:p>
      <w:pPr>
        <w:pStyle w:val="An4x"/>
        <w:spacing w:lineRule="exact" w:line="114"/>
        <w:rPr>
          <w:rFonts w:eastAsia="MS Gothic;ＭＳ ゴシック"/>
        </w:rPr>
      </w:pPr>
      <w:r>
        <w:rPr>
          <w:rFonts w:eastAsia="MS Gothic;ＭＳ ゴシック"/>
        </w:rPr>
        <w:t>22 128032</w:t>
        <w:tab/>
        <w:t>258.00</w:t>
        <w:tab/>
        <w:t>22 128033</w:t>
        <w:tab/>
        <w:t>269.00</w:t>
        <w:tab/>
        <w:t>22 128034</w:t>
        <w:tab/>
        <w:t>99.99</w:t>
        <w:tab/>
        <w:t>22 128035</w:t>
        <w:tab/>
        <w:t>160.25</w:t>
        <w:tab/>
        <w:t>22 128036</w:t>
        <w:tab/>
        <w:t>269.00</w:t>
        <w:tab/>
        <w:t>22 129001</w:t>
        <w:tab/>
        <w:t>239.00</w:t>
      </w:r>
    </w:p>
    <w:p>
      <w:pPr>
        <w:pStyle w:val="An4x"/>
        <w:spacing w:lineRule="exact" w:line="114"/>
        <w:rPr>
          <w:rFonts w:eastAsia="MS Gothic;ＭＳ ゴシック"/>
        </w:rPr>
      </w:pPr>
      <w:r>
        <w:rPr>
          <w:rFonts w:eastAsia="MS Gothic;ＭＳ ゴシック"/>
        </w:rPr>
        <w:t>22 129002</w:t>
        <w:tab/>
        <w:t>109.90</w:t>
        <w:tab/>
        <w:t>22 129003</w:t>
        <w:tab/>
        <w:t>298.00</w:t>
        <w:tab/>
        <w:t>22 129004</w:t>
        <w:tab/>
        <w:t>248.00</w:t>
        <w:tab/>
        <w:t>22 129005</w:t>
        <w:tab/>
        <w:t>89.00</w:t>
        <w:tab/>
        <w:t>22 129006</w:t>
        <w:tab/>
        <w:t>179.00</w:t>
        <w:tab/>
        <w:t>22 129007</w:t>
        <w:tab/>
        <w:t>69.90</w:t>
      </w:r>
    </w:p>
    <w:p>
      <w:pPr>
        <w:pStyle w:val="An4x"/>
        <w:spacing w:lineRule="exact" w:line="114"/>
        <w:rPr>
          <w:rFonts w:eastAsia="MS Gothic;ＭＳ ゴシック"/>
        </w:rPr>
      </w:pPr>
      <w:r>
        <w:rPr>
          <w:rFonts w:eastAsia="MS Gothic;ＭＳ ゴシック"/>
        </w:rPr>
        <w:t>22 129008</w:t>
        <w:tab/>
        <w:t>79.99</w:t>
        <w:tab/>
        <w:t>22 129009</w:t>
        <w:tab/>
        <w:t>119.00</w:t>
        <w:tab/>
        <w:t>22 129010</w:t>
        <w:tab/>
        <w:t>158.00</w:t>
        <w:tab/>
        <w:t>22 129011</w:t>
        <w:tab/>
        <w:t>139.00</w:t>
        <w:tab/>
        <w:t>22 129012</w:t>
        <w:tab/>
        <w:t>159.90</w:t>
        <w:tab/>
        <w:t>22 130001</w:t>
        <w:tab/>
        <w:t>499.00</w:t>
      </w:r>
    </w:p>
    <w:p>
      <w:pPr>
        <w:pStyle w:val="An4x"/>
        <w:spacing w:lineRule="exact" w:line="114"/>
        <w:rPr>
          <w:rFonts w:eastAsia="MS Gothic;ＭＳ ゴシック"/>
        </w:rPr>
      </w:pPr>
      <w:r>
        <w:rPr>
          <w:rFonts w:eastAsia="MS Gothic;ＭＳ ゴシック"/>
        </w:rPr>
        <w:t>22 130002</w:t>
        <w:tab/>
        <w:t>349.00</w:t>
        <w:tab/>
        <w:t>22 130003</w:t>
        <w:tab/>
        <w:t>229.00</w:t>
        <w:tab/>
        <w:t>22 130004</w:t>
        <w:tab/>
        <w:t>298.00</w:t>
        <w:tab/>
        <w:t>22 130005</w:t>
        <w:tab/>
        <w:t>139.00</w:t>
        <w:tab/>
        <w:t>22 130006</w:t>
        <w:tab/>
        <w:t>198.00</w:t>
        <w:tab/>
        <w:t>22 130007</w:t>
        <w:tab/>
        <w:t>399.00</w:t>
      </w:r>
    </w:p>
    <w:p>
      <w:pPr>
        <w:pStyle w:val="An4x"/>
        <w:spacing w:lineRule="exact" w:line="114"/>
        <w:rPr>
          <w:rFonts w:eastAsia="MS Gothic;ＭＳ ゴシック"/>
        </w:rPr>
      </w:pPr>
      <w:r>
        <w:rPr>
          <w:rFonts w:eastAsia="MS Gothic;ＭＳ ゴシック"/>
        </w:rPr>
        <w:t>22 130008</w:t>
        <w:tab/>
        <w:t>499.00</w:t>
        <w:tab/>
        <w:t>22 130009</w:t>
        <w:tab/>
        <w:t>249.00</w:t>
        <w:tab/>
        <w:t>22 130010</w:t>
        <w:tab/>
        <w:t>298.00</w:t>
        <w:tab/>
        <w:t>22 130011</w:t>
        <w:tab/>
        <w:t>169.00</w:t>
        <w:tab/>
        <w:t>22 130012</w:t>
        <w:tab/>
        <w:t>98.00</w:t>
        <w:tab/>
        <w:t>22 131001</w:t>
        <w:tab/>
        <w:t>399.00</w:t>
      </w:r>
    </w:p>
    <w:p>
      <w:pPr>
        <w:pStyle w:val="An4x"/>
        <w:spacing w:lineRule="exact" w:line="114"/>
        <w:rPr>
          <w:rFonts w:eastAsia="MS Gothic;ＭＳ ゴシック"/>
        </w:rPr>
      </w:pPr>
      <w:r>
        <w:rPr>
          <w:rFonts w:eastAsia="MS Gothic;ＭＳ ゴシック"/>
        </w:rPr>
        <w:t>22 131002</w:t>
        <w:tab/>
        <w:t>229.00</w:t>
        <w:tab/>
        <w:t>22 131003</w:t>
        <w:tab/>
        <w:t>159.00</w:t>
        <w:tab/>
        <w:t>22 131004</w:t>
        <w:tab/>
        <w:t>379.00</w:t>
        <w:tab/>
        <w:t>22 131005</w:t>
        <w:tab/>
        <w:t>199.00</w:t>
        <w:tab/>
        <w:t>22 131006</w:t>
        <w:tab/>
        <w:t>298.00</w:t>
        <w:tab/>
        <w:t>22 131007</w:t>
        <w:tab/>
        <w:t>189.00</w:t>
      </w:r>
    </w:p>
    <w:p>
      <w:pPr>
        <w:pStyle w:val="An4x"/>
        <w:spacing w:lineRule="exact" w:line="114"/>
        <w:rPr>
          <w:rFonts w:eastAsia="MS Gothic;ＭＳ ゴシック"/>
        </w:rPr>
      </w:pPr>
      <w:r>
        <w:rPr>
          <w:rFonts w:eastAsia="MS Gothic;ＭＳ ゴシック"/>
        </w:rPr>
        <w:t>22 131008</w:t>
        <w:tab/>
        <w:t>99.90</w:t>
        <w:tab/>
        <w:t>22 131009</w:t>
        <w:tab/>
        <w:t>399.00</w:t>
        <w:tab/>
        <w:t>22 131010</w:t>
        <w:tab/>
        <w:t>399.00</w:t>
        <w:tab/>
        <w:t>22 131011</w:t>
        <w:tab/>
        <w:t>99.00</w:t>
        <w:tab/>
        <w:t>22 131012</w:t>
        <w:tab/>
        <w:t>258.00</w:t>
        <w:tab/>
        <w:t>22 131013</w:t>
        <w:tab/>
        <w:t>109.00</w:t>
      </w:r>
    </w:p>
    <w:p>
      <w:pPr>
        <w:pStyle w:val="An4x"/>
        <w:spacing w:lineRule="exact" w:line="114"/>
        <w:rPr>
          <w:rFonts w:eastAsia="MS Gothic;ＭＳ ゴシック"/>
        </w:rPr>
      </w:pPr>
      <w:r>
        <w:rPr>
          <w:rFonts w:eastAsia="MS Gothic;ＭＳ ゴシック"/>
        </w:rPr>
        <w:t>22 131014</w:t>
        <w:tab/>
        <w:t>179.00</w:t>
        <w:tab/>
        <w:t>22 131015</w:t>
        <w:tab/>
        <w:t>124.00</w:t>
        <w:tab/>
        <w:t>22 131016</w:t>
        <w:tab/>
        <w:t>148.00</w:t>
        <w:tab/>
        <w:t>22 131017</w:t>
        <w:tab/>
        <w:t>114.00</w:t>
        <w:tab/>
        <w:t>22 131018</w:t>
        <w:tab/>
        <w:t>179.00</w:t>
        <w:tab/>
        <w:t>22 131019</w:t>
        <w:tab/>
        <w:t>75.00</w:t>
      </w:r>
    </w:p>
    <w:p>
      <w:pPr>
        <w:pStyle w:val="An4x"/>
        <w:spacing w:lineRule="exact" w:line="114"/>
        <w:rPr>
          <w:rFonts w:eastAsia="MS Gothic;ＭＳ ゴシック"/>
        </w:rPr>
      </w:pPr>
      <w:r>
        <w:rPr>
          <w:rFonts w:eastAsia="MS Gothic;ＭＳ ゴシック"/>
        </w:rPr>
        <w:t>22 131020</w:t>
        <w:tab/>
        <w:t>429.00</w:t>
        <w:tab/>
        <w:t>22 131021</w:t>
        <w:tab/>
        <w:t>89.90</w:t>
        <w:tab/>
        <w:t>22 131022</w:t>
        <w:tab/>
        <w:t>148.00</w:t>
        <w:tab/>
        <w:t>22 131023</w:t>
        <w:tab/>
        <w:t>109.00</w:t>
        <w:tab/>
        <w:t>22 131024</w:t>
        <w:tab/>
        <w:t>149.99</w:t>
        <w:tab/>
        <w:t>22 132001</w:t>
        <w:tab/>
        <w:t>33.00</w:t>
      </w:r>
    </w:p>
    <w:p>
      <w:pPr>
        <w:pStyle w:val="An4x"/>
        <w:spacing w:lineRule="exact" w:line="114"/>
        <w:rPr>
          <w:rFonts w:eastAsia="MS Gothic;ＭＳ ゴシック"/>
        </w:rPr>
      </w:pPr>
      <w:r>
        <w:rPr>
          <w:rFonts w:eastAsia="MS Gothic;ＭＳ ゴシック"/>
        </w:rPr>
        <w:t>22 132002</w:t>
        <w:tab/>
        <w:t>259.00</w:t>
        <w:tab/>
        <w:t>22 132003</w:t>
        <w:tab/>
        <w:t>149.00</w:t>
        <w:tab/>
        <w:t>22 132004</w:t>
        <w:tab/>
        <w:t>79.90</w:t>
        <w:tab/>
        <w:t>22 132005</w:t>
        <w:tab/>
        <w:t>222.00</w:t>
        <w:tab/>
        <w:t>22 132006</w:t>
        <w:tab/>
        <w:t>150.00</w:t>
        <w:tab/>
        <w:t>22 132007</w:t>
        <w:tab/>
        <w:t>109.00</w:t>
      </w:r>
    </w:p>
    <w:p>
      <w:pPr>
        <w:pStyle w:val="An4x"/>
        <w:spacing w:lineRule="exact" w:line="114"/>
        <w:rPr>
          <w:rFonts w:eastAsia="MS Gothic;ＭＳ ゴシック"/>
        </w:rPr>
      </w:pPr>
      <w:r>
        <w:rPr>
          <w:rFonts w:eastAsia="MS Gothic;ＭＳ ゴシック"/>
        </w:rPr>
        <w:t>22 132008</w:t>
        <w:tab/>
        <w:t>349.00</w:t>
        <w:tab/>
        <w:t>22 132009</w:t>
        <w:tab/>
        <w:t>169.00</w:t>
        <w:tab/>
        <w:t>22 132010</w:t>
        <w:tab/>
        <w:t>198.00</w:t>
        <w:tab/>
        <w:t>22 132011</w:t>
        <w:tab/>
        <w:t>110.00</w:t>
        <w:tab/>
        <w:t>22 132012</w:t>
        <w:tab/>
        <w:t>79.90</w:t>
        <w:tab/>
        <w:t>22 133001</w:t>
        <w:tab/>
        <w:t>55.00</w:t>
      </w:r>
    </w:p>
    <w:p>
      <w:pPr>
        <w:pStyle w:val="An4x"/>
        <w:spacing w:lineRule="exact" w:line="114"/>
        <w:rPr>
          <w:rFonts w:eastAsia="MS Gothic;ＭＳ ゴシック"/>
        </w:rPr>
      </w:pPr>
      <w:r>
        <w:rPr>
          <w:rFonts w:eastAsia="MS Gothic;ＭＳ ゴシック"/>
        </w:rPr>
        <w:t>22 133002</w:t>
        <w:tab/>
        <w:t>75.00</w:t>
        <w:tab/>
        <w:t>22 133003</w:t>
        <w:tab/>
        <w:t>59.00</w:t>
        <w:tab/>
        <w:t>22 133004</w:t>
        <w:tab/>
        <w:t>79.00</w:t>
        <w:tab/>
        <w:t>22 133005</w:t>
        <w:tab/>
        <w:t>26.90</w:t>
        <w:tab/>
        <w:t>22 133006</w:t>
        <w:tab/>
        <w:t>29.90</w:t>
        <w:tab/>
        <w:t>22 133007</w:t>
        <w:tab/>
        <w:t>29.00</w:t>
      </w:r>
    </w:p>
    <w:p>
      <w:pPr>
        <w:pStyle w:val="An4x"/>
        <w:spacing w:lineRule="exact" w:line="114"/>
        <w:rPr>
          <w:rFonts w:eastAsia="MS Gothic;ＭＳ ゴシック"/>
        </w:rPr>
      </w:pPr>
      <w:r>
        <w:rPr>
          <w:rFonts w:eastAsia="MS Gothic;ＭＳ ゴシック"/>
        </w:rPr>
        <w:t>22 133008</w:t>
        <w:tab/>
        <w:t>87.90</w:t>
        <w:tab/>
        <w:t>22 133009</w:t>
        <w:tab/>
        <w:t>159.00</w:t>
        <w:tab/>
        <w:t>22 133010</w:t>
        <w:tab/>
        <w:t>95.00</w:t>
        <w:tab/>
        <w:t>22 133011</w:t>
        <w:tab/>
        <w:t>22.90</w:t>
        <w:tab/>
        <w:t>22 133012</w:t>
        <w:tab/>
        <w:t>76.00</w:t>
        <w:tab/>
        <w:t>22 133013</w:t>
        <w:tab/>
        <w:t>109.00</w:t>
      </w:r>
    </w:p>
    <w:p>
      <w:pPr>
        <w:pStyle w:val="An4x"/>
        <w:spacing w:lineRule="exact" w:line="114"/>
        <w:rPr>
          <w:rFonts w:eastAsia="MS Gothic;ＭＳ ゴシック"/>
        </w:rPr>
      </w:pPr>
      <w:r>
        <w:rPr>
          <w:rFonts w:eastAsia="MS Gothic;ＭＳ ゴシック"/>
        </w:rPr>
        <w:t>22 133014</w:t>
        <w:tab/>
        <w:t>48.00</w:t>
        <w:tab/>
        <w:t>22 133015</w:t>
        <w:tab/>
        <w:t>39.00</w:t>
        <w:tab/>
        <w:t>22 133016</w:t>
        <w:tab/>
        <w:t>58.00</w:t>
        <w:tab/>
        <w:t>22 133017</w:t>
        <w:tab/>
        <w:t>9.90</w:t>
        <w:tab/>
        <w:t>22 133018</w:t>
        <w:tab/>
        <w:t>39.90</w:t>
        <w:tab/>
        <w:t>22 133019</w:t>
        <w:tab/>
        <w:t>35.00</w:t>
      </w:r>
    </w:p>
    <w:p>
      <w:pPr>
        <w:pStyle w:val="An4x"/>
        <w:spacing w:lineRule="exact" w:line="114"/>
        <w:rPr>
          <w:rFonts w:eastAsia="MS Gothic;ＭＳ ゴシック"/>
        </w:rPr>
      </w:pPr>
      <w:r>
        <w:rPr>
          <w:rFonts w:eastAsia="MS Gothic;ＭＳ ゴシック"/>
        </w:rPr>
        <w:t>22 133020</w:t>
        <w:tab/>
        <w:t>109.00</w:t>
        <w:tab/>
        <w:t>22 133021</w:t>
        <w:tab/>
        <w:t>12.90</w:t>
        <w:tab/>
        <w:t>22 133022</w:t>
        <w:tab/>
        <w:t>38.00</w:t>
        <w:tab/>
        <w:t>22 133023</w:t>
        <w:tab/>
        <w:t>79.00</w:t>
        <w:tab/>
        <w:t>22 133024</w:t>
        <w:tab/>
        <w:t>34.90</w:t>
        <w:tab/>
        <w:t>22 134001</w:t>
        <w:tab/>
        <w:t>23.50</w:t>
      </w:r>
    </w:p>
    <w:p>
      <w:pPr>
        <w:pStyle w:val="An4x"/>
        <w:spacing w:lineRule="exact" w:line="114"/>
        <w:rPr>
          <w:rFonts w:eastAsia="MS Gothic;ＭＳ ゴシック"/>
        </w:rPr>
      </w:pPr>
      <w:r>
        <w:rPr>
          <w:rFonts w:eastAsia="MS Gothic;ＭＳ ゴシック"/>
        </w:rPr>
        <w:t>22 134002</w:t>
        <w:tab/>
        <w:t>55.00</w:t>
        <w:tab/>
        <w:t>22 134003</w:t>
        <w:tab/>
        <w:t>19.00</w:t>
        <w:tab/>
        <w:t>22 134004</w:t>
        <w:tab/>
        <w:t>39.90</w:t>
        <w:tab/>
        <w:t>22 134005</w:t>
        <w:tab/>
        <w:t>19.90</w:t>
        <w:tab/>
        <w:t>22 134006</w:t>
        <w:tab/>
        <w:t>18.00</w:t>
        <w:tab/>
        <w:t>22 134007</w:t>
        <w:tab/>
        <w:t>18.50</w:t>
      </w:r>
    </w:p>
    <w:p>
      <w:pPr>
        <w:pStyle w:val="An4x"/>
        <w:spacing w:lineRule="exact" w:line="114"/>
        <w:rPr>
          <w:rFonts w:eastAsia="MS Gothic;ＭＳ ゴシック"/>
        </w:rPr>
      </w:pPr>
      <w:r>
        <w:rPr>
          <w:rFonts w:eastAsia="MS Gothic;ＭＳ ゴシック"/>
        </w:rPr>
        <w:t>22 134008</w:t>
        <w:tab/>
        <w:t>39.00</w:t>
        <w:tab/>
        <w:t>22 134009</w:t>
        <w:tab/>
        <w:t>79.00</w:t>
        <w:tab/>
        <w:t>22 134010</w:t>
        <w:tab/>
        <w:t>21.90</w:t>
        <w:tab/>
        <w:t>22 134011</w:t>
        <w:tab/>
        <w:t>19.90</w:t>
        <w:tab/>
        <w:t>22 134012</w:t>
        <w:tab/>
        <w:t>38.00</w:t>
        <w:tab/>
        <w:t>22 135001</w:t>
        <w:tab/>
        <w:t>89.00</w:t>
      </w:r>
    </w:p>
    <w:p>
      <w:pPr>
        <w:pStyle w:val="An4x"/>
        <w:spacing w:lineRule="exact" w:line="114"/>
        <w:rPr>
          <w:rFonts w:eastAsia="MS Gothic;ＭＳ ゴシック"/>
        </w:rPr>
      </w:pPr>
      <w:r>
        <w:rPr>
          <w:rFonts w:eastAsia="MS Gothic;ＭＳ ゴシック"/>
        </w:rPr>
        <w:t>22 135002</w:t>
        <w:tab/>
        <w:t>379.00</w:t>
        <w:tab/>
        <w:t>22 135003</w:t>
        <w:tab/>
        <w:t>149.00</w:t>
        <w:tab/>
        <w:t>22 135004</w:t>
        <w:tab/>
        <w:t>154.00</w:t>
        <w:tab/>
        <w:t>22 135005</w:t>
        <w:tab/>
        <w:t>140.83</w:t>
        <w:tab/>
        <w:t>22 135006</w:t>
        <w:tab/>
        <w:t>49.99</w:t>
        <w:tab/>
        <w:t>22 135007</w:t>
        <w:tab/>
        <w:t>112.50</w:t>
      </w:r>
    </w:p>
    <w:p>
      <w:pPr>
        <w:pStyle w:val="An4x"/>
        <w:spacing w:lineRule="exact" w:line="114"/>
        <w:rPr>
          <w:rFonts w:eastAsia="MS Gothic;ＭＳ ゴシック"/>
        </w:rPr>
      </w:pPr>
      <w:r>
        <w:rPr>
          <w:rFonts w:eastAsia="MS Gothic;ＭＳ ゴシック"/>
        </w:rPr>
        <w:t>22 135008</w:t>
        <w:tab/>
        <w:t>279.00</w:t>
        <w:tab/>
        <w:t>22 135009</w:t>
        <w:tab/>
        <w:t>159.00</w:t>
        <w:tab/>
        <w:t>22 135010</w:t>
        <w:tab/>
        <w:t>248.00</w:t>
        <w:tab/>
        <w:t>22 135011</w:t>
        <w:tab/>
        <w:t>119.00</w:t>
        <w:tab/>
        <w:t>22 135012</w:t>
        <w:tab/>
        <w:t>99.99</w:t>
        <w:tab/>
        <w:t>22 136001</w:t>
        <w:tab/>
        <w:t>69.00</w:t>
      </w:r>
    </w:p>
    <w:p>
      <w:pPr>
        <w:pStyle w:val="An4x"/>
        <w:spacing w:lineRule="exact" w:line="114"/>
        <w:rPr>
          <w:rFonts w:eastAsia="MS Gothic;ＭＳ ゴシック"/>
        </w:rPr>
      </w:pPr>
      <w:r>
        <w:rPr>
          <w:rFonts w:eastAsia="MS Gothic;ＭＳ ゴシック"/>
        </w:rPr>
        <w:t>22 136002</w:t>
        <w:tab/>
        <w:t>65.00</w:t>
        <w:tab/>
        <w:t>22 136003</w:t>
        <w:tab/>
        <w:t>32.90</w:t>
        <w:tab/>
        <w:t>22 136004</w:t>
        <w:tab/>
        <w:t>58.00</w:t>
        <w:tab/>
        <w:t>22 136005</w:t>
        <w:tab/>
        <w:t>21.00</w:t>
        <w:tab/>
        <w:t>22 136006</w:t>
        <w:tab/>
        <w:t>48.00</w:t>
        <w:tab/>
        <w:t>22 136007</w:t>
        <w:tab/>
        <w:t>95.00</w:t>
      </w:r>
    </w:p>
    <w:p>
      <w:pPr>
        <w:pStyle w:val="An4x"/>
        <w:spacing w:lineRule="exact" w:line="114"/>
        <w:rPr>
          <w:rFonts w:eastAsia="MS Gothic;ＭＳ ゴシック"/>
        </w:rPr>
      </w:pPr>
      <w:r>
        <w:rPr>
          <w:rFonts w:eastAsia="MS Gothic;ＭＳ ゴシック"/>
        </w:rPr>
        <w:t>22 136008</w:t>
        <w:tab/>
        <w:t>69.00</w:t>
        <w:tab/>
        <w:t>22 136009</w:t>
        <w:tab/>
        <w:t>26.90</w:t>
        <w:tab/>
        <w:t>22 136010</w:t>
        <w:tab/>
        <w:t>38.00</w:t>
        <w:tab/>
        <w:t>22 136011</w:t>
        <w:tab/>
        <w:t>29.50</w:t>
        <w:tab/>
        <w:t>22 136012</w:t>
        <w:tab/>
        <w:t>58.00</w:t>
        <w:tab/>
        <w:t>22 137001</w:t>
        <w:tab/>
        <w:t>1199.00</w:t>
      </w:r>
    </w:p>
    <w:p>
      <w:pPr>
        <w:pStyle w:val="An4x"/>
        <w:spacing w:lineRule="exact" w:line="114"/>
        <w:rPr>
          <w:rFonts w:eastAsia="MS Gothic;ＭＳ ゴシック"/>
        </w:rPr>
      </w:pPr>
      <w:r>
        <w:rPr>
          <w:rFonts w:eastAsia="MS Gothic;ＭＳ ゴシック"/>
        </w:rPr>
        <w:t>22 137002</w:t>
        <w:tab/>
        <w:t>669.67</w:t>
        <w:tab/>
        <w:t>22 137003</w:t>
        <w:tab/>
        <w:t>1799.00</w:t>
        <w:tab/>
        <w:t>22 137004</w:t>
        <w:tab/>
        <w:t>128.00</w:t>
        <w:tab/>
        <w:t>22 137005</w:t>
        <w:tab/>
        <w:t>75.00</w:t>
        <w:tab/>
        <w:t>22 137006</w:t>
        <w:tab/>
        <w:t>80.00</w:t>
        <w:tab/>
        <w:t>22 137007</w:t>
        <w:tab/>
        <w:t>39.14</w:t>
      </w:r>
    </w:p>
    <w:p>
      <w:pPr>
        <w:pStyle w:val="An4x"/>
        <w:spacing w:lineRule="exact" w:line="114"/>
        <w:rPr>
          <w:rFonts w:eastAsia="MS Gothic;ＭＳ ゴシック"/>
        </w:rPr>
      </w:pPr>
      <w:r>
        <w:rPr>
          <w:rFonts w:eastAsia="MS Gothic;ＭＳ ゴシック"/>
        </w:rPr>
        <w:t>22 137008</w:t>
        <w:tab/>
        <w:t>129.00</w:t>
        <w:tab/>
        <w:t>22 137009</w:t>
        <w:tab/>
        <w:t>379.00</w:t>
        <w:tab/>
        <w:t>22 137010</w:t>
        <w:tab/>
        <w:t>433.38</w:t>
        <w:tab/>
        <w:t>22 137011</w:t>
        <w:tab/>
        <w:t>499.00</w:t>
        <w:tab/>
        <w:t>22 137012</w:t>
        <w:tab/>
        <w:t>204.31</w:t>
        <w:tab/>
        <w:t>22 137013</w:t>
        <w:tab/>
        <w:t>1599.00</w:t>
      </w:r>
    </w:p>
    <w:p>
      <w:pPr>
        <w:pStyle w:val="An4x"/>
        <w:spacing w:lineRule="exact" w:line="114"/>
        <w:rPr>
          <w:rFonts w:eastAsia="MS Gothic;ＭＳ ゴシック"/>
        </w:rPr>
      </w:pPr>
      <w:r>
        <w:rPr>
          <w:rFonts w:eastAsia="MS Gothic;ＭＳ ゴシック"/>
        </w:rPr>
        <w:t>22 137014</w:t>
        <w:tab/>
        <w:t>69.90</w:t>
        <w:tab/>
        <w:t>22 137015</w:t>
        <w:tab/>
        <w:t>249.00</w:t>
        <w:tab/>
        <w:t>22 137016</w:t>
        <w:tab/>
        <w:t>979.23</w:t>
        <w:tab/>
        <w:t>22 137017</w:t>
        <w:tab/>
        <w:t>1399.00</w:t>
        <w:tab/>
        <w:t>22 137018</w:t>
        <w:tab/>
        <w:t>307.49</w:t>
        <w:tab/>
        <w:t>22 137019</w:t>
        <w:tab/>
        <w:t>689.00</w:t>
      </w:r>
    </w:p>
    <w:p>
      <w:pPr>
        <w:pStyle w:val="An4x"/>
        <w:spacing w:lineRule="exact" w:line="114"/>
        <w:rPr>
          <w:rFonts w:eastAsia="MS Gothic;ＭＳ ゴシック"/>
        </w:rPr>
      </w:pPr>
      <w:r>
        <w:rPr>
          <w:rFonts w:eastAsia="MS Gothic;ＭＳ ゴシック"/>
        </w:rPr>
        <w:t>22 137020</w:t>
        <w:tab/>
        <w:t>399.99</w:t>
        <w:tab/>
        <w:t>22 137021</w:t>
        <w:tab/>
        <w:t>239.00</w:t>
        <w:tab/>
        <w:t>22 137022</w:t>
        <w:tab/>
        <w:t>139.99</w:t>
        <w:tab/>
        <w:t>22 137023</w:t>
        <w:tab/>
        <w:t>259.00</w:t>
        <w:tab/>
        <w:t>22 137024</w:t>
        <w:tab/>
        <w:t>442.67</w:t>
        <w:tab/>
        <w:t>22 137025</w:t>
        <w:tab/>
        <w:t>249.00</w:t>
      </w:r>
    </w:p>
    <w:p>
      <w:pPr>
        <w:pStyle w:val="An4x"/>
        <w:spacing w:lineRule="exact" w:line="114"/>
        <w:rPr>
          <w:rFonts w:eastAsia="MS Gothic;ＭＳ ゴシック"/>
        </w:rPr>
      </w:pPr>
      <w:r>
        <w:rPr>
          <w:rFonts w:eastAsia="MS Gothic;ＭＳ ゴシック"/>
        </w:rPr>
        <w:t>22 137026</w:t>
        <w:tab/>
        <w:t>235.26</w:t>
        <w:tab/>
        <w:t>22 137027</w:t>
        <w:tab/>
        <w:t>199.00</w:t>
        <w:tab/>
        <w:t>22 137028</w:t>
        <w:tab/>
        <w:t>199.99</w:t>
        <w:tab/>
        <w:t>22 138001</w:t>
        <w:tab/>
        <w:t>320.00</w:t>
        <w:tab/>
        <w:t>22 138002</w:t>
        <w:tab/>
        <w:t>690.00</w:t>
        <w:tab/>
        <w:t>22 138003</w:t>
        <w:tab/>
        <w:t>199.80</w:t>
      </w:r>
    </w:p>
    <w:p>
      <w:pPr>
        <w:pStyle w:val="An4x"/>
        <w:spacing w:lineRule="exact" w:line="114"/>
        <w:rPr>
          <w:rFonts w:eastAsia="MS Gothic;ＭＳ ゴシック"/>
        </w:rPr>
      </w:pPr>
      <w:r>
        <w:rPr>
          <w:rFonts w:eastAsia="MS Gothic;ＭＳ ゴシック"/>
        </w:rPr>
        <w:t>22 138004</w:t>
        <w:tab/>
        <w:t>935.00</w:t>
        <w:tab/>
        <w:t>22 138005</w:t>
        <w:tab/>
        <w:t>330.00</w:t>
        <w:tab/>
        <w:t>22 138006</w:t>
        <w:tab/>
        <w:t>675.00</w:t>
        <w:tab/>
        <w:t>22 138007</w:t>
        <w:tab/>
        <w:t>113.90</w:t>
        <w:tab/>
        <w:t>22 138008</w:t>
        <w:tab/>
        <w:t>925.00</w:t>
        <w:tab/>
        <w:t>22 139001</w:t>
        <w:tab/>
        <w:t>539.00</w:t>
      </w:r>
    </w:p>
    <w:p>
      <w:pPr>
        <w:pStyle w:val="An4x"/>
        <w:spacing w:lineRule="exact" w:line="114"/>
        <w:rPr>
          <w:rFonts w:eastAsia="MS Gothic;ＭＳ ゴシック"/>
        </w:rPr>
      </w:pPr>
      <w:r>
        <w:rPr>
          <w:rFonts w:eastAsia="MS Gothic;ＭＳ ゴシック"/>
        </w:rPr>
        <w:t>22 139002</w:t>
        <w:tab/>
        <w:t>609.00</w:t>
        <w:tab/>
        <w:t>22 139003</w:t>
        <w:tab/>
        <w:t>279.00</w:t>
        <w:tab/>
        <w:t>22 139004</w:t>
        <w:tab/>
        <w:t>298.00</w:t>
        <w:tab/>
        <w:t>22 139005</w:t>
        <w:tab/>
        <w:t>170.00</w:t>
        <w:tab/>
        <w:t>22 139006</w:t>
        <w:tab/>
        <w:t>199.00</w:t>
        <w:tab/>
        <w:t>22 139007</w:t>
        <w:tab/>
        <w:t>649.00</w:t>
      </w:r>
    </w:p>
    <w:p>
      <w:pPr>
        <w:pStyle w:val="An4x"/>
        <w:spacing w:lineRule="exact" w:line="114"/>
        <w:rPr>
          <w:rFonts w:eastAsia="MS Gothic;ＭＳ ゴシック"/>
        </w:rPr>
      </w:pPr>
      <w:r>
        <w:rPr>
          <w:rFonts w:eastAsia="MS Gothic;ＭＳ ゴシック"/>
        </w:rPr>
        <w:t>22 139008</w:t>
        <w:tab/>
        <w:t>569.00</w:t>
        <w:tab/>
        <w:t>22 139009</w:t>
        <w:tab/>
        <w:t>369.00</w:t>
        <w:tab/>
        <w:t>22 139010</w:t>
        <w:tab/>
        <w:t>699.90</w:t>
        <w:tab/>
        <w:t>22 139011</w:t>
        <w:tab/>
        <w:t>229.00</w:t>
        <w:tab/>
        <w:t>22 139012</w:t>
        <w:tab/>
        <w:t>298.00</w:t>
        <w:tab/>
        <w:t>22 140001</w:t>
        <w:tab/>
        <w:t>188.50</w:t>
      </w:r>
    </w:p>
    <w:p>
      <w:pPr>
        <w:pStyle w:val="An4x"/>
        <w:spacing w:lineRule="exact" w:line="114"/>
        <w:rPr>
          <w:rFonts w:eastAsia="MS Gothic;ＭＳ ゴシック"/>
        </w:rPr>
      </w:pPr>
      <w:r>
        <w:rPr>
          <w:rFonts w:eastAsia="MS Gothic;ＭＳ ゴシック"/>
        </w:rPr>
        <w:t>22 140002</w:t>
        <w:tab/>
        <w:t>389.00</w:t>
        <w:tab/>
        <w:t>22 140003</w:t>
        <w:tab/>
        <w:t>399.00</w:t>
        <w:tab/>
        <w:t>22 140004</w:t>
        <w:tab/>
        <w:t>329.90</w:t>
        <w:tab/>
        <w:t>22 140005</w:t>
        <w:tab/>
        <w:t>349.00</w:t>
        <w:tab/>
        <w:t>22 140006</w:t>
        <w:tab/>
        <w:t>199.00</w:t>
        <w:tab/>
        <w:t>22 140007</w:t>
        <w:tab/>
        <w:t>419.00</w:t>
      </w:r>
    </w:p>
    <w:p>
      <w:pPr>
        <w:pStyle w:val="An4x"/>
        <w:spacing w:lineRule="exact" w:line="114"/>
        <w:rPr>
          <w:rFonts w:eastAsia="MS Gothic;ＭＳ ゴシック"/>
        </w:rPr>
      </w:pPr>
      <w:r>
        <w:rPr>
          <w:rFonts w:eastAsia="MS Gothic;ＭＳ ゴシック"/>
        </w:rPr>
        <w:t>22 140008</w:t>
        <w:tab/>
        <w:t>409.00</w:t>
        <w:tab/>
        <w:t>22 140009</w:t>
        <w:tab/>
        <w:t>278.00</w:t>
        <w:tab/>
        <w:t>22 140010</w:t>
        <w:tab/>
        <w:t>449.90</w:t>
        <w:tab/>
        <w:t>22 140011</w:t>
        <w:tab/>
        <w:t>339.00</w:t>
        <w:tab/>
        <w:t>22 140012</w:t>
        <w:tab/>
        <w:t>149.00</w:t>
        <w:tab/>
        <w:t>22 141001</w:t>
        <w:tab/>
        <w:t>689.00</w:t>
      </w:r>
    </w:p>
    <w:p>
      <w:pPr>
        <w:pStyle w:val="An4x"/>
        <w:spacing w:lineRule="exact" w:line="114"/>
        <w:rPr>
          <w:rFonts w:eastAsia="MS Gothic;ＭＳ ゴシック"/>
        </w:rPr>
      </w:pPr>
      <w:r>
        <w:rPr>
          <w:rFonts w:eastAsia="MS Gothic;ＭＳ ゴシック"/>
        </w:rPr>
        <w:t>22 141002</w:t>
        <w:tab/>
        <w:t>359.90</w:t>
        <w:tab/>
        <w:t>22 141003</w:t>
        <w:tab/>
        <w:t>339.00</w:t>
        <w:tab/>
        <w:t>22 141004</w:t>
        <w:tab/>
        <w:t>434.90</w:t>
        <w:tab/>
        <w:t>22 141005</w:t>
        <w:tab/>
        <w:t>699.00</w:t>
        <w:tab/>
        <w:t>22 141006</w:t>
        <w:tab/>
        <w:t>179.00</w:t>
        <w:tab/>
        <w:t>22 141007</w:t>
        <w:tab/>
        <w:t>235.00</w:t>
      </w:r>
    </w:p>
    <w:p>
      <w:pPr>
        <w:pStyle w:val="An4x"/>
        <w:spacing w:lineRule="exact" w:line="114"/>
        <w:rPr>
          <w:rFonts w:eastAsia="MS Gothic;ＭＳ ゴシック"/>
        </w:rPr>
      </w:pPr>
      <w:r>
        <w:rPr>
          <w:rFonts w:eastAsia="MS Gothic;ＭＳ ゴシック"/>
        </w:rPr>
        <w:t>22 141008</w:t>
        <w:tab/>
        <w:t>459.00</w:t>
        <w:tab/>
        <w:t>22 141009</w:t>
        <w:tab/>
        <w:t>499.00</w:t>
        <w:tab/>
        <w:t>22 141010</w:t>
        <w:tab/>
        <w:t>649.90</w:t>
        <w:tab/>
        <w:t>22 141011</w:t>
        <w:tab/>
        <w:t>359.00</w:t>
        <w:tab/>
        <w:t>22 141012</w:t>
        <w:tab/>
        <w:t>299.00</w:t>
        <w:tab/>
        <w:t>22 142001</w:t>
        <w:tab/>
        <w:t>599.00</w:t>
      </w:r>
    </w:p>
    <w:p>
      <w:pPr>
        <w:pStyle w:val="An4x"/>
        <w:spacing w:lineRule="exact" w:line="114"/>
        <w:rPr>
          <w:rFonts w:eastAsia="MS Gothic;ＭＳ ゴシック"/>
        </w:rPr>
      </w:pPr>
      <w:r>
        <w:rPr>
          <w:rFonts w:eastAsia="MS Gothic;ＭＳ ゴシック"/>
        </w:rPr>
        <w:t>22 142002</w:t>
        <w:tab/>
        <w:t>649.00</w:t>
        <w:tab/>
        <w:t>22 142003</w:t>
        <w:tab/>
        <w:t>779.00</w:t>
        <w:tab/>
        <w:t>22 142004</w:t>
        <w:tab/>
        <w:t>699.90</w:t>
        <w:tab/>
        <w:t>22 142005</w:t>
        <w:tab/>
        <w:t>380.00</w:t>
        <w:tab/>
        <w:t>22 142006</w:t>
        <w:tab/>
        <w:t>328.00</w:t>
        <w:tab/>
        <w:t>22 142007</w:t>
        <w:tab/>
        <w:t>350.00</w:t>
      </w:r>
    </w:p>
    <w:p>
      <w:pPr>
        <w:pStyle w:val="An4x"/>
        <w:spacing w:lineRule="exact" w:line="114"/>
        <w:rPr>
          <w:rFonts w:eastAsia="MS Gothic;ＭＳ ゴシック"/>
        </w:rPr>
      </w:pPr>
      <w:r>
        <w:rPr>
          <w:rFonts w:eastAsia="MS Gothic;ＭＳ ゴシック"/>
        </w:rPr>
        <w:t>22 142008</w:t>
        <w:tab/>
        <w:t>769.90</w:t>
        <w:tab/>
        <w:t>22 142009</w:t>
        <w:tab/>
        <w:t>499.00</w:t>
        <w:tab/>
        <w:t>22 142010</w:t>
        <w:tab/>
        <w:t>549.00</w:t>
        <w:tab/>
        <w:t>22 142011</w:t>
        <w:tab/>
        <w:t>579.00</w:t>
        <w:tab/>
        <w:t>22 142012</w:t>
        <w:tab/>
        <w:t>339.00</w:t>
        <w:tab/>
        <w:t>22 143001</w:t>
        <w:tab/>
        <w:t>152.00</w:t>
      </w:r>
    </w:p>
    <w:p>
      <w:pPr>
        <w:pStyle w:val="An4x"/>
        <w:spacing w:lineRule="exact" w:line="114"/>
        <w:rPr>
          <w:rFonts w:eastAsia="MS Gothic;ＭＳ ゴシック"/>
        </w:rPr>
      </w:pPr>
      <w:r>
        <w:rPr>
          <w:rFonts w:eastAsia="MS Gothic;ＭＳ ゴシック"/>
        </w:rPr>
        <w:t>22 143002</w:t>
        <w:tab/>
        <w:t>259.90</w:t>
        <w:tab/>
        <w:t>22 143003</w:t>
        <w:tab/>
        <w:t>359.00</w:t>
        <w:tab/>
        <w:t>22 143004</w:t>
        <w:tab/>
        <w:t>99.00</w:t>
        <w:tab/>
        <w:t>22 143005</w:t>
        <w:tab/>
        <w:t>95.00</w:t>
        <w:tab/>
        <w:t>22 143006</w:t>
        <w:tab/>
        <w:t>289.00</w:t>
        <w:tab/>
        <w:t>22 143007</w:t>
        <w:tab/>
        <w:t>289.00</w:t>
      </w:r>
    </w:p>
    <w:p>
      <w:pPr>
        <w:pStyle w:val="An4x"/>
        <w:spacing w:lineRule="exact" w:line="114"/>
        <w:rPr>
          <w:rFonts w:eastAsia="MS Gothic;ＭＳ ゴシック"/>
        </w:rPr>
      </w:pPr>
      <w:r>
        <w:rPr>
          <w:rFonts w:eastAsia="MS Gothic;ＭＳ ゴシック"/>
        </w:rPr>
        <w:t>22 143008</w:t>
        <w:tab/>
        <w:t>134.90</w:t>
        <w:tab/>
        <w:t>22 143009</w:t>
        <w:tab/>
        <w:t>30.00</w:t>
        <w:tab/>
        <w:t>22 143010</w:t>
        <w:tab/>
        <w:t>129.00</w:t>
        <w:tab/>
        <w:t>22 143011</w:t>
        <w:tab/>
        <w:t>90.00</w:t>
        <w:tab/>
        <w:t>22 143012</w:t>
        <w:tab/>
        <w:t>119.00</w:t>
        <w:tab/>
        <w:t>22 144001</w:t>
        <w:tab/>
        <w:t>35.00</w:t>
      </w:r>
    </w:p>
    <w:p>
      <w:pPr>
        <w:pStyle w:val="An4x"/>
        <w:spacing w:lineRule="exact" w:line="114"/>
        <w:rPr>
          <w:rFonts w:eastAsia="MS Gothic;ＭＳ ゴシック"/>
        </w:rPr>
      </w:pPr>
      <w:r>
        <w:rPr>
          <w:rFonts w:eastAsia="MS Gothic;ＭＳ ゴシック"/>
        </w:rPr>
        <w:t>22 144002</w:t>
        <w:tab/>
        <w:t>70.00</w:t>
        <w:tab/>
        <w:t>22 144003</w:t>
        <w:tab/>
        <w:t>8.95</w:t>
        <w:tab/>
        <w:t>22 144004</w:t>
        <w:tab/>
        <w:t>17.50</w:t>
        <w:tab/>
        <w:t>22 145001</w:t>
        <w:tab/>
        <w:t>140.00</w:t>
        <w:tab/>
        <w:t>22 145002</w:t>
        <w:tab/>
        <w:t>50.00</w:t>
        <w:tab/>
        <w:t>22 145003</w:t>
        <w:tab/>
        <w:t>21.00</w:t>
      </w:r>
    </w:p>
    <w:p>
      <w:pPr>
        <w:pStyle w:val="An4x"/>
        <w:spacing w:lineRule="exact" w:line="114"/>
        <w:rPr>
          <w:rFonts w:eastAsia="MS Gothic;ＭＳ ゴシック"/>
        </w:rPr>
      </w:pPr>
      <w:r>
        <w:rPr>
          <w:rFonts w:eastAsia="MS Gothic;ＭＳ ゴシック"/>
        </w:rPr>
        <w:t>22 145004</w:t>
        <w:tab/>
        <w:t>30.00</w:t>
        <w:tab/>
        <w:t>22 146001</w:t>
        <w:tab/>
        <w:t>45.00</w:t>
        <w:tab/>
        <w:t>22 146002</w:t>
        <w:tab/>
        <w:t>12.00</w:t>
        <w:tab/>
        <w:t>22 146003</w:t>
        <w:tab/>
        <w:t>15.00</w:t>
        <w:tab/>
        <w:t>22 146004</w:t>
        <w:tab/>
        <w:t>12.00</w:t>
        <w:tab/>
        <w:t>22 147001</w:t>
        <w:tab/>
        <w:t>249.00</w:t>
      </w:r>
    </w:p>
    <w:p>
      <w:pPr>
        <w:pStyle w:val="An4x"/>
        <w:spacing w:lineRule="exact" w:line="114"/>
        <w:rPr>
          <w:rFonts w:eastAsia="MS Gothic;ＭＳ ゴシック"/>
        </w:rPr>
      </w:pPr>
      <w:r>
        <w:rPr>
          <w:rFonts w:eastAsia="MS Gothic;ＭＳ ゴシック"/>
        </w:rPr>
        <w:t>22 147002</w:t>
        <w:tab/>
        <w:t>2199.00</w:t>
        <w:tab/>
        <w:t>22 147003</w:t>
        <w:tab/>
        <w:t>569.00</w:t>
        <w:tab/>
        <w:t>22 147004</w:t>
        <w:tab/>
        <w:t>198.00</w:t>
        <w:tab/>
        <w:t>22 147005</w:t>
        <w:tab/>
        <w:t>499.00</w:t>
        <w:tab/>
        <w:t>22 147006</w:t>
        <w:tab/>
        <w:t>59.99</w:t>
        <w:tab/>
        <w:t>22 147007</w:t>
        <w:tab/>
        <w:t>99.90</w:t>
      </w:r>
    </w:p>
    <w:p>
      <w:pPr>
        <w:pStyle w:val="An4x"/>
        <w:spacing w:lineRule="exact" w:line="114"/>
        <w:rPr>
          <w:rFonts w:eastAsia="MS Gothic;ＭＳ ゴシック"/>
        </w:rPr>
      </w:pPr>
      <w:r>
        <w:rPr>
          <w:rFonts w:eastAsia="MS Gothic;ＭＳ ゴシック"/>
        </w:rPr>
        <w:t>22 147008</w:t>
        <w:tab/>
        <w:t>459.00</w:t>
        <w:tab/>
        <w:t>22 147009</w:t>
        <w:tab/>
        <w:t>219.00</w:t>
        <w:tab/>
        <w:t>22 147010</w:t>
        <w:tab/>
        <w:t>78.00</w:t>
        <w:tab/>
        <w:t>22 147011</w:t>
        <w:tab/>
        <w:t>265.00</w:t>
        <w:tab/>
        <w:t>22 147012</w:t>
        <w:tab/>
        <w:t>229.00</w:t>
        <w:tab/>
        <w:t>22 148001</w:t>
        <w:tab/>
        <w:t>240.00</w:t>
      </w:r>
    </w:p>
    <w:p>
      <w:pPr>
        <w:pStyle w:val="An4x"/>
        <w:spacing w:lineRule="exact" w:line="114"/>
        <w:rPr>
          <w:rFonts w:eastAsia="MS Gothic;ＭＳ ゴシック"/>
        </w:rPr>
      </w:pPr>
      <w:r>
        <w:rPr>
          <w:rFonts w:eastAsia="MS Gothic;ＭＳ ゴシック"/>
        </w:rPr>
        <w:t>22 148002</w:t>
        <w:tab/>
        <w:t>210.00</w:t>
        <w:tab/>
        <w:t>22 148003</w:t>
        <w:tab/>
        <w:t>1399.00</w:t>
        <w:tab/>
        <w:t>22 148004</w:t>
        <w:tab/>
        <w:t>1249.00</w:t>
        <w:tab/>
        <w:t>22 148005</w:t>
        <w:tab/>
        <w:t>31.58</w:t>
        <w:tab/>
        <w:t>22 148006</w:t>
        <w:tab/>
        <w:t>25.00</w:t>
        <w:tab/>
        <w:t>22 158001</w:t>
        <w:tab/>
        <w:t>1573.53</w:t>
      </w:r>
    </w:p>
    <w:p>
      <w:pPr>
        <w:pStyle w:val="An4x"/>
        <w:spacing w:lineRule="exact" w:line="114"/>
        <w:rPr>
          <w:rFonts w:eastAsia="MS Gothic;ＭＳ ゴシック"/>
        </w:rPr>
      </w:pPr>
      <w:r>
        <w:rPr>
          <w:rFonts w:eastAsia="MS Gothic;ＭＳ ゴシック"/>
        </w:rPr>
        <w:t>22 158002</w:t>
        <w:tab/>
        <w:t>1573.53</w:t>
        <w:tab/>
        <w:t>22 158003</w:t>
        <w:tab/>
        <w:t>1573.53</w:t>
        <w:tab/>
        <w:t>22 158004</w:t>
        <w:tab/>
        <w:t>1573.53</w:t>
        <w:tab/>
        <w:t>22 158005</w:t>
        <w:tab/>
        <w:t>1573.53</w:t>
        <w:tab/>
        <w:t>22 158006</w:t>
        <w:tab/>
        <w:t>1573.53</w:t>
        <w:tab/>
        <w:t>22 159001</w:t>
        <w:tab/>
        <w:t>111.63</w:t>
      </w:r>
    </w:p>
    <w:p>
      <w:pPr>
        <w:pStyle w:val="An4x"/>
        <w:spacing w:lineRule="exact" w:line="114"/>
        <w:rPr>
          <w:rFonts w:eastAsia="MS Gothic;ＭＳ ゴシック"/>
        </w:rPr>
      </w:pPr>
      <w:r>
        <w:rPr>
          <w:rFonts w:eastAsia="MS Gothic;ＭＳ ゴシック"/>
        </w:rPr>
        <w:t>22 160001</w:t>
        <w:tab/>
        <w:t>56.71</w:t>
        <w:tab/>
        <w:t>22 160002</w:t>
        <w:tab/>
        <w:t>54.52</w:t>
        <w:tab/>
        <w:t>22 160003</w:t>
        <w:tab/>
        <w:t>121.23</w:t>
        <w:tab/>
        <w:t>22 160004</w:t>
        <w:tab/>
        <w:t>38.64</w:t>
        <w:tab/>
        <w:t>22 160005</w:t>
        <w:tab/>
        <w:t>60.58</w:t>
        <w:tab/>
        <w:t>22 160006</w:t>
        <w:tab/>
        <w:t>80.81</w:t>
      </w:r>
    </w:p>
    <w:p>
      <w:pPr>
        <w:pStyle w:val="An4x"/>
        <w:spacing w:lineRule="exact" w:line="114"/>
        <w:rPr>
          <w:rFonts w:eastAsia="MS Gothic;ＭＳ ゴシック"/>
        </w:rPr>
      </w:pPr>
      <w:r>
        <w:rPr>
          <w:rFonts w:eastAsia="MS Gothic;ＭＳ ゴシック"/>
        </w:rPr>
        <w:t>22 161001</w:t>
        <w:tab/>
        <w:t>23.46</w:t>
        <w:tab/>
        <w:t>22 161002</w:t>
        <w:tab/>
        <w:t>46.92</w:t>
        <w:tab/>
        <w:t>22 161003</w:t>
        <w:tab/>
        <w:t>70.38</w:t>
        <w:tab/>
        <w:t>22 161004</w:t>
        <w:tab/>
        <w:t>98.69</w:t>
        <w:tab/>
        <w:t>22 161005</w:t>
        <w:tab/>
        <w:t>126.99</w:t>
        <w:tab/>
        <w:t>22 161006</w:t>
        <w:tab/>
        <w:t>177.14</w:t>
      </w:r>
    </w:p>
    <w:p>
      <w:pPr>
        <w:pStyle w:val="An4x"/>
        <w:spacing w:lineRule="exact" w:line="114"/>
        <w:rPr>
          <w:rFonts w:eastAsia="MS Gothic;ＭＳ ゴシック"/>
        </w:rPr>
      </w:pPr>
      <w:r>
        <w:rPr>
          <w:rFonts w:eastAsia="MS Gothic;ＭＳ ゴシック"/>
        </w:rPr>
        <w:t>22 161007</w:t>
        <w:tab/>
        <w:t>260.05</w:t>
        <w:tab/>
        <w:t>22 161008</w:t>
        <w:tab/>
        <w:t>342.96</w:t>
        <w:tab/>
        <w:t>22 161009</w:t>
        <w:tab/>
        <w:t>425.87</w:t>
        <w:tab/>
        <w:t>22 161010</w:t>
        <w:tab/>
        <w:t>508.78</w:t>
        <w:tab/>
        <w:t>22 161011</w:t>
        <w:tab/>
        <w:t>1190.14</w:t>
        <w:tab/>
        <w:t>22 161012</w:t>
        <w:tab/>
        <w:t>1554.61</w:t>
      </w:r>
    </w:p>
    <w:p>
      <w:pPr>
        <w:pStyle w:val="An4x"/>
        <w:spacing w:lineRule="exact" w:line="114"/>
        <w:rPr>
          <w:rFonts w:eastAsia="MS Gothic;ＭＳ ゴシック"/>
        </w:rPr>
      </w:pPr>
      <w:r>
        <w:rPr>
          <w:rFonts w:eastAsia="MS Gothic;ＭＳ ゴシック"/>
        </w:rPr>
        <w:t>22 161013</w:t>
        <w:tab/>
        <w:t>1919.08</w:t>
        <w:tab/>
        <w:t>22 161014</w:t>
        <w:tab/>
        <w:t>2830.26</w:t>
        <w:tab/>
        <w:t>22 161015</w:t>
        <w:tab/>
        <w:t>3741.44</w:t>
        <w:tab/>
        <w:t>22 161016</w:t>
        <w:tab/>
        <w:t>4470.38</w:t>
        <w:tab/>
        <w:t>22 161017</w:t>
        <w:tab/>
        <w:t>4652.62</w:t>
        <w:tab/>
        <w:t>22 161018</w:t>
        <w:tab/>
        <w:t>5563.80</w:t>
      </w:r>
    </w:p>
    <w:p>
      <w:pPr>
        <w:pStyle w:val="An4x"/>
        <w:spacing w:lineRule="exact" w:line="114"/>
        <w:rPr>
          <w:rFonts w:eastAsia="MS Gothic;ＭＳ ゴシック"/>
        </w:rPr>
      </w:pPr>
      <w:r>
        <w:rPr>
          <w:rFonts w:eastAsia="MS Gothic;ＭＳ ゴシック"/>
        </w:rPr>
        <w:t>22 161019</w:t>
        <w:tab/>
        <w:t>6474.98</w:t>
        <w:tab/>
        <w:t>22 161020</w:t>
        <w:tab/>
        <w:t>7386.16</w:t>
        <w:tab/>
        <w:t>22 161021</w:t>
        <w:tab/>
        <w:t>8297.34</w:t>
        <w:tab/>
        <w:t>22 161022</w:t>
        <w:tab/>
        <w:t>9208.52</w:t>
        <w:tab/>
        <w:t>22 161023</w:t>
        <w:tab/>
        <w:t>10119.70</w:t>
        <w:tab/>
        <w:t>22 161024</w:t>
        <w:tab/>
        <w:t>11030.88</w:t>
      </w:r>
    </w:p>
    <w:p>
      <w:pPr>
        <w:pStyle w:val="An4x"/>
        <w:spacing w:lineRule="exact" w:line="114"/>
        <w:rPr>
          <w:rFonts w:eastAsia="MS Gothic;ＭＳ ゴシック"/>
        </w:rPr>
      </w:pPr>
      <w:r>
        <w:rPr>
          <w:rFonts w:eastAsia="MS Gothic;ＭＳ ゴシック"/>
        </w:rPr>
        <w:t>22 161025</w:t>
        <w:tab/>
        <w:t>11942.06</w:t>
        <w:tab/>
        <w:t>22 161026</w:t>
        <w:tab/>
        <w:t>12853.24</w:t>
        <w:tab/>
        <w:t>22 161027</w:t>
        <w:tab/>
        <w:t>143.97</w:t>
        <w:tab/>
        <w:t>22 161028</w:t>
        <w:tab/>
        <w:t>1736.84</w:t>
        <w:tab/>
        <w:t>22 161029</w:t>
        <w:tab/>
        <w:t>2283.55</w:t>
        <w:tab/>
        <w:t>22 161030</w:t>
        <w:tab/>
        <w:t>3194.73</w:t>
      </w:r>
    </w:p>
    <w:p>
      <w:pPr>
        <w:pStyle w:val="An4x"/>
        <w:spacing w:lineRule="exact" w:line="114"/>
        <w:rPr>
          <w:rFonts w:eastAsia="MS Gothic;ＭＳ ゴシック"/>
        </w:rPr>
      </w:pPr>
      <w:r>
        <w:rPr>
          <w:rFonts w:eastAsia="MS Gothic;ＭＳ ゴシック"/>
        </w:rPr>
        <w:t>22 161031</w:t>
        <w:tab/>
        <w:t>3376.97</w:t>
        <w:tab/>
        <w:t>22 161032</w:t>
        <w:tab/>
        <w:t>13764.42</w:t>
        <w:tab/>
        <w:t>22 161033</w:t>
        <w:tab/>
        <w:t>14675.60</w:t>
        <w:tab/>
        <w:t>22 161034</w:t>
        <w:tab/>
        <w:t>18320.32</w:t>
        <w:tab/>
        <w:t>22 161035</w:t>
        <w:tab/>
        <w:t>21965.04</w:t>
        <w:tab/>
        <w:t>22 161036</w:t>
        <w:tab/>
        <w:t>25609.76</w:t>
      </w:r>
    </w:p>
    <w:p>
      <w:pPr>
        <w:pStyle w:val="An4x"/>
        <w:spacing w:lineRule="exact" w:line="114"/>
        <w:rPr>
          <w:rFonts w:eastAsia="MS Gothic;ＭＳ ゴシック"/>
        </w:rPr>
      </w:pPr>
      <w:r>
        <w:rPr>
          <w:rFonts w:eastAsia="MS Gothic;ＭＳ ゴシック"/>
        </w:rPr>
        <w:t>22 161037</w:t>
        <w:tab/>
        <w:t>29254.48</w:t>
        <w:tab/>
        <w:t>22 161038</w:t>
        <w:tab/>
        <w:t>36543.92</w:t>
        <w:tab/>
        <w:t>22 162001</w:t>
        <w:tab/>
        <w:t>14.21</w:t>
        <w:tab/>
        <w:t>22 162002</w:t>
        <w:tab/>
        <w:t>14.21</w:t>
        <w:tab/>
        <w:t>22 162003</w:t>
        <w:tab/>
        <w:t>7.67</w:t>
        <w:tab/>
        <w:t>22 162004</w:t>
        <w:tab/>
        <w:t>7.67</w:t>
      </w:r>
    </w:p>
    <w:p>
      <w:pPr>
        <w:pStyle w:val="An4x"/>
        <w:spacing w:lineRule="exact" w:line="114"/>
        <w:rPr>
          <w:rFonts w:eastAsia="MS Gothic;ＭＳ ゴシック"/>
        </w:rPr>
      </w:pPr>
      <w:r>
        <w:rPr>
          <w:rFonts w:eastAsia="MS Gothic;ＭＳ ゴシック"/>
        </w:rPr>
        <w:t>22 164001</w:t>
        <w:tab/>
        <w:t>147.62</w:t>
        <w:tab/>
        <w:t>22 165001</w:t>
        <w:tab/>
        <w:t>845.76</w:t>
        <w:tab/>
        <w:t>22 166001</w:t>
        <w:tab/>
        <w:t>0.00</w:t>
        <w:tab/>
        <w:t>22 166002</w:t>
        <w:tab/>
        <w:t>0.00</w:t>
        <w:tab/>
        <w:t>22 166003</w:t>
        <w:tab/>
        <w:t>0.00</w:t>
        <w:tab/>
        <w:t>22 166004</w:t>
        <w:tab/>
        <w:t>0.00</w:t>
      </w:r>
    </w:p>
    <w:p>
      <w:pPr>
        <w:pStyle w:val="An4x"/>
        <w:spacing w:lineRule="exact" w:line="114"/>
        <w:rPr>
          <w:rFonts w:eastAsia="MS Gothic;ＭＳ ゴシック"/>
        </w:rPr>
      </w:pPr>
      <w:r>
        <w:rPr>
          <w:rFonts w:eastAsia="MS Gothic;ＭＳ ゴシック"/>
        </w:rPr>
        <w:t>22 166005</w:t>
        <w:tab/>
        <w:t>0.00</w:t>
        <w:tab/>
        <w:t>22 166006</w:t>
        <w:tab/>
        <w:t>0.00</w:t>
        <w:tab/>
        <w:t>22 166007</w:t>
        <w:tab/>
        <w:t>0.00</w:t>
        <w:tab/>
        <w:t>22 166008</w:t>
        <w:tab/>
        <w:t>0.00</w:t>
        <w:tab/>
        <w:t>22 166009</w:t>
        <w:tab/>
        <w:t>0.00</w:t>
        <w:tab/>
        <w:t>22 166010</w:t>
        <w:tab/>
        <w:t>0.00</w:t>
      </w:r>
    </w:p>
    <w:p>
      <w:pPr>
        <w:pStyle w:val="An4x"/>
        <w:spacing w:lineRule="exact" w:line="114"/>
        <w:rPr>
          <w:rFonts w:eastAsia="MS Gothic;ＭＳ ゴシック"/>
        </w:rPr>
      </w:pPr>
      <w:r>
        <w:rPr>
          <w:rFonts w:eastAsia="MS Gothic;ＭＳ ゴシック"/>
        </w:rPr>
        <w:t>22 167001</w:t>
        <w:tab/>
        <w:t>15.39</w:t>
        <w:tab/>
        <w:t>22 167002</w:t>
        <w:tab/>
        <w:t>10.37</w:t>
        <w:tab/>
        <w:t>22 167003</w:t>
        <w:tab/>
        <w:t>15.39</w:t>
        <w:tab/>
        <w:t>22 167004</w:t>
        <w:tab/>
        <w:t>10.37</w:t>
        <w:tab/>
        <w:t>22 167005</w:t>
        <w:tab/>
        <w:t>24.32</w:t>
        <w:tab/>
        <w:t>22 168001</w:t>
        <w:tab/>
        <w:t>100.00</w:t>
      </w:r>
    </w:p>
    <w:p>
      <w:pPr>
        <w:pStyle w:val="An4x"/>
        <w:spacing w:lineRule="exact" w:line="114"/>
        <w:rPr>
          <w:rFonts w:eastAsia="MS Gothic;ＭＳ ゴシック"/>
        </w:rPr>
      </w:pPr>
      <w:r>
        <w:rPr>
          <w:rFonts w:eastAsia="MS Gothic;ＭＳ ゴシック"/>
        </w:rPr>
        <w:t>22 168002</w:t>
        <w:tab/>
        <w:t>900.00</w:t>
        <w:tab/>
        <w:t>22 168003</w:t>
        <w:tab/>
        <w:t>200.00</w:t>
        <w:tab/>
        <w:t>22 168004</w:t>
        <w:tab/>
        <w:t>600.00</w:t>
        <w:tab/>
        <w:t>22 168005</w:t>
        <w:tab/>
        <w:t>200.00</w:t>
        <w:tab/>
        <w:t>22 168006</w:t>
        <w:tab/>
        <w:t>200.00</w:t>
        <w:tab/>
        <w:t>22 168007</w:t>
        <w:tab/>
        <w:t>200.00</w:t>
      </w:r>
    </w:p>
    <w:p>
      <w:pPr>
        <w:pStyle w:val="An4x"/>
        <w:spacing w:lineRule="exact" w:line="114"/>
        <w:rPr>
          <w:rFonts w:eastAsia="MS Gothic;ＭＳ ゴシック"/>
        </w:rPr>
      </w:pPr>
      <w:r>
        <w:rPr>
          <w:rFonts w:eastAsia="MS Gothic;ＭＳ ゴシック"/>
        </w:rPr>
        <w:t>22 168008</w:t>
        <w:tab/>
        <w:t>120.00</w:t>
        <w:tab/>
        <w:t>22 168009</w:t>
        <w:tab/>
        <w:t>150.00</w:t>
        <w:tab/>
        <w:t>22 168010</w:t>
        <w:tab/>
        <w:t>150.00</w:t>
        <w:tab/>
        <w:t>22 169001</w:t>
        <w:tab/>
        <w:t>20.00</w:t>
        <w:tab/>
        <w:t>22 169002</w:t>
        <w:tab/>
        <w:t>16.00</w:t>
        <w:tab/>
        <w:t>22 169003</w:t>
        <w:tab/>
        <w:t>45.00</w:t>
      </w:r>
    </w:p>
    <w:p>
      <w:pPr>
        <w:pStyle w:val="An4x"/>
        <w:spacing w:lineRule="exact" w:line="114"/>
        <w:rPr>
          <w:rFonts w:eastAsia="MS Gothic;ＭＳ ゴシック"/>
        </w:rPr>
      </w:pPr>
      <w:r>
        <w:rPr>
          <w:rFonts w:eastAsia="MS Gothic;ＭＳ ゴシック"/>
        </w:rPr>
        <w:t>22 169004</w:t>
        <w:tab/>
        <w:t>160.00</w:t>
        <w:tab/>
        <w:t>22 169005</w:t>
        <w:tab/>
        <w:t>230.00</w:t>
        <w:tab/>
        <w:t>22 169006</w:t>
        <w:tab/>
        <w:t>150.00</w:t>
        <w:tab/>
        <w:t>22 179001</w:t>
        <w:tab/>
        <w:t>4499.00</w:t>
        <w:tab/>
        <w:t>22 179002</w:t>
        <w:tab/>
        <w:t>3250.00</w:t>
        <w:tab/>
        <w:t>22 179003</w:t>
        <w:tab/>
        <w:t>11575.00</w:t>
      </w:r>
    </w:p>
    <w:p>
      <w:pPr>
        <w:pStyle w:val="An4x"/>
        <w:spacing w:lineRule="exact" w:line="114"/>
        <w:rPr>
          <w:rFonts w:eastAsia="MS Gothic;ＭＳ ゴシック"/>
        </w:rPr>
      </w:pPr>
      <w:r>
        <w:rPr>
          <w:rFonts w:eastAsia="MS Gothic;ＭＳ ゴシック"/>
        </w:rPr>
        <w:t>22 179004</w:t>
        <w:tab/>
        <w:t>17595.00</w:t>
        <w:tab/>
        <w:t>22 179005</w:t>
        <w:tab/>
        <w:t>4499.00</w:t>
        <w:tab/>
        <w:t>22 179006</w:t>
        <w:tab/>
        <w:t>19999.00</w:t>
        <w:tab/>
        <w:t>22 180001</w:t>
        <w:tab/>
        <w:t>2499.00</w:t>
        <w:tab/>
        <w:t>22 180002</w:t>
        <w:tab/>
        <w:t>1300.00</w:t>
        <w:tab/>
        <w:t>22 180003</w:t>
        <w:tab/>
        <w:t>699.00</w:t>
      </w:r>
    </w:p>
    <w:p>
      <w:pPr>
        <w:pStyle w:val="An4x"/>
        <w:spacing w:lineRule="exact" w:line="114"/>
        <w:rPr>
          <w:rFonts w:eastAsia="MS Gothic;ＭＳ ゴシック"/>
        </w:rPr>
      </w:pPr>
      <w:r>
        <w:rPr>
          <w:rFonts w:eastAsia="MS Gothic;ＭＳ ゴシック"/>
        </w:rPr>
        <w:t>22 180004</w:t>
        <w:tab/>
        <w:t>1099.00</w:t>
        <w:tab/>
        <w:t>22 181001</w:t>
        <w:tab/>
        <w:t>7699.00</w:t>
        <w:tab/>
        <w:t>22 181002</w:t>
        <w:tab/>
        <w:t>8239.00</w:t>
        <w:tab/>
        <w:t>22 181003</w:t>
        <w:tab/>
        <w:t>7819.15</w:t>
        <w:tab/>
        <w:t>22 181004</w:t>
        <w:tab/>
        <w:t>5899.00</w:t>
        <w:tab/>
        <w:t>22 182001</w:t>
        <w:tab/>
        <w:t>1420.00</w:t>
      </w:r>
    </w:p>
    <w:p>
      <w:pPr>
        <w:pStyle w:val="An4x"/>
        <w:spacing w:lineRule="exact" w:line="114"/>
        <w:rPr>
          <w:rFonts w:eastAsia="MS Gothic;ＭＳ ゴシック"/>
        </w:rPr>
      </w:pPr>
      <w:r>
        <w:rPr>
          <w:rFonts w:eastAsia="MS Gothic;ＭＳ ゴシック"/>
        </w:rPr>
        <w:t>22 182002</w:t>
        <w:tab/>
        <w:t>1450.00</w:t>
        <w:tab/>
        <w:t>22 182003</w:t>
        <w:tab/>
        <w:t>2799.00</w:t>
        <w:tab/>
        <w:t>22 182004</w:t>
        <w:tab/>
        <w:t>6190.00</w:t>
        <w:tab/>
        <w:t>22 183001</w:t>
        <w:tab/>
        <w:t>2899.00</w:t>
        <w:tab/>
        <w:t>22 183002</w:t>
        <w:tab/>
        <w:t>2799.00</w:t>
        <w:tab/>
        <w:t>22 183003</w:t>
        <w:tab/>
        <w:t>2099.00</w:t>
      </w:r>
    </w:p>
    <w:p>
      <w:pPr>
        <w:pStyle w:val="An4x"/>
        <w:spacing w:lineRule="exact" w:line="114"/>
        <w:rPr>
          <w:rFonts w:eastAsia="MS Gothic;ＭＳ ゴシック"/>
        </w:rPr>
      </w:pPr>
      <w:r>
        <w:rPr>
          <w:rFonts w:eastAsia="MS Gothic;ＭＳ ゴシック"/>
        </w:rPr>
        <w:t>22 183004</w:t>
        <w:tab/>
        <w:t>1495.00</w:t>
        <w:tab/>
        <w:t>22 184001</w:t>
        <w:tab/>
        <w:t>180.70</w:t>
        <w:tab/>
        <w:t>22 184002</w:t>
        <w:tab/>
        <w:t>2804.16</w:t>
        <w:tab/>
        <w:t>22 184003</w:t>
        <w:tab/>
        <w:t>7799.00</w:t>
        <w:tab/>
        <w:t>22 184004</w:t>
        <w:tab/>
        <w:t>6999.00</w:t>
        <w:tab/>
        <w:t>22 185001</w:t>
        <w:tab/>
        <w:t>8999.00</w:t>
      </w:r>
    </w:p>
    <w:p>
      <w:pPr>
        <w:pStyle w:val="An4x"/>
        <w:spacing w:lineRule="exact" w:line="114"/>
        <w:rPr>
          <w:rFonts w:eastAsia="MS Gothic;ＭＳ ゴシック"/>
        </w:rPr>
      </w:pPr>
      <w:r>
        <w:rPr>
          <w:rFonts w:eastAsia="MS Gothic;ＭＳ ゴシック"/>
        </w:rPr>
        <w:t>22 185002</w:t>
        <w:tab/>
        <w:t>20999.00</w:t>
        <w:tab/>
        <w:t>22 185003</w:t>
        <w:tab/>
        <w:t>8081.84</w:t>
        <w:tab/>
        <w:t>22 185004</w:t>
        <w:tab/>
        <w:t>5995.00</w:t>
        <w:tab/>
        <w:t>22 186001</w:t>
        <w:tab/>
        <w:t>8500.00</w:t>
        <w:tab/>
        <w:t>22 186002</w:t>
        <w:tab/>
        <w:t>6999.00</w:t>
        <w:tab/>
        <w:t>22 186003</w:t>
        <w:tab/>
        <w:t>18396.00</w:t>
      </w:r>
    </w:p>
    <w:p>
      <w:pPr>
        <w:pStyle w:val="An4x"/>
        <w:spacing w:lineRule="exact" w:line="114"/>
        <w:rPr>
          <w:rFonts w:eastAsia="MS Gothic;ＭＳ ゴシック"/>
        </w:rPr>
      </w:pPr>
      <w:r>
        <w:rPr>
          <w:rFonts w:eastAsia="MS Gothic;ＭＳ ゴシック"/>
        </w:rPr>
        <w:t>22 186004</w:t>
        <w:tab/>
        <w:t>29296.00</w:t>
        <w:tab/>
        <w:t>22 187001</w:t>
        <w:tab/>
        <w:t>12239.10</w:t>
        <w:tab/>
        <w:t>22 187002</w:t>
        <w:tab/>
        <w:t>5340.00</w:t>
        <w:tab/>
        <w:t>22 187003</w:t>
        <w:tab/>
        <w:t>7999.20</w:t>
        <w:tab/>
        <w:t>22 187004</w:t>
        <w:tab/>
        <w:t>6249.00</w:t>
        <w:tab/>
        <w:t>22 188001</w:t>
        <w:tab/>
        <w:t>5200.00</w:t>
      </w:r>
    </w:p>
    <w:p>
      <w:pPr>
        <w:pStyle w:val="An4x"/>
        <w:spacing w:lineRule="exact" w:line="114"/>
        <w:rPr>
          <w:rFonts w:eastAsia="MS Gothic;ＭＳ ゴシック"/>
        </w:rPr>
      </w:pPr>
      <w:r>
        <w:rPr>
          <w:rFonts w:eastAsia="MS Gothic;ＭＳ ゴシック"/>
        </w:rPr>
        <w:t>22 188002</w:t>
        <w:tab/>
        <w:t>6399.00</w:t>
        <w:tab/>
        <w:t>22 188003</w:t>
        <w:tab/>
        <w:t>9399.00</w:t>
        <w:tab/>
        <w:t>22 188004</w:t>
        <w:tab/>
        <w:t>5990.00</w:t>
        <w:tab/>
        <w:t>22 189001</w:t>
        <w:tab/>
        <w:t>6799.00</w:t>
        <w:tab/>
        <w:t>22 189002</w:t>
        <w:tab/>
        <w:t>13499.00</w:t>
        <w:tab/>
        <w:t>22 189003</w:t>
        <w:tab/>
        <w:t>4999.00</w:t>
      </w:r>
    </w:p>
    <w:p>
      <w:pPr>
        <w:pStyle w:val="An4x"/>
        <w:spacing w:lineRule="exact" w:line="114"/>
        <w:rPr>
          <w:rFonts w:eastAsia="MS Gothic;ＭＳ ゴシック"/>
        </w:rPr>
      </w:pPr>
      <w:r>
        <w:rPr>
          <w:rFonts w:eastAsia="MS Gothic;ＭＳ ゴシック"/>
        </w:rPr>
        <w:t>22 189004</w:t>
        <w:tab/>
        <w:t>3699.00</w:t>
        <w:tab/>
        <w:t>22 190001</w:t>
        <w:tab/>
        <w:t>879.00</w:t>
        <w:tab/>
        <w:t>22 190002</w:t>
        <w:tab/>
        <w:t>1299.00</w:t>
        <w:tab/>
        <w:t>22 190003</w:t>
        <w:tab/>
        <w:t>235.00</w:t>
        <w:tab/>
        <w:t>22 190004</w:t>
        <w:tab/>
        <w:t>769.00</w:t>
        <w:tab/>
        <w:t>22 191001</w:t>
        <w:tab/>
        <w:t>2699.00</w:t>
      </w:r>
    </w:p>
    <w:p>
      <w:pPr>
        <w:pStyle w:val="An4x"/>
        <w:spacing w:lineRule="exact" w:line="114"/>
        <w:rPr>
          <w:rFonts w:eastAsia="MS Gothic;ＭＳ ゴシック"/>
        </w:rPr>
      </w:pPr>
      <w:r>
        <w:rPr>
          <w:rFonts w:eastAsia="MS Gothic;ＭＳ ゴシック"/>
        </w:rPr>
        <w:t>22 191002</w:t>
        <w:tab/>
        <w:t>899.00</w:t>
        <w:tab/>
        <w:t>22 191003</w:t>
        <w:tab/>
        <w:t>469.00</w:t>
        <w:tab/>
        <w:t>22 191004</w:t>
        <w:tab/>
        <w:t>679.00</w:t>
        <w:tab/>
        <w:t>22 191005</w:t>
        <w:tab/>
        <w:t>1899.00</w:t>
        <w:tab/>
        <w:t>22 191006</w:t>
        <w:tab/>
        <w:t>245.00</w:t>
        <w:tab/>
        <w:t>22 192001</w:t>
        <w:tab/>
        <w:t>379.00</w:t>
      </w:r>
    </w:p>
    <w:p>
      <w:pPr>
        <w:pStyle w:val="An4x"/>
        <w:spacing w:lineRule="exact" w:line="114"/>
        <w:rPr>
          <w:rFonts w:eastAsia="MS Gothic;ＭＳ ゴシック"/>
        </w:rPr>
      </w:pPr>
      <w:r>
        <w:rPr>
          <w:rFonts w:eastAsia="MS Gothic;ＭＳ ゴシック"/>
        </w:rPr>
        <w:t>22 192002</w:t>
        <w:tab/>
        <w:t>269.00</w:t>
        <w:tab/>
        <w:t>22 192003</w:t>
        <w:tab/>
        <w:t>439.00</w:t>
        <w:tab/>
        <w:t>22 192004</w:t>
        <w:tab/>
        <w:t>1199.00</w:t>
        <w:tab/>
        <w:t>22 193001</w:t>
        <w:tab/>
        <w:t>785.32</w:t>
        <w:tab/>
        <w:t>22 193002</w:t>
        <w:tab/>
        <w:t>549.00</w:t>
        <w:tab/>
        <w:t>22 193003</w:t>
        <w:tab/>
        <w:t>649.00</w:t>
      </w:r>
    </w:p>
    <w:p>
      <w:pPr>
        <w:pStyle w:val="An4x"/>
        <w:spacing w:lineRule="exact" w:line="114"/>
        <w:rPr>
          <w:rFonts w:eastAsia="MS Gothic;ＭＳ ゴシック"/>
        </w:rPr>
      </w:pPr>
      <w:r>
        <w:rPr>
          <w:rFonts w:eastAsia="MS Gothic;ＭＳ ゴシック"/>
        </w:rPr>
        <w:t>22 193004</w:t>
        <w:tab/>
        <w:t>479.00</w:t>
        <w:tab/>
        <w:t>22 194001</w:t>
        <w:tab/>
        <w:t>1949.00</w:t>
        <w:tab/>
        <w:t>22 194002</w:t>
        <w:tab/>
        <w:t>1799.00</w:t>
        <w:tab/>
        <w:t>22 194003</w:t>
        <w:tab/>
        <w:t>2199.00</w:t>
        <w:tab/>
        <w:t>22 194004</w:t>
        <w:tab/>
        <w:t>1519.20</w:t>
        <w:tab/>
        <w:t>22 195001</w:t>
        <w:tab/>
        <w:t>799.00</w:t>
      </w:r>
    </w:p>
    <w:p>
      <w:pPr>
        <w:pStyle w:val="An4x"/>
        <w:spacing w:lineRule="exact" w:line="114"/>
        <w:rPr>
          <w:rFonts w:eastAsia="MS Gothic;ＭＳ ゴシック"/>
        </w:rPr>
      </w:pPr>
      <w:r>
        <w:rPr>
          <w:rFonts w:eastAsia="MS Gothic;ＭＳ ゴシック"/>
        </w:rPr>
        <w:t>22 195002</w:t>
        <w:tab/>
        <w:t>849.00</w:t>
        <w:tab/>
        <w:t>22 195003</w:t>
        <w:tab/>
        <w:t>305.00</w:t>
        <w:tab/>
        <w:t>22 195004</w:t>
        <w:tab/>
        <w:t>1019.00</w:t>
        <w:tab/>
        <w:t>22 196001</w:t>
        <w:tab/>
        <w:t>11367.10</w:t>
        <w:tab/>
        <w:t>22 197001</w:t>
        <w:tab/>
        <w:t>5799.00</w:t>
        <w:tab/>
        <w:t>22 197002</w:t>
        <w:tab/>
        <w:t>5499.00</w:t>
      </w:r>
    </w:p>
    <w:p>
      <w:pPr>
        <w:pStyle w:val="An4x"/>
        <w:spacing w:lineRule="exact" w:line="114"/>
        <w:rPr>
          <w:rFonts w:eastAsia="MS Gothic;ＭＳ ゴシック"/>
        </w:rPr>
      </w:pPr>
      <w:r>
        <w:rPr>
          <w:rFonts w:eastAsia="MS Gothic;ＭＳ ゴシック"/>
        </w:rPr>
        <w:t>22 197003</w:t>
        <w:tab/>
        <w:t>5624.25</w:t>
        <w:tab/>
        <w:t>22 197004</w:t>
        <w:tab/>
        <w:t>5999.01</w:t>
        <w:tab/>
        <w:t>22 197005</w:t>
        <w:tab/>
        <w:t>6649.00</w:t>
        <w:tab/>
        <w:t>22 197006</w:t>
        <w:tab/>
        <w:t>1995.00</w:t>
        <w:tab/>
        <w:t>22 198001</w:t>
        <w:tab/>
        <w:t>5799.00</w:t>
        <w:tab/>
        <w:t>22 198002</w:t>
        <w:tab/>
        <w:t>1190.00</w:t>
      </w:r>
    </w:p>
    <w:p>
      <w:pPr>
        <w:pStyle w:val="An4x"/>
        <w:spacing w:lineRule="exact" w:line="114"/>
        <w:rPr>
          <w:rFonts w:eastAsia="MS Gothic;ＭＳ ゴシック"/>
        </w:rPr>
      </w:pPr>
      <w:r>
        <w:rPr>
          <w:rFonts w:eastAsia="MS Gothic;ＭＳ ゴシック"/>
        </w:rPr>
        <w:t>22 198003</w:t>
        <w:tab/>
        <w:t>4199.00</w:t>
        <w:tab/>
        <w:t>22 198004</w:t>
        <w:tab/>
        <w:t>4499.00</w:t>
        <w:tab/>
        <w:t>22 198005</w:t>
        <w:tab/>
        <w:t>3699.00</w:t>
        <w:tab/>
        <w:t>22 198006</w:t>
        <w:tab/>
        <w:t>1199.00</w:t>
        <w:tab/>
        <w:t>22 198007</w:t>
        <w:tab/>
        <w:t>4499.00</w:t>
        <w:tab/>
        <w:t>22 198008</w:t>
        <w:tab/>
        <w:t>850.00</w:t>
      </w:r>
    </w:p>
    <w:p>
      <w:pPr>
        <w:pStyle w:val="An4x"/>
        <w:spacing w:lineRule="exact" w:line="114"/>
        <w:rPr>
          <w:rFonts w:eastAsia="MS Gothic;ＭＳ ゴシック"/>
        </w:rPr>
      </w:pPr>
      <w:r>
        <w:rPr>
          <w:rFonts w:eastAsia="MS Gothic;ＭＳ ゴシック"/>
        </w:rPr>
        <w:t>22 199001</w:t>
        <w:tab/>
        <w:t>1674.00</w:t>
        <w:tab/>
        <w:t>22 199002</w:t>
        <w:tab/>
        <w:t>486.00</w:t>
        <w:tab/>
        <w:t>22 199003</w:t>
        <w:tab/>
        <w:t>1699.00</w:t>
        <w:tab/>
        <w:t>22 199004</w:t>
        <w:tab/>
        <w:t>1699.00</w:t>
        <w:tab/>
        <w:t>22 200001</w:t>
        <w:tab/>
        <w:t>25.00</w:t>
        <w:tab/>
        <w:t>22 200002</w:t>
        <w:tab/>
        <w:t>56.80</w:t>
      </w:r>
    </w:p>
    <w:p>
      <w:pPr>
        <w:pStyle w:val="An4x"/>
        <w:spacing w:lineRule="exact" w:line="114"/>
        <w:rPr>
          <w:rFonts w:eastAsia="MS Gothic;ＭＳ ゴシック"/>
        </w:rPr>
      </w:pPr>
      <w:r>
        <w:rPr>
          <w:rFonts w:eastAsia="MS Gothic;ＭＳ ゴシック"/>
        </w:rPr>
        <w:t>22 200003</w:t>
        <w:tab/>
        <w:t>55.00</w:t>
        <w:tab/>
        <w:t>22 200004</w:t>
        <w:tab/>
        <w:t>20.90</w:t>
        <w:tab/>
        <w:t>22 201001</w:t>
        <w:tab/>
        <w:t>21.00</w:t>
        <w:tab/>
        <w:t>22 201002</w:t>
        <w:tab/>
        <w:t>15.50</w:t>
        <w:tab/>
        <w:t>22 201003</w:t>
        <w:tab/>
        <w:t>11.95</w:t>
        <w:tab/>
        <w:t>22 201004</w:t>
        <w:tab/>
        <w:t>13.50</w:t>
      </w:r>
    </w:p>
    <w:p>
      <w:pPr>
        <w:pStyle w:val="An4x"/>
        <w:spacing w:lineRule="exact" w:line="114"/>
        <w:rPr>
          <w:rFonts w:eastAsia="MS Gothic;ＭＳ ゴシック"/>
        </w:rPr>
      </w:pPr>
      <w:r>
        <w:rPr>
          <w:rFonts w:eastAsia="MS Gothic;ＭＳ ゴシック"/>
        </w:rPr>
        <w:t>22 202001</w:t>
        <w:tab/>
        <w:t>46.90</w:t>
        <w:tab/>
        <w:t>22 202002</w:t>
        <w:tab/>
        <w:t>69.45</w:t>
        <w:tab/>
        <w:t>22 202003</w:t>
        <w:tab/>
        <w:t>17.00</w:t>
        <w:tab/>
        <w:t>22 202004</w:t>
        <w:tab/>
        <w:t>39.00</w:t>
        <w:tab/>
        <w:t>22 203001</w:t>
        <w:tab/>
        <w:t>15.50</w:t>
        <w:tab/>
        <w:t>22 203002</w:t>
        <w:tab/>
        <w:t>11.00</w:t>
      </w:r>
    </w:p>
    <w:p>
      <w:pPr>
        <w:pStyle w:val="An4x"/>
        <w:spacing w:lineRule="exact" w:line="114"/>
        <w:rPr>
          <w:rFonts w:eastAsia="MS Gothic;ＭＳ ゴシック"/>
        </w:rPr>
      </w:pPr>
      <w:r>
        <w:rPr>
          <w:rFonts w:eastAsia="MS Gothic;ＭＳ ゴシック"/>
        </w:rPr>
        <w:t>22 203003</w:t>
        <w:tab/>
        <w:t>11.80</w:t>
        <w:tab/>
        <w:t>22 203004</w:t>
        <w:tab/>
        <w:t>12.50</w:t>
        <w:tab/>
        <w:t>22 204001</w:t>
        <w:tab/>
        <w:t>27.70</w:t>
        <w:tab/>
        <w:t>22 204002</w:t>
        <w:tab/>
        <w:t>50.90</w:t>
        <w:tab/>
        <w:t>22 204003</w:t>
        <w:tab/>
        <w:t>21.00</w:t>
        <w:tab/>
        <w:t>22 204004</w:t>
        <w:tab/>
        <w:t>71.00</w:t>
      </w:r>
    </w:p>
    <w:p>
      <w:pPr>
        <w:pStyle w:val="An4x"/>
        <w:spacing w:lineRule="exact" w:line="114"/>
        <w:rPr>
          <w:rFonts w:eastAsia="MS Gothic;ＭＳ ゴシック"/>
        </w:rPr>
      </w:pPr>
      <w:r>
        <w:rPr>
          <w:rFonts w:eastAsia="MS Gothic;ＭＳ ゴシック"/>
        </w:rPr>
        <w:t>22 205001</w:t>
        <w:tab/>
        <w:t>18.00</w:t>
        <w:tab/>
        <w:t>22 205002</w:t>
        <w:tab/>
        <w:t>39.00</w:t>
        <w:tab/>
        <w:t>22 206001</w:t>
        <w:tab/>
        <w:t>121.00</w:t>
        <w:tab/>
        <w:t>22 206002</w:t>
        <w:tab/>
        <w:t>139.00</w:t>
        <w:tab/>
        <w:t>22 206003</w:t>
        <w:tab/>
        <w:t>1329.00</w:t>
        <w:tab/>
        <w:t>22 206004</w:t>
        <w:tab/>
        <w:t>1149.00</w:t>
      </w:r>
    </w:p>
    <w:p>
      <w:pPr>
        <w:pStyle w:val="An4x"/>
        <w:spacing w:lineRule="exact" w:line="114"/>
        <w:rPr>
          <w:rFonts w:eastAsia="MS Gothic;ＭＳ ゴシック"/>
        </w:rPr>
      </w:pPr>
      <w:r>
        <w:rPr>
          <w:rFonts w:eastAsia="MS Gothic;ＭＳ ゴシック"/>
        </w:rPr>
        <w:t>22 207001</w:t>
        <w:tab/>
        <w:t>88.00</w:t>
        <w:tab/>
        <w:t>22 207002</w:t>
        <w:tab/>
        <w:t>79.50</w:t>
        <w:tab/>
        <w:t>22 207003</w:t>
        <w:tab/>
        <w:t>201.50</w:t>
        <w:tab/>
        <w:t>22 207004</w:t>
        <w:tab/>
        <w:t>1249.00</w:t>
        <w:tab/>
        <w:t>22 208001</w:t>
        <w:tab/>
        <w:t>58.50</w:t>
        <w:tab/>
        <w:t>22 208002</w:t>
        <w:tab/>
        <w:t>44.90</w:t>
      </w:r>
    </w:p>
    <w:p>
      <w:pPr>
        <w:pStyle w:val="An4x"/>
        <w:spacing w:lineRule="exact" w:line="114"/>
        <w:rPr>
          <w:rFonts w:eastAsia="MS Gothic;ＭＳ ゴシック"/>
        </w:rPr>
      </w:pPr>
      <w:r>
        <w:rPr>
          <w:rFonts w:eastAsia="MS Gothic;ＭＳ ゴシック"/>
        </w:rPr>
        <w:t>22 208003</w:t>
        <w:tab/>
        <w:t>20.00</w:t>
        <w:tab/>
        <w:t>22 208004</w:t>
        <w:tab/>
        <w:t>69.00</w:t>
        <w:tab/>
        <w:t>22 209001</w:t>
        <w:tab/>
        <w:t>161.91</w:t>
        <w:tab/>
        <w:t>22 209002</w:t>
        <w:tab/>
        <w:t>2879.00</w:t>
        <w:tab/>
        <w:t>22 209003</w:t>
        <w:tab/>
        <w:t>653.01</w:t>
        <w:tab/>
        <w:t>22 209004</w:t>
        <w:tab/>
        <w:t>348.00</w:t>
      </w:r>
    </w:p>
    <w:p>
      <w:pPr>
        <w:pStyle w:val="An4x"/>
        <w:spacing w:lineRule="exact" w:line="114"/>
        <w:rPr>
          <w:rFonts w:eastAsia="MS Gothic;ＭＳ ゴシック"/>
        </w:rPr>
      </w:pPr>
      <w:r>
        <w:rPr>
          <w:rFonts w:eastAsia="MS Gothic;ＭＳ ゴシック"/>
        </w:rPr>
        <w:t>22 209005</w:t>
        <w:tab/>
        <w:t>68.00</w:t>
        <w:tab/>
        <w:t>22 209006</w:t>
        <w:tab/>
        <w:t>199.00</w:t>
        <w:tab/>
        <w:t>22 209007</w:t>
        <w:tab/>
        <w:t>65.00</w:t>
        <w:tab/>
        <w:t>22 209008</w:t>
        <w:tab/>
        <w:t>238.50</w:t>
        <w:tab/>
        <w:t>22 210001</w:t>
        <w:tab/>
        <w:t>10.73</w:t>
        <w:tab/>
        <w:t>22 210002</w:t>
        <w:tab/>
        <w:t>35.00</w:t>
      </w:r>
    </w:p>
    <w:p>
      <w:pPr>
        <w:pStyle w:val="An4x"/>
        <w:spacing w:lineRule="exact" w:line="114"/>
        <w:rPr>
          <w:rFonts w:eastAsia="MS Gothic;ＭＳ ゴシック"/>
        </w:rPr>
      </w:pPr>
      <w:r>
        <w:rPr>
          <w:rFonts w:eastAsia="MS Gothic;ＭＳ ゴシック"/>
        </w:rPr>
        <w:t>22 210003</w:t>
        <w:tab/>
        <w:t>18.50</w:t>
        <w:tab/>
        <w:t>22 210004</w:t>
        <w:tab/>
        <w:t>12.30</w:t>
        <w:tab/>
        <w:t>22 210005</w:t>
        <w:tab/>
        <w:t>14.90</w:t>
        <w:tab/>
        <w:t>22 210006</w:t>
        <w:tab/>
        <w:t>11.90</w:t>
        <w:tab/>
        <w:t>22 210007</w:t>
        <w:tab/>
        <w:t>349.00</w:t>
        <w:tab/>
        <w:t>22 210008</w:t>
        <w:tab/>
        <w:t>159.00</w:t>
      </w:r>
    </w:p>
    <w:p>
      <w:pPr>
        <w:pStyle w:val="An4x"/>
        <w:spacing w:lineRule="exact" w:line="114"/>
        <w:rPr>
          <w:rFonts w:eastAsia="MS Gothic;ＭＳ ゴシック"/>
        </w:rPr>
      </w:pPr>
      <w:r>
        <w:rPr>
          <w:rFonts w:eastAsia="MS Gothic;ＭＳ ゴシック"/>
        </w:rPr>
        <w:t>22 211001</w:t>
        <w:tab/>
        <w:t>274.00</w:t>
        <w:tab/>
        <w:t>22 211002</w:t>
        <w:tab/>
        <w:t>838.06</w:t>
        <w:tab/>
        <w:t>22 211003</w:t>
        <w:tab/>
        <w:t>349.00</w:t>
        <w:tab/>
        <w:t>22 211004</w:t>
        <w:tab/>
        <w:t>749.00</w:t>
        <w:tab/>
        <w:t>22 212001</w:t>
        <w:tab/>
        <w:t>68.00</w:t>
        <w:tab/>
        <w:t>22 212002</w:t>
        <w:tab/>
        <w:t>73.97</w:t>
      </w:r>
    </w:p>
    <w:p>
      <w:pPr>
        <w:pStyle w:val="An4x"/>
        <w:spacing w:lineRule="exact" w:line="114"/>
        <w:rPr>
          <w:rFonts w:eastAsia="MS Gothic;ＭＳ ゴシック"/>
        </w:rPr>
      </w:pPr>
      <w:r>
        <w:rPr>
          <w:rFonts w:eastAsia="MS Gothic;ＭＳ ゴシック"/>
        </w:rPr>
        <w:t>22 212003</w:t>
        <w:tab/>
        <w:t>189.00</w:t>
        <w:tab/>
        <w:t>22 212004</w:t>
        <w:tab/>
        <w:t>349.00</w:t>
        <w:tab/>
        <w:t>22 213001</w:t>
        <w:tab/>
        <w:t>29.99</w:t>
        <w:tab/>
        <w:t>22 213002</w:t>
        <w:tab/>
        <w:t>44.99</w:t>
        <w:tab/>
        <w:t>22 213003</w:t>
        <w:tab/>
        <w:t>269.00</w:t>
        <w:tab/>
        <w:t>22 213004</w:t>
        <w:tab/>
        <w:t>120.00</w:t>
      </w:r>
    </w:p>
    <w:p>
      <w:pPr>
        <w:pStyle w:val="An4x"/>
        <w:spacing w:lineRule="exact" w:line="114"/>
        <w:rPr>
          <w:rFonts w:eastAsia="MS Gothic;ＭＳ ゴシック"/>
        </w:rPr>
      </w:pPr>
      <w:r>
        <w:rPr>
          <w:rFonts w:eastAsia="MS Gothic;ＭＳ ゴシック"/>
        </w:rPr>
        <w:t>22 214001</w:t>
        <w:tab/>
        <w:t>24.33</w:t>
        <w:tab/>
        <w:t>22 214002</w:t>
        <w:tab/>
        <w:t>19.17</w:t>
        <w:tab/>
        <w:t>22 214003</w:t>
        <w:tab/>
        <w:t>25.00</w:t>
        <w:tab/>
        <w:t>22 214004</w:t>
        <w:tab/>
        <w:t>21.67</w:t>
        <w:tab/>
        <w:t>22 214005</w:t>
        <w:tab/>
        <w:t>36.00</w:t>
        <w:tab/>
        <w:t>22 214006</w:t>
        <w:tab/>
        <w:t>25.00</w:t>
      </w:r>
    </w:p>
    <w:p>
      <w:pPr>
        <w:pStyle w:val="An4x"/>
        <w:spacing w:lineRule="exact" w:line="114"/>
        <w:rPr>
          <w:rFonts w:eastAsia="MS Gothic;ＭＳ ゴシック"/>
        </w:rPr>
      </w:pPr>
      <w:r>
        <w:rPr>
          <w:rFonts w:eastAsia="MS Gothic;ＭＳ ゴシック"/>
        </w:rPr>
        <w:t>22 214007</w:t>
        <w:tab/>
        <w:t>24.00</w:t>
        <w:tab/>
        <w:t>22 214008</w:t>
        <w:tab/>
        <w:t>19.43</w:t>
        <w:tab/>
        <w:t>22 215001</w:t>
        <w:tab/>
        <w:t>15.95</w:t>
        <w:tab/>
        <w:t>22 215002</w:t>
        <w:tab/>
        <w:t>7.40</w:t>
        <w:tab/>
        <w:t>22 215003</w:t>
        <w:tab/>
        <w:t>18.11</w:t>
        <w:tab/>
        <w:t>22 215004</w:t>
        <w:tab/>
        <w:t>20.00</w:t>
      </w:r>
    </w:p>
    <w:p>
      <w:pPr>
        <w:pStyle w:val="An4x"/>
        <w:spacing w:lineRule="exact" w:line="114"/>
        <w:rPr>
          <w:rFonts w:eastAsia="MS Gothic;ＭＳ ゴシック"/>
        </w:rPr>
      </w:pPr>
      <w:r>
        <w:rPr>
          <w:rFonts w:eastAsia="MS Gothic;ＭＳ ゴシック"/>
        </w:rPr>
        <w:t>22 215005</w:t>
        <w:tab/>
        <w:t>20.94</w:t>
        <w:tab/>
        <w:t>22 215006</w:t>
        <w:tab/>
        <w:t>12.50</w:t>
        <w:tab/>
        <w:t>22 216001</w:t>
        <w:tab/>
        <w:t>9.00</w:t>
        <w:tab/>
        <w:t>22 216002</w:t>
        <w:tab/>
        <w:t>5.55</w:t>
        <w:tab/>
        <w:t>22 216003</w:t>
        <w:tab/>
        <w:t>6.95</w:t>
        <w:tab/>
        <w:t>22 216004</w:t>
        <w:tab/>
        <w:t>9.90</w:t>
      </w:r>
    </w:p>
    <w:p>
      <w:pPr>
        <w:pStyle w:val="An4x"/>
        <w:spacing w:lineRule="exact" w:line="114"/>
        <w:rPr>
          <w:rFonts w:eastAsia="MS Gothic;ＭＳ ゴシック"/>
        </w:rPr>
      </w:pPr>
      <w:r>
        <w:rPr>
          <w:rFonts w:eastAsia="MS Gothic;ＭＳ ゴシック"/>
        </w:rPr>
        <w:t>22 217001</w:t>
        <w:tab/>
        <w:t>22.71</w:t>
        <w:tab/>
        <w:t>22 217002</w:t>
        <w:tab/>
        <w:t>29.99</w:t>
        <w:tab/>
        <w:t>22 217003</w:t>
        <w:tab/>
        <w:t>29.63</w:t>
        <w:tab/>
        <w:t>22 217004</w:t>
        <w:tab/>
        <w:t>23.06</w:t>
        <w:tab/>
        <w:t>22 217005</w:t>
        <w:tab/>
        <w:t>32.50</w:t>
        <w:tab/>
        <w:t>22 217006</w:t>
        <w:tab/>
        <w:t>35.86</w:t>
      </w:r>
    </w:p>
    <w:p>
      <w:pPr>
        <w:pStyle w:val="An4x"/>
        <w:spacing w:lineRule="exact" w:line="114"/>
        <w:rPr>
          <w:rFonts w:eastAsia="MS Gothic;ＭＳ ゴシック"/>
        </w:rPr>
      </w:pPr>
      <w:r>
        <w:rPr>
          <w:rFonts w:eastAsia="MS Gothic;ＭＳ ゴシック"/>
        </w:rPr>
        <w:t>22 218001</w:t>
        <w:tab/>
        <w:t>56.00</w:t>
        <w:tab/>
        <w:t>22 218002</w:t>
        <w:tab/>
        <w:t>33.00</w:t>
        <w:tab/>
        <w:t>22 218003</w:t>
        <w:tab/>
        <w:t>45.00</w:t>
        <w:tab/>
        <w:t>22 218004</w:t>
        <w:tab/>
        <w:t>54.00</w:t>
        <w:tab/>
        <w:t>22 219001</w:t>
        <w:tab/>
        <w:t>11.10</w:t>
        <w:tab/>
        <w:t>22 219002</w:t>
        <w:tab/>
        <w:t>21.90</w:t>
      </w:r>
    </w:p>
    <w:p>
      <w:pPr>
        <w:pStyle w:val="An4x"/>
        <w:spacing w:lineRule="exact" w:line="114"/>
        <w:rPr>
          <w:rFonts w:eastAsia="MS Gothic;ＭＳ ゴシック"/>
        </w:rPr>
      </w:pPr>
      <w:r>
        <w:rPr>
          <w:rFonts w:eastAsia="MS Gothic;ＭＳ ゴシック"/>
        </w:rPr>
        <w:t>22 219003</w:t>
        <w:tab/>
        <w:t>9.40</w:t>
        <w:tab/>
        <w:t>22 219004</w:t>
        <w:tab/>
        <w:t>27.50</w:t>
        <w:tab/>
        <w:t>22 229001</w:t>
        <w:tab/>
        <w:t>491.95</w:t>
        <w:tab/>
        <w:t>22 229002</w:t>
        <w:tab/>
        <w:t>217.00</w:t>
        <w:tab/>
        <w:t>22 229003</w:t>
        <w:tab/>
        <w:t>195.33</w:t>
        <w:tab/>
        <w:t>22 229004</w:t>
        <w:tab/>
        <w:t>237.00</w:t>
      </w:r>
    </w:p>
    <w:p>
      <w:pPr>
        <w:pStyle w:val="An4x"/>
        <w:spacing w:lineRule="exact" w:line="114"/>
        <w:rPr>
          <w:rFonts w:eastAsia="MS Gothic;ＭＳ ゴシック"/>
        </w:rPr>
      </w:pPr>
      <w:r>
        <w:rPr>
          <w:rFonts w:eastAsia="MS Gothic;ＭＳ ゴシック"/>
        </w:rPr>
        <w:t>22 229005</w:t>
        <w:tab/>
        <w:t>161.25</w:t>
        <w:tab/>
        <w:t>22 229006</w:t>
        <w:tab/>
        <w:t>454.00</w:t>
        <w:tab/>
        <w:t>22 229007</w:t>
        <w:tab/>
        <w:t>187.00</w:t>
        <w:tab/>
        <w:t>22 229008</w:t>
        <w:tab/>
        <w:t>532.20</w:t>
        <w:tab/>
        <w:t>22 229009</w:t>
        <w:tab/>
        <w:t>273.00</w:t>
        <w:tab/>
        <w:t>22 229010</w:t>
        <w:tab/>
        <w:t>353.71</w:t>
      </w:r>
    </w:p>
    <w:p>
      <w:pPr>
        <w:pStyle w:val="An4x"/>
        <w:spacing w:lineRule="exact" w:line="114"/>
        <w:rPr>
          <w:rFonts w:eastAsia="MS Gothic;ＭＳ ゴシック"/>
        </w:rPr>
      </w:pPr>
      <w:r>
        <w:rPr>
          <w:rFonts w:eastAsia="MS Gothic;ＭＳ ゴシック"/>
        </w:rPr>
        <w:t>22 229011</w:t>
        <w:tab/>
        <w:t>356.50</w:t>
        <w:tab/>
        <w:t>22 229012</w:t>
        <w:tab/>
        <w:t>589.00</w:t>
        <w:tab/>
        <w:t>22 229013</w:t>
        <w:tab/>
        <w:t>579.50</w:t>
        <w:tab/>
        <w:t>22 229014</w:t>
        <w:tab/>
        <w:t>178.50</w:t>
        <w:tab/>
        <w:t>22 229015</w:t>
        <w:tab/>
        <w:t>472.00</w:t>
        <w:tab/>
        <w:t>22 229016</w:t>
        <w:tab/>
        <w:t>388.50</w:t>
      </w:r>
    </w:p>
    <w:p>
      <w:pPr>
        <w:pStyle w:val="An4x"/>
        <w:spacing w:lineRule="exact" w:line="114"/>
        <w:rPr>
          <w:rFonts w:eastAsia="MS Gothic;ＭＳ ゴシック"/>
        </w:rPr>
      </w:pPr>
      <w:r>
        <w:rPr>
          <w:rFonts w:eastAsia="MS Gothic;ＭＳ ゴシック"/>
        </w:rPr>
        <w:t>22 229017</w:t>
        <w:tab/>
        <w:t>351.00</w:t>
        <w:tab/>
        <w:t>22 229018</w:t>
        <w:tab/>
        <w:t>1786.50</w:t>
        <w:tab/>
        <w:t>22 230001</w:t>
        <w:tab/>
        <w:t>130.00</w:t>
        <w:tab/>
        <w:t>22 230002</w:t>
        <w:tab/>
        <w:t>379.00</w:t>
        <w:tab/>
        <w:t>22 230003</w:t>
        <w:tab/>
        <w:t>507.20</w:t>
        <w:tab/>
        <w:t>22 230004</w:t>
        <w:tab/>
        <w:t>451.00</w:t>
      </w:r>
    </w:p>
    <w:p>
      <w:pPr>
        <w:pStyle w:val="An4x"/>
        <w:spacing w:lineRule="exact" w:line="114"/>
        <w:rPr>
          <w:rFonts w:eastAsia="MS Gothic;ＭＳ ゴシック"/>
        </w:rPr>
      </w:pPr>
      <w:r>
        <w:rPr>
          <w:rFonts w:eastAsia="MS Gothic;ＭＳ ゴシック"/>
        </w:rPr>
        <w:t>22 230005</w:t>
        <w:tab/>
        <w:t>175.00</w:t>
        <w:tab/>
        <w:t>22 230006</w:t>
        <w:tab/>
        <w:t>533.93</w:t>
        <w:tab/>
        <w:t>22 231001</w:t>
        <w:tab/>
        <w:t>65.25</w:t>
        <w:tab/>
        <w:t>22 231002</w:t>
        <w:tab/>
        <w:t>393.50</w:t>
        <w:tab/>
        <w:t>22 231003</w:t>
        <w:tab/>
        <w:t>202.90</w:t>
        <w:tab/>
        <w:t>22 231004</w:t>
        <w:tab/>
        <w:t>663.00</w:t>
      </w:r>
    </w:p>
    <w:p>
      <w:pPr>
        <w:pStyle w:val="An4x"/>
        <w:spacing w:lineRule="exact" w:line="114"/>
        <w:rPr>
          <w:rFonts w:eastAsia="MS Gothic;ＭＳ ゴシック"/>
        </w:rPr>
      </w:pPr>
      <w:r>
        <w:rPr>
          <w:rFonts w:eastAsia="MS Gothic;ＭＳ ゴシック"/>
        </w:rPr>
        <w:t>22 232001</w:t>
        <w:tab/>
        <w:t>295.00</w:t>
        <w:tab/>
        <w:t>22 232002</w:t>
        <w:tab/>
        <w:t>221.95</w:t>
        <w:tab/>
        <w:t>22 232003</w:t>
        <w:tab/>
        <w:t>57.00</w:t>
        <w:tab/>
        <w:t>22 232004</w:t>
        <w:tab/>
        <w:t>302.20</w:t>
        <w:tab/>
        <w:t>22 233001</w:t>
        <w:tab/>
        <w:t>97.00</w:t>
        <w:tab/>
        <w:t>22 233002</w:t>
        <w:tab/>
        <w:t>197.95</w:t>
      </w:r>
    </w:p>
    <w:p>
      <w:pPr>
        <w:pStyle w:val="An4x"/>
        <w:spacing w:lineRule="exact" w:line="114"/>
        <w:rPr>
          <w:rFonts w:eastAsia="MS Gothic;ＭＳ ゴシック"/>
        </w:rPr>
      </w:pPr>
      <w:r>
        <w:rPr>
          <w:rFonts w:eastAsia="MS Gothic;ＭＳ ゴシック"/>
        </w:rPr>
        <w:t>22 233003</w:t>
        <w:tab/>
        <w:t>210.00</w:t>
        <w:tab/>
        <w:t>22 233004</w:t>
        <w:tab/>
        <w:t>205.50</w:t>
        <w:tab/>
        <w:t>22 233005</w:t>
        <w:tab/>
        <w:t>107.00</w:t>
        <w:tab/>
        <w:t>22 233006</w:t>
        <w:tab/>
        <w:t>178.00</w:t>
        <w:tab/>
        <w:t>22 234001</w:t>
        <w:tab/>
        <w:t>151.70</w:t>
        <w:tab/>
        <w:t>22 234002</w:t>
        <w:tab/>
        <w:t>235.80</w:t>
      </w:r>
    </w:p>
    <w:p>
      <w:pPr>
        <w:pStyle w:val="An4x"/>
        <w:spacing w:lineRule="exact" w:line="114"/>
        <w:rPr>
          <w:rFonts w:eastAsia="MS Gothic;ＭＳ ゴシック"/>
        </w:rPr>
      </w:pPr>
      <w:r>
        <w:rPr>
          <w:rFonts w:eastAsia="MS Gothic;ＭＳ ゴシック"/>
        </w:rPr>
        <w:t>22 234003</w:t>
        <w:tab/>
        <w:t>35.50</w:t>
        <w:tab/>
        <w:t>22 234004</w:t>
        <w:tab/>
        <w:t>269.70</w:t>
        <w:tab/>
        <w:t>22 235001</w:t>
        <w:tab/>
        <w:t>115.00</w:t>
        <w:tab/>
        <w:t>22 235002</w:t>
        <w:tab/>
        <w:t>318.95</w:t>
        <w:tab/>
        <w:t>22 235003</w:t>
        <w:tab/>
        <w:t>18.75</w:t>
        <w:tab/>
        <w:t>22 235004</w:t>
        <w:tab/>
        <w:t>142.60</w:t>
      </w:r>
    </w:p>
    <w:p>
      <w:pPr>
        <w:pStyle w:val="An4x"/>
        <w:spacing w:lineRule="exact" w:line="114"/>
        <w:rPr>
          <w:rFonts w:eastAsia="MS Gothic;ＭＳ ゴシック"/>
        </w:rPr>
      </w:pPr>
      <w:r>
        <w:rPr>
          <w:rFonts w:eastAsia="MS Gothic;ＭＳ ゴシック"/>
        </w:rPr>
        <w:t>22 236001</w:t>
        <w:tab/>
        <w:t>20.50</w:t>
        <w:tab/>
        <w:t>22 236002</w:t>
        <w:tab/>
        <w:t>11.85</w:t>
        <w:tab/>
        <w:t>22 236003</w:t>
        <w:tab/>
        <w:t>10.99</w:t>
        <w:tab/>
        <w:t>22 236004</w:t>
        <w:tab/>
        <w:t>86.95</w:t>
        <w:tab/>
        <w:t>22 237001</w:t>
        <w:tab/>
        <w:t>45.20</w:t>
        <w:tab/>
        <w:t>22 237002</w:t>
        <w:tab/>
        <w:t>22.95</w:t>
      </w:r>
    </w:p>
    <w:p>
      <w:pPr>
        <w:pStyle w:val="An4x"/>
        <w:spacing w:lineRule="exact" w:line="114"/>
        <w:rPr>
          <w:rFonts w:eastAsia="MS Gothic;ＭＳ ゴシック"/>
        </w:rPr>
      </w:pPr>
      <w:r>
        <w:rPr>
          <w:rFonts w:eastAsia="MS Gothic;ＭＳ ゴシック"/>
        </w:rPr>
        <w:t>22 237003</w:t>
        <w:tab/>
        <w:t>43.90</w:t>
        <w:tab/>
        <w:t>22 237004</w:t>
        <w:tab/>
        <w:t>73.00</w:t>
        <w:tab/>
        <w:t>22 238001</w:t>
        <w:tab/>
        <w:t>269.30</w:t>
        <w:tab/>
        <w:t>22 238002</w:t>
        <w:tab/>
        <w:t>194.50</w:t>
        <w:tab/>
        <w:t>22 238003</w:t>
        <w:tab/>
        <w:t>275.80</w:t>
        <w:tab/>
        <w:t>22 238004</w:t>
        <w:tab/>
        <w:t>133.00</w:t>
      </w:r>
    </w:p>
    <w:p>
      <w:pPr>
        <w:pStyle w:val="An4x"/>
        <w:spacing w:lineRule="exact" w:line="114"/>
        <w:rPr>
          <w:rFonts w:eastAsia="MS Gothic;ＭＳ ゴシック"/>
        </w:rPr>
      </w:pPr>
      <w:r>
        <w:rPr>
          <w:rFonts w:eastAsia="MS Gothic;ＭＳ ゴシック"/>
        </w:rPr>
        <w:t>22 239001</w:t>
        <w:tab/>
        <w:t>65.75</w:t>
        <w:tab/>
        <w:t>22 239002</w:t>
        <w:tab/>
        <w:t>54.50</w:t>
        <w:tab/>
        <w:t>22 239003</w:t>
        <w:tab/>
        <w:t>111.36</w:t>
        <w:tab/>
        <w:t>22 239004</w:t>
        <w:tab/>
        <w:t>159.00</w:t>
        <w:tab/>
        <w:t>22 240001</w:t>
        <w:tab/>
        <w:t>76.00</w:t>
        <w:tab/>
        <w:t>22 240002</w:t>
        <w:tab/>
        <w:t>58.00</w:t>
      </w:r>
    </w:p>
    <w:p>
      <w:pPr>
        <w:pStyle w:val="An4x"/>
        <w:spacing w:lineRule="exact" w:line="114"/>
        <w:rPr>
          <w:rFonts w:eastAsia="MS Gothic;ＭＳ ゴシック"/>
        </w:rPr>
      </w:pPr>
      <w:r>
        <w:rPr>
          <w:rFonts w:eastAsia="MS Gothic;ＭＳ ゴシック"/>
        </w:rPr>
        <w:t>22 240003</w:t>
        <w:tab/>
        <w:t>162.50</w:t>
        <w:tab/>
        <w:t>22 240004</w:t>
        <w:tab/>
        <w:t>257.00</w:t>
        <w:tab/>
        <w:t>22 241001</w:t>
        <w:tab/>
        <w:t>37.23</w:t>
        <w:tab/>
        <w:t>22 241002</w:t>
        <w:tab/>
        <w:t>146.95</w:t>
        <w:tab/>
        <w:t>22 241003</w:t>
        <w:tab/>
        <w:t>209.00</w:t>
        <w:tab/>
        <w:t>22 241004</w:t>
        <w:tab/>
        <w:t>86.28</w:t>
      </w:r>
    </w:p>
    <w:p>
      <w:pPr>
        <w:pStyle w:val="An4x"/>
        <w:spacing w:lineRule="exact" w:line="114"/>
        <w:rPr>
          <w:rFonts w:eastAsia="MS Gothic;ＭＳ ゴシック"/>
        </w:rPr>
      </w:pPr>
      <w:r>
        <w:rPr>
          <w:rFonts w:eastAsia="MS Gothic;ＭＳ ゴシック"/>
        </w:rPr>
        <w:t>22 242001</w:t>
        <w:tab/>
        <w:t>14.50</w:t>
        <w:tab/>
        <w:t>22 242002</w:t>
        <w:tab/>
        <w:t>240.00</w:t>
        <w:tab/>
        <w:t>22 242003</w:t>
        <w:tab/>
        <w:t>154.00</w:t>
        <w:tab/>
        <w:t>22 242004</w:t>
        <w:tab/>
        <w:t>380.00</w:t>
        <w:tab/>
        <w:t>22 243001</w:t>
        <w:tab/>
        <w:t>3000.00</w:t>
        <w:tab/>
        <w:t>22 243002</w:t>
        <w:tab/>
        <w:t>5500.00</w:t>
      </w:r>
    </w:p>
    <w:p>
      <w:pPr>
        <w:pStyle w:val="An4x"/>
        <w:spacing w:lineRule="exact" w:line="114"/>
        <w:rPr>
          <w:rFonts w:eastAsia="MS Gothic;ＭＳ ゴシック"/>
        </w:rPr>
      </w:pPr>
      <w:r>
        <w:rPr>
          <w:rFonts w:eastAsia="MS Gothic;ＭＳ ゴシック"/>
        </w:rPr>
        <w:t>22 243003</w:t>
        <w:tab/>
        <w:t>499.00</w:t>
        <w:tab/>
        <w:t>22 243004</w:t>
        <w:tab/>
        <w:t>2100.00</w:t>
        <w:tab/>
        <w:t>22 244001</w:t>
        <w:tab/>
        <w:t>2500.00</w:t>
        <w:tab/>
        <w:t>22 244002</w:t>
        <w:tab/>
        <w:t>1400.00</w:t>
        <w:tab/>
        <w:t>22 244003</w:t>
        <w:tab/>
        <w:t>1000.00</w:t>
        <w:tab/>
        <w:t>22 244004</w:t>
        <w:tab/>
        <w:t>2800.00</w:t>
      </w:r>
    </w:p>
    <w:p>
      <w:pPr>
        <w:pStyle w:val="An4x"/>
        <w:spacing w:lineRule="exact" w:line="114"/>
        <w:rPr>
          <w:rFonts w:eastAsia="MS Gothic;ＭＳ ゴシック"/>
        </w:rPr>
      </w:pPr>
      <w:r>
        <w:rPr>
          <w:rFonts w:eastAsia="MS Gothic;ＭＳ ゴシック"/>
        </w:rPr>
        <w:t>22 244005</w:t>
        <w:tab/>
        <w:t>150.00</w:t>
        <w:tab/>
        <w:t>22 244006</w:t>
        <w:tab/>
        <w:t>300.00</w:t>
        <w:tab/>
        <w:t>22 244007</w:t>
        <w:tab/>
        <w:t>250.00</w:t>
        <w:tab/>
        <w:t>22 244008</w:t>
        <w:tab/>
        <w:t>350.00</w:t>
        <w:tab/>
        <w:t>22 245001</w:t>
        <w:tab/>
        <w:t>600.00</w:t>
        <w:tab/>
        <w:t>22 245002</w:t>
        <w:tab/>
        <w:t>500.00</w:t>
      </w:r>
    </w:p>
    <w:p>
      <w:pPr>
        <w:pStyle w:val="An4x"/>
        <w:spacing w:lineRule="exact" w:line="114"/>
        <w:rPr>
          <w:rFonts w:eastAsia="MS Gothic;ＭＳ ゴシック"/>
        </w:rPr>
      </w:pPr>
      <w:r>
        <w:rPr>
          <w:rFonts w:eastAsia="MS Gothic;ＭＳ ゴシック"/>
        </w:rPr>
        <w:t>22 245003</w:t>
        <w:tab/>
        <w:t>200.00</w:t>
        <w:tab/>
        <w:t>22 245004</w:t>
        <w:tab/>
        <w:t>300.00</w:t>
        <w:tab/>
        <w:t>22 245005</w:t>
        <w:tab/>
        <w:t>300.00</w:t>
        <w:tab/>
        <w:t>22 245006</w:t>
        <w:tab/>
        <w:t>600.00</w:t>
        <w:tab/>
        <w:t>22 245007</w:t>
        <w:tab/>
        <w:t>700.00</w:t>
        <w:tab/>
        <w:t>22 245008</w:t>
        <w:tab/>
        <w:t>600.00</w:t>
      </w:r>
    </w:p>
    <w:p>
      <w:pPr>
        <w:pStyle w:val="An4x"/>
        <w:spacing w:lineRule="exact" w:line="114"/>
        <w:rPr>
          <w:rFonts w:eastAsia="MS Gothic;ＭＳ ゴシック"/>
        </w:rPr>
      </w:pPr>
      <w:r>
        <w:rPr>
          <w:rFonts w:eastAsia="MS Gothic;ＭＳ ゴシック"/>
        </w:rPr>
        <w:t>22 246001</w:t>
        <w:tab/>
        <w:t>452.40</w:t>
        <w:tab/>
        <w:t>22 246002</w:t>
        <w:tab/>
        <w:t>350.00</w:t>
        <w:tab/>
        <w:t>22 246003</w:t>
        <w:tab/>
        <w:t>500.00</w:t>
        <w:tab/>
        <w:t>22 246004</w:t>
        <w:tab/>
        <w:t>450.00</w:t>
        <w:tab/>
        <w:t>22 247001</w:t>
        <w:tab/>
        <w:t>15000.00</w:t>
        <w:tab/>
        <w:t>22 247002</w:t>
        <w:tab/>
        <w:t>10000.00</w:t>
      </w:r>
    </w:p>
    <w:p>
      <w:pPr>
        <w:pStyle w:val="An4x"/>
        <w:spacing w:lineRule="exact" w:line="114"/>
        <w:rPr>
          <w:rFonts w:eastAsia="MS Gothic;ＭＳ ゴシック"/>
        </w:rPr>
      </w:pPr>
      <w:r>
        <w:rPr>
          <w:rFonts w:eastAsia="MS Gothic;ＭＳ ゴシック"/>
        </w:rPr>
        <w:t>22 247003</w:t>
        <w:tab/>
        <w:t>14500.00</w:t>
        <w:tab/>
        <w:t>22 247004</w:t>
        <w:tab/>
        <w:t>15000.00</w:t>
        <w:tab/>
        <w:t>22 248001</w:t>
        <w:tab/>
        <w:t>2000.00</w:t>
        <w:tab/>
        <w:t>22 248002</w:t>
        <w:tab/>
        <w:t>700.00</w:t>
        <w:tab/>
        <w:t>22 248003</w:t>
        <w:tab/>
        <w:t>10000.00</w:t>
        <w:tab/>
        <w:t>22 248004</w:t>
        <w:tab/>
        <w:t>4500.00</w:t>
      </w:r>
    </w:p>
    <w:p>
      <w:pPr>
        <w:pStyle w:val="An4x"/>
        <w:spacing w:lineRule="exact" w:line="114"/>
        <w:rPr>
          <w:rFonts w:eastAsia="MS Gothic;ＭＳ ゴシック"/>
        </w:rPr>
      </w:pPr>
      <w:r>
        <w:rPr>
          <w:rFonts w:eastAsia="MS Gothic;ＭＳ ゴシック"/>
        </w:rPr>
        <w:t>22 249001</w:t>
        <w:tab/>
        <w:t>750.00</w:t>
        <w:tab/>
        <w:t>22 249002</w:t>
        <w:tab/>
        <w:t>1000.00</w:t>
        <w:tab/>
        <w:t>22 249003</w:t>
        <w:tab/>
        <w:t>590.00</w:t>
        <w:tab/>
        <w:t>22 249004</w:t>
        <w:tab/>
        <w:t>350.00</w:t>
        <w:tab/>
        <w:t>22 250001</w:t>
        <w:tab/>
        <w:t>5900.00</w:t>
        <w:tab/>
        <w:t>22 250002</w:t>
        <w:tab/>
        <w:t>8000.00</w:t>
      </w:r>
    </w:p>
    <w:p>
      <w:pPr>
        <w:pStyle w:val="An4x"/>
        <w:spacing w:lineRule="exact" w:line="114"/>
        <w:rPr>
          <w:rFonts w:eastAsia="MS Gothic;ＭＳ ゴシック"/>
        </w:rPr>
      </w:pPr>
      <w:r>
        <w:rPr>
          <w:rFonts w:eastAsia="MS Gothic;ＭＳ ゴシック"/>
        </w:rPr>
        <w:t>22 250003</w:t>
        <w:tab/>
        <w:t>4400.00</w:t>
        <w:tab/>
        <w:t>22 250004</w:t>
        <w:tab/>
        <w:t>8000.00</w:t>
        <w:tab/>
        <w:t>22 251001</w:t>
        <w:tab/>
        <w:t>150.00</w:t>
        <w:tab/>
        <w:t>22 251002</w:t>
        <w:tab/>
        <w:t>100.00</w:t>
        <w:tab/>
        <w:t>22 251003</w:t>
        <w:tab/>
        <w:t>385.00</w:t>
        <w:tab/>
        <w:t>22 251004</w:t>
        <w:tab/>
        <w:t>200.00</w:t>
      </w:r>
    </w:p>
    <w:p>
      <w:pPr>
        <w:pStyle w:val="An4x"/>
        <w:spacing w:lineRule="exact" w:line="114"/>
        <w:rPr>
          <w:rFonts w:eastAsia="MS Gothic;ＭＳ ゴシック"/>
        </w:rPr>
      </w:pPr>
      <w:r>
        <w:rPr>
          <w:rFonts w:eastAsia="MS Gothic;ＭＳ ゴシック"/>
        </w:rPr>
        <w:t>22 251005</w:t>
        <w:tab/>
        <w:t>80.00</w:t>
        <w:tab/>
        <w:t>22 251006</w:t>
        <w:tab/>
        <w:t>130.00</w:t>
        <w:tab/>
        <w:t>22 251007</w:t>
        <w:tab/>
        <w:t>55.00</w:t>
        <w:tab/>
        <w:t>22 251008</w:t>
        <w:tab/>
        <w:t>293.00</w:t>
        <w:tab/>
        <w:t>22 252001</w:t>
        <w:tab/>
        <w:t>80.00</w:t>
        <w:tab/>
        <w:t>22 252002</w:t>
        <w:tab/>
        <w:t>115.00</w:t>
      </w:r>
    </w:p>
    <w:p>
      <w:pPr>
        <w:pStyle w:val="An4x"/>
        <w:spacing w:lineRule="exact" w:line="114"/>
        <w:rPr>
          <w:rFonts w:eastAsia="MS Gothic;ＭＳ ゴシック"/>
        </w:rPr>
      </w:pPr>
      <w:r>
        <w:rPr>
          <w:rFonts w:eastAsia="MS Gothic;ＭＳ ゴシック"/>
        </w:rPr>
        <w:t>22 252003</w:t>
        <w:tab/>
        <w:t>40.00</w:t>
        <w:tab/>
        <w:t>22 252004</w:t>
        <w:tab/>
        <w:t>45.00</w:t>
        <w:tab/>
        <w:t>22 253001</w:t>
        <w:tab/>
        <w:t>270.00</w:t>
        <w:tab/>
        <w:t>22 253002</w:t>
        <w:tab/>
        <w:t>350.00</w:t>
        <w:tab/>
        <w:t>22 253003</w:t>
        <w:tab/>
        <w:t>30.00</w:t>
        <w:tab/>
        <w:t>22 253004</w:t>
        <w:tab/>
        <w:t>100.00</w:t>
      </w:r>
    </w:p>
    <w:p>
      <w:pPr>
        <w:pStyle w:val="An4x"/>
        <w:spacing w:lineRule="exact" w:line="114"/>
        <w:rPr>
          <w:rFonts w:eastAsia="MS Gothic;ＭＳ ゴシック"/>
        </w:rPr>
      </w:pPr>
      <w:r>
        <w:rPr>
          <w:rFonts w:eastAsia="MS Gothic;ＭＳ ゴシック"/>
        </w:rPr>
        <w:t>22 253005</w:t>
        <w:tab/>
        <w:t>50.00</w:t>
        <w:tab/>
        <w:t>22 253006</w:t>
        <w:tab/>
        <w:t>100.00</w:t>
        <w:tab/>
        <w:t>22 254001</w:t>
        <w:tab/>
        <w:t>39.93</w:t>
        <w:tab/>
        <w:t>22 254002</w:t>
        <w:tab/>
        <w:t>27.90</w:t>
        <w:tab/>
        <w:t>22 254003</w:t>
        <w:tab/>
        <w:t>66.53</w:t>
        <w:tab/>
        <w:t>22 254004</w:t>
        <w:tab/>
        <w:t>52.27</w:t>
      </w:r>
    </w:p>
    <w:p>
      <w:pPr>
        <w:pStyle w:val="An4x"/>
        <w:spacing w:lineRule="exact" w:line="114"/>
        <w:rPr>
          <w:rFonts w:eastAsia="MS Gothic;ＭＳ ゴシック"/>
        </w:rPr>
      </w:pPr>
      <w:r>
        <w:rPr>
          <w:rFonts w:eastAsia="MS Gothic;ＭＳ ゴシック"/>
        </w:rPr>
        <w:t>22 255001</w:t>
        <w:tab/>
        <w:t>69.90</w:t>
        <w:tab/>
        <w:t>22 255002</w:t>
        <w:tab/>
        <w:t>89.00</w:t>
        <w:tab/>
        <w:t>22 255003</w:t>
        <w:tab/>
        <w:t>915.00</w:t>
        <w:tab/>
        <w:t>22 255004</w:t>
        <w:tab/>
        <w:t>192.50</w:t>
        <w:tab/>
        <w:t>22 256001</w:t>
        <w:tab/>
        <w:t>313.50</w:t>
        <w:tab/>
        <w:t>22 256002</w:t>
        <w:tab/>
        <w:t>165.00</w:t>
      </w:r>
    </w:p>
    <w:p>
      <w:pPr>
        <w:pStyle w:val="An4x"/>
        <w:spacing w:lineRule="exact" w:line="114"/>
        <w:rPr>
          <w:rFonts w:eastAsia="MS Gothic;ＭＳ ゴシック"/>
        </w:rPr>
      </w:pPr>
      <w:r>
        <w:rPr>
          <w:rFonts w:eastAsia="MS Gothic;ＭＳ ゴシック"/>
        </w:rPr>
        <w:t>22 256003</w:t>
        <w:tab/>
        <w:t>228.00</w:t>
        <w:tab/>
        <w:t>22 256004</w:t>
        <w:tab/>
        <w:t>86.40</w:t>
        <w:tab/>
        <w:t>22 256005</w:t>
        <w:tab/>
        <w:t>160.00</w:t>
        <w:tab/>
        <w:t>22 256006</w:t>
        <w:tab/>
        <w:t>109.09</w:t>
        <w:tab/>
        <w:t>22 257001</w:t>
        <w:tab/>
        <w:t>17.20</w:t>
        <w:tab/>
        <w:t>22 257002</w:t>
        <w:tab/>
        <w:t>28.10</w:t>
      </w:r>
    </w:p>
    <w:p>
      <w:pPr>
        <w:pStyle w:val="An4x"/>
        <w:spacing w:lineRule="exact" w:line="114"/>
        <w:rPr>
          <w:rFonts w:eastAsia="MS Gothic;ＭＳ ゴシック"/>
        </w:rPr>
      </w:pPr>
      <w:r>
        <w:rPr>
          <w:rFonts w:eastAsia="MS Gothic;ＭＳ ゴシック"/>
        </w:rPr>
        <w:t>22 257003</w:t>
        <w:tab/>
        <w:t>10.89</w:t>
        <w:tab/>
        <w:t>22 257004</w:t>
        <w:tab/>
        <w:t>33.90</w:t>
        <w:tab/>
        <w:t>22 258001</w:t>
        <w:tab/>
        <w:t>125.00</w:t>
        <w:tab/>
        <w:t>22 258002</w:t>
        <w:tab/>
        <w:t>56.67</w:t>
        <w:tab/>
        <w:t>22 258003</w:t>
        <w:tab/>
        <w:t>63.61</w:t>
        <w:tab/>
        <w:t>22 258004</w:t>
        <w:tab/>
        <w:t>55.00</w:t>
      </w:r>
    </w:p>
    <w:p>
      <w:pPr>
        <w:pStyle w:val="An4x"/>
        <w:spacing w:lineRule="exact" w:line="114"/>
        <w:rPr>
          <w:rFonts w:eastAsia="MS Gothic;ＭＳ ゴシック"/>
        </w:rPr>
      </w:pPr>
      <w:r>
        <w:rPr>
          <w:rFonts w:eastAsia="MS Gothic;ＭＳ ゴシック"/>
        </w:rPr>
        <w:t>22 258005</w:t>
        <w:tab/>
        <w:t>50.00</w:t>
        <w:tab/>
        <w:t>22 258006</w:t>
        <w:tab/>
        <w:t>61.41</w:t>
        <w:tab/>
        <w:t>22 259001</w:t>
        <w:tab/>
        <w:t>100.00</w:t>
        <w:tab/>
        <w:t>22 259002</w:t>
        <w:tab/>
        <w:t>83.10</w:t>
        <w:tab/>
        <w:t>22 259003</w:t>
        <w:tab/>
        <w:t>182.50</w:t>
        <w:tab/>
        <w:t>22 259004</w:t>
        <w:tab/>
        <w:t>399.00</w:t>
      </w:r>
    </w:p>
    <w:p>
      <w:pPr>
        <w:pStyle w:val="An4x"/>
        <w:spacing w:lineRule="exact" w:line="114"/>
        <w:rPr>
          <w:rFonts w:eastAsia="MS Gothic;ＭＳ ゴシック"/>
        </w:rPr>
      </w:pPr>
      <w:r>
        <w:rPr>
          <w:rFonts w:eastAsia="MS Gothic;ＭＳ ゴシック"/>
        </w:rPr>
        <w:t>22 260001</w:t>
        <w:tab/>
        <w:t>16.50</w:t>
        <w:tab/>
        <w:t>22 260002</w:t>
        <w:tab/>
        <w:t>249.00</w:t>
        <w:tab/>
        <w:t>22 260003</w:t>
        <w:tab/>
        <w:t>7.00</w:t>
        <w:tab/>
        <w:t>22 260004</w:t>
        <w:tab/>
        <w:t>26.50</w:t>
        <w:tab/>
        <w:t>22 261001</w:t>
        <w:tab/>
        <w:t>25.50</w:t>
        <w:tab/>
        <w:t>22 261002</w:t>
        <w:tab/>
        <w:t>43.07</w:t>
      </w:r>
    </w:p>
    <w:p>
      <w:pPr>
        <w:pStyle w:val="An4x"/>
        <w:spacing w:lineRule="exact" w:line="114"/>
        <w:rPr>
          <w:rFonts w:eastAsia="MS Gothic;ＭＳ ゴシック"/>
        </w:rPr>
      </w:pPr>
      <w:r>
        <w:rPr>
          <w:rFonts w:eastAsia="MS Gothic;ＭＳ ゴシック"/>
        </w:rPr>
        <w:t>22 261003</w:t>
        <w:tab/>
        <w:t>19.90</w:t>
        <w:tab/>
        <w:t>22 261004</w:t>
        <w:tab/>
        <w:t>175.00</w:t>
        <w:tab/>
        <w:t>22 261005</w:t>
        <w:tab/>
        <w:t>70.00</w:t>
        <w:tab/>
        <w:t>22 261006</w:t>
        <w:tab/>
        <w:t>105.00</w:t>
        <w:tab/>
        <w:t>22 261007</w:t>
        <w:tab/>
        <w:t>460.00</w:t>
        <w:tab/>
        <w:t>22 261008</w:t>
        <w:tab/>
        <w:t>25.90</w:t>
      </w:r>
    </w:p>
    <w:p>
      <w:pPr>
        <w:pStyle w:val="An4x"/>
        <w:spacing w:lineRule="exact" w:line="114"/>
        <w:rPr>
          <w:rFonts w:eastAsia="MS Gothic;ＭＳ ゴシック"/>
        </w:rPr>
      </w:pPr>
      <w:r>
        <w:rPr>
          <w:rFonts w:eastAsia="MS Gothic;ＭＳ ゴシック"/>
        </w:rPr>
        <w:t>22 262001</w:t>
        <w:tab/>
        <w:t>20.50</w:t>
        <w:tab/>
        <w:t>22 262002</w:t>
        <w:tab/>
        <w:t>45.00</w:t>
        <w:tab/>
        <w:t>22 262003</w:t>
        <w:tab/>
        <w:t>499.00</w:t>
        <w:tab/>
        <w:t>22 262004</w:t>
        <w:tab/>
        <w:t>81.00</w:t>
        <w:tab/>
        <w:t>22 263001</w:t>
        <w:tab/>
        <w:t>20.90</w:t>
        <w:tab/>
        <w:t>22 263002</w:t>
        <w:tab/>
        <w:t>4.49</w:t>
      </w:r>
    </w:p>
    <w:p>
      <w:pPr>
        <w:pStyle w:val="An4x"/>
        <w:spacing w:lineRule="exact" w:line="114"/>
        <w:rPr>
          <w:rFonts w:eastAsia="MS Gothic;ＭＳ ゴシック"/>
        </w:rPr>
      </w:pPr>
      <w:r>
        <w:rPr>
          <w:rFonts w:eastAsia="MS Gothic;ＭＳ ゴシック"/>
        </w:rPr>
        <w:t>22 263003</w:t>
        <w:tab/>
        <w:t>17.00</w:t>
        <w:tab/>
        <w:t>22 263004</w:t>
        <w:tab/>
        <w:t>29.25</w:t>
        <w:tab/>
        <w:t>22 263005</w:t>
        <w:tab/>
        <w:t>14.60</w:t>
        <w:tab/>
        <w:t>22 263006</w:t>
        <w:tab/>
        <w:t>14.50</w:t>
        <w:tab/>
        <w:t>22 263007</w:t>
        <w:tab/>
        <w:t>23.00</w:t>
        <w:tab/>
        <w:t>22 263008</w:t>
        <w:tab/>
        <w:t>19.50</w:t>
      </w:r>
    </w:p>
    <w:p>
      <w:pPr>
        <w:pStyle w:val="An4x"/>
        <w:spacing w:lineRule="exact" w:line="114"/>
        <w:rPr>
          <w:rFonts w:eastAsia="MS Gothic;ＭＳ ゴシック"/>
        </w:rPr>
      </w:pPr>
      <w:r>
        <w:rPr>
          <w:rFonts w:eastAsia="MS Gothic;ＭＳ ゴシック"/>
        </w:rPr>
        <w:t>22 264001</w:t>
        <w:tab/>
        <w:t>78.00</w:t>
        <w:tab/>
        <w:t>22 264002</w:t>
        <w:tab/>
        <w:t>131.25</w:t>
        <w:tab/>
        <w:t>22 264003</w:t>
        <w:tab/>
        <w:t>180.57</w:t>
        <w:tab/>
        <w:t>22 264004</w:t>
        <w:tab/>
        <w:t>34.80</w:t>
        <w:tab/>
        <w:t>22 265001</w:t>
        <w:tab/>
        <w:t>11.42</w:t>
        <w:tab/>
        <w:t>22 265002</w:t>
        <w:tab/>
        <w:t>62.00</w:t>
      </w:r>
    </w:p>
    <w:p>
      <w:pPr>
        <w:pStyle w:val="An4x"/>
        <w:spacing w:lineRule="exact" w:line="114"/>
        <w:rPr>
          <w:rFonts w:eastAsia="MS Gothic;ＭＳ ゴシック"/>
        </w:rPr>
      </w:pPr>
      <w:r>
        <w:rPr>
          <w:rFonts w:eastAsia="MS Gothic;ＭＳ ゴシック"/>
        </w:rPr>
        <w:t>22 265003</w:t>
        <w:tab/>
        <w:t>24.40</w:t>
        <w:tab/>
        <w:t>22 265004</w:t>
        <w:tab/>
        <w:t>13.49</w:t>
        <w:tab/>
        <w:t>22 266001</w:t>
        <w:tab/>
        <w:t>13.20</w:t>
        <w:tab/>
        <w:t>22 266002</w:t>
        <w:tab/>
        <w:t>26.90</w:t>
        <w:tab/>
        <w:t>22 266003</w:t>
        <w:tab/>
        <w:t>26.45</w:t>
        <w:tab/>
        <w:t>22 266004</w:t>
        <w:tab/>
        <w:t>17.90</w:t>
      </w:r>
    </w:p>
    <w:p>
      <w:pPr>
        <w:pStyle w:val="An4x"/>
        <w:spacing w:lineRule="exact" w:line="114"/>
        <w:rPr>
          <w:rFonts w:eastAsia="MS Gothic;ＭＳ ゴシック"/>
        </w:rPr>
      </w:pPr>
      <w:r>
        <w:rPr>
          <w:rFonts w:eastAsia="MS Gothic;ＭＳ ゴシック"/>
        </w:rPr>
        <w:t>22 276001</w:t>
        <w:tab/>
        <w:t>9.00</w:t>
        <w:tab/>
        <w:t>22 276002</w:t>
        <w:tab/>
        <w:t>9.00</w:t>
        <w:tab/>
        <w:t>22 276003</w:t>
        <w:tab/>
        <w:t>9.00</w:t>
        <w:tab/>
        <w:t>22 276004</w:t>
        <w:tab/>
        <w:t>9.00</w:t>
        <w:tab/>
        <w:t>22 277001</w:t>
        <w:tab/>
        <w:t>9.00</w:t>
        <w:tab/>
        <w:t>22 277002</w:t>
        <w:tab/>
        <w:t>9.00</w:t>
      </w:r>
    </w:p>
    <w:p>
      <w:pPr>
        <w:pStyle w:val="An4x"/>
        <w:spacing w:lineRule="exact" w:line="114"/>
        <w:rPr>
          <w:rFonts w:eastAsia="MS Gothic;ＭＳ ゴシック"/>
        </w:rPr>
      </w:pPr>
      <w:r>
        <w:rPr>
          <w:rFonts w:eastAsia="MS Gothic;ＭＳ ゴシック"/>
        </w:rPr>
        <w:t>22 277003</w:t>
        <w:tab/>
        <w:t>10.00</w:t>
        <w:tab/>
        <w:t>22 277004</w:t>
        <w:tab/>
        <w:t>9.00</w:t>
        <w:tab/>
        <w:t>22 278001</w:t>
        <w:tab/>
        <w:t>30.00</w:t>
        <w:tab/>
        <w:t>22 278002</w:t>
        <w:tab/>
        <w:t>20.00</w:t>
        <w:tab/>
        <w:t>22 278003</w:t>
        <w:tab/>
        <w:t>30.00</w:t>
        <w:tab/>
        <w:t>22 278004</w:t>
        <w:tab/>
        <w:t>25.00</w:t>
      </w:r>
    </w:p>
    <w:p>
      <w:pPr>
        <w:pStyle w:val="An4x"/>
        <w:spacing w:lineRule="exact" w:line="114"/>
        <w:rPr>
          <w:rFonts w:eastAsia="MS Gothic;ＭＳ ゴシック"/>
        </w:rPr>
      </w:pPr>
      <w:r>
        <w:rPr>
          <w:rFonts w:eastAsia="MS Gothic;ＭＳ ゴシック"/>
        </w:rPr>
        <w:t>22 280001</w:t>
        <w:tab/>
        <w:t>394.00</w:t>
        <w:tab/>
        <w:t>22 280002</w:t>
        <w:tab/>
        <w:t>340.00</w:t>
        <w:tab/>
        <w:t>22 280003</w:t>
        <w:tab/>
        <w:t>19.00</w:t>
        <w:tab/>
        <w:t>22 280004</w:t>
        <w:tab/>
        <w:t>214.00</w:t>
        <w:tab/>
        <w:t>22 281001</w:t>
        <w:tab/>
        <w:t>11468.50</w:t>
        <w:tab/>
        <w:t>22 281002</w:t>
        <w:tab/>
        <w:t>1319.77</w:t>
      </w:r>
    </w:p>
    <w:p>
      <w:pPr>
        <w:pStyle w:val="An4x"/>
        <w:spacing w:lineRule="exact" w:line="114"/>
        <w:rPr>
          <w:rFonts w:eastAsia="MS Gothic;ＭＳ ゴシック"/>
        </w:rPr>
      </w:pPr>
      <w:r>
        <w:rPr>
          <w:rFonts w:eastAsia="MS Gothic;ＭＳ ゴシック"/>
        </w:rPr>
        <w:t>22 281003</w:t>
        <w:tab/>
        <w:t>1105.50</w:t>
        <w:tab/>
        <w:t>22 281004</w:t>
        <w:tab/>
        <w:t>891.25</w:t>
        <w:tab/>
        <w:t>22 282001</w:t>
        <w:tab/>
        <w:t>226500.00</w:t>
        <w:tab/>
        <w:t>22 282002</w:t>
        <w:tab/>
        <w:t>322900.00</w:t>
        <w:tab/>
        <w:t>22 282003</w:t>
        <w:tab/>
        <w:t>184500.00</w:t>
        <w:tab/>
        <w:t>22 282004</w:t>
        <w:tab/>
        <w:t>262000.00</w:t>
      </w:r>
    </w:p>
    <w:p>
      <w:pPr>
        <w:pStyle w:val="An4x"/>
        <w:spacing w:lineRule="exact" w:line="114"/>
        <w:rPr>
          <w:rFonts w:eastAsia="MS Gothic;ＭＳ ゴシック"/>
        </w:rPr>
      </w:pPr>
      <w:r>
        <w:rPr>
          <w:rFonts w:eastAsia="MS Gothic;ＭＳ ゴシック"/>
        </w:rPr>
        <w:t>22 282005</w:t>
        <w:tab/>
        <w:t>215900.00</w:t>
        <w:tab/>
        <w:t>22 282006</w:t>
        <w:tab/>
        <w:t>330900.00</w:t>
        <w:tab/>
        <w:t>22 282007</w:t>
        <w:tab/>
        <w:t>209900.00</w:t>
        <w:tab/>
        <w:t>22 282008</w:t>
        <w:tab/>
        <w:t>156900.00</w:t>
        <w:tab/>
        <w:t>22 282009</w:t>
        <w:tab/>
        <w:t>332100.00</w:t>
        <w:tab/>
        <w:t>22 282010</w:t>
        <w:tab/>
        <w:t>191800.00</w:t>
      </w:r>
    </w:p>
    <w:p>
      <w:pPr>
        <w:pStyle w:val="An4x"/>
        <w:spacing w:lineRule="exact" w:line="114"/>
        <w:rPr>
          <w:rFonts w:eastAsia="MS Gothic;ＭＳ ゴシック"/>
        </w:rPr>
      </w:pPr>
      <w:r>
        <w:rPr>
          <w:rFonts w:eastAsia="MS Gothic;ＭＳ ゴシック"/>
        </w:rPr>
        <w:t>22 282011</w:t>
        <w:tab/>
        <w:t>169900.00</w:t>
        <w:tab/>
        <w:t>22 282012</w:t>
        <w:tab/>
        <w:t>283400.00</w:t>
        <w:tab/>
        <w:t>22 283001</w:t>
        <w:tab/>
        <w:t>1409.00</w:t>
        <w:tab/>
        <w:t>22 283002</w:t>
        <w:tab/>
        <w:t>2799.00</w:t>
        <w:tab/>
        <w:t>22 283003</w:t>
        <w:tab/>
        <w:t>2399.00</w:t>
        <w:tab/>
        <w:t>22 283004</w:t>
        <w:tab/>
        <w:t>2469.64</w:t>
      </w:r>
    </w:p>
    <w:p>
      <w:pPr>
        <w:pStyle w:val="An4x"/>
        <w:spacing w:lineRule="exact" w:line="114"/>
        <w:rPr>
          <w:rFonts w:eastAsia="MS Gothic;ＭＳ ゴシック"/>
        </w:rPr>
      </w:pPr>
      <w:r>
        <w:rPr>
          <w:rFonts w:eastAsia="MS Gothic;ＭＳ ゴシック"/>
        </w:rPr>
        <w:t>22 284001</w:t>
        <w:tab/>
        <w:t>13.57</w:t>
        <w:tab/>
        <w:t>22 284002</w:t>
        <w:tab/>
        <w:t>13.57</w:t>
        <w:tab/>
        <w:t>22 285001</w:t>
        <w:tab/>
        <w:t>14.38</w:t>
        <w:tab/>
        <w:t>22 285002</w:t>
        <w:tab/>
        <w:t>14.38</w:t>
        <w:tab/>
        <w:t>22 286001</w:t>
        <w:tab/>
        <w:t>74.00</w:t>
        <w:tab/>
        <w:t>22 286002</w:t>
        <w:tab/>
        <w:t>94.49</w:t>
      </w:r>
    </w:p>
    <w:p>
      <w:pPr>
        <w:pStyle w:val="An4x"/>
        <w:spacing w:lineRule="exact" w:line="114"/>
        <w:rPr>
          <w:rFonts w:eastAsia="MS Gothic;ＭＳ ゴシック"/>
        </w:rPr>
      </w:pPr>
      <w:r>
        <w:rPr>
          <w:rFonts w:eastAsia="MS Gothic;ＭＳ ゴシック"/>
        </w:rPr>
        <w:t>22 286003</w:t>
        <w:tab/>
        <w:t>78.23</w:t>
        <w:tab/>
        <w:t>22 286004</w:t>
        <w:tab/>
        <w:t>54.97</w:t>
        <w:tab/>
        <w:t>22 287001</w:t>
        <w:tab/>
        <w:t>905.00</w:t>
        <w:tab/>
        <w:t>22 287002</w:t>
        <w:tab/>
        <w:t>976.65</w:t>
        <w:tab/>
        <w:t>22 287003</w:t>
        <w:tab/>
        <w:t>1067.00</w:t>
        <w:tab/>
        <w:t>22 287004</w:t>
        <w:tab/>
        <w:t>900.00</w:t>
      </w:r>
    </w:p>
    <w:p>
      <w:pPr>
        <w:pStyle w:val="An4x"/>
        <w:spacing w:lineRule="exact" w:line="114"/>
        <w:rPr>
          <w:rFonts w:eastAsia="MS Gothic;ＭＳ ゴシック"/>
        </w:rPr>
      </w:pPr>
      <w:r>
        <w:rPr>
          <w:rFonts w:eastAsia="MS Gothic;ＭＳ ゴシック"/>
        </w:rPr>
        <w:t>22 288001</w:t>
        <w:tab/>
        <w:t>334.00</w:t>
        <w:tab/>
        <w:t>22 288002</w:t>
        <w:tab/>
        <w:t>200.00</w:t>
        <w:tab/>
        <w:t>22 288003</w:t>
        <w:tab/>
        <w:t>40.00</w:t>
        <w:tab/>
        <w:t>22 288004</w:t>
        <w:tab/>
        <w:t>89.00</w:t>
        <w:tab/>
        <w:t>22 289001</w:t>
        <w:tab/>
        <w:t>1150.00</w:t>
        <w:tab/>
        <w:t>22 289002</w:t>
        <w:tab/>
        <w:t>1199.00</w:t>
      </w:r>
    </w:p>
    <w:p>
      <w:pPr>
        <w:pStyle w:val="An4x"/>
        <w:spacing w:lineRule="exact" w:line="114"/>
        <w:rPr>
          <w:rFonts w:eastAsia="MS Gothic;ＭＳ ゴシック"/>
        </w:rPr>
      </w:pPr>
      <w:r>
        <w:rPr>
          <w:rFonts w:eastAsia="MS Gothic;ＭＳ ゴシック"/>
        </w:rPr>
        <w:t>22 289003</w:t>
        <w:tab/>
        <w:t>1149.00</w:t>
        <w:tab/>
        <w:t>22 289004</w:t>
        <w:tab/>
        <w:t>1199.00</w:t>
        <w:tab/>
        <w:t>22 290001</w:t>
        <w:tab/>
        <w:t>12729.57</w:t>
        <w:tab/>
        <w:t>22 290002</w:t>
        <w:tab/>
        <w:t>12729.75</w:t>
        <w:tab/>
        <w:t>22 291001</w:t>
        <w:tab/>
        <w:t>452.41</w:t>
        <w:tab/>
        <w:t>22 292001</w:t>
        <w:tab/>
        <w:t>2750.00</w:t>
      </w:r>
    </w:p>
    <w:p>
      <w:pPr>
        <w:pStyle w:val="An4x"/>
        <w:spacing w:lineRule="exact" w:line="114"/>
        <w:rPr>
          <w:rFonts w:eastAsia="MS Gothic;ＭＳ ゴシック"/>
        </w:rPr>
      </w:pPr>
      <w:r>
        <w:rPr>
          <w:rFonts w:eastAsia="MS Gothic;ＭＳ ゴシック"/>
        </w:rPr>
        <w:t>22 292002</w:t>
        <w:tab/>
        <w:t>1350.00</w:t>
        <w:tab/>
        <w:t>22 292003</w:t>
        <w:tab/>
        <w:t>580.00</w:t>
        <w:tab/>
        <w:t>22 292004</w:t>
        <w:tab/>
        <w:t>399.00</w:t>
        <w:tab/>
        <w:t>22 293001</w:t>
        <w:tab/>
        <w:t>3050.00</w:t>
        <w:tab/>
        <w:t>22 293002</w:t>
        <w:tab/>
        <w:t>480.00</w:t>
        <w:tab/>
        <w:t>22 293003</w:t>
        <w:tab/>
        <w:t>2500.00</w:t>
      </w:r>
    </w:p>
    <w:p>
      <w:pPr>
        <w:pStyle w:val="An4x"/>
        <w:spacing w:lineRule="exact" w:line="114"/>
        <w:rPr>
          <w:rFonts w:eastAsia="MS Gothic;ＭＳ ゴシック"/>
        </w:rPr>
      </w:pPr>
      <w:r>
        <w:rPr>
          <w:rFonts w:eastAsia="MS Gothic;ＭＳ ゴシック"/>
        </w:rPr>
        <w:t>22 293004</w:t>
        <w:tab/>
        <w:t>6500.00</w:t>
        <w:tab/>
        <w:t>22 294001</w:t>
        <w:tab/>
        <w:t>40.00</w:t>
        <w:tab/>
        <w:t>22 294002</w:t>
        <w:tab/>
        <w:t>45.00</w:t>
        <w:tab/>
        <w:t>22 294003</w:t>
        <w:tab/>
        <w:t>55.00</w:t>
        <w:tab/>
        <w:t>22 294004</w:t>
        <w:tab/>
        <w:t>174.00</w:t>
        <w:tab/>
        <w:t>22 295035</w:t>
        <w:tab/>
        <w:t>85.00</w:t>
      </w:r>
    </w:p>
    <w:p>
      <w:pPr>
        <w:pStyle w:val="An4x"/>
        <w:spacing w:lineRule="exact" w:line="114"/>
        <w:rPr>
          <w:rFonts w:eastAsia="MS Gothic;ＭＳ ゴシック"/>
        </w:rPr>
      </w:pPr>
      <w:r>
        <w:rPr>
          <w:rFonts w:eastAsia="MS Gothic;ＭＳ ゴシック"/>
        </w:rPr>
        <w:t>22 295049</w:t>
        <w:tab/>
        <w:t>55.00</w:t>
        <w:tab/>
        <w:t>22 295051</w:t>
        <w:tab/>
        <w:t>110.00</w:t>
        <w:tab/>
        <w:t>22 295052</w:t>
        <w:tab/>
        <w:t>110.00</w:t>
        <w:tab/>
        <w:t>22 295055</w:t>
        <w:tab/>
        <w:t>24.00</w:t>
        <w:tab/>
        <w:t>22 296001</w:t>
        <w:tab/>
        <w:t>17.00</w:t>
        <w:tab/>
        <w:t>22 296002</w:t>
        <w:tab/>
        <w:t>15.00</w:t>
      </w:r>
    </w:p>
    <w:p>
      <w:pPr>
        <w:pStyle w:val="An4x"/>
        <w:spacing w:lineRule="exact" w:line="114"/>
        <w:rPr>
          <w:rFonts w:eastAsia="MS Gothic;ＭＳ ゴシック"/>
        </w:rPr>
      </w:pPr>
      <w:r>
        <w:rPr>
          <w:rFonts w:eastAsia="MS Gothic;ＭＳ ゴシック"/>
        </w:rPr>
        <w:t>22 306001</w:t>
        <w:tab/>
        <w:t>7411.33</w:t>
        <w:tab/>
        <w:t>22 306002</w:t>
        <w:tab/>
        <w:t>981.25</w:t>
        <w:tab/>
        <w:t>22 306003</w:t>
        <w:tab/>
        <w:t>1466.67</w:t>
        <w:tab/>
        <w:t>22 306004</w:t>
        <w:tab/>
        <w:t>750.00</w:t>
        <w:tab/>
        <w:t>22 307001</w:t>
        <w:tab/>
        <w:t>3020.83</w:t>
        <w:tab/>
        <w:t>22 307002</w:t>
        <w:tab/>
        <w:t>1123.33</w:t>
      </w:r>
    </w:p>
    <w:p>
      <w:pPr>
        <w:pStyle w:val="An4x"/>
        <w:spacing w:lineRule="exact" w:line="114"/>
        <w:rPr>
          <w:rFonts w:eastAsia="MS Gothic;ＭＳ ゴシック"/>
        </w:rPr>
      </w:pPr>
      <w:r>
        <w:rPr>
          <w:rFonts w:eastAsia="MS Gothic;ＭＳ ゴシック"/>
        </w:rPr>
        <w:t>22 307003</w:t>
        <w:tab/>
        <w:t>1710.83</w:t>
        <w:tab/>
        <w:t>22 307004</w:t>
        <w:tab/>
        <w:t>920.42</w:t>
        <w:tab/>
        <w:t>22 308001</w:t>
        <w:tab/>
        <w:t>2442.92</w:t>
        <w:tab/>
        <w:t>22 308002</w:t>
        <w:tab/>
        <w:t>2868.33</w:t>
        <w:tab/>
        <w:t>22 308003</w:t>
        <w:tab/>
        <w:t>510.00</w:t>
        <w:tab/>
        <w:t>22 308004</w:t>
        <w:tab/>
        <w:t>2962.50</w:t>
      </w:r>
    </w:p>
    <w:p>
      <w:pPr>
        <w:pStyle w:val="An4x"/>
        <w:spacing w:lineRule="exact" w:line="114"/>
        <w:rPr>
          <w:rFonts w:eastAsia="MS Gothic;ＭＳ ゴシック"/>
        </w:rPr>
      </w:pPr>
      <w:r>
        <w:rPr>
          <w:rFonts w:eastAsia="MS Gothic;ＭＳ ゴシック"/>
        </w:rPr>
        <w:t>22 309001</w:t>
        <w:tab/>
        <w:t>858.33</w:t>
        <w:tab/>
        <w:t>22 309002</w:t>
        <w:tab/>
        <w:t>2788.33</w:t>
        <w:tab/>
        <w:t>22 309003</w:t>
        <w:tab/>
        <w:t>1110.83</w:t>
        <w:tab/>
        <w:t>22 309004</w:t>
        <w:tab/>
        <w:t>1880.00</w:t>
        <w:tab/>
        <w:t>22 310001</w:t>
        <w:tab/>
        <w:t>2216.67</w:t>
        <w:tab/>
        <w:t>22 310002</w:t>
        <w:tab/>
        <w:t>1315.00</w:t>
      </w:r>
    </w:p>
    <w:p>
      <w:pPr>
        <w:pStyle w:val="An4x"/>
        <w:spacing w:lineRule="exact" w:line="114"/>
        <w:rPr>
          <w:rFonts w:eastAsia="MS Gothic;ＭＳ ゴシック"/>
        </w:rPr>
      </w:pPr>
      <w:r>
        <w:rPr>
          <w:rFonts w:eastAsia="MS Gothic;ＭＳ ゴシック"/>
        </w:rPr>
        <w:t>22 310003</w:t>
        <w:tab/>
        <w:t>1835.83</w:t>
        <w:tab/>
        <w:t>22 310004</w:t>
        <w:tab/>
        <w:t>1000.00</w:t>
        <w:tab/>
        <w:t>22 311001</w:t>
        <w:tab/>
        <w:t>2000.00</w:t>
        <w:tab/>
        <w:t>22 311002</w:t>
        <w:tab/>
        <w:t>1420.00</w:t>
        <w:tab/>
        <w:t>22 311003</w:t>
        <w:tab/>
        <w:t>15100.00</w:t>
        <w:tab/>
        <w:t>22 311004</w:t>
        <w:tab/>
        <w:t>26720.00</w:t>
      </w:r>
    </w:p>
    <w:p>
      <w:pPr>
        <w:pStyle w:val="An4x"/>
        <w:spacing w:lineRule="exact" w:line="114"/>
        <w:rPr>
          <w:rFonts w:eastAsia="MS Gothic;ＭＳ ゴシック"/>
        </w:rPr>
      </w:pPr>
      <w:r>
        <w:rPr>
          <w:rFonts w:eastAsia="MS Gothic;ＭＳ ゴシック"/>
        </w:rPr>
        <w:t>22 312001</w:t>
        <w:tab/>
        <w:t>861.67</w:t>
        <w:tab/>
        <w:t>22 312002</w:t>
        <w:tab/>
        <w:t>1141.67</w:t>
        <w:tab/>
        <w:t>22 312003</w:t>
        <w:tab/>
        <w:t>408.33</w:t>
        <w:tab/>
        <w:t>22 312004</w:t>
        <w:tab/>
        <w:t>873.33</w:t>
        <w:tab/>
        <w:t>22 313001</w:t>
        <w:tab/>
        <w:t>1204.17</w:t>
        <w:tab/>
        <w:t>22 313002</w:t>
        <w:tab/>
        <w:t>2179.17</w:t>
      </w:r>
    </w:p>
    <w:p>
      <w:pPr>
        <w:pStyle w:val="An4x"/>
        <w:spacing w:lineRule="exact" w:line="114"/>
        <w:rPr>
          <w:rFonts w:eastAsia="MS Gothic;ＭＳ ゴシック"/>
        </w:rPr>
      </w:pPr>
      <w:r>
        <w:rPr>
          <w:rFonts w:eastAsia="MS Gothic;ＭＳ ゴシック"/>
        </w:rPr>
        <w:t>22 313003</w:t>
        <w:tab/>
        <w:t>1437.50</w:t>
        <w:tab/>
        <w:t>22 313004</w:t>
        <w:tab/>
        <w:t>1230.67</w:t>
        <w:tab/>
        <w:t>22 314001</w:t>
        <w:tab/>
        <w:t>288.00</w:t>
        <w:tab/>
        <w:t>22 314002</w:t>
        <w:tab/>
        <w:t>145.00</w:t>
        <w:tab/>
        <w:t>22 314003</w:t>
        <w:tab/>
        <w:t>149.00</w:t>
        <w:tab/>
        <w:t>22 314004</w:t>
        <w:tab/>
        <w:t>165.00</w:t>
      </w:r>
    </w:p>
    <w:p>
      <w:pPr>
        <w:pStyle w:val="An4x"/>
        <w:spacing w:lineRule="exact" w:line="114"/>
        <w:rPr>
          <w:rFonts w:eastAsia="MS Gothic;ＭＳ ゴシック"/>
        </w:rPr>
      </w:pPr>
      <w:r>
        <w:rPr>
          <w:rFonts w:eastAsia="MS Gothic;ＭＳ ゴシック"/>
        </w:rPr>
        <w:t>22 315001</w:t>
        <w:tab/>
        <w:t>420.00</w:t>
        <w:tab/>
        <w:t>22 315002</w:t>
        <w:tab/>
        <w:t>145.00</w:t>
        <w:tab/>
        <w:t>22 315003</w:t>
        <w:tab/>
        <w:t>200.00</w:t>
        <w:tab/>
        <w:t>22 315004</w:t>
        <w:tab/>
        <w:t>206.00</w:t>
        <w:tab/>
        <w:t>22 315005</w:t>
        <w:tab/>
        <w:t>335.00</w:t>
        <w:tab/>
        <w:t>22 315006</w:t>
        <w:tab/>
        <w:t>320.00</w:t>
      </w:r>
    </w:p>
    <w:p>
      <w:pPr>
        <w:pStyle w:val="An4x"/>
        <w:spacing w:lineRule="exact" w:line="114"/>
        <w:rPr>
          <w:rFonts w:eastAsia="MS Gothic;ＭＳ ゴシック"/>
        </w:rPr>
      </w:pPr>
      <w:r>
        <w:rPr>
          <w:rFonts w:eastAsia="MS Gothic;ＭＳ ゴシック"/>
        </w:rPr>
        <w:t>22 315007</w:t>
        <w:tab/>
        <w:t>280.00</w:t>
        <w:tab/>
        <w:t>22 315008</w:t>
        <w:tab/>
        <w:t>320.00</w:t>
        <w:tab/>
        <w:t>22 315009</w:t>
        <w:tab/>
        <w:t>210.00</w:t>
        <w:tab/>
        <w:t>22 315010</w:t>
        <w:tab/>
        <w:t>370.00</w:t>
        <w:tab/>
        <w:t>22 315011</w:t>
        <w:tab/>
        <w:t>475.00</w:t>
        <w:tab/>
        <w:t>22 315012</w:t>
        <w:tab/>
        <w:t>320.00</w:t>
      </w:r>
    </w:p>
    <w:p>
      <w:pPr>
        <w:pStyle w:val="An4x"/>
        <w:spacing w:lineRule="exact" w:line="114"/>
        <w:rPr>
          <w:rFonts w:eastAsia="MS Gothic;ＭＳ ゴシック"/>
        </w:rPr>
      </w:pPr>
      <w:r>
        <w:rPr>
          <w:rFonts w:eastAsia="MS Gothic;ＭＳ ゴシック"/>
        </w:rPr>
        <w:t>22 315013</w:t>
        <w:tab/>
        <w:t>335.00</w:t>
        <w:tab/>
        <w:t>22 315014</w:t>
        <w:tab/>
        <w:t>200.00</w:t>
        <w:tab/>
        <w:t>22 316001</w:t>
        <w:tab/>
        <w:t>7.50</w:t>
        <w:tab/>
        <w:t>22 316002</w:t>
        <w:tab/>
        <w:t>12.50</w:t>
        <w:tab/>
        <w:t>22 316003</w:t>
        <w:tab/>
        <w:t>24.20</w:t>
        <w:tab/>
        <w:t>22 316004</w:t>
        <w:tab/>
        <w:t>49.00</w:t>
      </w:r>
    </w:p>
    <w:p>
      <w:pPr>
        <w:pStyle w:val="An4x"/>
        <w:spacing w:lineRule="exact" w:line="114"/>
        <w:rPr>
          <w:rFonts w:eastAsia="MS Gothic;ＭＳ ゴシック"/>
        </w:rPr>
      </w:pPr>
      <w:r>
        <w:rPr>
          <w:rFonts w:eastAsia="MS Gothic;ＭＳ ゴシック"/>
        </w:rPr>
        <w:t>22 316005</w:t>
        <w:tab/>
        <w:t>10.00</w:t>
        <w:tab/>
        <w:t>22 316006</w:t>
        <w:tab/>
        <w:t>5.00</w:t>
        <w:tab/>
        <w:t>22 316007</w:t>
        <w:tab/>
        <w:t>21.85</w:t>
        <w:tab/>
        <w:t>22 316008</w:t>
        <w:tab/>
        <w:t>9.00</w:t>
        <w:tab/>
        <w:t>22 316009</w:t>
        <w:tab/>
        <w:t>29.00</w:t>
        <w:tab/>
        <w:t>22 316010</w:t>
        <w:tab/>
        <w:t>10.00</w:t>
      </w:r>
    </w:p>
    <w:p>
      <w:pPr>
        <w:pStyle w:val="An4x"/>
        <w:spacing w:lineRule="exact" w:line="114"/>
        <w:rPr>
          <w:rFonts w:eastAsia="MS Gothic;ＭＳ ゴシック"/>
        </w:rPr>
      </w:pPr>
      <w:r>
        <w:rPr>
          <w:rFonts w:eastAsia="MS Gothic;ＭＳ ゴシック"/>
        </w:rPr>
        <w:t>22 317001</w:t>
        <w:tab/>
        <w:t>1402.50</w:t>
        <w:tab/>
        <w:t>22 317002</w:t>
        <w:tab/>
        <w:t>2090.50</w:t>
        <w:tab/>
        <w:t>22 317003</w:t>
        <w:tab/>
        <w:t>1806.45</w:t>
        <w:tab/>
        <w:t>22 317004</w:t>
        <w:tab/>
        <w:t>3997.13</w:t>
        <w:tab/>
        <w:t>22 317005</w:t>
        <w:tab/>
        <w:t>2251.25</w:t>
        <w:tab/>
        <w:t>22 317006</w:t>
        <w:tab/>
        <w:t>5511.75</w:t>
      </w:r>
    </w:p>
    <w:p>
      <w:pPr>
        <w:pStyle w:val="An4x"/>
        <w:spacing w:lineRule="exact" w:line="114"/>
        <w:rPr>
          <w:rFonts w:eastAsia="MS Gothic;ＭＳ ゴシック"/>
        </w:rPr>
      </w:pPr>
      <w:r>
        <w:rPr>
          <w:rFonts w:eastAsia="MS Gothic;ＭＳ ゴシック"/>
        </w:rPr>
        <w:t>22 318001</w:t>
        <w:tab/>
        <w:t>520.00</w:t>
        <w:tab/>
        <w:t>22 318002</w:t>
        <w:tab/>
        <w:t>820.10</w:t>
        <w:tab/>
        <w:t>22 318003</w:t>
        <w:tab/>
        <w:t>985.00</w:t>
        <w:tab/>
        <w:t>22 318004</w:t>
        <w:tab/>
        <w:t>640.00</w:t>
        <w:tab/>
        <w:t>22 318005</w:t>
        <w:tab/>
        <w:t>850.00</w:t>
        <w:tab/>
        <w:t>22 318006</w:t>
        <w:tab/>
        <w:t>550.00</w:t>
      </w:r>
    </w:p>
    <w:p>
      <w:pPr>
        <w:pStyle w:val="An4x"/>
        <w:spacing w:lineRule="exact" w:line="114"/>
        <w:rPr>
          <w:rFonts w:eastAsia="MS Gothic;ＭＳ ゴシック"/>
        </w:rPr>
      </w:pPr>
      <w:r>
        <w:rPr>
          <w:rFonts w:eastAsia="MS Gothic;ＭＳ ゴシック"/>
        </w:rPr>
        <w:t>22 318007</w:t>
        <w:tab/>
        <w:t>650.00</w:t>
        <w:tab/>
        <w:t>22 318008</w:t>
        <w:tab/>
        <w:t>625.00</w:t>
        <w:tab/>
        <w:t>22 318009</w:t>
        <w:tab/>
        <w:t>380.00</w:t>
        <w:tab/>
        <w:t>22 318010</w:t>
        <w:tab/>
        <w:t>575.00</w:t>
        <w:tab/>
        <w:t>22 318011</w:t>
        <w:tab/>
        <w:t>605.00</w:t>
        <w:tab/>
        <w:t>22 318012</w:t>
        <w:tab/>
        <w:t>650.00</w:t>
      </w:r>
    </w:p>
    <w:p>
      <w:pPr>
        <w:pStyle w:val="An4x"/>
        <w:spacing w:lineRule="exact" w:line="114"/>
        <w:rPr>
          <w:rFonts w:eastAsia="MS Gothic;ＭＳ ゴシック"/>
        </w:rPr>
      </w:pPr>
      <w:r>
        <w:rPr>
          <w:rFonts w:eastAsia="MS Gothic;ＭＳ ゴシック"/>
        </w:rPr>
        <w:t>22 319001</w:t>
        <w:tab/>
        <w:t>429.00</w:t>
        <w:tab/>
        <w:t>22 319002</w:t>
        <w:tab/>
        <w:t>299.00</w:t>
        <w:tab/>
        <w:t>22 319003</w:t>
        <w:tab/>
        <w:t>589.00</w:t>
        <w:tab/>
        <w:t>22 319004</w:t>
        <w:tab/>
        <w:t>462.00</w:t>
        <w:tab/>
        <w:t>22 320001</w:t>
        <w:tab/>
        <w:t>2000.00</w:t>
        <w:tab/>
        <w:t>22 320002</w:t>
        <w:tab/>
        <w:t>100.00</w:t>
      </w:r>
    </w:p>
    <w:p>
      <w:pPr>
        <w:pStyle w:val="An4x"/>
        <w:spacing w:lineRule="exact" w:line="114"/>
        <w:rPr>
          <w:rFonts w:eastAsia="MS Gothic;ＭＳ ゴシック"/>
        </w:rPr>
      </w:pPr>
      <w:r>
        <w:rPr>
          <w:rFonts w:eastAsia="MS Gothic;ＭＳ ゴシック"/>
        </w:rPr>
        <w:t>22 320003</w:t>
        <w:tab/>
        <w:t>24.00</w:t>
        <w:tab/>
        <w:t>22 320004</w:t>
        <w:tab/>
        <w:t>20.00</w:t>
        <w:tab/>
        <w:t>22 320005</w:t>
        <w:tab/>
        <w:t>35.00</w:t>
        <w:tab/>
        <w:t>22 320006</w:t>
        <w:tab/>
        <w:t>50.00</w:t>
        <w:tab/>
        <w:t>22 320007</w:t>
        <w:tab/>
        <w:t>20.00</w:t>
        <w:tab/>
        <w:t>22 320008</w:t>
        <w:tab/>
        <w:t>25.00</w:t>
      </w:r>
    </w:p>
    <w:p>
      <w:pPr>
        <w:pStyle w:val="An4x"/>
        <w:spacing w:lineRule="exact" w:line="114"/>
        <w:rPr>
          <w:rFonts w:eastAsia="MS Gothic;ＭＳ ゴシック"/>
        </w:rPr>
      </w:pPr>
      <w:r>
        <w:rPr>
          <w:rFonts w:eastAsia="MS Gothic;ＭＳ ゴシック"/>
        </w:rPr>
        <w:t>22 320009</w:t>
        <w:tab/>
        <w:t>15.00</w:t>
        <w:tab/>
        <w:t>22 320010</w:t>
        <w:tab/>
        <w:t>90.00</w:t>
        <w:tab/>
        <w:t>22 321001</w:t>
        <w:tab/>
        <w:t>35.00</w:t>
        <w:tab/>
        <w:t>22 321002</w:t>
        <w:tab/>
        <w:t>38.00</w:t>
        <w:tab/>
        <w:t>22 321003</w:t>
        <w:tab/>
        <w:t>29.00</w:t>
        <w:tab/>
        <w:t>22 321004</w:t>
        <w:tab/>
        <w:t>46.00</w:t>
      </w:r>
    </w:p>
    <w:p>
      <w:pPr>
        <w:pStyle w:val="An4x"/>
        <w:spacing w:lineRule="exact" w:line="114"/>
        <w:rPr>
          <w:rFonts w:eastAsia="MS Gothic;ＭＳ ゴシック"/>
        </w:rPr>
      </w:pPr>
      <w:r>
        <w:rPr>
          <w:rFonts w:eastAsia="MS Gothic;ＭＳ ゴシック"/>
        </w:rPr>
        <w:t>22 322001</w:t>
        <w:tab/>
        <w:t>389.00</w:t>
        <w:tab/>
        <w:t>22 322002</w:t>
        <w:tab/>
        <w:t>599.00</w:t>
        <w:tab/>
        <w:t>22 322003</w:t>
        <w:tab/>
        <w:t>389.00</w:t>
        <w:tab/>
        <w:t>22 322004</w:t>
        <w:tab/>
        <w:t>599.00</w:t>
        <w:tab/>
        <w:t>22 323001</w:t>
        <w:tab/>
        <w:t>50.00</w:t>
        <w:tab/>
        <w:t>22 323002</w:t>
        <w:tab/>
        <w:t>55.00</w:t>
      </w:r>
    </w:p>
    <w:p>
      <w:pPr>
        <w:pStyle w:val="An4x"/>
        <w:spacing w:lineRule="exact" w:line="114"/>
        <w:rPr>
          <w:rFonts w:eastAsia="MS Gothic;ＭＳ ゴシック"/>
        </w:rPr>
      </w:pPr>
      <w:r>
        <w:rPr>
          <w:rFonts w:eastAsia="MS Gothic;ＭＳ ゴシック"/>
        </w:rPr>
        <w:t>22 323003</w:t>
        <w:tab/>
        <w:t>45.00</w:t>
        <w:tab/>
        <w:t>22 323004</w:t>
        <w:tab/>
        <w:t>60.00</w:t>
        <w:tab/>
        <w:t>22 324001</w:t>
        <w:tab/>
        <w:t>20.00</w:t>
        <w:tab/>
        <w:t>22 324002</w:t>
        <w:tab/>
        <w:t>25.00</w:t>
        <w:tab/>
        <w:t>22 324003</w:t>
        <w:tab/>
        <w:t>500.00</w:t>
        <w:tab/>
        <w:t>22 324004</w:t>
        <w:tab/>
        <w:t>170.00</w:t>
      </w:r>
    </w:p>
    <w:p>
      <w:pPr>
        <w:pStyle w:val="An4x"/>
        <w:spacing w:lineRule="exact" w:line="114"/>
        <w:rPr>
          <w:rFonts w:eastAsia="MS Gothic;ＭＳ ゴシック"/>
        </w:rPr>
      </w:pPr>
      <w:r>
        <w:rPr>
          <w:rFonts w:eastAsia="MS Gothic;ＭＳ ゴシック"/>
        </w:rPr>
        <w:t>22 324005</w:t>
        <w:tab/>
        <w:t>300.00</w:t>
        <w:tab/>
        <w:t>22 324006</w:t>
        <w:tab/>
        <w:t>450.00</w:t>
        <w:tab/>
        <w:t>22 325001</w:t>
        <w:tab/>
        <w:t>8.00</w:t>
        <w:tab/>
        <w:t>22 325002</w:t>
        <w:tab/>
        <w:t>8.00</w:t>
        <w:tab/>
        <w:t>22 325003</w:t>
        <w:tab/>
        <w:t>7.00</w:t>
        <w:tab/>
        <w:t>22 325004</w:t>
        <w:tab/>
        <w:t>8.50</w:t>
      </w:r>
    </w:p>
    <w:p>
      <w:pPr>
        <w:pStyle w:val="An4x"/>
        <w:spacing w:lineRule="exact" w:line="114"/>
        <w:rPr>
          <w:rFonts w:eastAsia="MS Gothic;ＭＳ ゴシック"/>
        </w:rPr>
      </w:pPr>
      <w:r>
        <w:rPr>
          <w:rFonts w:eastAsia="MS Gothic;ＭＳ ゴシック"/>
        </w:rPr>
        <w:t>22 326001</w:t>
        <w:tab/>
        <w:t>38.00</w:t>
        <w:tab/>
        <w:t>22 326002</w:t>
        <w:tab/>
        <w:t>23.00</w:t>
        <w:tab/>
        <w:t>22 326003</w:t>
        <w:tab/>
        <w:t>23.00</w:t>
        <w:tab/>
        <w:t>22 326004</w:t>
        <w:tab/>
        <w:t>25.00</w:t>
        <w:tab/>
        <w:t>22 327001</w:t>
        <w:tab/>
        <w:t>52.00</w:t>
        <w:tab/>
        <w:t>22 327002</w:t>
        <w:tab/>
        <w:t>43.93</w:t>
      </w:r>
    </w:p>
    <w:p>
      <w:pPr>
        <w:pStyle w:val="An4x"/>
        <w:spacing w:lineRule="exact" w:line="114"/>
        <w:rPr>
          <w:rFonts w:eastAsia="MS Gothic;ＭＳ ゴシック"/>
        </w:rPr>
      </w:pPr>
      <w:r>
        <w:rPr>
          <w:rFonts w:eastAsia="MS Gothic;ＭＳ ゴシック"/>
        </w:rPr>
        <w:t>22 327003</w:t>
        <w:tab/>
        <w:t>39.00</w:t>
        <w:tab/>
        <w:t>22 327004</w:t>
        <w:tab/>
        <w:t>42.50</w:t>
        <w:tab/>
        <w:t>22 328001</w:t>
        <w:tab/>
        <w:t>48.50</w:t>
        <w:tab/>
        <w:t>22 328002</w:t>
        <w:tab/>
        <w:t>99.90</w:t>
        <w:tab/>
        <w:t>22 328003</w:t>
        <w:tab/>
        <w:t>65.00</w:t>
        <w:tab/>
        <w:t>22 328004</w:t>
        <w:tab/>
        <w:t>89.00</w:t>
      </w:r>
    </w:p>
    <w:p>
      <w:pPr>
        <w:pStyle w:val="An4x"/>
        <w:spacing w:lineRule="exact" w:line="114"/>
        <w:rPr>
          <w:rFonts w:eastAsia="MS Gothic;ＭＳ ゴシック"/>
        </w:rPr>
      </w:pPr>
      <w:r>
        <w:rPr>
          <w:rFonts w:eastAsia="MS Gothic;ＭＳ ゴシック"/>
        </w:rPr>
        <w:t>22 328005</w:t>
        <w:tab/>
        <w:t>95.00</w:t>
        <w:tab/>
        <w:t>22 328006</w:t>
        <w:tab/>
        <w:t>20.00</w:t>
        <w:tab/>
        <w:t>22 328007</w:t>
        <w:tab/>
        <w:t>39.90</w:t>
        <w:tab/>
        <w:t>22 328008</w:t>
        <w:tab/>
        <w:t>189.00</w:t>
        <w:tab/>
        <w:t>22 328009</w:t>
        <w:tab/>
        <w:t>149.00</w:t>
        <w:tab/>
        <w:t>22 328010</w:t>
        <w:tab/>
        <w:t>169.00</w:t>
      </w:r>
    </w:p>
    <w:p>
      <w:pPr>
        <w:pStyle w:val="An4x"/>
        <w:spacing w:lineRule="exact" w:line="114"/>
        <w:rPr>
          <w:rFonts w:eastAsia="MS Gothic;ＭＳ ゴシック"/>
        </w:rPr>
      </w:pPr>
      <w:r>
        <w:rPr>
          <w:rFonts w:eastAsia="MS Gothic;ＭＳ ゴシック"/>
        </w:rPr>
        <w:t>22 329001</w:t>
        <w:tab/>
        <w:t>2299.00</w:t>
        <w:tab/>
        <w:t>22 329002</w:t>
        <w:tab/>
        <w:t>2649.00</w:t>
        <w:tab/>
        <w:t>22 329003</w:t>
        <w:tab/>
        <w:t>6.00</w:t>
        <w:tab/>
        <w:t>22 329004</w:t>
        <w:tab/>
        <w:t>129.00</w:t>
        <w:tab/>
        <w:t>22 330001</w:t>
        <w:tab/>
        <w:t>332.90</w:t>
        <w:tab/>
        <w:t>22 330002</w:t>
        <w:tab/>
        <w:t>329.00</w:t>
      </w:r>
    </w:p>
    <w:p>
      <w:pPr>
        <w:pStyle w:val="An4x"/>
        <w:spacing w:lineRule="exact" w:line="114"/>
        <w:rPr>
          <w:rFonts w:eastAsia="MS Gothic;ＭＳ ゴシック"/>
        </w:rPr>
      </w:pPr>
      <w:r>
        <w:rPr>
          <w:rFonts w:eastAsia="MS Gothic;ＭＳ ゴシック"/>
        </w:rPr>
        <w:t>22 330003</w:t>
        <w:tab/>
        <w:t>499.00</w:t>
        <w:tab/>
        <w:t>22 330004</w:t>
        <w:tab/>
        <w:t>209.00</w:t>
        <w:tab/>
        <w:t>22 330005</w:t>
        <w:tab/>
        <w:t>349.00</w:t>
        <w:tab/>
        <w:t>22 330006</w:t>
        <w:tab/>
        <w:t>62.00</w:t>
        <w:tab/>
        <w:t>22 331001</w:t>
        <w:tab/>
        <w:t>89.00</w:t>
        <w:tab/>
        <w:t>22 331002</w:t>
        <w:tab/>
        <w:t>220.00</w:t>
      </w:r>
    </w:p>
    <w:p>
      <w:pPr>
        <w:pStyle w:val="An4x"/>
        <w:spacing w:lineRule="exact" w:line="114"/>
        <w:rPr>
          <w:rFonts w:eastAsia="MS Gothic;ＭＳ ゴシック"/>
        </w:rPr>
      </w:pPr>
      <w:r>
        <w:rPr>
          <w:rFonts w:eastAsia="MS Gothic;ＭＳ ゴシック"/>
        </w:rPr>
        <w:t>22 331003</w:t>
        <w:tab/>
        <w:t>50.00</w:t>
        <w:tab/>
        <w:t>22 331004</w:t>
        <w:tab/>
        <w:t>389.00</w:t>
        <w:tab/>
        <w:t>22 332001</w:t>
        <w:tab/>
        <w:t>2799.00</w:t>
        <w:tab/>
        <w:t>22 332002</w:t>
        <w:tab/>
        <w:t>499.00</w:t>
        <w:tab/>
        <w:t>22 332003</w:t>
        <w:tab/>
        <w:t>75.00</w:t>
        <w:tab/>
        <w:t>22 332004</w:t>
        <w:tab/>
        <w:t>1500.00</w:t>
      </w:r>
    </w:p>
    <w:p>
      <w:pPr>
        <w:pStyle w:val="An4x"/>
        <w:spacing w:lineRule="exact" w:line="114"/>
        <w:rPr>
          <w:rFonts w:eastAsia="MS Gothic;ＭＳ ゴシック"/>
        </w:rPr>
      </w:pPr>
      <w:r>
        <w:rPr>
          <w:rFonts w:eastAsia="MS Gothic;ＭＳ ゴシック"/>
        </w:rPr>
        <w:t>22 342001</w:t>
        <w:tab/>
        <w:t>71.00</w:t>
        <w:tab/>
        <w:t>22 342002</w:t>
        <w:tab/>
        <w:t>42.00</w:t>
        <w:tab/>
        <w:t>22 342003</w:t>
        <w:tab/>
        <w:t>72.00</w:t>
        <w:tab/>
        <w:t>22 342004</w:t>
        <w:tab/>
        <w:t>63.00</w:t>
        <w:tab/>
        <w:t>22 342005</w:t>
        <w:tab/>
        <w:t>30.00</w:t>
        <w:tab/>
        <w:t>22 342006</w:t>
        <w:tab/>
        <w:t>40.00</w:t>
      </w:r>
    </w:p>
    <w:p>
      <w:pPr>
        <w:pStyle w:val="An4x"/>
        <w:spacing w:lineRule="exact" w:line="114"/>
        <w:rPr>
          <w:rFonts w:eastAsia="MS Gothic;ＭＳ ゴシック"/>
        </w:rPr>
      </w:pPr>
      <w:r>
        <w:rPr>
          <w:rFonts w:eastAsia="MS Gothic;ＭＳ ゴシック"/>
        </w:rPr>
        <w:t>22 342007</w:t>
        <w:tab/>
        <w:t>20.00</w:t>
        <w:tab/>
        <w:t>22 342008</w:t>
        <w:tab/>
        <w:t>58.00</w:t>
        <w:tab/>
        <w:t>22 342009</w:t>
        <w:tab/>
        <w:t>45.00</w:t>
        <w:tab/>
        <w:t>22 342010</w:t>
        <w:tab/>
        <w:t>27.80</w:t>
        <w:tab/>
        <w:t>22 343001</w:t>
        <w:tab/>
        <w:t>60.00</w:t>
        <w:tab/>
        <w:t>22 343002</w:t>
        <w:tab/>
        <w:t>118.00</w:t>
      </w:r>
    </w:p>
    <w:p>
      <w:pPr>
        <w:pStyle w:val="An4x"/>
        <w:spacing w:lineRule="exact" w:line="114"/>
        <w:rPr>
          <w:rFonts w:eastAsia="MS Gothic;ＭＳ ゴシック"/>
        </w:rPr>
      </w:pPr>
      <w:r>
        <w:rPr>
          <w:rFonts w:eastAsia="MS Gothic;ＭＳ ゴシック"/>
        </w:rPr>
        <w:t>22 343003</w:t>
        <w:tab/>
        <w:t>62.00</w:t>
        <w:tab/>
        <w:t>22 343004</w:t>
        <w:tab/>
        <w:t>215.00</w:t>
        <w:tab/>
        <w:t>22 343005</w:t>
        <w:tab/>
        <w:t>65.00</w:t>
        <w:tab/>
        <w:t>22 343006</w:t>
        <w:tab/>
        <w:t>125.00</w:t>
        <w:tab/>
        <w:t>22 343007</w:t>
        <w:tab/>
        <w:t>120.00</w:t>
        <w:tab/>
        <w:t>22 343008</w:t>
        <w:tab/>
        <w:t>149.00</w:t>
      </w:r>
    </w:p>
    <w:p>
      <w:pPr>
        <w:pStyle w:val="An4x"/>
        <w:spacing w:lineRule="exact" w:line="114"/>
        <w:rPr>
          <w:rFonts w:eastAsia="MS Gothic;ＭＳ ゴシック"/>
        </w:rPr>
      </w:pPr>
      <w:r>
        <w:rPr>
          <w:rFonts w:eastAsia="MS Gothic;ＭＳ ゴシック"/>
        </w:rPr>
        <w:t>22 343009</w:t>
        <w:tab/>
        <w:t>17.00</w:t>
        <w:tab/>
        <w:t>22 343010</w:t>
        <w:tab/>
        <w:t>50.00</w:t>
        <w:tab/>
        <w:t>22 343011</w:t>
        <w:tab/>
        <w:t>50.00</w:t>
        <w:tab/>
        <w:t>22 343012</w:t>
        <w:tab/>
        <w:t>16.00</w:t>
        <w:tab/>
        <w:t>22 343013</w:t>
        <w:tab/>
        <w:t>55.00</w:t>
        <w:tab/>
        <w:t>22 343014</w:t>
        <w:tab/>
        <w:t>54.00</w:t>
      </w:r>
    </w:p>
    <w:p>
      <w:pPr>
        <w:pStyle w:val="An4x"/>
        <w:spacing w:lineRule="exact" w:line="114"/>
        <w:rPr>
          <w:rFonts w:eastAsia="MS Gothic;ＭＳ ゴシック"/>
        </w:rPr>
      </w:pPr>
      <w:r>
        <w:rPr>
          <w:rFonts w:eastAsia="MS Gothic;ＭＳ ゴシック"/>
        </w:rPr>
        <w:t>22 343015</w:t>
        <w:tab/>
        <w:t>65.00</w:t>
        <w:tab/>
        <w:t>22 343016</w:t>
        <w:tab/>
        <w:t>50.00</w:t>
        <w:tab/>
        <w:t>22 343017</w:t>
        <w:tab/>
        <w:t>92.00</w:t>
        <w:tab/>
        <w:t>22 343018</w:t>
        <w:tab/>
        <w:t>115.00</w:t>
        <w:tab/>
        <w:t>22 344001</w:t>
        <w:tab/>
        <w:t>1000.00</w:t>
        <w:tab/>
        <w:t>22 344002</w:t>
        <w:tab/>
        <w:t>3000.00</w:t>
      </w:r>
    </w:p>
    <w:p>
      <w:pPr>
        <w:pStyle w:val="An4x"/>
        <w:spacing w:lineRule="exact" w:line="114"/>
        <w:rPr>
          <w:rFonts w:eastAsia="MS Gothic;ＭＳ ゴシック"/>
        </w:rPr>
      </w:pPr>
      <w:r>
        <w:rPr>
          <w:rFonts w:eastAsia="MS Gothic;ＭＳ ゴシック"/>
        </w:rPr>
        <w:t>22 344003</w:t>
        <w:tab/>
        <w:t>7000.00</w:t>
        <w:tab/>
        <w:t>22 344004</w:t>
        <w:tab/>
        <w:t>500.00</w:t>
        <w:tab/>
        <w:t>22 345001</w:t>
        <w:tab/>
        <w:t>5850.00</w:t>
        <w:tab/>
        <w:t>22 345002</w:t>
        <w:tab/>
        <w:t>7000.00</w:t>
        <w:tab/>
        <w:t>22 345003</w:t>
        <w:tab/>
        <w:t>8500.00</w:t>
        <w:tab/>
        <w:t>22 345004</w:t>
        <w:tab/>
        <w:t>4500.00</w:t>
      </w:r>
    </w:p>
    <w:p>
      <w:pPr>
        <w:pStyle w:val="An4x"/>
        <w:spacing w:lineRule="exact" w:line="114"/>
        <w:rPr>
          <w:rFonts w:eastAsia="MS Gothic;ＭＳ ゴシック"/>
        </w:rPr>
      </w:pPr>
      <w:r>
        <w:rPr>
          <w:rFonts w:eastAsia="MS Gothic;ＭＳ ゴシック"/>
        </w:rPr>
        <w:t>22 346001</w:t>
        <w:tab/>
        <w:t>75.00</w:t>
        <w:tab/>
        <w:t>22 346002</w:t>
        <w:tab/>
        <w:t>75.00</w:t>
        <w:tab/>
        <w:t>22 346003</w:t>
        <w:tab/>
        <w:t>1070.00</w:t>
        <w:tab/>
        <w:t>22 346004</w:t>
        <w:tab/>
        <w:t>75.00</w:t>
        <w:tab/>
        <w:t>22 346005</w:t>
        <w:tab/>
        <w:t>75.00</w:t>
        <w:tab/>
        <w:t>22 346006</w:t>
        <w:tab/>
        <w:t>1475.00</w:t>
      </w:r>
    </w:p>
    <w:p>
      <w:pPr>
        <w:pStyle w:val="An4x"/>
        <w:spacing w:lineRule="exact" w:line="114"/>
        <w:rPr>
          <w:rFonts w:eastAsia="MS Gothic;ＭＳ ゴシック"/>
        </w:rPr>
      </w:pPr>
      <w:r>
        <w:rPr>
          <w:rFonts w:eastAsia="MS Gothic;ＭＳ ゴシック"/>
        </w:rPr>
        <w:t>23 001001</w:t>
        <w:tab/>
        <w:t>14.00</w:t>
        <w:tab/>
        <w:t>23 001002</w:t>
        <w:tab/>
        <w:t>12.00</w:t>
        <w:tab/>
        <w:t>23 001003</w:t>
        <w:tab/>
        <w:t>9.50</w:t>
        <w:tab/>
        <w:t>23 001004</w:t>
        <w:tab/>
        <w:t>13.00</w:t>
        <w:tab/>
        <w:t>23 001005</w:t>
        <w:tab/>
        <w:t>12.50</w:t>
        <w:tab/>
        <w:t>23 001006</w:t>
        <w:tab/>
        <w:t>9.50</w:t>
      </w:r>
    </w:p>
    <w:p>
      <w:pPr>
        <w:pStyle w:val="An4x"/>
        <w:spacing w:lineRule="exact" w:line="114"/>
        <w:rPr>
          <w:rFonts w:eastAsia="MS Gothic;ＭＳ ゴシック"/>
        </w:rPr>
      </w:pPr>
      <w:r>
        <w:rPr>
          <w:rFonts w:eastAsia="MS Gothic;ＭＳ ゴシック"/>
        </w:rPr>
        <w:t>23 001007</w:t>
        <w:tab/>
        <w:t>12.00</w:t>
        <w:tab/>
        <w:t>23 001008</w:t>
        <w:tab/>
        <w:t>9.00</w:t>
        <w:tab/>
        <w:t>23 001009</w:t>
        <w:tab/>
        <w:t>12.00</w:t>
        <w:tab/>
        <w:t>23 001010</w:t>
        <w:tab/>
        <w:t>12.00</w:t>
        <w:tab/>
        <w:t>23 001011</w:t>
        <w:tab/>
        <w:t>11.00</w:t>
        <w:tab/>
        <w:t>23 001012</w:t>
        <w:tab/>
        <w:t>18.94</w:t>
      </w:r>
    </w:p>
    <w:p>
      <w:pPr>
        <w:pStyle w:val="An4x"/>
        <w:spacing w:lineRule="exact" w:line="114"/>
        <w:rPr>
          <w:rFonts w:eastAsia="MS Gothic;ＭＳ ゴシック"/>
        </w:rPr>
      </w:pPr>
      <w:r>
        <w:rPr>
          <w:rFonts w:eastAsia="MS Gothic;ＭＳ ゴシック"/>
        </w:rPr>
        <w:t>23 001013</w:t>
        <w:tab/>
        <w:t>14.00</w:t>
        <w:tab/>
        <w:t>23 001014</w:t>
        <w:tab/>
        <w:t>10.20</w:t>
        <w:tab/>
        <w:t>23 001015</w:t>
        <w:tab/>
        <w:t>13.00</w:t>
        <w:tab/>
        <w:t>23 001016</w:t>
        <w:tab/>
        <w:t>12.00</w:t>
        <w:tab/>
        <w:t>23 001017</w:t>
        <w:tab/>
        <w:t>10.00</w:t>
        <w:tab/>
        <w:t>23 001018</w:t>
        <w:tab/>
        <w:t>12.00</w:t>
      </w:r>
    </w:p>
    <w:p>
      <w:pPr>
        <w:pStyle w:val="An4x"/>
        <w:spacing w:lineRule="exact" w:line="114"/>
        <w:rPr>
          <w:rFonts w:eastAsia="MS Gothic;ＭＳ ゴシック"/>
        </w:rPr>
      </w:pPr>
      <w:r>
        <w:rPr>
          <w:rFonts w:eastAsia="MS Gothic;ＭＳ ゴシック"/>
        </w:rPr>
        <w:t>23 001019</w:t>
        <w:tab/>
        <w:t>13.00</w:t>
        <w:tab/>
        <w:t>23 001020</w:t>
        <w:tab/>
        <w:t>14.00</w:t>
        <w:tab/>
        <w:t>23 002001</w:t>
        <w:tab/>
        <w:t>71.61</w:t>
        <w:tab/>
        <w:t>23 002002</w:t>
        <w:tab/>
        <w:t>57.14</w:t>
        <w:tab/>
        <w:t>23 002003</w:t>
        <w:tab/>
        <w:t>62.50</w:t>
        <w:tab/>
        <w:t>23 002004</w:t>
        <w:tab/>
        <w:t>100.00</w:t>
      </w:r>
    </w:p>
    <w:p>
      <w:pPr>
        <w:pStyle w:val="An4x"/>
        <w:spacing w:lineRule="exact" w:line="114"/>
        <w:rPr>
          <w:rFonts w:eastAsia="MS Gothic;ＭＳ ゴシック"/>
        </w:rPr>
      </w:pPr>
      <w:r>
        <w:rPr>
          <w:rFonts w:eastAsia="MS Gothic;ＭＳ ゴシック"/>
        </w:rPr>
        <w:t>23 003001</w:t>
        <w:tab/>
        <w:t>10.43</w:t>
        <w:tab/>
        <w:t>23 003002</w:t>
        <w:tab/>
        <w:t>8.00</w:t>
        <w:tab/>
        <w:t>23 003003</w:t>
        <w:tab/>
        <w:t>10.00</w:t>
        <w:tab/>
        <w:t>23 003004</w:t>
        <w:tab/>
        <w:t>10.50</w:t>
        <w:tab/>
        <w:t>23 003005</w:t>
        <w:tab/>
        <w:t>54.00</w:t>
        <w:tab/>
        <w:t>23 003006</w:t>
        <w:tab/>
        <w:t>8.63</w:t>
      </w:r>
    </w:p>
    <w:p>
      <w:pPr>
        <w:pStyle w:val="An4x"/>
        <w:spacing w:lineRule="exact" w:line="114"/>
        <w:rPr>
          <w:rFonts w:eastAsia="MS Gothic;ＭＳ ゴシック"/>
        </w:rPr>
      </w:pPr>
      <w:r>
        <w:rPr>
          <w:rFonts w:eastAsia="MS Gothic;ＭＳ ゴシック"/>
        </w:rPr>
        <w:t>23 004001</w:t>
        <w:tab/>
        <w:t>18.00</w:t>
        <w:tab/>
        <w:t>23 004002</w:t>
        <w:tab/>
        <w:t>87.91</w:t>
        <w:tab/>
        <w:t>23 004003</w:t>
        <w:tab/>
        <w:t>88.24</w:t>
        <w:tab/>
        <w:t>23 004004</w:t>
        <w:tab/>
        <w:t>30.60</w:t>
        <w:tab/>
        <w:t>23 005001</w:t>
        <w:tab/>
        <w:t>3.50</w:t>
        <w:tab/>
        <w:t>23 005002</w:t>
        <w:tab/>
        <w:t>4.00</w:t>
      </w:r>
    </w:p>
    <w:p>
      <w:pPr>
        <w:pStyle w:val="An4x"/>
        <w:spacing w:lineRule="exact" w:line="114"/>
        <w:rPr>
          <w:rFonts w:eastAsia="MS Gothic;ＭＳ ゴシック"/>
        </w:rPr>
      </w:pPr>
      <w:r>
        <w:rPr>
          <w:rFonts w:eastAsia="MS Gothic;ＭＳ ゴシック"/>
        </w:rPr>
        <w:t>23 005003</w:t>
        <w:tab/>
        <w:t>5.00</w:t>
        <w:tab/>
        <w:t>23 005004</w:t>
        <w:tab/>
        <w:t>4.00</w:t>
        <w:tab/>
        <w:t>23 005005</w:t>
        <w:tab/>
        <w:t>3.50</w:t>
        <w:tab/>
        <w:t>23 005006</w:t>
        <w:tab/>
        <w:t>3.50</w:t>
        <w:tab/>
        <w:t>23 006001</w:t>
        <w:tab/>
        <w:t>4.00</w:t>
        <w:tab/>
        <w:t>23 006002</w:t>
        <w:tab/>
        <w:t>3.50</w:t>
      </w:r>
    </w:p>
    <w:p>
      <w:pPr>
        <w:pStyle w:val="An4x"/>
        <w:spacing w:lineRule="exact" w:line="114"/>
        <w:rPr>
          <w:rFonts w:eastAsia="MS Gothic;ＭＳ ゴシック"/>
        </w:rPr>
      </w:pPr>
      <w:r>
        <w:rPr>
          <w:rFonts w:eastAsia="MS Gothic;ＭＳ ゴシック"/>
        </w:rPr>
        <w:t>23 006003</w:t>
        <w:tab/>
        <w:t>3.50</w:t>
        <w:tab/>
        <w:t>23 006004</w:t>
        <w:tab/>
        <w:t>4.00</w:t>
        <w:tab/>
        <w:t>23 006005</w:t>
        <w:tab/>
        <w:t>3.50</w:t>
        <w:tab/>
        <w:t>23 006006</w:t>
        <w:tab/>
        <w:t>2.50</w:t>
        <w:tab/>
        <w:t>23 007001</w:t>
        <w:tab/>
        <w:t>39.71</w:t>
        <w:tab/>
        <w:t>23 007002</w:t>
        <w:tab/>
        <w:t>47.92</w:t>
      </w:r>
    </w:p>
    <w:p>
      <w:pPr>
        <w:pStyle w:val="An4x"/>
        <w:spacing w:lineRule="exact" w:line="114"/>
        <w:rPr>
          <w:rFonts w:eastAsia="MS Gothic;ＭＳ ゴシック"/>
        </w:rPr>
      </w:pPr>
      <w:r>
        <w:rPr>
          <w:rFonts w:eastAsia="MS Gothic;ＭＳ ゴシック"/>
        </w:rPr>
        <w:t>23 007003</w:t>
        <w:tab/>
        <w:t>57.22</w:t>
        <w:tab/>
        <w:t>23 007004</w:t>
        <w:tab/>
        <w:t>39.23</w:t>
        <w:tab/>
        <w:t>23 008001</w:t>
        <w:tab/>
        <w:t>90.91</w:t>
        <w:tab/>
        <w:t>23 008002</w:t>
        <w:tab/>
        <w:t>96.00</w:t>
        <w:tab/>
        <w:t>23 008003</w:t>
        <w:tab/>
        <w:t>140.00</w:t>
        <w:tab/>
        <w:t>23 008004</w:t>
        <w:tab/>
        <w:t>125.00</w:t>
      </w:r>
    </w:p>
    <w:p>
      <w:pPr>
        <w:pStyle w:val="An4x"/>
        <w:spacing w:lineRule="exact" w:line="114"/>
        <w:rPr>
          <w:rFonts w:eastAsia="MS Gothic;ＭＳ ゴシック"/>
        </w:rPr>
      </w:pPr>
      <w:r>
        <w:rPr>
          <w:rFonts w:eastAsia="MS Gothic;ＭＳ ゴシック"/>
        </w:rPr>
        <w:t>23 009001</w:t>
        <w:tab/>
        <w:t>69.00</w:t>
        <w:tab/>
        <w:t>23 009002</w:t>
        <w:tab/>
        <w:t>62.88</w:t>
        <w:tab/>
        <w:t>23 009003</w:t>
        <w:tab/>
        <w:t>90.00</w:t>
        <w:tab/>
        <w:t>23 009004</w:t>
        <w:tab/>
        <w:t>95.00</w:t>
        <w:tab/>
        <w:t>23 010001</w:t>
        <w:tab/>
        <w:t>64.77</w:t>
        <w:tab/>
        <w:t>23 010002</w:t>
        <w:tab/>
        <w:t>59.26</w:t>
      </w:r>
    </w:p>
    <w:p>
      <w:pPr>
        <w:pStyle w:val="An4x"/>
        <w:spacing w:lineRule="exact" w:line="114"/>
        <w:rPr>
          <w:rFonts w:eastAsia="MS Gothic;ＭＳ ゴシック"/>
        </w:rPr>
      </w:pPr>
      <w:r>
        <w:rPr>
          <w:rFonts w:eastAsia="MS Gothic;ＭＳ ゴシック"/>
        </w:rPr>
        <w:t>23 010003</w:t>
        <w:tab/>
        <w:t>49.38</w:t>
        <w:tab/>
        <w:t>23 010004</w:t>
        <w:tab/>
        <w:t>67.78</w:t>
        <w:tab/>
        <w:t>23 010005</w:t>
        <w:tab/>
        <w:t>88.89</w:t>
        <w:tab/>
        <w:t>23 010006</w:t>
        <w:tab/>
        <w:t>93.44</w:t>
        <w:tab/>
        <w:t>23 010007</w:t>
        <w:tab/>
        <w:t>77.16</w:t>
        <w:tab/>
        <w:t>23 010008</w:t>
        <w:tab/>
        <w:t>116.67</w:t>
      </w:r>
    </w:p>
    <w:p>
      <w:pPr>
        <w:pStyle w:val="An4x"/>
        <w:spacing w:lineRule="exact" w:line="114"/>
        <w:rPr>
          <w:rFonts w:eastAsia="MS Gothic;ＭＳ ゴシック"/>
        </w:rPr>
      </w:pPr>
      <w:r>
        <w:rPr>
          <w:rFonts w:eastAsia="MS Gothic;ＭＳ ゴシック"/>
        </w:rPr>
        <w:t>23 011001</w:t>
        <w:tab/>
        <w:t>25.00</w:t>
        <w:tab/>
        <w:t>23 011002</w:t>
        <w:tab/>
        <w:t>35.00</w:t>
        <w:tab/>
        <w:t>23 011003</w:t>
        <w:tab/>
        <w:t>12.50</w:t>
        <w:tab/>
        <w:t>23 011004</w:t>
        <w:tab/>
        <w:t>24.00</w:t>
        <w:tab/>
        <w:t>23 012001</w:t>
        <w:tab/>
        <w:t>41.14</w:t>
        <w:tab/>
        <w:t>23 012002</w:t>
        <w:tab/>
        <w:t>24.00</w:t>
      </w:r>
    </w:p>
    <w:p>
      <w:pPr>
        <w:pStyle w:val="An4x"/>
        <w:spacing w:lineRule="exact" w:line="114"/>
        <w:rPr>
          <w:rFonts w:eastAsia="MS Gothic;ＭＳ ゴシック"/>
        </w:rPr>
      </w:pPr>
      <w:r>
        <w:rPr>
          <w:rFonts w:eastAsia="MS Gothic;ＭＳ ゴシック"/>
        </w:rPr>
        <w:t>23 012003</w:t>
        <w:tab/>
        <w:t>36.36</w:t>
        <w:tab/>
        <w:t>23 012004</w:t>
        <w:tab/>
        <w:t>54.72</w:t>
        <w:tab/>
        <w:t>23 013001</w:t>
        <w:tab/>
        <w:t>13.00</w:t>
        <w:tab/>
        <w:t>23 013002</w:t>
        <w:tab/>
        <w:t>8.90</w:t>
        <w:tab/>
        <w:t>23 013003</w:t>
        <w:tab/>
        <w:t>20.56</w:t>
        <w:tab/>
        <w:t>23 013004</w:t>
        <w:tab/>
        <w:t>28.00</w:t>
      </w:r>
    </w:p>
    <w:p>
      <w:pPr>
        <w:pStyle w:val="An4x"/>
        <w:spacing w:lineRule="exact" w:line="114"/>
        <w:rPr>
          <w:rFonts w:eastAsia="MS Gothic;ＭＳ ゴシック"/>
        </w:rPr>
      </w:pPr>
      <w:r>
        <w:rPr>
          <w:rFonts w:eastAsia="MS Gothic;ＭＳ ゴシック"/>
        </w:rPr>
        <w:t>23 014001</w:t>
        <w:tab/>
        <w:t>36.79</w:t>
        <w:tab/>
        <w:t>23 014002</w:t>
        <w:tab/>
        <w:t>16.00</w:t>
        <w:tab/>
        <w:t>23 014003</w:t>
        <w:tab/>
        <w:t>51.92</w:t>
        <w:tab/>
        <w:t>23 014004</w:t>
        <w:tab/>
        <w:t>54.45</w:t>
        <w:tab/>
        <w:t>23 014005</w:t>
        <w:tab/>
        <w:t>46.23</w:t>
        <w:tab/>
        <w:t>23 014006</w:t>
        <w:tab/>
        <w:t>125.00</w:t>
      </w:r>
    </w:p>
    <w:p>
      <w:pPr>
        <w:pStyle w:val="An4x"/>
        <w:spacing w:lineRule="exact" w:line="114"/>
        <w:rPr>
          <w:rFonts w:eastAsia="MS Gothic;ＭＳ ゴシック"/>
        </w:rPr>
      </w:pPr>
      <w:r>
        <w:rPr>
          <w:rFonts w:eastAsia="MS Gothic;ＭＳ ゴシック"/>
        </w:rPr>
        <w:t>23 015001</w:t>
        <w:tab/>
        <w:t>18.00</w:t>
        <w:tab/>
        <w:t>23 015002</w:t>
        <w:tab/>
        <w:t>10.25</w:t>
        <w:tab/>
        <w:t>23 015003</w:t>
        <w:tab/>
        <w:t>12.00</w:t>
        <w:tab/>
        <w:t>23 015004</w:t>
        <w:tab/>
        <w:t>14.00</w:t>
        <w:tab/>
        <w:t>23 015005</w:t>
        <w:tab/>
        <w:t>16.00</w:t>
        <w:tab/>
        <w:t>23 015006</w:t>
        <w:tab/>
        <w:t>10.67</w:t>
      </w:r>
    </w:p>
    <w:p>
      <w:pPr>
        <w:pStyle w:val="An4x"/>
        <w:spacing w:lineRule="exact" w:line="114"/>
        <w:rPr>
          <w:rFonts w:eastAsia="MS Gothic;ＭＳ ゴシック"/>
        </w:rPr>
      </w:pPr>
      <w:r>
        <w:rPr>
          <w:rFonts w:eastAsia="MS Gothic;ＭＳ ゴシック"/>
        </w:rPr>
        <w:t>23 016001</w:t>
        <w:tab/>
        <w:t>50.00</w:t>
        <w:tab/>
        <w:t>23 016002</w:t>
        <w:tab/>
        <w:t>69.65</w:t>
        <w:tab/>
        <w:t>23 016003</w:t>
        <w:tab/>
        <w:t>44.50</w:t>
        <w:tab/>
        <w:t>23 016004</w:t>
        <w:tab/>
        <w:t>40.00</w:t>
        <w:tab/>
        <w:t>23 016005</w:t>
        <w:tab/>
        <w:t>29.90</w:t>
        <w:tab/>
        <w:t>23 016006</w:t>
        <w:tab/>
        <w:t>42.00</w:t>
      </w:r>
    </w:p>
    <w:p>
      <w:pPr>
        <w:pStyle w:val="An4x"/>
        <w:spacing w:lineRule="exact" w:line="114"/>
        <w:rPr>
          <w:rFonts w:eastAsia="MS Gothic;ＭＳ ゴシック"/>
        </w:rPr>
      </w:pPr>
      <w:r>
        <w:rPr>
          <w:rFonts w:eastAsia="MS Gothic;ＭＳ ゴシック"/>
        </w:rPr>
        <w:t>23 016007</w:t>
        <w:tab/>
        <w:t>35.00</w:t>
        <w:tab/>
        <w:t>23 016008</w:t>
        <w:tab/>
        <w:t>36.00</w:t>
        <w:tab/>
        <w:t>23 016009</w:t>
        <w:tab/>
        <w:t>40.00</w:t>
        <w:tab/>
        <w:t>23 016010</w:t>
        <w:tab/>
        <w:t>31.00</w:t>
        <w:tab/>
        <w:t>23 016011</w:t>
        <w:tab/>
        <w:t>40.00</w:t>
        <w:tab/>
        <w:t>23 016012</w:t>
        <w:tab/>
        <w:t>38.00</w:t>
      </w:r>
    </w:p>
    <w:p>
      <w:pPr>
        <w:pStyle w:val="An4x"/>
        <w:spacing w:lineRule="exact" w:line="114"/>
        <w:rPr>
          <w:rFonts w:eastAsia="MS Gothic;ＭＳ ゴシック"/>
        </w:rPr>
      </w:pPr>
      <w:r>
        <w:rPr>
          <w:rFonts w:eastAsia="MS Gothic;ＭＳ ゴシック"/>
        </w:rPr>
        <w:t>23 017001</w:t>
        <w:tab/>
        <w:t>60.00</w:t>
        <w:tab/>
        <w:t>23 017002</w:t>
        <w:tab/>
        <w:t>72.40</w:t>
        <w:tab/>
        <w:t>23 017003</w:t>
        <w:tab/>
        <w:t>72.50</w:t>
        <w:tab/>
        <w:t>23 017004</w:t>
        <w:tab/>
        <w:t>60.00</w:t>
        <w:tab/>
        <w:t>23 017005</w:t>
        <w:tab/>
        <w:t>88.90</w:t>
        <w:tab/>
        <w:t>23 017006</w:t>
        <w:tab/>
        <w:t>68.00</w:t>
      </w:r>
    </w:p>
    <w:p>
      <w:pPr>
        <w:pStyle w:val="An4x"/>
        <w:spacing w:lineRule="exact" w:line="114"/>
        <w:rPr>
          <w:rFonts w:eastAsia="MS Gothic;ＭＳ ゴシック"/>
        </w:rPr>
      </w:pPr>
      <w:r>
        <w:rPr>
          <w:rFonts w:eastAsia="MS Gothic;ＭＳ ゴシック"/>
        </w:rPr>
        <w:t>23 017007</w:t>
        <w:tab/>
        <w:t>78.15</w:t>
        <w:tab/>
        <w:t>23 017008</w:t>
        <w:tab/>
        <w:t>62.00</w:t>
        <w:tab/>
        <w:t>23 017009</w:t>
        <w:tab/>
        <w:t>25.00</w:t>
        <w:tab/>
        <w:t>23 017010</w:t>
        <w:tab/>
        <w:t>56.00</w:t>
        <w:tab/>
        <w:t>23 017011</w:t>
        <w:tab/>
        <w:t>102.90</w:t>
        <w:tab/>
        <w:t>23 017012</w:t>
        <w:tab/>
        <w:t>85.00</w:t>
      </w:r>
    </w:p>
    <w:p>
      <w:pPr>
        <w:pStyle w:val="An4x"/>
        <w:spacing w:lineRule="exact" w:line="114"/>
        <w:rPr>
          <w:rFonts w:eastAsia="MS Gothic;ＭＳ ゴシック"/>
        </w:rPr>
      </w:pPr>
      <w:r>
        <w:rPr>
          <w:rFonts w:eastAsia="MS Gothic;ＭＳ ゴシック"/>
        </w:rPr>
        <w:t>23 017013</w:t>
        <w:tab/>
        <w:t>85.50</w:t>
        <w:tab/>
        <w:t>23 017014</w:t>
        <w:tab/>
        <w:t>102.90</w:t>
        <w:tab/>
        <w:t>23 017015</w:t>
        <w:tab/>
        <w:t>58.00</w:t>
        <w:tab/>
        <w:t>23 017016</w:t>
        <w:tab/>
        <w:t>77.50</w:t>
        <w:tab/>
        <w:t>23 017017</w:t>
        <w:tab/>
        <w:t>78.90</w:t>
        <w:tab/>
        <w:t>23 017018</w:t>
        <w:tab/>
        <w:t>77.00</w:t>
      </w:r>
    </w:p>
    <w:p>
      <w:pPr>
        <w:pStyle w:val="An4x"/>
        <w:spacing w:lineRule="exact" w:line="114"/>
        <w:rPr>
          <w:rFonts w:eastAsia="MS Gothic;ＭＳ ゴシック"/>
        </w:rPr>
      </w:pPr>
      <w:r>
        <w:rPr>
          <w:rFonts w:eastAsia="MS Gothic;ＭＳ ゴシック"/>
        </w:rPr>
        <w:t>23 018001</w:t>
        <w:tab/>
        <w:t>115.00</w:t>
        <w:tab/>
        <w:t>23 018002</w:t>
        <w:tab/>
        <w:t>130.00</w:t>
        <w:tab/>
        <w:t>23 018003</w:t>
        <w:tab/>
        <w:t>147.90</w:t>
        <w:tab/>
        <w:t>23 018004</w:t>
        <w:tab/>
        <w:t>149.00</w:t>
        <w:tab/>
        <w:t>23 018005</w:t>
        <w:tab/>
        <w:t>96.15</w:t>
        <w:tab/>
        <w:t>23 018006</w:t>
        <w:tab/>
        <w:t>124.00</w:t>
      </w:r>
    </w:p>
    <w:p>
      <w:pPr>
        <w:pStyle w:val="An4x"/>
        <w:spacing w:lineRule="exact" w:line="114"/>
        <w:rPr>
          <w:rFonts w:eastAsia="MS Gothic;ＭＳ ゴシック"/>
        </w:rPr>
      </w:pPr>
      <w:r>
        <w:rPr>
          <w:rFonts w:eastAsia="MS Gothic;ＭＳ ゴシック"/>
        </w:rPr>
        <w:t>23 018007</w:t>
        <w:tab/>
        <w:t>132.15</w:t>
        <w:tab/>
        <w:t>23 018008</w:t>
        <w:tab/>
        <w:t>136.90</w:t>
        <w:tab/>
        <w:t>23 018009</w:t>
        <w:tab/>
        <w:t>109.00</w:t>
        <w:tab/>
        <w:t>23 018010</w:t>
        <w:tab/>
        <w:t>124.00</w:t>
        <w:tab/>
        <w:t>23 018011</w:t>
        <w:tab/>
        <w:t>120.00</w:t>
        <w:tab/>
        <w:t>23 018012</w:t>
        <w:tab/>
        <w:t>88.00</w:t>
      </w:r>
    </w:p>
    <w:p>
      <w:pPr>
        <w:pStyle w:val="An4x"/>
        <w:spacing w:lineRule="exact" w:line="114"/>
        <w:rPr>
          <w:rFonts w:eastAsia="MS Gothic;ＭＳ ゴシック"/>
        </w:rPr>
      </w:pPr>
      <w:r>
        <w:rPr>
          <w:rFonts w:eastAsia="MS Gothic;ＭＳ ゴシック"/>
        </w:rPr>
        <w:t>23 018013</w:t>
        <w:tab/>
        <w:t>124.00</w:t>
        <w:tab/>
        <w:t>23 018014</w:t>
        <w:tab/>
        <w:t>124.00</w:t>
        <w:tab/>
        <w:t>23 018015</w:t>
        <w:tab/>
        <w:t>86.40</w:t>
        <w:tab/>
        <w:t>23 018016</w:t>
        <w:tab/>
        <w:t>82.50</w:t>
        <w:tab/>
        <w:t>23 018017</w:t>
        <w:tab/>
        <w:t>72.90</w:t>
        <w:tab/>
        <w:t>23 018018</w:t>
        <w:tab/>
        <w:t>114.00</w:t>
      </w:r>
    </w:p>
    <w:p>
      <w:pPr>
        <w:pStyle w:val="An4x"/>
        <w:spacing w:lineRule="exact" w:line="114"/>
        <w:rPr>
          <w:rFonts w:eastAsia="MS Gothic;ＭＳ ゴシック"/>
        </w:rPr>
      </w:pPr>
      <w:r>
        <w:rPr>
          <w:rFonts w:eastAsia="MS Gothic;ＭＳ ゴシック"/>
        </w:rPr>
        <w:t>23 018019</w:t>
        <w:tab/>
        <w:t>180.00</w:t>
        <w:tab/>
        <w:t>23 018020</w:t>
        <w:tab/>
        <w:t>375.00</w:t>
        <w:tab/>
        <w:t>23 018021</w:t>
        <w:tab/>
        <w:t>145.00</w:t>
        <w:tab/>
        <w:t>23 018022</w:t>
        <w:tab/>
        <w:t>172.00</w:t>
        <w:tab/>
        <w:t>23 018023</w:t>
        <w:tab/>
        <w:t>160.00</w:t>
        <w:tab/>
        <w:t>23 018024</w:t>
        <w:tab/>
        <w:t>137.50</w:t>
      </w:r>
    </w:p>
    <w:p>
      <w:pPr>
        <w:pStyle w:val="An4x"/>
        <w:spacing w:lineRule="exact" w:line="114"/>
        <w:rPr>
          <w:rFonts w:eastAsia="MS Gothic;ＭＳ ゴシック"/>
        </w:rPr>
      </w:pPr>
      <w:r>
        <w:rPr>
          <w:rFonts w:eastAsia="MS Gothic;ＭＳ ゴシック"/>
        </w:rPr>
        <w:t>23 018025</w:t>
        <w:tab/>
        <w:t>171.90</w:t>
        <w:tab/>
        <w:t>23 018026</w:t>
        <w:tab/>
        <w:t>180.00</w:t>
        <w:tab/>
        <w:t>23 018027</w:t>
        <w:tab/>
        <w:t>130.00</w:t>
        <w:tab/>
        <w:t>23 018028</w:t>
        <w:tab/>
        <w:t>124.00</w:t>
        <w:tab/>
        <w:t>23 018029</w:t>
        <w:tab/>
        <w:t>100.00</w:t>
        <w:tab/>
        <w:t>23 018030</w:t>
        <w:tab/>
        <w:t>70.00</w:t>
      </w:r>
    </w:p>
    <w:p>
      <w:pPr>
        <w:pStyle w:val="An4x"/>
        <w:spacing w:lineRule="exact" w:line="114"/>
        <w:rPr>
          <w:rFonts w:eastAsia="MS Gothic;ＭＳ ゴシック"/>
        </w:rPr>
      </w:pPr>
      <w:r>
        <w:rPr>
          <w:rFonts w:eastAsia="MS Gothic;ＭＳ ゴシック"/>
        </w:rPr>
        <w:t>23 018031</w:t>
        <w:tab/>
        <w:t>116.00</w:t>
        <w:tab/>
        <w:t>23 018032</w:t>
        <w:tab/>
        <w:t>85.00</w:t>
        <w:tab/>
        <w:t>23 018033</w:t>
        <w:tab/>
        <w:t>74.00</w:t>
        <w:tab/>
        <w:t>23 018034</w:t>
        <w:tab/>
        <w:t>73.90</w:t>
        <w:tab/>
        <w:t>23 019001</w:t>
        <w:tab/>
        <w:t>27.65</w:t>
        <w:tab/>
        <w:t>23 019002</w:t>
        <w:tab/>
        <w:t>44.00</w:t>
      </w:r>
    </w:p>
    <w:p>
      <w:pPr>
        <w:pStyle w:val="An4x"/>
        <w:spacing w:lineRule="exact" w:line="114"/>
        <w:rPr>
          <w:rFonts w:eastAsia="MS Gothic;ＭＳ ゴシック"/>
        </w:rPr>
      </w:pPr>
      <w:r>
        <w:rPr>
          <w:rFonts w:eastAsia="MS Gothic;ＭＳ ゴシック"/>
        </w:rPr>
        <w:t>23 019003</w:t>
        <w:tab/>
        <w:t>45.00</w:t>
        <w:tab/>
        <w:t>23 019004</w:t>
        <w:tab/>
        <w:t>33.00</w:t>
        <w:tab/>
        <w:t>23 019005</w:t>
        <w:tab/>
        <w:t>40.00</w:t>
        <w:tab/>
        <w:t>23 019006</w:t>
        <w:tab/>
        <w:t>65.90</w:t>
        <w:tab/>
        <w:t>23 019007</w:t>
        <w:tab/>
        <w:t>27.50</w:t>
        <w:tab/>
        <w:t>23 019008</w:t>
        <w:tab/>
        <w:t>50.00</w:t>
      </w:r>
    </w:p>
    <w:p>
      <w:pPr>
        <w:pStyle w:val="An4x"/>
        <w:spacing w:lineRule="exact" w:line="114"/>
        <w:rPr>
          <w:rFonts w:eastAsia="MS Gothic;ＭＳ ゴシック"/>
        </w:rPr>
      </w:pPr>
      <w:r>
        <w:rPr>
          <w:rFonts w:eastAsia="MS Gothic;ＭＳ ゴシック"/>
        </w:rPr>
        <w:t>23 020001</w:t>
        <w:tab/>
        <w:t>51.41</w:t>
        <w:tab/>
        <w:t>23 020002</w:t>
        <w:tab/>
        <w:t>85.00</w:t>
        <w:tab/>
        <w:t>23 020003</w:t>
        <w:tab/>
        <w:t>98.00</w:t>
        <w:tab/>
        <w:t>23 020004</w:t>
        <w:tab/>
        <w:t>104.00</w:t>
        <w:tab/>
        <w:t>23 021001</w:t>
        <w:tab/>
        <w:t>155.12</w:t>
        <w:tab/>
        <w:t>23 021002</w:t>
        <w:tab/>
        <w:t>72.00</w:t>
      </w:r>
    </w:p>
    <w:p>
      <w:pPr>
        <w:pStyle w:val="An4x"/>
        <w:spacing w:lineRule="exact" w:line="114"/>
        <w:rPr>
          <w:rFonts w:eastAsia="MS Gothic;ＭＳ ゴシック"/>
        </w:rPr>
      </w:pPr>
      <w:r>
        <w:rPr>
          <w:rFonts w:eastAsia="MS Gothic;ＭＳ ゴシック"/>
        </w:rPr>
        <w:t>23 021003</w:t>
        <w:tab/>
        <w:t>84.90</w:t>
        <w:tab/>
        <w:t>23 021004</w:t>
        <w:tab/>
        <w:t>173.00</w:t>
        <w:tab/>
        <w:t>23 021005</w:t>
        <w:tab/>
        <w:t>75.00</w:t>
        <w:tab/>
        <w:t>23 021006</w:t>
        <w:tab/>
        <w:t>120.00</w:t>
        <w:tab/>
        <w:t>23 022001</w:t>
        <w:tab/>
        <w:t>64.15</w:t>
        <w:tab/>
        <w:t>23 022002</w:t>
        <w:tab/>
        <w:t>70.00</w:t>
      </w:r>
    </w:p>
    <w:p>
      <w:pPr>
        <w:pStyle w:val="An4x"/>
        <w:spacing w:lineRule="exact" w:line="114"/>
        <w:rPr>
          <w:rFonts w:eastAsia="MS Gothic;ＭＳ ゴシック"/>
        </w:rPr>
      </w:pPr>
      <w:r>
        <w:rPr>
          <w:rFonts w:eastAsia="MS Gothic;ＭＳ ゴシック"/>
        </w:rPr>
        <w:t>23 022003</w:t>
        <w:tab/>
        <w:t>40.00</w:t>
        <w:tab/>
        <w:t>23 022004</w:t>
        <w:tab/>
        <w:t>23.00</w:t>
        <w:tab/>
        <w:t>23 023001</w:t>
        <w:tab/>
        <w:t>94.00</w:t>
        <w:tab/>
        <w:t>23 023002</w:t>
        <w:tab/>
        <w:t>74.90</w:t>
        <w:tab/>
        <w:t>23 023003</w:t>
        <w:tab/>
        <w:t>70.78</w:t>
        <w:tab/>
        <w:t>23 023004</w:t>
        <w:tab/>
        <w:t>53.00</w:t>
      </w:r>
    </w:p>
    <w:p>
      <w:pPr>
        <w:pStyle w:val="An4x"/>
        <w:spacing w:lineRule="exact" w:line="114"/>
        <w:rPr>
          <w:rFonts w:eastAsia="MS Gothic;ＭＳ ゴシック"/>
        </w:rPr>
      </w:pPr>
      <w:r>
        <w:rPr>
          <w:rFonts w:eastAsia="MS Gothic;ＭＳ ゴシック"/>
        </w:rPr>
        <w:t>23 023005</w:t>
        <w:tab/>
        <w:t>50.25</w:t>
        <w:tab/>
        <w:t>23 023006</w:t>
        <w:tab/>
        <w:t>78.00</w:t>
        <w:tab/>
        <w:t>23 023007</w:t>
        <w:tab/>
        <w:t>162.90</w:t>
        <w:tab/>
        <w:t>23 023008</w:t>
        <w:tab/>
        <w:t>765.00</w:t>
        <w:tab/>
        <w:t>23 023009</w:t>
        <w:tab/>
        <w:t>86.00</w:t>
        <w:tab/>
        <w:t>23 023010</w:t>
        <w:tab/>
        <w:t>126.00</w:t>
      </w:r>
    </w:p>
    <w:p>
      <w:pPr>
        <w:pStyle w:val="An4x"/>
        <w:spacing w:lineRule="exact" w:line="114"/>
        <w:rPr>
          <w:rFonts w:eastAsia="MS Gothic;ＭＳ ゴシック"/>
        </w:rPr>
      </w:pPr>
      <w:r>
        <w:rPr>
          <w:rFonts w:eastAsia="MS Gothic;ＭＳ ゴシック"/>
        </w:rPr>
        <w:t>23 024001</w:t>
        <w:tab/>
        <w:t>170.50</w:t>
        <w:tab/>
        <w:t>23 024002</w:t>
        <w:tab/>
        <w:t>78.00</w:t>
        <w:tab/>
        <w:t>23 024003</w:t>
        <w:tab/>
        <w:t>140.00</w:t>
        <w:tab/>
        <w:t>23 024004</w:t>
        <w:tab/>
        <w:t>75.00</w:t>
        <w:tab/>
        <w:t>23 025001</w:t>
        <w:tab/>
        <w:t>70.00</w:t>
        <w:tab/>
        <w:t>23 025002</w:t>
        <w:tab/>
        <w:t>86.15</w:t>
      </w:r>
    </w:p>
    <w:p>
      <w:pPr>
        <w:pStyle w:val="An4x"/>
        <w:spacing w:lineRule="exact" w:line="114"/>
        <w:rPr>
          <w:rFonts w:eastAsia="MS Gothic;ＭＳ ゴシック"/>
        </w:rPr>
      </w:pPr>
      <w:r>
        <w:rPr>
          <w:rFonts w:eastAsia="MS Gothic;ＭＳ ゴシック"/>
        </w:rPr>
        <w:t>23 025003</w:t>
        <w:tab/>
        <w:t>62.25</w:t>
        <w:tab/>
        <w:t>23 025004</w:t>
        <w:tab/>
        <w:t>45.00</w:t>
        <w:tab/>
        <w:t>23 025005</w:t>
        <w:tab/>
        <w:t>41.55</w:t>
        <w:tab/>
        <w:t>23 025006</w:t>
        <w:tab/>
        <w:t>44.80</w:t>
        <w:tab/>
        <w:t>23 025007</w:t>
        <w:tab/>
        <w:t>80.00</w:t>
        <w:tab/>
        <w:t>23 025008</w:t>
        <w:tab/>
        <w:t>62.00</w:t>
      </w:r>
    </w:p>
    <w:p>
      <w:pPr>
        <w:pStyle w:val="An4x"/>
        <w:spacing w:lineRule="exact" w:line="114"/>
        <w:rPr>
          <w:rFonts w:eastAsia="MS Gothic;ＭＳ ゴシック"/>
        </w:rPr>
      </w:pPr>
      <w:r>
        <w:rPr>
          <w:rFonts w:eastAsia="MS Gothic;ＭＳ ゴシック"/>
        </w:rPr>
        <w:t>23 025009</w:t>
        <w:tab/>
        <w:t>26.90</w:t>
        <w:tab/>
        <w:t>23 025010</w:t>
        <w:tab/>
        <w:t>248.00</w:t>
        <w:tab/>
        <w:t>23 025011</w:t>
        <w:tab/>
        <w:t>120.00</w:t>
        <w:tab/>
        <w:t>23 025012</w:t>
        <w:tab/>
        <w:t>179.90</w:t>
        <w:tab/>
        <w:t>23 025013</w:t>
        <w:tab/>
        <w:t>117.18</w:t>
        <w:tab/>
        <w:t>23 025014</w:t>
        <w:tab/>
        <w:t>115.00</w:t>
      </w:r>
    </w:p>
    <w:p>
      <w:pPr>
        <w:pStyle w:val="An4x"/>
        <w:spacing w:lineRule="exact" w:line="114"/>
        <w:rPr>
          <w:rFonts w:eastAsia="MS Gothic;ＭＳ ゴシック"/>
        </w:rPr>
      </w:pPr>
      <w:r>
        <w:rPr>
          <w:rFonts w:eastAsia="MS Gothic;ＭＳ ゴシック"/>
        </w:rPr>
        <w:t>23 025015</w:t>
        <w:tab/>
        <w:t>120.00</w:t>
        <w:tab/>
        <w:t>23 025016</w:t>
        <w:tab/>
        <w:t>196.90</w:t>
        <w:tab/>
        <w:t>23 026001</w:t>
        <w:tab/>
        <w:t>219.00</w:t>
        <w:tab/>
        <w:t>23 026002</w:t>
        <w:tab/>
        <w:t>159.90</w:t>
        <w:tab/>
        <w:t>23 026003</w:t>
        <w:tab/>
        <w:t>160.00</w:t>
        <w:tab/>
        <w:t>23 026004</w:t>
        <w:tab/>
        <w:t>135.00</w:t>
      </w:r>
    </w:p>
    <w:p>
      <w:pPr>
        <w:pStyle w:val="An4x"/>
        <w:spacing w:lineRule="exact" w:line="114"/>
        <w:rPr>
          <w:rFonts w:eastAsia="MS Gothic;ＭＳ ゴシック"/>
        </w:rPr>
      </w:pPr>
      <w:r>
        <w:rPr>
          <w:rFonts w:eastAsia="MS Gothic;ＭＳ ゴシック"/>
        </w:rPr>
        <w:t>23 027001</w:t>
        <w:tab/>
        <w:t>15.68</w:t>
        <w:tab/>
        <w:t>23 027002</w:t>
        <w:tab/>
        <w:t>106.90</w:t>
        <w:tab/>
        <w:t>23 027003</w:t>
        <w:tab/>
        <w:t>80.00</w:t>
        <w:tab/>
        <w:t>23 027004</w:t>
        <w:tab/>
        <w:t>130.00</w:t>
        <w:tab/>
        <w:t>23 028001</w:t>
        <w:tab/>
        <w:t>67.86</w:t>
        <w:tab/>
        <w:t>23 028002</w:t>
        <w:tab/>
        <w:t>54.12</w:t>
      </w:r>
    </w:p>
    <w:p>
      <w:pPr>
        <w:pStyle w:val="An4x"/>
        <w:spacing w:lineRule="exact" w:line="114"/>
        <w:rPr>
          <w:rFonts w:eastAsia="MS Gothic;ＭＳ ゴシック"/>
        </w:rPr>
      </w:pPr>
      <w:r>
        <w:rPr>
          <w:rFonts w:eastAsia="MS Gothic;ＭＳ ゴシック"/>
        </w:rPr>
        <w:t>23 028003</w:t>
        <w:tab/>
        <w:t>107.14</w:t>
        <w:tab/>
        <w:t>23 028004</w:t>
        <w:tab/>
        <w:t>66.25</w:t>
        <w:tab/>
        <w:t>23 028005</w:t>
        <w:tab/>
        <w:t>125.00</w:t>
        <w:tab/>
        <w:t>23 028006</w:t>
        <w:tab/>
        <w:t>82.14</w:t>
        <w:tab/>
        <w:t>23 029001</w:t>
        <w:tab/>
        <w:t>125.72</w:t>
        <w:tab/>
        <w:t>23 029002</w:t>
        <w:tab/>
        <w:t>109.64</w:t>
      </w:r>
    </w:p>
    <w:p>
      <w:pPr>
        <w:pStyle w:val="An4x"/>
        <w:spacing w:lineRule="exact" w:line="114"/>
        <w:rPr>
          <w:rFonts w:eastAsia="MS Gothic;ＭＳ ゴシック"/>
        </w:rPr>
      </w:pPr>
      <w:r>
        <w:rPr>
          <w:rFonts w:eastAsia="MS Gothic;ＭＳ ゴシック"/>
        </w:rPr>
        <w:t>23 029003</w:t>
        <w:tab/>
        <w:t>124.00</w:t>
        <w:tab/>
        <w:t>23 029004</w:t>
        <w:tab/>
        <w:t>48.00</w:t>
        <w:tab/>
        <w:t>23 030001</w:t>
        <w:tab/>
        <w:t>12.08</w:t>
        <w:tab/>
        <w:t>23 030002</w:t>
        <w:tab/>
        <w:t>11.71</w:t>
        <w:tab/>
        <w:t>23 030003</w:t>
        <w:tab/>
        <w:t>11.50</w:t>
        <w:tab/>
        <w:t>23 030004</w:t>
        <w:tab/>
        <w:t>12.30</w:t>
      </w:r>
    </w:p>
    <w:p>
      <w:pPr>
        <w:pStyle w:val="An4x"/>
        <w:spacing w:lineRule="exact" w:line="114"/>
        <w:rPr>
          <w:rFonts w:eastAsia="MS Gothic;ＭＳ ゴシック"/>
        </w:rPr>
      </w:pPr>
      <w:r>
        <w:rPr>
          <w:rFonts w:eastAsia="MS Gothic;ＭＳ ゴシック"/>
        </w:rPr>
        <w:t>23 030005</w:t>
        <w:tab/>
        <w:t>12.89</w:t>
        <w:tab/>
        <w:t>23 030006</w:t>
        <w:tab/>
        <w:t>12.50</w:t>
        <w:tab/>
        <w:t>23 030007</w:t>
        <w:tab/>
        <w:t>9.00</w:t>
        <w:tab/>
        <w:t>23 030008</w:t>
        <w:tab/>
        <w:t>10.50</w:t>
        <w:tab/>
        <w:t>23 030009</w:t>
        <w:tab/>
        <w:t>13.50</w:t>
        <w:tab/>
        <w:t>23 030010</w:t>
        <w:tab/>
        <w:t>12.50</w:t>
      </w:r>
    </w:p>
    <w:p>
      <w:pPr>
        <w:pStyle w:val="An4x"/>
        <w:spacing w:lineRule="exact" w:line="114"/>
        <w:rPr>
          <w:rFonts w:eastAsia="MS Gothic;ＭＳ ゴシック"/>
        </w:rPr>
      </w:pPr>
      <w:r>
        <w:rPr>
          <w:rFonts w:eastAsia="MS Gothic;ＭＳ ゴシック"/>
        </w:rPr>
        <w:t>23 031001</w:t>
        <w:tab/>
        <w:t>142.71</w:t>
        <w:tab/>
        <w:t>23 031002</w:t>
        <w:tab/>
        <w:t>113.89</w:t>
        <w:tab/>
        <w:t>23 031003</w:t>
        <w:tab/>
        <w:t>113.02</w:t>
        <w:tab/>
        <w:t>23 031004</w:t>
        <w:tab/>
        <w:t>79.00</w:t>
        <w:tab/>
        <w:t>23 032001</w:t>
        <w:tab/>
        <w:t>268.28</w:t>
        <w:tab/>
        <w:t>23 032002</w:t>
        <w:tab/>
        <w:t>33.62</w:t>
      </w:r>
    </w:p>
    <w:p>
      <w:pPr>
        <w:pStyle w:val="An4x"/>
        <w:spacing w:lineRule="exact" w:line="114"/>
        <w:rPr>
          <w:rFonts w:eastAsia="MS Gothic;ＭＳ ゴシック"/>
        </w:rPr>
      </w:pPr>
      <w:r>
        <w:rPr>
          <w:rFonts w:eastAsia="MS Gothic;ＭＳ ゴシック"/>
        </w:rPr>
        <w:t>23 032003</w:t>
        <w:tab/>
        <w:t>30.42</w:t>
        <w:tab/>
        <w:t>23 032004</w:t>
        <w:tab/>
        <w:t>262.58</w:t>
        <w:tab/>
        <w:t>23 032005</w:t>
        <w:tab/>
        <w:t>35.64</w:t>
        <w:tab/>
        <w:t>23 032006</w:t>
        <w:tab/>
        <w:t>31.15</w:t>
        <w:tab/>
        <w:t>23 033001</w:t>
        <w:tab/>
        <w:t>28.00</w:t>
        <w:tab/>
        <w:t>23 033002</w:t>
        <w:tab/>
        <w:t>25.00</w:t>
      </w:r>
    </w:p>
    <w:p>
      <w:pPr>
        <w:pStyle w:val="An4x"/>
        <w:spacing w:lineRule="exact" w:line="114"/>
        <w:rPr>
          <w:rFonts w:eastAsia="MS Gothic;ＭＳ ゴシック"/>
        </w:rPr>
      </w:pPr>
      <w:r>
        <w:rPr>
          <w:rFonts w:eastAsia="MS Gothic;ＭＳ ゴシック"/>
        </w:rPr>
        <w:t>23 033003</w:t>
        <w:tab/>
        <w:t>30.40</w:t>
        <w:tab/>
        <w:t>23 033004</w:t>
        <w:tab/>
        <w:t>16.00</w:t>
        <w:tab/>
        <w:t>23 033005</w:t>
        <w:tab/>
        <w:t>34.09</w:t>
        <w:tab/>
        <w:t>23 033006</w:t>
        <w:tab/>
        <w:t>28.00</w:t>
        <w:tab/>
        <w:t>23 034001</w:t>
        <w:tab/>
        <w:t>75.00</w:t>
        <w:tab/>
        <w:t>23 034002</w:t>
        <w:tab/>
        <w:t>107.50</w:t>
      </w:r>
    </w:p>
    <w:p>
      <w:pPr>
        <w:pStyle w:val="An4x"/>
        <w:spacing w:lineRule="exact" w:line="114"/>
        <w:rPr>
          <w:rFonts w:eastAsia="MS Gothic;ＭＳ ゴシック"/>
        </w:rPr>
      </w:pPr>
      <w:r>
        <w:rPr>
          <w:rFonts w:eastAsia="MS Gothic;ＭＳ ゴシック"/>
        </w:rPr>
        <w:t>23 034003</w:t>
        <w:tab/>
        <w:t>95.00</w:t>
        <w:tab/>
        <w:t>23 034004</w:t>
        <w:tab/>
        <w:t>80.00</w:t>
        <w:tab/>
        <w:t>23 035001</w:t>
        <w:tab/>
        <w:t>136.67</w:t>
        <w:tab/>
        <w:t>23 035002</w:t>
        <w:tab/>
        <w:t>136.00</w:t>
        <w:tab/>
        <w:t>23 035003</w:t>
        <w:tab/>
        <w:t>60.00</w:t>
        <w:tab/>
        <w:t>23 035004</w:t>
        <w:tab/>
        <w:t>102.86</w:t>
      </w:r>
    </w:p>
    <w:p>
      <w:pPr>
        <w:pStyle w:val="An4x"/>
        <w:spacing w:lineRule="exact" w:line="114"/>
        <w:rPr>
          <w:rFonts w:eastAsia="MS Gothic;ＭＳ ゴシック"/>
        </w:rPr>
      </w:pPr>
      <w:r>
        <w:rPr>
          <w:rFonts w:eastAsia="MS Gothic;ＭＳ ゴシック"/>
        </w:rPr>
        <w:t>23 036001</w:t>
        <w:tab/>
        <w:t>75.00</w:t>
        <w:tab/>
        <w:t>23 036002</w:t>
        <w:tab/>
        <w:t>88.00</w:t>
        <w:tab/>
        <w:t>23 036003</w:t>
        <w:tab/>
        <w:t>131.47</w:t>
        <w:tab/>
        <w:t>23 036004</w:t>
        <w:tab/>
        <w:t>78.50</w:t>
        <w:tab/>
        <w:t>23 037001</w:t>
        <w:tab/>
        <w:t>24.50</w:t>
        <w:tab/>
        <w:t>23 037002</w:t>
        <w:tab/>
        <w:t>48.89</w:t>
      </w:r>
    </w:p>
    <w:p>
      <w:pPr>
        <w:pStyle w:val="An4x"/>
        <w:spacing w:lineRule="exact" w:line="114"/>
        <w:rPr>
          <w:rFonts w:eastAsia="MS Gothic;ＭＳ ゴシック"/>
        </w:rPr>
      </w:pPr>
      <w:r>
        <w:rPr>
          <w:rFonts w:eastAsia="MS Gothic;ＭＳ ゴシック"/>
        </w:rPr>
        <w:t>23 037003</w:t>
        <w:tab/>
        <w:t>45.00</w:t>
        <w:tab/>
        <w:t>23 037004</w:t>
        <w:tab/>
        <w:t>40.00</w:t>
        <w:tab/>
        <w:t>23 038001</w:t>
        <w:tab/>
        <w:t>100.00</w:t>
        <w:tab/>
        <w:t>23 038002</w:t>
        <w:tab/>
        <w:t>111.90</w:t>
        <w:tab/>
        <w:t>23 038003</w:t>
        <w:tab/>
        <w:t>102.00</w:t>
        <w:tab/>
        <w:t>23 038004</w:t>
        <w:tab/>
        <w:t>112.00</w:t>
      </w:r>
    </w:p>
    <w:p>
      <w:pPr>
        <w:pStyle w:val="An4x"/>
        <w:spacing w:lineRule="exact" w:line="114"/>
        <w:rPr>
          <w:rFonts w:eastAsia="MS Gothic;ＭＳ ゴシック"/>
        </w:rPr>
      </w:pPr>
      <w:r>
        <w:rPr>
          <w:rFonts w:eastAsia="MS Gothic;ＭＳ ゴシック"/>
        </w:rPr>
        <w:t>23 039001</w:t>
        <w:tab/>
        <w:t>8.00</w:t>
        <w:tab/>
        <w:t>23 039002</w:t>
        <w:tab/>
        <w:t>60.00</w:t>
        <w:tab/>
        <w:t>23 039003</w:t>
        <w:tab/>
        <w:t>28.27</w:t>
        <w:tab/>
        <w:t>23 039004</w:t>
        <w:tab/>
        <w:t>204.35</w:t>
        <w:tab/>
        <w:t>23 040001</w:t>
        <w:tab/>
        <w:t>45.00</w:t>
        <w:tab/>
        <w:t>23 040002</w:t>
        <w:tab/>
        <w:t>150.00</w:t>
      </w:r>
    </w:p>
    <w:p>
      <w:pPr>
        <w:pStyle w:val="An4x"/>
        <w:spacing w:lineRule="exact" w:line="114"/>
        <w:rPr>
          <w:rFonts w:eastAsia="MS Gothic;ＭＳ ゴシック"/>
        </w:rPr>
      </w:pPr>
      <w:r>
        <w:rPr>
          <w:rFonts w:eastAsia="MS Gothic;ＭＳ ゴシック"/>
        </w:rPr>
        <w:t>23 040003</w:t>
        <w:tab/>
        <w:t>74.38</w:t>
        <w:tab/>
        <w:t>23 040004</w:t>
        <w:tab/>
        <w:t>75.00</w:t>
        <w:tab/>
        <w:t>23 041001</w:t>
        <w:tab/>
        <w:t>54.00</w:t>
        <w:tab/>
        <w:t>23 041002</w:t>
        <w:tab/>
        <w:t>64.00</w:t>
        <w:tab/>
        <w:t>23 041003</w:t>
        <w:tab/>
        <w:t>57.41</w:t>
        <w:tab/>
        <w:t>23 041004</w:t>
        <w:tab/>
        <w:t>83.33</w:t>
      </w:r>
    </w:p>
    <w:p>
      <w:pPr>
        <w:pStyle w:val="An4x"/>
        <w:spacing w:lineRule="exact" w:line="114"/>
        <w:rPr>
          <w:rFonts w:eastAsia="MS Gothic;ＭＳ ゴシック"/>
        </w:rPr>
      </w:pPr>
      <w:r>
        <w:rPr>
          <w:rFonts w:eastAsia="MS Gothic;ＭＳ ゴシック"/>
        </w:rPr>
        <w:t>23 042001</w:t>
        <w:tab/>
        <w:t>26.00</w:t>
        <w:tab/>
        <w:t>23 042002</w:t>
        <w:tab/>
        <w:t>61.90</w:t>
        <w:tab/>
        <w:t>23 042003</w:t>
        <w:tab/>
        <w:t>34.50</w:t>
        <w:tab/>
        <w:t>23 042004</w:t>
        <w:tab/>
        <w:t>28.00</w:t>
        <w:tab/>
        <w:t>23 042005</w:t>
        <w:tab/>
        <w:t>29.25</w:t>
        <w:tab/>
        <w:t>23 042006</w:t>
        <w:tab/>
        <w:t>24.00</w:t>
      </w:r>
    </w:p>
    <w:p>
      <w:pPr>
        <w:pStyle w:val="An4x"/>
        <w:spacing w:lineRule="exact" w:line="114"/>
        <w:rPr>
          <w:rFonts w:eastAsia="MS Gothic;ＭＳ ゴシック"/>
        </w:rPr>
      </w:pPr>
      <w:r>
        <w:rPr>
          <w:rFonts w:eastAsia="MS Gothic;ＭＳ ゴシック"/>
        </w:rPr>
        <w:t>23 043001</w:t>
        <w:tab/>
        <w:t>22.00</w:t>
        <w:tab/>
        <w:t>23 043002</w:t>
        <w:tab/>
        <w:t>127.78</w:t>
        <w:tab/>
        <w:t>23 043003</w:t>
        <w:tab/>
        <w:t>30.66</w:t>
        <w:tab/>
        <w:t>23 043004</w:t>
        <w:tab/>
        <w:t>34.46</w:t>
        <w:tab/>
        <w:t>23 043005</w:t>
        <w:tab/>
        <w:t>49.33</w:t>
        <w:tab/>
        <w:t>23 043006</w:t>
        <w:tab/>
        <w:t>26.00</w:t>
      </w:r>
    </w:p>
    <w:p>
      <w:pPr>
        <w:pStyle w:val="An4x"/>
        <w:spacing w:lineRule="exact" w:line="114"/>
        <w:rPr>
          <w:rFonts w:eastAsia="MS Gothic;ＭＳ ゴシック"/>
        </w:rPr>
      </w:pPr>
      <w:r>
        <w:rPr>
          <w:rFonts w:eastAsia="MS Gothic;ＭＳ ゴシック"/>
        </w:rPr>
        <w:t>23 043007</w:t>
        <w:tab/>
        <w:t>45.00</w:t>
        <w:tab/>
        <w:t>23 043008</w:t>
        <w:tab/>
        <w:t>100.00</w:t>
        <w:tab/>
        <w:t>23 043009</w:t>
        <w:tab/>
        <w:t>23.00</w:t>
        <w:tab/>
        <w:t>23 043010</w:t>
        <w:tab/>
        <w:t>29.52</w:t>
        <w:tab/>
        <w:t>23 044001</w:t>
        <w:tab/>
        <w:t>19.65</w:t>
        <w:tab/>
        <w:t>23 044002</w:t>
        <w:tab/>
        <w:t>26.00</w:t>
      </w:r>
    </w:p>
    <w:p>
      <w:pPr>
        <w:pStyle w:val="An4x"/>
        <w:spacing w:lineRule="exact" w:line="114"/>
        <w:rPr>
          <w:rFonts w:eastAsia="MS Gothic;ＭＳ ゴシック"/>
        </w:rPr>
      </w:pPr>
      <w:r>
        <w:rPr>
          <w:rFonts w:eastAsia="MS Gothic;ＭＳ ゴシック"/>
        </w:rPr>
        <w:t>23 044003</w:t>
        <w:tab/>
        <w:t>32.90</w:t>
        <w:tab/>
        <w:t>23 044004</w:t>
        <w:tab/>
        <w:t>23.75</w:t>
        <w:tab/>
        <w:t>23 044005</w:t>
        <w:tab/>
        <w:t>22.25</w:t>
        <w:tab/>
        <w:t>23 044006</w:t>
        <w:tab/>
        <w:t>20.75</w:t>
        <w:tab/>
        <w:t>23 044007</w:t>
        <w:tab/>
        <w:t>19.65</w:t>
        <w:tab/>
        <w:t>23 044008</w:t>
        <w:tab/>
        <w:t>19.25</w:t>
      </w:r>
    </w:p>
    <w:p>
      <w:pPr>
        <w:pStyle w:val="An4x"/>
        <w:spacing w:lineRule="exact" w:line="114"/>
        <w:rPr>
          <w:rFonts w:eastAsia="MS Gothic;ＭＳ ゴシック"/>
        </w:rPr>
      </w:pPr>
      <w:r>
        <w:rPr>
          <w:rFonts w:eastAsia="MS Gothic;ＭＳ ゴシック"/>
        </w:rPr>
        <w:t>23 045001</w:t>
        <w:tab/>
        <w:t>6.75</w:t>
        <w:tab/>
        <w:t>23 045002</w:t>
        <w:tab/>
        <w:t>7.25</w:t>
        <w:tab/>
        <w:t>23 045003</w:t>
        <w:tab/>
        <w:t>16.45</w:t>
        <w:tab/>
        <w:t>23 045004</w:t>
        <w:tab/>
        <w:t>8.38</w:t>
        <w:tab/>
        <w:t>23 045005</w:t>
        <w:tab/>
        <w:t>26.90</w:t>
        <w:tab/>
        <w:t>23 045006</w:t>
        <w:tab/>
        <w:t>6.63</w:t>
      </w:r>
    </w:p>
    <w:p>
      <w:pPr>
        <w:pStyle w:val="An4x"/>
        <w:spacing w:lineRule="exact" w:line="114"/>
        <w:rPr>
          <w:rFonts w:eastAsia="MS Gothic;ＭＳ ゴシック"/>
        </w:rPr>
      </w:pPr>
      <w:r>
        <w:rPr>
          <w:rFonts w:eastAsia="MS Gothic;ＭＳ ゴシック"/>
        </w:rPr>
        <w:t>23 045007</w:t>
        <w:tab/>
        <w:t>7.75</w:t>
        <w:tab/>
        <w:t>23 045008</w:t>
        <w:tab/>
        <w:t>8.00</w:t>
        <w:tab/>
        <w:t>23 046001</w:t>
        <w:tab/>
        <w:t>41.58</w:t>
        <w:tab/>
        <w:t>23 046002</w:t>
        <w:tab/>
        <w:t>36.01</w:t>
        <w:tab/>
        <w:t>23 046003</w:t>
        <w:tab/>
        <w:t>29.50</w:t>
        <w:tab/>
        <w:t>23 046004</w:t>
        <w:tab/>
        <w:t>36.15</w:t>
      </w:r>
    </w:p>
    <w:p>
      <w:pPr>
        <w:pStyle w:val="An4x"/>
        <w:spacing w:lineRule="exact" w:line="114"/>
        <w:rPr>
          <w:rFonts w:eastAsia="MS Gothic;ＭＳ ゴシック"/>
        </w:rPr>
      </w:pPr>
      <w:r>
        <w:rPr>
          <w:rFonts w:eastAsia="MS Gothic;ＭＳ ゴシック"/>
        </w:rPr>
        <w:t>23 046005</w:t>
        <w:tab/>
        <w:t>25.50</w:t>
        <w:tab/>
        <w:t>23 046006</w:t>
        <w:tab/>
        <w:t>28.50</w:t>
        <w:tab/>
        <w:t>23 046007</w:t>
        <w:tab/>
        <w:t>30.00</w:t>
        <w:tab/>
        <w:t>23 046008</w:t>
        <w:tab/>
        <w:t>32.00</w:t>
        <w:tab/>
        <w:t>23 047001</w:t>
        <w:tab/>
        <w:t>10.65</w:t>
        <w:tab/>
        <w:t>23 047002</w:t>
        <w:tab/>
        <w:t>13.90</w:t>
      </w:r>
    </w:p>
    <w:p>
      <w:pPr>
        <w:pStyle w:val="An4x"/>
        <w:spacing w:lineRule="exact" w:line="114"/>
        <w:rPr>
          <w:rFonts w:eastAsia="MS Gothic;ＭＳ ゴシック"/>
        </w:rPr>
      </w:pPr>
      <w:r>
        <w:rPr>
          <w:rFonts w:eastAsia="MS Gothic;ＭＳ ゴシック"/>
        </w:rPr>
        <w:t>23 047003</w:t>
        <w:tab/>
        <w:t>13.50</w:t>
        <w:tab/>
        <w:t>23 047004</w:t>
        <w:tab/>
        <w:t>12.90</w:t>
        <w:tab/>
        <w:t>23 047005</w:t>
        <w:tab/>
        <w:t>53.60</w:t>
        <w:tab/>
        <w:t>23 047006</w:t>
        <w:tab/>
        <w:t>30.00</w:t>
        <w:tab/>
        <w:t>23 047007</w:t>
        <w:tab/>
        <w:t>52.00</w:t>
        <w:tab/>
        <w:t>23 047008</w:t>
        <w:tab/>
        <w:t>49.90</w:t>
      </w:r>
    </w:p>
    <w:p>
      <w:pPr>
        <w:pStyle w:val="An4x"/>
        <w:spacing w:lineRule="exact" w:line="114"/>
        <w:rPr>
          <w:rFonts w:eastAsia="MS Gothic;ＭＳ ゴシック"/>
        </w:rPr>
      </w:pPr>
      <w:r>
        <w:rPr>
          <w:rFonts w:eastAsia="MS Gothic;ＭＳ ゴシック"/>
        </w:rPr>
        <w:t>23 047009</w:t>
        <w:tab/>
        <w:t>79.90</w:t>
        <w:tab/>
        <w:t>23 047010</w:t>
        <w:tab/>
        <w:t>9.25</w:t>
        <w:tab/>
        <w:t>23 047011</w:t>
        <w:tab/>
        <w:t>12.00</w:t>
        <w:tab/>
        <w:t>23 047012</w:t>
        <w:tab/>
        <w:t>8.75</w:t>
        <w:tab/>
        <w:t>23 047013</w:t>
        <w:tab/>
        <w:t>6.90</w:t>
        <w:tab/>
        <w:t>23 047014</w:t>
        <w:tab/>
        <w:t>7.25</w:t>
      </w:r>
    </w:p>
    <w:p>
      <w:pPr>
        <w:pStyle w:val="An4x"/>
        <w:spacing w:lineRule="exact" w:line="114"/>
        <w:rPr>
          <w:rFonts w:eastAsia="MS Gothic;ＭＳ ゴシック"/>
        </w:rPr>
      </w:pPr>
      <w:r>
        <w:rPr>
          <w:rFonts w:eastAsia="MS Gothic;ＭＳ ゴシック"/>
        </w:rPr>
        <w:t>23 047015</w:t>
        <w:tab/>
        <w:t>7.88</w:t>
        <w:tab/>
        <w:t>23 047016</w:t>
        <w:tab/>
        <w:t>13.00</w:t>
        <w:tab/>
        <w:t>23 047017</w:t>
        <w:tab/>
        <w:t>12.00</w:t>
        <w:tab/>
        <w:t>23 047018</w:t>
        <w:tab/>
        <w:t>8.75</w:t>
        <w:tab/>
        <w:t>23 047019</w:t>
        <w:tab/>
        <w:t>11.50</w:t>
        <w:tab/>
        <w:t>23 047020</w:t>
        <w:tab/>
        <w:t>12.75</w:t>
      </w:r>
    </w:p>
    <w:p>
      <w:pPr>
        <w:pStyle w:val="An4x"/>
        <w:spacing w:lineRule="exact" w:line="114"/>
        <w:rPr>
          <w:rFonts w:eastAsia="MS Gothic;ＭＳ ゴシック"/>
        </w:rPr>
      </w:pPr>
      <w:r>
        <w:rPr>
          <w:rFonts w:eastAsia="MS Gothic;ＭＳ ゴシック"/>
        </w:rPr>
        <w:t>23 048001</w:t>
        <w:tab/>
        <w:t>13.38</w:t>
        <w:tab/>
        <w:t>23 048002</w:t>
        <w:tab/>
        <w:t>24.15</w:t>
        <w:tab/>
        <w:t>23 048003</w:t>
        <w:tab/>
        <w:t>17.00</w:t>
        <w:tab/>
        <w:t>23 048004</w:t>
        <w:tab/>
        <w:t>9.50</w:t>
        <w:tab/>
        <w:t>23 048005</w:t>
        <w:tab/>
        <w:t>13.25</w:t>
        <w:tab/>
        <w:t>23 048006</w:t>
        <w:tab/>
        <w:t>16.00</w:t>
      </w:r>
    </w:p>
    <w:p>
      <w:pPr>
        <w:pStyle w:val="An4x"/>
        <w:spacing w:lineRule="exact" w:line="114"/>
        <w:rPr>
          <w:rFonts w:eastAsia="MS Gothic;ＭＳ ゴシック"/>
        </w:rPr>
      </w:pPr>
      <w:r>
        <w:rPr>
          <w:rFonts w:eastAsia="MS Gothic;ＭＳ ゴシック"/>
        </w:rPr>
        <w:t>23 048007</w:t>
        <w:tab/>
        <w:t>13.50</w:t>
        <w:tab/>
        <w:t>23 048008</w:t>
        <w:tab/>
        <w:t>14.40</w:t>
        <w:tab/>
        <w:t>23 049001</w:t>
        <w:tab/>
        <w:t>6.00</w:t>
        <w:tab/>
        <w:t>23 049002</w:t>
        <w:tab/>
        <w:t>11.40</w:t>
        <w:tab/>
        <w:t>23 049003</w:t>
        <w:tab/>
        <w:t>9.90</w:t>
        <w:tab/>
        <w:t>23 049004</w:t>
        <w:tab/>
        <w:t>6.00</w:t>
      </w:r>
    </w:p>
    <w:p>
      <w:pPr>
        <w:pStyle w:val="An4x"/>
        <w:spacing w:lineRule="exact" w:line="114"/>
        <w:rPr>
          <w:rFonts w:eastAsia="MS Gothic;ＭＳ ゴシック"/>
        </w:rPr>
      </w:pPr>
      <w:r>
        <w:rPr>
          <w:rFonts w:eastAsia="MS Gothic;ＭＳ ゴシック"/>
        </w:rPr>
        <w:t>23 049005</w:t>
        <w:tab/>
        <w:t>6.38</w:t>
        <w:tab/>
        <w:t>23 049006</w:t>
        <w:tab/>
        <w:t>7.00</w:t>
        <w:tab/>
        <w:t>23 049007</w:t>
        <w:tab/>
        <w:t>6.13</w:t>
        <w:tab/>
        <w:t>23 049008</w:t>
        <w:tab/>
        <w:t>6.38</w:t>
        <w:tab/>
        <w:t>23 050001</w:t>
        <w:tab/>
        <w:t>11.80</w:t>
        <w:tab/>
        <w:t>23 050002</w:t>
        <w:tab/>
        <w:t>9.75</w:t>
      </w:r>
    </w:p>
    <w:p>
      <w:pPr>
        <w:pStyle w:val="An4x"/>
        <w:spacing w:lineRule="exact" w:line="114"/>
        <w:rPr>
          <w:rFonts w:eastAsia="MS Gothic;ＭＳ ゴシック"/>
        </w:rPr>
      </w:pPr>
      <w:r>
        <w:rPr>
          <w:rFonts w:eastAsia="MS Gothic;ＭＳ ゴシック"/>
        </w:rPr>
        <w:t>23 050003</w:t>
        <w:tab/>
        <w:t>11.65</w:t>
        <w:tab/>
        <w:t>23 050004</w:t>
        <w:tab/>
        <w:t>8.25</w:t>
        <w:tab/>
        <w:t>23 050005</w:t>
        <w:tab/>
        <w:t>9.00</w:t>
        <w:tab/>
        <w:t>23 050006</w:t>
        <w:tab/>
        <w:t>9.00</w:t>
        <w:tab/>
        <w:t>23 050007</w:t>
        <w:tab/>
        <w:t>9.00</w:t>
        <w:tab/>
        <w:t>23 050008</w:t>
        <w:tab/>
        <w:t>13.50</w:t>
      </w:r>
    </w:p>
    <w:p>
      <w:pPr>
        <w:pStyle w:val="An4x"/>
        <w:spacing w:lineRule="exact" w:line="114"/>
        <w:rPr>
          <w:rFonts w:eastAsia="MS Gothic;ＭＳ ゴシック"/>
        </w:rPr>
      </w:pPr>
      <w:r>
        <w:rPr>
          <w:rFonts w:eastAsia="MS Gothic;ＭＳ ゴシック"/>
        </w:rPr>
        <w:t>23 051001</w:t>
        <w:tab/>
        <w:t>11.40</w:t>
        <w:tab/>
        <w:t>23 051002</w:t>
        <w:tab/>
        <w:t>9.65</w:t>
        <w:tab/>
        <w:t>23 051003</w:t>
        <w:tab/>
        <w:t>10.00</w:t>
        <w:tab/>
        <w:t>23 051004</w:t>
        <w:tab/>
        <w:t>15.90</w:t>
        <w:tab/>
        <w:t>23 051005</w:t>
        <w:tab/>
        <w:t>8.25</w:t>
        <w:tab/>
        <w:t>23 051006</w:t>
        <w:tab/>
        <w:t>8.00</w:t>
      </w:r>
    </w:p>
    <w:p>
      <w:pPr>
        <w:pStyle w:val="An4x"/>
        <w:spacing w:lineRule="exact" w:line="114"/>
        <w:rPr>
          <w:rFonts w:eastAsia="MS Gothic;ＭＳ ゴシック"/>
        </w:rPr>
      </w:pPr>
      <w:r>
        <w:rPr>
          <w:rFonts w:eastAsia="MS Gothic;ＭＳ ゴシック"/>
        </w:rPr>
        <w:t>23 051007</w:t>
        <w:tab/>
        <w:t>8.00</w:t>
        <w:tab/>
        <w:t>23 051008</w:t>
        <w:tab/>
        <w:t>8.25</w:t>
        <w:tab/>
        <w:t>23 052001</w:t>
        <w:tab/>
        <w:t>39.90</w:t>
        <w:tab/>
        <w:t>23 052002</w:t>
        <w:tab/>
        <w:t>51.15</w:t>
        <w:tab/>
        <w:t>23 052003</w:t>
        <w:tab/>
        <w:t>40.00</w:t>
        <w:tab/>
        <w:t>23 052004</w:t>
        <w:tab/>
        <w:t>48.50</w:t>
      </w:r>
    </w:p>
    <w:p>
      <w:pPr>
        <w:pStyle w:val="An4x"/>
        <w:spacing w:lineRule="exact" w:line="114"/>
        <w:rPr>
          <w:rFonts w:eastAsia="MS Gothic;ＭＳ ゴシック"/>
        </w:rPr>
      </w:pPr>
      <w:r>
        <w:rPr>
          <w:rFonts w:eastAsia="MS Gothic;ＭＳ ゴシック"/>
        </w:rPr>
        <w:t>23 052005</w:t>
        <w:tab/>
        <w:t>60.00</w:t>
        <w:tab/>
        <w:t>23 052006</w:t>
        <w:tab/>
        <w:t>40.00</w:t>
        <w:tab/>
        <w:t>23 052007</w:t>
        <w:tab/>
        <w:t>49.25</w:t>
        <w:tab/>
        <w:t>23 052008</w:t>
        <w:tab/>
        <w:t>45.75</w:t>
        <w:tab/>
        <w:t>23 053001</w:t>
        <w:tab/>
        <w:t>36.00</w:t>
        <w:tab/>
        <w:t>23 053002</w:t>
        <w:tab/>
        <w:t>32.90</w:t>
      </w:r>
    </w:p>
    <w:p>
      <w:pPr>
        <w:pStyle w:val="An4x"/>
        <w:spacing w:lineRule="exact" w:line="114"/>
        <w:rPr>
          <w:rFonts w:eastAsia="MS Gothic;ＭＳ ゴシック"/>
        </w:rPr>
      </w:pPr>
      <w:r>
        <w:rPr>
          <w:rFonts w:eastAsia="MS Gothic;ＭＳ ゴシック"/>
        </w:rPr>
        <w:t>23 053003</w:t>
        <w:tab/>
        <w:t>29.40</w:t>
        <w:tab/>
        <w:t>23 053004</w:t>
        <w:tab/>
        <w:t>27.40</w:t>
        <w:tab/>
        <w:t>23 053005</w:t>
        <w:tab/>
        <w:t>30.00</w:t>
        <w:tab/>
        <w:t>23 053006</w:t>
        <w:tab/>
        <w:t>30.00</w:t>
        <w:tab/>
        <w:t>23 053007</w:t>
        <w:tab/>
        <w:t>30.00</w:t>
        <w:tab/>
        <w:t>23 053008</w:t>
        <w:tab/>
        <w:t>28.50</w:t>
      </w:r>
    </w:p>
    <w:p>
      <w:pPr>
        <w:pStyle w:val="An4x"/>
        <w:spacing w:lineRule="exact" w:line="114"/>
        <w:rPr>
          <w:rFonts w:eastAsia="MS Gothic;ＭＳ ゴシック"/>
        </w:rPr>
      </w:pPr>
      <w:r>
        <w:rPr>
          <w:rFonts w:eastAsia="MS Gothic;ＭＳ ゴシック"/>
        </w:rPr>
        <w:t>23 054001</w:t>
        <w:tab/>
        <w:t>16.00</w:t>
        <w:tab/>
        <w:t>23 054002</w:t>
        <w:tab/>
        <w:t>14.50</w:t>
        <w:tab/>
        <w:t>23 054003</w:t>
        <w:tab/>
        <w:t>20.00</w:t>
        <w:tab/>
        <w:t>23 054004</w:t>
        <w:tab/>
        <w:t>13.00</w:t>
        <w:tab/>
        <w:t>23 055001</w:t>
        <w:tab/>
        <w:t>38.90</w:t>
        <w:tab/>
        <w:t>23 055002</w:t>
        <w:tab/>
        <w:t>69.90</w:t>
      </w:r>
    </w:p>
    <w:p>
      <w:pPr>
        <w:pStyle w:val="An4x"/>
        <w:spacing w:lineRule="exact" w:line="114"/>
        <w:rPr>
          <w:rFonts w:eastAsia="MS Gothic;ＭＳ ゴシック"/>
        </w:rPr>
      </w:pPr>
      <w:r>
        <w:rPr>
          <w:rFonts w:eastAsia="MS Gothic;ＭＳ ゴシック"/>
        </w:rPr>
        <w:t>23 055003</w:t>
        <w:tab/>
        <w:t>60.00</w:t>
        <w:tab/>
        <w:t>23 055004</w:t>
        <w:tab/>
        <w:t>49.90</w:t>
        <w:tab/>
        <w:t>23 055005</w:t>
        <w:tab/>
        <w:t>27.50</w:t>
        <w:tab/>
        <w:t>23 055006</w:t>
        <w:tab/>
        <w:t>30.75</w:t>
        <w:tab/>
        <w:t>23 055007</w:t>
        <w:tab/>
        <w:t>30.00</w:t>
        <w:tab/>
        <w:t>23 055008</w:t>
        <w:tab/>
        <w:t>35.00</w:t>
      </w:r>
    </w:p>
    <w:p>
      <w:pPr>
        <w:pStyle w:val="An4x"/>
        <w:spacing w:lineRule="exact" w:line="114"/>
        <w:rPr>
          <w:rFonts w:eastAsia="MS Gothic;ＭＳ ゴシック"/>
        </w:rPr>
      </w:pPr>
      <w:r>
        <w:rPr>
          <w:rFonts w:eastAsia="MS Gothic;ＭＳ ゴシック"/>
        </w:rPr>
        <w:t>23 056001</w:t>
        <w:tab/>
        <w:t>6.25</w:t>
        <w:tab/>
        <w:t>23 056002</w:t>
        <w:tab/>
        <w:t>6.65</w:t>
        <w:tab/>
        <w:t>23 056003</w:t>
        <w:tab/>
        <w:t>6.30</w:t>
        <w:tab/>
        <w:t>23 056004</w:t>
        <w:tab/>
        <w:t>9.15</w:t>
        <w:tab/>
        <w:t>23 056005</w:t>
        <w:tab/>
        <w:t>6.50</w:t>
        <w:tab/>
        <w:t>23 056006</w:t>
        <w:tab/>
        <w:t>5.25</w:t>
      </w:r>
    </w:p>
    <w:p>
      <w:pPr>
        <w:pStyle w:val="An4x"/>
        <w:spacing w:lineRule="exact" w:line="114"/>
        <w:rPr>
          <w:rFonts w:eastAsia="MS Gothic;ＭＳ ゴシック"/>
        </w:rPr>
      </w:pPr>
      <w:r>
        <w:rPr>
          <w:rFonts w:eastAsia="MS Gothic;ＭＳ ゴシック"/>
        </w:rPr>
        <w:t>23 056007</w:t>
        <w:tab/>
        <w:t>6.50</w:t>
        <w:tab/>
        <w:t>23 056008</w:t>
        <w:tab/>
        <w:t>6.25</w:t>
        <w:tab/>
        <w:t>23 057001</w:t>
        <w:tab/>
        <w:t>13.23</w:t>
        <w:tab/>
        <w:t>23 057002</w:t>
        <w:tab/>
        <w:t>10.00</w:t>
        <w:tab/>
        <w:t>23 057003</w:t>
        <w:tab/>
        <w:t>8.25</w:t>
        <w:tab/>
        <w:t>23 057004</w:t>
        <w:tab/>
        <w:t>7.75</w:t>
      </w:r>
    </w:p>
    <w:p>
      <w:pPr>
        <w:pStyle w:val="An4x"/>
        <w:spacing w:lineRule="exact" w:line="114"/>
        <w:rPr>
          <w:rFonts w:eastAsia="MS Gothic;ＭＳ ゴシック"/>
        </w:rPr>
      </w:pPr>
      <w:r>
        <w:rPr>
          <w:rFonts w:eastAsia="MS Gothic;ＭＳ ゴシック"/>
        </w:rPr>
        <w:t>23 058001</w:t>
        <w:tab/>
        <w:t>12.38</w:t>
        <w:tab/>
        <w:t>23 058002</w:t>
        <w:tab/>
        <w:t>16.90</w:t>
        <w:tab/>
        <w:t>23 058003</w:t>
        <w:tab/>
        <w:t>9.00</w:t>
        <w:tab/>
        <w:t>23 058004</w:t>
        <w:tab/>
        <w:t>13.75</w:t>
        <w:tab/>
        <w:t>23 058005</w:t>
        <w:tab/>
        <w:t>11.75</w:t>
        <w:tab/>
        <w:t>23 058006</w:t>
        <w:tab/>
        <w:t>10.75</w:t>
      </w:r>
    </w:p>
    <w:p>
      <w:pPr>
        <w:pStyle w:val="An4x"/>
        <w:spacing w:lineRule="exact" w:line="114"/>
        <w:rPr>
          <w:rFonts w:eastAsia="MS Gothic;ＭＳ ゴシック"/>
        </w:rPr>
      </w:pPr>
      <w:r>
        <w:rPr>
          <w:rFonts w:eastAsia="MS Gothic;ＭＳ ゴシック"/>
        </w:rPr>
        <w:t>23 058007</w:t>
        <w:tab/>
        <w:t>16.30</w:t>
        <w:tab/>
        <w:t>23 058008</w:t>
        <w:tab/>
        <w:t>16.65</w:t>
        <w:tab/>
        <w:t>23 058009</w:t>
        <w:tab/>
        <w:t>14.25</w:t>
        <w:tab/>
        <w:t>23 058010</w:t>
        <w:tab/>
        <w:t>9.75</w:t>
        <w:tab/>
        <w:t>23 058011</w:t>
        <w:tab/>
        <w:t>13.75</w:t>
        <w:tab/>
        <w:t>23 058012</w:t>
        <w:tab/>
        <w:t>12.25</w:t>
      </w:r>
    </w:p>
    <w:p>
      <w:pPr>
        <w:pStyle w:val="An4x"/>
        <w:spacing w:lineRule="exact" w:line="114"/>
        <w:rPr>
          <w:rFonts w:eastAsia="MS Gothic;ＭＳ ゴシック"/>
        </w:rPr>
      </w:pPr>
      <w:r>
        <w:rPr>
          <w:rFonts w:eastAsia="MS Gothic;ＭＳ ゴシック"/>
        </w:rPr>
        <w:t>23 058013</w:t>
        <w:tab/>
        <w:t>17.90</w:t>
        <w:tab/>
        <w:t>23 058014</w:t>
        <w:tab/>
        <w:t>13.00</w:t>
        <w:tab/>
        <w:t>23 059001</w:t>
        <w:tab/>
        <w:t>14.00</w:t>
        <w:tab/>
        <w:t>23 059002</w:t>
        <w:tab/>
        <w:t>18.40</w:t>
        <w:tab/>
        <w:t>23 059003</w:t>
        <w:tab/>
        <w:t>15.25</w:t>
        <w:tab/>
        <w:t>23 059004</w:t>
        <w:tab/>
        <w:t>13.75</w:t>
      </w:r>
    </w:p>
    <w:p>
      <w:pPr>
        <w:pStyle w:val="An4x"/>
        <w:spacing w:lineRule="exact" w:line="114"/>
        <w:rPr>
          <w:rFonts w:eastAsia="MS Gothic;ＭＳ ゴシック"/>
        </w:rPr>
      </w:pPr>
      <w:r>
        <w:rPr>
          <w:rFonts w:eastAsia="MS Gothic;ＭＳ ゴシック"/>
        </w:rPr>
        <w:t>23 059005</w:t>
        <w:tab/>
        <w:t>32.48</w:t>
        <w:tab/>
        <w:t>23 059006</w:t>
        <w:tab/>
        <w:t>22.15</w:t>
        <w:tab/>
        <w:t>23 059007</w:t>
        <w:tab/>
        <w:t>14.00</w:t>
        <w:tab/>
        <w:t>23 059008</w:t>
        <w:tab/>
        <w:t>13.00</w:t>
        <w:tab/>
        <w:t>23 059009</w:t>
        <w:tab/>
        <w:t>12.00</w:t>
        <w:tab/>
        <w:t>23 059010</w:t>
        <w:tab/>
        <w:t>13.50</w:t>
      </w:r>
    </w:p>
    <w:p>
      <w:pPr>
        <w:pStyle w:val="An4x"/>
        <w:spacing w:lineRule="exact" w:line="114"/>
        <w:rPr>
          <w:rFonts w:eastAsia="MS Gothic;ＭＳ ゴシック"/>
        </w:rPr>
      </w:pPr>
      <w:r>
        <w:rPr>
          <w:rFonts w:eastAsia="MS Gothic;ＭＳ ゴシック"/>
        </w:rPr>
        <w:t>23 060001</w:t>
        <w:tab/>
        <w:t>12.45</w:t>
        <w:tab/>
        <w:t>23 060002</w:t>
        <w:tab/>
        <w:t>14.55</w:t>
        <w:tab/>
        <w:t>23 060003</w:t>
        <w:tab/>
        <w:t>10.00</w:t>
        <w:tab/>
        <w:t>23 060004</w:t>
        <w:tab/>
        <w:t>6.38</w:t>
        <w:tab/>
        <w:t>23 060005</w:t>
        <w:tab/>
        <w:t>9.00</w:t>
        <w:tab/>
        <w:t>23 060006</w:t>
        <w:tab/>
        <w:t>6.00</w:t>
      </w:r>
    </w:p>
    <w:p>
      <w:pPr>
        <w:pStyle w:val="An4x"/>
        <w:spacing w:lineRule="exact" w:line="114"/>
        <w:rPr>
          <w:rFonts w:eastAsia="MS Gothic;ＭＳ ゴシック"/>
        </w:rPr>
      </w:pPr>
      <w:r>
        <w:rPr>
          <w:rFonts w:eastAsia="MS Gothic;ＭＳ ゴシック"/>
        </w:rPr>
        <w:t>23 060007</w:t>
        <w:tab/>
        <w:t>6.75</w:t>
        <w:tab/>
        <w:t>23 060008</w:t>
        <w:tab/>
        <w:t>10.00</w:t>
        <w:tab/>
        <w:t>23 060009</w:t>
        <w:tab/>
        <w:t>8.00</w:t>
        <w:tab/>
        <w:t>23 060010</w:t>
        <w:tab/>
        <w:t>13.00</w:t>
        <w:tab/>
        <w:t>23 061001</w:t>
        <w:tab/>
        <w:t>4.30</w:t>
        <w:tab/>
        <w:t>23 061002</w:t>
        <w:tab/>
        <w:t>5.95</w:t>
      </w:r>
    </w:p>
    <w:p>
      <w:pPr>
        <w:pStyle w:val="An4x"/>
        <w:spacing w:lineRule="exact" w:line="114"/>
        <w:rPr>
          <w:rFonts w:eastAsia="MS Gothic;ＭＳ ゴシック"/>
        </w:rPr>
      </w:pPr>
      <w:r>
        <w:rPr>
          <w:rFonts w:eastAsia="MS Gothic;ＭＳ ゴシック"/>
        </w:rPr>
        <w:t>23 061003</w:t>
        <w:tab/>
        <w:t>14.00</w:t>
        <w:tab/>
        <w:t>23 061004</w:t>
        <w:tab/>
        <w:t>110.00</w:t>
        <w:tab/>
        <w:t>23 061005</w:t>
        <w:tab/>
        <w:t>11.63</w:t>
        <w:tab/>
        <w:t>23 061006</w:t>
        <w:tab/>
        <w:t>9.25</w:t>
        <w:tab/>
        <w:t>23 061007</w:t>
        <w:tab/>
        <w:t>36.25</w:t>
        <w:tab/>
        <w:t>23 061008</w:t>
        <w:tab/>
        <w:t>14.00</w:t>
      </w:r>
    </w:p>
    <w:p>
      <w:pPr>
        <w:pStyle w:val="An4x"/>
        <w:spacing w:lineRule="exact" w:line="114"/>
        <w:rPr>
          <w:rFonts w:eastAsia="MS Gothic;ＭＳ ゴシック"/>
        </w:rPr>
      </w:pPr>
      <w:r>
        <w:rPr>
          <w:rFonts w:eastAsia="MS Gothic;ＭＳ ゴシック"/>
        </w:rPr>
        <w:t>23 062001</w:t>
        <w:tab/>
        <w:t>15.75</w:t>
        <w:tab/>
        <w:t>23 062002</w:t>
        <w:tab/>
        <w:t>13.63</w:t>
        <w:tab/>
        <w:t>23 062003</w:t>
        <w:tab/>
        <w:t>22.40</w:t>
        <w:tab/>
        <w:t>23 062004</w:t>
        <w:tab/>
        <w:t>35.90</w:t>
        <w:tab/>
        <w:t>23 062005</w:t>
        <w:tab/>
        <w:t>28.75</w:t>
        <w:tab/>
        <w:t>23 062006</w:t>
        <w:tab/>
        <w:t>18.00</w:t>
      </w:r>
    </w:p>
    <w:p>
      <w:pPr>
        <w:pStyle w:val="An4x"/>
        <w:spacing w:lineRule="exact" w:line="114"/>
        <w:rPr>
          <w:rFonts w:eastAsia="MS Gothic;ＭＳ ゴシック"/>
        </w:rPr>
      </w:pPr>
      <w:r>
        <w:rPr>
          <w:rFonts w:eastAsia="MS Gothic;ＭＳ ゴシック"/>
        </w:rPr>
        <w:t>23 062007</w:t>
        <w:tab/>
        <w:t>16.50</w:t>
        <w:tab/>
        <w:t>23 062008</w:t>
        <w:tab/>
        <w:t>32.50</w:t>
        <w:tab/>
        <w:t>23 063001</w:t>
        <w:tab/>
        <w:t>10.00</w:t>
        <w:tab/>
        <w:t>23 063002</w:t>
        <w:tab/>
        <w:t>24.90</w:t>
        <w:tab/>
        <w:t>23 063003</w:t>
        <w:tab/>
        <w:t>12.50</w:t>
        <w:tab/>
        <w:t>23 063004</w:t>
        <w:tab/>
        <w:t>11.50</w:t>
      </w:r>
    </w:p>
    <w:p>
      <w:pPr>
        <w:pStyle w:val="An4x"/>
        <w:spacing w:lineRule="exact" w:line="114"/>
        <w:rPr>
          <w:rFonts w:eastAsia="MS Gothic;ＭＳ ゴシック"/>
        </w:rPr>
      </w:pPr>
      <w:r>
        <w:rPr>
          <w:rFonts w:eastAsia="MS Gothic;ＭＳ ゴシック"/>
        </w:rPr>
        <w:t>23 063005</w:t>
        <w:tab/>
        <w:t>12.00</w:t>
        <w:tab/>
        <w:t>23 063006</w:t>
        <w:tab/>
        <w:t>11.50</w:t>
        <w:tab/>
        <w:t>23 063007</w:t>
        <w:tab/>
        <w:t>14.00</w:t>
        <w:tab/>
        <w:t>23 063008</w:t>
        <w:tab/>
        <w:t>10.00</w:t>
        <w:tab/>
        <w:t>23 063009</w:t>
        <w:tab/>
        <w:t>14.50</w:t>
        <w:tab/>
        <w:t>23 063010</w:t>
        <w:tab/>
        <w:t>20.90</w:t>
      </w:r>
    </w:p>
    <w:p>
      <w:pPr>
        <w:pStyle w:val="An4x"/>
        <w:spacing w:lineRule="exact" w:line="114"/>
        <w:rPr>
          <w:rFonts w:eastAsia="MS Gothic;ＭＳ ゴシック"/>
        </w:rPr>
      </w:pPr>
      <w:r>
        <w:rPr>
          <w:rFonts w:eastAsia="MS Gothic;ＭＳ ゴシック"/>
        </w:rPr>
        <w:t>23 064001</w:t>
        <w:tab/>
        <w:t>9.70</w:t>
        <w:tab/>
        <w:t>23 064002</w:t>
        <w:tab/>
        <w:t>15.90</w:t>
        <w:tab/>
        <w:t>23 064003</w:t>
        <w:tab/>
        <w:t>10.00</w:t>
        <w:tab/>
        <w:t>23 064004</w:t>
        <w:tab/>
        <w:t>11.50</w:t>
        <w:tab/>
        <w:t>23 064005</w:t>
        <w:tab/>
        <w:t>11.00</w:t>
        <w:tab/>
        <w:t>23 064006</w:t>
        <w:tab/>
        <w:t>4.13</w:t>
      </w:r>
    </w:p>
    <w:p>
      <w:pPr>
        <w:pStyle w:val="An4x"/>
        <w:spacing w:lineRule="exact" w:line="114"/>
        <w:rPr>
          <w:rFonts w:eastAsia="MS Gothic;ＭＳ ゴシック"/>
        </w:rPr>
      </w:pPr>
      <w:r>
        <w:rPr>
          <w:rFonts w:eastAsia="MS Gothic;ＭＳ ゴシック"/>
        </w:rPr>
        <w:t>23 064007</w:t>
        <w:tab/>
        <w:t>6.00</w:t>
        <w:tab/>
        <w:t>23 064008</w:t>
        <w:tab/>
        <w:t>6.00</w:t>
        <w:tab/>
        <w:t>23 065001</w:t>
        <w:tab/>
        <w:t>12.00</w:t>
        <w:tab/>
        <w:t>23 065002</w:t>
        <w:tab/>
        <w:t>19.39</w:t>
        <w:tab/>
        <w:t>23 065003</w:t>
        <w:tab/>
        <w:t>11.93</w:t>
        <w:tab/>
        <w:t>23 065004</w:t>
        <w:tab/>
        <w:t>8.25</w:t>
      </w:r>
    </w:p>
    <w:p>
      <w:pPr>
        <w:pStyle w:val="An4x"/>
        <w:spacing w:lineRule="exact" w:line="114"/>
        <w:rPr>
          <w:rFonts w:eastAsia="MS Gothic;ＭＳ ゴシック"/>
        </w:rPr>
      </w:pPr>
      <w:r>
        <w:rPr>
          <w:rFonts w:eastAsia="MS Gothic;ＭＳ ゴシック"/>
        </w:rPr>
        <w:t>23 065005</w:t>
        <w:tab/>
        <w:t>8.25</w:t>
        <w:tab/>
        <w:t>23 065006</w:t>
        <w:tab/>
        <w:t>6.75</w:t>
        <w:tab/>
        <w:t>23 065007</w:t>
        <w:tab/>
        <w:t>11.50</w:t>
        <w:tab/>
        <w:t>23 065008</w:t>
        <w:tab/>
        <w:t>11.00</w:t>
        <w:tab/>
        <w:t>23 066001</w:t>
        <w:tab/>
        <w:t>8.10</w:t>
        <w:tab/>
        <w:t>23 066002</w:t>
        <w:tab/>
        <w:t>7.00</w:t>
      </w:r>
    </w:p>
    <w:p>
      <w:pPr>
        <w:pStyle w:val="An4x"/>
        <w:spacing w:lineRule="exact" w:line="114"/>
        <w:rPr>
          <w:rFonts w:eastAsia="MS Gothic;ＭＳ ゴシック"/>
        </w:rPr>
      </w:pPr>
      <w:r>
        <w:rPr>
          <w:rFonts w:eastAsia="MS Gothic;ＭＳ ゴシック"/>
        </w:rPr>
        <w:t>23 066003</w:t>
        <w:tab/>
        <w:t>9.40</w:t>
        <w:tab/>
        <w:t>23 066004</w:t>
        <w:tab/>
        <w:t>7.00</w:t>
        <w:tab/>
        <w:t>23 066005</w:t>
        <w:tab/>
        <w:t>6.50</w:t>
        <w:tab/>
        <w:t>23 066006</w:t>
        <w:tab/>
        <w:t>7.75</w:t>
        <w:tab/>
        <w:t>23 066007</w:t>
        <w:tab/>
        <w:t>6.75</w:t>
        <w:tab/>
        <w:t>23 066008</w:t>
        <w:tab/>
        <w:t>5.50</w:t>
      </w:r>
    </w:p>
    <w:p>
      <w:pPr>
        <w:pStyle w:val="An4x"/>
        <w:spacing w:lineRule="exact" w:line="114"/>
        <w:rPr>
          <w:rFonts w:eastAsia="MS Gothic;ＭＳ ゴシック"/>
        </w:rPr>
      </w:pPr>
      <w:r>
        <w:rPr>
          <w:rFonts w:eastAsia="MS Gothic;ＭＳ ゴシック"/>
        </w:rPr>
        <w:t>23 067001</w:t>
        <w:tab/>
        <w:t>29.45</w:t>
        <w:tab/>
        <w:t>23 067002</w:t>
        <w:tab/>
        <w:t>24.00</w:t>
        <w:tab/>
        <w:t>23 067003</w:t>
        <w:tab/>
        <w:t>39.90</w:t>
        <w:tab/>
        <w:t>23 067004</w:t>
        <w:tab/>
        <w:t>17.50</w:t>
        <w:tab/>
        <w:t>23 067005</w:t>
        <w:tab/>
        <w:t>24.00</w:t>
        <w:tab/>
        <w:t>23 067006</w:t>
        <w:tab/>
        <w:t>20.25</w:t>
      </w:r>
    </w:p>
    <w:p>
      <w:pPr>
        <w:pStyle w:val="An4x"/>
        <w:spacing w:lineRule="exact" w:line="114"/>
        <w:rPr>
          <w:rFonts w:eastAsia="MS Gothic;ＭＳ ゴシック"/>
        </w:rPr>
      </w:pPr>
      <w:r>
        <w:rPr>
          <w:rFonts w:eastAsia="MS Gothic;ＭＳ ゴシック"/>
        </w:rPr>
        <w:t>23 067007</w:t>
        <w:tab/>
        <w:t>20.00</w:t>
        <w:tab/>
        <w:t>23 067008</w:t>
        <w:tab/>
        <w:t>22.00</w:t>
        <w:tab/>
        <w:t>23 068001</w:t>
        <w:tab/>
        <w:t>15.00</w:t>
        <w:tab/>
        <w:t>23 068002</w:t>
        <w:tab/>
        <w:t>24.43</w:t>
        <w:tab/>
        <w:t>23 068003</w:t>
        <w:tab/>
        <w:t>18.90</w:t>
        <w:tab/>
        <w:t>23 068004</w:t>
        <w:tab/>
        <w:t>24.90</w:t>
      </w:r>
    </w:p>
    <w:p>
      <w:pPr>
        <w:pStyle w:val="An4x"/>
        <w:spacing w:lineRule="exact" w:line="114"/>
        <w:rPr>
          <w:rFonts w:eastAsia="MS Gothic;ＭＳ ゴシック"/>
        </w:rPr>
      </w:pPr>
      <w:r>
        <w:rPr>
          <w:rFonts w:eastAsia="MS Gothic;ＭＳ ゴシック"/>
        </w:rPr>
        <w:t>23 068005</w:t>
        <w:tab/>
        <w:t>9.75</w:t>
        <w:tab/>
        <w:t>23 068006</w:t>
        <w:tab/>
        <w:t>9.25</w:t>
        <w:tab/>
        <w:t>23 068007</w:t>
        <w:tab/>
        <w:t>7.88</w:t>
        <w:tab/>
        <w:t>23 068008</w:t>
        <w:tab/>
        <w:t>12.50</w:t>
        <w:tab/>
        <w:t>23 069001</w:t>
        <w:tab/>
        <w:t>11.00</w:t>
        <w:tab/>
        <w:t>23 069002</w:t>
        <w:tab/>
        <w:t>24.95</w:t>
      </w:r>
    </w:p>
    <w:p>
      <w:pPr>
        <w:pStyle w:val="An4x"/>
        <w:spacing w:lineRule="exact" w:line="114"/>
        <w:rPr>
          <w:rFonts w:eastAsia="MS Gothic;ＭＳ ゴシック"/>
        </w:rPr>
      </w:pPr>
      <w:r>
        <w:rPr>
          <w:rFonts w:eastAsia="MS Gothic;ＭＳ ゴシック"/>
        </w:rPr>
        <w:t>23 069003</w:t>
        <w:tab/>
        <w:t>16.00</w:t>
        <w:tab/>
        <w:t>23 069004</w:t>
        <w:tab/>
        <w:t>14.50</w:t>
        <w:tab/>
        <w:t>23 070001</w:t>
        <w:tab/>
        <w:t>31.83</w:t>
        <w:tab/>
        <w:t>23 070002</w:t>
        <w:tab/>
        <w:t>20.50</w:t>
        <w:tab/>
        <w:t>23 070003</w:t>
        <w:tab/>
        <w:t>39.90</w:t>
        <w:tab/>
        <w:t>23 070004</w:t>
        <w:tab/>
        <w:t>18.00</w:t>
      </w:r>
    </w:p>
    <w:p>
      <w:pPr>
        <w:pStyle w:val="An4x"/>
        <w:spacing w:lineRule="exact" w:line="114"/>
        <w:rPr>
          <w:rFonts w:eastAsia="MS Gothic;ＭＳ ゴシック"/>
        </w:rPr>
      </w:pPr>
      <w:r>
        <w:rPr>
          <w:rFonts w:eastAsia="MS Gothic;ＭＳ ゴシック"/>
        </w:rPr>
        <w:t>23 070005</w:t>
        <w:tab/>
        <w:t>23.50</w:t>
        <w:tab/>
        <w:t>23 070006</w:t>
        <w:tab/>
        <w:t>21.00</w:t>
        <w:tab/>
        <w:t>23 070007</w:t>
        <w:tab/>
        <w:t>20.00</w:t>
        <w:tab/>
        <w:t>23 070008</w:t>
        <w:tab/>
        <w:t>21.75</w:t>
        <w:tab/>
        <w:t>23 071001</w:t>
        <w:tab/>
        <w:t>7.00</w:t>
        <w:tab/>
        <w:t>23 071002</w:t>
        <w:tab/>
        <w:t>12.40</w:t>
      </w:r>
    </w:p>
    <w:p>
      <w:pPr>
        <w:pStyle w:val="An4x"/>
        <w:spacing w:lineRule="exact" w:line="114"/>
        <w:rPr>
          <w:rFonts w:eastAsia="MS Gothic;ＭＳ ゴシック"/>
        </w:rPr>
      </w:pPr>
      <w:r>
        <w:rPr>
          <w:rFonts w:eastAsia="MS Gothic;ＭＳ ゴシック"/>
        </w:rPr>
        <w:t>23 071003</w:t>
        <w:tab/>
        <w:t>11.00</w:t>
        <w:tab/>
        <w:t>23 071004</w:t>
        <w:tab/>
        <w:t>13.50</w:t>
        <w:tab/>
        <w:t>23 072001</w:t>
        <w:tab/>
        <w:t>24.00</w:t>
        <w:tab/>
        <w:t>23 072002</w:t>
        <w:tab/>
        <w:t>23.00</w:t>
        <w:tab/>
        <w:t>23 072003</w:t>
        <w:tab/>
        <w:t>21.00</w:t>
        <w:tab/>
        <w:t>23 072004</w:t>
        <w:tab/>
        <w:t>31.40</w:t>
      </w:r>
    </w:p>
    <w:p>
      <w:pPr>
        <w:pStyle w:val="An4x"/>
        <w:spacing w:lineRule="exact" w:line="114"/>
        <w:rPr>
          <w:rFonts w:eastAsia="MS Gothic;ＭＳ ゴシック"/>
        </w:rPr>
      </w:pPr>
      <w:r>
        <w:rPr>
          <w:rFonts w:eastAsia="MS Gothic;ＭＳ ゴシック"/>
        </w:rPr>
        <w:t>23 073001</w:t>
        <w:tab/>
        <w:t>16.00</w:t>
        <w:tab/>
        <w:t>23 073002</w:t>
        <w:tab/>
        <w:t>23.00</w:t>
        <w:tab/>
        <w:t>23 073003</w:t>
        <w:tab/>
        <w:t>27.00</w:t>
        <w:tab/>
        <w:t>23 073004</w:t>
        <w:tab/>
        <w:t>59.90</w:t>
        <w:tab/>
        <w:t>23 074001</w:t>
        <w:tab/>
        <w:t>17.00</w:t>
        <w:tab/>
        <w:t>23 074002</w:t>
        <w:tab/>
        <w:t>16.00</w:t>
      </w:r>
    </w:p>
    <w:p>
      <w:pPr>
        <w:pStyle w:val="An4x"/>
        <w:spacing w:lineRule="exact" w:line="114"/>
        <w:rPr>
          <w:rFonts w:eastAsia="MS Gothic;ＭＳ ゴシック"/>
        </w:rPr>
      </w:pPr>
      <w:r>
        <w:rPr>
          <w:rFonts w:eastAsia="MS Gothic;ＭＳ ゴシック"/>
        </w:rPr>
        <w:t>23 074003</w:t>
        <w:tab/>
        <w:t>16.75</w:t>
        <w:tab/>
        <w:t>23 074004</w:t>
        <w:tab/>
        <w:t>13.00</w:t>
        <w:tab/>
        <w:t>23 074005</w:t>
        <w:tab/>
        <w:t>27.00</w:t>
        <w:tab/>
        <w:t>23 074006</w:t>
        <w:tab/>
        <w:t>22.00</w:t>
        <w:tab/>
        <w:t>23 074007</w:t>
        <w:tab/>
        <w:t>25.20</w:t>
        <w:tab/>
        <w:t>23 074008</w:t>
        <w:tab/>
        <w:t>18.78</w:t>
      </w:r>
    </w:p>
    <w:p>
      <w:pPr>
        <w:pStyle w:val="An4x"/>
        <w:spacing w:lineRule="exact" w:line="114"/>
        <w:rPr>
          <w:rFonts w:eastAsia="MS Gothic;ＭＳ ゴシック"/>
        </w:rPr>
      </w:pPr>
      <w:r>
        <w:rPr>
          <w:rFonts w:eastAsia="MS Gothic;ＭＳ ゴシック"/>
        </w:rPr>
        <w:t>23 075001</w:t>
        <w:tab/>
        <w:t>19.00</w:t>
        <w:tab/>
        <w:t>23 075002</w:t>
        <w:tab/>
        <w:t>41.50</w:t>
        <w:tab/>
        <w:t>23 075003</w:t>
        <w:tab/>
        <w:t>30.00</w:t>
        <w:tab/>
        <w:t>23 075004</w:t>
        <w:tab/>
        <w:t>22.00</w:t>
        <w:tab/>
        <w:t>23 076001</w:t>
        <w:tab/>
        <w:t>19.83</w:t>
        <w:tab/>
        <w:t>23 076002</w:t>
        <w:tab/>
        <w:t>22.00</w:t>
      </w:r>
    </w:p>
    <w:p>
      <w:pPr>
        <w:pStyle w:val="An4x"/>
        <w:spacing w:lineRule="exact" w:line="114"/>
        <w:rPr>
          <w:rFonts w:eastAsia="MS Gothic;ＭＳ ゴシック"/>
        </w:rPr>
      </w:pPr>
      <w:r>
        <w:rPr>
          <w:rFonts w:eastAsia="MS Gothic;ＭＳ ゴシック"/>
        </w:rPr>
        <w:t>23 076003</w:t>
        <w:tab/>
        <w:t>25.00</w:t>
        <w:tab/>
        <w:t>23 076004</w:t>
        <w:tab/>
        <w:t>34.88</w:t>
        <w:tab/>
        <w:t>23 077001</w:t>
        <w:tab/>
        <w:t>237.25</w:t>
        <w:tab/>
        <w:t>23 077002</w:t>
        <w:tab/>
        <w:t>199.00</w:t>
        <w:tab/>
        <w:t>23 077003</w:t>
        <w:tab/>
        <w:t>140.00</w:t>
        <w:tab/>
        <w:t>23 077004</w:t>
        <w:tab/>
        <w:t>120.00</w:t>
      </w:r>
    </w:p>
    <w:p>
      <w:pPr>
        <w:pStyle w:val="An4x"/>
        <w:spacing w:lineRule="exact" w:line="114"/>
        <w:rPr>
          <w:rFonts w:eastAsia="MS Gothic;ＭＳ ゴシック"/>
        </w:rPr>
      </w:pPr>
      <w:r>
        <w:rPr>
          <w:rFonts w:eastAsia="MS Gothic;ＭＳ ゴシック"/>
        </w:rPr>
        <w:t>23 077005</w:t>
        <w:tab/>
        <w:t>160.00</w:t>
        <w:tab/>
        <w:t>23 077006</w:t>
        <w:tab/>
        <w:t>110.00</w:t>
        <w:tab/>
        <w:t>23 077007</w:t>
        <w:tab/>
        <w:t>105.00</w:t>
        <w:tab/>
        <w:t>23 077008</w:t>
        <w:tab/>
        <w:t>110.00</w:t>
        <w:tab/>
        <w:t>23 078001</w:t>
        <w:tab/>
        <w:t>30.00</w:t>
        <w:tab/>
        <w:t>23 078002</w:t>
        <w:tab/>
        <w:t>10.20</w:t>
      </w:r>
    </w:p>
    <w:p>
      <w:pPr>
        <w:pStyle w:val="An4x"/>
        <w:spacing w:lineRule="exact" w:line="114"/>
        <w:rPr>
          <w:rFonts w:eastAsia="MS Gothic;ＭＳ ゴシック"/>
        </w:rPr>
      </w:pPr>
      <w:r>
        <w:rPr>
          <w:rFonts w:eastAsia="MS Gothic;ＭＳ ゴシック"/>
        </w:rPr>
        <w:t>23 078003</w:t>
        <w:tab/>
        <w:t>14.00</w:t>
        <w:tab/>
        <w:t>23 078004</w:t>
        <w:tab/>
        <w:t>8.50</w:t>
        <w:tab/>
        <w:t>23 079001</w:t>
        <w:tab/>
        <w:t>38.64</w:t>
        <w:tab/>
        <w:t>23 079002</w:t>
        <w:tab/>
        <w:t>32.05</w:t>
        <w:tab/>
        <w:t>23 079003</w:t>
        <w:tab/>
        <w:t>22.74</w:t>
        <w:tab/>
        <w:t>23 079004</w:t>
        <w:tab/>
        <w:t>85.71</w:t>
      </w:r>
    </w:p>
    <w:p>
      <w:pPr>
        <w:pStyle w:val="An4x"/>
        <w:spacing w:lineRule="exact" w:line="114"/>
        <w:rPr>
          <w:rFonts w:eastAsia="MS Gothic;ＭＳ ゴシック"/>
        </w:rPr>
      </w:pPr>
      <w:r>
        <w:rPr>
          <w:rFonts w:eastAsia="MS Gothic;ＭＳ ゴシック"/>
        </w:rPr>
        <w:t>23 080001</w:t>
        <w:tab/>
        <w:t>38.64</w:t>
        <w:tab/>
        <w:t>23 080002</w:t>
        <w:tab/>
        <w:t>31.82</w:t>
        <w:tab/>
        <w:t>23 080003</w:t>
        <w:tab/>
        <w:t>34.97</w:t>
        <w:tab/>
        <w:t>23 080004</w:t>
        <w:tab/>
        <w:t>37.21</w:t>
        <w:tab/>
        <w:t>23 081001</w:t>
        <w:tab/>
        <w:t>40.63</w:t>
        <w:tab/>
        <w:t>23 081002</w:t>
        <w:tab/>
        <w:t>30.00</w:t>
      </w:r>
    </w:p>
    <w:p>
      <w:pPr>
        <w:pStyle w:val="An4x"/>
        <w:spacing w:lineRule="exact" w:line="114"/>
        <w:rPr>
          <w:rFonts w:eastAsia="MS Gothic;ＭＳ ゴシック"/>
        </w:rPr>
      </w:pPr>
      <w:r>
        <w:rPr>
          <w:rFonts w:eastAsia="MS Gothic;ＭＳ ゴシック"/>
        </w:rPr>
        <w:t>23 081003</w:t>
        <w:tab/>
        <w:t>50.50</w:t>
        <w:tab/>
        <w:t>23 081004</w:t>
        <w:tab/>
        <w:t>42.35</w:t>
        <w:tab/>
        <w:t>23 081005</w:t>
        <w:tab/>
        <w:t>36.25</w:t>
        <w:tab/>
        <w:t>23 081006</w:t>
        <w:tab/>
        <w:t>63.73</w:t>
        <w:tab/>
        <w:t>23 082001</w:t>
        <w:tab/>
        <w:t>90.00</w:t>
        <w:tab/>
        <w:t>23 082002</w:t>
        <w:tab/>
        <w:t>90.00</w:t>
      </w:r>
    </w:p>
    <w:p>
      <w:pPr>
        <w:pStyle w:val="An4x"/>
        <w:spacing w:lineRule="exact" w:line="114"/>
        <w:rPr>
          <w:rFonts w:eastAsia="MS Gothic;ＭＳ ゴシック"/>
        </w:rPr>
      </w:pPr>
      <w:r>
        <w:rPr>
          <w:rFonts w:eastAsia="MS Gothic;ＭＳ ゴシック"/>
        </w:rPr>
        <w:t>23 082003</w:t>
        <w:tab/>
        <w:t>91.55</w:t>
        <w:tab/>
        <w:t>23 082004</w:t>
        <w:tab/>
        <w:t>137.04</w:t>
        <w:tab/>
        <w:t>23 083001</w:t>
        <w:tab/>
        <w:t>26.19</w:t>
        <w:tab/>
        <w:t>23 083002</w:t>
        <w:tab/>
        <w:t>75.00</w:t>
        <w:tab/>
        <w:t>23 083003</w:t>
        <w:tab/>
        <w:t>87.50</w:t>
        <w:tab/>
        <w:t>23 083004</w:t>
        <w:tab/>
        <w:t>19.88</w:t>
      </w:r>
    </w:p>
    <w:p>
      <w:pPr>
        <w:pStyle w:val="An4x"/>
        <w:spacing w:lineRule="exact" w:line="114"/>
        <w:rPr>
          <w:rFonts w:eastAsia="MS Gothic;ＭＳ ゴシック"/>
        </w:rPr>
      </w:pPr>
      <w:r>
        <w:rPr>
          <w:rFonts w:eastAsia="MS Gothic;ＭＳ ゴシック"/>
        </w:rPr>
        <w:t>23 083005</w:t>
        <w:tab/>
        <w:t>125.00</w:t>
        <w:tab/>
        <w:t>23 083006</w:t>
        <w:tab/>
        <w:t>33.80</w:t>
        <w:tab/>
        <w:t>23 084001</w:t>
        <w:tab/>
        <w:t>14.84</w:t>
        <w:tab/>
        <w:t>23 084002</w:t>
        <w:tab/>
        <w:t>14.90</w:t>
        <w:tab/>
        <w:t>23 084003</w:t>
        <w:tab/>
        <w:t>14.45</w:t>
        <w:tab/>
        <w:t>23 084004</w:t>
        <w:tab/>
        <w:t>10.00</w:t>
      </w:r>
    </w:p>
    <w:p>
      <w:pPr>
        <w:pStyle w:val="An4x"/>
        <w:spacing w:lineRule="exact" w:line="114"/>
        <w:rPr>
          <w:rFonts w:eastAsia="MS Gothic;ＭＳ ゴシック"/>
        </w:rPr>
      </w:pPr>
      <w:r>
        <w:rPr>
          <w:rFonts w:eastAsia="MS Gothic;ＭＳ ゴシック"/>
        </w:rPr>
        <w:t>23 084005</w:t>
        <w:tab/>
        <w:t>14.00</w:t>
        <w:tab/>
        <w:t>23 084006</w:t>
        <w:tab/>
        <w:t>13.00</w:t>
        <w:tab/>
        <w:t>23 085001</w:t>
        <w:tab/>
        <w:t>700.00</w:t>
        <w:tab/>
        <w:t>23 085002</w:t>
        <w:tab/>
        <w:t>277.50</w:t>
        <w:tab/>
        <w:t>23 085003</w:t>
        <w:tab/>
        <w:t>600.00</w:t>
        <w:tab/>
        <w:t>23 085004</w:t>
        <w:tab/>
        <w:t>348.75</w:t>
      </w:r>
    </w:p>
    <w:p>
      <w:pPr>
        <w:pStyle w:val="An4x"/>
        <w:spacing w:lineRule="exact" w:line="114"/>
        <w:rPr>
          <w:rFonts w:eastAsia="MS Gothic;ＭＳ ゴシック"/>
        </w:rPr>
      </w:pPr>
      <w:r>
        <w:rPr>
          <w:rFonts w:eastAsia="MS Gothic;ＭＳ ゴシック"/>
        </w:rPr>
        <w:t>23 086001</w:t>
        <w:tab/>
        <w:t>197.53</w:t>
        <w:tab/>
        <w:t>23 086002</w:t>
        <w:tab/>
        <w:t>180.63</w:t>
        <w:tab/>
        <w:t>23 086003</w:t>
        <w:tab/>
        <w:t>208.33</w:t>
        <w:tab/>
        <w:t>23 086004</w:t>
        <w:tab/>
        <w:t>173.13</w:t>
        <w:tab/>
        <w:t>23 087001</w:t>
        <w:tab/>
        <w:t>14.38</w:t>
        <w:tab/>
        <w:t>23 087002</w:t>
        <w:tab/>
        <w:t>15.00</w:t>
      </w:r>
    </w:p>
    <w:p>
      <w:pPr>
        <w:pStyle w:val="An4x"/>
        <w:spacing w:lineRule="exact" w:line="114"/>
        <w:rPr>
          <w:rFonts w:eastAsia="MS Gothic;ＭＳ ゴシック"/>
        </w:rPr>
      </w:pPr>
      <w:r>
        <w:rPr>
          <w:rFonts w:eastAsia="MS Gothic;ＭＳ ゴシック"/>
        </w:rPr>
        <w:t>23 087003</w:t>
        <w:tab/>
        <w:t>8.00</w:t>
        <w:tab/>
        <w:t>23 087004</w:t>
        <w:tab/>
        <w:t>16.67</w:t>
        <w:tab/>
        <w:t>23 087005</w:t>
        <w:tab/>
        <w:t>8.40</w:t>
        <w:tab/>
        <w:t>23 087006</w:t>
        <w:tab/>
        <w:t>8.60</w:t>
        <w:tab/>
        <w:t>23 087007</w:t>
        <w:tab/>
        <w:t>8.00</w:t>
        <w:tab/>
        <w:t>23 087008</w:t>
        <w:tab/>
        <w:t>8.69</w:t>
      </w:r>
    </w:p>
    <w:p>
      <w:pPr>
        <w:pStyle w:val="An4x"/>
        <w:spacing w:lineRule="exact" w:line="114"/>
        <w:rPr>
          <w:rFonts w:eastAsia="MS Gothic;ＭＳ ゴシック"/>
        </w:rPr>
      </w:pPr>
      <w:r>
        <w:rPr>
          <w:rFonts w:eastAsia="MS Gothic;ＭＳ ゴシック"/>
        </w:rPr>
        <w:t>23 087009</w:t>
        <w:tab/>
        <w:t>16.67</w:t>
        <w:tab/>
        <w:t>23 087010</w:t>
        <w:tab/>
        <w:t>14.00</w:t>
        <w:tab/>
        <w:t>23 088001</w:t>
        <w:tab/>
        <w:t>9.38</w:t>
        <w:tab/>
        <w:t>23 088002</w:t>
        <w:tab/>
        <w:t>8.02</w:t>
        <w:tab/>
        <w:t>23 088003</w:t>
        <w:tab/>
        <w:t>10.00</w:t>
        <w:tab/>
        <w:t>23 088004</w:t>
        <w:tab/>
        <w:t>1.20</w:t>
      </w:r>
    </w:p>
    <w:p>
      <w:pPr>
        <w:pStyle w:val="An4x"/>
        <w:spacing w:lineRule="exact" w:line="114"/>
        <w:rPr>
          <w:rFonts w:eastAsia="MS Gothic;ＭＳ ゴシック"/>
        </w:rPr>
      </w:pPr>
      <w:r>
        <w:rPr>
          <w:rFonts w:eastAsia="MS Gothic;ＭＳ ゴシック"/>
        </w:rPr>
        <w:t>23 088005</w:t>
        <w:tab/>
        <w:t>7.17</w:t>
        <w:tab/>
        <w:t>23 088006</w:t>
        <w:tab/>
        <w:t>9.50</w:t>
        <w:tab/>
        <w:t>23 088007</w:t>
        <w:tab/>
        <w:t>1.30</w:t>
        <w:tab/>
        <w:t>23 088008</w:t>
        <w:tab/>
        <w:t>19.30</w:t>
        <w:tab/>
        <w:t>23 089001</w:t>
        <w:tab/>
        <w:t>79.20</w:t>
        <w:tab/>
        <w:t>23 089002</w:t>
        <w:tab/>
        <w:t>35.63</w:t>
      </w:r>
    </w:p>
    <w:p>
      <w:pPr>
        <w:pStyle w:val="An4x"/>
        <w:spacing w:lineRule="exact" w:line="114"/>
        <w:rPr>
          <w:rFonts w:eastAsia="MS Gothic;ＭＳ ゴシック"/>
        </w:rPr>
      </w:pPr>
      <w:r>
        <w:rPr>
          <w:rFonts w:eastAsia="MS Gothic;ＭＳ ゴシック"/>
        </w:rPr>
        <w:t>23 089003</w:t>
        <w:tab/>
        <w:t>51.03</w:t>
        <w:tab/>
        <w:t>23 089004</w:t>
        <w:tab/>
        <w:t>78.26</w:t>
        <w:tab/>
        <w:t>23 090001</w:t>
        <w:tab/>
        <w:t>134.28</w:t>
        <w:tab/>
        <w:t>23 090002</w:t>
        <w:tab/>
        <w:t>8.00</w:t>
        <w:tab/>
        <w:t>23 090003</w:t>
        <w:tab/>
        <w:t>8.50</w:t>
        <w:tab/>
        <w:t>23 090004</w:t>
        <w:tab/>
        <w:t>49.11</w:t>
      </w:r>
    </w:p>
    <w:p>
      <w:pPr>
        <w:pStyle w:val="An4x"/>
        <w:spacing w:lineRule="exact" w:line="114"/>
        <w:rPr>
          <w:rFonts w:eastAsia="MS Gothic;ＭＳ ゴシック"/>
        </w:rPr>
      </w:pPr>
      <w:r>
        <w:rPr>
          <w:rFonts w:eastAsia="MS Gothic;ＭＳ ゴシック"/>
        </w:rPr>
        <w:t>23 091001</w:t>
        <w:tab/>
        <w:t>230.00</w:t>
        <w:tab/>
        <w:t>23 091002</w:t>
        <w:tab/>
        <w:t>17.29</w:t>
        <w:tab/>
        <w:t>23 091003</w:t>
        <w:tab/>
        <w:t>23.53</w:t>
        <w:tab/>
        <w:t>23 091004</w:t>
        <w:tab/>
        <w:t>235.63</w:t>
        <w:tab/>
        <w:t>23 092001</w:t>
        <w:tab/>
        <w:t>157.55</w:t>
        <w:tab/>
        <w:t>23 092002</w:t>
        <w:tab/>
        <w:t>243.24</w:t>
      </w:r>
    </w:p>
    <w:p>
      <w:pPr>
        <w:pStyle w:val="An4x"/>
        <w:spacing w:lineRule="exact" w:line="114"/>
        <w:rPr>
          <w:rFonts w:eastAsia="MS Gothic;ＭＳ ゴシック"/>
        </w:rPr>
      </w:pPr>
      <w:r>
        <w:rPr>
          <w:rFonts w:eastAsia="MS Gothic;ＭＳ ゴシック"/>
        </w:rPr>
        <w:t>23 092003</w:t>
        <w:tab/>
        <w:t>132.78</w:t>
        <w:tab/>
        <w:t>23 092004</w:t>
        <w:tab/>
        <w:t>90.00</w:t>
        <w:tab/>
        <w:t>23 093001</w:t>
        <w:tab/>
        <w:t>233.33</w:t>
        <w:tab/>
        <w:t>23 093002</w:t>
        <w:tab/>
        <w:t>310.00</w:t>
        <w:tab/>
        <w:t>23 093003</w:t>
        <w:tab/>
        <w:t>200.00</w:t>
        <w:tab/>
        <w:t>23 093004</w:t>
        <w:tab/>
        <w:t>34.50</w:t>
      </w:r>
    </w:p>
    <w:p>
      <w:pPr>
        <w:pStyle w:val="An4x"/>
        <w:spacing w:lineRule="exact" w:line="114"/>
        <w:rPr>
          <w:rFonts w:eastAsia="MS Gothic;ＭＳ ゴシック"/>
        </w:rPr>
      </w:pPr>
      <w:r>
        <w:rPr>
          <w:rFonts w:eastAsia="MS Gothic;ＭＳ ゴシック"/>
        </w:rPr>
        <w:t>23 094001</w:t>
        <w:tab/>
        <w:t>88.89</w:t>
        <w:tab/>
        <w:t>23 094002</w:t>
        <w:tab/>
        <w:t>100.00</w:t>
        <w:tab/>
        <w:t>23 094003</w:t>
        <w:tab/>
        <w:t>79.63</w:t>
        <w:tab/>
        <w:t>23 094004</w:t>
        <w:tab/>
        <w:t>57.02</w:t>
        <w:tab/>
        <w:t>23 095001</w:t>
        <w:tab/>
        <w:t>121.70</w:t>
        <w:tab/>
        <w:t>23 095002</w:t>
        <w:tab/>
        <w:t>109.09</w:t>
      </w:r>
    </w:p>
    <w:p>
      <w:pPr>
        <w:pStyle w:val="An4x"/>
        <w:spacing w:lineRule="exact" w:line="114"/>
        <w:rPr>
          <w:rFonts w:eastAsia="MS Gothic;ＭＳ ゴシック"/>
        </w:rPr>
      </w:pPr>
      <w:r>
        <w:rPr>
          <w:rFonts w:eastAsia="MS Gothic;ＭＳ ゴシック"/>
        </w:rPr>
        <w:t>23 095003</w:t>
        <w:tab/>
        <w:t>140.00</w:t>
        <w:tab/>
        <w:t>23 095004</w:t>
        <w:tab/>
        <w:t>100.00</w:t>
        <w:tab/>
        <w:t>23 095005</w:t>
        <w:tab/>
        <w:t>270.00</w:t>
        <w:tab/>
        <w:t>23 095006</w:t>
        <w:tab/>
        <w:t>71.21</w:t>
        <w:tab/>
        <w:t>23 096001</w:t>
        <w:tab/>
        <w:t>42.79</w:t>
        <w:tab/>
        <w:t>23 096002</w:t>
        <w:tab/>
        <w:t>112.50</w:t>
      </w:r>
    </w:p>
    <w:p>
      <w:pPr>
        <w:pStyle w:val="An4x"/>
        <w:spacing w:lineRule="exact" w:line="114"/>
        <w:rPr>
          <w:rFonts w:eastAsia="MS Gothic;ＭＳ ゴシック"/>
        </w:rPr>
      </w:pPr>
      <w:r>
        <w:rPr>
          <w:rFonts w:eastAsia="MS Gothic;ＭＳ ゴシック"/>
        </w:rPr>
        <w:t>23 096003</w:t>
        <w:tab/>
        <w:t>67.86</w:t>
        <w:tab/>
        <w:t>23 096004</w:t>
        <w:tab/>
        <w:t>67.65</w:t>
        <w:tab/>
        <w:t>23 097001</w:t>
        <w:tab/>
        <w:t>85.00</w:t>
        <w:tab/>
        <w:t>23 097002</w:t>
        <w:tab/>
        <w:t>35.00</w:t>
        <w:tab/>
        <w:t>23 097003</w:t>
        <w:tab/>
        <w:t>78.00</w:t>
        <w:tab/>
        <w:t>23 097004</w:t>
        <w:tab/>
        <w:t>42.00</w:t>
      </w:r>
    </w:p>
    <w:p>
      <w:pPr>
        <w:pStyle w:val="An4x"/>
        <w:spacing w:lineRule="exact" w:line="114"/>
        <w:rPr>
          <w:rFonts w:eastAsia="MS Gothic;ＭＳ ゴシック"/>
        </w:rPr>
      </w:pPr>
      <w:r>
        <w:rPr>
          <w:rFonts w:eastAsia="MS Gothic;ＭＳ ゴシック"/>
        </w:rPr>
        <w:t>23 098001</w:t>
        <w:tab/>
        <w:t>130.00</w:t>
        <w:tab/>
        <w:t>23 098002</w:t>
        <w:tab/>
        <w:t>128.50</w:t>
        <w:tab/>
        <w:t>23 098003</w:t>
        <w:tab/>
        <w:t>130.00</w:t>
        <w:tab/>
        <w:t>23 098004</w:t>
        <w:tab/>
        <w:t>82.00</w:t>
        <w:tab/>
        <w:t>23 099001</w:t>
        <w:tab/>
        <w:t>280.00</w:t>
        <w:tab/>
        <w:t>23 099002</w:t>
        <w:tab/>
        <w:t>340.00</w:t>
      </w:r>
    </w:p>
    <w:p>
      <w:pPr>
        <w:pStyle w:val="An4x"/>
        <w:spacing w:lineRule="exact" w:line="114"/>
        <w:rPr>
          <w:rFonts w:eastAsia="MS Gothic;ＭＳ ゴシック"/>
        </w:rPr>
      </w:pPr>
      <w:r>
        <w:rPr>
          <w:rFonts w:eastAsia="MS Gothic;ＭＳ ゴシック"/>
        </w:rPr>
        <w:t>23 099003</w:t>
        <w:tab/>
        <w:t>180.00</w:t>
        <w:tab/>
        <w:t>23 099004</w:t>
        <w:tab/>
        <w:t>340.00</w:t>
        <w:tab/>
        <w:t>23 100001</w:t>
        <w:tab/>
        <w:t>246.00</w:t>
        <w:tab/>
        <w:t>23 100002</w:t>
        <w:tab/>
        <w:t>235.00</w:t>
        <w:tab/>
        <w:t>23 100003</w:t>
        <w:tab/>
        <w:t>159.00</w:t>
        <w:tab/>
        <w:t>23 100004</w:t>
        <w:tab/>
        <w:t>244.00</w:t>
      </w:r>
    </w:p>
    <w:p>
      <w:pPr>
        <w:pStyle w:val="An4x"/>
        <w:spacing w:lineRule="exact" w:line="114"/>
        <w:rPr>
          <w:rFonts w:eastAsia="MS Gothic;ＭＳ ゴシック"/>
        </w:rPr>
      </w:pPr>
      <w:r>
        <w:rPr>
          <w:rFonts w:eastAsia="MS Gothic;ＭＳ ゴシック"/>
        </w:rPr>
        <w:t>23 101001</w:t>
        <w:tab/>
        <w:t>160.00</w:t>
        <w:tab/>
        <w:t>23 101002</w:t>
        <w:tab/>
        <w:t>200.00</w:t>
        <w:tab/>
        <w:t>23 101003</w:t>
        <w:tab/>
        <w:t>160.00</w:t>
        <w:tab/>
        <w:t>23 101004</w:t>
        <w:tab/>
        <w:t>150.00</w:t>
        <w:tab/>
        <w:t>23 102001</w:t>
        <w:tab/>
        <w:t>36.62</w:t>
        <w:tab/>
        <w:t>23 102002</w:t>
        <w:tab/>
        <w:t>19.00</w:t>
      </w:r>
    </w:p>
    <w:p>
      <w:pPr>
        <w:pStyle w:val="An4x"/>
        <w:spacing w:lineRule="exact" w:line="114"/>
        <w:rPr>
          <w:rFonts w:eastAsia="MS Gothic;ＭＳ ゴシック"/>
        </w:rPr>
      </w:pPr>
      <w:r>
        <w:rPr>
          <w:rFonts w:eastAsia="MS Gothic;ＭＳ ゴシック"/>
        </w:rPr>
        <w:t>23 102003</w:t>
        <w:tab/>
        <w:t>30.66</w:t>
        <w:tab/>
        <w:t>23 102004</w:t>
        <w:tab/>
        <w:t>33.85</w:t>
        <w:tab/>
        <w:t>23 102005</w:t>
        <w:tab/>
        <w:t>37.69</w:t>
        <w:tab/>
        <w:t>23 102006</w:t>
        <w:tab/>
        <w:t>25.16</w:t>
        <w:tab/>
        <w:t>23 102007</w:t>
        <w:tab/>
        <w:t>31.98</w:t>
        <w:tab/>
        <w:t>23 102008</w:t>
        <w:tab/>
        <w:t>38.73</w:t>
      </w:r>
    </w:p>
    <w:p>
      <w:pPr>
        <w:pStyle w:val="An4x"/>
        <w:spacing w:lineRule="exact" w:line="114"/>
        <w:rPr>
          <w:rFonts w:eastAsia="MS Gothic;ＭＳ ゴシック"/>
        </w:rPr>
      </w:pPr>
      <w:r>
        <w:rPr>
          <w:rFonts w:eastAsia="MS Gothic;ＭＳ ゴシック"/>
        </w:rPr>
        <w:t>23 102009</w:t>
        <w:tab/>
        <w:t>40.85</w:t>
        <w:tab/>
        <w:t>23 102010</w:t>
        <w:tab/>
        <w:t>42.25</w:t>
        <w:tab/>
        <w:t>23 103001</w:t>
        <w:tab/>
        <w:t>151.43</w:t>
        <w:tab/>
        <w:t>23 103002</w:t>
        <w:tab/>
        <w:t>95.00</w:t>
        <w:tab/>
        <w:t>23 103003</w:t>
        <w:tab/>
        <w:t>272.63</w:t>
        <w:tab/>
        <w:t>23 103004</w:t>
        <w:tab/>
        <w:t>215.00</w:t>
      </w:r>
    </w:p>
    <w:p>
      <w:pPr>
        <w:pStyle w:val="An4x"/>
        <w:spacing w:lineRule="exact" w:line="114"/>
        <w:rPr>
          <w:rFonts w:eastAsia="MS Gothic;ＭＳ ゴシック"/>
        </w:rPr>
      </w:pPr>
      <w:r>
        <w:rPr>
          <w:rFonts w:eastAsia="MS Gothic;ＭＳ ゴシック"/>
        </w:rPr>
        <w:t>23 104001</w:t>
        <w:tab/>
        <w:t>112.72</w:t>
        <w:tab/>
        <w:t>23 104002</w:t>
        <w:tab/>
        <w:t>244.29</w:t>
        <w:tab/>
        <w:t>23 104003</w:t>
        <w:tab/>
        <w:t>188.56</w:t>
        <w:tab/>
        <w:t>23 104004</w:t>
        <w:tab/>
        <w:t>60.64</w:t>
        <w:tab/>
        <w:t>23 104005</w:t>
        <w:tab/>
        <w:t>127.50</w:t>
        <w:tab/>
        <w:t>23 104006</w:t>
        <w:tab/>
        <w:t>217.86</w:t>
      </w:r>
    </w:p>
    <w:p>
      <w:pPr>
        <w:pStyle w:val="An4x"/>
        <w:spacing w:lineRule="exact" w:line="114"/>
        <w:rPr>
          <w:rFonts w:eastAsia="MS Gothic;ＭＳ ゴシック"/>
        </w:rPr>
      </w:pPr>
      <w:r>
        <w:rPr>
          <w:rFonts w:eastAsia="MS Gothic;ＭＳ ゴシック"/>
        </w:rPr>
        <w:t>23 105001</w:t>
        <w:tab/>
        <w:t>120.00</w:t>
        <w:tab/>
        <w:t>23 105002</w:t>
        <w:tab/>
        <w:t>132.00</w:t>
        <w:tab/>
        <w:t>23 105003</w:t>
        <w:tab/>
        <w:t>206.67</w:t>
        <w:tab/>
        <w:t>23 105004</w:t>
        <w:tab/>
        <w:t>52.00</w:t>
        <w:tab/>
        <w:t>23 106001</w:t>
        <w:tab/>
        <w:t>166.66</w:t>
        <w:tab/>
        <w:t>23 106002</w:t>
        <w:tab/>
        <w:t>82.50</w:t>
      </w:r>
    </w:p>
    <w:p>
      <w:pPr>
        <w:pStyle w:val="An4x"/>
        <w:spacing w:lineRule="exact" w:line="114"/>
        <w:rPr>
          <w:rFonts w:eastAsia="MS Gothic;ＭＳ ゴシック"/>
        </w:rPr>
      </w:pPr>
      <w:r>
        <w:rPr>
          <w:rFonts w:eastAsia="MS Gothic;ＭＳ ゴシック"/>
        </w:rPr>
        <w:t>23 106003</w:t>
        <w:tab/>
        <w:t>326.67</w:t>
        <w:tab/>
        <w:t>23 106004</w:t>
        <w:tab/>
        <w:t>80.00</w:t>
        <w:tab/>
        <w:t>23 107001</w:t>
        <w:tab/>
        <w:t>69.00</w:t>
        <w:tab/>
        <w:t>23 107002</w:t>
        <w:tab/>
        <w:t>92.00</w:t>
        <w:tab/>
        <w:t>23 107003</w:t>
        <w:tab/>
        <w:t>264.54</w:t>
        <w:tab/>
        <w:t>23 107004</w:t>
        <w:tab/>
        <w:t>98.57</w:t>
      </w:r>
    </w:p>
    <w:p>
      <w:pPr>
        <w:pStyle w:val="An4x"/>
        <w:spacing w:lineRule="exact" w:line="114"/>
        <w:rPr>
          <w:rFonts w:eastAsia="MS Gothic;ＭＳ ゴシック"/>
        </w:rPr>
      </w:pPr>
      <w:r>
        <w:rPr>
          <w:rFonts w:eastAsia="MS Gothic;ＭＳ ゴシック"/>
        </w:rPr>
        <w:t>23 107005</w:t>
        <w:tab/>
        <w:t>194.67</w:t>
        <w:tab/>
        <w:t>23 107006</w:t>
        <w:tab/>
        <w:t>234.67</w:t>
        <w:tab/>
        <w:t>23 108001</w:t>
        <w:tab/>
        <w:t>24.00</w:t>
        <w:tab/>
        <w:t>23 108002</w:t>
        <w:tab/>
        <w:t>39.00</w:t>
        <w:tab/>
        <w:t>23 108003</w:t>
        <w:tab/>
        <w:t>47.00</w:t>
        <w:tab/>
        <w:t>23 108004</w:t>
        <w:tab/>
        <w:t>47.00</w:t>
      </w:r>
    </w:p>
    <w:p>
      <w:pPr>
        <w:pStyle w:val="An4x"/>
        <w:spacing w:lineRule="exact" w:line="114"/>
        <w:rPr>
          <w:rFonts w:eastAsia="MS Gothic;ＭＳ ゴシック"/>
        </w:rPr>
      </w:pPr>
      <w:r>
        <w:rPr>
          <w:rFonts w:eastAsia="MS Gothic;ＭＳ ゴシック"/>
        </w:rPr>
        <w:t>23 108005</w:t>
        <w:tab/>
        <w:t>47.00</w:t>
        <w:tab/>
        <w:t>23 108006</w:t>
        <w:tab/>
        <w:t>37.00</w:t>
        <w:tab/>
        <w:t>23 118001</w:t>
        <w:tab/>
        <w:t>109.99</w:t>
        <w:tab/>
        <w:t>23 118002</w:t>
        <w:tab/>
        <w:t>499.00</w:t>
        <w:tab/>
        <w:t>23 118003</w:t>
        <w:tab/>
        <w:t>253.50</w:t>
        <w:tab/>
        <w:t>23 118004</w:t>
        <w:tab/>
        <w:t>364.82</w:t>
      </w:r>
    </w:p>
    <w:p>
      <w:pPr>
        <w:pStyle w:val="An4x"/>
        <w:spacing w:lineRule="exact" w:line="114"/>
        <w:rPr>
          <w:rFonts w:eastAsia="MS Gothic;ＭＳ ゴシック"/>
        </w:rPr>
      </w:pPr>
      <w:r>
        <w:rPr>
          <w:rFonts w:eastAsia="MS Gothic;ＭＳ ゴシック"/>
        </w:rPr>
        <w:t>23 118005</w:t>
        <w:tab/>
        <w:t>239.00</w:t>
        <w:tab/>
        <w:t>23 118006</w:t>
        <w:tab/>
        <w:t>436.63</w:t>
        <w:tab/>
        <w:t>23 118007</w:t>
        <w:tab/>
        <w:t>159.00</w:t>
        <w:tab/>
        <w:t>23 118008</w:t>
        <w:tab/>
        <w:t>549.00</w:t>
        <w:tab/>
        <w:t>23 118009</w:t>
        <w:tab/>
        <w:t>398.00</w:t>
        <w:tab/>
        <w:t>23 118010</w:t>
        <w:tab/>
        <w:t>399.00</w:t>
      </w:r>
    </w:p>
    <w:p>
      <w:pPr>
        <w:pStyle w:val="An4x"/>
        <w:spacing w:lineRule="exact" w:line="114"/>
        <w:rPr>
          <w:rFonts w:eastAsia="MS Gothic;ＭＳ ゴシック"/>
        </w:rPr>
      </w:pPr>
      <w:r>
        <w:rPr>
          <w:rFonts w:eastAsia="MS Gothic;ＭＳ ゴシック"/>
        </w:rPr>
        <w:t>23 118011</w:t>
        <w:tab/>
        <w:t>139.00</w:t>
        <w:tab/>
        <w:t>23 118012</w:t>
        <w:tab/>
        <w:t>99.90</w:t>
        <w:tab/>
        <w:t>23 119001</w:t>
        <w:tab/>
        <w:t>148.00</w:t>
        <w:tab/>
        <w:t>23 119002</w:t>
        <w:tab/>
        <w:t>161.88</w:t>
        <w:tab/>
        <w:t>23 119003</w:t>
        <w:tab/>
        <w:t>121.63</w:t>
        <w:tab/>
        <w:t>23 119004</w:t>
        <w:tab/>
        <w:t>49.90</w:t>
      </w:r>
    </w:p>
    <w:p>
      <w:pPr>
        <w:pStyle w:val="An4x"/>
        <w:spacing w:lineRule="exact" w:line="114"/>
        <w:rPr>
          <w:rFonts w:eastAsia="MS Gothic;ＭＳ ゴシック"/>
        </w:rPr>
      </w:pPr>
      <w:r>
        <w:rPr>
          <w:rFonts w:eastAsia="MS Gothic;ＭＳ ゴシック"/>
        </w:rPr>
        <w:t>23 119005</w:t>
        <w:tab/>
        <w:t>159.00</w:t>
        <w:tab/>
        <w:t>23 119006</w:t>
        <w:tab/>
        <w:t>49.00</w:t>
        <w:tab/>
        <w:t>23 119007</w:t>
        <w:tab/>
        <w:t>82.22</w:t>
        <w:tab/>
        <w:t>23 119008</w:t>
        <w:tab/>
        <w:t>68.97</w:t>
        <w:tab/>
        <w:t>23 119009</w:t>
        <w:tab/>
        <w:t>88.00</w:t>
        <w:tab/>
        <w:t>23 119010</w:t>
        <w:tab/>
        <w:t>159.00</w:t>
      </w:r>
    </w:p>
    <w:p>
      <w:pPr>
        <w:pStyle w:val="An4x"/>
        <w:spacing w:lineRule="exact" w:line="114"/>
        <w:rPr>
          <w:rFonts w:eastAsia="MS Gothic;ＭＳ ゴシック"/>
        </w:rPr>
      </w:pPr>
      <w:r>
        <w:rPr>
          <w:rFonts w:eastAsia="MS Gothic;ＭＳ ゴシック"/>
        </w:rPr>
        <w:t>23 119011</w:t>
        <w:tab/>
        <w:t>129.00</w:t>
        <w:tab/>
        <w:t>23 119012</w:t>
        <w:tab/>
        <w:t>84.00</w:t>
        <w:tab/>
        <w:t>23 120001</w:t>
        <w:tab/>
        <w:t>48.00</w:t>
        <w:tab/>
        <w:t>23 120002</w:t>
        <w:tab/>
        <w:t>95.38</w:t>
        <w:tab/>
        <w:t>23 120003</w:t>
        <w:tab/>
        <w:t>95.38</w:t>
        <w:tab/>
        <w:t>23 120004</w:t>
        <w:tab/>
        <w:t>34.25</w:t>
      </w:r>
    </w:p>
    <w:p>
      <w:pPr>
        <w:pStyle w:val="An4x"/>
        <w:spacing w:lineRule="exact" w:line="114"/>
        <w:rPr>
          <w:rFonts w:eastAsia="MS Gothic;ＭＳ ゴシック"/>
        </w:rPr>
      </w:pPr>
      <w:r>
        <w:rPr>
          <w:rFonts w:eastAsia="MS Gothic;ＭＳ ゴシック"/>
        </w:rPr>
        <w:t>23 120005</w:t>
        <w:tab/>
        <w:t>54.00</w:t>
        <w:tab/>
        <w:t>23 120006</w:t>
        <w:tab/>
        <w:t>48.84</w:t>
        <w:tab/>
        <w:t>23 120007</w:t>
        <w:tab/>
        <w:t>49.90</w:t>
        <w:tab/>
        <w:t>23 120008</w:t>
        <w:tab/>
        <w:t>24.90</w:t>
        <w:tab/>
        <w:t>23 120009</w:t>
        <w:tab/>
        <w:t>44.90</w:t>
        <w:tab/>
        <w:t>23 120010</w:t>
        <w:tab/>
        <w:t>23.49</w:t>
      </w:r>
    </w:p>
    <w:p>
      <w:pPr>
        <w:pStyle w:val="An4x"/>
        <w:spacing w:lineRule="exact" w:line="114"/>
        <w:rPr>
          <w:rFonts w:eastAsia="MS Gothic;ＭＳ ゴシック"/>
        </w:rPr>
      </w:pPr>
      <w:r>
        <w:rPr>
          <w:rFonts w:eastAsia="MS Gothic;ＭＳ ゴシック"/>
        </w:rPr>
        <w:t>23 120011</w:t>
        <w:tab/>
        <w:t>54.00</w:t>
        <w:tab/>
        <w:t>23 120012</w:t>
        <w:tab/>
        <w:t>59.00</w:t>
        <w:tab/>
        <w:t>23 121001</w:t>
        <w:tab/>
        <w:t>786.63</w:t>
        <w:tab/>
        <w:t>23 121002</w:t>
        <w:tab/>
        <w:t>109.99</w:t>
        <w:tab/>
        <w:t>23 121003</w:t>
        <w:tab/>
        <w:t>179.00</w:t>
        <w:tab/>
        <w:t>23 121004</w:t>
        <w:tab/>
        <w:t>229.00</w:t>
      </w:r>
    </w:p>
    <w:p>
      <w:pPr>
        <w:pStyle w:val="An4x"/>
        <w:spacing w:lineRule="exact" w:line="114"/>
        <w:rPr>
          <w:rFonts w:eastAsia="MS Gothic;ＭＳ ゴシック"/>
        </w:rPr>
      </w:pPr>
      <w:r>
        <w:rPr>
          <w:rFonts w:eastAsia="MS Gothic;ＭＳ ゴシック"/>
        </w:rPr>
        <w:t>23 121005</w:t>
        <w:tab/>
        <w:t>392.88</w:t>
        <w:tab/>
        <w:t>23 121006</w:t>
        <w:tab/>
        <w:t>159.00</w:t>
        <w:tab/>
        <w:t>23 121007</w:t>
        <w:tab/>
        <w:t>599.00</w:t>
        <w:tab/>
        <w:t>23 121008</w:t>
        <w:tab/>
        <w:t>218.00</w:t>
        <w:tab/>
        <w:t>23 121009</w:t>
        <w:tab/>
        <w:t>599.00</w:t>
        <w:tab/>
        <w:t>23 121010</w:t>
        <w:tab/>
        <w:t>299.45</w:t>
      </w:r>
    </w:p>
    <w:p>
      <w:pPr>
        <w:pStyle w:val="An4x"/>
        <w:spacing w:lineRule="exact" w:line="114"/>
        <w:rPr>
          <w:rFonts w:eastAsia="MS Gothic;ＭＳ ゴシック"/>
        </w:rPr>
      </w:pPr>
      <w:r>
        <w:rPr>
          <w:rFonts w:eastAsia="MS Gothic;ＭＳ ゴシック"/>
        </w:rPr>
        <w:t>23 121011</w:t>
        <w:tab/>
        <w:t>139.00</w:t>
        <w:tab/>
        <w:t>23 121012</w:t>
        <w:tab/>
        <w:t>479.00</w:t>
        <w:tab/>
        <w:t>23 121013</w:t>
        <w:tab/>
        <w:t>739.00</w:t>
        <w:tab/>
        <w:t>23 121014</w:t>
        <w:tab/>
        <w:t>249.00</w:t>
        <w:tab/>
        <w:t>23 121015</w:t>
        <w:tab/>
        <w:t>249.00</w:t>
        <w:tab/>
        <w:t>23 121016</w:t>
        <w:tab/>
        <w:t>179.00</w:t>
      </w:r>
    </w:p>
    <w:p>
      <w:pPr>
        <w:pStyle w:val="An4x"/>
        <w:spacing w:lineRule="exact" w:line="114"/>
        <w:rPr>
          <w:rFonts w:eastAsia="MS Gothic;ＭＳ ゴシック"/>
        </w:rPr>
      </w:pPr>
      <w:r>
        <w:rPr>
          <w:rFonts w:eastAsia="MS Gothic;ＭＳ ゴシック"/>
        </w:rPr>
        <w:t>23 121017</w:t>
        <w:tab/>
        <w:t>219.00</w:t>
        <w:tab/>
        <w:t>23 121018</w:t>
        <w:tab/>
        <w:t>129.99</w:t>
        <w:tab/>
        <w:t>23 121019</w:t>
        <w:tab/>
        <w:t>179.00</w:t>
        <w:tab/>
        <w:t>23 121020</w:t>
        <w:tab/>
        <w:t>298.00</w:t>
        <w:tab/>
        <w:t>23 121021</w:t>
        <w:tab/>
        <w:t>358.11</w:t>
        <w:tab/>
        <w:t>23 121022</w:t>
        <w:tab/>
        <w:t>299.00</w:t>
      </w:r>
    </w:p>
    <w:p>
      <w:pPr>
        <w:pStyle w:val="An4x"/>
        <w:spacing w:lineRule="exact" w:line="114"/>
        <w:rPr>
          <w:rFonts w:eastAsia="MS Gothic;ＭＳ ゴシック"/>
        </w:rPr>
      </w:pPr>
      <w:r>
        <w:rPr>
          <w:rFonts w:eastAsia="MS Gothic;ＭＳ ゴシック"/>
        </w:rPr>
        <w:t>23 121023</w:t>
        <w:tab/>
        <w:t>178.00</w:t>
        <w:tab/>
        <w:t>23 121024</w:t>
        <w:tab/>
        <w:t>499.00</w:t>
        <w:tab/>
        <w:t>23 122001</w:t>
        <w:tab/>
        <w:t>2795.00</w:t>
        <w:tab/>
        <w:t>23 122002</w:t>
        <w:tab/>
        <w:t>1498.00</w:t>
        <w:tab/>
        <w:t>23 122003</w:t>
        <w:tab/>
        <w:t>549.00</w:t>
        <w:tab/>
        <w:t>23 122004</w:t>
        <w:tab/>
        <w:t>1988.00</w:t>
      </w:r>
    </w:p>
    <w:p>
      <w:pPr>
        <w:pStyle w:val="An4x"/>
        <w:spacing w:lineRule="exact" w:line="114"/>
        <w:rPr>
          <w:rFonts w:eastAsia="MS Gothic;ＭＳ ゴシック"/>
        </w:rPr>
      </w:pPr>
      <w:r>
        <w:rPr>
          <w:rFonts w:eastAsia="MS Gothic;ＭＳ ゴシック"/>
        </w:rPr>
        <w:t>23 122005</w:t>
        <w:tab/>
        <w:t>799.99</w:t>
        <w:tab/>
        <w:t>23 122006</w:t>
        <w:tab/>
        <w:t>1995.00</w:t>
        <w:tab/>
        <w:t>23 122007</w:t>
        <w:tab/>
        <w:t>2449.13</w:t>
        <w:tab/>
        <w:t>23 122008</w:t>
        <w:tab/>
        <w:t>5249.13</w:t>
        <w:tab/>
        <w:t>23 122009</w:t>
        <w:tab/>
        <w:t>599.99</w:t>
        <w:tab/>
        <w:t>23 122010</w:t>
        <w:tab/>
        <w:t>2495.00</w:t>
      </w:r>
    </w:p>
    <w:p>
      <w:pPr>
        <w:pStyle w:val="An4x"/>
        <w:spacing w:lineRule="exact" w:line="114"/>
        <w:rPr>
          <w:rFonts w:eastAsia="MS Gothic;ＭＳ ゴシック"/>
        </w:rPr>
      </w:pPr>
      <w:r>
        <w:rPr>
          <w:rFonts w:eastAsia="MS Gothic;ＭＳ ゴシック"/>
        </w:rPr>
        <w:t>23 122011</w:t>
        <w:tab/>
        <w:t>779.00</w:t>
        <w:tab/>
        <w:t>23 122012</w:t>
        <w:tab/>
        <w:t>2495.00</w:t>
        <w:tab/>
        <w:t>23 123001</w:t>
        <w:tab/>
        <w:t>339.99</w:t>
        <w:tab/>
        <w:t>23 123002</w:t>
        <w:tab/>
        <w:t>179.00</w:t>
        <w:tab/>
        <w:t>23 123003</w:t>
        <w:tab/>
        <w:t>129.00</w:t>
        <w:tab/>
        <w:t>23 123004</w:t>
        <w:tab/>
        <w:t>119.00</w:t>
      </w:r>
    </w:p>
    <w:p>
      <w:pPr>
        <w:pStyle w:val="An4x"/>
        <w:spacing w:lineRule="exact" w:line="114"/>
        <w:rPr>
          <w:rFonts w:eastAsia="MS Gothic;ＭＳ ゴシック"/>
        </w:rPr>
      </w:pPr>
      <w:r>
        <w:rPr>
          <w:rFonts w:eastAsia="MS Gothic;ＭＳ ゴシック"/>
        </w:rPr>
        <w:t>23 123005</w:t>
        <w:tab/>
        <w:t>567.88</w:t>
        <w:tab/>
        <w:t>23 123006</w:t>
        <w:tab/>
        <w:t>59.90</w:t>
        <w:tab/>
        <w:t>23 123007</w:t>
        <w:tab/>
        <w:t>199.00</w:t>
        <w:tab/>
        <w:t>23 123008</w:t>
        <w:tab/>
        <w:t>199.00</w:t>
        <w:tab/>
        <w:t>23 123009</w:t>
        <w:tab/>
        <w:t>298.00</w:t>
        <w:tab/>
        <w:t>23 123010</w:t>
        <w:tab/>
        <w:t>99.00</w:t>
      </w:r>
    </w:p>
    <w:p>
      <w:pPr>
        <w:pStyle w:val="An4x"/>
        <w:spacing w:lineRule="exact" w:line="114"/>
        <w:rPr>
          <w:rFonts w:eastAsia="MS Gothic;ＭＳ ゴシック"/>
        </w:rPr>
      </w:pPr>
      <w:r>
        <w:rPr>
          <w:rFonts w:eastAsia="MS Gothic;ＭＳ ゴシック"/>
        </w:rPr>
        <w:t>23 123011</w:t>
        <w:tab/>
        <w:t>209.00</w:t>
        <w:tab/>
        <w:t>23 123012</w:t>
        <w:tab/>
        <w:t>134.00</w:t>
        <w:tab/>
        <w:t>23 124001</w:t>
        <w:tab/>
        <w:t>179.00</w:t>
        <w:tab/>
        <w:t>23 124002</w:t>
        <w:tab/>
        <w:t>49.00</w:t>
        <w:tab/>
        <w:t>23 124003</w:t>
        <w:tab/>
        <w:t>129.90</w:t>
        <w:tab/>
        <w:t>23 124004</w:t>
        <w:tab/>
        <w:t>270.37</w:t>
      </w:r>
    </w:p>
    <w:p>
      <w:pPr>
        <w:pStyle w:val="An4x"/>
        <w:spacing w:lineRule="exact" w:line="114"/>
        <w:rPr>
          <w:rFonts w:eastAsia="MS Gothic;ＭＳ ゴシック"/>
        </w:rPr>
      </w:pPr>
      <w:r>
        <w:rPr>
          <w:rFonts w:eastAsia="MS Gothic;ＭＳ ゴシック"/>
        </w:rPr>
        <w:t>23 124005</w:t>
        <w:tab/>
        <w:t>149.99</w:t>
        <w:tab/>
        <w:t>23 124006</w:t>
        <w:tab/>
        <w:t>329.00</w:t>
        <w:tab/>
        <w:t>23 124007</w:t>
        <w:tab/>
        <w:t>249.00</w:t>
        <w:tab/>
        <w:t>23 124008</w:t>
        <w:tab/>
        <w:t>179.00</w:t>
        <w:tab/>
        <w:t>23 124009</w:t>
        <w:tab/>
        <w:t>99.00</w:t>
        <w:tab/>
        <w:t>23 124010</w:t>
        <w:tab/>
        <w:t>499.00</w:t>
      </w:r>
    </w:p>
    <w:p>
      <w:pPr>
        <w:pStyle w:val="An4x"/>
        <w:spacing w:lineRule="exact" w:line="114"/>
        <w:rPr>
          <w:rFonts w:eastAsia="MS Gothic;ＭＳ ゴシック"/>
        </w:rPr>
      </w:pPr>
      <w:r>
        <w:rPr>
          <w:rFonts w:eastAsia="MS Gothic;ＭＳ ゴシック"/>
        </w:rPr>
        <w:t>23 124011</w:t>
        <w:tab/>
        <w:t>149.90</w:t>
        <w:tab/>
        <w:t>23 124012</w:t>
        <w:tab/>
        <w:t>549.00</w:t>
        <w:tab/>
        <w:t>23 125001</w:t>
        <w:tab/>
        <w:t>39.99</w:t>
        <w:tab/>
        <w:t>23 125002</w:t>
        <w:tab/>
        <w:t>245.00</w:t>
        <w:tab/>
        <w:t>23 125003</w:t>
        <w:tab/>
        <w:t>88.00</w:t>
        <w:tab/>
        <w:t>23 125004</w:t>
        <w:tab/>
        <w:t>49.90</w:t>
      </w:r>
    </w:p>
    <w:p>
      <w:pPr>
        <w:pStyle w:val="An4x"/>
        <w:spacing w:lineRule="exact" w:line="114"/>
        <w:rPr>
          <w:rFonts w:eastAsia="MS Gothic;ＭＳ ゴシック"/>
        </w:rPr>
      </w:pPr>
      <w:r>
        <w:rPr>
          <w:rFonts w:eastAsia="MS Gothic;ＭＳ ゴシック"/>
        </w:rPr>
        <w:t>23 125005</w:t>
        <w:tab/>
        <w:t>199.73</w:t>
        <w:tab/>
        <w:t>23 125006</w:t>
        <w:tab/>
        <w:t>124.00</w:t>
        <w:tab/>
        <w:t>23 125007</w:t>
        <w:tab/>
        <w:t>119.00</w:t>
        <w:tab/>
        <w:t>23 125008</w:t>
        <w:tab/>
        <w:t>99.90</w:t>
        <w:tab/>
        <w:t>23 125009</w:t>
        <w:tab/>
        <w:t>99.90</w:t>
        <w:tab/>
        <w:t>23 125010</w:t>
        <w:tab/>
        <w:t>104.00</w:t>
      </w:r>
    </w:p>
    <w:p>
      <w:pPr>
        <w:pStyle w:val="An4x"/>
        <w:spacing w:lineRule="exact" w:line="114"/>
        <w:rPr>
          <w:rFonts w:eastAsia="MS Gothic;ＭＳ ゴシック"/>
        </w:rPr>
      </w:pPr>
      <w:r>
        <w:rPr>
          <w:rFonts w:eastAsia="MS Gothic;ＭＳ ゴシック"/>
        </w:rPr>
        <w:t>23 125011</w:t>
        <w:tab/>
        <w:t>239.00</w:t>
        <w:tab/>
        <w:t>23 125012</w:t>
        <w:tab/>
        <w:t>275.00</w:t>
        <w:tab/>
        <w:t>23 126001</w:t>
        <w:tab/>
        <w:t>119.00</w:t>
        <w:tab/>
        <w:t>23 126002</w:t>
        <w:tab/>
        <w:t>49.00</w:t>
        <w:tab/>
        <w:t>23 126003</w:t>
        <w:tab/>
        <w:t>69.90</w:t>
        <w:tab/>
        <w:t>23 126004</w:t>
        <w:tab/>
        <w:t>78.00</w:t>
      </w:r>
    </w:p>
    <w:p>
      <w:pPr>
        <w:pStyle w:val="An4x"/>
        <w:spacing w:lineRule="exact" w:line="114"/>
        <w:rPr>
          <w:rFonts w:eastAsia="MS Gothic;ＭＳ ゴシック"/>
        </w:rPr>
      </w:pPr>
      <w:r>
        <w:rPr>
          <w:rFonts w:eastAsia="MS Gothic;ＭＳ ゴシック"/>
        </w:rPr>
        <w:t>23 126005</w:t>
        <w:tab/>
        <w:t>24.90</w:t>
        <w:tab/>
        <w:t>23 126006</w:t>
        <w:tab/>
        <w:t>19.90</w:t>
        <w:tab/>
        <w:t>23 126007</w:t>
        <w:tab/>
        <w:t>79.00</w:t>
        <w:tab/>
        <w:t>23 126008</w:t>
        <w:tab/>
        <w:t>39.90</w:t>
        <w:tab/>
        <w:t>23 126009</w:t>
        <w:tab/>
        <w:t>99.00</w:t>
        <w:tab/>
        <w:t>23 126010</w:t>
        <w:tab/>
        <w:t>15.00</w:t>
      </w:r>
    </w:p>
    <w:p>
      <w:pPr>
        <w:pStyle w:val="An4x"/>
        <w:spacing w:lineRule="exact" w:line="114"/>
        <w:rPr>
          <w:rFonts w:eastAsia="MS Gothic;ＭＳ ゴシック"/>
        </w:rPr>
      </w:pPr>
      <w:r>
        <w:rPr>
          <w:rFonts w:eastAsia="MS Gothic;ＭＳ ゴシック"/>
        </w:rPr>
        <w:t>23 126011</w:t>
        <w:tab/>
        <w:t>28.00</w:t>
        <w:tab/>
        <w:t>23 126012</w:t>
        <w:tab/>
        <w:t>39.00</w:t>
        <w:tab/>
        <w:t>23 127001</w:t>
        <w:tab/>
        <w:t>869.00</w:t>
        <w:tab/>
        <w:t>23 127002</w:t>
        <w:tab/>
        <w:t>298.00</w:t>
        <w:tab/>
        <w:t>23 127003</w:t>
        <w:tab/>
        <w:t>149.00</w:t>
        <w:tab/>
        <w:t>23 127004</w:t>
        <w:tab/>
        <w:t>109.00</w:t>
      </w:r>
    </w:p>
    <w:p>
      <w:pPr>
        <w:pStyle w:val="An4x"/>
        <w:spacing w:lineRule="exact" w:line="114"/>
        <w:rPr>
          <w:rFonts w:eastAsia="MS Gothic;ＭＳ ゴシック"/>
        </w:rPr>
      </w:pPr>
      <w:r>
        <w:rPr>
          <w:rFonts w:eastAsia="MS Gothic;ＭＳ ゴシック"/>
        </w:rPr>
        <w:t>23 127005</w:t>
        <w:tab/>
        <w:t>109.99</w:t>
        <w:tab/>
        <w:t>23 127006</w:t>
        <w:tab/>
        <w:t>139.90</w:t>
        <w:tab/>
        <w:t>23 127007</w:t>
        <w:tab/>
        <w:t>249.00</w:t>
        <w:tab/>
        <w:t>23 127008</w:t>
        <w:tab/>
        <w:t>509.00</w:t>
        <w:tab/>
        <w:t>23 127009</w:t>
        <w:tab/>
        <w:t>579.00</w:t>
        <w:tab/>
        <w:t>23 127010</w:t>
        <w:tab/>
        <w:t>229.00</w:t>
      </w:r>
    </w:p>
    <w:p>
      <w:pPr>
        <w:pStyle w:val="An4x"/>
        <w:spacing w:lineRule="exact" w:line="114"/>
        <w:rPr>
          <w:rFonts w:eastAsia="MS Gothic;ＭＳ ゴシック"/>
        </w:rPr>
      </w:pPr>
      <w:r>
        <w:rPr>
          <w:rFonts w:eastAsia="MS Gothic;ＭＳ ゴシック"/>
        </w:rPr>
        <w:t>23 127011</w:t>
        <w:tab/>
        <w:t>149.00</w:t>
        <w:tab/>
        <w:t>23 127012</w:t>
        <w:tab/>
        <w:t>149.00</w:t>
        <w:tab/>
        <w:t>23 127013</w:t>
        <w:tab/>
        <w:t>169.00</w:t>
        <w:tab/>
        <w:t>23 127014</w:t>
        <w:tab/>
        <w:t>479.00</w:t>
        <w:tab/>
        <w:t>23 127015</w:t>
        <w:tab/>
        <w:t>298.00</w:t>
        <w:tab/>
        <w:t>23 127016</w:t>
        <w:tab/>
        <w:t>249.00</w:t>
      </w:r>
    </w:p>
    <w:p>
      <w:pPr>
        <w:pStyle w:val="An4x"/>
        <w:spacing w:lineRule="exact" w:line="114"/>
        <w:rPr>
          <w:rFonts w:eastAsia="MS Gothic;ＭＳ ゴシック"/>
        </w:rPr>
      </w:pPr>
      <w:r>
        <w:rPr>
          <w:rFonts w:eastAsia="MS Gothic;ＭＳ ゴシック"/>
        </w:rPr>
        <w:t>23 127017</w:t>
        <w:tab/>
        <w:t>399.00</w:t>
        <w:tab/>
        <w:t>23 127018</w:t>
        <w:tab/>
        <w:t>129.99</w:t>
        <w:tab/>
        <w:t>23 127019</w:t>
        <w:tab/>
        <w:t>399.00</w:t>
        <w:tab/>
        <w:t>23 127020</w:t>
        <w:tab/>
        <w:t>229.00</w:t>
        <w:tab/>
        <w:t>23 127021</w:t>
        <w:tab/>
        <w:t>379.00</w:t>
        <w:tab/>
        <w:t>23 127022</w:t>
        <w:tab/>
        <w:t>198.00</w:t>
      </w:r>
    </w:p>
    <w:p>
      <w:pPr>
        <w:pStyle w:val="An4x"/>
        <w:spacing w:lineRule="exact" w:line="114"/>
        <w:rPr>
          <w:rFonts w:eastAsia="MS Gothic;ＭＳ ゴシック"/>
        </w:rPr>
      </w:pPr>
      <w:r>
        <w:rPr>
          <w:rFonts w:eastAsia="MS Gothic;ＭＳ ゴシック"/>
        </w:rPr>
        <w:t>23 127023</w:t>
        <w:tab/>
        <w:t>98.00</w:t>
        <w:tab/>
        <w:t>23 127024</w:t>
        <w:tab/>
        <w:t>360.00</w:t>
        <w:tab/>
        <w:t>23 128001</w:t>
        <w:tab/>
        <w:t>298.00</w:t>
        <w:tab/>
        <w:t>23 128002</w:t>
        <w:tab/>
        <w:t>248.00</w:t>
        <w:tab/>
        <w:t>23 128003</w:t>
        <w:tab/>
        <w:t>198.00</w:t>
        <w:tab/>
        <w:t>23 128004</w:t>
        <w:tab/>
        <w:t>999.00</w:t>
      </w:r>
    </w:p>
    <w:p>
      <w:pPr>
        <w:pStyle w:val="An4x"/>
        <w:spacing w:lineRule="exact" w:line="114"/>
        <w:rPr>
          <w:rFonts w:eastAsia="MS Gothic;ＭＳ ゴシック"/>
        </w:rPr>
      </w:pPr>
      <w:r>
        <w:rPr>
          <w:rFonts w:eastAsia="MS Gothic;ＭＳ ゴシック"/>
        </w:rPr>
        <w:t>23 128005</w:t>
        <w:tab/>
        <w:t>369.00</w:t>
        <w:tab/>
        <w:t>23 128006</w:t>
        <w:tab/>
        <w:t>169.00</w:t>
        <w:tab/>
        <w:t>23 128007</w:t>
        <w:tab/>
        <w:t>1999.00</w:t>
        <w:tab/>
        <w:t>23 128008</w:t>
        <w:tab/>
        <w:t>1599.00</w:t>
        <w:tab/>
        <w:t>23 128009</w:t>
        <w:tab/>
        <w:t>259.00</w:t>
        <w:tab/>
        <w:t>23 128010</w:t>
        <w:tab/>
        <w:t>139.96</w:t>
      </w:r>
    </w:p>
    <w:p>
      <w:pPr>
        <w:pStyle w:val="An4x"/>
        <w:spacing w:lineRule="exact" w:line="114"/>
        <w:rPr>
          <w:rFonts w:eastAsia="MS Gothic;ＭＳ ゴシック"/>
        </w:rPr>
      </w:pPr>
      <w:r>
        <w:rPr>
          <w:rFonts w:eastAsia="MS Gothic;ＭＳ ゴシック"/>
        </w:rPr>
        <w:t>23 128011</w:t>
        <w:tab/>
        <w:t>149.99</w:t>
        <w:tab/>
        <w:t>23 128012</w:t>
        <w:tab/>
        <w:t>288.95</w:t>
        <w:tab/>
        <w:t>23 128013</w:t>
        <w:tab/>
        <w:t>159.00</w:t>
        <w:tab/>
        <w:t>23 128014</w:t>
        <w:tab/>
        <w:t>398.00</w:t>
        <w:tab/>
        <w:t>23 128015</w:t>
        <w:tab/>
        <w:t>899.00</w:t>
        <w:tab/>
        <w:t>23 128016</w:t>
        <w:tab/>
        <w:t>349.90</w:t>
      </w:r>
    </w:p>
    <w:p>
      <w:pPr>
        <w:pStyle w:val="An4x"/>
        <w:spacing w:lineRule="exact" w:line="114"/>
        <w:rPr>
          <w:rFonts w:eastAsia="MS Gothic;ＭＳ ゴシック"/>
        </w:rPr>
      </w:pPr>
      <w:r>
        <w:rPr>
          <w:rFonts w:eastAsia="MS Gothic;ＭＳ ゴシック"/>
        </w:rPr>
        <w:t>23 128017</w:t>
        <w:tab/>
        <w:t>289.00</w:t>
        <w:tab/>
        <w:t>23 128018</w:t>
        <w:tab/>
        <w:t>149.00</w:t>
        <w:tab/>
        <w:t>23 128019</w:t>
        <w:tab/>
        <w:t>218.96</w:t>
        <w:tab/>
        <w:t>23 128020</w:t>
        <w:tab/>
        <w:t>199.00</w:t>
        <w:tab/>
        <w:t>23 128021</w:t>
        <w:tab/>
        <w:t>199.48</w:t>
        <w:tab/>
        <w:t>23 128022</w:t>
        <w:tab/>
        <w:t>799.00</w:t>
      </w:r>
    </w:p>
    <w:p>
      <w:pPr>
        <w:pStyle w:val="An4x"/>
        <w:spacing w:lineRule="exact" w:line="114"/>
        <w:rPr>
          <w:rFonts w:eastAsia="MS Gothic;ＭＳ ゴシック"/>
        </w:rPr>
      </w:pPr>
      <w:r>
        <w:rPr>
          <w:rFonts w:eastAsia="MS Gothic;ＭＳ ゴシック"/>
        </w:rPr>
        <w:t>23 128023</w:t>
        <w:tab/>
        <w:t>124.99</w:t>
        <w:tab/>
        <w:t>23 128024</w:t>
        <w:tab/>
        <w:t>349.00</w:t>
        <w:tab/>
        <w:t>23 128025</w:t>
        <w:tab/>
        <w:t>159.00</w:t>
        <w:tab/>
        <w:t>23 128026</w:t>
        <w:tab/>
        <w:t>228.00</w:t>
        <w:tab/>
        <w:t>23 128027</w:t>
        <w:tab/>
        <w:t>329.00</w:t>
        <w:tab/>
        <w:t>23 128028</w:t>
        <w:tab/>
        <w:t>149.36</w:t>
      </w:r>
    </w:p>
    <w:p>
      <w:pPr>
        <w:pStyle w:val="An4x"/>
        <w:spacing w:lineRule="exact" w:line="114"/>
        <w:rPr>
          <w:rFonts w:eastAsia="MS Gothic;ＭＳ ゴシック"/>
        </w:rPr>
      </w:pPr>
      <w:r>
        <w:rPr>
          <w:rFonts w:eastAsia="MS Gothic;ＭＳ ゴシック"/>
        </w:rPr>
        <w:t>23 128029</w:t>
        <w:tab/>
        <w:t>199.90</w:t>
        <w:tab/>
        <w:t>23 128030</w:t>
        <w:tab/>
        <w:t>379.00</w:t>
        <w:tab/>
        <w:t>23 128031</w:t>
        <w:tab/>
        <w:t>999.00</w:t>
        <w:tab/>
        <w:t>23 128032</w:t>
        <w:tab/>
        <w:t>239.90</w:t>
        <w:tab/>
        <w:t>23 128033</w:t>
        <w:tab/>
        <w:t>149.00</w:t>
        <w:tab/>
        <w:t>23 128034</w:t>
        <w:tab/>
        <w:t>70.17</w:t>
      </w:r>
    </w:p>
    <w:p>
      <w:pPr>
        <w:pStyle w:val="An4x"/>
        <w:spacing w:lineRule="exact" w:line="114"/>
        <w:rPr>
          <w:rFonts w:eastAsia="MS Gothic;ＭＳ ゴシック"/>
        </w:rPr>
      </w:pPr>
      <w:r>
        <w:rPr>
          <w:rFonts w:eastAsia="MS Gothic;ＭＳ ゴシック"/>
        </w:rPr>
        <w:t>23 128035</w:t>
        <w:tab/>
        <w:t>259.00</w:t>
        <w:tab/>
        <w:t>23 128036</w:t>
        <w:tab/>
        <w:t>999.00</w:t>
        <w:tab/>
        <w:t>23 129001</w:t>
        <w:tab/>
        <w:t>84.00</w:t>
        <w:tab/>
        <w:t>23 129002</w:t>
        <w:tab/>
        <w:t>129.00</w:t>
        <w:tab/>
        <w:t>23 129003</w:t>
        <w:tab/>
        <w:t>249.00</w:t>
        <w:tab/>
        <w:t>23 129004</w:t>
        <w:tab/>
        <w:t>99.90</w:t>
      </w:r>
    </w:p>
    <w:p>
      <w:pPr>
        <w:pStyle w:val="An4x"/>
        <w:spacing w:lineRule="exact" w:line="114"/>
        <w:rPr>
          <w:rFonts w:eastAsia="MS Gothic;ＭＳ ゴシック"/>
        </w:rPr>
      </w:pPr>
      <w:r>
        <w:rPr>
          <w:rFonts w:eastAsia="MS Gothic;ＭＳ ゴシック"/>
        </w:rPr>
        <w:t>23 129005</w:t>
        <w:tab/>
        <w:t>269.90</w:t>
        <w:tab/>
        <w:t>23 129006</w:t>
        <w:tab/>
        <w:t>109.00</w:t>
        <w:tab/>
        <w:t>23 129007</w:t>
        <w:tab/>
        <w:t>108.00</w:t>
        <w:tab/>
        <w:t>23 129008</w:t>
        <w:tab/>
        <w:t>184.90</w:t>
        <w:tab/>
        <w:t>23 129009</w:t>
        <w:tab/>
        <w:t>399.00</w:t>
        <w:tab/>
        <w:t>23 129010</w:t>
        <w:tab/>
        <w:t>389.00</w:t>
      </w:r>
    </w:p>
    <w:p>
      <w:pPr>
        <w:pStyle w:val="An4x"/>
        <w:spacing w:lineRule="exact" w:line="114"/>
        <w:rPr>
          <w:rFonts w:eastAsia="MS Gothic;ＭＳ ゴシック"/>
        </w:rPr>
      </w:pPr>
      <w:r>
        <w:rPr>
          <w:rFonts w:eastAsia="MS Gothic;ＭＳ ゴシック"/>
        </w:rPr>
        <w:t>23 129011</w:t>
        <w:tab/>
        <w:t>249.90</w:t>
        <w:tab/>
        <w:t>23 129012</w:t>
        <w:tab/>
        <w:t>189.00</w:t>
        <w:tab/>
        <w:t>23 130001</w:t>
        <w:tab/>
        <w:t>699.00</w:t>
        <w:tab/>
        <w:t>23 130002</w:t>
        <w:tab/>
        <w:t>239.00</w:t>
        <w:tab/>
        <w:t>23 130003</w:t>
        <w:tab/>
        <w:t>449.00</w:t>
        <w:tab/>
        <w:t>23 130004</w:t>
        <w:tab/>
        <w:t>274.00</w:t>
      </w:r>
    </w:p>
    <w:p>
      <w:pPr>
        <w:pStyle w:val="An4x"/>
        <w:spacing w:lineRule="exact" w:line="114"/>
        <w:rPr>
          <w:rFonts w:eastAsia="MS Gothic;ＭＳ ゴシック"/>
        </w:rPr>
      </w:pPr>
      <w:r>
        <w:rPr>
          <w:rFonts w:eastAsia="MS Gothic;ＭＳ ゴシック"/>
        </w:rPr>
        <w:t>23 130005</w:t>
        <w:tab/>
        <w:t>229.00</w:t>
        <w:tab/>
        <w:t>23 130006</w:t>
        <w:tab/>
        <w:t>650.81</w:t>
        <w:tab/>
        <w:t>23 130007</w:t>
        <w:tab/>
        <w:t>699.00</w:t>
        <w:tab/>
        <w:t>23 130008</w:t>
        <w:tab/>
        <w:t>179.00</w:t>
        <w:tab/>
        <w:t>23 130009</w:t>
        <w:tab/>
        <w:t>80.05</w:t>
        <w:tab/>
        <w:t>23 130010</w:t>
        <w:tab/>
        <w:t>258.00</w:t>
      </w:r>
    </w:p>
    <w:p>
      <w:pPr>
        <w:pStyle w:val="An4x"/>
        <w:spacing w:lineRule="exact" w:line="114"/>
        <w:rPr>
          <w:rFonts w:eastAsia="MS Gothic;ＭＳ ゴシック"/>
        </w:rPr>
      </w:pPr>
      <w:r>
        <w:rPr>
          <w:rFonts w:eastAsia="MS Gothic;ＭＳ ゴシック"/>
        </w:rPr>
        <w:t>23 130011</w:t>
        <w:tab/>
        <w:t>99.90</w:t>
        <w:tab/>
        <w:t>23 130012</w:t>
        <w:tab/>
        <w:t>199.00</w:t>
        <w:tab/>
        <w:t>23 131001</w:t>
        <w:tab/>
        <w:t>298.00</w:t>
        <w:tab/>
        <w:t>23 131002</w:t>
        <w:tab/>
        <w:t>99.90</w:t>
        <w:tab/>
        <w:t>23 131003</w:t>
        <w:tab/>
        <w:t>228.00</w:t>
        <w:tab/>
        <w:t>23 131004</w:t>
        <w:tab/>
        <w:t>228.00</w:t>
      </w:r>
    </w:p>
    <w:p>
      <w:pPr>
        <w:pStyle w:val="An4x"/>
        <w:spacing w:lineRule="exact" w:line="114"/>
        <w:rPr>
          <w:rFonts w:eastAsia="MS Gothic;ＭＳ ゴシック"/>
        </w:rPr>
      </w:pPr>
      <w:r>
        <w:rPr>
          <w:rFonts w:eastAsia="MS Gothic;ＭＳ ゴシック"/>
        </w:rPr>
        <w:t>23 131005</w:t>
        <w:tab/>
        <w:t>85.00</w:t>
        <w:tab/>
        <w:t>23 131006</w:t>
        <w:tab/>
        <w:t>129.00</w:t>
        <w:tab/>
        <w:t>23 131007</w:t>
        <w:tab/>
        <w:t>139.00</w:t>
        <w:tab/>
        <w:t>23 131008</w:t>
        <w:tab/>
        <w:t>229.00</w:t>
        <w:tab/>
        <w:t>23 131009</w:t>
        <w:tab/>
        <w:t>299.00</w:t>
        <w:tab/>
        <w:t>23 131010</w:t>
        <w:tab/>
        <w:t>98.00</w:t>
      </w:r>
    </w:p>
    <w:p>
      <w:pPr>
        <w:pStyle w:val="An4x"/>
        <w:spacing w:lineRule="exact" w:line="114"/>
        <w:rPr>
          <w:rFonts w:eastAsia="MS Gothic;ＭＳ ゴシック"/>
        </w:rPr>
      </w:pPr>
      <w:r>
        <w:rPr>
          <w:rFonts w:eastAsia="MS Gothic;ＭＳ ゴシック"/>
        </w:rPr>
        <w:t>23 131011</w:t>
        <w:tab/>
        <w:t>159.00</w:t>
        <w:tab/>
        <w:t>23 131012</w:t>
        <w:tab/>
        <w:t>159.00</w:t>
        <w:tab/>
        <w:t>23 131013</w:t>
        <w:tab/>
        <w:t>399.00</w:t>
        <w:tab/>
        <w:t>23 131014</w:t>
        <w:tab/>
        <w:t>178.00</w:t>
        <w:tab/>
        <w:t>23 131015</w:t>
        <w:tab/>
        <w:t>149.99</w:t>
        <w:tab/>
        <w:t>23 131016</w:t>
        <w:tab/>
        <w:t>129.00</w:t>
      </w:r>
    </w:p>
    <w:p>
      <w:pPr>
        <w:pStyle w:val="An4x"/>
        <w:spacing w:lineRule="exact" w:line="114"/>
        <w:rPr>
          <w:rFonts w:eastAsia="MS Gothic;ＭＳ ゴシック"/>
        </w:rPr>
      </w:pPr>
      <w:r>
        <w:rPr>
          <w:rFonts w:eastAsia="MS Gothic;ＭＳ ゴシック"/>
        </w:rPr>
        <w:t>23 131017</w:t>
        <w:tab/>
        <w:t>79.99</w:t>
        <w:tab/>
        <w:t>23 131018</w:t>
        <w:tab/>
        <w:t>149.00</w:t>
        <w:tab/>
        <w:t>23 131019</w:t>
        <w:tab/>
        <w:t>399.00</w:t>
        <w:tab/>
        <w:t>23 131020</w:t>
        <w:tab/>
        <w:t>189.00</w:t>
        <w:tab/>
        <w:t>23 131021</w:t>
        <w:tab/>
        <w:t>369.00</w:t>
        <w:tab/>
        <w:t>23 131022</w:t>
        <w:tab/>
        <w:t>89.00</w:t>
      </w:r>
    </w:p>
    <w:p>
      <w:pPr>
        <w:pStyle w:val="An4x"/>
        <w:spacing w:lineRule="exact" w:line="114"/>
        <w:rPr>
          <w:rFonts w:eastAsia="MS Gothic;ＭＳ ゴシック"/>
        </w:rPr>
      </w:pPr>
      <w:r>
        <w:rPr>
          <w:rFonts w:eastAsia="MS Gothic;ＭＳ ゴシック"/>
        </w:rPr>
        <w:t>23 131023</w:t>
        <w:tab/>
        <w:t>89.90</w:t>
        <w:tab/>
        <w:t>23 131024</w:t>
        <w:tab/>
        <w:t>399.00</w:t>
        <w:tab/>
        <w:t>23 132001</w:t>
        <w:tab/>
        <w:t>199.00</w:t>
        <w:tab/>
        <w:t>23 132002</w:t>
        <w:tab/>
        <w:t>299.00</w:t>
        <w:tab/>
        <w:t>23 132003</w:t>
        <w:tab/>
        <w:t>174.00</w:t>
        <w:tab/>
        <w:t>23 132004</w:t>
        <w:tab/>
        <w:t>39.00</w:t>
      </w:r>
    </w:p>
    <w:p>
      <w:pPr>
        <w:pStyle w:val="An4x"/>
        <w:spacing w:lineRule="exact" w:line="114"/>
        <w:rPr>
          <w:rFonts w:eastAsia="MS Gothic;ＭＳ ゴシック"/>
        </w:rPr>
      </w:pPr>
      <w:r>
        <w:rPr>
          <w:rFonts w:eastAsia="MS Gothic;ＭＳ ゴシック"/>
        </w:rPr>
        <w:t>23 132005</w:t>
        <w:tab/>
        <w:t>99.90</w:t>
        <w:tab/>
        <w:t>23 132006</w:t>
        <w:tab/>
        <w:t>99.90</w:t>
        <w:tab/>
        <w:t>23 132007</w:t>
        <w:tab/>
        <w:t>198.00</w:t>
        <w:tab/>
        <w:t>23 132008</w:t>
        <w:tab/>
        <w:t>199.41</w:t>
        <w:tab/>
        <w:t>23 132009</w:t>
        <w:tab/>
        <w:t>249.00</w:t>
        <w:tab/>
        <w:t>23 132010</w:t>
        <w:tab/>
        <w:t>99.00</w:t>
      </w:r>
    </w:p>
    <w:p>
      <w:pPr>
        <w:pStyle w:val="An4x"/>
        <w:spacing w:lineRule="exact" w:line="114"/>
        <w:rPr>
          <w:rFonts w:eastAsia="MS Gothic;ＭＳ ゴシック"/>
        </w:rPr>
      </w:pPr>
      <w:r>
        <w:rPr>
          <w:rFonts w:eastAsia="MS Gothic;ＭＳ ゴシック"/>
        </w:rPr>
        <w:t>23 132011</w:t>
        <w:tab/>
        <w:t>184.00</w:t>
        <w:tab/>
        <w:t>23 132012</w:t>
        <w:tab/>
        <w:t>93.50</w:t>
        <w:tab/>
        <w:t>23 133001</w:t>
        <w:tab/>
        <w:t>118.00</w:t>
        <w:tab/>
        <w:t>23 133002</w:t>
        <w:tab/>
        <w:t>39.00</w:t>
        <w:tab/>
        <w:t>23 133003</w:t>
        <w:tab/>
        <w:t>9.99</w:t>
        <w:tab/>
        <w:t>23 133004</w:t>
        <w:tab/>
        <w:t>89.00</w:t>
      </w:r>
    </w:p>
    <w:p>
      <w:pPr>
        <w:pStyle w:val="An4x"/>
        <w:spacing w:lineRule="exact" w:line="114"/>
        <w:rPr>
          <w:rFonts w:eastAsia="MS Gothic;ＭＳ ゴシック"/>
        </w:rPr>
      </w:pPr>
      <w:r>
        <w:rPr>
          <w:rFonts w:eastAsia="MS Gothic;ＭＳ ゴシック"/>
        </w:rPr>
        <w:t>23 133005</w:t>
        <w:tab/>
        <w:t>48.00</w:t>
        <w:tab/>
        <w:t>23 133006</w:t>
        <w:tab/>
        <w:t>99.00</w:t>
        <w:tab/>
        <w:t>23 133007</w:t>
        <w:tab/>
        <w:t>65.00</w:t>
        <w:tab/>
        <w:t>23 133008</w:t>
        <w:tab/>
        <w:t>22.99</w:t>
        <w:tab/>
        <w:t>23 133009</w:t>
        <w:tab/>
        <w:t>88.00</w:t>
        <w:tab/>
        <w:t>23 133010</w:t>
        <w:tab/>
        <w:t>45.00</w:t>
      </w:r>
    </w:p>
    <w:p>
      <w:pPr>
        <w:pStyle w:val="An4x"/>
        <w:spacing w:lineRule="exact" w:line="114"/>
        <w:rPr>
          <w:rFonts w:eastAsia="MS Gothic;ＭＳ ゴシック"/>
        </w:rPr>
      </w:pPr>
      <w:r>
        <w:rPr>
          <w:rFonts w:eastAsia="MS Gothic;ＭＳ ゴシック"/>
        </w:rPr>
        <w:t>23 133011</w:t>
        <w:tab/>
        <w:t>23.90</w:t>
        <w:tab/>
        <w:t>23 133012</w:t>
        <w:tab/>
        <w:t>129.00</w:t>
        <w:tab/>
        <w:t>23 133013</w:t>
        <w:tab/>
        <w:t>34.50</w:t>
        <w:tab/>
        <w:t>23 133014</w:t>
        <w:tab/>
        <w:t>59.00</w:t>
        <w:tab/>
        <w:t>23 133015</w:t>
        <w:tab/>
        <w:t>44.50</w:t>
        <w:tab/>
        <w:t>23 133016</w:t>
        <w:tab/>
        <w:t>22.90</w:t>
      </w:r>
    </w:p>
    <w:p>
      <w:pPr>
        <w:pStyle w:val="An4x"/>
        <w:spacing w:lineRule="exact" w:line="114"/>
        <w:rPr>
          <w:rFonts w:eastAsia="MS Gothic;ＭＳ ゴシック"/>
        </w:rPr>
      </w:pPr>
      <w:r>
        <w:rPr>
          <w:rFonts w:eastAsia="MS Gothic;ＭＳ ゴシック"/>
        </w:rPr>
        <w:t>23 133017</w:t>
        <w:tab/>
        <w:t>58.00</w:t>
        <w:tab/>
        <w:t>23 133018</w:t>
        <w:tab/>
        <w:t>29.00</w:t>
        <w:tab/>
        <w:t>23 133019</w:t>
        <w:tab/>
        <w:t>75.00</w:t>
        <w:tab/>
        <w:t>23 133020</w:t>
        <w:tab/>
        <w:t>38.00</w:t>
        <w:tab/>
        <w:t>23 133021</w:t>
        <w:tab/>
        <w:t>19.00</w:t>
        <w:tab/>
        <w:t>23 133022</w:t>
        <w:tab/>
        <w:t>158.00</w:t>
      </w:r>
    </w:p>
    <w:p>
      <w:pPr>
        <w:pStyle w:val="An4x"/>
        <w:spacing w:lineRule="exact" w:line="114"/>
        <w:rPr>
          <w:rFonts w:eastAsia="MS Gothic;ＭＳ ゴシック"/>
        </w:rPr>
      </w:pPr>
      <w:r>
        <w:rPr>
          <w:rFonts w:eastAsia="MS Gothic;ＭＳ ゴシック"/>
        </w:rPr>
        <w:t>23 133023</w:t>
        <w:tab/>
        <w:t>39.00</w:t>
        <w:tab/>
        <w:t>23 133024</w:t>
        <w:tab/>
        <w:t>69.00</w:t>
        <w:tab/>
        <w:t>23 134001</w:t>
        <w:tab/>
        <w:t>21.99</w:t>
        <w:tab/>
        <w:t>23 134002</w:t>
        <w:tab/>
        <w:t>89.00</w:t>
        <w:tab/>
        <w:t>23 134003</w:t>
        <w:tab/>
        <w:t>50.00</w:t>
        <w:tab/>
        <w:t>23 134004</w:t>
        <w:tab/>
        <w:t>39.00</w:t>
      </w:r>
    </w:p>
    <w:p>
      <w:pPr>
        <w:pStyle w:val="An4x"/>
        <w:spacing w:lineRule="exact" w:line="114"/>
        <w:rPr>
          <w:rFonts w:eastAsia="MS Gothic;ＭＳ ゴシック"/>
        </w:rPr>
      </w:pPr>
      <w:r>
        <w:rPr>
          <w:rFonts w:eastAsia="MS Gothic;ＭＳ ゴシック"/>
        </w:rPr>
        <w:t>23 134005</w:t>
        <w:tab/>
        <w:t>19.99</w:t>
        <w:tab/>
        <w:t>23 134006</w:t>
        <w:tab/>
        <w:t>19.90</w:t>
        <w:tab/>
        <w:t>23 134007</w:t>
        <w:tab/>
        <w:t>19.90</w:t>
        <w:tab/>
        <w:t>23 134008</w:t>
        <w:tab/>
        <w:t>67.00</w:t>
        <w:tab/>
        <w:t>23 134009</w:t>
        <w:tab/>
        <w:t>38.00</w:t>
        <w:tab/>
        <w:t>23 134010</w:t>
        <w:tab/>
        <w:t>40.00</w:t>
      </w:r>
    </w:p>
    <w:p>
      <w:pPr>
        <w:pStyle w:val="An4x"/>
        <w:spacing w:lineRule="exact" w:line="114"/>
        <w:rPr>
          <w:rFonts w:eastAsia="MS Gothic;ＭＳ ゴシック"/>
        </w:rPr>
      </w:pPr>
      <w:r>
        <w:rPr>
          <w:rFonts w:eastAsia="MS Gothic;ＭＳ ゴシック"/>
        </w:rPr>
        <w:t>23 134011</w:t>
        <w:tab/>
        <w:t>49.00</w:t>
        <w:tab/>
        <w:t>23 134012</w:t>
        <w:tab/>
        <w:t>39.00</w:t>
        <w:tab/>
        <w:t>23 135001</w:t>
        <w:tab/>
        <w:t>368.00</w:t>
        <w:tab/>
        <w:t>23 135002</w:t>
        <w:tab/>
        <w:t>349.00</w:t>
        <w:tab/>
        <w:t>23 135003</w:t>
        <w:tab/>
        <w:t>299.00</w:t>
        <w:tab/>
        <w:t>23 135004</w:t>
        <w:tab/>
        <w:t>48.00</w:t>
      </w:r>
    </w:p>
    <w:p>
      <w:pPr>
        <w:pStyle w:val="An4x"/>
        <w:spacing w:lineRule="exact" w:line="114"/>
        <w:rPr>
          <w:rFonts w:eastAsia="MS Gothic;ＭＳ ゴシック"/>
        </w:rPr>
      </w:pPr>
      <w:r>
        <w:rPr>
          <w:rFonts w:eastAsia="MS Gothic;ＭＳ ゴシック"/>
        </w:rPr>
        <w:t>23 135005</w:t>
        <w:tab/>
        <w:t>59.90</w:t>
        <w:tab/>
        <w:t>23 135006</w:t>
        <w:tab/>
        <w:t>174.00</w:t>
        <w:tab/>
        <w:t>23 135007</w:t>
        <w:tab/>
        <w:t>99.00</w:t>
        <w:tab/>
        <w:t>23 135008</w:t>
        <w:tab/>
        <w:t>184.00</w:t>
        <w:tab/>
        <w:t>23 135009</w:t>
        <w:tab/>
        <w:t>149.00</w:t>
        <w:tab/>
        <w:t>23 135010</w:t>
        <w:tab/>
        <w:t>259.00</w:t>
      </w:r>
    </w:p>
    <w:p>
      <w:pPr>
        <w:pStyle w:val="An4x"/>
        <w:spacing w:lineRule="exact" w:line="114"/>
        <w:rPr>
          <w:rFonts w:eastAsia="MS Gothic;ＭＳ ゴシック"/>
        </w:rPr>
      </w:pPr>
      <w:r>
        <w:rPr>
          <w:rFonts w:eastAsia="MS Gothic;ＭＳ ゴシック"/>
        </w:rPr>
        <w:t>23 135011</w:t>
        <w:tab/>
        <w:t>329.00</w:t>
        <w:tab/>
        <w:t>23 135012</w:t>
        <w:tab/>
        <w:t>199.00</w:t>
        <w:tab/>
        <w:t>23 136001</w:t>
        <w:tab/>
        <w:t>16.99</w:t>
        <w:tab/>
        <w:t>23 136002</w:t>
        <w:tab/>
        <w:t>69.00</w:t>
        <w:tab/>
        <w:t>23 136003</w:t>
        <w:tab/>
        <w:t>69.00</w:t>
        <w:tab/>
        <w:t>23 136004</w:t>
        <w:tab/>
        <w:t>49.00</w:t>
      </w:r>
    </w:p>
    <w:p>
      <w:pPr>
        <w:pStyle w:val="An4x"/>
        <w:spacing w:lineRule="exact" w:line="114"/>
        <w:rPr>
          <w:rFonts w:eastAsia="MS Gothic;ＭＳ ゴシック"/>
        </w:rPr>
      </w:pPr>
      <w:r>
        <w:rPr>
          <w:rFonts w:eastAsia="MS Gothic;ＭＳ ゴシック"/>
        </w:rPr>
        <w:t>23 136005</w:t>
        <w:tab/>
        <w:t>59.00</w:t>
        <w:tab/>
        <w:t>23 136006</w:t>
        <w:tab/>
        <w:t>27.90</w:t>
        <w:tab/>
        <w:t>23 136007</w:t>
        <w:tab/>
        <w:t>19.90</w:t>
        <w:tab/>
        <w:t>23 136008</w:t>
        <w:tab/>
        <w:t>65.00</w:t>
        <w:tab/>
        <w:t>23 136009</w:t>
        <w:tab/>
        <w:t>30.00</w:t>
        <w:tab/>
        <w:t>23 136010</w:t>
        <w:tab/>
        <w:t>89.00</w:t>
      </w:r>
    </w:p>
    <w:p>
      <w:pPr>
        <w:pStyle w:val="An4x"/>
        <w:spacing w:lineRule="exact" w:line="114"/>
        <w:rPr>
          <w:rFonts w:eastAsia="MS Gothic;ＭＳ ゴシック"/>
        </w:rPr>
      </w:pPr>
      <w:r>
        <w:rPr>
          <w:rFonts w:eastAsia="MS Gothic;ＭＳ ゴシック"/>
        </w:rPr>
        <w:t>23 136011</w:t>
        <w:tab/>
        <w:t>35.00</w:t>
        <w:tab/>
        <w:t>23 136012</w:t>
        <w:tab/>
        <w:t>79.00</w:t>
        <w:tab/>
        <w:t>23 137001</w:t>
        <w:tab/>
        <w:t>343.25</w:t>
        <w:tab/>
        <w:t>23 137002</w:t>
        <w:tab/>
        <w:t>225.23</w:t>
        <w:tab/>
        <w:t>23 137003</w:t>
        <w:tab/>
        <w:t>166.22</w:t>
        <w:tab/>
        <w:t>23 137004</w:t>
        <w:tab/>
        <w:t>357.57</w:t>
      </w:r>
    </w:p>
    <w:p>
      <w:pPr>
        <w:pStyle w:val="An4x"/>
        <w:spacing w:lineRule="exact" w:line="114"/>
        <w:rPr>
          <w:rFonts w:eastAsia="MS Gothic;ＭＳ ゴシック"/>
        </w:rPr>
      </w:pPr>
      <w:r>
        <w:rPr>
          <w:rFonts w:eastAsia="MS Gothic;ＭＳ ゴシック"/>
        </w:rPr>
        <w:t>23 137005</w:t>
        <w:tab/>
        <w:t>750.00</w:t>
        <w:tab/>
        <w:t>23 137006</w:t>
        <w:tab/>
        <w:t>1074.97</w:t>
        <w:tab/>
        <w:t>23 137007</w:t>
        <w:tab/>
        <w:t>109.85</w:t>
        <w:tab/>
        <w:t>23 137008</w:t>
        <w:tab/>
        <w:t>195.72</w:t>
        <w:tab/>
        <w:t>23 137009</w:t>
        <w:tab/>
        <w:t>184.90</w:t>
        <w:tab/>
        <w:t>23 137010</w:t>
        <w:tab/>
        <w:t>221.94</w:t>
      </w:r>
    </w:p>
    <w:p>
      <w:pPr>
        <w:pStyle w:val="An4x"/>
        <w:spacing w:lineRule="exact" w:line="114"/>
        <w:rPr>
          <w:rFonts w:eastAsia="MS Gothic;ＭＳ ゴシック"/>
        </w:rPr>
      </w:pPr>
      <w:r>
        <w:rPr>
          <w:rFonts w:eastAsia="MS Gothic;ＭＳ ゴシック"/>
        </w:rPr>
        <w:t>23 137011</w:t>
        <w:tab/>
        <w:t>178.23</w:t>
        <w:tab/>
        <w:t>23 137012</w:t>
        <w:tab/>
        <w:t>521.23</w:t>
        <w:tab/>
        <w:t>23 137013</w:t>
        <w:tab/>
        <w:t>243.92</w:t>
        <w:tab/>
        <w:t>23 137014</w:t>
        <w:tab/>
        <w:t>244.90</w:t>
        <w:tab/>
        <w:t>23 137015</w:t>
        <w:tab/>
        <w:t>340.11</w:t>
        <w:tab/>
        <w:t>23 137016</w:t>
        <w:tab/>
        <w:t>98.00</w:t>
      </w:r>
    </w:p>
    <w:p>
      <w:pPr>
        <w:pStyle w:val="An4x"/>
        <w:spacing w:lineRule="exact" w:line="114"/>
        <w:rPr>
          <w:rFonts w:eastAsia="MS Gothic;ＭＳ ゴシック"/>
        </w:rPr>
      </w:pPr>
      <w:r>
        <w:rPr>
          <w:rFonts w:eastAsia="MS Gothic;ＭＳ ゴシック"/>
        </w:rPr>
        <w:t>23 137017</w:t>
        <w:tab/>
        <w:t>436.04</w:t>
        <w:tab/>
        <w:t>23 137018</w:t>
        <w:tab/>
        <w:t>490.78</w:t>
        <w:tab/>
        <w:t>23 137019</w:t>
        <w:tab/>
        <w:t>672.55</w:t>
        <w:tab/>
        <w:t>23 137020</w:t>
        <w:tab/>
        <w:t>671.43</w:t>
        <w:tab/>
        <w:t>23 137021</w:t>
        <w:tab/>
        <w:t>155.81</w:t>
        <w:tab/>
        <w:t>23 137022</w:t>
        <w:tab/>
        <w:t>256.69</w:t>
      </w:r>
    </w:p>
    <w:p>
      <w:pPr>
        <w:pStyle w:val="An4x"/>
        <w:spacing w:lineRule="exact" w:line="114"/>
        <w:rPr>
          <w:rFonts w:eastAsia="MS Gothic;ＭＳ ゴシック"/>
        </w:rPr>
      </w:pPr>
      <w:r>
        <w:rPr>
          <w:rFonts w:eastAsia="MS Gothic;ＭＳ ゴシック"/>
        </w:rPr>
        <w:t>23 137023</w:t>
        <w:tab/>
        <w:t>392.32</w:t>
        <w:tab/>
        <w:t>23 137024</w:t>
        <w:tab/>
        <w:t>215.39</w:t>
        <w:tab/>
        <w:t>23 137025</w:t>
        <w:tab/>
        <w:t>80.00</w:t>
        <w:tab/>
        <w:t>23 137026</w:t>
        <w:tab/>
        <w:t>783.53</w:t>
        <w:tab/>
        <w:t>23 137027</w:t>
        <w:tab/>
        <w:t>199.52</w:t>
        <w:tab/>
        <w:t>23 137028</w:t>
        <w:tab/>
        <w:t>102.07</w:t>
      </w:r>
    </w:p>
    <w:p>
      <w:pPr>
        <w:pStyle w:val="An4x"/>
        <w:spacing w:lineRule="exact" w:line="114"/>
        <w:rPr>
          <w:rFonts w:eastAsia="MS Gothic;ＭＳ ゴシック"/>
        </w:rPr>
      </w:pPr>
      <w:r>
        <w:rPr>
          <w:rFonts w:eastAsia="MS Gothic;ＭＳ ゴシック"/>
        </w:rPr>
        <w:t>23 138001</w:t>
        <w:tab/>
        <w:t>178.00</w:t>
        <w:tab/>
        <w:t>23 138002</w:t>
        <w:tab/>
        <w:t>215.39</w:t>
        <w:tab/>
        <w:t>23 138003</w:t>
        <w:tab/>
        <w:t>187.00</w:t>
        <w:tab/>
        <w:t>23 138004</w:t>
        <w:tab/>
        <w:t>183.00</w:t>
        <w:tab/>
        <w:t>23 138005</w:t>
        <w:tab/>
        <w:t>360.00</w:t>
        <w:tab/>
        <w:t>23 138006</w:t>
        <w:tab/>
        <w:t>445.00</w:t>
      </w:r>
    </w:p>
    <w:p>
      <w:pPr>
        <w:pStyle w:val="An4x"/>
        <w:spacing w:lineRule="exact" w:line="114"/>
        <w:rPr>
          <w:rFonts w:eastAsia="MS Gothic;ＭＳ ゴシック"/>
        </w:rPr>
      </w:pPr>
      <w:r>
        <w:rPr>
          <w:rFonts w:eastAsia="MS Gothic;ＭＳ ゴシック"/>
        </w:rPr>
        <w:t>23 138007</w:t>
        <w:tab/>
        <w:t>285.00</w:t>
        <w:tab/>
        <w:t>23 138008</w:t>
        <w:tab/>
        <w:t>340.00</w:t>
        <w:tab/>
        <w:t>23 139001</w:t>
        <w:tab/>
        <w:t>398.00</w:t>
        <w:tab/>
        <w:t>23 139002</w:t>
        <w:tab/>
        <w:t>449.00</w:t>
        <w:tab/>
        <w:t>23 139003</w:t>
        <w:tab/>
        <w:t>194.71</w:t>
        <w:tab/>
        <w:t>23 139004</w:t>
        <w:tab/>
        <w:t>209.50</w:t>
      </w:r>
    </w:p>
    <w:p>
      <w:pPr>
        <w:pStyle w:val="An4x"/>
        <w:spacing w:lineRule="exact" w:line="114"/>
        <w:rPr>
          <w:rFonts w:eastAsia="MS Gothic;ＭＳ ゴシック"/>
        </w:rPr>
      </w:pPr>
      <w:r>
        <w:rPr>
          <w:rFonts w:eastAsia="MS Gothic;ＭＳ ゴシック"/>
        </w:rPr>
        <w:t>23 139005</w:t>
        <w:tab/>
        <w:t>669.90</w:t>
        <w:tab/>
        <w:t>23 139006</w:t>
        <w:tab/>
        <w:t>659.94</w:t>
        <w:tab/>
        <w:t>23 139007</w:t>
        <w:tab/>
        <w:t>499.00</w:t>
        <w:tab/>
        <w:t>23 139008</w:t>
        <w:tab/>
        <w:t>549.90</w:t>
        <w:tab/>
        <w:t>23 139009</w:t>
        <w:tab/>
        <w:t>749.00</w:t>
        <w:tab/>
        <w:t>23 139010</w:t>
        <w:tab/>
        <w:t>157.00</w:t>
      </w:r>
    </w:p>
    <w:p>
      <w:pPr>
        <w:pStyle w:val="An4x"/>
        <w:spacing w:lineRule="exact" w:line="114"/>
        <w:rPr>
          <w:rFonts w:eastAsia="MS Gothic;ＭＳ ゴシック"/>
        </w:rPr>
      </w:pPr>
      <w:r>
        <w:rPr>
          <w:rFonts w:eastAsia="MS Gothic;ＭＳ ゴシック"/>
        </w:rPr>
        <w:t>23 139011</w:t>
        <w:tab/>
        <w:t>187.00</w:t>
        <w:tab/>
        <w:t>23 139012</w:t>
        <w:tab/>
        <w:t>592.88</w:t>
        <w:tab/>
        <w:t>23 140001</w:t>
        <w:tab/>
        <w:t>549.00</w:t>
        <w:tab/>
        <w:t>23 140002</w:t>
        <w:tab/>
        <w:t>555.00</w:t>
        <w:tab/>
        <w:t>23 140003</w:t>
        <w:tab/>
        <w:t>261.00</w:t>
        <w:tab/>
        <w:t>23 140004</w:t>
        <w:tab/>
        <w:t>322.00</w:t>
      </w:r>
    </w:p>
    <w:p>
      <w:pPr>
        <w:pStyle w:val="An4x"/>
        <w:spacing w:lineRule="exact" w:line="114"/>
        <w:rPr>
          <w:rFonts w:eastAsia="MS Gothic;ＭＳ ゴシック"/>
        </w:rPr>
      </w:pPr>
      <w:r>
        <w:rPr>
          <w:rFonts w:eastAsia="MS Gothic;ＭＳ ゴシック"/>
        </w:rPr>
        <w:t>23 140005</w:t>
        <w:tab/>
        <w:t>429.90</w:t>
        <w:tab/>
        <w:t>23 140006</w:t>
        <w:tab/>
        <w:t>379.90</w:t>
        <w:tab/>
        <w:t>23 140007</w:t>
        <w:tab/>
        <w:t>334.90</w:t>
        <w:tab/>
        <w:t>23 140008</w:t>
        <w:tab/>
        <w:t>375.00</w:t>
        <w:tab/>
        <w:t>23 140009</w:t>
        <w:tab/>
        <w:t>189.50</w:t>
        <w:tab/>
        <w:t>23 140010</w:t>
        <w:tab/>
        <w:t>179.50</w:t>
      </w:r>
    </w:p>
    <w:p>
      <w:pPr>
        <w:pStyle w:val="An4x"/>
        <w:spacing w:lineRule="exact" w:line="114"/>
        <w:rPr>
          <w:rFonts w:eastAsia="MS Gothic;ＭＳ ゴシック"/>
        </w:rPr>
      </w:pPr>
      <w:r>
        <w:rPr>
          <w:rFonts w:eastAsia="MS Gothic;ＭＳ ゴシック"/>
        </w:rPr>
        <w:t>23 140011</w:t>
        <w:tab/>
        <w:t>179.50</w:t>
        <w:tab/>
        <w:t>23 140012</w:t>
        <w:tab/>
        <w:t>479.00</w:t>
        <w:tab/>
        <w:t>23 141001</w:t>
        <w:tab/>
        <w:t>699.90</w:t>
        <w:tab/>
        <w:t>23 141002</w:t>
        <w:tab/>
        <w:t>1099.00</w:t>
        <w:tab/>
        <w:t>23 141003</w:t>
        <w:tab/>
        <w:t>299.50</w:t>
        <w:tab/>
        <w:t>23 141004</w:t>
        <w:tab/>
        <w:t>438.00</w:t>
      </w:r>
    </w:p>
    <w:p>
      <w:pPr>
        <w:pStyle w:val="An4x"/>
        <w:spacing w:lineRule="exact" w:line="114"/>
        <w:rPr>
          <w:rFonts w:eastAsia="MS Gothic;ＭＳ ゴシック"/>
        </w:rPr>
      </w:pPr>
      <w:r>
        <w:rPr>
          <w:rFonts w:eastAsia="MS Gothic;ＭＳ ゴシック"/>
        </w:rPr>
        <w:t>23 141005</w:t>
        <w:tab/>
        <w:t>149.50</w:t>
        <w:tab/>
        <w:t>23 141006</w:t>
        <w:tab/>
        <w:t>449.50</w:t>
        <w:tab/>
        <w:t>23 141007</w:t>
        <w:tab/>
        <w:t>465.00</w:t>
        <w:tab/>
        <w:t>23 141008</w:t>
        <w:tab/>
        <w:t>491.00</w:t>
        <w:tab/>
        <w:t>23 141009</w:t>
        <w:tab/>
        <w:t>499.90</w:t>
        <w:tab/>
        <w:t>23 141010</w:t>
        <w:tab/>
        <w:t>319.90</w:t>
      </w:r>
    </w:p>
    <w:p>
      <w:pPr>
        <w:pStyle w:val="An4x"/>
        <w:spacing w:lineRule="exact" w:line="114"/>
        <w:rPr>
          <w:rFonts w:eastAsia="MS Gothic;ＭＳ ゴシック"/>
        </w:rPr>
      </w:pPr>
      <w:r>
        <w:rPr>
          <w:rFonts w:eastAsia="MS Gothic;ＭＳ ゴシック"/>
        </w:rPr>
        <w:t>23 141011</w:t>
        <w:tab/>
        <w:t>899.00</w:t>
        <w:tab/>
        <w:t>23 141012</w:t>
        <w:tab/>
        <w:t>549.90</w:t>
        <w:tab/>
        <w:t>23 142001</w:t>
        <w:tab/>
        <w:t>725.00</w:t>
        <w:tab/>
        <w:t>23 142002</w:t>
        <w:tab/>
        <w:t>1040.00</w:t>
        <w:tab/>
        <w:t>23 142003</w:t>
        <w:tab/>
        <w:t>990.00</w:t>
        <w:tab/>
        <w:t>23 142004</w:t>
        <w:tab/>
        <w:t>259.50</w:t>
      </w:r>
    </w:p>
    <w:p>
      <w:pPr>
        <w:pStyle w:val="An4x"/>
        <w:spacing w:lineRule="exact" w:line="114"/>
        <w:rPr>
          <w:rFonts w:eastAsia="MS Gothic;ＭＳ ゴシック"/>
        </w:rPr>
      </w:pPr>
      <w:r>
        <w:rPr>
          <w:rFonts w:eastAsia="MS Gothic;ＭＳ ゴシック"/>
        </w:rPr>
        <w:t>23 142005</w:t>
        <w:tab/>
        <w:t>989.00</w:t>
        <w:tab/>
        <w:t>23 142006</w:t>
        <w:tab/>
        <w:t>599.00</w:t>
        <w:tab/>
        <w:t>23 142007</w:t>
        <w:tab/>
        <w:t>1222.05</w:t>
        <w:tab/>
        <w:t>23 142008</w:t>
        <w:tab/>
        <w:t>1049.13</w:t>
        <w:tab/>
        <w:t>23 142009</w:t>
        <w:tab/>
        <w:t>1099.00</w:t>
        <w:tab/>
        <w:t>23 142010</w:t>
        <w:tab/>
        <w:t>980.00</w:t>
      </w:r>
    </w:p>
    <w:p>
      <w:pPr>
        <w:pStyle w:val="An4x"/>
        <w:spacing w:lineRule="exact" w:line="114"/>
        <w:rPr>
          <w:rFonts w:eastAsia="MS Gothic;ＭＳ ゴシック"/>
        </w:rPr>
      </w:pPr>
      <w:r>
        <w:rPr>
          <w:rFonts w:eastAsia="MS Gothic;ＭＳ ゴシック"/>
        </w:rPr>
        <w:t>23 142011</w:t>
        <w:tab/>
        <w:t>779.90</w:t>
        <w:tab/>
        <w:t>23 142012</w:t>
        <w:tab/>
        <w:t>679.90</w:t>
        <w:tab/>
        <w:t>23 143001</w:t>
        <w:tab/>
        <w:t>225.00</w:t>
        <w:tab/>
        <w:t>23 143002</w:t>
        <w:tab/>
        <w:t>290.00</w:t>
        <w:tab/>
        <w:t>23 143003</w:t>
        <w:tab/>
        <w:t>339.90</w:t>
        <w:tab/>
        <w:t>23 143004</w:t>
        <w:tab/>
        <w:t>179.50</w:t>
      </w:r>
    </w:p>
    <w:p>
      <w:pPr>
        <w:pStyle w:val="An4x"/>
        <w:spacing w:lineRule="exact" w:line="114"/>
        <w:rPr>
          <w:rFonts w:eastAsia="MS Gothic;ＭＳ ゴシック"/>
        </w:rPr>
      </w:pPr>
      <w:r>
        <w:rPr>
          <w:rFonts w:eastAsia="MS Gothic;ＭＳ ゴシック"/>
        </w:rPr>
        <w:t>23 143005</w:t>
        <w:tab/>
        <w:t>1209.00</w:t>
        <w:tab/>
        <w:t>23 143006</w:t>
        <w:tab/>
        <w:t>169.00</w:t>
        <w:tab/>
        <w:t>23 143007</w:t>
        <w:tab/>
        <w:t>255.00</w:t>
        <w:tab/>
        <w:t>23 143008</w:t>
        <w:tab/>
        <w:t>231.00</w:t>
        <w:tab/>
        <w:t>23 143009</w:t>
        <w:tab/>
        <w:t>249.90</w:t>
        <w:tab/>
        <w:t>23 143010</w:t>
        <w:tab/>
        <w:t>79.00</w:t>
      </w:r>
    </w:p>
    <w:p>
      <w:pPr>
        <w:pStyle w:val="An4x"/>
        <w:spacing w:lineRule="exact" w:line="114"/>
        <w:rPr>
          <w:rFonts w:eastAsia="MS Gothic;ＭＳ ゴシック"/>
        </w:rPr>
      </w:pPr>
      <w:r>
        <w:rPr>
          <w:rFonts w:eastAsia="MS Gothic;ＭＳ ゴシック"/>
        </w:rPr>
        <w:t>23 143011</w:t>
        <w:tab/>
        <w:t>499.00</w:t>
        <w:tab/>
        <w:t>23 143012</w:t>
        <w:tab/>
        <w:t>1399.00</w:t>
        <w:tab/>
        <w:t>23 144001</w:t>
        <w:tab/>
        <w:t>11.00</w:t>
        <w:tab/>
        <w:t>23 144002</w:t>
        <w:tab/>
        <w:t>17.00</w:t>
        <w:tab/>
        <w:t>23 144003</w:t>
        <w:tab/>
        <w:t>70.00</w:t>
        <w:tab/>
        <w:t>23 144004</w:t>
        <w:tab/>
        <w:t>11.00</w:t>
      </w:r>
    </w:p>
    <w:p>
      <w:pPr>
        <w:pStyle w:val="An4x"/>
        <w:spacing w:lineRule="exact" w:line="114"/>
        <w:rPr>
          <w:rFonts w:eastAsia="MS Gothic;ＭＳ ゴシック"/>
        </w:rPr>
      </w:pPr>
      <w:r>
        <w:rPr>
          <w:rFonts w:eastAsia="MS Gothic;ＭＳ ゴシック"/>
        </w:rPr>
        <w:t>23 145001</w:t>
        <w:tab/>
        <w:t>65.00</w:t>
        <w:tab/>
        <w:t>23 145002</w:t>
        <w:tab/>
        <w:t>33.54</w:t>
        <w:tab/>
        <w:t>23 145003</w:t>
        <w:tab/>
        <w:t>62.00</w:t>
        <w:tab/>
        <w:t>23 145004</w:t>
        <w:tab/>
        <w:t>63.00</w:t>
        <w:tab/>
        <w:t>23 146001</w:t>
        <w:tab/>
        <w:t>28.00</w:t>
        <w:tab/>
        <w:t>23 146002</w:t>
        <w:tab/>
        <w:t>15.00</w:t>
      </w:r>
    </w:p>
    <w:p>
      <w:pPr>
        <w:pStyle w:val="An4x"/>
        <w:spacing w:lineRule="exact" w:line="114"/>
        <w:rPr>
          <w:rFonts w:eastAsia="MS Gothic;ＭＳ ゴシック"/>
        </w:rPr>
      </w:pPr>
      <w:r>
        <w:rPr>
          <w:rFonts w:eastAsia="MS Gothic;ＭＳ ゴシック"/>
        </w:rPr>
        <w:t>23 146003</w:t>
        <w:tab/>
        <w:t>24.00</w:t>
        <w:tab/>
        <w:t>23 146004</w:t>
        <w:tab/>
        <w:t>15.00</w:t>
        <w:tab/>
        <w:t>23 147001</w:t>
        <w:tab/>
        <w:t>89.00</w:t>
        <w:tab/>
        <w:t>23 147002</w:t>
        <w:tab/>
        <w:t>198.00</w:t>
        <w:tab/>
        <w:t>23 147003</w:t>
        <w:tab/>
        <w:t>49.00</w:t>
        <w:tab/>
        <w:t>23 147004</w:t>
        <w:tab/>
        <w:t>690.00</w:t>
      </w:r>
    </w:p>
    <w:p>
      <w:pPr>
        <w:pStyle w:val="An4x"/>
        <w:spacing w:lineRule="exact" w:line="114"/>
        <w:rPr>
          <w:rFonts w:eastAsia="MS Gothic;ＭＳ ゴシック"/>
        </w:rPr>
      </w:pPr>
      <w:r>
        <w:rPr>
          <w:rFonts w:eastAsia="MS Gothic;ＭＳ ゴシック"/>
        </w:rPr>
        <w:t>23 147005</w:t>
        <w:tab/>
        <w:t>310.00</w:t>
        <w:tab/>
        <w:t>23 147006</w:t>
        <w:tab/>
        <w:t>320.00</w:t>
        <w:tab/>
        <w:t>23 147007</w:t>
        <w:tab/>
        <w:t>1290.00</w:t>
        <w:tab/>
        <w:t>23 147008</w:t>
        <w:tab/>
        <w:t>419.00</w:t>
        <w:tab/>
        <w:t>23 147009</w:t>
        <w:tab/>
        <w:t>399.00</w:t>
        <w:tab/>
        <w:t>23 147010</w:t>
        <w:tab/>
        <w:t>179.00</w:t>
      </w:r>
    </w:p>
    <w:p>
      <w:pPr>
        <w:pStyle w:val="An4x"/>
        <w:spacing w:lineRule="exact" w:line="114"/>
        <w:rPr>
          <w:rFonts w:eastAsia="MS Gothic;ＭＳ ゴシック"/>
        </w:rPr>
      </w:pPr>
      <w:r>
        <w:rPr>
          <w:rFonts w:eastAsia="MS Gothic;ＭＳ ゴシック"/>
        </w:rPr>
        <w:t>23 147011</w:t>
        <w:tab/>
        <w:t>99.00</w:t>
        <w:tab/>
        <w:t>23 147012</w:t>
        <w:tab/>
        <w:t>98.00</w:t>
        <w:tab/>
        <w:t>23 148001</w:t>
        <w:tab/>
        <w:t>323.00</w:t>
        <w:tab/>
        <w:t>23 148002</w:t>
        <w:tab/>
        <w:t>565.00</w:t>
        <w:tab/>
        <w:t>23 148003</w:t>
        <w:tab/>
        <w:t>1099.00</w:t>
        <w:tab/>
        <w:t>23 148004</w:t>
        <w:tab/>
        <w:t>419.00</w:t>
      </w:r>
    </w:p>
    <w:p>
      <w:pPr>
        <w:pStyle w:val="An4x"/>
        <w:spacing w:lineRule="exact" w:line="114"/>
        <w:rPr>
          <w:rFonts w:eastAsia="MS Gothic;ＭＳ ゴシック"/>
        </w:rPr>
      </w:pPr>
      <w:r>
        <w:rPr>
          <w:rFonts w:eastAsia="MS Gothic;ＭＳ ゴシック"/>
        </w:rPr>
        <w:t>23 148005</w:t>
        <w:tab/>
        <w:t>15.00</w:t>
        <w:tab/>
        <w:t>23 148006</w:t>
        <w:tab/>
        <w:t>599.00</w:t>
        <w:tab/>
        <w:t>23 158001</w:t>
        <w:tab/>
        <w:t>2354.43</w:t>
        <w:tab/>
        <w:t>23 158002</w:t>
        <w:tab/>
        <w:t>2354.43</w:t>
        <w:tab/>
        <w:t>23 158003</w:t>
        <w:tab/>
        <w:t>2354.43</w:t>
        <w:tab/>
        <w:t>23 158004</w:t>
        <w:tab/>
        <w:t>2354.43</w:t>
      </w:r>
    </w:p>
    <w:p>
      <w:pPr>
        <w:pStyle w:val="An4x"/>
        <w:spacing w:lineRule="exact" w:line="114"/>
        <w:rPr>
          <w:rFonts w:eastAsia="MS Gothic;ＭＳ ゴシック"/>
        </w:rPr>
      </w:pPr>
      <w:r>
        <w:rPr>
          <w:rFonts w:eastAsia="MS Gothic;ＭＳ ゴシック"/>
        </w:rPr>
        <w:t>23 158005</w:t>
        <w:tab/>
        <w:t>2354.43</w:t>
        <w:tab/>
        <w:t>23 158006</w:t>
        <w:tab/>
        <w:t>2354.43</w:t>
        <w:tab/>
        <w:t>23 159001</w:t>
        <w:tab/>
        <w:t>103.15</w:t>
        <w:tab/>
        <w:t>23 160001</w:t>
        <w:tab/>
        <w:t>227.78</w:t>
        <w:tab/>
        <w:t>23 160002</w:t>
        <w:tab/>
        <w:t>392.12</w:t>
        <w:tab/>
        <w:t>23 160003</w:t>
        <w:tab/>
        <w:t>838.34</w:t>
      </w:r>
    </w:p>
    <w:p>
      <w:pPr>
        <w:pStyle w:val="An4x"/>
        <w:spacing w:lineRule="exact" w:line="114"/>
        <w:rPr>
          <w:rFonts w:eastAsia="MS Gothic;ＭＳ ゴシック"/>
        </w:rPr>
      </w:pPr>
      <w:r>
        <w:rPr>
          <w:rFonts w:eastAsia="MS Gothic;ＭＳ ゴシック"/>
        </w:rPr>
        <w:t>23 160004</w:t>
        <w:tab/>
        <w:t>486.72</w:t>
        <w:tab/>
        <w:t>23 160005</w:t>
        <w:tab/>
        <w:t>926.19</w:t>
        <w:tab/>
        <w:t>23 160006</w:t>
        <w:tab/>
        <w:t>1130.60</w:t>
        <w:tab/>
        <w:t>23 161001</w:t>
        <w:tab/>
        <w:t>23.46</w:t>
        <w:tab/>
        <w:t>23 161002</w:t>
        <w:tab/>
        <w:t>46.92</w:t>
        <w:tab/>
        <w:t>23 161003</w:t>
        <w:tab/>
        <w:t>70.38</w:t>
      </w:r>
    </w:p>
    <w:p>
      <w:pPr>
        <w:pStyle w:val="An4x"/>
        <w:spacing w:lineRule="exact" w:line="114"/>
        <w:rPr>
          <w:rFonts w:eastAsia="MS Gothic;ＭＳ ゴシック"/>
        </w:rPr>
      </w:pPr>
      <w:r>
        <w:rPr>
          <w:rFonts w:eastAsia="MS Gothic;ＭＳ ゴシック"/>
        </w:rPr>
        <w:t>23 161004</w:t>
        <w:tab/>
        <w:t>98.69</w:t>
        <w:tab/>
        <w:t>23 161005</w:t>
        <w:tab/>
        <w:t>126.99</w:t>
        <w:tab/>
        <w:t>23 161006</w:t>
        <w:tab/>
        <w:t>177.14</w:t>
        <w:tab/>
        <w:t>23 161007</w:t>
        <w:tab/>
        <w:t>260.05</w:t>
        <w:tab/>
        <w:t>23 161008</w:t>
        <w:tab/>
        <w:t>342.96</w:t>
        <w:tab/>
        <w:t>23 161009</w:t>
        <w:tab/>
        <w:t>425.87</w:t>
      </w:r>
    </w:p>
    <w:p>
      <w:pPr>
        <w:pStyle w:val="An4x"/>
        <w:spacing w:lineRule="exact" w:line="114"/>
        <w:rPr>
          <w:rFonts w:eastAsia="MS Gothic;ＭＳ ゴシック"/>
        </w:rPr>
      </w:pPr>
      <w:r>
        <w:rPr>
          <w:rFonts w:eastAsia="MS Gothic;ＭＳ ゴシック"/>
        </w:rPr>
        <w:t>23 161010</w:t>
        <w:tab/>
        <w:t>508.78</w:t>
        <w:tab/>
        <w:t>23 161011</w:t>
        <w:tab/>
        <w:t>1190.14</w:t>
        <w:tab/>
        <w:t>23 161012</w:t>
        <w:tab/>
        <w:t>1554.61</w:t>
        <w:tab/>
        <w:t>23 161013</w:t>
        <w:tab/>
        <w:t>1919.08</w:t>
        <w:tab/>
        <w:t>23 161014</w:t>
        <w:tab/>
        <w:t>2830.26</w:t>
        <w:tab/>
        <w:t>23 161015</w:t>
        <w:tab/>
        <w:t>3741.44</w:t>
      </w:r>
    </w:p>
    <w:p>
      <w:pPr>
        <w:pStyle w:val="An4x"/>
        <w:spacing w:lineRule="exact" w:line="114"/>
        <w:rPr>
          <w:rFonts w:eastAsia="MS Gothic;ＭＳ ゴシック"/>
        </w:rPr>
      </w:pPr>
      <w:r>
        <w:rPr>
          <w:rFonts w:eastAsia="MS Gothic;ＭＳ ゴシック"/>
        </w:rPr>
        <w:t>23 161016</w:t>
        <w:tab/>
        <w:t>4470.38</w:t>
        <w:tab/>
        <w:t>23 161017</w:t>
        <w:tab/>
        <w:t>4652.62</w:t>
        <w:tab/>
        <w:t>23 161018</w:t>
        <w:tab/>
        <w:t>5563.80</w:t>
        <w:tab/>
        <w:t>23 161019</w:t>
        <w:tab/>
        <w:t>6474.98</w:t>
        <w:tab/>
        <w:t>23 161020</w:t>
        <w:tab/>
        <w:t>7386.16</w:t>
        <w:tab/>
        <w:t>23 161021</w:t>
        <w:tab/>
        <w:t>8297.34</w:t>
      </w:r>
    </w:p>
    <w:p>
      <w:pPr>
        <w:pStyle w:val="An4x"/>
        <w:spacing w:lineRule="exact" w:line="114"/>
        <w:rPr>
          <w:rFonts w:eastAsia="MS Gothic;ＭＳ ゴシック"/>
        </w:rPr>
      </w:pPr>
      <w:r>
        <w:rPr>
          <w:rFonts w:eastAsia="MS Gothic;ＭＳ ゴシック"/>
        </w:rPr>
        <w:t>23 161022</w:t>
        <w:tab/>
        <w:t>9208.52</w:t>
        <w:tab/>
        <w:t>23 161023</w:t>
        <w:tab/>
        <w:t>10119.70</w:t>
        <w:tab/>
        <w:t>23 161024</w:t>
        <w:tab/>
        <w:t>11030.88</w:t>
        <w:tab/>
        <w:t>23 161025</w:t>
        <w:tab/>
        <w:t>11942.06</w:t>
        <w:tab/>
        <w:t>23 161026</w:t>
        <w:tab/>
        <w:t>12853.24</w:t>
        <w:tab/>
        <w:t>23 161027</w:t>
        <w:tab/>
        <w:t>143.97</w:t>
      </w:r>
    </w:p>
    <w:p>
      <w:pPr>
        <w:pStyle w:val="An4x"/>
        <w:spacing w:lineRule="exact" w:line="114"/>
        <w:rPr>
          <w:rFonts w:eastAsia="MS Gothic;ＭＳ ゴシック"/>
        </w:rPr>
      </w:pPr>
      <w:r>
        <w:rPr>
          <w:rFonts w:eastAsia="MS Gothic;ＭＳ ゴシック"/>
        </w:rPr>
        <w:t>23 161028</w:t>
        <w:tab/>
        <w:t>1736.84</w:t>
        <w:tab/>
        <w:t>23 161029</w:t>
        <w:tab/>
        <w:t>2283.55</w:t>
        <w:tab/>
        <w:t>23 161030</w:t>
        <w:tab/>
        <w:t>3194.73</w:t>
        <w:tab/>
        <w:t>23 161031</w:t>
        <w:tab/>
        <w:t>3376.97</w:t>
        <w:tab/>
        <w:t>23 161032</w:t>
        <w:tab/>
        <w:t>13764.42</w:t>
        <w:tab/>
        <w:t>23 161033</w:t>
        <w:tab/>
        <w:t>14675.60</w:t>
      </w:r>
    </w:p>
    <w:p>
      <w:pPr>
        <w:pStyle w:val="An4x"/>
        <w:spacing w:lineRule="exact" w:line="114"/>
        <w:rPr>
          <w:rFonts w:eastAsia="MS Gothic;ＭＳ ゴシック"/>
        </w:rPr>
      </w:pPr>
      <w:r>
        <w:rPr>
          <w:rFonts w:eastAsia="MS Gothic;ＭＳ ゴシック"/>
        </w:rPr>
        <w:t>23 161034</w:t>
        <w:tab/>
        <w:t>18320.32</w:t>
        <w:tab/>
        <w:t>23 161035</w:t>
        <w:tab/>
        <w:t>21965.04</w:t>
        <w:tab/>
        <w:t>23 161036</w:t>
        <w:tab/>
        <w:t>25609.76</w:t>
        <w:tab/>
        <w:t>23 161037</w:t>
        <w:tab/>
        <w:t>29254.48</w:t>
        <w:tab/>
        <w:t>23 161038</w:t>
        <w:tab/>
        <w:t>36543.92</w:t>
        <w:tab/>
        <w:t>23 162001</w:t>
        <w:tab/>
        <w:t>14.45</w:t>
      </w:r>
    </w:p>
    <w:p>
      <w:pPr>
        <w:pStyle w:val="An4x"/>
        <w:spacing w:lineRule="exact" w:line="114"/>
        <w:rPr>
          <w:rFonts w:eastAsia="MS Gothic;ＭＳ ゴシック"/>
        </w:rPr>
      </w:pPr>
      <w:r>
        <w:rPr>
          <w:rFonts w:eastAsia="MS Gothic;ＭＳ ゴシック"/>
        </w:rPr>
        <w:t>23 162002</w:t>
        <w:tab/>
        <w:t>14.45</w:t>
        <w:tab/>
        <w:t>23 162003</w:t>
        <w:tab/>
        <w:t>7.80</w:t>
        <w:tab/>
        <w:t>23 162004</w:t>
        <w:tab/>
        <w:t>7.80</w:t>
        <w:tab/>
        <w:t>23 163001</w:t>
        <w:tab/>
        <w:t>188.41</w:t>
        <w:tab/>
        <w:t>23 164001</w:t>
        <w:tab/>
        <w:t>112.99</w:t>
        <w:tab/>
        <w:t>23 165001</w:t>
        <w:tab/>
        <w:t>329.31</w:t>
      </w:r>
    </w:p>
    <w:p>
      <w:pPr>
        <w:pStyle w:val="An4x"/>
        <w:spacing w:lineRule="exact" w:line="114"/>
        <w:rPr>
          <w:rFonts w:eastAsia="MS Gothic;ＭＳ ゴシック"/>
        </w:rPr>
      </w:pPr>
      <w:r>
        <w:rPr>
          <w:rFonts w:eastAsia="MS Gothic;ＭＳ ゴシック"/>
        </w:rPr>
        <w:t>23 166001</w:t>
        <w:tab/>
        <w:t>0.00</w:t>
        <w:tab/>
        <w:t>23 166002</w:t>
        <w:tab/>
        <w:t>0.00</w:t>
        <w:tab/>
        <w:t>23 166003</w:t>
        <w:tab/>
        <w:t>0.00</w:t>
        <w:tab/>
        <w:t>23 166004</w:t>
        <w:tab/>
        <w:t>0.00</w:t>
        <w:tab/>
        <w:t>23 166005</w:t>
        <w:tab/>
        <w:t>0.00</w:t>
        <w:tab/>
        <w:t>23 166006</w:t>
        <w:tab/>
        <w:t>0.00</w:t>
      </w:r>
    </w:p>
    <w:p>
      <w:pPr>
        <w:pStyle w:val="An4x"/>
        <w:spacing w:lineRule="exact" w:line="114"/>
        <w:rPr>
          <w:rFonts w:eastAsia="MS Gothic;ＭＳ ゴシック"/>
        </w:rPr>
      </w:pPr>
      <w:r>
        <w:rPr>
          <w:rFonts w:eastAsia="MS Gothic;ＭＳ ゴシック"/>
        </w:rPr>
        <w:t>23 166007</w:t>
        <w:tab/>
        <w:t>0.00</w:t>
        <w:tab/>
        <w:t>23 166008</w:t>
        <w:tab/>
        <w:t>0.00</w:t>
        <w:tab/>
        <w:t>23 166009</w:t>
        <w:tab/>
        <w:t>0.00</w:t>
        <w:tab/>
        <w:t>23 166010</w:t>
        <w:tab/>
        <w:t>0.00</w:t>
        <w:tab/>
        <w:t>23 167001</w:t>
        <w:tab/>
        <w:t>15.39</w:t>
        <w:tab/>
        <w:t>23 167002</w:t>
        <w:tab/>
        <w:t>10.37</w:t>
      </w:r>
    </w:p>
    <w:p>
      <w:pPr>
        <w:pStyle w:val="An4x"/>
        <w:spacing w:lineRule="exact" w:line="114"/>
        <w:rPr>
          <w:rFonts w:eastAsia="MS Gothic;ＭＳ ゴシック"/>
        </w:rPr>
      </w:pPr>
      <w:r>
        <w:rPr>
          <w:rFonts w:eastAsia="MS Gothic;ＭＳ ゴシック"/>
        </w:rPr>
        <w:t>23 167003</w:t>
        <w:tab/>
        <w:t>15.39</w:t>
        <w:tab/>
        <w:t>23 167004</w:t>
        <w:tab/>
        <w:t>10.37</w:t>
        <w:tab/>
        <w:t>23 167005</w:t>
        <w:tab/>
        <w:t>17.32</w:t>
        <w:tab/>
        <w:t>23 168001</w:t>
        <w:tab/>
        <w:t>160.00</w:t>
        <w:tab/>
        <w:t>23 168002</w:t>
        <w:tab/>
        <w:t>225.00</w:t>
        <w:tab/>
        <w:t>23 168003</w:t>
        <w:tab/>
        <w:t>65.00</w:t>
      </w:r>
    </w:p>
    <w:p>
      <w:pPr>
        <w:pStyle w:val="An4x"/>
        <w:spacing w:lineRule="exact" w:line="114"/>
        <w:rPr>
          <w:rFonts w:eastAsia="MS Gothic;ＭＳ ゴシック"/>
        </w:rPr>
      </w:pPr>
      <w:r>
        <w:rPr>
          <w:rFonts w:eastAsia="MS Gothic;ＭＳ ゴシック"/>
        </w:rPr>
        <w:t>23 168004</w:t>
        <w:tab/>
        <w:t>100.00</w:t>
        <w:tab/>
        <w:t>23 168005</w:t>
        <w:tab/>
        <w:t>190.00</w:t>
        <w:tab/>
        <w:t>23 168006</w:t>
        <w:tab/>
        <w:t>260.00</w:t>
        <w:tab/>
        <w:t>23 168007</w:t>
        <w:tab/>
        <w:t>170.00</w:t>
        <w:tab/>
        <w:t>23 168008</w:t>
        <w:tab/>
        <w:t>600.00</w:t>
        <w:tab/>
        <w:t>23 168009</w:t>
        <w:tab/>
        <w:t>140.00</w:t>
      </w:r>
    </w:p>
    <w:p>
      <w:pPr>
        <w:pStyle w:val="An4x"/>
        <w:spacing w:lineRule="exact" w:line="114"/>
        <w:rPr>
          <w:rFonts w:eastAsia="MS Gothic;ＭＳ ゴシック"/>
        </w:rPr>
      </w:pPr>
      <w:r>
        <w:rPr>
          <w:rFonts w:eastAsia="MS Gothic;ＭＳ ゴシック"/>
        </w:rPr>
        <w:t>23 168010</w:t>
        <w:tab/>
        <w:t>180.00</w:t>
        <w:tab/>
        <w:t>23 169001</w:t>
        <w:tab/>
        <w:t>270.00</w:t>
        <w:tab/>
        <w:t>23 169002</w:t>
        <w:tab/>
        <w:t>12.00</w:t>
        <w:tab/>
        <w:t>23 169003</w:t>
        <w:tab/>
        <w:t>550.00</w:t>
        <w:tab/>
        <w:t>23 169004</w:t>
        <w:tab/>
        <w:t>450.00</w:t>
        <w:tab/>
        <w:t>23 169005</w:t>
        <w:tab/>
        <w:t>120.00</w:t>
      </w:r>
    </w:p>
    <w:p>
      <w:pPr>
        <w:pStyle w:val="An4x"/>
        <w:spacing w:lineRule="exact" w:line="114"/>
        <w:rPr>
          <w:rFonts w:eastAsia="MS Gothic;ＭＳ ゴシック"/>
        </w:rPr>
      </w:pPr>
      <w:r>
        <w:rPr>
          <w:rFonts w:eastAsia="MS Gothic;ＭＳ ゴシック"/>
        </w:rPr>
        <w:t>23 169006</w:t>
        <w:tab/>
        <w:t>10.00</w:t>
        <w:tab/>
        <w:t>23 179001</w:t>
        <w:tab/>
        <w:t>4015.00</w:t>
        <w:tab/>
        <w:t>23 179002</w:t>
        <w:tab/>
        <w:t>7999.00</w:t>
        <w:tab/>
        <w:t>23 179003</w:t>
        <w:tab/>
        <w:t>7599.00</w:t>
        <w:tab/>
        <w:t>23 179004</w:t>
        <w:tab/>
        <w:t>4799.00</w:t>
        <w:tab/>
        <w:t>23 179005</w:t>
        <w:tab/>
        <w:t>6349.00</w:t>
      </w:r>
    </w:p>
    <w:p>
      <w:pPr>
        <w:pStyle w:val="An4x"/>
        <w:spacing w:lineRule="exact" w:line="114"/>
        <w:rPr>
          <w:rFonts w:eastAsia="MS Gothic;ＭＳ ゴシック"/>
        </w:rPr>
      </w:pPr>
      <w:r>
        <w:rPr>
          <w:rFonts w:eastAsia="MS Gothic;ＭＳ ゴシック"/>
        </w:rPr>
        <w:t>23 179006</w:t>
        <w:tab/>
        <w:t>6860.00</w:t>
        <w:tab/>
        <w:t>23 180001</w:t>
        <w:tab/>
        <w:t>4079.50</w:t>
        <w:tab/>
        <w:t>23 180002</w:t>
        <w:tab/>
        <w:t>1699.00</w:t>
        <w:tab/>
        <w:t>23 180003</w:t>
        <w:tab/>
        <w:t>2699.00</w:t>
        <w:tab/>
        <w:t>23 180004</w:t>
        <w:tab/>
        <w:t>2078.00</w:t>
        <w:tab/>
        <w:t>23 181001</w:t>
        <w:tab/>
        <w:t>2699.00</w:t>
      </w:r>
    </w:p>
    <w:p>
      <w:pPr>
        <w:pStyle w:val="An4x"/>
        <w:spacing w:lineRule="exact" w:line="114"/>
        <w:rPr>
          <w:rFonts w:eastAsia="MS Gothic;ＭＳ ゴシック"/>
        </w:rPr>
      </w:pPr>
      <w:r>
        <w:rPr>
          <w:rFonts w:eastAsia="MS Gothic;ＭＳ ゴシック"/>
        </w:rPr>
        <w:t>23 181002</w:t>
        <w:tab/>
        <w:t>6699.00</w:t>
        <w:tab/>
        <w:t>23 181003</w:t>
        <w:tab/>
        <w:t>2469.00</w:t>
        <w:tab/>
        <w:t>23 181004</w:t>
        <w:tab/>
        <w:t>2999.00</w:t>
        <w:tab/>
        <w:t>23 182001</w:t>
        <w:tab/>
        <w:t>2550.00</w:t>
        <w:tab/>
        <w:t>23 182002</w:t>
        <w:tab/>
        <w:t>2212.00</w:t>
        <w:tab/>
        <w:t>23 182003</w:t>
        <w:tab/>
        <w:t>1350.00</w:t>
      </w:r>
    </w:p>
    <w:p>
      <w:pPr>
        <w:pStyle w:val="An4x"/>
        <w:spacing w:lineRule="exact" w:line="114"/>
        <w:rPr>
          <w:rFonts w:eastAsia="MS Gothic;ＭＳ ゴシック"/>
        </w:rPr>
      </w:pPr>
      <w:r>
        <w:rPr>
          <w:rFonts w:eastAsia="MS Gothic;ＭＳ ゴシック"/>
        </w:rPr>
        <w:t>23 182004</w:t>
        <w:tab/>
        <w:t>1940.00</w:t>
        <w:tab/>
        <w:t>23 183001</w:t>
        <w:tab/>
        <w:t>2999.00</w:t>
        <w:tab/>
        <w:t>23 183002</w:t>
        <w:tab/>
        <w:t>1499.00</w:t>
        <w:tab/>
        <w:t>23 183003</w:t>
        <w:tab/>
        <w:t>2399.00</w:t>
        <w:tab/>
        <w:t>23 183004</w:t>
        <w:tab/>
        <w:t>1918.00</w:t>
        <w:tab/>
        <w:t>23 184001</w:t>
        <w:tab/>
        <w:t>2918.00</w:t>
      </w:r>
    </w:p>
    <w:p>
      <w:pPr>
        <w:pStyle w:val="An4x"/>
        <w:spacing w:lineRule="exact" w:line="114"/>
        <w:rPr>
          <w:rFonts w:eastAsia="MS Gothic;ＭＳ ゴシック"/>
        </w:rPr>
      </w:pPr>
      <w:r>
        <w:rPr>
          <w:rFonts w:eastAsia="MS Gothic;ＭＳ ゴシック"/>
        </w:rPr>
        <w:t>23 184002</w:t>
        <w:tab/>
        <w:t>179.00</w:t>
        <w:tab/>
        <w:t>23 184003</w:t>
        <w:tab/>
        <w:t>4399.00</w:t>
        <w:tab/>
        <w:t>23 184004</w:t>
        <w:tab/>
        <w:t>999.00</w:t>
        <w:tab/>
        <w:t>23 185001</w:t>
        <w:tab/>
        <w:t>10024.50</w:t>
        <w:tab/>
        <w:t>23 185002</w:t>
        <w:tab/>
        <w:t>9149.00</w:t>
        <w:tab/>
        <w:t>23 185003</w:t>
        <w:tab/>
        <w:t>4999.00</w:t>
      </w:r>
    </w:p>
    <w:p>
      <w:pPr>
        <w:pStyle w:val="An4x"/>
        <w:spacing w:lineRule="exact" w:line="114"/>
        <w:rPr>
          <w:rFonts w:eastAsia="MS Gothic;ＭＳ ゴシック"/>
        </w:rPr>
      </w:pPr>
      <w:r>
        <w:rPr>
          <w:rFonts w:eastAsia="MS Gothic;ＭＳ ゴシック"/>
        </w:rPr>
        <w:t>23 185004</w:t>
        <w:tab/>
        <w:t>7999.00</w:t>
        <w:tab/>
        <w:t>23 186001</w:t>
        <w:tab/>
        <w:t>12399.00</w:t>
        <w:tab/>
        <w:t>23 186002</w:t>
        <w:tab/>
        <w:t>3999.00</w:t>
        <w:tab/>
        <w:t>23 186003</w:t>
        <w:tab/>
        <w:t>9499.00</w:t>
        <w:tab/>
        <w:t>23 186004</w:t>
        <w:tab/>
        <w:t>5042.00</w:t>
        <w:tab/>
        <w:t>23 187001</w:t>
        <w:tab/>
        <w:t>6649.00</w:t>
      </w:r>
    </w:p>
    <w:p>
      <w:pPr>
        <w:pStyle w:val="An4x"/>
        <w:spacing w:lineRule="exact" w:line="114"/>
        <w:rPr>
          <w:rFonts w:eastAsia="MS Gothic;ＭＳ ゴシック"/>
        </w:rPr>
      </w:pPr>
      <w:r>
        <w:rPr>
          <w:rFonts w:eastAsia="MS Gothic;ＭＳ ゴシック"/>
        </w:rPr>
        <w:t>23 187002</w:t>
        <w:tab/>
        <w:t>9999.00</w:t>
        <w:tab/>
        <w:t>23 187003</w:t>
        <w:tab/>
        <w:t>6849.00</w:t>
        <w:tab/>
        <w:t>23 187004</w:t>
        <w:tab/>
        <w:t>7190.00</w:t>
        <w:tab/>
        <w:t>23 188001</w:t>
        <w:tab/>
        <w:t>3799.00</w:t>
        <w:tab/>
        <w:t>23 188002</w:t>
        <w:tab/>
        <w:t>11499.00</w:t>
        <w:tab/>
        <w:t>23 188003</w:t>
        <w:tab/>
        <w:t>7469.00</w:t>
      </w:r>
    </w:p>
    <w:p>
      <w:pPr>
        <w:pStyle w:val="An4x"/>
        <w:spacing w:lineRule="exact" w:line="114"/>
        <w:rPr>
          <w:rFonts w:eastAsia="MS Gothic;ＭＳ ゴシック"/>
        </w:rPr>
      </w:pPr>
      <w:r>
        <w:rPr>
          <w:rFonts w:eastAsia="MS Gothic;ＭＳ ゴシック"/>
        </w:rPr>
        <w:t>23 188004</w:t>
        <w:tab/>
        <w:t>4990.00</w:t>
        <w:tab/>
        <w:t>23 189001</w:t>
        <w:tab/>
        <w:t>7199.00</w:t>
        <w:tab/>
        <w:t>23 189002</w:t>
        <w:tab/>
        <w:t>1299.00</w:t>
        <w:tab/>
        <w:t>23 189003</w:t>
        <w:tab/>
        <w:t>7299.00</w:t>
        <w:tab/>
        <w:t>23 189004</w:t>
        <w:tab/>
        <w:t>4447.00</w:t>
        <w:tab/>
        <w:t>23 190001</w:t>
        <w:tab/>
        <w:t>528.00</w:t>
      </w:r>
    </w:p>
    <w:p>
      <w:pPr>
        <w:pStyle w:val="An4x"/>
        <w:spacing w:lineRule="exact" w:line="114"/>
        <w:rPr>
          <w:rFonts w:eastAsia="MS Gothic;ＭＳ ゴシック"/>
        </w:rPr>
      </w:pPr>
      <w:r>
        <w:rPr>
          <w:rFonts w:eastAsia="MS Gothic;ＭＳ ゴシック"/>
        </w:rPr>
        <w:t>23 190002</w:t>
        <w:tab/>
        <w:t>549.00</w:t>
        <w:tab/>
        <w:t>23 190003</w:t>
        <w:tab/>
        <w:t>299.00</w:t>
        <w:tab/>
        <w:t>23 190004</w:t>
        <w:tab/>
        <w:t>372.00</w:t>
        <w:tab/>
        <w:t>23 191001</w:t>
        <w:tab/>
        <w:t>1899.00</w:t>
        <w:tab/>
        <w:t>23 191002</w:t>
        <w:tab/>
        <w:t>2365.00</w:t>
        <w:tab/>
        <w:t>23 191003</w:t>
        <w:tab/>
        <w:t>781.00</w:t>
      </w:r>
    </w:p>
    <w:p>
      <w:pPr>
        <w:pStyle w:val="An4x"/>
        <w:spacing w:lineRule="exact" w:line="114"/>
        <w:rPr>
          <w:rFonts w:eastAsia="MS Gothic;ＭＳ ゴシック"/>
        </w:rPr>
      </w:pPr>
      <w:r>
        <w:rPr>
          <w:rFonts w:eastAsia="MS Gothic;ＭＳ ゴシック"/>
        </w:rPr>
        <w:t>23 191004</w:t>
        <w:tab/>
        <w:t>169.00</w:t>
        <w:tab/>
        <w:t>23 191005</w:t>
        <w:tab/>
        <w:t>209.00</w:t>
        <w:tab/>
        <w:t>23 191006</w:t>
        <w:tab/>
        <w:t>219.00</w:t>
        <w:tab/>
        <w:t>23 192001</w:t>
        <w:tab/>
        <w:t>278.00</w:t>
        <w:tab/>
        <w:t>23 192002</w:t>
        <w:tab/>
        <w:t>549.00</w:t>
        <w:tab/>
        <w:t>23 192003</w:t>
        <w:tab/>
        <w:t>539.00</w:t>
      </w:r>
    </w:p>
    <w:p>
      <w:pPr>
        <w:pStyle w:val="An4x"/>
        <w:spacing w:lineRule="exact" w:line="114"/>
        <w:rPr>
          <w:rFonts w:eastAsia="MS Gothic;ＭＳ ゴシック"/>
        </w:rPr>
      </w:pPr>
      <w:r>
        <w:rPr>
          <w:rFonts w:eastAsia="MS Gothic;ＭＳ ゴシック"/>
        </w:rPr>
        <w:t>23 192004</w:t>
        <w:tab/>
        <w:t>600.00</w:t>
        <w:tab/>
        <w:t>23 193001</w:t>
        <w:tab/>
        <w:t>749.00</w:t>
        <w:tab/>
        <w:t>23 193002</w:t>
        <w:tab/>
        <w:t>299.00</w:t>
        <w:tab/>
        <w:t>23 193003</w:t>
        <w:tab/>
        <w:t>499.00</w:t>
        <w:tab/>
        <w:t>23 193004</w:t>
        <w:tab/>
        <w:t>649.00</w:t>
        <w:tab/>
        <w:t>23 194001</w:t>
        <w:tab/>
        <w:t>949.00</w:t>
      </w:r>
    </w:p>
    <w:p>
      <w:pPr>
        <w:pStyle w:val="An4x"/>
        <w:spacing w:lineRule="exact" w:line="114"/>
        <w:rPr>
          <w:rFonts w:eastAsia="MS Gothic;ＭＳ ゴシック"/>
        </w:rPr>
      </w:pPr>
      <w:r>
        <w:rPr>
          <w:rFonts w:eastAsia="MS Gothic;ＭＳ ゴシック"/>
        </w:rPr>
        <w:t>23 194002</w:t>
        <w:tab/>
        <w:t>1550.00</w:t>
        <w:tab/>
        <w:t>23 194003</w:t>
        <w:tab/>
        <w:t>2049.00</w:t>
        <w:tab/>
        <w:t>23 194004</w:t>
        <w:tab/>
        <w:t>1899.00</w:t>
        <w:tab/>
        <w:t>23 195001</w:t>
        <w:tab/>
        <w:t>429.00</w:t>
        <w:tab/>
        <w:t>23 195002</w:t>
        <w:tab/>
        <w:t>199.00</w:t>
        <w:tab/>
        <w:t>23 195003</w:t>
        <w:tab/>
        <w:t>299.00</w:t>
      </w:r>
    </w:p>
    <w:p>
      <w:pPr>
        <w:pStyle w:val="An4x"/>
        <w:spacing w:lineRule="exact" w:line="114"/>
        <w:rPr>
          <w:rFonts w:eastAsia="MS Gothic;ＭＳ ゴシック"/>
        </w:rPr>
      </w:pPr>
      <w:r>
        <w:rPr>
          <w:rFonts w:eastAsia="MS Gothic;ＭＳ ゴシック"/>
        </w:rPr>
        <w:t>23 195004</w:t>
        <w:tab/>
        <w:t>974.00</w:t>
        <w:tab/>
        <w:t>23 196001</w:t>
        <w:tab/>
        <w:t>11367.10</w:t>
        <w:tab/>
        <w:t>23 197001</w:t>
        <w:tab/>
        <w:t>8799.00</w:t>
        <w:tab/>
        <w:t>23 197002</w:t>
        <w:tab/>
        <w:t>8499.00</w:t>
        <w:tab/>
        <w:t>23 197003</w:t>
        <w:tab/>
        <w:t>7499.00</w:t>
        <w:tab/>
        <w:t>23 197004</w:t>
        <w:tab/>
        <w:t>5999.00</w:t>
      </w:r>
    </w:p>
    <w:p>
      <w:pPr>
        <w:pStyle w:val="An4x"/>
        <w:spacing w:lineRule="exact" w:line="114"/>
        <w:rPr>
          <w:rFonts w:eastAsia="MS Gothic;ＭＳ ゴシック"/>
        </w:rPr>
      </w:pPr>
      <w:r>
        <w:rPr>
          <w:rFonts w:eastAsia="MS Gothic;ＭＳ ゴシック"/>
        </w:rPr>
        <w:t>23 197005</w:t>
        <w:tab/>
        <w:t>7999.00</w:t>
        <w:tab/>
        <w:t>23 197006</w:t>
        <w:tab/>
        <w:t>4598.00</w:t>
        <w:tab/>
        <w:t>23 198001</w:t>
        <w:tab/>
        <w:t>2099.00</w:t>
        <w:tab/>
        <w:t>23 198002</w:t>
        <w:tab/>
        <w:t>3749.00</w:t>
        <w:tab/>
        <w:t>23 198003</w:t>
        <w:tab/>
        <w:t>769.00</w:t>
        <w:tab/>
        <w:t>23 198004</w:t>
        <w:tab/>
        <w:t>3349.00</w:t>
      </w:r>
    </w:p>
    <w:p>
      <w:pPr>
        <w:pStyle w:val="An4x"/>
        <w:spacing w:lineRule="exact" w:line="114"/>
        <w:rPr>
          <w:rFonts w:eastAsia="MS Gothic;ＭＳ ゴシック"/>
        </w:rPr>
      </w:pPr>
      <w:r>
        <w:rPr>
          <w:rFonts w:eastAsia="MS Gothic;ＭＳ ゴシック"/>
        </w:rPr>
        <w:t>23 198005</w:t>
        <w:tab/>
        <w:t>10249.00</w:t>
        <w:tab/>
        <w:t>23 198006</w:t>
        <w:tab/>
        <w:t>999.00</w:t>
        <w:tab/>
        <w:t>23 198007</w:t>
        <w:tab/>
        <w:t>999.00</w:t>
        <w:tab/>
        <w:t>23 198008</w:t>
        <w:tab/>
        <w:t>1002.00</w:t>
        <w:tab/>
        <w:t>23 199001</w:t>
        <w:tab/>
        <w:t>1498.00</w:t>
        <w:tab/>
        <w:t>23 199002</w:t>
        <w:tab/>
        <w:t>390.00</w:t>
      </w:r>
    </w:p>
    <w:p>
      <w:pPr>
        <w:pStyle w:val="An4x"/>
        <w:spacing w:lineRule="exact" w:line="114"/>
        <w:rPr>
          <w:rFonts w:eastAsia="MS Gothic;ＭＳ ゴシック"/>
        </w:rPr>
      </w:pPr>
      <w:r>
        <w:rPr>
          <w:rFonts w:eastAsia="MS Gothic;ＭＳ ゴシック"/>
        </w:rPr>
        <w:t>23 199003</w:t>
        <w:tab/>
        <w:t>1779.00</w:t>
        <w:tab/>
        <w:t>23 199004</w:t>
        <w:tab/>
        <w:t>399.00</w:t>
        <w:tab/>
        <w:t>23 200001</w:t>
        <w:tab/>
        <w:t>12.73</w:t>
        <w:tab/>
        <w:t>23 200002</w:t>
        <w:tab/>
        <w:t>6.90</w:t>
        <w:tab/>
        <w:t>23 200003</w:t>
        <w:tab/>
        <w:t>108.50</w:t>
        <w:tab/>
        <w:t>23 200004</w:t>
        <w:tab/>
        <w:t>11.00</w:t>
      </w:r>
    </w:p>
    <w:p>
      <w:pPr>
        <w:pStyle w:val="An4x"/>
        <w:spacing w:lineRule="exact" w:line="114"/>
        <w:rPr>
          <w:rFonts w:eastAsia="MS Gothic;ＭＳ ゴシック"/>
        </w:rPr>
      </w:pPr>
      <w:r>
        <w:rPr>
          <w:rFonts w:eastAsia="MS Gothic;ＭＳ ゴシック"/>
        </w:rPr>
        <w:t>23 201001</w:t>
        <w:tab/>
        <w:t>26.50</w:t>
        <w:tab/>
        <w:t>23 201002</w:t>
        <w:tab/>
        <w:t>4.00</w:t>
        <w:tab/>
        <w:t>23 201003</w:t>
        <w:tab/>
        <w:t>36.00</w:t>
        <w:tab/>
        <w:t>23 201004</w:t>
        <w:tab/>
        <w:t>5.00</w:t>
        <w:tab/>
        <w:t>23 202001</w:t>
        <w:tab/>
        <w:t>50.60</w:t>
        <w:tab/>
        <w:t>23 202002</w:t>
        <w:tab/>
        <w:t>63.00</w:t>
      </w:r>
    </w:p>
    <w:p>
      <w:pPr>
        <w:pStyle w:val="An4x"/>
        <w:spacing w:lineRule="exact" w:line="114"/>
        <w:rPr>
          <w:rFonts w:eastAsia="MS Gothic;ＭＳ ゴシック"/>
        </w:rPr>
      </w:pPr>
      <w:r>
        <w:rPr>
          <w:rFonts w:eastAsia="MS Gothic;ＭＳ ゴシック"/>
        </w:rPr>
        <w:t>23 202003</w:t>
        <w:tab/>
        <w:t>88.00</w:t>
        <w:tab/>
        <w:t>23 202004</w:t>
        <w:tab/>
        <w:t>8.00</w:t>
        <w:tab/>
        <w:t>23 203001</w:t>
        <w:tab/>
        <w:t>30.00</w:t>
        <w:tab/>
        <w:t>23 203002</w:t>
        <w:tab/>
        <w:t>2.00</w:t>
        <w:tab/>
        <w:t>23 203003</w:t>
        <w:tab/>
        <w:t>14.00</w:t>
        <w:tab/>
        <w:t>23 203004</w:t>
        <w:tab/>
        <w:t>15.00</w:t>
      </w:r>
    </w:p>
    <w:p>
      <w:pPr>
        <w:pStyle w:val="An4x"/>
        <w:spacing w:lineRule="exact" w:line="114"/>
        <w:rPr>
          <w:rFonts w:eastAsia="MS Gothic;ＭＳ ゴシック"/>
        </w:rPr>
      </w:pPr>
      <w:r>
        <w:rPr>
          <w:rFonts w:eastAsia="MS Gothic;ＭＳ ゴシック"/>
        </w:rPr>
        <w:t>23 204001</w:t>
        <w:tab/>
        <w:t>55.00</w:t>
        <w:tab/>
        <w:t>23 204002</w:t>
        <w:tab/>
        <w:t>25.00</w:t>
        <w:tab/>
        <w:t>23 204003</w:t>
        <w:tab/>
        <w:t>17.90</w:t>
        <w:tab/>
        <w:t>23 204004</w:t>
        <w:tab/>
        <w:t>50.00</w:t>
        <w:tab/>
        <w:t>23 205001</w:t>
        <w:tab/>
        <w:t>31.50</w:t>
        <w:tab/>
        <w:t>23 205002</w:t>
        <w:tab/>
        <w:t>54.50</w:t>
      </w:r>
    </w:p>
    <w:p>
      <w:pPr>
        <w:pStyle w:val="An4x"/>
        <w:spacing w:lineRule="exact" w:line="114"/>
        <w:rPr>
          <w:rFonts w:eastAsia="MS Gothic;ＭＳ ゴシック"/>
        </w:rPr>
      </w:pPr>
      <w:r>
        <w:rPr>
          <w:rFonts w:eastAsia="MS Gothic;ＭＳ ゴシック"/>
        </w:rPr>
        <w:t>23 206001</w:t>
        <w:tab/>
        <w:t>159.00</w:t>
        <w:tab/>
        <w:t>23 206002</w:t>
        <w:tab/>
        <w:t>97.01</w:t>
        <w:tab/>
        <w:t>23 206003</w:t>
        <w:tab/>
        <w:t>10.00</w:t>
        <w:tab/>
        <w:t>23 206004</w:t>
        <w:tab/>
        <w:t>299.00</w:t>
        <w:tab/>
        <w:t>23 207001</w:t>
        <w:tab/>
        <w:t>159.00</w:t>
        <w:tab/>
        <w:t>23 207002</w:t>
        <w:tab/>
        <w:t>264.48</w:t>
      </w:r>
    </w:p>
    <w:p>
      <w:pPr>
        <w:pStyle w:val="An4x"/>
        <w:spacing w:lineRule="exact" w:line="114"/>
        <w:rPr>
          <w:rFonts w:eastAsia="MS Gothic;ＭＳ ゴシック"/>
        </w:rPr>
      </w:pPr>
      <w:r>
        <w:rPr>
          <w:rFonts w:eastAsia="MS Gothic;ＭＳ ゴシック"/>
        </w:rPr>
        <w:t>23 207003</w:t>
        <w:tab/>
        <w:t>279.00</w:t>
        <w:tab/>
        <w:t>23 207004</w:t>
        <w:tab/>
        <w:t>438.00</w:t>
        <w:tab/>
        <w:t>23 208001</w:t>
        <w:tab/>
        <w:t>79.00</w:t>
        <w:tab/>
        <w:t>23 208002</w:t>
        <w:tab/>
        <w:t>42.00</w:t>
        <w:tab/>
        <w:t>23 208003</w:t>
        <w:tab/>
        <w:t>10.00</w:t>
        <w:tab/>
        <w:t>23 208004</w:t>
        <w:tab/>
        <w:t>59.00</w:t>
      </w:r>
    </w:p>
    <w:p>
      <w:pPr>
        <w:pStyle w:val="An4x"/>
        <w:spacing w:lineRule="exact" w:line="114"/>
        <w:rPr>
          <w:rFonts w:eastAsia="MS Gothic;ＭＳ ゴシック"/>
        </w:rPr>
      </w:pPr>
      <w:r>
        <w:rPr>
          <w:rFonts w:eastAsia="MS Gothic;ＭＳ ゴシック"/>
        </w:rPr>
        <w:t>23 209001</w:t>
        <w:tab/>
        <w:t>250.00</w:t>
        <w:tab/>
        <w:t>23 209002</w:t>
        <w:tab/>
        <w:t>449.00</w:t>
        <w:tab/>
        <w:t>23 209003</w:t>
        <w:tab/>
        <w:t>929.01</w:t>
        <w:tab/>
        <w:t>23 209004</w:t>
        <w:tab/>
        <w:t>1128.33</w:t>
        <w:tab/>
        <w:t>23 209005</w:t>
        <w:tab/>
        <w:t>348.00</w:t>
        <w:tab/>
        <w:t>23 209006</w:t>
        <w:tab/>
        <w:t>229.00</w:t>
      </w:r>
    </w:p>
    <w:p>
      <w:pPr>
        <w:pStyle w:val="An4x"/>
        <w:spacing w:lineRule="exact" w:line="114"/>
        <w:rPr>
          <w:rFonts w:eastAsia="MS Gothic;ＭＳ ゴシック"/>
        </w:rPr>
      </w:pPr>
      <w:r>
        <w:rPr>
          <w:rFonts w:eastAsia="MS Gothic;ＭＳ ゴシック"/>
        </w:rPr>
        <w:t>23 209007</w:t>
        <w:tab/>
        <w:t>563.65</w:t>
        <w:tab/>
        <w:t>23 209008</w:t>
        <w:tab/>
        <w:t>239.00</w:t>
        <w:tab/>
        <w:t>23 210001</w:t>
        <w:tab/>
        <w:t>6.99</w:t>
        <w:tab/>
        <w:t>23 210002</w:t>
        <w:tab/>
        <w:t>99.00</w:t>
        <w:tab/>
        <w:t>23 210003</w:t>
        <w:tab/>
        <w:t>129.00</w:t>
        <w:tab/>
        <w:t>23 210004</w:t>
        <w:tab/>
        <w:t>17.90</w:t>
      </w:r>
    </w:p>
    <w:p>
      <w:pPr>
        <w:pStyle w:val="An4x"/>
        <w:spacing w:lineRule="exact" w:line="114"/>
        <w:rPr>
          <w:rFonts w:eastAsia="MS Gothic;ＭＳ ゴシック"/>
        </w:rPr>
      </w:pPr>
      <w:r>
        <w:rPr>
          <w:rFonts w:eastAsia="MS Gothic;ＭＳ ゴシック"/>
        </w:rPr>
        <w:t>23 210005</w:t>
        <w:tab/>
        <w:t>219.00</w:t>
        <w:tab/>
        <w:t>23 210006</w:t>
        <w:tab/>
        <w:t>118.00</w:t>
        <w:tab/>
        <w:t>23 210007</w:t>
        <w:tab/>
        <w:t>15.90</w:t>
        <w:tab/>
        <w:t>23 210008</w:t>
        <w:tab/>
        <w:t>13.90</w:t>
        <w:tab/>
        <w:t>23 211001</w:t>
        <w:tab/>
        <w:t>149.00</w:t>
        <w:tab/>
        <w:t>23 211002</w:t>
        <w:tab/>
        <w:t>399.01</w:t>
      </w:r>
    </w:p>
    <w:p>
      <w:pPr>
        <w:pStyle w:val="An4x"/>
        <w:spacing w:lineRule="exact" w:line="114"/>
        <w:rPr>
          <w:rFonts w:eastAsia="MS Gothic;ＭＳ ゴシック"/>
        </w:rPr>
      </w:pPr>
      <w:r>
        <w:rPr>
          <w:rFonts w:eastAsia="MS Gothic;ＭＳ ゴシック"/>
        </w:rPr>
        <w:t>23 211003</w:t>
        <w:tab/>
        <w:t>299.00</w:t>
        <w:tab/>
        <w:t>23 211004</w:t>
        <w:tab/>
        <w:t>147.00</w:t>
        <w:tab/>
        <w:t>23 212001</w:t>
        <w:tab/>
        <w:t>80.00</w:t>
        <w:tab/>
        <w:t>23 212002</w:t>
        <w:tab/>
        <w:t>150.61</w:t>
        <w:tab/>
        <w:t>23 212003</w:t>
        <w:tab/>
        <w:t>39.00</w:t>
        <w:tab/>
        <w:t>23 212004</w:t>
        <w:tab/>
        <w:t>69.00</w:t>
      </w:r>
    </w:p>
    <w:p>
      <w:pPr>
        <w:pStyle w:val="An4x"/>
        <w:spacing w:lineRule="exact" w:line="114"/>
        <w:rPr>
          <w:rFonts w:eastAsia="MS Gothic;ＭＳ ゴシック"/>
        </w:rPr>
      </w:pPr>
      <w:r>
        <w:rPr>
          <w:rFonts w:eastAsia="MS Gothic;ＭＳ ゴシック"/>
        </w:rPr>
        <w:t>23 213001</w:t>
        <w:tab/>
        <w:t>29.99</w:t>
        <w:tab/>
        <w:t>23 213002</w:t>
        <w:tab/>
        <w:t>59.99</w:t>
        <w:tab/>
        <w:t>23 213003</w:t>
        <w:tab/>
        <w:t>39.90</w:t>
        <w:tab/>
        <w:t>23 213004</w:t>
        <w:tab/>
        <w:t>69.00</w:t>
        <w:tab/>
        <w:t>23 214001</w:t>
        <w:tab/>
        <w:t>17.80</w:t>
        <w:tab/>
        <w:t>23 214002</w:t>
        <w:tab/>
        <w:t>32.00</w:t>
      </w:r>
    </w:p>
    <w:p>
      <w:pPr>
        <w:pStyle w:val="An4x"/>
        <w:spacing w:lineRule="exact" w:line="114"/>
        <w:rPr>
          <w:rFonts w:eastAsia="MS Gothic;ＭＳ ゴシック"/>
        </w:rPr>
      </w:pPr>
      <w:r>
        <w:rPr>
          <w:rFonts w:eastAsia="MS Gothic;ＭＳ ゴシック"/>
        </w:rPr>
        <w:t>23 214003</w:t>
        <w:tab/>
        <w:t>26.38</w:t>
        <w:tab/>
        <w:t>23 214004</w:t>
        <w:tab/>
        <w:t>20.46</w:t>
        <w:tab/>
        <w:t>23 214005</w:t>
        <w:tab/>
        <w:t>20.00</w:t>
        <w:tab/>
        <w:t>23 214006</w:t>
        <w:tab/>
        <w:t>26.08</w:t>
        <w:tab/>
        <w:t>23 214007</w:t>
        <w:tab/>
        <w:t>44.00</w:t>
        <w:tab/>
        <w:t>23 214008</w:t>
        <w:tab/>
        <w:t>19.89</w:t>
      </w:r>
    </w:p>
    <w:p>
      <w:pPr>
        <w:pStyle w:val="An4x"/>
        <w:spacing w:lineRule="exact" w:line="114"/>
        <w:rPr>
          <w:rFonts w:eastAsia="MS Gothic;ＭＳ ゴシック"/>
        </w:rPr>
      </w:pPr>
      <w:r>
        <w:rPr>
          <w:rFonts w:eastAsia="MS Gothic;ＭＳ ゴシック"/>
        </w:rPr>
        <w:t>23 215001</w:t>
        <w:tab/>
        <w:t>14.46</w:t>
        <w:tab/>
        <w:t>23 215002</w:t>
        <w:tab/>
        <w:t>16.50</w:t>
        <w:tab/>
        <w:t>23 215003</w:t>
        <w:tab/>
        <w:t>11.89</w:t>
        <w:tab/>
        <w:t>23 215004</w:t>
        <w:tab/>
        <w:t>16.47</w:t>
        <w:tab/>
        <w:t>23 215005</w:t>
        <w:tab/>
        <w:t>24.88</w:t>
        <w:tab/>
        <w:t>23 215006</w:t>
        <w:tab/>
        <w:t>29.00</w:t>
      </w:r>
    </w:p>
    <w:p>
      <w:pPr>
        <w:pStyle w:val="An4x"/>
        <w:spacing w:lineRule="exact" w:line="114"/>
        <w:rPr>
          <w:rFonts w:eastAsia="MS Gothic;ＭＳ ゴシック"/>
        </w:rPr>
      </w:pPr>
      <w:r>
        <w:rPr>
          <w:rFonts w:eastAsia="MS Gothic;ＭＳ ゴシック"/>
        </w:rPr>
        <w:t>23 216001</w:t>
        <w:tab/>
        <w:t>10.53</w:t>
        <w:tab/>
        <w:t>23 216002</w:t>
        <w:tab/>
        <w:t>10.21</w:t>
        <w:tab/>
        <w:t>23 216003</w:t>
        <w:tab/>
        <w:t>141.67</w:t>
        <w:tab/>
        <w:t>23 216004</w:t>
        <w:tab/>
        <w:t>5.20</w:t>
        <w:tab/>
        <w:t>23 217001</w:t>
        <w:tab/>
        <w:t>27.89</w:t>
        <w:tab/>
        <w:t>23 217002</w:t>
        <w:tab/>
        <w:t>23.43</w:t>
      </w:r>
    </w:p>
    <w:p>
      <w:pPr>
        <w:pStyle w:val="An4x"/>
        <w:spacing w:lineRule="exact" w:line="114"/>
        <w:rPr>
          <w:rFonts w:eastAsia="MS Gothic;ＭＳ ゴシック"/>
        </w:rPr>
      </w:pPr>
      <w:r>
        <w:rPr>
          <w:rFonts w:eastAsia="MS Gothic;ＭＳ ゴシック"/>
        </w:rPr>
        <w:t>23 217003</w:t>
        <w:tab/>
        <w:t>35.00</w:t>
        <w:tab/>
        <w:t>23 217004</w:t>
        <w:tab/>
        <w:t>20.00</w:t>
        <w:tab/>
        <w:t>23 217005</w:t>
        <w:tab/>
        <w:t>23.75</w:t>
        <w:tab/>
        <w:t>23 217006</w:t>
        <w:tab/>
        <w:t>31.14</w:t>
        <w:tab/>
        <w:t>23 218001</w:t>
        <w:tab/>
        <w:t>54.00</w:t>
        <w:tab/>
        <w:t>23 218002</w:t>
        <w:tab/>
        <w:t>56.00</w:t>
      </w:r>
    </w:p>
    <w:p>
      <w:pPr>
        <w:pStyle w:val="An4x"/>
        <w:spacing w:lineRule="exact" w:line="114"/>
        <w:rPr>
          <w:rFonts w:eastAsia="MS Gothic;ＭＳ ゴシック"/>
        </w:rPr>
      </w:pPr>
      <w:r>
        <w:rPr>
          <w:rFonts w:eastAsia="MS Gothic;ＭＳ ゴシック"/>
        </w:rPr>
        <w:t>23 218003</w:t>
        <w:tab/>
        <w:t>30.73</w:t>
        <w:tab/>
        <w:t>23 218004</w:t>
        <w:tab/>
        <w:t>30.00</w:t>
        <w:tab/>
        <w:t>23 219001</w:t>
        <w:tab/>
        <w:t>26.03</w:t>
        <w:tab/>
        <w:t>23 219002</w:t>
        <w:tab/>
        <w:t>42.25</w:t>
        <w:tab/>
        <w:t>23 219003</w:t>
        <w:tab/>
        <w:t>48.10</w:t>
        <w:tab/>
        <w:t>23 219004</w:t>
        <w:tab/>
        <w:t>48.00</w:t>
      </w:r>
    </w:p>
    <w:p>
      <w:pPr>
        <w:pStyle w:val="An4x"/>
        <w:spacing w:lineRule="exact" w:line="114"/>
        <w:rPr>
          <w:rFonts w:eastAsia="MS Gothic;ＭＳ ゴシック"/>
        </w:rPr>
      </w:pPr>
      <w:r>
        <w:rPr>
          <w:rFonts w:eastAsia="MS Gothic;ＭＳ ゴシック"/>
        </w:rPr>
        <w:t>23 229001</w:t>
        <w:tab/>
        <w:t>230.04</w:t>
        <w:tab/>
        <w:t>23 229002</w:t>
        <w:tab/>
        <w:t>292.00</w:t>
        <w:tab/>
        <w:t>23 229003</w:t>
        <w:tab/>
        <w:t>200.00</w:t>
        <w:tab/>
        <w:t>23 229004</w:t>
        <w:tab/>
        <w:t>91.00</w:t>
        <w:tab/>
        <w:t>23 229005</w:t>
        <w:tab/>
        <w:t>326.00</w:t>
        <w:tab/>
        <w:t>23 229006</w:t>
        <w:tab/>
        <w:t>378.00</w:t>
      </w:r>
    </w:p>
    <w:p>
      <w:pPr>
        <w:pStyle w:val="An4x"/>
        <w:spacing w:lineRule="exact" w:line="114"/>
        <w:rPr>
          <w:rFonts w:eastAsia="MS Gothic;ＭＳ ゴシック"/>
        </w:rPr>
      </w:pPr>
      <w:r>
        <w:rPr>
          <w:rFonts w:eastAsia="MS Gothic;ＭＳ ゴシック"/>
        </w:rPr>
        <w:t>23 229007</w:t>
        <w:tab/>
        <w:t>820.00</w:t>
        <w:tab/>
        <w:t>23 229008</w:t>
        <w:tab/>
        <w:t>451.00</w:t>
        <w:tab/>
        <w:t>23 229009</w:t>
        <w:tab/>
        <w:t>357.00</w:t>
        <w:tab/>
        <w:t>23 229010</w:t>
        <w:tab/>
        <w:t>44.75</w:t>
        <w:tab/>
        <w:t>23 229011</w:t>
        <w:tab/>
        <w:t>263.00</w:t>
        <w:tab/>
        <w:t>23 229012</w:t>
        <w:tab/>
        <w:t>140.20</w:t>
      </w:r>
    </w:p>
    <w:p>
      <w:pPr>
        <w:pStyle w:val="An4x"/>
        <w:spacing w:lineRule="exact" w:line="114"/>
        <w:rPr>
          <w:rFonts w:eastAsia="MS Gothic;ＭＳ ゴシック"/>
        </w:rPr>
      </w:pPr>
      <w:r>
        <w:rPr>
          <w:rFonts w:eastAsia="MS Gothic;ＭＳ ゴシック"/>
        </w:rPr>
        <w:t>23 229013</w:t>
        <w:tab/>
        <w:t>215.92</w:t>
        <w:tab/>
        <w:t>23 229014</w:t>
        <w:tab/>
        <w:t>353.23</w:t>
        <w:tab/>
        <w:t>23 229015</w:t>
        <w:tab/>
        <w:t>460.00</w:t>
        <w:tab/>
        <w:t>23 229016</w:t>
        <w:tab/>
        <w:t>1563.50</w:t>
        <w:tab/>
        <w:t>23 229017</w:t>
        <w:tab/>
        <w:t>273.00</w:t>
        <w:tab/>
        <w:t>23 229018</w:t>
        <w:tab/>
        <w:t>178.62</w:t>
      </w:r>
    </w:p>
    <w:p>
      <w:pPr>
        <w:pStyle w:val="An4x"/>
        <w:spacing w:lineRule="exact" w:line="114"/>
        <w:rPr>
          <w:rFonts w:eastAsia="MS Gothic;ＭＳ ゴシック"/>
        </w:rPr>
      </w:pPr>
      <w:r>
        <w:rPr>
          <w:rFonts w:eastAsia="MS Gothic;ＭＳ ゴシック"/>
        </w:rPr>
        <w:t>23 230001</w:t>
        <w:tab/>
        <w:t>488.00</w:t>
        <w:tab/>
        <w:t>23 230002</w:t>
        <w:tab/>
        <w:t>350.00</w:t>
        <w:tab/>
        <w:t>23 230003</w:t>
        <w:tab/>
        <w:t>156.50</w:t>
        <w:tab/>
        <w:t>23 230004</w:t>
        <w:tab/>
        <w:t>270.00</w:t>
        <w:tab/>
        <w:t>23 230005</w:t>
        <w:tab/>
        <w:t>105.03</w:t>
        <w:tab/>
        <w:t>23 230006</w:t>
        <w:tab/>
        <w:t>255.00</w:t>
      </w:r>
    </w:p>
    <w:p>
      <w:pPr>
        <w:pStyle w:val="An4x"/>
        <w:spacing w:lineRule="exact" w:line="114"/>
        <w:rPr>
          <w:rFonts w:eastAsia="MS Gothic;ＭＳ ゴシック"/>
        </w:rPr>
      </w:pPr>
      <w:r>
        <w:rPr>
          <w:rFonts w:eastAsia="MS Gothic;ＭＳ ゴシック"/>
        </w:rPr>
        <w:t>23 231001</w:t>
        <w:tab/>
        <w:t>289.50</w:t>
        <w:tab/>
        <w:t>23 231002</w:t>
        <w:tab/>
        <w:t>202.00</w:t>
        <w:tab/>
        <w:t>23 231003</w:t>
        <w:tab/>
        <w:t>863.35</w:t>
        <w:tab/>
        <w:t>23 231004</w:t>
        <w:tab/>
        <w:t>414.00</w:t>
        <w:tab/>
        <w:t>23 232001</w:t>
        <w:tab/>
        <w:t>141.50</w:t>
        <w:tab/>
        <w:t>23 232002</w:t>
        <w:tab/>
        <w:t>130.00</w:t>
      </w:r>
    </w:p>
    <w:p>
      <w:pPr>
        <w:pStyle w:val="An4x"/>
        <w:spacing w:lineRule="exact" w:line="114"/>
        <w:rPr>
          <w:rFonts w:eastAsia="MS Gothic;ＭＳ ゴシック"/>
        </w:rPr>
      </w:pPr>
      <w:r>
        <w:rPr>
          <w:rFonts w:eastAsia="MS Gothic;ＭＳ ゴシック"/>
        </w:rPr>
        <w:t>23 232003</w:t>
        <w:tab/>
        <w:t>201.53</w:t>
        <w:tab/>
        <w:t>23 232004</w:t>
        <w:tab/>
        <w:t>86.43</w:t>
        <w:tab/>
        <w:t>23 233001</w:t>
        <w:tab/>
        <w:t>174.50</w:t>
        <w:tab/>
        <w:t>23 233002</w:t>
        <w:tab/>
        <w:t>125.00</w:t>
        <w:tab/>
        <w:t>23 233003</w:t>
        <w:tab/>
        <w:t>75.42</w:t>
        <w:tab/>
        <w:t>23 233004</w:t>
        <w:tab/>
        <w:t>39.00</w:t>
      </w:r>
    </w:p>
    <w:p>
      <w:pPr>
        <w:pStyle w:val="An4x"/>
        <w:spacing w:lineRule="exact" w:line="114"/>
        <w:rPr>
          <w:rFonts w:eastAsia="MS Gothic;ＭＳ ゴシック"/>
        </w:rPr>
      </w:pPr>
      <w:r>
        <w:rPr>
          <w:rFonts w:eastAsia="MS Gothic;ＭＳ ゴシック"/>
        </w:rPr>
        <w:t>23 233005</w:t>
        <w:tab/>
        <w:t>66.50</w:t>
        <w:tab/>
        <w:t>23 233006</w:t>
        <w:tab/>
        <w:t>115.00</w:t>
        <w:tab/>
        <w:t>23 234001</w:t>
        <w:tab/>
        <w:t>103.00</w:t>
        <w:tab/>
        <w:t>23 234002</w:t>
        <w:tab/>
        <w:t>129.51</w:t>
        <w:tab/>
        <w:t>23 234003</w:t>
        <w:tab/>
        <w:t>284.00</w:t>
        <w:tab/>
        <w:t>23 234004</w:t>
        <w:tab/>
        <w:t>399.50</w:t>
      </w:r>
    </w:p>
    <w:p>
      <w:pPr>
        <w:pStyle w:val="An4x"/>
        <w:spacing w:lineRule="exact" w:line="114"/>
        <w:rPr>
          <w:rFonts w:eastAsia="MS Gothic;ＭＳ ゴシック"/>
        </w:rPr>
      </w:pPr>
      <w:r>
        <w:rPr>
          <w:rFonts w:eastAsia="MS Gothic;ＭＳ ゴシック"/>
        </w:rPr>
        <w:t>23 235001</w:t>
        <w:tab/>
        <w:t>169.50</w:t>
        <w:tab/>
        <w:t>23 235002</w:t>
        <w:tab/>
        <w:t>233.40</w:t>
        <w:tab/>
        <w:t>23 235003</w:t>
        <w:tab/>
        <w:t>157.45</w:t>
        <w:tab/>
        <w:t>23 235004</w:t>
        <w:tab/>
        <w:t>100.00</w:t>
        <w:tab/>
        <w:t>23 236001</w:t>
        <w:tab/>
        <w:t>21.90</w:t>
        <w:tab/>
        <w:t>23 236002</w:t>
        <w:tab/>
        <w:t>28.00</w:t>
      </w:r>
    </w:p>
    <w:p>
      <w:pPr>
        <w:pStyle w:val="An4x"/>
        <w:spacing w:lineRule="exact" w:line="114"/>
        <w:rPr>
          <w:rFonts w:eastAsia="MS Gothic;ＭＳ ゴシック"/>
        </w:rPr>
      </w:pPr>
      <w:r>
        <w:rPr>
          <w:rFonts w:eastAsia="MS Gothic;ＭＳ ゴシック"/>
        </w:rPr>
        <w:t>23 236003</w:t>
        <w:tab/>
        <w:t>111.00</w:t>
        <w:tab/>
        <w:t>23 236004</w:t>
        <w:tab/>
        <w:t>9.40</w:t>
        <w:tab/>
        <w:t>23 237001</w:t>
        <w:tab/>
        <w:t>95.38</w:t>
        <w:tab/>
        <w:t>23 237002</w:t>
        <w:tab/>
        <w:t>17.60</w:t>
        <w:tab/>
        <w:t>23 237003</w:t>
        <w:tab/>
        <w:t>76.00</w:t>
        <w:tab/>
        <w:t>23 237004</w:t>
        <w:tab/>
        <w:t>47.00</w:t>
      </w:r>
    </w:p>
    <w:p>
      <w:pPr>
        <w:pStyle w:val="An4x"/>
        <w:spacing w:lineRule="exact" w:line="114"/>
        <w:rPr>
          <w:rFonts w:eastAsia="MS Gothic;ＭＳ ゴシック"/>
        </w:rPr>
      </w:pPr>
      <w:r>
        <w:rPr>
          <w:rFonts w:eastAsia="MS Gothic;ＭＳ ゴシック"/>
        </w:rPr>
        <w:t>23 238001</w:t>
        <w:tab/>
        <w:t>135.99</w:t>
        <w:tab/>
        <w:t>23 238002</w:t>
        <w:tab/>
        <w:t>207.55</w:t>
        <w:tab/>
        <w:t>23 238003</w:t>
        <w:tab/>
        <w:t>244.40</w:t>
        <w:tab/>
        <w:t>23 238004</w:t>
        <w:tab/>
        <w:t>75.00</w:t>
        <w:tab/>
        <w:t>23 239001</w:t>
        <w:tab/>
        <w:t>54.00</w:t>
        <w:tab/>
        <w:t>23 239002</w:t>
        <w:tab/>
        <w:t>70.50</w:t>
      </w:r>
    </w:p>
    <w:p>
      <w:pPr>
        <w:pStyle w:val="An4x"/>
        <w:spacing w:lineRule="exact" w:line="114"/>
        <w:rPr>
          <w:rFonts w:eastAsia="MS Gothic;ＭＳ ゴシック"/>
        </w:rPr>
      </w:pPr>
      <w:r>
        <w:rPr>
          <w:rFonts w:eastAsia="MS Gothic;ＭＳ ゴシック"/>
        </w:rPr>
        <w:t>23 239003</w:t>
        <w:tab/>
        <w:t>78.00</w:t>
        <w:tab/>
        <w:t>23 239004</w:t>
        <w:tab/>
        <w:t>98.70</w:t>
        <w:tab/>
        <w:t>23 240001</w:t>
        <w:tab/>
        <w:t>277.00</w:t>
        <w:tab/>
        <w:t>23 240002</w:t>
        <w:tab/>
        <w:t>92.50</w:t>
        <w:tab/>
        <w:t>23 240003</w:t>
        <w:tab/>
        <w:t>126.35</w:t>
        <w:tab/>
        <w:t>23 240004</w:t>
        <w:tab/>
        <w:t>111.50</w:t>
      </w:r>
    </w:p>
    <w:p>
      <w:pPr>
        <w:pStyle w:val="An4x"/>
        <w:spacing w:lineRule="exact" w:line="114"/>
        <w:rPr>
          <w:rFonts w:eastAsia="MS Gothic;ＭＳ ゴシック"/>
        </w:rPr>
      </w:pPr>
      <w:r>
        <w:rPr>
          <w:rFonts w:eastAsia="MS Gothic;ＭＳ ゴシック"/>
        </w:rPr>
        <w:t>23 241001</w:t>
        <w:tab/>
        <w:t>41.90</w:t>
        <w:tab/>
        <w:t>23 241002</w:t>
        <w:tab/>
        <w:t>44.75</w:t>
        <w:tab/>
        <w:t>23 241003</w:t>
        <w:tab/>
        <w:t>393.50</w:t>
        <w:tab/>
        <w:t>23 241004</w:t>
        <w:tab/>
        <w:t>87.50</w:t>
        <w:tab/>
        <w:t>23 242001</w:t>
        <w:tab/>
        <w:t>169.00</w:t>
        <w:tab/>
        <w:t>23 242002</w:t>
        <w:tab/>
        <w:t>135.00</w:t>
      </w:r>
    </w:p>
    <w:p>
      <w:pPr>
        <w:pStyle w:val="An4x"/>
        <w:spacing w:lineRule="exact" w:line="114"/>
        <w:rPr>
          <w:rFonts w:eastAsia="MS Gothic;ＭＳ ゴシック"/>
        </w:rPr>
      </w:pPr>
      <w:r>
        <w:rPr>
          <w:rFonts w:eastAsia="MS Gothic;ＭＳ ゴシック"/>
        </w:rPr>
        <w:t>23 242003</w:t>
        <w:tab/>
        <w:t>430.00</w:t>
        <w:tab/>
        <w:t>23 242004</w:t>
        <w:tab/>
        <w:t>353.82</w:t>
        <w:tab/>
        <w:t>23 242005</w:t>
        <w:tab/>
        <w:t>307.58</w:t>
        <w:tab/>
        <w:t>23 242006</w:t>
        <w:tab/>
        <w:t>246.00</w:t>
        <w:tab/>
        <w:t>23 243001</w:t>
        <w:tab/>
        <w:t>490.00</w:t>
        <w:tab/>
        <w:t>23 243002</w:t>
        <w:tab/>
        <w:t>350.00</w:t>
      </w:r>
    </w:p>
    <w:p>
      <w:pPr>
        <w:pStyle w:val="An4x"/>
        <w:spacing w:lineRule="exact" w:line="114"/>
        <w:rPr>
          <w:rFonts w:eastAsia="MS Gothic;ＭＳ ゴシック"/>
        </w:rPr>
      </w:pPr>
      <w:r>
        <w:rPr>
          <w:rFonts w:eastAsia="MS Gothic;ＭＳ ゴシック"/>
        </w:rPr>
        <w:t>23 243003</w:t>
        <w:tab/>
        <w:t>380.00</w:t>
        <w:tab/>
        <w:t>23 243004</w:t>
        <w:tab/>
        <w:t>2778.66</w:t>
        <w:tab/>
        <w:t>23 244001</w:t>
        <w:tab/>
        <w:t>2200.00</w:t>
        <w:tab/>
        <w:t>23 244002</w:t>
        <w:tab/>
        <w:t>2900.00</w:t>
        <w:tab/>
        <w:t>23 244003</w:t>
        <w:tab/>
        <w:t>500.00</w:t>
        <w:tab/>
        <w:t>23 244004</w:t>
        <w:tab/>
        <w:t>350.00</w:t>
      </w:r>
    </w:p>
    <w:p>
      <w:pPr>
        <w:pStyle w:val="An4x"/>
        <w:spacing w:lineRule="exact" w:line="114"/>
        <w:rPr>
          <w:rFonts w:eastAsia="MS Gothic;ＭＳ ゴシック"/>
        </w:rPr>
      </w:pPr>
      <w:r>
        <w:rPr>
          <w:rFonts w:eastAsia="MS Gothic;ＭＳ ゴシック"/>
        </w:rPr>
        <w:t>23 244005</w:t>
        <w:tab/>
        <w:t>600.00</w:t>
        <w:tab/>
        <w:t>23 244006</w:t>
        <w:tab/>
        <w:t>500.00</w:t>
        <w:tab/>
        <w:t>23 244007</w:t>
        <w:tab/>
        <w:t>300.00</w:t>
        <w:tab/>
        <w:t>23 244008</w:t>
        <w:tab/>
        <w:t>450.00</w:t>
        <w:tab/>
        <w:t>23 245001</w:t>
        <w:tab/>
        <w:t>500.00</w:t>
        <w:tab/>
        <w:t>23 245002</w:t>
        <w:tab/>
        <w:t>230.00</w:t>
      </w:r>
    </w:p>
    <w:p>
      <w:pPr>
        <w:pStyle w:val="An4x"/>
        <w:spacing w:lineRule="exact" w:line="114"/>
        <w:rPr>
          <w:rFonts w:eastAsia="MS Gothic;ＭＳ ゴシック"/>
        </w:rPr>
      </w:pPr>
      <w:r>
        <w:rPr>
          <w:rFonts w:eastAsia="MS Gothic;ＭＳ ゴシック"/>
        </w:rPr>
        <w:t>23 245003</w:t>
        <w:tab/>
        <w:t>600.00</w:t>
        <w:tab/>
        <w:t>23 245004</w:t>
        <w:tab/>
        <w:t>250.00</w:t>
        <w:tab/>
        <w:t>23 245005</w:t>
        <w:tab/>
        <w:t>350.00</w:t>
        <w:tab/>
        <w:t>23 245006</w:t>
        <w:tab/>
        <w:t>400.00</w:t>
        <w:tab/>
        <w:t>23 245007</w:t>
        <w:tab/>
        <w:t>500.00</w:t>
        <w:tab/>
        <w:t>23 245008</w:t>
        <w:tab/>
        <w:t>250.00</w:t>
      </w:r>
    </w:p>
    <w:p>
      <w:pPr>
        <w:pStyle w:val="An4x"/>
        <w:spacing w:lineRule="exact" w:line="114"/>
        <w:rPr>
          <w:rFonts w:eastAsia="MS Gothic;ＭＳ ゴシック"/>
        </w:rPr>
      </w:pPr>
      <w:r>
        <w:rPr>
          <w:rFonts w:eastAsia="MS Gothic;ＭＳ ゴシック"/>
        </w:rPr>
        <w:t>23 246001</w:t>
        <w:tab/>
        <w:t>550.00</w:t>
        <w:tab/>
        <w:t>23 246002</w:t>
        <w:tab/>
        <w:t>1465.00</w:t>
        <w:tab/>
        <w:t>23 246003</w:t>
        <w:tab/>
        <w:t>1392.00</w:t>
        <w:tab/>
        <w:t>23 246004</w:t>
        <w:tab/>
        <w:t>2169.60</w:t>
        <w:tab/>
        <w:t>23 247001</w:t>
        <w:tab/>
        <w:t>2102.00</w:t>
        <w:tab/>
        <w:t>23 247002</w:t>
        <w:tab/>
        <w:t>5700.00</w:t>
      </w:r>
    </w:p>
    <w:p>
      <w:pPr>
        <w:pStyle w:val="An4x"/>
        <w:spacing w:lineRule="exact" w:line="114"/>
        <w:rPr>
          <w:rFonts w:eastAsia="MS Gothic;ＭＳ ゴシック"/>
        </w:rPr>
      </w:pPr>
      <w:r>
        <w:rPr>
          <w:rFonts w:eastAsia="MS Gothic;ＭＳ ゴシック"/>
        </w:rPr>
        <w:t>23 247003</w:t>
        <w:tab/>
        <w:t>1392.00</w:t>
        <w:tab/>
        <w:t>23 247004</w:t>
        <w:tab/>
        <w:t>15000.00</w:t>
        <w:tab/>
        <w:t>23 248001</w:t>
        <w:tab/>
        <w:t>6000.00</w:t>
        <w:tab/>
        <w:t>23 248002</w:t>
        <w:tab/>
        <w:t>6000.00</w:t>
        <w:tab/>
        <w:t>23 248003</w:t>
        <w:tab/>
        <w:t>9500.00</w:t>
        <w:tab/>
        <w:t>23 248004</w:t>
        <w:tab/>
        <w:t>4500.00</w:t>
      </w:r>
    </w:p>
    <w:p>
      <w:pPr>
        <w:pStyle w:val="An4x"/>
        <w:spacing w:lineRule="exact" w:line="114"/>
        <w:rPr>
          <w:rFonts w:eastAsia="MS Gothic;ＭＳ ゴシック"/>
        </w:rPr>
      </w:pPr>
      <w:r>
        <w:rPr>
          <w:rFonts w:eastAsia="MS Gothic;ＭＳ ゴシック"/>
        </w:rPr>
        <w:t>23 249001</w:t>
        <w:tab/>
        <w:t>350.00</w:t>
        <w:tab/>
        <w:t>23 249002</w:t>
        <w:tab/>
        <w:t>350.00</w:t>
        <w:tab/>
        <w:t>23 249003</w:t>
        <w:tab/>
        <w:t>300.00</w:t>
        <w:tab/>
        <w:t>23 249004</w:t>
        <w:tab/>
        <w:t>3360.00</w:t>
        <w:tab/>
        <w:t>23 250001</w:t>
        <w:tab/>
        <w:t>800.00</w:t>
        <w:tab/>
        <w:t>23 250002</w:t>
        <w:tab/>
        <w:t>1445.00</w:t>
      </w:r>
    </w:p>
    <w:p>
      <w:pPr>
        <w:pStyle w:val="An4x"/>
        <w:spacing w:lineRule="exact" w:line="114"/>
        <w:rPr>
          <w:rFonts w:eastAsia="MS Gothic;ＭＳ ゴシック"/>
        </w:rPr>
      </w:pPr>
      <w:r>
        <w:rPr>
          <w:rFonts w:eastAsia="MS Gothic;ＭＳ ゴシック"/>
        </w:rPr>
        <w:t>23 250003</w:t>
        <w:tab/>
        <w:t>1740.00</w:t>
        <w:tab/>
        <w:t>23 250004</w:t>
        <w:tab/>
        <w:t>968.00</w:t>
        <w:tab/>
        <w:t>23 251001</w:t>
        <w:tab/>
        <w:t>90.00</w:t>
        <w:tab/>
        <w:t>23 251002</w:t>
        <w:tab/>
        <w:t>200.00</w:t>
        <w:tab/>
        <w:t>23 251003</w:t>
        <w:tab/>
        <w:t>180.00</w:t>
        <w:tab/>
        <w:t>23 251004</w:t>
        <w:tab/>
        <w:t>750.00</w:t>
      </w:r>
    </w:p>
    <w:p>
      <w:pPr>
        <w:pStyle w:val="An4x"/>
        <w:spacing w:lineRule="exact" w:line="114"/>
        <w:rPr>
          <w:rFonts w:eastAsia="MS Gothic;ＭＳ ゴシック"/>
        </w:rPr>
      </w:pPr>
      <w:r>
        <w:rPr>
          <w:rFonts w:eastAsia="MS Gothic;ＭＳ ゴシック"/>
        </w:rPr>
        <w:t>23 251005</w:t>
        <w:tab/>
        <w:t>145.00</w:t>
        <w:tab/>
        <w:t>23 251006</w:t>
        <w:tab/>
        <w:t>120.00</w:t>
        <w:tab/>
        <w:t>23 251007</w:t>
        <w:tab/>
        <w:t>100.00</w:t>
        <w:tab/>
        <w:t>23 251008</w:t>
        <w:tab/>
        <w:t>190.00</w:t>
        <w:tab/>
        <w:t>23 252001</w:t>
        <w:tab/>
        <w:t>60.00</w:t>
        <w:tab/>
        <w:t>23 252002</w:t>
        <w:tab/>
        <w:t>70.00</w:t>
      </w:r>
    </w:p>
    <w:p>
      <w:pPr>
        <w:pStyle w:val="An4x"/>
        <w:spacing w:lineRule="exact" w:line="114"/>
        <w:rPr>
          <w:rFonts w:eastAsia="MS Gothic;ＭＳ ゴシック"/>
        </w:rPr>
      </w:pPr>
      <w:r>
        <w:rPr>
          <w:rFonts w:eastAsia="MS Gothic;ＭＳ ゴシック"/>
        </w:rPr>
        <w:t>23 252003</w:t>
        <w:tab/>
        <w:t>40.00</w:t>
        <w:tab/>
        <w:t>23 252004</w:t>
        <w:tab/>
        <w:t>60.00</w:t>
        <w:tab/>
        <w:t>23 253001</w:t>
        <w:tab/>
        <w:t>400.00</w:t>
        <w:tab/>
        <w:t>23 253002</w:t>
        <w:tab/>
        <w:t>80.00</w:t>
        <w:tab/>
        <w:t>23 253003</w:t>
        <w:tab/>
        <w:t>510.00</w:t>
        <w:tab/>
        <w:t>23 253004</w:t>
        <w:tab/>
        <w:t>100.00</w:t>
      </w:r>
    </w:p>
    <w:p>
      <w:pPr>
        <w:pStyle w:val="An4x"/>
        <w:spacing w:lineRule="exact" w:line="114"/>
        <w:rPr>
          <w:rFonts w:eastAsia="MS Gothic;ＭＳ ゴシック"/>
        </w:rPr>
      </w:pPr>
      <w:r>
        <w:rPr>
          <w:rFonts w:eastAsia="MS Gothic;ＭＳ ゴシック"/>
        </w:rPr>
        <w:t>23 253005</w:t>
        <w:tab/>
        <w:t>130.00</w:t>
        <w:tab/>
        <w:t>23 253006</w:t>
        <w:tab/>
        <w:t>90.00</w:t>
        <w:tab/>
        <w:t>23 254001</w:t>
        <w:tab/>
        <w:t>48.50</w:t>
        <w:tab/>
        <w:t>23 254002</w:t>
        <w:tab/>
        <w:t>80.00</w:t>
        <w:tab/>
        <w:t>23 254003</w:t>
        <w:tab/>
        <w:t>67.86</w:t>
        <w:tab/>
        <w:t>23 254004</w:t>
        <w:tab/>
        <w:t>40.00</w:t>
      </w:r>
    </w:p>
    <w:p>
      <w:pPr>
        <w:pStyle w:val="An4x"/>
        <w:spacing w:lineRule="exact" w:line="114"/>
        <w:rPr>
          <w:rFonts w:eastAsia="MS Gothic;ＭＳ ゴシック"/>
        </w:rPr>
      </w:pPr>
      <w:r>
        <w:rPr>
          <w:rFonts w:eastAsia="MS Gothic;ＭＳ ゴシック"/>
        </w:rPr>
        <w:t>23 255001</w:t>
        <w:tab/>
        <w:t>114.00</w:t>
        <w:tab/>
        <w:t>23 255002</w:t>
        <w:tab/>
        <w:t>339.00</w:t>
        <w:tab/>
        <w:t>23 255003</w:t>
        <w:tab/>
        <w:t>116.96</w:t>
        <w:tab/>
        <w:t>23 255004</w:t>
        <w:tab/>
        <w:t>125.00</w:t>
        <w:tab/>
        <w:t>23 256001</w:t>
        <w:tab/>
        <w:t>105.30</w:t>
        <w:tab/>
        <w:t>23 256002</w:t>
        <w:tab/>
        <w:t>180.00</w:t>
      </w:r>
    </w:p>
    <w:p>
      <w:pPr>
        <w:pStyle w:val="An4x"/>
        <w:spacing w:lineRule="exact" w:line="114"/>
        <w:rPr>
          <w:rFonts w:eastAsia="MS Gothic;ＭＳ ゴシック"/>
        </w:rPr>
      </w:pPr>
      <w:r>
        <w:rPr>
          <w:rFonts w:eastAsia="MS Gothic;ＭＳ ゴシック"/>
        </w:rPr>
        <w:t>23 256003</w:t>
        <w:tab/>
        <w:t>180.00</w:t>
        <w:tab/>
        <w:t>23 256004</w:t>
        <w:tab/>
        <w:t>249.00</w:t>
        <w:tab/>
        <w:t>23 256005</w:t>
        <w:tab/>
        <w:t>44.00</w:t>
        <w:tab/>
        <w:t>23 256006</w:t>
        <w:tab/>
        <w:t>27.00</w:t>
        <w:tab/>
        <w:t>23 257001</w:t>
        <w:tab/>
        <w:t>459.76</w:t>
        <w:tab/>
        <w:t>23 257002</w:t>
        <w:tab/>
        <w:t>29.00</w:t>
      </w:r>
    </w:p>
    <w:p>
      <w:pPr>
        <w:pStyle w:val="An4x"/>
        <w:spacing w:lineRule="exact" w:line="114"/>
        <w:rPr>
          <w:rFonts w:eastAsia="MS Gothic;ＭＳ ゴシック"/>
        </w:rPr>
      </w:pPr>
      <w:r>
        <w:rPr>
          <w:rFonts w:eastAsia="MS Gothic;ＭＳ ゴシック"/>
        </w:rPr>
        <w:t>23 257003</w:t>
        <w:tab/>
        <w:t>26.40</w:t>
        <w:tab/>
        <w:t>23 257004</w:t>
        <w:tab/>
        <w:t>18.90</w:t>
        <w:tab/>
        <w:t>23 258001</w:t>
        <w:tab/>
        <w:t>53.19</w:t>
        <w:tab/>
        <w:t>23 258002</w:t>
        <w:tab/>
        <w:t>61.39</w:t>
        <w:tab/>
        <w:t>23 258003</w:t>
        <w:tab/>
        <w:t>83.33</w:t>
        <w:tab/>
        <w:t>23 258004</w:t>
        <w:tab/>
        <w:t>55.56</w:t>
      </w:r>
    </w:p>
    <w:p>
      <w:pPr>
        <w:pStyle w:val="An4x"/>
        <w:spacing w:lineRule="exact" w:line="114"/>
        <w:rPr>
          <w:rFonts w:eastAsia="MS Gothic;ＭＳ ゴシック"/>
        </w:rPr>
      </w:pPr>
      <w:r>
        <w:rPr>
          <w:rFonts w:eastAsia="MS Gothic;ＭＳ ゴシック"/>
        </w:rPr>
        <w:t>23 258005</w:t>
        <w:tab/>
        <w:t>51.67</w:t>
        <w:tab/>
        <w:t>23 258006</w:t>
        <w:tab/>
        <w:t>52.78</w:t>
        <w:tab/>
        <w:t>23 259001</w:t>
        <w:tab/>
        <w:t>229.50</w:t>
        <w:tab/>
        <w:t>23 259002</w:t>
        <w:tab/>
        <w:t>99.75</w:t>
        <w:tab/>
        <w:t>23 259003</w:t>
        <w:tab/>
        <w:t>62.00</w:t>
        <w:tab/>
        <w:t>23 259004</w:t>
        <w:tab/>
        <w:t>225.34</w:t>
      </w:r>
    </w:p>
    <w:p>
      <w:pPr>
        <w:pStyle w:val="An4x"/>
        <w:spacing w:lineRule="exact" w:line="114"/>
        <w:rPr>
          <w:rFonts w:eastAsia="MS Gothic;ＭＳ ゴシック"/>
        </w:rPr>
      </w:pPr>
      <w:r>
        <w:rPr>
          <w:rFonts w:eastAsia="MS Gothic;ＭＳ ゴシック"/>
        </w:rPr>
        <w:t>23 260001</w:t>
        <w:tab/>
        <w:t>52.00</w:t>
        <w:tab/>
        <w:t>23 260002</w:t>
        <w:tab/>
        <w:t>3.00</w:t>
        <w:tab/>
        <w:t>23 260003</w:t>
        <w:tab/>
        <w:t>12.90</w:t>
        <w:tab/>
        <w:t>23 260004</w:t>
        <w:tab/>
        <w:t>79.00</w:t>
        <w:tab/>
        <w:t>23 261001</w:t>
        <w:tab/>
        <w:t>124.00</w:t>
        <w:tab/>
        <w:t>23 261002</w:t>
        <w:tab/>
        <w:t>51.25</w:t>
      </w:r>
    </w:p>
    <w:p>
      <w:pPr>
        <w:pStyle w:val="An4x"/>
        <w:spacing w:lineRule="exact" w:line="114"/>
        <w:rPr>
          <w:rFonts w:eastAsia="MS Gothic;ＭＳ ゴシック"/>
        </w:rPr>
      </w:pPr>
      <w:r>
        <w:rPr>
          <w:rFonts w:eastAsia="MS Gothic;ＭＳ ゴシック"/>
        </w:rPr>
        <w:t>23 261003</w:t>
        <w:tab/>
        <w:t>35.00</w:t>
        <w:tab/>
        <w:t>23 261004</w:t>
        <w:tab/>
        <w:t>24.60</w:t>
        <w:tab/>
        <w:t>23 261005</w:t>
        <w:tab/>
        <w:t>22.90</w:t>
        <w:tab/>
        <w:t>23 261006</w:t>
        <w:tab/>
        <w:t>155.00</w:t>
        <w:tab/>
        <w:t>23 261007</w:t>
        <w:tab/>
        <w:t>18.00</w:t>
        <w:tab/>
        <w:t>23 261008</w:t>
        <w:tab/>
        <w:t>99.00</w:t>
      </w:r>
    </w:p>
    <w:p>
      <w:pPr>
        <w:pStyle w:val="An4x"/>
        <w:spacing w:lineRule="exact" w:line="114"/>
        <w:rPr>
          <w:rFonts w:eastAsia="MS Gothic;ＭＳ ゴシック"/>
        </w:rPr>
      </w:pPr>
      <w:r>
        <w:rPr>
          <w:rFonts w:eastAsia="MS Gothic;ＭＳ ゴシック"/>
        </w:rPr>
        <w:t>23 262001</w:t>
        <w:tab/>
        <w:t>23.00</w:t>
        <w:tab/>
        <w:t>23 262002</w:t>
        <w:tab/>
        <w:t>39.90</w:t>
        <w:tab/>
        <w:t>23 262003</w:t>
        <w:tab/>
        <w:t>24.00</w:t>
        <w:tab/>
        <w:t>23 262004</w:t>
        <w:tab/>
        <w:t>42.00</w:t>
        <w:tab/>
        <w:t>23 263001</w:t>
        <w:tab/>
        <w:t>30.35</w:t>
        <w:tab/>
        <w:t>23 263002</w:t>
        <w:tab/>
        <w:t>199.01</w:t>
      </w:r>
    </w:p>
    <w:p>
      <w:pPr>
        <w:pStyle w:val="An4x"/>
        <w:spacing w:lineRule="exact" w:line="114"/>
        <w:rPr>
          <w:rFonts w:eastAsia="MS Gothic;ＭＳ ゴシック"/>
        </w:rPr>
      </w:pPr>
      <w:r>
        <w:rPr>
          <w:rFonts w:eastAsia="MS Gothic;ＭＳ ゴシック"/>
        </w:rPr>
        <w:t>23 263003</w:t>
        <w:tab/>
        <w:t>17.70</w:t>
        <w:tab/>
        <w:t>23 263004</w:t>
        <w:tab/>
        <w:t>20.83</w:t>
        <w:tab/>
        <w:t>23 263005</w:t>
        <w:tab/>
        <w:t>6.90</w:t>
        <w:tab/>
        <w:t>23 263006</w:t>
        <w:tab/>
        <w:t>29.00</w:t>
        <w:tab/>
        <w:t>23 263007</w:t>
        <w:tab/>
        <w:t>17.15</w:t>
        <w:tab/>
        <w:t>23 263008</w:t>
        <w:tab/>
        <w:t>16.90</w:t>
      </w:r>
    </w:p>
    <w:p>
      <w:pPr>
        <w:pStyle w:val="An4x"/>
        <w:spacing w:lineRule="exact" w:line="114"/>
        <w:rPr>
          <w:rFonts w:eastAsia="MS Gothic;ＭＳ ゴシック"/>
        </w:rPr>
      </w:pPr>
      <w:r>
        <w:rPr>
          <w:rFonts w:eastAsia="MS Gothic;ＭＳ ゴシック"/>
        </w:rPr>
        <w:t>23 264001</w:t>
        <w:tab/>
        <w:t>23.00</w:t>
        <w:tab/>
        <w:t>23 264002</w:t>
        <w:tab/>
        <w:t>140.00</w:t>
        <w:tab/>
        <w:t>23 264003</w:t>
        <w:tab/>
        <w:t>175.00</w:t>
        <w:tab/>
        <w:t>23 264004</w:t>
        <w:tab/>
        <w:t>99.00</w:t>
        <w:tab/>
        <w:t>23 265001</w:t>
        <w:tab/>
        <w:t>27.50</w:t>
        <w:tab/>
        <w:t>23 265002</w:t>
        <w:tab/>
        <w:t>21.75</w:t>
      </w:r>
    </w:p>
    <w:p>
      <w:pPr>
        <w:pStyle w:val="An4x"/>
        <w:spacing w:lineRule="exact" w:line="114"/>
        <w:rPr>
          <w:rFonts w:eastAsia="MS Gothic;ＭＳ ゴシック"/>
        </w:rPr>
      </w:pPr>
      <w:r>
        <w:rPr>
          <w:rFonts w:eastAsia="MS Gothic;ＭＳ ゴシック"/>
        </w:rPr>
        <w:t>23 265003</w:t>
        <w:tab/>
        <w:t>53.50</w:t>
        <w:tab/>
        <w:t>23 265004</w:t>
        <w:tab/>
        <w:t>35.90</w:t>
        <w:tab/>
        <w:t>23 266001</w:t>
        <w:tab/>
        <w:t>31.20</w:t>
        <w:tab/>
        <w:t>23 266002</w:t>
        <w:tab/>
        <w:t>9.00</w:t>
        <w:tab/>
        <w:t>23 266003</w:t>
        <w:tab/>
        <w:t>35.00</w:t>
        <w:tab/>
        <w:t>23 266004</w:t>
        <w:tab/>
        <w:t>19.90</w:t>
      </w:r>
    </w:p>
    <w:p>
      <w:pPr>
        <w:pStyle w:val="An4x"/>
        <w:spacing w:lineRule="exact" w:line="114"/>
        <w:rPr>
          <w:rFonts w:eastAsia="MS Gothic;ＭＳ ゴシック"/>
        </w:rPr>
      </w:pPr>
      <w:r>
        <w:rPr>
          <w:rFonts w:eastAsia="MS Gothic;ＭＳ ゴシック"/>
        </w:rPr>
        <w:t>23 276001</w:t>
        <w:tab/>
        <w:t>6.00</w:t>
        <w:tab/>
        <w:t>23 276002</w:t>
        <w:tab/>
        <w:t>6.00</w:t>
        <w:tab/>
        <w:t>23 276003</w:t>
        <w:tab/>
        <w:t>6.00</w:t>
        <w:tab/>
        <w:t>23 276004</w:t>
        <w:tab/>
        <w:t>6.00</w:t>
        <w:tab/>
        <w:t>23 277001</w:t>
        <w:tab/>
        <w:t>6.00</w:t>
        <w:tab/>
        <w:t>23 277002</w:t>
        <w:tab/>
        <w:t>6.00</w:t>
      </w:r>
    </w:p>
    <w:p>
      <w:pPr>
        <w:pStyle w:val="An4x"/>
        <w:spacing w:lineRule="exact" w:line="114"/>
        <w:rPr>
          <w:rFonts w:eastAsia="MS Gothic;ＭＳ ゴシック"/>
        </w:rPr>
      </w:pPr>
      <w:r>
        <w:rPr>
          <w:rFonts w:eastAsia="MS Gothic;ＭＳ ゴシック"/>
        </w:rPr>
        <w:t>23 277003</w:t>
        <w:tab/>
        <w:t>6.00</w:t>
        <w:tab/>
        <w:t>23 277004</w:t>
        <w:tab/>
        <w:t>6.00</w:t>
        <w:tab/>
        <w:t>23 278001</w:t>
        <w:tab/>
        <w:t>26.00</w:t>
        <w:tab/>
        <w:t>23 278002</w:t>
        <w:tab/>
        <w:t>23.00</w:t>
        <w:tab/>
        <w:t>23 278003</w:t>
        <w:tab/>
        <w:t>10.50</w:t>
        <w:tab/>
        <w:t>23 278004</w:t>
        <w:tab/>
        <w:t>25.00</w:t>
      </w:r>
    </w:p>
    <w:p>
      <w:pPr>
        <w:pStyle w:val="An4x"/>
        <w:spacing w:lineRule="exact" w:line="114"/>
        <w:rPr>
          <w:rFonts w:eastAsia="MS Gothic;ＭＳ ゴシック"/>
        </w:rPr>
      </w:pPr>
      <w:r>
        <w:rPr>
          <w:rFonts w:eastAsia="MS Gothic;ＭＳ ゴシック"/>
        </w:rPr>
        <w:t>23 280001</w:t>
        <w:tab/>
        <w:t>145.00</w:t>
        <w:tab/>
        <w:t>23 280002</w:t>
        <w:tab/>
        <w:t>615.00</w:t>
        <w:tab/>
        <w:t>23 280003</w:t>
        <w:tab/>
        <w:t>365.00</w:t>
        <w:tab/>
        <w:t>23 280004</w:t>
        <w:tab/>
        <w:t>514.00</w:t>
        <w:tab/>
        <w:t>23 281001</w:t>
        <w:tab/>
        <w:t>1913.00</w:t>
        <w:tab/>
        <w:t>23 281002</w:t>
        <w:tab/>
        <w:t>2478.50</w:t>
      </w:r>
    </w:p>
    <w:p>
      <w:pPr>
        <w:pStyle w:val="An4x"/>
        <w:spacing w:lineRule="exact" w:line="114"/>
        <w:rPr>
          <w:rFonts w:eastAsia="MS Gothic;ＭＳ ゴシック"/>
        </w:rPr>
      </w:pPr>
      <w:r>
        <w:rPr>
          <w:rFonts w:eastAsia="MS Gothic;ＭＳ ゴシック"/>
        </w:rPr>
        <w:t>23 281003</w:t>
        <w:tab/>
        <w:t>1074.00</w:t>
        <w:tab/>
        <w:t>23 281004</w:t>
        <w:tab/>
        <w:t>1223.75</w:t>
        <w:tab/>
        <w:t>23 282001</w:t>
        <w:tab/>
        <w:t>139400.00</w:t>
        <w:tab/>
        <w:t>23 282002</w:t>
        <w:tab/>
        <w:t>598900.00</w:t>
        <w:tab/>
        <w:t>23 282003</w:t>
        <w:tab/>
        <w:t>310700.00</w:t>
        <w:tab/>
        <w:t>23 282004</w:t>
        <w:tab/>
        <w:t>134550.00</w:t>
      </w:r>
    </w:p>
    <w:p>
      <w:pPr>
        <w:pStyle w:val="An4x"/>
        <w:spacing w:lineRule="exact" w:line="114"/>
        <w:rPr>
          <w:rFonts w:eastAsia="MS Gothic;ＭＳ ゴシック"/>
        </w:rPr>
      </w:pPr>
      <w:r>
        <w:rPr>
          <w:rFonts w:eastAsia="MS Gothic;ＭＳ ゴシック"/>
        </w:rPr>
        <w:t>23 282005</w:t>
        <w:tab/>
        <w:t>322900.00</w:t>
        <w:tab/>
        <w:t>23 282006</w:t>
        <w:tab/>
        <w:t>241500.00</w:t>
        <w:tab/>
        <w:t>23 282007</w:t>
        <w:tab/>
        <w:t>169900.00</w:t>
        <w:tab/>
        <w:t>23 282008</w:t>
        <w:tab/>
        <w:t>546900.00</w:t>
        <w:tab/>
        <w:t>23 282009</w:t>
        <w:tab/>
        <w:t>318400.00</w:t>
        <w:tab/>
        <w:t>23 282010</w:t>
        <w:tab/>
        <w:t>478500.00</w:t>
      </w:r>
    </w:p>
    <w:p>
      <w:pPr>
        <w:pStyle w:val="An4x"/>
        <w:spacing w:lineRule="exact" w:line="114"/>
        <w:rPr>
          <w:rFonts w:eastAsia="MS Gothic;ＭＳ ゴシック"/>
        </w:rPr>
      </w:pPr>
      <w:r>
        <w:rPr>
          <w:rFonts w:eastAsia="MS Gothic;ＭＳ ゴシック"/>
        </w:rPr>
        <w:t>23 282011</w:t>
        <w:tab/>
        <w:t>480100.00</w:t>
        <w:tab/>
        <w:t>23 282012</w:t>
        <w:tab/>
        <w:t>323100.00</w:t>
        <w:tab/>
        <w:t>23 283001</w:t>
        <w:tab/>
        <w:t>13999.00</w:t>
        <w:tab/>
        <w:t>23 283002</w:t>
        <w:tab/>
        <w:t>2799.00</w:t>
        <w:tab/>
        <w:t>23 283003</w:t>
        <w:tab/>
        <w:t>2998.99</w:t>
        <w:tab/>
        <w:t>23 283004</w:t>
        <w:tab/>
        <w:t>1390.00</w:t>
      </w:r>
    </w:p>
    <w:p>
      <w:pPr>
        <w:pStyle w:val="An4x"/>
        <w:spacing w:lineRule="exact" w:line="114"/>
        <w:rPr>
          <w:rFonts w:eastAsia="MS Gothic;ＭＳ ゴシック"/>
        </w:rPr>
      </w:pPr>
      <w:r>
        <w:rPr>
          <w:rFonts w:eastAsia="MS Gothic;ＭＳ ゴシック"/>
        </w:rPr>
        <w:t>23 284001</w:t>
        <w:tab/>
        <w:t>13.57</w:t>
        <w:tab/>
        <w:t>23 284002</w:t>
        <w:tab/>
        <w:t>13.57</w:t>
        <w:tab/>
        <w:t>23 285001</w:t>
        <w:tab/>
        <w:t>14.38</w:t>
        <w:tab/>
        <w:t>23 285002</w:t>
        <w:tab/>
        <w:t>14.38</w:t>
        <w:tab/>
        <w:t>23 286001</w:t>
        <w:tab/>
        <w:t>72.94</w:t>
        <w:tab/>
        <w:t>23 286002</w:t>
        <w:tab/>
        <w:t>79.89</w:t>
      </w:r>
    </w:p>
    <w:p>
      <w:pPr>
        <w:pStyle w:val="An4x"/>
        <w:spacing w:lineRule="exact" w:line="114"/>
        <w:rPr>
          <w:rFonts w:eastAsia="MS Gothic;ＭＳ ゴシック"/>
        </w:rPr>
      </w:pPr>
      <w:r>
        <w:rPr>
          <w:rFonts w:eastAsia="MS Gothic;ＭＳ ゴシック"/>
        </w:rPr>
        <w:t>23 286003</w:t>
        <w:tab/>
        <w:t>76.74</w:t>
        <w:tab/>
        <w:t>23 286004</w:t>
        <w:tab/>
        <w:t>52.75</w:t>
        <w:tab/>
        <w:t>23 287001</w:t>
        <w:tab/>
        <w:t>976.00</w:t>
        <w:tab/>
        <w:t>23 287002</w:t>
        <w:tab/>
        <w:t>1199.00</w:t>
        <w:tab/>
        <w:t>23 287003</w:t>
        <w:tab/>
        <w:t>1050.00</w:t>
        <w:tab/>
        <w:t>23 287004</w:t>
        <w:tab/>
        <w:t>549.00</w:t>
      </w:r>
    </w:p>
    <w:p>
      <w:pPr>
        <w:pStyle w:val="An4x"/>
        <w:spacing w:lineRule="exact" w:line="114"/>
        <w:rPr>
          <w:rFonts w:eastAsia="MS Gothic;ＭＳ ゴシック"/>
        </w:rPr>
      </w:pPr>
      <w:r>
        <w:rPr>
          <w:rFonts w:eastAsia="MS Gothic;ＭＳ ゴシック"/>
        </w:rPr>
        <w:t>23 288001</w:t>
        <w:tab/>
        <w:t>39.12</w:t>
        <w:tab/>
        <w:t>23 288002</w:t>
        <w:tab/>
        <w:t>1300.00</w:t>
        <w:tab/>
        <w:t>23 288003</w:t>
        <w:tab/>
        <w:t>23.56</w:t>
        <w:tab/>
        <w:t>23 288004</w:t>
        <w:tab/>
        <w:t>29.90</w:t>
        <w:tab/>
        <w:t>23 289001</w:t>
        <w:tab/>
        <w:t>1085.00</w:t>
        <w:tab/>
        <w:t>23 289002</w:t>
        <w:tab/>
        <w:t>1069.01</w:t>
      </w:r>
    </w:p>
    <w:p>
      <w:pPr>
        <w:pStyle w:val="An4x"/>
        <w:spacing w:lineRule="exact" w:line="114"/>
        <w:rPr>
          <w:rFonts w:eastAsia="MS Gothic;ＭＳ ゴシック"/>
        </w:rPr>
      </w:pPr>
      <w:r>
        <w:rPr>
          <w:rFonts w:eastAsia="MS Gothic;ＭＳ ゴシック"/>
        </w:rPr>
        <w:t>23 289003</w:t>
        <w:tab/>
        <w:t>999.90</w:t>
        <w:tab/>
        <w:t>23 289004</w:t>
        <w:tab/>
        <w:t>1199.00</w:t>
        <w:tab/>
        <w:t>23 290001</w:t>
        <w:tab/>
        <w:t>12851.52</w:t>
        <w:tab/>
        <w:t>23 290002</w:t>
        <w:tab/>
        <w:t>12851.52</w:t>
        <w:tab/>
        <w:t>23 291001</w:t>
        <w:tab/>
        <w:t>845.10</w:t>
        <w:tab/>
        <w:t>23 292001</w:t>
        <w:tab/>
        <w:t>320.00</w:t>
      </w:r>
    </w:p>
    <w:p>
      <w:pPr>
        <w:pStyle w:val="An4x"/>
        <w:spacing w:lineRule="exact" w:line="114"/>
        <w:rPr>
          <w:rFonts w:eastAsia="MS Gothic;ＭＳ ゴシック"/>
        </w:rPr>
      </w:pPr>
      <w:r>
        <w:rPr>
          <w:rFonts w:eastAsia="MS Gothic;ＭＳ ゴシック"/>
        </w:rPr>
        <w:t>23 292002</w:t>
        <w:tab/>
        <w:t>1800.00</w:t>
        <w:tab/>
        <w:t>23 292003</w:t>
        <w:tab/>
        <w:t>250.00</w:t>
        <w:tab/>
        <w:t>23 292004</w:t>
        <w:tab/>
        <w:t>240.00</w:t>
        <w:tab/>
        <w:t>23 293001</w:t>
        <w:tab/>
        <w:t>480.00</w:t>
        <w:tab/>
        <w:t>23 293002</w:t>
        <w:tab/>
        <w:t>300.00</w:t>
        <w:tab/>
        <w:t>23 293003</w:t>
        <w:tab/>
        <w:t>8560.00</w:t>
      </w:r>
    </w:p>
    <w:p>
      <w:pPr>
        <w:pStyle w:val="An4x"/>
        <w:spacing w:lineRule="exact" w:line="114"/>
        <w:rPr>
          <w:rFonts w:eastAsia="MS Gothic;ＭＳ ゴシック"/>
        </w:rPr>
      </w:pPr>
      <w:r>
        <w:rPr>
          <w:rFonts w:eastAsia="MS Gothic;ＭＳ ゴシック"/>
        </w:rPr>
        <w:t>23 293004</w:t>
        <w:tab/>
        <w:t>1200.00</w:t>
        <w:tab/>
        <w:t>23 294001</w:t>
        <w:tab/>
        <w:t>50.00</w:t>
        <w:tab/>
        <w:t>23 294002</w:t>
        <w:tab/>
        <w:t>900.00</w:t>
        <w:tab/>
        <w:t>23 294003</w:t>
        <w:tab/>
        <w:t>45.00</w:t>
        <w:tab/>
        <w:t>23 294004</w:t>
        <w:tab/>
        <w:t>55.00</w:t>
        <w:tab/>
        <w:t>23 295047</w:t>
        <w:tab/>
        <w:t>128.00</w:t>
      </w:r>
    </w:p>
    <w:p>
      <w:pPr>
        <w:pStyle w:val="An4x"/>
        <w:spacing w:lineRule="exact" w:line="114"/>
        <w:rPr>
          <w:rFonts w:eastAsia="MS Gothic;ＭＳ ゴシック"/>
        </w:rPr>
      </w:pPr>
      <w:r>
        <w:rPr>
          <w:rFonts w:eastAsia="MS Gothic;ＭＳ ゴシック"/>
        </w:rPr>
        <w:t>23 295193</w:t>
        <w:tab/>
        <w:t>35.00</w:t>
        <w:tab/>
        <w:t>23 296001</w:t>
        <w:tab/>
        <w:t>12.00</w:t>
        <w:tab/>
        <w:t>23 296002</w:t>
        <w:tab/>
        <w:t>6.00</w:t>
        <w:tab/>
        <w:t>23 306001</w:t>
        <w:tab/>
        <w:t>6928.33</w:t>
        <w:tab/>
        <w:t>23 306002</w:t>
        <w:tab/>
        <w:t>7793.17</w:t>
        <w:tab/>
        <w:t>23 306003</w:t>
        <w:tab/>
        <w:t>3234.17</w:t>
      </w:r>
    </w:p>
    <w:p>
      <w:pPr>
        <w:pStyle w:val="An4x"/>
        <w:spacing w:lineRule="exact" w:line="114"/>
        <w:rPr>
          <w:rFonts w:eastAsia="MS Gothic;ＭＳ ゴシック"/>
        </w:rPr>
      </w:pPr>
      <w:r>
        <w:rPr>
          <w:rFonts w:eastAsia="MS Gothic;ＭＳ ゴシック"/>
        </w:rPr>
        <w:t>23 306004</w:t>
        <w:tab/>
        <w:t>1425.00</w:t>
        <w:tab/>
        <w:t>23 307001</w:t>
        <w:tab/>
        <w:t>1725.00</w:t>
        <w:tab/>
        <w:t>23 307002</w:t>
        <w:tab/>
        <w:t>2337.50</w:t>
        <w:tab/>
        <w:t>23 307003</w:t>
        <w:tab/>
        <w:t>4394.50</w:t>
        <w:tab/>
        <w:t>23 307004</w:t>
        <w:tab/>
        <w:t>2009.17</w:t>
        <w:tab/>
        <w:t>23 308001</w:t>
        <w:tab/>
        <w:t>1264.17</w:t>
      </w:r>
    </w:p>
    <w:p>
      <w:pPr>
        <w:pStyle w:val="An4x"/>
        <w:spacing w:lineRule="exact" w:line="114"/>
        <w:rPr>
          <w:rFonts w:eastAsia="MS Gothic;ＭＳ ゴシック"/>
        </w:rPr>
      </w:pPr>
      <w:r>
        <w:rPr>
          <w:rFonts w:eastAsia="MS Gothic;ＭＳ ゴシック"/>
        </w:rPr>
        <w:t>23 308002</w:t>
        <w:tab/>
        <w:t>1168.75</w:t>
        <w:tab/>
        <w:t>23 308003</w:t>
        <w:tab/>
        <w:t>4437.50</w:t>
        <w:tab/>
        <w:t>23 308004</w:t>
        <w:tab/>
        <w:t>875.00</w:t>
        <w:tab/>
        <w:t>23 309001</w:t>
        <w:tab/>
        <w:t>3175.00</w:t>
        <w:tab/>
        <w:t>23 309002</w:t>
        <w:tab/>
        <w:t>2665.00</w:t>
        <w:tab/>
        <w:t>23 309003</w:t>
        <w:tab/>
        <w:t>3415.83</w:t>
      </w:r>
    </w:p>
    <w:p>
      <w:pPr>
        <w:pStyle w:val="An4x"/>
        <w:spacing w:lineRule="exact" w:line="114"/>
        <w:rPr>
          <w:rFonts w:eastAsia="MS Gothic;ＭＳ ゴシック"/>
        </w:rPr>
      </w:pPr>
      <w:r>
        <w:rPr>
          <w:rFonts w:eastAsia="MS Gothic;ＭＳ ゴシック"/>
        </w:rPr>
        <w:t>23 309004</w:t>
        <w:tab/>
        <w:t>2825.00</w:t>
        <w:tab/>
        <w:t>23 310001</w:t>
        <w:tab/>
        <w:t>1996.50</w:t>
        <w:tab/>
        <w:t>23 310002</w:t>
        <w:tab/>
        <w:t>2049.17</w:t>
        <w:tab/>
        <w:t>23 310003</w:t>
        <w:tab/>
        <w:t>2296.04</w:t>
        <w:tab/>
        <w:t>23 310004</w:t>
        <w:tab/>
        <w:t>2590.00</w:t>
        <w:tab/>
        <w:t>23 311001</w:t>
        <w:tab/>
        <w:t>23247.00</w:t>
      </w:r>
    </w:p>
    <w:p>
      <w:pPr>
        <w:pStyle w:val="An4x"/>
        <w:spacing w:lineRule="exact" w:line="114"/>
        <w:rPr>
          <w:rFonts w:eastAsia="MS Gothic;ＭＳ ゴシック"/>
        </w:rPr>
      </w:pPr>
      <w:r>
        <w:rPr>
          <w:rFonts w:eastAsia="MS Gothic;ＭＳ ゴシック"/>
        </w:rPr>
        <w:t>23 311002</w:t>
        <w:tab/>
        <w:t>12078.00</w:t>
        <w:tab/>
        <w:t>23 311003</w:t>
        <w:tab/>
        <w:t>25188.00</w:t>
        <w:tab/>
        <w:t>23 311004</w:t>
        <w:tab/>
        <w:t>10200.00</w:t>
        <w:tab/>
        <w:t>23 312001</w:t>
        <w:tab/>
        <w:t>798.33</w:t>
        <w:tab/>
        <w:t>23 312002</w:t>
        <w:tab/>
        <w:t>991.67</w:t>
        <w:tab/>
        <w:t>23 312003</w:t>
        <w:tab/>
        <w:t>694.00</w:t>
      </w:r>
    </w:p>
    <w:p>
      <w:pPr>
        <w:pStyle w:val="An4x"/>
        <w:spacing w:lineRule="exact" w:line="114"/>
        <w:rPr>
          <w:rFonts w:eastAsia="MS Gothic;ＭＳ ゴシック"/>
        </w:rPr>
      </w:pPr>
      <w:r>
        <w:rPr>
          <w:rFonts w:eastAsia="MS Gothic;ＭＳ ゴシック"/>
        </w:rPr>
        <w:t>23 312004</w:t>
        <w:tab/>
        <w:t>3541.67</w:t>
        <w:tab/>
        <w:t>23 313001</w:t>
        <w:tab/>
        <w:t>1486.67</w:t>
        <w:tab/>
        <w:t>23 313002</w:t>
        <w:tab/>
        <w:t>1427.92</w:t>
        <w:tab/>
        <w:t>23 313003</w:t>
        <w:tab/>
        <w:t>1191.67</w:t>
        <w:tab/>
        <w:t>23 313004</w:t>
        <w:tab/>
        <w:t>1115.83</w:t>
        <w:tab/>
        <w:t>23 314001</w:t>
        <w:tab/>
        <w:t>250.00</w:t>
      </w:r>
    </w:p>
    <w:p>
      <w:pPr>
        <w:pStyle w:val="An4x"/>
        <w:spacing w:lineRule="exact" w:line="114"/>
        <w:rPr>
          <w:rFonts w:eastAsia="MS Gothic;ＭＳ ゴシック"/>
        </w:rPr>
      </w:pPr>
      <w:r>
        <w:rPr>
          <w:rFonts w:eastAsia="MS Gothic;ＭＳ ゴシック"/>
        </w:rPr>
        <w:t>23 314002</w:t>
        <w:tab/>
        <w:t>57.00</w:t>
        <w:tab/>
        <w:t>23 314003</w:t>
        <w:tab/>
        <w:t>150.00</w:t>
        <w:tab/>
        <w:t>23 314004</w:t>
        <w:tab/>
        <w:t>108.00</w:t>
        <w:tab/>
        <w:t>23 315001</w:t>
        <w:tab/>
        <w:t>110.00</w:t>
        <w:tab/>
        <w:t>23 315002</w:t>
        <w:tab/>
        <w:t>160.00</w:t>
        <w:tab/>
        <w:t>23 315003</w:t>
        <w:tab/>
        <w:t>160.00</w:t>
      </w:r>
    </w:p>
    <w:p>
      <w:pPr>
        <w:pStyle w:val="An4x"/>
        <w:spacing w:lineRule="exact" w:line="114"/>
        <w:rPr>
          <w:rFonts w:eastAsia="MS Gothic;ＭＳ ゴシック"/>
        </w:rPr>
      </w:pPr>
      <w:r>
        <w:rPr>
          <w:rFonts w:eastAsia="MS Gothic;ＭＳ ゴシック"/>
        </w:rPr>
        <w:t>23 315004</w:t>
        <w:tab/>
        <w:t>160.00</w:t>
        <w:tab/>
        <w:t>23 315005</w:t>
        <w:tab/>
        <w:t>230.00</w:t>
        <w:tab/>
        <w:t>23 315006</w:t>
        <w:tab/>
        <w:t>180.00</w:t>
        <w:tab/>
        <w:t>23 315007</w:t>
        <w:tab/>
        <w:t>229.00</w:t>
        <w:tab/>
        <w:t>23 315008</w:t>
        <w:tab/>
        <w:t>195.00</w:t>
        <w:tab/>
        <w:t>23 315009</w:t>
        <w:tab/>
        <w:t>187.00</w:t>
      </w:r>
    </w:p>
    <w:p>
      <w:pPr>
        <w:pStyle w:val="An4x"/>
        <w:spacing w:lineRule="exact" w:line="114"/>
        <w:rPr>
          <w:rFonts w:eastAsia="MS Gothic;ＭＳ ゴシック"/>
        </w:rPr>
      </w:pPr>
      <w:r>
        <w:rPr>
          <w:rFonts w:eastAsia="MS Gothic;ＭＳ ゴシック"/>
        </w:rPr>
        <w:t>23 315010</w:t>
        <w:tab/>
        <w:t>167.00</w:t>
        <w:tab/>
        <w:t>23 315011</w:t>
        <w:tab/>
        <w:t>120.00</w:t>
        <w:tab/>
        <w:t>23 315012</w:t>
        <w:tab/>
        <w:t>170.00</w:t>
        <w:tab/>
        <w:t>23 315013</w:t>
        <w:tab/>
        <w:t>160.00</w:t>
        <w:tab/>
        <w:t>23 315014</w:t>
        <w:tab/>
        <w:t>220.00</w:t>
        <w:tab/>
        <w:t>23 316001</w:t>
        <w:tab/>
        <w:t>9.90</w:t>
      </w:r>
    </w:p>
    <w:p>
      <w:pPr>
        <w:pStyle w:val="An4x"/>
        <w:spacing w:lineRule="exact" w:line="114"/>
        <w:rPr>
          <w:rFonts w:eastAsia="MS Gothic;ＭＳ ゴシック"/>
        </w:rPr>
      </w:pPr>
      <w:r>
        <w:rPr>
          <w:rFonts w:eastAsia="MS Gothic;ＭＳ ゴシック"/>
        </w:rPr>
        <w:t>23 316002</w:t>
        <w:tab/>
        <w:t>9.00</w:t>
        <w:tab/>
        <w:t>23 316003</w:t>
        <w:tab/>
        <w:t>46.01</w:t>
        <w:tab/>
        <w:t>23 316004</w:t>
        <w:tab/>
        <w:t>49.00</w:t>
        <w:tab/>
        <w:t>23 316005</w:t>
        <w:tab/>
        <w:t>12.50</w:t>
        <w:tab/>
        <w:t>23 316006</w:t>
        <w:tab/>
        <w:t>66.80</w:t>
        <w:tab/>
        <w:t>23 316007</w:t>
        <w:tab/>
        <w:t>12.00</w:t>
      </w:r>
    </w:p>
    <w:p>
      <w:pPr>
        <w:pStyle w:val="An4x"/>
        <w:spacing w:lineRule="exact" w:line="114"/>
        <w:rPr>
          <w:rFonts w:eastAsia="MS Gothic;ＭＳ ゴシック"/>
        </w:rPr>
      </w:pPr>
      <w:r>
        <w:rPr>
          <w:rFonts w:eastAsia="MS Gothic;ＭＳ ゴシック"/>
        </w:rPr>
        <w:t>23 316008</w:t>
        <w:tab/>
        <w:t>4.00</w:t>
        <w:tab/>
        <w:t>23 316009</w:t>
        <w:tab/>
        <w:t>22.50</w:t>
        <w:tab/>
        <w:t>23 316010</w:t>
        <w:tab/>
        <w:t>23.50</w:t>
        <w:tab/>
        <w:t>23 317001</w:t>
        <w:tab/>
        <w:t>4993.25</w:t>
        <w:tab/>
        <w:t>23 317002</w:t>
        <w:tab/>
        <w:t>3027.50</w:t>
        <w:tab/>
        <w:t>23 317003</w:t>
        <w:tab/>
        <w:t>5034.00</w:t>
      </w:r>
    </w:p>
    <w:p>
      <w:pPr>
        <w:pStyle w:val="An4x"/>
        <w:spacing w:lineRule="exact" w:line="114"/>
        <w:rPr>
          <w:rFonts w:eastAsia="MS Gothic;ＭＳ ゴシック"/>
        </w:rPr>
      </w:pPr>
      <w:r>
        <w:rPr>
          <w:rFonts w:eastAsia="MS Gothic;ＭＳ ゴシック"/>
        </w:rPr>
        <w:t>23 317004</w:t>
        <w:tab/>
        <w:t>1960.00</w:t>
        <w:tab/>
        <w:t>23 317005</w:t>
        <w:tab/>
        <w:t>2875.50</w:t>
        <w:tab/>
        <w:t>23 317006</w:t>
        <w:tab/>
        <w:t>3850.75</w:t>
        <w:tab/>
        <w:t>23 318001</w:t>
        <w:tab/>
        <w:t>1770.00</w:t>
        <w:tab/>
        <w:t>23 318002</w:t>
        <w:tab/>
        <w:t>750.00</w:t>
        <w:tab/>
        <w:t>23 318003</w:t>
        <w:tab/>
        <w:t>350.00</w:t>
      </w:r>
    </w:p>
    <w:p>
      <w:pPr>
        <w:pStyle w:val="An4x"/>
        <w:spacing w:lineRule="exact" w:line="114"/>
        <w:rPr>
          <w:rFonts w:eastAsia="MS Gothic;ＭＳ ゴシック"/>
        </w:rPr>
      </w:pPr>
      <w:r>
        <w:rPr>
          <w:rFonts w:eastAsia="MS Gothic;ＭＳ ゴシック"/>
        </w:rPr>
        <w:t>23 318004</w:t>
        <w:tab/>
        <w:t>1300.00</w:t>
        <w:tab/>
        <w:t>23 318005</w:t>
        <w:tab/>
        <w:t>790.00</w:t>
        <w:tab/>
        <w:t>23 318006</w:t>
        <w:tab/>
        <w:t>580.00</w:t>
        <w:tab/>
        <w:t>23 318007</w:t>
        <w:tab/>
        <w:t>880.00</w:t>
        <w:tab/>
        <w:t>23 318008</w:t>
        <w:tab/>
        <w:t>530.00</w:t>
        <w:tab/>
        <w:t>23 318009</w:t>
        <w:tab/>
        <w:t>550.00</w:t>
      </w:r>
    </w:p>
    <w:p>
      <w:pPr>
        <w:pStyle w:val="An4x"/>
        <w:spacing w:lineRule="exact" w:line="114"/>
        <w:rPr>
          <w:rFonts w:eastAsia="MS Gothic;ＭＳ ゴシック"/>
        </w:rPr>
      </w:pPr>
      <w:r>
        <w:rPr>
          <w:rFonts w:eastAsia="MS Gothic;ＭＳ ゴシック"/>
        </w:rPr>
        <w:t>23 318010</w:t>
        <w:tab/>
        <w:t>1100.00</w:t>
        <w:tab/>
        <w:t>23 318011</w:t>
        <w:tab/>
        <w:t>2065.00</w:t>
        <w:tab/>
        <w:t>23 318012</w:t>
        <w:tab/>
        <w:t>635.00</w:t>
        <w:tab/>
        <w:t>23 319001</w:t>
        <w:tab/>
        <w:t>219.00</w:t>
        <w:tab/>
        <w:t>23 319002</w:t>
        <w:tab/>
        <w:t>199.00</w:t>
        <w:tab/>
        <w:t>23 319003</w:t>
        <w:tab/>
        <w:t>310.50</w:t>
      </w:r>
    </w:p>
    <w:p>
      <w:pPr>
        <w:pStyle w:val="An4x"/>
        <w:spacing w:lineRule="exact" w:line="114"/>
        <w:rPr>
          <w:rFonts w:eastAsia="MS Gothic;ＭＳ ゴシック"/>
        </w:rPr>
      </w:pPr>
      <w:r>
        <w:rPr>
          <w:rFonts w:eastAsia="MS Gothic;ＭＳ ゴシック"/>
        </w:rPr>
        <w:t>23 319004</w:t>
        <w:tab/>
        <w:t>379.20</w:t>
        <w:tab/>
        <w:t>23 320001</w:t>
        <w:tab/>
        <w:t>33.00</w:t>
        <w:tab/>
        <w:t>23 320002</w:t>
        <w:tab/>
        <w:t>40.00</w:t>
        <w:tab/>
        <w:t>23 320003</w:t>
        <w:tab/>
        <w:t>60.00</w:t>
        <w:tab/>
        <w:t>23 320004</w:t>
        <w:tab/>
        <w:t>10.00</w:t>
        <w:tab/>
        <w:t>23 320005</w:t>
        <w:tab/>
        <w:t>40.00</w:t>
      </w:r>
    </w:p>
    <w:p>
      <w:pPr>
        <w:pStyle w:val="An4x"/>
        <w:spacing w:lineRule="exact" w:line="114"/>
        <w:rPr>
          <w:rFonts w:eastAsia="MS Gothic;ＭＳ ゴシック"/>
        </w:rPr>
      </w:pPr>
      <w:r>
        <w:rPr>
          <w:rFonts w:eastAsia="MS Gothic;ＭＳ ゴシック"/>
        </w:rPr>
        <w:t>23 320006</w:t>
        <w:tab/>
        <w:t>100.00</w:t>
        <w:tab/>
        <w:t>23 320007</w:t>
        <w:tab/>
        <w:t>63.00</w:t>
        <w:tab/>
        <w:t>23 320008</w:t>
        <w:tab/>
        <w:t>5.00</w:t>
        <w:tab/>
        <w:t>23 320009</w:t>
        <w:tab/>
        <w:t>120.00</w:t>
        <w:tab/>
        <w:t>23 320010</w:t>
        <w:tab/>
        <w:t>1000.00</w:t>
        <w:tab/>
        <w:t>23 321001</w:t>
        <w:tab/>
        <w:t>49.00</w:t>
      </w:r>
    </w:p>
    <w:p>
      <w:pPr>
        <w:pStyle w:val="An4x"/>
        <w:spacing w:lineRule="exact" w:line="114"/>
        <w:rPr>
          <w:rFonts w:eastAsia="MS Gothic;ＭＳ ゴシック"/>
        </w:rPr>
      </w:pPr>
      <w:r>
        <w:rPr>
          <w:rFonts w:eastAsia="MS Gothic;ＭＳ ゴシック"/>
        </w:rPr>
        <w:t>23 321002</w:t>
        <w:tab/>
        <w:t>36.00</w:t>
        <w:tab/>
        <w:t>23 321003</w:t>
        <w:tab/>
        <w:t>43.00</w:t>
        <w:tab/>
        <w:t>23 321004</w:t>
        <w:tab/>
        <w:t>57.00</w:t>
        <w:tab/>
        <w:t>23 322001</w:t>
        <w:tab/>
        <w:t>12.00</w:t>
        <w:tab/>
        <w:t>23 322002</w:t>
        <w:tab/>
        <w:t>389.00</w:t>
        <w:tab/>
        <w:t>23 322003</w:t>
        <w:tab/>
        <w:t>599.00</w:t>
      </w:r>
    </w:p>
    <w:p>
      <w:pPr>
        <w:pStyle w:val="An4x"/>
        <w:spacing w:lineRule="exact" w:line="114"/>
        <w:rPr>
          <w:rFonts w:eastAsia="MS Gothic;ＭＳ ゴシック"/>
        </w:rPr>
      </w:pPr>
      <w:r>
        <w:rPr>
          <w:rFonts w:eastAsia="MS Gothic;ＭＳ ゴシック"/>
        </w:rPr>
        <w:t>23 322004</w:t>
        <w:tab/>
        <w:t>200.50</w:t>
        <w:tab/>
        <w:t>23 323001</w:t>
        <w:tab/>
        <w:t>50.00</w:t>
        <w:tab/>
        <w:t>23 323002</w:t>
        <w:tab/>
        <w:t>50.00</w:t>
        <w:tab/>
        <w:t>23 323003</w:t>
        <w:tab/>
        <w:t>120.00</w:t>
        <w:tab/>
        <w:t>23 323004</w:t>
        <w:tab/>
        <w:t>70.00</w:t>
        <w:tab/>
        <w:t>23 324001</w:t>
        <w:tab/>
        <w:t>95.00</w:t>
      </w:r>
    </w:p>
    <w:p>
      <w:pPr>
        <w:pStyle w:val="An4x"/>
        <w:spacing w:lineRule="exact" w:line="114"/>
        <w:rPr>
          <w:rFonts w:eastAsia="MS Gothic;ＭＳ ゴシック"/>
        </w:rPr>
      </w:pPr>
      <w:r>
        <w:rPr>
          <w:rFonts w:eastAsia="MS Gothic;ＭＳ ゴシック"/>
        </w:rPr>
        <w:t>23 324002</w:t>
        <w:tab/>
        <w:t>460.00</w:t>
        <w:tab/>
        <w:t>23 324003</w:t>
        <w:tab/>
        <w:t>1199.00</w:t>
        <w:tab/>
        <w:t>23 324004</w:t>
        <w:tab/>
        <w:t>3100.00</w:t>
        <w:tab/>
        <w:t>23 324005</w:t>
        <w:tab/>
        <w:t>89.00</w:t>
        <w:tab/>
        <w:t>23 324006</w:t>
        <w:tab/>
        <w:t>639.00</w:t>
        <w:tab/>
        <w:t>23 325001</w:t>
        <w:tab/>
        <w:t>7.00</w:t>
      </w:r>
    </w:p>
    <w:p>
      <w:pPr>
        <w:pStyle w:val="An4x"/>
        <w:spacing w:lineRule="exact" w:line="114"/>
        <w:rPr>
          <w:rFonts w:eastAsia="MS Gothic;ＭＳ ゴシック"/>
        </w:rPr>
      </w:pPr>
      <w:r>
        <w:rPr>
          <w:rFonts w:eastAsia="MS Gothic;ＭＳ ゴシック"/>
        </w:rPr>
        <w:t>23 325002</w:t>
        <w:tab/>
        <w:t>7.00</w:t>
        <w:tab/>
        <w:t>23 325003</w:t>
        <w:tab/>
        <w:t>7.00</w:t>
        <w:tab/>
        <w:t>23 325004</w:t>
        <w:tab/>
        <w:t>7.00</w:t>
        <w:tab/>
        <w:t>23 326001</w:t>
        <w:tab/>
        <w:t>35.00</w:t>
        <w:tab/>
        <w:t>23 326002</w:t>
        <w:tab/>
        <w:t>24.00</w:t>
        <w:tab/>
        <w:t>23 326003</w:t>
        <w:tab/>
        <w:t>40.00</w:t>
      </w:r>
    </w:p>
    <w:p>
      <w:pPr>
        <w:pStyle w:val="An4x"/>
        <w:spacing w:lineRule="exact" w:line="114"/>
        <w:rPr>
          <w:rFonts w:eastAsia="MS Gothic;ＭＳ ゴシック"/>
        </w:rPr>
      </w:pPr>
      <w:r>
        <w:rPr>
          <w:rFonts w:eastAsia="MS Gothic;ＭＳ ゴシック"/>
        </w:rPr>
        <w:t>23 326004</w:t>
        <w:tab/>
        <w:t>40.00</w:t>
        <w:tab/>
        <w:t>23 327001</w:t>
        <w:tab/>
        <w:t>42.75</w:t>
        <w:tab/>
        <w:t>23 327002</w:t>
        <w:tab/>
        <w:t>36.00</w:t>
        <w:tab/>
        <w:t>23 327003</w:t>
        <w:tab/>
        <w:t>51.33</w:t>
        <w:tab/>
        <w:t>23 327004</w:t>
        <w:tab/>
        <w:t>21.90</w:t>
        <w:tab/>
        <w:t>23 328001</w:t>
        <w:tab/>
        <w:t>89.00</w:t>
      </w:r>
    </w:p>
    <w:p>
      <w:pPr>
        <w:pStyle w:val="An4x"/>
        <w:spacing w:lineRule="exact" w:line="114"/>
        <w:rPr>
          <w:rFonts w:eastAsia="MS Gothic;ＭＳ ゴシック"/>
        </w:rPr>
      </w:pPr>
      <w:r>
        <w:rPr>
          <w:rFonts w:eastAsia="MS Gothic;ＭＳ ゴシック"/>
        </w:rPr>
        <w:t>23 328002</w:t>
        <w:tab/>
        <w:t>199.00</w:t>
        <w:tab/>
        <w:t>23 328003</w:t>
        <w:tab/>
        <w:t>520.00</w:t>
        <w:tab/>
        <w:t>23 328004</w:t>
        <w:tab/>
        <w:t>799.00</w:t>
        <w:tab/>
        <w:t>23 328005</w:t>
        <w:tab/>
        <w:t>199.00</w:t>
        <w:tab/>
        <w:t>23 328006</w:t>
        <w:tab/>
        <w:t>215.00</w:t>
        <w:tab/>
        <w:t>23 328007</w:t>
        <w:tab/>
        <w:t>36.00</w:t>
      </w:r>
    </w:p>
    <w:p>
      <w:pPr>
        <w:pStyle w:val="An4x"/>
        <w:spacing w:lineRule="exact" w:line="114"/>
        <w:rPr>
          <w:rFonts w:eastAsia="MS Gothic;ＭＳ ゴシック"/>
        </w:rPr>
      </w:pPr>
      <w:r>
        <w:rPr>
          <w:rFonts w:eastAsia="MS Gothic;ＭＳ ゴシック"/>
        </w:rPr>
        <w:t>23 328008</w:t>
        <w:tab/>
        <w:t>40.00</w:t>
        <w:tab/>
        <w:t>23 328009</w:t>
        <w:tab/>
        <w:t>15.00</w:t>
        <w:tab/>
        <w:t>23 328010</w:t>
        <w:tab/>
        <w:t>10.00</w:t>
        <w:tab/>
        <w:t>23 329001</w:t>
        <w:tab/>
        <w:t>1699.00</w:t>
        <w:tab/>
        <w:t>23 329002</w:t>
        <w:tab/>
        <w:t>1699.01</w:t>
        <w:tab/>
        <w:t>23 329003</w:t>
        <w:tab/>
        <w:t>1.90</w:t>
      </w:r>
    </w:p>
    <w:p>
      <w:pPr>
        <w:pStyle w:val="An4x"/>
        <w:spacing w:lineRule="exact" w:line="114"/>
        <w:rPr>
          <w:rFonts w:eastAsia="MS Gothic;ＭＳ ゴシック"/>
        </w:rPr>
      </w:pPr>
      <w:r>
        <w:rPr>
          <w:rFonts w:eastAsia="MS Gothic;ＭＳ ゴシック"/>
        </w:rPr>
        <w:t>23 329004</w:t>
        <w:tab/>
        <w:t>1.90</w:t>
        <w:tab/>
        <w:t>23 330001</w:t>
        <w:tab/>
        <w:t>349.00</w:t>
        <w:tab/>
        <w:t>23 330002</w:t>
        <w:tab/>
        <w:t>13.50</w:t>
        <w:tab/>
        <w:t>23 330003</w:t>
        <w:tab/>
        <w:t>369.00</w:t>
        <w:tab/>
        <w:t>23 330004</w:t>
        <w:tab/>
        <w:t>45.00</w:t>
        <w:tab/>
        <w:t>23 330005</w:t>
        <w:tab/>
        <w:t>17.90</w:t>
      </w:r>
    </w:p>
    <w:p>
      <w:pPr>
        <w:pStyle w:val="An4x"/>
        <w:spacing w:lineRule="exact" w:line="114"/>
        <w:rPr>
          <w:rFonts w:eastAsia="MS Gothic;ＭＳ ゴシック"/>
        </w:rPr>
      </w:pPr>
      <w:r>
        <w:rPr>
          <w:rFonts w:eastAsia="MS Gothic;ＭＳ ゴシック"/>
        </w:rPr>
        <w:t>23 330006</w:t>
        <w:tab/>
        <w:t>235.00</w:t>
        <w:tab/>
        <w:t>23 331001</w:t>
        <w:tab/>
        <w:t>100.00</w:t>
        <w:tab/>
        <w:t>23 331002</w:t>
        <w:tab/>
        <w:t>95.00</w:t>
        <w:tab/>
        <w:t>23 331003</w:t>
        <w:tab/>
        <w:t>189.00</w:t>
        <w:tab/>
        <w:t>23 331004</w:t>
        <w:tab/>
        <w:t>99.00</w:t>
        <w:tab/>
        <w:t>23 332001</w:t>
        <w:tab/>
        <w:t>32.40</w:t>
      </w:r>
    </w:p>
    <w:p>
      <w:pPr>
        <w:pStyle w:val="An4x"/>
        <w:spacing w:lineRule="exact" w:line="114"/>
        <w:rPr>
          <w:rFonts w:eastAsia="MS Gothic;ＭＳ ゴシック"/>
        </w:rPr>
      </w:pPr>
      <w:r>
        <w:rPr>
          <w:rFonts w:eastAsia="MS Gothic;ＭＳ ゴシック"/>
        </w:rPr>
        <w:t>23 332002</w:t>
        <w:tab/>
        <w:t>50.00</w:t>
        <w:tab/>
        <w:t>23 332003</w:t>
        <w:tab/>
        <w:t>599.00</w:t>
        <w:tab/>
        <w:t>23 332004</w:t>
        <w:tab/>
        <w:t>88.00</w:t>
        <w:tab/>
        <w:t>23 342001</w:t>
        <w:tab/>
        <w:t>57.00</w:t>
        <w:tab/>
        <w:t>23 342002</w:t>
        <w:tab/>
        <w:t>70.00</w:t>
        <w:tab/>
        <w:t>23 342003</w:t>
        <w:tab/>
        <w:t>76.00</w:t>
      </w:r>
    </w:p>
    <w:p>
      <w:pPr>
        <w:pStyle w:val="An4x"/>
        <w:spacing w:lineRule="exact" w:line="114"/>
        <w:rPr>
          <w:rFonts w:eastAsia="MS Gothic;ＭＳ ゴシック"/>
        </w:rPr>
      </w:pPr>
      <w:r>
        <w:rPr>
          <w:rFonts w:eastAsia="MS Gothic;ＭＳ ゴシック"/>
        </w:rPr>
        <w:t>23 342004</w:t>
        <w:tab/>
        <w:t>65.00</w:t>
        <w:tab/>
        <w:t>23 342005</w:t>
        <w:tab/>
        <w:t>48.00</w:t>
        <w:tab/>
        <w:t>23 342006</w:t>
        <w:tab/>
        <w:t>25.00</w:t>
        <w:tab/>
        <w:t>23 342007</w:t>
        <w:tab/>
        <w:t>42.00</w:t>
        <w:tab/>
        <w:t>23 342008</w:t>
        <w:tab/>
        <w:t>45.00</w:t>
        <w:tab/>
        <w:t>23 342009</w:t>
        <w:tab/>
        <w:t>52.00</w:t>
      </w:r>
    </w:p>
    <w:p>
      <w:pPr>
        <w:pStyle w:val="An4x"/>
        <w:spacing w:lineRule="exact" w:line="114"/>
        <w:rPr>
          <w:rFonts w:eastAsia="MS Gothic;ＭＳ ゴシック"/>
        </w:rPr>
      </w:pPr>
      <w:r>
        <w:rPr>
          <w:rFonts w:eastAsia="MS Gothic;ＭＳ ゴシック"/>
        </w:rPr>
        <w:t>23 342010</w:t>
        <w:tab/>
        <w:t>71.00</w:t>
        <w:tab/>
        <w:t>23 343001</w:t>
        <w:tab/>
        <w:t>254.00</w:t>
        <w:tab/>
        <w:t>23 343002</w:t>
        <w:tab/>
        <w:t>250.00</w:t>
        <w:tab/>
        <w:t>23 343003</w:t>
        <w:tab/>
        <w:t>305.00</w:t>
        <w:tab/>
        <w:t>23 343004</w:t>
        <w:tab/>
        <w:t>142.00</w:t>
        <w:tab/>
        <w:t>23 343005</w:t>
        <w:tab/>
        <w:t>167.00</w:t>
      </w:r>
    </w:p>
    <w:p>
      <w:pPr>
        <w:pStyle w:val="An4x"/>
        <w:spacing w:lineRule="exact" w:line="114"/>
        <w:rPr>
          <w:rFonts w:eastAsia="MS Gothic;ＭＳ ゴシック"/>
        </w:rPr>
      </w:pPr>
      <w:r>
        <w:rPr>
          <w:rFonts w:eastAsia="MS Gothic;ＭＳ ゴシック"/>
        </w:rPr>
        <w:t>23 343006</w:t>
        <w:tab/>
        <w:t>70.00</w:t>
        <w:tab/>
        <w:t>23 343007</w:t>
        <w:tab/>
        <w:t>168.00</w:t>
        <w:tab/>
        <w:t>23 343008</w:t>
        <w:tab/>
        <w:t>259.00</w:t>
        <w:tab/>
        <w:t>23 343009</w:t>
        <w:tab/>
        <w:t>69.00</w:t>
        <w:tab/>
        <w:t>23 343010</w:t>
        <w:tab/>
        <w:t>55.00</w:t>
        <w:tab/>
        <w:t>23 343011</w:t>
        <w:tab/>
        <w:t>95.00</w:t>
      </w:r>
    </w:p>
    <w:p>
      <w:pPr>
        <w:pStyle w:val="An4x"/>
        <w:spacing w:lineRule="exact" w:line="114"/>
        <w:rPr>
          <w:rFonts w:eastAsia="MS Gothic;ＭＳ ゴシック"/>
        </w:rPr>
      </w:pPr>
      <w:r>
        <w:rPr>
          <w:rFonts w:eastAsia="MS Gothic;ＭＳ ゴシック"/>
        </w:rPr>
        <w:t>23 343012</w:t>
        <w:tab/>
        <w:t>49.00</w:t>
        <w:tab/>
        <w:t>23 343013</w:t>
        <w:tab/>
        <w:t>76.00</w:t>
        <w:tab/>
        <w:t>23 343014</w:t>
        <w:tab/>
        <w:t>62.00</w:t>
        <w:tab/>
        <w:t>23 343015</w:t>
        <w:tab/>
        <w:t>85.00</w:t>
        <w:tab/>
        <w:t>23 343016</w:t>
        <w:tab/>
        <w:t>79.00</w:t>
        <w:tab/>
        <w:t>23 343017</w:t>
        <w:tab/>
        <w:t>372.00</w:t>
      </w:r>
    </w:p>
    <w:p>
      <w:pPr>
        <w:pStyle w:val="An4x"/>
        <w:spacing w:lineRule="exact" w:line="114"/>
        <w:rPr>
          <w:rFonts w:eastAsia="MS Gothic;ＭＳ ゴシック"/>
        </w:rPr>
      </w:pPr>
      <w:r>
        <w:rPr>
          <w:rFonts w:eastAsia="MS Gothic;ＭＳ ゴシック"/>
        </w:rPr>
        <w:t>23 343018</w:t>
        <w:tab/>
        <w:t>187.00</w:t>
        <w:tab/>
        <w:t>23 344001</w:t>
        <w:tab/>
        <w:t>600.00</w:t>
        <w:tab/>
        <w:t>23 344002</w:t>
        <w:tab/>
        <w:t>7000.00</w:t>
        <w:tab/>
        <w:t>23 344003</w:t>
        <w:tab/>
        <w:t>3480.00</w:t>
        <w:tab/>
        <w:t>23 344004</w:t>
        <w:tab/>
        <w:t>4500.00</w:t>
        <w:tab/>
        <w:t>23 345001</w:t>
        <w:tab/>
        <w:t>12000.00</w:t>
      </w:r>
    </w:p>
    <w:p>
      <w:pPr>
        <w:pStyle w:val="An4x"/>
        <w:spacing w:lineRule="exact" w:line="114"/>
        <w:rPr>
          <w:rFonts w:eastAsia="MS Gothic;ＭＳ ゴシック"/>
        </w:rPr>
      </w:pPr>
      <w:r>
        <w:rPr>
          <w:rFonts w:eastAsia="MS Gothic;ＭＳ ゴシック"/>
        </w:rPr>
        <w:t>23 345002</w:t>
        <w:tab/>
        <w:t>6950.00</w:t>
        <w:tab/>
        <w:t>23 345003</w:t>
        <w:tab/>
        <w:t>15700.00</w:t>
        <w:tab/>
        <w:t>23 345004</w:t>
        <w:tab/>
        <w:t>8900.00</w:t>
        <w:tab/>
        <w:t>23 346001</w:t>
        <w:tab/>
        <w:t>75.00</w:t>
        <w:tab/>
        <w:t>23 346002</w:t>
        <w:tab/>
        <w:t>1070.00</w:t>
        <w:tab/>
        <w:t>23 346003</w:t>
        <w:tab/>
        <w:t>75.00</w:t>
      </w:r>
    </w:p>
    <w:p>
      <w:pPr>
        <w:pStyle w:val="An4x"/>
        <w:spacing w:lineRule="exact" w:line="114"/>
        <w:rPr>
          <w:rFonts w:eastAsia="MS Gothic;ＭＳ ゴシック"/>
        </w:rPr>
      </w:pPr>
      <w:r>
        <w:rPr>
          <w:rFonts w:eastAsia="MS Gothic;ＭＳ ゴシック"/>
        </w:rPr>
        <w:t>23 346004</w:t>
        <w:tab/>
        <w:t>225.00</w:t>
        <w:tab/>
        <w:t>23 346005</w:t>
        <w:tab/>
        <w:t>75.00</w:t>
        <w:tab/>
        <w:t>23 346006</w:t>
        <w:tab/>
        <w:t>1407.00</w:t>
        <w:tab/>
        <w:t>24 001001</w:t>
        <w:tab/>
        <w:t>14.00</w:t>
        <w:tab/>
        <w:t>24 001002</w:t>
        <w:tab/>
        <w:t>14.00</w:t>
        <w:tab/>
        <w:t>24 001003</w:t>
        <w:tab/>
        <w:t>13.00</w:t>
      </w:r>
    </w:p>
    <w:p>
      <w:pPr>
        <w:pStyle w:val="An4x"/>
        <w:spacing w:lineRule="exact" w:line="114"/>
        <w:rPr>
          <w:rFonts w:eastAsia="MS Gothic;ＭＳ ゴシック"/>
        </w:rPr>
      </w:pPr>
      <w:r>
        <w:rPr>
          <w:rFonts w:eastAsia="MS Gothic;ＭＳ ゴシック"/>
        </w:rPr>
        <w:t>24 001004</w:t>
        <w:tab/>
        <w:t>14.00</w:t>
        <w:tab/>
        <w:t>24 001005</w:t>
        <w:tab/>
        <w:t>20.83</w:t>
        <w:tab/>
        <w:t>24 001006</w:t>
        <w:tab/>
        <w:t>9.90</w:t>
        <w:tab/>
        <w:t>24 001007</w:t>
        <w:tab/>
        <w:t>14.00</w:t>
        <w:tab/>
        <w:t>24 001008</w:t>
        <w:tab/>
        <w:t>8.90</w:t>
        <w:tab/>
        <w:t>24 001009</w:t>
        <w:tab/>
        <w:t>15.00</w:t>
      </w:r>
    </w:p>
    <w:p>
      <w:pPr>
        <w:pStyle w:val="An4x"/>
        <w:spacing w:lineRule="exact" w:line="114"/>
        <w:rPr>
          <w:rFonts w:eastAsia="MS Gothic;ＭＳ ゴシック"/>
        </w:rPr>
      </w:pPr>
      <w:r>
        <w:rPr>
          <w:rFonts w:eastAsia="MS Gothic;ＭＳ ゴシック"/>
        </w:rPr>
        <w:t>24 001010</w:t>
        <w:tab/>
        <w:t>9.45</w:t>
        <w:tab/>
        <w:t>24 001011</w:t>
        <w:tab/>
        <w:t>14.00</w:t>
        <w:tab/>
        <w:t>24 001012</w:t>
        <w:tab/>
        <w:t>14.00</w:t>
        <w:tab/>
        <w:t>24 001013</w:t>
        <w:tab/>
        <w:t>14.00</w:t>
        <w:tab/>
        <w:t>24 001014</w:t>
        <w:tab/>
        <w:t>14.00</w:t>
        <w:tab/>
        <w:t>24 001015</w:t>
        <w:tab/>
        <w:t>14.00</w:t>
      </w:r>
    </w:p>
    <w:p>
      <w:pPr>
        <w:pStyle w:val="An4x"/>
        <w:spacing w:lineRule="exact" w:line="114"/>
        <w:rPr>
          <w:rFonts w:eastAsia="MS Gothic;ＭＳ ゴシック"/>
        </w:rPr>
      </w:pPr>
      <w:r>
        <w:rPr>
          <w:rFonts w:eastAsia="MS Gothic;ＭＳ ゴシック"/>
        </w:rPr>
        <w:t>24 001016</w:t>
        <w:tab/>
        <w:t>14.00</w:t>
        <w:tab/>
        <w:t>24 001017</w:t>
        <w:tab/>
        <w:t>13.00</w:t>
        <w:tab/>
        <w:t>24 001018</w:t>
        <w:tab/>
        <w:t>14.00</w:t>
        <w:tab/>
        <w:t>24 001019</w:t>
        <w:tab/>
        <w:t>15.00</w:t>
        <w:tab/>
        <w:t>24 001020</w:t>
        <w:tab/>
        <w:t>14.00</w:t>
        <w:tab/>
        <w:t>24 002001</w:t>
        <w:tab/>
        <w:t>51.83</w:t>
      </w:r>
    </w:p>
    <w:p>
      <w:pPr>
        <w:pStyle w:val="An4x"/>
        <w:spacing w:lineRule="exact" w:line="114"/>
        <w:rPr>
          <w:rFonts w:eastAsia="MS Gothic;ＭＳ ゴシック"/>
        </w:rPr>
      </w:pPr>
      <w:r>
        <w:rPr>
          <w:rFonts w:eastAsia="MS Gothic;ＭＳ ゴシック"/>
        </w:rPr>
        <w:t>24 002002</w:t>
        <w:tab/>
        <w:t>48.09</w:t>
        <w:tab/>
        <w:t>24 002003</w:t>
        <w:tab/>
        <w:t>52.50</w:t>
        <w:tab/>
        <w:t>24 002004</w:t>
        <w:tab/>
        <w:t>79.50</w:t>
        <w:tab/>
        <w:t>24 003001</w:t>
        <w:tab/>
        <w:t>12.00</w:t>
        <w:tab/>
        <w:t>24 003002</w:t>
        <w:tab/>
        <w:t>14.00</w:t>
        <w:tab/>
        <w:t>24 003003</w:t>
        <w:tab/>
        <w:t>12.00</w:t>
      </w:r>
    </w:p>
    <w:p>
      <w:pPr>
        <w:pStyle w:val="An4x"/>
        <w:spacing w:lineRule="exact" w:line="114"/>
        <w:rPr>
          <w:rFonts w:eastAsia="MS Gothic;ＭＳ ゴシック"/>
        </w:rPr>
      </w:pPr>
      <w:r>
        <w:rPr>
          <w:rFonts w:eastAsia="MS Gothic;ＭＳ ゴシック"/>
        </w:rPr>
        <w:t>24 003004</w:t>
        <w:tab/>
        <w:t>11.00</w:t>
        <w:tab/>
        <w:t>24 003005</w:t>
        <w:tab/>
        <w:t>122.22</w:t>
        <w:tab/>
        <w:t>24 003006</w:t>
        <w:tab/>
        <w:t>9.23</w:t>
        <w:tab/>
        <w:t>24 004001</w:t>
        <w:tab/>
        <w:t>18.00</w:t>
        <w:tab/>
        <w:t>24 004002</w:t>
        <w:tab/>
        <w:t>20.00</w:t>
        <w:tab/>
        <w:t>24 004003</w:t>
        <w:tab/>
        <w:t>21.00</w:t>
      </w:r>
    </w:p>
    <w:p>
      <w:pPr>
        <w:pStyle w:val="An4x"/>
        <w:spacing w:lineRule="exact" w:line="114"/>
        <w:rPr>
          <w:rFonts w:eastAsia="MS Gothic;ＭＳ ゴシック"/>
        </w:rPr>
      </w:pPr>
      <w:r>
        <w:rPr>
          <w:rFonts w:eastAsia="MS Gothic;ＭＳ ゴシック"/>
        </w:rPr>
        <w:t>24 004004</w:t>
        <w:tab/>
        <w:t>14.50</w:t>
        <w:tab/>
        <w:t>24 005001</w:t>
        <w:tab/>
        <w:t>6.00</w:t>
        <w:tab/>
        <w:t>24 005002</w:t>
        <w:tab/>
        <w:t>5.50</w:t>
        <w:tab/>
        <w:t>24 005003</w:t>
        <w:tab/>
        <w:t>7.00</w:t>
        <w:tab/>
        <w:t>24 005004</w:t>
        <w:tab/>
        <w:t>5.00</w:t>
        <w:tab/>
        <w:t>24 005005</w:t>
        <w:tab/>
        <w:t>4.50</w:t>
      </w:r>
    </w:p>
    <w:p>
      <w:pPr>
        <w:pStyle w:val="An4x"/>
        <w:spacing w:lineRule="exact" w:line="114"/>
        <w:rPr>
          <w:rFonts w:eastAsia="MS Gothic;ＭＳ ゴシック"/>
        </w:rPr>
      </w:pPr>
      <w:r>
        <w:rPr>
          <w:rFonts w:eastAsia="MS Gothic;ＭＳ ゴシック"/>
        </w:rPr>
        <w:t>24 005006</w:t>
        <w:tab/>
        <w:t>6.00</w:t>
        <w:tab/>
        <w:t>24 006001</w:t>
        <w:tab/>
        <w:t>2.00</w:t>
        <w:tab/>
        <w:t>24 006002</w:t>
        <w:tab/>
        <w:t>2.80</w:t>
        <w:tab/>
        <w:t>24 006003</w:t>
        <w:tab/>
        <w:t>4.00</w:t>
        <w:tab/>
        <w:t>24 006004</w:t>
        <w:tab/>
        <w:t>2.00</w:t>
        <w:tab/>
        <w:t>24 006005</w:t>
        <w:tab/>
        <w:t>3.00</w:t>
      </w:r>
    </w:p>
    <w:p>
      <w:pPr>
        <w:pStyle w:val="An4x"/>
        <w:spacing w:lineRule="exact" w:line="114"/>
        <w:rPr>
          <w:rFonts w:eastAsia="MS Gothic;ＭＳ ゴシック"/>
        </w:rPr>
      </w:pPr>
      <w:r>
        <w:rPr>
          <w:rFonts w:eastAsia="MS Gothic;ＭＳ ゴシック"/>
        </w:rPr>
        <w:t>24 006006</w:t>
        <w:tab/>
        <w:t>3.00</w:t>
        <w:tab/>
        <w:t>24 007001</w:t>
        <w:tab/>
        <w:t>39.71</w:t>
        <w:tab/>
        <w:t>24 007002</w:t>
        <w:tab/>
        <w:t>40.63</w:t>
        <w:tab/>
        <w:t>24 007003</w:t>
        <w:tab/>
        <w:t>42.96</w:t>
        <w:tab/>
        <w:t>24 007004</w:t>
        <w:tab/>
        <w:t>52.94</w:t>
        <w:tab/>
        <w:t>24 008001</w:t>
        <w:tab/>
        <w:t>170.00</w:t>
      </w:r>
    </w:p>
    <w:p>
      <w:pPr>
        <w:pStyle w:val="An4x"/>
        <w:spacing w:lineRule="exact" w:line="114"/>
        <w:rPr>
          <w:rFonts w:eastAsia="MS Gothic;ＭＳ ゴシック"/>
        </w:rPr>
      </w:pPr>
      <w:r>
        <w:rPr>
          <w:rFonts w:eastAsia="MS Gothic;ＭＳ ゴシック"/>
        </w:rPr>
        <w:t>24 008002</w:t>
        <w:tab/>
        <w:t>112.90</w:t>
        <w:tab/>
        <w:t>24 008003</w:t>
        <w:tab/>
        <w:t>153.00</w:t>
        <w:tab/>
        <w:t>24 008004</w:t>
        <w:tab/>
        <w:t>127.27</w:t>
        <w:tab/>
        <w:t>24 009001</w:t>
        <w:tab/>
        <w:t>95.00</w:t>
        <w:tab/>
        <w:t>24 009002</w:t>
        <w:tab/>
        <w:t>90.00</w:t>
        <w:tab/>
        <w:t>24 009003</w:t>
        <w:tab/>
        <w:t>250.00</w:t>
      </w:r>
    </w:p>
    <w:p>
      <w:pPr>
        <w:pStyle w:val="An4x"/>
        <w:spacing w:lineRule="exact" w:line="114"/>
        <w:rPr>
          <w:rFonts w:eastAsia="MS Gothic;ＭＳ ゴシック"/>
        </w:rPr>
      </w:pPr>
      <w:r>
        <w:rPr>
          <w:rFonts w:eastAsia="MS Gothic;ＭＳ ゴシック"/>
        </w:rPr>
        <w:t>24 009004</w:t>
        <w:tab/>
        <w:t>48.00</w:t>
        <w:tab/>
        <w:t>24 010001</w:t>
        <w:tab/>
        <w:t>72.99</w:t>
        <w:tab/>
        <w:t>24 010002</w:t>
        <w:tab/>
        <w:t>59.65</w:t>
        <w:tab/>
        <w:t>24 010003</w:t>
        <w:tab/>
        <w:t>49.38</w:t>
        <w:tab/>
        <w:t>24 010004</w:t>
        <w:tab/>
        <w:t>94.74</w:t>
        <w:tab/>
        <w:t>24 010005</w:t>
        <w:tab/>
        <w:t>146.67</w:t>
      </w:r>
    </w:p>
    <w:p>
      <w:pPr>
        <w:pStyle w:val="An4x"/>
        <w:spacing w:lineRule="exact" w:line="114"/>
        <w:rPr>
          <w:rFonts w:eastAsia="MS Gothic;ＭＳ ゴシック"/>
        </w:rPr>
      </w:pPr>
      <w:r>
        <w:rPr>
          <w:rFonts w:eastAsia="MS Gothic;ＭＳ ゴシック"/>
        </w:rPr>
        <w:t>24 010006</w:t>
        <w:tab/>
        <w:t>86.71</w:t>
        <w:tab/>
        <w:t>24 010007</w:t>
        <w:tab/>
        <w:t>136.36</w:t>
        <w:tab/>
        <w:t>24 010008</w:t>
        <w:tab/>
        <w:t>85.90</w:t>
        <w:tab/>
        <w:t>24 011001</w:t>
        <w:tab/>
        <w:t>25.00</w:t>
        <w:tab/>
        <w:t>24 011002</w:t>
        <w:tab/>
        <w:t>27.50</w:t>
        <w:tab/>
        <w:t>24 011003</w:t>
        <w:tab/>
        <w:t>32.50</w:t>
      </w:r>
    </w:p>
    <w:p>
      <w:pPr>
        <w:pStyle w:val="An4x"/>
        <w:spacing w:lineRule="exact" w:line="114"/>
        <w:rPr>
          <w:rFonts w:eastAsia="MS Gothic;ＭＳ ゴシック"/>
        </w:rPr>
      </w:pPr>
      <w:r>
        <w:rPr>
          <w:rFonts w:eastAsia="MS Gothic;ＭＳ ゴシック"/>
        </w:rPr>
        <w:t>24 011004</w:t>
        <w:tab/>
        <w:t>23.81</w:t>
        <w:tab/>
        <w:t>24 012001</w:t>
        <w:tab/>
        <w:t>27.78</w:t>
        <w:tab/>
        <w:t>24 012002</w:t>
        <w:tab/>
        <w:t>33.33</w:t>
        <w:tab/>
        <w:t>24 012003</w:t>
        <w:tab/>
        <w:t>30.00</w:t>
        <w:tab/>
        <w:t>24 012004</w:t>
        <w:tab/>
        <w:t>21.90</w:t>
        <w:tab/>
        <w:t>24 013001</w:t>
        <w:tab/>
        <w:t>14.00</w:t>
      </w:r>
    </w:p>
    <w:p>
      <w:pPr>
        <w:pStyle w:val="An4x"/>
        <w:spacing w:lineRule="exact" w:line="114"/>
        <w:rPr>
          <w:rFonts w:eastAsia="MS Gothic;ＭＳ ゴシック"/>
        </w:rPr>
      </w:pPr>
      <w:r>
        <w:rPr>
          <w:rFonts w:eastAsia="MS Gothic;ＭＳ ゴシック"/>
        </w:rPr>
        <w:t>24 013002</w:t>
        <w:tab/>
        <w:t>9.18</w:t>
        <w:tab/>
        <w:t>24 013003</w:t>
        <w:tab/>
        <w:t>29.06</w:t>
        <w:tab/>
        <w:t>24 013004</w:t>
        <w:tab/>
        <w:t>63.00</w:t>
        <w:tab/>
        <w:t>24 014001</w:t>
        <w:tab/>
        <w:t>60.48</w:t>
        <w:tab/>
        <w:t>24 014002</w:t>
        <w:tab/>
        <w:t>73.72</w:t>
        <w:tab/>
        <w:t>24 014003</w:t>
        <w:tab/>
        <w:t>54.56</w:t>
      </w:r>
    </w:p>
    <w:p>
      <w:pPr>
        <w:pStyle w:val="An4x"/>
        <w:spacing w:lineRule="exact" w:line="114"/>
        <w:rPr>
          <w:rFonts w:eastAsia="MS Gothic;ＭＳ ゴシック"/>
        </w:rPr>
      </w:pPr>
      <w:r>
        <w:rPr>
          <w:rFonts w:eastAsia="MS Gothic;ＭＳ ゴシック"/>
        </w:rPr>
        <w:t>24 014004</w:t>
        <w:tab/>
        <w:t>83.96</w:t>
        <w:tab/>
        <w:t>24 014005</w:t>
        <w:tab/>
        <w:t>45.00</w:t>
        <w:tab/>
        <w:t>24 014006</w:t>
        <w:tab/>
        <w:t>58.63</w:t>
        <w:tab/>
        <w:t>24 015001</w:t>
        <w:tab/>
        <w:t>12.93</w:t>
        <w:tab/>
        <w:t>24 015002</w:t>
        <w:tab/>
        <w:t>15.00</w:t>
        <w:tab/>
        <w:t>24 015003</w:t>
        <w:tab/>
        <w:t>18.38</w:t>
      </w:r>
    </w:p>
    <w:p>
      <w:pPr>
        <w:pStyle w:val="An4x"/>
        <w:spacing w:lineRule="exact" w:line="114"/>
        <w:rPr>
          <w:rFonts w:eastAsia="MS Gothic;ＭＳ ゴシック"/>
        </w:rPr>
      </w:pPr>
      <w:r>
        <w:rPr>
          <w:rFonts w:eastAsia="MS Gothic;ＭＳ ゴシック"/>
        </w:rPr>
        <w:t>24 015004</w:t>
        <w:tab/>
        <w:t>10.78</w:t>
        <w:tab/>
        <w:t>24 015005</w:t>
        <w:tab/>
        <w:t>15.90</w:t>
        <w:tab/>
        <w:t>24 015006</w:t>
        <w:tab/>
        <w:t>12.00</w:t>
        <w:tab/>
        <w:t>24 016001</w:t>
        <w:tab/>
        <w:t>23.40</w:t>
        <w:tab/>
        <w:t>24 016002</w:t>
        <w:tab/>
        <w:t>76.50</w:t>
        <w:tab/>
        <w:t>24 016003</w:t>
        <w:tab/>
        <w:t>83.90</w:t>
      </w:r>
    </w:p>
    <w:p>
      <w:pPr>
        <w:pStyle w:val="An4x"/>
        <w:spacing w:lineRule="exact" w:line="114"/>
        <w:rPr>
          <w:rFonts w:eastAsia="MS Gothic;ＭＳ ゴシック"/>
        </w:rPr>
      </w:pPr>
      <w:r>
        <w:rPr>
          <w:rFonts w:eastAsia="MS Gothic;ＭＳ ゴシック"/>
        </w:rPr>
        <w:t>24 016004</w:t>
        <w:tab/>
        <w:t>18.40</w:t>
        <w:tab/>
        <w:t>24 016005</w:t>
        <w:tab/>
        <w:t>38.63</w:t>
        <w:tab/>
        <w:t>24 016006</w:t>
        <w:tab/>
        <w:t>45.00</w:t>
        <w:tab/>
        <w:t>24 016007</w:t>
        <w:tab/>
        <w:t>32.40</w:t>
        <w:tab/>
        <w:t>24 016008</w:t>
        <w:tab/>
        <w:t>42.00</w:t>
        <w:tab/>
        <w:t>24 016009</w:t>
        <w:tab/>
        <w:t>22.90</w:t>
      </w:r>
    </w:p>
    <w:p>
      <w:pPr>
        <w:pStyle w:val="An4x"/>
        <w:spacing w:lineRule="exact" w:line="114"/>
        <w:rPr>
          <w:rFonts w:eastAsia="MS Gothic;ＭＳ ゴシック"/>
        </w:rPr>
      </w:pPr>
      <w:r>
        <w:rPr>
          <w:rFonts w:eastAsia="MS Gothic;ＭＳ ゴシック"/>
        </w:rPr>
        <w:t>24 016010</w:t>
        <w:tab/>
        <w:t>64.05</w:t>
        <w:tab/>
        <w:t>24 016011</w:t>
        <w:tab/>
        <w:t>46.25</w:t>
        <w:tab/>
        <w:t>24 016012</w:t>
        <w:tab/>
        <w:t>39.00</w:t>
        <w:tab/>
        <w:t>24 017001</w:t>
        <w:tab/>
        <w:t>75.00</w:t>
        <w:tab/>
        <w:t>24 017002</w:t>
        <w:tab/>
        <w:t>61.90</w:t>
        <w:tab/>
        <w:t>24 017003</w:t>
        <w:tab/>
        <w:t>72.90</w:t>
      </w:r>
    </w:p>
    <w:p>
      <w:pPr>
        <w:pStyle w:val="An4x"/>
        <w:spacing w:lineRule="exact" w:line="114"/>
        <w:rPr>
          <w:rFonts w:eastAsia="MS Gothic;ＭＳ ゴシック"/>
        </w:rPr>
      </w:pPr>
      <w:r>
        <w:rPr>
          <w:rFonts w:eastAsia="MS Gothic;ＭＳ ゴシック"/>
        </w:rPr>
        <w:t>24 017004</w:t>
        <w:tab/>
        <w:t>71.50</w:t>
        <w:tab/>
        <w:t>24 017005</w:t>
        <w:tab/>
        <w:t>75.58</w:t>
        <w:tab/>
        <w:t>24 017006</w:t>
        <w:tab/>
        <w:t>75.00</w:t>
        <w:tab/>
        <w:t>24 017007</w:t>
        <w:tab/>
        <w:t>83.00</w:t>
        <w:tab/>
        <w:t>24 017008</w:t>
        <w:tab/>
        <w:t>25.00</w:t>
        <w:tab/>
        <w:t>24 017009</w:t>
        <w:tab/>
        <w:t>100.00</w:t>
      </w:r>
    </w:p>
    <w:p>
      <w:pPr>
        <w:pStyle w:val="An4x"/>
        <w:spacing w:lineRule="exact" w:line="114"/>
        <w:rPr>
          <w:rFonts w:eastAsia="MS Gothic;ＭＳ ゴシック"/>
        </w:rPr>
      </w:pPr>
      <w:r>
        <w:rPr>
          <w:rFonts w:eastAsia="MS Gothic;ＭＳ ゴシック"/>
        </w:rPr>
        <w:t>24 017010</w:t>
        <w:tab/>
        <w:t>25.90</w:t>
        <w:tab/>
        <w:t>24 017011</w:t>
        <w:tab/>
        <w:t>89.90</w:t>
        <w:tab/>
        <w:t>24 017012</w:t>
        <w:tab/>
        <w:t>99.90</w:t>
        <w:tab/>
        <w:t>24 017013</w:t>
        <w:tab/>
        <w:t>102.90</w:t>
        <w:tab/>
        <w:t>24 017014</w:t>
        <w:tab/>
        <w:t>95.00</w:t>
        <w:tab/>
        <w:t>24 017015</w:t>
        <w:tab/>
        <w:t>59.00</w:t>
      </w:r>
    </w:p>
    <w:p>
      <w:pPr>
        <w:pStyle w:val="An4x"/>
        <w:spacing w:lineRule="exact" w:line="114"/>
        <w:rPr>
          <w:rFonts w:eastAsia="MS Gothic;ＭＳ ゴシック"/>
        </w:rPr>
      </w:pPr>
      <w:r>
        <w:rPr>
          <w:rFonts w:eastAsia="MS Gothic;ＭＳ ゴシック"/>
        </w:rPr>
        <w:t>24 017016</w:t>
        <w:tab/>
        <w:t>50.40</w:t>
        <w:tab/>
        <w:t>24 017017</w:t>
        <w:tab/>
        <w:t>57.75</w:t>
        <w:tab/>
        <w:t>24 017018</w:t>
        <w:tab/>
        <w:t>65.40</w:t>
        <w:tab/>
        <w:t>24 018001</w:t>
        <w:tab/>
        <w:t>161.13</w:t>
        <w:tab/>
        <w:t>24 018002</w:t>
        <w:tab/>
        <w:t>135.00</w:t>
        <w:tab/>
        <w:t>24 018003</w:t>
        <w:tab/>
        <w:t>117.00</w:t>
      </w:r>
    </w:p>
    <w:p>
      <w:pPr>
        <w:pStyle w:val="An4x"/>
        <w:spacing w:lineRule="exact" w:line="114"/>
        <w:rPr>
          <w:rFonts w:eastAsia="MS Gothic;ＭＳ ゴシック"/>
        </w:rPr>
      </w:pPr>
      <w:r>
        <w:rPr>
          <w:rFonts w:eastAsia="MS Gothic;ＭＳ ゴシック"/>
        </w:rPr>
        <w:t>24 018004</w:t>
        <w:tab/>
        <w:t>135.00</w:t>
        <w:tab/>
        <w:t>24 018005</w:t>
        <w:tab/>
        <w:t>153.90</w:t>
        <w:tab/>
        <w:t>24 018006</w:t>
        <w:tab/>
        <w:t>152.25</w:t>
        <w:tab/>
        <w:t>24 018007</w:t>
        <w:tab/>
        <w:t>109.88</w:t>
        <w:tab/>
        <w:t>24 018008</w:t>
        <w:tab/>
        <w:t>89.90</w:t>
        <w:tab/>
        <w:t>24 018009</w:t>
        <w:tab/>
        <w:t>143.95</w:t>
      </w:r>
    </w:p>
    <w:p>
      <w:pPr>
        <w:pStyle w:val="An4x"/>
        <w:spacing w:lineRule="exact" w:line="114"/>
        <w:rPr>
          <w:rFonts w:eastAsia="MS Gothic;ＭＳ ゴシック"/>
        </w:rPr>
      </w:pPr>
      <w:r>
        <w:rPr>
          <w:rFonts w:eastAsia="MS Gothic;ＭＳ ゴシック"/>
        </w:rPr>
        <w:t>24 018010</w:t>
        <w:tab/>
        <w:t>109.90</w:t>
        <w:tab/>
        <w:t>24 018011</w:t>
        <w:tab/>
        <w:t>105.00</w:t>
        <w:tab/>
        <w:t>24 018012</w:t>
        <w:tab/>
        <w:t>66.50</w:t>
        <w:tab/>
        <w:t>24 018013</w:t>
        <w:tab/>
        <w:t>102.88</w:t>
        <w:tab/>
        <w:t>24 018014</w:t>
        <w:tab/>
        <w:t>99.90</w:t>
        <w:tab/>
        <w:t>24 018015</w:t>
        <w:tab/>
        <w:t>77.58</w:t>
      </w:r>
    </w:p>
    <w:p>
      <w:pPr>
        <w:pStyle w:val="An4x"/>
        <w:spacing w:lineRule="exact" w:line="114"/>
        <w:rPr>
          <w:rFonts w:eastAsia="MS Gothic;ＭＳ ゴシック"/>
        </w:rPr>
      </w:pPr>
      <w:r>
        <w:rPr>
          <w:rFonts w:eastAsia="MS Gothic;ＭＳ ゴシック"/>
        </w:rPr>
        <w:t>24 018016</w:t>
        <w:tab/>
        <w:t>94.90</w:t>
        <w:tab/>
        <w:t>24 018017</w:t>
        <w:tab/>
        <w:t>77.40</w:t>
        <w:tab/>
        <w:t>24 018018</w:t>
        <w:tab/>
        <w:t>122.50</w:t>
        <w:tab/>
        <w:t>24 018019</w:t>
        <w:tab/>
        <w:t>188.00</w:t>
        <w:tab/>
        <w:t>24 018020</w:t>
        <w:tab/>
        <w:t>194.23</w:t>
        <w:tab/>
        <w:t>24 018021</w:t>
        <w:tab/>
        <w:t>198.00</w:t>
      </w:r>
    </w:p>
    <w:p>
      <w:pPr>
        <w:pStyle w:val="An4x"/>
        <w:spacing w:lineRule="exact" w:line="114"/>
        <w:rPr>
          <w:rFonts w:eastAsia="MS Gothic;ＭＳ ゴシック"/>
        </w:rPr>
      </w:pPr>
      <w:r>
        <w:rPr>
          <w:rFonts w:eastAsia="MS Gothic;ＭＳ ゴシック"/>
        </w:rPr>
        <w:t>24 018022</w:t>
        <w:tab/>
        <w:t>140.00</w:t>
        <w:tab/>
        <w:t>24 018023</w:t>
        <w:tab/>
        <w:t>237.40</w:t>
        <w:tab/>
        <w:t>24 018024</w:t>
        <w:tab/>
        <w:t>151.90</w:t>
        <w:tab/>
        <w:t>24 018025</w:t>
        <w:tab/>
        <w:t>159.00</w:t>
        <w:tab/>
        <w:t>24 018026</w:t>
        <w:tab/>
        <w:t>255.00</w:t>
        <w:tab/>
        <w:t>24 018027</w:t>
        <w:tab/>
        <w:t>142.00</w:t>
      </w:r>
    </w:p>
    <w:p>
      <w:pPr>
        <w:pStyle w:val="An4x"/>
        <w:spacing w:lineRule="exact" w:line="114"/>
        <w:rPr>
          <w:rFonts w:eastAsia="MS Gothic;ＭＳ ゴシック"/>
        </w:rPr>
      </w:pPr>
      <w:r>
        <w:rPr>
          <w:rFonts w:eastAsia="MS Gothic;ＭＳ ゴシック"/>
        </w:rPr>
        <w:t>24 018028</w:t>
        <w:tab/>
        <w:t>141.00</w:t>
        <w:tab/>
        <w:t>24 018029</w:t>
        <w:tab/>
        <w:t>135.00</w:t>
        <w:tab/>
        <w:t>24 018030</w:t>
        <w:tab/>
        <w:t>65.90</w:t>
        <w:tab/>
        <w:t>24 018031</w:t>
        <w:tab/>
        <w:t>150.00</w:t>
        <w:tab/>
        <w:t>24 018032</w:t>
        <w:tab/>
        <w:t>142.90</w:t>
        <w:tab/>
        <w:t>24 018033</w:t>
        <w:tab/>
        <w:t>66.63</w:t>
      </w:r>
    </w:p>
    <w:p>
      <w:pPr>
        <w:pStyle w:val="An4x"/>
        <w:spacing w:lineRule="exact" w:line="114"/>
        <w:rPr>
          <w:rFonts w:eastAsia="MS Gothic;ＭＳ ゴシック"/>
        </w:rPr>
      </w:pPr>
      <w:r>
        <w:rPr>
          <w:rFonts w:eastAsia="MS Gothic;ＭＳ ゴシック"/>
        </w:rPr>
        <w:t>24 018034</w:t>
        <w:tab/>
        <w:t>78.00</w:t>
        <w:tab/>
        <w:t>24 019001</w:t>
        <w:tab/>
        <w:t>38.00</w:t>
        <w:tab/>
        <w:t>24 019002</w:t>
        <w:tab/>
        <w:t>40.50</w:t>
        <w:tab/>
        <w:t>24 019003</w:t>
        <w:tab/>
        <w:t>31.40</w:t>
        <w:tab/>
        <w:t>24 019004</w:t>
        <w:tab/>
        <w:t>130.00</w:t>
        <w:tab/>
        <w:t>24 019005</w:t>
        <w:tab/>
        <w:t>66.90</w:t>
      </w:r>
    </w:p>
    <w:p>
      <w:pPr>
        <w:pStyle w:val="An4x"/>
        <w:spacing w:lineRule="exact" w:line="114"/>
        <w:rPr>
          <w:rFonts w:eastAsia="MS Gothic;ＭＳ ゴシック"/>
        </w:rPr>
      </w:pPr>
      <w:r>
        <w:rPr>
          <w:rFonts w:eastAsia="MS Gothic;ＭＳ ゴシック"/>
        </w:rPr>
        <w:t>24 019006</w:t>
        <w:tab/>
        <w:t>59.00</w:t>
        <w:tab/>
        <w:t>24 019007</w:t>
        <w:tab/>
        <w:t>39.90</w:t>
        <w:tab/>
        <w:t>24 019008</w:t>
        <w:tab/>
        <w:t>66.00</w:t>
        <w:tab/>
        <w:t>24 020001</w:t>
        <w:tab/>
        <w:t>80.00</w:t>
        <w:tab/>
        <w:t>24 020002</w:t>
        <w:tab/>
        <w:t>70.00</w:t>
        <w:tab/>
        <w:t>24 020003</w:t>
        <w:tab/>
        <w:t>67.60</w:t>
      </w:r>
    </w:p>
    <w:p>
      <w:pPr>
        <w:pStyle w:val="An4x"/>
        <w:spacing w:lineRule="exact" w:line="114"/>
        <w:rPr>
          <w:rFonts w:eastAsia="MS Gothic;ＭＳ ゴシック"/>
        </w:rPr>
      </w:pPr>
      <w:r>
        <w:rPr>
          <w:rFonts w:eastAsia="MS Gothic;ＭＳ ゴシック"/>
        </w:rPr>
        <w:t>24 020004</w:t>
        <w:tab/>
        <w:t>147.00</w:t>
        <w:tab/>
        <w:t>24 021001</w:t>
        <w:tab/>
        <w:t>111.04</w:t>
        <w:tab/>
        <w:t>24 021002</w:t>
        <w:tab/>
        <w:t>100.00</w:t>
        <w:tab/>
        <w:t>24 021003</w:t>
        <w:tab/>
        <w:t>91.50</w:t>
        <w:tab/>
        <w:t>24 021004</w:t>
        <w:tab/>
        <w:t>75.00</w:t>
        <w:tab/>
        <w:t>24 021005</w:t>
        <w:tab/>
        <w:t>120.00</w:t>
      </w:r>
    </w:p>
    <w:p>
      <w:pPr>
        <w:pStyle w:val="An4x"/>
        <w:spacing w:lineRule="exact" w:line="114"/>
        <w:rPr>
          <w:rFonts w:eastAsia="MS Gothic;ＭＳ ゴシック"/>
        </w:rPr>
      </w:pPr>
      <w:r>
        <w:rPr>
          <w:rFonts w:eastAsia="MS Gothic;ＭＳ ゴシック"/>
        </w:rPr>
        <w:t>24 021006</w:t>
        <w:tab/>
        <w:t>86.00</w:t>
        <w:tab/>
        <w:t>24 022001</w:t>
        <w:tab/>
        <w:t>71.37</w:t>
        <w:tab/>
        <w:t>24 022002</w:t>
        <w:tab/>
        <w:t>30.00</w:t>
        <w:tab/>
        <w:t>24 022003</w:t>
        <w:tab/>
        <w:t>60.40</w:t>
        <w:tab/>
        <w:t>24 022004</w:t>
        <w:tab/>
        <w:t>58.00</w:t>
        <w:tab/>
        <w:t>24 023001</w:t>
        <w:tab/>
        <w:t>116.90</w:t>
      </w:r>
    </w:p>
    <w:p>
      <w:pPr>
        <w:pStyle w:val="An4x"/>
        <w:spacing w:lineRule="exact" w:line="114"/>
        <w:rPr>
          <w:rFonts w:eastAsia="MS Gothic;ＭＳ ゴシック"/>
        </w:rPr>
      </w:pPr>
      <w:r>
        <w:rPr>
          <w:rFonts w:eastAsia="MS Gothic;ＭＳ ゴシック"/>
        </w:rPr>
        <w:t>24 023002</w:t>
        <w:tab/>
        <w:t>86.00</w:t>
        <w:tab/>
        <w:t>24 023003</w:t>
        <w:tab/>
        <w:t>94.90</w:t>
        <w:tab/>
        <w:t>24 023004</w:t>
        <w:tab/>
        <w:t>47.90</w:t>
        <w:tab/>
        <w:t>24 023005</w:t>
        <w:tab/>
        <w:t>123.80</w:t>
        <w:tab/>
        <w:t>24 023006</w:t>
        <w:tab/>
        <w:t>58.50</w:t>
        <w:tab/>
        <w:t>24 023007</w:t>
        <w:tab/>
        <w:t>236.66</w:t>
      </w:r>
    </w:p>
    <w:p>
      <w:pPr>
        <w:pStyle w:val="An4x"/>
        <w:spacing w:lineRule="exact" w:line="114"/>
        <w:rPr>
          <w:rFonts w:eastAsia="MS Gothic;ＭＳ ゴシック"/>
        </w:rPr>
      </w:pPr>
      <w:r>
        <w:rPr>
          <w:rFonts w:eastAsia="MS Gothic;ＭＳ ゴシック"/>
        </w:rPr>
        <w:t>24 023008</w:t>
        <w:tab/>
        <w:t>89.00</w:t>
        <w:tab/>
        <w:t>24 023009</w:t>
        <w:tab/>
        <w:t>250.00</w:t>
        <w:tab/>
        <w:t>24 023010</w:t>
        <w:tab/>
        <w:t>290.00</w:t>
        <w:tab/>
        <w:t>24 024001</w:t>
        <w:tab/>
        <w:t>159.65</w:t>
        <w:tab/>
        <w:t>24 024002</w:t>
        <w:tab/>
        <w:t>142.00</w:t>
        <w:tab/>
        <w:t>24 024003</w:t>
        <w:tab/>
        <w:t>149.00</w:t>
      </w:r>
    </w:p>
    <w:p>
      <w:pPr>
        <w:pStyle w:val="An4x"/>
        <w:spacing w:lineRule="exact" w:line="114"/>
        <w:rPr>
          <w:rFonts w:eastAsia="MS Gothic;ＭＳ ゴシック"/>
        </w:rPr>
      </w:pPr>
      <w:r>
        <w:rPr>
          <w:rFonts w:eastAsia="MS Gothic;ＭＳ ゴシック"/>
        </w:rPr>
        <w:t>24 024004</w:t>
        <w:tab/>
        <w:t>79.90</w:t>
        <w:tab/>
        <w:t>24 025001</w:t>
        <w:tab/>
        <w:t>36.90</w:t>
        <w:tab/>
        <w:t>24 025002</w:t>
        <w:tab/>
        <w:t>43.00</w:t>
        <w:tab/>
        <w:t>24 025003</w:t>
        <w:tab/>
        <w:t>85.00</w:t>
        <w:tab/>
        <w:t>24 025004</w:t>
        <w:tab/>
        <w:t>80.00</w:t>
        <w:tab/>
        <w:t>24 025005</w:t>
        <w:tab/>
        <w:t>49.90</w:t>
      </w:r>
    </w:p>
    <w:p>
      <w:pPr>
        <w:pStyle w:val="An4x"/>
        <w:spacing w:lineRule="exact" w:line="114"/>
        <w:rPr>
          <w:rFonts w:eastAsia="MS Gothic;ＭＳ ゴシック"/>
        </w:rPr>
      </w:pPr>
      <w:r>
        <w:rPr>
          <w:rFonts w:eastAsia="MS Gothic;ＭＳ ゴシック"/>
        </w:rPr>
        <w:t>24 025006</w:t>
        <w:tab/>
        <w:t>55.00</w:t>
        <w:tab/>
        <w:t>24 025007</w:t>
        <w:tab/>
        <w:t>45.00</w:t>
        <w:tab/>
        <w:t>24 025008</w:t>
        <w:tab/>
        <w:t>50.00</w:t>
        <w:tab/>
        <w:t>24 025009</w:t>
        <w:tab/>
        <w:t>79.90</w:t>
        <w:tab/>
        <w:t>24 025010</w:t>
        <w:tab/>
        <w:t>195.00</w:t>
        <w:tab/>
        <w:t>24 025011</w:t>
        <w:tab/>
        <w:t>175.00</w:t>
      </w:r>
    </w:p>
    <w:p>
      <w:pPr>
        <w:pStyle w:val="An4x"/>
        <w:spacing w:lineRule="exact" w:line="114"/>
        <w:rPr>
          <w:rFonts w:eastAsia="MS Gothic;ＭＳ ゴシック"/>
        </w:rPr>
      </w:pPr>
      <w:r>
        <w:rPr>
          <w:rFonts w:eastAsia="MS Gothic;ＭＳ ゴシック"/>
        </w:rPr>
        <w:t>24 025012</w:t>
        <w:tab/>
        <w:t>70.50</w:t>
        <w:tab/>
        <w:t>24 025013</w:t>
        <w:tab/>
        <w:t>133.00</w:t>
        <w:tab/>
        <w:t>24 025014</w:t>
        <w:tab/>
        <w:t>95.75</w:t>
        <w:tab/>
        <w:t>24 025015</w:t>
        <w:tab/>
        <w:t>79.00</w:t>
        <w:tab/>
        <w:t>24 025016</w:t>
        <w:tab/>
        <w:t>92.40</w:t>
        <w:tab/>
        <w:t>24 026001</w:t>
        <w:tab/>
        <w:t>175.00</w:t>
      </w:r>
    </w:p>
    <w:p>
      <w:pPr>
        <w:pStyle w:val="An4x"/>
        <w:spacing w:lineRule="exact" w:line="114"/>
        <w:rPr>
          <w:rFonts w:eastAsia="MS Gothic;ＭＳ ゴシック"/>
        </w:rPr>
      </w:pPr>
      <w:r>
        <w:rPr>
          <w:rFonts w:eastAsia="MS Gothic;ＭＳ ゴシック"/>
        </w:rPr>
        <w:t>24 026002</w:t>
        <w:tab/>
        <w:t>143.50</w:t>
        <w:tab/>
        <w:t>24 026003</w:t>
        <w:tab/>
        <w:t>186.90</w:t>
        <w:tab/>
        <w:t>24 026004</w:t>
        <w:tab/>
        <w:t>160.00</w:t>
        <w:tab/>
        <w:t>24 027001</w:t>
        <w:tab/>
        <w:t>115.90</w:t>
        <w:tab/>
        <w:t>24 027002</w:t>
        <w:tab/>
        <w:t>65.00</w:t>
        <w:tab/>
        <w:t>24 027003</w:t>
        <w:tab/>
        <w:t>45.00</w:t>
      </w:r>
    </w:p>
    <w:p>
      <w:pPr>
        <w:pStyle w:val="An4x"/>
        <w:spacing w:lineRule="exact" w:line="114"/>
        <w:rPr>
          <w:rFonts w:eastAsia="MS Gothic;ＭＳ ゴシック"/>
        </w:rPr>
      </w:pPr>
      <w:r>
        <w:rPr>
          <w:rFonts w:eastAsia="MS Gothic;ＭＳ ゴシック"/>
        </w:rPr>
        <w:t>24 027004</w:t>
        <w:tab/>
        <w:t>99.90</w:t>
        <w:tab/>
        <w:t>24 028001</w:t>
        <w:tab/>
        <w:t>56.43</w:t>
        <w:tab/>
        <w:t>24 028002</w:t>
        <w:tab/>
        <w:t>42.12</w:t>
        <w:tab/>
        <w:t>24 028003</w:t>
        <w:tab/>
        <w:t>78.85</w:t>
        <w:tab/>
        <w:t>24 028004</w:t>
        <w:tab/>
        <w:t>63.53</w:t>
        <w:tab/>
        <w:t>24 028005</w:t>
        <w:tab/>
        <w:t>59.64</w:t>
      </w:r>
    </w:p>
    <w:p>
      <w:pPr>
        <w:pStyle w:val="An4x"/>
        <w:spacing w:lineRule="exact" w:line="114"/>
        <w:rPr>
          <w:rFonts w:eastAsia="MS Gothic;ＭＳ ゴシック"/>
        </w:rPr>
      </w:pPr>
      <w:r>
        <w:rPr>
          <w:rFonts w:eastAsia="MS Gothic;ＭＳ ゴシック"/>
        </w:rPr>
        <w:t>24 028006</w:t>
        <w:tab/>
        <w:t>100.00</w:t>
        <w:tab/>
        <w:t>24 029001</w:t>
        <w:tab/>
        <w:t>141.46</w:t>
        <w:tab/>
        <w:t>24 029002</w:t>
        <w:tab/>
        <w:t>135.00</w:t>
        <w:tab/>
        <w:t>24 029003</w:t>
        <w:tab/>
        <w:t>1139.58</w:t>
        <w:tab/>
        <w:t>24 029004</w:t>
        <w:tab/>
        <w:t>106.43</w:t>
        <w:tab/>
        <w:t>24 030001</w:t>
        <w:tab/>
        <w:t>16.10</w:t>
      </w:r>
    </w:p>
    <w:p>
      <w:pPr>
        <w:pStyle w:val="An4x"/>
        <w:spacing w:lineRule="exact" w:line="114"/>
        <w:rPr>
          <w:rFonts w:eastAsia="MS Gothic;ＭＳ ゴシック"/>
        </w:rPr>
      </w:pPr>
      <w:r>
        <w:rPr>
          <w:rFonts w:eastAsia="MS Gothic;ＭＳ ゴシック"/>
        </w:rPr>
        <w:t>24 030002</w:t>
        <w:tab/>
        <w:t>12.20</w:t>
        <w:tab/>
        <w:t>24 030003</w:t>
        <w:tab/>
        <w:t>16.00</w:t>
        <w:tab/>
        <w:t>24 030004</w:t>
        <w:tab/>
        <w:t>14.27</w:t>
        <w:tab/>
        <w:t>24 030005</w:t>
        <w:tab/>
        <w:t>38.14</w:t>
        <w:tab/>
        <w:t>24 030006</w:t>
        <w:tab/>
        <w:t>16.50</w:t>
        <w:tab/>
        <w:t>24 030007</w:t>
        <w:tab/>
        <w:t>15.32</w:t>
      </w:r>
    </w:p>
    <w:p>
      <w:pPr>
        <w:pStyle w:val="An4x"/>
        <w:spacing w:lineRule="exact" w:line="114"/>
        <w:rPr>
          <w:rFonts w:eastAsia="MS Gothic;ＭＳ ゴシック"/>
        </w:rPr>
      </w:pPr>
      <w:r>
        <w:rPr>
          <w:rFonts w:eastAsia="MS Gothic;ＭＳ ゴシック"/>
        </w:rPr>
        <w:t>24 030008</w:t>
        <w:tab/>
        <w:t>14.13</w:t>
        <w:tab/>
        <w:t>24 030009</w:t>
        <w:tab/>
        <w:t>15.80</w:t>
        <w:tab/>
        <w:t>24 030010</w:t>
        <w:tab/>
        <w:t>14.27</w:t>
        <w:tab/>
        <w:t>24 031001</w:t>
        <w:tab/>
        <w:t>117.79</w:t>
        <w:tab/>
        <w:t>24 031002</w:t>
        <w:tab/>
        <w:t>106.32</w:t>
        <w:tab/>
        <w:t>24 031003</w:t>
        <w:tab/>
        <w:t>118.06</w:t>
      </w:r>
    </w:p>
    <w:p>
      <w:pPr>
        <w:pStyle w:val="An4x"/>
        <w:spacing w:lineRule="exact" w:line="114"/>
        <w:rPr>
          <w:rFonts w:eastAsia="MS Gothic;ＭＳ ゴシック"/>
        </w:rPr>
      </w:pPr>
      <w:r>
        <w:rPr>
          <w:rFonts w:eastAsia="MS Gothic;ＭＳ ゴシック"/>
        </w:rPr>
        <w:t>24 031004</w:t>
        <w:tab/>
        <w:t>83.12</w:t>
        <w:tab/>
        <w:t>24 032001</w:t>
        <w:tab/>
        <w:t>268.57</w:t>
        <w:tab/>
        <w:t>24 032002</w:t>
        <w:tab/>
        <w:t>379.15</w:t>
        <w:tab/>
        <w:t>24 032003</w:t>
        <w:tab/>
        <w:t>33.00</w:t>
        <w:tab/>
        <w:t>24 032004</w:t>
        <w:tab/>
        <w:t>43.06</w:t>
        <w:tab/>
        <w:t>24 032005</w:t>
        <w:tab/>
        <w:t>29.24</w:t>
      </w:r>
    </w:p>
    <w:p>
      <w:pPr>
        <w:pStyle w:val="An4x"/>
        <w:spacing w:lineRule="exact" w:line="114"/>
        <w:rPr>
          <w:rFonts w:eastAsia="MS Gothic;ＭＳ ゴシック"/>
        </w:rPr>
      </w:pPr>
      <w:r>
        <w:rPr>
          <w:rFonts w:eastAsia="MS Gothic;ＭＳ ゴシック"/>
        </w:rPr>
        <w:t>24 032006</w:t>
        <w:tab/>
        <w:t>30.77</w:t>
        <w:tab/>
        <w:t>24 033001</w:t>
        <w:tab/>
        <w:t>23.07</w:t>
        <w:tab/>
        <w:t>24 033002</w:t>
        <w:tab/>
        <w:t>31.67</w:t>
        <w:tab/>
        <w:t>24 033003</w:t>
        <w:tab/>
        <w:t>31.82</w:t>
        <w:tab/>
        <w:t>24 033004</w:t>
        <w:tab/>
        <w:t>26.55</w:t>
        <w:tab/>
        <w:t>24 033005</w:t>
        <w:tab/>
        <w:t>34.00</w:t>
      </w:r>
    </w:p>
    <w:p>
      <w:pPr>
        <w:pStyle w:val="An4x"/>
        <w:spacing w:lineRule="exact" w:line="114"/>
        <w:rPr>
          <w:rFonts w:eastAsia="MS Gothic;ＭＳ ゴシック"/>
        </w:rPr>
      </w:pPr>
      <w:r>
        <w:rPr>
          <w:rFonts w:eastAsia="MS Gothic;ＭＳ ゴシック"/>
        </w:rPr>
        <w:t>24 033006</w:t>
        <w:tab/>
        <w:t>24.00</w:t>
        <w:tab/>
        <w:t>24 034001</w:t>
        <w:tab/>
        <w:t>76.00</w:t>
        <w:tab/>
        <w:t>24 034002</w:t>
        <w:tab/>
        <w:t>89.00</w:t>
        <w:tab/>
        <w:t>24 034003</w:t>
        <w:tab/>
        <w:t>73.00</w:t>
        <w:tab/>
        <w:t>24 034004</w:t>
        <w:tab/>
        <w:t>98.00</w:t>
        <w:tab/>
        <w:t>24 035001</w:t>
        <w:tab/>
        <w:t>70.50</w:t>
      </w:r>
    </w:p>
    <w:p>
      <w:pPr>
        <w:pStyle w:val="An4x"/>
        <w:spacing w:lineRule="exact" w:line="114"/>
        <w:rPr>
          <w:rFonts w:eastAsia="MS Gothic;ＭＳ ゴシック"/>
        </w:rPr>
      </w:pPr>
      <w:r>
        <w:rPr>
          <w:rFonts w:eastAsia="MS Gothic;ＭＳ ゴシック"/>
        </w:rPr>
        <w:t>24 035002</w:t>
        <w:tab/>
        <w:t>128.75</w:t>
        <w:tab/>
        <w:t>24 035003</w:t>
        <w:tab/>
        <w:t>370.59</w:t>
        <w:tab/>
        <w:t>24 035004</w:t>
        <w:tab/>
        <w:t>105.00</w:t>
        <w:tab/>
        <w:t>24 036001</w:t>
        <w:tab/>
        <w:t>120.00</w:t>
        <w:tab/>
        <w:t>24 036002</w:t>
        <w:tab/>
        <w:t>67.50</w:t>
        <w:tab/>
        <w:t>24 036003</w:t>
        <w:tab/>
        <w:t>115.00</w:t>
      </w:r>
    </w:p>
    <w:p>
      <w:pPr>
        <w:pStyle w:val="An4x"/>
        <w:spacing w:lineRule="exact" w:line="114"/>
        <w:rPr>
          <w:rFonts w:eastAsia="MS Gothic;ＭＳ ゴシック"/>
        </w:rPr>
      </w:pPr>
      <w:r>
        <w:rPr>
          <w:rFonts w:eastAsia="MS Gothic;ＭＳ ゴシック"/>
        </w:rPr>
        <w:t>24 036004</w:t>
        <w:tab/>
        <w:t>143.13</w:t>
        <w:tab/>
        <w:t>24 037001</w:t>
        <w:tab/>
        <w:t>44.22</w:t>
        <w:tab/>
        <w:t>24 037002</w:t>
        <w:tab/>
        <w:t>47.56</w:t>
        <w:tab/>
        <w:t>24 037003</w:t>
        <w:tab/>
        <w:t>45.56</w:t>
        <w:tab/>
        <w:t>24 037004</w:t>
        <w:tab/>
        <w:t>39.78</w:t>
        <w:tab/>
        <w:t>24 038001</w:t>
        <w:tab/>
        <w:t>130.68</w:t>
      </w:r>
    </w:p>
    <w:p>
      <w:pPr>
        <w:pStyle w:val="An4x"/>
        <w:spacing w:lineRule="exact" w:line="114"/>
        <w:rPr>
          <w:rFonts w:eastAsia="MS Gothic;ＭＳ ゴシック"/>
        </w:rPr>
      </w:pPr>
      <w:r>
        <w:rPr>
          <w:rFonts w:eastAsia="MS Gothic;ＭＳ ゴシック"/>
        </w:rPr>
        <w:t>24 038002</w:t>
        <w:tab/>
        <w:t>130.00</w:t>
        <w:tab/>
        <w:t>24 038003</w:t>
        <w:tab/>
        <w:t>137.25</w:t>
        <w:tab/>
        <w:t>24 038004</w:t>
        <w:tab/>
        <w:t>140.00</w:t>
        <w:tab/>
        <w:t>24 039001</w:t>
        <w:tab/>
        <w:t>27.96</w:t>
        <w:tab/>
        <w:t>24 039002</w:t>
        <w:tab/>
        <w:t>29.40</w:t>
        <w:tab/>
        <w:t>24 039003</w:t>
        <w:tab/>
        <w:t>25.00</w:t>
      </w:r>
    </w:p>
    <w:p>
      <w:pPr>
        <w:pStyle w:val="An4x"/>
        <w:spacing w:lineRule="exact" w:line="114"/>
        <w:rPr>
          <w:rFonts w:eastAsia="MS Gothic;ＭＳ ゴシック"/>
        </w:rPr>
      </w:pPr>
      <w:r>
        <w:rPr>
          <w:rFonts w:eastAsia="MS Gothic;ＭＳ ゴシック"/>
        </w:rPr>
        <w:t>24 039004</w:t>
        <w:tab/>
        <w:t>19.53</w:t>
        <w:tab/>
        <w:t>24 040001</w:t>
        <w:tab/>
        <w:t>129.33</w:t>
        <w:tab/>
        <w:t>24 040002</w:t>
        <w:tab/>
        <w:t>128.00</w:t>
        <w:tab/>
        <w:t>24 040003</w:t>
        <w:tab/>
        <w:t>94.44</w:t>
        <w:tab/>
        <w:t>24 040004</w:t>
        <w:tab/>
        <w:t>149.72</w:t>
        <w:tab/>
        <w:t>24 041001</w:t>
        <w:tab/>
        <w:t>110.90</w:t>
      </w:r>
    </w:p>
    <w:p>
      <w:pPr>
        <w:pStyle w:val="An4x"/>
        <w:spacing w:lineRule="exact" w:line="114"/>
        <w:rPr>
          <w:rFonts w:eastAsia="MS Gothic;ＭＳ ゴシック"/>
        </w:rPr>
      </w:pPr>
      <w:r>
        <w:rPr>
          <w:rFonts w:eastAsia="MS Gothic;ＭＳ ゴシック"/>
        </w:rPr>
        <w:t>24 041002</w:t>
        <w:tab/>
        <w:t>62.50</w:t>
        <w:tab/>
        <w:t>24 041003</w:t>
        <w:tab/>
        <w:t>128.47</w:t>
        <w:tab/>
        <w:t>24 041004</w:t>
        <w:tab/>
        <w:t>78.86</w:t>
        <w:tab/>
        <w:t>24 042001</w:t>
        <w:tab/>
        <w:t>36.26</w:t>
        <w:tab/>
        <w:t>24 042002</w:t>
        <w:tab/>
        <w:t>28.80</w:t>
        <w:tab/>
        <w:t>24 042003</w:t>
        <w:tab/>
        <w:t>37.00</w:t>
      </w:r>
    </w:p>
    <w:p>
      <w:pPr>
        <w:pStyle w:val="An4x"/>
        <w:spacing w:lineRule="exact" w:line="114"/>
        <w:rPr>
          <w:rFonts w:eastAsia="MS Gothic;ＭＳ ゴシック"/>
        </w:rPr>
      </w:pPr>
      <w:r>
        <w:rPr>
          <w:rFonts w:eastAsia="MS Gothic;ＭＳ ゴシック"/>
        </w:rPr>
        <w:t>24 042004</w:t>
        <w:tab/>
        <w:t>23.40</w:t>
        <w:tab/>
        <w:t>24 042005</w:t>
        <w:tab/>
        <w:t>41.00</w:t>
        <w:tab/>
        <w:t>24 042006</w:t>
        <w:tab/>
        <w:t>45.50</w:t>
        <w:tab/>
        <w:t>24 043001</w:t>
        <w:tab/>
        <w:t>20.22</w:t>
        <w:tab/>
        <w:t>24 043002</w:t>
        <w:tab/>
        <w:t>27.09</w:t>
        <w:tab/>
        <w:t>24 043003</w:t>
        <w:tab/>
        <w:t>28.00</w:t>
      </w:r>
    </w:p>
    <w:p>
      <w:pPr>
        <w:pStyle w:val="An4x"/>
        <w:spacing w:lineRule="exact" w:line="114"/>
        <w:rPr>
          <w:rFonts w:eastAsia="MS Gothic;ＭＳ ゴシック"/>
        </w:rPr>
      </w:pPr>
      <w:r>
        <w:rPr>
          <w:rFonts w:eastAsia="MS Gothic;ＭＳ ゴシック"/>
        </w:rPr>
        <w:t>24 043004</w:t>
        <w:tab/>
        <w:t>29.90</w:t>
        <w:tab/>
        <w:t>24 043005</w:t>
        <w:tab/>
        <w:t>37.57</w:t>
        <w:tab/>
        <w:t>24 043006</w:t>
        <w:tab/>
        <w:t>29.89</w:t>
        <w:tab/>
        <w:t>24 043007</w:t>
        <w:tab/>
        <w:t>27.57</w:t>
        <w:tab/>
        <w:t>24 043008</w:t>
        <w:tab/>
        <w:t>68.18</w:t>
        <w:tab/>
        <w:t>24 043009</w:t>
        <w:tab/>
        <w:t>45.97</w:t>
      </w:r>
    </w:p>
    <w:p>
      <w:pPr>
        <w:pStyle w:val="An4x"/>
        <w:spacing w:lineRule="exact" w:line="114"/>
        <w:rPr>
          <w:rFonts w:eastAsia="MS Gothic;ＭＳ ゴシック"/>
        </w:rPr>
      </w:pPr>
      <w:r>
        <w:rPr>
          <w:rFonts w:eastAsia="MS Gothic;ＭＳ ゴシック"/>
        </w:rPr>
        <w:t>24 043010</w:t>
        <w:tab/>
        <w:t>71.67</w:t>
        <w:tab/>
        <w:t>24 044001</w:t>
        <w:tab/>
        <w:t>25.00</w:t>
        <w:tab/>
        <w:t>24 044002</w:t>
        <w:tab/>
        <w:t>26.00</w:t>
        <w:tab/>
        <w:t>24 044003</w:t>
        <w:tab/>
        <w:t>25.25</w:t>
        <w:tab/>
        <w:t>24 044004</w:t>
        <w:tab/>
        <w:t>19.54</w:t>
        <w:tab/>
        <w:t>24 044005</w:t>
        <w:tab/>
        <w:t>21.90</w:t>
      </w:r>
    </w:p>
    <w:p>
      <w:pPr>
        <w:pStyle w:val="An4x"/>
        <w:spacing w:lineRule="exact" w:line="114"/>
        <w:rPr>
          <w:rFonts w:eastAsia="MS Gothic;ＭＳ ゴシック"/>
        </w:rPr>
      </w:pPr>
      <w:r>
        <w:rPr>
          <w:rFonts w:eastAsia="MS Gothic;ＭＳ ゴシック"/>
        </w:rPr>
        <w:t>24 044006</w:t>
        <w:tab/>
        <w:t>14.01</w:t>
        <w:tab/>
        <w:t>24 044007</w:t>
        <w:tab/>
        <w:t>25.50</w:t>
        <w:tab/>
        <w:t>24 044008</w:t>
        <w:tab/>
        <w:t>29.50</w:t>
        <w:tab/>
        <w:t>24 045001</w:t>
        <w:tab/>
        <w:t>11.13</w:t>
        <w:tab/>
        <w:t>24 045002</w:t>
        <w:tab/>
        <w:t>11.00</w:t>
        <w:tab/>
        <w:t>24 045003</w:t>
        <w:tab/>
        <w:t>12.15</w:t>
      </w:r>
    </w:p>
    <w:p>
      <w:pPr>
        <w:pStyle w:val="An4x"/>
        <w:spacing w:lineRule="exact" w:line="114"/>
        <w:rPr>
          <w:rFonts w:eastAsia="MS Gothic;ＭＳ ゴシック"/>
        </w:rPr>
      </w:pPr>
      <w:r>
        <w:rPr>
          <w:rFonts w:eastAsia="MS Gothic;ＭＳ ゴシック"/>
        </w:rPr>
        <w:t>24 045004</w:t>
        <w:tab/>
        <w:t>9.75</w:t>
        <w:tab/>
        <w:t>24 045005</w:t>
        <w:tab/>
        <w:t>19.90</w:t>
        <w:tab/>
        <w:t>24 045006</w:t>
        <w:tab/>
        <w:t>20.00</w:t>
        <w:tab/>
        <w:t>24 045007</w:t>
        <w:tab/>
        <w:t>10.00</w:t>
        <w:tab/>
        <w:t>24 045008</w:t>
        <w:tab/>
        <w:t>9.49</w:t>
        <w:tab/>
        <w:t>24 046001</w:t>
        <w:tab/>
        <w:t>47.90</w:t>
      </w:r>
    </w:p>
    <w:p>
      <w:pPr>
        <w:pStyle w:val="An4x"/>
        <w:spacing w:lineRule="exact" w:line="114"/>
        <w:rPr>
          <w:rFonts w:eastAsia="MS Gothic;ＭＳ ゴシック"/>
        </w:rPr>
      </w:pPr>
      <w:r>
        <w:rPr>
          <w:rFonts w:eastAsia="MS Gothic;ＭＳ ゴシック"/>
        </w:rPr>
        <w:t>24 046002</w:t>
        <w:tab/>
        <w:t>38.75</w:t>
        <w:tab/>
        <w:t>24 046003</w:t>
        <w:tab/>
        <w:t>31.65</w:t>
        <w:tab/>
        <w:t>24 046004</w:t>
        <w:tab/>
        <w:t>42.90</w:t>
        <w:tab/>
        <w:t>24 046005</w:t>
        <w:tab/>
        <w:t>46.00</w:t>
        <w:tab/>
        <w:t>24 046006</w:t>
        <w:tab/>
        <w:t>44.00</w:t>
        <w:tab/>
        <w:t>24 046007</w:t>
        <w:tab/>
        <w:t>37.75</w:t>
      </w:r>
    </w:p>
    <w:p>
      <w:pPr>
        <w:pStyle w:val="An4x"/>
        <w:spacing w:lineRule="exact" w:line="114"/>
        <w:rPr>
          <w:rFonts w:eastAsia="MS Gothic;ＭＳ ゴシック"/>
        </w:rPr>
      </w:pPr>
      <w:r>
        <w:rPr>
          <w:rFonts w:eastAsia="MS Gothic;ＭＳ ゴシック"/>
        </w:rPr>
        <w:t>24 046008</w:t>
        <w:tab/>
        <w:t>38.00</w:t>
        <w:tab/>
        <w:t>24 047001</w:t>
        <w:tab/>
        <w:t>18.75</w:t>
        <w:tab/>
        <w:t>24 047002</w:t>
        <w:tab/>
        <w:t>12.40</w:t>
        <w:tab/>
        <w:t>24 047003</w:t>
        <w:tab/>
        <w:t>13.00</w:t>
        <w:tab/>
        <w:t>24 047004</w:t>
        <w:tab/>
        <w:t>10.13</w:t>
        <w:tab/>
        <w:t>24 047005</w:t>
        <w:tab/>
        <w:t>12.00</w:t>
      </w:r>
    </w:p>
    <w:p>
      <w:pPr>
        <w:pStyle w:val="An4x"/>
        <w:spacing w:lineRule="exact" w:line="114"/>
        <w:rPr>
          <w:rFonts w:eastAsia="MS Gothic;ＭＳ ゴシック"/>
        </w:rPr>
      </w:pPr>
      <w:r>
        <w:rPr>
          <w:rFonts w:eastAsia="MS Gothic;ＭＳ ゴシック"/>
        </w:rPr>
        <w:t>24 047006</w:t>
        <w:tab/>
        <w:t>87.89</w:t>
        <w:tab/>
        <w:t>24 047007</w:t>
        <w:tab/>
        <w:t>45.15</w:t>
        <w:tab/>
        <w:t>24 047008</w:t>
        <w:tab/>
        <w:t>8.89</w:t>
        <w:tab/>
        <w:t>24 047009</w:t>
        <w:tab/>
        <w:t>89.22</w:t>
        <w:tab/>
        <w:t>24 047010</w:t>
        <w:tab/>
        <w:t>47.90</w:t>
        <w:tab/>
        <w:t>24 047011</w:t>
        <w:tab/>
        <w:t>12.15</w:t>
      </w:r>
    </w:p>
    <w:p>
      <w:pPr>
        <w:pStyle w:val="An4x"/>
        <w:spacing w:lineRule="exact" w:line="114"/>
        <w:rPr>
          <w:rFonts w:eastAsia="MS Gothic;ＭＳ ゴシック"/>
        </w:rPr>
      </w:pPr>
      <w:r>
        <w:rPr>
          <w:rFonts w:eastAsia="MS Gothic;ＭＳ ゴシック"/>
        </w:rPr>
        <w:t>24 047012</w:t>
        <w:tab/>
        <w:t>11.50</w:t>
        <w:tab/>
        <w:t>24 047013</w:t>
        <w:tab/>
        <w:t>10.00</w:t>
        <w:tab/>
        <w:t>24 047014</w:t>
        <w:tab/>
        <w:t>8.75</w:t>
        <w:tab/>
        <w:t>24 047015</w:t>
        <w:tab/>
        <w:t>65.00</w:t>
        <w:tab/>
        <w:t>24 047016</w:t>
        <w:tab/>
        <w:t>12.00</w:t>
        <w:tab/>
        <w:t>24 047017</w:t>
        <w:tab/>
        <w:t>8.50</w:t>
      </w:r>
    </w:p>
    <w:p>
      <w:pPr>
        <w:pStyle w:val="An4x"/>
        <w:spacing w:lineRule="exact" w:line="114"/>
        <w:rPr>
          <w:rFonts w:eastAsia="MS Gothic;ＭＳ ゴシック"/>
        </w:rPr>
      </w:pPr>
      <w:r>
        <w:rPr>
          <w:rFonts w:eastAsia="MS Gothic;ＭＳ ゴシック"/>
        </w:rPr>
        <w:t>24 047018</w:t>
        <w:tab/>
        <w:t>11.15</w:t>
        <w:tab/>
        <w:t>24 047019</w:t>
        <w:tab/>
        <w:t>10.00</w:t>
        <w:tab/>
        <w:t>24 047020</w:t>
        <w:tab/>
        <w:t>17.75</w:t>
        <w:tab/>
        <w:t>24 048001</w:t>
        <w:tab/>
        <w:t>27.90</w:t>
        <w:tab/>
        <w:t>24 048002</w:t>
        <w:tab/>
        <w:t>20.00</w:t>
        <w:tab/>
        <w:t>24 048003</w:t>
        <w:tab/>
        <w:t>22.40</w:t>
      </w:r>
    </w:p>
    <w:p>
      <w:pPr>
        <w:pStyle w:val="An4x"/>
        <w:spacing w:lineRule="exact" w:line="114"/>
        <w:rPr>
          <w:rFonts w:eastAsia="MS Gothic;ＭＳ ゴシック"/>
        </w:rPr>
      </w:pPr>
      <w:r>
        <w:rPr>
          <w:rFonts w:eastAsia="MS Gothic;ＭＳ ゴシック"/>
        </w:rPr>
        <w:t>24 048004</w:t>
        <w:tab/>
        <w:t>15.30</w:t>
        <w:tab/>
        <w:t>24 048005</w:t>
        <w:tab/>
        <w:t>20.75</w:t>
        <w:tab/>
        <w:t>24 048006</w:t>
        <w:tab/>
        <w:t>22.25</w:t>
        <w:tab/>
        <w:t>24 048007</w:t>
        <w:tab/>
        <w:t>22.40</w:t>
        <w:tab/>
        <w:t>24 048008</w:t>
        <w:tab/>
        <w:t>19.75</w:t>
        <w:tab/>
        <w:t>24 049001</w:t>
        <w:tab/>
        <w:t>12.40</w:t>
      </w:r>
    </w:p>
    <w:p>
      <w:pPr>
        <w:pStyle w:val="An4x"/>
        <w:spacing w:lineRule="exact" w:line="114"/>
        <w:rPr>
          <w:rFonts w:eastAsia="MS Gothic;ＭＳ ゴシック"/>
        </w:rPr>
      </w:pPr>
      <w:r>
        <w:rPr>
          <w:rFonts w:eastAsia="MS Gothic;ＭＳ ゴシック"/>
        </w:rPr>
        <w:t>24 049002</w:t>
        <w:tab/>
        <w:t>9.25</w:t>
        <w:tab/>
        <w:t>24 049003</w:t>
        <w:tab/>
        <w:t>10.56</w:t>
        <w:tab/>
        <w:t>24 049004</w:t>
        <w:tab/>
        <w:t>9.50</w:t>
        <w:tab/>
        <w:t>24 049005</w:t>
        <w:tab/>
        <w:t>10.00</w:t>
        <w:tab/>
        <w:t>24 049006</w:t>
        <w:tab/>
        <w:t>9.63</w:t>
        <w:tab/>
        <w:t>24 049007</w:t>
        <w:tab/>
        <w:t>11.65</w:t>
      </w:r>
    </w:p>
    <w:p>
      <w:pPr>
        <w:pStyle w:val="An4x"/>
        <w:spacing w:lineRule="exact" w:line="114"/>
        <w:rPr>
          <w:rFonts w:eastAsia="MS Gothic;ＭＳ ゴシック"/>
        </w:rPr>
      </w:pPr>
      <w:r>
        <w:rPr>
          <w:rFonts w:eastAsia="MS Gothic;ＭＳ ゴシック"/>
        </w:rPr>
        <w:t>24 049008</w:t>
        <w:tab/>
        <w:t>10.00</w:t>
        <w:tab/>
        <w:t>24 050001</w:t>
        <w:tab/>
        <w:t>21.65</w:t>
        <w:tab/>
        <w:t>24 050002</w:t>
        <w:tab/>
        <w:t>15.90</w:t>
        <w:tab/>
        <w:t>24 050003</w:t>
        <w:tab/>
        <w:t>15.25</w:t>
        <w:tab/>
        <w:t>24 050004</w:t>
        <w:tab/>
        <w:t>10.90</w:t>
        <w:tab/>
        <w:t>24 050005</w:t>
        <w:tab/>
        <w:t>15.50</w:t>
      </w:r>
    </w:p>
    <w:p>
      <w:pPr>
        <w:pStyle w:val="An4x"/>
        <w:spacing w:lineRule="exact" w:line="114"/>
        <w:rPr>
          <w:rFonts w:eastAsia="MS Gothic;ＭＳ ゴシック"/>
        </w:rPr>
      </w:pPr>
      <w:r>
        <w:rPr>
          <w:rFonts w:eastAsia="MS Gothic;ＭＳ ゴシック"/>
        </w:rPr>
        <w:t>24 050006</w:t>
        <w:tab/>
        <w:t>13.50</w:t>
        <w:tab/>
        <w:t>24 050007</w:t>
        <w:tab/>
        <w:t>14.88</w:t>
        <w:tab/>
        <w:t>24 050008</w:t>
        <w:tab/>
        <w:t>21.50</w:t>
        <w:tab/>
        <w:t>24 051001</w:t>
        <w:tab/>
        <w:t>14.15</w:t>
        <w:tab/>
        <w:t>24 051002</w:t>
        <w:tab/>
        <w:t>9.40</w:t>
        <w:tab/>
        <w:t>24 051003</w:t>
        <w:tab/>
        <w:t>9.38</w:t>
      </w:r>
    </w:p>
    <w:p>
      <w:pPr>
        <w:pStyle w:val="An4x"/>
        <w:spacing w:lineRule="exact" w:line="114"/>
        <w:rPr>
          <w:rFonts w:eastAsia="MS Gothic;ＭＳ ゴシック"/>
        </w:rPr>
      </w:pPr>
      <w:r>
        <w:rPr>
          <w:rFonts w:eastAsia="MS Gothic;ＭＳ ゴシック"/>
        </w:rPr>
        <w:t>24 051004</w:t>
        <w:tab/>
        <w:t>13.50</w:t>
        <w:tab/>
        <w:t>24 051005</w:t>
        <w:tab/>
        <w:t>11.59</w:t>
        <w:tab/>
        <w:t>24 051006</w:t>
        <w:tab/>
        <w:t>16.25</w:t>
        <w:tab/>
        <w:t>24 051007</w:t>
        <w:tab/>
        <w:t>11.50</w:t>
        <w:tab/>
        <w:t>24 051008</w:t>
        <w:tab/>
        <w:t>14.10</w:t>
        <w:tab/>
        <w:t>24 052001</w:t>
        <w:tab/>
        <w:t>69.90</w:t>
      </w:r>
    </w:p>
    <w:p>
      <w:pPr>
        <w:pStyle w:val="An4x"/>
        <w:spacing w:lineRule="exact" w:line="114"/>
        <w:rPr>
          <w:rFonts w:eastAsia="MS Gothic;ＭＳ ゴシック"/>
        </w:rPr>
      </w:pPr>
      <w:r>
        <w:rPr>
          <w:rFonts w:eastAsia="MS Gothic;ＭＳ ゴシック"/>
        </w:rPr>
        <w:t>24 052002</w:t>
        <w:tab/>
        <w:t>37.40</w:t>
        <w:tab/>
        <w:t>24 052003</w:t>
        <w:tab/>
        <w:t>41.50</w:t>
        <w:tab/>
        <w:t>24 052004</w:t>
        <w:tab/>
        <w:t>37.90</w:t>
        <w:tab/>
        <w:t>24 052005</w:t>
        <w:tab/>
        <w:t>23.00</w:t>
        <w:tab/>
        <w:t>24 052006</w:t>
        <w:tab/>
        <w:t>67.50</w:t>
        <w:tab/>
        <w:t>24 052007</w:t>
        <w:tab/>
        <w:t>46.50</w:t>
      </w:r>
    </w:p>
    <w:p>
      <w:pPr>
        <w:pStyle w:val="An4x"/>
        <w:spacing w:lineRule="exact" w:line="114"/>
        <w:rPr>
          <w:rFonts w:eastAsia="MS Gothic;ＭＳ ゴシック"/>
        </w:rPr>
      </w:pPr>
      <w:r>
        <w:rPr>
          <w:rFonts w:eastAsia="MS Gothic;ＭＳ ゴシック"/>
        </w:rPr>
        <w:t>24 052008</w:t>
        <w:tab/>
        <w:t>45.00</w:t>
        <w:tab/>
        <w:t>24 053001</w:t>
        <w:tab/>
        <w:t>32.90</w:t>
        <w:tab/>
        <w:t>24 053002</w:t>
        <w:tab/>
        <w:t>25.00</w:t>
        <w:tab/>
        <w:t>24 053003</w:t>
        <w:tab/>
        <w:t>26.40</w:t>
        <w:tab/>
        <w:t>24 053004</w:t>
        <w:tab/>
        <w:t>44.10</w:t>
        <w:tab/>
        <w:t>24 053005</w:t>
        <w:tab/>
        <w:t>26.90</w:t>
      </w:r>
    </w:p>
    <w:p>
      <w:pPr>
        <w:pStyle w:val="An4x"/>
        <w:spacing w:lineRule="exact" w:line="114"/>
        <w:rPr>
          <w:rFonts w:eastAsia="MS Gothic;ＭＳ ゴシック"/>
        </w:rPr>
      </w:pPr>
      <w:r>
        <w:rPr>
          <w:rFonts w:eastAsia="MS Gothic;ＭＳ ゴシック"/>
        </w:rPr>
        <w:t>24 053006</w:t>
        <w:tab/>
        <w:t>28.00</w:t>
        <w:tab/>
        <w:t>24 053007</w:t>
        <w:tab/>
        <w:t>30.75</w:t>
        <w:tab/>
        <w:t>24 053008</w:t>
        <w:tab/>
        <w:t>29.50</w:t>
        <w:tab/>
        <w:t>24 054001</w:t>
        <w:tab/>
        <w:t>29.90</w:t>
        <w:tab/>
        <w:t>24 054002</w:t>
        <w:tab/>
        <w:t>27.90</w:t>
        <w:tab/>
        <w:t>24 054003</w:t>
        <w:tab/>
        <w:t>25.75</w:t>
      </w:r>
    </w:p>
    <w:p>
      <w:pPr>
        <w:pStyle w:val="An4x"/>
        <w:spacing w:lineRule="exact" w:line="114"/>
        <w:rPr>
          <w:rFonts w:eastAsia="MS Gothic;ＭＳ ゴシック"/>
        </w:rPr>
      </w:pPr>
      <w:r>
        <w:rPr>
          <w:rFonts w:eastAsia="MS Gothic;ＭＳ ゴシック"/>
        </w:rPr>
        <w:t>24 054004</w:t>
        <w:tab/>
        <w:t>20.00</w:t>
        <w:tab/>
        <w:t>24 055001</w:t>
        <w:tab/>
        <w:t>59.90</w:t>
        <w:tab/>
        <w:t>24 055002</w:t>
        <w:tab/>
        <w:t>44.65</w:t>
        <w:tab/>
        <w:t>24 055003</w:t>
        <w:tab/>
        <w:t>60.00</w:t>
        <w:tab/>
        <w:t>24 055004</w:t>
        <w:tab/>
        <w:t>36.92</w:t>
        <w:tab/>
        <w:t>24 055005</w:t>
        <w:tab/>
        <w:t>35.00</w:t>
      </w:r>
    </w:p>
    <w:p>
      <w:pPr>
        <w:pStyle w:val="An4x"/>
        <w:spacing w:lineRule="exact" w:line="114"/>
        <w:rPr>
          <w:rFonts w:eastAsia="MS Gothic;ＭＳ ゴシック"/>
        </w:rPr>
      </w:pPr>
      <w:r>
        <w:rPr>
          <w:rFonts w:eastAsia="MS Gothic;ＭＳ ゴシック"/>
        </w:rPr>
        <w:t>24 055006</w:t>
        <w:tab/>
        <w:t>40.00</w:t>
        <w:tab/>
        <w:t>24 055007</w:t>
        <w:tab/>
        <w:t>52.18</w:t>
        <w:tab/>
        <w:t>24 055008</w:t>
        <w:tab/>
        <w:t>42.50</w:t>
        <w:tab/>
        <w:t>24 056001</w:t>
        <w:tab/>
        <w:t>7.90</w:t>
        <w:tab/>
        <w:t>24 056002</w:t>
        <w:tab/>
        <w:t>5.15</w:t>
        <w:tab/>
        <w:t>24 056003</w:t>
        <w:tab/>
        <w:t>4.25</w:t>
      </w:r>
    </w:p>
    <w:p>
      <w:pPr>
        <w:pStyle w:val="An4x"/>
        <w:spacing w:lineRule="exact" w:line="114"/>
        <w:rPr>
          <w:rFonts w:eastAsia="MS Gothic;ＭＳ ゴシック"/>
        </w:rPr>
      </w:pPr>
      <w:r>
        <w:rPr>
          <w:rFonts w:eastAsia="MS Gothic;ＭＳ ゴシック"/>
        </w:rPr>
        <w:t>24 056004</w:t>
        <w:tab/>
        <w:t>5.65</w:t>
        <w:tab/>
        <w:t>24 056005</w:t>
        <w:tab/>
        <w:t>7.00</w:t>
        <w:tab/>
        <w:t>24 056006</w:t>
        <w:tab/>
        <w:t>5.55</w:t>
        <w:tab/>
        <w:t>24 056007</w:t>
        <w:tab/>
        <w:t>7.21</w:t>
        <w:tab/>
        <w:t>24 056008</w:t>
        <w:tab/>
        <w:t>7.40</w:t>
        <w:tab/>
        <w:t>24 057001</w:t>
        <w:tab/>
        <w:t>17.90</w:t>
      </w:r>
    </w:p>
    <w:p>
      <w:pPr>
        <w:pStyle w:val="An4x"/>
        <w:spacing w:lineRule="exact" w:line="114"/>
        <w:rPr>
          <w:rFonts w:eastAsia="MS Gothic;ＭＳ ゴシック"/>
        </w:rPr>
      </w:pPr>
      <w:r>
        <w:rPr>
          <w:rFonts w:eastAsia="MS Gothic;ＭＳ ゴシック"/>
        </w:rPr>
        <w:t>24 057002</w:t>
        <w:tab/>
        <w:t>15.75</w:t>
        <w:tab/>
        <w:t>24 057003</w:t>
        <w:tab/>
        <w:t>15.40</w:t>
        <w:tab/>
        <w:t>24 057004</w:t>
        <w:tab/>
        <w:t>14.00</w:t>
        <w:tab/>
        <w:t>24 058001</w:t>
        <w:tab/>
        <w:t>21.15</w:t>
        <w:tab/>
        <w:t>24 058002</w:t>
        <w:tab/>
        <w:t>10.00</w:t>
        <w:tab/>
        <w:t>24 058003</w:t>
        <w:tab/>
        <w:t>14.63</w:t>
      </w:r>
    </w:p>
    <w:p>
      <w:pPr>
        <w:pStyle w:val="An4x"/>
        <w:spacing w:lineRule="exact" w:line="114"/>
        <w:rPr>
          <w:rFonts w:eastAsia="MS Gothic;ＭＳ ゴシック"/>
        </w:rPr>
      </w:pPr>
      <w:r>
        <w:rPr>
          <w:rFonts w:eastAsia="MS Gothic;ＭＳ ゴシック"/>
        </w:rPr>
        <w:t>24 058004</w:t>
        <w:tab/>
        <w:t>12.00</w:t>
        <w:tab/>
        <w:t>24 058005</w:t>
        <w:tab/>
        <w:t>11.15</w:t>
        <w:tab/>
        <w:t>24 058006</w:t>
        <w:tab/>
        <w:t>17.11</w:t>
        <w:tab/>
        <w:t>24 058007</w:t>
        <w:tab/>
        <w:t>13.40</w:t>
        <w:tab/>
        <w:t>24 058008</w:t>
        <w:tab/>
        <w:t>11.88</w:t>
        <w:tab/>
        <w:t>24 058009</w:t>
        <w:tab/>
        <w:t>23.00</w:t>
      </w:r>
    </w:p>
    <w:p>
      <w:pPr>
        <w:pStyle w:val="An4x"/>
        <w:spacing w:lineRule="exact" w:line="114"/>
        <w:rPr>
          <w:rFonts w:eastAsia="MS Gothic;ＭＳ ゴシック"/>
        </w:rPr>
      </w:pPr>
      <w:r>
        <w:rPr>
          <w:rFonts w:eastAsia="MS Gothic;ＭＳ ゴシック"/>
        </w:rPr>
        <w:t>24 058010</w:t>
        <w:tab/>
        <w:t>14.15</w:t>
        <w:tab/>
        <w:t>24 058011</w:t>
        <w:tab/>
        <w:t>11.25</w:t>
        <w:tab/>
        <w:t>24 058012</w:t>
        <w:tab/>
        <w:t>7.74</w:t>
        <w:tab/>
        <w:t>24 058013</w:t>
        <w:tab/>
        <w:t>8.25</w:t>
        <w:tab/>
        <w:t>24 058014</w:t>
        <w:tab/>
        <w:t>14.00</w:t>
        <w:tab/>
        <w:t>24 059001</w:t>
        <w:tab/>
        <w:t>14.90</w:t>
      </w:r>
    </w:p>
    <w:p>
      <w:pPr>
        <w:pStyle w:val="An4x"/>
        <w:spacing w:lineRule="exact" w:line="114"/>
        <w:rPr>
          <w:rFonts w:eastAsia="MS Gothic;ＭＳ ゴシック"/>
        </w:rPr>
      </w:pPr>
      <w:r>
        <w:rPr>
          <w:rFonts w:eastAsia="MS Gothic;ＭＳ ゴシック"/>
        </w:rPr>
        <w:t>24 059002</w:t>
        <w:tab/>
        <w:t>10.50</w:t>
        <w:tab/>
        <w:t>24 059003</w:t>
        <w:tab/>
        <w:t>23.90</w:t>
        <w:tab/>
        <w:t>24 059004</w:t>
        <w:tab/>
        <w:t>13.79</w:t>
        <w:tab/>
        <w:t>24 059005</w:t>
        <w:tab/>
        <w:t>19.00</w:t>
        <w:tab/>
        <w:t>24 059006</w:t>
        <w:tab/>
        <w:t>7.63</w:t>
        <w:tab/>
        <w:t>24 059007</w:t>
        <w:tab/>
        <w:t>30.65</w:t>
      </w:r>
    </w:p>
    <w:p>
      <w:pPr>
        <w:pStyle w:val="An4x"/>
        <w:spacing w:lineRule="exact" w:line="114"/>
        <w:rPr>
          <w:rFonts w:eastAsia="MS Gothic;ＭＳ ゴシック"/>
        </w:rPr>
      </w:pPr>
      <w:r>
        <w:rPr>
          <w:rFonts w:eastAsia="MS Gothic;ＭＳ ゴシック"/>
        </w:rPr>
        <w:t>24 059008</w:t>
        <w:tab/>
        <w:t>12.90</w:t>
        <w:tab/>
        <w:t>24 059009</w:t>
        <w:tab/>
        <w:t>11.50</w:t>
        <w:tab/>
        <w:t>24 059010</w:t>
        <w:tab/>
        <w:t>10.50</w:t>
        <w:tab/>
        <w:t>24 060001</w:t>
        <w:tab/>
        <w:t>15.65</w:t>
        <w:tab/>
        <w:t>24 060002</w:t>
        <w:tab/>
        <w:t>10.18</w:t>
        <w:tab/>
        <w:t>24 060003</w:t>
        <w:tab/>
        <w:t>7.38</w:t>
      </w:r>
    </w:p>
    <w:p>
      <w:pPr>
        <w:pStyle w:val="An4x"/>
        <w:spacing w:lineRule="exact" w:line="114"/>
        <w:rPr>
          <w:rFonts w:eastAsia="MS Gothic;ＭＳ ゴシック"/>
        </w:rPr>
      </w:pPr>
      <w:r>
        <w:rPr>
          <w:rFonts w:eastAsia="MS Gothic;ＭＳ ゴシック"/>
        </w:rPr>
        <w:t>24 060004</w:t>
        <w:tab/>
        <w:t>10.75</w:t>
        <w:tab/>
        <w:t>24 060005</w:t>
        <w:tab/>
        <w:t>14.50</w:t>
        <w:tab/>
        <w:t>24 060006</w:t>
        <w:tab/>
        <w:t>10.90</w:t>
        <w:tab/>
        <w:t>24 060007</w:t>
        <w:tab/>
        <w:t>7.49</w:t>
        <w:tab/>
        <w:t>24 060008</w:t>
        <w:tab/>
        <w:t>11.50</w:t>
        <w:tab/>
        <w:t>24 060009</w:t>
        <w:tab/>
        <w:t>6.00</w:t>
      </w:r>
    </w:p>
    <w:p>
      <w:pPr>
        <w:pStyle w:val="An4x"/>
        <w:spacing w:lineRule="exact" w:line="114"/>
        <w:rPr>
          <w:rFonts w:eastAsia="MS Gothic;ＭＳ ゴシック"/>
        </w:rPr>
      </w:pPr>
      <w:r>
        <w:rPr>
          <w:rFonts w:eastAsia="MS Gothic;ＭＳ ゴシック"/>
        </w:rPr>
        <w:t>24 060010</w:t>
        <w:tab/>
        <w:t>10.10</w:t>
        <w:tab/>
        <w:t>24 061001</w:t>
        <w:tab/>
        <w:t>8.40</w:t>
        <w:tab/>
        <w:t>24 061002</w:t>
        <w:tab/>
        <w:t>9.15</w:t>
        <w:tab/>
        <w:t>24 061003</w:t>
        <w:tab/>
        <w:t>57.25</w:t>
        <w:tab/>
        <w:t>24 061004</w:t>
        <w:tab/>
        <w:t>26.65</w:t>
        <w:tab/>
        <w:t>24 061005</w:t>
        <w:tab/>
        <w:t>22.65</w:t>
      </w:r>
    </w:p>
    <w:p>
      <w:pPr>
        <w:pStyle w:val="An4x"/>
        <w:spacing w:lineRule="exact" w:line="114"/>
        <w:rPr>
          <w:rFonts w:eastAsia="MS Gothic;ＭＳ ゴシック"/>
        </w:rPr>
      </w:pPr>
      <w:r>
        <w:rPr>
          <w:rFonts w:eastAsia="MS Gothic;ＭＳ ゴシック"/>
        </w:rPr>
        <w:t>24 061006</w:t>
        <w:tab/>
        <w:t>5.00</w:t>
        <w:tab/>
        <w:t>24 061007</w:t>
        <w:tab/>
        <w:t>8.26</w:t>
        <w:tab/>
        <w:t>24 061008</w:t>
        <w:tab/>
        <w:t>34.64</w:t>
        <w:tab/>
        <w:t>24 062001</w:t>
        <w:tab/>
        <w:t>34.15</w:t>
        <w:tab/>
        <w:t>24 062002</w:t>
        <w:tab/>
        <w:t>36.81</w:t>
        <w:tab/>
        <w:t>24 062003</w:t>
        <w:tab/>
        <w:t>26.40</w:t>
      </w:r>
    </w:p>
    <w:p>
      <w:pPr>
        <w:pStyle w:val="An4x"/>
        <w:spacing w:lineRule="exact" w:line="114"/>
        <w:rPr>
          <w:rFonts w:eastAsia="MS Gothic;ＭＳ ゴシック"/>
        </w:rPr>
      </w:pPr>
      <w:r>
        <w:rPr>
          <w:rFonts w:eastAsia="MS Gothic;ＭＳ ゴシック"/>
        </w:rPr>
        <w:t>24 062004</w:t>
        <w:tab/>
        <w:t>25.15</w:t>
        <w:tab/>
        <w:t>24 062005</w:t>
        <w:tab/>
        <w:t>25.25</w:t>
        <w:tab/>
        <w:t>24 062006</w:t>
        <w:tab/>
        <w:t>19.50</w:t>
        <w:tab/>
        <w:t>24 062007</w:t>
        <w:tab/>
        <w:t>33.75</w:t>
        <w:tab/>
        <w:t>24 062008</w:t>
        <w:tab/>
        <w:t>27.25</w:t>
        <w:tab/>
        <w:t>24 063001</w:t>
        <w:tab/>
        <w:t>18.90</w:t>
      </w:r>
    </w:p>
    <w:p>
      <w:pPr>
        <w:pStyle w:val="An4x"/>
        <w:spacing w:lineRule="exact" w:line="114"/>
        <w:rPr>
          <w:rFonts w:eastAsia="MS Gothic;ＭＳ ゴシック"/>
        </w:rPr>
      </w:pPr>
      <w:r>
        <w:rPr>
          <w:rFonts w:eastAsia="MS Gothic;ＭＳ ゴシック"/>
        </w:rPr>
        <w:t>24 063002</w:t>
        <w:tab/>
        <w:t>11.25</w:t>
        <w:tab/>
        <w:t>24 063003</w:t>
        <w:tab/>
        <w:t>16.40</w:t>
        <w:tab/>
        <w:t>24 063004</w:t>
        <w:tab/>
        <w:t>12.60</w:t>
        <w:tab/>
        <w:t>24 063005</w:t>
        <w:tab/>
        <w:t>10.75</w:t>
        <w:tab/>
        <w:t>24 063006</w:t>
        <w:tab/>
        <w:t>9.63</w:t>
        <w:tab/>
        <w:t>24 063007</w:t>
        <w:tab/>
        <w:t>8.49</w:t>
      </w:r>
    </w:p>
    <w:p>
      <w:pPr>
        <w:pStyle w:val="An4x"/>
        <w:spacing w:lineRule="exact" w:line="114"/>
        <w:rPr>
          <w:rFonts w:eastAsia="MS Gothic;ＭＳ ゴシック"/>
        </w:rPr>
      </w:pPr>
      <w:r>
        <w:rPr>
          <w:rFonts w:eastAsia="MS Gothic;ＭＳ ゴシック"/>
        </w:rPr>
        <w:t>24 063008</w:t>
        <w:tab/>
        <w:t>12.25</w:t>
        <w:tab/>
        <w:t>24 063009</w:t>
        <w:tab/>
        <w:t>9.50</w:t>
        <w:tab/>
        <w:t>24 063010</w:t>
        <w:tab/>
        <w:t>15.75</w:t>
        <w:tab/>
        <w:t>24 064001</w:t>
        <w:tab/>
        <w:t>13.40</w:t>
        <w:tab/>
        <w:t>24 064002</w:t>
        <w:tab/>
        <w:t>14.45</w:t>
        <w:tab/>
        <w:t>24 064003</w:t>
        <w:tab/>
        <w:t>9.00</w:t>
      </w:r>
    </w:p>
    <w:p>
      <w:pPr>
        <w:pStyle w:val="An4x"/>
        <w:spacing w:lineRule="exact" w:line="114"/>
        <w:rPr>
          <w:rFonts w:eastAsia="MS Gothic;ＭＳ ゴシック"/>
        </w:rPr>
      </w:pPr>
      <w:r>
        <w:rPr>
          <w:rFonts w:eastAsia="MS Gothic;ＭＳ ゴシック"/>
        </w:rPr>
        <w:t>24 064004</w:t>
        <w:tab/>
        <w:t>8.40</w:t>
        <w:tab/>
        <w:t>24 064005</w:t>
        <w:tab/>
        <w:t>13.50</w:t>
        <w:tab/>
        <w:t>24 064006</w:t>
        <w:tab/>
        <w:t>11.00</w:t>
        <w:tab/>
        <w:t>24 064007</w:t>
        <w:tab/>
        <w:t>9.50</w:t>
        <w:tab/>
        <w:t>24 064008</w:t>
        <w:tab/>
        <w:t>14.50</w:t>
        <w:tab/>
        <w:t>24 065001</w:t>
        <w:tab/>
        <w:t>19.90</w:t>
      </w:r>
    </w:p>
    <w:p>
      <w:pPr>
        <w:pStyle w:val="An4x"/>
        <w:spacing w:lineRule="exact" w:line="114"/>
        <w:rPr>
          <w:rFonts w:eastAsia="MS Gothic;ＭＳ ゴシック"/>
        </w:rPr>
      </w:pPr>
      <w:r>
        <w:rPr>
          <w:rFonts w:eastAsia="MS Gothic;ＭＳ ゴシック"/>
        </w:rPr>
        <w:t>24 065002</w:t>
        <w:tab/>
        <w:t>15.15</w:t>
        <w:tab/>
        <w:t>24 065003</w:t>
        <w:tab/>
        <w:t>8.13</w:t>
        <w:tab/>
        <w:t>24 065004</w:t>
        <w:tab/>
        <w:t>15.00</w:t>
        <w:tab/>
        <w:t>24 065005</w:t>
        <w:tab/>
        <w:t>11.63</w:t>
        <w:tab/>
        <w:t>24 065006</w:t>
        <w:tab/>
        <w:t>8.50</w:t>
        <w:tab/>
        <w:t>24 065007</w:t>
        <w:tab/>
        <w:t>11.75</w:t>
      </w:r>
    </w:p>
    <w:p>
      <w:pPr>
        <w:pStyle w:val="An4x"/>
        <w:spacing w:lineRule="exact" w:line="114"/>
        <w:rPr>
          <w:rFonts w:eastAsia="MS Gothic;ＭＳ ゴシック"/>
        </w:rPr>
      </w:pPr>
      <w:r>
        <w:rPr>
          <w:rFonts w:eastAsia="MS Gothic;ＭＳ ゴシック"/>
        </w:rPr>
        <w:t>24 065008</w:t>
        <w:tab/>
        <w:t>15.00</w:t>
        <w:tab/>
        <w:t>24 066001</w:t>
        <w:tab/>
        <w:t>19.60</w:t>
        <w:tab/>
        <w:t>24 066002</w:t>
        <w:tab/>
        <w:t>8.00</w:t>
        <w:tab/>
        <w:t>24 066003</w:t>
        <w:tab/>
        <w:t>21.81</w:t>
        <w:tab/>
        <w:t>24 066004</w:t>
        <w:tab/>
        <w:t>13.50</w:t>
        <w:tab/>
        <w:t>24 066005</w:t>
        <w:tab/>
        <w:t>10.15</w:t>
      </w:r>
    </w:p>
    <w:p>
      <w:pPr>
        <w:pStyle w:val="An4x"/>
        <w:spacing w:lineRule="exact" w:line="114"/>
        <w:rPr>
          <w:rFonts w:eastAsia="MS Gothic;ＭＳ ゴシック"/>
        </w:rPr>
      </w:pPr>
      <w:r>
        <w:rPr>
          <w:rFonts w:eastAsia="MS Gothic;ＭＳ ゴシック"/>
        </w:rPr>
        <w:t>24 066006</w:t>
        <w:tab/>
        <w:t>17.40</w:t>
        <w:tab/>
        <w:t>24 066007</w:t>
        <w:tab/>
        <w:t>14.87</w:t>
        <w:tab/>
        <w:t>24 066008</w:t>
        <w:tab/>
        <w:t>13.22</w:t>
        <w:tab/>
        <w:t>24 067001</w:t>
        <w:tab/>
        <w:t>35.40</w:t>
        <w:tab/>
        <w:t>24 067002</w:t>
        <w:tab/>
        <w:t>33.90</w:t>
        <w:tab/>
        <w:t>24 067003</w:t>
        <w:tab/>
        <w:t>34.50</w:t>
      </w:r>
    </w:p>
    <w:p>
      <w:pPr>
        <w:pStyle w:val="An4x"/>
        <w:spacing w:lineRule="exact" w:line="114"/>
        <w:rPr>
          <w:rFonts w:eastAsia="MS Gothic;ＭＳ ゴシック"/>
        </w:rPr>
      </w:pPr>
      <w:r>
        <w:rPr>
          <w:rFonts w:eastAsia="MS Gothic;ＭＳ ゴシック"/>
        </w:rPr>
        <w:t>24 067004</w:t>
        <w:tab/>
        <w:t>22.25</w:t>
        <w:tab/>
        <w:t>24 067005</w:t>
        <w:tab/>
        <w:t>39.38</w:t>
        <w:tab/>
        <w:t>24 067006</w:t>
        <w:tab/>
        <w:t>27.50</w:t>
        <w:tab/>
        <w:t>24 067007</w:t>
        <w:tab/>
        <w:t>35.00</w:t>
        <w:tab/>
        <w:t>24 067008</w:t>
        <w:tab/>
        <w:t>39.50</w:t>
        <w:tab/>
        <w:t>24 068001</w:t>
        <w:tab/>
        <w:t>29.90</w:t>
      </w:r>
    </w:p>
    <w:p>
      <w:pPr>
        <w:pStyle w:val="An4x"/>
        <w:spacing w:lineRule="exact" w:line="114"/>
        <w:rPr>
          <w:rFonts w:eastAsia="MS Gothic;ＭＳ ゴシック"/>
        </w:rPr>
      </w:pPr>
      <w:r>
        <w:rPr>
          <w:rFonts w:eastAsia="MS Gothic;ＭＳ ゴシック"/>
        </w:rPr>
        <w:t>24 068002</w:t>
        <w:tab/>
        <w:t>11.50</w:t>
        <w:tab/>
        <w:t>24 068003</w:t>
        <w:tab/>
        <w:t>15.95</w:t>
        <w:tab/>
        <w:t>24 068004</w:t>
        <w:tab/>
        <w:t>8.50</w:t>
        <w:tab/>
        <w:t>24 068005</w:t>
        <w:tab/>
        <w:t>10.25</w:t>
        <w:tab/>
        <w:t>24 068006</w:t>
        <w:tab/>
        <w:t>19.50</w:t>
        <w:tab/>
        <w:t>24 068007</w:t>
        <w:tab/>
        <w:t>13.25</w:t>
      </w:r>
    </w:p>
    <w:p>
      <w:pPr>
        <w:pStyle w:val="An4x"/>
        <w:spacing w:lineRule="exact" w:line="114"/>
        <w:rPr>
          <w:rFonts w:eastAsia="MS Gothic;ＭＳ ゴシック"/>
        </w:rPr>
      </w:pPr>
      <w:r>
        <w:rPr>
          <w:rFonts w:eastAsia="MS Gothic;ＭＳ ゴシック"/>
        </w:rPr>
        <w:t>24 068008</w:t>
        <w:tab/>
        <w:t>10.88</w:t>
        <w:tab/>
        <w:t>24 069001</w:t>
        <w:tab/>
        <w:t>17.90</w:t>
        <w:tab/>
        <w:t>24 069002</w:t>
        <w:tab/>
        <w:t>18.40</w:t>
        <w:tab/>
        <w:t>24 069003</w:t>
        <w:tab/>
        <w:t>12.63</w:t>
        <w:tab/>
        <w:t>24 069004</w:t>
        <w:tab/>
        <w:t>13.50</w:t>
        <w:tab/>
        <w:t>24 070001</w:t>
        <w:tab/>
        <w:t>36.05</w:t>
      </w:r>
    </w:p>
    <w:p>
      <w:pPr>
        <w:pStyle w:val="An4x"/>
        <w:spacing w:lineRule="exact" w:line="114"/>
        <w:rPr>
          <w:rFonts w:eastAsia="MS Gothic;ＭＳ ゴシック"/>
        </w:rPr>
      </w:pPr>
      <w:r>
        <w:rPr>
          <w:rFonts w:eastAsia="MS Gothic;ＭＳ ゴシック"/>
        </w:rPr>
        <w:t>24 070002</w:t>
        <w:tab/>
        <w:t>34.25</w:t>
        <w:tab/>
        <w:t>24 070003</w:t>
        <w:tab/>
        <w:t>36.45</w:t>
        <w:tab/>
        <w:t>24 070004</w:t>
        <w:tab/>
        <w:t>27.90</w:t>
        <w:tab/>
        <w:t>24 070005</w:t>
        <w:tab/>
        <w:t>40.75</w:t>
        <w:tab/>
        <w:t>24 070006</w:t>
        <w:tab/>
        <w:t>22.50</w:t>
        <w:tab/>
        <w:t>24 070007</w:t>
        <w:tab/>
        <w:t>35.75</w:t>
      </w:r>
    </w:p>
    <w:p>
      <w:pPr>
        <w:pStyle w:val="An4x"/>
        <w:spacing w:lineRule="exact" w:line="114"/>
        <w:rPr>
          <w:rFonts w:eastAsia="MS Gothic;ＭＳ ゴシック"/>
        </w:rPr>
      </w:pPr>
      <w:r>
        <w:rPr>
          <w:rFonts w:eastAsia="MS Gothic;ＭＳ ゴシック"/>
        </w:rPr>
        <w:t>24 070008</w:t>
        <w:tab/>
        <w:t>39.75</w:t>
        <w:tab/>
        <w:t>24 071001</w:t>
        <w:tab/>
        <w:t>12.40</w:t>
        <w:tab/>
        <w:t>24 071002</w:t>
        <w:tab/>
        <w:t>10.00</w:t>
        <w:tab/>
        <w:t>24 071003</w:t>
        <w:tab/>
        <w:t>10.15</w:t>
        <w:tab/>
        <w:t>24 071004</w:t>
        <w:tab/>
        <w:t>9.50</w:t>
        <w:tab/>
        <w:t>24 072001</w:t>
        <w:tab/>
        <w:t>31.43</w:t>
      </w:r>
    </w:p>
    <w:p>
      <w:pPr>
        <w:pStyle w:val="An4x"/>
        <w:spacing w:lineRule="exact" w:line="114"/>
        <w:rPr>
          <w:rFonts w:eastAsia="MS Gothic;ＭＳ ゴシック"/>
        </w:rPr>
      </w:pPr>
      <w:r>
        <w:rPr>
          <w:rFonts w:eastAsia="MS Gothic;ＭＳ ゴシック"/>
        </w:rPr>
        <w:t>24 072002</w:t>
        <w:tab/>
        <w:t>23.74</w:t>
        <w:tab/>
        <w:t>24 072003</w:t>
        <w:tab/>
        <w:t>33.36</w:t>
        <w:tab/>
        <w:t>24 072004</w:t>
        <w:tab/>
        <w:t>25.00</w:t>
        <w:tab/>
        <w:t>24 073001</w:t>
        <w:tab/>
        <w:t>55.34</w:t>
        <w:tab/>
        <w:t>24 073002</w:t>
        <w:tab/>
        <w:t>60.70</w:t>
        <w:tab/>
        <w:t>24 073003</w:t>
        <w:tab/>
        <w:t>50.00</w:t>
      </w:r>
    </w:p>
    <w:p>
      <w:pPr>
        <w:pStyle w:val="An4x"/>
        <w:spacing w:lineRule="exact" w:line="114"/>
        <w:rPr>
          <w:rFonts w:eastAsia="MS Gothic;ＭＳ ゴシック"/>
        </w:rPr>
      </w:pPr>
      <w:r>
        <w:rPr>
          <w:rFonts w:eastAsia="MS Gothic;ＭＳ ゴシック"/>
        </w:rPr>
        <w:t>24 073004</w:t>
        <w:tab/>
        <w:t>52.00</w:t>
        <w:tab/>
        <w:t>24 074001</w:t>
        <w:tab/>
        <w:t>12.44</w:t>
        <w:tab/>
        <w:t>24 074002</w:t>
        <w:tab/>
        <w:t>25.00</w:t>
        <w:tab/>
        <w:t>24 074003</w:t>
        <w:tab/>
        <w:t>13.35</w:t>
        <w:tab/>
        <w:t>24 074004</w:t>
        <w:tab/>
        <w:t>21.86</w:t>
        <w:tab/>
        <w:t>24 074005</w:t>
        <w:tab/>
        <w:t>34.22</w:t>
      </w:r>
    </w:p>
    <w:p>
      <w:pPr>
        <w:pStyle w:val="An4x"/>
        <w:spacing w:lineRule="exact" w:line="114"/>
        <w:rPr>
          <w:rFonts w:eastAsia="MS Gothic;ＭＳ ゴシック"/>
        </w:rPr>
      </w:pPr>
      <w:r>
        <w:rPr>
          <w:rFonts w:eastAsia="MS Gothic;ＭＳ ゴシック"/>
        </w:rPr>
        <w:t>24 074006</w:t>
        <w:tab/>
        <w:t>28.00</w:t>
        <w:tab/>
        <w:t>24 074007</w:t>
        <w:tab/>
        <w:t>25.00</w:t>
        <w:tab/>
        <w:t>24 074008</w:t>
        <w:tab/>
        <w:t>30.00</w:t>
        <w:tab/>
        <w:t>24 075001</w:t>
        <w:tab/>
        <w:t>26.00</w:t>
        <w:tab/>
        <w:t>24 075002</w:t>
        <w:tab/>
        <w:t>81.00</w:t>
        <w:tab/>
        <w:t>24 075003</w:t>
        <w:tab/>
        <w:t>28.00</w:t>
      </w:r>
    </w:p>
    <w:p>
      <w:pPr>
        <w:pStyle w:val="An4x"/>
        <w:spacing w:lineRule="exact" w:line="114"/>
        <w:rPr>
          <w:rFonts w:eastAsia="MS Gothic;ＭＳ ゴシック"/>
        </w:rPr>
      </w:pPr>
      <w:r>
        <w:rPr>
          <w:rFonts w:eastAsia="MS Gothic;ＭＳ ゴシック"/>
        </w:rPr>
        <w:t>24 075004</w:t>
        <w:tab/>
        <w:t>43.80</w:t>
        <w:tab/>
        <w:t>24 076001</w:t>
        <w:tab/>
        <w:t>24.45</w:t>
        <w:tab/>
        <w:t>24 076002</w:t>
        <w:tab/>
        <w:t>32.33</w:t>
        <w:tab/>
        <w:t>24 076003</w:t>
        <w:tab/>
        <w:t>26.34</w:t>
        <w:tab/>
        <w:t>24 076004</w:t>
        <w:tab/>
        <w:t>20.77</w:t>
        <w:tab/>
        <w:t>24 077001</w:t>
        <w:tab/>
        <w:t>152.50</w:t>
      </w:r>
    </w:p>
    <w:p>
      <w:pPr>
        <w:pStyle w:val="An4x"/>
        <w:spacing w:lineRule="exact" w:line="114"/>
        <w:rPr>
          <w:rFonts w:eastAsia="MS Gothic;ＭＳ ゴシック"/>
        </w:rPr>
      </w:pPr>
      <w:r>
        <w:rPr>
          <w:rFonts w:eastAsia="MS Gothic;ＭＳ ゴシック"/>
        </w:rPr>
        <w:t>24 077002</w:t>
        <w:tab/>
        <w:t>273.00</w:t>
        <w:tab/>
        <w:t>24 077003</w:t>
        <w:tab/>
        <w:t>120.00</w:t>
        <w:tab/>
        <w:t>24 077004</w:t>
        <w:tab/>
        <w:t>75.00</w:t>
        <w:tab/>
        <w:t>24 077005</w:t>
        <w:tab/>
        <w:t>119.90</w:t>
        <w:tab/>
        <w:t>24 077006</w:t>
        <w:tab/>
        <w:t>80.00</w:t>
        <w:tab/>
        <w:t>24 077007</w:t>
        <w:tab/>
        <w:t>116.50</w:t>
      </w:r>
    </w:p>
    <w:p>
      <w:pPr>
        <w:pStyle w:val="An4x"/>
        <w:spacing w:lineRule="exact" w:line="114"/>
        <w:rPr>
          <w:rFonts w:eastAsia="MS Gothic;ＭＳ ゴシック"/>
        </w:rPr>
      </w:pPr>
      <w:r>
        <w:rPr>
          <w:rFonts w:eastAsia="MS Gothic;ＭＳ ゴシック"/>
        </w:rPr>
        <w:t>24 077008</w:t>
        <w:tab/>
        <w:t>231.50</w:t>
        <w:tab/>
        <w:t>24 078001</w:t>
        <w:tab/>
        <w:t>18.00</w:t>
        <w:tab/>
        <w:t>24 078002</w:t>
        <w:tab/>
        <w:t>22.39</w:t>
        <w:tab/>
        <w:t>24 078003</w:t>
        <w:tab/>
        <w:t>22.61</w:t>
        <w:tab/>
        <w:t>24 078004</w:t>
        <w:tab/>
        <w:t>19.50</w:t>
        <w:tab/>
        <w:t>24 079001</w:t>
        <w:tab/>
        <w:t>40.91</w:t>
      </w:r>
    </w:p>
    <w:p>
      <w:pPr>
        <w:pStyle w:val="An4x"/>
        <w:spacing w:lineRule="exact" w:line="114"/>
        <w:rPr>
          <w:rFonts w:eastAsia="MS Gothic;ＭＳ ゴシック"/>
        </w:rPr>
      </w:pPr>
      <w:r>
        <w:rPr>
          <w:rFonts w:eastAsia="MS Gothic;ＭＳ ゴシック"/>
        </w:rPr>
        <w:t>24 079002</w:t>
        <w:tab/>
        <w:t>60.00</w:t>
        <w:tab/>
        <w:t>24 079003</w:t>
        <w:tab/>
        <w:t>37.21</w:t>
        <w:tab/>
        <w:t>24 079004</w:t>
        <w:tab/>
        <w:t>30.95</w:t>
        <w:tab/>
        <w:t>24 080001</w:t>
        <w:tab/>
        <w:t>28.89</w:t>
        <w:tab/>
        <w:t>24 080002</w:t>
        <w:tab/>
        <w:t>52.18</w:t>
        <w:tab/>
        <w:t>24 080003</w:t>
        <w:tab/>
        <w:t>76.32</w:t>
      </w:r>
    </w:p>
    <w:p>
      <w:pPr>
        <w:pStyle w:val="An4x"/>
        <w:spacing w:lineRule="exact" w:line="114"/>
        <w:rPr>
          <w:rFonts w:eastAsia="MS Gothic;ＭＳ ゴシック"/>
        </w:rPr>
      </w:pPr>
      <w:r>
        <w:rPr>
          <w:rFonts w:eastAsia="MS Gothic;ＭＳ ゴシック"/>
        </w:rPr>
        <w:t>24 080004</w:t>
        <w:tab/>
        <w:t>50.93</w:t>
        <w:tab/>
        <w:t>24 081001</w:t>
        <w:tab/>
        <w:t>31.88</w:t>
        <w:tab/>
        <w:t>24 081002</w:t>
        <w:tab/>
        <w:t>51.85</w:t>
        <w:tab/>
        <w:t>24 081003</w:t>
        <w:tab/>
        <w:t>42.50</w:t>
        <w:tab/>
        <w:t>24 081004</w:t>
        <w:tab/>
        <w:t>40.00</w:t>
        <w:tab/>
        <w:t>24 081005</w:t>
        <w:tab/>
        <w:t>42.55</w:t>
      </w:r>
    </w:p>
    <w:p>
      <w:pPr>
        <w:pStyle w:val="An4x"/>
        <w:spacing w:lineRule="exact" w:line="114"/>
        <w:rPr>
          <w:rFonts w:eastAsia="MS Gothic;ＭＳ ゴシック"/>
        </w:rPr>
      </w:pPr>
      <w:r>
        <w:rPr>
          <w:rFonts w:eastAsia="MS Gothic;ＭＳ ゴシック"/>
        </w:rPr>
        <w:t>24 081006</w:t>
        <w:tab/>
        <w:t>62.24</w:t>
        <w:tab/>
        <w:t>24 082001</w:t>
        <w:tab/>
        <w:t>127.77</w:t>
        <w:tab/>
        <w:t>24 082002</w:t>
        <w:tab/>
        <w:t>90.00</w:t>
        <w:tab/>
        <w:t>24 082003</w:t>
        <w:tab/>
        <w:t>94.69</w:t>
        <w:tab/>
        <w:t>24 082004</w:t>
        <w:tab/>
        <w:t>78.76</w:t>
        <w:tab/>
        <w:t>24 083001</w:t>
        <w:tab/>
        <w:t>20.62</w:t>
      </w:r>
    </w:p>
    <w:p>
      <w:pPr>
        <w:pStyle w:val="An4x"/>
        <w:spacing w:lineRule="exact" w:line="114"/>
        <w:rPr>
          <w:rFonts w:eastAsia="MS Gothic;ＭＳ ゴシック"/>
        </w:rPr>
      </w:pPr>
      <w:r>
        <w:rPr>
          <w:rFonts w:eastAsia="MS Gothic;ＭＳ ゴシック"/>
        </w:rPr>
        <w:t>24 083002</w:t>
        <w:tab/>
        <w:t>21.43</w:t>
        <w:tab/>
        <w:t>24 083003</w:t>
        <w:tab/>
        <w:t>108.59</w:t>
        <w:tab/>
        <w:t>24 083004</w:t>
        <w:tab/>
        <w:t>24.29</w:t>
        <w:tab/>
        <w:t>24 083005</w:t>
        <w:tab/>
        <w:t>73.16</w:t>
        <w:tab/>
        <w:t>24 083006</w:t>
        <w:tab/>
        <w:t>31.40</w:t>
        <w:tab/>
        <w:t>24 084001</w:t>
        <w:tab/>
        <w:t>14.00</w:t>
      </w:r>
    </w:p>
    <w:p>
      <w:pPr>
        <w:pStyle w:val="An4x"/>
        <w:spacing w:lineRule="exact" w:line="114"/>
        <w:rPr>
          <w:rFonts w:eastAsia="MS Gothic;ＭＳ ゴシック"/>
        </w:rPr>
      </w:pPr>
      <w:r>
        <w:rPr>
          <w:rFonts w:eastAsia="MS Gothic;ＭＳ ゴシック"/>
        </w:rPr>
        <w:t>24 084002</w:t>
        <w:tab/>
        <w:t>14.00</w:t>
        <w:tab/>
        <w:t>24 084003</w:t>
        <w:tab/>
        <w:t>12.75</w:t>
        <w:tab/>
        <w:t>24 084004</w:t>
        <w:tab/>
        <w:t>16.00</w:t>
        <w:tab/>
        <w:t>24 084005</w:t>
        <w:tab/>
        <w:t>12.25</w:t>
        <w:tab/>
        <w:t>24 084006</w:t>
        <w:tab/>
        <w:t>12.00</w:t>
        <w:tab/>
        <w:t>24 085001</w:t>
        <w:tab/>
        <w:t>353.70</w:t>
      </w:r>
    </w:p>
    <w:p>
      <w:pPr>
        <w:pStyle w:val="An4x"/>
        <w:spacing w:lineRule="exact" w:line="114"/>
        <w:rPr>
          <w:rFonts w:eastAsia="MS Gothic;ＭＳ ゴシック"/>
        </w:rPr>
      </w:pPr>
      <w:r>
        <w:rPr>
          <w:rFonts w:eastAsia="MS Gothic;ＭＳ ゴシック"/>
        </w:rPr>
        <w:t>24 085002</w:t>
        <w:tab/>
        <w:t>175.13</w:t>
        <w:tab/>
        <w:t>24 085003</w:t>
        <w:tab/>
        <w:t>600.00</w:t>
        <w:tab/>
        <w:t>24 085004</w:t>
        <w:tab/>
        <w:t>392.00</w:t>
        <w:tab/>
        <w:t>24 086001</w:t>
        <w:tab/>
        <w:t>596.35</w:t>
        <w:tab/>
        <w:t>24 086002</w:t>
        <w:tab/>
        <w:t>301.03</w:t>
        <w:tab/>
        <w:t>24 086003</w:t>
        <w:tab/>
        <w:t>166.65</w:t>
      </w:r>
    </w:p>
    <w:p>
      <w:pPr>
        <w:pStyle w:val="An4x"/>
        <w:spacing w:lineRule="exact" w:line="114"/>
        <w:rPr>
          <w:rFonts w:eastAsia="MS Gothic;ＭＳ ゴシック"/>
        </w:rPr>
      </w:pPr>
      <w:r>
        <w:rPr>
          <w:rFonts w:eastAsia="MS Gothic;ＭＳ ゴシック"/>
        </w:rPr>
        <w:t>24 086004</w:t>
        <w:tab/>
        <w:t>232.00</w:t>
        <w:tab/>
        <w:t>24 087001</w:t>
        <w:tab/>
        <w:t>18.17</w:t>
        <w:tab/>
        <w:t>24 087002</w:t>
        <w:tab/>
        <w:t>15.00</w:t>
        <w:tab/>
        <w:t>24 087003</w:t>
        <w:tab/>
        <w:t>8.80</w:t>
        <w:tab/>
        <w:t>24 087004</w:t>
        <w:tab/>
        <w:t>18.00</w:t>
        <w:tab/>
        <w:t>24 087005</w:t>
        <w:tab/>
        <w:t>7.46</w:t>
      </w:r>
    </w:p>
    <w:p>
      <w:pPr>
        <w:pStyle w:val="An4x"/>
        <w:spacing w:lineRule="exact" w:line="114"/>
        <w:rPr>
          <w:rFonts w:eastAsia="MS Gothic;ＭＳ ゴシック"/>
        </w:rPr>
      </w:pPr>
      <w:r>
        <w:rPr>
          <w:rFonts w:eastAsia="MS Gothic;ＭＳ ゴシック"/>
        </w:rPr>
        <w:t>24 087006</w:t>
        <w:tab/>
        <w:t>10.50</w:t>
        <w:tab/>
        <w:t>24 087007</w:t>
        <w:tab/>
        <w:t>14.00</w:t>
        <w:tab/>
        <w:t>24 087008</w:t>
        <w:tab/>
        <w:t>20.00</w:t>
        <w:tab/>
        <w:t>24 087009</w:t>
        <w:tab/>
        <w:t>20.00</w:t>
        <w:tab/>
        <w:t>24 087010</w:t>
        <w:tab/>
        <w:t>15.83</w:t>
        <w:tab/>
        <w:t>24 088001</w:t>
        <w:tab/>
        <w:t>14.00</w:t>
      </w:r>
    </w:p>
    <w:p>
      <w:pPr>
        <w:pStyle w:val="An4x"/>
        <w:spacing w:lineRule="exact" w:line="114"/>
        <w:rPr>
          <w:rFonts w:eastAsia="MS Gothic;ＭＳ ゴシック"/>
        </w:rPr>
      </w:pPr>
      <w:r>
        <w:rPr>
          <w:rFonts w:eastAsia="MS Gothic;ＭＳ ゴシック"/>
        </w:rPr>
        <w:t>24 088002</w:t>
        <w:tab/>
        <w:t>9.00</w:t>
        <w:tab/>
        <w:t>24 088003</w:t>
        <w:tab/>
        <w:t>13.33</w:t>
        <w:tab/>
        <w:t>24 088004</w:t>
        <w:tab/>
        <w:t>3.08</w:t>
        <w:tab/>
        <w:t>24 088005</w:t>
        <w:tab/>
        <w:t>0.41</w:t>
        <w:tab/>
        <w:t>24 088006</w:t>
        <w:tab/>
        <w:t>9.33</w:t>
        <w:tab/>
        <w:t>24 088007</w:t>
        <w:tab/>
        <w:t>6.67</w:t>
      </w:r>
    </w:p>
    <w:p>
      <w:pPr>
        <w:pStyle w:val="An4x"/>
        <w:spacing w:lineRule="exact" w:line="114"/>
        <w:rPr>
          <w:rFonts w:eastAsia="MS Gothic;ＭＳ ゴシック"/>
        </w:rPr>
      </w:pPr>
      <w:r>
        <w:rPr>
          <w:rFonts w:eastAsia="MS Gothic;ＭＳ ゴシック"/>
        </w:rPr>
        <w:t>24 088008</w:t>
        <w:tab/>
        <w:t>0.45</w:t>
        <w:tab/>
        <w:t>24 089001</w:t>
        <w:tab/>
        <w:t>82.61</w:t>
        <w:tab/>
        <w:t>24 089002</w:t>
        <w:tab/>
        <w:t>59.17</w:t>
        <w:tab/>
        <w:t>24 089003</w:t>
        <w:tab/>
        <w:t>74.21</w:t>
        <w:tab/>
        <w:t>24 089004</w:t>
        <w:tab/>
        <w:t>82.74</w:t>
        <w:tab/>
        <w:t>24 090001</w:t>
        <w:tab/>
        <w:t>8.00</w:t>
      </w:r>
    </w:p>
    <w:p>
      <w:pPr>
        <w:pStyle w:val="An4x"/>
        <w:spacing w:lineRule="exact" w:line="114"/>
        <w:rPr>
          <w:rFonts w:eastAsia="MS Gothic;ＭＳ ゴシック"/>
        </w:rPr>
      </w:pPr>
      <w:r>
        <w:rPr>
          <w:rFonts w:eastAsia="MS Gothic;ＭＳ ゴシック"/>
        </w:rPr>
        <w:t>24 090002</w:t>
        <w:tab/>
        <w:t>12.50</w:t>
        <w:tab/>
        <w:t>24 090003</w:t>
        <w:tab/>
        <w:t>181.82</w:t>
        <w:tab/>
        <w:t>24 090004</w:t>
        <w:tab/>
        <w:t>115.68</w:t>
        <w:tab/>
        <w:t>24 091001</w:t>
        <w:tab/>
        <w:t>205.00</w:t>
        <w:tab/>
        <w:t>24 091002</w:t>
        <w:tab/>
        <w:t>28.21</w:t>
        <w:tab/>
        <w:t>24 091003</w:t>
        <w:tab/>
        <w:t>281.67</w:t>
      </w:r>
    </w:p>
    <w:p>
      <w:pPr>
        <w:pStyle w:val="An4x"/>
        <w:spacing w:lineRule="exact" w:line="114"/>
        <w:rPr>
          <w:rFonts w:eastAsia="MS Gothic;ＭＳ ゴシック"/>
        </w:rPr>
      </w:pPr>
      <w:r>
        <w:rPr>
          <w:rFonts w:eastAsia="MS Gothic;ＭＳ ゴシック"/>
        </w:rPr>
        <w:t>24 091004</w:t>
        <w:tab/>
        <w:t>92.99</w:t>
        <w:tab/>
        <w:t>24 092001</w:t>
        <w:tab/>
        <w:t>222.22</w:t>
        <w:tab/>
        <w:t>24 092002</w:t>
        <w:tab/>
        <w:t>164.58</w:t>
        <w:tab/>
        <w:t>24 092003</w:t>
        <w:tab/>
        <w:t>250.00</w:t>
        <w:tab/>
        <w:t>24 092004</w:t>
        <w:tab/>
        <w:t>204.71</w:t>
        <w:tab/>
        <w:t>24 093001</w:t>
        <w:tab/>
        <w:t>3.90</w:t>
      </w:r>
    </w:p>
    <w:p>
      <w:pPr>
        <w:pStyle w:val="An4x"/>
        <w:spacing w:lineRule="exact" w:line="114"/>
        <w:rPr>
          <w:rFonts w:eastAsia="MS Gothic;ＭＳ ゴシック"/>
        </w:rPr>
      </w:pPr>
      <w:r>
        <w:rPr>
          <w:rFonts w:eastAsia="MS Gothic;ＭＳ ゴシック"/>
        </w:rPr>
        <w:t>24 093002</w:t>
        <w:tab/>
        <w:t>3.50</w:t>
        <w:tab/>
        <w:t>24 093003</w:t>
        <w:tab/>
        <w:t>5.00</w:t>
        <w:tab/>
        <w:t>24 093004</w:t>
        <w:tab/>
        <w:t>5.63</w:t>
        <w:tab/>
        <w:t>24 094001</w:t>
        <w:tab/>
        <w:t>143.89</w:t>
        <w:tab/>
        <w:t>24 094002</w:t>
        <w:tab/>
        <w:t>106.13</w:t>
        <w:tab/>
        <w:t>24 094003</w:t>
        <w:tab/>
        <w:t>91.25</w:t>
      </w:r>
    </w:p>
    <w:p>
      <w:pPr>
        <w:pStyle w:val="An4x"/>
        <w:spacing w:lineRule="exact" w:line="114"/>
        <w:rPr>
          <w:rFonts w:eastAsia="MS Gothic;ＭＳ ゴシック"/>
        </w:rPr>
      </w:pPr>
      <w:r>
        <w:rPr>
          <w:rFonts w:eastAsia="MS Gothic;ＭＳ ゴシック"/>
        </w:rPr>
        <w:t>24 094004</w:t>
        <w:tab/>
        <w:t>73.89</w:t>
        <w:tab/>
        <w:t>24 095001</w:t>
        <w:tab/>
        <w:t>102.16</w:t>
        <w:tab/>
        <w:t>24 095002</w:t>
        <w:tab/>
        <w:t>130.00</w:t>
        <w:tab/>
        <w:t>24 095003</w:t>
        <w:tab/>
        <w:t>184.62</w:t>
        <w:tab/>
        <w:t>24 095004</w:t>
        <w:tab/>
        <w:t>104.40</w:t>
        <w:tab/>
        <w:t>24 095005</w:t>
        <w:tab/>
        <w:t>295.45</w:t>
      </w:r>
    </w:p>
    <w:p>
      <w:pPr>
        <w:pStyle w:val="An4x"/>
        <w:spacing w:lineRule="exact" w:line="114"/>
        <w:rPr>
          <w:rFonts w:eastAsia="MS Gothic;ＭＳ ゴシック"/>
        </w:rPr>
      </w:pPr>
      <w:r>
        <w:rPr>
          <w:rFonts w:eastAsia="MS Gothic;ＭＳ ゴシック"/>
        </w:rPr>
        <w:t>24 095006</w:t>
        <w:tab/>
        <w:t>49.75</w:t>
        <w:tab/>
        <w:t>24 096001</w:t>
        <w:tab/>
        <w:t>242.86</w:t>
        <w:tab/>
        <w:t>24 096002</w:t>
        <w:tab/>
        <w:t>117.86</w:t>
        <w:tab/>
        <w:t>24 096003</w:t>
        <w:tab/>
        <w:t>63.21</w:t>
        <w:tab/>
        <w:t>24 096004</w:t>
        <w:tab/>
        <w:t>104.71</w:t>
        <w:tab/>
        <w:t>24 097001</w:t>
        <w:tab/>
        <w:t>75.50</w:t>
      </w:r>
    </w:p>
    <w:p>
      <w:pPr>
        <w:pStyle w:val="An4x"/>
        <w:spacing w:lineRule="exact" w:line="114"/>
        <w:rPr>
          <w:rFonts w:eastAsia="MS Gothic;ＭＳ ゴシック"/>
        </w:rPr>
      </w:pPr>
      <w:r>
        <w:rPr>
          <w:rFonts w:eastAsia="MS Gothic;ＭＳ ゴシック"/>
        </w:rPr>
        <w:t>24 097002</w:t>
        <w:tab/>
        <w:t>49.90</w:t>
        <w:tab/>
        <w:t>24 097003</w:t>
        <w:tab/>
        <w:t>40.00</w:t>
        <w:tab/>
        <w:t>24 097004</w:t>
        <w:tab/>
        <w:t>103.09</w:t>
        <w:tab/>
        <w:t>24 098001</w:t>
        <w:tab/>
        <w:t>79.00</w:t>
        <w:tab/>
        <w:t>24 098002</w:t>
        <w:tab/>
        <w:t>149.00</w:t>
        <w:tab/>
        <w:t>24 098003</w:t>
        <w:tab/>
        <w:t>118.00</w:t>
      </w:r>
    </w:p>
    <w:p>
      <w:pPr>
        <w:pStyle w:val="An4x"/>
        <w:spacing w:lineRule="exact" w:line="114"/>
        <w:rPr>
          <w:rFonts w:eastAsia="MS Gothic;ＭＳ ゴシック"/>
        </w:rPr>
      </w:pPr>
      <w:r>
        <w:rPr>
          <w:rFonts w:eastAsia="MS Gothic;ＭＳ ゴシック"/>
        </w:rPr>
        <w:t>24 098004</w:t>
        <w:tab/>
        <w:t>149.00</w:t>
        <w:tab/>
        <w:t>24 099001</w:t>
        <w:tab/>
        <w:t>20.00</w:t>
        <w:tab/>
        <w:t>24 099002</w:t>
        <w:tab/>
        <w:t>525.00</w:t>
        <w:tab/>
        <w:t>24 099003</w:t>
        <w:tab/>
        <w:t>70.00</w:t>
        <w:tab/>
        <w:t>24 099004</w:t>
        <w:tab/>
        <w:t>550.00</w:t>
        <w:tab/>
        <w:t>24 100001</w:t>
        <w:tab/>
        <w:t>85.00</w:t>
      </w:r>
    </w:p>
    <w:p>
      <w:pPr>
        <w:pStyle w:val="An4x"/>
        <w:spacing w:lineRule="exact" w:line="114"/>
        <w:rPr>
          <w:rFonts w:eastAsia="MS Gothic;ＭＳ ゴシック"/>
        </w:rPr>
      </w:pPr>
      <w:r>
        <w:rPr>
          <w:rFonts w:eastAsia="MS Gothic;ＭＳ ゴシック"/>
        </w:rPr>
        <w:t>24 100002</w:t>
        <w:tab/>
        <w:t>123.53</w:t>
        <w:tab/>
        <w:t>24 100003</w:t>
        <w:tab/>
        <w:t>165.00</w:t>
        <w:tab/>
        <w:t>24 100004</w:t>
        <w:tab/>
        <w:t>148.41</w:t>
        <w:tab/>
        <w:t>24 101001</w:t>
        <w:tab/>
        <w:t>155.00</w:t>
        <w:tab/>
        <w:t>24 101002</w:t>
        <w:tab/>
        <w:t>200.00</w:t>
        <w:tab/>
        <w:t>24 101003</w:t>
        <w:tab/>
        <w:t>190.00</w:t>
      </w:r>
    </w:p>
    <w:p>
      <w:pPr>
        <w:pStyle w:val="An4x"/>
        <w:spacing w:lineRule="exact" w:line="114"/>
        <w:rPr>
          <w:rFonts w:eastAsia="MS Gothic;ＭＳ ゴシック"/>
        </w:rPr>
      </w:pPr>
      <w:r>
        <w:rPr>
          <w:rFonts w:eastAsia="MS Gothic;ＭＳ ゴシック"/>
        </w:rPr>
        <w:t>24 101004</w:t>
        <w:tab/>
        <w:t>180.00</w:t>
        <w:tab/>
        <w:t>24 102001</w:t>
        <w:tab/>
        <w:t>24.10</w:t>
        <w:tab/>
        <w:t>24 102002</w:t>
        <w:tab/>
        <w:t>33.80</w:t>
        <w:tab/>
        <w:t>24 102003</w:t>
        <w:tab/>
        <w:t>33.80</w:t>
        <w:tab/>
        <w:t>24 102004</w:t>
        <w:tab/>
        <w:t>38.46</w:t>
        <w:tab/>
        <w:t>24 102005</w:t>
        <w:tab/>
        <w:t>33.83</w:t>
      </w:r>
    </w:p>
    <w:p>
      <w:pPr>
        <w:pStyle w:val="An4x"/>
        <w:spacing w:lineRule="exact" w:line="114"/>
        <w:rPr>
          <w:rFonts w:eastAsia="MS Gothic;ＭＳ ゴシック"/>
        </w:rPr>
      </w:pPr>
      <w:r>
        <w:rPr>
          <w:rFonts w:eastAsia="MS Gothic;ＭＳ ゴシック"/>
        </w:rPr>
        <w:t>24 102006</w:t>
        <w:tab/>
        <w:t>31.91</w:t>
        <w:tab/>
        <w:t>24 102007</w:t>
        <w:tab/>
        <w:t>49.30</w:t>
        <w:tab/>
        <w:t>24 102008</w:t>
        <w:tab/>
        <w:t>26.54</w:t>
        <w:tab/>
        <w:t>24 102009</w:t>
        <w:tab/>
        <w:t>40.85</w:t>
        <w:tab/>
        <w:t>24 102010</w:t>
        <w:tab/>
        <w:t>38.03</w:t>
        <w:tab/>
        <w:t>24 103001</w:t>
        <w:tab/>
        <w:t>240.73</w:t>
      </w:r>
    </w:p>
    <w:p>
      <w:pPr>
        <w:pStyle w:val="An4x"/>
        <w:spacing w:lineRule="exact" w:line="114"/>
        <w:rPr>
          <w:rFonts w:eastAsia="MS Gothic;ＭＳ ゴシック"/>
        </w:rPr>
      </w:pPr>
      <w:r>
        <w:rPr>
          <w:rFonts w:eastAsia="MS Gothic;ＭＳ ゴシック"/>
        </w:rPr>
        <w:t>24 103002</w:t>
        <w:tab/>
        <w:t>156.84</w:t>
        <w:tab/>
        <w:t>24 103003</w:t>
        <w:tab/>
        <w:t>479.44</w:t>
        <w:tab/>
        <w:t>24 103004</w:t>
        <w:tab/>
        <w:t>503.45</w:t>
        <w:tab/>
        <w:t>24 104001</w:t>
        <w:tab/>
        <w:t>167.50</w:t>
        <w:tab/>
        <w:t>24 104002</w:t>
        <w:tab/>
        <w:t>355.72</w:t>
        <w:tab/>
        <w:t>24 104003</w:t>
        <w:tab/>
        <w:t>68.09</w:t>
      </w:r>
    </w:p>
    <w:p>
      <w:pPr>
        <w:pStyle w:val="An4x"/>
        <w:spacing w:lineRule="exact" w:line="114"/>
        <w:rPr>
          <w:rFonts w:eastAsia="MS Gothic;ＭＳ ゴシック"/>
        </w:rPr>
      </w:pPr>
      <w:r>
        <w:rPr>
          <w:rFonts w:eastAsia="MS Gothic;ＭＳ ゴシック"/>
        </w:rPr>
        <w:t>24 104004</w:t>
        <w:tab/>
        <w:t>221.07</w:t>
        <w:tab/>
        <w:t>24 104005</w:t>
        <w:tab/>
        <w:t>427.15</w:t>
        <w:tab/>
        <w:t>24 104006</w:t>
        <w:tab/>
        <w:t>264.29</w:t>
        <w:tab/>
        <w:t>24 105001</w:t>
        <w:tab/>
        <w:t>121.33</w:t>
        <w:tab/>
        <w:t>24 105002</w:t>
        <w:tab/>
        <w:t>225.33</w:t>
        <w:tab/>
        <w:t>24 105003</w:t>
        <w:tab/>
        <w:t>120.00</w:t>
      </w:r>
    </w:p>
    <w:p>
      <w:pPr>
        <w:pStyle w:val="An4x"/>
        <w:spacing w:lineRule="exact" w:line="114"/>
        <w:rPr>
          <w:rFonts w:eastAsia="MS Gothic;ＭＳ ゴシック"/>
        </w:rPr>
      </w:pPr>
      <w:r>
        <w:rPr>
          <w:rFonts w:eastAsia="MS Gothic;ＭＳ ゴシック"/>
        </w:rPr>
        <w:t>24 105004</w:t>
        <w:tab/>
        <w:t>128.67</w:t>
        <w:tab/>
        <w:t>24 106001</w:t>
        <w:tab/>
        <w:t>107.50</w:t>
        <w:tab/>
        <w:t>24 106002</w:t>
        <w:tab/>
        <w:t>75.00</w:t>
        <w:tab/>
        <w:t>24 106003</w:t>
        <w:tab/>
        <w:t>83.50</w:t>
        <w:tab/>
        <w:t>24 106004</w:t>
        <w:tab/>
        <w:t>665.32</w:t>
        <w:tab/>
        <w:t>24 107001</w:t>
        <w:tab/>
        <w:t>180.66</w:t>
      </w:r>
    </w:p>
    <w:p>
      <w:pPr>
        <w:pStyle w:val="An4x"/>
        <w:spacing w:lineRule="exact" w:line="114"/>
        <w:rPr>
          <w:rFonts w:eastAsia="MS Gothic;ＭＳ ゴシック"/>
        </w:rPr>
      </w:pPr>
      <w:r>
        <w:rPr>
          <w:rFonts w:eastAsia="MS Gothic;ＭＳ ゴシック"/>
        </w:rPr>
        <w:t>24 107002</w:t>
        <w:tab/>
        <w:t>166.66</w:t>
        <w:tab/>
        <w:t>24 107003</w:t>
        <w:tab/>
        <w:t>188.66</w:t>
        <w:tab/>
        <w:t>24 107004</w:t>
        <w:tab/>
        <w:t>219.96</w:t>
        <w:tab/>
        <w:t>24 107005</w:t>
        <w:tab/>
        <w:t>246.39</w:t>
        <w:tab/>
        <w:t>24 107006</w:t>
        <w:tab/>
        <w:t>212.00</w:t>
        <w:tab/>
        <w:t>24 108001</w:t>
        <w:tab/>
        <w:t>34.00</w:t>
      </w:r>
    </w:p>
    <w:p>
      <w:pPr>
        <w:pStyle w:val="An4x"/>
        <w:spacing w:lineRule="exact" w:line="114"/>
        <w:rPr>
          <w:rFonts w:eastAsia="MS Gothic;ＭＳ ゴシック"/>
        </w:rPr>
      </w:pPr>
      <w:r>
        <w:rPr>
          <w:rFonts w:eastAsia="MS Gothic;ＭＳ ゴシック"/>
        </w:rPr>
        <w:t>24 108002</w:t>
        <w:tab/>
        <w:t>47.00</w:t>
        <w:tab/>
        <w:t>24 108003</w:t>
        <w:tab/>
        <w:t>52.00</w:t>
        <w:tab/>
        <w:t>24 108004</w:t>
        <w:tab/>
        <w:t>48.00</w:t>
        <w:tab/>
        <w:t>24 108005</w:t>
        <w:tab/>
        <w:t>47.00</w:t>
        <w:tab/>
        <w:t>24 108006</w:t>
        <w:tab/>
        <w:t>40.00</w:t>
        <w:tab/>
        <w:t>24 118001</w:t>
        <w:tab/>
        <w:t>240.00</w:t>
      </w:r>
    </w:p>
    <w:p>
      <w:pPr>
        <w:pStyle w:val="An4x"/>
        <w:spacing w:lineRule="exact" w:line="114"/>
        <w:rPr>
          <w:rFonts w:eastAsia="MS Gothic;ＭＳ ゴシック"/>
        </w:rPr>
      </w:pPr>
      <w:r>
        <w:rPr>
          <w:rFonts w:eastAsia="MS Gothic;ＭＳ ゴシック"/>
        </w:rPr>
        <w:t>24 118002</w:t>
        <w:tab/>
        <w:t>249.00</w:t>
        <w:tab/>
        <w:t>24 118003</w:t>
        <w:tab/>
        <w:t>499.00</w:t>
        <w:tab/>
        <w:t>24 118004</w:t>
        <w:tab/>
        <w:t>409.00</w:t>
        <w:tab/>
        <w:t>24 118005</w:t>
        <w:tab/>
        <w:t>199.00</w:t>
        <w:tab/>
        <w:t>24 118006</w:t>
        <w:tab/>
        <w:t>499.00</w:t>
        <w:tab/>
        <w:t>24 118007</w:t>
        <w:tab/>
        <w:t>228.00</w:t>
      </w:r>
    </w:p>
    <w:p>
      <w:pPr>
        <w:pStyle w:val="An4x"/>
        <w:spacing w:lineRule="exact" w:line="114"/>
        <w:rPr>
          <w:rFonts w:eastAsia="MS Gothic;ＭＳ ゴシック"/>
        </w:rPr>
      </w:pPr>
      <w:r>
        <w:rPr>
          <w:rFonts w:eastAsia="MS Gothic;ＭＳ ゴシック"/>
        </w:rPr>
        <w:t>24 118008</w:t>
        <w:tab/>
        <w:t>607.50</w:t>
        <w:tab/>
        <w:t>24 118009</w:t>
        <w:tab/>
        <w:t>159.00</w:t>
        <w:tab/>
        <w:t>24 118010</w:t>
        <w:tab/>
        <w:t>99.99</w:t>
        <w:tab/>
        <w:t>24 118011</w:t>
        <w:tab/>
        <w:t>99.99</w:t>
        <w:tab/>
        <w:t>24 118012</w:t>
        <w:tab/>
        <w:t>449.00</w:t>
        <w:tab/>
        <w:t>24 119001</w:t>
        <w:tab/>
        <w:t>179.00</w:t>
      </w:r>
    </w:p>
    <w:p>
      <w:pPr>
        <w:pStyle w:val="An4x"/>
        <w:spacing w:lineRule="exact" w:line="114"/>
        <w:rPr>
          <w:rFonts w:eastAsia="MS Gothic;ＭＳ ゴシック"/>
        </w:rPr>
      </w:pPr>
      <w:r>
        <w:rPr>
          <w:rFonts w:eastAsia="MS Gothic;ＭＳ ゴシック"/>
        </w:rPr>
        <w:t>24 119002</w:t>
        <w:tab/>
        <w:t>42.82</w:t>
        <w:tab/>
        <w:t>24 119003</w:t>
        <w:tab/>
        <w:t>168.00</w:t>
        <w:tab/>
        <w:t>24 119004</w:t>
        <w:tab/>
        <w:t>111.20</w:t>
        <w:tab/>
        <w:t>24 119005</w:t>
        <w:tab/>
        <w:t>128.00</w:t>
        <w:tab/>
        <w:t>24 119006</w:t>
        <w:tab/>
        <w:t>60.25</w:t>
        <w:tab/>
        <w:t>24 119007</w:t>
        <w:tab/>
        <w:t>75.00</w:t>
      </w:r>
    </w:p>
    <w:p>
      <w:pPr>
        <w:pStyle w:val="An4x"/>
        <w:spacing w:lineRule="exact" w:line="114"/>
        <w:rPr>
          <w:rFonts w:eastAsia="MS Gothic;ＭＳ ゴシック"/>
        </w:rPr>
      </w:pPr>
      <w:r>
        <w:rPr>
          <w:rFonts w:eastAsia="MS Gothic;ＭＳ ゴシック"/>
        </w:rPr>
        <w:t>24 119008</w:t>
        <w:tab/>
        <w:t>72.17</w:t>
        <w:tab/>
        <w:t>24 119009</w:t>
        <w:tab/>
        <w:t>186.75</w:t>
        <w:tab/>
        <w:t>24 119010</w:t>
        <w:tab/>
        <w:t>89.00</w:t>
        <w:tab/>
        <w:t>24 119011</w:t>
        <w:tab/>
        <w:t>95.00</w:t>
        <w:tab/>
        <w:t>24 119012</w:t>
        <w:tab/>
        <w:t>149.00</w:t>
        <w:tab/>
        <w:t>24 120001</w:t>
        <w:tab/>
        <w:t>56.00</w:t>
      </w:r>
    </w:p>
    <w:p>
      <w:pPr>
        <w:pStyle w:val="An4x"/>
        <w:spacing w:lineRule="exact" w:line="114"/>
        <w:rPr>
          <w:rFonts w:eastAsia="MS Gothic;ＭＳ ゴシック"/>
        </w:rPr>
      </w:pPr>
      <w:r>
        <w:rPr>
          <w:rFonts w:eastAsia="MS Gothic;ＭＳ ゴシック"/>
        </w:rPr>
        <w:t>24 120002</w:t>
        <w:tab/>
        <w:t>139.00</w:t>
        <w:tab/>
        <w:t>24 120003</w:t>
        <w:tab/>
        <w:t>309.00</w:t>
        <w:tab/>
        <w:t>24 120004</w:t>
        <w:tab/>
        <w:t>42.90</w:t>
        <w:tab/>
        <w:t>24 120005</w:t>
        <w:tab/>
        <w:t>49.50</w:t>
        <w:tab/>
        <w:t>24 120006</w:t>
        <w:tab/>
        <w:t>37.90</w:t>
        <w:tab/>
        <w:t>24 120007</w:t>
        <w:tab/>
        <w:t>36.00</w:t>
      </w:r>
    </w:p>
    <w:p>
      <w:pPr>
        <w:pStyle w:val="An4x"/>
        <w:spacing w:lineRule="exact" w:line="114"/>
        <w:rPr>
          <w:rFonts w:eastAsia="MS Gothic;ＭＳ ゴシック"/>
        </w:rPr>
      </w:pPr>
      <w:r>
        <w:rPr>
          <w:rFonts w:eastAsia="MS Gothic;ＭＳ ゴシック"/>
        </w:rPr>
        <w:t>24 120008</w:t>
        <w:tab/>
        <w:t>55.00</w:t>
        <w:tab/>
        <w:t>24 120009</w:t>
        <w:tab/>
        <w:t>35.62</w:t>
        <w:tab/>
        <w:t>24 120010</w:t>
        <w:tab/>
        <w:t>54.00</w:t>
        <w:tab/>
        <w:t>24 120011</w:t>
        <w:tab/>
        <w:t>149.00</w:t>
        <w:tab/>
        <w:t>24 120012</w:t>
        <w:tab/>
        <w:t>70.35</w:t>
        <w:tab/>
        <w:t>24 121001</w:t>
        <w:tab/>
        <w:t>249.00</w:t>
      </w:r>
    </w:p>
    <w:p>
      <w:pPr>
        <w:pStyle w:val="An4x"/>
        <w:spacing w:lineRule="exact" w:line="114"/>
        <w:rPr>
          <w:rFonts w:eastAsia="MS Gothic;ＭＳ ゴシック"/>
        </w:rPr>
      </w:pPr>
      <w:r>
        <w:rPr>
          <w:rFonts w:eastAsia="MS Gothic;ＭＳ ゴシック"/>
        </w:rPr>
        <w:t>24 121002</w:t>
        <w:tab/>
        <w:t>119.99</w:t>
        <w:tab/>
        <w:t>24 121003</w:t>
        <w:tab/>
        <w:t>706.25</w:t>
        <w:tab/>
        <w:t>24 121004</w:t>
        <w:tab/>
        <w:t>188.00</w:t>
        <w:tab/>
        <w:t>24 121005</w:t>
        <w:tab/>
        <w:t>504.18</w:t>
        <w:tab/>
        <w:t>24 121006</w:t>
        <w:tab/>
        <w:t>182.15</w:t>
        <w:tab/>
        <w:t>24 121007</w:t>
        <w:tab/>
        <w:t>149.00</w:t>
      </w:r>
    </w:p>
    <w:p>
      <w:pPr>
        <w:pStyle w:val="An4x"/>
        <w:spacing w:lineRule="exact" w:line="114"/>
        <w:rPr>
          <w:rFonts w:eastAsia="MS Gothic;ＭＳ ゴシック"/>
        </w:rPr>
      </w:pPr>
      <w:r>
        <w:rPr>
          <w:rFonts w:eastAsia="MS Gothic;ＭＳ ゴシック"/>
        </w:rPr>
        <w:t>24 121008</w:t>
        <w:tab/>
        <w:t>728.79</w:t>
        <w:tab/>
        <w:t>24 121009</w:t>
        <w:tab/>
        <w:t>259.00</w:t>
        <w:tab/>
        <w:t>24 121010</w:t>
        <w:tab/>
        <w:t>699.00</w:t>
        <w:tab/>
        <w:t>24 121011</w:t>
        <w:tab/>
        <w:t>2689.21</w:t>
        <w:tab/>
        <w:t>24 121012</w:t>
        <w:tab/>
        <w:t>389.00</w:t>
        <w:tab/>
        <w:t>24 121013</w:t>
        <w:tab/>
        <w:t>549.00</w:t>
      </w:r>
    </w:p>
    <w:p>
      <w:pPr>
        <w:pStyle w:val="An4x"/>
        <w:spacing w:lineRule="exact" w:line="114"/>
        <w:rPr>
          <w:rFonts w:eastAsia="MS Gothic;ＭＳ ゴシック"/>
        </w:rPr>
      </w:pPr>
      <w:r>
        <w:rPr>
          <w:rFonts w:eastAsia="MS Gothic;ＭＳ ゴシック"/>
        </w:rPr>
        <w:t>24 121014</w:t>
        <w:tab/>
        <w:t>649.00</w:t>
        <w:tab/>
        <w:t>24 121015</w:t>
        <w:tab/>
        <w:t>481.56</w:t>
        <w:tab/>
        <w:t>24 121016</w:t>
        <w:tab/>
        <w:t>179.00</w:t>
        <w:tab/>
        <w:t>24 121017</w:t>
        <w:tab/>
        <w:t>119.99</w:t>
        <w:tab/>
        <w:t>24 121018</w:t>
        <w:tab/>
        <w:t>249.00</w:t>
        <w:tab/>
        <w:t>24 121019</w:t>
        <w:tab/>
        <w:t>149.95</w:t>
      </w:r>
    </w:p>
    <w:p>
      <w:pPr>
        <w:pStyle w:val="An4x"/>
        <w:spacing w:lineRule="exact" w:line="114"/>
        <w:rPr>
          <w:rFonts w:eastAsia="MS Gothic;ＭＳ ゴシック"/>
        </w:rPr>
      </w:pPr>
      <w:r>
        <w:rPr>
          <w:rFonts w:eastAsia="MS Gothic;ＭＳ ゴシック"/>
        </w:rPr>
        <w:t>24 121020</w:t>
        <w:tab/>
        <w:t>299.00</w:t>
        <w:tab/>
        <w:t>24 121021</w:t>
        <w:tab/>
        <w:t>549.00</w:t>
        <w:tab/>
        <w:t>24 121022</w:t>
        <w:tab/>
        <w:t>659.00</w:t>
        <w:tab/>
        <w:t>24 121023</w:t>
        <w:tab/>
        <w:t>228.00</w:t>
        <w:tab/>
        <w:t>24 121024</w:t>
        <w:tab/>
        <w:t>288.00</w:t>
        <w:tab/>
        <w:t>24 122001</w:t>
        <w:tab/>
        <w:t>399.99</w:t>
      </w:r>
    </w:p>
    <w:p>
      <w:pPr>
        <w:pStyle w:val="An4x"/>
        <w:spacing w:lineRule="exact" w:line="114"/>
        <w:rPr>
          <w:rFonts w:eastAsia="MS Gothic;ＭＳ ゴシック"/>
        </w:rPr>
      </w:pPr>
      <w:r>
        <w:rPr>
          <w:rFonts w:eastAsia="MS Gothic;ＭＳ ゴシック"/>
        </w:rPr>
        <w:t>24 122002</w:t>
        <w:tab/>
        <w:t>1500.00</w:t>
        <w:tab/>
        <w:t>24 122003</w:t>
        <w:tab/>
        <w:t>599.99</w:t>
        <w:tab/>
        <w:t>24 122004</w:t>
        <w:tab/>
        <w:t>2599.00</w:t>
        <w:tab/>
        <w:t>24 122005</w:t>
        <w:tab/>
        <w:t>399.99</w:t>
        <w:tab/>
        <w:t>24 122006</w:t>
        <w:tab/>
        <w:t>2480.00</w:t>
        <w:tab/>
        <w:t>24 122007</w:t>
        <w:tab/>
        <w:t>1299.00</w:t>
      </w:r>
    </w:p>
    <w:p>
      <w:pPr>
        <w:pStyle w:val="An4x"/>
        <w:spacing w:lineRule="exact" w:line="114"/>
        <w:rPr>
          <w:rFonts w:eastAsia="MS Gothic;ＭＳ ゴシック"/>
        </w:rPr>
      </w:pPr>
      <w:r>
        <w:rPr>
          <w:rFonts w:eastAsia="MS Gothic;ＭＳ ゴシック"/>
        </w:rPr>
        <w:t>24 122008</w:t>
        <w:tab/>
        <w:t>1999.00</w:t>
        <w:tab/>
        <w:t>24 122009</w:t>
        <w:tab/>
        <w:t>2199.00</w:t>
        <w:tab/>
        <w:t>24 122010</w:t>
        <w:tab/>
        <w:t>2749.00</w:t>
        <w:tab/>
        <w:t>24 122011</w:t>
        <w:tab/>
        <w:t>779.00</w:t>
        <w:tab/>
        <w:t>24 122012</w:t>
        <w:tab/>
        <w:t>2749.00</w:t>
        <w:tab/>
        <w:t>24 123001</w:t>
        <w:tab/>
        <w:t>99.75</w:t>
      </w:r>
    </w:p>
    <w:p>
      <w:pPr>
        <w:pStyle w:val="An4x"/>
        <w:spacing w:lineRule="exact" w:line="114"/>
        <w:rPr>
          <w:rFonts w:eastAsia="MS Gothic;ＭＳ ゴシック"/>
        </w:rPr>
      </w:pPr>
      <w:r>
        <w:rPr>
          <w:rFonts w:eastAsia="MS Gothic;ＭＳ ゴシック"/>
        </w:rPr>
        <w:t>24 123002</w:t>
        <w:tab/>
        <w:t>299.00</w:t>
        <w:tab/>
        <w:t>24 123003</w:t>
        <w:tab/>
        <w:t>469.00</w:t>
        <w:tab/>
        <w:t>24 123004</w:t>
        <w:tab/>
        <w:t>44.99</w:t>
        <w:tab/>
        <w:t>24 123005</w:t>
        <w:tab/>
        <w:t>199.00</w:t>
        <w:tab/>
        <w:t>24 123006</w:t>
        <w:tab/>
        <w:t>89.90</w:t>
        <w:tab/>
        <w:t>24 123007</w:t>
        <w:tab/>
        <w:t>170.00</w:t>
      </w:r>
    </w:p>
    <w:p>
      <w:pPr>
        <w:pStyle w:val="An4x"/>
        <w:spacing w:lineRule="exact" w:line="114"/>
        <w:rPr>
          <w:rFonts w:eastAsia="MS Gothic;ＭＳ ゴシック"/>
        </w:rPr>
      </w:pPr>
      <w:r>
        <w:rPr>
          <w:rFonts w:eastAsia="MS Gothic;ＭＳ ゴシック"/>
        </w:rPr>
        <w:t>24 123008</w:t>
        <w:tab/>
        <w:t>228.00</w:t>
        <w:tab/>
        <w:t>24 123009</w:t>
        <w:tab/>
        <w:t>202.50</w:t>
        <w:tab/>
        <w:t>24 123010</w:t>
        <w:tab/>
        <w:t>199.00</w:t>
        <w:tab/>
        <w:t>24 123011</w:t>
        <w:tab/>
        <w:t>179.99</w:t>
        <w:tab/>
        <w:t>24 123012</w:t>
        <w:tab/>
        <w:t>398.00</w:t>
        <w:tab/>
        <w:t>24 124001</w:t>
        <w:tab/>
        <w:t>67.68</w:t>
      </w:r>
    </w:p>
    <w:p>
      <w:pPr>
        <w:pStyle w:val="An4x"/>
        <w:spacing w:lineRule="exact" w:line="114"/>
        <w:rPr>
          <w:rFonts w:eastAsia="MS Gothic;ＭＳ ゴシック"/>
        </w:rPr>
      </w:pPr>
      <w:r>
        <w:rPr>
          <w:rFonts w:eastAsia="MS Gothic;ＭＳ ゴシック"/>
        </w:rPr>
        <w:t>24 124002</w:t>
        <w:tab/>
        <w:t>249.00</w:t>
        <w:tab/>
        <w:t>24 124003</w:t>
        <w:tab/>
        <w:t>199.00</w:t>
        <w:tab/>
        <w:t>24 124004</w:t>
        <w:tab/>
        <w:t>49.99</w:t>
        <w:tab/>
        <w:t>24 124005</w:t>
        <w:tab/>
        <w:t>79.99</w:t>
        <w:tab/>
        <w:t>24 124006</w:t>
        <w:tab/>
        <w:t>521.11</w:t>
        <w:tab/>
        <w:t>24 124007</w:t>
        <w:tab/>
        <w:t>349.00</w:t>
      </w:r>
    </w:p>
    <w:p>
      <w:pPr>
        <w:pStyle w:val="An4x"/>
        <w:spacing w:lineRule="exact" w:line="114"/>
        <w:rPr>
          <w:rFonts w:eastAsia="MS Gothic;ＭＳ ゴシック"/>
        </w:rPr>
      </w:pPr>
      <w:r>
        <w:rPr>
          <w:rFonts w:eastAsia="MS Gothic;ＭＳ ゴシック"/>
        </w:rPr>
        <w:t>24 124008</w:t>
        <w:tab/>
        <w:t>189.00</w:t>
        <w:tab/>
        <w:t>24 124009</w:t>
        <w:tab/>
        <w:t>279.00</w:t>
        <w:tab/>
        <w:t>24 124010</w:t>
        <w:tab/>
        <w:t>128.00</w:t>
        <w:tab/>
        <w:t>24 124011</w:t>
        <w:tab/>
        <w:t>599.00</w:t>
        <w:tab/>
        <w:t>24 124012</w:t>
        <w:tab/>
        <w:t>198.00</w:t>
        <w:tab/>
        <w:t>24 125001</w:t>
        <w:tab/>
        <w:t>329.00</w:t>
      </w:r>
    </w:p>
    <w:p>
      <w:pPr>
        <w:pStyle w:val="An4x"/>
        <w:spacing w:lineRule="exact" w:line="114"/>
        <w:rPr>
          <w:rFonts w:eastAsia="MS Gothic;ＭＳ ゴシック"/>
        </w:rPr>
      </w:pPr>
      <w:r>
        <w:rPr>
          <w:rFonts w:eastAsia="MS Gothic;ＭＳ ゴシック"/>
        </w:rPr>
        <w:t>24 125002</w:t>
        <w:tab/>
        <w:t>279.00</w:t>
        <w:tab/>
        <w:t>24 125003</w:t>
        <w:tab/>
        <w:t>12.99</w:t>
        <w:tab/>
        <w:t>24 125004</w:t>
        <w:tab/>
        <w:t>89.00</w:t>
        <w:tab/>
        <w:t>24 125005</w:t>
        <w:tab/>
        <w:t>58.90</w:t>
        <w:tab/>
        <w:t>24 125006</w:t>
        <w:tab/>
        <w:t>198.00</w:t>
        <w:tab/>
        <w:t>24 125007</w:t>
        <w:tab/>
        <w:t>50.44</w:t>
      </w:r>
    </w:p>
    <w:p>
      <w:pPr>
        <w:pStyle w:val="An4x"/>
        <w:spacing w:lineRule="exact" w:line="114"/>
        <w:rPr>
          <w:rFonts w:eastAsia="MS Gothic;ＭＳ ゴシック"/>
        </w:rPr>
      </w:pPr>
      <w:r>
        <w:rPr>
          <w:rFonts w:eastAsia="MS Gothic;ＭＳ ゴシック"/>
        </w:rPr>
        <w:t>24 125008</w:t>
        <w:tab/>
        <w:t>66.00</w:t>
        <w:tab/>
        <w:t>24 125009</w:t>
        <w:tab/>
        <w:t>219.00</w:t>
        <w:tab/>
        <w:t>24 125010</w:t>
        <w:tab/>
        <w:t>165.90</w:t>
        <w:tab/>
        <w:t>24 125011</w:t>
        <w:tab/>
        <w:t>43.00</w:t>
        <w:tab/>
        <w:t>24 125012</w:t>
        <w:tab/>
        <w:t>189.00</w:t>
        <w:tab/>
        <w:t>24 126001</w:t>
        <w:tab/>
        <w:t>49.50</w:t>
      </w:r>
    </w:p>
    <w:p>
      <w:pPr>
        <w:pStyle w:val="An4x"/>
        <w:spacing w:lineRule="exact" w:line="114"/>
        <w:rPr>
          <w:rFonts w:eastAsia="MS Gothic;ＭＳ ゴシック"/>
        </w:rPr>
      </w:pPr>
      <w:r>
        <w:rPr>
          <w:rFonts w:eastAsia="MS Gothic;ＭＳ ゴシック"/>
        </w:rPr>
        <w:t>24 126002</w:t>
        <w:tab/>
        <w:t>20.32</w:t>
        <w:tab/>
        <w:t>24 126003</w:t>
        <w:tab/>
        <w:t>78.40</w:t>
        <w:tab/>
        <w:t>24 126004</w:t>
        <w:tab/>
        <w:t>132.00</w:t>
        <w:tab/>
        <w:t>24 126005</w:t>
        <w:tab/>
        <w:t>88.27</w:t>
        <w:tab/>
        <w:t>24 126006</w:t>
        <w:tab/>
        <w:t>29.50</w:t>
        <w:tab/>
        <w:t>24 126007</w:t>
        <w:tab/>
        <w:t>18.64</w:t>
      </w:r>
    </w:p>
    <w:p>
      <w:pPr>
        <w:pStyle w:val="An4x"/>
        <w:spacing w:lineRule="exact" w:line="114"/>
        <w:rPr>
          <w:rFonts w:eastAsia="MS Gothic;ＭＳ ゴシック"/>
        </w:rPr>
      </w:pPr>
      <w:r>
        <w:rPr>
          <w:rFonts w:eastAsia="MS Gothic;ＭＳ ゴシック"/>
        </w:rPr>
        <w:t>24 126008</w:t>
        <w:tab/>
        <w:t>69.00</w:t>
        <w:tab/>
        <w:t>24 126009</w:t>
        <w:tab/>
        <w:t>24.50</w:t>
        <w:tab/>
        <w:t>24 126010</w:t>
        <w:tab/>
        <w:t>22.47</w:t>
        <w:tab/>
        <w:t>24 126011</w:t>
        <w:tab/>
        <w:t>54.00</w:t>
        <w:tab/>
        <w:t>24 126012</w:t>
        <w:tab/>
        <w:t>94.00</w:t>
        <w:tab/>
        <w:t>24 127001</w:t>
        <w:tab/>
        <w:t>299.00</w:t>
      </w:r>
    </w:p>
    <w:p>
      <w:pPr>
        <w:pStyle w:val="An4x"/>
        <w:spacing w:lineRule="exact" w:line="114"/>
        <w:rPr>
          <w:rFonts w:eastAsia="MS Gothic;ＭＳ ゴシック"/>
        </w:rPr>
      </w:pPr>
      <w:r>
        <w:rPr>
          <w:rFonts w:eastAsia="MS Gothic;ＭＳ ゴシック"/>
        </w:rPr>
        <w:t>24 127002</w:t>
        <w:tab/>
        <w:t>298.00</w:t>
        <w:tab/>
        <w:t>24 127003</w:t>
        <w:tab/>
        <w:t>699.09</w:t>
        <w:tab/>
        <w:t>24 127004</w:t>
        <w:tab/>
        <w:t>107.00</w:t>
        <w:tab/>
        <w:t>24 127005</w:t>
        <w:tab/>
        <w:t>189.00</w:t>
        <w:tab/>
        <w:t>24 127006</w:t>
        <w:tab/>
        <w:t>325.06</w:t>
        <w:tab/>
        <w:t>24 127007</w:t>
        <w:tab/>
        <w:t>100.00</w:t>
      </w:r>
    </w:p>
    <w:p>
      <w:pPr>
        <w:pStyle w:val="An4x"/>
        <w:spacing w:lineRule="exact" w:line="114"/>
        <w:rPr>
          <w:rFonts w:eastAsia="MS Gothic;ＭＳ ゴシック"/>
        </w:rPr>
      </w:pPr>
      <w:r>
        <w:rPr>
          <w:rFonts w:eastAsia="MS Gothic;ＭＳ ゴシック"/>
        </w:rPr>
        <w:t>24 127008</w:t>
        <w:tab/>
        <w:t>229.17</w:t>
        <w:tab/>
        <w:t>24 127009</w:t>
        <w:tab/>
        <w:t>129.00</w:t>
        <w:tab/>
        <w:t>24 127010</w:t>
        <w:tab/>
        <w:t>180.37</w:t>
        <w:tab/>
        <w:t>24 127011</w:t>
        <w:tab/>
        <w:t>589.00</w:t>
        <w:tab/>
        <w:t>24 127012</w:t>
        <w:tab/>
        <w:t>549.00</w:t>
        <w:tab/>
        <w:t>24 127013</w:t>
        <w:tab/>
        <w:t>178.00</w:t>
      </w:r>
    </w:p>
    <w:p>
      <w:pPr>
        <w:pStyle w:val="An4x"/>
        <w:spacing w:lineRule="exact" w:line="114"/>
        <w:rPr>
          <w:rFonts w:eastAsia="MS Gothic;ＭＳ ゴシック"/>
        </w:rPr>
      </w:pPr>
      <w:r>
        <w:rPr>
          <w:rFonts w:eastAsia="MS Gothic;ＭＳ ゴシック"/>
        </w:rPr>
        <w:t>24 127014</w:t>
        <w:tab/>
        <w:t>248.00</w:t>
        <w:tab/>
        <w:t>24 127015</w:t>
        <w:tab/>
        <w:t>349.00</w:t>
        <w:tab/>
        <w:t>24 127016</w:t>
        <w:tab/>
        <w:t>199.00</w:t>
        <w:tab/>
        <w:t>24 127017</w:t>
        <w:tab/>
        <w:t>249.00</w:t>
        <w:tab/>
        <w:t>24 127018</w:t>
        <w:tab/>
        <w:t>397.79</w:t>
        <w:tab/>
        <w:t>24 127019</w:t>
        <w:tab/>
        <w:t>49.99</w:t>
      </w:r>
    </w:p>
    <w:p>
      <w:pPr>
        <w:pStyle w:val="An4x"/>
        <w:spacing w:lineRule="exact" w:line="114"/>
        <w:rPr>
          <w:rFonts w:eastAsia="MS Gothic;ＭＳ ゴシック"/>
        </w:rPr>
      </w:pPr>
      <w:r>
        <w:rPr>
          <w:rFonts w:eastAsia="MS Gothic;ＭＳ ゴシック"/>
        </w:rPr>
        <w:t>24 127020</w:t>
        <w:tab/>
        <w:t>649.00</w:t>
        <w:tab/>
        <w:t>24 127021</w:t>
        <w:tab/>
        <w:t>178.00</w:t>
        <w:tab/>
        <w:t>24 127022</w:t>
        <w:tab/>
        <w:t>2710.52</w:t>
        <w:tab/>
        <w:t>24 127023</w:t>
        <w:tab/>
        <w:t>519.00</w:t>
        <w:tab/>
        <w:t>24 127024</w:t>
        <w:tab/>
        <w:t>279.00</w:t>
        <w:tab/>
        <w:t>24 128001</w:t>
        <w:tab/>
        <w:t>1499.00</w:t>
      </w:r>
    </w:p>
    <w:p>
      <w:pPr>
        <w:pStyle w:val="An4x"/>
        <w:spacing w:lineRule="exact" w:line="114"/>
        <w:rPr>
          <w:rFonts w:eastAsia="MS Gothic;ＭＳ ゴシック"/>
        </w:rPr>
      </w:pPr>
      <w:r>
        <w:rPr>
          <w:rFonts w:eastAsia="MS Gothic;ＭＳ ゴシック"/>
        </w:rPr>
        <w:t>24 128002</w:t>
        <w:tab/>
        <w:t>900.00</w:t>
        <w:tab/>
        <w:t>24 128003</w:t>
        <w:tab/>
        <w:t>1379.06</w:t>
        <w:tab/>
        <w:t>24 128004</w:t>
        <w:tab/>
        <w:t>2195.00</w:t>
        <w:tab/>
        <w:t>24 128005</w:t>
        <w:tab/>
        <w:t>1790.00</w:t>
        <w:tab/>
        <w:t>24 128006</w:t>
        <w:tab/>
        <w:t>279.00</w:t>
        <w:tab/>
        <w:t>24 128007</w:t>
        <w:tab/>
        <w:t>349.00</w:t>
      </w:r>
    </w:p>
    <w:p>
      <w:pPr>
        <w:pStyle w:val="An4x"/>
        <w:spacing w:lineRule="exact" w:line="114"/>
        <w:rPr>
          <w:rFonts w:eastAsia="MS Gothic;ＭＳ ゴシック"/>
        </w:rPr>
      </w:pPr>
      <w:r>
        <w:rPr>
          <w:rFonts w:eastAsia="MS Gothic;ＭＳ ゴシック"/>
        </w:rPr>
        <w:t>24 128008</w:t>
        <w:tab/>
        <w:t>149.99</w:t>
        <w:tab/>
        <w:t>24 128009</w:t>
        <w:tab/>
        <w:t>599.00</w:t>
        <w:tab/>
        <w:t>24 128010</w:t>
        <w:tab/>
        <w:t>248.00</w:t>
        <w:tab/>
        <w:t>24 128011</w:t>
        <w:tab/>
        <w:t>69.99</w:t>
        <w:tab/>
        <w:t>24 128012</w:t>
        <w:tab/>
        <w:t>69.99</w:t>
        <w:tab/>
        <w:t>24 128013</w:t>
        <w:tab/>
        <w:t>120.32</w:t>
      </w:r>
    </w:p>
    <w:p>
      <w:pPr>
        <w:pStyle w:val="An4x"/>
        <w:spacing w:lineRule="exact" w:line="114"/>
        <w:rPr>
          <w:rFonts w:eastAsia="MS Gothic;ＭＳ ゴシック"/>
        </w:rPr>
      </w:pPr>
      <w:r>
        <w:rPr>
          <w:rFonts w:eastAsia="MS Gothic;ＭＳ ゴシック"/>
        </w:rPr>
        <w:t>24 128014</w:t>
        <w:tab/>
        <w:t>20.50</w:t>
        <w:tab/>
        <w:t>24 128015</w:t>
        <w:tab/>
        <w:t>99.99</w:t>
        <w:tab/>
        <w:t>24 128016</w:t>
        <w:tab/>
        <w:t>149.00</w:t>
        <w:tab/>
        <w:t>24 128017</w:t>
        <w:tab/>
        <w:t>379.00</w:t>
        <w:tab/>
        <w:t>24 128018</w:t>
        <w:tab/>
        <w:t>58.99</w:t>
        <w:tab/>
        <w:t>24 128019</w:t>
        <w:tab/>
        <w:t>1280.00</w:t>
      </w:r>
    </w:p>
    <w:p>
      <w:pPr>
        <w:pStyle w:val="An4x"/>
        <w:spacing w:lineRule="exact" w:line="114"/>
        <w:rPr>
          <w:rFonts w:eastAsia="MS Gothic;ＭＳ ゴシック"/>
        </w:rPr>
      </w:pPr>
      <w:r>
        <w:rPr>
          <w:rFonts w:eastAsia="MS Gothic;ＭＳ ゴシック"/>
        </w:rPr>
        <w:t>24 128020</w:t>
        <w:tab/>
        <w:t>59.99</w:t>
        <w:tab/>
        <w:t>24 128021</w:t>
        <w:tab/>
        <w:t>499.00</w:t>
        <w:tab/>
        <w:t>24 128022</w:t>
        <w:tab/>
        <w:t>990.00</w:t>
        <w:tab/>
        <w:t>24 128023</w:t>
        <w:tab/>
        <w:t>229.90</w:t>
        <w:tab/>
        <w:t>24 128024</w:t>
        <w:tab/>
        <w:t>549.00</w:t>
        <w:tab/>
        <w:t>24 128025</w:t>
        <w:tab/>
        <w:t>99.99</w:t>
      </w:r>
    </w:p>
    <w:p>
      <w:pPr>
        <w:pStyle w:val="An4x"/>
        <w:spacing w:lineRule="exact" w:line="114"/>
        <w:rPr>
          <w:rFonts w:eastAsia="MS Gothic;ＭＳ ゴシック"/>
        </w:rPr>
      </w:pPr>
      <w:r>
        <w:rPr>
          <w:rFonts w:eastAsia="MS Gothic;ＭＳ ゴシック"/>
        </w:rPr>
        <w:t>24 128026</w:t>
        <w:tab/>
        <w:t>179.00</w:t>
        <w:tab/>
        <w:t>24 128027</w:t>
        <w:tab/>
        <w:t>129.00</w:t>
        <w:tab/>
        <w:t>24 128028</w:t>
        <w:tab/>
        <w:t>120.32</w:t>
        <w:tab/>
        <w:t>24 128029</w:t>
        <w:tab/>
        <w:t>299.00</w:t>
        <w:tab/>
        <w:t>24 128030</w:t>
        <w:tab/>
        <w:t>899.00</w:t>
        <w:tab/>
        <w:t>24 128031</w:t>
        <w:tab/>
        <w:t>39.59</w:t>
      </w:r>
    </w:p>
    <w:p>
      <w:pPr>
        <w:pStyle w:val="An4x"/>
        <w:spacing w:lineRule="exact" w:line="114"/>
        <w:rPr>
          <w:rFonts w:eastAsia="MS Gothic;ＭＳ ゴシック"/>
        </w:rPr>
      </w:pPr>
      <w:r>
        <w:rPr>
          <w:rFonts w:eastAsia="MS Gothic;ＭＳ ゴシック"/>
        </w:rPr>
        <w:t>24 128032</w:t>
        <w:tab/>
        <w:t>279.90</w:t>
        <w:tab/>
        <w:t>24 128033</w:t>
        <w:tab/>
        <w:t>139.99</w:t>
        <w:tab/>
        <w:t>24 128034</w:t>
        <w:tab/>
        <w:t>2300.00</w:t>
        <w:tab/>
        <w:t>24 128035</w:t>
        <w:tab/>
        <w:t>199.99</w:t>
        <w:tab/>
        <w:t>24 128036</w:t>
        <w:tab/>
        <w:t>19.99</w:t>
        <w:tab/>
        <w:t>24 129001</w:t>
        <w:tab/>
        <w:t>129.00</w:t>
      </w:r>
    </w:p>
    <w:p>
      <w:pPr>
        <w:pStyle w:val="An4x"/>
        <w:spacing w:lineRule="exact" w:line="114"/>
        <w:rPr>
          <w:rFonts w:eastAsia="MS Gothic;ＭＳ ゴシック"/>
        </w:rPr>
      </w:pPr>
      <w:r>
        <w:rPr>
          <w:rFonts w:eastAsia="MS Gothic;ＭＳ ゴシック"/>
        </w:rPr>
        <w:t>24 129002</w:t>
        <w:tab/>
        <w:t>326.12</w:t>
        <w:tab/>
        <w:t>24 129003</w:t>
        <w:tab/>
        <w:t>179.48</w:t>
        <w:tab/>
        <w:t>24 129004</w:t>
        <w:tab/>
        <w:t>325.00</w:t>
        <w:tab/>
        <w:t>24 129005</w:t>
        <w:tab/>
        <w:t>169.99</w:t>
        <w:tab/>
        <w:t>24 129006</w:t>
        <w:tab/>
        <w:t>79.99</w:t>
        <w:tab/>
        <w:t>24 129007</w:t>
        <w:tab/>
        <w:t>70.09</w:t>
      </w:r>
    </w:p>
    <w:p>
      <w:pPr>
        <w:pStyle w:val="An4x"/>
        <w:spacing w:lineRule="exact" w:line="114"/>
        <w:rPr>
          <w:rFonts w:eastAsia="MS Gothic;ＭＳ ゴシック"/>
        </w:rPr>
      </w:pPr>
      <w:r>
        <w:rPr>
          <w:rFonts w:eastAsia="MS Gothic;ＭＳ ゴシック"/>
        </w:rPr>
        <w:t>24 129008</w:t>
        <w:tab/>
        <w:t>89.00</w:t>
        <w:tab/>
        <w:t>24 129009</w:t>
        <w:tab/>
        <w:t>228.00</w:t>
        <w:tab/>
        <w:t>24 129010</w:t>
        <w:tab/>
        <w:t>139.00</w:t>
        <w:tab/>
        <w:t>24 129011</w:t>
        <w:tab/>
        <w:t>288.33</w:t>
        <w:tab/>
        <w:t>24 129012</w:t>
        <w:tab/>
        <w:t>309.00</w:t>
        <w:tab/>
        <w:t>24 130001</w:t>
        <w:tab/>
        <w:t>555.19</w:t>
      </w:r>
    </w:p>
    <w:p>
      <w:pPr>
        <w:pStyle w:val="An4x"/>
        <w:spacing w:lineRule="exact" w:line="114"/>
        <w:rPr>
          <w:rFonts w:eastAsia="MS Gothic;ＭＳ ゴシック"/>
        </w:rPr>
      </w:pPr>
      <w:r>
        <w:rPr>
          <w:rFonts w:eastAsia="MS Gothic;ＭＳ ゴシック"/>
        </w:rPr>
        <w:t>24 130002</w:t>
        <w:tab/>
        <w:t>148.00</w:t>
        <w:tab/>
        <w:t>24 130003</w:t>
        <w:tab/>
        <w:t>149.00</w:t>
        <w:tab/>
        <w:t>24 130004</w:t>
        <w:tab/>
        <w:t>99.00</w:t>
        <w:tab/>
        <w:t>24 130005</w:t>
        <w:tab/>
        <w:t>143.10</w:t>
        <w:tab/>
        <w:t>24 130006</w:t>
        <w:tab/>
        <w:t>128.00</w:t>
        <w:tab/>
        <w:t>24 130007</w:t>
        <w:tab/>
        <w:t>159.00</w:t>
      </w:r>
    </w:p>
    <w:p>
      <w:pPr>
        <w:pStyle w:val="An4x"/>
        <w:spacing w:lineRule="exact" w:line="114"/>
        <w:rPr>
          <w:rFonts w:eastAsia="MS Gothic;ＭＳ ゴシック"/>
        </w:rPr>
      </w:pPr>
      <w:r>
        <w:rPr>
          <w:rFonts w:eastAsia="MS Gothic;ＭＳ ゴシック"/>
        </w:rPr>
        <w:t>24 130008</w:t>
        <w:tab/>
        <w:t>198.00</w:t>
        <w:tab/>
        <w:t>24 130009</w:t>
        <w:tab/>
        <w:t>139.99</w:t>
        <w:tab/>
        <w:t>24 130010</w:t>
        <w:tab/>
        <w:t>379.00</w:t>
        <w:tab/>
        <w:t>24 130011</w:t>
        <w:tab/>
        <w:t>399.00</w:t>
        <w:tab/>
        <w:t>24 130012</w:t>
        <w:tab/>
        <w:t>131.37</w:t>
        <w:tab/>
        <w:t>24 131001</w:t>
        <w:tab/>
        <w:t>321.16</w:t>
      </w:r>
    </w:p>
    <w:p>
      <w:pPr>
        <w:pStyle w:val="An4x"/>
        <w:spacing w:lineRule="exact" w:line="114"/>
        <w:rPr>
          <w:rFonts w:eastAsia="MS Gothic;ＭＳ ゴシック"/>
        </w:rPr>
      </w:pPr>
      <w:r>
        <w:rPr>
          <w:rFonts w:eastAsia="MS Gothic;ＭＳ ゴシック"/>
        </w:rPr>
        <w:t>24 131002</w:t>
        <w:tab/>
        <w:t>289.00</w:t>
        <w:tab/>
        <w:t>24 131003</w:t>
        <w:tab/>
        <w:t>429.00</w:t>
        <w:tab/>
        <w:t>24 131004</w:t>
        <w:tab/>
        <w:t>189.00</w:t>
        <w:tab/>
        <w:t>24 131005</w:t>
        <w:tab/>
        <w:t>229.00</w:t>
        <w:tab/>
        <w:t>24 131006</w:t>
        <w:tab/>
        <w:t>169.00</w:t>
        <w:tab/>
        <w:t>24 131007</w:t>
        <w:tab/>
        <w:t>138.00</w:t>
      </w:r>
    </w:p>
    <w:p>
      <w:pPr>
        <w:pStyle w:val="An4x"/>
        <w:spacing w:lineRule="exact" w:line="114"/>
        <w:rPr>
          <w:rFonts w:eastAsia="MS Gothic;ＭＳ ゴシック"/>
        </w:rPr>
      </w:pPr>
      <w:r>
        <w:rPr>
          <w:rFonts w:eastAsia="MS Gothic;ＭＳ ゴシック"/>
        </w:rPr>
        <w:t>24 131008</w:t>
        <w:tab/>
        <w:t>371.50</w:t>
        <w:tab/>
        <w:t>24 131009</w:t>
        <w:tab/>
        <w:t>109.99</w:t>
        <w:tab/>
        <w:t>24 131010</w:t>
        <w:tab/>
        <w:t>279.00</w:t>
        <w:tab/>
        <w:t>24 131011</w:t>
        <w:tab/>
        <w:t>149.99</w:t>
        <w:tab/>
        <w:t>24 131012</w:t>
        <w:tab/>
        <w:t>429.00</w:t>
        <w:tab/>
        <w:t>24 131013</w:t>
        <w:tab/>
        <w:t>178.00</w:t>
      </w:r>
    </w:p>
    <w:p>
      <w:pPr>
        <w:pStyle w:val="An4x"/>
        <w:spacing w:lineRule="exact" w:line="114"/>
        <w:rPr>
          <w:rFonts w:eastAsia="MS Gothic;ＭＳ ゴシック"/>
        </w:rPr>
      </w:pPr>
      <w:r>
        <w:rPr>
          <w:rFonts w:eastAsia="MS Gothic;ＭＳ ゴシック"/>
        </w:rPr>
        <w:t>24 131014</w:t>
        <w:tab/>
        <w:t>110.42</w:t>
        <w:tab/>
        <w:t>24 131015</w:t>
        <w:tab/>
        <w:t>129.48</w:t>
        <w:tab/>
        <w:t>24 131016</w:t>
        <w:tab/>
        <w:t>99.99</w:t>
        <w:tab/>
        <w:t>24 131017</w:t>
        <w:tab/>
        <w:t>89.00</w:t>
        <w:tab/>
        <w:t>24 131018</w:t>
        <w:tab/>
        <w:t>139.53</w:t>
        <w:tab/>
        <w:t>24 131019</w:t>
        <w:tab/>
        <w:t>90.00</w:t>
      </w:r>
    </w:p>
    <w:p>
      <w:pPr>
        <w:pStyle w:val="An4x"/>
        <w:spacing w:lineRule="exact" w:line="114"/>
        <w:rPr>
          <w:rFonts w:eastAsia="MS Gothic;ＭＳ ゴシック"/>
        </w:rPr>
      </w:pPr>
      <w:r>
        <w:rPr>
          <w:rFonts w:eastAsia="MS Gothic;ＭＳ ゴシック"/>
        </w:rPr>
        <w:t>24 131020</w:t>
        <w:tab/>
        <w:t>89.90</w:t>
        <w:tab/>
        <w:t>24 131021</w:t>
        <w:tab/>
        <w:t>149.99</w:t>
        <w:tab/>
        <w:t>24 131022</w:t>
        <w:tab/>
        <w:t>198.00</w:t>
        <w:tab/>
        <w:t>24 131023</w:t>
        <w:tab/>
        <w:t>499.00</w:t>
        <w:tab/>
        <w:t>24 131024</w:t>
        <w:tab/>
        <w:t>127.00</w:t>
        <w:tab/>
        <w:t>24 132001</w:t>
        <w:tab/>
        <w:t>149.00</w:t>
      </w:r>
    </w:p>
    <w:p>
      <w:pPr>
        <w:pStyle w:val="An4x"/>
        <w:spacing w:lineRule="exact" w:line="114"/>
        <w:rPr>
          <w:rFonts w:eastAsia="MS Gothic;ＭＳ ゴシック"/>
        </w:rPr>
      </w:pPr>
      <w:r>
        <w:rPr>
          <w:rFonts w:eastAsia="MS Gothic;ＭＳ ゴシック"/>
        </w:rPr>
        <w:t>24 132002</w:t>
        <w:tab/>
        <w:t>249.00</w:t>
        <w:tab/>
        <w:t>24 132003</w:t>
        <w:tab/>
        <w:t>61.39</w:t>
        <w:tab/>
        <w:t>24 132004</w:t>
        <w:tab/>
        <w:t>123.00</w:t>
        <w:tab/>
        <w:t>24 132005</w:t>
        <w:tab/>
        <w:t>51.16</w:t>
        <w:tab/>
        <w:t>24 132006</w:t>
        <w:tab/>
        <w:t>299.00</w:t>
        <w:tab/>
        <w:t>24 132007</w:t>
        <w:tab/>
        <w:t>71.63</w:t>
      </w:r>
    </w:p>
    <w:p>
      <w:pPr>
        <w:pStyle w:val="An4x"/>
        <w:spacing w:lineRule="exact" w:line="114"/>
        <w:rPr>
          <w:rFonts w:eastAsia="MS Gothic;ＭＳ ゴシック"/>
        </w:rPr>
      </w:pPr>
      <w:r>
        <w:rPr>
          <w:rFonts w:eastAsia="MS Gothic;ＭＳ ゴシック"/>
        </w:rPr>
        <w:t>24 132008</w:t>
        <w:tab/>
        <w:t>249.00</w:t>
        <w:tab/>
        <w:t>24 132009</w:t>
        <w:tab/>
        <w:t>89.99</w:t>
        <w:tab/>
        <w:t>24 132010</w:t>
        <w:tab/>
        <w:t>89.00</w:t>
        <w:tab/>
        <w:t>24 132011</w:t>
        <w:tab/>
        <w:t>198.00</w:t>
        <w:tab/>
        <w:t>24 132012</w:t>
        <w:tab/>
        <w:t>337.50</w:t>
        <w:tab/>
        <w:t>24 133001</w:t>
        <w:tab/>
        <w:t>69.50</w:t>
      </w:r>
    </w:p>
    <w:p>
      <w:pPr>
        <w:pStyle w:val="An4x"/>
        <w:spacing w:lineRule="exact" w:line="114"/>
        <w:rPr>
          <w:rFonts w:eastAsia="MS Gothic;ＭＳ ゴシック"/>
        </w:rPr>
      </w:pPr>
      <w:r>
        <w:rPr>
          <w:rFonts w:eastAsia="MS Gothic;ＭＳ ゴシック"/>
        </w:rPr>
        <w:t>24 133002</w:t>
        <w:tab/>
        <w:t>87.90</w:t>
        <w:tab/>
        <w:t>24 133003</w:t>
        <w:tab/>
        <w:t>94.25</w:t>
        <w:tab/>
        <w:t>24 133004</w:t>
        <w:tab/>
        <w:t>78.00</w:t>
        <w:tab/>
        <w:t>24 133005</w:t>
        <w:tab/>
        <w:t>40.14</w:t>
        <w:tab/>
        <w:t>24 133006</w:t>
        <w:tab/>
        <w:t>9.99</w:t>
        <w:tab/>
        <w:t>24 133007</w:t>
        <w:tab/>
        <w:t>98.00</w:t>
      </w:r>
    </w:p>
    <w:p>
      <w:pPr>
        <w:pStyle w:val="An4x"/>
        <w:spacing w:lineRule="exact" w:line="114"/>
        <w:rPr>
          <w:rFonts w:eastAsia="MS Gothic;ＭＳ ゴシック"/>
        </w:rPr>
      </w:pPr>
      <w:r>
        <w:rPr>
          <w:rFonts w:eastAsia="MS Gothic;ＭＳ ゴシック"/>
        </w:rPr>
        <w:t>24 133008</w:t>
        <w:tab/>
        <w:t>49.90</w:t>
        <w:tab/>
        <w:t>24 133009</w:t>
        <w:tab/>
        <w:t>80.02</w:t>
        <w:tab/>
        <w:t>24 133010</w:t>
        <w:tab/>
        <w:t>219.00</w:t>
        <w:tab/>
        <w:t>24 133011</w:t>
        <w:tab/>
        <w:t>24.99</w:t>
        <w:tab/>
        <w:t>24 133012</w:t>
        <w:tab/>
        <w:t>78.90</w:t>
        <w:tab/>
        <w:t>24 133013</w:t>
        <w:tab/>
        <w:t>24.99</w:t>
      </w:r>
    </w:p>
    <w:p>
      <w:pPr>
        <w:pStyle w:val="An4x"/>
        <w:spacing w:lineRule="exact" w:line="114"/>
        <w:rPr>
          <w:rFonts w:eastAsia="MS Gothic;ＭＳ ゴシック"/>
        </w:rPr>
      </w:pPr>
      <w:r>
        <w:rPr>
          <w:rFonts w:eastAsia="MS Gothic;ＭＳ ゴシック"/>
        </w:rPr>
        <w:t>24 133014</w:t>
        <w:tab/>
        <w:t>16.99</w:t>
        <w:tab/>
        <w:t>24 133015</w:t>
        <w:tab/>
        <w:t>45.00</w:t>
        <w:tab/>
        <w:t>24 133016</w:t>
        <w:tab/>
        <w:t>29.99</w:t>
        <w:tab/>
        <w:t>24 133017</w:t>
        <w:tab/>
        <w:t>9.99</w:t>
        <w:tab/>
        <w:t>24 133018</w:t>
        <w:tab/>
        <w:t>15.00</w:t>
        <w:tab/>
        <w:t>24 133019</w:t>
        <w:tab/>
        <w:t>55.00</w:t>
      </w:r>
    </w:p>
    <w:p>
      <w:pPr>
        <w:pStyle w:val="An4x"/>
        <w:spacing w:lineRule="exact" w:line="114"/>
        <w:rPr>
          <w:rFonts w:eastAsia="MS Gothic;ＭＳ ゴシック"/>
        </w:rPr>
      </w:pPr>
      <w:r>
        <w:rPr>
          <w:rFonts w:eastAsia="MS Gothic;ＭＳ ゴシック"/>
        </w:rPr>
        <w:t>24 133020</w:t>
        <w:tab/>
        <w:t>79.00</w:t>
        <w:tab/>
        <w:t>24 133021</w:t>
        <w:tab/>
        <w:t>34.99</w:t>
        <w:tab/>
        <w:t>24 133022</w:t>
        <w:tab/>
        <w:t>19.00</w:t>
        <w:tab/>
        <w:t>24 133023</w:t>
        <w:tab/>
        <w:t>54.00</w:t>
        <w:tab/>
        <w:t>24 133024</w:t>
        <w:tab/>
        <w:t>18.62</w:t>
        <w:tab/>
        <w:t>24 134001</w:t>
        <w:tab/>
        <w:t>42.00</w:t>
      </w:r>
    </w:p>
    <w:p>
      <w:pPr>
        <w:pStyle w:val="An4x"/>
        <w:spacing w:lineRule="exact" w:line="114"/>
        <w:rPr>
          <w:rFonts w:eastAsia="MS Gothic;ＭＳ ゴシック"/>
        </w:rPr>
      </w:pPr>
      <w:r>
        <w:rPr>
          <w:rFonts w:eastAsia="MS Gothic;ＭＳ ゴシック"/>
        </w:rPr>
        <w:t>24 134002</w:t>
        <w:tab/>
        <w:t>35.00</w:t>
        <w:tab/>
        <w:t>24 134003</w:t>
        <w:tab/>
        <w:t>38.00</w:t>
        <w:tab/>
        <w:t>24 134004</w:t>
        <w:tab/>
        <w:t>15.03</w:t>
        <w:tab/>
        <w:t>24 134005</w:t>
        <w:tab/>
        <w:t>20.70</w:t>
        <w:tab/>
        <w:t>24 134006</w:t>
        <w:tab/>
        <w:t>29.90</w:t>
        <w:tab/>
        <w:t>24 134007</w:t>
        <w:tab/>
        <w:t>19.99</w:t>
      </w:r>
    </w:p>
    <w:p>
      <w:pPr>
        <w:pStyle w:val="An4x"/>
        <w:spacing w:lineRule="exact" w:line="114"/>
        <w:rPr>
          <w:rFonts w:eastAsia="MS Gothic;ＭＳ ゴシック"/>
        </w:rPr>
      </w:pPr>
      <w:r>
        <w:rPr>
          <w:rFonts w:eastAsia="MS Gothic;ＭＳ ゴシック"/>
        </w:rPr>
        <w:t>24 134008</w:t>
        <w:tab/>
        <w:t>35.00</w:t>
        <w:tab/>
        <w:t>24 134009</w:t>
        <w:tab/>
        <w:t>39.00</w:t>
        <w:tab/>
        <w:t>24 134010</w:t>
        <w:tab/>
        <w:t>28.90</w:t>
        <w:tab/>
        <w:t>24 134011</w:t>
        <w:tab/>
        <w:t>200.27</w:t>
        <w:tab/>
        <w:t>24 134012</w:t>
        <w:tab/>
        <w:t>83.90</w:t>
        <w:tab/>
        <w:t>24 135001</w:t>
        <w:tab/>
        <w:t>179.00</w:t>
      </w:r>
    </w:p>
    <w:p>
      <w:pPr>
        <w:pStyle w:val="An4x"/>
        <w:spacing w:lineRule="exact" w:line="114"/>
        <w:rPr>
          <w:rFonts w:eastAsia="MS Gothic;ＭＳ ゴシック"/>
        </w:rPr>
      </w:pPr>
      <w:r>
        <w:rPr>
          <w:rFonts w:eastAsia="MS Gothic;ＭＳ ゴシック"/>
        </w:rPr>
        <w:t>24 135002</w:t>
        <w:tab/>
        <w:t>98.00</w:t>
        <w:tab/>
        <w:t>24 135003</w:t>
        <w:tab/>
        <w:t>119.00</w:t>
        <w:tab/>
        <w:t>24 135004</w:t>
        <w:tab/>
        <w:t>289.00</w:t>
        <w:tab/>
        <w:t>24 135005</w:t>
        <w:tab/>
        <w:t>132.05</w:t>
        <w:tab/>
        <w:t>24 135006</w:t>
        <w:tab/>
        <w:t>119.99</w:t>
        <w:tab/>
        <w:t>24 135007</w:t>
        <w:tab/>
        <w:t>99.00</w:t>
      </w:r>
    </w:p>
    <w:p>
      <w:pPr>
        <w:pStyle w:val="An4x"/>
        <w:spacing w:lineRule="exact" w:line="114"/>
        <w:rPr>
          <w:rFonts w:eastAsia="MS Gothic;ＭＳ ゴシック"/>
        </w:rPr>
      </w:pPr>
      <w:r>
        <w:rPr>
          <w:rFonts w:eastAsia="MS Gothic;ＭＳ ゴシック"/>
        </w:rPr>
        <w:t>24 135008</w:t>
        <w:tab/>
        <w:t>199.00</w:t>
        <w:tab/>
        <w:t>24 135009</w:t>
        <w:tab/>
        <w:t>299.00</w:t>
        <w:tab/>
        <w:t>24 135010</w:t>
        <w:tab/>
        <w:t>268.00</w:t>
        <w:tab/>
        <w:t>24 135011</w:t>
        <w:tab/>
        <w:t>199.00</w:t>
        <w:tab/>
        <w:t>24 135012</w:t>
        <w:tab/>
        <w:t>89.10</w:t>
        <w:tab/>
        <w:t>24 136001</w:t>
        <w:tab/>
        <w:t>33.23</w:t>
      </w:r>
    </w:p>
    <w:p>
      <w:pPr>
        <w:pStyle w:val="An4x"/>
        <w:spacing w:lineRule="exact" w:line="114"/>
        <w:rPr>
          <w:rFonts w:eastAsia="MS Gothic;ＭＳ ゴシック"/>
        </w:rPr>
      </w:pPr>
      <w:r>
        <w:rPr>
          <w:rFonts w:eastAsia="MS Gothic;ＭＳ ゴシック"/>
        </w:rPr>
        <w:t>24 136002</w:t>
        <w:tab/>
        <w:t>14.99</w:t>
        <w:tab/>
        <w:t>24 136003</w:t>
        <w:tab/>
        <w:t>79.00</w:t>
        <w:tab/>
        <w:t>24 136004</w:t>
        <w:tab/>
        <w:t>38.82</w:t>
        <w:tab/>
        <w:t>24 136005</w:t>
        <w:tab/>
        <w:t>41.90</w:t>
        <w:tab/>
        <w:t>24 136006</w:t>
        <w:tab/>
        <w:t>89.00</w:t>
        <w:tab/>
        <w:t>24 136007</w:t>
        <w:tab/>
        <w:t>58.53</w:t>
      </w:r>
    </w:p>
    <w:p>
      <w:pPr>
        <w:pStyle w:val="An4x"/>
        <w:spacing w:lineRule="exact" w:line="114"/>
        <w:rPr>
          <w:rFonts w:eastAsia="MS Gothic;ＭＳ ゴシック"/>
        </w:rPr>
      </w:pPr>
      <w:r>
        <w:rPr>
          <w:rFonts w:eastAsia="MS Gothic;ＭＳ ゴシック"/>
        </w:rPr>
        <w:t>24 136008</w:t>
        <w:tab/>
        <w:t>58.00</w:t>
        <w:tab/>
        <w:t>24 136009</w:t>
        <w:tab/>
        <w:t>31.50</w:t>
        <w:tab/>
        <w:t>24 136010</w:t>
        <w:tab/>
        <w:t>34.90</w:t>
        <w:tab/>
        <w:t>24 136011</w:t>
        <w:tab/>
        <w:t>48.00</w:t>
        <w:tab/>
        <w:t>24 136012</w:t>
        <w:tab/>
        <w:t>149.00</w:t>
        <w:tab/>
        <w:t>24 137001</w:t>
        <w:tab/>
        <w:t>1599.00</w:t>
      </w:r>
    </w:p>
    <w:p>
      <w:pPr>
        <w:pStyle w:val="An4x"/>
        <w:spacing w:lineRule="exact" w:line="114"/>
        <w:rPr>
          <w:rFonts w:eastAsia="MS Gothic;ＭＳ ゴシック"/>
        </w:rPr>
      </w:pPr>
      <w:r>
        <w:rPr>
          <w:rFonts w:eastAsia="MS Gothic;ＭＳ ゴシック"/>
        </w:rPr>
        <w:t>24 137002</w:t>
        <w:tab/>
        <w:t>209.94</w:t>
        <w:tab/>
        <w:t>24 137003</w:t>
        <w:tab/>
        <w:t>519.00</w:t>
        <w:tab/>
        <w:t>24 137004</w:t>
        <w:tab/>
        <w:t>129.00</w:t>
        <w:tab/>
        <w:t>24 137005</w:t>
        <w:tab/>
        <w:t>225.00</w:t>
        <w:tab/>
        <w:t>24 137006</w:t>
        <w:tab/>
        <w:t>129.00</w:t>
        <w:tab/>
        <w:t>24 137007</w:t>
        <w:tab/>
        <w:t>810.00</w:t>
      </w:r>
    </w:p>
    <w:p>
      <w:pPr>
        <w:pStyle w:val="An4x"/>
        <w:spacing w:lineRule="exact" w:line="114"/>
        <w:rPr>
          <w:rFonts w:eastAsia="MS Gothic;ＭＳ ゴシック"/>
        </w:rPr>
      </w:pPr>
      <w:r>
        <w:rPr>
          <w:rFonts w:eastAsia="MS Gothic;ＭＳ ゴシック"/>
        </w:rPr>
        <w:t>24 137008</w:t>
        <w:tab/>
        <w:t>999.00</w:t>
        <w:tab/>
        <w:t>24 137009</w:t>
        <w:tab/>
        <w:t>269.00</w:t>
        <w:tab/>
        <w:t>24 137010</w:t>
        <w:tab/>
        <w:t>198.00</w:t>
        <w:tab/>
        <w:t>24 137011</w:t>
        <w:tab/>
        <w:t>299.00</w:t>
        <w:tab/>
        <w:t>24 137012</w:t>
        <w:tab/>
        <w:t>139.99</w:t>
        <w:tab/>
        <w:t>24 137013</w:t>
        <w:tab/>
        <w:t>1295.00</w:t>
      </w:r>
    </w:p>
    <w:p>
      <w:pPr>
        <w:pStyle w:val="An4x"/>
        <w:spacing w:lineRule="exact" w:line="114"/>
        <w:rPr>
          <w:rFonts w:eastAsia="MS Gothic;ＭＳ ゴシック"/>
        </w:rPr>
      </w:pPr>
      <w:r>
        <w:rPr>
          <w:rFonts w:eastAsia="MS Gothic;ＭＳ ゴシック"/>
        </w:rPr>
        <w:t>24 137014</w:t>
        <w:tab/>
        <w:t>1485.00</w:t>
        <w:tab/>
        <w:t>24 137015</w:t>
        <w:tab/>
        <w:t>139.99</w:t>
        <w:tab/>
        <w:t>24 137016</w:t>
        <w:tab/>
        <w:t>139.99</w:t>
        <w:tab/>
        <w:t>24 137017</w:t>
        <w:tab/>
        <w:t>188.00</w:t>
        <w:tab/>
        <w:t>24 137018</w:t>
        <w:tab/>
        <w:t>149.99</w:t>
        <w:tab/>
        <w:t>24 137019</w:t>
        <w:tab/>
        <w:t>348.00</w:t>
      </w:r>
    </w:p>
    <w:p>
      <w:pPr>
        <w:pStyle w:val="An4x"/>
        <w:spacing w:lineRule="exact" w:line="114"/>
        <w:rPr>
          <w:rFonts w:eastAsia="MS Gothic;ＭＳ ゴシック"/>
        </w:rPr>
      </w:pPr>
      <w:r>
        <w:rPr>
          <w:rFonts w:eastAsia="MS Gothic;ＭＳ ゴシック"/>
        </w:rPr>
        <w:t>24 137020</w:t>
        <w:tab/>
        <w:t>119.94</w:t>
        <w:tab/>
        <w:t>24 137021</w:t>
        <w:tab/>
        <w:t>198.00</w:t>
        <w:tab/>
        <w:t>24 137022</w:t>
        <w:tab/>
        <w:t>199.99</w:t>
        <w:tab/>
        <w:t>24 137023</w:t>
        <w:tab/>
        <w:t>269.00</w:t>
        <w:tab/>
        <w:t>24 137024</w:t>
        <w:tab/>
        <w:t>319.00</w:t>
        <w:tab/>
        <w:t>24 137025</w:t>
        <w:tab/>
        <w:t>671.28</w:t>
      </w:r>
    </w:p>
    <w:p>
      <w:pPr>
        <w:pStyle w:val="An4x"/>
        <w:spacing w:lineRule="exact" w:line="114"/>
        <w:rPr>
          <w:rFonts w:eastAsia="MS Gothic;ＭＳ ゴシック"/>
        </w:rPr>
      </w:pPr>
      <w:r>
        <w:rPr>
          <w:rFonts w:eastAsia="MS Gothic;ＭＳ ゴシック"/>
        </w:rPr>
        <w:t>24 137026</w:t>
        <w:tab/>
        <w:t>999.00</w:t>
        <w:tab/>
        <w:t>24 137027</w:t>
        <w:tab/>
        <w:t>429.00</w:t>
        <w:tab/>
        <w:t>24 137028</w:t>
        <w:tab/>
        <w:t>269.99</w:t>
        <w:tab/>
        <w:t>24 138001</w:t>
        <w:tab/>
        <w:t>525.00</w:t>
        <w:tab/>
        <w:t>24 138002</w:t>
        <w:tab/>
        <w:t>684.00</w:t>
        <w:tab/>
        <w:t>24 138003</w:t>
        <w:tab/>
        <w:t>530.00</w:t>
      </w:r>
    </w:p>
    <w:p>
      <w:pPr>
        <w:pStyle w:val="An4x"/>
        <w:spacing w:lineRule="exact" w:line="114"/>
        <w:rPr>
          <w:rFonts w:eastAsia="MS Gothic;ＭＳ ゴシック"/>
        </w:rPr>
      </w:pPr>
      <w:r>
        <w:rPr>
          <w:rFonts w:eastAsia="MS Gothic;ＭＳ ゴシック"/>
        </w:rPr>
        <w:t>24 138004</w:t>
        <w:tab/>
        <w:t>640.00</w:t>
        <w:tab/>
        <w:t>24 138005</w:t>
        <w:tab/>
        <w:t>634.00</w:t>
        <w:tab/>
        <w:t>24 138006</w:t>
        <w:tab/>
        <w:t>497.00</w:t>
        <w:tab/>
        <w:t>24 138007</w:t>
        <w:tab/>
        <w:t>729.00</w:t>
        <w:tab/>
        <w:t>24 138008</w:t>
        <w:tab/>
        <w:t>450.00</w:t>
        <w:tab/>
        <w:t>24 139001</w:t>
        <w:tab/>
        <w:t>599.00</w:t>
      </w:r>
    </w:p>
    <w:p>
      <w:pPr>
        <w:pStyle w:val="An4x"/>
        <w:spacing w:lineRule="exact" w:line="114"/>
        <w:rPr>
          <w:rFonts w:eastAsia="MS Gothic;ＭＳ ゴシック"/>
        </w:rPr>
      </w:pPr>
      <w:r>
        <w:rPr>
          <w:rFonts w:eastAsia="MS Gothic;ＭＳ ゴシック"/>
        </w:rPr>
        <w:t>24 139002</w:t>
        <w:tab/>
        <w:t>649.00</w:t>
        <w:tab/>
        <w:t>24 139003</w:t>
        <w:tab/>
        <w:t>319.00</w:t>
        <w:tab/>
        <w:t>24 139004</w:t>
        <w:tab/>
        <w:t>399.00</w:t>
        <w:tab/>
        <w:t>24 139005</w:t>
        <w:tab/>
        <w:t>298.00</w:t>
        <w:tab/>
        <w:t>24 139006</w:t>
        <w:tab/>
        <w:t>149.00</w:t>
        <w:tab/>
        <w:t>24 139007</w:t>
        <w:tab/>
        <w:t>199.00</w:t>
      </w:r>
    </w:p>
    <w:p>
      <w:pPr>
        <w:pStyle w:val="An4x"/>
        <w:spacing w:lineRule="exact" w:line="114"/>
        <w:rPr>
          <w:rFonts w:eastAsia="MS Gothic;ＭＳ ゴシック"/>
        </w:rPr>
      </w:pPr>
      <w:r>
        <w:rPr>
          <w:rFonts w:eastAsia="MS Gothic;ＭＳ ゴシック"/>
        </w:rPr>
        <w:t>24 139008</w:t>
        <w:tab/>
        <w:t>507.50</w:t>
        <w:tab/>
        <w:t>24 139009</w:t>
        <w:tab/>
        <w:t>1119.00</w:t>
        <w:tab/>
        <w:t>24 139010</w:t>
        <w:tab/>
        <w:t>371.57</w:t>
        <w:tab/>
        <w:t>24 139011</w:t>
        <w:tab/>
        <w:t>331.29</w:t>
        <w:tab/>
        <w:t>24 139012</w:t>
        <w:tab/>
        <w:t>198.00</w:t>
        <w:tab/>
        <w:t>24 140001</w:t>
        <w:tab/>
        <w:t>138.27</w:t>
      </w:r>
    </w:p>
    <w:p>
      <w:pPr>
        <w:pStyle w:val="An4x"/>
        <w:spacing w:lineRule="exact" w:line="114"/>
        <w:rPr>
          <w:rFonts w:eastAsia="MS Gothic;ＭＳ ゴシック"/>
        </w:rPr>
      </w:pPr>
      <w:r>
        <w:rPr>
          <w:rFonts w:eastAsia="MS Gothic;ＭＳ ゴシック"/>
        </w:rPr>
        <w:t>24 140002</w:t>
        <w:tab/>
        <w:t>599.98</w:t>
        <w:tab/>
        <w:t>24 140003</w:t>
        <w:tab/>
        <w:t>576.00</w:t>
        <w:tab/>
        <w:t>24 140004</w:t>
        <w:tab/>
        <w:t>159.00</w:t>
        <w:tab/>
        <w:t>24 140005</w:t>
        <w:tab/>
        <w:t>519.00</w:t>
        <w:tab/>
        <w:t>24 140006</w:t>
        <w:tab/>
        <w:t>249.00</w:t>
        <w:tab/>
        <w:t>24 140007</w:t>
        <w:tab/>
        <w:t>599.98</w:t>
      </w:r>
    </w:p>
    <w:p>
      <w:pPr>
        <w:pStyle w:val="An4x"/>
        <w:spacing w:lineRule="exact" w:line="114"/>
        <w:rPr>
          <w:rFonts w:eastAsia="MS Gothic;ＭＳ ゴシック"/>
        </w:rPr>
      </w:pPr>
      <w:r>
        <w:rPr>
          <w:rFonts w:eastAsia="MS Gothic;ＭＳ ゴシック"/>
        </w:rPr>
        <w:t>24 140008</w:t>
        <w:tab/>
        <w:t>209.00</w:t>
        <w:tab/>
        <w:t>24 140009</w:t>
        <w:tab/>
        <w:t>449.00</w:t>
        <w:tab/>
        <w:t>24 140010</w:t>
        <w:tab/>
        <w:t>549.00</w:t>
        <w:tab/>
        <w:t>24 140011</w:t>
        <w:tab/>
        <w:t>397.60</w:t>
        <w:tab/>
        <w:t>24 140012</w:t>
        <w:tab/>
        <w:t>384.00</w:t>
        <w:tab/>
        <w:t>24 141001</w:t>
        <w:tab/>
        <w:t>630.83</w:t>
      </w:r>
    </w:p>
    <w:p>
      <w:pPr>
        <w:pStyle w:val="An4x"/>
        <w:spacing w:lineRule="exact" w:line="114"/>
        <w:rPr>
          <w:rFonts w:eastAsia="MS Gothic;ＭＳ ゴシック"/>
        </w:rPr>
      </w:pPr>
      <w:r>
        <w:rPr>
          <w:rFonts w:eastAsia="MS Gothic;ＭＳ ゴシック"/>
        </w:rPr>
        <w:t>24 141002</w:t>
        <w:tab/>
        <w:t>574.50</w:t>
        <w:tab/>
        <w:t>24 141003</w:t>
        <w:tab/>
        <w:t>520.00</w:t>
        <w:tab/>
        <w:t>24 141004</w:t>
        <w:tab/>
        <w:t>811.35</w:t>
        <w:tab/>
        <w:t>24 141005</w:t>
        <w:tab/>
        <w:t>699.00</w:t>
        <w:tab/>
        <w:t>24 141006</w:t>
        <w:tab/>
        <w:t>329.00</w:t>
        <w:tab/>
        <w:t>24 141007</w:t>
        <w:tab/>
        <w:t>299.00</w:t>
      </w:r>
    </w:p>
    <w:p>
      <w:pPr>
        <w:pStyle w:val="An4x"/>
        <w:spacing w:lineRule="exact" w:line="114"/>
        <w:rPr>
          <w:rFonts w:eastAsia="MS Gothic;ＭＳ ゴシック"/>
        </w:rPr>
      </w:pPr>
      <w:r>
        <w:rPr>
          <w:rFonts w:eastAsia="MS Gothic;ＭＳ ゴシック"/>
        </w:rPr>
        <w:t>24 141008</w:t>
        <w:tab/>
        <w:t>549.00</w:t>
        <w:tab/>
        <w:t>24 141009</w:t>
        <w:tab/>
        <w:t>1006.00</w:t>
        <w:tab/>
        <w:t>24 141010</w:t>
        <w:tab/>
        <w:t>248.00</w:t>
        <w:tab/>
        <w:t>24 141011</w:t>
        <w:tab/>
        <w:t>819.00</w:t>
        <w:tab/>
        <w:t>24 141012</w:t>
        <w:tab/>
        <w:t>299.00</w:t>
        <w:tab/>
        <w:t>24 142001</w:t>
        <w:tab/>
        <w:t>874.50</w:t>
      </w:r>
    </w:p>
    <w:p>
      <w:pPr>
        <w:pStyle w:val="An4x"/>
        <w:spacing w:lineRule="exact" w:line="114"/>
        <w:rPr>
          <w:rFonts w:eastAsia="MS Gothic;ＭＳ ゴシック"/>
        </w:rPr>
      </w:pPr>
      <w:r>
        <w:rPr>
          <w:rFonts w:eastAsia="MS Gothic;ＭＳ ゴシック"/>
        </w:rPr>
        <w:t>24 142002</w:t>
        <w:tab/>
        <w:t>969.00</w:t>
        <w:tab/>
        <w:t>24 142003</w:t>
        <w:tab/>
        <w:t>918.62</w:t>
        <w:tab/>
        <w:t>24 142004</w:t>
        <w:tab/>
        <w:t>399.00</w:t>
        <w:tab/>
        <w:t>24 142005</w:t>
        <w:tab/>
        <w:t>689.00</w:t>
        <w:tab/>
        <w:t>24 142006</w:t>
        <w:tab/>
        <w:t>389.00</w:t>
        <w:tab/>
        <w:t>24 142007</w:t>
        <w:tab/>
        <w:t>767.50</w:t>
      </w:r>
    </w:p>
    <w:p>
      <w:pPr>
        <w:pStyle w:val="An4x"/>
        <w:spacing w:lineRule="exact" w:line="114"/>
        <w:rPr>
          <w:rFonts w:eastAsia="MS Gothic;ＭＳ ゴシック"/>
        </w:rPr>
      </w:pPr>
      <w:r>
        <w:rPr>
          <w:rFonts w:eastAsia="MS Gothic;ＭＳ ゴシック"/>
        </w:rPr>
        <w:t>24 142008</w:t>
        <w:tab/>
        <w:t>329.00</w:t>
        <w:tab/>
        <w:t>24 142009</w:t>
        <w:tab/>
        <w:t>599.00</w:t>
        <w:tab/>
        <w:t>24 142010</w:t>
        <w:tab/>
        <w:t>819.00</w:t>
        <w:tab/>
        <w:t>24 142011</w:t>
        <w:tab/>
        <w:t>755.00</w:t>
        <w:tab/>
        <w:t>24 142012</w:t>
        <w:tab/>
        <w:t>1299.00</w:t>
        <w:tab/>
        <w:t>24 143001</w:t>
        <w:tab/>
        <w:t>499.00</w:t>
      </w:r>
    </w:p>
    <w:p>
      <w:pPr>
        <w:pStyle w:val="An4x"/>
        <w:spacing w:lineRule="exact" w:line="114"/>
        <w:rPr>
          <w:rFonts w:eastAsia="MS Gothic;ＭＳ ゴシック"/>
        </w:rPr>
      </w:pPr>
      <w:r>
        <w:rPr>
          <w:rFonts w:eastAsia="MS Gothic;ＭＳ ゴシック"/>
        </w:rPr>
        <w:t>24 143002</w:t>
        <w:tab/>
        <w:t>349.00</w:t>
        <w:tab/>
        <w:t>24 143003</w:t>
        <w:tab/>
        <w:t>339.00</w:t>
        <w:tab/>
        <w:t>24 143004</w:t>
        <w:tab/>
        <w:t>139.00</w:t>
        <w:tab/>
        <w:t>24 143005</w:t>
        <w:tab/>
        <w:t>319.00</w:t>
        <w:tab/>
        <w:t>24 143006</w:t>
        <w:tab/>
        <w:t>279.00</w:t>
        <w:tab/>
        <w:t>24 143007</w:t>
        <w:tab/>
        <w:t>299.00</w:t>
      </w:r>
    </w:p>
    <w:p>
      <w:pPr>
        <w:pStyle w:val="An4x"/>
        <w:spacing w:lineRule="exact" w:line="114"/>
        <w:rPr>
          <w:rFonts w:eastAsia="MS Gothic;ＭＳ ゴシック"/>
        </w:rPr>
      </w:pPr>
      <w:r>
        <w:rPr>
          <w:rFonts w:eastAsia="MS Gothic;ＭＳ ゴシック"/>
        </w:rPr>
        <w:t>24 143008</w:t>
        <w:tab/>
        <w:t>369.00</w:t>
        <w:tab/>
        <w:t>24 143009</w:t>
        <w:tab/>
        <w:t>99.00</w:t>
        <w:tab/>
        <w:t>24 143010</w:t>
        <w:tab/>
        <w:t>178.00</w:t>
        <w:tab/>
        <w:t>24 143011</w:t>
        <w:tab/>
        <w:t>499.00</w:t>
        <w:tab/>
        <w:t>24 143012</w:t>
        <w:tab/>
        <w:t>539.00</w:t>
        <w:tab/>
        <w:t>24 144001</w:t>
        <w:tab/>
        <w:t>60.00</w:t>
      </w:r>
    </w:p>
    <w:p>
      <w:pPr>
        <w:pStyle w:val="An4x"/>
        <w:spacing w:lineRule="exact" w:line="114"/>
        <w:rPr>
          <w:rFonts w:eastAsia="MS Gothic;ＭＳ ゴシック"/>
        </w:rPr>
      </w:pPr>
      <w:r>
        <w:rPr>
          <w:rFonts w:eastAsia="MS Gothic;ＭＳ ゴシック"/>
        </w:rPr>
        <w:t>24 144002</w:t>
        <w:tab/>
        <w:t>78.00</w:t>
        <w:tab/>
        <w:t>24 144003</w:t>
        <w:tab/>
        <w:t>9.90</w:t>
        <w:tab/>
        <w:t>24 144004</w:t>
        <w:tab/>
        <w:t>315.00</w:t>
        <w:tab/>
        <w:t>24 145001</w:t>
        <w:tab/>
        <w:t>78.00</w:t>
        <w:tab/>
        <w:t>24 145002</w:t>
        <w:tab/>
        <w:t>55.00</w:t>
        <w:tab/>
        <w:t>24 145003</w:t>
        <w:tab/>
        <w:t>80.00</w:t>
      </w:r>
    </w:p>
    <w:p>
      <w:pPr>
        <w:pStyle w:val="An4x"/>
        <w:spacing w:lineRule="exact" w:line="114"/>
        <w:rPr>
          <w:rFonts w:eastAsia="MS Gothic;ＭＳ ゴシック"/>
        </w:rPr>
      </w:pPr>
      <w:r>
        <w:rPr>
          <w:rFonts w:eastAsia="MS Gothic;ＭＳ ゴシック"/>
        </w:rPr>
        <w:t>24 145004</w:t>
        <w:tab/>
        <w:t>30.00</w:t>
        <w:tab/>
        <w:t>24 146001</w:t>
        <w:tab/>
        <w:t>70.00</w:t>
        <w:tab/>
        <w:t>24 146002</w:t>
        <w:tab/>
        <w:t>42.00</w:t>
        <w:tab/>
        <w:t>24 146003</w:t>
        <w:tab/>
        <w:t>54.00</w:t>
        <w:tab/>
        <w:t>24 146004</w:t>
        <w:tab/>
        <w:t>59.00</w:t>
        <w:tab/>
        <w:t>24 147001</w:t>
        <w:tab/>
        <w:t>129.00</w:t>
      </w:r>
    </w:p>
    <w:p>
      <w:pPr>
        <w:pStyle w:val="An4x"/>
        <w:spacing w:lineRule="exact" w:line="114"/>
        <w:rPr>
          <w:rFonts w:eastAsia="MS Gothic;ＭＳ ゴシック"/>
        </w:rPr>
      </w:pPr>
      <w:r>
        <w:rPr>
          <w:rFonts w:eastAsia="MS Gothic;ＭＳ ゴシック"/>
        </w:rPr>
        <w:t>24 147002</w:t>
        <w:tab/>
        <w:t>198.00</w:t>
        <w:tab/>
        <w:t>24 147003</w:t>
        <w:tab/>
        <w:t>149.00</w:t>
        <w:tab/>
        <w:t>24 147004</w:t>
        <w:tab/>
        <w:t>1190.00</w:t>
        <w:tab/>
        <w:t>24 147005</w:t>
        <w:tab/>
        <w:t>150.00</w:t>
        <w:tab/>
        <w:t>24 147006</w:t>
        <w:tab/>
        <w:t>275.00</w:t>
        <w:tab/>
        <w:t>24 147007</w:t>
        <w:tab/>
        <w:t>349.00</w:t>
      </w:r>
    </w:p>
    <w:p>
      <w:pPr>
        <w:pStyle w:val="An4x"/>
        <w:spacing w:lineRule="exact" w:line="114"/>
        <w:rPr>
          <w:rFonts w:eastAsia="MS Gothic;ＭＳ ゴシック"/>
        </w:rPr>
      </w:pPr>
      <w:r>
        <w:rPr>
          <w:rFonts w:eastAsia="MS Gothic;ＭＳ ゴシック"/>
        </w:rPr>
        <w:t>24 147008</w:t>
        <w:tab/>
        <w:t>224.00</w:t>
        <w:tab/>
        <w:t>24 147009</w:t>
        <w:tab/>
        <w:t>589.00</w:t>
        <w:tab/>
        <w:t>24 147010</w:t>
        <w:tab/>
        <w:t>337.50</w:t>
        <w:tab/>
        <w:t>24 147011</w:t>
        <w:tab/>
        <w:t>68.77</w:t>
        <w:tab/>
        <w:t>24 147012</w:t>
        <w:tab/>
        <w:t>2299.00</w:t>
        <w:tab/>
        <w:t>24 148001</w:t>
        <w:tab/>
        <w:t>59.00</w:t>
      </w:r>
    </w:p>
    <w:p>
      <w:pPr>
        <w:pStyle w:val="An4x"/>
        <w:spacing w:lineRule="exact" w:line="114"/>
        <w:rPr>
          <w:rFonts w:eastAsia="MS Gothic;ＭＳ ゴシック"/>
        </w:rPr>
      </w:pPr>
      <w:r>
        <w:rPr>
          <w:rFonts w:eastAsia="MS Gothic;ＭＳ ゴシック"/>
        </w:rPr>
        <w:t>24 148002</w:t>
        <w:tab/>
        <w:t>339.00</w:t>
        <w:tab/>
        <w:t>24 148007</w:t>
        <w:tab/>
        <w:t>895.00</w:t>
        <w:tab/>
        <w:t>24 148008</w:t>
        <w:tab/>
        <w:t>1999.00</w:t>
        <w:tab/>
        <w:t>24 148009</w:t>
        <w:tab/>
        <w:t>770.00</w:t>
        <w:tab/>
        <w:t>24 148010</w:t>
        <w:tab/>
        <w:t>949.00</w:t>
        <w:tab/>
        <w:t>24 158001</w:t>
        <w:tab/>
        <w:t>4573.97</w:t>
      </w:r>
    </w:p>
    <w:p>
      <w:pPr>
        <w:pStyle w:val="An4x"/>
        <w:spacing w:lineRule="exact" w:line="114"/>
        <w:rPr>
          <w:rFonts w:eastAsia="MS Gothic;ＭＳ ゴシック"/>
        </w:rPr>
      </w:pPr>
      <w:r>
        <w:rPr>
          <w:rFonts w:eastAsia="MS Gothic;ＭＳ ゴシック"/>
        </w:rPr>
        <w:t>24 158002</w:t>
        <w:tab/>
        <w:t>4573.97</w:t>
        <w:tab/>
        <w:t>24 158003</w:t>
        <w:tab/>
        <w:t>4573.97</w:t>
        <w:tab/>
        <w:t>24 158004</w:t>
        <w:tab/>
        <w:t>4573.97</w:t>
        <w:tab/>
        <w:t>24 158005</w:t>
        <w:tab/>
        <w:t>4573.97</w:t>
        <w:tab/>
        <w:t>24 158006</w:t>
        <w:tab/>
        <w:t>4573.97</w:t>
        <w:tab/>
        <w:t>24 159001</w:t>
        <w:tab/>
        <w:t>102.09</w:t>
      </w:r>
    </w:p>
    <w:p>
      <w:pPr>
        <w:pStyle w:val="An4x"/>
        <w:spacing w:lineRule="exact" w:line="114"/>
        <w:rPr>
          <w:rFonts w:eastAsia="MS Gothic;ＭＳ ゴシック"/>
        </w:rPr>
      </w:pPr>
      <w:r>
        <w:rPr>
          <w:rFonts w:eastAsia="MS Gothic;ＭＳ ゴシック"/>
        </w:rPr>
        <w:t>24 160001</w:t>
        <w:tab/>
        <w:t>399.79</w:t>
        <w:tab/>
        <w:t>24 160002</w:t>
        <w:tab/>
        <w:t>1164.92</w:t>
        <w:tab/>
        <w:t>24 160003</w:t>
        <w:tab/>
        <w:t>2200.92</w:t>
        <w:tab/>
        <w:t>24 160004</w:t>
        <w:tab/>
        <w:t>399.79</w:t>
        <w:tab/>
        <w:t>24 160005</w:t>
        <w:tab/>
        <w:t>1164.92</w:t>
        <w:tab/>
        <w:t>24 160006</w:t>
        <w:tab/>
        <w:t>2200.92</w:t>
      </w:r>
    </w:p>
    <w:p>
      <w:pPr>
        <w:pStyle w:val="An4x"/>
        <w:spacing w:lineRule="exact" w:line="114"/>
        <w:rPr>
          <w:rFonts w:eastAsia="MS Gothic;ＭＳ ゴシック"/>
        </w:rPr>
      </w:pPr>
      <w:r>
        <w:rPr>
          <w:rFonts w:eastAsia="MS Gothic;ＭＳ ゴシック"/>
        </w:rPr>
        <w:t>24 161001</w:t>
        <w:tab/>
        <w:t>23.46</w:t>
        <w:tab/>
        <w:t>24 161002</w:t>
        <w:tab/>
        <w:t>46.92</w:t>
        <w:tab/>
        <w:t>24 161003</w:t>
        <w:tab/>
        <w:t>70.38</w:t>
        <w:tab/>
        <w:t>24 161004</w:t>
        <w:tab/>
        <w:t>98.69</w:t>
        <w:tab/>
        <w:t>24 161005</w:t>
        <w:tab/>
        <w:t>126.99</w:t>
        <w:tab/>
        <w:t>24 161006</w:t>
        <w:tab/>
        <w:t>177.14</w:t>
      </w:r>
    </w:p>
    <w:p>
      <w:pPr>
        <w:pStyle w:val="An4x"/>
        <w:spacing w:lineRule="exact" w:line="114"/>
        <w:rPr>
          <w:rFonts w:eastAsia="MS Gothic;ＭＳ ゴシック"/>
        </w:rPr>
      </w:pPr>
      <w:r>
        <w:rPr>
          <w:rFonts w:eastAsia="MS Gothic;ＭＳ ゴシック"/>
        </w:rPr>
        <w:t>24 161007</w:t>
        <w:tab/>
        <w:t>260.05</w:t>
        <w:tab/>
        <w:t>24 161008</w:t>
        <w:tab/>
        <w:t>342.96</w:t>
        <w:tab/>
        <w:t>24 161009</w:t>
        <w:tab/>
        <w:t>425.87</w:t>
        <w:tab/>
        <w:t>24 161010</w:t>
        <w:tab/>
        <w:t>508.78</w:t>
        <w:tab/>
        <w:t>24 161011</w:t>
        <w:tab/>
        <w:t>1080.17</w:t>
        <w:tab/>
        <w:t>24 161012</w:t>
        <w:tab/>
        <w:t>1407.98</w:t>
      </w:r>
    </w:p>
    <w:p>
      <w:pPr>
        <w:pStyle w:val="An4x"/>
        <w:spacing w:lineRule="exact" w:line="114"/>
        <w:rPr>
          <w:rFonts w:eastAsia="MS Gothic;ＭＳ ゴシック"/>
        </w:rPr>
      </w:pPr>
      <w:r>
        <w:rPr>
          <w:rFonts w:eastAsia="MS Gothic;ＭＳ ゴシック"/>
        </w:rPr>
        <w:t>24 161013</w:t>
        <w:tab/>
        <w:t>1735.80</w:t>
        <w:tab/>
        <w:t>24 161014</w:t>
        <w:tab/>
        <w:t>2555.34</w:t>
        <w:tab/>
        <w:t>24 161015</w:t>
        <w:tab/>
        <w:t>3374.88</w:t>
        <w:tab/>
        <w:t>24 161016</w:t>
        <w:tab/>
        <w:t>4030.51</w:t>
        <w:tab/>
        <w:t>24 161017</w:t>
        <w:tab/>
        <w:t>4194.42</w:t>
        <w:tab/>
        <w:t>24 161018</w:t>
        <w:tab/>
        <w:t>5013.96</w:t>
      </w:r>
    </w:p>
    <w:p>
      <w:pPr>
        <w:pStyle w:val="An4x"/>
        <w:spacing w:lineRule="exact" w:line="114"/>
        <w:rPr>
          <w:rFonts w:eastAsia="MS Gothic;ＭＳ ゴシック"/>
        </w:rPr>
      </w:pPr>
      <w:r>
        <w:rPr>
          <w:rFonts w:eastAsia="MS Gothic;ＭＳ ゴシック"/>
        </w:rPr>
        <w:t>24 161019</w:t>
        <w:tab/>
        <w:t>5833.50</w:t>
        <w:tab/>
        <w:t>24 161020</w:t>
        <w:tab/>
        <w:t>6653.04</w:t>
        <w:tab/>
        <w:t>24 161021</w:t>
        <w:tab/>
        <w:t>7472.58</w:t>
        <w:tab/>
        <w:t>24 161022</w:t>
        <w:tab/>
        <w:t>8292.12</w:t>
        <w:tab/>
        <w:t>24 161023</w:t>
        <w:tab/>
        <w:t>9111.66</w:t>
        <w:tab/>
        <w:t>24 161024</w:t>
        <w:tab/>
        <w:t>9931.20</w:t>
      </w:r>
    </w:p>
    <w:p>
      <w:pPr>
        <w:pStyle w:val="An4x"/>
        <w:spacing w:lineRule="exact" w:line="114"/>
        <w:rPr>
          <w:rFonts w:eastAsia="MS Gothic;ＭＳ ゴシック"/>
        </w:rPr>
      </w:pPr>
      <w:r>
        <w:rPr>
          <w:rFonts w:eastAsia="MS Gothic;ＭＳ ゴシック"/>
        </w:rPr>
        <w:t>24 161025</w:t>
        <w:tab/>
        <w:t>10750.74</w:t>
        <w:tab/>
        <w:t>24 161026</w:t>
        <w:tab/>
        <w:t>11570.28</w:t>
        <w:tab/>
        <w:t>24 161027</w:t>
        <w:tab/>
        <w:t>143.97</w:t>
        <w:tab/>
        <w:t>24 161028</w:t>
        <w:tab/>
        <w:t>1571.89</w:t>
        <w:tab/>
        <w:t>24 161029</w:t>
        <w:tab/>
        <w:t>2063.62</w:t>
        <w:tab/>
        <w:t>24 161030</w:t>
        <w:tab/>
        <w:t>2883.16</w:t>
      </w:r>
    </w:p>
    <w:p>
      <w:pPr>
        <w:pStyle w:val="An4x"/>
        <w:spacing w:lineRule="exact" w:line="114"/>
        <w:rPr>
          <w:rFonts w:eastAsia="MS Gothic;ＭＳ ゴシック"/>
        </w:rPr>
      </w:pPr>
      <w:r>
        <w:rPr>
          <w:rFonts w:eastAsia="MS Gothic;ＭＳ ゴシック"/>
        </w:rPr>
        <w:t>24 161031</w:t>
        <w:tab/>
        <w:t>3047.06</w:t>
        <w:tab/>
        <w:t>24 161032</w:t>
        <w:tab/>
        <w:t>12389.82</w:t>
        <w:tab/>
        <w:t>24 161033</w:t>
        <w:tab/>
        <w:t>13209.36</w:t>
        <w:tab/>
        <w:t>24 161034</w:t>
        <w:tab/>
        <w:t>16487.52</w:t>
        <w:tab/>
        <w:t>24 161035</w:t>
        <w:tab/>
        <w:t>19765.68</w:t>
        <w:tab/>
        <w:t>24 161036</w:t>
        <w:tab/>
        <w:t>23043.84</w:t>
      </w:r>
    </w:p>
    <w:p>
      <w:pPr>
        <w:pStyle w:val="An4x"/>
        <w:spacing w:lineRule="exact" w:line="114"/>
        <w:rPr>
          <w:rFonts w:eastAsia="MS Gothic;ＭＳ ゴシック"/>
        </w:rPr>
      </w:pPr>
      <w:r>
        <w:rPr>
          <w:rFonts w:eastAsia="MS Gothic;ＭＳ ゴシック"/>
        </w:rPr>
        <w:t>24 161037</w:t>
        <w:tab/>
        <w:t>26322.00</w:t>
        <w:tab/>
        <w:t>24 161038</w:t>
        <w:tab/>
        <w:t>32878.32</w:t>
        <w:tab/>
        <w:t>24 162001</w:t>
        <w:tab/>
        <w:t>13.98</w:t>
        <w:tab/>
        <w:t>24 162002</w:t>
        <w:tab/>
        <w:t>7.55</w:t>
        <w:tab/>
        <w:t>24 162003</w:t>
        <w:tab/>
        <w:t>7.55</w:t>
        <w:tab/>
        <w:t>24 162004</w:t>
        <w:tab/>
        <w:t>13.98</w:t>
      </w:r>
    </w:p>
    <w:p>
      <w:pPr>
        <w:pStyle w:val="An4x"/>
        <w:spacing w:lineRule="exact" w:line="114"/>
        <w:rPr>
          <w:rFonts w:eastAsia="MS Gothic;ＭＳ ゴシック"/>
        </w:rPr>
      </w:pPr>
      <w:r>
        <w:rPr>
          <w:rFonts w:eastAsia="MS Gothic;ＭＳ ゴシック"/>
        </w:rPr>
        <w:t>24 164001</w:t>
        <w:tab/>
        <w:t>114.50</w:t>
        <w:tab/>
        <w:t>24 165001</w:t>
        <w:tab/>
        <w:t>484.75</w:t>
        <w:tab/>
        <w:t>24 166001</w:t>
        <w:tab/>
        <w:t>0.00</w:t>
        <w:tab/>
        <w:t>24 166002</w:t>
        <w:tab/>
        <w:t>0.00</w:t>
        <w:tab/>
        <w:t>24 166003</w:t>
        <w:tab/>
        <w:t>0.00</w:t>
        <w:tab/>
        <w:t>24 166004</w:t>
        <w:tab/>
        <w:t>0.00</w:t>
      </w:r>
    </w:p>
    <w:p>
      <w:pPr>
        <w:pStyle w:val="An4x"/>
        <w:spacing w:lineRule="exact" w:line="114"/>
        <w:rPr>
          <w:rFonts w:eastAsia="MS Gothic;ＭＳ ゴシック"/>
        </w:rPr>
      </w:pPr>
      <w:r>
        <w:rPr>
          <w:rFonts w:eastAsia="MS Gothic;ＭＳ ゴシック"/>
        </w:rPr>
        <w:t>24 166005</w:t>
        <w:tab/>
        <w:t>0.00</w:t>
        <w:tab/>
        <w:t>24 166006</w:t>
        <w:tab/>
        <w:t>0.00</w:t>
        <w:tab/>
        <w:t>24 166007</w:t>
        <w:tab/>
        <w:t>0.00</w:t>
        <w:tab/>
        <w:t>24 166008</w:t>
        <w:tab/>
        <w:t>0.00</w:t>
        <w:tab/>
        <w:t>24 166009</w:t>
        <w:tab/>
        <w:t>0.00</w:t>
        <w:tab/>
        <w:t>24 166010</w:t>
        <w:tab/>
        <w:t>0.00</w:t>
      </w:r>
    </w:p>
    <w:p>
      <w:pPr>
        <w:pStyle w:val="An4x"/>
        <w:spacing w:lineRule="exact" w:line="114"/>
        <w:rPr>
          <w:rFonts w:eastAsia="MS Gothic;ＭＳ ゴシック"/>
        </w:rPr>
      </w:pPr>
      <w:r>
        <w:rPr>
          <w:rFonts w:eastAsia="MS Gothic;ＭＳ ゴシック"/>
        </w:rPr>
        <w:t>24 167001</w:t>
        <w:tab/>
        <w:t>4.05</w:t>
        <w:tab/>
        <w:t>24 167002</w:t>
        <w:tab/>
        <w:t>8.68</w:t>
        <w:tab/>
        <w:t>24 167003</w:t>
        <w:tab/>
        <w:t>12.85</w:t>
        <w:tab/>
        <w:t>24 167004</w:t>
        <w:tab/>
        <w:t>8.68</w:t>
        <w:tab/>
        <w:t>24 167005</w:t>
        <w:tab/>
        <w:t>17.32</w:t>
        <w:tab/>
        <w:t>24 168001</w:t>
        <w:tab/>
        <w:t>250.00</w:t>
      </w:r>
    </w:p>
    <w:p>
      <w:pPr>
        <w:pStyle w:val="An4x"/>
        <w:spacing w:lineRule="exact" w:line="114"/>
        <w:rPr>
          <w:rFonts w:eastAsia="MS Gothic;ＭＳ ゴシック"/>
        </w:rPr>
      </w:pPr>
      <w:r>
        <w:rPr>
          <w:rFonts w:eastAsia="MS Gothic;ＭＳ ゴシック"/>
        </w:rPr>
        <w:t>24 168002</w:t>
        <w:tab/>
        <w:t>400.00</w:t>
        <w:tab/>
        <w:t>24 168003</w:t>
        <w:tab/>
        <w:t>300.00</w:t>
        <w:tab/>
        <w:t>24 168004</w:t>
        <w:tab/>
        <w:t>300.00</w:t>
        <w:tab/>
        <w:t>24 168005</w:t>
        <w:tab/>
        <w:t>300.00</w:t>
        <w:tab/>
        <w:t>24 168006</w:t>
        <w:tab/>
        <w:t>1500.00</w:t>
        <w:tab/>
        <w:t>24 168007</w:t>
        <w:tab/>
        <w:t>250.00</w:t>
      </w:r>
    </w:p>
    <w:p>
      <w:pPr>
        <w:pStyle w:val="An4x"/>
        <w:spacing w:lineRule="exact" w:line="114"/>
        <w:rPr>
          <w:rFonts w:eastAsia="MS Gothic;ＭＳ ゴシック"/>
        </w:rPr>
      </w:pPr>
      <w:r>
        <w:rPr>
          <w:rFonts w:eastAsia="MS Gothic;ＭＳ ゴシック"/>
        </w:rPr>
        <w:t>24 168008</w:t>
        <w:tab/>
        <w:t>300.00</w:t>
        <w:tab/>
        <w:t>24 168009</w:t>
        <w:tab/>
        <w:t>200.00</w:t>
        <w:tab/>
        <w:t>24 168010</w:t>
        <w:tab/>
        <w:t>300.00</w:t>
        <w:tab/>
        <w:t>24 169001</w:t>
        <w:tab/>
        <w:t>200.00</w:t>
        <w:tab/>
        <w:t>24 169002</w:t>
        <w:tab/>
        <w:t>406.00</w:t>
        <w:tab/>
        <w:t>24 169003</w:t>
        <w:tab/>
        <w:t>350.00</w:t>
      </w:r>
    </w:p>
    <w:p>
      <w:pPr>
        <w:pStyle w:val="An4x"/>
        <w:spacing w:lineRule="exact" w:line="114"/>
        <w:rPr>
          <w:rFonts w:eastAsia="MS Gothic;ＭＳ ゴシック"/>
        </w:rPr>
      </w:pPr>
      <w:r>
        <w:rPr>
          <w:rFonts w:eastAsia="MS Gothic;ＭＳ ゴシック"/>
        </w:rPr>
        <w:t>24 169004</w:t>
        <w:tab/>
        <w:t>325.00</w:t>
        <w:tab/>
        <w:t>24 169005</w:t>
        <w:tab/>
        <w:t>70.00</w:t>
        <w:tab/>
        <w:t>24 169006</w:t>
        <w:tab/>
        <w:t>456.75</w:t>
        <w:tab/>
        <w:t>24 179001</w:t>
        <w:tab/>
        <w:t>4183.83</w:t>
        <w:tab/>
        <w:t>24 179002</w:t>
        <w:tab/>
        <w:t>6387.00</w:t>
        <w:tab/>
        <w:t>24 179003</w:t>
        <w:tab/>
        <w:t>16857.93</w:t>
      </w:r>
    </w:p>
    <w:p>
      <w:pPr>
        <w:pStyle w:val="An4x"/>
        <w:spacing w:lineRule="exact" w:line="114"/>
        <w:rPr>
          <w:rFonts w:eastAsia="MS Gothic;ＭＳ ゴシック"/>
        </w:rPr>
      </w:pPr>
      <w:r>
        <w:rPr>
          <w:rFonts w:eastAsia="MS Gothic;ＭＳ ゴシック"/>
        </w:rPr>
        <w:t>24 179004</w:t>
        <w:tab/>
        <w:t>15999.00</w:t>
        <w:tab/>
        <w:t>24 179005</w:t>
        <w:tab/>
        <w:t>12247.00</w:t>
        <w:tab/>
        <w:t>24 179006</w:t>
        <w:tab/>
        <w:t>25806.34</w:t>
        <w:tab/>
        <w:t>24 180001</w:t>
        <w:tab/>
        <w:t>11019.00</w:t>
        <w:tab/>
        <w:t>24 180002</w:t>
        <w:tab/>
        <w:t>2799.00</w:t>
        <w:tab/>
        <w:t>24 180003</w:t>
        <w:tab/>
        <w:t>1379.00</w:t>
      </w:r>
    </w:p>
    <w:p>
      <w:pPr>
        <w:pStyle w:val="An4x"/>
        <w:spacing w:lineRule="exact" w:line="114"/>
        <w:rPr>
          <w:rFonts w:eastAsia="MS Gothic;ＭＳ ゴシック"/>
        </w:rPr>
      </w:pPr>
      <w:r>
        <w:rPr>
          <w:rFonts w:eastAsia="MS Gothic;ＭＳ ゴシック"/>
        </w:rPr>
        <w:t>24 180004</w:t>
        <w:tab/>
        <w:t>9799.00</w:t>
        <w:tab/>
        <w:t>24 181001</w:t>
        <w:tab/>
        <w:t>6498.00</w:t>
        <w:tab/>
        <w:t>24 181002</w:t>
        <w:tab/>
        <w:t>6499.00</w:t>
        <w:tab/>
        <w:t>24 181003</w:t>
        <w:tab/>
        <w:t>9431.42</w:t>
        <w:tab/>
        <w:t>24 181004</w:t>
        <w:tab/>
        <w:t>4849.00</w:t>
        <w:tab/>
        <w:t>24 182001</w:t>
        <w:tab/>
        <w:t>2621.17</w:t>
      </w:r>
    </w:p>
    <w:p>
      <w:pPr>
        <w:pStyle w:val="An4x"/>
        <w:spacing w:lineRule="exact" w:line="114"/>
        <w:rPr>
          <w:rFonts w:eastAsia="MS Gothic;ＭＳ ゴシック"/>
        </w:rPr>
      </w:pPr>
      <w:r>
        <w:rPr>
          <w:rFonts w:eastAsia="MS Gothic;ＭＳ ゴシック"/>
        </w:rPr>
        <w:t>24 182002</w:t>
        <w:tab/>
        <w:t>3957.73</w:t>
        <w:tab/>
        <w:t>24 182003</w:t>
        <w:tab/>
        <w:t>1778.66</w:t>
        <w:tab/>
        <w:t>24 182004</w:t>
        <w:tab/>
        <w:t>2199.00</w:t>
        <w:tab/>
        <w:t>24 183001</w:t>
        <w:tab/>
        <w:t>2263.45</w:t>
        <w:tab/>
        <w:t>24 183002</w:t>
        <w:tab/>
        <w:t>4691.28</w:t>
        <w:tab/>
        <w:t>24 183003</w:t>
        <w:tab/>
        <w:t>2609.00</w:t>
      </w:r>
    </w:p>
    <w:p>
      <w:pPr>
        <w:pStyle w:val="An4x"/>
        <w:spacing w:lineRule="exact" w:line="114"/>
        <w:rPr>
          <w:rFonts w:eastAsia="MS Gothic;ＭＳ ゴシック"/>
        </w:rPr>
      </w:pPr>
      <w:r>
        <w:rPr>
          <w:rFonts w:eastAsia="MS Gothic;ＭＳ ゴシック"/>
        </w:rPr>
        <w:t>24 183004</w:t>
        <w:tab/>
        <w:t>2499.00</w:t>
        <w:tab/>
        <w:t>24 184001</w:t>
        <w:tab/>
        <w:t>1561.97</w:t>
        <w:tab/>
        <w:t>24 184002</w:t>
        <w:tab/>
        <w:t>1099.99</w:t>
        <w:tab/>
        <w:t>24 184003</w:t>
        <w:tab/>
        <w:t>8199.00</w:t>
        <w:tab/>
        <w:t>24 184004</w:t>
        <w:tab/>
        <w:t>2609.50</w:t>
        <w:tab/>
        <w:t>24 185001</w:t>
        <w:tab/>
        <w:t>9985.10</w:t>
      </w:r>
    </w:p>
    <w:p>
      <w:pPr>
        <w:pStyle w:val="An4x"/>
        <w:spacing w:lineRule="exact" w:line="114"/>
        <w:rPr>
          <w:rFonts w:eastAsia="MS Gothic;ＭＳ ゴシック"/>
        </w:rPr>
      </w:pPr>
      <w:r>
        <w:rPr>
          <w:rFonts w:eastAsia="MS Gothic;ＭＳ ゴシック"/>
        </w:rPr>
        <w:t>24 185002</w:t>
        <w:tab/>
        <w:t>11699.00</w:t>
        <w:tab/>
        <w:t>24 185003</w:t>
        <w:tab/>
        <w:t>8399.00</w:t>
        <w:tab/>
        <w:t>24 185004</w:t>
        <w:tab/>
        <w:t>7398.29</w:t>
        <w:tab/>
        <w:t>24 186001</w:t>
        <w:tab/>
        <w:t>6797.00</w:t>
        <w:tab/>
        <w:t>24 186002</w:t>
        <w:tab/>
        <w:t>7247.00</w:t>
        <w:tab/>
        <w:t>24 186003</w:t>
        <w:tab/>
        <w:t>12599.00</w:t>
      </w:r>
    </w:p>
    <w:p>
      <w:pPr>
        <w:pStyle w:val="An4x"/>
        <w:spacing w:lineRule="exact" w:line="114"/>
        <w:rPr>
          <w:rFonts w:eastAsia="MS Gothic;ＭＳ ゴシック"/>
        </w:rPr>
      </w:pPr>
      <w:r>
        <w:rPr>
          <w:rFonts w:eastAsia="MS Gothic;ＭＳ ゴシック"/>
        </w:rPr>
        <w:t>24 186004</w:t>
        <w:tab/>
        <w:t>5578.96</w:t>
        <w:tab/>
        <w:t>24 187001</w:t>
        <w:tab/>
        <w:t>4563.37</w:t>
        <w:tab/>
        <w:t>24 187002</w:t>
        <w:tab/>
        <w:t>6149.00</w:t>
        <w:tab/>
        <w:t>24 187003</w:t>
        <w:tab/>
        <w:t>11399.00</w:t>
        <w:tab/>
        <w:t>24 187004</w:t>
        <w:tab/>
        <w:t>6299.00</w:t>
        <w:tab/>
        <w:t>24 188001</w:t>
        <w:tab/>
        <w:t>9299.00</w:t>
      </w:r>
    </w:p>
    <w:p>
      <w:pPr>
        <w:pStyle w:val="An4x"/>
        <w:spacing w:lineRule="exact" w:line="114"/>
        <w:rPr>
          <w:rFonts w:eastAsia="MS Gothic;ＭＳ ゴシック"/>
        </w:rPr>
      </w:pPr>
      <w:r>
        <w:rPr>
          <w:rFonts w:eastAsia="MS Gothic;ＭＳ ゴシック"/>
        </w:rPr>
        <w:t>24 188002</w:t>
        <w:tab/>
        <w:t>8754.00</w:t>
        <w:tab/>
        <w:t>24 188003</w:t>
        <w:tab/>
        <w:t>7549.00</w:t>
        <w:tab/>
        <w:t>24 188004</w:t>
        <w:tab/>
        <w:t>5900.00</w:t>
        <w:tab/>
        <w:t>24 189001</w:t>
        <w:tab/>
        <w:t>6239.20</w:t>
        <w:tab/>
        <w:t>24 189002</w:t>
        <w:tab/>
        <w:t>7395.00</w:t>
        <w:tab/>
        <w:t>24 189003</w:t>
        <w:tab/>
        <w:t>4890.00</w:t>
      </w:r>
    </w:p>
    <w:p>
      <w:pPr>
        <w:pStyle w:val="An4x"/>
        <w:spacing w:lineRule="exact" w:line="114"/>
        <w:rPr>
          <w:rFonts w:eastAsia="MS Gothic;ＭＳ ゴシック"/>
        </w:rPr>
      </w:pPr>
      <w:r>
        <w:rPr>
          <w:rFonts w:eastAsia="MS Gothic;ＭＳ ゴシック"/>
        </w:rPr>
        <w:t>24 189004</w:t>
        <w:tab/>
        <w:t>6999.00</w:t>
        <w:tab/>
        <w:t>24 190001</w:t>
        <w:tab/>
        <w:t>678.83</w:t>
        <w:tab/>
        <w:t>24 190002</w:t>
        <w:tab/>
        <w:t>850.00</w:t>
        <w:tab/>
        <w:t>24 190003</w:t>
        <w:tab/>
        <w:t>659.00</w:t>
        <w:tab/>
        <w:t>24 190004</w:t>
        <w:tab/>
        <w:t>599.00</w:t>
        <w:tab/>
        <w:t>24 191001</w:t>
        <w:tab/>
        <w:t>799.00</w:t>
      </w:r>
    </w:p>
    <w:p>
      <w:pPr>
        <w:pStyle w:val="An4x"/>
        <w:spacing w:lineRule="exact" w:line="114"/>
        <w:rPr>
          <w:rFonts w:eastAsia="MS Gothic;ＭＳ ゴシック"/>
        </w:rPr>
      </w:pPr>
      <w:r>
        <w:rPr>
          <w:rFonts w:eastAsia="MS Gothic;ＭＳ ゴシック"/>
        </w:rPr>
        <w:t>24 191002</w:t>
        <w:tab/>
        <w:t>354.70</w:t>
        <w:tab/>
        <w:t>24 191003</w:t>
        <w:tab/>
        <w:t>2299.00</w:t>
        <w:tab/>
        <w:t>24 191004</w:t>
        <w:tab/>
        <w:t>1385.00</w:t>
        <w:tab/>
        <w:t>24 191005</w:t>
        <w:tab/>
        <w:t>219.00</w:t>
        <w:tab/>
        <w:t>24 191006</w:t>
        <w:tab/>
        <w:t>265.50</w:t>
        <w:tab/>
        <w:t>24 192001</w:t>
        <w:tab/>
        <w:t>659.00</w:t>
      </w:r>
    </w:p>
    <w:p>
      <w:pPr>
        <w:pStyle w:val="An4x"/>
        <w:spacing w:lineRule="exact" w:line="114"/>
        <w:rPr>
          <w:rFonts w:eastAsia="MS Gothic;ＭＳ ゴシック"/>
        </w:rPr>
      </w:pPr>
      <w:r>
        <w:rPr>
          <w:rFonts w:eastAsia="MS Gothic;ＭＳ ゴシック"/>
        </w:rPr>
        <w:t>24 192002</w:t>
        <w:tab/>
        <w:t>1129.00</w:t>
        <w:tab/>
        <w:t>24 192003</w:t>
        <w:tab/>
        <w:t>778.00</w:t>
        <w:tab/>
        <w:t>24 192004</w:t>
        <w:tab/>
        <w:t>1989.00</w:t>
        <w:tab/>
        <w:t>24 193001</w:t>
        <w:tab/>
        <w:t>878.00</w:t>
        <w:tab/>
        <w:t>24 193002</w:t>
        <w:tab/>
        <w:t>589.00</w:t>
        <w:tab/>
        <w:t>24 193003</w:t>
        <w:tab/>
        <w:t>619.00</w:t>
      </w:r>
    </w:p>
    <w:p>
      <w:pPr>
        <w:pStyle w:val="An4x"/>
        <w:spacing w:lineRule="exact" w:line="114"/>
        <w:rPr>
          <w:rFonts w:eastAsia="MS Gothic;ＭＳ ゴシック"/>
        </w:rPr>
      </w:pPr>
      <w:r>
        <w:rPr>
          <w:rFonts w:eastAsia="MS Gothic;ＭＳ ゴシック"/>
        </w:rPr>
        <w:t>24 193004</w:t>
        <w:tab/>
        <w:t>584.00</w:t>
        <w:tab/>
        <w:t>24 194001</w:t>
        <w:tab/>
        <w:t>1499.00</w:t>
        <w:tab/>
        <w:t>24 194002</w:t>
        <w:tab/>
        <w:t>1999.00</w:t>
        <w:tab/>
        <w:t>24 194003</w:t>
        <w:tab/>
        <w:t>1595.00</w:t>
        <w:tab/>
        <w:t>24 194004</w:t>
        <w:tab/>
        <w:t>2249.00</w:t>
        <w:tab/>
        <w:t>24 195001</w:t>
        <w:tab/>
        <w:t>685.00</w:t>
      </w:r>
    </w:p>
    <w:p>
      <w:pPr>
        <w:pStyle w:val="An4x"/>
        <w:spacing w:lineRule="exact" w:line="114"/>
        <w:rPr>
          <w:rFonts w:eastAsia="MS Gothic;ＭＳ ゴシック"/>
        </w:rPr>
      </w:pPr>
      <w:r>
        <w:rPr>
          <w:rFonts w:eastAsia="MS Gothic;ＭＳ ゴシック"/>
        </w:rPr>
        <w:t>24 195002</w:t>
        <w:tab/>
        <w:t>209.00</w:t>
        <w:tab/>
        <w:t>24 195003</w:t>
        <w:tab/>
        <w:t>1199.00</w:t>
        <w:tab/>
        <w:t>24 195004</w:t>
        <w:tab/>
        <w:t>399.00</w:t>
        <w:tab/>
        <w:t>24 196001</w:t>
        <w:tab/>
        <w:t>11367.10</w:t>
        <w:tab/>
        <w:t>24 197001</w:t>
        <w:tab/>
        <w:t>7649.00</w:t>
        <w:tab/>
        <w:t>24 197002</w:t>
        <w:tab/>
        <w:t>9999.00</w:t>
      </w:r>
    </w:p>
    <w:p>
      <w:pPr>
        <w:pStyle w:val="An4x"/>
        <w:spacing w:lineRule="exact" w:line="114"/>
        <w:rPr>
          <w:rFonts w:eastAsia="MS Gothic;ＭＳ ゴシック"/>
        </w:rPr>
      </w:pPr>
      <w:r>
        <w:rPr>
          <w:rFonts w:eastAsia="MS Gothic;ＭＳ ゴシック"/>
        </w:rPr>
        <w:t>24 197003</w:t>
        <w:tab/>
        <w:t>3248.00</w:t>
        <w:tab/>
        <w:t>24 197004</w:t>
        <w:tab/>
        <w:t>5749.00</w:t>
        <w:tab/>
        <w:t>24 197005</w:t>
        <w:tab/>
        <w:t>6499.00</w:t>
        <w:tab/>
        <w:t>24 197006</w:t>
        <w:tab/>
        <w:t>4997.00</w:t>
        <w:tab/>
        <w:t>24 198001</w:t>
        <w:tab/>
        <w:t>4999.00</w:t>
        <w:tab/>
        <w:t>24 198002</w:t>
        <w:tab/>
        <w:t>2698.00</w:t>
      </w:r>
    </w:p>
    <w:p>
      <w:pPr>
        <w:pStyle w:val="An4x"/>
        <w:spacing w:lineRule="exact" w:line="114"/>
        <w:rPr>
          <w:rFonts w:eastAsia="MS Gothic;ＭＳ ゴシック"/>
        </w:rPr>
      </w:pPr>
      <w:r>
        <w:rPr>
          <w:rFonts w:eastAsia="MS Gothic;ＭＳ ゴシック"/>
        </w:rPr>
        <w:t>24 198003</w:t>
        <w:tab/>
        <w:t>3149.00</w:t>
        <w:tab/>
        <w:t>24 198004</w:t>
        <w:tab/>
        <w:t>5999.00</w:t>
        <w:tab/>
        <w:t>24 198005</w:t>
        <w:tab/>
        <w:t>1199.00</w:t>
        <w:tab/>
        <w:t>24 198006</w:t>
        <w:tab/>
        <w:t>3199.00</w:t>
        <w:tab/>
        <w:t>24 198007</w:t>
        <w:tab/>
        <w:t>3327.00</w:t>
        <w:tab/>
        <w:t>24 198008</w:t>
        <w:tab/>
        <w:t>3999.00</w:t>
      </w:r>
    </w:p>
    <w:p>
      <w:pPr>
        <w:pStyle w:val="An4x"/>
        <w:spacing w:lineRule="exact" w:line="114"/>
        <w:rPr>
          <w:rFonts w:eastAsia="MS Gothic;ＭＳ ゴシック"/>
        </w:rPr>
      </w:pPr>
      <w:r>
        <w:rPr>
          <w:rFonts w:eastAsia="MS Gothic;ＭＳ ゴシック"/>
        </w:rPr>
        <w:t>24 199001</w:t>
        <w:tab/>
        <w:t>1699.00</w:t>
        <w:tab/>
        <w:t>24 199002</w:t>
        <w:tab/>
        <w:t>435.00</w:t>
        <w:tab/>
        <w:t>24 199003</w:t>
        <w:tab/>
        <w:t>1125.00</w:t>
        <w:tab/>
        <w:t>24 199004</w:t>
        <w:tab/>
        <w:t>699.00</w:t>
        <w:tab/>
        <w:t>24 200001</w:t>
        <w:tab/>
        <w:t>23.00</w:t>
        <w:tab/>
        <w:t>24 200002</w:t>
        <w:tab/>
        <w:t>55.00</w:t>
      </w:r>
    </w:p>
    <w:p>
      <w:pPr>
        <w:pStyle w:val="An4x"/>
        <w:spacing w:lineRule="exact" w:line="114"/>
        <w:rPr>
          <w:rFonts w:eastAsia="MS Gothic;ＭＳ ゴシック"/>
        </w:rPr>
      </w:pPr>
      <w:r>
        <w:rPr>
          <w:rFonts w:eastAsia="MS Gothic;ＭＳ ゴシック"/>
        </w:rPr>
        <w:t>24 200003</w:t>
        <w:tab/>
        <w:t>163.00</w:t>
        <w:tab/>
        <w:t>24 200004</w:t>
        <w:tab/>
        <w:t>23.90</w:t>
        <w:tab/>
        <w:t>24 201001</w:t>
        <w:tab/>
        <w:t>22.05</w:t>
        <w:tab/>
        <w:t>24 201002</w:t>
        <w:tab/>
        <w:t>22.00</w:t>
        <w:tab/>
        <w:t>24 201003</w:t>
        <w:tab/>
        <w:t>57.90</w:t>
        <w:tab/>
        <w:t>24 201004</w:t>
        <w:tab/>
        <w:t>20.70</w:t>
      </w:r>
    </w:p>
    <w:p>
      <w:pPr>
        <w:pStyle w:val="An4x"/>
        <w:spacing w:lineRule="exact" w:line="114"/>
        <w:rPr>
          <w:rFonts w:eastAsia="MS Gothic;ＭＳ ゴシック"/>
        </w:rPr>
      </w:pPr>
      <w:r>
        <w:rPr>
          <w:rFonts w:eastAsia="MS Gothic;ＭＳ ゴシック"/>
        </w:rPr>
        <w:t>24 202001</w:t>
        <w:tab/>
        <w:t>75.90</w:t>
        <w:tab/>
        <w:t>24 202002</w:t>
        <w:tab/>
        <w:t>71.90</w:t>
        <w:tab/>
        <w:t>24 202003</w:t>
        <w:tab/>
        <w:t>45.00</w:t>
        <w:tab/>
        <w:t>24 202004</w:t>
        <w:tab/>
        <w:t>66.00</w:t>
        <w:tab/>
        <w:t>24 203001</w:t>
        <w:tab/>
        <w:t>4.00</w:t>
        <w:tab/>
        <w:t>24 203002</w:t>
        <w:tab/>
        <w:t>21.90</w:t>
      </w:r>
    </w:p>
    <w:p>
      <w:pPr>
        <w:pStyle w:val="An4x"/>
        <w:spacing w:lineRule="exact" w:line="114"/>
        <w:rPr>
          <w:rFonts w:eastAsia="MS Gothic;ＭＳ ゴシック"/>
        </w:rPr>
      </w:pPr>
      <w:r>
        <w:rPr>
          <w:rFonts w:eastAsia="MS Gothic;ＭＳ ゴシック"/>
        </w:rPr>
        <w:t>24 203003</w:t>
        <w:tab/>
        <w:t>13.50</w:t>
        <w:tab/>
        <w:t>24 203004</w:t>
        <w:tab/>
        <w:t>25.00</w:t>
        <w:tab/>
        <w:t>24 204001</w:t>
        <w:tab/>
        <w:t>11.40</w:t>
        <w:tab/>
        <w:t>24 204002</w:t>
        <w:tab/>
        <w:t>76.00</w:t>
        <w:tab/>
        <w:t>24 204003</w:t>
        <w:tab/>
        <w:t>62.00</w:t>
        <w:tab/>
        <w:t>24 204004</w:t>
        <w:tab/>
        <w:t>119.80</w:t>
      </w:r>
    </w:p>
    <w:p>
      <w:pPr>
        <w:pStyle w:val="An4x"/>
        <w:spacing w:lineRule="exact" w:line="114"/>
        <w:rPr>
          <w:rFonts w:eastAsia="MS Gothic;ＭＳ ゴシック"/>
        </w:rPr>
      </w:pPr>
      <w:r>
        <w:rPr>
          <w:rFonts w:eastAsia="MS Gothic;ＭＳ ゴシック"/>
        </w:rPr>
        <w:t>24 205001</w:t>
        <w:tab/>
        <w:t>138.50</w:t>
        <w:tab/>
        <w:t>24 205002</w:t>
        <w:tab/>
        <w:t>159.00</w:t>
        <w:tab/>
        <w:t>24 206001</w:t>
        <w:tab/>
        <w:t>129.00</w:t>
        <w:tab/>
        <w:t>24 206002</w:t>
        <w:tab/>
        <w:t>279.00</w:t>
        <w:tab/>
        <w:t>24 206003</w:t>
        <w:tab/>
        <w:t>199.00</w:t>
        <w:tab/>
        <w:t>24 206004</w:t>
        <w:tab/>
        <w:t>479.00</w:t>
      </w:r>
    </w:p>
    <w:p>
      <w:pPr>
        <w:pStyle w:val="An4x"/>
        <w:spacing w:lineRule="exact" w:line="114"/>
        <w:rPr>
          <w:rFonts w:eastAsia="MS Gothic;ＭＳ ゴシック"/>
        </w:rPr>
      </w:pPr>
      <w:r>
        <w:rPr>
          <w:rFonts w:eastAsia="MS Gothic;ＭＳ ゴシック"/>
        </w:rPr>
        <w:t>24 207001</w:t>
        <w:tab/>
        <w:t>168.00</w:t>
        <w:tab/>
        <w:t>24 207002</w:t>
        <w:tab/>
        <w:t>859.00</w:t>
        <w:tab/>
        <w:t>24 207003</w:t>
        <w:tab/>
        <w:t>1999.00</w:t>
        <w:tab/>
        <w:t>24 207004</w:t>
        <w:tab/>
        <w:t>2299.00</w:t>
        <w:tab/>
        <w:t>24 208001</w:t>
        <w:tab/>
        <w:t>88.00</w:t>
        <w:tab/>
        <w:t>24 208002</w:t>
        <w:tab/>
        <w:t>47.50</w:t>
      </w:r>
    </w:p>
    <w:p>
      <w:pPr>
        <w:pStyle w:val="An4x"/>
        <w:spacing w:lineRule="exact" w:line="114"/>
        <w:rPr>
          <w:rFonts w:eastAsia="MS Gothic;ＭＳ ゴシック"/>
        </w:rPr>
      </w:pPr>
      <w:r>
        <w:rPr>
          <w:rFonts w:eastAsia="MS Gothic;ＭＳ ゴシック"/>
        </w:rPr>
        <w:t>24 208003</w:t>
        <w:tab/>
        <w:t>63.50</w:t>
        <w:tab/>
        <w:t>24 208004</w:t>
        <w:tab/>
        <w:t>149.00</w:t>
        <w:tab/>
        <w:t>24 209001</w:t>
        <w:tab/>
        <w:t>169.00</w:t>
        <w:tab/>
        <w:t>24 209002</w:t>
        <w:tab/>
        <w:t>999.00</w:t>
        <w:tab/>
        <w:t>24 209003</w:t>
        <w:tab/>
        <w:t>191.00</w:t>
        <w:tab/>
        <w:t>24 209004</w:t>
        <w:tab/>
        <w:t>389.50</w:t>
      </w:r>
    </w:p>
    <w:p>
      <w:pPr>
        <w:pStyle w:val="An4x"/>
        <w:spacing w:lineRule="exact" w:line="114"/>
        <w:rPr>
          <w:rFonts w:eastAsia="MS Gothic;ＭＳ ゴシック"/>
        </w:rPr>
      </w:pPr>
      <w:r>
        <w:rPr>
          <w:rFonts w:eastAsia="MS Gothic;ＭＳ ゴシック"/>
        </w:rPr>
        <w:t>24 209005</w:t>
        <w:tab/>
        <w:t>698.00</w:t>
        <w:tab/>
        <w:t>24 209006</w:t>
        <w:tab/>
        <w:t>379.00</w:t>
        <w:tab/>
        <w:t>24 209007</w:t>
        <w:tab/>
        <w:t>399.00</w:t>
        <w:tab/>
        <w:t>24 209008</w:t>
        <w:tab/>
        <w:t>581.02</w:t>
        <w:tab/>
        <w:t>24 210001</w:t>
        <w:tab/>
        <w:t>104.00</w:t>
        <w:tab/>
        <w:t>24 210002</w:t>
        <w:tab/>
        <w:t>16.93</w:t>
      </w:r>
    </w:p>
    <w:p>
      <w:pPr>
        <w:pStyle w:val="An4x"/>
        <w:spacing w:lineRule="exact" w:line="114"/>
        <w:rPr>
          <w:rFonts w:eastAsia="MS Gothic;ＭＳ ゴシック"/>
        </w:rPr>
      </w:pPr>
      <w:r>
        <w:rPr>
          <w:rFonts w:eastAsia="MS Gothic;ＭＳ ゴシック"/>
        </w:rPr>
        <w:t>24 210003</w:t>
        <w:tab/>
        <w:t>29.90</w:t>
        <w:tab/>
        <w:t>24 210004</w:t>
        <w:tab/>
        <w:t>7.99</w:t>
        <w:tab/>
        <w:t>24 210005</w:t>
        <w:tab/>
        <w:t>17.90</w:t>
        <w:tab/>
        <w:t>24 210006</w:t>
        <w:tab/>
        <w:t>349.00</w:t>
        <w:tab/>
        <w:t>24 210007</w:t>
        <w:tab/>
        <w:t>21.00</w:t>
        <w:tab/>
        <w:t>24 210008</w:t>
        <w:tab/>
        <w:t>209.00</w:t>
      </w:r>
    </w:p>
    <w:p>
      <w:pPr>
        <w:pStyle w:val="An4x"/>
        <w:spacing w:lineRule="exact" w:line="114"/>
        <w:rPr>
          <w:rFonts w:eastAsia="MS Gothic;ＭＳ ゴシック"/>
        </w:rPr>
      </w:pPr>
      <w:r>
        <w:rPr>
          <w:rFonts w:eastAsia="MS Gothic;ＭＳ ゴシック"/>
        </w:rPr>
        <w:t>24 211001</w:t>
        <w:tab/>
        <w:t>559.00</w:t>
        <w:tab/>
        <w:t>24 211002</w:t>
        <w:tab/>
        <w:t>324.00</w:t>
        <w:tab/>
        <w:t>24 211003</w:t>
        <w:tab/>
        <w:t>319.00</w:t>
        <w:tab/>
        <w:t>24 211004</w:t>
        <w:tab/>
        <w:t>1169.00</w:t>
        <w:tab/>
        <w:t>24 212001</w:t>
        <w:tab/>
        <w:t>189.00</w:t>
        <w:tab/>
        <w:t>24 212002</w:t>
        <w:tab/>
        <w:t>129.00</w:t>
      </w:r>
    </w:p>
    <w:p>
      <w:pPr>
        <w:pStyle w:val="An4x"/>
        <w:spacing w:lineRule="exact" w:line="114"/>
        <w:rPr>
          <w:rFonts w:eastAsia="MS Gothic;ＭＳ ゴシック"/>
        </w:rPr>
      </w:pPr>
      <w:r>
        <w:rPr>
          <w:rFonts w:eastAsia="MS Gothic;ＭＳ ゴシック"/>
        </w:rPr>
        <w:t>24 212003</w:t>
        <w:tab/>
        <w:t>319.00</w:t>
        <w:tab/>
        <w:t>24 212004</w:t>
        <w:tab/>
        <w:t>179.00</w:t>
        <w:tab/>
        <w:t>24 213001</w:t>
        <w:tab/>
        <w:t>119.00</w:t>
        <w:tab/>
        <w:t>24 213002</w:t>
        <w:tab/>
        <w:t>199.00</w:t>
        <w:tab/>
        <w:t>24 213003</w:t>
        <w:tab/>
        <w:t>159.00</w:t>
        <w:tab/>
        <w:t>24 213004</w:t>
        <w:tab/>
        <w:t>99.00</w:t>
      </w:r>
    </w:p>
    <w:p>
      <w:pPr>
        <w:pStyle w:val="An4x"/>
        <w:spacing w:lineRule="exact" w:line="114"/>
        <w:rPr>
          <w:rFonts w:eastAsia="MS Gothic;ＭＳ ゴシック"/>
        </w:rPr>
      </w:pPr>
      <w:r>
        <w:rPr>
          <w:rFonts w:eastAsia="MS Gothic;ＭＳ ゴシック"/>
        </w:rPr>
        <w:t>24 214001</w:t>
        <w:tab/>
        <w:t>35.91</w:t>
        <w:tab/>
        <w:t>24 214002</w:t>
        <w:tab/>
        <w:t>27.90</w:t>
        <w:tab/>
        <w:t>24 214003</w:t>
        <w:tab/>
        <w:t>38.00</w:t>
        <w:tab/>
        <w:t>24 214004</w:t>
        <w:tab/>
        <w:t>21.96</w:t>
        <w:tab/>
        <w:t>24 214005</w:t>
        <w:tab/>
        <w:t>34.00</w:t>
        <w:tab/>
        <w:t>24 214006</w:t>
        <w:tab/>
        <w:t>38.90</w:t>
      </w:r>
    </w:p>
    <w:p>
      <w:pPr>
        <w:pStyle w:val="An4x"/>
        <w:spacing w:lineRule="exact" w:line="114"/>
        <w:rPr>
          <w:rFonts w:eastAsia="MS Gothic;ＭＳ ゴシック"/>
        </w:rPr>
      </w:pPr>
      <w:r>
        <w:rPr>
          <w:rFonts w:eastAsia="MS Gothic;ＭＳ ゴシック"/>
        </w:rPr>
        <w:t>24 214007</w:t>
        <w:tab/>
        <w:t>30.00</w:t>
        <w:tab/>
        <w:t>24 214008</w:t>
        <w:tab/>
        <w:t>20.28</w:t>
        <w:tab/>
        <w:t>24 215001</w:t>
        <w:tab/>
        <w:t>18.00</w:t>
        <w:tab/>
        <w:t>24 215002</w:t>
        <w:tab/>
        <w:t>20.50</w:t>
        <w:tab/>
        <w:t>24 215003</w:t>
        <w:tab/>
        <w:t>19.12</w:t>
        <w:tab/>
        <w:t>24 215004</w:t>
        <w:tab/>
        <w:t>25.80</w:t>
      </w:r>
    </w:p>
    <w:p>
      <w:pPr>
        <w:pStyle w:val="An4x"/>
        <w:spacing w:lineRule="exact" w:line="114"/>
        <w:rPr>
          <w:rFonts w:eastAsia="MS Gothic;ＭＳ ゴシック"/>
        </w:rPr>
      </w:pPr>
      <w:r>
        <w:rPr>
          <w:rFonts w:eastAsia="MS Gothic;ＭＳ ゴシック"/>
        </w:rPr>
        <w:t>24 215005</w:t>
        <w:tab/>
        <w:t>22.95</w:t>
        <w:tab/>
        <w:t>24 215006</w:t>
        <w:tab/>
        <w:t>22.00</w:t>
        <w:tab/>
        <w:t>24 216001</w:t>
        <w:tab/>
        <w:t>7.52</w:t>
        <w:tab/>
        <w:t>24 216002</w:t>
        <w:tab/>
        <w:t>12.00</w:t>
        <w:tab/>
        <w:t>24 216003</w:t>
        <w:tab/>
        <w:t>7.50</w:t>
        <w:tab/>
        <w:t>24 216004</w:t>
        <w:tab/>
        <w:t>5.54</w:t>
      </w:r>
    </w:p>
    <w:p>
      <w:pPr>
        <w:pStyle w:val="An4x"/>
        <w:spacing w:lineRule="exact" w:line="114"/>
        <w:rPr>
          <w:rFonts w:eastAsia="MS Gothic;ＭＳ ゴシック"/>
        </w:rPr>
      </w:pPr>
      <w:r>
        <w:rPr>
          <w:rFonts w:eastAsia="MS Gothic;ＭＳ ゴシック"/>
        </w:rPr>
        <w:t>24 217001</w:t>
        <w:tab/>
        <w:t>29.75</w:t>
        <w:tab/>
        <w:t>24 217002</w:t>
        <w:tab/>
        <w:t>35.00</w:t>
        <w:tab/>
        <w:t>24 217003</w:t>
        <w:tab/>
        <w:t>18.70</w:t>
        <w:tab/>
        <w:t>24 217004</w:t>
        <w:tab/>
        <w:t>28.29</w:t>
        <w:tab/>
        <w:t>24 217005</w:t>
        <w:tab/>
        <w:t>28.29</w:t>
        <w:tab/>
        <w:t>24 217006</w:t>
        <w:tab/>
        <w:t>33.75</w:t>
      </w:r>
    </w:p>
    <w:p>
      <w:pPr>
        <w:pStyle w:val="An4x"/>
        <w:spacing w:lineRule="exact" w:line="114"/>
        <w:rPr>
          <w:rFonts w:eastAsia="MS Gothic;ＭＳ ゴシック"/>
        </w:rPr>
      </w:pPr>
      <w:r>
        <w:rPr>
          <w:rFonts w:eastAsia="MS Gothic;ＭＳ ゴシック"/>
        </w:rPr>
        <w:t>24 218001</w:t>
        <w:tab/>
        <w:t>60.80</w:t>
        <w:tab/>
        <w:t>24 218002</w:t>
        <w:tab/>
        <w:t>48.90</w:t>
        <w:tab/>
        <w:t>24 218003</w:t>
        <w:tab/>
        <w:t>37.39</w:t>
        <w:tab/>
        <w:t>24 218004</w:t>
        <w:tab/>
        <w:t>16.07</w:t>
        <w:tab/>
        <w:t>24 219001</w:t>
        <w:tab/>
        <w:t>28.85</w:t>
        <w:tab/>
        <w:t>24 219002</w:t>
        <w:tab/>
        <w:t>26.01</w:t>
      </w:r>
    </w:p>
    <w:p>
      <w:pPr>
        <w:pStyle w:val="An4x"/>
        <w:spacing w:lineRule="exact" w:line="114"/>
        <w:rPr>
          <w:rFonts w:eastAsia="MS Gothic;ＭＳ ゴシック"/>
        </w:rPr>
      </w:pPr>
      <w:r>
        <w:rPr>
          <w:rFonts w:eastAsia="MS Gothic;ＭＳ ゴシック"/>
        </w:rPr>
        <w:t>24 219003</w:t>
        <w:tab/>
        <w:t>45.00</w:t>
        <w:tab/>
        <w:t>24 219004</w:t>
        <w:tab/>
        <w:t>58.20</w:t>
        <w:tab/>
        <w:t>24 229001</w:t>
        <w:tab/>
        <w:t>152.00</w:t>
        <w:tab/>
        <w:t>24 229002</w:t>
        <w:tab/>
        <w:t>243.95</w:t>
        <w:tab/>
        <w:t>24 229003</w:t>
        <w:tab/>
        <w:t>508.45</w:t>
        <w:tab/>
        <w:t>24 229004</w:t>
        <w:tab/>
        <w:t>336.88</w:t>
      </w:r>
    </w:p>
    <w:p>
      <w:pPr>
        <w:pStyle w:val="An4x"/>
        <w:spacing w:lineRule="exact" w:line="114"/>
        <w:rPr>
          <w:rFonts w:eastAsia="MS Gothic;ＭＳ ゴシック"/>
        </w:rPr>
      </w:pPr>
      <w:r>
        <w:rPr>
          <w:rFonts w:eastAsia="MS Gothic;ＭＳ ゴシック"/>
        </w:rPr>
        <w:t>24 229005</w:t>
        <w:tab/>
        <w:t>279.13</w:t>
        <w:tab/>
        <w:t>24 229006</w:t>
        <w:tab/>
        <w:t>261.25</w:t>
        <w:tab/>
        <w:t>24 229007</w:t>
        <w:tab/>
        <w:t>124.50</w:t>
        <w:tab/>
        <w:t>24 229008</w:t>
        <w:tab/>
        <w:t>167.15</w:t>
        <w:tab/>
        <w:t>24 229009</w:t>
        <w:tab/>
        <w:t>311.73</w:t>
        <w:tab/>
        <w:t>24 229010</w:t>
        <w:tab/>
        <w:t>206.00</w:t>
      </w:r>
    </w:p>
    <w:p>
      <w:pPr>
        <w:pStyle w:val="An4x"/>
        <w:spacing w:lineRule="exact" w:line="114"/>
        <w:rPr>
          <w:rFonts w:eastAsia="MS Gothic;ＭＳ ゴシック"/>
        </w:rPr>
      </w:pPr>
      <w:r>
        <w:rPr>
          <w:rFonts w:eastAsia="MS Gothic;ＭＳ ゴシック"/>
        </w:rPr>
        <w:t>24 229011</w:t>
        <w:tab/>
        <w:t>1096.50</w:t>
        <w:tab/>
        <w:t>24 229012</w:t>
        <w:tab/>
        <w:t>541.80</w:t>
        <w:tab/>
        <w:t>24 229013</w:t>
        <w:tab/>
        <w:t>758.00</w:t>
        <w:tab/>
        <w:t>24 229014</w:t>
        <w:tab/>
        <w:t>357.03</w:t>
        <w:tab/>
        <w:t>24 229015</w:t>
        <w:tab/>
        <w:t>281.00</w:t>
        <w:tab/>
        <w:t>24 229016</w:t>
        <w:tab/>
        <w:t>367.89</w:t>
      </w:r>
    </w:p>
    <w:p>
      <w:pPr>
        <w:pStyle w:val="An4x"/>
        <w:spacing w:lineRule="exact" w:line="114"/>
        <w:rPr>
          <w:rFonts w:eastAsia="MS Gothic;ＭＳ ゴシック"/>
        </w:rPr>
      </w:pPr>
      <w:r>
        <w:rPr>
          <w:rFonts w:eastAsia="MS Gothic;ＭＳ ゴシック"/>
        </w:rPr>
        <w:t>24 229017</w:t>
        <w:tab/>
        <w:t>826.50</w:t>
        <w:tab/>
        <w:t>24 229018</w:t>
        <w:tab/>
        <w:t>370.00</w:t>
        <w:tab/>
        <w:t>24 230001</w:t>
        <w:tab/>
        <w:t>59.60</w:t>
        <w:tab/>
        <w:t>24 230002</w:t>
        <w:tab/>
        <w:t>580.55</w:t>
        <w:tab/>
        <w:t>24 230003</w:t>
        <w:tab/>
        <w:t>474.56</w:t>
        <w:tab/>
        <w:t>24 230004</w:t>
        <w:tab/>
        <w:t>187.00</w:t>
      </w:r>
    </w:p>
    <w:p>
      <w:pPr>
        <w:pStyle w:val="An4x"/>
        <w:spacing w:lineRule="exact" w:line="114"/>
        <w:rPr>
          <w:rFonts w:eastAsia="MS Gothic;ＭＳ ゴシック"/>
        </w:rPr>
      </w:pPr>
      <w:r>
        <w:rPr>
          <w:rFonts w:eastAsia="MS Gothic;ＭＳ ゴシック"/>
        </w:rPr>
        <w:t>24 230005</w:t>
        <w:tab/>
        <w:t>251.00</w:t>
        <w:tab/>
        <w:t>24 230006</w:t>
        <w:tab/>
        <w:t>323.50</w:t>
        <w:tab/>
        <w:t>24 231001</w:t>
        <w:tab/>
        <w:t>717.73</w:t>
        <w:tab/>
        <w:t>24 231002</w:t>
        <w:tab/>
        <w:t>644.50</w:t>
        <w:tab/>
        <w:t>24 231003</w:t>
        <w:tab/>
        <w:t>436.89</w:t>
        <w:tab/>
        <w:t>24 231004</w:t>
        <w:tab/>
        <w:t>332.00</w:t>
      </w:r>
    </w:p>
    <w:p>
      <w:pPr>
        <w:pStyle w:val="An4x"/>
        <w:spacing w:lineRule="exact" w:line="114"/>
        <w:rPr>
          <w:rFonts w:eastAsia="MS Gothic;ＭＳ ゴシック"/>
        </w:rPr>
      </w:pPr>
      <w:r>
        <w:rPr>
          <w:rFonts w:eastAsia="MS Gothic;ＭＳ ゴシック"/>
        </w:rPr>
        <w:t>24 232001</w:t>
        <w:tab/>
        <w:t>33.32</w:t>
        <w:tab/>
        <w:t>24 232002</w:t>
        <w:tab/>
        <w:t>46.09</w:t>
        <w:tab/>
        <w:t>24 232003</w:t>
        <w:tab/>
        <w:t>44.93</w:t>
        <w:tab/>
        <w:t>24 232004</w:t>
        <w:tab/>
        <w:t>403.75</w:t>
        <w:tab/>
        <w:t>24 233001</w:t>
        <w:tab/>
        <w:t>98.96</w:t>
        <w:tab/>
        <w:t>24 233002</w:t>
        <w:tab/>
        <w:t>225.11</w:t>
      </w:r>
    </w:p>
    <w:p>
      <w:pPr>
        <w:pStyle w:val="An4x"/>
        <w:spacing w:lineRule="exact" w:line="114"/>
        <w:rPr>
          <w:rFonts w:eastAsia="MS Gothic;ＭＳ ゴシック"/>
        </w:rPr>
      </w:pPr>
      <w:r>
        <w:rPr>
          <w:rFonts w:eastAsia="MS Gothic;ＭＳ ゴシック"/>
        </w:rPr>
        <w:t>24 233003</w:t>
        <w:tab/>
        <w:t>205.32</w:t>
        <w:tab/>
        <w:t>24 233004</w:t>
        <w:tab/>
        <w:t>109.00</w:t>
        <w:tab/>
        <w:t>24 233005</w:t>
        <w:tab/>
        <w:t>175.99</w:t>
        <w:tab/>
        <w:t>24 233006</w:t>
        <w:tab/>
        <w:t>188.94</w:t>
        <w:tab/>
        <w:t>24 234001</w:t>
        <w:tab/>
        <w:t>68.00</w:t>
        <w:tab/>
        <w:t>24 234002</w:t>
        <w:tab/>
        <w:t>264.49</w:t>
      </w:r>
    </w:p>
    <w:p>
      <w:pPr>
        <w:pStyle w:val="An4x"/>
        <w:spacing w:lineRule="exact" w:line="114"/>
        <w:rPr>
          <w:rFonts w:eastAsia="MS Gothic;ＭＳ ゴシック"/>
        </w:rPr>
      </w:pPr>
      <w:r>
        <w:rPr>
          <w:rFonts w:eastAsia="MS Gothic;ＭＳ ゴシック"/>
        </w:rPr>
        <w:t>24 234003</w:t>
        <w:tab/>
        <w:t>342.10</w:t>
        <w:tab/>
        <w:t>24 234004</w:t>
        <w:tab/>
        <w:t>329.50</w:t>
        <w:tab/>
        <w:t>24 235001</w:t>
        <w:tab/>
        <w:t>67.24</w:t>
        <w:tab/>
        <w:t>24 235002</w:t>
        <w:tab/>
        <w:t>182.68</w:t>
        <w:tab/>
        <w:t>24 235003</w:t>
        <w:tab/>
        <w:t>87.33</w:t>
        <w:tab/>
        <w:t>24 235004</w:t>
        <w:tab/>
        <w:t>219.30</w:t>
      </w:r>
    </w:p>
    <w:p>
      <w:pPr>
        <w:pStyle w:val="An4x"/>
        <w:spacing w:lineRule="exact" w:line="114"/>
        <w:rPr>
          <w:rFonts w:eastAsia="MS Gothic;ＭＳ ゴシック"/>
        </w:rPr>
      </w:pPr>
      <w:r>
        <w:rPr>
          <w:rFonts w:eastAsia="MS Gothic;ＭＳ ゴシック"/>
        </w:rPr>
        <w:t>24 236001</w:t>
        <w:tab/>
        <w:t>23.90</w:t>
        <w:tab/>
        <w:t>24 236002</w:t>
        <w:tab/>
        <w:t>13.50</w:t>
        <w:tab/>
        <w:t>24 236003</w:t>
        <w:tab/>
        <w:t>9.50</w:t>
        <w:tab/>
        <w:t>24 236004</w:t>
        <w:tab/>
        <w:t>19.90</w:t>
        <w:tab/>
        <w:t>24 237001</w:t>
        <w:tab/>
        <w:t>14.10</w:t>
        <w:tab/>
        <w:t>24 237002</w:t>
        <w:tab/>
        <w:t>21.65</w:t>
      </w:r>
    </w:p>
    <w:p>
      <w:pPr>
        <w:pStyle w:val="An4x"/>
        <w:spacing w:lineRule="exact" w:line="114"/>
        <w:rPr>
          <w:rFonts w:eastAsia="MS Gothic;ＭＳ ゴシック"/>
        </w:rPr>
      </w:pPr>
      <w:r>
        <w:rPr>
          <w:rFonts w:eastAsia="MS Gothic;ＭＳ ゴシック"/>
        </w:rPr>
        <w:t>24 237003</w:t>
        <w:tab/>
        <w:t>116.66</w:t>
        <w:tab/>
        <w:t>24 237004</w:t>
        <w:tab/>
        <w:t>20.50</w:t>
        <w:tab/>
        <w:t>24 238001</w:t>
        <w:tab/>
        <w:t>132.12</w:t>
        <w:tab/>
        <w:t>24 238002</w:t>
        <w:tab/>
        <w:t>337.00</w:t>
        <w:tab/>
        <w:t>24 238003</w:t>
        <w:tab/>
        <w:t>212.06</w:t>
        <w:tab/>
        <w:t>24 238004</w:t>
        <w:tab/>
        <w:t>329.80</w:t>
      </w:r>
    </w:p>
    <w:p>
      <w:pPr>
        <w:pStyle w:val="An4x"/>
        <w:spacing w:lineRule="exact" w:line="114"/>
        <w:rPr>
          <w:rFonts w:eastAsia="MS Gothic;ＭＳ ゴシック"/>
        </w:rPr>
      </w:pPr>
      <w:r>
        <w:rPr>
          <w:rFonts w:eastAsia="MS Gothic;ＭＳ ゴシック"/>
        </w:rPr>
        <w:t>24 239001</w:t>
        <w:tab/>
        <w:t>95.00</w:t>
        <w:tab/>
        <w:t>24 239002</w:t>
        <w:tab/>
        <w:t>124.20</w:t>
        <w:tab/>
        <w:t>24 239003</w:t>
        <w:tab/>
        <w:t>195.91</w:t>
        <w:tab/>
        <w:t>24 239004</w:t>
        <w:tab/>
        <w:t>230.00</w:t>
        <w:tab/>
        <w:t>24 240001</w:t>
        <w:tab/>
        <w:t>40.00</w:t>
        <w:tab/>
        <w:t>24 240002</w:t>
        <w:tab/>
        <w:t>135.15</w:t>
      </w:r>
    </w:p>
    <w:p>
      <w:pPr>
        <w:pStyle w:val="An4x"/>
        <w:spacing w:lineRule="exact" w:line="114"/>
        <w:rPr>
          <w:rFonts w:eastAsia="MS Gothic;ＭＳ ゴシック"/>
        </w:rPr>
      </w:pPr>
      <w:r>
        <w:rPr>
          <w:rFonts w:eastAsia="MS Gothic;ＭＳ ゴシック"/>
        </w:rPr>
        <w:t>24 240003</w:t>
        <w:tab/>
        <w:t>140.49</w:t>
        <w:tab/>
        <w:t>24 240004</w:t>
        <w:tab/>
        <w:t>158.51</w:t>
        <w:tab/>
        <w:t>24 241001</w:t>
        <w:tab/>
        <w:t>139.74</w:t>
        <w:tab/>
        <w:t>24 241002</w:t>
        <w:tab/>
        <w:t>610.96</w:t>
        <w:tab/>
        <w:t>24 241003</w:t>
        <w:tab/>
        <w:t>40.97</w:t>
        <w:tab/>
        <w:t>24 241004</w:t>
        <w:tab/>
        <w:t>204.85</w:t>
      </w:r>
    </w:p>
    <w:p>
      <w:pPr>
        <w:pStyle w:val="An4x"/>
        <w:spacing w:lineRule="exact" w:line="114"/>
        <w:rPr>
          <w:rFonts w:eastAsia="MS Gothic;ＭＳ ゴシック"/>
        </w:rPr>
      </w:pPr>
      <w:r>
        <w:rPr>
          <w:rFonts w:eastAsia="MS Gothic;ＭＳ ゴシック"/>
        </w:rPr>
        <w:t>24 242001</w:t>
        <w:tab/>
        <w:t>190.41</w:t>
        <w:tab/>
        <w:t>24 242002</w:t>
        <w:tab/>
        <w:t>31.00</w:t>
        <w:tab/>
        <w:t>24 242003</w:t>
        <w:tab/>
        <w:t>248.50</w:t>
        <w:tab/>
        <w:t>24 242004</w:t>
        <w:tab/>
        <w:t>50.60</w:t>
        <w:tab/>
        <w:t>24 243001</w:t>
        <w:tab/>
        <w:t>918.00</w:t>
        <w:tab/>
        <w:t>24 243002</w:t>
        <w:tab/>
        <w:t>520.00</w:t>
      </w:r>
    </w:p>
    <w:p>
      <w:pPr>
        <w:pStyle w:val="An4x"/>
        <w:spacing w:lineRule="exact" w:line="114"/>
        <w:rPr>
          <w:rFonts w:eastAsia="MS Gothic;ＭＳ ゴシック"/>
        </w:rPr>
      </w:pPr>
      <w:r>
        <w:rPr>
          <w:rFonts w:eastAsia="MS Gothic;ＭＳ ゴシック"/>
        </w:rPr>
        <w:t>24 243003</w:t>
        <w:tab/>
        <w:t>2946.00</w:t>
        <w:tab/>
        <w:t>24 243004</w:t>
        <w:tab/>
        <w:t>349.00</w:t>
        <w:tab/>
        <w:t>24 244001</w:t>
        <w:tab/>
        <w:t>3421.25</w:t>
        <w:tab/>
        <w:t>24 244002</w:t>
        <w:tab/>
        <w:t>971.75</w:t>
        <w:tab/>
        <w:t>24 244003</w:t>
        <w:tab/>
        <w:t>1937.00</w:t>
        <w:tab/>
        <w:t>24 244004</w:t>
        <w:tab/>
        <w:t>2197.50</w:t>
      </w:r>
    </w:p>
    <w:p>
      <w:pPr>
        <w:pStyle w:val="An4x"/>
        <w:spacing w:lineRule="exact" w:line="114"/>
        <w:rPr>
          <w:rFonts w:eastAsia="MS Gothic;ＭＳ ゴシック"/>
        </w:rPr>
      </w:pPr>
      <w:r>
        <w:rPr>
          <w:rFonts w:eastAsia="MS Gothic;ＭＳ ゴシック"/>
        </w:rPr>
        <w:t>24 244005</w:t>
        <w:tab/>
        <w:t>400.00</w:t>
        <w:tab/>
        <w:t>24 244006</w:t>
        <w:tab/>
        <w:t>200.00</w:t>
        <w:tab/>
        <w:t>24 244007</w:t>
        <w:tab/>
        <w:t>300.00</w:t>
        <w:tab/>
        <w:t>24 244008</w:t>
        <w:tab/>
        <w:t>427.50</w:t>
        <w:tab/>
        <w:t>24 245001</w:t>
        <w:tab/>
        <w:t>415.00</w:t>
        <w:tab/>
        <w:t>24 245002</w:t>
        <w:tab/>
        <w:t>400.00</w:t>
      </w:r>
    </w:p>
    <w:p>
      <w:pPr>
        <w:pStyle w:val="An4x"/>
        <w:spacing w:lineRule="exact" w:line="114"/>
        <w:rPr>
          <w:rFonts w:eastAsia="MS Gothic;ＭＳ ゴシック"/>
        </w:rPr>
      </w:pPr>
      <w:r>
        <w:rPr>
          <w:rFonts w:eastAsia="MS Gothic;ＭＳ ゴシック"/>
        </w:rPr>
        <w:t>24 245003</w:t>
        <w:tab/>
        <w:t>550.00</w:t>
        <w:tab/>
        <w:t>24 245004</w:t>
        <w:tab/>
        <w:t>200.00</w:t>
        <w:tab/>
        <w:t>24 245005</w:t>
        <w:tab/>
        <w:t>400.00</w:t>
        <w:tab/>
        <w:t>24 245006</w:t>
        <w:tab/>
        <w:t>550.00</w:t>
        <w:tab/>
        <w:t>24 245007</w:t>
        <w:tab/>
        <w:t>300.00</w:t>
        <w:tab/>
        <w:t>24 245008</w:t>
        <w:tab/>
        <w:t>250.00</w:t>
      </w:r>
    </w:p>
    <w:p>
      <w:pPr>
        <w:pStyle w:val="An4x"/>
        <w:spacing w:lineRule="exact" w:line="114"/>
        <w:rPr>
          <w:rFonts w:eastAsia="MS Gothic;ＭＳ ゴシック"/>
        </w:rPr>
      </w:pPr>
      <w:r>
        <w:rPr>
          <w:rFonts w:eastAsia="MS Gothic;ＭＳ ゴシック"/>
        </w:rPr>
        <w:t>24 246001</w:t>
        <w:tab/>
        <w:t>1340.00</w:t>
        <w:tab/>
        <w:t>24 246002</w:t>
        <w:tab/>
        <w:t>1500.00</w:t>
        <w:tab/>
        <w:t>24 246003</w:t>
        <w:tab/>
        <w:t>4147.64</w:t>
        <w:tab/>
        <w:t>24 246004</w:t>
        <w:tab/>
        <w:t>1729.00</w:t>
        <w:tab/>
        <w:t>24 247001</w:t>
        <w:tab/>
        <w:t>1770.83</w:t>
        <w:tab/>
        <w:t>24 247002</w:t>
        <w:tab/>
        <w:t>17100.00</w:t>
      </w:r>
    </w:p>
    <w:p>
      <w:pPr>
        <w:pStyle w:val="An4x"/>
        <w:spacing w:lineRule="exact" w:line="114"/>
        <w:rPr>
          <w:rFonts w:eastAsia="MS Gothic;ＭＳ ゴシック"/>
        </w:rPr>
      </w:pPr>
      <w:r>
        <w:rPr>
          <w:rFonts w:eastAsia="MS Gothic;ＭＳ ゴシック"/>
        </w:rPr>
        <w:t>24 247003</w:t>
        <w:tab/>
        <w:t>1160.00</w:t>
        <w:tab/>
        <w:t>24 247004</w:t>
        <w:tab/>
        <w:t>18375.00</w:t>
        <w:tab/>
        <w:t>24 248001</w:t>
        <w:tab/>
        <w:t>1200.00</w:t>
        <w:tab/>
        <w:t>24 248002</w:t>
        <w:tab/>
        <w:t>2175.00</w:t>
        <w:tab/>
        <w:t>24 248003</w:t>
        <w:tab/>
        <w:t>3200.00</w:t>
        <w:tab/>
        <w:t>24 248004</w:t>
        <w:tab/>
        <w:t>9500.00</w:t>
      </w:r>
    </w:p>
    <w:p>
      <w:pPr>
        <w:pStyle w:val="An4x"/>
        <w:spacing w:lineRule="exact" w:line="114"/>
        <w:rPr>
          <w:rFonts w:eastAsia="MS Gothic;ＭＳ ゴシック"/>
        </w:rPr>
      </w:pPr>
      <w:r>
        <w:rPr>
          <w:rFonts w:eastAsia="MS Gothic;ＭＳ ゴシック"/>
        </w:rPr>
        <w:t>24 249001</w:t>
        <w:tab/>
        <w:t>110.00</w:t>
        <w:tab/>
        <w:t>24 249002</w:t>
        <w:tab/>
        <w:t>170.00</w:t>
        <w:tab/>
        <w:t>24 249003</w:t>
        <w:tab/>
        <w:t>600.00</w:t>
        <w:tab/>
        <w:t>24 249004</w:t>
        <w:tab/>
        <w:t>300.00</w:t>
        <w:tab/>
        <w:t>24 250001</w:t>
        <w:tab/>
        <w:t>8000.00</w:t>
        <w:tab/>
        <w:t>24 250002</w:t>
        <w:tab/>
        <w:t>1180.57</w:t>
      </w:r>
    </w:p>
    <w:p>
      <w:pPr>
        <w:pStyle w:val="An4x"/>
        <w:spacing w:lineRule="exact" w:line="114"/>
        <w:rPr>
          <w:rFonts w:eastAsia="MS Gothic;ＭＳ ゴシック"/>
        </w:rPr>
      </w:pPr>
      <w:r>
        <w:rPr>
          <w:rFonts w:eastAsia="MS Gothic;ＭＳ ゴシック"/>
        </w:rPr>
        <w:t>24 250003</w:t>
        <w:tab/>
        <w:t>15000.00</w:t>
        <w:tab/>
        <w:t>24 250004</w:t>
        <w:tab/>
        <w:t>14060.00</w:t>
        <w:tab/>
        <w:t>24 251001</w:t>
        <w:tab/>
        <w:t>100.00</w:t>
        <w:tab/>
        <w:t>24 251002</w:t>
        <w:tab/>
        <w:t>285.00</w:t>
        <w:tab/>
        <w:t>24 251003</w:t>
        <w:tab/>
        <w:t>40.00</w:t>
        <w:tab/>
        <w:t>24 251004</w:t>
        <w:tab/>
        <w:t>60.00</w:t>
      </w:r>
    </w:p>
    <w:p>
      <w:pPr>
        <w:pStyle w:val="An4x"/>
        <w:spacing w:lineRule="exact" w:line="114"/>
        <w:rPr>
          <w:rFonts w:eastAsia="MS Gothic;ＭＳ ゴシック"/>
        </w:rPr>
      </w:pPr>
      <w:r>
        <w:rPr>
          <w:rFonts w:eastAsia="MS Gothic;ＭＳ ゴシック"/>
        </w:rPr>
        <w:t>24 251005</w:t>
        <w:tab/>
        <w:t>800.00</w:t>
        <w:tab/>
        <w:t>24 251006</w:t>
        <w:tab/>
        <w:t>655.00</w:t>
        <w:tab/>
        <w:t>24 251007</w:t>
        <w:tab/>
        <w:t>25.00</w:t>
        <w:tab/>
        <w:t>24 251008</w:t>
        <w:tab/>
        <w:t>258.19</w:t>
        <w:tab/>
        <w:t>24 252001</w:t>
        <w:tab/>
        <w:t>120.00</w:t>
        <w:tab/>
        <w:t>24 252002</w:t>
        <w:tab/>
        <w:t>200.00</w:t>
      </w:r>
    </w:p>
    <w:p>
      <w:pPr>
        <w:pStyle w:val="An4x"/>
        <w:spacing w:lineRule="exact" w:line="114"/>
        <w:rPr>
          <w:rFonts w:eastAsia="MS Gothic;ＭＳ ゴシック"/>
        </w:rPr>
      </w:pPr>
      <w:r>
        <w:rPr>
          <w:rFonts w:eastAsia="MS Gothic;ＭＳ ゴシック"/>
        </w:rPr>
        <w:t>24 252003</w:t>
        <w:tab/>
        <w:t>70.00</w:t>
        <w:tab/>
        <w:t>24 252004</w:t>
        <w:tab/>
        <w:t>80.00</w:t>
        <w:tab/>
        <w:t>24 253001</w:t>
        <w:tab/>
        <w:t>320.00</w:t>
        <w:tab/>
        <w:t>24 253002</w:t>
        <w:tab/>
        <w:t>150.00</w:t>
        <w:tab/>
        <w:t>24 253003</w:t>
        <w:tab/>
        <w:t>120.00</w:t>
        <w:tab/>
        <w:t>24 253004</w:t>
        <w:tab/>
        <w:t>250.00</w:t>
      </w:r>
    </w:p>
    <w:p>
      <w:pPr>
        <w:pStyle w:val="An4x"/>
        <w:spacing w:lineRule="exact" w:line="114"/>
        <w:rPr>
          <w:rFonts w:eastAsia="MS Gothic;ＭＳ ゴシック"/>
        </w:rPr>
      </w:pPr>
      <w:r>
        <w:rPr>
          <w:rFonts w:eastAsia="MS Gothic;ＭＳ ゴシック"/>
        </w:rPr>
        <w:t>24 253005</w:t>
        <w:tab/>
        <w:t>260.00</w:t>
        <w:tab/>
        <w:t>24 253006</w:t>
        <w:tab/>
        <w:t>80.00</w:t>
        <w:tab/>
        <w:t>24 254001</w:t>
        <w:tab/>
        <w:t>106.25</w:t>
        <w:tab/>
        <w:t>24 254002</w:t>
        <w:tab/>
        <w:t>31.13</w:t>
        <w:tab/>
        <w:t>24 254003</w:t>
        <w:tab/>
        <w:t>82.17</w:t>
        <w:tab/>
        <w:t>24 254004</w:t>
        <w:tab/>
        <w:t>39.90</w:t>
      </w:r>
    </w:p>
    <w:p>
      <w:pPr>
        <w:pStyle w:val="An4x"/>
        <w:spacing w:lineRule="exact" w:line="114"/>
        <w:rPr>
          <w:rFonts w:eastAsia="MS Gothic;ＭＳ ゴシック"/>
        </w:rPr>
      </w:pPr>
      <w:r>
        <w:rPr>
          <w:rFonts w:eastAsia="MS Gothic;ＭＳ ゴシック"/>
        </w:rPr>
        <w:t>24 255001</w:t>
        <w:tab/>
        <w:t>122.30</w:t>
        <w:tab/>
        <w:t>24 255002</w:t>
        <w:tab/>
        <w:t>62.90</w:t>
        <w:tab/>
        <w:t>24 255003</w:t>
        <w:tab/>
        <w:t>61.68</w:t>
        <w:tab/>
        <w:t>24 255004</w:t>
        <w:tab/>
        <w:t>838.00</w:t>
        <w:tab/>
        <w:t>24 256001</w:t>
        <w:tab/>
        <w:t>146.38</w:t>
        <w:tab/>
        <w:t>24 256002</w:t>
        <w:tab/>
        <w:t>189.00</w:t>
      </w:r>
    </w:p>
    <w:p>
      <w:pPr>
        <w:pStyle w:val="An4x"/>
        <w:spacing w:lineRule="exact" w:line="114"/>
        <w:rPr>
          <w:rFonts w:eastAsia="MS Gothic;ＭＳ ゴシック"/>
        </w:rPr>
      </w:pPr>
      <w:r>
        <w:rPr>
          <w:rFonts w:eastAsia="MS Gothic;ＭＳ ゴシック"/>
        </w:rPr>
        <w:t>24 256003</w:t>
        <w:tab/>
        <w:t>286.00</w:t>
        <w:tab/>
        <w:t>24 256004</w:t>
        <w:tab/>
        <w:t>85.32</w:t>
        <w:tab/>
        <w:t>24 256005</w:t>
        <w:tab/>
        <w:t>610.62</w:t>
        <w:tab/>
        <w:t>24 256006</w:t>
        <w:tab/>
        <w:t>275.00</w:t>
        <w:tab/>
        <w:t>24 257001</w:t>
        <w:tab/>
        <w:t>29.90</w:t>
        <w:tab/>
        <w:t>24 257002</w:t>
        <w:tab/>
        <w:t>44.80</w:t>
      </w:r>
    </w:p>
    <w:p>
      <w:pPr>
        <w:pStyle w:val="An4x"/>
        <w:spacing w:lineRule="exact" w:line="114"/>
        <w:rPr>
          <w:rFonts w:eastAsia="MS Gothic;ＭＳ ゴシック"/>
        </w:rPr>
      </w:pPr>
      <w:r>
        <w:rPr>
          <w:rFonts w:eastAsia="MS Gothic;ＭＳ ゴシック"/>
        </w:rPr>
        <w:t>24 257003</w:t>
        <w:tab/>
        <w:t>25.00</w:t>
        <w:tab/>
        <w:t>24 257004</w:t>
        <w:tab/>
        <w:t>28.48</w:t>
        <w:tab/>
        <w:t>24 258001</w:t>
        <w:tab/>
        <w:t>75.00</w:t>
        <w:tab/>
        <w:t>24 258002</w:t>
        <w:tab/>
        <w:t>132.59</w:t>
        <w:tab/>
        <w:t>24 258003</w:t>
        <w:tab/>
        <w:t>66.67</w:t>
        <w:tab/>
        <w:t>24 258004</w:t>
        <w:tab/>
        <w:t>55.00</w:t>
      </w:r>
    </w:p>
    <w:p>
      <w:pPr>
        <w:pStyle w:val="An4x"/>
        <w:spacing w:lineRule="exact" w:line="114"/>
        <w:rPr>
          <w:rFonts w:eastAsia="MS Gothic;ＭＳ ゴシック"/>
        </w:rPr>
      </w:pPr>
      <w:r>
        <w:rPr>
          <w:rFonts w:eastAsia="MS Gothic;ＭＳ ゴシック"/>
        </w:rPr>
        <w:t>24 258005</w:t>
        <w:tab/>
        <w:t>66.75</w:t>
        <w:tab/>
        <w:t>24 258006</w:t>
        <w:tab/>
        <w:t>140.00</w:t>
        <w:tab/>
        <w:t>24 259001</w:t>
        <w:tab/>
        <w:t>110.16</w:t>
        <w:tab/>
        <w:t>24 259002</w:t>
        <w:tab/>
        <w:t>75.00</w:t>
        <w:tab/>
        <w:t>24 259003</w:t>
        <w:tab/>
        <w:t>173.75</w:t>
        <w:tab/>
        <w:t>24 259004</w:t>
        <w:tab/>
        <w:t>3280.00</w:t>
      </w:r>
    </w:p>
    <w:p>
      <w:pPr>
        <w:pStyle w:val="An4x"/>
        <w:spacing w:lineRule="exact" w:line="114"/>
        <w:rPr>
          <w:rFonts w:eastAsia="MS Gothic;ＭＳ ゴシック"/>
        </w:rPr>
      </w:pPr>
      <w:r>
        <w:rPr>
          <w:rFonts w:eastAsia="MS Gothic;ＭＳ ゴシック"/>
        </w:rPr>
        <w:t>24 260001</w:t>
        <w:tab/>
        <w:t>49.00</w:t>
        <w:tab/>
        <w:t>24 260002</w:t>
        <w:tab/>
        <w:t>130.00</w:t>
        <w:tab/>
        <w:t>24 260003</w:t>
        <w:tab/>
        <w:t>59.00</w:t>
        <w:tab/>
        <w:t>24 260004</w:t>
        <w:tab/>
        <w:t>38.85</w:t>
        <w:tab/>
        <w:t>24 261001</w:t>
        <w:tab/>
        <w:t>28.87</w:t>
        <w:tab/>
        <w:t>24 261002</w:t>
        <w:tab/>
        <w:t>64.00</w:t>
      </w:r>
    </w:p>
    <w:p>
      <w:pPr>
        <w:pStyle w:val="An4x"/>
        <w:spacing w:lineRule="exact" w:line="114"/>
        <w:rPr>
          <w:rFonts w:eastAsia="MS Gothic;ＭＳ ゴシック"/>
        </w:rPr>
      </w:pPr>
      <w:r>
        <w:rPr>
          <w:rFonts w:eastAsia="MS Gothic;ＭＳ ゴシック"/>
        </w:rPr>
        <w:t>24 261003</w:t>
        <w:tab/>
        <w:t>112.50</w:t>
        <w:tab/>
        <w:t>24 261004</w:t>
        <w:tab/>
        <w:t>218.00</w:t>
        <w:tab/>
        <w:t>24 261005</w:t>
        <w:tab/>
        <w:t>101.00</w:t>
        <w:tab/>
        <w:t>24 261006</w:t>
        <w:tab/>
        <w:t>47.00</w:t>
        <w:tab/>
        <w:t>24 261007</w:t>
        <w:tab/>
        <w:t>171.00</w:t>
        <w:tab/>
        <w:t>24 261008</w:t>
        <w:tab/>
        <w:t>41.00</w:t>
      </w:r>
    </w:p>
    <w:p>
      <w:pPr>
        <w:pStyle w:val="An4x"/>
        <w:spacing w:lineRule="exact" w:line="114"/>
        <w:rPr>
          <w:rFonts w:eastAsia="MS Gothic;ＭＳ ゴシック"/>
        </w:rPr>
      </w:pPr>
      <w:r>
        <w:rPr>
          <w:rFonts w:eastAsia="MS Gothic;ＭＳ ゴシック"/>
        </w:rPr>
        <w:t>24 262001</w:t>
        <w:tab/>
        <w:t>33.90</w:t>
        <w:tab/>
        <w:t>24 262002</w:t>
        <w:tab/>
        <w:t>37.00</w:t>
        <w:tab/>
        <w:t>24 262003</w:t>
        <w:tab/>
        <w:t>54.80</w:t>
        <w:tab/>
        <w:t>24 262004</w:t>
        <w:tab/>
        <w:t>52.00</w:t>
        <w:tab/>
        <w:t>24 263001</w:t>
        <w:tab/>
        <w:t>20.18</w:t>
        <w:tab/>
        <w:t>24 263002</w:t>
        <w:tab/>
        <w:t>35.00</w:t>
      </w:r>
    </w:p>
    <w:p>
      <w:pPr>
        <w:pStyle w:val="An4x"/>
        <w:spacing w:lineRule="exact" w:line="114"/>
        <w:rPr>
          <w:rFonts w:eastAsia="MS Gothic;ＭＳ ゴシック"/>
        </w:rPr>
      </w:pPr>
      <w:r>
        <w:rPr>
          <w:rFonts w:eastAsia="MS Gothic;ＭＳ ゴシック"/>
        </w:rPr>
        <w:t>24 263003</w:t>
        <w:tab/>
        <w:t>19.40</w:t>
        <w:tab/>
        <w:t>24 263004</w:t>
        <w:tab/>
        <w:t>249.00</w:t>
        <w:tab/>
        <w:t>24 263005</w:t>
        <w:tab/>
        <w:t>28.90</w:t>
        <w:tab/>
        <w:t>24 263006</w:t>
        <w:tab/>
        <w:t>36.70</w:t>
        <w:tab/>
        <w:t>24 263007</w:t>
        <w:tab/>
        <w:t>23.04</w:t>
        <w:tab/>
        <w:t>24 263008</w:t>
        <w:tab/>
        <w:t>16.97</w:t>
      </w:r>
    </w:p>
    <w:p>
      <w:pPr>
        <w:pStyle w:val="An4x"/>
        <w:spacing w:lineRule="exact" w:line="114"/>
        <w:rPr>
          <w:rFonts w:eastAsia="MS Gothic;ＭＳ ゴシック"/>
        </w:rPr>
      </w:pPr>
      <w:r>
        <w:rPr>
          <w:rFonts w:eastAsia="MS Gothic;ＭＳ ゴシック"/>
        </w:rPr>
        <w:t>24 264001</w:t>
        <w:tab/>
        <w:t>132.00</w:t>
        <w:tab/>
        <w:t>24 264002</w:t>
        <w:tab/>
        <w:t>126.00</w:t>
        <w:tab/>
        <w:t>24 264003</w:t>
        <w:tab/>
        <w:t>112.90</w:t>
        <w:tab/>
        <w:t>24 264004</w:t>
        <w:tab/>
        <w:t>81.00</w:t>
        <w:tab/>
        <w:t>24 265001</w:t>
        <w:tab/>
        <w:t>16.00</w:t>
        <w:tab/>
        <w:t>24 265002</w:t>
        <w:tab/>
        <w:t>24.80</w:t>
      </w:r>
    </w:p>
    <w:p>
      <w:pPr>
        <w:pStyle w:val="An4x"/>
        <w:spacing w:lineRule="exact" w:line="114"/>
        <w:rPr>
          <w:rFonts w:eastAsia="MS Gothic;ＭＳ ゴシック"/>
        </w:rPr>
      </w:pPr>
      <w:r>
        <w:rPr>
          <w:rFonts w:eastAsia="MS Gothic;ＭＳ ゴシック"/>
        </w:rPr>
        <w:t>24 265003</w:t>
        <w:tab/>
        <w:t>24.15</w:t>
        <w:tab/>
        <w:t>24 265004</w:t>
        <w:tab/>
        <w:t>26.01</w:t>
        <w:tab/>
        <w:t>24 266001</w:t>
        <w:tab/>
        <w:t>5.00</w:t>
        <w:tab/>
        <w:t>24 266002</w:t>
        <w:tab/>
        <w:t>14.90</w:t>
        <w:tab/>
        <w:t>24 266003</w:t>
        <w:tab/>
        <w:t>14.00</w:t>
        <w:tab/>
        <w:t>24 266004</w:t>
        <w:tab/>
        <w:t>21.95</w:t>
      </w:r>
    </w:p>
    <w:p>
      <w:pPr>
        <w:pStyle w:val="An4x"/>
        <w:spacing w:lineRule="exact" w:line="114"/>
        <w:rPr>
          <w:rFonts w:eastAsia="MS Gothic;ＭＳ ゴシック"/>
        </w:rPr>
      </w:pPr>
      <w:r>
        <w:rPr>
          <w:rFonts w:eastAsia="MS Gothic;ＭＳ ゴシック"/>
        </w:rPr>
        <w:t>24 276001</w:t>
        <w:tab/>
        <w:t>13.00</w:t>
        <w:tab/>
        <w:t>24 276002</w:t>
        <w:tab/>
        <w:t>12.00</w:t>
        <w:tab/>
        <w:t>24 276003</w:t>
        <w:tab/>
        <w:t>12.00</w:t>
        <w:tab/>
        <w:t>24 276004</w:t>
        <w:tab/>
        <w:t>12.50</w:t>
        <w:tab/>
        <w:t>24 277001</w:t>
        <w:tab/>
        <w:t>10.00</w:t>
        <w:tab/>
        <w:t>24 277002</w:t>
        <w:tab/>
        <w:t>12.00</w:t>
      </w:r>
    </w:p>
    <w:p>
      <w:pPr>
        <w:pStyle w:val="An4x"/>
        <w:spacing w:lineRule="exact" w:line="114"/>
        <w:rPr>
          <w:rFonts w:eastAsia="MS Gothic;ＭＳ ゴシック"/>
        </w:rPr>
      </w:pPr>
      <w:r>
        <w:rPr>
          <w:rFonts w:eastAsia="MS Gothic;ＭＳ ゴシック"/>
        </w:rPr>
        <w:t>24 277003</w:t>
        <w:tab/>
        <w:t>10.00</w:t>
        <w:tab/>
        <w:t>24 277004</w:t>
        <w:tab/>
        <w:t>10.00</w:t>
        <w:tab/>
        <w:t>24 278001</w:t>
        <w:tab/>
        <w:t>100.00</w:t>
        <w:tab/>
        <w:t>24 278002</w:t>
        <w:tab/>
        <w:t>130.00</w:t>
        <w:tab/>
        <w:t>24 278003</w:t>
        <w:tab/>
        <w:t>160.00</w:t>
        <w:tab/>
        <w:t>24 278004</w:t>
        <w:tab/>
        <w:t>140.00</w:t>
      </w:r>
    </w:p>
    <w:p>
      <w:pPr>
        <w:pStyle w:val="An4x"/>
        <w:spacing w:lineRule="exact" w:line="114"/>
        <w:rPr>
          <w:rFonts w:eastAsia="MS Gothic;ＭＳ ゴシック"/>
        </w:rPr>
      </w:pPr>
      <w:r>
        <w:rPr>
          <w:rFonts w:eastAsia="MS Gothic;ＭＳ ゴシック"/>
        </w:rPr>
        <w:t>24 280001</w:t>
        <w:tab/>
        <w:t>185.00</w:t>
        <w:tab/>
        <w:t>24 280002</w:t>
        <w:tab/>
        <w:t>1381.00</w:t>
        <w:tab/>
        <w:t>24 280003</w:t>
        <w:tab/>
        <w:t>325.00</w:t>
        <w:tab/>
        <w:t>24 280004</w:t>
        <w:tab/>
        <w:t>2014.00</w:t>
        <w:tab/>
        <w:t>24 281001</w:t>
        <w:tab/>
        <w:t>2732.00</w:t>
        <w:tab/>
        <w:t>24 281002</w:t>
        <w:tab/>
        <w:t>2441.84</w:t>
      </w:r>
    </w:p>
    <w:p>
      <w:pPr>
        <w:pStyle w:val="An4x"/>
        <w:spacing w:lineRule="exact" w:line="114"/>
        <w:rPr>
          <w:rFonts w:eastAsia="MS Gothic;ＭＳ ゴシック"/>
        </w:rPr>
      </w:pPr>
      <w:r>
        <w:rPr>
          <w:rFonts w:eastAsia="MS Gothic;ＭＳ ゴシック"/>
        </w:rPr>
        <w:t>24 281003</w:t>
        <w:tab/>
        <w:t>2952.75</w:t>
        <w:tab/>
        <w:t>24 281004</w:t>
        <w:tab/>
        <w:t>2239.00</w:t>
        <w:tab/>
        <w:t>24 282001</w:t>
        <w:tab/>
        <w:t>333900.00</w:t>
        <w:tab/>
        <w:t>24 282002</w:t>
        <w:tab/>
        <w:t>310700.00</w:t>
        <w:tab/>
        <w:t>24 282003</w:t>
        <w:tab/>
        <w:t>308600.00</w:t>
        <w:tab/>
        <w:t>24 282004</w:t>
        <w:tab/>
        <w:t>444900.00</w:t>
      </w:r>
    </w:p>
    <w:p>
      <w:pPr>
        <w:pStyle w:val="An4x"/>
        <w:spacing w:lineRule="exact" w:line="114"/>
        <w:rPr>
          <w:rFonts w:eastAsia="MS Gothic;ＭＳ ゴシック"/>
        </w:rPr>
      </w:pPr>
      <w:r>
        <w:rPr>
          <w:rFonts w:eastAsia="MS Gothic;ＭＳ ゴシック"/>
        </w:rPr>
        <w:t>24 282005</w:t>
        <w:tab/>
        <w:t>187900.00</w:t>
        <w:tab/>
        <w:t>24 282006</w:t>
        <w:tab/>
        <w:t>249900.00</w:t>
        <w:tab/>
        <w:t>24 282007</w:t>
        <w:tab/>
        <w:t>392900.00</w:t>
        <w:tab/>
        <w:t>24 282008</w:t>
        <w:tab/>
        <w:t>442600.00</w:t>
        <w:tab/>
        <w:t>24 282009</w:t>
        <w:tab/>
        <w:t>316400.00</w:t>
        <w:tab/>
        <w:t>24 282010</w:t>
        <w:tab/>
        <w:t>231900.00</w:t>
      </w:r>
    </w:p>
    <w:p>
      <w:pPr>
        <w:pStyle w:val="An4x"/>
        <w:spacing w:lineRule="exact" w:line="114"/>
        <w:rPr>
          <w:rFonts w:eastAsia="MS Gothic;ＭＳ ゴシック"/>
        </w:rPr>
      </w:pPr>
      <w:r>
        <w:rPr>
          <w:rFonts w:eastAsia="MS Gothic;ＭＳ ゴシック"/>
        </w:rPr>
        <w:t>24 282011</w:t>
        <w:tab/>
        <w:t>439900.00</w:t>
        <w:tab/>
        <w:t>24 282012</w:t>
        <w:tab/>
        <w:t>499900.00</w:t>
        <w:tab/>
        <w:t>24 283001</w:t>
        <w:tab/>
        <w:t>3704.00</w:t>
        <w:tab/>
        <w:t>24 283002</w:t>
        <w:tab/>
        <w:t>1999.00</w:t>
        <w:tab/>
        <w:t>24 283003</w:t>
        <w:tab/>
        <w:t>3199.00</w:t>
        <w:tab/>
        <w:t>24 283004</w:t>
        <w:tab/>
        <w:t>1699.00</w:t>
      </w:r>
    </w:p>
    <w:p>
      <w:pPr>
        <w:pStyle w:val="An4x"/>
        <w:spacing w:lineRule="exact" w:line="114"/>
        <w:rPr>
          <w:rFonts w:eastAsia="MS Gothic;ＭＳ ゴシック"/>
        </w:rPr>
      </w:pPr>
      <w:r>
        <w:rPr>
          <w:rFonts w:eastAsia="MS Gothic;ＭＳ ゴシック"/>
        </w:rPr>
        <w:t>24 284001</w:t>
        <w:tab/>
        <w:t>13.57</w:t>
        <w:tab/>
        <w:t>24 284002</w:t>
        <w:tab/>
        <w:t>13.57</w:t>
        <w:tab/>
        <w:t>24 285001</w:t>
        <w:tab/>
        <w:t>14.38</w:t>
        <w:tab/>
        <w:t>24 285002</w:t>
        <w:tab/>
        <w:t>14.38</w:t>
        <w:tab/>
        <w:t>24 286001</w:t>
        <w:tab/>
        <w:t>84.83</w:t>
        <w:tab/>
        <w:t>24 286002</w:t>
        <w:tab/>
        <w:t>76.74</w:t>
      </w:r>
    </w:p>
    <w:p>
      <w:pPr>
        <w:pStyle w:val="An4x"/>
        <w:spacing w:lineRule="exact" w:line="114"/>
        <w:rPr>
          <w:rFonts w:eastAsia="MS Gothic;ＭＳ ゴシック"/>
        </w:rPr>
      </w:pPr>
      <w:r>
        <w:rPr>
          <w:rFonts w:eastAsia="MS Gothic;ＭＳ ゴシック"/>
        </w:rPr>
        <w:t>24 286003</w:t>
        <w:tab/>
        <w:t>38.67</w:t>
        <w:tab/>
        <w:t>24 286004</w:t>
        <w:tab/>
        <w:t>166.67</w:t>
        <w:tab/>
        <w:t>24 287001</w:t>
        <w:tab/>
        <w:t>2416.15</w:t>
        <w:tab/>
        <w:t>24 287002</w:t>
        <w:tab/>
        <w:t>1099.00</w:t>
        <w:tab/>
        <w:t>24 287003</w:t>
        <w:tab/>
        <w:t>1713.00</w:t>
        <w:tab/>
        <w:t>24 287004</w:t>
        <w:tab/>
        <w:t>1249.00</w:t>
      </w:r>
    </w:p>
    <w:p>
      <w:pPr>
        <w:pStyle w:val="An4x"/>
        <w:spacing w:lineRule="exact" w:line="114"/>
        <w:rPr>
          <w:rFonts w:eastAsia="MS Gothic;ＭＳ ゴシック"/>
        </w:rPr>
      </w:pPr>
      <w:r>
        <w:rPr>
          <w:rFonts w:eastAsia="MS Gothic;ＭＳ ゴシック"/>
        </w:rPr>
        <w:t>24 288001</w:t>
        <w:tab/>
        <w:t>39.90</w:t>
        <w:tab/>
        <w:t>24 288002</w:t>
        <w:tab/>
        <w:t>519.34</w:t>
        <w:tab/>
        <w:t>24 288003</w:t>
        <w:tab/>
        <w:t>296.32</w:t>
        <w:tab/>
        <w:t>24 288004</w:t>
        <w:tab/>
        <w:t>342.20</w:t>
        <w:tab/>
        <w:t>24 289001</w:t>
        <w:tab/>
        <w:t>1185.13</w:t>
        <w:tab/>
        <w:t>24 289002</w:t>
        <w:tab/>
        <w:t>1285.19</w:t>
      </w:r>
    </w:p>
    <w:p>
      <w:pPr>
        <w:pStyle w:val="An4x"/>
        <w:spacing w:lineRule="exact" w:line="114"/>
        <w:rPr>
          <w:rFonts w:eastAsia="MS Gothic;ＭＳ ゴシック"/>
        </w:rPr>
      </w:pPr>
      <w:r>
        <w:rPr>
          <w:rFonts w:eastAsia="MS Gothic;ＭＳ ゴシック"/>
        </w:rPr>
        <w:t>24 289003</w:t>
        <w:tab/>
        <w:t>1249.90</w:t>
        <w:tab/>
        <w:t>24 289004</w:t>
        <w:tab/>
        <w:t>1249.00</w:t>
        <w:tab/>
        <w:t>24 290001</w:t>
        <w:tab/>
        <w:t>11804.98</w:t>
        <w:tab/>
        <w:t>24 290002</w:t>
        <w:tab/>
        <w:t>11804.95</w:t>
        <w:tab/>
        <w:t>24 291001</w:t>
        <w:tab/>
        <w:t>119.06</w:t>
        <w:tab/>
        <w:t>24 292001</w:t>
        <w:tab/>
        <w:t>1160.00</w:t>
      </w:r>
    </w:p>
    <w:p>
      <w:pPr>
        <w:pStyle w:val="An4x"/>
        <w:spacing w:lineRule="exact" w:line="114"/>
        <w:rPr>
          <w:rFonts w:eastAsia="MS Gothic;ＭＳ ゴシック"/>
        </w:rPr>
      </w:pPr>
      <w:r>
        <w:rPr>
          <w:rFonts w:eastAsia="MS Gothic;ＭＳ ゴシック"/>
        </w:rPr>
        <w:t>24 292002</w:t>
        <w:tab/>
        <w:t>1398.00</w:t>
        <w:tab/>
        <w:t>24 292003</w:t>
        <w:tab/>
        <w:t>369.00</w:t>
        <w:tab/>
        <w:t>24 292004</w:t>
        <w:tab/>
        <w:t>464.00</w:t>
        <w:tab/>
        <w:t>24 293001</w:t>
        <w:tab/>
        <w:t>1508.00</w:t>
        <w:tab/>
        <w:t>24 293002</w:t>
        <w:tab/>
        <w:t>2320.00</w:t>
        <w:tab/>
        <w:t>24 293003</w:t>
        <w:tab/>
        <w:t>1250.00</w:t>
      </w:r>
    </w:p>
    <w:p>
      <w:pPr>
        <w:pStyle w:val="An4x"/>
        <w:spacing w:lineRule="exact" w:line="114"/>
        <w:rPr>
          <w:rFonts w:eastAsia="MS Gothic;ＭＳ ゴシック"/>
        </w:rPr>
      </w:pPr>
      <w:r>
        <w:rPr>
          <w:rFonts w:eastAsia="MS Gothic;ＭＳ ゴシック"/>
        </w:rPr>
        <w:t>24 293004</w:t>
        <w:tab/>
        <w:t>754.00</w:t>
        <w:tab/>
        <w:t>24 294001</w:t>
        <w:tab/>
        <w:t>100.00</w:t>
        <w:tab/>
        <w:t>24 294002</w:t>
        <w:tab/>
        <w:t>50.00</w:t>
        <w:tab/>
        <w:t>24 294003</w:t>
        <w:tab/>
        <w:t>70.00</w:t>
        <w:tab/>
        <w:t>24 294004</w:t>
        <w:tab/>
        <w:t>417.60</w:t>
        <w:tab/>
        <w:t>24 295044</w:t>
        <w:tab/>
        <w:t>63.00</w:t>
      </w:r>
    </w:p>
    <w:p>
      <w:pPr>
        <w:pStyle w:val="An4x"/>
        <w:spacing w:lineRule="exact" w:line="114"/>
        <w:rPr>
          <w:rFonts w:eastAsia="MS Gothic;ＭＳ ゴシック"/>
        </w:rPr>
      </w:pPr>
      <w:r>
        <w:rPr>
          <w:rFonts w:eastAsia="MS Gothic;ＭＳ ゴシック"/>
        </w:rPr>
        <w:t>24 295078</w:t>
        <w:tab/>
        <w:t>21.00</w:t>
        <w:tab/>
        <w:t>24 295127</w:t>
        <w:tab/>
        <w:t>31.00</w:t>
        <w:tab/>
        <w:t>24 295137</w:t>
        <w:tab/>
        <w:t>31.00</w:t>
        <w:tab/>
        <w:t>24 295175</w:t>
        <w:tab/>
        <w:t>101.00</w:t>
        <w:tab/>
        <w:t>24 296001</w:t>
        <w:tab/>
        <w:t>10.00</w:t>
        <w:tab/>
        <w:t>24 296002</w:t>
        <w:tab/>
        <w:t>20.00</w:t>
      </w:r>
    </w:p>
    <w:p>
      <w:pPr>
        <w:pStyle w:val="An4x"/>
        <w:spacing w:lineRule="exact" w:line="114"/>
        <w:rPr>
          <w:rFonts w:eastAsia="MS Gothic;ＭＳ ゴシック"/>
        </w:rPr>
      </w:pPr>
      <w:r>
        <w:rPr>
          <w:rFonts w:eastAsia="MS Gothic;ＭＳ ゴシック"/>
        </w:rPr>
        <w:t>24 306001</w:t>
        <w:tab/>
        <w:t>5625.33</w:t>
        <w:tab/>
        <w:t>24 306002</w:t>
        <w:tab/>
        <w:t>4289.58</w:t>
        <w:tab/>
        <w:t>24 306003</w:t>
        <w:tab/>
        <w:t>3718.25</w:t>
        <w:tab/>
        <w:t>24 306004</w:t>
        <w:tab/>
        <w:t>1275.00</w:t>
        <w:tab/>
        <w:t>24 307001</w:t>
        <w:tab/>
        <w:t>3206.67</w:t>
        <w:tab/>
        <w:t>24 307002</w:t>
        <w:tab/>
        <w:t>2808.33</w:t>
      </w:r>
    </w:p>
    <w:p>
      <w:pPr>
        <w:pStyle w:val="An4x"/>
        <w:spacing w:lineRule="exact" w:line="114"/>
        <w:rPr>
          <w:rFonts w:eastAsia="MS Gothic;ＭＳ ゴシック"/>
        </w:rPr>
      </w:pPr>
      <w:r>
        <w:rPr>
          <w:rFonts w:eastAsia="MS Gothic;ＭＳ ゴシック"/>
        </w:rPr>
        <w:t>24 307003</w:t>
        <w:tab/>
        <w:t>2012.50</w:t>
        <w:tab/>
        <w:t>24 307004</w:t>
        <w:tab/>
        <w:t>2641.67</w:t>
        <w:tab/>
        <w:t>24 308001</w:t>
        <w:tab/>
        <w:t>744.17</w:t>
        <w:tab/>
        <w:t>24 308002</w:t>
        <w:tab/>
        <w:t>1162.50</w:t>
        <w:tab/>
        <w:t>24 308003</w:t>
        <w:tab/>
        <w:t>1545.83</w:t>
        <w:tab/>
        <w:t>24 308004</w:t>
        <w:tab/>
        <w:t>1090.50</w:t>
      </w:r>
    </w:p>
    <w:p>
      <w:pPr>
        <w:pStyle w:val="An4x"/>
        <w:spacing w:lineRule="exact" w:line="114"/>
        <w:rPr>
          <w:rFonts w:eastAsia="MS Gothic;ＭＳ ゴシック"/>
        </w:rPr>
      </w:pPr>
      <w:r>
        <w:rPr>
          <w:rFonts w:eastAsia="MS Gothic;ＭＳ ゴシック"/>
        </w:rPr>
        <w:t>24 309001</w:t>
        <w:tab/>
        <w:t>3925.00</w:t>
        <w:tab/>
        <w:t>24 309002</w:t>
        <w:tab/>
        <w:t>1770.83</w:t>
        <w:tab/>
        <w:t>24 309003</w:t>
        <w:tab/>
        <w:t>4294.17</w:t>
        <w:tab/>
        <w:t>24 309004</w:t>
        <w:tab/>
        <w:t>2041.67</w:t>
        <w:tab/>
        <w:t>24 310001</w:t>
        <w:tab/>
        <w:t>2024.17</w:t>
        <w:tab/>
        <w:t>24 310002</w:t>
        <w:tab/>
        <w:t>1500.00</w:t>
      </w:r>
    </w:p>
    <w:p>
      <w:pPr>
        <w:pStyle w:val="An4x"/>
        <w:spacing w:lineRule="exact" w:line="114"/>
        <w:rPr>
          <w:rFonts w:eastAsia="MS Gothic;ＭＳ ゴシック"/>
        </w:rPr>
      </w:pPr>
      <w:r>
        <w:rPr>
          <w:rFonts w:eastAsia="MS Gothic;ＭＳ ゴシック"/>
        </w:rPr>
        <w:t>24 310003</w:t>
        <w:tab/>
        <w:t>2258.33</w:t>
        <w:tab/>
        <w:t>24 310004</w:t>
        <w:tab/>
        <w:t>2179.17</w:t>
        <w:tab/>
        <w:t>24 311001</w:t>
        <w:tab/>
        <w:t>43182.00</w:t>
        <w:tab/>
        <w:t>24 311002</w:t>
        <w:tab/>
        <w:t>5150.00</w:t>
        <w:tab/>
        <w:t>24 311003</w:t>
        <w:tab/>
        <w:t>21600.00</w:t>
        <w:tab/>
        <w:t>24 311004</w:t>
        <w:tab/>
        <w:t>12300.00</w:t>
      </w:r>
    </w:p>
    <w:p>
      <w:pPr>
        <w:pStyle w:val="An4x"/>
        <w:spacing w:lineRule="exact" w:line="114"/>
        <w:rPr>
          <w:rFonts w:eastAsia="MS Gothic;ＭＳ ゴシック"/>
        </w:rPr>
      </w:pPr>
      <w:r>
        <w:rPr>
          <w:rFonts w:eastAsia="MS Gothic;ＭＳ ゴシック"/>
        </w:rPr>
        <w:t>24 312001</w:t>
        <w:tab/>
        <w:t>612.50</w:t>
        <w:tab/>
        <w:t>24 312002</w:t>
        <w:tab/>
        <w:t>949.17</w:t>
        <w:tab/>
        <w:t>24 312003</w:t>
        <w:tab/>
        <w:t>841.67</w:t>
        <w:tab/>
        <w:t>24 312004</w:t>
        <w:tab/>
        <w:t>1016.67</w:t>
        <w:tab/>
        <w:t>24 313001</w:t>
        <w:tab/>
        <w:t>3426.67</w:t>
        <w:tab/>
        <w:t>24 313002</w:t>
        <w:tab/>
        <w:t>2516.67</w:t>
      </w:r>
    </w:p>
    <w:p>
      <w:pPr>
        <w:pStyle w:val="An4x"/>
        <w:spacing w:lineRule="exact" w:line="114"/>
        <w:rPr>
          <w:rFonts w:eastAsia="MS Gothic;ＭＳ ゴシック"/>
        </w:rPr>
      </w:pPr>
      <w:r>
        <w:rPr>
          <w:rFonts w:eastAsia="MS Gothic;ＭＳ ゴシック"/>
        </w:rPr>
        <w:t>24 313003</w:t>
        <w:tab/>
        <w:t>1292.50</w:t>
        <w:tab/>
        <w:t>24 313004</w:t>
        <w:tab/>
        <w:t>1475.00</w:t>
        <w:tab/>
        <w:t>24 314001</w:t>
        <w:tab/>
        <w:t>218.00</w:t>
        <w:tab/>
        <w:t>24 314002</w:t>
        <w:tab/>
        <w:t>239.00</w:t>
        <w:tab/>
        <w:t>24 314003</w:t>
        <w:tab/>
        <w:t>33.00</w:t>
        <w:tab/>
        <w:t>24 314004</w:t>
        <w:tab/>
        <w:t>302.00</w:t>
      </w:r>
    </w:p>
    <w:p>
      <w:pPr>
        <w:pStyle w:val="An4x"/>
        <w:spacing w:lineRule="exact" w:line="114"/>
        <w:rPr>
          <w:rFonts w:eastAsia="MS Gothic;ＭＳ ゴシック"/>
        </w:rPr>
      </w:pPr>
      <w:r>
        <w:rPr>
          <w:rFonts w:eastAsia="MS Gothic;ＭＳ ゴシック"/>
        </w:rPr>
        <w:t>24 315001</w:t>
        <w:tab/>
        <w:t>165.00</w:t>
        <w:tab/>
        <w:t>24 315002</w:t>
        <w:tab/>
        <w:t>230.00</w:t>
        <w:tab/>
        <w:t>24 315003</w:t>
        <w:tab/>
        <w:t>180.00</w:t>
        <w:tab/>
        <w:t>24 315004</w:t>
        <w:tab/>
        <w:t>195.00</w:t>
        <w:tab/>
        <w:t>24 315005</w:t>
        <w:tab/>
        <w:t>208.00</w:t>
        <w:tab/>
        <w:t>24 315006</w:t>
        <w:tab/>
        <w:t>306.00</w:t>
      </w:r>
    </w:p>
    <w:p>
      <w:pPr>
        <w:pStyle w:val="An4x"/>
        <w:spacing w:lineRule="exact" w:line="114"/>
        <w:rPr>
          <w:rFonts w:eastAsia="MS Gothic;ＭＳ ゴシック"/>
        </w:rPr>
      </w:pPr>
      <w:r>
        <w:rPr>
          <w:rFonts w:eastAsia="MS Gothic;ＭＳ ゴシック"/>
        </w:rPr>
        <w:t>24 315007</w:t>
        <w:tab/>
        <w:t>230.00</w:t>
        <w:tab/>
        <w:t>24 315008</w:t>
        <w:tab/>
        <w:t>288.00</w:t>
        <w:tab/>
        <w:t>24 315009</w:t>
        <w:tab/>
        <w:t>227.00</w:t>
        <w:tab/>
        <w:t>24 315010</w:t>
        <w:tab/>
        <w:t>210.00</w:t>
        <w:tab/>
        <w:t>24 315011</w:t>
        <w:tab/>
        <w:t>168.00</w:t>
        <w:tab/>
        <w:t>24 315012</w:t>
        <w:tab/>
        <w:t>211.00</w:t>
      </w:r>
    </w:p>
    <w:p>
      <w:pPr>
        <w:pStyle w:val="An4x"/>
        <w:spacing w:lineRule="exact" w:line="114"/>
        <w:rPr>
          <w:rFonts w:eastAsia="MS Gothic;ＭＳ ゴシック"/>
        </w:rPr>
      </w:pPr>
      <w:r>
        <w:rPr>
          <w:rFonts w:eastAsia="MS Gothic;ＭＳ ゴシック"/>
        </w:rPr>
        <w:t>24 315013</w:t>
        <w:tab/>
        <w:t>109.00</w:t>
        <w:tab/>
        <w:t>24 315014</w:t>
        <w:tab/>
        <w:t>195.00</w:t>
        <w:tab/>
        <w:t>24 316001</w:t>
        <w:tab/>
        <w:t>18.90</w:t>
        <w:tab/>
        <w:t>24 316002</w:t>
        <w:tab/>
        <w:t>31.25</w:t>
        <w:tab/>
        <w:t>24 316003</w:t>
        <w:tab/>
        <w:t>27.00</w:t>
        <w:tab/>
        <w:t>24 316004</w:t>
        <w:tab/>
        <w:t>35.90</w:t>
      </w:r>
    </w:p>
    <w:p>
      <w:pPr>
        <w:pStyle w:val="An4x"/>
        <w:spacing w:lineRule="exact" w:line="114"/>
        <w:rPr>
          <w:rFonts w:eastAsia="MS Gothic;ＭＳ ゴシック"/>
        </w:rPr>
      </w:pPr>
      <w:r>
        <w:rPr>
          <w:rFonts w:eastAsia="MS Gothic;ＭＳ ゴシック"/>
        </w:rPr>
        <w:t>24 316005</w:t>
        <w:tab/>
        <w:t>32.16</w:t>
        <w:tab/>
        <w:t>24 316006</w:t>
        <w:tab/>
        <w:t>58.00</w:t>
        <w:tab/>
        <w:t>24 316007</w:t>
        <w:tab/>
        <w:t>12.00</w:t>
        <w:tab/>
        <w:t>24 316008</w:t>
        <w:tab/>
        <w:t>56.00</w:t>
        <w:tab/>
        <w:t>24 316009</w:t>
        <w:tab/>
        <w:t>32.50</w:t>
        <w:tab/>
        <w:t>24 316010</w:t>
        <w:tab/>
        <w:t>5.00</w:t>
      </w:r>
    </w:p>
    <w:p>
      <w:pPr>
        <w:pStyle w:val="An4x"/>
        <w:spacing w:lineRule="exact" w:line="114"/>
        <w:rPr>
          <w:rFonts w:eastAsia="MS Gothic;ＭＳ ゴシック"/>
        </w:rPr>
      </w:pPr>
      <w:r>
        <w:rPr>
          <w:rFonts w:eastAsia="MS Gothic;ＭＳ ゴシック"/>
        </w:rPr>
        <w:t>24 317001</w:t>
        <w:tab/>
        <w:t>8108.13</w:t>
        <w:tab/>
        <w:t>24 317002</w:t>
        <w:tab/>
        <w:t>8373.50</w:t>
        <w:tab/>
        <w:t>24 317003</w:t>
        <w:tab/>
        <w:t>7191.32</w:t>
        <w:tab/>
        <w:t>24 317004</w:t>
        <w:tab/>
        <w:t>6804.88</w:t>
        <w:tab/>
        <w:t>24 317005</w:t>
        <w:tab/>
        <w:t>8000.75</w:t>
        <w:tab/>
        <w:t>24 317006</w:t>
        <w:tab/>
        <w:t>8089.00</w:t>
      </w:r>
    </w:p>
    <w:p>
      <w:pPr>
        <w:pStyle w:val="An4x"/>
        <w:spacing w:lineRule="exact" w:line="114"/>
        <w:rPr>
          <w:rFonts w:eastAsia="MS Gothic;ＭＳ ゴシック"/>
        </w:rPr>
      </w:pPr>
      <w:r>
        <w:rPr>
          <w:rFonts w:eastAsia="MS Gothic;ＭＳ ゴシック"/>
        </w:rPr>
        <w:t>24 318001</w:t>
        <w:tab/>
        <w:t>2714.00</w:t>
        <w:tab/>
        <w:t>24 318002</w:t>
        <w:tab/>
        <w:t>1384.40</w:t>
        <w:tab/>
        <w:t>24 318003</w:t>
        <w:tab/>
        <w:t>1832.00</w:t>
        <w:tab/>
        <w:t>24 318004</w:t>
        <w:tab/>
        <w:t>1132.20</w:t>
        <w:tab/>
        <w:t>24 318007</w:t>
        <w:tab/>
        <w:t>1030.00</w:t>
        <w:tab/>
        <w:t>24 318010</w:t>
        <w:tab/>
        <w:t>1999.00</w:t>
      </w:r>
    </w:p>
    <w:p>
      <w:pPr>
        <w:pStyle w:val="An4x"/>
        <w:spacing w:lineRule="exact" w:line="114"/>
        <w:rPr>
          <w:rFonts w:eastAsia="MS Gothic;ＭＳ ゴシック"/>
        </w:rPr>
      </w:pPr>
      <w:r>
        <w:rPr>
          <w:rFonts w:eastAsia="MS Gothic;ＭＳ ゴシック"/>
        </w:rPr>
        <w:t>24 318011</w:t>
        <w:tab/>
        <w:t>949.00</w:t>
        <w:tab/>
        <w:t>24 318014</w:t>
        <w:tab/>
        <w:t>1218.00</w:t>
        <w:tab/>
        <w:t>24 318015</w:t>
        <w:tab/>
        <w:t>832.30</w:t>
        <w:tab/>
        <w:t>24 318017</w:t>
        <w:tab/>
        <w:t>850.00</w:t>
        <w:tab/>
        <w:t>24 318018</w:t>
        <w:tab/>
        <w:t>1270.00</w:t>
        <w:tab/>
        <w:t>24 318019</w:t>
        <w:tab/>
        <w:t>1050.00</w:t>
      </w:r>
    </w:p>
    <w:p>
      <w:pPr>
        <w:pStyle w:val="An4x"/>
        <w:spacing w:lineRule="exact" w:line="114"/>
        <w:rPr>
          <w:rFonts w:eastAsia="MS Gothic;ＭＳ ゴシック"/>
        </w:rPr>
      </w:pPr>
      <w:r>
        <w:rPr>
          <w:rFonts w:eastAsia="MS Gothic;ＭＳ ゴシック"/>
        </w:rPr>
        <w:t>24 319001</w:t>
        <w:tab/>
        <w:t>360.00</w:t>
        <w:tab/>
        <w:t>24 319002</w:t>
        <w:tab/>
        <w:t>689.00</w:t>
        <w:tab/>
        <w:t>24 319003</w:t>
        <w:tab/>
        <w:t>169.00</w:t>
        <w:tab/>
        <w:t>24 319004</w:t>
        <w:tab/>
        <w:t>599.00</w:t>
        <w:tab/>
        <w:t>24 320001</w:t>
        <w:tab/>
        <w:t>27.00</w:t>
        <w:tab/>
        <w:t>24 320002</w:t>
        <w:tab/>
        <w:t>60.00</w:t>
      </w:r>
    </w:p>
    <w:p>
      <w:pPr>
        <w:pStyle w:val="An4x"/>
        <w:spacing w:lineRule="exact" w:line="114"/>
        <w:rPr>
          <w:rFonts w:eastAsia="MS Gothic;ＭＳ ゴシック"/>
        </w:rPr>
      </w:pPr>
      <w:r>
        <w:rPr>
          <w:rFonts w:eastAsia="MS Gothic;ＭＳ ゴシック"/>
        </w:rPr>
        <w:t>24 320003</w:t>
        <w:tab/>
        <w:t>100.00</w:t>
        <w:tab/>
        <w:t>24 320004</w:t>
        <w:tab/>
        <w:t>35.00</w:t>
        <w:tab/>
        <w:t>24 320005</w:t>
        <w:tab/>
        <w:t>200.00</w:t>
        <w:tab/>
        <w:t>24 320006</w:t>
        <w:tab/>
        <w:t>170.00</w:t>
        <w:tab/>
        <w:t>24 320007</w:t>
        <w:tab/>
        <w:t>48.00</w:t>
        <w:tab/>
        <w:t>24 320008</w:t>
        <w:tab/>
        <w:t>36.00</w:t>
      </w:r>
    </w:p>
    <w:p>
      <w:pPr>
        <w:pStyle w:val="An4x"/>
        <w:spacing w:lineRule="exact" w:line="114"/>
        <w:rPr>
          <w:rFonts w:eastAsia="MS Gothic;ＭＳ ゴシック"/>
        </w:rPr>
      </w:pPr>
      <w:r>
        <w:rPr>
          <w:rFonts w:eastAsia="MS Gothic;ＭＳ ゴシック"/>
        </w:rPr>
        <w:t>24 320009</w:t>
        <w:tab/>
        <w:t>4350.00</w:t>
        <w:tab/>
        <w:t>24 320010</w:t>
        <w:tab/>
        <w:t>100.00</w:t>
        <w:tab/>
        <w:t>24 321001</w:t>
        <w:tab/>
        <w:t>59.00</w:t>
        <w:tab/>
        <w:t>24 321002</w:t>
        <w:tab/>
        <w:t>56.00</w:t>
        <w:tab/>
        <w:t>24 321003</w:t>
        <w:tab/>
        <w:t>40.00</w:t>
        <w:tab/>
        <w:t>24 321004</w:t>
        <w:tab/>
        <w:t>38.00</w:t>
      </w:r>
    </w:p>
    <w:p>
      <w:pPr>
        <w:pStyle w:val="An4x"/>
        <w:spacing w:lineRule="exact" w:line="114"/>
        <w:rPr>
          <w:rFonts w:eastAsia="MS Gothic;ＭＳ ゴシック"/>
        </w:rPr>
      </w:pPr>
      <w:r>
        <w:rPr>
          <w:rFonts w:eastAsia="MS Gothic;ＭＳ ゴシック"/>
        </w:rPr>
        <w:t>24 322001</w:t>
        <w:tab/>
        <w:t>389.00</w:t>
        <w:tab/>
        <w:t>24 322002</w:t>
        <w:tab/>
        <w:t>599.00</w:t>
        <w:tab/>
        <w:t>24 322003</w:t>
        <w:tab/>
        <w:t>19.00</w:t>
        <w:tab/>
        <w:t>24 322004</w:t>
        <w:tab/>
        <w:t>599.00</w:t>
        <w:tab/>
        <w:t>24 323001</w:t>
        <w:tab/>
        <w:t>70.00</w:t>
        <w:tab/>
        <w:t>24 323002</w:t>
        <w:tab/>
        <w:t>40.00</w:t>
      </w:r>
    </w:p>
    <w:p>
      <w:pPr>
        <w:pStyle w:val="An4x"/>
        <w:spacing w:lineRule="exact" w:line="114"/>
        <w:rPr>
          <w:rFonts w:eastAsia="MS Gothic;ＭＳ ゴシック"/>
        </w:rPr>
      </w:pPr>
      <w:r>
        <w:rPr>
          <w:rFonts w:eastAsia="MS Gothic;ＭＳ ゴシック"/>
        </w:rPr>
        <w:t>24 323003</w:t>
        <w:tab/>
        <w:t>100.00</w:t>
        <w:tab/>
        <w:t>24 323004</w:t>
        <w:tab/>
        <w:t>50.00</w:t>
        <w:tab/>
        <w:t>24 324001</w:t>
        <w:tab/>
        <w:t>800.00</w:t>
        <w:tab/>
        <w:t>24 324002</w:t>
        <w:tab/>
        <w:t>465.00</w:t>
        <w:tab/>
        <w:t>24 324003</w:t>
        <w:tab/>
        <w:t>350.00</w:t>
        <w:tab/>
        <w:t>24 324004</w:t>
        <w:tab/>
        <w:t>490.00</w:t>
      </w:r>
    </w:p>
    <w:p>
      <w:pPr>
        <w:pStyle w:val="An4x"/>
        <w:spacing w:lineRule="exact" w:line="114"/>
        <w:rPr>
          <w:rFonts w:eastAsia="MS Gothic;ＭＳ ゴシック"/>
        </w:rPr>
      </w:pPr>
      <w:r>
        <w:rPr>
          <w:rFonts w:eastAsia="MS Gothic;ＭＳ ゴシック"/>
        </w:rPr>
        <w:t>24 324005</w:t>
        <w:tab/>
        <w:t>300.00</w:t>
        <w:tab/>
        <w:t>24 324006</w:t>
        <w:tab/>
        <w:t>400.00</w:t>
        <w:tab/>
        <w:t>24 325001</w:t>
        <w:tab/>
        <w:t>15.00</w:t>
        <w:tab/>
        <w:t>24 325002</w:t>
        <w:tab/>
        <w:t>1000.00</w:t>
        <w:tab/>
        <w:t>24 325003</w:t>
        <w:tab/>
        <w:t>7.00</w:t>
        <w:tab/>
        <w:t>24 325004</w:t>
        <w:tab/>
        <w:t>999.00</w:t>
      </w:r>
    </w:p>
    <w:p>
      <w:pPr>
        <w:pStyle w:val="An4x"/>
        <w:spacing w:lineRule="exact" w:line="114"/>
        <w:rPr>
          <w:rFonts w:eastAsia="MS Gothic;ＭＳ ゴシック"/>
        </w:rPr>
      </w:pPr>
      <w:r>
        <w:rPr>
          <w:rFonts w:eastAsia="MS Gothic;ＭＳ ゴシック"/>
        </w:rPr>
        <w:t>24 326001</w:t>
        <w:tab/>
        <w:t>45.00</w:t>
        <w:tab/>
        <w:t>24 326002</w:t>
        <w:tab/>
        <w:t>23.00</w:t>
        <w:tab/>
        <w:t>24 326003</w:t>
        <w:tab/>
        <w:t>38.00</w:t>
        <w:tab/>
        <w:t>24 326004</w:t>
        <w:tab/>
        <w:t>45.00</w:t>
        <w:tab/>
        <w:t>24 327001</w:t>
        <w:tab/>
        <w:t>31.75</w:t>
        <w:tab/>
        <w:t>24 327002</w:t>
        <w:tab/>
        <w:t>42.80</w:t>
      </w:r>
    </w:p>
    <w:p>
      <w:pPr>
        <w:pStyle w:val="An4x"/>
        <w:spacing w:lineRule="exact" w:line="114"/>
        <w:rPr>
          <w:rFonts w:eastAsia="MS Gothic;ＭＳ ゴシック"/>
        </w:rPr>
      </w:pPr>
      <w:r>
        <w:rPr>
          <w:rFonts w:eastAsia="MS Gothic;ＭＳ ゴシック"/>
        </w:rPr>
        <w:t>24 327003</w:t>
        <w:tab/>
        <w:t>36.59</w:t>
        <w:tab/>
        <w:t>24 327004</w:t>
        <w:tab/>
        <w:t>63.75</w:t>
        <w:tab/>
        <w:t>24 328001</w:t>
        <w:tab/>
        <w:t>275.00</w:t>
        <w:tab/>
        <w:t>24 328002</w:t>
        <w:tab/>
        <w:t>203.00</w:t>
        <w:tab/>
        <w:t>24 328003</w:t>
        <w:tab/>
        <w:t>134.00</w:t>
        <w:tab/>
        <w:t>24 328004</w:t>
        <w:tab/>
        <w:t>740.00</w:t>
      </w:r>
    </w:p>
    <w:p>
      <w:pPr>
        <w:pStyle w:val="An4x"/>
        <w:spacing w:lineRule="exact" w:line="114"/>
        <w:rPr>
          <w:rFonts w:eastAsia="MS Gothic;ＭＳ ゴシック"/>
        </w:rPr>
      </w:pPr>
      <w:r>
        <w:rPr>
          <w:rFonts w:eastAsia="MS Gothic;ＭＳ ゴシック"/>
        </w:rPr>
        <w:t>24 328005</w:t>
        <w:tab/>
        <w:t>219.00</w:t>
        <w:tab/>
        <w:t>24 328006</w:t>
        <w:tab/>
        <w:t>149.00</w:t>
        <w:tab/>
        <w:t>24 328007</w:t>
        <w:tab/>
        <w:t>1788.00</w:t>
        <w:tab/>
        <w:t>24 328008</w:t>
        <w:tab/>
        <w:t>899.00</w:t>
        <w:tab/>
        <w:t>24 328009</w:t>
        <w:tab/>
        <w:t>45.00</w:t>
        <w:tab/>
        <w:t>24 328010</w:t>
        <w:tab/>
        <w:t>37.00</w:t>
      </w:r>
    </w:p>
    <w:p>
      <w:pPr>
        <w:pStyle w:val="An4x"/>
        <w:spacing w:lineRule="exact" w:line="114"/>
        <w:rPr>
          <w:rFonts w:eastAsia="MS Gothic;ＭＳ ゴシック"/>
        </w:rPr>
      </w:pPr>
      <w:r>
        <w:rPr>
          <w:rFonts w:eastAsia="MS Gothic;ＭＳ ゴシック"/>
        </w:rPr>
        <w:t>24 329001</w:t>
        <w:tab/>
        <w:t>4.50</w:t>
        <w:tab/>
        <w:t>24 329002</w:t>
        <w:tab/>
        <w:t>2099.00</w:t>
        <w:tab/>
        <w:t>24 329003</w:t>
        <w:tab/>
        <w:t>55.00</w:t>
        <w:tab/>
        <w:t>24 329004</w:t>
        <w:tab/>
        <w:t>5099.00</w:t>
        <w:tab/>
        <w:t>24 330001</w:t>
        <w:tab/>
        <w:t>44.90</w:t>
        <w:tab/>
        <w:t>24 330002</w:t>
        <w:tab/>
        <w:t>211.00</w:t>
      </w:r>
    </w:p>
    <w:p>
      <w:pPr>
        <w:pStyle w:val="An4x"/>
        <w:spacing w:lineRule="exact" w:line="114"/>
        <w:rPr>
          <w:rFonts w:eastAsia="MS Gothic;ＭＳ ゴシック"/>
        </w:rPr>
      </w:pPr>
      <w:r>
        <w:rPr>
          <w:rFonts w:eastAsia="MS Gothic;ＭＳ ゴシック"/>
        </w:rPr>
        <w:t>24 330003</w:t>
        <w:tab/>
        <w:t>199.00</w:t>
        <w:tab/>
        <w:t>24 330004</w:t>
        <w:tab/>
        <w:t>74.50</w:t>
        <w:tab/>
        <w:t>24 330005</w:t>
        <w:tab/>
        <w:t>17.90</w:t>
        <w:tab/>
        <w:t>24 330006</w:t>
        <w:tab/>
        <w:t>1049.00</w:t>
        <w:tab/>
        <w:t>24 331001</w:t>
        <w:tab/>
        <w:t>129.00</w:t>
        <w:tab/>
        <w:t>24 331002</w:t>
        <w:tab/>
        <w:t>607.00</w:t>
      </w:r>
    </w:p>
    <w:p>
      <w:pPr>
        <w:pStyle w:val="An4x"/>
        <w:spacing w:lineRule="exact" w:line="114"/>
        <w:rPr>
          <w:rFonts w:eastAsia="MS Gothic;ＭＳ ゴシック"/>
        </w:rPr>
      </w:pPr>
      <w:r>
        <w:rPr>
          <w:rFonts w:eastAsia="MS Gothic;ＭＳ ゴシック"/>
        </w:rPr>
        <w:t>24 331003</w:t>
        <w:tab/>
        <w:t>199.00</w:t>
        <w:tab/>
        <w:t>24 331004</w:t>
        <w:tab/>
        <w:t>48.00</w:t>
        <w:tab/>
        <w:t>24 332001</w:t>
        <w:tab/>
        <w:t>88.83</w:t>
        <w:tab/>
        <w:t>24 332002</w:t>
        <w:tab/>
        <w:t>952.90</w:t>
        <w:tab/>
        <w:t>24 332003</w:t>
        <w:tab/>
        <w:t>499.00</w:t>
        <w:tab/>
        <w:t>24 332004</w:t>
        <w:tab/>
        <w:t>650.00</w:t>
      </w:r>
    </w:p>
    <w:p>
      <w:pPr>
        <w:pStyle w:val="An4x"/>
        <w:spacing w:lineRule="exact" w:line="114"/>
        <w:rPr>
          <w:rFonts w:eastAsia="MS Gothic;ＭＳ ゴシック"/>
        </w:rPr>
      </w:pPr>
      <w:r>
        <w:rPr>
          <w:rFonts w:eastAsia="MS Gothic;ＭＳ ゴシック"/>
        </w:rPr>
        <w:t>24 342001</w:t>
        <w:tab/>
        <w:t>76.00</w:t>
        <w:tab/>
        <w:t>24 342002</w:t>
        <w:tab/>
        <w:t>85.00</w:t>
        <w:tab/>
        <w:t>24 342003</w:t>
        <w:tab/>
        <w:t>77.00</w:t>
        <w:tab/>
        <w:t>24 342004</w:t>
        <w:tab/>
        <w:t>37.00</w:t>
        <w:tab/>
        <w:t>24 342005</w:t>
        <w:tab/>
        <w:t>80.00</w:t>
        <w:tab/>
        <w:t>24 342006</w:t>
        <w:tab/>
        <w:t>72.00</w:t>
      </w:r>
    </w:p>
    <w:p>
      <w:pPr>
        <w:pStyle w:val="An4x"/>
        <w:spacing w:lineRule="exact" w:line="114"/>
        <w:rPr>
          <w:rFonts w:eastAsia="MS Gothic;ＭＳ ゴシック"/>
        </w:rPr>
      </w:pPr>
      <w:r>
        <w:rPr>
          <w:rFonts w:eastAsia="MS Gothic;ＭＳ ゴシック"/>
        </w:rPr>
        <w:t>24 342007</w:t>
        <w:tab/>
        <w:t>60.00</w:t>
        <w:tab/>
        <w:t>24 342008</w:t>
        <w:tab/>
        <w:t>63.00</w:t>
        <w:tab/>
        <w:t>24 342009</w:t>
        <w:tab/>
        <w:t>89.00</w:t>
        <w:tab/>
        <w:t>24 342010</w:t>
        <w:tab/>
        <w:t>75.00</w:t>
        <w:tab/>
        <w:t>24 343001</w:t>
        <w:tab/>
        <w:t>155.00</w:t>
        <w:tab/>
        <w:t>24 343002</w:t>
        <w:tab/>
        <w:t>215.00</w:t>
      </w:r>
    </w:p>
    <w:p>
      <w:pPr>
        <w:pStyle w:val="An4x"/>
        <w:spacing w:lineRule="exact" w:line="114"/>
        <w:rPr>
          <w:rFonts w:eastAsia="MS Gothic;ＭＳ ゴシック"/>
        </w:rPr>
      </w:pPr>
      <w:r>
        <w:rPr>
          <w:rFonts w:eastAsia="MS Gothic;ＭＳ ゴシック"/>
        </w:rPr>
        <w:t>24 343003</w:t>
        <w:tab/>
        <w:t>119.00</w:t>
        <w:tab/>
        <w:t>24 343004</w:t>
        <w:tab/>
        <w:t>92.00</w:t>
        <w:tab/>
        <w:t>24 343005</w:t>
        <w:tab/>
        <w:t>118.00</w:t>
        <w:tab/>
        <w:t>24 343006</w:t>
        <w:tab/>
        <w:t>150.00</w:t>
        <w:tab/>
        <w:t>24 343007</w:t>
        <w:tab/>
        <w:t>103.00</w:t>
        <w:tab/>
        <w:t>24 343008</w:t>
        <w:tab/>
        <w:t>290.00</w:t>
      </w:r>
    </w:p>
    <w:p>
      <w:pPr>
        <w:pStyle w:val="An4x"/>
        <w:spacing w:lineRule="exact" w:line="114"/>
        <w:rPr>
          <w:rFonts w:eastAsia="MS Gothic;ＭＳ ゴシック"/>
        </w:rPr>
      </w:pPr>
      <w:r>
        <w:rPr>
          <w:rFonts w:eastAsia="MS Gothic;ＭＳ ゴシック"/>
        </w:rPr>
        <w:t>24 343009</w:t>
        <w:tab/>
        <w:t>35.00</w:t>
        <w:tab/>
        <w:t>24 343010</w:t>
        <w:tab/>
        <w:t>40.00</w:t>
        <w:tab/>
        <w:t>24 343011</w:t>
        <w:tab/>
        <w:t>25.00</w:t>
        <w:tab/>
        <w:t>24 343012</w:t>
        <w:tab/>
        <w:t>20.00</w:t>
        <w:tab/>
        <w:t>24 343013</w:t>
        <w:tab/>
        <w:t>52.00</w:t>
        <w:tab/>
        <w:t>24 343014</w:t>
        <w:tab/>
        <w:t>72.00</w:t>
      </w:r>
    </w:p>
    <w:p>
      <w:pPr>
        <w:pStyle w:val="An4x"/>
        <w:spacing w:lineRule="exact" w:line="114"/>
        <w:rPr>
          <w:rFonts w:eastAsia="MS Gothic;ＭＳ ゴシック"/>
        </w:rPr>
      </w:pPr>
      <w:r>
        <w:rPr>
          <w:rFonts w:eastAsia="MS Gothic;ＭＳ ゴシック"/>
        </w:rPr>
        <w:t>24 343015</w:t>
        <w:tab/>
        <w:t>84.00</w:t>
        <w:tab/>
        <w:t>24 343016</w:t>
        <w:tab/>
        <w:t>77.00</w:t>
        <w:tab/>
        <w:t>24 343017</w:t>
        <w:tab/>
        <w:t>135.00</w:t>
        <w:tab/>
        <w:t>24 343018</w:t>
        <w:tab/>
        <w:t>195.00</w:t>
        <w:tab/>
        <w:t>24 344001</w:t>
        <w:tab/>
        <w:t>780.00</w:t>
        <w:tab/>
        <w:t>24 344002</w:t>
        <w:tab/>
        <w:t>1003.16</w:t>
      </w:r>
    </w:p>
    <w:p>
      <w:pPr>
        <w:pStyle w:val="An4x"/>
        <w:spacing w:lineRule="exact" w:line="114"/>
        <w:rPr>
          <w:rFonts w:eastAsia="MS Gothic;ＭＳ ゴシック"/>
        </w:rPr>
      </w:pPr>
      <w:r>
        <w:rPr>
          <w:rFonts w:eastAsia="MS Gothic;ＭＳ ゴシック"/>
        </w:rPr>
        <w:t>24 344003</w:t>
        <w:tab/>
        <w:t>6960.00</w:t>
        <w:tab/>
        <w:t>24 344004</w:t>
        <w:tab/>
        <w:t>1720.00</w:t>
        <w:tab/>
        <w:t>24 345001</w:t>
        <w:tab/>
        <w:t>25600.00</w:t>
        <w:tab/>
        <w:t>24 345002</w:t>
        <w:tab/>
        <w:t>19500.00</w:t>
        <w:tab/>
        <w:t>24 345003</w:t>
        <w:tab/>
        <w:t>26000.00</w:t>
        <w:tab/>
        <w:t>24 345004</w:t>
        <w:tab/>
        <w:t>18800.00</w:t>
      </w:r>
    </w:p>
    <w:p>
      <w:pPr>
        <w:pStyle w:val="An4x"/>
        <w:spacing w:lineRule="exact" w:line="114"/>
        <w:rPr>
          <w:rFonts w:eastAsia="MS Gothic;ＭＳ ゴシック"/>
        </w:rPr>
      </w:pPr>
      <w:r>
        <w:rPr>
          <w:rFonts w:eastAsia="MS Gothic;ＭＳ ゴシック"/>
        </w:rPr>
        <w:t>24 346001</w:t>
        <w:tab/>
        <w:t>131.00</w:t>
        <w:tab/>
        <w:t>24 346002</w:t>
        <w:tab/>
        <w:t>1070.00</w:t>
        <w:tab/>
        <w:t>24 346003</w:t>
        <w:tab/>
        <w:t>131.00</w:t>
        <w:tab/>
        <w:t>24 346004</w:t>
        <w:tab/>
        <w:t>263.00</w:t>
        <w:tab/>
        <w:t>24 346005</w:t>
        <w:tab/>
        <w:t>131.00</w:t>
        <w:tab/>
        <w:t>24 346006</w:t>
        <w:tab/>
        <w:t>131.00</w:t>
      </w:r>
    </w:p>
    <w:p>
      <w:pPr>
        <w:pStyle w:val="An4x"/>
        <w:spacing w:lineRule="exact" w:line="114"/>
        <w:rPr>
          <w:rFonts w:eastAsia="MS Gothic;ＭＳ ゴシック"/>
        </w:rPr>
      </w:pPr>
      <w:r>
        <w:rPr>
          <w:rFonts w:eastAsia="MS Gothic;ＭＳ ゴシック"/>
        </w:rPr>
        <w:t>25 001001</w:t>
        <w:tab/>
        <w:t>11.00</w:t>
        <w:tab/>
        <w:t>25 001002</w:t>
        <w:tab/>
        <w:t>15.00</w:t>
        <w:tab/>
        <w:t>25 001003</w:t>
        <w:tab/>
        <w:t>15.50</w:t>
        <w:tab/>
        <w:t>25 001004</w:t>
        <w:tab/>
        <w:t>9.71</w:t>
        <w:tab/>
        <w:t>25 001005</w:t>
        <w:tab/>
        <w:t>10.30</w:t>
        <w:tab/>
        <w:t>25 001006</w:t>
        <w:tab/>
        <w:t>15.00</w:t>
      </w:r>
    </w:p>
    <w:p>
      <w:pPr>
        <w:pStyle w:val="An4x"/>
        <w:spacing w:lineRule="exact" w:line="114"/>
        <w:rPr>
          <w:rFonts w:eastAsia="MS Gothic;ＭＳ ゴシック"/>
        </w:rPr>
      </w:pPr>
      <w:r>
        <w:rPr>
          <w:rFonts w:eastAsia="MS Gothic;ＭＳ ゴシック"/>
        </w:rPr>
        <w:t>25 001007</w:t>
        <w:tab/>
        <w:t>16.00</w:t>
        <w:tab/>
        <w:t>25 001008</w:t>
        <w:tab/>
        <w:t>14.00</w:t>
        <w:tab/>
        <w:t>25 001009</w:t>
        <w:tab/>
        <w:t>9.75</w:t>
        <w:tab/>
        <w:t>25 001010</w:t>
        <w:tab/>
        <w:t>21.25</w:t>
        <w:tab/>
        <w:t>25 001011</w:t>
        <w:tab/>
        <w:t>15.50</w:t>
        <w:tab/>
        <w:t>25 001012</w:t>
        <w:tab/>
        <w:t>10.00</w:t>
      </w:r>
    </w:p>
    <w:p>
      <w:pPr>
        <w:pStyle w:val="An4x"/>
        <w:spacing w:lineRule="exact" w:line="114"/>
        <w:rPr>
          <w:rFonts w:eastAsia="MS Gothic;ＭＳ ゴシック"/>
        </w:rPr>
      </w:pPr>
      <w:r>
        <w:rPr>
          <w:rFonts w:eastAsia="MS Gothic;ＭＳ ゴシック"/>
        </w:rPr>
        <w:t>25 001013</w:t>
        <w:tab/>
        <w:t>15.00</w:t>
        <w:tab/>
        <w:t>25 001014</w:t>
        <w:tab/>
        <w:t>15.00</w:t>
        <w:tab/>
        <w:t>25 001015</w:t>
        <w:tab/>
        <w:t>15.50</w:t>
        <w:tab/>
        <w:t>25 001016</w:t>
        <w:tab/>
        <w:t>15.00</w:t>
        <w:tab/>
        <w:t>25 001017</w:t>
        <w:tab/>
        <w:t>13.90</w:t>
        <w:tab/>
        <w:t>25 001018</w:t>
        <w:tab/>
        <w:t>12.00</w:t>
      </w:r>
    </w:p>
    <w:p>
      <w:pPr>
        <w:pStyle w:val="An4x"/>
        <w:spacing w:lineRule="exact" w:line="114"/>
        <w:rPr>
          <w:rFonts w:eastAsia="MS Gothic;ＭＳ ゴシック"/>
        </w:rPr>
      </w:pPr>
      <w:r>
        <w:rPr>
          <w:rFonts w:eastAsia="MS Gothic;ＭＳ ゴシック"/>
        </w:rPr>
        <w:t>25 001019</w:t>
        <w:tab/>
        <w:t>15.50</w:t>
        <w:tab/>
        <w:t>25 001020</w:t>
        <w:tab/>
        <w:t>15.00</w:t>
        <w:tab/>
        <w:t>25 002001</w:t>
        <w:tab/>
        <w:t>122.50</w:t>
        <w:tab/>
        <w:t>25 002002</w:t>
        <w:tab/>
        <w:t>61.25</w:t>
        <w:tab/>
        <w:t>25 002003</w:t>
        <w:tab/>
        <w:t>48.58</w:t>
        <w:tab/>
        <w:t>25 002004</w:t>
        <w:tab/>
        <w:t>51.39</w:t>
      </w:r>
    </w:p>
    <w:p>
      <w:pPr>
        <w:pStyle w:val="An4x"/>
        <w:spacing w:lineRule="exact" w:line="114"/>
        <w:rPr>
          <w:rFonts w:eastAsia="MS Gothic;ＭＳ ゴシック"/>
        </w:rPr>
      </w:pPr>
      <w:r>
        <w:rPr>
          <w:rFonts w:eastAsia="MS Gothic;ＭＳ ゴシック"/>
        </w:rPr>
        <w:t>25 003001</w:t>
        <w:tab/>
        <w:t>9.80</w:t>
        <w:tab/>
        <w:t>25 003002</w:t>
        <w:tab/>
        <w:t>10.90</w:t>
        <w:tab/>
        <w:t>25 003003</w:t>
        <w:tab/>
        <w:t>9.00</w:t>
        <w:tab/>
        <w:t>25 003004</w:t>
        <w:tab/>
        <w:t>12.00</w:t>
        <w:tab/>
        <w:t>25 003005</w:t>
        <w:tab/>
        <w:t>101.06</w:t>
        <w:tab/>
        <w:t>25 003006</w:t>
        <w:tab/>
        <w:t>54.12</w:t>
      </w:r>
    </w:p>
    <w:p>
      <w:pPr>
        <w:pStyle w:val="An4x"/>
        <w:spacing w:lineRule="exact" w:line="114"/>
        <w:rPr>
          <w:rFonts w:eastAsia="MS Gothic;ＭＳ ゴシック"/>
        </w:rPr>
      </w:pPr>
      <w:r>
        <w:rPr>
          <w:rFonts w:eastAsia="MS Gothic;ＭＳ ゴシック"/>
        </w:rPr>
        <w:t>25 004001</w:t>
        <w:tab/>
        <w:t>15.00</w:t>
        <w:tab/>
        <w:t>25 004002</w:t>
        <w:tab/>
        <w:t>30.52</w:t>
        <w:tab/>
        <w:t>25 004003</w:t>
        <w:tab/>
        <w:t>27.80</w:t>
        <w:tab/>
        <w:t>25 004004</w:t>
        <w:tab/>
        <w:t>85.29</w:t>
        <w:tab/>
        <w:t>25 005001</w:t>
        <w:tab/>
        <w:t>4.55</w:t>
        <w:tab/>
        <w:t>25 005002</w:t>
        <w:tab/>
        <w:t>6.50</w:t>
      </w:r>
    </w:p>
    <w:p>
      <w:pPr>
        <w:pStyle w:val="An4x"/>
        <w:spacing w:lineRule="exact" w:line="114"/>
        <w:rPr>
          <w:rFonts w:eastAsia="MS Gothic;ＭＳ ゴシック"/>
        </w:rPr>
      </w:pPr>
      <w:r>
        <w:rPr>
          <w:rFonts w:eastAsia="MS Gothic;ＭＳ ゴシック"/>
        </w:rPr>
        <w:t>25 005003</w:t>
        <w:tab/>
        <w:t>3.50</w:t>
        <w:tab/>
        <w:t>25 005004</w:t>
        <w:tab/>
        <w:t>5.99</w:t>
        <w:tab/>
        <w:t>25 005005</w:t>
        <w:tab/>
        <w:t>5.50</w:t>
        <w:tab/>
        <w:t>25 005006</w:t>
        <w:tab/>
        <w:t>3.50</w:t>
        <w:tab/>
        <w:t>25 006001</w:t>
        <w:tab/>
        <w:t>1.50</w:t>
        <w:tab/>
        <w:t>25 006002</w:t>
        <w:tab/>
        <w:t>1.50</w:t>
      </w:r>
    </w:p>
    <w:p>
      <w:pPr>
        <w:pStyle w:val="An4x"/>
        <w:spacing w:lineRule="exact" w:line="114"/>
        <w:rPr>
          <w:rFonts w:eastAsia="MS Gothic;ＭＳ ゴシック"/>
        </w:rPr>
      </w:pPr>
      <w:r>
        <w:rPr>
          <w:rFonts w:eastAsia="MS Gothic;ＭＳ ゴシック"/>
        </w:rPr>
        <w:t>25 006003</w:t>
        <w:tab/>
        <w:t>1.50</w:t>
        <w:tab/>
        <w:t>25 006004</w:t>
        <w:tab/>
        <w:t>1.69</w:t>
        <w:tab/>
        <w:t>25 006005</w:t>
        <w:tab/>
        <w:t>1.50</w:t>
        <w:tab/>
        <w:t>25 006006</w:t>
        <w:tab/>
        <w:t>2.00</w:t>
        <w:tab/>
        <w:t>25 007001</w:t>
        <w:tab/>
        <w:t>38.71</w:t>
        <w:tab/>
        <w:t>25 007002</w:t>
        <w:tab/>
        <w:t>29.26</w:t>
      </w:r>
    </w:p>
    <w:p>
      <w:pPr>
        <w:pStyle w:val="An4x"/>
        <w:spacing w:lineRule="exact" w:line="114"/>
        <w:rPr>
          <w:rFonts w:eastAsia="MS Gothic;ＭＳ ゴシック"/>
        </w:rPr>
      </w:pPr>
      <w:r>
        <w:rPr>
          <w:rFonts w:eastAsia="MS Gothic;ＭＳ ゴシック"/>
        </w:rPr>
        <w:t>25 007003</w:t>
        <w:tab/>
        <w:t>36.16</w:t>
        <w:tab/>
        <w:t>25 007004</w:t>
        <w:tab/>
        <w:t>43.16</w:t>
        <w:tab/>
        <w:t>25 008001</w:t>
        <w:tab/>
        <w:t>182.50</w:t>
        <w:tab/>
        <w:t>25 008002</w:t>
        <w:tab/>
        <w:t>90.91</w:t>
        <w:tab/>
        <w:t>25 008003</w:t>
        <w:tab/>
        <w:t>136.36</w:t>
        <w:tab/>
        <w:t>25 008004</w:t>
        <w:tab/>
        <w:t>125.00</w:t>
      </w:r>
    </w:p>
    <w:p>
      <w:pPr>
        <w:pStyle w:val="An4x"/>
        <w:spacing w:lineRule="exact" w:line="114"/>
        <w:rPr>
          <w:rFonts w:eastAsia="MS Gothic;ＭＳ ゴシック"/>
        </w:rPr>
      </w:pPr>
      <w:r>
        <w:rPr>
          <w:rFonts w:eastAsia="MS Gothic;ＭＳ ゴシック"/>
        </w:rPr>
        <w:t>25 009001</w:t>
        <w:tab/>
        <w:t>90.00</w:t>
        <w:tab/>
        <w:t>25 009002</w:t>
        <w:tab/>
        <w:t>95.50</w:t>
        <w:tab/>
        <w:t>25 009003</w:t>
        <w:tab/>
        <w:t>450.00</w:t>
        <w:tab/>
        <w:t>25 009004</w:t>
        <w:tab/>
        <w:t>280.00</w:t>
        <w:tab/>
        <w:t>25 010001</w:t>
        <w:tab/>
        <w:t>108.70</w:t>
        <w:tab/>
        <w:t>25 010002</w:t>
        <w:tab/>
        <w:t>83.00</w:t>
      </w:r>
    </w:p>
    <w:p>
      <w:pPr>
        <w:pStyle w:val="An4x"/>
        <w:spacing w:lineRule="exact" w:line="114"/>
        <w:rPr>
          <w:rFonts w:eastAsia="MS Gothic;ＭＳ ゴシック"/>
        </w:rPr>
      </w:pPr>
      <w:r>
        <w:rPr>
          <w:rFonts w:eastAsia="MS Gothic;ＭＳ ゴシック"/>
        </w:rPr>
        <w:t>25 010003</w:t>
        <w:tab/>
        <w:t>49.66</w:t>
        <w:tab/>
        <w:t>25 010004</w:t>
        <w:tab/>
        <w:t>69.31</w:t>
        <w:tab/>
        <w:t>25 010005</w:t>
        <w:tab/>
        <w:t>49.68</w:t>
        <w:tab/>
        <w:t>25 010006</w:t>
        <w:tab/>
        <w:t>73.70</w:t>
        <w:tab/>
        <w:t>25 010007</w:t>
        <w:tab/>
        <w:t>75.46</w:t>
        <w:tab/>
        <w:t>25 010008</w:t>
        <w:tab/>
        <w:t>148.16</w:t>
      </w:r>
    </w:p>
    <w:p>
      <w:pPr>
        <w:pStyle w:val="An4x"/>
        <w:spacing w:lineRule="exact" w:line="114"/>
        <w:rPr>
          <w:rFonts w:eastAsia="MS Gothic;ＭＳ ゴシック"/>
        </w:rPr>
      </w:pPr>
      <w:r>
        <w:rPr>
          <w:rFonts w:eastAsia="MS Gothic;ＭＳ ゴシック"/>
        </w:rPr>
        <w:t>25 011001</w:t>
        <w:tab/>
        <w:t>17.88</w:t>
        <w:tab/>
        <w:t>25 011002</w:t>
        <w:tab/>
        <w:t>35.00</w:t>
        <w:tab/>
        <w:t>25 011003</w:t>
        <w:tab/>
        <w:t>21.88</w:t>
        <w:tab/>
        <w:t>25 011004</w:t>
        <w:tab/>
        <w:t>19.95</w:t>
        <w:tab/>
        <w:t>25 012001</w:t>
        <w:tab/>
        <w:t>21.00</w:t>
        <w:tab/>
        <w:t>25 012002</w:t>
        <w:tab/>
        <w:t>24.00</w:t>
      </w:r>
    </w:p>
    <w:p>
      <w:pPr>
        <w:pStyle w:val="An4x"/>
        <w:spacing w:lineRule="exact" w:line="114"/>
        <w:rPr>
          <w:rFonts w:eastAsia="MS Gothic;ＭＳ ゴシック"/>
        </w:rPr>
      </w:pPr>
      <w:r>
        <w:rPr>
          <w:rFonts w:eastAsia="MS Gothic;ＭＳ ゴシック"/>
        </w:rPr>
        <w:t>25 012003</w:t>
        <w:tab/>
        <w:t>37.80</w:t>
        <w:tab/>
        <w:t>25 012004</w:t>
        <w:tab/>
        <w:t>33.00</w:t>
        <w:tab/>
        <w:t>25 013001</w:t>
        <w:tab/>
        <w:t>48.31</w:t>
        <w:tab/>
        <w:t>25 013002</w:t>
        <w:tab/>
        <w:t>8.99</w:t>
        <w:tab/>
        <w:t>25 013003</w:t>
        <w:tab/>
        <w:t>9.50</w:t>
        <w:tab/>
        <w:t>25 013004</w:t>
        <w:tab/>
        <w:t>27.70</w:t>
      </w:r>
    </w:p>
    <w:p>
      <w:pPr>
        <w:pStyle w:val="An4x"/>
        <w:spacing w:lineRule="exact" w:line="114"/>
        <w:rPr>
          <w:rFonts w:eastAsia="MS Gothic;ＭＳ ゴシック"/>
        </w:rPr>
      </w:pPr>
      <w:r>
        <w:rPr>
          <w:rFonts w:eastAsia="MS Gothic;ＭＳ ゴシック"/>
        </w:rPr>
        <w:t>25 014001</w:t>
        <w:tab/>
        <w:t>20.50</w:t>
        <w:tab/>
        <w:t>25 014002</w:t>
        <w:tab/>
        <w:t>117.82</w:t>
        <w:tab/>
        <w:t>25 014003</w:t>
        <w:tab/>
        <w:t>113.06</w:t>
        <w:tab/>
        <w:t>25 014004</w:t>
        <w:tab/>
        <w:t>41.65</w:t>
        <w:tab/>
        <w:t>25 014005</w:t>
        <w:tab/>
        <w:t>117.52</w:t>
        <w:tab/>
        <w:t>25 014006</w:t>
        <w:tab/>
        <w:t>57.40</w:t>
      </w:r>
    </w:p>
    <w:p>
      <w:pPr>
        <w:pStyle w:val="An4x"/>
        <w:spacing w:lineRule="exact" w:line="114"/>
        <w:rPr>
          <w:rFonts w:eastAsia="MS Gothic;ＭＳ ゴシック"/>
        </w:rPr>
      </w:pPr>
      <w:r>
        <w:rPr>
          <w:rFonts w:eastAsia="MS Gothic;ＭＳ ゴシック"/>
        </w:rPr>
        <w:t>25 015001</w:t>
        <w:tab/>
        <w:t>57.64</w:t>
        <w:tab/>
        <w:t>25 015002</w:t>
        <w:tab/>
        <w:t>10.56</w:t>
        <w:tab/>
        <w:t>25 015003</w:t>
        <w:tab/>
        <w:t>19.78</w:t>
        <w:tab/>
        <w:t>25 015004</w:t>
        <w:tab/>
        <w:t>21.81</w:t>
        <w:tab/>
        <w:t>25 015005</w:t>
        <w:tab/>
        <w:t>9.32</w:t>
        <w:tab/>
        <w:t>25 015006</w:t>
        <w:tab/>
        <w:t>12.68</w:t>
      </w:r>
    </w:p>
    <w:p>
      <w:pPr>
        <w:pStyle w:val="An4x"/>
        <w:spacing w:lineRule="exact" w:line="114"/>
        <w:rPr>
          <w:rFonts w:eastAsia="MS Gothic;ＭＳ ゴシック"/>
        </w:rPr>
      </w:pPr>
      <w:r>
        <w:rPr>
          <w:rFonts w:eastAsia="MS Gothic;ＭＳ ゴシック"/>
        </w:rPr>
        <w:t>25 016001</w:t>
        <w:tab/>
        <w:t>23.00</w:t>
        <w:tab/>
        <w:t>25 016002</w:t>
        <w:tab/>
        <w:t>18.65</w:t>
        <w:tab/>
        <w:t>25 016003</w:t>
        <w:tab/>
        <w:t>74.00</w:t>
        <w:tab/>
        <w:t>25 016004</w:t>
        <w:tab/>
        <w:t>22.00</w:t>
        <w:tab/>
        <w:t>25 016005</w:t>
        <w:tab/>
        <w:t>35.65</w:t>
        <w:tab/>
        <w:t>25 016006</w:t>
        <w:tab/>
        <w:t>43.90</w:t>
      </w:r>
    </w:p>
    <w:p>
      <w:pPr>
        <w:pStyle w:val="An4x"/>
        <w:spacing w:lineRule="exact" w:line="114"/>
        <w:rPr>
          <w:rFonts w:eastAsia="MS Gothic;ＭＳ ゴシック"/>
        </w:rPr>
      </w:pPr>
      <w:r>
        <w:rPr>
          <w:rFonts w:eastAsia="MS Gothic;ＭＳ ゴシック"/>
        </w:rPr>
        <w:t>25 016007</w:t>
        <w:tab/>
        <w:t>34.95</w:t>
        <w:tab/>
        <w:t>25 016008</w:t>
        <w:tab/>
        <w:t>32.49</w:t>
        <w:tab/>
        <w:t>25 016009</w:t>
        <w:tab/>
        <w:t>27.00</w:t>
        <w:tab/>
        <w:t>25 016010</w:t>
        <w:tab/>
        <w:t>22.65</w:t>
        <w:tab/>
        <w:t>25 016011</w:t>
        <w:tab/>
        <w:t>32.90</w:t>
        <w:tab/>
        <w:t>25 016012</w:t>
        <w:tab/>
        <w:t>27.90</w:t>
      </w:r>
    </w:p>
    <w:p>
      <w:pPr>
        <w:pStyle w:val="An4x"/>
        <w:spacing w:lineRule="exact" w:line="114"/>
        <w:rPr>
          <w:rFonts w:eastAsia="MS Gothic;ＭＳ ゴシック"/>
        </w:rPr>
      </w:pPr>
      <w:r>
        <w:rPr>
          <w:rFonts w:eastAsia="MS Gothic;ＭＳ ゴシック"/>
        </w:rPr>
        <w:t>25 017001</w:t>
        <w:tab/>
        <w:t>64.25</w:t>
        <w:tab/>
        <w:t>25 017002</w:t>
        <w:tab/>
        <w:t>68.90</w:t>
        <w:tab/>
        <w:t>25 017003</w:t>
        <w:tab/>
        <w:t>74.70</w:t>
        <w:tab/>
        <w:t>25 017004</w:t>
        <w:tab/>
        <w:t>54.73</w:t>
        <w:tab/>
        <w:t>25 017005</w:t>
        <w:tab/>
        <w:t>61.90</w:t>
        <w:tab/>
        <w:t>25 017006</w:t>
        <w:tab/>
        <w:t>73.38</w:t>
      </w:r>
    </w:p>
    <w:p>
      <w:pPr>
        <w:pStyle w:val="An4x"/>
        <w:spacing w:lineRule="exact" w:line="114"/>
        <w:rPr>
          <w:rFonts w:eastAsia="MS Gothic;ＭＳ ゴシック"/>
        </w:rPr>
      </w:pPr>
      <w:r>
        <w:rPr>
          <w:rFonts w:eastAsia="MS Gothic;ＭＳ ゴシック"/>
        </w:rPr>
        <w:t>25 017007</w:t>
        <w:tab/>
        <w:t>82.00</w:t>
        <w:tab/>
        <w:t>25 017008</w:t>
        <w:tab/>
        <w:t>31.50</w:t>
        <w:tab/>
        <w:t>25 017009</w:t>
        <w:tab/>
        <w:t>85.00</w:t>
        <w:tab/>
        <w:t>25 017010</w:t>
        <w:tab/>
        <w:t>75.40</w:t>
        <w:tab/>
        <w:t>25 017011</w:t>
        <w:tab/>
        <w:t>96.50</w:t>
        <w:tab/>
        <w:t>25 017012</w:t>
        <w:tab/>
        <w:t>104.99</w:t>
      </w:r>
    </w:p>
    <w:p>
      <w:pPr>
        <w:pStyle w:val="An4x"/>
        <w:spacing w:lineRule="exact" w:line="114"/>
        <w:rPr>
          <w:rFonts w:eastAsia="MS Gothic;ＭＳ ゴシック"/>
        </w:rPr>
      </w:pPr>
      <w:r>
        <w:rPr>
          <w:rFonts w:eastAsia="MS Gothic;ＭＳ ゴシック"/>
        </w:rPr>
        <w:t>25 017013</w:t>
        <w:tab/>
        <w:t>32.90</w:t>
        <w:tab/>
        <w:t>25 017014</w:t>
        <w:tab/>
        <w:t>108.00</w:t>
        <w:tab/>
        <w:t>25 017015</w:t>
        <w:tab/>
        <w:t>41.40</w:t>
        <w:tab/>
        <w:t>25 017016</w:t>
        <w:tab/>
        <w:t>39.90</w:t>
        <w:tab/>
        <w:t>25 017017</w:t>
        <w:tab/>
        <w:t>58.65</w:t>
        <w:tab/>
        <w:t>25 017018</w:t>
        <w:tab/>
        <w:t>47.15</w:t>
      </w:r>
    </w:p>
    <w:p>
      <w:pPr>
        <w:pStyle w:val="An4x"/>
        <w:spacing w:lineRule="exact" w:line="114"/>
        <w:rPr>
          <w:rFonts w:eastAsia="MS Gothic;ＭＳ ゴシック"/>
        </w:rPr>
      </w:pPr>
      <w:r>
        <w:rPr>
          <w:rFonts w:eastAsia="MS Gothic;ＭＳ ゴシック"/>
        </w:rPr>
        <w:t>25 018001</w:t>
        <w:tab/>
        <w:t>95.00</w:t>
        <w:tab/>
        <w:t>25 018002</w:t>
        <w:tab/>
        <w:t>124.13</w:t>
        <w:tab/>
        <w:t>25 018003</w:t>
        <w:tab/>
        <w:t>157.00</w:t>
        <w:tab/>
        <w:t>25 018004</w:t>
        <w:tab/>
        <w:t>264.90</w:t>
        <w:tab/>
        <w:t>25 018005</w:t>
        <w:tab/>
        <w:t>96.00</w:t>
        <w:tab/>
        <w:t>25 018006</w:t>
        <w:tab/>
        <w:t>93.65</w:t>
      </w:r>
    </w:p>
    <w:p>
      <w:pPr>
        <w:pStyle w:val="An4x"/>
        <w:spacing w:lineRule="exact" w:line="114"/>
        <w:rPr>
          <w:rFonts w:eastAsia="MS Gothic;ＭＳ ゴシック"/>
        </w:rPr>
      </w:pPr>
      <w:r>
        <w:rPr>
          <w:rFonts w:eastAsia="MS Gothic;ＭＳ ゴシック"/>
        </w:rPr>
        <w:t>25 018007</w:t>
        <w:tab/>
        <w:t>62.90</w:t>
        <w:tab/>
        <w:t>25 018008</w:t>
        <w:tab/>
        <w:t>74.90</w:t>
        <w:tab/>
        <w:t>25 018009</w:t>
        <w:tab/>
        <w:t>110.00</w:t>
        <w:tab/>
        <w:t>25 018010</w:t>
        <w:tab/>
        <w:t>159.99</w:t>
        <w:tab/>
        <w:t>25 018011</w:t>
        <w:tab/>
        <w:t>110.00</w:t>
        <w:tab/>
        <w:t>25 018012</w:t>
        <w:tab/>
        <w:t>74.90</w:t>
      </w:r>
    </w:p>
    <w:p>
      <w:pPr>
        <w:pStyle w:val="An4x"/>
        <w:spacing w:lineRule="exact" w:line="114"/>
        <w:rPr>
          <w:rFonts w:eastAsia="MS Gothic;ＭＳ ゴシック"/>
        </w:rPr>
      </w:pPr>
      <w:r>
        <w:rPr>
          <w:rFonts w:eastAsia="MS Gothic;ＭＳ ゴシック"/>
        </w:rPr>
        <w:t>25 018013</w:t>
        <w:tab/>
        <w:t>135.50</w:t>
        <w:tab/>
        <w:t>25 018014</w:t>
        <w:tab/>
        <w:t>114.00</w:t>
        <w:tab/>
        <w:t>25 018015</w:t>
        <w:tab/>
        <w:t>84.40</w:t>
        <w:tab/>
        <w:t>25 018016</w:t>
        <w:tab/>
        <w:t>64.38</w:t>
        <w:tab/>
        <w:t>25 018017</w:t>
        <w:tab/>
        <w:t>74.00</w:t>
        <w:tab/>
        <w:t>25 018018</w:t>
        <w:tab/>
        <w:t>58.40</w:t>
      </w:r>
    </w:p>
    <w:p>
      <w:pPr>
        <w:pStyle w:val="An4x"/>
        <w:spacing w:lineRule="exact" w:line="114"/>
        <w:rPr>
          <w:rFonts w:eastAsia="MS Gothic;ＭＳ ゴシック"/>
        </w:rPr>
      </w:pPr>
      <w:r>
        <w:rPr>
          <w:rFonts w:eastAsia="MS Gothic;ＭＳ ゴシック"/>
        </w:rPr>
        <w:t>25 018019</w:t>
        <w:tab/>
        <w:t>151.90</w:t>
        <w:tab/>
        <w:t>25 018020</w:t>
        <w:tab/>
        <w:t>217.24</w:t>
        <w:tab/>
        <w:t>25 018021</w:t>
        <w:tab/>
        <w:t>156.00</w:t>
        <w:tab/>
        <w:t>25 018022</w:t>
        <w:tab/>
        <w:t>245.00</w:t>
        <w:tab/>
        <w:t>25 018023</w:t>
        <w:tab/>
        <w:t>147.90</w:t>
        <w:tab/>
        <w:t>25 018024</w:t>
        <w:tab/>
        <w:t>219.00</w:t>
      </w:r>
    </w:p>
    <w:p>
      <w:pPr>
        <w:pStyle w:val="An4x"/>
        <w:spacing w:lineRule="exact" w:line="114"/>
        <w:rPr>
          <w:rFonts w:eastAsia="MS Gothic;ＭＳ ゴシック"/>
        </w:rPr>
      </w:pPr>
      <w:r>
        <w:rPr>
          <w:rFonts w:eastAsia="MS Gothic;ＭＳ ゴシック"/>
        </w:rPr>
        <w:t>25 018025</w:t>
        <w:tab/>
        <w:t>139.90</w:t>
        <w:tab/>
        <w:t>25 018026</w:t>
        <w:tab/>
        <w:t>168.50</w:t>
        <w:tab/>
        <w:t>25 018027</w:t>
        <w:tab/>
        <w:t>154.00</w:t>
        <w:tab/>
        <w:t>25 018028</w:t>
        <w:tab/>
        <w:t>94.50</w:t>
        <w:tab/>
        <w:t>25 018029</w:t>
        <w:tab/>
        <w:t>122.00</w:t>
        <w:tab/>
        <w:t>25 018030</w:t>
        <w:tab/>
        <w:t>122.90</w:t>
      </w:r>
    </w:p>
    <w:p>
      <w:pPr>
        <w:pStyle w:val="An4x"/>
        <w:spacing w:lineRule="exact" w:line="114"/>
        <w:rPr>
          <w:rFonts w:eastAsia="MS Gothic;ＭＳ ゴシック"/>
        </w:rPr>
      </w:pPr>
      <w:r>
        <w:rPr>
          <w:rFonts w:eastAsia="MS Gothic;ＭＳ ゴシック"/>
        </w:rPr>
        <w:t>25 018031</w:t>
        <w:tab/>
        <w:t>129.00</w:t>
        <w:tab/>
        <w:t>25 018032</w:t>
        <w:tab/>
        <w:t>86.90</w:t>
        <w:tab/>
        <w:t>25 018033</w:t>
        <w:tab/>
        <w:t>89.00</w:t>
        <w:tab/>
        <w:t>25 018034</w:t>
        <w:tab/>
        <w:t>85.90</w:t>
        <w:tab/>
        <w:t>25 019001</w:t>
        <w:tab/>
        <w:t>50.00</w:t>
        <w:tab/>
        <w:t>25 019002</w:t>
        <w:tab/>
        <w:t>30.90</w:t>
      </w:r>
    </w:p>
    <w:p>
      <w:pPr>
        <w:pStyle w:val="An4x"/>
        <w:spacing w:lineRule="exact" w:line="114"/>
        <w:rPr>
          <w:rFonts w:eastAsia="MS Gothic;ＭＳ ゴシック"/>
        </w:rPr>
      </w:pPr>
      <w:r>
        <w:rPr>
          <w:rFonts w:eastAsia="MS Gothic;ＭＳ ゴシック"/>
        </w:rPr>
        <w:t>25 019003</w:t>
        <w:tab/>
        <w:t>34.90</w:t>
        <w:tab/>
        <w:t>25 019004</w:t>
        <w:tab/>
        <w:t>33.90</w:t>
        <w:tab/>
        <w:t>25 019005</w:t>
        <w:tab/>
        <w:t>65.90</w:t>
        <w:tab/>
        <w:t>25 019006</w:t>
        <w:tab/>
        <w:t>29.99</w:t>
        <w:tab/>
        <w:t>25 019007</w:t>
        <w:tab/>
        <w:t>194.00</w:t>
        <w:tab/>
        <w:t>25 019008</w:t>
        <w:tab/>
        <w:t>58.25</w:t>
      </w:r>
    </w:p>
    <w:p>
      <w:pPr>
        <w:pStyle w:val="An4x"/>
        <w:spacing w:lineRule="exact" w:line="114"/>
        <w:rPr>
          <w:rFonts w:eastAsia="MS Gothic;ＭＳ ゴシック"/>
        </w:rPr>
      </w:pPr>
      <w:r>
        <w:rPr>
          <w:rFonts w:eastAsia="MS Gothic;ＭＳ ゴシック"/>
        </w:rPr>
        <w:t>25 020001</w:t>
        <w:tab/>
        <w:t>68.50</w:t>
        <w:tab/>
        <w:t>25 020002</w:t>
        <w:tab/>
        <w:t>149.95</w:t>
        <w:tab/>
        <w:t>25 020003</w:t>
        <w:tab/>
        <w:t>260.42</w:t>
        <w:tab/>
        <w:t>25 020004</w:t>
        <w:tab/>
        <w:t>60.36</w:t>
        <w:tab/>
        <w:t>25 021001</w:t>
        <w:tab/>
        <w:t>84.90</w:t>
        <w:tab/>
        <w:t>25 021002</w:t>
        <w:tab/>
        <w:t>69.00</w:t>
      </w:r>
    </w:p>
    <w:p>
      <w:pPr>
        <w:pStyle w:val="An4x"/>
        <w:spacing w:lineRule="exact" w:line="114"/>
        <w:rPr>
          <w:rFonts w:eastAsia="MS Gothic;ＭＳ ゴシック"/>
        </w:rPr>
      </w:pPr>
      <w:r>
        <w:rPr>
          <w:rFonts w:eastAsia="MS Gothic;ＭＳ ゴシック"/>
        </w:rPr>
        <w:t>25 021003</w:t>
        <w:tab/>
        <w:t>86.50</w:t>
        <w:tab/>
        <w:t>25 021004</w:t>
        <w:tab/>
        <w:t>69.99</w:t>
        <w:tab/>
        <w:t>25 021005</w:t>
        <w:tab/>
        <w:t>100.22</w:t>
        <w:tab/>
        <w:t>25 021006</w:t>
        <w:tab/>
        <w:t>77.30</w:t>
        <w:tab/>
        <w:t>25 022001</w:t>
        <w:tab/>
        <w:t>57.00</w:t>
        <w:tab/>
        <w:t>25 022002</w:t>
        <w:tab/>
        <w:t>54.60</w:t>
      </w:r>
    </w:p>
    <w:p>
      <w:pPr>
        <w:pStyle w:val="An4x"/>
        <w:spacing w:lineRule="exact" w:line="114"/>
        <w:rPr>
          <w:rFonts w:eastAsia="MS Gothic;ＭＳ ゴシック"/>
        </w:rPr>
      </w:pPr>
      <w:r>
        <w:rPr>
          <w:rFonts w:eastAsia="MS Gothic;ＭＳ ゴシック"/>
        </w:rPr>
        <w:t>25 022003</w:t>
        <w:tab/>
        <w:t>82.22</w:t>
        <w:tab/>
        <w:t>25 022004</w:t>
        <w:tab/>
        <w:t>49.71</w:t>
        <w:tab/>
        <w:t>25 023001</w:t>
        <w:tab/>
        <w:t>86.00</w:t>
        <w:tab/>
        <w:t>25 023002</w:t>
        <w:tab/>
        <w:t>74.40</w:t>
        <w:tab/>
        <w:t>25 023003</w:t>
        <w:tab/>
        <w:t>46.73</w:t>
        <w:tab/>
        <w:t>25 023004</w:t>
        <w:tab/>
        <w:t>48.00</w:t>
      </w:r>
    </w:p>
    <w:p>
      <w:pPr>
        <w:pStyle w:val="An4x"/>
        <w:spacing w:lineRule="exact" w:line="114"/>
        <w:rPr>
          <w:rFonts w:eastAsia="MS Gothic;ＭＳ ゴシック"/>
        </w:rPr>
      </w:pPr>
      <w:r>
        <w:rPr>
          <w:rFonts w:eastAsia="MS Gothic;ＭＳ ゴシック"/>
        </w:rPr>
        <w:t>25 023005</w:t>
        <w:tab/>
        <w:t>83.00</w:t>
        <w:tab/>
        <w:t>25 023006</w:t>
        <w:tab/>
        <w:t>64.99</w:t>
        <w:tab/>
        <w:t>25 023007</w:t>
        <w:tab/>
        <w:t>607.20</w:t>
        <w:tab/>
        <w:t>25 023008</w:t>
        <w:tab/>
        <w:t>250.00</w:t>
        <w:tab/>
        <w:t>25 023009</w:t>
        <w:tab/>
        <w:t>85.90</w:t>
        <w:tab/>
        <w:t>25 023010</w:t>
        <w:tab/>
        <w:t>366.50</w:t>
      </w:r>
    </w:p>
    <w:p>
      <w:pPr>
        <w:pStyle w:val="An4x"/>
        <w:spacing w:lineRule="exact" w:line="114"/>
        <w:rPr>
          <w:rFonts w:eastAsia="MS Gothic;ＭＳ ゴシック"/>
        </w:rPr>
      </w:pPr>
      <w:r>
        <w:rPr>
          <w:rFonts w:eastAsia="MS Gothic;ＭＳ ゴシック"/>
        </w:rPr>
        <w:t>25 024001</w:t>
        <w:tab/>
        <w:t>187.61</w:t>
        <w:tab/>
        <w:t>25 024002</w:t>
        <w:tab/>
        <w:t>140.00</w:t>
        <w:tab/>
        <w:t>25 024003</w:t>
        <w:tab/>
        <w:t>181.60</w:t>
        <w:tab/>
        <w:t>25 024004</w:t>
        <w:tab/>
        <w:t>87.94</w:t>
        <w:tab/>
        <w:t>25 025001</w:t>
        <w:tab/>
        <w:t>76.00</w:t>
        <w:tab/>
        <w:t>25 025002</w:t>
        <w:tab/>
        <w:t>115.90</w:t>
      </w:r>
    </w:p>
    <w:p>
      <w:pPr>
        <w:pStyle w:val="An4x"/>
        <w:spacing w:lineRule="exact" w:line="114"/>
        <w:rPr>
          <w:rFonts w:eastAsia="MS Gothic;ＭＳ ゴシック"/>
        </w:rPr>
      </w:pPr>
      <w:r>
        <w:rPr>
          <w:rFonts w:eastAsia="MS Gothic;ＭＳ ゴシック"/>
        </w:rPr>
        <w:t>25 025003</w:t>
        <w:tab/>
        <w:t>60.00</w:t>
        <w:tab/>
        <w:t>25 025004</w:t>
        <w:tab/>
        <w:t>59.40</w:t>
        <w:tab/>
        <w:t>25 025005</w:t>
        <w:tab/>
        <w:t>46.49</w:t>
        <w:tab/>
        <w:t>25 025006</w:t>
        <w:tab/>
        <w:t>83.65</w:t>
        <w:tab/>
        <w:t>25 025007</w:t>
        <w:tab/>
        <w:t>48.40</w:t>
        <w:tab/>
        <w:t>25 025008</w:t>
        <w:tab/>
        <w:t>46.90</w:t>
      </w:r>
    </w:p>
    <w:p>
      <w:pPr>
        <w:pStyle w:val="An4x"/>
        <w:spacing w:lineRule="exact" w:line="114"/>
        <w:rPr>
          <w:rFonts w:eastAsia="MS Gothic;ＭＳ ゴシック"/>
        </w:rPr>
      </w:pPr>
      <w:r>
        <w:rPr>
          <w:rFonts w:eastAsia="MS Gothic;ＭＳ ゴシック"/>
        </w:rPr>
        <w:t>25 025009</w:t>
        <w:tab/>
        <w:t>90.00</w:t>
        <w:tab/>
        <w:t>25 025010</w:t>
        <w:tab/>
        <w:t>86.15</w:t>
        <w:tab/>
        <w:t>25 025011</w:t>
        <w:tab/>
        <w:t>234.00</w:t>
        <w:tab/>
        <w:t>25 025012</w:t>
        <w:tab/>
        <w:t>146.45</w:t>
        <w:tab/>
        <w:t>25 025013</w:t>
        <w:tab/>
        <w:t>140.00</w:t>
        <w:tab/>
        <w:t>25 025014</w:t>
        <w:tab/>
        <w:t>139.00</w:t>
      </w:r>
    </w:p>
    <w:p>
      <w:pPr>
        <w:pStyle w:val="An4x"/>
        <w:spacing w:lineRule="exact" w:line="114"/>
        <w:rPr>
          <w:rFonts w:eastAsia="MS Gothic;ＭＳ ゴシック"/>
        </w:rPr>
      </w:pPr>
      <w:r>
        <w:rPr>
          <w:rFonts w:eastAsia="MS Gothic;ＭＳ ゴシック"/>
        </w:rPr>
        <w:t>25 025015</w:t>
        <w:tab/>
        <w:t>149.99</w:t>
        <w:tab/>
        <w:t>25 025016</w:t>
        <w:tab/>
        <w:t>179.90</w:t>
        <w:tab/>
        <w:t>25 026001</w:t>
        <w:tab/>
        <w:t>180.00</w:t>
        <w:tab/>
        <w:t>25 026002</w:t>
        <w:tab/>
        <w:t>176.90</w:t>
        <w:tab/>
        <w:t>25 026003</w:t>
        <w:tab/>
        <w:t>156.50</w:t>
        <w:tab/>
        <w:t>25 026004</w:t>
        <w:tab/>
        <w:t>229.00</w:t>
      </w:r>
    </w:p>
    <w:p>
      <w:pPr>
        <w:pStyle w:val="An4x"/>
        <w:spacing w:lineRule="exact" w:line="114"/>
        <w:rPr>
          <w:rFonts w:eastAsia="MS Gothic;ＭＳ ゴシック"/>
        </w:rPr>
      </w:pPr>
      <w:r>
        <w:rPr>
          <w:rFonts w:eastAsia="MS Gothic;ＭＳ ゴシック"/>
        </w:rPr>
        <w:t>25 027001</w:t>
        <w:tab/>
        <w:t>65.90</w:t>
        <w:tab/>
        <w:t>25 027002</w:t>
        <w:tab/>
        <w:t>98.33</w:t>
        <w:tab/>
        <w:t>25 027003</w:t>
        <w:tab/>
        <w:t>65.00</w:t>
        <w:tab/>
        <w:t>25 027004</w:t>
        <w:tab/>
        <w:t>91.25</w:t>
        <w:tab/>
        <w:t>25 028001</w:t>
        <w:tab/>
        <w:t>45.41</w:t>
        <w:tab/>
        <w:t>25 028002</w:t>
        <w:tab/>
        <w:t>55.06</w:t>
      </w:r>
    </w:p>
    <w:p>
      <w:pPr>
        <w:pStyle w:val="An4x"/>
        <w:spacing w:lineRule="exact" w:line="114"/>
        <w:rPr>
          <w:rFonts w:eastAsia="MS Gothic;ＭＳ ゴシック"/>
        </w:rPr>
      </w:pPr>
      <w:r>
        <w:rPr>
          <w:rFonts w:eastAsia="MS Gothic;ＭＳ ゴシック"/>
        </w:rPr>
        <w:t>25 028003</w:t>
        <w:tab/>
        <w:t>78.77</w:t>
        <w:tab/>
        <w:t>25 028004</w:t>
        <w:tab/>
        <w:t>79.66</w:t>
        <w:tab/>
        <w:t>25 028005</w:t>
        <w:tab/>
        <w:t>81.07</w:t>
        <w:tab/>
        <w:t>25 028006</w:t>
        <w:tab/>
        <w:t>55.29</w:t>
        <w:tab/>
        <w:t>25 029001</w:t>
        <w:tab/>
        <w:t>492.94</w:t>
        <w:tab/>
        <w:t>25 029002</w:t>
        <w:tab/>
        <w:t>161.26</w:t>
      </w:r>
    </w:p>
    <w:p>
      <w:pPr>
        <w:pStyle w:val="An4x"/>
        <w:spacing w:lineRule="exact" w:line="114"/>
        <w:rPr>
          <w:rFonts w:eastAsia="MS Gothic;ＭＳ ゴシック"/>
        </w:rPr>
      </w:pPr>
      <w:r>
        <w:rPr>
          <w:rFonts w:eastAsia="MS Gothic;ＭＳ ゴシック"/>
        </w:rPr>
        <w:t>25 029003</w:t>
        <w:tab/>
        <w:t>342.25</w:t>
        <w:tab/>
        <w:t>25 029004</w:t>
        <w:tab/>
        <w:t>106.43</w:t>
        <w:tab/>
        <w:t>25 030001</w:t>
        <w:tab/>
        <w:t>13.40</w:t>
        <w:tab/>
        <w:t>25 030002</w:t>
        <w:tab/>
        <w:t>13.75</w:t>
        <w:tab/>
        <w:t>25 030003</w:t>
        <w:tab/>
        <w:t>13.90</w:t>
        <w:tab/>
        <w:t>25 030004</w:t>
        <w:tab/>
        <w:t>14.23</w:t>
      </w:r>
    </w:p>
    <w:p>
      <w:pPr>
        <w:pStyle w:val="An4x"/>
        <w:spacing w:lineRule="exact" w:line="114"/>
        <w:rPr>
          <w:rFonts w:eastAsia="MS Gothic;ＭＳ ゴシック"/>
        </w:rPr>
      </w:pPr>
      <w:r>
        <w:rPr>
          <w:rFonts w:eastAsia="MS Gothic;ＭＳ ゴシック"/>
        </w:rPr>
        <w:t>25 030005</w:t>
        <w:tab/>
        <w:t>14.50</w:t>
        <w:tab/>
        <w:t>25 030006</w:t>
        <w:tab/>
        <w:t>12.50</w:t>
        <w:tab/>
        <w:t>25 030007</w:t>
        <w:tab/>
        <w:t>12.90</w:t>
        <w:tab/>
        <w:t>25 030008</w:t>
        <w:tab/>
        <w:t>15.30</w:t>
        <w:tab/>
        <w:t>25 030009</w:t>
        <w:tab/>
        <w:t>8.58</w:t>
        <w:tab/>
        <w:t>25 030010</w:t>
        <w:tab/>
        <w:t>13.00</w:t>
      </w:r>
    </w:p>
    <w:p>
      <w:pPr>
        <w:pStyle w:val="An4x"/>
        <w:spacing w:lineRule="exact" w:line="114"/>
        <w:rPr>
          <w:rFonts w:eastAsia="MS Gothic;ＭＳ ゴシック"/>
        </w:rPr>
      </w:pPr>
      <w:r>
        <w:rPr>
          <w:rFonts w:eastAsia="MS Gothic;ＭＳ ゴシック"/>
        </w:rPr>
        <w:t>25 031001</w:t>
        <w:tab/>
        <w:t>69.85</w:t>
        <w:tab/>
        <w:t>25 031002</w:t>
        <w:tab/>
        <w:t>124.38</w:t>
        <w:tab/>
        <w:t>25 031003</w:t>
        <w:tab/>
        <w:t>111.11</w:t>
        <w:tab/>
        <w:t>25 031004</w:t>
        <w:tab/>
        <w:t>81.00</w:t>
        <w:tab/>
        <w:t>25 032001</w:t>
        <w:tab/>
        <w:t>425.00</w:t>
        <w:tab/>
        <w:t>25 032002</w:t>
        <w:tab/>
        <w:t>359.43</w:t>
      </w:r>
    </w:p>
    <w:p>
      <w:pPr>
        <w:pStyle w:val="An4x"/>
        <w:spacing w:lineRule="exact" w:line="114"/>
        <w:rPr>
          <w:rFonts w:eastAsia="MS Gothic;ＭＳ ゴシック"/>
        </w:rPr>
      </w:pPr>
      <w:r>
        <w:rPr>
          <w:rFonts w:eastAsia="MS Gothic;ＭＳ ゴシック"/>
        </w:rPr>
        <w:t>25 032003</w:t>
        <w:tab/>
        <w:t>31.72</w:t>
        <w:tab/>
        <w:t>25 032004</w:t>
        <w:tab/>
        <w:t>32.55</w:t>
        <w:tab/>
        <w:t>25 032005</w:t>
        <w:tab/>
        <w:t>38.36</w:t>
        <w:tab/>
        <w:t>25 032006</w:t>
        <w:tab/>
        <w:t>36.52</w:t>
        <w:tab/>
        <w:t>25 033001</w:t>
        <w:tab/>
        <w:t>36.44</w:t>
        <w:tab/>
        <w:t>25 033002</w:t>
        <w:tab/>
        <w:t>23.33</w:t>
      </w:r>
    </w:p>
    <w:p>
      <w:pPr>
        <w:pStyle w:val="An4x"/>
        <w:spacing w:lineRule="exact" w:line="114"/>
        <w:rPr>
          <w:rFonts w:eastAsia="MS Gothic;ＭＳ ゴシック"/>
        </w:rPr>
      </w:pPr>
      <w:r>
        <w:rPr>
          <w:rFonts w:eastAsia="MS Gothic;ＭＳ ゴシック"/>
        </w:rPr>
        <w:t>25 033003</w:t>
        <w:tab/>
        <w:t>23.60</w:t>
        <w:tab/>
        <w:t>25 033004</w:t>
        <w:tab/>
        <w:t>26.90</w:t>
        <w:tab/>
        <w:t>25 033005</w:t>
        <w:tab/>
        <w:t>29.56</w:t>
        <w:tab/>
        <w:t>25 033006</w:t>
        <w:tab/>
        <w:t>24.49</w:t>
        <w:tab/>
        <w:t>25 034001</w:t>
        <w:tab/>
        <w:t>108.00</w:t>
        <w:tab/>
        <w:t>25 034002</w:t>
        <w:tab/>
        <w:t>55.47</w:t>
      </w:r>
    </w:p>
    <w:p>
      <w:pPr>
        <w:pStyle w:val="An4x"/>
        <w:spacing w:lineRule="exact" w:line="114"/>
        <w:rPr>
          <w:rFonts w:eastAsia="MS Gothic;ＭＳ ゴシック"/>
        </w:rPr>
      </w:pPr>
      <w:r>
        <w:rPr>
          <w:rFonts w:eastAsia="MS Gothic;ＭＳ ゴシック"/>
        </w:rPr>
        <w:t>25 034003</w:t>
        <w:tab/>
        <w:t>86.25</w:t>
        <w:tab/>
        <w:t>25 034004</w:t>
        <w:tab/>
        <w:t>65.00</w:t>
        <w:tab/>
        <w:t>25 035001</w:t>
        <w:tab/>
        <w:t>177.78</w:t>
        <w:tab/>
        <w:t>25 035002</w:t>
        <w:tab/>
        <w:t>312.73</w:t>
        <w:tab/>
        <w:t>25 035003</w:t>
        <w:tab/>
        <w:t>123.75</w:t>
        <w:tab/>
        <w:t>25 035004</w:t>
        <w:tab/>
        <w:t>122.55</w:t>
      </w:r>
    </w:p>
    <w:p>
      <w:pPr>
        <w:pStyle w:val="An4x"/>
        <w:spacing w:lineRule="exact" w:line="114"/>
        <w:rPr>
          <w:rFonts w:eastAsia="MS Gothic;ＭＳ ゴシック"/>
        </w:rPr>
      </w:pPr>
      <w:r>
        <w:rPr>
          <w:rFonts w:eastAsia="MS Gothic;ＭＳ ゴシック"/>
        </w:rPr>
        <w:t>25 036001</w:t>
        <w:tab/>
        <w:t>112.25</w:t>
        <w:tab/>
        <w:t>25 036002</w:t>
        <w:tab/>
        <w:t>127.50</w:t>
        <w:tab/>
        <w:t>25 036003</w:t>
        <w:tab/>
        <w:t>141.25</w:t>
        <w:tab/>
        <w:t>25 036004</w:t>
        <w:tab/>
        <w:t>91.80</w:t>
        <w:tab/>
        <w:t>25 037001</w:t>
        <w:tab/>
        <w:t>45.60</w:t>
        <w:tab/>
        <w:t>25 037002</w:t>
        <w:tab/>
        <w:t>55.96</w:t>
      </w:r>
    </w:p>
    <w:p>
      <w:pPr>
        <w:pStyle w:val="An4x"/>
        <w:spacing w:lineRule="exact" w:line="114"/>
        <w:rPr>
          <w:rFonts w:eastAsia="MS Gothic;ＭＳ ゴシック"/>
        </w:rPr>
      </w:pPr>
      <w:r>
        <w:rPr>
          <w:rFonts w:eastAsia="MS Gothic;ＭＳ ゴシック"/>
        </w:rPr>
        <w:t>25 037003</w:t>
        <w:tab/>
        <w:t>41.95</w:t>
        <w:tab/>
        <w:t>25 037004</w:t>
        <w:tab/>
        <w:t>17.20</w:t>
        <w:tab/>
        <w:t>25 038001</w:t>
        <w:tab/>
        <w:t>159.00</w:t>
        <w:tab/>
        <w:t>25 038002</w:t>
        <w:tab/>
        <w:t>102.49</w:t>
        <w:tab/>
        <w:t>25 038003</w:t>
        <w:tab/>
        <w:t>150.00</w:t>
        <w:tab/>
        <w:t>25 038004</w:t>
        <w:tab/>
        <w:t>123.75</w:t>
      </w:r>
    </w:p>
    <w:p>
      <w:pPr>
        <w:pStyle w:val="An4x"/>
        <w:spacing w:lineRule="exact" w:line="114"/>
        <w:rPr>
          <w:rFonts w:eastAsia="MS Gothic;ＭＳ ゴシック"/>
        </w:rPr>
      </w:pPr>
      <w:r>
        <w:rPr>
          <w:rFonts w:eastAsia="MS Gothic;ＭＳ ゴシック"/>
        </w:rPr>
        <w:t>25 039001</w:t>
        <w:tab/>
        <w:t>25.00</w:t>
        <w:tab/>
        <w:t>25 039002</w:t>
        <w:tab/>
        <w:t>29.99</w:t>
        <w:tab/>
        <w:t>25 039003</w:t>
        <w:tab/>
        <w:t>23.00</w:t>
        <w:tab/>
        <w:t>25 039004</w:t>
        <w:tab/>
        <w:t>24.71</w:t>
        <w:tab/>
        <w:t>25 040001</w:t>
        <w:tab/>
        <w:t>138.19</w:t>
        <w:tab/>
        <w:t>25 040002</w:t>
        <w:tab/>
        <w:t>122.11</w:t>
      </w:r>
    </w:p>
    <w:p>
      <w:pPr>
        <w:pStyle w:val="An4x"/>
        <w:spacing w:lineRule="exact" w:line="114"/>
        <w:rPr>
          <w:rFonts w:eastAsia="MS Gothic;ＭＳ ゴシック"/>
        </w:rPr>
      </w:pPr>
      <w:r>
        <w:rPr>
          <w:rFonts w:eastAsia="MS Gothic;ＭＳ ゴシック"/>
        </w:rPr>
        <w:t>25 040003</w:t>
        <w:tab/>
        <w:t>106.88</w:t>
        <w:tab/>
        <w:t>25 040004</w:t>
        <w:tab/>
        <w:t>127.53</w:t>
        <w:tab/>
        <w:t>25 041001</w:t>
        <w:tab/>
        <w:t>118.40</w:t>
        <w:tab/>
        <w:t>25 041002</w:t>
        <w:tab/>
        <w:t>92.75</w:t>
        <w:tab/>
        <w:t>25 041003</w:t>
        <w:tab/>
        <w:t>128.57</w:t>
        <w:tab/>
        <w:t>25 041004</w:t>
        <w:tab/>
        <w:t>125.00</w:t>
      </w:r>
    </w:p>
    <w:p>
      <w:pPr>
        <w:pStyle w:val="An4x"/>
        <w:spacing w:lineRule="exact" w:line="114"/>
        <w:rPr>
          <w:rFonts w:eastAsia="MS Gothic;ＭＳ ゴシック"/>
        </w:rPr>
      </w:pPr>
      <w:r>
        <w:rPr>
          <w:rFonts w:eastAsia="MS Gothic;ＭＳ ゴシック"/>
        </w:rPr>
        <w:t>25 042001</w:t>
        <w:tab/>
        <w:t>55.90</w:t>
        <w:tab/>
        <w:t>25 042002</w:t>
        <w:tab/>
        <w:t>31.90</w:t>
        <w:tab/>
        <w:t>25 042003</w:t>
        <w:tab/>
        <w:t>35.50</w:t>
        <w:tab/>
        <w:t>25 042004</w:t>
        <w:tab/>
        <w:t>25.05</w:t>
        <w:tab/>
        <w:t>25 042005</w:t>
        <w:tab/>
        <w:t>65.00</w:t>
        <w:tab/>
        <w:t>25 042006</w:t>
        <w:tab/>
        <w:t>42.65</w:t>
      </w:r>
    </w:p>
    <w:p>
      <w:pPr>
        <w:pStyle w:val="An4x"/>
        <w:spacing w:lineRule="exact" w:line="114"/>
        <w:rPr>
          <w:rFonts w:eastAsia="MS Gothic;ＭＳ ゴシック"/>
        </w:rPr>
      </w:pPr>
      <w:r>
        <w:rPr>
          <w:rFonts w:eastAsia="MS Gothic;ＭＳ ゴシック"/>
        </w:rPr>
        <w:t>25 043001</w:t>
        <w:tab/>
        <w:t>76.11</w:t>
        <w:tab/>
        <w:t>25 043002</w:t>
        <w:tab/>
        <w:t>18.22</w:t>
        <w:tab/>
        <w:t>25 043003</w:t>
        <w:tab/>
        <w:t>27.20</w:t>
        <w:tab/>
        <w:t>25 043004</w:t>
        <w:tab/>
        <w:t>17.22</w:t>
        <w:tab/>
        <w:t>25 043005</w:t>
        <w:tab/>
        <w:t>26.69</w:t>
        <w:tab/>
        <w:t>25 043006</w:t>
        <w:tab/>
        <w:t>17.90</w:t>
      </w:r>
    </w:p>
    <w:p>
      <w:pPr>
        <w:pStyle w:val="An4x"/>
        <w:spacing w:lineRule="exact" w:line="114"/>
        <w:rPr>
          <w:rFonts w:eastAsia="MS Gothic;ＭＳ ゴシック"/>
        </w:rPr>
      </w:pPr>
      <w:r>
        <w:rPr>
          <w:rFonts w:eastAsia="MS Gothic;ＭＳ ゴシック"/>
        </w:rPr>
        <w:t>25 043007</w:t>
        <w:tab/>
        <w:t>25.00</w:t>
        <w:tab/>
        <w:t>25 043008</w:t>
        <w:tab/>
        <w:t>29.90</w:t>
        <w:tab/>
        <w:t>25 043009</w:t>
        <w:tab/>
        <w:t>15.99</w:t>
        <w:tab/>
        <w:t>25 043010</w:t>
        <w:tab/>
        <w:t>24.49</w:t>
        <w:tab/>
        <w:t>25 044001</w:t>
        <w:tab/>
        <w:t>23.80</w:t>
        <w:tab/>
        <w:t>25 044002</w:t>
        <w:tab/>
        <w:t>34.95</w:t>
      </w:r>
    </w:p>
    <w:p>
      <w:pPr>
        <w:pStyle w:val="An4x"/>
        <w:spacing w:lineRule="exact" w:line="114"/>
        <w:rPr>
          <w:rFonts w:eastAsia="MS Gothic;ＭＳ ゴシック"/>
        </w:rPr>
      </w:pPr>
      <w:r>
        <w:rPr>
          <w:rFonts w:eastAsia="MS Gothic;ＭＳ ゴシック"/>
        </w:rPr>
        <w:t>25 044003</w:t>
        <w:tab/>
        <w:t>21.60</w:t>
        <w:tab/>
        <w:t>25 044004</w:t>
        <w:tab/>
        <w:t>18.43</w:t>
        <w:tab/>
        <w:t>25 044005</w:t>
        <w:tab/>
        <w:t>27.40</w:t>
        <w:tab/>
        <w:t>25 044006</w:t>
        <w:tab/>
        <w:t>31.49</w:t>
        <w:tab/>
        <w:t>25 044007</w:t>
        <w:tab/>
        <w:t>16.20</w:t>
        <w:tab/>
        <w:t>25 044008</w:t>
        <w:tab/>
        <w:t>19.24</w:t>
      </w:r>
    </w:p>
    <w:p>
      <w:pPr>
        <w:pStyle w:val="An4x"/>
        <w:spacing w:lineRule="exact" w:line="114"/>
        <w:rPr>
          <w:rFonts w:eastAsia="MS Gothic;ＭＳ ゴシック"/>
        </w:rPr>
      </w:pPr>
      <w:r>
        <w:rPr>
          <w:rFonts w:eastAsia="MS Gothic;ＭＳ ゴシック"/>
        </w:rPr>
        <w:t>25 045001</w:t>
        <w:tab/>
        <w:t>10.33</w:t>
        <w:tab/>
        <w:t>25 045002</w:t>
        <w:tab/>
        <w:t>11.30</w:t>
        <w:tab/>
        <w:t>25 045003</w:t>
        <w:tab/>
        <w:t>18.10</w:t>
        <w:tab/>
        <w:t>25 045004</w:t>
        <w:tab/>
        <w:t>23.95</w:t>
        <w:tab/>
        <w:t>25 045005</w:t>
        <w:tab/>
        <w:t>9.90</w:t>
        <w:tab/>
        <w:t>25 045006</w:t>
        <w:tab/>
        <w:t>7.49</w:t>
      </w:r>
    </w:p>
    <w:p>
      <w:pPr>
        <w:pStyle w:val="An4x"/>
        <w:spacing w:lineRule="exact" w:line="114"/>
        <w:rPr>
          <w:rFonts w:eastAsia="MS Gothic;ＭＳ ゴシック"/>
        </w:rPr>
      </w:pPr>
      <w:r>
        <w:rPr>
          <w:rFonts w:eastAsia="MS Gothic;ＭＳ ゴシック"/>
        </w:rPr>
        <w:t>25 045007</w:t>
        <w:tab/>
        <w:t>10.70</w:t>
        <w:tab/>
        <w:t>25 045008</w:t>
        <w:tab/>
        <w:t>8.00</w:t>
        <w:tab/>
        <w:t>25 046001</w:t>
        <w:tab/>
        <w:t>33.15</w:t>
        <w:tab/>
        <w:t>25 046002</w:t>
        <w:tab/>
        <w:t>46.45</w:t>
        <w:tab/>
        <w:t>25 046003</w:t>
        <w:tab/>
        <w:t>50.00</w:t>
        <w:tab/>
        <w:t>25 046004</w:t>
        <w:tab/>
        <w:t>32.25</w:t>
      </w:r>
    </w:p>
    <w:p>
      <w:pPr>
        <w:pStyle w:val="An4x"/>
        <w:spacing w:lineRule="exact" w:line="114"/>
        <w:rPr>
          <w:rFonts w:eastAsia="MS Gothic;ＭＳ ゴシック"/>
        </w:rPr>
      </w:pPr>
      <w:r>
        <w:rPr>
          <w:rFonts w:eastAsia="MS Gothic;ＭＳ ゴシック"/>
        </w:rPr>
        <w:t>25 046005</w:t>
        <w:tab/>
        <w:t>31.73</w:t>
        <w:tab/>
        <w:t>25 046006</w:t>
        <w:tab/>
        <w:t>33.55</w:t>
        <w:tab/>
        <w:t>25 046007</w:t>
        <w:tab/>
        <w:t>30.97</w:t>
        <w:tab/>
        <w:t>25 046008</w:t>
        <w:tab/>
        <w:t>31.93</w:t>
        <w:tab/>
        <w:t>25 047001</w:t>
        <w:tab/>
        <w:t>19.90</w:t>
        <w:tab/>
        <w:t>25 047002</w:t>
        <w:tab/>
        <w:t>19.68</w:t>
      </w:r>
    </w:p>
    <w:p>
      <w:pPr>
        <w:pStyle w:val="An4x"/>
        <w:spacing w:lineRule="exact" w:line="114"/>
        <w:rPr>
          <w:rFonts w:eastAsia="MS Gothic;ＭＳ ゴシック"/>
        </w:rPr>
      </w:pPr>
      <w:r>
        <w:rPr>
          <w:rFonts w:eastAsia="MS Gothic;ＭＳ ゴシック"/>
        </w:rPr>
        <w:t>25 047003</w:t>
        <w:tab/>
        <w:t>11.65</w:t>
        <w:tab/>
        <w:t>25 047004</w:t>
        <w:tab/>
        <w:t>10.00</w:t>
        <w:tab/>
        <w:t>25 047005</w:t>
        <w:tab/>
        <w:t>15.66</w:t>
        <w:tab/>
        <w:t>25 047006</w:t>
        <w:tab/>
        <w:t>14.90</w:t>
        <w:tab/>
        <w:t>25 047007</w:t>
        <w:tab/>
        <w:t>49.18</w:t>
        <w:tab/>
        <w:t>25 047008</w:t>
        <w:tab/>
        <w:t>72.40</w:t>
      </w:r>
    </w:p>
    <w:p>
      <w:pPr>
        <w:pStyle w:val="An4x"/>
        <w:spacing w:lineRule="exact" w:line="114"/>
        <w:rPr>
          <w:rFonts w:eastAsia="MS Gothic;ＭＳ ゴシック"/>
        </w:rPr>
      </w:pPr>
      <w:r>
        <w:rPr>
          <w:rFonts w:eastAsia="MS Gothic;ＭＳ ゴシック"/>
        </w:rPr>
        <w:t>25 047009</w:t>
        <w:tab/>
        <w:t>15.99</w:t>
        <w:tab/>
        <w:t>25 047010</w:t>
        <w:tab/>
        <w:t>99.01</w:t>
        <w:tab/>
        <w:t>25 047011</w:t>
        <w:tab/>
        <w:t>10.95</w:t>
        <w:tab/>
        <w:t>25 047012</w:t>
        <w:tab/>
        <w:t>14.95</w:t>
        <w:tab/>
        <w:t>25 047013</w:t>
        <w:tab/>
        <w:t>13.40</w:t>
        <w:tab/>
        <w:t>25 047014</w:t>
        <w:tab/>
        <w:t>5.00</w:t>
      </w:r>
    </w:p>
    <w:p>
      <w:pPr>
        <w:pStyle w:val="An4x"/>
        <w:spacing w:lineRule="exact" w:line="114"/>
        <w:rPr>
          <w:rFonts w:eastAsia="MS Gothic;ＭＳ ゴシック"/>
        </w:rPr>
      </w:pPr>
      <w:r>
        <w:rPr>
          <w:rFonts w:eastAsia="MS Gothic;ＭＳ ゴシック"/>
        </w:rPr>
        <w:t>25 047015</w:t>
        <w:tab/>
        <w:t>46.93</w:t>
        <w:tab/>
        <w:t>25 047016</w:t>
        <w:tab/>
        <w:t>49.99</w:t>
        <w:tab/>
        <w:t>25 047017</w:t>
        <w:tab/>
        <w:t>13.68</w:t>
        <w:tab/>
        <w:t>25 047018</w:t>
        <w:tab/>
        <w:t>16.30</w:t>
        <w:tab/>
        <w:t>25 047019</w:t>
        <w:tab/>
        <w:t>23.49</w:t>
        <w:tab/>
        <w:t>25 047020</w:t>
        <w:tab/>
        <w:t>12.65</w:t>
      </w:r>
    </w:p>
    <w:p>
      <w:pPr>
        <w:pStyle w:val="An4x"/>
        <w:spacing w:lineRule="exact" w:line="114"/>
        <w:rPr>
          <w:rFonts w:eastAsia="MS Gothic;ＭＳ ゴシック"/>
        </w:rPr>
      </w:pPr>
      <w:r>
        <w:rPr>
          <w:rFonts w:eastAsia="MS Gothic;ＭＳ ゴシック"/>
        </w:rPr>
        <w:t>25 048001</w:t>
        <w:tab/>
        <w:t>22.15</w:t>
        <w:tab/>
        <w:t>25 048002</w:t>
        <w:tab/>
        <w:t>26.95</w:t>
        <w:tab/>
        <w:t>25 048003</w:t>
        <w:tab/>
        <w:t>23.40</w:t>
        <w:tab/>
        <w:t>25 048004</w:t>
        <w:tab/>
        <w:t>14.00</w:t>
        <w:tab/>
        <w:t>25 048005</w:t>
        <w:tab/>
        <w:t>20.13</w:t>
        <w:tab/>
        <w:t>25 048006</w:t>
        <w:tab/>
        <w:t>14.13</w:t>
      </w:r>
    </w:p>
    <w:p>
      <w:pPr>
        <w:pStyle w:val="An4x"/>
        <w:spacing w:lineRule="exact" w:line="114"/>
        <w:rPr>
          <w:rFonts w:eastAsia="MS Gothic;ＭＳ ゴシック"/>
        </w:rPr>
      </w:pPr>
      <w:r>
        <w:rPr>
          <w:rFonts w:eastAsia="MS Gothic;ＭＳ ゴシック"/>
        </w:rPr>
        <w:t>25 048007</w:t>
        <w:tab/>
        <w:t>19.05</w:t>
        <w:tab/>
        <w:t>25 048008</w:t>
        <w:tab/>
        <w:t>26.74</w:t>
        <w:tab/>
        <w:t>25 049001</w:t>
        <w:tab/>
        <w:t>10.90</w:t>
        <w:tab/>
        <w:t>25 049002</w:t>
        <w:tab/>
        <w:t>9.94</w:t>
        <w:tab/>
        <w:t>25 049003</w:t>
        <w:tab/>
        <w:t>9.90</w:t>
        <w:tab/>
        <w:t>25 049004</w:t>
        <w:tab/>
        <w:t>4.25</w:t>
      </w:r>
    </w:p>
    <w:p>
      <w:pPr>
        <w:pStyle w:val="An4x"/>
        <w:spacing w:lineRule="exact" w:line="114"/>
        <w:rPr>
          <w:rFonts w:eastAsia="MS Gothic;ＭＳ ゴシック"/>
        </w:rPr>
      </w:pPr>
      <w:r>
        <w:rPr>
          <w:rFonts w:eastAsia="MS Gothic;ＭＳ ゴシック"/>
        </w:rPr>
        <w:t>25 049005</w:t>
        <w:tab/>
        <w:t>9.23</w:t>
        <w:tab/>
        <w:t>25 049006</w:t>
        <w:tab/>
        <w:t>9.40</w:t>
        <w:tab/>
        <w:t>25 049007</w:t>
        <w:tab/>
        <w:t>9.50</w:t>
        <w:tab/>
        <w:t>25 049008</w:t>
        <w:tab/>
        <w:t>9.99</w:t>
        <w:tab/>
        <w:t>25 050001</w:t>
        <w:tab/>
        <w:t>9.95</w:t>
        <w:tab/>
        <w:t>25 050002</w:t>
        <w:tab/>
        <w:t>14.95</w:t>
      </w:r>
    </w:p>
    <w:p>
      <w:pPr>
        <w:pStyle w:val="An4x"/>
        <w:spacing w:lineRule="exact" w:line="114"/>
        <w:rPr>
          <w:rFonts w:eastAsia="MS Gothic;ＭＳ ゴシック"/>
        </w:rPr>
      </w:pPr>
      <w:r>
        <w:rPr>
          <w:rFonts w:eastAsia="MS Gothic;ＭＳ ゴシック"/>
        </w:rPr>
        <w:t>25 050003</w:t>
        <w:tab/>
        <w:t>10.80</w:t>
        <w:tab/>
        <w:t>25 050004</w:t>
        <w:tab/>
        <w:t>10.75</w:t>
        <w:tab/>
        <w:t>25 050005</w:t>
        <w:tab/>
        <w:t>12.85</w:t>
        <w:tab/>
        <w:t>25 050006</w:t>
        <w:tab/>
        <w:t>12.00</w:t>
        <w:tab/>
        <w:t>25 050007</w:t>
        <w:tab/>
        <w:t>9.99</w:t>
        <w:tab/>
        <w:t>25 050008</w:t>
        <w:tab/>
        <w:t>9.90</w:t>
      </w:r>
    </w:p>
    <w:p>
      <w:pPr>
        <w:pStyle w:val="An4x"/>
        <w:spacing w:lineRule="exact" w:line="114"/>
        <w:rPr>
          <w:rFonts w:eastAsia="MS Gothic;ＭＳ ゴシック"/>
        </w:rPr>
      </w:pPr>
      <w:r>
        <w:rPr>
          <w:rFonts w:eastAsia="MS Gothic;ＭＳ ゴシック"/>
        </w:rPr>
        <w:t>25 051001</w:t>
        <w:tab/>
        <w:t>10.40</w:t>
        <w:tab/>
        <w:t>25 051002</w:t>
        <w:tab/>
        <w:t>9.00</w:t>
        <w:tab/>
        <w:t>25 051003</w:t>
        <w:tab/>
        <w:t>12.80</w:t>
        <w:tab/>
        <w:t>25 051004</w:t>
        <w:tab/>
        <w:t>15.19</w:t>
        <w:tab/>
        <w:t>25 051005</w:t>
        <w:tab/>
        <w:t>10.10</w:t>
        <w:tab/>
        <w:t>25 051006</w:t>
        <w:tab/>
        <w:t>10.78</w:t>
      </w:r>
    </w:p>
    <w:p>
      <w:pPr>
        <w:pStyle w:val="An4x"/>
        <w:spacing w:lineRule="exact" w:line="114"/>
        <w:rPr>
          <w:rFonts w:eastAsia="MS Gothic;ＭＳ ゴシック"/>
        </w:rPr>
      </w:pPr>
      <w:r>
        <w:rPr>
          <w:rFonts w:eastAsia="MS Gothic;ＭＳ ゴシック"/>
        </w:rPr>
        <w:t>25 051007</w:t>
        <w:tab/>
        <w:t>10.49</w:t>
        <w:tab/>
        <w:t>25 051008</w:t>
        <w:tab/>
        <w:t>11.40</w:t>
        <w:tab/>
        <w:t>25 052001</w:t>
        <w:tab/>
        <w:t>59.90</w:t>
        <w:tab/>
        <w:t>25 052002</w:t>
        <w:tab/>
        <w:t>74.95</w:t>
        <w:tab/>
        <w:t>25 052003</w:t>
        <w:tab/>
        <w:t>53.45</w:t>
        <w:tab/>
        <w:t>25 052004</w:t>
        <w:tab/>
        <w:t>24.49</w:t>
      </w:r>
    </w:p>
    <w:p>
      <w:pPr>
        <w:pStyle w:val="An4x"/>
        <w:spacing w:lineRule="exact" w:line="114"/>
        <w:rPr>
          <w:rFonts w:eastAsia="MS Gothic;ＭＳ ゴシック"/>
        </w:rPr>
      </w:pPr>
      <w:r>
        <w:rPr>
          <w:rFonts w:eastAsia="MS Gothic;ＭＳ ゴシック"/>
        </w:rPr>
        <w:t>25 052005</w:t>
        <w:tab/>
        <w:t>46.75</w:t>
        <w:tab/>
        <w:t>25 052006</w:t>
        <w:tab/>
        <w:t>46.15</w:t>
        <w:tab/>
        <w:t>25 052007</w:t>
        <w:tab/>
        <w:t>31.24</w:t>
        <w:tab/>
        <w:t>25 052008</w:t>
        <w:tab/>
        <w:t>28.65</w:t>
        <w:tab/>
        <w:t>25 053001</w:t>
        <w:tab/>
        <w:t>47.90</w:t>
        <w:tab/>
        <w:t>25 053002</w:t>
        <w:tab/>
        <w:t>56.16</w:t>
      </w:r>
    </w:p>
    <w:p>
      <w:pPr>
        <w:pStyle w:val="An4x"/>
        <w:spacing w:lineRule="exact" w:line="114"/>
        <w:rPr>
          <w:rFonts w:eastAsia="MS Gothic;ＭＳ ゴシック"/>
        </w:rPr>
      </w:pPr>
      <w:r>
        <w:rPr>
          <w:rFonts w:eastAsia="MS Gothic;ＭＳ ゴシック"/>
        </w:rPr>
        <w:t>25 053003</w:t>
        <w:tab/>
        <w:t>32.25</w:t>
        <w:tab/>
        <w:t>25 053004</w:t>
        <w:tab/>
        <w:t>29.49</w:t>
        <w:tab/>
        <w:t>25 053005</w:t>
        <w:tab/>
        <w:t>35.63</w:t>
        <w:tab/>
        <w:t>25 053006</w:t>
        <w:tab/>
        <w:t>39.90</w:t>
        <w:tab/>
        <w:t>25 053007</w:t>
        <w:tab/>
        <w:t>36.90</w:t>
        <w:tab/>
        <w:t>25 053008</w:t>
        <w:tab/>
        <w:t>31.40</w:t>
      </w:r>
    </w:p>
    <w:p>
      <w:pPr>
        <w:pStyle w:val="An4x"/>
        <w:spacing w:lineRule="exact" w:line="114"/>
        <w:rPr>
          <w:rFonts w:eastAsia="MS Gothic;ＭＳ ゴシック"/>
        </w:rPr>
      </w:pPr>
      <w:r>
        <w:rPr>
          <w:rFonts w:eastAsia="MS Gothic;ＭＳ ゴシック"/>
        </w:rPr>
        <w:t>25 054001</w:t>
        <w:tab/>
        <w:t>33.65</w:t>
        <w:tab/>
        <w:t>25 054002</w:t>
        <w:tab/>
        <w:t>24.95</w:t>
        <w:tab/>
        <w:t>25 054003</w:t>
        <w:tab/>
        <w:t>31.95</w:t>
        <w:tab/>
        <w:t>25 054004</w:t>
        <w:tab/>
        <w:t>24.00</w:t>
        <w:tab/>
        <w:t>25 055001</w:t>
        <w:tab/>
        <w:t>45.90</w:t>
        <w:tab/>
        <w:t>25 055002</w:t>
        <w:tab/>
        <w:t>44.00</w:t>
      </w:r>
    </w:p>
    <w:p>
      <w:pPr>
        <w:pStyle w:val="An4x"/>
        <w:spacing w:lineRule="exact" w:line="114"/>
        <w:rPr>
          <w:rFonts w:eastAsia="MS Gothic;ＭＳ ゴシック"/>
        </w:rPr>
      </w:pPr>
      <w:r>
        <w:rPr>
          <w:rFonts w:eastAsia="MS Gothic;ＭＳ ゴシック"/>
        </w:rPr>
        <w:t>25 055003</w:t>
        <w:tab/>
        <w:t>48.45</w:t>
        <w:tab/>
        <w:t>25 055004</w:t>
        <w:tab/>
        <w:t>84.95</w:t>
        <w:tab/>
        <w:t>25 055005</w:t>
        <w:tab/>
        <w:t>54.98</w:t>
        <w:tab/>
        <w:t>25 055006</w:t>
        <w:tab/>
        <w:t>57.50</w:t>
        <w:tab/>
        <w:t>25 055007</w:t>
        <w:tab/>
        <w:t>39.93</w:t>
        <w:tab/>
        <w:t>25 055008</w:t>
        <w:tab/>
        <w:t>34.99</w:t>
      </w:r>
    </w:p>
    <w:p>
      <w:pPr>
        <w:pStyle w:val="An4x"/>
        <w:spacing w:lineRule="exact" w:line="114"/>
        <w:rPr>
          <w:rFonts w:eastAsia="MS Gothic;ＭＳ ゴシック"/>
        </w:rPr>
      </w:pPr>
      <w:r>
        <w:rPr>
          <w:rFonts w:eastAsia="MS Gothic;ＭＳ ゴシック"/>
        </w:rPr>
        <w:t>25 056001</w:t>
        <w:tab/>
        <w:t>9.19</w:t>
        <w:tab/>
        <w:t>25 056002</w:t>
        <w:tab/>
        <w:t>3.44</w:t>
        <w:tab/>
        <w:t>25 056003</w:t>
        <w:tab/>
        <w:t>7.40</w:t>
        <w:tab/>
        <w:t>25 056004</w:t>
        <w:tab/>
        <w:t>5.00</w:t>
        <w:tab/>
        <w:t>25 056005</w:t>
        <w:tab/>
        <w:t>5.88</w:t>
        <w:tab/>
        <w:t>25 056006</w:t>
        <w:tab/>
        <w:t>6.50</w:t>
      </w:r>
    </w:p>
    <w:p>
      <w:pPr>
        <w:pStyle w:val="An4x"/>
        <w:spacing w:lineRule="exact" w:line="114"/>
        <w:rPr>
          <w:rFonts w:eastAsia="MS Gothic;ＭＳ ゴシック"/>
        </w:rPr>
      </w:pPr>
      <w:r>
        <w:rPr>
          <w:rFonts w:eastAsia="MS Gothic;ＭＳ ゴシック"/>
        </w:rPr>
        <w:t>25 056007</w:t>
        <w:tab/>
        <w:t>5.24</w:t>
        <w:tab/>
        <w:t>25 056008</w:t>
        <w:tab/>
        <w:t>8.70</w:t>
        <w:tab/>
        <w:t>25 057001</w:t>
        <w:tab/>
        <w:t>15.90</w:t>
        <w:tab/>
        <w:t>25 057002</w:t>
        <w:tab/>
        <w:t>19.99</w:t>
        <w:tab/>
        <w:t>25 057003</w:t>
        <w:tab/>
        <w:t>15.00</w:t>
        <w:tab/>
        <w:t>25 057004</w:t>
        <w:tab/>
        <w:t>8.50</w:t>
      </w:r>
    </w:p>
    <w:p>
      <w:pPr>
        <w:pStyle w:val="An4x"/>
        <w:spacing w:lineRule="exact" w:line="114"/>
        <w:rPr>
          <w:rFonts w:eastAsia="MS Gothic;ＭＳ ゴシック"/>
        </w:rPr>
      </w:pPr>
      <w:r>
        <w:rPr>
          <w:rFonts w:eastAsia="MS Gothic;ＭＳ ゴシック"/>
        </w:rPr>
        <w:t>25 058001</w:t>
        <w:tab/>
        <w:t>7.51</w:t>
        <w:tab/>
        <w:t>25 058002</w:t>
        <w:tab/>
        <w:t>13.44</w:t>
        <w:tab/>
        <w:t>25 058003</w:t>
        <w:tab/>
        <w:t>13.16</w:t>
        <w:tab/>
        <w:t>25 058004</w:t>
        <w:tab/>
        <w:t>12.45</w:t>
        <w:tab/>
        <w:t>25 058005</w:t>
        <w:tab/>
        <w:t>17.40</w:t>
        <w:tab/>
        <w:t>25 058006</w:t>
        <w:tab/>
        <w:t>8.24</w:t>
      </w:r>
    </w:p>
    <w:p>
      <w:pPr>
        <w:pStyle w:val="An4x"/>
        <w:spacing w:lineRule="exact" w:line="114"/>
        <w:rPr>
          <w:rFonts w:eastAsia="MS Gothic;ＭＳ ゴシック"/>
        </w:rPr>
      </w:pPr>
      <w:r>
        <w:rPr>
          <w:rFonts w:eastAsia="MS Gothic;ＭＳ ゴシック"/>
        </w:rPr>
        <w:t>25 058007</w:t>
        <w:tab/>
        <w:t>16.98</w:t>
        <w:tab/>
        <w:t>25 058008</w:t>
        <w:tab/>
        <w:t>11.19</w:t>
        <w:tab/>
        <w:t>25 058009</w:t>
        <w:tab/>
        <w:t>16.65</w:t>
        <w:tab/>
        <w:t>25 058010</w:t>
        <w:tab/>
        <w:t>15.65</w:t>
        <w:tab/>
        <w:t>25 058011</w:t>
        <w:tab/>
        <w:t>14.50</w:t>
        <w:tab/>
        <w:t>25 058012</w:t>
        <w:tab/>
        <w:t>17.55</w:t>
      </w:r>
    </w:p>
    <w:p>
      <w:pPr>
        <w:pStyle w:val="An4x"/>
        <w:spacing w:lineRule="exact" w:line="114"/>
        <w:rPr>
          <w:rFonts w:eastAsia="MS Gothic;ＭＳ ゴシック"/>
        </w:rPr>
      </w:pPr>
      <w:r>
        <w:rPr>
          <w:rFonts w:eastAsia="MS Gothic;ＭＳ ゴシック"/>
        </w:rPr>
        <w:t>25 058013</w:t>
        <w:tab/>
        <w:t>14.30</w:t>
        <w:tab/>
        <w:t>25 058014</w:t>
        <w:tab/>
        <w:t>15.25</w:t>
        <w:tab/>
        <w:t>25 059001</w:t>
        <w:tab/>
        <w:t>21.00</w:t>
        <w:tab/>
        <w:t>25 059002</w:t>
        <w:tab/>
        <w:t>21.19</w:t>
        <w:tab/>
        <w:t>25 059003</w:t>
        <w:tab/>
        <w:t>36.15</w:t>
        <w:tab/>
        <w:t>25 059004</w:t>
        <w:tab/>
        <w:t>21.49</w:t>
      </w:r>
    </w:p>
    <w:p>
      <w:pPr>
        <w:pStyle w:val="An4x"/>
        <w:spacing w:lineRule="exact" w:line="114"/>
        <w:rPr>
          <w:rFonts w:eastAsia="MS Gothic;ＭＳ ゴシック"/>
        </w:rPr>
      </w:pPr>
      <w:r>
        <w:rPr>
          <w:rFonts w:eastAsia="MS Gothic;ＭＳ ゴシック"/>
        </w:rPr>
        <w:t>25 059005</w:t>
        <w:tab/>
        <w:t>23.15</w:t>
        <w:tab/>
        <w:t>25 059006</w:t>
        <w:tab/>
        <w:t>17.41</w:t>
        <w:tab/>
        <w:t>25 059007</w:t>
        <w:tab/>
        <w:t>20.05</w:t>
        <w:tab/>
        <w:t>25 059008</w:t>
        <w:tab/>
        <w:t>20.75</w:t>
        <w:tab/>
        <w:t>25 059009</w:t>
        <w:tab/>
        <w:t>19.75</w:t>
        <w:tab/>
        <w:t>25 059010</w:t>
        <w:tab/>
        <w:t>23.50</w:t>
      </w:r>
    </w:p>
    <w:p>
      <w:pPr>
        <w:pStyle w:val="An4x"/>
        <w:spacing w:lineRule="exact" w:line="114"/>
        <w:rPr>
          <w:rFonts w:eastAsia="MS Gothic;ＭＳ ゴシック"/>
        </w:rPr>
      </w:pPr>
      <w:r>
        <w:rPr>
          <w:rFonts w:eastAsia="MS Gothic;ＭＳ ゴシック"/>
        </w:rPr>
        <w:t>25 060001</w:t>
        <w:tab/>
        <w:t>9.95</w:t>
        <w:tab/>
        <w:t>25 060002</w:t>
        <w:tab/>
        <w:t>11.74</w:t>
        <w:tab/>
        <w:t>25 060003</w:t>
        <w:tab/>
        <w:t>12.00</w:t>
        <w:tab/>
        <w:t>25 060004</w:t>
        <w:tab/>
        <w:t>9.98</w:t>
        <w:tab/>
        <w:t>25 060005</w:t>
        <w:tab/>
        <w:t>10.93</w:t>
        <w:tab/>
        <w:t>25 060006</w:t>
        <w:tab/>
        <w:t>11.80</w:t>
      </w:r>
    </w:p>
    <w:p>
      <w:pPr>
        <w:pStyle w:val="An4x"/>
        <w:spacing w:lineRule="exact" w:line="114"/>
        <w:rPr>
          <w:rFonts w:eastAsia="MS Gothic;ＭＳ ゴシック"/>
        </w:rPr>
      </w:pPr>
      <w:r>
        <w:rPr>
          <w:rFonts w:eastAsia="MS Gothic;ＭＳ ゴシック"/>
        </w:rPr>
        <w:t>25 060007</w:t>
        <w:tab/>
        <w:t>10.50</w:t>
        <w:tab/>
        <w:t>25 060008</w:t>
        <w:tab/>
        <w:t>6.99</w:t>
        <w:tab/>
        <w:t>25 060009</w:t>
        <w:tab/>
        <w:t>10.55</w:t>
        <w:tab/>
        <w:t>25 060010</w:t>
        <w:tab/>
        <w:t>6.75</w:t>
        <w:tab/>
        <w:t>25 061001</w:t>
        <w:tab/>
        <w:t>5.95</w:t>
        <w:tab/>
        <w:t>25 061002</w:t>
        <w:tab/>
        <w:t>23.70</w:t>
      </w:r>
    </w:p>
    <w:p>
      <w:pPr>
        <w:pStyle w:val="An4x"/>
        <w:spacing w:lineRule="exact" w:line="114"/>
        <w:rPr>
          <w:rFonts w:eastAsia="MS Gothic;ＭＳ ゴシック"/>
        </w:rPr>
      </w:pPr>
      <w:r>
        <w:rPr>
          <w:rFonts w:eastAsia="MS Gothic;ＭＳ ゴシック"/>
        </w:rPr>
        <w:t>25 061003</w:t>
        <w:tab/>
        <w:t>97.68</w:t>
        <w:tab/>
        <w:t>25 061004</w:t>
        <w:tab/>
        <w:t>55.00</w:t>
        <w:tab/>
        <w:t>25 061005</w:t>
        <w:tab/>
        <w:t>5.10</w:t>
        <w:tab/>
        <w:t>25 061006</w:t>
        <w:tab/>
        <w:t>19.49</w:t>
        <w:tab/>
        <w:t>25 061007</w:t>
        <w:tab/>
        <w:t>6.00</w:t>
        <w:tab/>
        <w:t>25 061008</w:t>
        <w:tab/>
        <w:t>9.50</w:t>
      </w:r>
    </w:p>
    <w:p>
      <w:pPr>
        <w:pStyle w:val="An4x"/>
        <w:spacing w:lineRule="exact" w:line="114"/>
        <w:rPr>
          <w:rFonts w:eastAsia="MS Gothic;ＭＳ ゴシック"/>
        </w:rPr>
      </w:pPr>
      <w:r>
        <w:rPr>
          <w:rFonts w:eastAsia="MS Gothic;ＭＳ ゴシック"/>
        </w:rPr>
        <w:t>25 062001</w:t>
        <w:tab/>
        <w:t>49.90</w:t>
        <w:tab/>
        <w:t>25 062002</w:t>
        <w:tab/>
        <w:t>136.00</w:t>
        <w:tab/>
        <w:t>25 062003</w:t>
        <w:tab/>
        <w:t>23.25</w:t>
        <w:tab/>
        <w:t>25 062004</w:t>
        <w:tab/>
        <w:t>17.00</w:t>
        <w:tab/>
        <w:t>25 062005</w:t>
        <w:tab/>
        <w:t>23.60</w:t>
        <w:tab/>
        <w:t>25 062006</w:t>
        <w:tab/>
        <w:t>48.38</w:t>
      </w:r>
    </w:p>
    <w:p>
      <w:pPr>
        <w:pStyle w:val="An4x"/>
        <w:spacing w:lineRule="exact" w:line="114"/>
        <w:rPr>
          <w:rFonts w:eastAsia="MS Gothic;ＭＳ ゴシック"/>
        </w:rPr>
      </w:pPr>
      <w:r>
        <w:rPr>
          <w:rFonts w:eastAsia="MS Gothic;ＭＳ ゴシック"/>
        </w:rPr>
        <w:t>25 062007</w:t>
        <w:tab/>
        <w:t>54.99</w:t>
        <w:tab/>
        <w:t>25 062008</w:t>
        <w:tab/>
        <w:t>25.10</w:t>
        <w:tab/>
        <w:t>25 063001</w:t>
        <w:tab/>
        <w:t>24.90</w:t>
        <w:tab/>
        <w:t>25 063002</w:t>
        <w:tab/>
        <w:t>25.68</w:t>
        <w:tab/>
        <w:t>25 063003</w:t>
        <w:tab/>
        <w:t>25.25</w:t>
        <w:tab/>
        <w:t>25 063004</w:t>
        <w:tab/>
        <w:t>17.49</w:t>
      </w:r>
    </w:p>
    <w:p>
      <w:pPr>
        <w:pStyle w:val="An4x"/>
        <w:spacing w:lineRule="exact" w:line="114"/>
        <w:rPr>
          <w:rFonts w:eastAsia="MS Gothic;ＭＳ ゴシック"/>
        </w:rPr>
      </w:pPr>
      <w:r>
        <w:rPr>
          <w:rFonts w:eastAsia="MS Gothic;ＭＳ ゴシック"/>
        </w:rPr>
        <w:t>25 063005</w:t>
        <w:tab/>
        <w:t>23.65</w:t>
        <w:tab/>
        <w:t>25 063006</w:t>
        <w:tab/>
        <w:t>22.65</w:t>
        <w:tab/>
        <w:t>25 063007</w:t>
        <w:tab/>
        <w:t>19.98</w:t>
        <w:tab/>
        <w:t>25 063008</w:t>
        <w:tab/>
        <w:t>29.99</w:t>
        <w:tab/>
        <w:t>25 063009</w:t>
        <w:tab/>
        <w:t>14.75</w:t>
        <w:tab/>
        <w:t>25 063010</w:t>
        <w:tab/>
        <w:t>20.96</w:t>
      </w:r>
    </w:p>
    <w:p>
      <w:pPr>
        <w:pStyle w:val="An4x"/>
        <w:spacing w:lineRule="exact" w:line="114"/>
        <w:rPr>
          <w:rFonts w:eastAsia="MS Gothic;ＭＳ ゴシック"/>
        </w:rPr>
      </w:pPr>
      <w:r>
        <w:rPr>
          <w:rFonts w:eastAsia="MS Gothic;ＭＳ ゴシック"/>
        </w:rPr>
        <w:t>25 064001</w:t>
        <w:tab/>
        <w:t>12.00</w:t>
        <w:tab/>
        <w:t>25 064002</w:t>
        <w:tab/>
        <w:t>7.43</w:t>
        <w:tab/>
        <w:t>25 064003</w:t>
        <w:tab/>
        <w:t>7.95</w:t>
        <w:tab/>
        <w:t>25 064004</w:t>
        <w:tab/>
        <w:t>5.00</w:t>
        <w:tab/>
        <w:t>25 064005</w:t>
        <w:tab/>
        <w:t>5.95</w:t>
        <w:tab/>
        <w:t>25 064006</w:t>
        <w:tab/>
        <w:t>9.00</w:t>
      </w:r>
    </w:p>
    <w:p>
      <w:pPr>
        <w:pStyle w:val="An4x"/>
        <w:spacing w:lineRule="exact" w:line="114"/>
        <w:rPr>
          <w:rFonts w:eastAsia="MS Gothic;ＭＳ ゴシック"/>
        </w:rPr>
      </w:pPr>
      <w:r>
        <w:rPr>
          <w:rFonts w:eastAsia="MS Gothic;ＭＳ ゴシック"/>
        </w:rPr>
        <w:t>25 064007</w:t>
        <w:tab/>
        <w:t>10.49</w:t>
        <w:tab/>
        <w:t>25 064008</w:t>
        <w:tab/>
        <w:t>6.90</w:t>
        <w:tab/>
        <w:t>25 065001</w:t>
        <w:tab/>
        <w:t>18.68</w:t>
        <w:tab/>
        <w:t>25 065002</w:t>
        <w:tab/>
        <w:t>17.20</w:t>
        <w:tab/>
        <w:t>25 065003</w:t>
        <w:tab/>
        <w:t>18.65</w:t>
        <w:tab/>
        <w:t>25 065004</w:t>
        <w:tab/>
        <w:t>10.00</w:t>
      </w:r>
    </w:p>
    <w:p>
      <w:pPr>
        <w:pStyle w:val="An4x"/>
        <w:spacing w:lineRule="exact" w:line="114"/>
        <w:rPr>
          <w:rFonts w:eastAsia="MS Gothic;ＭＳ ゴシック"/>
        </w:rPr>
      </w:pPr>
      <w:r>
        <w:rPr>
          <w:rFonts w:eastAsia="MS Gothic;ＭＳ ゴシック"/>
        </w:rPr>
        <w:t>25 065005</w:t>
        <w:tab/>
        <w:t>19.00</w:t>
        <w:tab/>
        <w:t>25 065006</w:t>
        <w:tab/>
        <w:t>18.25</w:t>
        <w:tab/>
        <w:t>25 065007</w:t>
        <w:tab/>
        <w:t>18.99</w:t>
        <w:tab/>
        <w:t>25 065008</w:t>
        <w:tab/>
        <w:t>16.95</w:t>
        <w:tab/>
        <w:t>25 066001</w:t>
        <w:tab/>
        <w:t>9.41</w:t>
        <w:tab/>
        <w:t>25 066002</w:t>
        <w:tab/>
        <w:t>10.19</w:t>
      </w:r>
    </w:p>
    <w:p>
      <w:pPr>
        <w:pStyle w:val="An4x"/>
        <w:spacing w:lineRule="exact" w:line="114"/>
        <w:rPr>
          <w:rFonts w:eastAsia="MS Gothic;ＭＳ ゴシック"/>
        </w:rPr>
      </w:pPr>
      <w:r>
        <w:rPr>
          <w:rFonts w:eastAsia="MS Gothic;ＭＳ ゴシック"/>
        </w:rPr>
        <w:t>25 066003</w:t>
        <w:tab/>
        <w:t>9.15</w:t>
        <w:tab/>
        <w:t>25 066004</w:t>
        <w:tab/>
        <w:t>7.00</w:t>
        <w:tab/>
        <w:t>25 066005</w:t>
        <w:tab/>
        <w:t>9.70</w:t>
        <w:tab/>
        <w:t>25 066006</w:t>
        <w:tab/>
        <w:t>10.00</w:t>
        <w:tab/>
        <w:t>25 066007</w:t>
        <w:tab/>
        <w:t>11.99</w:t>
        <w:tab/>
        <w:t>25 066008</w:t>
        <w:tab/>
        <w:t>9.40</w:t>
      </w:r>
    </w:p>
    <w:p>
      <w:pPr>
        <w:pStyle w:val="An4x"/>
        <w:spacing w:lineRule="exact" w:line="114"/>
        <w:rPr>
          <w:rFonts w:eastAsia="MS Gothic;ＭＳ ゴシック"/>
        </w:rPr>
      </w:pPr>
      <w:r>
        <w:rPr>
          <w:rFonts w:eastAsia="MS Gothic;ＭＳ ゴシック"/>
        </w:rPr>
        <w:t>25 067001</w:t>
        <w:tab/>
        <w:t>36.90</w:t>
        <w:tab/>
        <w:t>25 067002</w:t>
        <w:tab/>
        <w:t>31.95</w:t>
        <w:tab/>
        <w:t>25 067003</w:t>
        <w:tab/>
        <w:t>38.95</w:t>
        <w:tab/>
        <w:t>25 067004</w:t>
        <w:tab/>
        <w:t>36.90</w:t>
        <w:tab/>
        <w:t>25 067005</w:t>
        <w:tab/>
        <w:t>31.23</w:t>
        <w:tab/>
        <w:t>25 067006</w:t>
        <w:tab/>
        <w:t>30.00</w:t>
      </w:r>
    </w:p>
    <w:p>
      <w:pPr>
        <w:pStyle w:val="An4x"/>
        <w:spacing w:lineRule="exact" w:line="114"/>
        <w:rPr>
          <w:rFonts w:eastAsia="MS Gothic;ＭＳ ゴシック"/>
        </w:rPr>
      </w:pPr>
      <w:r>
        <w:rPr>
          <w:rFonts w:eastAsia="MS Gothic;ＭＳ ゴシック"/>
        </w:rPr>
        <w:t>25 067007</w:t>
        <w:tab/>
        <w:t>34.24</w:t>
        <w:tab/>
        <w:t>25 067008</w:t>
        <w:tab/>
        <w:t>21.99</w:t>
        <w:tab/>
        <w:t>25 068001</w:t>
        <w:tab/>
        <w:t>26.90</w:t>
        <w:tab/>
        <w:t>25 068002</w:t>
        <w:tab/>
        <w:t>24.95</w:t>
        <w:tab/>
        <w:t>25 068003</w:t>
        <w:tab/>
        <w:t>18.68</w:t>
        <w:tab/>
        <w:t>25 068004</w:t>
        <w:tab/>
        <w:t>18.50</w:t>
      </w:r>
    </w:p>
    <w:p>
      <w:pPr>
        <w:pStyle w:val="An4x"/>
        <w:spacing w:lineRule="exact" w:line="114"/>
        <w:rPr>
          <w:rFonts w:eastAsia="MS Gothic;ＭＳ ゴシック"/>
        </w:rPr>
      </w:pPr>
      <w:r>
        <w:rPr>
          <w:rFonts w:eastAsia="MS Gothic;ＭＳ ゴシック"/>
        </w:rPr>
        <w:t>25 068005</w:t>
        <w:tab/>
        <w:t>12.00</w:t>
        <w:tab/>
        <w:t>25 068006</w:t>
        <w:tab/>
        <w:t>22.90</w:t>
        <w:tab/>
        <w:t>25 068007</w:t>
        <w:tab/>
        <w:t>22.99</w:t>
        <w:tab/>
        <w:t>25 068008</w:t>
        <w:tab/>
        <w:t>10.00</w:t>
        <w:tab/>
        <w:t>25 069001</w:t>
        <w:tab/>
        <w:t>22.90</w:t>
        <w:tab/>
        <w:t>25 069002</w:t>
        <w:tab/>
        <w:t>16.91</w:t>
      </w:r>
    </w:p>
    <w:p>
      <w:pPr>
        <w:pStyle w:val="An4x"/>
        <w:spacing w:lineRule="exact" w:line="114"/>
        <w:rPr>
          <w:rFonts w:eastAsia="MS Gothic;ＭＳ ゴシック"/>
        </w:rPr>
      </w:pPr>
      <w:r>
        <w:rPr>
          <w:rFonts w:eastAsia="MS Gothic;ＭＳ ゴシック"/>
        </w:rPr>
        <w:t>25 069003</w:t>
        <w:tab/>
        <w:t>16.00</w:t>
        <w:tab/>
        <w:t>25 069004</w:t>
        <w:tab/>
        <w:t>17.74</w:t>
        <w:tab/>
        <w:t>25 070001</w:t>
        <w:tab/>
        <w:t>42.65</w:t>
        <w:tab/>
        <w:t>25 070002</w:t>
        <w:tab/>
        <w:t>34.90</w:t>
        <w:tab/>
        <w:t>25 070003</w:t>
        <w:tab/>
        <w:t>38.58</w:t>
        <w:tab/>
        <w:t>25 070004</w:t>
        <w:tab/>
        <w:t>28.00</w:t>
      </w:r>
    </w:p>
    <w:p>
      <w:pPr>
        <w:pStyle w:val="An4x"/>
        <w:spacing w:lineRule="exact" w:line="114"/>
        <w:rPr>
          <w:rFonts w:eastAsia="MS Gothic;ＭＳ ゴシック"/>
        </w:rPr>
      </w:pPr>
      <w:r>
        <w:rPr>
          <w:rFonts w:eastAsia="MS Gothic;ＭＳ ゴシック"/>
        </w:rPr>
        <w:t>25 070005</w:t>
        <w:tab/>
        <w:t>35.95</w:t>
        <w:tab/>
        <w:t>25 070006</w:t>
        <w:tab/>
        <w:t>38.98</w:t>
        <w:tab/>
        <w:t>25 070007</w:t>
        <w:tab/>
        <w:t>45.49</w:t>
        <w:tab/>
        <w:t>25 070008</w:t>
        <w:tab/>
        <w:t>36.90</w:t>
        <w:tab/>
        <w:t>25 071001</w:t>
        <w:tab/>
        <w:t>9.44</w:t>
        <w:tab/>
        <w:t>25 071002</w:t>
        <w:tab/>
        <w:t>7.95</w:t>
      </w:r>
    </w:p>
    <w:p>
      <w:pPr>
        <w:pStyle w:val="An4x"/>
        <w:spacing w:lineRule="exact" w:line="114"/>
        <w:rPr>
          <w:rFonts w:eastAsia="MS Gothic;ＭＳ ゴシック"/>
        </w:rPr>
      </w:pPr>
      <w:r>
        <w:rPr>
          <w:rFonts w:eastAsia="MS Gothic;ＭＳ ゴシック"/>
        </w:rPr>
        <w:t>25 071003</w:t>
        <w:tab/>
        <w:t>10.08</w:t>
        <w:tab/>
        <w:t>25 071004</w:t>
        <w:tab/>
        <w:t>9.49</w:t>
        <w:tab/>
        <w:t>25 072001</w:t>
        <w:tab/>
        <w:t>39.90</w:t>
        <w:tab/>
        <w:t>25 072002</w:t>
        <w:tab/>
        <w:t>39.95</w:t>
        <w:tab/>
        <w:t>25 072003</w:t>
        <w:tab/>
        <w:t>34.40</w:t>
        <w:tab/>
        <w:t>25 072004</w:t>
        <w:tab/>
        <w:t>26.99</w:t>
      </w:r>
    </w:p>
    <w:p>
      <w:pPr>
        <w:pStyle w:val="An4x"/>
        <w:spacing w:lineRule="exact" w:line="114"/>
        <w:rPr>
          <w:rFonts w:eastAsia="MS Gothic;ＭＳ ゴシック"/>
        </w:rPr>
      </w:pPr>
      <w:r>
        <w:rPr>
          <w:rFonts w:eastAsia="MS Gothic;ＭＳ ゴシック"/>
        </w:rPr>
        <w:t>25 073001</w:t>
        <w:tab/>
        <w:t>44.50</w:t>
        <w:tab/>
        <w:t>25 073002</w:t>
        <w:tab/>
        <w:t>43.83</w:t>
        <w:tab/>
        <w:t>25 073003</w:t>
        <w:tab/>
        <w:t>46.30</w:t>
        <w:tab/>
        <w:t>25 073004</w:t>
        <w:tab/>
        <w:t>38.24</w:t>
        <w:tab/>
        <w:t>25 074001</w:t>
        <w:tab/>
        <w:t>13.80</w:t>
        <w:tab/>
        <w:t>25 074002</w:t>
        <w:tab/>
        <w:t>13.39</w:t>
      </w:r>
    </w:p>
    <w:p>
      <w:pPr>
        <w:pStyle w:val="An4x"/>
        <w:spacing w:lineRule="exact" w:line="114"/>
        <w:rPr>
          <w:rFonts w:eastAsia="MS Gothic;ＭＳ ゴシック"/>
        </w:rPr>
      </w:pPr>
      <w:r>
        <w:rPr>
          <w:rFonts w:eastAsia="MS Gothic;ＭＳ ゴシック"/>
        </w:rPr>
        <w:t>25 074003</w:t>
        <w:tab/>
        <w:t>28.56</w:t>
        <w:tab/>
        <w:t>25 074004</w:t>
        <w:tab/>
        <w:t>32.99</w:t>
        <w:tab/>
        <w:t>25 074005</w:t>
        <w:tab/>
        <w:t>10.49</w:t>
        <w:tab/>
        <w:t>25 074006</w:t>
        <w:tab/>
        <w:t>13.78</w:t>
        <w:tab/>
        <w:t>25 074007</w:t>
        <w:tab/>
        <w:t>23.00</w:t>
        <w:tab/>
        <w:t>25 074008</w:t>
        <w:tab/>
        <w:t>17.90</w:t>
      </w:r>
    </w:p>
    <w:p>
      <w:pPr>
        <w:pStyle w:val="An4x"/>
        <w:spacing w:lineRule="exact" w:line="114"/>
        <w:rPr>
          <w:rFonts w:eastAsia="MS Gothic;ＭＳ ゴシック"/>
        </w:rPr>
      </w:pPr>
      <w:r>
        <w:rPr>
          <w:rFonts w:eastAsia="MS Gothic;ＭＳ ゴシック"/>
        </w:rPr>
        <w:t>25 075001</w:t>
        <w:tab/>
        <w:t>22.20</w:t>
        <w:tab/>
        <w:t>25 075002</w:t>
        <w:tab/>
        <w:t>39.80</w:t>
        <w:tab/>
        <w:t>25 075003</w:t>
        <w:tab/>
        <w:t>19.00</w:t>
        <w:tab/>
        <w:t>25 075004</w:t>
        <w:tab/>
        <w:t>31.98</w:t>
        <w:tab/>
        <w:t>25 076001</w:t>
        <w:tab/>
        <w:t>20.91</w:t>
        <w:tab/>
        <w:t>25 076002</w:t>
        <w:tab/>
        <w:t>21.59</w:t>
      </w:r>
    </w:p>
    <w:p>
      <w:pPr>
        <w:pStyle w:val="An4x"/>
        <w:spacing w:lineRule="exact" w:line="114"/>
        <w:rPr>
          <w:rFonts w:eastAsia="MS Gothic;ＭＳ ゴシック"/>
        </w:rPr>
      </w:pPr>
      <w:r>
        <w:rPr>
          <w:rFonts w:eastAsia="MS Gothic;ＭＳ ゴシック"/>
        </w:rPr>
        <w:t>25 076003</w:t>
        <w:tab/>
        <w:t>28.00</w:t>
        <w:tab/>
        <w:t>25 076004</w:t>
        <w:tab/>
        <w:t>25.35</w:t>
        <w:tab/>
        <w:t>25 077001</w:t>
        <w:tab/>
        <w:t>132.18</w:t>
        <w:tab/>
        <w:t>25 077002</w:t>
        <w:tab/>
        <w:t>87.00</w:t>
        <w:tab/>
        <w:t>25 077003</w:t>
        <w:tab/>
        <w:t>168.68</w:t>
        <w:tab/>
        <w:t>25 077004</w:t>
        <w:tab/>
        <w:t>319.33</w:t>
      </w:r>
    </w:p>
    <w:p>
      <w:pPr>
        <w:pStyle w:val="An4x"/>
        <w:spacing w:lineRule="exact" w:line="114"/>
        <w:rPr>
          <w:rFonts w:eastAsia="MS Gothic;ＭＳ ゴシック"/>
        </w:rPr>
      </w:pPr>
      <w:r>
        <w:rPr>
          <w:rFonts w:eastAsia="MS Gothic;ＭＳ ゴシック"/>
        </w:rPr>
        <w:t>25 077005</w:t>
        <w:tab/>
        <w:t>147.50</w:t>
        <w:tab/>
        <w:t>25 077006</w:t>
        <w:tab/>
        <w:t>103.48</w:t>
        <w:tab/>
        <w:t>25 077007</w:t>
        <w:tab/>
        <w:t>112.99</w:t>
        <w:tab/>
        <w:t>25 077008</w:t>
        <w:tab/>
        <w:t>135.50</w:t>
        <w:tab/>
        <w:t>25 078001</w:t>
        <w:tab/>
        <w:t>19.13</w:t>
        <w:tab/>
        <w:t>25 078002</w:t>
        <w:tab/>
        <w:t>23.60</w:t>
      </w:r>
    </w:p>
    <w:p>
      <w:pPr>
        <w:pStyle w:val="An4x"/>
        <w:spacing w:lineRule="exact" w:line="114"/>
        <w:rPr>
          <w:rFonts w:eastAsia="MS Gothic;ＭＳ ゴシック"/>
        </w:rPr>
      </w:pPr>
      <w:r>
        <w:rPr>
          <w:rFonts w:eastAsia="MS Gothic;ＭＳ ゴシック"/>
        </w:rPr>
        <w:t>25 078003</w:t>
        <w:tab/>
        <w:t>14.68</w:t>
        <w:tab/>
        <w:t>25 078004</w:t>
        <w:tab/>
        <w:t>11.10</w:t>
        <w:tab/>
        <w:t>25 079001</w:t>
        <w:tab/>
        <w:t>26.36</w:t>
        <w:tab/>
        <w:t>25 079002</w:t>
        <w:tab/>
        <w:t>10.80</w:t>
        <w:tab/>
        <w:t>25 079003</w:t>
        <w:tab/>
        <w:t>82.61</w:t>
        <w:tab/>
        <w:t>25 079004</w:t>
        <w:tab/>
        <w:t>66.82</w:t>
      </w:r>
    </w:p>
    <w:p>
      <w:pPr>
        <w:pStyle w:val="An4x"/>
        <w:spacing w:lineRule="exact" w:line="114"/>
        <w:rPr>
          <w:rFonts w:eastAsia="MS Gothic;ＭＳ ゴシック"/>
        </w:rPr>
      </w:pPr>
      <w:r>
        <w:rPr>
          <w:rFonts w:eastAsia="MS Gothic;ＭＳ ゴシック"/>
        </w:rPr>
        <w:t>25 080001</w:t>
        <w:tab/>
        <w:t>27.32</w:t>
        <w:tab/>
        <w:t>25 080002</w:t>
        <w:tab/>
        <w:t>29.99</w:t>
        <w:tab/>
        <w:t>25 080003</w:t>
        <w:tab/>
        <w:t>29.36</w:t>
        <w:tab/>
        <w:t>25 080004</w:t>
        <w:tab/>
        <w:t>29.34</w:t>
        <w:tab/>
        <w:t>25 081001</w:t>
        <w:tab/>
        <w:t>31.09</w:t>
        <w:tab/>
        <w:t>25 081002</w:t>
        <w:tab/>
        <w:t>43.54</w:t>
      </w:r>
    </w:p>
    <w:p>
      <w:pPr>
        <w:pStyle w:val="An4x"/>
        <w:spacing w:lineRule="exact" w:line="114"/>
        <w:rPr>
          <w:rFonts w:eastAsia="MS Gothic;ＭＳ ゴシック"/>
        </w:rPr>
      </w:pPr>
      <w:r>
        <w:rPr>
          <w:rFonts w:eastAsia="MS Gothic;ＭＳ ゴシック"/>
        </w:rPr>
        <w:t>25 081003</w:t>
        <w:tab/>
        <w:t>40.00</w:t>
        <w:tab/>
        <w:t>25 081004</w:t>
        <w:tab/>
        <w:t>68.43</w:t>
        <w:tab/>
        <w:t>25 081005</w:t>
        <w:tab/>
        <w:t>40.12</w:t>
        <w:tab/>
        <w:t>25 081006</w:t>
        <w:tab/>
        <w:t>46.57</w:t>
        <w:tab/>
        <w:t>25 082001</w:t>
        <w:tab/>
        <w:t>76.33</w:t>
        <w:tab/>
        <w:t>25 082002</w:t>
        <w:tab/>
        <w:t>83.98</w:t>
      </w:r>
    </w:p>
    <w:p>
      <w:pPr>
        <w:pStyle w:val="An4x"/>
        <w:spacing w:lineRule="exact" w:line="114"/>
        <w:rPr>
          <w:rFonts w:eastAsia="MS Gothic;ＭＳ ゴシック"/>
        </w:rPr>
      </w:pPr>
      <w:r>
        <w:rPr>
          <w:rFonts w:eastAsia="MS Gothic;ＭＳ ゴシック"/>
        </w:rPr>
        <w:t>25 082003</w:t>
        <w:tab/>
        <w:t>70.34</w:t>
        <w:tab/>
        <w:t>25 082004</w:t>
        <w:tab/>
        <w:t>78.76</w:t>
        <w:tab/>
        <w:t>25 083001</w:t>
        <w:tab/>
        <w:t>16.19</w:t>
        <w:tab/>
        <w:t>25 083002</w:t>
        <w:tab/>
        <w:t>23.05</w:t>
        <w:tab/>
        <w:t>25 083003</w:t>
        <w:tab/>
        <w:t>75.79</w:t>
        <w:tab/>
        <w:t>25 083004</w:t>
        <w:tab/>
        <w:t>85.94</w:t>
      </w:r>
    </w:p>
    <w:p>
      <w:pPr>
        <w:pStyle w:val="An4x"/>
        <w:spacing w:lineRule="exact" w:line="114"/>
        <w:rPr>
          <w:rFonts w:eastAsia="MS Gothic;ＭＳ ゴシック"/>
        </w:rPr>
      </w:pPr>
      <w:r>
        <w:rPr>
          <w:rFonts w:eastAsia="MS Gothic;ＭＳ ゴシック"/>
        </w:rPr>
        <w:t>25 083005</w:t>
        <w:tab/>
        <w:t>63.10</w:t>
        <w:tab/>
        <w:t>25 083006</w:t>
        <w:tab/>
        <w:t>60.72</w:t>
        <w:tab/>
        <w:t>25 084001</w:t>
        <w:tab/>
        <w:t>13.20</w:t>
        <w:tab/>
        <w:t>25 084002</w:t>
        <w:tab/>
        <w:t>16.00</w:t>
        <w:tab/>
        <w:t>25 084003</w:t>
        <w:tab/>
        <w:t>12.75</w:t>
        <w:tab/>
        <w:t>25 084004</w:t>
        <w:tab/>
        <w:t>12.90</w:t>
      </w:r>
    </w:p>
    <w:p>
      <w:pPr>
        <w:pStyle w:val="An4x"/>
        <w:spacing w:lineRule="exact" w:line="114"/>
        <w:rPr>
          <w:rFonts w:eastAsia="MS Gothic;ＭＳ ゴシック"/>
        </w:rPr>
      </w:pPr>
      <w:r>
        <w:rPr>
          <w:rFonts w:eastAsia="MS Gothic;ＭＳ ゴシック"/>
        </w:rPr>
        <w:t>25 084005</w:t>
        <w:tab/>
        <w:t>13.30</w:t>
        <w:tab/>
        <w:t>25 084006</w:t>
        <w:tab/>
        <w:t>11.60</w:t>
        <w:tab/>
        <w:t>25 085001</w:t>
        <w:tab/>
        <w:t>294.38</w:t>
        <w:tab/>
        <w:t>25 085002</w:t>
        <w:tab/>
        <w:t>351.58</w:t>
        <w:tab/>
        <w:t>25 085003</w:t>
        <w:tab/>
        <w:t>349.00</w:t>
        <w:tab/>
        <w:t>25 085004</w:t>
        <w:tab/>
        <w:t>329.90</w:t>
      </w:r>
    </w:p>
    <w:p>
      <w:pPr>
        <w:pStyle w:val="An4x"/>
        <w:spacing w:lineRule="exact" w:line="114"/>
        <w:rPr>
          <w:rFonts w:eastAsia="MS Gothic;ＭＳ ゴシック"/>
        </w:rPr>
      </w:pPr>
      <w:r>
        <w:rPr>
          <w:rFonts w:eastAsia="MS Gothic;ＭＳ ゴシック"/>
        </w:rPr>
        <w:t>25 086001</w:t>
        <w:tab/>
        <w:t>130.00</w:t>
        <w:tab/>
        <w:t>25 086002</w:t>
        <w:tab/>
        <w:t>171.80</w:t>
        <w:tab/>
        <w:t>25 086003</w:t>
        <w:tab/>
        <w:t>227.50</w:t>
        <w:tab/>
        <w:t>25 086004</w:t>
        <w:tab/>
        <w:t>140.00</w:t>
        <w:tab/>
        <w:t>25 087001</w:t>
        <w:tab/>
        <w:t>19.17</w:t>
        <w:tab/>
        <w:t>25 087002</w:t>
        <w:tab/>
        <w:t>15.49</w:t>
      </w:r>
    </w:p>
    <w:p>
      <w:pPr>
        <w:pStyle w:val="An4x"/>
        <w:spacing w:lineRule="exact" w:line="114"/>
        <w:rPr>
          <w:rFonts w:eastAsia="MS Gothic;ＭＳ ゴシック"/>
        </w:rPr>
      </w:pPr>
      <w:r>
        <w:rPr>
          <w:rFonts w:eastAsia="MS Gothic;ＭＳ ゴシック"/>
        </w:rPr>
        <w:t>25 087003</w:t>
        <w:tab/>
        <w:t>11.00</w:t>
        <w:tab/>
        <w:t>25 087004</w:t>
        <w:tab/>
        <w:t>15.83</w:t>
        <w:tab/>
        <w:t>25 087005</w:t>
        <w:tab/>
        <w:t>16.67</w:t>
        <w:tab/>
        <w:t>25 087006</w:t>
        <w:tab/>
        <w:t>7.45</w:t>
        <w:tab/>
        <w:t>25 087007</w:t>
        <w:tab/>
        <w:t>22.54</w:t>
        <w:tab/>
        <w:t>25 087008</w:t>
        <w:tab/>
        <w:t>6.11</w:t>
      </w:r>
    </w:p>
    <w:p>
      <w:pPr>
        <w:pStyle w:val="An4x"/>
        <w:spacing w:lineRule="exact" w:line="114"/>
        <w:rPr>
          <w:rFonts w:eastAsia="MS Gothic;ＭＳ ゴシック"/>
        </w:rPr>
      </w:pPr>
      <w:r>
        <w:rPr>
          <w:rFonts w:eastAsia="MS Gothic;ＭＳ ゴシック"/>
        </w:rPr>
        <w:t>25 087009</w:t>
        <w:tab/>
        <w:t>9.16</w:t>
        <w:tab/>
        <w:t>25 087010</w:t>
        <w:tab/>
        <w:t>9.40</w:t>
        <w:tab/>
        <w:t>25 088001</w:t>
        <w:tab/>
        <w:t>12.50</w:t>
        <w:tab/>
        <w:t>25 088002</w:t>
        <w:tab/>
        <w:t>0.63</w:t>
        <w:tab/>
        <w:t>25 088003</w:t>
        <w:tab/>
        <w:t>10.50</w:t>
        <w:tab/>
        <w:t>25 088004</w:t>
        <w:tab/>
        <w:t>3.75</w:t>
      </w:r>
    </w:p>
    <w:p>
      <w:pPr>
        <w:pStyle w:val="An4x"/>
        <w:spacing w:lineRule="exact" w:line="114"/>
        <w:rPr>
          <w:rFonts w:eastAsia="MS Gothic;ＭＳ ゴシック"/>
        </w:rPr>
      </w:pPr>
      <w:r>
        <w:rPr>
          <w:rFonts w:eastAsia="MS Gothic;ＭＳ ゴシック"/>
        </w:rPr>
        <w:t>25 088005</w:t>
        <w:tab/>
        <w:t>5.98</w:t>
        <w:tab/>
        <w:t>25 088006</w:t>
        <w:tab/>
        <w:t>5.83</w:t>
        <w:tab/>
        <w:t>25 088007</w:t>
        <w:tab/>
        <w:t>1.10</w:t>
        <w:tab/>
        <w:t>25 088008</w:t>
        <w:tab/>
        <w:t>0.68</w:t>
        <w:tab/>
        <w:t>25 089001</w:t>
        <w:tab/>
        <w:t>71.79</w:t>
        <w:tab/>
        <w:t>25 089002</w:t>
        <w:tab/>
        <w:t>71.53</w:t>
      </w:r>
    </w:p>
    <w:p>
      <w:pPr>
        <w:pStyle w:val="An4x"/>
        <w:spacing w:lineRule="exact" w:line="114"/>
        <w:rPr>
          <w:rFonts w:eastAsia="MS Gothic;ＭＳ ゴシック"/>
        </w:rPr>
      </w:pPr>
      <w:r>
        <w:rPr>
          <w:rFonts w:eastAsia="MS Gothic;ＭＳ ゴシック"/>
        </w:rPr>
        <w:t>25 089003</w:t>
        <w:tab/>
        <w:t>42.99</w:t>
        <w:tab/>
        <w:t>25 089004</w:t>
        <w:tab/>
        <w:t>57.69</w:t>
        <w:tab/>
        <w:t>25 090001</w:t>
        <w:tab/>
        <w:t>6.90</w:t>
        <w:tab/>
        <w:t>25 090002</w:t>
        <w:tab/>
        <w:t>8.16</w:t>
        <w:tab/>
        <w:t>25 090003</w:t>
        <w:tab/>
        <w:t>131.82</w:t>
        <w:tab/>
        <w:t>25 090004</w:t>
        <w:tab/>
        <w:t>14.60</w:t>
      </w:r>
    </w:p>
    <w:p>
      <w:pPr>
        <w:pStyle w:val="An4x"/>
        <w:spacing w:lineRule="exact" w:line="114"/>
        <w:rPr>
          <w:rFonts w:eastAsia="MS Gothic;ＭＳ ゴシック"/>
        </w:rPr>
      </w:pPr>
      <w:r>
        <w:rPr>
          <w:rFonts w:eastAsia="MS Gothic;ＭＳ ゴシック"/>
        </w:rPr>
        <w:t>25 091001</w:t>
        <w:tab/>
        <w:t>366.67</w:t>
        <w:tab/>
        <w:t>25 091002</w:t>
        <w:tab/>
        <w:t>80.00</w:t>
        <w:tab/>
        <w:t>25 091003</w:t>
        <w:tab/>
        <w:t>14.10</w:t>
        <w:tab/>
        <w:t>25 091004</w:t>
        <w:tab/>
        <w:t>29.29</w:t>
        <w:tab/>
        <w:t>25 092001</w:t>
        <w:tab/>
        <w:t>149.24</w:t>
        <w:tab/>
        <w:t>25 092002</w:t>
        <w:tab/>
        <w:t>211.18</w:t>
      </w:r>
    </w:p>
    <w:p>
      <w:pPr>
        <w:pStyle w:val="An4x"/>
        <w:spacing w:lineRule="exact" w:line="114"/>
        <w:rPr>
          <w:rFonts w:eastAsia="MS Gothic;ＭＳ ゴシック"/>
        </w:rPr>
      </w:pPr>
      <w:r>
        <w:rPr>
          <w:rFonts w:eastAsia="MS Gothic;ＭＳ ゴシック"/>
        </w:rPr>
        <w:t>25 092003</w:t>
        <w:tab/>
        <w:t>124.86</w:t>
        <w:tab/>
        <w:t>25 092004</w:t>
        <w:tab/>
        <w:t>169.23</w:t>
        <w:tab/>
        <w:t>25 093001</w:t>
        <w:tab/>
        <w:t>4.30</w:t>
        <w:tab/>
        <w:t>25 093002</w:t>
        <w:tab/>
        <w:t>87.19</w:t>
        <w:tab/>
        <w:t>25 093003</w:t>
        <w:tab/>
        <w:t>34.14</w:t>
        <w:tab/>
        <w:t>25 093004</w:t>
        <w:tab/>
        <w:t>3.30</w:t>
      </w:r>
    </w:p>
    <w:p>
      <w:pPr>
        <w:pStyle w:val="An4x"/>
        <w:spacing w:lineRule="exact" w:line="114"/>
        <w:rPr>
          <w:rFonts w:eastAsia="MS Gothic;ＭＳ ゴシック"/>
        </w:rPr>
      </w:pPr>
      <w:r>
        <w:rPr>
          <w:rFonts w:eastAsia="MS Gothic;ＭＳ ゴシック"/>
        </w:rPr>
        <w:t>25 094001</w:t>
        <w:tab/>
        <w:t>109.72</w:t>
        <w:tab/>
        <w:t>25 094002</w:t>
        <w:tab/>
        <w:t>106.48</w:t>
        <w:tab/>
        <w:t>25 094003</w:t>
        <w:tab/>
        <w:t>86.56</w:t>
        <w:tab/>
        <w:t>25 094004</w:t>
        <w:tab/>
        <w:t>87.50</w:t>
        <w:tab/>
        <w:t>25 095001</w:t>
        <w:tab/>
        <w:t>57.50</w:t>
        <w:tab/>
        <w:t>25 095002</w:t>
        <w:tab/>
        <w:t>211.54</w:t>
      </w:r>
    </w:p>
    <w:p>
      <w:pPr>
        <w:pStyle w:val="An4x"/>
        <w:spacing w:lineRule="exact" w:line="114"/>
        <w:rPr>
          <w:rFonts w:eastAsia="MS Gothic;ＭＳ ゴシック"/>
        </w:rPr>
      </w:pPr>
      <w:r>
        <w:rPr>
          <w:rFonts w:eastAsia="MS Gothic;ＭＳ ゴシック"/>
        </w:rPr>
        <w:t>25 095003</w:t>
        <w:tab/>
        <w:t>18.75</w:t>
        <w:tab/>
        <w:t>25 095004</w:t>
        <w:tab/>
        <w:t>127.98</w:t>
        <w:tab/>
        <w:t>25 095005</w:t>
        <w:tab/>
        <w:t>73.20</w:t>
        <w:tab/>
        <w:t>25 095006</w:t>
        <w:tab/>
        <w:t>121.88</w:t>
        <w:tab/>
        <w:t>25 096001</w:t>
        <w:tab/>
        <w:t>254.29</w:t>
        <w:tab/>
        <w:t>25 096002</w:t>
        <w:tab/>
        <w:t>118.93</w:t>
      </w:r>
    </w:p>
    <w:p>
      <w:pPr>
        <w:pStyle w:val="An4x"/>
        <w:spacing w:lineRule="exact" w:line="114"/>
        <w:rPr>
          <w:rFonts w:eastAsia="MS Gothic;ＭＳ ゴシック"/>
        </w:rPr>
      </w:pPr>
      <w:r>
        <w:rPr>
          <w:rFonts w:eastAsia="MS Gothic;ＭＳ ゴシック"/>
        </w:rPr>
        <w:t>25 096003</w:t>
        <w:tab/>
        <w:t>64.29</w:t>
        <w:tab/>
        <w:t>25 096004</w:t>
        <w:tab/>
        <w:t>51.43</w:t>
        <w:tab/>
        <w:t>25 097001</w:t>
        <w:tab/>
        <w:t>68.00</w:t>
        <w:tab/>
        <w:t>25 097002</w:t>
        <w:tab/>
        <w:t>42.99</w:t>
        <w:tab/>
        <w:t>25 097003</w:t>
        <w:tab/>
        <w:t>41.00</w:t>
        <w:tab/>
        <w:t>25 097004</w:t>
        <w:tab/>
        <w:t>139.00</w:t>
      </w:r>
    </w:p>
    <w:p>
      <w:pPr>
        <w:pStyle w:val="An4x"/>
        <w:spacing w:lineRule="exact" w:line="114"/>
        <w:rPr>
          <w:rFonts w:eastAsia="MS Gothic;ＭＳ ゴシック"/>
        </w:rPr>
      </w:pPr>
      <w:r>
        <w:rPr>
          <w:rFonts w:eastAsia="MS Gothic;ＭＳ ゴシック"/>
        </w:rPr>
        <w:t>25 098001</w:t>
        <w:tab/>
        <w:t>100.00</w:t>
        <w:tab/>
        <w:t>25 098002</w:t>
        <w:tab/>
        <w:t>100.00</w:t>
        <w:tab/>
        <w:t>25 098003</w:t>
        <w:tab/>
        <w:t>110.00</w:t>
        <w:tab/>
        <w:t>25 098004</w:t>
        <w:tab/>
        <w:t>90.00</w:t>
        <w:tab/>
        <w:t>25 099001</w:t>
        <w:tab/>
        <w:t>240.00</w:t>
        <w:tab/>
        <w:t>25 099002</w:t>
        <w:tab/>
        <w:t>260.00</w:t>
      </w:r>
    </w:p>
    <w:p>
      <w:pPr>
        <w:pStyle w:val="An4x"/>
        <w:spacing w:lineRule="exact" w:line="114"/>
        <w:rPr>
          <w:rFonts w:eastAsia="MS Gothic;ＭＳ ゴシック"/>
        </w:rPr>
      </w:pPr>
      <w:r>
        <w:rPr>
          <w:rFonts w:eastAsia="MS Gothic;ＭＳ ゴシック"/>
        </w:rPr>
        <w:t>25 099003</w:t>
        <w:tab/>
        <w:t>280.00</w:t>
        <w:tab/>
        <w:t>25 099004</w:t>
        <w:tab/>
        <w:t>270.00</w:t>
        <w:tab/>
        <w:t>25 100001</w:t>
        <w:tab/>
        <w:t>79.00</w:t>
        <w:tab/>
        <w:t>25 100002</w:t>
        <w:tab/>
        <w:t>135.16</w:t>
        <w:tab/>
        <w:t>25 100003</w:t>
        <w:tab/>
        <w:t>158.00</w:t>
        <w:tab/>
        <w:t>25 100004</w:t>
        <w:tab/>
        <w:t>217.00</w:t>
      </w:r>
    </w:p>
    <w:p>
      <w:pPr>
        <w:pStyle w:val="An4x"/>
        <w:spacing w:lineRule="exact" w:line="114"/>
        <w:rPr>
          <w:rFonts w:eastAsia="MS Gothic;ＭＳ ゴシック"/>
        </w:rPr>
      </w:pPr>
      <w:r>
        <w:rPr>
          <w:rFonts w:eastAsia="MS Gothic;ＭＳ ゴシック"/>
        </w:rPr>
        <w:t>25 101001</w:t>
        <w:tab/>
        <w:t>200.00</w:t>
        <w:tab/>
        <w:t>25 101002</w:t>
        <w:tab/>
        <w:t>200.00</w:t>
        <w:tab/>
        <w:t>25 101003</w:t>
        <w:tab/>
        <w:t>89.00</w:t>
        <w:tab/>
        <w:t>25 101004</w:t>
        <w:tab/>
        <w:t>125.00</w:t>
        <w:tab/>
        <w:t>25 102001</w:t>
        <w:tab/>
        <w:t>25.64</w:t>
        <w:tab/>
        <w:t>25 102002</w:t>
        <w:tab/>
        <w:t>31.91</w:t>
      </w:r>
    </w:p>
    <w:p>
      <w:pPr>
        <w:pStyle w:val="An4x"/>
        <w:spacing w:lineRule="exact" w:line="114"/>
        <w:rPr>
          <w:rFonts w:eastAsia="MS Gothic;ＭＳ ゴシック"/>
        </w:rPr>
      </w:pPr>
      <w:r>
        <w:rPr>
          <w:rFonts w:eastAsia="MS Gothic;ＭＳ ゴシック"/>
        </w:rPr>
        <w:t>25 102003</w:t>
        <w:tab/>
        <w:t>25.35</w:t>
        <w:tab/>
        <w:t>25 102004</w:t>
        <w:tab/>
        <w:t>32.39</w:t>
        <w:tab/>
        <w:t>25 102005</w:t>
        <w:tab/>
        <w:t>38.03</w:t>
        <w:tab/>
        <w:t>25 102006</w:t>
        <w:tab/>
        <w:t>24.31</w:t>
        <w:tab/>
        <w:t>25 102007</w:t>
        <w:tab/>
        <w:t>24.23</w:t>
        <w:tab/>
        <w:t>25 102008</w:t>
        <w:tab/>
        <w:t>27.93</w:t>
      </w:r>
    </w:p>
    <w:p>
      <w:pPr>
        <w:pStyle w:val="An4x"/>
        <w:spacing w:lineRule="exact" w:line="114"/>
        <w:rPr>
          <w:rFonts w:eastAsia="MS Gothic;ＭＳ ゴシック"/>
        </w:rPr>
      </w:pPr>
      <w:r>
        <w:rPr>
          <w:rFonts w:eastAsia="MS Gothic;ＭＳ ゴシック"/>
        </w:rPr>
        <w:t>25 102009</w:t>
        <w:tab/>
        <w:t>28.54</w:t>
        <w:tab/>
        <w:t>25 102010</w:t>
        <w:tab/>
        <w:t>22.06</w:t>
        <w:tab/>
        <w:t>25 103001</w:t>
        <w:tab/>
        <w:t>491.99</w:t>
        <w:tab/>
        <w:t>25 103002</w:t>
        <w:tab/>
        <w:t>178.94</w:t>
        <w:tab/>
        <w:t>25 103003</w:t>
        <w:tab/>
        <w:t>134.09</w:t>
        <w:tab/>
        <w:t>25 103004</w:t>
        <w:tab/>
        <w:t>229.00</w:t>
      </w:r>
    </w:p>
    <w:p>
      <w:pPr>
        <w:pStyle w:val="An4x"/>
        <w:spacing w:lineRule="exact" w:line="114"/>
        <w:rPr>
          <w:rFonts w:eastAsia="MS Gothic;ＭＳ ゴシック"/>
        </w:rPr>
      </w:pPr>
      <w:r>
        <w:rPr>
          <w:rFonts w:eastAsia="MS Gothic;ＭＳ ゴシック"/>
        </w:rPr>
        <w:t>25 104001</w:t>
        <w:tab/>
        <w:t>145.33</w:t>
        <w:tab/>
        <w:t>25 104002</w:t>
        <w:tab/>
        <w:t>123.39</w:t>
        <w:tab/>
        <w:t>25 104003</w:t>
        <w:tab/>
        <w:t>242.86</w:t>
        <w:tab/>
        <w:t>25 104004</w:t>
        <w:tab/>
        <w:t>322.86</w:t>
        <w:tab/>
        <w:t>25 104005</w:t>
        <w:tab/>
        <w:t>95.48</w:t>
        <w:tab/>
        <w:t>25 104006</w:t>
        <w:tab/>
        <w:t>312.86</w:t>
      </w:r>
    </w:p>
    <w:p>
      <w:pPr>
        <w:pStyle w:val="An4x"/>
        <w:spacing w:lineRule="exact" w:line="114"/>
        <w:rPr>
          <w:rFonts w:eastAsia="MS Gothic;ＭＳ ゴシック"/>
        </w:rPr>
      </w:pPr>
      <w:r>
        <w:rPr>
          <w:rFonts w:eastAsia="MS Gothic;ＭＳ ゴシック"/>
        </w:rPr>
        <w:t>25 105001</w:t>
        <w:tab/>
        <w:t>250.67</w:t>
        <w:tab/>
        <w:t>25 105002</w:t>
        <w:tab/>
        <w:t>146.65</w:t>
        <w:tab/>
        <w:t>25 105003</w:t>
        <w:tab/>
        <w:t>208.99</w:t>
        <w:tab/>
        <w:t>25 105004</w:t>
        <w:tab/>
        <w:t>118.53</w:t>
        <w:tab/>
        <w:t>25 106001</w:t>
        <w:tab/>
        <w:t>94.00</w:t>
        <w:tab/>
        <w:t>25 106002</w:t>
        <w:tab/>
        <w:t>838.65</w:t>
      </w:r>
    </w:p>
    <w:p>
      <w:pPr>
        <w:pStyle w:val="An4x"/>
        <w:spacing w:lineRule="exact" w:line="114"/>
        <w:rPr>
          <w:rFonts w:eastAsia="MS Gothic;ＭＳ ゴシック"/>
        </w:rPr>
      </w:pPr>
      <w:r>
        <w:rPr>
          <w:rFonts w:eastAsia="MS Gothic;ＭＳ ゴシック"/>
        </w:rPr>
        <w:t>25 106003</w:t>
        <w:tab/>
        <w:t>140.00</w:t>
        <w:tab/>
        <w:t>25 106004</w:t>
        <w:tab/>
        <w:t>781.43</w:t>
        <w:tab/>
        <w:t>25 107001</w:t>
        <w:tab/>
        <w:t>345.33</w:t>
        <w:tab/>
        <w:t>25 107002</w:t>
        <w:tab/>
        <w:t>92.00</w:t>
        <w:tab/>
        <w:t>25 107003</w:t>
        <w:tab/>
        <w:t>92.50</w:t>
        <w:tab/>
        <w:t>25 107004</w:t>
        <w:tab/>
        <w:t>173.46</w:t>
      </w:r>
    </w:p>
    <w:p>
      <w:pPr>
        <w:pStyle w:val="An4x"/>
        <w:spacing w:lineRule="exact" w:line="114"/>
        <w:rPr>
          <w:rFonts w:eastAsia="MS Gothic;ＭＳ ゴシック"/>
        </w:rPr>
      </w:pPr>
      <w:r>
        <w:rPr>
          <w:rFonts w:eastAsia="MS Gothic;ＭＳ ゴシック"/>
        </w:rPr>
        <w:t>25 107005</w:t>
        <w:tab/>
        <w:t>149.73</w:t>
        <w:tab/>
        <w:t>25 107006</w:t>
        <w:tab/>
        <w:t>196.00</w:t>
        <w:tab/>
        <w:t>25 108001</w:t>
        <w:tab/>
        <w:t>47.00</w:t>
        <w:tab/>
        <w:t>25 108002</w:t>
        <w:tab/>
        <w:t>24.00</w:t>
        <w:tab/>
        <w:t>25 108003</w:t>
        <w:tab/>
        <w:t>42.00</w:t>
        <w:tab/>
        <w:t>25 108004</w:t>
        <w:tab/>
        <w:t>50.00</w:t>
      </w:r>
    </w:p>
    <w:p>
      <w:pPr>
        <w:pStyle w:val="An4x"/>
        <w:spacing w:lineRule="exact" w:line="114"/>
        <w:rPr>
          <w:rFonts w:eastAsia="MS Gothic;ＭＳ ゴシック"/>
        </w:rPr>
      </w:pPr>
      <w:r>
        <w:rPr>
          <w:rFonts w:eastAsia="MS Gothic;ＭＳ ゴシック"/>
        </w:rPr>
        <w:t>25 108005</w:t>
        <w:tab/>
        <w:t>45.00</w:t>
        <w:tab/>
        <w:t>25 108006</w:t>
        <w:tab/>
        <w:t>39.00</w:t>
        <w:tab/>
        <w:t>25 118001</w:t>
        <w:tab/>
        <w:t>499.00</w:t>
        <w:tab/>
        <w:t>25 118002</w:t>
        <w:tab/>
        <w:t>139.00</w:t>
        <w:tab/>
        <w:t>25 118003</w:t>
        <w:tab/>
        <w:t>169.00</w:t>
        <w:tab/>
        <w:t>25 118004</w:t>
        <w:tab/>
        <w:t>149.00</w:t>
      </w:r>
    </w:p>
    <w:p>
      <w:pPr>
        <w:pStyle w:val="An4x"/>
        <w:spacing w:lineRule="exact" w:line="114"/>
        <w:rPr>
          <w:rFonts w:eastAsia="MS Gothic;ＭＳ ゴシック"/>
        </w:rPr>
      </w:pPr>
      <w:r>
        <w:rPr>
          <w:rFonts w:eastAsia="MS Gothic;ＭＳ ゴシック"/>
        </w:rPr>
        <w:t>25 118005</w:t>
        <w:tab/>
        <w:t>279.00</w:t>
        <w:tab/>
        <w:t>25 118006</w:t>
        <w:tab/>
        <w:t>228.00</w:t>
        <w:tab/>
        <w:t>25 118007</w:t>
        <w:tab/>
        <w:t>129.00</w:t>
        <w:tab/>
        <w:t>25 118008</w:t>
        <w:tab/>
        <w:t>229.00</w:t>
        <w:tab/>
        <w:t>25 118009</w:t>
        <w:tab/>
        <w:t>99.90</w:t>
        <w:tab/>
        <w:t>25 118010</w:t>
        <w:tab/>
        <w:t>109.99</w:t>
      </w:r>
    </w:p>
    <w:p>
      <w:pPr>
        <w:pStyle w:val="An4x"/>
        <w:spacing w:lineRule="exact" w:line="114"/>
        <w:rPr>
          <w:rFonts w:eastAsia="MS Gothic;ＭＳ ゴシック"/>
        </w:rPr>
      </w:pPr>
      <w:r>
        <w:rPr>
          <w:rFonts w:eastAsia="MS Gothic;ＭＳ ゴシック"/>
        </w:rPr>
        <w:t>25 118011</w:t>
        <w:tab/>
        <w:t>129.99</w:t>
        <w:tab/>
        <w:t>25 118012</w:t>
        <w:tab/>
        <w:t>359.00</w:t>
        <w:tab/>
        <w:t>25 119001</w:t>
        <w:tab/>
        <w:t>49.90</w:t>
        <w:tab/>
        <w:t>25 119002</w:t>
        <w:tab/>
        <w:t>89.90</w:t>
        <w:tab/>
        <w:t>25 119003</w:t>
        <w:tab/>
        <w:t>98.00</w:t>
        <w:tab/>
        <w:t>25 119004</w:t>
        <w:tab/>
        <w:t>68.90</w:t>
      </w:r>
    </w:p>
    <w:p>
      <w:pPr>
        <w:pStyle w:val="An4x"/>
        <w:spacing w:lineRule="exact" w:line="114"/>
        <w:rPr>
          <w:rFonts w:eastAsia="MS Gothic;ＭＳ ゴシック"/>
        </w:rPr>
      </w:pPr>
      <w:r>
        <w:rPr>
          <w:rFonts w:eastAsia="MS Gothic;ＭＳ ゴシック"/>
        </w:rPr>
        <w:t>25 119005</w:t>
        <w:tab/>
        <w:t>42.90</w:t>
        <w:tab/>
        <w:t>25 119006</w:t>
        <w:tab/>
        <w:t>93.00</w:t>
        <w:tab/>
        <w:t>25 119007</w:t>
        <w:tab/>
        <w:t>168.00</w:t>
        <w:tab/>
        <w:t>25 119008</w:t>
        <w:tab/>
        <w:t>49.50</w:t>
        <w:tab/>
        <w:t>25 119009</w:t>
        <w:tab/>
        <w:t>99.00</w:t>
        <w:tab/>
        <w:t>25 119010</w:t>
        <w:tab/>
        <w:t>229.00</w:t>
      </w:r>
    </w:p>
    <w:p>
      <w:pPr>
        <w:pStyle w:val="An4x"/>
        <w:spacing w:lineRule="exact" w:line="114"/>
        <w:rPr>
          <w:rFonts w:eastAsia="MS Gothic;ＭＳ ゴシック"/>
        </w:rPr>
      </w:pPr>
      <w:r>
        <w:rPr>
          <w:rFonts w:eastAsia="MS Gothic;ＭＳ ゴシック"/>
        </w:rPr>
        <w:t>25 119011</w:t>
        <w:tab/>
        <w:t>99.90</w:t>
        <w:tab/>
        <w:t>25 119012</w:t>
        <w:tab/>
        <w:t>34.99</w:t>
        <w:tab/>
        <w:t>25 120001</w:t>
        <w:tab/>
        <w:t>58.00</w:t>
        <w:tab/>
        <w:t>25 120002</w:t>
        <w:tab/>
        <w:t>49.90</w:t>
        <w:tab/>
        <w:t>25 120003</w:t>
        <w:tab/>
        <w:t>42.00</w:t>
        <w:tab/>
        <w:t>25 120004</w:t>
        <w:tab/>
        <w:t>38.00</w:t>
      </w:r>
    </w:p>
    <w:p>
      <w:pPr>
        <w:pStyle w:val="An4x"/>
        <w:spacing w:lineRule="exact" w:line="114"/>
        <w:rPr>
          <w:rFonts w:eastAsia="MS Gothic;ＭＳ ゴシック"/>
        </w:rPr>
      </w:pPr>
      <w:r>
        <w:rPr>
          <w:rFonts w:eastAsia="MS Gothic;ＭＳ ゴシック"/>
        </w:rPr>
        <w:t>25 120005</w:t>
        <w:tab/>
        <w:t>29.90</w:t>
        <w:tab/>
        <w:t>25 120006</w:t>
        <w:tab/>
        <w:t>30.50</w:t>
        <w:tab/>
        <w:t>25 120007</w:t>
        <w:tab/>
        <w:t>49.00</w:t>
        <w:tab/>
        <w:t>25 120008</w:t>
        <w:tab/>
        <w:t>14.99</w:t>
        <w:tab/>
        <w:t>25 120009</w:t>
        <w:tab/>
        <w:t>189.08</w:t>
        <w:tab/>
        <w:t>25 120010</w:t>
        <w:tab/>
        <w:t>34.99</w:t>
      </w:r>
    </w:p>
    <w:p>
      <w:pPr>
        <w:pStyle w:val="An4x"/>
        <w:spacing w:lineRule="exact" w:line="114"/>
        <w:rPr>
          <w:rFonts w:eastAsia="MS Gothic;ＭＳ ゴシック"/>
        </w:rPr>
      </w:pPr>
      <w:r>
        <w:rPr>
          <w:rFonts w:eastAsia="MS Gothic;ＭＳ ゴシック"/>
        </w:rPr>
        <w:t>25 120011</w:t>
        <w:tab/>
        <w:t>9.90</w:t>
        <w:tab/>
        <w:t>25 120012</w:t>
        <w:tab/>
        <w:t>49.90</w:t>
        <w:tab/>
        <w:t>25 121001</w:t>
        <w:tab/>
        <w:t>99.99</w:t>
        <w:tab/>
        <w:t>25 121002</w:t>
        <w:tab/>
        <w:t>389.00</w:t>
        <w:tab/>
        <w:t>25 121003</w:t>
        <w:tab/>
        <w:t>179.00</w:t>
        <w:tab/>
        <w:t>25 121004</w:t>
        <w:tab/>
        <w:t>229.99</w:t>
      </w:r>
    </w:p>
    <w:p>
      <w:pPr>
        <w:pStyle w:val="An4x"/>
        <w:spacing w:lineRule="exact" w:line="114"/>
        <w:rPr>
          <w:rFonts w:eastAsia="MS Gothic;ＭＳ ゴシック"/>
        </w:rPr>
      </w:pPr>
      <w:r>
        <w:rPr>
          <w:rFonts w:eastAsia="MS Gothic;ＭＳ ゴシック"/>
        </w:rPr>
        <w:t>25 121005</w:t>
        <w:tab/>
        <w:t>679.00</w:t>
        <w:tab/>
        <w:t>25 121006</w:t>
        <w:tab/>
        <w:t>564.00</w:t>
        <w:tab/>
        <w:t>25 121007</w:t>
        <w:tab/>
        <w:t>129.00</w:t>
        <w:tab/>
        <w:t>25 121008</w:t>
        <w:tab/>
        <w:t>129.00</w:t>
        <w:tab/>
        <w:t>25 121009</w:t>
        <w:tab/>
        <w:t>178.00</w:t>
        <w:tab/>
        <w:t>25 121010</w:t>
        <w:tab/>
        <w:t>178.81</w:t>
      </w:r>
    </w:p>
    <w:p>
      <w:pPr>
        <w:pStyle w:val="An4x"/>
        <w:spacing w:lineRule="exact" w:line="114"/>
        <w:rPr>
          <w:rFonts w:eastAsia="MS Gothic;ＭＳ ゴシック"/>
        </w:rPr>
      </w:pPr>
      <w:r>
        <w:rPr>
          <w:rFonts w:eastAsia="MS Gothic;ＭＳ ゴシック"/>
        </w:rPr>
        <w:t>25 121011</w:t>
        <w:tab/>
        <w:t>219.00</w:t>
        <w:tab/>
        <w:t>25 121012</w:t>
        <w:tab/>
        <w:t>229.00</w:t>
        <w:tab/>
        <w:t>25 121013</w:t>
        <w:tab/>
        <w:t>219.00</w:t>
        <w:tab/>
        <w:t>25 121014</w:t>
        <w:tab/>
        <w:t>179.00</w:t>
        <w:tab/>
        <w:t>25 121015</w:t>
        <w:tab/>
        <w:t>299.00</w:t>
        <w:tab/>
        <w:t>25 121016</w:t>
        <w:tab/>
        <w:t>199.00</w:t>
      </w:r>
    </w:p>
    <w:p>
      <w:pPr>
        <w:pStyle w:val="An4x"/>
        <w:spacing w:lineRule="exact" w:line="114"/>
        <w:rPr>
          <w:rFonts w:eastAsia="MS Gothic;ＭＳ ゴシック"/>
        </w:rPr>
      </w:pPr>
      <w:r>
        <w:rPr>
          <w:rFonts w:eastAsia="MS Gothic;ＭＳ ゴシック"/>
        </w:rPr>
        <w:t>25 121017</w:t>
        <w:tab/>
        <w:t>188.00</w:t>
        <w:tab/>
        <w:t>25 121018</w:t>
        <w:tab/>
        <w:t>279.00</w:t>
        <w:tab/>
        <w:t>25 121019</w:t>
        <w:tab/>
        <w:t>279.00</w:t>
        <w:tab/>
        <w:t>25 121020</w:t>
        <w:tab/>
        <w:t>159.00</w:t>
        <w:tab/>
        <w:t>25 121021</w:t>
        <w:tab/>
        <w:t>199.00</w:t>
        <w:tab/>
        <w:t>25 121022</w:t>
        <w:tab/>
        <w:t>149.99</w:t>
      </w:r>
    </w:p>
    <w:p>
      <w:pPr>
        <w:pStyle w:val="An4x"/>
        <w:spacing w:lineRule="exact" w:line="114"/>
        <w:rPr>
          <w:rFonts w:eastAsia="MS Gothic;ＭＳ ゴシック"/>
        </w:rPr>
      </w:pPr>
      <w:r>
        <w:rPr>
          <w:rFonts w:eastAsia="MS Gothic;ＭＳ ゴシック"/>
        </w:rPr>
        <w:t>25 121023</w:t>
        <w:tab/>
        <w:t>349.00</w:t>
        <w:tab/>
        <w:t>25 121024</w:t>
        <w:tab/>
        <w:t>219.00</w:t>
        <w:tab/>
        <w:t>25 122001</w:t>
        <w:tab/>
        <w:t>790.00</w:t>
        <w:tab/>
        <w:t>25 122002</w:t>
        <w:tab/>
        <w:t>1135.00</w:t>
        <w:tab/>
        <w:t>25 122003</w:t>
        <w:tab/>
        <w:t>1200.00</w:t>
        <w:tab/>
        <w:t>25 122004</w:t>
        <w:tab/>
        <w:t>999.00</w:t>
      </w:r>
    </w:p>
    <w:p>
      <w:pPr>
        <w:pStyle w:val="An4x"/>
        <w:spacing w:lineRule="exact" w:line="114"/>
        <w:rPr>
          <w:rFonts w:eastAsia="MS Gothic;ＭＳ ゴシック"/>
        </w:rPr>
      </w:pPr>
      <w:r>
        <w:rPr>
          <w:rFonts w:eastAsia="MS Gothic;ＭＳ ゴシック"/>
        </w:rPr>
        <w:t>25 122005</w:t>
        <w:tab/>
        <w:t>599.00</w:t>
        <w:tab/>
        <w:t>25 122006</w:t>
        <w:tab/>
        <w:t>990.00</w:t>
        <w:tab/>
        <w:t>25 122007</w:t>
        <w:tab/>
        <w:t>599.00</w:t>
        <w:tab/>
        <w:t>25 122008</w:t>
        <w:tab/>
        <w:t>645.00</w:t>
        <w:tab/>
        <w:t>25 122009</w:t>
        <w:tab/>
        <w:t>799.99</w:t>
        <w:tab/>
        <w:t>25 122010</w:t>
        <w:tab/>
        <w:t>795.00</w:t>
      </w:r>
    </w:p>
    <w:p>
      <w:pPr>
        <w:pStyle w:val="An4x"/>
        <w:spacing w:lineRule="exact" w:line="114"/>
        <w:rPr>
          <w:rFonts w:eastAsia="MS Gothic;ＭＳ ゴシック"/>
        </w:rPr>
      </w:pPr>
      <w:r>
        <w:rPr>
          <w:rFonts w:eastAsia="MS Gothic;ＭＳ ゴシック"/>
        </w:rPr>
        <w:t>25 122011</w:t>
        <w:tab/>
        <w:t>699.99</w:t>
        <w:tab/>
        <w:t>25 122012</w:t>
        <w:tab/>
        <w:t>399.99</w:t>
        <w:tab/>
        <w:t>25 123001</w:t>
        <w:tab/>
        <w:t>99.00</w:t>
        <w:tab/>
        <w:t>25 123002</w:t>
        <w:tab/>
        <w:t>119.90</w:t>
        <w:tab/>
        <w:t>25 123003</w:t>
        <w:tab/>
        <w:t>288.00</w:t>
        <w:tab/>
        <w:t>25 123004</w:t>
        <w:tab/>
        <w:t>1899.00</w:t>
      </w:r>
    </w:p>
    <w:p>
      <w:pPr>
        <w:pStyle w:val="An4x"/>
        <w:spacing w:lineRule="exact" w:line="114"/>
        <w:rPr>
          <w:rFonts w:eastAsia="MS Gothic;ＭＳ ゴシック"/>
        </w:rPr>
      </w:pPr>
      <w:r>
        <w:rPr>
          <w:rFonts w:eastAsia="MS Gothic;ＭＳ ゴシック"/>
        </w:rPr>
        <w:t>25 123005</w:t>
        <w:tab/>
        <w:t>99.00</w:t>
        <w:tab/>
        <w:t>25 123006</w:t>
        <w:tab/>
        <w:t>98.00</w:t>
        <w:tab/>
        <w:t>25 123007</w:t>
        <w:tab/>
        <w:t>159.00</w:t>
        <w:tab/>
        <w:t>25 123008</w:t>
        <w:tab/>
        <w:t>79.90</w:t>
        <w:tab/>
        <w:t>25 123009</w:t>
        <w:tab/>
        <w:t>149.99</w:t>
        <w:tab/>
        <w:t>25 123010</w:t>
        <w:tab/>
        <w:t>149.00</w:t>
      </w:r>
    </w:p>
    <w:p>
      <w:pPr>
        <w:pStyle w:val="An4x"/>
        <w:spacing w:lineRule="exact" w:line="114"/>
        <w:rPr>
          <w:rFonts w:eastAsia="MS Gothic;ＭＳ ゴシック"/>
        </w:rPr>
      </w:pPr>
      <w:r>
        <w:rPr>
          <w:rFonts w:eastAsia="MS Gothic;ＭＳ ゴシック"/>
        </w:rPr>
        <w:t>25 123011</w:t>
        <w:tab/>
        <w:t>44.99</w:t>
        <w:tab/>
        <w:t>25 123012</w:t>
        <w:tab/>
        <w:t>299.00</w:t>
        <w:tab/>
        <w:t>25 124001</w:t>
        <w:tab/>
        <w:t>79.90</w:t>
        <w:tab/>
        <w:t>25 124002</w:t>
        <w:tab/>
        <w:t>139.99</w:t>
        <w:tab/>
        <w:t>25 124003</w:t>
        <w:tab/>
        <w:t>198.00</w:t>
        <w:tab/>
        <w:t>25 124004</w:t>
        <w:tab/>
        <w:t>169.00</w:t>
      </w:r>
    </w:p>
    <w:p>
      <w:pPr>
        <w:pStyle w:val="An4x"/>
        <w:spacing w:lineRule="exact" w:line="114"/>
        <w:rPr>
          <w:rFonts w:eastAsia="MS Gothic;ＭＳ ゴシック"/>
        </w:rPr>
      </w:pPr>
      <w:r>
        <w:rPr>
          <w:rFonts w:eastAsia="MS Gothic;ＭＳ ゴシック"/>
        </w:rPr>
        <w:t>25 124005</w:t>
        <w:tab/>
        <w:t>249.00</w:t>
        <w:tab/>
        <w:t>25 124006</w:t>
        <w:tab/>
        <w:t>279.00</w:t>
        <w:tab/>
        <w:t>25 124007</w:t>
        <w:tab/>
        <w:t>148.00</w:t>
        <w:tab/>
        <w:t>25 124008</w:t>
        <w:tab/>
        <w:t>199.00</w:t>
        <w:tab/>
        <w:t>25 124009</w:t>
        <w:tab/>
        <w:t>239.90</w:t>
        <w:tab/>
        <w:t>25 124010</w:t>
        <w:tab/>
        <w:t>149.00</w:t>
      </w:r>
    </w:p>
    <w:p>
      <w:pPr>
        <w:pStyle w:val="An4x"/>
        <w:spacing w:lineRule="exact" w:line="114"/>
        <w:rPr>
          <w:rFonts w:eastAsia="MS Gothic;ＭＳ ゴシック"/>
        </w:rPr>
      </w:pPr>
      <w:r>
        <w:rPr>
          <w:rFonts w:eastAsia="MS Gothic;ＭＳ ゴシック"/>
        </w:rPr>
        <w:t>25 124011</w:t>
        <w:tab/>
        <w:t>79.99</w:t>
        <w:tab/>
        <w:t>25 124012</w:t>
        <w:tab/>
        <w:t>269.00</w:t>
        <w:tab/>
        <w:t>25 125001</w:t>
        <w:tab/>
        <w:t>139.00</w:t>
        <w:tab/>
        <w:t>25 125002</w:t>
        <w:tab/>
        <w:t>29.99</w:t>
        <w:tab/>
        <w:t>25 125003</w:t>
        <w:tab/>
        <w:t>199.00</w:t>
        <w:tab/>
        <w:t>25 125004</w:t>
        <w:tab/>
        <w:t>119.00</w:t>
      </w:r>
    </w:p>
    <w:p>
      <w:pPr>
        <w:pStyle w:val="An4x"/>
        <w:spacing w:lineRule="exact" w:line="114"/>
        <w:rPr>
          <w:rFonts w:eastAsia="MS Gothic;ＭＳ ゴシック"/>
        </w:rPr>
      </w:pPr>
      <w:r>
        <w:rPr>
          <w:rFonts w:eastAsia="MS Gothic;ＭＳ ゴシック"/>
        </w:rPr>
        <w:t>25 125005</w:t>
        <w:tab/>
        <w:t>39.00</w:t>
        <w:tab/>
        <w:t>25 125006</w:t>
        <w:tab/>
        <w:t>58.00</w:t>
        <w:tab/>
        <w:t>25 125007</w:t>
        <w:tab/>
        <w:t>59.00</w:t>
        <w:tab/>
        <w:t>25 125008</w:t>
        <w:tab/>
        <w:t>99.00</w:t>
        <w:tab/>
        <w:t>25 125009</w:t>
        <w:tab/>
        <w:t>19.99</w:t>
        <w:tab/>
        <w:t>25 125010</w:t>
        <w:tab/>
        <w:t>39.00</w:t>
      </w:r>
    </w:p>
    <w:p>
      <w:pPr>
        <w:pStyle w:val="An4x"/>
        <w:spacing w:lineRule="exact" w:line="114"/>
        <w:rPr>
          <w:rFonts w:eastAsia="MS Gothic;ＭＳ ゴシック"/>
        </w:rPr>
      </w:pPr>
      <w:r>
        <w:rPr>
          <w:rFonts w:eastAsia="MS Gothic;ＭＳ ゴシック"/>
        </w:rPr>
        <w:t>25 125011</w:t>
        <w:tab/>
        <w:t>209.00</w:t>
        <w:tab/>
        <w:t>25 125012</w:t>
        <w:tab/>
        <w:t>49.90</w:t>
        <w:tab/>
        <w:t>25 126001</w:t>
        <w:tab/>
        <w:t>18.00</w:t>
        <w:tab/>
        <w:t>25 126002</w:t>
        <w:tab/>
        <w:t>44.90</w:t>
        <w:tab/>
        <w:t>25 126003</w:t>
        <w:tab/>
        <w:t>24.25</w:t>
        <w:tab/>
        <w:t>25 126004</w:t>
        <w:tab/>
        <w:t>23.90</w:t>
      </w:r>
    </w:p>
    <w:p>
      <w:pPr>
        <w:pStyle w:val="An4x"/>
        <w:spacing w:lineRule="exact" w:line="114"/>
        <w:rPr>
          <w:rFonts w:eastAsia="MS Gothic;ＭＳ ゴシック"/>
        </w:rPr>
      </w:pPr>
      <w:r>
        <w:rPr>
          <w:rFonts w:eastAsia="MS Gothic;ＭＳ ゴシック"/>
        </w:rPr>
        <w:t>25 126005</w:t>
        <w:tab/>
        <w:t>22.00</w:t>
        <w:tab/>
        <w:t>25 126006</w:t>
        <w:tab/>
        <w:t>68.00</w:t>
        <w:tab/>
        <w:t>25 126007</w:t>
        <w:tab/>
        <w:t>29.50</w:t>
        <w:tab/>
        <w:t>25 126008</w:t>
        <w:tab/>
        <w:t>88.00</w:t>
        <w:tab/>
        <w:t>25 126009</w:t>
        <w:tab/>
        <w:t>51.90</w:t>
        <w:tab/>
        <w:t>25 126010</w:t>
        <w:tab/>
        <w:t>17.90</w:t>
      </w:r>
    </w:p>
    <w:p>
      <w:pPr>
        <w:pStyle w:val="An4x"/>
        <w:spacing w:lineRule="exact" w:line="114"/>
        <w:rPr>
          <w:rFonts w:eastAsia="MS Gothic;ＭＳ ゴシック"/>
        </w:rPr>
      </w:pPr>
      <w:r>
        <w:rPr>
          <w:rFonts w:eastAsia="MS Gothic;ＭＳ ゴシック"/>
        </w:rPr>
        <w:t>25 126011</w:t>
        <w:tab/>
        <w:t>24.90</w:t>
        <w:tab/>
        <w:t>25 126012</w:t>
        <w:tab/>
        <w:t>24.90</w:t>
        <w:tab/>
        <w:t>25 127001</w:t>
        <w:tab/>
        <w:t>99.99</w:t>
        <w:tab/>
        <w:t>25 127002</w:t>
        <w:tab/>
        <w:t>349.00</w:t>
        <w:tab/>
        <w:t>25 127003</w:t>
        <w:tab/>
        <w:t>279.00</w:t>
        <w:tab/>
        <w:t>25 127004</w:t>
        <w:tab/>
        <w:t>199.99</w:t>
      </w:r>
    </w:p>
    <w:p>
      <w:pPr>
        <w:pStyle w:val="An4x"/>
        <w:spacing w:lineRule="exact" w:line="114"/>
        <w:rPr>
          <w:rFonts w:eastAsia="MS Gothic;ＭＳ ゴシック"/>
        </w:rPr>
      </w:pPr>
      <w:r>
        <w:rPr>
          <w:rFonts w:eastAsia="MS Gothic;ＭＳ ゴシック"/>
        </w:rPr>
        <w:t>25 127005</w:t>
        <w:tab/>
        <w:t>199.00</w:t>
        <w:tab/>
        <w:t>25 127006</w:t>
        <w:tab/>
        <w:t>178.00</w:t>
        <w:tab/>
        <w:t>25 127007</w:t>
        <w:tab/>
        <w:t>579.00</w:t>
        <w:tab/>
        <w:t>25 127008</w:t>
        <w:tab/>
        <w:t>519.00</w:t>
        <w:tab/>
        <w:t>25 127009</w:t>
        <w:tab/>
        <w:t>299.00</w:t>
        <w:tab/>
        <w:t>25 127010</w:t>
        <w:tab/>
        <w:t>139.00</w:t>
      </w:r>
    </w:p>
    <w:p>
      <w:pPr>
        <w:pStyle w:val="An4x"/>
        <w:spacing w:lineRule="exact" w:line="114"/>
        <w:rPr>
          <w:rFonts w:eastAsia="MS Gothic;ＭＳ ゴシック"/>
        </w:rPr>
      </w:pPr>
      <w:r>
        <w:rPr>
          <w:rFonts w:eastAsia="MS Gothic;ＭＳ ゴシック"/>
        </w:rPr>
        <w:t>25 127011</w:t>
        <w:tab/>
        <w:t>95.00</w:t>
        <w:tab/>
        <w:t>25 127012</w:t>
        <w:tab/>
        <w:t>199.90</w:t>
        <w:tab/>
        <w:t>25 127013</w:t>
        <w:tab/>
        <w:t>109.99</w:t>
        <w:tab/>
        <w:t>25 127014</w:t>
        <w:tab/>
        <w:t>149.00</w:t>
        <w:tab/>
        <w:t>25 127015</w:t>
        <w:tab/>
        <w:t>229.00</w:t>
        <w:tab/>
        <w:t>25 127016</w:t>
        <w:tab/>
        <w:t>69.99</w:t>
      </w:r>
    </w:p>
    <w:p>
      <w:pPr>
        <w:pStyle w:val="An4x"/>
        <w:spacing w:lineRule="exact" w:line="114"/>
        <w:rPr>
          <w:rFonts w:eastAsia="MS Gothic;ＭＳ ゴシック"/>
        </w:rPr>
      </w:pPr>
      <w:r>
        <w:rPr>
          <w:rFonts w:eastAsia="MS Gothic;ＭＳ ゴシック"/>
        </w:rPr>
        <w:t>25 127017</w:t>
        <w:tab/>
        <w:t>219.00</w:t>
        <w:tab/>
        <w:t>25 127018</w:t>
        <w:tab/>
        <w:t>399.00</w:t>
        <w:tab/>
        <w:t>25 127019</w:t>
        <w:tab/>
        <w:t>198.00</w:t>
        <w:tab/>
        <w:t>25 127020</w:t>
        <w:tab/>
        <w:t>179.00</w:t>
        <w:tab/>
        <w:t>25 127021</w:t>
        <w:tab/>
        <w:t>159.99</w:t>
        <w:tab/>
        <w:t>25 127022</w:t>
        <w:tab/>
        <w:t>99.99</w:t>
      </w:r>
    </w:p>
    <w:p>
      <w:pPr>
        <w:pStyle w:val="An4x"/>
        <w:spacing w:lineRule="exact" w:line="114"/>
        <w:rPr>
          <w:rFonts w:eastAsia="MS Gothic;ＭＳ ゴシック"/>
        </w:rPr>
      </w:pPr>
      <w:r>
        <w:rPr>
          <w:rFonts w:eastAsia="MS Gothic;ＭＳ ゴシック"/>
        </w:rPr>
        <w:t>25 127023</w:t>
        <w:tab/>
        <w:t>179.99</w:t>
        <w:tab/>
        <w:t>25 127024</w:t>
        <w:tab/>
        <w:t>79.90</w:t>
        <w:tab/>
        <w:t>25 128001</w:t>
        <w:tab/>
        <w:t>139.99</w:t>
        <w:tab/>
        <w:t>25 128002</w:t>
        <w:tab/>
        <w:t>79.90</w:t>
        <w:tab/>
        <w:t>25 128003</w:t>
        <w:tab/>
        <w:t>349.00</w:t>
        <w:tab/>
        <w:t>25 128004</w:t>
        <w:tab/>
        <w:t>419.00</w:t>
      </w:r>
    </w:p>
    <w:p>
      <w:pPr>
        <w:pStyle w:val="An4x"/>
        <w:spacing w:lineRule="exact" w:line="114"/>
        <w:rPr>
          <w:rFonts w:eastAsia="MS Gothic;ＭＳ ゴシック"/>
        </w:rPr>
      </w:pPr>
      <w:r>
        <w:rPr>
          <w:rFonts w:eastAsia="MS Gothic;ＭＳ ゴシック"/>
        </w:rPr>
        <w:t>25 128005</w:t>
        <w:tab/>
        <w:t>198.00</w:t>
        <w:tab/>
        <w:t>25 128006</w:t>
        <w:tab/>
        <w:t>249.90</w:t>
        <w:tab/>
        <w:t>25 128007</w:t>
        <w:tab/>
        <w:t>229.00</w:t>
        <w:tab/>
        <w:t>25 128008</w:t>
        <w:tab/>
        <w:t>149.00</w:t>
        <w:tab/>
        <w:t>25 128009</w:t>
        <w:tab/>
        <w:t>258.00</w:t>
        <w:tab/>
        <w:t>25 128010</w:t>
        <w:tab/>
        <w:t>189.99</w:t>
      </w:r>
    </w:p>
    <w:p>
      <w:pPr>
        <w:pStyle w:val="An4x"/>
        <w:spacing w:lineRule="exact" w:line="114"/>
        <w:rPr>
          <w:rFonts w:eastAsia="MS Gothic;ＭＳ ゴシック"/>
        </w:rPr>
      </w:pPr>
      <w:r>
        <w:rPr>
          <w:rFonts w:eastAsia="MS Gothic;ＭＳ ゴシック"/>
        </w:rPr>
        <w:t>25 128011</w:t>
        <w:tab/>
        <w:t>449.90</w:t>
        <w:tab/>
        <w:t>25 128012</w:t>
        <w:tab/>
        <w:t>149.99</w:t>
        <w:tab/>
        <w:t>25 128013</w:t>
        <w:tab/>
        <w:t>224.50</w:t>
        <w:tab/>
        <w:t>25 128014</w:t>
        <w:tab/>
        <w:t>169.00</w:t>
        <w:tab/>
        <w:t>25 128015</w:t>
        <w:tab/>
        <w:t>198.00</w:t>
        <w:tab/>
        <w:t>25 128016</w:t>
        <w:tab/>
        <w:t>229.00</w:t>
      </w:r>
    </w:p>
    <w:p>
      <w:pPr>
        <w:pStyle w:val="An4x"/>
        <w:spacing w:lineRule="exact" w:line="114"/>
        <w:rPr>
          <w:rFonts w:eastAsia="MS Gothic;ＭＳ ゴシック"/>
        </w:rPr>
      </w:pPr>
      <w:r>
        <w:rPr>
          <w:rFonts w:eastAsia="MS Gothic;ＭＳ ゴシック"/>
        </w:rPr>
        <w:t>25 128017</w:t>
        <w:tab/>
        <w:t>399.00</w:t>
        <w:tab/>
        <w:t>25 128018</w:t>
        <w:tab/>
        <w:t>89.99</w:t>
        <w:tab/>
        <w:t>25 128019</w:t>
        <w:tab/>
        <w:t>249.00</w:t>
        <w:tab/>
        <w:t>25 128020</w:t>
        <w:tab/>
        <w:t>39.99</w:t>
        <w:tab/>
        <w:t>25 128021</w:t>
        <w:tab/>
        <w:t>39.99</w:t>
        <w:tab/>
        <w:t>25 128022</w:t>
        <w:tab/>
        <w:t>49.99</w:t>
      </w:r>
    </w:p>
    <w:p>
      <w:pPr>
        <w:pStyle w:val="An4x"/>
        <w:spacing w:lineRule="exact" w:line="114"/>
        <w:rPr>
          <w:rFonts w:eastAsia="MS Gothic;ＭＳ ゴシック"/>
        </w:rPr>
      </w:pPr>
      <w:r>
        <w:rPr>
          <w:rFonts w:eastAsia="MS Gothic;ＭＳ ゴシック"/>
        </w:rPr>
        <w:t>25 128023</w:t>
        <w:tab/>
        <w:t>329.00</w:t>
        <w:tab/>
        <w:t>25 128024</w:t>
        <w:tab/>
        <w:t>49.99</w:t>
        <w:tab/>
        <w:t>25 128025</w:t>
        <w:tab/>
        <w:t>179.99</w:t>
        <w:tab/>
        <w:t>25 128026</w:t>
        <w:tab/>
        <w:t>199.00</w:t>
        <w:tab/>
        <w:t>25 128027</w:t>
        <w:tab/>
        <w:t>138.00</w:t>
        <w:tab/>
        <w:t>25 128028</w:t>
        <w:tab/>
        <w:t>149.00</w:t>
      </w:r>
    </w:p>
    <w:p>
      <w:pPr>
        <w:pStyle w:val="An4x"/>
        <w:spacing w:lineRule="exact" w:line="114"/>
        <w:rPr>
          <w:rFonts w:eastAsia="MS Gothic;ＭＳ ゴシック"/>
        </w:rPr>
      </w:pPr>
      <w:r>
        <w:rPr>
          <w:rFonts w:eastAsia="MS Gothic;ＭＳ ゴシック"/>
        </w:rPr>
        <w:t>25 128029</w:t>
        <w:tab/>
        <w:t>229.00</w:t>
        <w:tab/>
        <w:t>25 128030</w:t>
        <w:tab/>
        <w:t>299.00</w:t>
        <w:tab/>
        <w:t>25 128031</w:t>
        <w:tab/>
        <w:t>159.00</w:t>
        <w:tab/>
        <w:t>25 128032</w:t>
        <w:tab/>
        <w:t>199.99</w:t>
        <w:tab/>
        <w:t>25 128033</w:t>
        <w:tab/>
        <w:t>244.50</w:t>
        <w:tab/>
        <w:t>25 128034</w:t>
        <w:tab/>
        <w:t>139.99</w:t>
      </w:r>
    </w:p>
    <w:p>
      <w:pPr>
        <w:pStyle w:val="An4x"/>
        <w:spacing w:lineRule="exact" w:line="114"/>
        <w:rPr>
          <w:rFonts w:eastAsia="MS Gothic;ＭＳ ゴシック"/>
        </w:rPr>
      </w:pPr>
      <w:r>
        <w:rPr>
          <w:rFonts w:eastAsia="MS Gothic;ＭＳ ゴシック"/>
        </w:rPr>
        <w:t>25 128035</w:t>
        <w:tab/>
        <w:t>149.99</w:t>
        <w:tab/>
        <w:t>25 128036</w:t>
        <w:tab/>
        <w:t>1599.00</w:t>
        <w:tab/>
        <w:t>25 129001</w:t>
        <w:tab/>
        <w:t>98.00</w:t>
        <w:tab/>
        <w:t>25 129002</w:t>
        <w:tab/>
        <w:t>119.90</w:t>
        <w:tab/>
        <w:t>25 129003</w:t>
        <w:tab/>
        <w:t>198.00</w:t>
        <w:tab/>
        <w:t>25 129004</w:t>
        <w:tab/>
        <w:t>199.00</w:t>
      </w:r>
    </w:p>
    <w:p>
      <w:pPr>
        <w:pStyle w:val="An4x"/>
        <w:spacing w:lineRule="exact" w:line="114"/>
        <w:rPr>
          <w:rFonts w:eastAsia="MS Gothic;ＭＳ ゴシック"/>
        </w:rPr>
      </w:pPr>
      <w:r>
        <w:rPr>
          <w:rFonts w:eastAsia="MS Gothic;ＭＳ ゴシック"/>
        </w:rPr>
        <w:t>25 129005</w:t>
        <w:tab/>
        <w:t>91.90</w:t>
        <w:tab/>
        <w:t>25 129006</w:t>
        <w:tab/>
        <w:t>169.00</w:t>
        <w:tab/>
        <w:t>25 129007</w:t>
        <w:tab/>
        <w:t>178.00</w:t>
        <w:tab/>
        <w:t>25 129008</w:t>
        <w:tab/>
        <w:t>119.90</w:t>
        <w:tab/>
        <w:t>25 129009</w:t>
        <w:tab/>
        <w:t>99.90</w:t>
        <w:tab/>
        <w:t>25 129010</w:t>
        <w:tab/>
        <w:t>199.00</w:t>
      </w:r>
    </w:p>
    <w:p>
      <w:pPr>
        <w:pStyle w:val="An4x"/>
        <w:spacing w:lineRule="exact" w:line="114"/>
        <w:rPr>
          <w:rFonts w:eastAsia="MS Gothic;ＭＳ ゴシック"/>
        </w:rPr>
      </w:pPr>
      <w:r>
        <w:rPr>
          <w:rFonts w:eastAsia="MS Gothic;ＭＳ ゴシック"/>
        </w:rPr>
        <w:t>25 129011</w:t>
        <w:tab/>
        <w:t>229.00</w:t>
        <w:tab/>
        <w:t>25 129012</w:t>
        <w:tab/>
        <w:t>98.00</w:t>
        <w:tab/>
        <w:t>25 130001</w:t>
        <w:tab/>
        <w:t>449.00</w:t>
        <w:tab/>
        <w:t>25 130002</w:t>
        <w:tab/>
        <w:t>636.84</w:t>
        <w:tab/>
        <w:t>25 130003</w:t>
        <w:tab/>
        <w:t>178.00</w:t>
        <w:tab/>
        <w:t>25 130004</w:t>
        <w:tab/>
        <w:t>429.00</w:t>
      </w:r>
    </w:p>
    <w:p>
      <w:pPr>
        <w:pStyle w:val="An4x"/>
        <w:spacing w:lineRule="exact" w:line="114"/>
        <w:rPr>
          <w:rFonts w:eastAsia="MS Gothic;ＭＳ ゴシック"/>
        </w:rPr>
      </w:pPr>
      <w:r>
        <w:rPr>
          <w:rFonts w:eastAsia="MS Gothic;ＭＳ ゴシック"/>
        </w:rPr>
        <w:t>25 130005</w:t>
        <w:tab/>
        <w:t>199.00</w:t>
        <w:tab/>
        <w:t>25 130006</w:t>
        <w:tab/>
        <w:t>460.00</w:t>
        <w:tab/>
        <w:t>25 130007</w:t>
        <w:tab/>
        <w:t>600.00</w:t>
        <w:tab/>
        <w:t>25 130008</w:t>
        <w:tab/>
        <w:t>129.00</w:t>
        <w:tab/>
        <w:t>25 130009</w:t>
        <w:tab/>
        <w:t>329.00</w:t>
        <w:tab/>
        <w:t>25 130010</w:t>
        <w:tab/>
        <w:t>79.00</w:t>
      </w:r>
    </w:p>
    <w:p>
      <w:pPr>
        <w:pStyle w:val="An4x"/>
        <w:spacing w:lineRule="exact" w:line="114"/>
        <w:rPr>
          <w:rFonts w:eastAsia="MS Gothic;ＭＳ ゴシック"/>
        </w:rPr>
      </w:pPr>
      <w:r>
        <w:rPr>
          <w:rFonts w:eastAsia="MS Gothic;ＭＳ ゴシック"/>
        </w:rPr>
        <w:t>25 130011</w:t>
        <w:tab/>
        <w:t>1100.00</w:t>
        <w:tab/>
        <w:t>25 130012</w:t>
        <w:tab/>
        <w:t>79.00</w:t>
        <w:tab/>
        <w:t>25 131001</w:t>
        <w:tab/>
        <w:t>89.00</w:t>
        <w:tab/>
        <w:t>25 131002</w:t>
        <w:tab/>
        <w:t>299.00</w:t>
        <w:tab/>
        <w:t>25 131003</w:t>
        <w:tab/>
        <w:t>178.00</w:t>
        <w:tab/>
        <w:t>25 131004</w:t>
        <w:tab/>
        <w:t>189.90</w:t>
      </w:r>
    </w:p>
    <w:p>
      <w:pPr>
        <w:pStyle w:val="An4x"/>
        <w:spacing w:lineRule="exact" w:line="114"/>
        <w:rPr>
          <w:rFonts w:eastAsia="MS Gothic;ＭＳ ゴシック"/>
        </w:rPr>
      </w:pPr>
      <w:r>
        <w:rPr>
          <w:rFonts w:eastAsia="MS Gothic;ＭＳ ゴシック"/>
        </w:rPr>
        <w:t>25 131005</w:t>
        <w:tab/>
        <w:t>179.00</w:t>
        <w:tab/>
        <w:t>25 131006</w:t>
        <w:tab/>
        <w:t>219.00</w:t>
        <w:tab/>
        <w:t>25 131007</w:t>
        <w:tab/>
        <w:t>148.00</w:t>
        <w:tab/>
        <w:t>25 131008</w:t>
        <w:tab/>
        <w:t>279.00</w:t>
        <w:tab/>
        <w:t>25 131009</w:t>
        <w:tab/>
        <w:t>99.00</w:t>
        <w:tab/>
        <w:t>25 131010</w:t>
        <w:tab/>
        <w:t>169.00</w:t>
      </w:r>
    </w:p>
    <w:p>
      <w:pPr>
        <w:pStyle w:val="An4x"/>
        <w:spacing w:lineRule="exact" w:line="114"/>
        <w:rPr>
          <w:rFonts w:eastAsia="MS Gothic;ＭＳ ゴシック"/>
        </w:rPr>
      </w:pPr>
      <w:r>
        <w:rPr>
          <w:rFonts w:eastAsia="MS Gothic;ＭＳ ゴシック"/>
        </w:rPr>
        <w:t>25 131011</w:t>
        <w:tab/>
        <w:t>129.00</w:t>
        <w:tab/>
        <w:t>25 131012</w:t>
        <w:tab/>
        <w:t>299.00</w:t>
        <w:tab/>
        <w:t>25 131013</w:t>
        <w:tab/>
        <w:t>159.90</w:t>
        <w:tab/>
        <w:t>25 131014</w:t>
        <w:tab/>
        <w:t>129.00</w:t>
        <w:tab/>
        <w:t>25 131015</w:t>
        <w:tab/>
        <w:t>150.00</w:t>
        <w:tab/>
        <w:t>25 131016</w:t>
        <w:tab/>
        <w:t>69.00</w:t>
      </w:r>
    </w:p>
    <w:p>
      <w:pPr>
        <w:pStyle w:val="An4x"/>
        <w:spacing w:lineRule="exact" w:line="114"/>
        <w:rPr>
          <w:rFonts w:eastAsia="MS Gothic;ＭＳ ゴシック"/>
        </w:rPr>
      </w:pPr>
      <w:r>
        <w:rPr>
          <w:rFonts w:eastAsia="MS Gothic;ＭＳ ゴシック"/>
        </w:rPr>
        <w:t>25 131017</w:t>
        <w:tab/>
        <w:t>119.00</w:t>
        <w:tab/>
        <w:t>25 131018</w:t>
        <w:tab/>
        <w:t>89.00</w:t>
        <w:tab/>
        <w:t>25 131019</w:t>
        <w:tab/>
        <w:t>79.00</w:t>
        <w:tab/>
        <w:t>25 131020</w:t>
        <w:tab/>
        <w:t>89.90</w:t>
        <w:tab/>
        <w:t>25 131021</w:t>
        <w:tab/>
        <w:t>89.99</w:t>
        <w:tab/>
        <w:t>25 131022</w:t>
        <w:tab/>
        <w:t>199.99</w:t>
      </w:r>
    </w:p>
    <w:p>
      <w:pPr>
        <w:pStyle w:val="An4x"/>
        <w:spacing w:lineRule="exact" w:line="114"/>
        <w:rPr>
          <w:rFonts w:eastAsia="MS Gothic;ＭＳ ゴシック"/>
        </w:rPr>
      </w:pPr>
      <w:r>
        <w:rPr>
          <w:rFonts w:eastAsia="MS Gothic;ＭＳ ゴシック"/>
        </w:rPr>
        <w:t>25 131023</w:t>
        <w:tab/>
        <w:t>89.90</w:t>
        <w:tab/>
        <w:t>25 131024</w:t>
        <w:tab/>
        <w:t>49.99</w:t>
        <w:tab/>
        <w:t>25 132001</w:t>
        <w:tab/>
        <w:t>159.00</w:t>
        <w:tab/>
        <w:t>25 132002</w:t>
        <w:tab/>
        <w:t>169.00</w:t>
        <w:tab/>
        <w:t>25 132003</w:t>
        <w:tab/>
        <w:t>39.00</w:t>
        <w:tab/>
        <w:t>25 132004</w:t>
        <w:tab/>
        <w:t>219.00</w:t>
      </w:r>
    </w:p>
    <w:p>
      <w:pPr>
        <w:pStyle w:val="An4x"/>
        <w:spacing w:lineRule="exact" w:line="114"/>
        <w:rPr>
          <w:rFonts w:eastAsia="MS Gothic;ＭＳ ゴシック"/>
        </w:rPr>
      </w:pPr>
      <w:r>
        <w:rPr>
          <w:rFonts w:eastAsia="MS Gothic;ＭＳ ゴシック"/>
        </w:rPr>
        <w:t>25 132005</w:t>
        <w:tab/>
        <w:t>79.00</w:t>
        <w:tab/>
        <w:t>25 132006</w:t>
        <w:tab/>
        <w:t>109.00</w:t>
        <w:tab/>
        <w:t>25 132007</w:t>
        <w:tab/>
        <w:t>78.00</w:t>
        <w:tab/>
        <w:t>25 132008</w:t>
        <w:tab/>
        <w:t>99.90</w:t>
        <w:tab/>
        <w:t>25 132009</w:t>
        <w:tab/>
        <w:t>69.99</w:t>
        <w:tab/>
        <w:t>25 132010</w:t>
        <w:tab/>
        <w:t>26.90</w:t>
      </w:r>
    </w:p>
    <w:p>
      <w:pPr>
        <w:pStyle w:val="An4x"/>
        <w:spacing w:lineRule="exact" w:line="114"/>
        <w:rPr>
          <w:rFonts w:eastAsia="MS Gothic;ＭＳ ゴシック"/>
        </w:rPr>
      </w:pPr>
      <w:r>
        <w:rPr>
          <w:rFonts w:eastAsia="MS Gothic;ＭＳ ゴシック"/>
        </w:rPr>
        <w:t>25 132011</w:t>
        <w:tab/>
        <w:t>59.00</w:t>
        <w:tab/>
        <w:t>25 132012</w:t>
        <w:tab/>
        <w:t>49.99</w:t>
        <w:tab/>
        <w:t>25 133001</w:t>
        <w:tab/>
        <w:t>44.50</w:t>
        <w:tab/>
        <w:t>25 133002</w:t>
        <w:tab/>
        <w:t>32.90</w:t>
        <w:tab/>
        <w:t>25 133003</w:t>
        <w:tab/>
        <w:t>79.50</w:t>
        <w:tab/>
        <w:t>25 133004</w:t>
        <w:tab/>
        <w:t>59.90</w:t>
      </w:r>
    </w:p>
    <w:p>
      <w:pPr>
        <w:pStyle w:val="An4x"/>
        <w:spacing w:lineRule="exact" w:line="114"/>
        <w:rPr>
          <w:rFonts w:eastAsia="MS Gothic;ＭＳ ゴシック"/>
        </w:rPr>
      </w:pPr>
      <w:r>
        <w:rPr>
          <w:rFonts w:eastAsia="MS Gothic;ＭＳ ゴシック"/>
        </w:rPr>
        <w:t>25 133005</w:t>
        <w:tab/>
        <w:t>59.00</w:t>
        <w:tab/>
        <w:t>25 133006</w:t>
        <w:tab/>
        <w:t>58.00</w:t>
        <w:tab/>
        <w:t>25 133007</w:t>
        <w:tab/>
        <w:t>89.50</w:t>
        <w:tab/>
        <w:t>25 133008</w:t>
        <w:tab/>
        <w:t>99.00</w:t>
        <w:tab/>
        <w:t>25 133009</w:t>
        <w:tab/>
        <w:t>68.00</w:t>
        <w:tab/>
        <w:t>25 133010</w:t>
        <w:tab/>
        <w:t>49.00</w:t>
      </w:r>
    </w:p>
    <w:p>
      <w:pPr>
        <w:pStyle w:val="An4x"/>
        <w:spacing w:lineRule="exact" w:line="114"/>
        <w:rPr>
          <w:rFonts w:eastAsia="MS Gothic;ＭＳ ゴシック"/>
        </w:rPr>
      </w:pPr>
      <w:r>
        <w:rPr>
          <w:rFonts w:eastAsia="MS Gothic;ＭＳ ゴシック"/>
        </w:rPr>
        <w:t>25 133011</w:t>
        <w:tab/>
        <w:t>24.90</w:t>
        <w:tab/>
        <w:t>25 133012</w:t>
        <w:tab/>
        <w:t>22.90</w:t>
        <w:tab/>
        <w:t>25 133013</w:t>
        <w:tab/>
        <w:t>49.00</w:t>
        <w:tab/>
        <w:t>25 133014</w:t>
        <w:tab/>
        <w:t>9.99</w:t>
        <w:tab/>
        <w:t>25 133015</w:t>
        <w:tab/>
        <w:t>59.90</w:t>
        <w:tab/>
        <w:t>25 133016</w:t>
        <w:tab/>
        <w:t>54.00</w:t>
      </w:r>
    </w:p>
    <w:p>
      <w:pPr>
        <w:pStyle w:val="An4x"/>
        <w:spacing w:lineRule="exact" w:line="114"/>
        <w:rPr>
          <w:rFonts w:eastAsia="MS Gothic;ＭＳ ゴシック"/>
        </w:rPr>
      </w:pPr>
      <w:r>
        <w:rPr>
          <w:rFonts w:eastAsia="MS Gothic;ＭＳ ゴシック"/>
        </w:rPr>
        <w:t>25 133017</w:t>
        <w:tab/>
        <w:t>19.90</w:t>
        <w:tab/>
        <w:t>25 133018</w:t>
        <w:tab/>
        <w:t>34.90</w:t>
        <w:tab/>
        <w:t>25 133019</w:t>
        <w:tab/>
        <w:t>48.00</w:t>
        <w:tab/>
        <w:t>25 133020</w:t>
        <w:tab/>
        <w:t>34.90</w:t>
        <w:tab/>
        <w:t>25 133021</w:t>
        <w:tab/>
        <w:t>11.90</w:t>
        <w:tab/>
        <w:t>25 133022</w:t>
        <w:tab/>
        <w:t>34.90</w:t>
      </w:r>
    </w:p>
    <w:p>
      <w:pPr>
        <w:pStyle w:val="An4x"/>
        <w:spacing w:lineRule="exact" w:line="114"/>
        <w:rPr>
          <w:rFonts w:eastAsia="MS Gothic;ＭＳ ゴシック"/>
        </w:rPr>
      </w:pPr>
      <w:r>
        <w:rPr>
          <w:rFonts w:eastAsia="MS Gothic;ＭＳ ゴシック"/>
        </w:rPr>
        <w:t>25 133023</w:t>
        <w:tab/>
        <w:t>19.99</w:t>
        <w:tab/>
        <w:t>25 133024</w:t>
        <w:tab/>
        <w:t>13.90</w:t>
        <w:tab/>
        <w:t>25 134001</w:t>
        <w:tab/>
        <w:t>29.90</w:t>
        <w:tab/>
        <w:t>25 134002</w:t>
        <w:tab/>
        <w:t>74.90</w:t>
        <w:tab/>
        <w:t>25 134003</w:t>
        <w:tab/>
        <w:t>19.50</w:t>
        <w:tab/>
        <w:t>25 134004</w:t>
        <w:tab/>
        <w:t>28.00</w:t>
      </w:r>
    </w:p>
    <w:p>
      <w:pPr>
        <w:pStyle w:val="An4x"/>
        <w:spacing w:lineRule="exact" w:line="114"/>
        <w:rPr>
          <w:rFonts w:eastAsia="MS Gothic;ＭＳ ゴシック"/>
        </w:rPr>
      </w:pPr>
      <w:r>
        <w:rPr>
          <w:rFonts w:eastAsia="MS Gothic;ＭＳ ゴシック"/>
        </w:rPr>
        <w:t>25 134005</w:t>
        <w:tab/>
        <w:t>69.50</w:t>
        <w:tab/>
        <w:t>25 134006</w:t>
        <w:tab/>
        <w:t>30.00</w:t>
        <w:tab/>
        <w:t>25 134007</w:t>
        <w:tab/>
        <w:t>58.00</w:t>
        <w:tab/>
        <w:t>25 134008</w:t>
        <w:tab/>
        <w:t>21.90</w:t>
        <w:tab/>
        <w:t>25 134009</w:t>
        <w:tab/>
        <w:t>40.47</w:t>
        <w:tab/>
        <w:t>25 134010</w:t>
        <w:tab/>
        <w:t>16.90</w:t>
      </w:r>
    </w:p>
    <w:p>
      <w:pPr>
        <w:pStyle w:val="An4x"/>
        <w:spacing w:lineRule="exact" w:line="114"/>
        <w:rPr>
          <w:rFonts w:eastAsia="MS Gothic;ＭＳ ゴシック"/>
        </w:rPr>
      </w:pPr>
      <w:r>
        <w:rPr>
          <w:rFonts w:eastAsia="MS Gothic;ＭＳ ゴシック"/>
        </w:rPr>
        <w:t>25 134011</w:t>
        <w:tab/>
        <w:t>19.99</w:t>
        <w:tab/>
        <w:t>25 134012</w:t>
        <w:tab/>
        <w:t>29.00</w:t>
        <w:tab/>
        <w:t>25 135001</w:t>
        <w:tab/>
        <w:t>148.00</w:t>
        <w:tab/>
        <w:t>25 135002</w:t>
        <w:tab/>
        <w:t>129.00</w:t>
        <w:tab/>
        <w:t>25 135003</w:t>
        <w:tab/>
        <w:t>199.00</w:t>
        <w:tab/>
        <w:t>25 135004</w:t>
        <w:tab/>
        <w:t>350.00</w:t>
      </w:r>
    </w:p>
    <w:p>
      <w:pPr>
        <w:pStyle w:val="An4x"/>
        <w:spacing w:lineRule="exact" w:line="114"/>
        <w:rPr>
          <w:rFonts w:eastAsia="MS Gothic;ＭＳ ゴシック"/>
        </w:rPr>
      </w:pPr>
      <w:r>
        <w:rPr>
          <w:rFonts w:eastAsia="MS Gothic;ＭＳ ゴシック"/>
        </w:rPr>
        <w:t>25 135005</w:t>
        <w:tab/>
        <w:t>119.00</w:t>
        <w:tab/>
        <w:t>25 135006</w:t>
        <w:tab/>
        <w:t>179.00</w:t>
        <w:tab/>
        <w:t>25 135007</w:t>
        <w:tab/>
        <w:t>158.00</w:t>
        <w:tab/>
        <w:t>25 135008</w:t>
        <w:tab/>
        <w:t>429.00</w:t>
        <w:tab/>
        <w:t>25 135009</w:t>
        <w:tab/>
        <w:t>189.00</w:t>
        <w:tab/>
        <w:t>25 135010</w:t>
        <w:tab/>
        <w:t>429.00</w:t>
      </w:r>
    </w:p>
    <w:p>
      <w:pPr>
        <w:pStyle w:val="An4x"/>
        <w:spacing w:lineRule="exact" w:line="114"/>
        <w:rPr>
          <w:rFonts w:eastAsia="MS Gothic;ＭＳ ゴシック"/>
        </w:rPr>
      </w:pPr>
      <w:r>
        <w:rPr>
          <w:rFonts w:eastAsia="MS Gothic;ＭＳ ゴシック"/>
        </w:rPr>
        <w:t>25 135011</w:t>
        <w:tab/>
        <w:t>49.90</w:t>
        <w:tab/>
        <w:t>25 135012</w:t>
        <w:tab/>
        <w:t>99.90</w:t>
        <w:tab/>
        <w:t>25 136001</w:t>
        <w:tab/>
        <w:t>58.00</w:t>
        <w:tab/>
        <w:t>25 136002</w:t>
        <w:tab/>
        <w:t>24.90</w:t>
        <w:tab/>
        <w:t>25 136003</w:t>
        <w:tab/>
        <w:t>79.00</w:t>
        <w:tab/>
        <w:t>25 136004</w:t>
        <w:tab/>
        <w:t>28.20</w:t>
      </w:r>
    </w:p>
    <w:p>
      <w:pPr>
        <w:pStyle w:val="An4x"/>
        <w:spacing w:lineRule="exact" w:line="114"/>
        <w:rPr>
          <w:rFonts w:eastAsia="MS Gothic;ＭＳ ゴシック"/>
        </w:rPr>
      </w:pPr>
      <w:r>
        <w:rPr>
          <w:rFonts w:eastAsia="MS Gothic;ＭＳ ゴシック"/>
        </w:rPr>
        <w:t>25 136005</w:t>
        <w:tab/>
        <w:t>29.50</w:t>
        <w:tab/>
        <w:t>25 136006</w:t>
        <w:tab/>
        <w:t>55.90</w:t>
        <w:tab/>
        <w:t>25 136007</w:t>
        <w:tab/>
        <w:t>38.00</w:t>
        <w:tab/>
        <w:t>25 136008</w:t>
        <w:tab/>
        <w:t>16.99</w:t>
        <w:tab/>
        <w:t>25 136009</w:t>
        <w:tab/>
        <w:t>19.00</w:t>
        <w:tab/>
        <w:t>25 136010</w:t>
        <w:tab/>
        <w:t>21.90</w:t>
      </w:r>
    </w:p>
    <w:p>
      <w:pPr>
        <w:pStyle w:val="An4x"/>
        <w:spacing w:lineRule="exact" w:line="114"/>
        <w:rPr>
          <w:rFonts w:eastAsia="MS Gothic;ＭＳ ゴシック"/>
        </w:rPr>
      </w:pPr>
      <w:r>
        <w:rPr>
          <w:rFonts w:eastAsia="MS Gothic;ＭＳ ゴシック"/>
        </w:rPr>
        <w:t>25 136011</w:t>
        <w:tab/>
        <w:t>24.90</w:t>
        <w:tab/>
        <w:t>25 136012</w:t>
        <w:tab/>
        <w:t>23.90</w:t>
        <w:tab/>
        <w:t>25 137001</w:t>
        <w:tab/>
        <w:t>228.00</w:t>
        <w:tab/>
        <w:t>25 137002</w:t>
        <w:tab/>
        <w:t>199.99</w:t>
        <w:tab/>
        <w:t>25 137003</w:t>
        <w:tab/>
        <w:t>299.00</w:t>
        <w:tab/>
        <w:t>25 137004</w:t>
        <w:tab/>
        <w:t>349.00</w:t>
      </w:r>
    </w:p>
    <w:p>
      <w:pPr>
        <w:pStyle w:val="An4x"/>
        <w:spacing w:lineRule="exact" w:line="114"/>
        <w:rPr>
          <w:rFonts w:eastAsia="MS Gothic;ＭＳ ゴシック"/>
        </w:rPr>
      </w:pPr>
      <w:r>
        <w:rPr>
          <w:rFonts w:eastAsia="MS Gothic;ＭＳ ゴシック"/>
        </w:rPr>
        <w:t>25 137005</w:t>
        <w:tab/>
        <w:t>98.00</w:t>
        <w:tab/>
        <w:t>25 137006</w:t>
        <w:tab/>
        <w:t>300.00</w:t>
        <w:tab/>
        <w:t>25 137007</w:t>
        <w:tab/>
        <w:t>450.00</w:t>
        <w:tab/>
        <w:t>25 137008</w:t>
        <w:tab/>
        <w:t>99.99</w:t>
        <w:tab/>
        <w:t>25 137009</w:t>
        <w:tab/>
        <w:t>219.00</w:t>
        <w:tab/>
        <w:t>25 137010</w:t>
        <w:tab/>
        <w:t>199.00</w:t>
      </w:r>
    </w:p>
    <w:p>
      <w:pPr>
        <w:pStyle w:val="An4x"/>
        <w:spacing w:lineRule="exact" w:line="114"/>
        <w:rPr>
          <w:rFonts w:eastAsia="MS Gothic;ＭＳ ゴシック"/>
        </w:rPr>
      </w:pPr>
      <w:r>
        <w:rPr>
          <w:rFonts w:eastAsia="MS Gothic;ＭＳ ゴシック"/>
        </w:rPr>
        <w:t>25 137011</w:t>
        <w:tab/>
        <w:t>199.00</w:t>
        <w:tab/>
        <w:t>25 137012</w:t>
        <w:tab/>
        <w:t>179.99</w:t>
        <w:tab/>
        <w:t>25 137013</w:t>
        <w:tab/>
        <w:t>499.00</w:t>
        <w:tab/>
        <w:t>25 137014</w:t>
        <w:tab/>
        <w:t>479.00</w:t>
        <w:tab/>
        <w:t>25 137015</w:t>
        <w:tab/>
        <w:t>129.99</w:t>
        <w:tab/>
        <w:t>25 137016</w:t>
        <w:tab/>
        <w:t>479.00</w:t>
      </w:r>
    </w:p>
    <w:p>
      <w:pPr>
        <w:pStyle w:val="An4x"/>
        <w:spacing w:lineRule="exact" w:line="114"/>
        <w:rPr>
          <w:rFonts w:eastAsia="MS Gothic;ＭＳ ゴシック"/>
        </w:rPr>
      </w:pPr>
      <w:r>
        <w:rPr>
          <w:rFonts w:eastAsia="MS Gothic;ＭＳ ゴシック"/>
        </w:rPr>
        <w:t>25 137017</w:t>
        <w:tab/>
        <w:t>199.99</w:t>
        <w:tab/>
        <w:t>25 137018</w:t>
        <w:tab/>
        <w:t>269.99</w:t>
        <w:tab/>
        <w:t>25 137019</w:t>
        <w:tab/>
        <w:t>199.99</w:t>
        <w:tab/>
        <w:t>25 137020</w:t>
        <w:tab/>
        <w:t>369.99</w:t>
        <w:tab/>
        <w:t>25 137021</w:t>
        <w:tab/>
        <w:t>279.00</w:t>
        <w:tab/>
        <w:t>25 137022</w:t>
        <w:tab/>
        <w:t>199.00</w:t>
      </w:r>
    </w:p>
    <w:p>
      <w:pPr>
        <w:pStyle w:val="An4x"/>
        <w:spacing w:lineRule="exact" w:line="114"/>
        <w:rPr>
          <w:rFonts w:eastAsia="MS Gothic;ＭＳ ゴシック"/>
        </w:rPr>
      </w:pPr>
      <w:r>
        <w:rPr>
          <w:rFonts w:eastAsia="MS Gothic;ＭＳ ゴシック"/>
        </w:rPr>
        <w:t>25 137023</w:t>
        <w:tab/>
        <w:t>249.00</w:t>
        <w:tab/>
        <w:t>25 137024</w:t>
        <w:tab/>
        <w:t>148.00</w:t>
        <w:tab/>
        <w:t>25 137025</w:t>
        <w:tab/>
        <w:t>199.99</w:t>
        <w:tab/>
        <w:t>25 137026</w:t>
        <w:tab/>
        <w:t>229.00</w:t>
        <w:tab/>
        <w:t>25 137027</w:t>
        <w:tab/>
        <w:t>179.90</w:t>
        <w:tab/>
        <w:t>25 137028</w:t>
        <w:tab/>
        <w:t>299.00</w:t>
      </w:r>
    </w:p>
    <w:p>
      <w:pPr>
        <w:pStyle w:val="An4x"/>
        <w:spacing w:lineRule="exact" w:line="114"/>
        <w:rPr>
          <w:rFonts w:eastAsia="MS Gothic;ＭＳ ゴシック"/>
        </w:rPr>
      </w:pPr>
      <w:r>
        <w:rPr>
          <w:rFonts w:eastAsia="MS Gothic;ＭＳ ゴシック"/>
        </w:rPr>
        <w:t>25 138001</w:t>
        <w:tab/>
        <w:t>400.00</w:t>
        <w:tab/>
        <w:t>25 138002</w:t>
        <w:tab/>
        <w:t>480.00</w:t>
        <w:tab/>
        <w:t>25 138003</w:t>
        <w:tab/>
        <w:t>300.00</w:t>
        <w:tab/>
        <w:t>25 138004</w:t>
        <w:tab/>
        <w:t>480.00</w:t>
        <w:tab/>
        <w:t>25 138005</w:t>
        <w:tab/>
        <w:t>98.00</w:t>
        <w:tab/>
        <w:t>25 138006</w:t>
        <w:tab/>
        <w:t>59.00</w:t>
      </w:r>
    </w:p>
    <w:p>
      <w:pPr>
        <w:pStyle w:val="An4x"/>
        <w:spacing w:lineRule="exact" w:line="114"/>
        <w:rPr>
          <w:rFonts w:eastAsia="MS Gothic;ＭＳ ゴシック"/>
        </w:rPr>
      </w:pPr>
      <w:r>
        <w:rPr>
          <w:rFonts w:eastAsia="MS Gothic;ＭＳ ゴシック"/>
        </w:rPr>
        <w:t>25 138007</w:t>
        <w:tab/>
        <w:t>445.00</w:t>
        <w:tab/>
        <w:t>25 138008</w:t>
        <w:tab/>
        <w:t>79.80</w:t>
        <w:tab/>
        <w:t>25 139001</w:t>
        <w:tab/>
        <w:t>199.00</w:t>
        <w:tab/>
        <w:t>25 139002</w:t>
        <w:tab/>
        <w:t>339.00</w:t>
        <w:tab/>
        <w:t>25 139003</w:t>
        <w:tab/>
        <w:t>309.00</w:t>
        <w:tab/>
        <w:t>25 139004</w:t>
        <w:tab/>
        <w:t>649.00</w:t>
      </w:r>
    </w:p>
    <w:p>
      <w:pPr>
        <w:pStyle w:val="An4x"/>
        <w:spacing w:lineRule="exact" w:line="114"/>
        <w:rPr>
          <w:rFonts w:eastAsia="MS Gothic;ＭＳ ゴシック"/>
        </w:rPr>
      </w:pPr>
      <w:r>
        <w:rPr>
          <w:rFonts w:eastAsia="MS Gothic;ＭＳ ゴシック"/>
        </w:rPr>
        <w:t>25 139005</w:t>
        <w:tab/>
        <w:t>744.00</w:t>
        <w:tab/>
        <w:t>25 139006</w:t>
        <w:tab/>
        <w:t>298.00</w:t>
        <w:tab/>
        <w:t>25 139007</w:t>
        <w:tab/>
        <w:t>669.00</w:t>
        <w:tab/>
        <w:t>25 139008</w:t>
        <w:tab/>
        <w:t>374.00</w:t>
        <w:tab/>
        <w:t>25 139009</w:t>
        <w:tab/>
        <w:t>649.00</w:t>
        <w:tab/>
        <w:t>25 139010</w:t>
        <w:tab/>
        <w:t>749.00</w:t>
      </w:r>
    </w:p>
    <w:p>
      <w:pPr>
        <w:pStyle w:val="An4x"/>
        <w:spacing w:lineRule="exact" w:line="114"/>
        <w:rPr>
          <w:rFonts w:eastAsia="MS Gothic;ＭＳ ゴシック"/>
        </w:rPr>
      </w:pPr>
      <w:r>
        <w:rPr>
          <w:rFonts w:eastAsia="MS Gothic;ＭＳ ゴシック"/>
        </w:rPr>
        <w:t>25 139011</w:t>
        <w:tab/>
        <w:t>299.90</w:t>
        <w:tab/>
        <w:t>25 139012</w:t>
        <w:tab/>
        <w:t>599.00</w:t>
        <w:tab/>
        <w:t>25 140001</w:t>
        <w:tab/>
        <w:t>349.50</w:t>
        <w:tab/>
        <w:t>25 140002</w:t>
        <w:tab/>
        <w:t>419.00</w:t>
        <w:tab/>
        <w:t>25 140003</w:t>
        <w:tab/>
        <w:t>320.00</w:t>
        <w:tab/>
        <w:t>25 140004</w:t>
        <w:tab/>
        <w:t>314.00</w:t>
      </w:r>
    </w:p>
    <w:p>
      <w:pPr>
        <w:pStyle w:val="An4x"/>
        <w:spacing w:lineRule="exact" w:line="114"/>
        <w:rPr>
          <w:rFonts w:eastAsia="MS Gothic;ＭＳ ゴシック"/>
        </w:rPr>
      </w:pPr>
      <w:r>
        <w:rPr>
          <w:rFonts w:eastAsia="MS Gothic;ＭＳ ゴシック"/>
        </w:rPr>
        <w:t>25 140005</w:t>
        <w:tab/>
        <w:t>379.00</w:t>
        <w:tab/>
        <w:t>25 140006</w:t>
        <w:tab/>
        <w:t>250.00</w:t>
        <w:tab/>
        <w:t>25 140007</w:t>
        <w:tab/>
        <w:t>779.00</w:t>
        <w:tab/>
        <w:t>25 140008</w:t>
        <w:tab/>
        <w:t>198.00</w:t>
        <w:tab/>
        <w:t>25 140009</w:t>
        <w:tab/>
        <w:t>279.90</w:t>
        <w:tab/>
        <w:t>25 140010</w:t>
        <w:tab/>
        <w:t>399.00</w:t>
      </w:r>
    </w:p>
    <w:p>
      <w:pPr>
        <w:pStyle w:val="An4x"/>
        <w:spacing w:lineRule="exact" w:line="114"/>
        <w:rPr>
          <w:rFonts w:eastAsia="MS Gothic;ＭＳ ゴシック"/>
        </w:rPr>
      </w:pPr>
      <w:r>
        <w:rPr>
          <w:rFonts w:eastAsia="MS Gothic;ＭＳ ゴシック"/>
        </w:rPr>
        <w:t>25 140011</w:t>
        <w:tab/>
        <w:t>149.90</w:t>
        <w:tab/>
        <w:t>25 140012</w:t>
        <w:tab/>
        <w:t>379.00</w:t>
        <w:tab/>
        <w:t>25 141001</w:t>
        <w:tab/>
        <w:t>599.00</w:t>
        <w:tab/>
        <w:t>25 141002</w:t>
        <w:tab/>
        <w:t>279.00</w:t>
        <w:tab/>
        <w:t>25 141003</w:t>
        <w:tab/>
        <w:t>209.50</w:t>
        <w:tab/>
        <w:t>25 141004</w:t>
        <w:tab/>
        <w:t>599.00</w:t>
      </w:r>
    </w:p>
    <w:p>
      <w:pPr>
        <w:pStyle w:val="An4x"/>
        <w:spacing w:lineRule="exact" w:line="114"/>
        <w:rPr>
          <w:rFonts w:eastAsia="MS Gothic;ＭＳ ゴシック"/>
        </w:rPr>
      </w:pPr>
      <w:r>
        <w:rPr>
          <w:rFonts w:eastAsia="MS Gothic;ＭＳ ゴシック"/>
        </w:rPr>
        <w:t>25 141005</w:t>
        <w:tab/>
        <w:t>699.00</w:t>
        <w:tab/>
        <w:t>25 141006</w:t>
        <w:tab/>
        <w:t>189.90</w:t>
        <w:tab/>
        <w:t>25 141007</w:t>
        <w:tab/>
        <w:t>249.00</w:t>
        <w:tab/>
        <w:t>25 141008</w:t>
        <w:tab/>
        <w:t>249.50</w:t>
        <w:tab/>
        <w:t>25 141009</w:t>
        <w:tab/>
        <w:t>299.00</w:t>
        <w:tab/>
        <w:t>25 141010</w:t>
        <w:tab/>
        <w:t>279.90</w:t>
      </w:r>
    </w:p>
    <w:p>
      <w:pPr>
        <w:pStyle w:val="An4x"/>
        <w:spacing w:lineRule="exact" w:line="114"/>
        <w:rPr>
          <w:rFonts w:eastAsia="MS Gothic;ＭＳ ゴシック"/>
        </w:rPr>
      </w:pPr>
      <w:r>
        <w:rPr>
          <w:rFonts w:eastAsia="MS Gothic;ＭＳ ゴシック"/>
        </w:rPr>
        <w:t>25 141011</w:t>
        <w:tab/>
        <w:t>259.00</w:t>
        <w:tab/>
        <w:t>25 141012</w:t>
        <w:tab/>
        <w:t>179.90</w:t>
        <w:tab/>
        <w:t>25 142001</w:t>
        <w:tab/>
        <w:t>319.50</w:t>
        <w:tab/>
        <w:t>25 142002</w:t>
        <w:tab/>
        <w:t>579.90</w:t>
        <w:tab/>
        <w:t>25 142003</w:t>
        <w:tab/>
        <w:t>649.00</w:t>
        <w:tab/>
        <w:t>25 142004</w:t>
        <w:tab/>
        <w:t>529.90</w:t>
      </w:r>
    </w:p>
    <w:p>
      <w:pPr>
        <w:pStyle w:val="An4x"/>
        <w:spacing w:lineRule="exact" w:line="114"/>
        <w:rPr>
          <w:rFonts w:eastAsia="MS Gothic;ＭＳ ゴシック"/>
        </w:rPr>
      </w:pPr>
      <w:r>
        <w:rPr>
          <w:rFonts w:eastAsia="MS Gothic;ＭＳ ゴシック"/>
        </w:rPr>
        <w:t>25 142005</w:t>
        <w:tab/>
        <w:t>398.63</w:t>
        <w:tab/>
        <w:t>25 142006</w:t>
        <w:tab/>
        <w:t>229.00</w:t>
        <w:tab/>
        <w:t>25 142007</w:t>
        <w:tab/>
        <w:t>419.50</w:t>
        <w:tab/>
        <w:t>25 142008</w:t>
        <w:tab/>
        <w:t>469.00</w:t>
        <w:tab/>
        <w:t>25 142009</w:t>
        <w:tab/>
        <w:t>599.00</w:t>
        <w:tab/>
        <w:t>25 142010</w:t>
        <w:tab/>
        <w:t>394.00</w:t>
      </w:r>
    </w:p>
    <w:p>
      <w:pPr>
        <w:pStyle w:val="An4x"/>
        <w:spacing w:lineRule="exact" w:line="114"/>
        <w:rPr>
          <w:rFonts w:eastAsia="MS Gothic;ＭＳ ゴシック"/>
        </w:rPr>
      </w:pPr>
      <w:r>
        <w:rPr>
          <w:rFonts w:eastAsia="MS Gothic;ＭＳ ゴシック"/>
        </w:rPr>
        <w:t>25 142011</w:t>
        <w:tab/>
        <w:t>799.90</w:t>
        <w:tab/>
        <w:t>25 142012</w:t>
        <w:tab/>
        <w:t>779.00</w:t>
        <w:tab/>
        <w:t>25 143001</w:t>
        <w:tab/>
        <w:t>219.50</w:t>
        <w:tab/>
        <w:t>25 143002</w:t>
        <w:tab/>
        <w:t>34.50</w:t>
        <w:tab/>
        <w:t>25 143003</w:t>
        <w:tab/>
        <w:t>419.00</w:t>
        <w:tab/>
        <w:t>25 143004</w:t>
        <w:tab/>
        <w:t>449.90</w:t>
      </w:r>
    </w:p>
    <w:p>
      <w:pPr>
        <w:pStyle w:val="An4x"/>
        <w:spacing w:lineRule="exact" w:line="114"/>
        <w:rPr>
          <w:rFonts w:eastAsia="MS Gothic;ＭＳ ゴシック"/>
        </w:rPr>
      </w:pPr>
      <w:r>
        <w:rPr>
          <w:rFonts w:eastAsia="MS Gothic;ＭＳ ゴシック"/>
        </w:rPr>
        <w:t>25 143005</w:t>
        <w:tab/>
        <w:t>269.00</w:t>
        <w:tab/>
        <w:t>25 143006</w:t>
        <w:tab/>
        <w:t>229.50</w:t>
        <w:tab/>
        <w:t>25 143007</w:t>
        <w:tab/>
        <w:t>379.00</w:t>
        <w:tab/>
        <w:t>25 143008</w:t>
        <w:tab/>
        <w:t>99.00</w:t>
        <w:tab/>
        <w:t>25 143009</w:t>
        <w:tab/>
        <w:t>379.00</w:t>
        <w:tab/>
        <w:t>25 143010</w:t>
        <w:tab/>
        <w:t>399.90</w:t>
      </w:r>
    </w:p>
    <w:p>
      <w:pPr>
        <w:pStyle w:val="An4x"/>
        <w:spacing w:lineRule="exact" w:line="114"/>
        <w:rPr>
          <w:rFonts w:eastAsia="MS Gothic;ＭＳ ゴシック"/>
        </w:rPr>
      </w:pPr>
      <w:r>
        <w:rPr>
          <w:rFonts w:eastAsia="MS Gothic;ＭＳ ゴシック"/>
        </w:rPr>
        <w:t>25 143011</w:t>
        <w:tab/>
        <w:t>169.90</w:t>
        <w:tab/>
        <w:t>25 143012</w:t>
        <w:tab/>
        <w:t>299.90</w:t>
        <w:tab/>
        <w:t>25 144001</w:t>
        <w:tab/>
        <w:t>8.50</w:t>
        <w:tab/>
        <w:t>25 144002</w:t>
        <w:tab/>
        <w:t>20.00</w:t>
        <w:tab/>
        <w:t>25 144003</w:t>
        <w:tab/>
        <w:t>18.00</w:t>
        <w:tab/>
        <w:t>25 144004</w:t>
        <w:tab/>
        <w:t>36.90</w:t>
      </w:r>
    </w:p>
    <w:p>
      <w:pPr>
        <w:pStyle w:val="An4x"/>
        <w:spacing w:lineRule="exact" w:line="114"/>
        <w:rPr>
          <w:rFonts w:eastAsia="MS Gothic;ＭＳ ゴシック"/>
        </w:rPr>
      </w:pPr>
      <w:r>
        <w:rPr>
          <w:rFonts w:eastAsia="MS Gothic;ＭＳ ゴシック"/>
        </w:rPr>
        <w:t>25 145001</w:t>
        <w:tab/>
        <w:t>50.00</w:t>
        <w:tab/>
        <w:t>25 145002</w:t>
        <w:tab/>
        <w:t>57.00</w:t>
        <w:tab/>
        <w:t>25 145003</w:t>
        <w:tab/>
        <w:t>32.00</w:t>
        <w:tab/>
        <w:t>25 145004</w:t>
        <w:tab/>
        <w:t>62.00</w:t>
        <w:tab/>
        <w:t>25 146001</w:t>
        <w:tab/>
        <w:t>14.00</w:t>
        <w:tab/>
        <w:t>25 146002</w:t>
        <w:tab/>
        <w:t>14.00</w:t>
      </w:r>
    </w:p>
    <w:p>
      <w:pPr>
        <w:pStyle w:val="An4x"/>
        <w:spacing w:lineRule="exact" w:line="114"/>
        <w:rPr>
          <w:rFonts w:eastAsia="MS Gothic;ＭＳ ゴシック"/>
        </w:rPr>
      </w:pPr>
      <w:r>
        <w:rPr>
          <w:rFonts w:eastAsia="MS Gothic;ＭＳ ゴシック"/>
        </w:rPr>
        <w:t>25 146003</w:t>
        <w:tab/>
        <w:t>28.00</w:t>
        <w:tab/>
        <w:t>25 146004</w:t>
        <w:tab/>
        <w:t>20.00</w:t>
        <w:tab/>
        <w:t>25 147001</w:t>
        <w:tab/>
        <w:t>195.00</w:t>
        <w:tab/>
        <w:t>25 147002</w:t>
        <w:tab/>
        <w:t>999.90</w:t>
        <w:tab/>
        <w:t>25 147003</w:t>
        <w:tab/>
        <w:t>119.00</w:t>
        <w:tab/>
        <w:t>25 147004</w:t>
        <w:tab/>
        <w:t>1299.00</w:t>
      </w:r>
    </w:p>
    <w:p>
      <w:pPr>
        <w:pStyle w:val="An4x"/>
        <w:spacing w:lineRule="exact" w:line="114"/>
        <w:rPr>
          <w:rFonts w:eastAsia="MS Gothic;ＭＳ ゴシック"/>
        </w:rPr>
      </w:pPr>
      <w:r>
        <w:rPr>
          <w:rFonts w:eastAsia="MS Gothic;ＭＳ ゴシック"/>
        </w:rPr>
        <w:t>25 147005</w:t>
        <w:tab/>
        <w:t>279.00</w:t>
        <w:tab/>
        <w:t>25 147006</w:t>
        <w:tab/>
        <w:t>120.00</w:t>
        <w:tab/>
        <w:t>25 147007</w:t>
        <w:tab/>
        <w:t>98.00</w:t>
        <w:tab/>
        <w:t>25 147008</w:t>
        <w:tab/>
        <w:t>105.00</w:t>
        <w:tab/>
        <w:t>25 147009</w:t>
        <w:tab/>
        <w:t>289.00</w:t>
        <w:tab/>
        <w:t>25 147010</w:t>
        <w:tab/>
        <w:t>99.90</w:t>
      </w:r>
    </w:p>
    <w:p>
      <w:pPr>
        <w:pStyle w:val="An4x"/>
        <w:spacing w:lineRule="exact" w:line="114"/>
        <w:rPr>
          <w:rFonts w:eastAsia="MS Gothic;ＭＳ ゴシック"/>
        </w:rPr>
      </w:pPr>
      <w:r>
        <w:rPr>
          <w:rFonts w:eastAsia="MS Gothic;ＭＳ ゴシック"/>
        </w:rPr>
        <w:t>25 147011</w:t>
        <w:tab/>
        <w:t>799.00</w:t>
        <w:tab/>
        <w:t>25 147012</w:t>
        <w:tab/>
        <w:t>449.00</w:t>
        <w:tab/>
        <w:t>25 148001</w:t>
        <w:tab/>
        <w:t>2999.00</w:t>
        <w:tab/>
        <w:t>25 148002</w:t>
        <w:tab/>
        <w:t>265.00</w:t>
        <w:tab/>
        <w:t>25 148005</w:t>
        <w:tab/>
        <w:t>250.00</w:t>
        <w:tab/>
        <w:t>25 148006</w:t>
        <w:tab/>
        <w:t>665.00</w:t>
      </w:r>
    </w:p>
    <w:p>
      <w:pPr>
        <w:pStyle w:val="An4x"/>
        <w:spacing w:lineRule="exact" w:line="114"/>
        <w:rPr>
          <w:rFonts w:eastAsia="MS Gothic;ＭＳ ゴシック"/>
        </w:rPr>
      </w:pPr>
      <w:r>
        <w:rPr>
          <w:rFonts w:eastAsia="MS Gothic;ＭＳ ゴシック"/>
        </w:rPr>
        <w:t>25 148009</w:t>
        <w:tab/>
        <w:t>259.00</w:t>
        <w:tab/>
        <w:t>25 148010</w:t>
        <w:tab/>
        <w:t>35.00</w:t>
        <w:tab/>
        <w:t>25 158001</w:t>
        <w:tab/>
        <w:t>1400.27</w:t>
        <w:tab/>
        <w:t>25 158002</w:t>
        <w:tab/>
        <w:t>1400.27</w:t>
        <w:tab/>
        <w:t>25 158003</w:t>
        <w:tab/>
        <w:t>1400.27</w:t>
        <w:tab/>
        <w:t>25 158004</w:t>
        <w:tab/>
        <w:t>1400.27</w:t>
      </w:r>
    </w:p>
    <w:p>
      <w:pPr>
        <w:pStyle w:val="An4x"/>
        <w:spacing w:lineRule="exact" w:line="114"/>
        <w:rPr>
          <w:rFonts w:eastAsia="MS Gothic;ＭＳ ゴシック"/>
        </w:rPr>
      </w:pPr>
      <w:r>
        <w:rPr>
          <w:rFonts w:eastAsia="MS Gothic;ＭＳ ゴシック"/>
        </w:rPr>
        <w:t>25 158005</w:t>
        <w:tab/>
        <w:t>1400.27</w:t>
        <w:tab/>
        <w:t>25 158006</w:t>
        <w:tab/>
        <w:t>1400.27</w:t>
        <w:tab/>
        <w:t>25 159001</w:t>
        <w:tab/>
        <w:t>100.85</w:t>
        <w:tab/>
        <w:t>25 160001</w:t>
        <w:tab/>
        <w:t>410.55</w:t>
        <w:tab/>
        <w:t>25 160002</w:t>
        <w:tab/>
        <w:t>1072.75</w:t>
        <w:tab/>
        <w:t>25 160003</w:t>
        <w:tab/>
        <w:t>338.70</w:t>
      </w:r>
    </w:p>
    <w:p>
      <w:pPr>
        <w:pStyle w:val="An4x"/>
        <w:spacing w:lineRule="exact" w:line="114"/>
        <w:rPr>
          <w:rFonts w:eastAsia="MS Gothic;ＭＳ ゴシック"/>
        </w:rPr>
      </w:pPr>
      <w:r>
        <w:rPr>
          <w:rFonts w:eastAsia="MS Gothic;ＭＳ ゴシック"/>
        </w:rPr>
        <w:t>25 160004</w:t>
        <w:tab/>
        <w:t>410.55</w:t>
        <w:tab/>
        <w:t>25 160005</w:t>
        <w:tab/>
        <w:t>1072.75</w:t>
        <w:tab/>
        <w:t>25 160006</w:t>
        <w:tab/>
        <w:t>338.70</w:t>
        <w:tab/>
        <w:t>25 161001</w:t>
        <w:tab/>
        <w:t>20.62</w:t>
        <w:tab/>
        <w:t>25 161002</w:t>
        <w:tab/>
        <w:t>41.24</w:t>
        <w:tab/>
        <w:t>25 161003</w:t>
        <w:tab/>
        <w:t>61.86</w:t>
      </w:r>
    </w:p>
    <w:p>
      <w:pPr>
        <w:pStyle w:val="An4x"/>
        <w:spacing w:lineRule="exact" w:line="114"/>
        <w:rPr>
          <w:rFonts w:eastAsia="MS Gothic;ＭＳ ゴシック"/>
        </w:rPr>
      </w:pPr>
      <w:r>
        <w:rPr>
          <w:rFonts w:eastAsia="MS Gothic;ＭＳ ゴシック"/>
        </w:rPr>
        <w:t>25 161004</w:t>
        <w:tab/>
        <w:t>82.48</w:t>
        <w:tab/>
        <w:t>25 161005</w:t>
        <w:tab/>
        <w:t>103.10</w:t>
        <w:tab/>
        <w:t>25 161006</w:t>
        <w:tab/>
        <w:t>123.71</w:t>
        <w:tab/>
        <w:t>25 161007</w:t>
        <w:tab/>
        <w:t>144.33</w:t>
        <w:tab/>
        <w:t>25 161008</w:t>
        <w:tab/>
        <w:t>168.66</w:t>
        <w:tab/>
        <w:t>25 161009</w:t>
        <w:tab/>
        <w:t>193.00</w:t>
      </w:r>
    </w:p>
    <w:p>
      <w:pPr>
        <w:pStyle w:val="An4x"/>
        <w:spacing w:lineRule="exact" w:line="114"/>
        <w:rPr>
          <w:rFonts w:eastAsia="MS Gothic;ＭＳ ゴシック"/>
        </w:rPr>
      </w:pPr>
      <w:r>
        <w:rPr>
          <w:rFonts w:eastAsia="MS Gothic;ＭＳ ゴシック"/>
        </w:rPr>
        <w:t>25 161010</w:t>
        <w:tab/>
        <w:t>217.33</w:t>
        <w:tab/>
        <w:t>25 161011</w:t>
        <w:tab/>
        <w:t>265.99</w:t>
        <w:tab/>
        <w:t>25 161012</w:t>
        <w:tab/>
        <w:t>363.31</w:t>
        <w:tab/>
        <w:t>25 161013</w:t>
        <w:tab/>
        <w:t>487.55</w:t>
        <w:tab/>
        <w:t>25 161014</w:t>
        <w:tab/>
        <w:t>1109.25</w:t>
        <w:tab/>
        <w:t>25 161015</w:t>
        <w:tab/>
        <w:t>1938.36</w:t>
      </w:r>
    </w:p>
    <w:p>
      <w:pPr>
        <w:pStyle w:val="An4x"/>
        <w:spacing w:lineRule="exact" w:line="114"/>
        <w:rPr>
          <w:rFonts w:eastAsia="MS Gothic;ＭＳ ゴシック"/>
        </w:rPr>
      </w:pPr>
      <w:r>
        <w:rPr>
          <w:rFonts w:eastAsia="MS Gothic;ＭＳ ゴシック"/>
        </w:rPr>
        <w:t>25 161016</w:t>
        <w:tab/>
        <w:t>4402.18</w:t>
        <w:tab/>
        <w:t>25 161017</w:t>
        <w:tab/>
        <w:t>4581.57</w:t>
        <w:tab/>
        <w:t>25 161018</w:t>
        <w:tab/>
        <w:t>5478.54</w:t>
        <w:tab/>
        <w:t>25 161019</w:t>
        <w:tab/>
        <w:t>6375.51</w:t>
        <w:tab/>
        <w:t>25 161020</w:t>
        <w:tab/>
        <w:t>7272.48</w:t>
        <w:tab/>
        <w:t>25 161021</w:t>
        <w:tab/>
        <w:t>8169.45</w:t>
      </w:r>
    </w:p>
    <w:p>
      <w:pPr>
        <w:pStyle w:val="An4x"/>
        <w:spacing w:lineRule="exact" w:line="114"/>
        <w:rPr>
          <w:rFonts w:eastAsia="MS Gothic;ＭＳ ゴシック"/>
        </w:rPr>
      </w:pPr>
      <w:r>
        <w:rPr>
          <w:rFonts w:eastAsia="MS Gothic;ＭＳ ゴシック"/>
        </w:rPr>
        <w:t>25 161022</w:t>
        <w:tab/>
        <w:t>9066.42</w:t>
        <w:tab/>
        <w:t>25 161023</w:t>
        <w:tab/>
        <w:t>9963.39</w:t>
        <w:tab/>
        <w:t>25 161024</w:t>
        <w:tab/>
        <w:t>10860.36</w:t>
        <w:tab/>
        <w:t>25 161025</w:t>
        <w:tab/>
        <w:t>11757.33</w:t>
        <w:tab/>
        <w:t>25 161026</w:t>
        <w:tab/>
        <w:t>12654.30</w:t>
        <w:tab/>
        <w:t>25 161027</w:t>
        <w:tab/>
        <w:t>115.47</w:t>
      </w:r>
    </w:p>
    <w:p>
      <w:pPr>
        <w:pStyle w:val="An4x"/>
        <w:spacing w:lineRule="exact" w:line="114"/>
        <w:rPr>
          <w:rFonts w:eastAsia="MS Gothic;ＭＳ ゴシック"/>
        </w:rPr>
      </w:pPr>
      <w:r>
        <w:rPr>
          <w:rFonts w:eastAsia="MS Gothic;ＭＳ ゴシック"/>
        </w:rPr>
        <w:t>25 161028</w:t>
        <w:tab/>
        <w:t>425.43</w:t>
        <w:tab/>
        <w:t>25 161029</w:t>
        <w:tab/>
        <w:t>611.78</w:t>
        <w:tab/>
        <w:t>25 161030</w:t>
        <w:tab/>
        <w:t>1440.89</w:t>
        <w:tab/>
        <w:t>25 161031</w:t>
        <w:tab/>
        <w:t>1606.72</w:t>
        <w:tab/>
        <w:t>25 161032</w:t>
        <w:tab/>
        <w:t>13551.27</w:t>
        <w:tab/>
        <w:t>25 161033</w:t>
        <w:tab/>
        <w:t>14448.24</w:t>
      </w:r>
    </w:p>
    <w:p>
      <w:pPr>
        <w:pStyle w:val="An4x"/>
        <w:spacing w:lineRule="exact" w:line="114"/>
        <w:rPr>
          <w:rFonts w:eastAsia="MS Gothic;ＭＳ ゴシック"/>
        </w:rPr>
      </w:pPr>
      <w:r>
        <w:rPr>
          <w:rFonts w:eastAsia="MS Gothic;ＭＳ ゴシック"/>
        </w:rPr>
        <w:t>25 161034</w:t>
        <w:tab/>
        <w:t>18036.12</w:t>
        <w:tab/>
        <w:t>25 161035</w:t>
        <w:tab/>
        <w:t>21624.00</w:t>
        <w:tab/>
        <w:t>25 161036</w:t>
        <w:tab/>
        <w:t>25211.88</w:t>
        <w:tab/>
        <w:t>25 161037</w:t>
        <w:tab/>
        <w:t>28799.76</w:t>
        <w:tab/>
        <w:t>25 161038</w:t>
        <w:tab/>
        <w:t>35975.52</w:t>
        <w:tab/>
        <w:t>25 162001</w:t>
        <w:tab/>
        <w:t>14.13</w:t>
      </w:r>
    </w:p>
    <w:p>
      <w:pPr>
        <w:pStyle w:val="An4x"/>
        <w:spacing w:lineRule="exact" w:line="114"/>
        <w:rPr>
          <w:rFonts w:eastAsia="MS Gothic;ＭＳ ゴシック"/>
        </w:rPr>
      </w:pPr>
      <w:r>
        <w:rPr>
          <w:rFonts w:eastAsia="MS Gothic;ＭＳ ゴシック"/>
        </w:rPr>
        <w:t>25 162002</w:t>
        <w:tab/>
        <w:t>14.13</w:t>
        <w:tab/>
        <w:t>25 162003</w:t>
        <w:tab/>
        <w:t>7.57</w:t>
        <w:tab/>
        <w:t>25 162004</w:t>
        <w:tab/>
        <w:t>7.57</w:t>
        <w:tab/>
        <w:t>25 163001</w:t>
        <w:tab/>
        <w:t>194.65</w:t>
        <w:tab/>
        <w:t>25 164001</w:t>
        <w:tab/>
        <w:t>101.94</w:t>
        <w:tab/>
        <w:t>25 165001</w:t>
        <w:tab/>
        <w:t>763.68</w:t>
      </w:r>
    </w:p>
    <w:p>
      <w:pPr>
        <w:pStyle w:val="An4x"/>
        <w:spacing w:lineRule="exact" w:line="114"/>
        <w:rPr>
          <w:rFonts w:eastAsia="MS Gothic;ＭＳ ゴシック"/>
        </w:rPr>
      </w:pPr>
      <w:r>
        <w:rPr>
          <w:rFonts w:eastAsia="MS Gothic;ＭＳ ゴシック"/>
        </w:rPr>
        <w:t>25 166001</w:t>
        <w:tab/>
        <w:t>0.00</w:t>
        <w:tab/>
        <w:t>25 166002</w:t>
        <w:tab/>
        <w:t>0.00</w:t>
        <w:tab/>
        <w:t>25 166003</w:t>
        <w:tab/>
        <w:t>0.00</w:t>
        <w:tab/>
        <w:t>25 166004</w:t>
        <w:tab/>
        <w:t>0.00</w:t>
        <w:tab/>
        <w:t>25 166005</w:t>
        <w:tab/>
        <w:t>0.00</w:t>
        <w:tab/>
        <w:t>25 166006</w:t>
        <w:tab/>
        <w:t>0.00</w:t>
      </w:r>
    </w:p>
    <w:p>
      <w:pPr>
        <w:pStyle w:val="An4x"/>
        <w:spacing w:lineRule="exact" w:line="114"/>
        <w:rPr>
          <w:rFonts w:eastAsia="MS Gothic;ＭＳ ゴシック"/>
        </w:rPr>
      </w:pPr>
      <w:r>
        <w:rPr>
          <w:rFonts w:eastAsia="MS Gothic;ＭＳ ゴシック"/>
        </w:rPr>
        <w:t>25 166007</w:t>
        <w:tab/>
        <w:t>0.00</w:t>
        <w:tab/>
        <w:t>25 166008</w:t>
        <w:tab/>
        <w:t>0.00</w:t>
        <w:tab/>
        <w:t>25 166009</w:t>
        <w:tab/>
        <w:t>0.00</w:t>
        <w:tab/>
        <w:t>25 166010</w:t>
        <w:tab/>
        <w:t>0.00</w:t>
        <w:tab/>
        <w:t>25 167001</w:t>
        <w:tab/>
        <w:t>4.05</w:t>
        <w:tab/>
        <w:t>25 167002</w:t>
        <w:tab/>
        <w:t>8.68</w:t>
      </w:r>
    </w:p>
    <w:p>
      <w:pPr>
        <w:pStyle w:val="An4x"/>
        <w:spacing w:lineRule="exact" w:line="114"/>
        <w:rPr>
          <w:rFonts w:eastAsia="MS Gothic;ＭＳ ゴシック"/>
        </w:rPr>
      </w:pPr>
      <w:r>
        <w:rPr>
          <w:rFonts w:eastAsia="MS Gothic;ＭＳ ゴシック"/>
        </w:rPr>
        <w:t>25 167003</w:t>
        <w:tab/>
        <w:t>12.85</w:t>
        <w:tab/>
        <w:t>25 167004</w:t>
        <w:tab/>
        <w:t>8.68</w:t>
        <w:tab/>
        <w:t>25 167005</w:t>
        <w:tab/>
        <w:t>17.32</w:t>
        <w:tab/>
        <w:t>25 168001</w:t>
        <w:tab/>
        <w:t>1000.00</w:t>
        <w:tab/>
        <w:t>25 168002</w:t>
        <w:tab/>
        <w:t>900.00</w:t>
        <w:tab/>
        <w:t>25 168003</w:t>
        <w:tab/>
        <w:t>4800.00</w:t>
      </w:r>
    </w:p>
    <w:p>
      <w:pPr>
        <w:pStyle w:val="An4x"/>
        <w:spacing w:lineRule="exact" w:line="114"/>
        <w:rPr>
          <w:rFonts w:eastAsia="MS Gothic;ＭＳ ゴシック"/>
        </w:rPr>
      </w:pPr>
      <w:r>
        <w:rPr>
          <w:rFonts w:eastAsia="MS Gothic;ＭＳ ゴシック"/>
        </w:rPr>
        <w:t>25 168004</w:t>
        <w:tab/>
        <w:t>900.00</w:t>
        <w:tab/>
        <w:t>25 168005</w:t>
        <w:tab/>
        <w:t>4000.00</w:t>
        <w:tab/>
        <w:t>25 168006</w:t>
        <w:tab/>
        <w:t>800.00</w:t>
        <w:tab/>
        <w:t>25 168007</w:t>
        <w:tab/>
        <w:t>800.00</w:t>
        <w:tab/>
        <w:t>25 168008</w:t>
        <w:tab/>
        <w:t>700.00</w:t>
        <w:tab/>
        <w:t>25 168009</w:t>
        <w:tab/>
        <w:t>950.00</w:t>
      </w:r>
    </w:p>
    <w:p>
      <w:pPr>
        <w:pStyle w:val="An4x"/>
        <w:spacing w:lineRule="exact" w:line="114"/>
        <w:rPr>
          <w:rFonts w:eastAsia="MS Gothic;ＭＳ ゴシック"/>
        </w:rPr>
      </w:pPr>
      <w:r>
        <w:rPr>
          <w:rFonts w:eastAsia="MS Gothic;ＭＳ ゴシック"/>
        </w:rPr>
        <w:t>25 168010</w:t>
        <w:tab/>
        <w:t>1000.00</w:t>
        <w:tab/>
        <w:t>25 169001</w:t>
        <w:tab/>
        <w:t>20.00</w:t>
        <w:tab/>
        <w:t>25 169002</w:t>
        <w:tab/>
        <w:t>30.00</w:t>
        <w:tab/>
        <w:t>25 169003</w:t>
        <w:tab/>
        <w:t>500.00</w:t>
        <w:tab/>
        <w:t>25 169004</w:t>
        <w:tab/>
        <w:t>1000.00</w:t>
        <w:tab/>
        <w:t>25 169005</w:t>
        <w:tab/>
        <w:t>800.00</w:t>
      </w:r>
    </w:p>
    <w:p>
      <w:pPr>
        <w:pStyle w:val="An4x"/>
        <w:spacing w:lineRule="exact" w:line="114"/>
        <w:rPr>
          <w:rFonts w:eastAsia="MS Gothic;ＭＳ ゴシック"/>
        </w:rPr>
      </w:pPr>
      <w:r>
        <w:rPr>
          <w:rFonts w:eastAsia="MS Gothic;ＭＳ ゴシック"/>
        </w:rPr>
        <w:t>25 169006</w:t>
        <w:tab/>
        <w:t>25.00</w:t>
        <w:tab/>
        <w:t>25 179001</w:t>
        <w:tab/>
        <w:t>3525.89</w:t>
        <w:tab/>
        <w:t>25 179002</w:t>
        <w:tab/>
        <w:t>18999.00</w:t>
        <w:tab/>
        <w:t>25 179003</w:t>
        <w:tab/>
        <w:t>6599.00</w:t>
        <w:tab/>
        <w:t>25 179004</w:t>
        <w:tab/>
        <w:t>5899.00</w:t>
        <w:tab/>
        <w:t>25 179005</w:t>
        <w:tab/>
        <w:t>9599.00</w:t>
      </w:r>
    </w:p>
    <w:p>
      <w:pPr>
        <w:pStyle w:val="An4x"/>
        <w:spacing w:lineRule="exact" w:line="114"/>
        <w:rPr>
          <w:rFonts w:eastAsia="MS Gothic;ＭＳ ゴシック"/>
        </w:rPr>
      </w:pPr>
      <w:r>
        <w:rPr>
          <w:rFonts w:eastAsia="MS Gothic;ＭＳ ゴシック"/>
        </w:rPr>
        <w:t>25 179006</w:t>
        <w:tab/>
        <w:t>14790.00</w:t>
        <w:tab/>
        <w:t>25 180001</w:t>
        <w:tab/>
        <w:t>7359.00</w:t>
        <w:tab/>
        <w:t>25 180002</w:t>
        <w:tab/>
        <w:t>11490.00</w:t>
        <w:tab/>
        <w:t>25 180003</w:t>
        <w:tab/>
        <w:t>1199.00</w:t>
        <w:tab/>
        <w:t>25 180004</w:t>
        <w:tab/>
        <w:t>826.15</w:t>
        <w:tab/>
        <w:t>25 181001</w:t>
        <w:tab/>
        <w:t>5649.00</w:t>
      </w:r>
    </w:p>
    <w:p>
      <w:pPr>
        <w:pStyle w:val="An4x"/>
        <w:spacing w:lineRule="exact" w:line="114"/>
        <w:rPr>
          <w:rFonts w:eastAsia="MS Gothic;ＭＳ ゴシック"/>
        </w:rPr>
      </w:pPr>
      <w:r>
        <w:rPr>
          <w:rFonts w:eastAsia="MS Gothic;ＭＳ ゴシック"/>
        </w:rPr>
        <w:t>25 181002</w:t>
        <w:tab/>
        <w:t>7790.00</w:t>
        <w:tab/>
        <w:t>25 181003</w:t>
        <w:tab/>
        <w:t>4599.00</w:t>
        <w:tab/>
        <w:t>25 181004</w:t>
        <w:tab/>
        <w:t>6899.00</w:t>
        <w:tab/>
        <w:t>25 182001</w:t>
        <w:tab/>
        <w:t>3365.00</w:t>
        <w:tab/>
        <w:t>25 182002</w:t>
        <w:tab/>
        <w:t>2889.00</w:t>
        <w:tab/>
        <w:t>25 182003</w:t>
        <w:tab/>
        <w:t>3400.00</w:t>
      </w:r>
    </w:p>
    <w:p>
      <w:pPr>
        <w:pStyle w:val="An4x"/>
        <w:spacing w:lineRule="exact" w:line="114"/>
        <w:rPr>
          <w:rFonts w:eastAsia="MS Gothic;ＭＳ ゴシック"/>
        </w:rPr>
      </w:pPr>
      <w:r>
        <w:rPr>
          <w:rFonts w:eastAsia="MS Gothic;ＭＳ ゴシック"/>
        </w:rPr>
        <w:t>25 182004</w:t>
        <w:tab/>
        <w:t>2866.92</w:t>
        <w:tab/>
        <w:t>25 183001</w:t>
        <w:tab/>
        <w:t>5399.00</w:t>
        <w:tab/>
        <w:t>25 183002</w:t>
        <w:tab/>
        <w:t>1677.00</w:t>
        <w:tab/>
        <w:t>25 183003</w:t>
        <w:tab/>
        <w:t>2159.00</w:t>
        <w:tab/>
        <w:t>25 183004</w:t>
        <w:tab/>
        <w:t>2349.00</w:t>
        <w:tab/>
        <w:t>25 184001</w:t>
        <w:tab/>
        <w:t>2599.00</w:t>
      </w:r>
    </w:p>
    <w:p>
      <w:pPr>
        <w:pStyle w:val="An4x"/>
        <w:spacing w:lineRule="exact" w:line="114"/>
        <w:rPr>
          <w:rFonts w:eastAsia="MS Gothic;ＭＳ ゴシック"/>
        </w:rPr>
      </w:pPr>
      <w:r>
        <w:rPr>
          <w:rFonts w:eastAsia="MS Gothic;ＭＳ ゴシック"/>
        </w:rPr>
        <w:t>25 184002</w:t>
        <w:tab/>
        <w:t>912.02</w:t>
        <w:tab/>
        <w:t>25 184003</w:t>
        <w:tab/>
        <w:t>2499.00</w:t>
        <w:tab/>
        <w:t>25 184004</w:t>
        <w:tab/>
        <w:t>4590.00</w:t>
        <w:tab/>
        <w:t>25 185001</w:t>
        <w:tab/>
        <w:t>9931.00</w:t>
        <w:tab/>
        <w:t>25 185002</w:t>
        <w:tab/>
        <w:t>17590.00</w:t>
        <w:tab/>
        <w:t>25 185003</w:t>
        <w:tab/>
        <w:t>7999.00</w:t>
      </w:r>
    </w:p>
    <w:p>
      <w:pPr>
        <w:pStyle w:val="An4x"/>
        <w:spacing w:lineRule="exact" w:line="114"/>
        <w:rPr>
          <w:rFonts w:eastAsia="MS Gothic;ＭＳ ゴシック"/>
        </w:rPr>
      </w:pPr>
      <w:r>
        <w:rPr>
          <w:rFonts w:eastAsia="MS Gothic;ＭＳ ゴシック"/>
        </w:rPr>
        <w:t>25 185004</w:t>
        <w:tab/>
        <w:t>9999.00</w:t>
        <w:tab/>
        <w:t>25 186001</w:t>
        <w:tab/>
        <w:t>7999.00</w:t>
        <w:tab/>
        <w:t>25 186002</w:t>
        <w:tab/>
        <w:t>12590.00</w:t>
        <w:tab/>
        <w:t>25 186003</w:t>
        <w:tab/>
        <w:t>7399.00</w:t>
        <w:tab/>
        <w:t>25 186004</w:t>
        <w:tab/>
        <w:t>9399.00</w:t>
        <w:tab/>
        <w:t>25 187001</w:t>
        <w:tab/>
        <w:t>7299.00</w:t>
      </w:r>
    </w:p>
    <w:p>
      <w:pPr>
        <w:pStyle w:val="An4x"/>
        <w:spacing w:lineRule="exact" w:line="114"/>
        <w:rPr>
          <w:rFonts w:eastAsia="MS Gothic;ＭＳ ゴシック"/>
        </w:rPr>
      </w:pPr>
      <w:r>
        <w:rPr>
          <w:rFonts w:eastAsia="MS Gothic;ＭＳ ゴシック"/>
        </w:rPr>
        <w:t>25 187002</w:t>
        <w:tab/>
        <w:t>9499.00</w:t>
        <w:tab/>
        <w:t>25 187003</w:t>
        <w:tab/>
        <w:t>12024.00</w:t>
        <w:tab/>
        <w:t>25 187004</w:t>
        <w:tab/>
        <w:t>9490.00</w:t>
        <w:tab/>
        <w:t>25 188001</w:t>
        <w:tab/>
        <w:t>5799.00</w:t>
        <w:tab/>
        <w:t>25 188002</w:t>
        <w:tab/>
        <w:t>8589.00</w:t>
        <w:tab/>
        <w:t>25 188003</w:t>
        <w:tab/>
        <w:t>7799.00</w:t>
      </w:r>
    </w:p>
    <w:p>
      <w:pPr>
        <w:pStyle w:val="An4x"/>
        <w:spacing w:lineRule="exact" w:line="114"/>
        <w:rPr>
          <w:rFonts w:eastAsia="MS Gothic;ＭＳ ゴシック"/>
        </w:rPr>
      </w:pPr>
      <w:r>
        <w:rPr>
          <w:rFonts w:eastAsia="MS Gothic;ＭＳ ゴシック"/>
        </w:rPr>
        <w:t>25 188004</w:t>
        <w:tab/>
        <w:t>8990.00</w:t>
        <w:tab/>
        <w:t>25 189001</w:t>
        <w:tab/>
        <w:t>7199.00</w:t>
        <w:tab/>
        <w:t>25 189002</w:t>
        <w:tab/>
        <w:t>6199.00</w:t>
        <w:tab/>
        <w:t>25 189003</w:t>
        <w:tab/>
        <w:t>6990.00</w:t>
        <w:tab/>
        <w:t>25 189004</w:t>
        <w:tab/>
        <w:t>12499.00</w:t>
        <w:tab/>
        <w:t>25 190001</w:t>
        <w:tab/>
        <w:t>699.00</w:t>
      </w:r>
    </w:p>
    <w:p>
      <w:pPr>
        <w:pStyle w:val="An4x"/>
        <w:spacing w:lineRule="exact" w:line="114"/>
        <w:rPr>
          <w:rFonts w:eastAsia="MS Gothic;ＭＳ ゴシック"/>
        </w:rPr>
      </w:pPr>
      <w:r>
        <w:rPr>
          <w:rFonts w:eastAsia="MS Gothic;ＭＳ ゴシック"/>
        </w:rPr>
        <w:t>25 190002</w:t>
        <w:tab/>
        <w:t>649.00</w:t>
        <w:tab/>
        <w:t>25 190003</w:t>
        <w:tab/>
        <w:t>679.00</w:t>
        <w:tab/>
        <w:t>25 190004</w:t>
        <w:tab/>
        <w:t>790.00</w:t>
        <w:tab/>
        <w:t>25 191001</w:t>
        <w:tab/>
        <w:t>490.01</w:t>
        <w:tab/>
        <w:t>25 191002</w:t>
        <w:tab/>
        <w:t>489.00</w:t>
        <w:tab/>
        <w:t>25 191003</w:t>
        <w:tab/>
        <w:t>649.00</w:t>
      </w:r>
    </w:p>
    <w:p>
      <w:pPr>
        <w:pStyle w:val="An4x"/>
        <w:spacing w:lineRule="exact" w:line="114"/>
        <w:rPr>
          <w:rFonts w:eastAsia="MS Gothic;ＭＳ ゴシック"/>
        </w:rPr>
      </w:pPr>
      <w:r>
        <w:rPr>
          <w:rFonts w:eastAsia="MS Gothic;ＭＳ ゴシック"/>
        </w:rPr>
        <w:t>25 191004</w:t>
        <w:tab/>
        <w:t>199.90</w:t>
        <w:tab/>
        <w:t>25 191005</w:t>
        <w:tab/>
        <w:t>769.00</w:t>
        <w:tab/>
        <w:t>25 191006</w:t>
        <w:tab/>
        <w:t>700.00</w:t>
        <w:tab/>
        <w:t>25 192001</w:t>
        <w:tab/>
        <w:t>499.00</w:t>
        <w:tab/>
        <w:t>25 192002</w:t>
        <w:tab/>
        <w:t>199.00</w:t>
        <w:tab/>
        <w:t>25 192003</w:t>
        <w:tab/>
        <w:t>719.00</w:t>
      </w:r>
    </w:p>
    <w:p>
      <w:pPr>
        <w:pStyle w:val="An4x"/>
        <w:spacing w:lineRule="exact" w:line="114"/>
        <w:rPr>
          <w:rFonts w:eastAsia="MS Gothic;ＭＳ ゴシック"/>
        </w:rPr>
      </w:pPr>
      <w:r>
        <w:rPr>
          <w:rFonts w:eastAsia="MS Gothic;ＭＳ ゴシック"/>
        </w:rPr>
        <w:t>25 192004</w:t>
        <w:tab/>
        <w:t>1099.00</w:t>
        <w:tab/>
        <w:t>25 193001</w:t>
        <w:tab/>
        <w:t>1199.00</w:t>
        <w:tab/>
        <w:t>25 193002</w:t>
        <w:tab/>
        <w:t>899.90</w:t>
        <w:tab/>
        <w:t>25 193003</w:t>
        <w:tab/>
        <w:t>1029.00</w:t>
        <w:tab/>
        <w:t>25 193004</w:t>
        <w:tab/>
        <w:t>549.00</w:t>
        <w:tab/>
        <w:t>25 194001</w:t>
        <w:tab/>
        <w:t>2049.00</w:t>
      </w:r>
    </w:p>
    <w:p>
      <w:pPr>
        <w:pStyle w:val="An4x"/>
        <w:spacing w:lineRule="exact" w:line="114"/>
        <w:rPr>
          <w:rFonts w:eastAsia="MS Gothic;ＭＳ ゴシック"/>
        </w:rPr>
      </w:pPr>
      <w:r>
        <w:rPr>
          <w:rFonts w:eastAsia="MS Gothic;ＭＳ ゴシック"/>
        </w:rPr>
        <w:t>25 194002</w:t>
        <w:tab/>
        <w:t>1749.00</w:t>
        <w:tab/>
        <w:t>25 194003</w:t>
        <w:tab/>
        <w:t>2909.00</w:t>
        <w:tab/>
        <w:t>25 194004</w:t>
        <w:tab/>
        <w:t>1690.00</w:t>
        <w:tab/>
        <w:t>25 195001</w:t>
        <w:tab/>
        <w:t>565.00</w:t>
        <w:tab/>
        <w:t>25 195002</w:t>
        <w:tab/>
        <w:t>179.00</w:t>
        <w:tab/>
        <w:t>25 195003</w:t>
        <w:tab/>
        <w:t>259.00</w:t>
      </w:r>
    </w:p>
    <w:p>
      <w:pPr>
        <w:pStyle w:val="An4x"/>
        <w:spacing w:lineRule="exact" w:line="114"/>
        <w:rPr>
          <w:rFonts w:eastAsia="MS Gothic;ＭＳ ゴシック"/>
        </w:rPr>
      </w:pPr>
      <w:r>
        <w:rPr>
          <w:rFonts w:eastAsia="MS Gothic;ＭＳ ゴシック"/>
        </w:rPr>
        <w:t>25 195004</w:t>
        <w:tab/>
        <w:t>367.99</w:t>
        <w:tab/>
        <w:t>25 196001</w:t>
        <w:tab/>
        <w:t>11367.10</w:t>
        <w:tab/>
        <w:t>25 197001</w:t>
        <w:tab/>
        <w:t>6299.00</w:t>
        <w:tab/>
        <w:t>25 197002</w:t>
        <w:tab/>
        <w:t>5499.00</w:t>
        <w:tab/>
        <w:t>25 197003</w:t>
        <w:tab/>
        <w:t>7999.00</w:t>
        <w:tab/>
        <w:t>25 197004</w:t>
        <w:tab/>
        <w:t>9990.00</w:t>
      </w:r>
    </w:p>
    <w:p>
      <w:pPr>
        <w:pStyle w:val="An4x"/>
        <w:spacing w:lineRule="exact" w:line="114"/>
        <w:rPr>
          <w:rFonts w:eastAsia="MS Gothic;ＭＳ ゴシック"/>
        </w:rPr>
      </w:pPr>
      <w:r>
        <w:rPr>
          <w:rFonts w:eastAsia="MS Gothic;ＭＳ ゴシック"/>
        </w:rPr>
        <w:t>25 197005</w:t>
        <w:tab/>
        <w:t>8999.01</w:t>
        <w:tab/>
        <w:t>25 197006</w:t>
        <w:tab/>
        <w:t>10195.00</w:t>
        <w:tab/>
        <w:t>25 198001</w:t>
        <w:tab/>
        <w:t>3499.00</w:t>
        <w:tab/>
        <w:t>25 198002</w:t>
        <w:tab/>
        <w:t>3390.00</w:t>
        <w:tab/>
        <w:t>25 198003</w:t>
        <w:tab/>
        <w:t>1190.00</w:t>
        <w:tab/>
        <w:t>25 198004</w:t>
        <w:tab/>
        <w:t>2799.01</w:t>
      </w:r>
    </w:p>
    <w:p>
      <w:pPr>
        <w:pStyle w:val="An4x"/>
        <w:spacing w:lineRule="exact" w:line="114"/>
        <w:rPr>
          <w:rFonts w:eastAsia="MS Gothic;ＭＳ ゴシック"/>
        </w:rPr>
      </w:pPr>
      <w:r>
        <w:rPr>
          <w:rFonts w:eastAsia="MS Gothic;ＭＳ ゴシック"/>
        </w:rPr>
        <w:t>25 198005</w:t>
        <w:tab/>
        <w:t>2199.00</w:t>
        <w:tab/>
        <w:t>25 198006</w:t>
        <w:tab/>
        <w:t>1299.00</w:t>
        <w:tab/>
        <w:t>25 198007</w:t>
        <w:tab/>
        <w:t>1599.00</w:t>
        <w:tab/>
        <w:t>25 198008</w:t>
        <w:tab/>
        <w:t>1199.00</w:t>
        <w:tab/>
        <w:t>25 199001</w:t>
        <w:tab/>
        <w:t>869.00</w:t>
        <w:tab/>
        <w:t>25 199002</w:t>
        <w:tab/>
        <w:t>3499.00</w:t>
      </w:r>
    </w:p>
    <w:p>
      <w:pPr>
        <w:pStyle w:val="An4x"/>
        <w:spacing w:lineRule="exact" w:line="114"/>
        <w:rPr>
          <w:rFonts w:eastAsia="MS Gothic;ＭＳ ゴシック"/>
        </w:rPr>
      </w:pPr>
      <w:r>
        <w:rPr>
          <w:rFonts w:eastAsia="MS Gothic;ＭＳ ゴシック"/>
        </w:rPr>
        <w:t>25 199003</w:t>
        <w:tab/>
        <w:t>4044.51</w:t>
        <w:tab/>
        <w:t>25 199004</w:t>
        <w:tab/>
        <w:t>1799.00</w:t>
        <w:tab/>
        <w:t>25 200001</w:t>
        <w:tab/>
        <w:t>71.10</w:t>
        <w:tab/>
        <w:t>25 200002</w:t>
        <w:tab/>
        <w:t>159.00</w:t>
        <w:tab/>
        <w:t>25 200003</w:t>
        <w:tab/>
        <w:t>49.90</w:t>
        <w:tab/>
        <w:t>25 200004</w:t>
        <w:tab/>
        <w:t>39.90</w:t>
      </w:r>
    </w:p>
    <w:p>
      <w:pPr>
        <w:pStyle w:val="An4x"/>
        <w:spacing w:lineRule="exact" w:line="114"/>
        <w:rPr>
          <w:rFonts w:eastAsia="MS Gothic;ＭＳ ゴシック"/>
        </w:rPr>
      </w:pPr>
      <w:r>
        <w:rPr>
          <w:rFonts w:eastAsia="MS Gothic;ＭＳ ゴシック"/>
        </w:rPr>
        <w:t>25 201001</w:t>
        <w:tab/>
        <w:t>17.10</w:t>
        <w:tab/>
        <w:t>25 201002</w:t>
        <w:tab/>
        <w:t>16.99</w:t>
        <w:tab/>
        <w:t>25 201003</w:t>
        <w:tab/>
        <w:t>7.20</w:t>
        <w:tab/>
        <w:t>25 201004</w:t>
        <w:tab/>
        <w:t>16.99</w:t>
        <w:tab/>
        <w:t>25 202001</w:t>
        <w:tab/>
        <w:t>64.90</w:t>
        <w:tab/>
        <w:t>25 202002</w:t>
        <w:tab/>
        <w:t>69.90</w:t>
      </w:r>
    </w:p>
    <w:p>
      <w:pPr>
        <w:pStyle w:val="An4x"/>
        <w:spacing w:lineRule="exact" w:line="114"/>
        <w:rPr>
          <w:rFonts w:eastAsia="MS Gothic;ＭＳ ゴシック"/>
        </w:rPr>
      </w:pPr>
      <w:r>
        <w:rPr>
          <w:rFonts w:eastAsia="MS Gothic;ＭＳ ゴシック"/>
        </w:rPr>
        <w:t>25 202003</w:t>
        <w:tab/>
        <w:t>39.90</w:t>
        <w:tab/>
        <w:t>25 202004</w:t>
        <w:tab/>
        <w:t>185.01</w:t>
        <w:tab/>
        <w:t>25 203001</w:t>
        <w:tab/>
        <w:t>3.00</w:t>
        <w:tab/>
        <w:t>25 203002</w:t>
        <w:tab/>
        <w:t>2.00</w:t>
        <w:tab/>
        <w:t>25 203003</w:t>
        <w:tab/>
        <w:t>30.00</w:t>
        <w:tab/>
        <w:t>25 203004</w:t>
        <w:tab/>
        <w:t>152.51</w:t>
      </w:r>
    </w:p>
    <w:p>
      <w:pPr>
        <w:pStyle w:val="An4x"/>
        <w:spacing w:lineRule="exact" w:line="114"/>
        <w:rPr>
          <w:rFonts w:eastAsia="MS Gothic;ＭＳ ゴシック"/>
        </w:rPr>
      </w:pPr>
      <w:r>
        <w:rPr>
          <w:rFonts w:eastAsia="MS Gothic;ＭＳ ゴシック"/>
        </w:rPr>
        <w:t>25 204001</w:t>
        <w:tab/>
        <w:t>33.50</w:t>
        <w:tab/>
        <w:t>25 204002</w:t>
        <w:tab/>
        <w:t>20.00</w:t>
        <w:tab/>
        <w:t>25 204003</w:t>
        <w:tab/>
        <w:t>34.90</w:t>
        <w:tab/>
        <w:t>25 204004</w:t>
        <w:tab/>
        <w:t>44.50</w:t>
        <w:tab/>
        <w:t>25 205001</w:t>
        <w:tab/>
        <w:t>50.65</w:t>
        <w:tab/>
        <w:t>25 205002</w:t>
        <w:tab/>
        <w:t>36.80</w:t>
      </w:r>
    </w:p>
    <w:p>
      <w:pPr>
        <w:pStyle w:val="An4x"/>
        <w:spacing w:lineRule="exact" w:line="114"/>
        <w:rPr>
          <w:rFonts w:eastAsia="MS Gothic;ＭＳ ゴシック"/>
        </w:rPr>
      </w:pPr>
      <w:r>
        <w:rPr>
          <w:rFonts w:eastAsia="MS Gothic;ＭＳ ゴシック"/>
        </w:rPr>
        <w:t>25 206001</w:t>
        <w:tab/>
        <w:t>399.00</w:t>
        <w:tab/>
        <w:t>25 206002</w:t>
        <w:tab/>
        <w:t>199.90</w:t>
        <w:tab/>
        <w:t>25 206003</w:t>
        <w:tab/>
        <w:t>125.00</w:t>
        <w:tab/>
        <w:t>25 206004</w:t>
        <w:tab/>
        <w:t>105.00</w:t>
        <w:tab/>
        <w:t>25 207001</w:t>
        <w:tab/>
        <w:t>229.00</w:t>
        <w:tab/>
        <w:t>25 207002</w:t>
        <w:tab/>
        <w:t>749.00</w:t>
      </w:r>
    </w:p>
    <w:p>
      <w:pPr>
        <w:pStyle w:val="An4x"/>
        <w:spacing w:lineRule="exact" w:line="114"/>
        <w:rPr>
          <w:rFonts w:eastAsia="MS Gothic;ＭＳ ゴシック"/>
        </w:rPr>
      </w:pPr>
      <w:r>
        <w:rPr>
          <w:rFonts w:eastAsia="MS Gothic;ＭＳ ゴシック"/>
        </w:rPr>
        <w:t>25 207003</w:t>
        <w:tab/>
        <w:t>404.50</w:t>
        <w:tab/>
        <w:t>25 207004</w:t>
        <w:tab/>
        <w:t>229.00</w:t>
        <w:tab/>
        <w:t>25 208001</w:t>
        <w:tab/>
        <w:t>79.00</w:t>
        <w:tab/>
        <w:t>25 208002</w:t>
        <w:tab/>
        <w:t>159.00</w:t>
        <w:tab/>
        <w:t>25 208003</w:t>
        <w:tab/>
        <w:t>49.90</w:t>
        <w:tab/>
        <w:t>25 208004</w:t>
        <w:tab/>
        <w:t>109.00</w:t>
      </w:r>
    </w:p>
    <w:p>
      <w:pPr>
        <w:pStyle w:val="An4x"/>
        <w:spacing w:lineRule="exact" w:line="114"/>
        <w:rPr>
          <w:rFonts w:eastAsia="MS Gothic;ＭＳ ゴシック"/>
        </w:rPr>
      </w:pPr>
      <w:r>
        <w:rPr>
          <w:rFonts w:eastAsia="MS Gothic;ＭＳ ゴシック"/>
        </w:rPr>
        <w:t>25 209001</w:t>
        <w:tab/>
        <w:t>400.01</w:t>
        <w:tab/>
        <w:t>25 209002</w:t>
        <w:tab/>
        <w:t>999.00</w:t>
        <w:tab/>
        <w:t>25 209003</w:t>
        <w:tab/>
        <w:t>79.90</w:t>
        <w:tab/>
        <w:t>25 209004</w:t>
        <w:tab/>
        <w:t>119.90</w:t>
        <w:tab/>
        <w:t>25 209005</w:t>
        <w:tab/>
        <w:t>549.00</w:t>
        <w:tab/>
        <w:t>25 209006</w:t>
        <w:tab/>
        <w:t>270.00</w:t>
      </w:r>
    </w:p>
    <w:p>
      <w:pPr>
        <w:pStyle w:val="An4x"/>
        <w:spacing w:lineRule="exact" w:line="114"/>
        <w:rPr>
          <w:rFonts w:eastAsia="MS Gothic;ＭＳ ゴシック"/>
        </w:rPr>
      </w:pPr>
      <w:r>
        <w:rPr>
          <w:rFonts w:eastAsia="MS Gothic;ＭＳ ゴシック"/>
        </w:rPr>
        <w:t>25 209007</w:t>
        <w:tab/>
        <w:t>199.00</w:t>
        <w:tab/>
        <w:t>25 209008</w:t>
        <w:tab/>
        <w:t>229.00</w:t>
        <w:tab/>
        <w:t>25 210001</w:t>
        <w:tab/>
        <w:t>6.99</w:t>
        <w:tab/>
        <w:t>25 210002</w:t>
        <w:tab/>
        <w:t>105.00</w:t>
        <w:tab/>
        <w:t>25 210003</w:t>
        <w:tab/>
        <w:t>21.99</w:t>
        <w:tab/>
        <w:t>25 210004</w:t>
        <w:tab/>
        <w:t>20.60</w:t>
      </w:r>
    </w:p>
    <w:p>
      <w:pPr>
        <w:pStyle w:val="An4x"/>
        <w:spacing w:lineRule="exact" w:line="114"/>
        <w:rPr>
          <w:rFonts w:eastAsia="MS Gothic;ＭＳ ゴシック"/>
        </w:rPr>
      </w:pPr>
      <w:r>
        <w:rPr>
          <w:rFonts w:eastAsia="MS Gothic;ＭＳ ゴシック"/>
        </w:rPr>
        <w:t>25 210005</w:t>
        <w:tab/>
        <w:t>31.50</w:t>
        <w:tab/>
        <w:t>25 210006</w:t>
        <w:tab/>
        <w:t>15.40</w:t>
        <w:tab/>
        <w:t>25 210007</w:t>
        <w:tab/>
        <w:t>24.90</w:t>
        <w:tab/>
        <w:t>25 210008</w:t>
        <w:tab/>
        <w:t>129.90</w:t>
        <w:tab/>
        <w:t>25 211001</w:t>
        <w:tab/>
        <w:t>149.00</w:t>
        <w:tab/>
        <w:t>25 211002</w:t>
        <w:tab/>
        <w:t>565.00</w:t>
      </w:r>
    </w:p>
    <w:p>
      <w:pPr>
        <w:pStyle w:val="An4x"/>
        <w:spacing w:lineRule="exact" w:line="114"/>
        <w:rPr>
          <w:rFonts w:eastAsia="MS Gothic;ＭＳ ゴシック"/>
        </w:rPr>
      </w:pPr>
      <w:r>
        <w:rPr>
          <w:rFonts w:eastAsia="MS Gothic;ＭＳ ゴシック"/>
        </w:rPr>
        <w:t>25 211003</w:t>
        <w:tab/>
        <w:t>299.00</w:t>
        <w:tab/>
        <w:t>25 211004</w:t>
        <w:tab/>
        <w:t>159.90</w:t>
        <w:tab/>
        <w:t>25 212001</w:t>
        <w:tab/>
        <w:t>79.00</w:t>
        <w:tab/>
        <w:t>25 212002</w:t>
        <w:tab/>
        <w:t>199.00</w:t>
        <w:tab/>
        <w:t>25 212003</w:t>
        <w:tab/>
        <w:t>119.00</w:t>
        <w:tab/>
        <w:t>25 212004</w:t>
        <w:tab/>
        <w:t>189.00</w:t>
      </w:r>
    </w:p>
    <w:p>
      <w:pPr>
        <w:pStyle w:val="An4x"/>
        <w:spacing w:lineRule="exact" w:line="114"/>
        <w:rPr>
          <w:rFonts w:eastAsia="MS Gothic;ＭＳ ゴシック"/>
        </w:rPr>
      </w:pPr>
      <w:r>
        <w:rPr>
          <w:rFonts w:eastAsia="MS Gothic;ＭＳ ゴシック"/>
        </w:rPr>
        <w:t>25 213001</w:t>
        <w:tab/>
        <w:t>39.99</w:t>
        <w:tab/>
        <w:t>25 213002</w:t>
        <w:tab/>
        <w:t>69.99</w:t>
        <w:tab/>
        <w:t>25 213003</w:t>
        <w:tab/>
        <w:t>49.90</w:t>
        <w:tab/>
        <w:t>25 213004</w:t>
        <w:tab/>
        <w:t>82.00</w:t>
        <w:tab/>
        <w:t>25 214001</w:t>
        <w:tab/>
        <w:t>25.90</w:t>
        <w:tab/>
        <w:t>25 214002</w:t>
        <w:tab/>
        <w:t>25.19</w:t>
      </w:r>
    </w:p>
    <w:p>
      <w:pPr>
        <w:pStyle w:val="An4x"/>
        <w:spacing w:lineRule="exact" w:line="114"/>
        <w:rPr>
          <w:rFonts w:eastAsia="MS Gothic;ＭＳ ゴシック"/>
        </w:rPr>
      </w:pPr>
      <w:r>
        <w:rPr>
          <w:rFonts w:eastAsia="MS Gothic;ＭＳ ゴシック"/>
        </w:rPr>
        <w:t>25 214003</w:t>
        <w:tab/>
        <w:t>27.50</w:t>
        <w:tab/>
        <w:t>25 214004</w:t>
        <w:tab/>
        <w:t>19.33</w:t>
        <w:tab/>
        <w:t>25 214005</w:t>
        <w:tab/>
        <w:t>23.55</w:t>
        <w:tab/>
        <w:t>25 214006</w:t>
        <w:tab/>
        <w:t>20.60</w:t>
        <w:tab/>
        <w:t>25 214007</w:t>
        <w:tab/>
        <w:t>40.00</w:t>
        <w:tab/>
        <w:t>25 214008</w:t>
        <w:tab/>
        <w:t>30.53</w:t>
      </w:r>
    </w:p>
    <w:p>
      <w:pPr>
        <w:pStyle w:val="An4x"/>
        <w:spacing w:lineRule="exact" w:line="114"/>
        <w:rPr>
          <w:rFonts w:eastAsia="MS Gothic;ＭＳ ゴシック"/>
        </w:rPr>
      </w:pPr>
      <w:r>
        <w:rPr>
          <w:rFonts w:eastAsia="MS Gothic;ＭＳ ゴシック"/>
        </w:rPr>
        <w:t>25 215001</w:t>
        <w:tab/>
        <w:t>15.53</w:t>
        <w:tab/>
        <w:t>25 215002</w:t>
        <w:tab/>
        <w:t>12.00</w:t>
        <w:tab/>
        <w:t>25 215003</w:t>
        <w:tab/>
        <w:t>15.30</w:t>
        <w:tab/>
        <w:t>25 215004</w:t>
        <w:tab/>
        <w:t>15.28</w:t>
        <w:tab/>
        <w:t>25 215005</w:t>
        <w:tab/>
        <w:t>14.17</w:t>
        <w:tab/>
        <w:t>25 215006</w:t>
        <w:tab/>
        <w:t>22.34</w:t>
      </w:r>
    </w:p>
    <w:p>
      <w:pPr>
        <w:pStyle w:val="An4x"/>
        <w:spacing w:lineRule="exact" w:line="114"/>
        <w:rPr>
          <w:rFonts w:eastAsia="MS Gothic;ＭＳ ゴシック"/>
        </w:rPr>
      </w:pPr>
      <w:r>
        <w:rPr>
          <w:rFonts w:eastAsia="MS Gothic;ＭＳ ゴシック"/>
        </w:rPr>
        <w:t>25 216001</w:t>
        <w:tab/>
        <w:t>10.00</w:t>
        <w:tab/>
        <w:t>25 216002</w:t>
        <w:tab/>
        <w:t>6.06</w:t>
        <w:tab/>
        <w:t>25 216003</w:t>
        <w:tab/>
        <w:t>8.60</w:t>
        <w:tab/>
        <w:t>25 216004</w:t>
        <w:tab/>
        <w:t>6.34</w:t>
        <w:tab/>
        <w:t>25 217001</w:t>
        <w:tab/>
        <w:t>31.43</w:t>
        <w:tab/>
        <w:t>25 217002</w:t>
        <w:tab/>
        <w:t>36.00</w:t>
      </w:r>
    </w:p>
    <w:p>
      <w:pPr>
        <w:pStyle w:val="An4x"/>
        <w:spacing w:lineRule="exact" w:line="114"/>
        <w:rPr>
          <w:rFonts w:eastAsia="MS Gothic;ＭＳ ゴシック"/>
        </w:rPr>
      </w:pPr>
      <w:r>
        <w:rPr>
          <w:rFonts w:eastAsia="MS Gothic;ＭＳ ゴシック"/>
        </w:rPr>
        <w:t>25 217003</w:t>
        <w:tab/>
        <w:t>21.25</w:t>
        <w:tab/>
        <w:t>25 217004</w:t>
        <w:tab/>
        <w:t>16.90</w:t>
        <w:tab/>
        <w:t>25 217005</w:t>
        <w:tab/>
        <w:t>20.50</w:t>
        <w:tab/>
        <w:t>25 217006</w:t>
        <w:tab/>
        <w:t>25.63</w:t>
        <w:tab/>
        <w:t>25 218001</w:t>
        <w:tab/>
        <w:t>37.65</w:t>
        <w:tab/>
        <w:t>25 218002</w:t>
        <w:tab/>
        <w:t>31.00</w:t>
      </w:r>
    </w:p>
    <w:p>
      <w:pPr>
        <w:pStyle w:val="An4x"/>
        <w:spacing w:lineRule="exact" w:line="114"/>
        <w:rPr>
          <w:rFonts w:eastAsia="MS Gothic;ＭＳ ゴシック"/>
        </w:rPr>
      </w:pPr>
      <w:r>
        <w:rPr>
          <w:rFonts w:eastAsia="MS Gothic;ＭＳ ゴシック"/>
        </w:rPr>
        <w:t>25 218003</w:t>
        <w:tab/>
        <w:t>38.99</w:t>
        <w:tab/>
        <w:t>25 218004</w:t>
        <w:tab/>
        <w:t>12.50</w:t>
        <w:tab/>
        <w:t>25 219001</w:t>
        <w:tab/>
        <w:t>8.75</w:t>
        <w:tab/>
        <w:t>25 219002</w:t>
        <w:tab/>
        <w:t>10.89</w:t>
        <w:tab/>
        <w:t>25 219003</w:t>
        <w:tab/>
        <w:t>51.00</w:t>
        <w:tab/>
        <w:t>25 219004</w:t>
        <w:tab/>
        <w:t>65.50</w:t>
      </w:r>
    </w:p>
    <w:p>
      <w:pPr>
        <w:pStyle w:val="An4x"/>
        <w:spacing w:lineRule="exact" w:line="114"/>
        <w:rPr>
          <w:rFonts w:eastAsia="MS Gothic;ＭＳ ゴシック"/>
        </w:rPr>
      </w:pPr>
      <w:r>
        <w:rPr>
          <w:rFonts w:eastAsia="MS Gothic;ＭＳ ゴシック"/>
        </w:rPr>
        <w:t>25 229001</w:t>
        <w:tab/>
        <w:t>485.00</w:t>
        <w:tab/>
        <w:t>25 229002</w:t>
        <w:tab/>
        <w:t>38.00</w:t>
        <w:tab/>
        <w:t>25 229003</w:t>
        <w:tab/>
        <w:t>116.07</w:t>
        <w:tab/>
        <w:t>25 229004</w:t>
        <w:tab/>
        <w:t>154.86</w:t>
        <w:tab/>
        <w:t>25 229005</w:t>
        <w:tab/>
        <w:t>192.70</w:t>
        <w:tab/>
        <w:t>25 229006</w:t>
        <w:tab/>
        <w:t>87.25</w:t>
      </w:r>
    </w:p>
    <w:p>
      <w:pPr>
        <w:pStyle w:val="An4x"/>
        <w:spacing w:lineRule="exact" w:line="114"/>
        <w:rPr>
          <w:rFonts w:eastAsia="MS Gothic;ＭＳ ゴシック"/>
        </w:rPr>
      </w:pPr>
      <w:r>
        <w:rPr>
          <w:rFonts w:eastAsia="MS Gothic;ＭＳ ゴシック"/>
        </w:rPr>
        <w:t>25 229007</w:t>
        <w:tab/>
        <w:t>265.43</w:t>
        <w:tab/>
        <w:t>25 229008</w:t>
        <w:tab/>
        <w:t>64.38</w:t>
        <w:tab/>
        <w:t>25 229009</w:t>
        <w:tab/>
        <w:t>233.80</w:t>
        <w:tab/>
        <w:t>25 229010</w:t>
        <w:tab/>
        <w:t>390.00</w:t>
        <w:tab/>
        <w:t>25 229011</w:t>
        <w:tab/>
        <w:t>333.30</w:t>
        <w:tab/>
        <w:t>25 229012</w:t>
        <w:tab/>
        <w:t>1009.62</w:t>
      </w:r>
    </w:p>
    <w:p>
      <w:pPr>
        <w:pStyle w:val="An4x"/>
        <w:spacing w:lineRule="exact" w:line="114"/>
        <w:rPr>
          <w:rFonts w:eastAsia="MS Gothic;ＭＳ ゴシック"/>
        </w:rPr>
      </w:pPr>
      <w:r>
        <w:rPr>
          <w:rFonts w:eastAsia="MS Gothic;ＭＳ ゴシック"/>
        </w:rPr>
        <w:t>25 229013</w:t>
        <w:tab/>
        <w:t>778.00</w:t>
        <w:tab/>
        <w:t>25 229014</w:t>
        <w:tab/>
        <w:t>584.25</w:t>
        <w:tab/>
        <w:t>25 229015</w:t>
        <w:tab/>
        <w:t>390.42</w:t>
        <w:tab/>
        <w:t>25 229016</w:t>
        <w:tab/>
        <w:t>592.04</w:t>
        <w:tab/>
        <w:t>25 229017</w:t>
        <w:tab/>
        <w:t>221.30</w:t>
        <w:tab/>
        <w:t>25 229018</w:t>
        <w:tab/>
        <w:t>444.36</w:t>
      </w:r>
    </w:p>
    <w:p>
      <w:pPr>
        <w:pStyle w:val="An4x"/>
        <w:spacing w:lineRule="exact" w:line="114"/>
        <w:rPr>
          <w:rFonts w:eastAsia="MS Gothic;ＭＳ ゴシック"/>
        </w:rPr>
      </w:pPr>
      <w:r>
        <w:rPr>
          <w:rFonts w:eastAsia="MS Gothic;ＭＳ ゴシック"/>
        </w:rPr>
        <w:t>25 230001</w:t>
        <w:tab/>
        <w:t>130.24</w:t>
        <w:tab/>
        <w:t>25 230002</w:t>
        <w:tab/>
        <w:t>57.82</w:t>
        <w:tab/>
        <w:t>25 230003</w:t>
        <w:tab/>
        <w:t>108.00</w:t>
        <w:tab/>
        <w:t>25 230004</w:t>
        <w:tab/>
        <w:t>178.90</w:t>
        <w:tab/>
        <w:t>25 230005</w:t>
        <w:tab/>
        <w:t>125.11</w:t>
        <w:tab/>
        <w:t>25 230006</w:t>
        <w:tab/>
        <w:t>97.90</w:t>
      </w:r>
    </w:p>
    <w:p>
      <w:pPr>
        <w:pStyle w:val="An4x"/>
        <w:spacing w:lineRule="exact" w:line="114"/>
        <w:rPr>
          <w:rFonts w:eastAsia="MS Gothic;ＭＳ ゴシック"/>
        </w:rPr>
      </w:pPr>
      <w:r>
        <w:rPr>
          <w:rFonts w:eastAsia="MS Gothic;ＭＳ ゴシック"/>
        </w:rPr>
        <w:t>25 231001</w:t>
        <w:tab/>
        <w:t>102.36</w:t>
        <w:tab/>
        <w:t>25 231002</w:t>
        <w:tab/>
        <w:t>97.94</w:t>
        <w:tab/>
        <w:t>25 231003</w:t>
        <w:tab/>
        <w:t>200.85</w:t>
        <w:tab/>
        <w:t>25 231004</w:t>
        <w:tab/>
        <w:t>183.00</w:t>
        <w:tab/>
        <w:t>25 232001</w:t>
        <w:tab/>
        <w:t>48.84</w:t>
        <w:tab/>
        <w:t>25 232002</w:t>
        <w:tab/>
        <w:t>817.50</w:t>
      </w:r>
    </w:p>
    <w:p>
      <w:pPr>
        <w:pStyle w:val="An4x"/>
        <w:spacing w:lineRule="exact" w:line="114"/>
        <w:rPr>
          <w:rFonts w:eastAsia="MS Gothic;ＭＳ ゴシック"/>
        </w:rPr>
      </w:pPr>
      <w:r>
        <w:rPr>
          <w:rFonts w:eastAsia="MS Gothic;ＭＳ ゴシック"/>
        </w:rPr>
        <w:t>25 232003</w:t>
        <w:tab/>
        <w:t>70.00</w:t>
        <w:tab/>
        <w:t>25 232004</w:t>
        <w:tab/>
        <w:t>25.90</w:t>
        <w:tab/>
        <w:t>25 233001</w:t>
        <w:tab/>
        <w:t>149.91</w:t>
        <w:tab/>
        <w:t>25 233002</w:t>
        <w:tab/>
        <w:t>89.49</w:t>
        <w:tab/>
        <w:t>25 233003</w:t>
        <w:tab/>
        <w:t>45.24</w:t>
        <w:tab/>
        <w:t>25 233004</w:t>
        <w:tab/>
        <w:t>77.90</w:t>
      </w:r>
    </w:p>
    <w:p>
      <w:pPr>
        <w:pStyle w:val="An4x"/>
        <w:spacing w:lineRule="exact" w:line="114"/>
        <w:rPr>
          <w:rFonts w:eastAsia="MS Gothic;ＭＳ ゴシック"/>
        </w:rPr>
      </w:pPr>
      <w:r>
        <w:rPr>
          <w:rFonts w:eastAsia="MS Gothic;ＭＳ ゴシック"/>
        </w:rPr>
        <w:t>25 233005</w:t>
        <w:tab/>
        <w:t>269.00</w:t>
        <w:tab/>
        <w:t>25 233006</w:t>
        <w:tab/>
        <w:t>74.90</w:t>
        <w:tab/>
        <w:t>25 234001</w:t>
        <w:tab/>
        <w:t>532.82</w:t>
        <w:tab/>
        <w:t>25 234002</w:t>
        <w:tab/>
        <w:t>489.00</w:t>
        <w:tab/>
        <w:t>25 234003</w:t>
        <w:tab/>
        <w:t>250.71</w:t>
        <w:tab/>
        <w:t>25 234004</w:t>
        <w:tab/>
        <w:t>329.22</w:t>
      </w:r>
    </w:p>
    <w:p>
      <w:pPr>
        <w:pStyle w:val="An4x"/>
        <w:spacing w:lineRule="exact" w:line="114"/>
        <w:rPr>
          <w:rFonts w:eastAsia="MS Gothic;ＭＳ ゴシック"/>
        </w:rPr>
      </w:pPr>
      <w:r>
        <w:rPr>
          <w:rFonts w:eastAsia="MS Gothic;ＭＳ ゴシック"/>
        </w:rPr>
        <w:t>25 235001</w:t>
        <w:tab/>
        <w:t>95.00</w:t>
        <w:tab/>
        <w:t>25 235002</w:t>
        <w:tab/>
        <w:t>164.85</w:t>
        <w:tab/>
        <w:t>25 235003</w:t>
        <w:tab/>
        <w:t>64.00</w:t>
        <w:tab/>
        <w:t>25 235004</w:t>
        <w:tab/>
        <w:t>57.00</w:t>
        <w:tab/>
        <w:t>25 236001</w:t>
        <w:tab/>
        <w:t>14.00</w:t>
        <w:tab/>
        <w:t>25 236002</w:t>
        <w:tab/>
        <w:t>21.49</w:t>
      </w:r>
    </w:p>
    <w:p>
      <w:pPr>
        <w:pStyle w:val="An4x"/>
        <w:spacing w:lineRule="exact" w:line="114"/>
        <w:rPr>
          <w:rFonts w:eastAsia="MS Gothic;ＭＳ ゴシック"/>
        </w:rPr>
      </w:pPr>
      <w:r>
        <w:rPr>
          <w:rFonts w:eastAsia="MS Gothic;ＭＳ ゴシック"/>
        </w:rPr>
        <w:t>25 236003</w:t>
        <w:tab/>
        <w:t>42.80</w:t>
        <w:tab/>
        <w:t>25 236004</w:t>
        <w:tab/>
        <w:t>100.02</w:t>
        <w:tab/>
        <w:t>25 237001</w:t>
        <w:tab/>
        <w:t>19.90</w:t>
        <w:tab/>
        <w:t>25 237002</w:t>
        <w:tab/>
        <w:t>43.50</w:t>
        <w:tab/>
        <w:t>25 237003</w:t>
        <w:tab/>
        <w:t>87.50</w:t>
        <w:tab/>
        <w:t>25 237004</w:t>
        <w:tab/>
        <w:t>82.50</w:t>
      </w:r>
    </w:p>
    <w:p>
      <w:pPr>
        <w:pStyle w:val="An4x"/>
        <w:spacing w:lineRule="exact" w:line="114"/>
        <w:rPr>
          <w:rFonts w:eastAsia="MS Gothic;ＭＳ ゴシック"/>
        </w:rPr>
      </w:pPr>
      <w:r>
        <w:rPr>
          <w:rFonts w:eastAsia="MS Gothic;ＭＳ ゴシック"/>
        </w:rPr>
        <w:t>25 238001</w:t>
        <w:tab/>
        <w:t>140.28</w:t>
        <w:tab/>
        <w:t>25 238002</w:t>
        <w:tab/>
        <w:t>205.20</w:t>
        <w:tab/>
        <w:t>25 238003</w:t>
        <w:tab/>
        <w:t>303.23</w:t>
        <w:tab/>
        <w:t>25 238004</w:t>
        <w:tab/>
        <w:t>119.70</w:t>
        <w:tab/>
        <w:t>25 239001</w:t>
        <w:tab/>
        <w:t>118.00</w:t>
        <w:tab/>
        <w:t>25 239002</w:t>
        <w:tab/>
        <w:t>329.90</w:t>
      </w:r>
    </w:p>
    <w:p>
      <w:pPr>
        <w:pStyle w:val="An4x"/>
        <w:spacing w:lineRule="exact" w:line="114"/>
        <w:rPr>
          <w:rFonts w:eastAsia="MS Gothic;ＭＳ ゴシック"/>
        </w:rPr>
      </w:pPr>
      <w:r>
        <w:rPr>
          <w:rFonts w:eastAsia="MS Gothic;ＭＳ ゴシック"/>
        </w:rPr>
        <w:t>25 239003</w:t>
        <w:tab/>
        <w:t>135.00</w:t>
        <w:tab/>
        <w:t>25 239004</w:t>
        <w:tab/>
        <w:t>329.90</w:t>
        <w:tab/>
        <w:t>25 240001</w:t>
        <w:tab/>
        <w:t>55.17</w:t>
        <w:tab/>
        <w:t>25 240002</w:t>
        <w:tab/>
        <w:t>125.66</w:t>
        <w:tab/>
        <w:t>25 240003</w:t>
        <w:tab/>
        <w:t>235.00</w:t>
        <w:tab/>
        <w:t>25 240004</w:t>
        <w:tab/>
        <w:t>152.60</w:t>
      </w:r>
    </w:p>
    <w:p>
      <w:pPr>
        <w:pStyle w:val="An4x"/>
        <w:spacing w:lineRule="exact" w:line="114"/>
        <w:rPr>
          <w:rFonts w:eastAsia="MS Gothic;ＭＳ ゴシック"/>
        </w:rPr>
      </w:pPr>
      <w:r>
        <w:rPr>
          <w:rFonts w:eastAsia="MS Gothic;ＭＳ ゴシック"/>
        </w:rPr>
        <w:t>25 241001</w:t>
        <w:tab/>
        <w:t>92.26</w:t>
        <w:tab/>
        <w:t>25 241002</w:t>
        <w:tab/>
        <w:t>99.99</w:t>
        <w:tab/>
        <w:t>25 241003</w:t>
        <w:tab/>
        <w:t>79.00</w:t>
        <w:tab/>
        <w:t>25 241004</w:t>
        <w:tab/>
        <w:t>106.50</w:t>
        <w:tab/>
        <w:t>25 242001</w:t>
        <w:tab/>
        <w:t>16.50</w:t>
        <w:tab/>
        <w:t>25 242002</w:t>
        <w:tab/>
        <w:t>68.00</w:t>
      </w:r>
    </w:p>
    <w:p>
      <w:pPr>
        <w:pStyle w:val="An4x"/>
        <w:spacing w:lineRule="exact" w:line="114"/>
        <w:rPr>
          <w:rFonts w:eastAsia="MS Gothic;ＭＳ ゴシック"/>
        </w:rPr>
      </w:pPr>
      <w:r>
        <w:rPr>
          <w:rFonts w:eastAsia="MS Gothic;ＭＳ ゴシック"/>
        </w:rPr>
        <w:t>25 242003</w:t>
        <w:tab/>
        <w:t>205.00</w:t>
        <w:tab/>
        <w:t>25 242004</w:t>
        <w:tab/>
        <w:t>152.50</w:t>
        <w:tab/>
        <w:t>25 243001</w:t>
        <w:tab/>
        <w:t>1260.00</w:t>
        <w:tab/>
        <w:t>25 243002</w:t>
        <w:tab/>
        <w:t>515.00</w:t>
        <w:tab/>
        <w:t>25 243003</w:t>
        <w:tab/>
        <w:t>750.00</w:t>
        <w:tab/>
        <w:t>25 243004</w:t>
        <w:tab/>
        <w:t>1200.00</w:t>
      </w:r>
    </w:p>
    <w:p>
      <w:pPr>
        <w:pStyle w:val="An4x"/>
        <w:spacing w:lineRule="exact" w:line="114"/>
        <w:rPr>
          <w:rFonts w:eastAsia="MS Gothic;ＭＳ ゴシック"/>
        </w:rPr>
      </w:pPr>
      <w:r>
        <w:rPr>
          <w:rFonts w:eastAsia="MS Gothic;ＭＳ ゴシック"/>
        </w:rPr>
        <w:t>25 244001</w:t>
        <w:tab/>
        <w:t>350.00</w:t>
        <w:tab/>
        <w:t>25 244002</w:t>
        <w:tab/>
        <w:t>3600.00</w:t>
        <w:tab/>
        <w:t>25 244003</w:t>
        <w:tab/>
        <w:t>1200.00</w:t>
        <w:tab/>
        <w:t>25 244004</w:t>
        <w:tab/>
        <w:t>4000.00</w:t>
        <w:tab/>
        <w:t>25 244005</w:t>
        <w:tab/>
        <w:t>800.00</w:t>
        <w:tab/>
        <w:t>25 244006</w:t>
        <w:tab/>
        <w:t>600.00</w:t>
      </w:r>
    </w:p>
    <w:p>
      <w:pPr>
        <w:pStyle w:val="An4x"/>
        <w:spacing w:lineRule="exact" w:line="114"/>
        <w:rPr>
          <w:rFonts w:eastAsia="MS Gothic;ＭＳ ゴシック"/>
        </w:rPr>
      </w:pPr>
      <w:r>
        <w:rPr>
          <w:rFonts w:eastAsia="MS Gothic;ＭＳ ゴシック"/>
        </w:rPr>
        <w:t>25 244007</w:t>
        <w:tab/>
        <w:t>520.00</w:t>
        <w:tab/>
        <w:t>25 244008</w:t>
        <w:tab/>
        <w:t>2500.00</w:t>
        <w:tab/>
        <w:t>25 245001</w:t>
        <w:tab/>
        <w:t>400.00</w:t>
        <w:tab/>
        <w:t>25 245002</w:t>
        <w:tab/>
        <w:t>850.00</w:t>
        <w:tab/>
        <w:t>25 245003</w:t>
        <w:tab/>
        <w:t>300.00</w:t>
        <w:tab/>
        <w:t>25 245004</w:t>
        <w:tab/>
        <w:t>400.00</w:t>
      </w:r>
    </w:p>
    <w:p>
      <w:pPr>
        <w:pStyle w:val="An4x"/>
        <w:spacing w:lineRule="exact" w:line="114"/>
        <w:rPr>
          <w:rFonts w:eastAsia="MS Gothic;ＭＳ ゴシック"/>
        </w:rPr>
      </w:pPr>
      <w:r>
        <w:rPr>
          <w:rFonts w:eastAsia="MS Gothic;ＭＳ ゴシック"/>
        </w:rPr>
        <w:t>25 245005</w:t>
        <w:tab/>
        <w:t>400.00</w:t>
        <w:tab/>
        <w:t>25 245006</w:t>
        <w:tab/>
        <w:t>600.00</w:t>
        <w:tab/>
        <w:t>25 245007</w:t>
        <w:tab/>
        <w:t>300.00</w:t>
        <w:tab/>
        <w:t>25 245008</w:t>
        <w:tab/>
        <w:t>500.00</w:t>
        <w:tab/>
        <w:t>25 246001</w:t>
        <w:tab/>
        <w:t>1462.76</w:t>
        <w:tab/>
        <w:t>25 246002</w:t>
        <w:tab/>
        <w:t>2726.00</w:t>
      </w:r>
    </w:p>
    <w:p>
      <w:pPr>
        <w:pStyle w:val="An4x"/>
        <w:spacing w:lineRule="exact" w:line="114"/>
        <w:rPr>
          <w:rFonts w:eastAsia="MS Gothic;ＭＳ ゴシック"/>
        </w:rPr>
      </w:pPr>
      <w:r>
        <w:rPr>
          <w:rFonts w:eastAsia="MS Gothic;ＭＳ ゴシック"/>
        </w:rPr>
        <w:t>25 246003</w:t>
        <w:tab/>
        <w:t>1276.00</w:t>
        <w:tab/>
        <w:t>25 246004</w:t>
        <w:tab/>
        <w:t>986.00</w:t>
        <w:tab/>
        <w:t>25 247001</w:t>
        <w:tab/>
        <w:t>32190.00</w:t>
        <w:tab/>
        <w:t>25 247002</w:t>
        <w:tab/>
        <w:t>28000.00</w:t>
        <w:tab/>
        <w:t>25 247003</w:t>
        <w:tab/>
        <w:t>20000.00</w:t>
        <w:tab/>
        <w:t>25 247004</w:t>
        <w:tab/>
        <w:t>22000.00</w:t>
      </w:r>
    </w:p>
    <w:p>
      <w:pPr>
        <w:pStyle w:val="An4x"/>
        <w:spacing w:lineRule="exact" w:line="114"/>
        <w:rPr>
          <w:rFonts w:eastAsia="MS Gothic;ＭＳ ゴシック"/>
        </w:rPr>
      </w:pPr>
      <w:r>
        <w:rPr>
          <w:rFonts w:eastAsia="MS Gothic;ＭＳ ゴシック"/>
        </w:rPr>
        <w:t>25 248001</w:t>
        <w:tab/>
        <w:t>13000.00</w:t>
        <w:tab/>
        <w:t>25 248002</w:t>
        <w:tab/>
        <w:t>2000.00</w:t>
        <w:tab/>
        <w:t>25 248003</w:t>
        <w:tab/>
        <w:t>2500.00</w:t>
        <w:tab/>
        <w:t>25 248004</w:t>
        <w:tab/>
        <w:t>2500.00</w:t>
        <w:tab/>
        <w:t>25 249001</w:t>
        <w:tab/>
        <w:t>1000.00</w:t>
        <w:tab/>
        <w:t>25 249002</w:t>
        <w:tab/>
        <w:t>280.00</w:t>
      </w:r>
    </w:p>
    <w:p>
      <w:pPr>
        <w:pStyle w:val="An4x"/>
        <w:spacing w:lineRule="exact" w:line="114"/>
        <w:rPr>
          <w:rFonts w:eastAsia="MS Gothic;ＭＳ ゴシック"/>
        </w:rPr>
      </w:pPr>
      <w:r>
        <w:rPr>
          <w:rFonts w:eastAsia="MS Gothic;ＭＳ ゴシック"/>
        </w:rPr>
        <w:t>25 249003</w:t>
        <w:tab/>
        <w:t>200.00</w:t>
        <w:tab/>
        <w:t>25 249004</w:t>
        <w:tab/>
        <w:t>4095.00</w:t>
        <w:tab/>
        <w:t>25 250001</w:t>
        <w:tab/>
        <w:t>12500.00</w:t>
        <w:tab/>
        <w:t>25 250002</w:t>
        <w:tab/>
        <w:t>12800.00</w:t>
        <w:tab/>
        <w:t>25 250003</w:t>
        <w:tab/>
        <w:t>6000.00</w:t>
        <w:tab/>
        <w:t>25 250004</w:t>
        <w:tab/>
        <w:t>9000.00</w:t>
      </w:r>
    </w:p>
    <w:p>
      <w:pPr>
        <w:pStyle w:val="An4x"/>
        <w:spacing w:lineRule="exact" w:line="114"/>
        <w:rPr>
          <w:rFonts w:eastAsia="MS Gothic;ＭＳ ゴシック"/>
        </w:rPr>
      </w:pPr>
      <w:r>
        <w:rPr>
          <w:rFonts w:eastAsia="MS Gothic;ＭＳ ゴシック"/>
        </w:rPr>
        <w:t>25 251001</w:t>
        <w:tab/>
        <w:t>100.00</w:t>
        <w:tab/>
        <w:t>25 251002</w:t>
        <w:tab/>
        <w:t>145.00</w:t>
        <w:tab/>
        <w:t>25 251003</w:t>
        <w:tab/>
        <w:t>110.00</w:t>
        <w:tab/>
        <w:t>25 251004</w:t>
        <w:tab/>
        <w:t>200.00</w:t>
        <w:tab/>
        <w:t>25 251005</w:t>
        <w:tab/>
        <w:t>50.00</w:t>
        <w:tab/>
        <w:t>25 251006</w:t>
        <w:tab/>
        <w:t>392.00</w:t>
      </w:r>
    </w:p>
    <w:p>
      <w:pPr>
        <w:pStyle w:val="An4x"/>
        <w:spacing w:lineRule="exact" w:line="114"/>
        <w:rPr>
          <w:rFonts w:eastAsia="MS Gothic;ＭＳ ゴシック"/>
        </w:rPr>
      </w:pPr>
      <w:r>
        <w:rPr>
          <w:rFonts w:eastAsia="MS Gothic;ＭＳ ゴシック"/>
        </w:rPr>
        <w:t>25 251007</w:t>
        <w:tab/>
        <w:t>92.00</w:t>
        <w:tab/>
        <w:t>25 251008</w:t>
        <w:tab/>
        <w:t>115.00</w:t>
        <w:tab/>
        <w:t>25 252001</w:t>
        <w:tab/>
        <w:t>70.00</w:t>
        <w:tab/>
        <w:t>25 252002</w:t>
        <w:tab/>
        <w:t>60.00</w:t>
        <w:tab/>
        <w:t>25 252003</w:t>
        <w:tab/>
        <w:t>50.00</w:t>
        <w:tab/>
        <w:t>25 252004</w:t>
        <w:tab/>
        <w:t>40.00</w:t>
      </w:r>
    </w:p>
    <w:p>
      <w:pPr>
        <w:pStyle w:val="An4x"/>
        <w:spacing w:lineRule="exact" w:line="114"/>
        <w:rPr>
          <w:rFonts w:eastAsia="MS Gothic;ＭＳ ゴシック"/>
        </w:rPr>
      </w:pPr>
      <w:r>
        <w:rPr>
          <w:rFonts w:eastAsia="MS Gothic;ＭＳ ゴシック"/>
        </w:rPr>
        <w:t>25 253001</w:t>
        <w:tab/>
        <w:t>50.00</w:t>
        <w:tab/>
        <w:t>25 253002</w:t>
        <w:tab/>
        <w:t>300.00</w:t>
        <w:tab/>
        <w:t>25 253003</w:t>
        <w:tab/>
        <w:t>120.00</w:t>
        <w:tab/>
        <w:t>25 253004</w:t>
        <w:tab/>
        <w:t>250.00</w:t>
        <w:tab/>
        <w:t>25 253005</w:t>
        <w:tab/>
        <w:t>750.00</w:t>
        <w:tab/>
        <w:t>25 253006</w:t>
        <w:tab/>
        <w:t>150.00</w:t>
      </w:r>
    </w:p>
    <w:p>
      <w:pPr>
        <w:pStyle w:val="An4x"/>
        <w:spacing w:lineRule="exact" w:line="114"/>
        <w:rPr>
          <w:rFonts w:eastAsia="MS Gothic;ＭＳ ゴシック"/>
        </w:rPr>
      </w:pPr>
      <w:r>
        <w:rPr>
          <w:rFonts w:eastAsia="MS Gothic;ＭＳ ゴシック"/>
        </w:rPr>
        <w:t>25 254001</w:t>
        <w:tab/>
        <w:t>58.85</w:t>
        <w:tab/>
        <w:t>25 254002</w:t>
        <w:tab/>
        <w:t>92.67</w:t>
        <w:tab/>
        <w:t>25 254003</w:t>
        <w:tab/>
        <w:t>49.90</w:t>
        <w:tab/>
        <w:t>25 254004</w:t>
        <w:tab/>
        <w:t>169.68</w:t>
        <w:tab/>
        <w:t>25 255001</w:t>
        <w:tab/>
        <w:t>309.00</w:t>
        <w:tab/>
        <w:t>25 255002</w:t>
        <w:tab/>
        <w:t>95.00</w:t>
      </w:r>
    </w:p>
    <w:p>
      <w:pPr>
        <w:pStyle w:val="An4x"/>
        <w:spacing w:lineRule="exact" w:line="114"/>
        <w:rPr>
          <w:rFonts w:eastAsia="MS Gothic;ＭＳ ゴシック"/>
        </w:rPr>
      </w:pPr>
      <w:r>
        <w:rPr>
          <w:rFonts w:eastAsia="MS Gothic;ＭＳ ゴシック"/>
        </w:rPr>
        <w:t>25 255003</w:t>
        <w:tab/>
        <w:t>150.00</w:t>
        <w:tab/>
        <w:t>25 255004</w:t>
        <w:tab/>
        <w:t>225.90</w:t>
        <w:tab/>
        <w:t>25 256001</w:t>
        <w:tab/>
        <w:t>211.00</w:t>
        <w:tab/>
        <w:t>25 256002</w:t>
        <w:tab/>
        <w:t>123.40</w:t>
        <w:tab/>
        <w:t>25 256003</w:t>
        <w:tab/>
        <w:t>171.60</w:t>
        <w:tab/>
        <w:t>25 256004</w:t>
        <w:tab/>
        <w:t>106.40</w:t>
      </w:r>
    </w:p>
    <w:p>
      <w:pPr>
        <w:pStyle w:val="An4x"/>
        <w:spacing w:lineRule="exact" w:line="114"/>
        <w:rPr>
          <w:rFonts w:eastAsia="MS Gothic;ＭＳ ゴシック"/>
        </w:rPr>
      </w:pPr>
      <w:r>
        <w:rPr>
          <w:rFonts w:eastAsia="MS Gothic;ＭＳ ゴシック"/>
        </w:rPr>
        <w:t>25 256005</w:t>
        <w:tab/>
        <w:t>307.50</w:t>
        <w:tab/>
        <w:t>25 256006</w:t>
        <w:tab/>
        <w:t>81.67</w:t>
        <w:tab/>
        <w:t>25 257001</w:t>
        <w:tab/>
        <w:t>34.15</w:t>
        <w:tab/>
        <w:t>25 257002</w:t>
        <w:tab/>
        <w:t>27.97</w:t>
        <w:tab/>
        <w:t>25 257003</w:t>
        <w:tab/>
        <w:t>37.01</w:t>
        <w:tab/>
        <w:t>25 257004</w:t>
        <w:tab/>
        <w:t>40.99</w:t>
      </w:r>
    </w:p>
    <w:p>
      <w:pPr>
        <w:pStyle w:val="An4x"/>
        <w:spacing w:lineRule="exact" w:line="114"/>
        <w:rPr>
          <w:rFonts w:eastAsia="MS Gothic;ＭＳ ゴシック"/>
        </w:rPr>
      </w:pPr>
      <w:r>
        <w:rPr>
          <w:rFonts w:eastAsia="MS Gothic;ＭＳ ゴシック"/>
        </w:rPr>
        <w:t>25 258001</w:t>
        <w:tab/>
        <w:t>88.73</w:t>
        <w:tab/>
        <w:t>25 258002</w:t>
        <w:tab/>
        <w:t>59.83</w:t>
        <w:tab/>
        <w:t>25 258003</w:t>
        <w:tab/>
        <w:t>54.44</w:t>
        <w:tab/>
        <w:t>25 258004</w:t>
        <w:tab/>
        <w:t>162.22</w:t>
        <w:tab/>
        <w:t>25 258005</w:t>
        <w:tab/>
        <w:t>57.78</w:t>
        <w:tab/>
        <w:t>25 258006</w:t>
        <w:tab/>
        <w:t>51.45</w:t>
      </w:r>
    </w:p>
    <w:p>
      <w:pPr>
        <w:pStyle w:val="An4x"/>
        <w:spacing w:lineRule="exact" w:line="114"/>
        <w:rPr>
          <w:rFonts w:eastAsia="MS Gothic;ＭＳ ゴシック"/>
        </w:rPr>
      </w:pPr>
      <w:r>
        <w:rPr>
          <w:rFonts w:eastAsia="MS Gothic;ＭＳ ゴシック"/>
        </w:rPr>
        <w:t>25 259001</w:t>
        <w:tab/>
        <w:t>99.75</w:t>
        <w:tab/>
        <w:t>25 259002</w:t>
        <w:tab/>
        <w:t>61.67</w:t>
        <w:tab/>
        <w:t>25 259003</w:t>
        <w:tab/>
        <w:t>125.63</w:t>
        <w:tab/>
        <w:t>25 259004</w:t>
        <w:tab/>
        <w:t>249.50</w:t>
        <w:tab/>
        <w:t>25 260001</w:t>
        <w:tab/>
        <w:t>15.90</w:t>
        <w:tab/>
        <w:t>25 260002</w:t>
        <w:tab/>
        <w:t>37.32</w:t>
      </w:r>
    </w:p>
    <w:p>
      <w:pPr>
        <w:pStyle w:val="An4x"/>
        <w:spacing w:lineRule="exact" w:line="114"/>
        <w:rPr>
          <w:rFonts w:eastAsia="MS Gothic;ＭＳ ゴシック"/>
        </w:rPr>
      </w:pPr>
      <w:r>
        <w:rPr>
          <w:rFonts w:eastAsia="MS Gothic;ＭＳ ゴシック"/>
        </w:rPr>
        <w:t>25 260003</w:t>
        <w:tab/>
        <w:t>19.48</w:t>
        <w:tab/>
        <w:t>25 260004</w:t>
        <w:tab/>
        <w:t>35.99</w:t>
        <w:tab/>
        <w:t>25 261001</w:t>
        <w:tab/>
        <w:t>87.73</w:t>
        <w:tab/>
        <w:t>25 261002</w:t>
        <w:tab/>
        <w:t>103.00</w:t>
        <w:tab/>
        <w:t>25 261003</w:t>
        <w:tab/>
        <w:t>35.99</w:t>
        <w:tab/>
        <w:t>25 261004</w:t>
        <w:tab/>
        <w:t>115.00</w:t>
      </w:r>
    </w:p>
    <w:p>
      <w:pPr>
        <w:pStyle w:val="An4x"/>
        <w:spacing w:lineRule="exact" w:line="114"/>
        <w:rPr>
          <w:rFonts w:eastAsia="MS Gothic;ＭＳ ゴシック"/>
        </w:rPr>
      </w:pPr>
      <w:r>
        <w:rPr>
          <w:rFonts w:eastAsia="MS Gothic;ＭＳ ゴシック"/>
        </w:rPr>
        <w:t>25 261005</w:t>
        <w:tab/>
        <w:t>41.90</w:t>
        <w:tab/>
        <w:t>25 261006</w:t>
        <w:tab/>
        <w:t>43.00</w:t>
        <w:tab/>
        <w:t>25 261007</w:t>
        <w:tab/>
        <w:t>16.72</w:t>
        <w:tab/>
        <w:t>25 261008</w:t>
        <w:tab/>
        <w:t>9.90</w:t>
        <w:tab/>
        <w:t>25 262001</w:t>
        <w:tab/>
        <w:t>24.00</w:t>
        <w:tab/>
        <w:t>25 262002</w:t>
        <w:tab/>
        <w:t>19.99</w:t>
      </w:r>
    </w:p>
    <w:p>
      <w:pPr>
        <w:pStyle w:val="An4x"/>
        <w:spacing w:lineRule="exact" w:line="114"/>
        <w:rPr>
          <w:rFonts w:eastAsia="MS Gothic;ＭＳ ゴシック"/>
        </w:rPr>
      </w:pPr>
      <w:r>
        <w:rPr>
          <w:rFonts w:eastAsia="MS Gothic;ＭＳ ゴシック"/>
        </w:rPr>
        <w:t>25 262003</w:t>
        <w:tab/>
        <w:t>135.14</w:t>
        <w:tab/>
        <w:t>25 262004</w:t>
        <w:tab/>
        <w:t>18.32</w:t>
        <w:tab/>
        <w:t>25 263001</w:t>
        <w:tab/>
        <w:t>4.80</w:t>
        <w:tab/>
        <w:t>25 263002</w:t>
        <w:tab/>
        <w:t>22.96</w:t>
        <w:tab/>
        <w:t>25 263003</w:t>
        <w:tab/>
        <w:t>19.50</w:t>
        <w:tab/>
        <w:t>25 263004</w:t>
        <w:tab/>
        <w:t>10.29</w:t>
      </w:r>
    </w:p>
    <w:p>
      <w:pPr>
        <w:pStyle w:val="An4x"/>
        <w:spacing w:lineRule="exact" w:line="114"/>
        <w:rPr>
          <w:rFonts w:eastAsia="MS Gothic;ＭＳ ゴシック"/>
        </w:rPr>
      </w:pPr>
      <w:r>
        <w:rPr>
          <w:rFonts w:eastAsia="MS Gothic;ＭＳ ゴシック"/>
        </w:rPr>
        <w:t>25 263005</w:t>
        <w:tab/>
        <w:t>18.50</w:t>
        <w:tab/>
        <w:t>25 263006</w:t>
        <w:tab/>
        <w:t>199.01</w:t>
        <w:tab/>
        <w:t>25 263007</w:t>
        <w:tab/>
        <w:t>27.50</w:t>
        <w:tab/>
        <w:t>25 263008</w:t>
        <w:tab/>
        <w:t>11.90</w:t>
        <w:tab/>
        <w:t>25 264001</w:t>
        <w:tab/>
        <w:t>81.35</w:t>
        <w:tab/>
        <w:t>25 264002</w:t>
        <w:tab/>
        <w:t>426.61</w:t>
      </w:r>
    </w:p>
    <w:p>
      <w:pPr>
        <w:pStyle w:val="An4x"/>
        <w:spacing w:lineRule="exact" w:line="114"/>
        <w:rPr>
          <w:rFonts w:eastAsia="MS Gothic;ＭＳ ゴシック"/>
        </w:rPr>
      </w:pPr>
      <w:r>
        <w:rPr>
          <w:rFonts w:eastAsia="MS Gothic;ＭＳ ゴシック"/>
        </w:rPr>
        <w:t>25 264003</w:t>
        <w:tab/>
        <w:t>199.00</w:t>
        <w:tab/>
        <w:t>25 264004</w:t>
        <w:tab/>
        <w:t>65.40</w:t>
        <w:tab/>
        <w:t>25 265001</w:t>
        <w:tab/>
        <w:t>31.20</w:t>
        <w:tab/>
        <w:t>25 265002</w:t>
        <w:tab/>
        <w:t>22.70</w:t>
        <w:tab/>
        <w:t>25 265003</w:t>
        <w:tab/>
        <w:t>26.70</w:t>
        <w:tab/>
        <w:t>25 265004</w:t>
        <w:tab/>
        <w:t>29.99</w:t>
      </w:r>
    </w:p>
    <w:p>
      <w:pPr>
        <w:pStyle w:val="An4x"/>
        <w:spacing w:lineRule="exact" w:line="114"/>
        <w:rPr>
          <w:rFonts w:eastAsia="MS Gothic;ＭＳ ゴシック"/>
        </w:rPr>
      </w:pPr>
      <w:r>
        <w:rPr>
          <w:rFonts w:eastAsia="MS Gothic;ＭＳ ゴシック"/>
        </w:rPr>
        <w:t>25 266001</w:t>
        <w:tab/>
        <w:t>22.00</w:t>
        <w:tab/>
        <w:t>25 266002</w:t>
        <w:tab/>
        <w:t>34.99</w:t>
        <w:tab/>
        <w:t>25 266003</w:t>
        <w:tab/>
        <w:t>14.90</w:t>
        <w:tab/>
        <w:t>25 266004</w:t>
        <w:tab/>
        <w:t>77.55</w:t>
        <w:tab/>
        <w:t>25 276001</w:t>
        <w:tab/>
        <w:t>4.00</w:t>
        <w:tab/>
        <w:t>25 276002</w:t>
        <w:tab/>
        <w:t>10.00</w:t>
      </w:r>
    </w:p>
    <w:p>
      <w:pPr>
        <w:pStyle w:val="An4x"/>
        <w:spacing w:lineRule="exact" w:line="114"/>
        <w:rPr>
          <w:rFonts w:eastAsia="MS Gothic;ＭＳ ゴシック"/>
        </w:rPr>
      </w:pPr>
      <w:r>
        <w:rPr>
          <w:rFonts w:eastAsia="MS Gothic;ＭＳ ゴシック"/>
        </w:rPr>
        <w:t>25 276003</w:t>
        <w:tab/>
        <w:t>8.00</w:t>
        <w:tab/>
        <w:t>25 276004</w:t>
        <w:tab/>
        <w:t>8.00</w:t>
        <w:tab/>
        <w:t>25 277001</w:t>
        <w:tab/>
        <w:t>8.00</w:t>
        <w:tab/>
        <w:t>25 277002</w:t>
        <w:tab/>
        <w:t>8.00</w:t>
        <w:tab/>
        <w:t>25 277003</w:t>
        <w:tab/>
        <w:t>12.50</w:t>
        <w:tab/>
        <w:t>25 277004</w:t>
        <w:tab/>
        <w:t>4.00</w:t>
      </w:r>
    </w:p>
    <w:p>
      <w:pPr>
        <w:pStyle w:val="An4x"/>
        <w:spacing w:lineRule="exact" w:line="114"/>
        <w:rPr>
          <w:rFonts w:eastAsia="MS Gothic;ＭＳ ゴシック"/>
        </w:rPr>
      </w:pPr>
      <w:r>
        <w:rPr>
          <w:rFonts w:eastAsia="MS Gothic;ＭＳ ゴシック"/>
        </w:rPr>
        <w:t>25 278001</w:t>
        <w:tab/>
        <w:t>80.00</w:t>
        <w:tab/>
        <w:t>25 278002</w:t>
        <w:tab/>
        <w:t>50.00</w:t>
        <w:tab/>
        <w:t>25 278003</w:t>
        <w:tab/>
        <w:t>260.00</w:t>
        <w:tab/>
        <w:t>25 278004</w:t>
        <w:tab/>
        <w:t>80.00</w:t>
        <w:tab/>
        <w:t>25 280001</w:t>
        <w:tab/>
        <w:t>1070.00</w:t>
        <w:tab/>
        <w:t>25 280002</w:t>
        <w:tab/>
        <w:t>618.00</w:t>
      </w:r>
    </w:p>
    <w:p>
      <w:pPr>
        <w:pStyle w:val="An4x"/>
        <w:spacing w:lineRule="exact" w:line="114"/>
        <w:rPr>
          <w:rFonts w:eastAsia="MS Gothic;ＭＳ ゴシック"/>
        </w:rPr>
      </w:pPr>
      <w:r>
        <w:rPr>
          <w:rFonts w:eastAsia="MS Gothic;ＭＳ ゴシック"/>
        </w:rPr>
        <w:t>25 280003</w:t>
        <w:tab/>
        <w:t>368.00</w:t>
        <w:tab/>
        <w:t>25 280004</w:t>
        <w:tab/>
        <w:t>414.00</w:t>
        <w:tab/>
        <w:t>25 281001</w:t>
        <w:tab/>
        <w:t>3081.50</w:t>
        <w:tab/>
        <w:t>25 281002</w:t>
        <w:tab/>
        <w:t>1466.75</w:t>
        <w:tab/>
        <w:t>25 281003</w:t>
        <w:tab/>
        <w:t>1626.50</w:t>
        <w:tab/>
        <w:t>25 281004</w:t>
        <w:tab/>
        <w:t>3123.00</w:t>
      </w:r>
    </w:p>
    <w:p>
      <w:pPr>
        <w:pStyle w:val="An4x"/>
        <w:spacing w:lineRule="exact" w:line="114"/>
        <w:rPr>
          <w:rFonts w:eastAsia="MS Gothic;ＭＳ ゴシック"/>
        </w:rPr>
      </w:pPr>
      <w:r>
        <w:rPr>
          <w:rFonts w:eastAsia="MS Gothic;ＭＳ ゴシック"/>
        </w:rPr>
        <w:t>25 282001</w:t>
        <w:tab/>
        <w:t>322400.00</w:t>
        <w:tab/>
        <w:t>25 282002</w:t>
        <w:tab/>
        <w:t>236500.00</w:t>
        <w:tab/>
        <w:t>25 282003</w:t>
        <w:tab/>
        <w:t>392900.00</w:t>
        <w:tab/>
        <w:t>25 282004</w:t>
        <w:tab/>
        <w:t>333900.00</w:t>
        <w:tab/>
        <w:t>25 282005</w:t>
        <w:tab/>
        <w:t>596400.00</w:t>
        <w:tab/>
        <w:t>25 282006</w:t>
        <w:tab/>
        <w:t>101400.00</w:t>
      </w:r>
    </w:p>
    <w:p>
      <w:pPr>
        <w:pStyle w:val="An4x"/>
        <w:spacing w:lineRule="exact" w:line="114"/>
        <w:rPr>
          <w:rFonts w:eastAsia="MS Gothic;ＭＳ ゴシック"/>
        </w:rPr>
      </w:pPr>
      <w:r>
        <w:rPr>
          <w:rFonts w:eastAsia="MS Gothic;ＭＳ ゴシック"/>
        </w:rPr>
        <w:t>25 282007</w:t>
        <w:tab/>
        <w:t>187900.00</w:t>
        <w:tab/>
        <w:t>25 282008</w:t>
        <w:tab/>
        <w:t>314700.00</w:t>
        <w:tab/>
        <w:t>25 282009</w:t>
        <w:tab/>
        <w:t>330900.00</w:t>
        <w:tab/>
        <w:t>25 282010</w:t>
        <w:tab/>
        <w:t>176300.00</w:t>
        <w:tab/>
        <w:t>25 282011</w:t>
        <w:tab/>
        <w:t>155100.00</w:t>
        <w:tab/>
        <w:t>25 282012</w:t>
        <w:tab/>
        <w:t>239900.00</w:t>
      </w:r>
    </w:p>
    <w:p>
      <w:pPr>
        <w:pStyle w:val="An4x"/>
        <w:spacing w:lineRule="exact" w:line="114"/>
        <w:rPr>
          <w:rFonts w:eastAsia="MS Gothic;ＭＳ ゴシック"/>
        </w:rPr>
      </w:pPr>
      <w:r>
        <w:rPr>
          <w:rFonts w:eastAsia="MS Gothic;ＭＳ ゴシック"/>
        </w:rPr>
        <w:t>25 283001</w:t>
        <w:tab/>
        <w:t>14342.29</w:t>
        <w:tab/>
        <w:t>25 283002</w:t>
        <w:tab/>
        <w:t>2299.00</w:t>
        <w:tab/>
        <w:t>25 283003</w:t>
        <w:tab/>
        <w:t>3199.00</w:t>
        <w:tab/>
        <w:t>25 283004</w:t>
        <w:tab/>
        <w:t>14749.00</w:t>
        <w:tab/>
        <w:t>25 284001</w:t>
        <w:tab/>
        <w:t>10.23</w:t>
        <w:tab/>
        <w:t>25 284002</w:t>
        <w:tab/>
        <w:t>10.23</w:t>
      </w:r>
    </w:p>
    <w:p>
      <w:pPr>
        <w:pStyle w:val="An4x"/>
        <w:spacing w:lineRule="exact" w:line="114"/>
        <w:rPr>
          <w:rFonts w:eastAsia="MS Gothic;ＭＳ ゴシック"/>
        </w:rPr>
      </w:pPr>
      <w:r>
        <w:rPr>
          <w:rFonts w:eastAsia="MS Gothic;ＭＳ ゴシック"/>
        </w:rPr>
        <w:t>25 285001</w:t>
        <w:tab/>
        <w:t>11.52</w:t>
        <w:tab/>
        <w:t>25 285002</w:t>
        <w:tab/>
        <w:t>11.52</w:t>
        <w:tab/>
        <w:t>25 286001</w:t>
        <w:tab/>
        <w:t>60.45</w:t>
        <w:tab/>
        <w:t>25 286002</w:t>
        <w:tab/>
        <w:t>84.46</w:t>
        <w:tab/>
        <w:t>25 286003</w:t>
        <w:tab/>
        <w:t>20.85</w:t>
        <w:tab/>
        <w:t>25 286004</w:t>
        <w:tab/>
        <w:t>48.80</w:t>
      </w:r>
    </w:p>
    <w:p>
      <w:pPr>
        <w:pStyle w:val="An4x"/>
        <w:spacing w:lineRule="exact" w:line="114"/>
        <w:rPr>
          <w:rFonts w:eastAsia="MS Gothic;ＭＳ ゴシック"/>
        </w:rPr>
      </w:pPr>
      <w:r>
        <w:rPr>
          <w:rFonts w:eastAsia="MS Gothic;ＭＳ ゴシック"/>
        </w:rPr>
        <w:t>25 287001</w:t>
        <w:tab/>
        <w:t>1880.00</w:t>
        <w:tab/>
        <w:t>25 287002</w:t>
        <w:tab/>
        <w:t>1699.40</w:t>
        <w:tab/>
        <w:t>25 287003</w:t>
        <w:tab/>
        <w:t>2127.30</w:t>
        <w:tab/>
        <w:t>25 287004</w:t>
        <w:tab/>
        <w:t>835.36</w:t>
        <w:tab/>
        <w:t>25 288001</w:t>
        <w:tab/>
        <w:t>65.40</w:t>
        <w:tab/>
        <w:t>25 288002</w:t>
        <w:tab/>
        <w:t>109.90</w:t>
      </w:r>
    </w:p>
    <w:p>
      <w:pPr>
        <w:pStyle w:val="An4x"/>
        <w:spacing w:lineRule="exact" w:line="114"/>
        <w:rPr>
          <w:rFonts w:eastAsia="MS Gothic;ＭＳ ゴシック"/>
        </w:rPr>
      </w:pPr>
      <w:r>
        <w:rPr>
          <w:rFonts w:eastAsia="MS Gothic;ＭＳ ゴシック"/>
        </w:rPr>
        <w:t>25 288003</w:t>
        <w:tab/>
        <w:t>100.27</w:t>
        <w:tab/>
        <w:t>25 288004</w:t>
        <w:tab/>
        <w:t>115.00</w:t>
        <w:tab/>
        <w:t>25 289001</w:t>
        <w:tab/>
        <w:t>631.00</w:t>
        <w:tab/>
        <w:t>25 289002</w:t>
        <w:tab/>
        <w:t>1429.90</w:t>
        <w:tab/>
        <w:t>25 289003</w:t>
        <w:tab/>
        <w:t>465.00</w:t>
        <w:tab/>
        <w:t>25 289004</w:t>
        <w:tab/>
        <w:t>1266.42</w:t>
      </w:r>
    </w:p>
    <w:p>
      <w:pPr>
        <w:pStyle w:val="An4x"/>
        <w:spacing w:lineRule="exact" w:line="114"/>
        <w:rPr>
          <w:rFonts w:eastAsia="MS Gothic;ＭＳ ゴシック"/>
        </w:rPr>
      </w:pPr>
      <w:r>
        <w:rPr>
          <w:rFonts w:eastAsia="MS Gothic;ＭＳ ゴシック"/>
        </w:rPr>
        <w:t>25 290001</w:t>
        <w:tab/>
        <w:t>11867.56</w:t>
        <w:tab/>
        <w:t>25 290002</w:t>
        <w:tab/>
        <w:t>11867.56</w:t>
        <w:tab/>
        <w:t>25 291001</w:t>
        <w:tab/>
        <w:t>77.30</w:t>
        <w:tab/>
        <w:t>25 292001</w:t>
        <w:tab/>
        <w:t>522.00</w:t>
        <w:tab/>
        <w:t>25 292002</w:t>
        <w:tab/>
        <w:t>568.40</w:t>
        <w:tab/>
        <w:t>25 292003</w:t>
        <w:tab/>
        <w:t>200.00</w:t>
      </w:r>
    </w:p>
    <w:p>
      <w:pPr>
        <w:pStyle w:val="An4x"/>
        <w:spacing w:lineRule="exact" w:line="114"/>
        <w:rPr>
          <w:rFonts w:eastAsia="MS Gothic;ＭＳ ゴシック"/>
        </w:rPr>
      </w:pPr>
      <w:r>
        <w:rPr>
          <w:rFonts w:eastAsia="MS Gothic;ＭＳ ゴシック"/>
        </w:rPr>
        <w:t>25 292004</w:t>
        <w:tab/>
        <w:t>400.00</w:t>
        <w:tab/>
        <w:t>25 293001</w:t>
        <w:tab/>
        <w:t>400.00</w:t>
        <w:tab/>
        <w:t>25 293002</w:t>
        <w:tab/>
        <w:t>11000.00</w:t>
        <w:tab/>
        <w:t>25 293003</w:t>
        <w:tab/>
        <w:t>250.00</w:t>
        <w:tab/>
        <w:t>25 293004</w:t>
        <w:tab/>
        <w:t>6000.00</w:t>
        <w:tab/>
        <w:t>25 294001</w:t>
        <w:tab/>
        <w:t>60.00</w:t>
      </w:r>
    </w:p>
    <w:p>
      <w:pPr>
        <w:pStyle w:val="An4x"/>
        <w:spacing w:lineRule="exact" w:line="114"/>
        <w:rPr>
          <w:rFonts w:eastAsia="MS Gothic;ＭＳ ゴシック"/>
        </w:rPr>
      </w:pPr>
      <w:r>
        <w:rPr>
          <w:rFonts w:eastAsia="MS Gothic;ＭＳ ゴシック"/>
        </w:rPr>
        <w:t>25 294002</w:t>
        <w:tab/>
        <w:t>70.00</w:t>
        <w:tab/>
        <w:t>25 294003</w:t>
        <w:tab/>
        <w:t>55.00</w:t>
        <w:tab/>
        <w:t>25 294004</w:t>
        <w:tab/>
        <w:t>150.00</w:t>
        <w:tab/>
        <w:t>25 295058</w:t>
        <w:tab/>
        <w:t>210.00</w:t>
        <w:tab/>
        <w:t>25 295107</w:t>
        <w:tab/>
        <w:t>31.00</w:t>
        <w:tab/>
        <w:t>25 295108</w:t>
        <w:tab/>
        <w:t>31.00</w:t>
      </w:r>
    </w:p>
    <w:p>
      <w:pPr>
        <w:pStyle w:val="An4x"/>
        <w:spacing w:lineRule="exact" w:line="114"/>
        <w:rPr>
          <w:rFonts w:eastAsia="MS Gothic;ＭＳ ゴシック"/>
        </w:rPr>
      </w:pPr>
      <w:r>
        <w:rPr>
          <w:rFonts w:eastAsia="MS Gothic;ＭＳ ゴシック"/>
        </w:rPr>
        <w:t>25 295109</w:t>
        <w:tab/>
        <w:t>63.00</w:t>
        <w:tab/>
        <w:t>25 296001</w:t>
        <w:tab/>
        <w:t>10.00</w:t>
        <w:tab/>
        <w:t>25 296002</w:t>
        <w:tab/>
        <w:t>10.00</w:t>
        <w:tab/>
        <w:t>25 306001</w:t>
        <w:tab/>
        <w:t>433.33</w:t>
        <w:tab/>
        <w:t>25 306002</w:t>
        <w:tab/>
        <w:t>2798.83</w:t>
        <w:tab/>
        <w:t>25 306003</w:t>
        <w:tab/>
        <w:t>590.00</w:t>
      </w:r>
    </w:p>
    <w:p>
      <w:pPr>
        <w:pStyle w:val="An4x"/>
        <w:spacing w:lineRule="exact" w:line="114"/>
        <w:rPr>
          <w:rFonts w:eastAsia="MS Gothic;ＭＳ ゴシック"/>
        </w:rPr>
      </w:pPr>
      <w:r>
        <w:rPr>
          <w:rFonts w:eastAsia="MS Gothic;ＭＳ ゴシック"/>
        </w:rPr>
        <w:t>25 306004</w:t>
        <w:tab/>
        <w:t>1062.50</w:t>
        <w:tab/>
        <w:t>25 307001</w:t>
        <w:tab/>
        <w:t>2325.00</w:t>
        <w:tab/>
        <w:t>25 307002</w:t>
        <w:tab/>
        <w:t>3249.87</w:t>
        <w:tab/>
        <w:t>25 307003</w:t>
        <w:tab/>
        <w:t>2729.17</w:t>
        <w:tab/>
        <w:t>25 307004</w:t>
        <w:tab/>
        <w:t>2231.67</w:t>
        <w:tab/>
        <w:t>25 308001</w:t>
        <w:tab/>
        <w:t>1283.33</w:t>
      </w:r>
    </w:p>
    <w:p>
      <w:pPr>
        <w:pStyle w:val="An4x"/>
        <w:spacing w:lineRule="exact" w:line="114"/>
        <w:rPr>
          <w:rFonts w:eastAsia="MS Gothic;ＭＳ ゴシック"/>
        </w:rPr>
      </w:pPr>
      <w:r>
        <w:rPr>
          <w:rFonts w:eastAsia="MS Gothic;ＭＳ ゴシック"/>
        </w:rPr>
        <w:t>25 308002</w:t>
        <w:tab/>
        <w:t>1019.58</w:t>
        <w:tab/>
        <w:t>25 308003</w:t>
        <w:tab/>
        <w:t>1208.33</w:t>
        <w:tab/>
        <w:t>25 308004</w:t>
        <w:tab/>
        <w:t>704.17</w:t>
        <w:tab/>
        <w:t>25 309001</w:t>
        <w:tab/>
        <w:t>2934.17</w:t>
        <w:tab/>
        <w:t>25 309002</w:t>
        <w:tab/>
        <w:t>3016.67</w:t>
        <w:tab/>
        <w:t>25 309003</w:t>
        <w:tab/>
        <w:t>2395.83</w:t>
      </w:r>
    </w:p>
    <w:p>
      <w:pPr>
        <w:pStyle w:val="An4x"/>
        <w:spacing w:lineRule="exact" w:line="114"/>
        <w:rPr>
          <w:rFonts w:eastAsia="MS Gothic;ＭＳ ゴシック"/>
        </w:rPr>
      </w:pPr>
      <w:r>
        <w:rPr>
          <w:rFonts w:eastAsia="MS Gothic;ＭＳ ゴシック"/>
        </w:rPr>
        <w:t>25 309004</w:t>
        <w:tab/>
        <w:t>3341.53</w:t>
        <w:tab/>
        <w:t>25 310001</w:t>
        <w:tab/>
        <w:t>2290.83</w:t>
        <w:tab/>
        <w:t>25 310002</w:t>
        <w:tab/>
        <w:t>2175.00</w:t>
        <w:tab/>
        <w:t>25 310003</w:t>
        <w:tab/>
        <w:t>2080.00</w:t>
        <w:tab/>
        <w:t>25 310004</w:t>
        <w:tab/>
        <w:t>1520.83</w:t>
        <w:tab/>
        <w:t>25 311001</w:t>
        <w:tab/>
        <w:t>5000.00</w:t>
      </w:r>
    </w:p>
    <w:p>
      <w:pPr>
        <w:pStyle w:val="An4x"/>
        <w:spacing w:lineRule="exact" w:line="114"/>
        <w:rPr>
          <w:rFonts w:eastAsia="MS Gothic;ＭＳ ゴシック"/>
        </w:rPr>
      </w:pPr>
      <w:r>
        <w:rPr>
          <w:rFonts w:eastAsia="MS Gothic;ＭＳ ゴシック"/>
        </w:rPr>
        <w:t>25 311002</w:t>
        <w:tab/>
        <w:t>1500.00</w:t>
        <w:tab/>
        <w:t>25 311003</w:t>
        <w:tab/>
        <w:t>22988.00</w:t>
        <w:tab/>
        <w:t>25 311004</w:t>
        <w:tab/>
        <w:t>4300.00</w:t>
        <w:tab/>
        <w:t>25 312001</w:t>
        <w:tab/>
        <w:t>1541.67</w:t>
        <w:tab/>
        <w:t>25 312002</w:t>
        <w:tab/>
        <w:t>533.33</w:t>
        <w:tab/>
        <w:t>25 312003</w:t>
        <w:tab/>
        <w:t>321.67</w:t>
      </w:r>
    </w:p>
    <w:p>
      <w:pPr>
        <w:pStyle w:val="An4x"/>
        <w:spacing w:lineRule="exact" w:line="114"/>
        <w:rPr>
          <w:rFonts w:eastAsia="MS Gothic;ＭＳ ゴシック"/>
        </w:rPr>
      </w:pPr>
      <w:r>
        <w:rPr>
          <w:rFonts w:eastAsia="MS Gothic;ＭＳ ゴシック"/>
        </w:rPr>
        <w:t>25 312004</w:t>
        <w:tab/>
        <w:t>800.33</w:t>
        <w:tab/>
        <w:t>25 313001</w:t>
        <w:tab/>
        <w:t>1600.00</w:t>
        <w:tab/>
        <w:t>25 313002</w:t>
        <w:tab/>
        <w:t>2351.67</w:t>
        <w:tab/>
        <w:t>25 313003</w:t>
        <w:tab/>
        <w:t>1208.33</w:t>
        <w:tab/>
        <w:t>25 313004</w:t>
        <w:tab/>
        <w:t>1933.33</w:t>
        <w:tab/>
        <w:t>25 314001</w:t>
        <w:tab/>
        <w:t>87.00</w:t>
      </w:r>
    </w:p>
    <w:p>
      <w:pPr>
        <w:pStyle w:val="An4x"/>
        <w:spacing w:lineRule="exact" w:line="114"/>
        <w:rPr>
          <w:rFonts w:eastAsia="MS Gothic;ＭＳ ゴシック"/>
        </w:rPr>
      </w:pPr>
      <w:r>
        <w:rPr>
          <w:rFonts w:eastAsia="MS Gothic;ＭＳ ゴシック"/>
        </w:rPr>
        <w:t>25 314002</w:t>
        <w:tab/>
        <w:t>72.00</w:t>
        <w:tab/>
        <w:t>25 314003</w:t>
        <w:tab/>
        <w:t>23.00</w:t>
        <w:tab/>
        <w:t>25 314004</w:t>
        <w:tab/>
        <w:t>160.00</w:t>
        <w:tab/>
        <w:t>25 315001</w:t>
        <w:tab/>
        <w:t>195.00</w:t>
        <w:tab/>
        <w:t>25 315002</w:t>
        <w:tab/>
        <w:t>205.00</w:t>
        <w:tab/>
        <w:t>25 315003</w:t>
        <w:tab/>
        <w:t>29.00</w:t>
      </w:r>
    </w:p>
    <w:p>
      <w:pPr>
        <w:pStyle w:val="An4x"/>
        <w:spacing w:lineRule="exact" w:line="114"/>
        <w:rPr>
          <w:rFonts w:eastAsia="MS Gothic;ＭＳ ゴシック"/>
        </w:rPr>
      </w:pPr>
      <w:r>
        <w:rPr>
          <w:rFonts w:eastAsia="MS Gothic;ＭＳ ゴシック"/>
        </w:rPr>
        <w:t>25 315004</w:t>
        <w:tab/>
        <w:t>234.00</w:t>
        <w:tab/>
        <w:t>25 315005</w:t>
        <w:tab/>
        <w:t>210.00</w:t>
        <w:tab/>
        <w:t>25 315006</w:t>
        <w:tab/>
        <w:t>249.00</w:t>
        <w:tab/>
        <w:t>25 315007</w:t>
        <w:tab/>
        <w:t>159.00</w:t>
        <w:tab/>
        <w:t>25 315008</w:t>
        <w:tab/>
        <w:t>335.00</w:t>
        <w:tab/>
        <w:t>25 315009</w:t>
        <w:tab/>
        <w:t>60.00</w:t>
      </w:r>
    </w:p>
    <w:p>
      <w:pPr>
        <w:pStyle w:val="An4x"/>
        <w:spacing w:lineRule="exact" w:line="114"/>
        <w:rPr>
          <w:rFonts w:eastAsia="MS Gothic;ＭＳ ゴシック"/>
        </w:rPr>
      </w:pPr>
      <w:r>
        <w:rPr>
          <w:rFonts w:eastAsia="MS Gothic;ＭＳ ゴシック"/>
        </w:rPr>
        <w:t>25 315010</w:t>
        <w:tab/>
        <w:t>165.00</w:t>
        <w:tab/>
        <w:t>25 315011</w:t>
        <w:tab/>
        <w:t>39.90</w:t>
        <w:tab/>
        <w:t>25 315012</w:t>
        <w:tab/>
        <w:t>277.00</w:t>
        <w:tab/>
        <w:t>25 315013</w:t>
        <w:tab/>
        <w:t>195.00</w:t>
        <w:tab/>
        <w:t>25 315014</w:t>
        <w:tab/>
        <w:t>195.00</w:t>
        <w:tab/>
        <w:t>25 316001</w:t>
        <w:tab/>
        <w:t>41.75</w:t>
      </w:r>
    </w:p>
    <w:p>
      <w:pPr>
        <w:pStyle w:val="An4x"/>
        <w:spacing w:lineRule="exact" w:line="114"/>
        <w:rPr>
          <w:rFonts w:eastAsia="MS Gothic;ＭＳ ゴシック"/>
        </w:rPr>
      </w:pPr>
      <w:r>
        <w:rPr>
          <w:rFonts w:eastAsia="MS Gothic;ＭＳ ゴシック"/>
        </w:rPr>
        <w:t>25 316002</w:t>
        <w:tab/>
        <w:t>14.00</w:t>
        <w:tab/>
        <w:t>25 316003</w:t>
        <w:tab/>
        <w:t>18.00</w:t>
        <w:tab/>
        <w:t>25 316004</w:t>
        <w:tab/>
        <w:t>159.00</w:t>
        <w:tab/>
        <w:t>25 316005</w:t>
        <w:tab/>
        <w:t>12.70</w:t>
        <w:tab/>
        <w:t>25 316006</w:t>
        <w:tab/>
        <w:t>13.00</w:t>
        <w:tab/>
        <w:t>25 316007</w:t>
        <w:tab/>
        <w:t>5.00</w:t>
      </w:r>
    </w:p>
    <w:p>
      <w:pPr>
        <w:pStyle w:val="An4x"/>
        <w:spacing w:lineRule="exact" w:line="114"/>
        <w:rPr>
          <w:rFonts w:eastAsia="MS Gothic;ＭＳ ゴシック"/>
        </w:rPr>
      </w:pPr>
      <w:r>
        <w:rPr>
          <w:rFonts w:eastAsia="MS Gothic;ＭＳ ゴシック"/>
        </w:rPr>
        <w:t>25 316008</w:t>
        <w:tab/>
        <w:t>33.00</w:t>
        <w:tab/>
        <w:t>25 316009</w:t>
        <w:tab/>
        <w:t>39.00</w:t>
        <w:tab/>
        <w:t>25 316010</w:t>
        <w:tab/>
        <w:t>19.90</w:t>
        <w:tab/>
        <w:t>25 317001</w:t>
        <w:tab/>
        <w:t>2521.00</w:t>
        <w:tab/>
        <w:t>25 317002</w:t>
        <w:tab/>
        <w:t>5996.43</w:t>
        <w:tab/>
        <w:t>25 317003</w:t>
        <w:tab/>
        <w:t>7728.50</w:t>
      </w:r>
    </w:p>
    <w:p>
      <w:pPr>
        <w:pStyle w:val="An4x"/>
        <w:spacing w:lineRule="exact" w:line="114"/>
        <w:rPr>
          <w:rFonts w:eastAsia="MS Gothic;ＭＳ ゴシック"/>
        </w:rPr>
      </w:pPr>
      <w:r>
        <w:rPr>
          <w:rFonts w:eastAsia="MS Gothic;ＭＳ ゴシック"/>
        </w:rPr>
        <w:t>25 317004</w:t>
        <w:tab/>
        <w:t>2266.50</w:t>
        <w:tab/>
        <w:t>25 317005</w:t>
        <w:tab/>
        <w:t>2460.00</w:t>
        <w:tab/>
        <w:t>25 317006</w:t>
        <w:tab/>
        <w:t>3105.00</w:t>
        <w:tab/>
        <w:t>25 318001</w:t>
        <w:tab/>
        <w:t>483.00</w:t>
        <w:tab/>
        <w:t>25 318002</w:t>
        <w:tab/>
        <w:t>1000.00</w:t>
        <w:tab/>
        <w:t>25 318003</w:t>
        <w:tab/>
        <w:t>890.00</w:t>
      </w:r>
    </w:p>
    <w:p>
      <w:pPr>
        <w:pStyle w:val="An4x"/>
        <w:spacing w:lineRule="exact" w:line="114"/>
        <w:rPr>
          <w:rFonts w:eastAsia="MS Gothic;ＭＳ ゴシック"/>
        </w:rPr>
      </w:pPr>
      <w:r>
        <w:rPr>
          <w:rFonts w:eastAsia="MS Gothic;ＭＳ ゴシック"/>
        </w:rPr>
        <w:t>25 318004</w:t>
        <w:tab/>
        <w:t>630.00</w:t>
        <w:tab/>
        <w:t>25 318005</w:t>
        <w:tab/>
        <w:t>600.75</w:t>
        <w:tab/>
        <w:t>25 318006</w:t>
        <w:tab/>
        <w:t>440.00</w:t>
        <w:tab/>
        <w:t>25 318007</w:t>
        <w:tab/>
        <w:t>560.00</w:t>
        <w:tab/>
        <w:t>25 318008</w:t>
        <w:tab/>
        <w:t>949.20</w:t>
        <w:tab/>
        <w:t>25 318009</w:t>
        <w:tab/>
        <w:t>1525.00</w:t>
      </w:r>
    </w:p>
    <w:p>
      <w:pPr>
        <w:pStyle w:val="An4x"/>
        <w:spacing w:lineRule="exact" w:line="114"/>
        <w:rPr>
          <w:rFonts w:eastAsia="MS Gothic;ＭＳ ゴシック"/>
        </w:rPr>
      </w:pPr>
      <w:r>
        <w:rPr>
          <w:rFonts w:eastAsia="MS Gothic;ＭＳ ゴシック"/>
        </w:rPr>
        <w:t>25 318010</w:t>
        <w:tab/>
        <w:t>650.00</w:t>
        <w:tab/>
        <w:t>25 318011</w:t>
        <w:tab/>
        <w:t>474.00</w:t>
        <w:tab/>
        <w:t>25 318012</w:t>
        <w:tab/>
        <w:t>540.00</w:t>
        <w:tab/>
        <w:t>25 319001</w:t>
        <w:tab/>
        <w:t>249.00</w:t>
        <w:tab/>
        <w:t>25 319002</w:t>
        <w:tab/>
        <w:t>164.00</w:t>
        <w:tab/>
        <w:t>25 319003</w:t>
        <w:tab/>
        <w:t>169.00</w:t>
      </w:r>
    </w:p>
    <w:p>
      <w:pPr>
        <w:pStyle w:val="An4x"/>
        <w:spacing w:lineRule="exact" w:line="114"/>
        <w:rPr>
          <w:rFonts w:eastAsia="MS Gothic;ＭＳ ゴシック"/>
        </w:rPr>
      </w:pPr>
      <w:r>
        <w:rPr>
          <w:rFonts w:eastAsia="MS Gothic;ＭＳ ゴシック"/>
        </w:rPr>
        <w:t>25 319004</w:t>
        <w:tab/>
        <w:t>169.00</w:t>
        <w:tab/>
        <w:t>25 320001</w:t>
        <w:tab/>
        <w:t>8000.00</w:t>
        <w:tab/>
        <w:t>25 320002</w:t>
        <w:tab/>
        <w:t>3990.00</w:t>
        <w:tab/>
        <w:t>25 320003</w:t>
        <w:tab/>
        <w:t>500.00</w:t>
        <w:tab/>
        <w:t>25 320004</w:t>
        <w:tab/>
        <w:t>40.00</w:t>
        <w:tab/>
        <w:t>25 320005</w:t>
        <w:tab/>
        <w:t>10.01</w:t>
      </w:r>
    </w:p>
    <w:p>
      <w:pPr>
        <w:pStyle w:val="An4x"/>
        <w:spacing w:lineRule="exact" w:line="114"/>
        <w:rPr>
          <w:rFonts w:eastAsia="MS Gothic;ＭＳ ゴシック"/>
        </w:rPr>
      </w:pPr>
      <w:r>
        <w:rPr>
          <w:rFonts w:eastAsia="MS Gothic;ＭＳ ゴシック"/>
        </w:rPr>
        <w:t>25 320006</w:t>
        <w:tab/>
        <w:t>30.00</w:t>
        <w:tab/>
        <w:t>25 320007</w:t>
        <w:tab/>
        <w:t>50.00</w:t>
        <w:tab/>
        <w:t>25 320008</w:t>
        <w:tab/>
        <w:t>4552.28</w:t>
        <w:tab/>
        <w:t>25 320009</w:t>
        <w:tab/>
        <w:t>45.00</w:t>
        <w:tab/>
        <w:t>25 320010</w:t>
        <w:tab/>
        <w:t>500.00</w:t>
        <w:tab/>
        <w:t>25 321001</w:t>
        <w:tab/>
        <w:t>84.00</w:t>
      </w:r>
    </w:p>
    <w:p>
      <w:pPr>
        <w:pStyle w:val="An4x"/>
        <w:spacing w:lineRule="exact" w:line="114"/>
        <w:rPr>
          <w:rFonts w:eastAsia="MS Gothic;ＭＳ ゴシック"/>
        </w:rPr>
      </w:pPr>
      <w:r>
        <w:rPr>
          <w:rFonts w:eastAsia="MS Gothic;ＭＳ ゴシック"/>
        </w:rPr>
        <w:t>25 321002</w:t>
        <w:tab/>
        <w:t>39.00</w:t>
        <w:tab/>
        <w:t>25 321003</w:t>
        <w:tab/>
        <w:t>70.00</w:t>
        <w:tab/>
        <w:t>25 321004</w:t>
        <w:tab/>
        <w:t>31.00</w:t>
        <w:tab/>
        <w:t>25 322001</w:t>
        <w:tab/>
        <w:t>449.00</w:t>
        <w:tab/>
        <w:t>25 322002</w:t>
        <w:tab/>
        <w:t>599.00</w:t>
        <w:tab/>
        <w:t>25 322003</w:t>
        <w:tab/>
        <w:t>999.00</w:t>
      </w:r>
    </w:p>
    <w:p>
      <w:pPr>
        <w:pStyle w:val="An4x"/>
        <w:spacing w:lineRule="exact" w:line="114"/>
        <w:rPr>
          <w:rFonts w:eastAsia="MS Gothic;ＭＳ ゴシック"/>
        </w:rPr>
      </w:pPr>
      <w:r>
        <w:rPr>
          <w:rFonts w:eastAsia="MS Gothic;ＭＳ ゴシック"/>
        </w:rPr>
        <w:t>25 322004</w:t>
        <w:tab/>
        <w:t>389.00</w:t>
        <w:tab/>
        <w:t>25 323001</w:t>
        <w:tab/>
        <w:t>53.55</w:t>
        <w:tab/>
        <w:t>25 323002</w:t>
        <w:tab/>
        <w:t>53.00</w:t>
        <w:tab/>
        <w:t>25 323003</w:t>
        <w:tab/>
        <w:t>51.00</w:t>
        <w:tab/>
        <w:t>25 323004</w:t>
        <w:tab/>
        <w:t>30.00</w:t>
        <w:tab/>
        <w:t>25 324001</w:t>
        <w:tab/>
        <w:t>35.00</w:t>
      </w:r>
    </w:p>
    <w:p>
      <w:pPr>
        <w:pStyle w:val="An4x"/>
        <w:spacing w:lineRule="exact" w:line="114"/>
        <w:rPr>
          <w:rFonts w:eastAsia="MS Gothic;ＭＳ ゴシック"/>
        </w:rPr>
      </w:pPr>
      <w:r>
        <w:rPr>
          <w:rFonts w:eastAsia="MS Gothic;ＭＳ ゴシック"/>
        </w:rPr>
        <w:t>25 324002</w:t>
        <w:tab/>
        <w:t>18.00</w:t>
        <w:tab/>
        <w:t>25 324003</w:t>
        <w:tab/>
        <w:t>25.00</w:t>
        <w:tab/>
        <w:t>25 324004</w:t>
        <w:tab/>
        <w:t>60.00</w:t>
        <w:tab/>
        <w:t>25 324005</w:t>
        <w:tab/>
        <w:t>50.00</w:t>
        <w:tab/>
        <w:t>25 324006</w:t>
        <w:tab/>
        <w:t>223.44</w:t>
        <w:tab/>
        <w:t>25 325001</w:t>
        <w:tab/>
        <w:t>8.00</w:t>
      </w:r>
    </w:p>
    <w:p>
      <w:pPr>
        <w:pStyle w:val="An4x"/>
        <w:spacing w:lineRule="exact" w:line="114"/>
        <w:rPr>
          <w:rFonts w:eastAsia="MS Gothic;ＭＳ ゴシック"/>
        </w:rPr>
      </w:pPr>
      <w:r>
        <w:rPr>
          <w:rFonts w:eastAsia="MS Gothic;ＭＳ ゴシック"/>
        </w:rPr>
        <w:t>25 325002</w:t>
        <w:tab/>
        <w:t>8.00</w:t>
        <w:tab/>
        <w:t>25 325003</w:t>
        <w:tab/>
        <w:t>5.00</w:t>
        <w:tab/>
        <w:t>25 325004</w:t>
        <w:tab/>
        <w:t>7.00</w:t>
        <w:tab/>
        <w:t>25 326001</w:t>
        <w:tab/>
        <w:t>23.00</w:t>
        <w:tab/>
        <w:t>25 326002</w:t>
        <w:tab/>
        <w:t>32.00</w:t>
        <w:tab/>
        <w:t>25 326003</w:t>
        <w:tab/>
        <w:t>38.00</w:t>
      </w:r>
    </w:p>
    <w:p>
      <w:pPr>
        <w:pStyle w:val="An4x"/>
        <w:spacing w:lineRule="exact" w:line="114"/>
        <w:rPr>
          <w:rFonts w:eastAsia="MS Gothic;ＭＳ ゴシック"/>
        </w:rPr>
      </w:pPr>
      <w:r>
        <w:rPr>
          <w:rFonts w:eastAsia="MS Gothic;ＭＳ ゴシック"/>
        </w:rPr>
        <w:t>25 326004</w:t>
        <w:tab/>
        <w:t>40.00</w:t>
        <w:tab/>
        <w:t>25 327001</w:t>
        <w:tab/>
        <w:t>39.60</w:t>
        <w:tab/>
        <w:t>25 327002</w:t>
        <w:tab/>
        <w:t>81.18</w:t>
        <w:tab/>
        <w:t>25 327003</w:t>
        <w:tab/>
        <w:t>14.52</w:t>
        <w:tab/>
        <w:t>25 327004</w:t>
        <w:tab/>
        <w:t>30.62</w:t>
        <w:tab/>
        <w:t>25 328001</w:t>
        <w:tab/>
        <w:t>269.00</w:t>
      </w:r>
    </w:p>
    <w:p>
      <w:pPr>
        <w:pStyle w:val="An4x"/>
        <w:spacing w:lineRule="exact" w:line="114"/>
        <w:rPr>
          <w:rFonts w:eastAsia="MS Gothic;ＭＳ ゴシック"/>
        </w:rPr>
      </w:pPr>
      <w:r>
        <w:rPr>
          <w:rFonts w:eastAsia="MS Gothic;ＭＳ ゴシック"/>
        </w:rPr>
        <w:t>25 328002</w:t>
        <w:tab/>
        <w:t>299.90</w:t>
        <w:tab/>
        <w:t>25 328003</w:t>
        <w:tab/>
        <w:t>178.40</w:t>
        <w:tab/>
        <w:t>25 328004</w:t>
        <w:tab/>
        <w:t>99.90</w:t>
        <w:tab/>
        <w:t>25 328005</w:t>
        <w:tab/>
        <w:t>22.00</w:t>
        <w:tab/>
        <w:t>25 328006</w:t>
        <w:tab/>
        <w:t>20.00</w:t>
        <w:tab/>
        <w:t>25 328007</w:t>
        <w:tab/>
        <w:t>24.00</w:t>
      </w:r>
    </w:p>
    <w:p>
      <w:pPr>
        <w:pStyle w:val="An4x"/>
        <w:spacing w:lineRule="exact" w:line="114"/>
        <w:rPr>
          <w:rFonts w:eastAsia="MS Gothic;ＭＳ ゴシック"/>
        </w:rPr>
      </w:pPr>
      <w:r>
        <w:rPr>
          <w:rFonts w:eastAsia="MS Gothic;ＭＳ ゴシック"/>
        </w:rPr>
        <w:t>25 328008</w:t>
        <w:tab/>
        <w:t>35.00</w:t>
        <w:tab/>
        <w:t>25 328009</w:t>
        <w:tab/>
        <w:t>430.00</w:t>
        <w:tab/>
        <w:t>25 328010</w:t>
        <w:tab/>
        <w:t>139.00</w:t>
        <w:tab/>
        <w:t>25 329001</w:t>
        <w:tab/>
        <w:t>1999.00</w:t>
        <w:tab/>
        <w:t>25 329002</w:t>
        <w:tab/>
        <w:t>3499.00</w:t>
        <w:tab/>
        <w:t>25 329003</w:t>
        <w:tab/>
        <w:t>2.00</w:t>
      </w:r>
    </w:p>
    <w:p>
      <w:pPr>
        <w:pStyle w:val="An4x"/>
        <w:spacing w:lineRule="exact" w:line="114"/>
        <w:rPr>
          <w:rFonts w:eastAsia="MS Gothic;ＭＳ ゴシック"/>
        </w:rPr>
      </w:pPr>
      <w:r>
        <w:rPr>
          <w:rFonts w:eastAsia="MS Gothic;ＭＳ ゴシック"/>
        </w:rPr>
        <w:t>25 329004</w:t>
        <w:tab/>
        <w:t>3599.00</w:t>
        <w:tab/>
        <w:t>25 330001</w:t>
        <w:tab/>
        <w:t>149.00</w:t>
        <w:tab/>
        <w:t>25 330002</w:t>
        <w:tab/>
        <w:t>749.00</w:t>
        <w:tab/>
        <w:t>25 330003</w:t>
        <w:tab/>
        <w:t>99.00</w:t>
        <w:tab/>
        <w:t>25 330004</w:t>
        <w:tab/>
        <w:t>97.00</w:t>
        <w:tab/>
        <w:t>25 330005</w:t>
        <w:tab/>
        <w:t>14.90</w:t>
      </w:r>
    </w:p>
    <w:p>
      <w:pPr>
        <w:pStyle w:val="An4x"/>
        <w:spacing w:lineRule="exact" w:line="114"/>
        <w:rPr>
          <w:rFonts w:eastAsia="MS Gothic;ＭＳ ゴシック"/>
        </w:rPr>
      </w:pPr>
      <w:r>
        <w:rPr>
          <w:rFonts w:eastAsia="MS Gothic;ＭＳ ゴシック"/>
        </w:rPr>
        <w:t>25 330006</w:t>
        <w:tab/>
        <w:t>279.90</w:t>
        <w:tab/>
        <w:t>25 331001</w:t>
        <w:tab/>
        <w:t>349.00</w:t>
        <w:tab/>
        <w:t>25 331002</w:t>
        <w:tab/>
        <w:t>89.90</w:t>
        <w:tab/>
        <w:t>25 331003</w:t>
        <w:tab/>
        <w:t>140.00</w:t>
        <w:tab/>
        <w:t>25 331004</w:t>
        <w:tab/>
        <w:t>199.00</w:t>
        <w:tab/>
        <w:t>25 332001</w:t>
        <w:tab/>
        <w:t>770.00</w:t>
      </w:r>
    </w:p>
    <w:p>
      <w:pPr>
        <w:pStyle w:val="An4x"/>
        <w:spacing w:lineRule="exact" w:line="114"/>
        <w:rPr>
          <w:rFonts w:eastAsia="MS Gothic;ＭＳ ゴシック"/>
        </w:rPr>
      </w:pPr>
      <w:r>
        <w:rPr>
          <w:rFonts w:eastAsia="MS Gothic;ＭＳ ゴシック"/>
        </w:rPr>
        <w:t>25 332002</w:t>
        <w:tab/>
        <w:t>26.99</w:t>
        <w:tab/>
        <w:t>25 332003</w:t>
        <w:tab/>
        <w:t>70.00</w:t>
        <w:tab/>
        <w:t>25 332004</w:t>
        <w:tab/>
        <w:t>88.00</w:t>
        <w:tab/>
        <w:t>25 342001</w:t>
        <w:tab/>
        <w:t>60.00</w:t>
        <w:tab/>
        <w:t>25 342002</w:t>
        <w:tab/>
        <w:t>45.00</w:t>
        <w:tab/>
        <w:t>25 342003</w:t>
        <w:tab/>
        <w:t>76.00</w:t>
      </w:r>
    </w:p>
    <w:p>
      <w:pPr>
        <w:pStyle w:val="An4x"/>
        <w:spacing w:lineRule="exact" w:line="114"/>
        <w:rPr>
          <w:rFonts w:eastAsia="MS Gothic;ＭＳ ゴシック"/>
        </w:rPr>
      </w:pPr>
      <w:r>
        <w:rPr>
          <w:rFonts w:eastAsia="MS Gothic;ＭＳ ゴシック"/>
        </w:rPr>
        <w:t>25 342004</w:t>
        <w:tab/>
        <w:t>63.00</w:t>
        <w:tab/>
        <w:t>25 342005</w:t>
        <w:tab/>
        <w:t>57.00</w:t>
        <w:tab/>
        <w:t>25 342006</w:t>
        <w:tab/>
        <w:t>40.00</w:t>
        <w:tab/>
        <w:t>25 342007</w:t>
        <w:tab/>
        <w:t>84.00</w:t>
        <w:tab/>
        <w:t>25 342008</w:t>
        <w:tab/>
        <w:t>72.00</w:t>
        <w:tab/>
        <w:t>25 342009</w:t>
        <w:tab/>
        <w:t>49.00</w:t>
      </w:r>
    </w:p>
    <w:p>
      <w:pPr>
        <w:pStyle w:val="An4x"/>
        <w:spacing w:lineRule="exact" w:line="114"/>
        <w:rPr>
          <w:rFonts w:eastAsia="MS Gothic;ＭＳ ゴシック"/>
        </w:rPr>
      </w:pPr>
      <w:r>
        <w:rPr>
          <w:rFonts w:eastAsia="MS Gothic;ＭＳ ゴシック"/>
        </w:rPr>
        <w:t>25 342010</w:t>
        <w:tab/>
        <w:t>75.00</w:t>
        <w:tab/>
        <w:t>25 343001</w:t>
        <w:tab/>
        <w:t>89.00</w:t>
        <w:tab/>
        <w:t>25 343002</w:t>
        <w:tab/>
        <w:t>98.60</w:t>
        <w:tab/>
        <w:t>25 343003</w:t>
        <w:tab/>
        <w:t>400.01</w:t>
        <w:tab/>
        <w:t>25 343004</w:t>
        <w:tab/>
        <w:t>155.00</w:t>
        <w:tab/>
        <w:t>25 343005</w:t>
        <w:tab/>
        <w:t>111.00</w:t>
      </w:r>
    </w:p>
    <w:p>
      <w:pPr>
        <w:pStyle w:val="An4x"/>
        <w:spacing w:lineRule="exact" w:line="114"/>
        <w:rPr>
          <w:rFonts w:eastAsia="MS Gothic;ＭＳ ゴシック"/>
        </w:rPr>
      </w:pPr>
      <w:r>
        <w:rPr>
          <w:rFonts w:eastAsia="MS Gothic;ＭＳ ゴシック"/>
        </w:rPr>
        <w:t>25 343006</w:t>
        <w:tab/>
        <w:t>175.00</w:t>
        <w:tab/>
        <w:t>25 343007</w:t>
        <w:tab/>
        <w:t>345.00</w:t>
        <w:tab/>
        <w:t>25 343008</w:t>
        <w:tab/>
        <w:t>210.00</w:t>
        <w:tab/>
        <w:t>25 343009</w:t>
        <w:tab/>
        <w:t>21.00</w:t>
        <w:tab/>
        <w:t>25 343010</w:t>
        <w:tab/>
        <w:t>15.06</w:t>
        <w:tab/>
        <w:t>25 343011</w:t>
        <w:tab/>
        <w:t>46.40</w:t>
      </w:r>
    </w:p>
    <w:p>
      <w:pPr>
        <w:pStyle w:val="An4x"/>
        <w:spacing w:lineRule="exact" w:line="114"/>
        <w:rPr>
          <w:rFonts w:eastAsia="MS Gothic;ＭＳ ゴシック"/>
        </w:rPr>
      </w:pPr>
      <w:r>
        <w:rPr>
          <w:rFonts w:eastAsia="MS Gothic;ＭＳ ゴシック"/>
        </w:rPr>
        <w:t>25 343012</w:t>
        <w:tab/>
        <w:t>64.00</w:t>
        <w:tab/>
        <w:t>25 343013</w:t>
        <w:tab/>
        <w:t>23.00</w:t>
        <w:tab/>
        <w:t>25 343014</w:t>
        <w:tab/>
        <w:t>45.00</w:t>
        <w:tab/>
        <w:t>25 343015</w:t>
        <w:tab/>
        <w:t>30.00</w:t>
        <w:tab/>
        <w:t>25 343016</w:t>
        <w:tab/>
        <w:t>33.98</w:t>
        <w:tab/>
        <w:t>25 343017</w:t>
        <w:tab/>
        <w:t>243.00</w:t>
      </w:r>
    </w:p>
    <w:p>
      <w:pPr>
        <w:pStyle w:val="An4x"/>
        <w:spacing w:lineRule="exact" w:line="114"/>
        <w:rPr>
          <w:rFonts w:eastAsia="MS Gothic;ＭＳ ゴシック"/>
        </w:rPr>
      </w:pPr>
      <w:r>
        <w:rPr>
          <w:rFonts w:eastAsia="MS Gothic;ＭＳ ゴシック"/>
        </w:rPr>
        <w:t>25 343018</w:t>
        <w:tab/>
        <w:t>150.80</w:t>
        <w:tab/>
        <w:t>25 344001</w:t>
        <w:tab/>
        <w:t>400.00</w:t>
        <w:tab/>
        <w:t>25 344002</w:t>
        <w:tab/>
        <w:t>3000.00</w:t>
        <w:tab/>
        <w:t>25 344003</w:t>
        <w:tab/>
        <w:t>500.00</w:t>
        <w:tab/>
        <w:t>25 344004</w:t>
        <w:tab/>
        <w:t>4000.00</w:t>
        <w:tab/>
        <w:t>25 345001</w:t>
        <w:tab/>
        <w:t>14237.00</w:t>
      </w:r>
    </w:p>
    <w:p>
      <w:pPr>
        <w:pStyle w:val="An4x"/>
        <w:spacing w:lineRule="exact" w:line="114"/>
        <w:rPr>
          <w:rFonts w:eastAsia="MS Gothic;ＭＳ ゴシック"/>
        </w:rPr>
      </w:pPr>
      <w:r>
        <w:rPr>
          <w:rFonts w:eastAsia="MS Gothic;ＭＳ ゴシック"/>
        </w:rPr>
        <w:t>25 345002</w:t>
        <w:tab/>
        <w:t>21900.00</w:t>
        <w:tab/>
        <w:t>25 345003</w:t>
        <w:tab/>
        <w:t>10800.00</w:t>
        <w:tab/>
        <w:t>25 345004</w:t>
        <w:tab/>
        <w:t>8700.00</w:t>
        <w:tab/>
        <w:t>25 346001</w:t>
        <w:tab/>
        <w:t>7300.00</w:t>
        <w:tab/>
        <w:t>25 346002</w:t>
        <w:tab/>
        <w:t>1250.00</w:t>
        <w:tab/>
        <w:t>25 346003</w:t>
        <w:tab/>
        <w:t>68.00</w:t>
      </w:r>
    </w:p>
    <w:p>
      <w:pPr>
        <w:pStyle w:val="An4x"/>
        <w:spacing w:lineRule="exact" w:line="114"/>
        <w:rPr>
          <w:rFonts w:eastAsia="MS Gothic;ＭＳ ゴシック"/>
        </w:rPr>
      </w:pPr>
      <w:r>
        <w:rPr>
          <w:rFonts w:eastAsia="MS Gothic;ＭＳ ゴシック"/>
        </w:rPr>
        <w:t>25 346004</w:t>
        <w:tab/>
        <w:t>68.00</w:t>
        <w:tab/>
        <w:t>25 346005</w:t>
        <w:tab/>
        <w:t>68.00</w:t>
        <w:tab/>
        <w:t>25 346006</w:t>
        <w:tab/>
        <w:t>68.00</w:t>
        <w:tab/>
        <w:t>26 001001</w:t>
        <w:tab/>
        <w:t>10.00</w:t>
        <w:tab/>
        <w:t>26 001002</w:t>
        <w:tab/>
        <w:t>14.00</w:t>
        <w:tab/>
        <w:t>26 001003</w:t>
        <w:tab/>
        <w:t>14.00</w:t>
      </w:r>
    </w:p>
    <w:p>
      <w:pPr>
        <w:pStyle w:val="An4x"/>
        <w:spacing w:lineRule="exact" w:line="114"/>
        <w:rPr>
          <w:rFonts w:eastAsia="MS Gothic;ＭＳ ゴシック"/>
        </w:rPr>
      </w:pPr>
      <w:r>
        <w:rPr>
          <w:rFonts w:eastAsia="MS Gothic;ＭＳ ゴシック"/>
        </w:rPr>
        <w:t>26 001004</w:t>
        <w:tab/>
        <w:t>17.78</w:t>
        <w:tab/>
        <w:t>26 001005</w:t>
        <w:tab/>
        <w:t>14.00</w:t>
        <w:tab/>
        <w:t>26 001006</w:t>
        <w:tab/>
        <w:t>14.00</w:t>
        <w:tab/>
        <w:t>26 001007</w:t>
        <w:tab/>
        <w:t>9.50</w:t>
        <w:tab/>
        <w:t>26 001008</w:t>
        <w:tab/>
        <w:t>13.50</w:t>
        <w:tab/>
        <w:t>26 001009</w:t>
        <w:tab/>
        <w:t>14.00</w:t>
      </w:r>
    </w:p>
    <w:p>
      <w:pPr>
        <w:pStyle w:val="An4x"/>
        <w:spacing w:lineRule="exact" w:line="114"/>
        <w:rPr>
          <w:rFonts w:eastAsia="MS Gothic;ＭＳ ゴシック"/>
        </w:rPr>
      </w:pPr>
      <w:r>
        <w:rPr>
          <w:rFonts w:eastAsia="MS Gothic;ＭＳ ゴシック"/>
        </w:rPr>
        <w:t>26 001010</w:t>
        <w:tab/>
        <w:t>15.00</w:t>
        <w:tab/>
        <w:t>26 001011</w:t>
        <w:tab/>
        <w:t>14.00</w:t>
        <w:tab/>
        <w:t>26 001012</w:t>
        <w:tab/>
        <w:t>14.00</w:t>
        <w:tab/>
        <w:t>26 001013</w:t>
        <w:tab/>
        <w:t>15.00</w:t>
        <w:tab/>
        <w:t>26 001014</w:t>
        <w:tab/>
        <w:t>14.00</w:t>
        <w:tab/>
        <w:t>26 001015</w:t>
        <w:tab/>
        <w:t>15.00</w:t>
      </w:r>
    </w:p>
    <w:p>
      <w:pPr>
        <w:pStyle w:val="An4x"/>
        <w:spacing w:lineRule="exact" w:line="114"/>
        <w:rPr>
          <w:rFonts w:eastAsia="MS Gothic;ＭＳ ゴシック"/>
        </w:rPr>
      </w:pPr>
      <w:r>
        <w:rPr>
          <w:rFonts w:eastAsia="MS Gothic;ＭＳ ゴシック"/>
        </w:rPr>
        <w:t>26 001016</w:t>
        <w:tab/>
        <w:t>14.00</w:t>
        <w:tab/>
        <w:t>26 001017</w:t>
        <w:tab/>
        <w:t>14.00</w:t>
        <w:tab/>
        <w:t>26 001018</w:t>
        <w:tab/>
        <w:t>14.00</w:t>
        <w:tab/>
        <w:t>26 001019</w:t>
        <w:tab/>
        <w:t>10.15</w:t>
        <w:tab/>
        <w:t>26 001020</w:t>
        <w:tab/>
        <w:t>14.00</w:t>
        <w:tab/>
        <w:t>26 002001</w:t>
        <w:tab/>
        <w:t>67.38</w:t>
      </w:r>
    </w:p>
    <w:p>
      <w:pPr>
        <w:pStyle w:val="An4x"/>
        <w:spacing w:lineRule="exact" w:line="114"/>
        <w:rPr>
          <w:rFonts w:eastAsia="MS Gothic;ＭＳ ゴシック"/>
        </w:rPr>
      </w:pPr>
      <w:r>
        <w:rPr>
          <w:rFonts w:eastAsia="MS Gothic;ＭＳ ゴシック"/>
        </w:rPr>
        <w:t>26 002002</w:t>
        <w:tab/>
        <w:t>71.43</w:t>
        <w:tab/>
        <w:t>26 002003</w:t>
        <w:tab/>
        <w:t>66.67</w:t>
        <w:tab/>
        <w:t>26 002004</w:t>
        <w:tab/>
        <w:t>59.72</w:t>
        <w:tab/>
        <w:t>26 003001</w:t>
        <w:tab/>
        <w:t>50.00</w:t>
        <w:tab/>
        <w:t>26 003002</w:t>
        <w:tab/>
        <w:t>8.00</w:t>
        <w:tab/>
        <w:t>26 003003</w:t>
        <w:tab/>
        <w:t>10.25</w:t>
      </w:r>
    </w:p>
    <w:p>
      <w:pPr>
        <w:pStyle w:val="An4x"/>
        <w:spacing w:lineRule="exact" w:line="114"/>
        <w:rPr>
          <w:rFonts w:eastAsia="MS Gothic;ＭＳ ゴシック"/>
        </w:rPr>
      </w:pPr>
      <w:r>
        <w:rPr>
          <w:rFonts w:eastAsia="MS Gothic;ＭＳ ゴシック"/>
        </w:rPr>
        <w:t>26 003004</w:t>
        <w:tab/>
        <w:t>9.00</w:t>
        <w:tab/>
        <w:t>26 003005</w:t>
        <w:tab/>
        <w:t>75.00</w:t>
        <w:tab/>
        <w:t>26 003006</w:t>
        <w:tab/>
        <w:t>9.00</w:t>
        <w:tab/>
        <w:t>26 004001</w:t>
        <w:tab/>
        <w:t>111.76</w:t>
        <w:tab/>
        <w:t>26 004002</w:t>
        <w:tab/>
        <w:t>15.90</w:t>
        <w:tab/>
        <w:t>26 004003</w:t>
        <w:tab/>
        <w:t>20.00</w:t>
      </w:r>
    </w:p>
    <w:p>
      <w:pPr>
        <w:pStyle w:val="An4x"/>
        <w:spacing w:lineRule="exact" w:line="114"/>
        <w:rPr>
          <w:rFonts w:eastAsia="MS Gothic;ＭＳ ゴシック"/>
        </w:rPr>
      </w:pPr>
      <w:r>
        <w:rPr>
          <w:rFonts w:eastAsia="MS Gothic;ＭＳ ゴシック"/>
        </w:rPr>
        <w:t>26 004004</w:t>
        <w:tab/>
        <w:t>15.38</w:t>
        <w:tab/>
        <w:t>26 005001</w:t>
        <w:tab/>
        <w:t>5.00</w:t>
        <w:tab/>
        <w:t>26 005002</w:t>
        <w:tab/>
        <w:t>4.00</w:t>
        <w:tab/>
        <w:t>26 005003</w:t>
        <w:tab/>
        <w:t>5.00</w:t>
        <w:tab/>
        <w:t>26 005004</w:t>
        <w:tab/>
        <w:t>4.00</w:t>
        <w:tab/>
        <w:t>26 005005</w:t>
        <w:tab/>
        <w:t>3.50</w:t>
      </w:r>
    </w:p>
    <w:p>
      <w:pPr>
        <w:pStyle w:val="An4x"/>
        <w:spacing w:lineRule="exact" w:line="114"/>
        <w:rPr>
          <w:rFonts w:eastAsia="MS Gothic;ＭＳ ゴシック"/>
        </w:rPr>
      </w:pPr>
      <w:r>
        <w:rPr>
          <w:rFonts w:eastAsia="MS Gothic;ＭＳ ゴシック"/>
        </w:rPr>
        <w:t>26 005006</w:t>
        <w:tab/>
        <w:t>6.00</w:t>
        <w:tab/>
        <w:t>26 006001</w:t>
        <w:tab/>
        <w:t>1.50</w:t>
        <w:tab/>
        <w:t>26 006002</w:t>
        <w:tab/>
        <w:t>4.00</w:t>
        <w:tab/>
        <w:t>26 006003</w:t>
        <w:tab/>
        <w:t>1.30</w:t>
        <w:tab/>
        <w:t>26 006004</w:t>
        <w:tab/>
        <w:t>6.00</w:t>
        <w:tab/>
        <w:t>26 006005</w:t>
        <w:tab/>
        <w:t>3.00</w:t>
      </w:r>
    </w:p>
    <w:p>
      <w:pPr>
        <w:pStyle w:val="An4x"/>
        <w:spacing w:lineRule="exact" w:line="114"/>
        <w:rPr>
          <w:rFonts w:eastAsia="MS Gothic;ＭＳ ゴシック"/>
        </w:rPr>
      </w:pPr>
      <w:r>
        <w:rPr>
          <w:rFonts w:eastAsia="MS Gothic;ＭＳ ゴシック"/>
        </w:rPr>
        <w:t>26 006006</w:t>
        <w:tab/>
        <w:t>4.75</w:t>
        <w:tab/>
        <w:t>26 007001</w:t>
        <w:tab/>
        <w:t>39.06</w:t>
        <w:tab/>
        <w:t>26 007002</w:t>
        <w:tab/>
        <w:t>48.50</w:t>
        <w:tab/>
        <w:t>26 007003</w:t>
        <w:tab/>
        <w:t>40.30</w:t>
        <w:tab/>
        <w:t>26 007004</w:t>
        <w:tab/>
        <w:t>57.65</w:t>
        <w:tab/>
        <w:t>26 008001</w:t>
        <w:tab/>
        <w:t>140.00</w:t>
      </w:r>
    </w:p>
    <w:p>
      <w:pPr>
        <w:pStyle w:val="An4x"/>
        <w:spacing w:lineRule="exact" w:line="114"/>
        <w:rPr>
          <w:rFonts w:eastAsia="MS Gothic;ＭＳ ゴシック"/>
        </w:rPr>
      </w:pPr>
      <w:r>
        <w:rPr>
          <w:rFonts w:eastAsia="MS Gothic;ＭＳ ゴシック"/>
        </w:rPr>
        <w:t>26 008002</w:t>
        <w:tab/>
        <w:t>96.77</w:t>
        <w:tab/>
        <w:t>26 008003</w:t>
        <w:tab/>
        <w:t>238.10</w:t>
        <w:tab/>
        <w:t>26 008004</w:t>
        <w:tab/>
        <w:t>91.67</w:t>
        <w:tab/>
        <w:t>26 009001</w:t>
        <w:tab/>
        <w:t>69.00</w:t>
        <w:tab/>
        <w:t>26 009002</w:t>
        <w:tab/>
        <w:t>327.50</w:t>
        <w:tab/>
        <w:t>26 009003</w:t>
        <w:tab/>
        <w:t>80.00</w:t>
      </w:r>
    </w:p>
    <w:p>
      <w:pPr>
        <w:pStyle w:val="An4x"/>
        <w:spacing w:lineRule="exact" w:line="114"/>
        <w:rPr>
          <w:rFonts w:eastAsia="MS Gothic;ＭＳ ゴシック"/>
        </w:rPr>
      </w:pPr>
      <w:r>
        <w:rPr>
          <w:rFonts w:eastAsia="MS Gothic;ＭＳ ゴシック"/>
        </w:rPr>
        <w:t>26 009004</w:t>
        <w:tab/>
        <w:t>95.00</w:t>
        <w:tab/>
        <w:t>26 010001</w:t>
        <w:tab/>
        <w:t>65.69</w:t>
        <w:tab/>
        <w:t>26 010002</w:t>
        <w:tab/>
        <w:t>58.82</w:t>
        <w:tab/>
        <w:t>26 010003</w:t>
        <w:tab/>
        <w:t>61.54</w:t>
        <w:tab/>
        <w:t>26 010004</w:t>
        <w:tab/>
        <w:t>53.19</w:t>
        <w:tab/>
        <w:t>26 010005</w:t>
        <w:tab/>
        <w:t>126.06</w:t>
      </w:r>
    </w:p>
    <w:p>
      <w:pPr>
        <w:pStyle w:val="An4x"/>
        <w:spacing w:lineRule="exact" w:line="114"/>
        <w:rPr>
          <w:rFonts w:eastAsia="MS Gothic;ＭＳ ゴシック"/>
        </w:rPr>
      </w:pPr>
      <w:r>
        <w:rPr>
          <w:rFonts w:eastAsia="MS Gothic;ＭＳ ゴシック"/>
        </w:rPr>
        <w:t>26 010006</w:t>
        <w:tab/>
        <w:t>80.56</w:t>
        <w:tab/>
        <w:t>26 010007</w:t>
        <w:tab/>
        <w:t>215.89</w:t>
        <w:tab/>
        <w:t>26 010008</w:t>
        <w:tab/>
        <w:t>46.63</w:t>
        <w:tab/>
        <w:t>26 011001</w:t>
        <w:tab/>
        <w:t>21.90</w:t>
        <w:tab/>
        <w:t>26 011002</w:t>
        <w:tab/>
        <w:t>20.00</w:t>
        <w:tab/>
        <w:t>26 011003</w:t>
        <w:tab/>
        <w:t>30.00</w:t>
      </w:r>
    </w:p>
    <w:p>
      <w:pPr>
        <w:pStyle w:val="An4x"/>
        <w:spacing w:lineRule="exact" w:line="114"/>
        <w:rPr>
          <w:rFonts w:eastAsia="MS Gothic;ＭＳ ゴシック"/>
        </w:rPr>
      </w:pPr>
      <w:r>
        <w:rPr>
          <w:rFonts w:eastAsia="MS Gothic;ＭＳ ゴシック"/>
        </w:rPr>
        <w:t>26 011004</w:t>
        <w:tab/>
        <w:t>33.75</w:t>
        <w:tab/>
        <w:t>26 012001</w:t>
        <w:tab/>
        <w:t>46.15</w:t>
        <w:tab/>
        <w:t>26 012002</w:t>
        <w:tab/>
        <w:t>30.77</w:t>
        <w:tab/>
        <w:t>26 012003</w:t>
        <w:tab/>
        <w:t>24.00</w:t>
        <w:tab/>
        <w:t>26 012004</w:t>
        <w:tab/>
        <w:t>43.55</w:t>
        <w:tab/>
        <w:t>26 013001</w:t>
        <w:tab/>
        <w:t>14.50</w:t>
      </w:r>
    </w:p>
    <w:p>
      <w:pPr>
        <w:pStyle w:val="An4x"/>
        <w:spacing w:lineRule="exact" w:line="114"/>
        <w:rPr>
          <w:rFonts w:eastAsia="MS Gothic;ＭＳ ゴシック"/>
        </w:rPr>
      </w:pPr>
      <w:r>
        <w:rPr>
          <w:rFonts w:eastAsia="MS Gothic;ＭＳ ゴシック"/>
        </w:rPr>
        <w:t>26 013002</w:t>
        <w:tab/>
        <w:t>13.00</w:t>
        <w:tab/>
        <w:t>26 013003</w:t>
        <w:tab/>
        <w:t>23.89</w:t>
        <w:tab/>
        <w:t>26 013004</w:t>
        <w:tab/>
        <w:t>32.70</w:t>
        <w:tab/>
        <w:t>26 014001</w:t>
        <w:tab/>
        <w:t>37.35</w:t>
        <w:tab/>
        <w:t>26 014002</w:t>
        <w:tab/>
        <w:t>93.75</w:t>
        <w:tab/>
        <w:t>26 014003</w:t>
        <w:tab/>
        <w:t>51.92</w:t>
      </w:r>
    </w:p>
    <w:p>
      <w:pPr>
        <w:pStyle w:val="An4x"/>
        <w:spacing w:lineRule="exact" w:line="114"/>
        <w:rPr>
          <w:rFonts w:eastAsia="MS Gothic;ＭＳ ゴシック"/>
        </w:rPr>
      </w:pPr>
      <w:r>
        <w:rPr>
          <w:rFonts w:eastAsia="MS Gothic;ＭＳ ゴシック"/>
        </w:rPr>
        <w:t>26 014004</w:t>
        <w:tab/>
        <w:t>46.25</w:t>
        <w:tab/>
        <w:t>26 014005</w:t>
        <w:tab/>
        <w:t>155.72</w:t>
        <w:tab/>
        <w:t>26 014006</w:t>
        <w:tab/>
        <w:t>101.20</w:t>
        <w:tab/>
        <w:t>26 015001</w:t>
        <w:tab/>
        <w:t>18.00</w:t>
        <w:tab/>
        <w:t>26 015002</w:t>
        <w:tab/>
        <w:t>13.28</w:t>
        <w:tab/>
        <w:t>26 015003</w:t>
        <w:tab/>
        <w:t>10.56</w:t>
      </w:r>
    </w:p>
    <w:p>
      <w:pPr>
        <w:pStyle w:val="An4x"/>
        <w:spacing w:lineRule="exact" w:line="114"/>
        <w:rPr>
          <w:rFonts w:eastAsia="MS Gothic;ＭＳ ゴシック"/>
        </w:rPr>
      </w:pPr>
      <w:r>
        <w:rPr>
          <w:rFonts w:eastAsia="MS Gothic;ＭＳ ゴシック"/>
        </w:rPr>
        <w:t>26 015004</w:t>
        <w:tab/>
        <w:t>13.00</w:t>
        <w:tab/>
        <w:t>26 015005</w:t>
        <w:tab/>
        <w:t>13.00</w:t>
        <w:tab/>
        <w:t>26 015006</w:t>
        <w:tab/>
        <w:t>12.05</w:t>
        <w:tab/>
        <w:t>26 016001</w:t>
        <w:tab/>
        <w:t>55.00</w:t>
        <w:tab/>
        <w:t>26 016002</w:t>
        <w:tab/>
        <w:t>90.00</w:t>
        <w:tab/>
        <w:t>26 016003</w:t>
        <w:tab/>
        <w:t>45.00</w:t>
      </w:r>
    </w:p>
    <w:p>
      <w:pPr>
        <w:pStyle w:val="An4x"/>
        <w:spacing w:lineRule="exact" w:line="114"/>
        <w:rPr>
          <w:rFonts w:eastAsia="MS Gothic;ＭＳ ゴシック"/>
        </w:rPr>
      </w:pPr>
      <w:r>
        <w:rPr>
          <w:rFonts w:eastAsia="MS Gothic;ＭＳ ゴシック"/>
        </w:rPr>
        <w:t>26 016004</w:t>
        <w:tab/>
        <w:t>65.00</w:t>
        <w:tab/>
        <w:t>26 016005</w:t>
        <w:tab/>
        <w:t>47.90</w:t>
        <w:tab/>
        <w:t>26 016006</w:t>
        <w:tab/>
        <w:t>46.00</w:t>
        <w:tab/>
        <w:t>26 016007</w:t>
        <w:tab/>
        <w:t>45.00</w:t>
        <w:tab/>
        <w:t>26 016008</w:t>
        <w:tab/>
        <w:t>56.00</w:t>
        <w:tab/>
        <w:t>26 016009</w:t>
        <w:tab/>
        <w:t>60.00</w:t>
      </w:r>
    </w:p>
    <w:p>
      <w:pPr>
        <w:pStyle w:val="An4x"/>
        <w:spacing w:lineRule="exact" w:line="114"/>
        <w:rPr>
          <w:rFonts w:eastAsia="MS Gothic;ＭＳ ゴシック"/>
        </w:rPr>
      </w:pPr>
      <w:r>
        <w:rPr>
          <w:rFonts w:eastAsia="MS Gothic;ＭＳ ゴシック"/>
        </w:rPr>
        <w:t>26 016010</w:t>
        <w:tab/>
        <w:t>62.00</w:t>
        <w:tab/>
        <w:t>26 016011</w:t>
        <w:tab/>
        <w:t>46.90</w:t>
        <w:tab/>
        <w:t>26 016012</w:t>
        <w:tab/>
        <w:t>47.00</w:t>
        <w:tab/>
        <w:t>26 017001</w:t>
        <w:tab/>
        <w:t>67.25</w:t>
        <w:tab/>
        <w:t>26 017002</w:t>
        <w:tab/>
        <w:t>60.00</w:t>
        <w:tab/>
        <w:t>26 017003</w:t>
        <w:tab/>
        <w:t>59.00</w:t>
      </w:r>
    </w:p>
    <w:p>
      <w:pPr>
        <w:pStyle w:val="An4x"/>
        <w:spacing w:lineRule="exact" w:line="114"/>
        <w:rPr>
          <w:rFonts w:eastAsia="MS Gothic;ＭＳ ゴシック"/>
        </w:rPr>
      </w:pPr>
      <w:r>
        <w:rPr>
          <w:rFonts w:eastAsia="MS Gothic;ＭＳ ゴシック"/>
        </w:rPr>
        <w:t>26 017004</w:t>
        <w:tab/>
        <w:t>54.50</w:t>
        <w:tab/>
        <w:t>26 017005</w:t>
        <w:tab/>
        <w:t>69.90</w:t>
        <w:tab/>
        <w:t>26 017006</w:t>
        <w:tab/>
        <w:t>23.00</w:t>
        <w:tab/>
        <w:t>26 017007</w:t>
        <w:tab/>
        <w:t>67.50</w:t>
        <w:tab/>
        <w:t>26 017008</w:t>
        <w:tab/>
        <w:t>82.40</w:t>
        <w:tab/>
        <w:t>26 017009</w:t>
        <w:tab/>
        <w:t>80.00</w:t>
      </w:r>
    </w:p>
    <w:p>
      <w:pPr>
        <w:pStyle w:val="An4x"/>
        <w:spacing w:lineRule="exact" w:line="114"/>
        <w:rPr>
          <w:rFonts w:eastAsia="MS Gothic;ＭＳ ゴシック"/>
        </w:rPr>
      </w:pPr>
      <w:r>
        <w:rPr>
          <w:rFonts w:eastAsia="MS Gothic;ＭＳ ゴシック"/>
        </w:rPr>
        <w:t>26 017010</w:t>
        <w:tab/>
        <w:t>61.75</w:t>
        <w:tab/>
        <w:t>26 017011</w:t>
        <w:tab/>
        <w:t>62.90</w:t>
        <w:tab/>
        <w:t>26 017012</w:t>
        <w:tab/>
        <w:t>61.50</w:t>
        <w:tab/>
        <w:t>26 017013</w:t>
        <w:tab/>
        <w:t>60.00</w:t>
        <w:tab/>
        <w:t>26 017014</w:t>
        <w:tab/>
        <w:t>66.00</w:t>
        <w:tab/>
        <w:t>26 017015</w:t>
        <w:tab/>
        <w:t>59.00</w:t>
      </w:r>
    </w:p>
    <w:p>
      <w:pPr>
        <w:pStyle w:val="An4x"/>
        <w:spacing w:lineRule="exact" w:line="114"/>
        <w:rPr>
          <w:rFonts w:eastAsia="MS Gothic;ＭＳ ゴシック"/>
        </w:rPr>
      </w:pPr>
      <w:r>
        <w:rPr>
          <w:rFonts w:eastAsia="MS Gothic;ＭＳ ゴシック"/>
        </w:rPr>
        <w:t>26 017016</w:t>
        <w:tab/>
        <w:t>60.00</w:t>
        <w:tab/>
        <w:t>26 017017</w:t>
        <w:tab/>
        <w:t>65.00</w:t>
        <w:tab/>
        <w:t>26 017018</w:t>
        <w:tab/>
        <w:t>44.90</w:t>
        <w:tab/>
        <w:t>26 018001</w:t>
        <w:tab/>
        <w:t>125.00</w:t>
        <w:tab/>
        <w:t>26 018002</w:t>
        <w:tab/>
        <w:t>99.90</w:t>
        <w:tab/>
        <w:t>26 018003</w:t>
        <w:tab/>
        <w:t>79.90</w:t>
      </w:r>
    </w:p>
    <w:p>
      <w:pPr>
        <w:pStyle w:val="An4x"/>
        <w:spacing w:lineRule="exact" w:line="114"/>
        <w:rPr>
          <w:rFonts w:eastAsia="MS Gothic;ＭＳ ゴシック"/>
        </w:rPr>
      </w:pPr>
      <w:r>
        <w:rPr>
          <w:rFonts w:eastAsia="MS Gothic;ＭＳ ゴシック"/>
        </w:rPr>
        <w:t>26 018004</w:t>
        <w:tab/>
        <w:t>120.00</w:t>
        <w:tab/>
        <w:t>26 018005</w:t>
        <w:tab/>
        <w:t>130.00</w:t>
        <w:tab/>
        <w:t>26 018006</w:t>
        <w:tab/>
        <w:t>130.00</w:t>
        <w:tab/>
        <w:t>26 018007</w:t>
        <w:tab/>
        <w:t>125.00</w:t>
        <w:tab/>
        <w:t>26 018008</w:t>
        <w:tab/>
        <w:t>80.00</w:t>
        <w:tab/>
        <w:t>26 018009</w:t>
        <w:tab/>
        <w:t>120.00</w:t>
      </w:r>
    </w:p>
    <w:p>
      <w:pPr>
        <w:pStyle w:val="An4x"/>
        <w:spacing w:lineRule="exact" w:line="114"/>
        <w:rPr>
          <w:rFonts w:eastAsia="MS Gothic;ＭＳ ゴシック"/>
        </w:rPr>
      </w:pPr>
      <w:r>
        <w:rPr>
          <w:rFonts w:eastAsia="MS Gothic;ＭＳ ゴシック"/>
        </w:rPr>
        <w:t>26 018010</w:t>
        <w:tab/>
        <w:t>130.00</w:t>
        <w:tab/>
        <w:t>26 018011</w:t>
        <w:tab/>
        <w:t>85.00</w:t>
        <w:tab/>
        <w:t>26 018012</w:t>
        <w:tab/>
        <w:t>169.00</w:t>
        <w:tab/>
        <w:t>26 018013</w:t>
        <w:tab/>
        <w:t>118.00</w:t>
        <w:tab/>
        <w:t>26 018014</w:t>
        <w:tab/>
        <w:t>115.00</w:t>
        <w:tab/>
        <w:t>26 018015</w:t>
        <w:tab/>
        <w:t>65.00</w:t>
      </w:r>
    </w:p>
    <w:p>
      <w:pPr>
        <w:pStyle w:val="An4x"/>
        <w:spacing w:lineRule="exact" w:line="114"/>
        <w:rPr>
          <w:rFonts w:eastAsia="MS Gothic;ＭＳ ゴシック"/>
        </w:rPr>
      </w:pPr>
      <w:r>
        <w:rPr>
          <w:rFonts w:eastAsia="MS Gothic;ＭＳ ゴシック"/>
        </w:rPr>
        <w:t>26 018016</w:t>
        <w:tab/>
        <w:t>85.00</w:t>
        <w:tab/>
        <w:t>26 018017</w:t>
        <w:tab/>
        <w:t>89.90</w:t>
        <w:tab/>
        <w:t>26 018018</w:t>
        <w:tab/>
        <w:t>85.00</w:t>
        <w:tab/>
        <w:t>26 018019</w:t>
        <w:tab/>
        <w:t>165.00</w:t>
        <w:tab/>
        <w:t>26 018020</w:t>
        <w:tab/>
        <w:t>130.00</w:t>
        <w:tab/>
        <w:t>26 018021</w:t>
        <w:tab/>
        <w:t>130.00</w:t>
      </w:r>
    </w:p>
    <w:p>
      <w:pPr>
        <w:pStyle w:val="An4x"/>
        <w:spacing w:lineRule="exact" w:line="114"/>
        <w:rPr>
          <w:rFonts w:eastAsia="MS Gothic;ＭＳ ゴシック"/>
        </w:rPr>
      </w:pPr>
      <w:r>
        <w:rPr>
          <w:rFonts w:eastAsia="MS Gothic;ＭＳ ゴシック"/>
        </w:rPr>
        <w:t>26 018022</w:t>
        <w:tab/>
        <w:t>140.00</w:t>
        <w:tab/>
        <w:t>26 018023</w:t>
        <w:tab/>
        <w:t>125.00</w:t>
        <w:tab/>
        <w:t>26 018024</w:t>
        <w:tab/>
        <w:t>192.75</w:t>
        <w:tab/>
        <w:t>26 018025</w:t>
        <w:tab/>
        <w:t>171.90</w:t>
        <w:tab/>
        <w:t>26 018026</w:t>
        <w:tab/>
        <w:t>170.00</w:t>
        <w:tab/>
        <w:t>26 018027</w:t>
        <w:tab/>
        <w:t>115.00</w:t>
      </w:r>
    </w:p>
    <w:p>
      <w:pPr>
        <w:pStyle w:val="An4x"/>
        <w:spacing w:lineRule="exact" w:line="114"/>
        <w:rPr>
          <w:rFonts w:eastAsia="MS Gothic;ＭＳ ゴシック"/>
        </w:rPr>
      </w:pPr>
      <w:r>
        <w:rPr>
          <w:rFonts w:eastAsia="MS Gothic;ＭＳ ゴシック"/>
        </w:rPr>
        <w:t>26 018028</w:t>
        <w:tab/>
        <w:t>146.00</w:t>
        <w:tab/>
        <w:t>26 018029</w:t>
        <w:tab/>
        <w:t>64.65</w:t>
        <w:tab/>
        <w:t>26 018030</w:t>
        <w:tab/>
        <w:t>130.00</w:t>
        <w:tab/>
        <w:t>26 018031</w:t>
        <w:tab/>
        <w:t>78.00</w:t>
        <w:tab/>
        <w:t>26 018032</w:t>
        <w:tab/>
        <w:t>76.00</w:t>
        <w:tab/>
        <w:t>26 018033</w:t>
        <w:tab/>
        <w:t>66.40</w:t>
      </w:r>
    </w:p>
    <w:p>
      <w:pPr>
        <w:pStyle w:val="An4x"/>
        <w:spacing w:lineRule="exact" w:line="114"/>
        <w:rPr>
          <w:rFonts w:eastAsia="MS Gothic;ＭＳ ゴシック"/>
        </w:rPr>
      </w:pPr>
      <w:r>
        <w:rPr>
          <w:rFonts w:eastAsia="MS Gothic;ＭＳ ゴシック"/>
        </w:rPr>
        <w:t>26 018034</w:t>
        <w:tab/>
        <w:t>48.00</w:t>
        <w:tab/>
        <w:t>26 019001</w:t>
        <w:tab/>
        <w:t>36.90</w:t>
        <w:tab/>
        <w:t>26 019002</w:t>
        <w:tab/>
        <w:t>50.00</w:t>
        <w:tab/>
        <w:t>26 019003</w:t>
        <w:tab/>
        <w:t>50.00</w:t>
        <w:tab/>
        <w:t>26 019004</w:t>
        <w:tab/>
        <w:t>58.00</w:t>
        <w:tab/>
        <w:t>26 019005</w:t>
        <w:tab/>
        <w:t>43.90</w:t>
      </w:r>
    </w:p>
    <w:p>
      <w:pPr>
        <w:pStyle w:val="An4x"/>
        <w:spacing w:lineRule="exact" w:line="114"/>
        <w:rPr>
          <w:rFonts w:eastAsia="MS Gothic;ＭＳ ゴシック"/>
        </w:rPr>
      </w:pPr>
      <w:r>
        <w:rPr>
          <w:rFonts w:eastAsia="MS Gothic;ＭＳ ゴシック"/>
        </w:rPr>
        <w:t>26 019006</w:t>
        <w:tab/>
        <w:t>56.00</w:t>
        <w:tab/>
        <w:t>26 019007</w:t>
        <w:tab/>
        <w:t>49.90</w:t>
        <w:tab/>
        <w:t>26 019008</w:t>
        <w:tab/>
        <w:t>50.00</w:t>
        <w:tab/>
        <w:t>26 020001</w:t>
        <w:tab/>
        <w:t>80.00</w:t>
        <w:tab/>
        <w:t>26 020002</w:t>
        <w:tab/>
        <w:t>131.90</w:t>
        <w:tab/>
        <w:t>26 020003</w:t>
        <w:tab/>
        <w:t>63.00</w:t>
      </w:r>
    </w:p>
    <w:p>
      <w:pPr>
        <w:pStyle w:val="An4x"/>
        <w:spacing w:lineRule="exact" w:line="114"/>
        <w:rPr>
          <w:rFonts w:eastAsia="MS Gothic;ＭＳ ゴシック"/>
        </w:rPr>
      </w:pPr>
      <w:r>
        <w:rPr>
          <w:rFonts w:eastAsia="MS Gothic;ＭＳ ゴシック"/>
        </w:rPr>
        <w:t>26 020004</w:t>
        <w:tab/>
        <w:t>118.00</w:t>
        <w:tab/>
        <w:t>26 021001</w:t>
        <w:tab/>
        <w:t>107.41</w:t>
        <w:tab/>
        <w:t>26 021002</w:t>
        <w:tab/>
        <w:t>59.50</w:t>
        <w:tab/>
        <w:t>26 021003</w:t>
        <w:tab/>
        <w:t>212.00</w:t>
        <w:tab/>
        <w:t>26 021004</w:t>
        <w:tab/>
        <w:t>76.00</w:t>
        <w:tab/>
        <w:t>26 021005</w:t>
        <w:tab/>
        <w:t>80.00</w:t>
      </w:r>
    </w:p>
    <w:p>
      <w:pPr>
        <w:pStyle w:val="An4x"/>
        <w:spacing w:lineRule="exact" w:line="114"/>
        <w:rPr>
          <w:rFonts w:eastAsia="MS Gothic;ＭＳ ゴシック"/>
        </w:rPr>
      </w:pPr>
      <w:r>
        <w:rPr>
          <w:rFonts w:eastAsia="MS Gothic;ＭＳ ゴシック"/>
        </w:rPr>
        <w:t>26 021006</w:t>
        <w:tab/>
        <w:t>64.00</w:t>
        <w:tab/>
        <w:t>26 022001</w:t>
        <w:tab/>
        <w:t>38.00</w:t>
        <w:tab/>
        <w:t>26 022002</w:t>
        <w:tab/>
        <w:t>66.90</w:t>
        <w:tab/>
        <w:t>26 022003</w:t>
        <w:tab/>
        <w:t>34.50</w:t>
        <w:tab/>
        <w:t>26 022004</w:t>
        <w:tab/>
        <w:t>38.00</w:t>
        <w:tab/>
        <w:t>26 023001</w:t>
        <w:tab/>
        <w:t>559.78</w:t>
      </w:r>
    </w:p>
    <w:p>
      <w:pPr>
        <w:pStyle w:val="An4x"/>
        <w:spacing w:lineRule="exact" w:line="114"/>
        <w:rPr>
          <w:rFonts w:eastAsia="MS Gothic;ＭＳ ゴシック"/>
        </w:rPr>
      </w:pPr>
      <w:r>
        <w:rPr>
          <w:rFonts w:eastAsia="MS Gothic;ＭＳ ゴシック"/>
        </w:rPr>
        <w:t>26 023002</w:t>
        <w:tab/>
        <w:t>53.00</w:t>
        <w:tab/>
        <w:t>26 023003</w:t>
        <w:tab/>
        <w:t>131.55</w:t>
        <w:tab/>
        <w:t>26 023004</w:t>
        <w:tab/>
        <w:t>49.83</w:t>
        <w:tab/>
        <w:t>26 023005</w:t>
        <w:tab/>
        <w:t>68.00</w:t>
        <w:tab/>
        <w:t>26 023006</w:t>
        <w:tab/>
        <w:t>51.50</w:t>
        <w:tab/>
        <w:t>26 023007</w:t>
        <w:tab/>
        <w:t>62.90</w:t>
      </w:r>
    </w:p>
    <w:p>
      <w:pPr>
        <w:pStyle w:val="An4x"/>
        <w:spacing w:lineRule="exact" w:line="114"/>
        <w:rPr>
          <w:rFonts w:eastAsia="MS Gothic;ＭＳ ゴシック"/>
        </w:rPr>
      </w:pPr>
      <w:r>
        <w:rPr>
          <w:rFonts w:eastAsia="MS Gothic;ＭＳ ゴシック"/>
        </w:rPr>
        <w:t>26 023008</w:t>
        <w:tab/>
        <w:t>90.00</w:t>
        <w:tab/>
        <w:t>26 023009</w:t>
        <w:tab/>
        <w:t>89.90</w:t>
        <w:tab/>
        <w:t>26 023010</w:t>
        <w:tab/>
        <w:t>400.00</w:t>
        <w:tab/>
        <w:t>26 024001</w:t>
        <w:tab/>
        <w:t>130.00</w:t>
        <w:tab/>
        <w:t>26 024002</w:t>
        <w:tab/>
        <w:t>181.25</w:t>
        <w:tab/>
        <w:t>26 024003</w:t>
        <w:tab/>
        <w:t>90.00</w:t>
      </w:r>
    </w:p>
    <w:p>
      <w:pPr>
        <w:pStyle w:val="An4x"/>
        <w:spacing w:lineRule="exact" w:line="114"/>
        <w:rPr>
          <w:rFonts w:eastAsia="MS Gothic;ＭＳ ゴシック"/>
        </w:rPr>
      </w:pPr>
      <w:r>
        <w:rPr>
          <w:rFonts w:eastAsia="MS Gothic;ＭＳ ゴシック"/>
        </w:rPr>
        <w:t>26 024004</w:t>
        <w:tab/>
        <w:t>224.50</w:t>
        <w:tab/>
        <w:t>26 025001</w:t>
        <w:tab/>
        <w:t>60.00</w:t>
        <w:tab/>
        <w:t>26 025002</w:t>
        <w:tab/>
        <w:t>45.00</w:t>
        <w:tab/>
        <w:t>26 025003</w:t>
        <w:tab/>
        <w:t>100.75</w:t>
        <w:tab/>
        <w:t>26 025004</w:t>
        <w:tab/>
        <w:t>56.00</w:t>
        <w:tab/>
        <w:t>26 025005</w:t>
        <w:tab/>
        <w:t>40.00</w:t>
      </w:r>
    </w:p>
    <w:p>
      <w:pPr>
        <w:pStyle w:val="An4x"/>
        <w:spacing w:lineRule="exact" w:line="114"/>
        <w:rPr>
          <w:rFonts w:eastAsia="MS Gothic;ＭＳ ゴシック"/>
        </w:rPr>
      </w:pPr>
      <w:r>
        <w:rPr>
          <w:rFonts w:eastAsia="MS Gothic;ＭＳ ゴシック"/>
        </w:rPr>
        <w:t>26 025006</w:t>
        <w:tab/>
        <w:t>49.40</w:t>
        <w:tab/>
        <w:t>26 025007</w:t>
        <w:tab/>
        <w:t>57.50</w:t>
        <w:tab/>
        <w:t>26 025008</w:t>
        <w:tab/>
        <w:t>52.00</w:t>
        <w:tab/>
        <w:t>26 025009</w:t>
        <w:tab/>
        <w:t>98.00</w:t>
        <w:tab/>
        <w:t>26 025010</w:t>
        <w:tab/>
        <w:t>179.90</w:t>
        <w:tab/>
        <w:t>26 025011</w:t>
        <w:tab/>
        <w:t>203.75</w:t>
      </w:r>
    </w:p>
    <w:p>
      <w:pPr>
        <w:pStyle w:val="An4x"/>
        <w:spacing w:lineRule="exact" w:line="114"/>
        <w:rPr>
          <w:rFonts w:eastAsia="MS Gothic;ＭＳ ゴシック"/>
        </w:rPr>
      </w:pPr>
      <w:r>
        <w:rPr>
          <w:rFonts w:eastAsia="MS Gothic;ＭＳ ゴシック"/>
        </w:rPr>
        <w:t>26 025012</w:t>
        <w:tab/>
        <w:t>99.50</w:t>
        <w:tab/>
        <w:t>26 025013</w:t>
        <w:tab/>
        <w:t>110.00</w:t>
        <w:tab/>
        <w:t>26 025014</w:t>
        <w:tab/>
        <w:t>196.90</w:t>
        <w:tab/>
        <w:t>26 025015</w:t>
        <w:tab/>
        <w:t>88.75</w:t>
        <w:tab/>
        <w:t>26 025016</w:t>
        <w:tab/>
        <w:t>139.00</w:t>
        <w:tab/>
        <w:t>26 026001</w:t>
        <w:tab/>
        <w:t>195.00</w:t>
      </w:r>
    </w:p>
    <w:p>
      <w:pPr>
        <w:pStyle w:val="An4x"/>
        <w:spacing w:lineRule="exact" w:line="114"/>
        <w:rPr>
          <w:rFonts w:eastAsia="MS Gothic;ＭＳ ゴシック"/>
        </w:rPr>
      </w:pPr>
      <w:r>
        <w:rPr>
          <w:rFonts w:eastAsia="MS Gothic;ＭＳ ゴシック"/>
        </w:rPr>
        <w:t>26 026002</w:t>
        <w:tab/>
        <w:t>194.00</w:t>
        <w:tab/>
        <w:t>26 026003</w:t>
        <w:tab/>
        <w:t>175.00</w:t>
        <w:tab/>
        <w:t>26 026004</w:t>
        <w:tab/>
        <w:t>265.00</w:t>
        <w:tab/>
        <w:t>26 027001</w:t>
        <w:tab/>
        <w:t>110.00</w:t>
        <w:tab/>
        <w:t>26 027002</w:t>
        <w:tab/>
        <w:t>43.75</w:t>
        <w:tab/>
        <w:t>26 027003</w:t>
        <w:tab/>
        <w:t>106.90</w:t>
      </w:r>
    </w:p>
    <w:p>
      <w:pPr>
        <w:pStyle w:val="An4x"/>
        <w:spacing w:lineRule="exact" w:line="114"/>
        <w:rPr>
          <w:rFonts w:eastAsia="MS Gothic;ＭＳ ゴシック"/>
        </w:rPr>
      </w:pPr>
      <w:r>
        <w:rPr>
          <w:rFonts w:eastAsia="MS Gothic;ＭＳ ゴシック"/>
        </w:rPr>
        <w:t>26 027004</w:t>
        <w:tab/>
        <w:t>40.45</w:t>
        <w:tab/>
        <w:t>26 028001</w:t>
        <w:tab/>
        <w:t>55.18</w:t>
        <w:tab/>
        <w:t>26 028002</w:t>
        <w:tab/>
        <w:t>68.21</w:t>
        <w:tab/>
        <w:t>26 028003</w:t>
        <w:tab/>
        <w:t>103.57</w:t>
        <w:tab/>
        <w:t>26 028004</w:t>
        <w:tab/>
        <w:t>60.71</w:t>
        <w:tab/>
        <w:t>26 028005</w:t>
        <w:tab/>
        <w:t>48.57</w:t>
      </w:r>
    </w:p>
    <w:p>
      <w:pPr>
        <w:pStyle w:val="An4x"/>
        <w:spacing w:lineRule="exact" w:line="114"/>
        <w:rPr>
          <w:rFonts w:eastAsia="MS Gothic;ＭＳ ゴシック"/>
        </w:rPr>
      </w:pPr>
      <w:r>
        <w:rPr>
          <w:rFonts w:eastAsia="MS Gothic;ＭＳ ゴシック"/>
        </w:rPr>
        <w:t>26 028006</w:t>
        <w:tab/>
        <w:t>92.86</w:t>
        <w:tab/>
        <w:t>26 029001</w:t>
        <w:tab/>
        <w:t>148.06</w:t>
        <w:tab/>
        <w:t>26 029002</w:t>
        <w:tab/>
        <w:t>427.27</w:t>
        <w:tab/>
        <w:t>26 029003</w:t>
        <w:tab/>
        <w:t>132.14</w:t>
        <w:tab/>
        <w:t>26 029004</w:t>
        <w:tab/>
        <w:t>250.00</w:t>
        <w:tab/>
        <w:t>26 030001</w:t>
        <w:tab/>
        <w:t>13.00</w:t>
      </w:r>
    </w:p>
    <w:p>
      <w:pPr>
        <w:pStyle w:val="An4x"/>
        <w:spacing w:lineRule="exact" w:line="114"/>
        <w:rPr>
          <w:rFonts w:eastAsia="MS Gothic;ＭＳ ゴシック"/>
        </w:rPr>
      </w:pPr>
      <w:r>
        <w:rPr>
          <w:rFonts w:eastAsia="MS Gothic;ＭＳ ゴシック"/>
        </w:rPr>
        <w:t>26 030002</w:t>
        <w:tab/>
        <w:t>11.50</w:t>
        <w:tab/>
        <w:t>26 030003</w:t>
        <w:tab/>
        <w:t>12.90</w:t>
        <w:tab/>
        <w:t>26 030004</w:t>
        <w:tab/>
        <w:t>15.40</w:t>
        <w:tab/>
        <w:t>26 030005</w:t>
        <w:tab/>
        <w:t>11.00</w:t>
        <w:tab/>
        <w:t>26 030006</w:t>
        <w:tab/>
        <w:t>12.50</w:t>
        <w:tab/>
        <w:t>26 030007</w:t>
        <w:tab/>
        <w:t>18.03</w:t>
      </w:r>
    </w:p>
    <w:p>
      <w:pPr>
        <w:pStyle w:val="An4x"/>
        <w:spacing w:lineRule="exact" w:line="114"/>
        <w:rPr>
          <w:rFonts w:eastAsia="MS Gothic;ＭＳ ゴシック"/>
        </w:rPr>
      </w:pPr>
      <w:r>
        <w:rPr>
          <w:rFonts w:eastAsia="MS Gothic;ＭＳ ゴシック"/>
        </w:rPr>
        <w:t>26 030008</w:t>
        <w:tab/>
        <w:t>17.50</w:t>
        <w:tab/>
        <w:t>26 030009</w:t>
        <w:tab/>
        <w:t>16.50</w:t>
        <w:tab/>
        <w:t>26 030010</w:t>
        <w:tab/>
        <w:t>16.25</w:t>
        <w:tab/>
        <w:t>26 031001</w:t>
        <w:tab/>
        <w:t>78.00</w:t>
        <w:tab/>
        <w:t>26 031002</w:t>
        <w:tab/>
        <w:t>111.88</w:t>
        <w:tab/>
        <w:t>26 031003</w:t>
        <w:tab/>
        <w:t>109.90</w:t>
      </w:r>
    </w:p>
    <w:p>
      <w:pPr>
        <w:pStyle w:val="An4x"/>
        <w:spacing w:lineRule="exact" w:line="114"/>
        <w:rPr>
          <w:rFonts w:eastAsia="MS Gothic;ＭＳ ゴシック"/>
        </w:rPr>
      </w:pPr>
      <w:r>
        <w:rPr>
          <w:rFonts w:eastAsia="MS Gothic;ＭＳ ゴシック"/>
        </w:rPr>
        <w:t>26 031004</w:t>
        <w:tab/>
        <w:t>114.05</w:t>
        <w:tab/>
        <w:t>26 032001</w:t>
        <w:tab/>
        <w:t>136.45</w:t>
        <w:tab/>
        <w:t>26 032002</w:t>
        <w:tab/>
        <w:t>34.14</w:t>
        <w:tab/>
        <w:t>26 032003</w:t>
        <w:tab/>
        <w:t>32.90</w:t>
        <w:tab/>
        <w:t>26 032004</w:t>
        <w:tab/>
        <w:t>33.62</w:t>
        <w:tab/>
        <w:t>26 032005</w:t>
        <w:tab/>
        <w:t>45.34</w:t>
      </w:r>
    </w:p>
    <w:p>
      <w:pPr>
        <w:pStyle w:val="An4x"/>
        <w:spacing w:lineRule="exact" w:line="114"/>
        <w:rPr>
          <w:rFonts w:eastAsia="MS Gothic;ＭＳ ゴシック"/>
        </w:rPr>
      </w:pPr>
      <w:r>
        <w:rPr>
          <w:rFonts w:eastAsia="MS Gothic;ＭＳ ゴシック"/>
        </w:rPr>
        <w:t>26 032006</w:t>
        <w:tab/>
        <w:t>411.11</w:t>
        <w:tab/>
        <w:t>26 033001</w:t>
        <w:tab/>
        <w:t>30.99</w:t>
        <w:tab/>
        <w:t>26 033002</w:t>
        <w:tab/>
        <w:t>30.00</w:t>
        <w:tab/>
        <w:t>26 033003</w:t>
        <w:tab/>
        <w:t>28.00</w:t>
        <w:tab/>
        <w:t>26 033004</w:t>
        <w:tab/>
        <w:t>26.35</w:t>
        <w:tab/>
        <w:t>26 033005</w:t>
        <w:tab/>
        <w:t>26.53</w:t>
      </w:r>
    </w:p>
    <w:p>
      <w:pPr>
        <w:pStyle w:val="An4x"/>
        <w:spacing w:lineRule="exact" w:line="114"/>
        <w:rPr>
          <w:rFonts w:eastAsia="MS Gothic;ＭＳ ゴシック"/>
        </w:rPr>
      </w:pPr>
      <w:r>
        <w:rPr>
          <w:rFonts w:eastAsia="MS Gothic;ＭＳ ゴシック"/>
        </w:rPr>
        <w:t>26 033006</w:t>
        <w:tab/>
        <w:t>21.78</w:t>
        <w:tab/>
        <w:t>26 034001</w:t>
        <w:tab/>
        <w:t>40.00</w:t>
        <w:tab/>
        <w:t>26 034002</w:t>
        <w:tab/>
        <w:t>90.00</w:t>
        <w:tab/>
        <w:t>26 034003</w:t>
        <w:tab/>
        <w:t>96.88</w:t>
        <w:tab/>
        <w:t>26 034004</w:t>
        <w:tab/>
        <w:t>126.32</w:t>
        <w:tab/>
        <w:t>26 035001</w:t>
        <w:tab/>
        <w:t>120.00</w:t>
      </w:r>
    </w:p>
    <w:p>
      <w:pPr>
        <w:pStyle w:val="An4x"/>
        <w:spacing w:lineRule="exact" w:line="114"/>
        <w:rPr>
          <w:rFonts w:eastAsia="MS Gothic;ＭＳ ゴシック"/>
        </w:rPr>
      </w:pPr>
      <w:r>
        <w:rPr>
          <w:rFonts w:eastAsia="MS Gothic;ＭＳ ゴシック"/>
        </w:rPr>
        <w:t>26 035002</w:t>
        <w:tab/>
        <w:t>190.00</w:t>
        <w:tab/>
        <w:t>26 035003</w:t>
        <w:tab/>
        <w:t>105.00</w:t>
        <w:tab/>
        <w:t>26 035004</w:t>
        <w:tab/>
        <w:t>235.85</w:t>
        <w:tab/>
        <w:t>26 036001</w:t>
        <w:tab/>
        <w:t>88.05</w:t>
        <w:tab/>
        <w:t>26 036002</w:t>
        <w:tab/>
        <w:t>100.00</w:t>
        <w:tab/>
        <w:t>26 036003</w:t>
        <w:tab/>
        <w:t>146.13</w:t>
      </w:r>
    </w:p>
    <w:p>
      <w:pPr>
        <w:pStyle w:val="An4x"/>
        <w:spacing w:lineRule="exact" w:line="114"/>
        <w:rPr>
          <w:rFonts w:eastAsia="MS Gothic;ＭＳ ゴシック"/>
        </w:rPr>
      </w:pPr>
      <w:r>
        <w:rPr>
          <w:rFonts w:eastAsia="MS Gothic;ＭＳ ゴシック"/>
        </w:rPr>
        <w:t>26 036004</w:t>
        <w:tab/>
        <w:t>104.25</w:t>
        <w:tab/>
        <w:t>26 037001</w:t>
        <w:tab/>
        <w:t>57.20</w:t>
        <w:tab/>
        <w:t>26 037002</w:t>
        <w:tab/>
        <w:t>40.00</w:t>
        <w:tab/>
        <w:t>26 037003</w:t>
        <w:tab/>
        <w:t>44.17</w:t>
        <w:tab/>
        <w:t>26 037004</w:t>
        <w:tab/>
        <w:t>40.00</w:t>
        <w:tab/>
        <w:t>26 038001</w:t>
        <w:tab/>
        <w:t>135.00</w:t>
      </w:r>
    </w:p>
    <w:p>
      <w:pPr>
        <w:pStyle w:val="An4x"/>
        <w:spacing w:lineRule="exact" w:line="114"/>
        <w:rPr>
          <w:rFonts w:eastAsia="MS Gothic;ＭＳ ゴシック"/>
        </w:rPr>
      </w:pPr>
      <w:r>
        <w:rPr>
          <w:rFonts w:eastAsia="MS Gothic;ＭＳ ゴシック"/>
        </w:rPr>
        <w:t>26 038002</w:t>
        <w:tab/>
        <w:t>129.38</w:t>
        <w:tab/>
        <w:t>26 038003</w:t>
        <w:tab/>
        <w:t>168.00</w:t>
        <w:tab/>
        <w:t>26 038004</w:t>
        <w:tab/>
        <w:t>141.00</w:t>
        <w:tab/>
        <w:t>26 039001</w:t>
        <w:tab/>
        <w:t>24.50</w:t>
        <w:tab/>
        <w:t>26 039002</w:t>
        <w:tab/>
        <w:t>163.08</w:t>
        <w:tab/>
        <w:t>26 039003</w:t>
        <w:tab/>
        <w:t>27.55</w:t>
      </w:r>
    </w:p>
    <w:p>
      <w:pPr>
        <w:pStyle w:val="An4x"/>
        <w:spacing w:lineRule="exact" w:line="114"/>
        <w:rPr>
          <w:rFonts w:eastAsia="MS Gothic;ＭＳ ゴシック"/>
        </w:rPr>
      </w:pPr>
      <w:r>
        <w:rPr>
          <w:rFonts w:eastAsia="MS Gothic;ＭＳ ゴシック"/>
        </w:rPr>
        <w:t>26 039004</w:t>
        <w:tab/>
        <w:t>24.00</w:t>
        <w:tab/>
        <w:t>26 040001</w:t>
        <w:tab/>
        <w:t>133.33</w:t>
        <w:tab/>
        <w:t>26 040002</w:t>
        <w:tab/>
        <w:t>123.33</w:t>
        <w:tab/>
        <w:t>26 040003</w:t>
        <w:tab/>
        <w:t>111.11</w:t>
        <w:tab/>
        <w:t>26 040004</w:t>
        <w:tab/>
        <w:t>118.89</w:t>
        <w:tab/>
        <w:t>26 041001</w:t>
        <w:tab/>
        <w:t>61.77</w:t>
      </w:r>
    </w:p>
    <w:p>
      <w:pPr>
        <w:pStyle w:val="An4x"/>
        <w:spacing w:lineRule="exact" w:line="114"/>
        <w:rPr>
          <w:rFonts w:eastAsia="MS Gothic;ＭＳ ゴシック"/>
        </w:rPr>
      </w:pPr>
      <w:r>
        <w:rPr>
          <w:rFonts w:eastAsia="MS Gothic;ＭＳ ゴシック"/>
        </w:rPr>
        <w:t>26 041002</w:t>
        <w:tab/>
        <w:t>76.99</w:t>
        <w:tab/>
        <w:t>26 041003</w:t>
        <w:tab/>
        <w:t>57.14</w:t>
        <w:tab/>
        <w:t>26 041004</w:t>
        <w:tab/>
        <w:t>58.00</w:t>
        <w:tab/>
        <w:t>26 042001</w:t>
        <w:tab/>
        <w:t>25.00</w:t>
        <w:tab/>
        <w:t>26 042002</w:t>
        <w:tab/>
        <w:t>22.85</w:t>
        <w:tab/>
        <w:t>26 042003</w:t>
        <w:tab/>
        <w:t>23.13</w:t>
      </w:r>
    </w:p>
    <w:p>
      <w:pPr>
        <w:pStyle w:val="An4x"/>
        <w:spacing w:lineRule="exact" w:line="114"/>
        <w:rPr>
          <w:rFonts w:eastAsia="MS Gothic;ＭＳ ゴシック"/>
        </w:rPr>
      </w:pPr>
      <w:r>
        <w:rPr>
          <w:rFonts w:eastAsia="MS Gothic;ＭＳ ゴシック"/>
        </w:rPr>
        <w:t>26 042004</w:t>
        <w:tab/>
        <w:t>35.90</w:t>
        <w:tab/>
        <w:t>26 042005</w:t>
        <w:tab/>
        <w:t>19.70</w:t>
        <w:tab/>
        <w:t>26 042006</w:t>
        <w:tab/>
        <w:t>23.50</w:t>
        <w:tab/>
        <w:t>26 043001</w:t>
        <w:tab/>
        <w:t>30.95</w:t>
        <w:tab/>
        <w:t>26 043002</w:t>
        <w:tab/>
        <w:t>20.89</w:t>
        <w:tab/>
        <w:t>26 043003</w:t>
        <w:tab/>
        <w:t>28.71</w:t>
      </w:r>
    </w:p>
    <w:p>
      <w:pPr>
        <w:pStyle w:val="An4x"/>
        <w:spacing w:lineRule="exact" w:line="114"/>
        <w:rPr>
          <w:rFonts w:eastAsia="MS Gothic;ＭＳ ゴシック"/>
        </w:rPr>
      </w:pPr>
      <w:r>
        <w:rPr>
          <w:rFonts w:eastAsia="MS Gothic;ＭＳ ゴシック"/>
        </w:rPr>
        <w:t>26 043004</w:t>
        <w:tab/>
        <w:t>23.22</w:t>
        <w:tab/>
        <w:t>26 043005</w:t>
        <w:tab/>
        <w:t>95.85</w:t>
        <w:tab/>
        <w:t>26 043006</w:t>
        <w:tab/>
        <w:t>71.37</w:t>
        <w:tab/>
        <w:t>26 043007</w:t>
        <w:tab/>
        <w:t>17.90</w:t>
        <w:tab/>
        <w:t>26 043008</w:t>
        <w:tab/>
        <w:t>169.63</w:t>
        <w:tab/>
        <w:t>26 043009</w:t>
        <w:tab/>
        <w:t>24.00</w:t>
      </w:r>
    </w:p>
    <w:p>
      <w:pPr>
        <w:pStyle w:val="An4x"/>
        <w:spacing w:lineRule="exact" w:line="114"/>
        <w:rPr>
          <w:rFonts w:eastAsia="MS Gothic;ＭＳ ゴシック"/>
        </w:rPr>
      </w:pPr>
      <w:r>
        <w:rPr>
          <w:rFonts w:eastAsia="MS Gothic;ＭＳ ゴシック"/>
        </w:rPr>
        <w:t>26 043010</w:t>
        <w:tab/>
        <w:t>19.00</w:t>
        <w:tab/>
        <w:t>26 044001</w:t>
        <w:tab/>
        <w:t>35.00</w:t>
        <w:tab/>
        <w:t>26 044002</w:t>
        <w:tab/>
        <w:t>16.26</w:t>
        <w:tab/>
        <w:t>26 044003</w:t>
        <w:tab/>
        <w:t>29.95</w:t>
        <w:tab/>
        <w:t>26 044004</w:t>
        <w:tab/>
        <w:t>33.00</w:t>
        <w:tab/>
        <w:t>26 044005</w:t>
        <w:tab/>
        <w:t>24.30</w:t>
      </w:r>
    </w:p>
    <w:p>
      <w:pPr>
        <w:pStyle w:val="An4x"/>
        <w:spacing w:lineRule="exact" w:line="114"/>
        <w:rPr>
          <w:rFonts w:eastAsia="MS Gothic;ＭＳ ゴシック"/>
        </w:rPr>
      </w:pPr>
      <w:r>
        <w:rPr>
          <w:rFonts w:eastAsia="MS Gothic;ＭＳ ゴシック"/>
        </w:rPr>
        <w:t>26 044006</w:t>
        <w:tab/>
        <w:t>30.00</w:t>
        <w:tab/>
        <w:t>26 044007</w:t>
        <w:tab/>
        <w:t>24.25</w:t>
        <w:tab/>
        <w:t>26 044008</w:t>
        <w:tab/>
        <w:t>28.00</w:t>
        <w:tab/>
        <w:t>26 045001</w:t>
        <w:tab/>
        <w:t>9.00</w:t>
        <w:tab/>
        <w:t>26 045002</w:t>
        <w:tab/>
        <w:t>13.50</w:t>
        <w:tab/>
        <w:t>26 045003</w:t>
        <w:tab/>
        <w:t>8.00</w:t>
      </w:r>
    </w:p>
    <w:p>
      <w:pPr>
        <w:pStyle w:val="An4x"/>
        <w:spacing w:lineRule="exact" w:line="114"/>
        <w:rPr>
          <w:rFonts w:eastAsia="MS Gothic;ＭＳ ゴシック"/>
        </w:rPr>
      </w:pPr>
      <w:r>
        <w:rPr>
          <w:rFonts w:eastAsia="MS Gothic;ＭＳ ゴシック"/>
        </w:rPr>
        <w:t>26 045004</w:t>
        <w:tab/>
        <w:t>27.90</w:t>
        <w:tab/>
        <w:t>26 045005</w:t>
        <w:tab/>
        <w:t>12.00</w:t>
        <w:tab/>
        <w:t>26 045006</w:t>
        <w:tab/>
        <w:t>7.90</w:t>
        <w:tab/>
        <w:t>26 045007</w:t>
        <w:tab/>
        <w:t>7.00</w:t>
        <w:tab/>
        <w:t>26 045008</w:t>
        <w:tab/>
        <w:t>8.00</w:t>
        <w:tab/>
        <w:t>26 046001</w:t>
        <w:tab/>
        <w:t>41.40</w:t>
      </w:r>
    </w:p>
    <w:p>
      <w:pPr>
        <w:pStyle w:val="An4x"/>
        <w:spacing w:lineRule="exact" w:line="114"/>
        <w:rPr>
          <w:rFonts w:eastAsia="MS Gothic;ＭＳ ゴシック"/>
        </w:rPr>
      </w:pPr>
      <w:r>
        <w:rPr>
          <w:rFonts w:eastAsia="MS Gothic;ＭＳ ゴシック"/>
        </w:rPr>
        <w:t>26 046002</w:t>
        <w:tab/>
        <w:t>30.95</w:t>
        <w:tab/>
        <w:t>26 046003</w:t>
        <w:tab/>
        <w:t>43.75</w:t>
        <w:tab/>
        <w:t>26 046004</w:t>
        <w:tab/>
        <w:t>34.75</w:t>
        <w:tab/>
        <w:t>26 046005</w:t>
        <w:tab/>
        <w:t>36.25</w:t>
        <w:tab/>
        <w:t>26 046006</w:t>
        <w:tab/>
        <w:t>32.50</w:t>
        <w:tab/>
        <w:t>26 046007</w:t>
        <w:tab/>
        <w:t>35.75</w:t>
      </w:r>
    </w:p>
    <w:p>
      <w:pPr>
        <w:pStyle w:val="An4x"/>
        <w:spacing w:lineRule="exact" w:line="114"/>
        <w:rPr>
          <w:rFonts w:eastAsia="MS Gothic;ＭＳ ゴシック"/>
        </w:rPr>
      </w:pPr>
      <w:r>
        <w:rPr>
          <w:rFonts w:eastAsia="MS Gothic;ＭＳ ゴシック"/>
        </w:rPr>
        <w:t>26 046008</w:t>
        <w:tab/>
        <w:t>38.00</w:t>
        <w:tab/>
        <w:t>26 047001</w:t>
        <w:tab/>
        <w:t>8.50</w:t>
        <w:tab/>
        <w:t>26 047002</w:t>
        <w:tab/>
        <w:t>12.65</w:t>
        <w:tab/>
        <w:t>26 047003</w:t>
        <w:tab/>
        <w:t>7.00</w:t>
        <w:tab/>
        <w:t>26 047004</w:t>
        <w:tab/>
        <w:t>11.15</w:t>
        <w:tab/>
        <w:t>26 047005</w:t>
        <w:tab/>
        <w:t>19.75</w:t>
      </w:r>
    </w:p>
    <w:p>
      <w:pPr>
        <w:pStyle w:val="An4x"/>
        <w:spacing w:lineRule="exact" w:line="114"/>
        <w:rPr>
          <w:rFonts w:eastAsia="MS Gothic;ＭＳ ゴシック"/>
        </w:rPr>
      </w:pPr>
      <w:r>
        <w:rPr>
          <w:rFonts w:eastAsia="MS Gothic;ＭＳ ゴシック"/>
        </w:rPr>
        <w:t>26 047006</w:t>
        <w:tab/>
        <w:t>12.00</w:t>
        <w:tab/>
        <w:t>26 047007</w:t>
        <w:tab/>
        <w:t>49.90</w:t>
        <w:tab/>
        <w:t>26 047008</w:t>
        <w:tab/>
        <w:t>58.00</w:t>
        <w:tab/>
        <w:t>26 047009</w:t>
        <w:tab/>
        <w:t>46.93</w:t>
        <w:tab/>
        <w:t>26 047010</w:t>
        <w:tab/>
        <w:t>11.50</w:t>
        <w:tab/>
        <w:t>26 047011</w:t>
        <w:tab/>
        <w:t>10.65</w:t>
      </w:r>
    </w:p>
    <w:p>
      <w:pPr>
        <w:pStyle w:val="An4x"/>
        <w:spacing w:lineRule="exact" w:line="114"/>
        <w:rPr>
          <w:rFonts w:eastAsia="MS Gothic;ＭＳ ゴシック"/>
        </w:rPr>
      </w:pPr>
      <w:r>
        <w:rPr>
          <w:rFonts w:eastAsia="MS Gothic;ＭＳ ゴシック"/>
        </w:rPr>
        <w:t>26 047012</w:t>
        <w:tab/>
        <w:t>9.90</w:t>
        <w:tab/>
        <w:t>26 047013</w:t>
        <w:tab/>
        <w:t>7.15</w:t>
        <w:tab/>
        <w:t>26 047014</w:t>
        <w:tab/>
        <w:t>8.00</w:t>
        <w:tab/>
        <w:t>26 047015</w:t>
        <w:tab/>
        <w:t>9.50</w:t>
        <w:tab/>
        <w:t>26 047016</w:t>
        <w:tab/>
        <w:t>47.50</w:t>
        <w:tab/>
        <w:t>26 047017</w:t>
        <w:tab/>
        <w:t>12.00</w:t>
      </w:r>
    </w:p>
    <w:p>
      <w:pPr>
        <w:pStyle w:val="An4x"/>
        <w:spacing w:lineRule="exact" w:line="114"/>
        <w:rPr>
          <w:rFonts w:eastAsia="MS Gothic;ＭＳ ゴシック"/>
        </w:rPr>
      </w:pPr>
      <w:r>
        <w:rPr>
          <w:rFonts w:eastAsia="MS Gothic;ＭＳ ゴシック"/>
        </w:rPr>
        <w:t>26 047018</w:t>
        <w:tab/>
        <w:t>7.00</w:t>
        <w:tab/>
        <w:t>26 047019</w:t>
        <w:tab/>
        <w:t>17.11</w:t>
        <w:tab/>
        <w:t>26 047020</w:t>
        <w:tab/>
        <w:t>12.25</w:t>
        <w:tab/>
        <w:t>26 048001</w:t>
        <w:tab/>
        <w:t>11.50</w:t>
        <w:tab/>
        <w:t>26 048002</w:t>
        <w:tab/>
        <w:t>17.89</w:t>
        <w:tab/>
        <w:t>26 048003</w:t>
        <w:tab/>
        <w:t>12.40</w:t>
      </w:r>
    </w:p>
    <w:p>
      <w:pPr>
        <w:pStyle w:val="An4x"/>
        <w:spacing w:lineRule="exact" w:line="114"/>
        <w:rPr>
          <w:rFonts w:eastAsia="MS Gothic;ＭＳ ゴシック"/>
        </w:rPr>
      </w:pPr>
      <w:r>
        <w:rPr>
          <w:rFonts w:eastAsia="MS Gothic;ＭＳ ゴシック"/>
        </w:rPr>
        <w:t>26 048004</w:t>
        <w:tab/>
        <w:t>12.00</w:t>
        <w:tab/>
        <w:t>26 048005</w:t>
        <w:tab/>
        <w:t>22.65</w:t>
        <w:tab/>
        <w:t>26 048006</w:t>
        <w:tab/>
        <w:t>10.00</w:t>
        <w:tab/>
        <w:t>26 048007</w:t>
        <w:tab/>
        <w:t>11.25</w:t>
        <w:tab/>
        <w:t>26 048008</w:t>
        <w:tab/>
        <w:t>12.00</w:t>
        <w:tab/>
        <w:t>26 049001</w:t>
        <w:tab/>
        <w:t>8.00</w:t>
      </w:r>
    </w:p>
    <w:p>
      <w:pPr>
        <w:pStyle w:val="An4x"/>
        <w:spacing w:lineRule="exact" w:line="114"/>
        <w:rPr>
          <w:rFonts w:eastAsia="MS Gothic;ＭＳ ゴシック"/>
        </w:rPr>
      </w:pPr>
      <w:r>
        <w:rPr>
          <w:rFonts w:eastAsia="MS Gothic;ＭＳ ゴシック"/>
        </w:rPr>
        <w:t>26 049002</w:t>
        <w:tab/>
        <w:t>9.90</w:t>
        <w:tab/>
        <w:t>26 049003</w:t>
        <w:tab/>
        <w:t>9.79</w:t>
        <w:tab/>
        <w:t>26 049004</w:t>
        <w:tab/>
        <w:t>10.25</w:t>
        <w:tab/>
        <w:t>26 049005</w:t>
        <w:tab/>
        <w:t>7.88</w:t>
        <w:tab/>
        <w:t>26 049006</w:t>
        <w:tab/>
        <w:t>9.00</w:t>
        <w:tab/>
        <w:t>26 049007</w:t>
        <w:tab/>
        <w:t>8.00</w:t>
      </w:r>
    </w:p>
    <w:p>
      <w:pPr>
        <w:pStyle w:val="An4x"/>
        <w:spacing w:lineRule="exact" w:line="114"/>
        <w:rPr>
          <w:rFonts w:eastAsia="MS Gothic;ＭＳ ゴシック"/>
        </w:rPr>
      </w:pPr>
      <w:r>
        <w:rPr>
          <w:rFonts w:eastAsia="MS Gothic;ＭＳ ゴシック"/>
        </w:rPr>
        <w:t>26 049008</w:t>
        <w:tab/>
        <w:t>8.75</w:t>
        <w:tab/>
        <w:t>26 050001</w:t>
        <w:tab/>
        <w:t>9.50</w:t>
        <w:tab/>
        <w:t>26 050002</w:t>
        <w:tab/>
        <w:t>10.05</w:t>
        <w:tab/>
        <w:t>26 050003</w:t>
        <w:tab/>
        <w:t>7.68</w:t>
        <w:tab/>
        <w:t>26 050004</w:t>
        <w:tab/>
        <w:t>12.00</w:t>
        <w:tab/>
        <w:t>26 050005</w:t>
        <w:tab/>
        <w:t>12.00</w:t>
      </w:r>
    </w:p>
    <w:p>
      <w:pPr>
        <w:pStyle w:val="An4x"/>
        <w:spacing w:lineRule="exact" w:line="114"/>
        <w:rPr>
          <w:rFonts w:eastAsia="MS Gothic;ＭＳ ゴシック"/>
        </w:rPr>
      </w:pPr>
      <w:r>
        <w:rPr>
          <w:rFonts w:eastAsia="MS Gothic;ＭＳ ゴシック"/>
        </w:rPr>
        <w:t>26 050006</w:t>
        <w:tab/>
        <w:t>12.90</w:t>
        <w:tab/>
        <w:t>26 050007</w:t>
        <w:tab/>
        <w:t>11.50</w:t>
        <w:tab/>
        <w:t>26 050008</w:t>
        <w:tab/>
        <w:t>10.00</w:t>
        <w:tab/>
        <w:t>26 051001</w:t>
        <w:tab/>
        <w:t>11.25</w:t>
        <w:tab/>
        <w:t>26 051002</w:t>
        <w:tab/>
        <w:t>9.40</w:t>
        <w:tab/>
        <w:t>26 051003</w:t>
        <w:tab/>
        <w:t>13.13</w:t>
      </w:r>
    </w:p>
    <w:p>
      <w:pPr>
        <w:pStyle w:val="An4x"/>
        <w:spacing w:lineRule="exact" w:line="114"/>
        <w:rPr>
          <w:rFonts w:eastAsia="MS Gothic;ＭＳ ゴシック"/>
        </w:rPr>
      </w:pPr>
      <w:r>
        <w:rPr>
          <w:rFonts w:eastAsia="MS Gothic;ＭＳ ゴシック"/>
        </w:rPr>
        <w:t>26 051004</w:t>
        <w:tab/>
        <w:t>17.75</w:t>
        <w:tab/>
        <w:t>26 051005</w:t>
        <w:tab/>
        <w:t>13.25</w:t>
        <w:tab/>
        <w:t>26 051006</w:t>
        <w:tab/>
        <w:t>21.15</w:t>
        <w:tab/>
        <w:t>26 051007</w:t>
        <w:tab/>
        <w:t>13.75</w:t>
        <w:tab/>
        <w:t>26 051008</w:t>
        <w:tab/>
        <w:t>12.75</w:t>
        <w:tab/>
        <w:t>26 052001</w:t>
        <w:tab/>
        <w:t>54.45</w:t>
      </w:r>
    </w:p>
    <w:p>
      <w:pPr>
        <w:pStyle w:val="An4x"/>
        <w:spacing w:lineRule="exact" w:line="114"/>
        <w:rPr>
          <w:rFonts w:eastAsia="MS Gothic;ＭＳ ゴシック"/>
        </w:rPr>
      </w:pPr>
      <w:r>
        <w:rPr>
          <w:rFonts w:eastAsia="MS Gothic;ＭＳ ゴシック"/>
        </w:rPr>
        <w:t>26 052002</w:t>
        <w:tab/>
        <w:t>46.90</w:t>
        <w:tab/>
        <w:t>26 052003</w:t>
        <w:tab/>
        <w:t>39.90</w:t>
        <w:tab/>
        <w:t>26 052004</w:t>
        <w:tab/>
        <w:t>55.00</w:t>
        <w:tab/>
        <w:t>26 052005</w:t>
        <w:tab/>
        <w:t>57.50</w:t>
        <w:tab/>
        <w:t>26 052006</w:t>
        <w:tab/>
        <w:t>42.50</w:t>
        <w:tab/>
        <w:t>26 052007</w:t>
        <w:tab/>
        <w:t>45.75</w:t>
      </w:r>
    </w:p>
    <w:p>
      <w:pPr>
        <w:pStyle w:val="An4x"/>
        <w:spacing w:lineRule="exact" w:line="114"/>
        <w:rPr>
          <w:rFonts w:eastAsia="MS Gothic;ＭＳ ゴシック"/>
        </w:rPr>
      </w:pPr>
      <w:r>
        <w:rPr>
          <w:rFonts w:eastAsia="MS Gothic;ＭＳ ゴシック"/>
        </w:rPr>
        <w:t>26 052008</w:t>
        <w:tab/>
        <w:t>41.50</w:t>
        <w:tab/>
        <w:t>26 053001</w:t>
        <w:tab/>
        <w:t>32.25</w:t>
        <w:tab/>
        <w:t>26 053002</w:t>
        <w:tab/>
        <w:t>26.65</w:t>
        <w:tab/>
        <w:t>26 053003</w:t>
        <w:tab/>
        <w:t>30.15</w:t>
        <w:tab/>
        <w:t>26 053004</w:t>
        <w:tab/>
        <w:t>35.25</w:t>
        <w:tab/>
        <w:t>26 053005</w:t>
        <w:tab/>
        <w:t>31.00</w:t>
      </w:r>
    </w:p>
    <w:p>
      <w:pPr>
        <w:pStyle w:val="An4x"/>
        <w:spacing w:lineRule="exact" w:line="114"/>
        <w:rPr>
          <w:rFonts w:eastAsia="MS Gothic;ＭＳ ゴシック"/>
        </w:rPr>
      </w:pPr>
      <w:r>
        <w:rPr>
          <w:rFonts w:eastAsia="MS Gothic;ＭＳ ゴシック"/>
        </w:rPr>
        <w:t>26 053006</w:t>
        <w:tab/>
        <w:t>36.75</w:t>
        <w:tab/>
        <w:t>26 053007</w:t>
        <w:tab/>
        <w:t>41.00</w:t>
        <w:tab/>
        <w:t>26 053008</w:t>
        <w:tab/>
        <w:t>30.00</w:t>
        <w:tab/>
        <w:t>26 054001</w:t>
        <w:tab/>
        <w:t>14.75</w:t>
        <w:tab/>
        <w:t>26 054002</w:t>
        <w:tab/>
        <w:t>28.90</w:t>
        <w:tab/>
        <w:t>26 054003</w:t>
        <w:tab/>
        <w:t>15.00</w:t>
      </w:r>
    </w:p>
    <w:p>
      <w:pPr>
        <w:pStyle w:val="An4x"/>
        <w:spacing w:lineRule="exact" w:line="114"/>
        <w:rPr>
          <w:rFonts w:eastAsia="MS Gothic;ＭＳ ゴシック"/>
        </w:rPr>
      </w:pPr>
      <w:r>
        <w:rPr>
          <w:rFonts w:eastAsia="MS Gothic;ＭＳ ゴシック"/>
        </w:rPr>
        <w:t>26 054004</w:t>
        <w:tab/>
        <w:t>15.00</w:t>
        <w:tab/>
        <w:t>26 055001</w:t>
        <w:tab/>
        <w:t>40.00</w:t>
        <w:tab/>
        <w:t>26 055002</w:t>
        <w:tab/>
        <w:t>52.43</w:t>
        <w:tab/>
        <w:t>26 055003</w:t>
        <w:tab/>
        <w:t>56.90</w:t>
        <w:tab/>
        <w:t>26 055004</w:t>
        <w:tab/>
        <w:t>44.50</w:t>
        <w:tab/>
        <w:t>26 055005</w:t>
        <w:tab/>
        <w:t>35.00</w:t>
      </w:r>
    </w:p>
    <w:p>
      <w:pPr>
        <w:pStyle w:val="An4x"/>
        <w:spacing w:lineRule="exact" w:line="114"/>
        <w:rPr>
          <w:rFonts w:eastAsia="MS Gothic;ＭＳ ゴシック"/>
        </w:rPr>
      </w:pPr>
      <w:r>
        <w:rPr>
          <w:rFonts w:eastAsia="MS Gothic;ＭＳ ゴシック"/>
        </w:rPr>
        <w:t>26 055006</w:t>
        <w:tab/>
        <w:t>56.73</w:t>
        <w:tab/>
        <w:t>26 055007</w:t>
        <w:tab/>
        <w:t>40.00</w:t>
        <w:tab/>
        <w:t>26 055008</w:t>
        <w:tab/>
        <w:t>55.00</w:t>
        <w:tab/>
        <w:t>26 056001</w:t>
        <w:tab/>
        <w:t>7.25</w:t>
        <w:tab/>
        <w:t>26 056002</w:t>
        <w:tab/>
        <w:t>8.15</w:t>
        <w:tab/>
        <w:t>26 056003</w:t>
        <w:tab/>
        <w:t>6.50</w:t>
      </w:r>
    </w:p>
    <w:p>
      <w:pPr>
        <w:pStyle w:val="An4x"/>
        <w:spacing w:lineRule="exact" w:line="114"/>
        <w:rPr>
          <w:rFonts w:eastAsia="MS Gothic;ＭＳ ゴシック"/>
        </w:rPr>
      </w:pPr>
      <w:r>
        <w:rPr>
          <w:rFonts w:eastAsia="MS Gothic;ＭＳ ゴシック"/>
        </w:rPr>
        <w:t>26 056004</w:t>
        <w:tab/>
        <w:t>9.25</w:t>
        <w:tab/>
        <w:t>26 056005</w:t>
        <w:tab/>
        <w:t>9.15</w:t>
        <w:tab/>
        <w:t>26 056006</w:t>
        <w:tab/>
        <w:t>7.25</w:t>
        <w:tab/>
        <w:t>26 056007</w:t>
        <w:tab/>
        <w:t>8.00</w:t>
        <w:tab/>
        <w:t>26 056008</w:t>
        <w:tab/>
        <w:t>9.00</w:t>
        <w:tab/>
        <w:t>26 057001</w:t>
        <w:tab/>
        <w:t>15.40</w:t>
      </w:r>
    </w:p>
    <w:p>
      <w:pPr>
        <w:pStyle w:val="An4x"/>
        <w:spacing w:lineRule="exact" w:line="114"/>
        <w:rPr>
          <w:rFonts w:eastAsia="MS Gothic;ＭＳ ゴシック"/>
        </w:rPr>
      </w:pPr>
      <w:r>
        <w:rPr>
          <w:rFonts w:eastAsia="MS Gothic;ＭＳ ゴシック"/>
        </w:rPr>
        <w:t>26 057002</w:t>
        <w:tab/>
        <w:t>14.90</w:t>
        <w:tab/>
        <w:t>26 057003</w:t>
        <w:tab/>
        <w:t>10.00</w:t>
        <w:tab/>
        <w:t>26 057004</w:t>
        <w:tab/>
        <w:t>14.25</w:t>
        <w:tab/>
        <w:t>26 058001</w:t>
        <w:tab/>
        <w:t>13.00</w:t>
        <w:tab/>
        <w:t>26 058002</w:t>
        <w:tab/>
        <w:t>12.75</w:t>
        <w:tab/>
        <w:t>26 058003</w:t>
        <w:tab/>
        <w:t>17.40</w:t>
      </w:r>
    </w:p>
    <w:p>
      <w:pPr>
        <w:pStyle w:val="An4x"/>
        <w:spacing w:lineRule="exact" w:line="114"/>
        <w:rPr>
          <w:rFonts w:eastAsia="MS Gothic;ＭＳ ゴシック"/>
        </w:rPr>
      </w:pPr>
      <w:r>
        <w:rPr>
          <w:rFonts w:eastAsia="MS Gothic;ＭＳ ゴシック"/>
        </w:rPr>
        <w:t>26 058004</w:t>
        <w:tab/>
        <w:t>13.00</w:t>
        <w:tab/>
        <w:t>26 058005</w:t>
        <w:tab/>
        <w:t>15.65</w:t>
        <w:tab/>
        <w:t>26 058006</w:t>
        <w:tab/>
        <w:t>13.50</w:t>
        <w:tab/>
        <w:t>26 058007</w:t>
        <w:tab/>
        <w:t>13.63</w:t>
        <w:tab/>
        <w:t>26 058008</w:t>
        <w:tab/>
        <w:t>12.50</w:t>
        <w:tab/>
        <w:t>26 058009</w:t>
        <w:tab/>
        <w:t>16.65</w:t>
      </w:r>
    </w:p>
    <w:p>
      <w:pPr>
        <w:pStyle w:val="An4x"/>
        <w:spacing w:lineRule="exact" w:line="114"/>
        <w:rPr>
          <w:rFonts w:eastAsia="MS Gothic;ＭＳ ゴシック"/>
        </w:rPr>
      </w:pPr>
      <w:r>
        <w:rPr>
          <w:rFonts w:eastAsia="MS Gothic;ＭＳ ゴシック"/>
        </w:rPr>
        <w:t>26 058010</w:t>
        <w:tab/>
        <w:t>22.75</w:t>
        <w:tab/>
        <w:t>26 058011</w:t>
        <w:tab/>
        <w:t>13.25</w:t>
        <w:tab/>
        <w:t>26 058012</w:t>
        <w:tab/>
        <w:t>13.50</w:t>
        <w:tab/>
        <w:t>26 058013</w:t>
        <w:tab/>
        <w:t>16.00</w:t>
        <w:tab/>
        <w:t>26 058014</w:t>
        <w:tab/>
        <w:t>14.50</w:t>
        <w:tab/>
        <w:t>26 059001</w:t>
        <w:tab/>
        <w:t>17.00</w:t>
      </w:r>
    </w:p>
    <w:p>
      <w:pPr>
        <w:pStyle w:val="An4x"/>
        <w:spacing w:lineRule="exact" w:line="114"/>
        <w:rPr>
          <w:rFonts w:eastAsia="MS Gothic;ＭＳ ゴシック"/>
        </w:rPr>
      </w:pPr>
      <w:r>
        <w:rPr>
          <w:rFonts w:eastAsia="MS Gothic;ＭＳ ゴシック"/>
        </w:rPr>
        <w:t>26 059002</w:t>
        <w:tab/>
        <w:t>25.65</w:t>
        <w:tab/>
        <w:t>26 059003</w:t>
        <w:tab/>
        <w:t>21.15</w:t>
        <w:tab/>
        <w:t>26 059004</w:t>
        <w:tab/>
        <w:t>19.05</w:t>
        <w:tab/>
        <w:t>26 059005</w:t>
        <w:tab/>
        <w:t>24.75</w:t>
        <w:tab/>
        <w:t>26 059006</w:t>
        <w:tab/>
        <w:t>16.00</w:t>
        <w:tab/>
        <w:t>26 059007</w:t>
        <w:tab/>
        <w:t>16.00</w:t>
      </w:r>
    </w:p>
    <w:p>
      <w:pPr>
        <w:pStyle w:val="An4x"/>
        <w:spacing w:lineRule="exact" w:line="114"/>
        <w:rPr>
          <w:rFonts w:eastAsia="MS Gothic;ＭＳ ゴシック"/>
        </w:rPr>
      </w:pPr>
      <w:r>
        <w:rPr>
          <w:rFonts w:eastAsia="MS Gothic;ＭＳ ゴシック"/>
        </w:rPr>
        <w:t>26 059008</w:t>
        <w:tab/>
        <w:t>15.75</w:t>
        <w:tab/>
        <w:t>26 059009</w:t>
        <w:tab/>
        <w:t>19.00</w:t>
        <w:tab/>
        <w:t>26 059010</w:t>
        <w:tab/>
        <w:t>18.00</w:t>
        <w:tab/>
        <w:t>26 060001</w:t>
        <w:tab/>
        <w:t>14.30</w:t>
        <w:tab/>
        <w:t>26 060002</w:t>
        <w:tab/>
        <w:t>10.50</w:t>
        <w:tab/>
        <w:t>26 060003</w:t>
        <w:tab/>
        <w:t>9.65</w:t>
      </w:r>
    </w:p>
    <w:p>
      <w:pPr>
        <w:pStyle w:val="An4x"/>
        <w:spacing w:lineRule="exact" w:line="114"/>
        <w:rPr>
          <w:rFonts w:eastAsia="MS Gothic;ＭＳ ゴシック"/>
        </w:rPr>
      </w:pPr>
      <w:r>
        <w:rPr>
          <w:rFonts w:eastAsia="MS Gothic;ＭＳ ゴシック"/>
        </w:rPr>
        <w:t>26 060004</w:t>
        <w:tab/>
        <w:t>13.50</w:t>
        <w:tab/>
        <w:t>26 060005</w:t>
        <w:tab/>
        <w:t>11.25</w:t>
        <w:tab/>
        <w:t>26 060006</w:t>
        <w:tab/>
        <w:t>8.13</w:t>
        <w:tab/>
        <w:t>26 060007</w:t>
        <w:tab/>
        <w:t>9.00</w:t>
        <w:tab/>
        <w:t>26 060008</w:t>
        <w:tab/>
        <w:t>29.90</w:t>
        <w:tab/>
        <w:t>26 060009</w:t>
        <w:tab/>
        <w:t>14.00</w:t>
      </w:r>
    </w:p>
    <w:p>
      <w:pPr>
        <w:pStyle w:val="An4x"/>
        <w:spacing w:lineRule="exact" w:line="114"/>
        <w:rPr>
          <w:rFonts w:eastAsia="MS Gothic;ＭＳ ゴシック"/>
        </w:rPr>
      </w:pPr>
      <w:r>
        <w:rPr>
          <w:rFonts w:eastAsia="MS Gothic;ＭＳ ゴシック"/>
        </w:rPr>
        <w:t>26 060010</w:t>
        <w:tab/>
        <w:t>7.88</w:t>
        <w:tab/>
        <w:t>26 061001</w:t>
        <w:tab/>
        <w:t>15.00</w:t>
        <w:tab/>
        <w:t>26 061002</w:t>
        <w:tab/>
        <w:t>60.13</w:t>
        <w:tab/>
        <w:t>26 061003</w:t>
        <w:tab/>
        <w:t>6.15</w:t>
        <w:tab/>
        <w:t>26 061004</w:t>
        <w:tab/>
        <w:t>14.75</w:t>
        <w:tab/>
        <w:t>26 061005</w:t>
        <w:tab/>
        <w:t>6.00</w:t>
      </w:r>
    </w:p>
    <w:p>
      <w:pPr>
        <w:pStyle w:val="An4x"/>
        <w:spacing w:lineRule="exact" w:line="114"/>
        <w:rPr>
          <w:rFonts w:eastAsia="MS Gothic;ＭＳ ゴシック"/>
        </w:rPr>
      </w:pPr>
      <w:r>
        <w:rPr>
          <w:rFonts w:eastAsia="MS Gothic;ＭＳ ゴシック"/>
        </w:rPr>
        <w:t>26 061006</w:t>
        <w:tab/>
        <w:t>18.50</w:t>
        <w:tab/>
        <w:t>26 061007</w:t>
        <w:tab/>
        <w:t>24.10</w:t>
        <w:tab/>
        <w:t>26 061008</w:t>
        <w:tab/>
        <w:t>25.75</w:t>
        <w:tab/>
        <w:t>26 062001</w:t>
        <w:tab/>
        <w:t>28.25</w:t>
        <w:tab/>
        <w:t>26 062002</w:t>
        <w:tab/>
        <w:t>24.90</w:t>
        <w:tab/>
        <w:t>26 062003</w:t>
        <w:tab/>
        <w:t>42.15</w:t>
      </w:r>
    </w:p>
    <w:p>
      <w:pPr>
        <w:pStyle w:val="An4x"/>
        <w:spacing w:lineRule="exact" w:line="114"/>
        <w:rPr>
          <w:rFonts w:eastAsia="MS Gothic;ＭＳ ゴシック"/>
        </w:rPr>
      </w:pPr>
      <w:r>
        <w:rPr>
          <w:rFonts w:eastAsia="MS Gothic;ＭＳ ゴシック"/>
        </w:rPr>
        <w:t>26 062004</w:t>
        <w:tab/>
        <w:t>31.25</w:t>
        <w:tab/>
        <w:t>26 062005</w:t>
        <w:tab/>
        <w:t>25.00</w:t>
        <w:tab/>
        <w:t>26 062006</w:t>
        <w:tab/>
        <w:t>65.75</w:t>
        <w:tab/>
        <w:t>26 062007</w:t>
        <w:tab/>
        <w:t>21.00</w:t>
        <w:tab/>
        <w:t>26 062008</w:t>
        <w:tab/>
        <w:t>23.50</w:t>
        <w:tab/>
        <w:t>26 063001</w:t>
        <w:tab/>
        <w:t>21.90</w:t>
      </w:r>
    </w:p>
    <w:p>
      <w:pPr>
        <w:pStyle w:val="An4x"/>
        <w:spacing w:lineRule="exact" w:line="114"/>
        <w:rPr>
          <w:rFonts w:eastAsia="MS Gothic;ＭＳ ゴシック"/>
        </w:rPr>
      </w:pPr>
      <w:r>
        <w:rPr>
          <w:rFonts w:eastAsia="MS Gothic;ＭＳ ゴシック"/>
        </w:rPr>
        <w:t>26 063002</w:t>
        <w:tab/>
        <w:t>22.65</w:t>
        <w:tab/>
        <w:t>26 063003</w:t>
        <w:tab/>
        <w:t>20.65</w:t>
        <w:tab/>
        <w:t>26 063004</w:t>
        <w:tab/>
        <w:t>17.75</w:t>
        <w:tab/>
        <w:t>26 063005</w:t>
        <w:tab/>
        <w:t>20.00</w:t>
        <w:tab/>
        <w:t>26 063006</w:t>
        <w:tab/>
        <w:t>15.25</w:t>
        <w:tab/>
        <w:t>26 063007</w:t>
        <w:tab/>
        <w:t>17.50</w:t>
      </w:r>
    </w:p>
    <w:p>
      <w:pPr>
        <w:pStyle w:val="An4x"/>
        <w:spacing w:lineRule="exact" w:line="114"/>
        <w:rPr>
          <w:rFonts w:eastAsia="MS Gothic;ＭＳ ゴシック"/>
        </w:rPr>
      </w:pPr>
      <w:r>
        <w:rPr>
          <w:rFonts w:eastAsia="MS Gothic;ＭＳ ゴシック"/>
        </w:rPr>
        <w:t>26 063008</w:t>
        <w:tab/>
        <w:t>16.25</w:t>
        <w:tab/>
        <w:t>26 063009</w:t>
        <w:tab/>
        <w:t>20.50</w:t>
        <w:tab/>
        <w:t>26 063010</w:t>
        <w:tab/>
        <w:t>15.50</w:t>
        <w:tab/>
        <w:t>26 064001</w:t>
        <w:tab/>
        <w:t>15.75</w:t>
        <w:tab/>
        <w:t>26 064002</w:t>
        <w:tab/>
        <w:t>5.25</w:t>
        <w:tab/>
        <w:t>26 064003</w:t>
        <w:tab/>
        <w:t>7.76</w:t>
      </w:r>
    </w:p>
    <w:p>
      <w:pPr>
        <w:pStyle w:val="An4x"/>
        <w:spacing w:lineRule="exact" w:line="114"/>
        <w:rPr>
          <w:rFonts w:eastAsia="MS Gothic;ＭＳ ゴシック"/>
        </w:rPr>
      </w:pPr>
      <w:r>
        <w:rPr>
          <w:rFonts w:eastAsia="MS Gothic;ＭＳ ゴシック"/>
        </w:rPr>
        <w:t>26 064004</w:t>
        <w:tab/>
        <w:t>7.50</w:t>
        <w:tab/>
        <w:t>26 064005</w:t>
        <w:tab/>
        <w:t>17.90</w:t>
        <w:tab/>
        <w:t>26 064006</w:t>
        <w:tab/>
        <w:t>11.50</w:t>
        <w:tab/>
        <w:t>26 064007</w:t>
        <w:tab/>
        <w:t>12.25</w:t>
        <w:tab/>
        <w:t>26 064008</w:t>
        <w:tab/>
        <w:t>8.00</w:t>
        <w:tab/>
        <w:t>26 065001</w:t>
        <w:tab/>
        <w:t>20.65</w:t>
      </w:r>
    </w:p>
    <w:p>
      <w:pPr>
        <w:pStyle w:val="An4x"/>
        <w:spacing w:lineRule="exact" w:line="114"/>
        <w:rPr>
          <w:rFonts w:eastAsia="MS Gothic;ＭＳ ゴシック"/>
        </w:rPr>
      </w:pPr>
      <w:r>
        <w:rPr>
          <w:rFonts w:eastAsia="MS Gothic;ＭＳ ゴシック"/>
        </w:rPr>
        <w:t>26 065002</w:t>
        <w:tab/>
        <w:t>18.20</w:t>
        <w:tab/>
        <w:t>26 065003</w:t>
        <w:tab/>
        <w:t>12.90</w:t>
        <w:tab/>
        <w:t>26 065004</w:t>
        <w:tab/>
        <w:t>15.00</w:t>
        <w:tab/>
        <w:t>26 065005</w:t>
        <w:tab/>
        <w:t>14.25</w:t>
        <w:tab/>
        <w:t>26 065006</w:t>
        <w:tab/>
        <w:t>13.75</w:t>
        <w:tab/>
        <w:t>26 065007</w:t>
        <w:tab/>
        <w:t>20.50</w:t>
      </w:r>
    </w:p>
    <w:p>
      <w:pPr>
        <w:pStyle w:val="An4x"/>
        <w:spacing w:lineRule="exact" w:line="114"/>
        <w:rPr>
          <w:rFonts w:eastAsia="MS Gothic;ＭＳ ゴシック"/>
        </w:rPr>
      </w:pPr>
      <w:r>
        <w:rPr>
          <w:rFonts w:eastAsia="MS Gothic;ＭＳ ゴシック"/>
        </w:rPr>
        <w:t>26 065008</w:t>
        <w:tab/>
        <w:t>15.50</w:t>
        <w:tab/>
        <w:t>26 066001</w:t>
        <w:tab/>
        <w:t>9.15</w:t>
        <w:tab/>
        <w:t>26 066002</w:t>
        <w:tab/>
        <w:t>8.13</w:t>
        <w:tab/>
        <w:t>26 066003</w:t>
        <w:tab/>
        <w:t>7.43</w:t>
        <w:tab/>
        <w:t>26 066004</w:t>
        <w:tab/>
        <w:t>11.00</w:t>
        <w:tab/>
        <w:t>26 066005</w:t>
        <w:tab/>
        <w:t>10.00</w:t>
      </w:r>
    </w:p>
    <w:p>
      <w:pPr>
        <w:pStyle w:val="An4x"/>
        <w:spacing w:lineRule="exact" w:line="114"/>
        <w:rPr>
          <w:rFonts w:eastAsia="MS Gothic;ＭＳ ゴシック"/>
        </w:rPr>
      </w:pPr>
      <w:r>
        <w:rPr>
          <w:rFonts w:eastAsia="MS Gothic;ＭＳ ゴシック"/>
        </w:rPr>
        <w:t>26 066006</w:t>
        <w:tab/>
        <w:t>8.00</w:t>
        <w:tab/>
        <w:t>26 066007</w:t>
        <w:tab/>
        <w:t>10.25</w:t>
        <w:tab/>
        <w:t>26 066008</w:t>
        <w:tab/>
        <w:t>8.00</w:t>
        <w:tab/>
        <w:t>26 067001</w:t>
        <w:tab/>
        <w:t>28.25</w:t>
        <w:tab/>
        <w:t>26 067002</w:t>
        <w:tab/>
        <w:t>32.90</w:t>
        <w:tab/>
        <w:t>26 067003</w:t>
        <w:tab/>
        <w:t>31.00</w:t>
      </w:r>
    </w:p>
    <w:p>
      <w:pPr>
        <w:pStyle w:val="An4x"/>
        <w:spacing w:lineRule="exact" w:line="114"/>
        <w:rPr>
          <w:rFonts w:eastAsia="MS Gothic;ＭＳ ゴシック"/>
        </w:rPr>
      </w:pPr>
      <w:r>
        <w:rPr>
          <w:rFonts w:eastAsia="MS Gothic;ＭＳ ゴシック"/>
        </w:rPr>
        <w:t>26 067004</w:t>
        <w:tab/>
        <w:t>28.00</w:t>
        <w:tab/>
        <w:t>26 067005</w:t>
        <w:tab/>
        <w:t>21.00</w:t>
        <w:tab/>
        <w:t>26 067006</w:t>
        <w:tab/>
        <w:t>25.75</w:t>
        <w:tab/>
        <w:t>26 067007</w:t>
        <w:tab/>
        <w:t>33.75</w:t>
        <w:tab/>
        <w:t>26 067008</w:t>
        <w:tab/>
        <w:t>35.00</w:t>
        <w:tab/>
        <w:t>26 068001</w:t>
        <w:tab/>
        <w:t>24.90</w:t>
      </w:r>
    </w:p>
    <w:p>
      <w:pPr>
        <w:pStyle w:val="An4x"/>
        <w:spacing w:lineRule="exact" w:line="114"/>
        <w:rPr>
          <w:rFonts w:eastAsia="MS Gothic;ＭＳ ゴシック"/>
        </w:rPr>
      </w:pPr>
      <w:r>
        <w:rPr>
          <w:rFonts w:eastAsia="MS Gothic;ＭＳ ゴシック"/>
        </w:rPr>
        <w:t>26 068002</w:t>
        <w:tab/>
        <w:t>10.00</w:t>
        <w:tab/>
        <w:t>26 068003</w:t>
        <w:tab/>
        <w:t>13.00</w:t>
        <w:tab/>
        <w:t>26 068004</w:t>
        <w:tab/>
        <w:t>15.56</w:t>
        <w:tab/>
        <w:t>26 068005</w:t>
        <w:tab/>
        <w:t>16.25</w:t>
        <w:tab/>
        <w:t>26 068006</w:t>
        <w:tab/>
        <w:t>16.00</w:t>
        <w:tab/>
        <w:t>26 068007</w:t>
        <w:tab/>
        <w:t>26.90</w:t>
      </w:r>
    </w:p>
    <w:p>
      <w:pPr>
        <w:pStyle w:val="An4x"/>
        <w:spacing w:lineRule="exact" w:line="114"/>
        <w:rPr>
          <w:rFonts w:eastAsia="MS Gothic;ＭＳ ゴシック"/>
        </w:rPr>
      </w:pPr>
      <w:r>
        <w:rPr>
          <w:rFonts w:eastAsia="MS Gothic;ＭＳ ゴシック"/>
        </w:rPr>
        <w:t>26 068008</w:t>
        <w:tab/>
        <w:t>20.00</w:t>
        <w:tab/>
        <w:t>26 069001</w:t>
        <w:tab/>
        <w:t>14.00</w:t>
        <w:tab/>
        <w:t>26 069002</w:t>
        <w:tab/>
        <w:t>19.90</w:t>
        <w:tab/>
        <w:t>26 069003</w:t>
        <w:tab/>
        <w:t>16.00</w:t>
        <w:tab/>
        <w:t>26 069004</w:t>
        <w:tab/>
        <w:t>15.25</w:t>
        <w:tab/>
        <w:t>26 070001</w:t>
        <w:tab/>
        <w:t>28.50</w:t>
      </w:r>
    </w:p>
    <w:p>
      <w:pPr>
        <w:pStyle w:val="An4x"/>
        <w:spacing w:lineRule="exact" w:line="114"/>
        <w:rPr>
          <w:rFonts w:eastAsia="MS Gothic;ＭＳ ゴシック"/>
        </w:rPr>
      </w:pPr>
      <w:r>
        <w:rPr>
          <w:rFonts w:eastAsia="MS Gothic;ＭＳ ゴシック"/>
        </w:rPr>
        <w:t>26 070002</w:t>
        <w:tab/>
        <w:t>34.65</w:t>
        <w:tab/>
        <w:t>26 070003</w:t>
        <w:tab/>
        <w:t>25.50</w:t>
        <w:tab/>
        <w:t>26 070004</w:t>
        <w:tab/>
        <w:t>26.25</w:t>
        <w:tab/>
        <w:t>26 070005</w:t>
        <w:tab/>
        <w:t>39.90</w:t>
        <w:tab/>
        <w:t>26 070006</w:t>
        <w:tab/>
        <w:t>21.50</w:t>
        <w:tab/>
        <w:t>26 070007</w:t>
        <w:tab/>
        <w:t>36.00</w:t>
      </w:r>
    </w:p>
    <w:p>
      <w:pPr>
        <w:pStyle w:val="An4x"/>
        <w:spacing w:lineRule="exact" w:line="114"/>
        <w:rPr>
          <w:rFonts w:eastAsia="MS Gothic;ＭＳ ゴシック"/>
        </w:rPr>
      </w:pPr>
      <w:r>
        <w:rPr>
          <w:rFonts w:eastAsia="MS Gothic;ＭＳ ゴシック"/>
        </w:rPr>
        <w:t>26 070008</w:t>
        <w:tab/>
        <w:t>27.25</w:t>
        <w:tab/>
        <w:t>26 071001</w:t>
        <w:tab/>
        <w:t>9.90</w:t>
        <w:tab/>
        <w:t>26 071002</w:t>
        <w:tab/>
        <w:t>16.90</w:t>
        <w:tab/>
        <w:t>26 071003</w:t>
        <w:tab/>
        <w:t>10.00</w:t>
        <w:tab/>
        <w:t>26 071004</w:t>
        <w:tab/>
        <w:t>10.00</w:t>
        <w:tab/>
        <w:t>26 072001</w:t>
        <w:tab/>
        <w:t>23.75</w:t>
      </w:r>
    </w:p>
    <w:p>
      <w:pPr>
        <w:pStyle w:val="An4x"/>
        <w:spacing w:lineRule="exact" w:line="114"/>
        <w:rPr>
          <w:rFonts w:eastAsia="MS Gothic;ＭＳ ゴシック"/>
        </w:rPr>
      </w:pPr>
      <w:r>
        <w:rPr>
          <w:rFonts w:eastAsia="MS Gothic;ＭＳ ゴシック"/>
        </w:rPr>
        <w:t>26 072002</w:t>
        <w:tab/>
        <w:t>22.50</w:t>
        <w:tab/>
        <w:t>26 072003</w:t>
        <w:tab/>
        <w:t>36.90</w:t>
        <w:tab/>
        <w:t>26 072004</w:t>
        <w:tab/>
        <w:t>28.00</w:t>
        <w:tab/>
        <w:t>26 073001</w:t>
        <w:tab/>
        <w:t>55.20</w:t>
        <w:tab/>
        <w:t>26 073002</w:t>
        <w:tab/>
        <w:t>39.90</w:t>
        <w:tab/>
        <w:t>26 073003</w:t>
        <w:tab/>
        <w:t>35.00</w:t>
      </w:r>
    </w:p>
    <w:p>
      <w:pPr>
        <w:pStyle w:val="An4x"/>
        <w:spacing w:lineRule="exact" w:line="114"/>
        <w:rPr>
          <w:rFonts w:eastAsia="MS Gothic;ＭＳ ゴシック"/>
        </w:rPr>
      </w:pPr>
      <w:r>
        <w:rPr>
          <w:rFonts w:eastAsia="MS Gothic;ＭＳ ゴシック"/>
        </w:rPr>
        <w:t>26 073004</w:t>
        <w:tab/>
        <w:t>37.00</w:t>
        <w:tab/>
        <w:t>26 074001</w:t>
        <w:tab/>
        <w:t>19.90</w:t>
        <w:tab/>
        <w:t>26 074002</w:t>
        <w:tab/>
        <w:t>23.31</w:t>
        <w:tab/>
        <w:t>26 074003</w:t>
        <w:tab/>
        <w:t>24.75</w:t>
        <w:tab/>
        <w:t>26 074004</w:t>
        <w:tab/>
        <w:t>17.50</w:t>
        <w:tab/>
        <w:t>26 074005</w:t>
        <w:tab/>
        <w:t>24.50</w:t>
      </w:r>
    </w:p>
    <w:p>
      <w:pPr>
        <w:pStyle w:val="An4x"/>
        <w:spacing w:lineRule="exact" w:line="114"/>
        <w:rPr>
          <w:rFonts w:eastAsia="MS Gothic;ＭＳ ゴシック"/>
        </w:rPr>
      </w:pPr>
      <w:r>
        <w:rPr>
          <w:rFonts w:eastAsia="MS Gothic;ＭＳ ゴシック"/>
        </w:rPr>
        <w:t>26 074006</w:t>
        <w:tab/>
        <w:t>22.11</w:t>
        <w:tab/>
        <w:t>26 074007</w:t>
        <w:tab/>
        <w:t>19.00</w:t>
        <w:tab/>
        <w:t>26 074008</w:t>
        <w:tab/>
        <w:t>14.00</w:t>
        <w:tab/>
        <w:t>26 075001</w:t>
        <w:tab/>
        <w:t>21.54</w:t>
        <w:tab/>
        <w:t>26 075002</w:t>
        <w:tab/>
        <w:t>21.46</w:t>
        <w:tab/>
        <w:t>26 075003</w:t>
        <w:tab/>
        <w:t>59.80</w:t>
      </w:r>
    </w:p>
    <w:p>
      <w:pPr>
        <w:pStyle w:val="An4x"/>
        <w:spacing w:lineRule="exact" w:line="114"/>
        <w:rPr>
          <w:rFonts w:eastAsia="MS Gothic;ＭＳ ゴシック"/>
        </w:rPr>
      </w:pPr>
      <w:r>
        <w:rPr>
          <w:rFonts w:eastAsia="MS Gothic;ＭＳ ゴシック"/>
        </w:rPr>
        <w:t>26 075004</w:t>
        <w:tab/>
        <w:t>54.00</w:t>
        <w:tab/>
        <w:t>26 076001</w:t>
        <w:tab/>
        <w:t>24.77</w:t>
        <w:tab/>
        <w:t>26 076002</w:t>
        <w:tab/>
        <w:t>23.86</w:t>
        <w:tab/>
        <w:t>26 076003</w:t>
        <w:tab/>
        <w:t>19.95</w:t>
        <w:tab/>
        <w:t>26 076004</w:t>
        <w:tab/>
        <w:t>23.13</w:t>
        <w:tab/>
        <w:t>26 077001</w:t>
        <w:tab/>
        <w:t>132.50</w:t>
      </w:r>
    </w:p>
    <w:p>
      <w:pPr>
        <w:pStyle w:val="An4x"/>
        <w:spacing w:lineRule="exact" w:line="114"/>
        <w:rPr>
          <w:rFonts w:eastAsia="MS Gothic;ＭＳ ゴシック"/>
        </w:rPr>
      </w:pPr>
      <w:r>
        <w:rPr>
          <w:rFonts w:eastAsia="MS Gothic;ＭＳ ゴシック"/>
        </w:rPr>
        <w:t>26 077002</w:t>
        <w:tab/>
        <w:t>80.00</w:t>
        <w:tab/>
        <w:t>26 077003</w:t>
        <w:tab/>
        <w:t>299.00</w:t>
        <w:tab/>
        <w:t>26 077004</w:t>
        <w:tab/>
        <w:t>115.00</w:t>
        <w:tab/>
        <w:t>26 077005</w:t>
        <w:tab/>
        <w:t>212.00</w:t>
        <w:tab/>
        <w:t>26 077006</w:t>
        <w:tab/>
        <w:t>174.88</w:t>
        <w:tab/>
        <w:t>26 077007</w:t>
        <w:tab/>
        <w:t>207.00</w:t>
      </w:r>
    </w:p>
    <w:p>
      <w:pPr>
        <w:pStyle w:val="An4x"/>
        <w:spacing w:lineRule="exact" w:line="114"/>
        <w:rPr>
          <w:rFonts w:eastAsia="MS Gothic;ＭＳ ゴシック"/>
        </w:rPr>
      </w:pPr>
      <w:r>
        <w:rPr>
          <w:rFonts w:eastAsia="MS Gothic;ＭＳ ゴシック"/>
        </w:rPr>
        <w:t>26 077008</w:t>
        <w:tab/>
        <w:t>160.00</w:t>
        <w:tab/>
        <w:t>26 078001</w:t>
        <w:tab/>
        <w:t>14.83</w:t>
        <w:tab/>
        <w:t>26 078002</w:t>
        <w:tab/>
        <w:t>14.55</w:t>
        <w:tab/>
        <w:t>26 078003</w:t>
        <w:tab/>
        <w:t>29.06</w:t>
        <w:tab/>
        <w:t>26 078004</w:t>
        <w:tab/>
        <w:t>9.26</w:t>
        <w:tab/>
        <w:t>26 079001</w:t>
        <w:tab/>
        <w:t>66.00</w:t>
      </w:r>
    </w:p>
    <w:p>
      <w:pPr>
        <w:pStyle w:val="An4x"/>
        <w:spacing w:lineRule="exact" w:line="114"/>
        <w:rPr>
          <w:rFonts w:eastAsia="MS Gothic;ＭＳ ゴシック"/>
        </w:rPr>
      </w:pPr>
      <w:r>
        <w:rPr>
          <w:rFonts w:eastAsia="MS Gothic;ＭＳ ゴシック"/>
        </w:rPr>
        <w:t>26 079002</w:t>
        <w:tab/>
        <w:t>101.70</w:t>
        <w:tab/>
        <w:t>26 079003</w:t>
        <w:tab/>
        <w:t>32.86</w:t>
        <w:tab/>
        <w:t>26 079004</w:t>
        <w:tab/>
        <w:t>27.78</w:t>
        <w:tab/>
        <w:t>26 080001</w:t>
        <w:tab/>
        <w:t>34.88</w:t>
        <w:tab/>
        <w:t>26 080002</w:t>
        <w:tab/>
        <w:t>32.00</w:t>
        <w:tab/>
        <w:t>26 080003</w:t>
        <w:tab/>
        <w:t>66.13</w:t>
      </w:r>
    </w:p>
    <w:p>
      <w:pPr>
        <w:pStyle w:val="An4x"/>
        <w:spacing w:lineRule="exact" w:line="114"/>
        <w:rPr>
          <w:rFonts w:eastAsia="MS Gothic;ＭＳ ゴシック"/>
        </w:rPr>
      </w:pPr>
      <w:r>
        <w:rPr>
          <w:rFonts w:eastAsia="MS Gothic;ＭＳ ゴシック"/>
        </w:rPr>
        <w:t>26 080004</w:t>
        <w:tab/>
        <w:t>85.71</w:t>
        <w:tab/>
        <w:t>26 081001</w:t>
        <w:tab/>
        <w:t>34.42</w:t>
        <w:tab/>
        <w:t>26 081002</w:t>
        <w:tab/>
        <w:t>48.22</w:t>
        <w:tab/>
        <w:t>26 081003</w:t>
        <w:tab/>
        <w:t>38.39</w:t>
        <w:tab/>
        <w:t>26 081004</w:t>
        <w:tab/>
        <w:t>51.85</w:t>
        <w:tab/>
        <w:t>26 081005</w:t>
        <w:tab/>
        <w:t>37.54</w:t>
      </w:r>
    </w:p>
    <w:p>
      <w:pPr>
        <w:pStyle w:val="An4x"/>
        <w:spacing w:lineRule="exact" w:line="114"/>
        <w:rPr>
          <w:rFonts w:eastAsia="MS Gothic;ＭＳ ゴシック"/>
        </w:rPr>
      </w:pPr>
      <w:r>
        <w:rPr>
          <w:rFonts w:eastAsia="MS Gothic;ＭＳ ゴシック"/>
        </w:rPr>
        <w:t>26 081006</w:t>
        <w:tab/>
        <w:t>39.13</w:t>
        <w:tab/>
        <w:t>26 082001</w:t>
        <w:tab/>
        <w:t>83.70</w:t>
        <w:tab/>
        <w:t>26 082002</w:t>
        <w:tab/>
        <w:t>44.02</w:t>
        <w:tab/>
        <w:t>26 082003</w:t>
        <w:tab/>
        <w:t>64.16</w:t>
        <w:tab/>
        <w:t>26 082004</w:t>
        <w:tab/>
        <w:t>80.00</w:t>
        <w:tab/>
        <w:t>26 083001</w:t>
        <w:tab/>
        <w:t>112.50</w:t>
      </w:r>
    </w:p>
    <w:p>
      <w:pPr>
        <w:pStyle w:val="An4x"/>
        <w:spacing w:lineRule="exact" w:line="114"/>
        <w:rPr>
          <w:rFonts w:eastAsia="MS Gothic;ＭＳ ゴシック"/>
        </w:rPr>
      </w:pPr>
      <w:r>
        <w:rPr>
          <w:rFonts w:eastAsia="MS Gothic;ＭＳ ゴシック"/>
        </w:rPr>
        <w:t>26 083002</w:t>
        <w:tab/>
        <w:t>154.69</w:t>
        <w:tab/>
        <w:t>26 083003</w:t>
        <w:tab/>
        <w:t>57.61</w:t>
        <w:tab/>
        <w:t>26 083004</w:t>
        <w:tab/>
        <w:t>101.56</w:t>
        <w:tab/>
        <w:t>26 083005</w:t>
        <w:tab/>
        <w:t>20.48</w:t>
        <w:tab/>
        <w:t>26 083006</w:t>
        <w:tab/>
        <w:t>23.19</w:t>
        <w:tab/>
        <w:t>26 084001</w:t>
        <w:tab/>
        <w:t>32.50</w:t>
      </w:r>
    </w:p>
    <w:p>
      <w:pPr>
        <w:pStyle w:val="An4x"/>
        <w:spacing w:lineRule="exact" w:line="114"/>
        <w:rPr>
          <w:rFonts w:eastAsia="MS Gothic;ＭＳ ゴシック"/>
        </w:rPr>
      </w:pPr>
      <w:r>
        <w:rPr>
          <w:rFonts w:eastAsia="MS Gothic;ＭＳ ゴシック"/>
        </w:rPr>
        <w:t>26 084002</w:t>
        <w:tab/>
        <w:t>10.72</w:t>
        <w:tab/>
        <w:t>26 084003</w:t>
        <w:tab/>
        <w:t>15.00</w:t>
        <w:tab/>
        <w:t>26 084004</w:t>
        <w:tab/>
        <w:t>12.11</w:t>
        <w:tab/>
        <w:t>26 084005</w:t>
        <w:tab/>
        <w:t>10.25</w:t>
        <w:tab/>
        <w:t>26 084006</w:t>
        <w:tab/>
        <w:t>13.00</w:t>
        <w:tab/>
        <w:t>26 085001</w:t>
        <w:tab/>
        <w:t>370.00</w:t>
      </w:r>
    </w:p>
    <w:p>
      <w:pPr>
        <w:pStyle w:val="An4x"/>
        <w:spacing w:lineRule="exact" w:line="114"/>
        <w:rPr>
          <w:rFonts w:eastAsia="MS Gothic;ＭＳ ゴシック"/>
        </w:rPr>
      </w:pPr>
      <w:r>
        <w:rPr>
          <w:rFonts w:eastAsia="MS Gothic;ＭＳ ゴシック"/>
        </w:rPr>
        <w:t>26 085002</w:t>
        <w:tab/>
        <w:t>300.00</w:t>
        <w:tab/>
        <w:t>26 085003</w:t>
        <w:tab/>
        <w:t>271.70</w:t>
        <w:tab/>
        <w:t>26 085004</w:t>
        <w:tab/>
        <w:t>415.79</w:t>
        <w:tab/>
        <w:t>26 086001</w:t>
        <w:tab/>
        <w:t>115.83</w:t>
        <w:tab/>
        <w:t>26 086002</w:t>
        <w:tab/>
        <w:t>232.50</w:t>
        <w:tab/>
        <w:t>26 086003</w:t>
        <w:tab/>
        <w:t>144.00</w:t>
      </w:r>
    </w:p>
    <w:p>
      <w:pPr>
        <w:pStyle w:val="An4x"/>
        <w:spacing w:lineRule="exact" w:line="114"/>
        <w:rPr>
          <w:rFonts w:eastAsia="MS Gothic;ＭＳ ゴシック"/>
        </w:rPr>
      </w:pPr>
      <w:r>
        <w:rPr>
          <w:rFonts w:eastAsia="MS Gothic;ＭＳ ゴシック"/>
        </w:rPr>
        <w:t>26 086004</w:t>
        <w:tab/>
        <w:t>189.20</w:t>
        <w:tab/>
        <w:t>26 087001</w:t>
        <w:tab/>
        <w:t>16.67</w:t>
        <w:tab/>
        <w:t>26 087002</w:t>
        <w:tab/>
        <w:t>15.00</w:t>
        <w:tab/>
        <w:t>26 087003</w:t>
        <w:tab/>
        <w:t>15.50</w:t>
        <w:tab/>
        <w:t>26 087004</w:t>
        <w:tab/>
        <w:t>15.00</w:t>
        <w:tab/>
        <w:t>26 087005</w:t>
        <w:tab/>
        <w:t>15.00</w:t>
      </w:r>
    </w:p>
    <w:p>
      <w:pPr>
        <w:pStyle w:val="An4x"/>
        <w:spacing w:lineRule="exact" w:line="114"/>
        <w:rPr>
          <w:rFonts w:eastAsia="MS Gothic;ＭＳ ゴシック"/>
        </w:rPr>
      </w:pPr>
      <w:r>
        <w:rPr>
          <w:rFonts w:eastAsia="MS Gothic;ＭＳ ゴシック"/>
        </w:rPr>
        <w:t>26 087006</w:t>
        <w:tab/>
        <w:t>14.96</w:t>
        <w:tab/>
        <w:t>26 087007</w:t>
        <w:tab/>
        <w:t>10.00</w:t>
        <w:tab/>
        <w:t>26 087008</w:t>
        <w:tab/>
        <w:t>8.20</w:t>
        <w:tab/>
        <w:t>26 087009</w:t>
        <w:tab/>
        <w:t>8.20</w:t>
        <w:tab/>
        <w:t>26 087010</w:t>
        <w:tab/>
        <w:t>19.72</w:t>
        <w:tab/>
        <w:t>26 088001</w:t>
        <w:tab/>
        <w:t>4.37</w:t>
      </w:r>
    </w:p>
    <w:p>
      <w:pPr>
        <w:pStyle w:val="An4x"/>
        <w:spacing w:lineRule="exact" w:line="114"/>
        <w:rPr>
          <w:rFonts w:eastAsia="MS Gothic;ＭＳ ゴシック"/>
        </w:rPr>
      </w:pPr>
      <w:r>
        <w:rPr>
          <w:rFonts w:eastAsia="MS Gothic;ＭＳ ゴシック"/>
        </w:rPr>
        <w:t>26 088002</w:t>
        <w:tab/>
        <w:t>4.67</w:t>
        <w:tab/>
        <w:t>26 088003</w:t>
        <w:tab/>
        <w:t>2.93</w:t>
        <w:tab/>
        <w:t>26 088004</w:t>
        <w:tab/>
        <w:t>8.00</w:t>
        <w:tab/>
        <w:t>26 088005</w:t>
        <w:tab/>
        <w:t>0.42</w:t>
        <w:tab/>
        <w:t>26 088006</w:t>
        <w:tab/>
        <w:t>0.60</w:t>
        <w:tab/>
        <w:t>26 088007</w:t>
        <w:tab/>
        <w:t>7.00</w:t>
      </w:r>
    </w:p>
    <w:p>
      <w:pPr>
        <w:pStyle w:val="An4x"/>
        <w:spacing w:lineRule="exact" w:line="114"/>
        <w:rPr>
          <w:rFonts w:eastAsia="MS Gothic;ＭＳ ゴシック"/>
        </w:rPr>
      </w:pPr>
      <w:r>
        <w:rPr>
          <w:rFonts w:eastAsia="MS Gothic;ＭＳ ゴシック"/>
        </w:rPr>
        <w:t>26 088008</w:t>
        <w:tab/>
        <w:t>5.25</w:t>
        <w:tab/>
        <w:t>26 089001</w:t>
        <w:tab/>
        <w:t>70.35</w:t>
        <w:tab/>
        <w:t>26 089002</w:t>
        <w:tab/>
        <w:t>62.51</w:t>
        <w:tab/>
        <w:t>26 089003</w:t>
        <w:tab/>
        <w:t>52.31</w:t>
        <w:tab/>
        <w:t>26 089004</w:t>
        <w:tab/>
        <w:t>65.22</w:t>
        <w:tab/>
        <w:t>26 090001</w:t>
        <w:tab/>
        <w:t>3.50</w:t>
      </w:r>
    </w:p>
    <w:p>
      <w:pPr>
        <w:pStyle w:val="An4x"/>
        <w:spacing w:lineRule="exact" w:line="114"/>
        <w:rPr>
          <w:rFonts w:eastAsia="MS Gothic;ＭＳ ゴシック"/>
        </w:rPr>
      </w:pPr>
      <w:r>
        <w:rPr>
          <w:rFonts w:eastAsia="MS Gothic;ＭＳ ゴシック"/>
        </w:rPr>
        <w:t>26 090002</w:t>
        <w:tab/>
        <w:t>96.54</w:t>
        <w:tab/>
        <w:t>26 090003</w:t>
        <w:tab/>
        <w:t>108.81</w:t>
        <w:tab/>
        <w:t>26 090004</w:t>
        <w:tab/>
        <w:t>9.00</w:t>
        <w:tab/>
        <w:t>26 091001</w:t>
        <w:tab/>
        <w:t>557.81</w:t>
        <w:tab/>
        <w:t>26 091002</w:t>
        <w:tab/>
        <w:t>64.60</w:t>
        <w:tab/>
        <w:t>26 091003</w:t>
        <w:tab/>
        <w:t>318.00</w:t>
      </w:r>
    </w:p>
    <w:p>
      <w:pPr>
        <w:pStyle w:val="An4x"/>
        <w:spacing w:lineRule="exact" w:line="114"/>
        <w:rPr>
          <w:rFonts w:eastAsia="MS Gothic;ＭＳ ゴシック"/>
        </w:rPr>
      </w:pPr>
      <w:r>
        <w:rPr>
          <w:rFonts w:eastAsia="MS Gothic;ＭＳ ゴシック"/>
        </w:rPr>
        <w:t>26 091004</w:t>
        <w:tab/>
        <w:t>90.00</w:t>
        <w:tab/>
        <w:t>26 092001</w:t>
        <w:tab/>
        <w:t>200.00</w:t>
        <w:tab/>
        <w:t>26 092002</w:t>
        <w:tab/>
        <w:t>194.12</w:t>
        <w:tab/>
        <w:t>26 092003</w:t>
        <w:tab/>
        <w:t>140.97</w:t>
        <w:tab/>
        <w:t>26 092004</w:t>
        <w:tab/>
        <w:t>281.25</w:t>
        <w:tab/>
        <w:t>26 093001</w:t>
        <w:tab/>
        <w:t>226.67</w:t>
      </w:r>
    </w:p>
    <w:p>
      <w:pPr>
        <w:pStyle w:val="An4x"/>
        <w:spacing w:lineRule="exact" w:line="114"/>
        <w:rPr>
          <w:rFonts w:eastAsia="MS Gothic;ＭＳ ゴシック"/>
        </w:rPr>
      </w:pPr>
      <w:r>
        <w:rPr>
          <w:rFonts w:eastAsia="MS Gothic;ＭＳ ゴシック"/>
        </w:rPr>
        <w:t>26 093002</w:t>
        <w:tab/>
        <w:t>290.00</w:t>
        <w:tab/>
        <w:t>26 093003</w:t>
        <w:tab/>
        <w:t>56.67</w:t>
        <w:tab/>
        <w:t>26 093004</w:t>
        <w:tab/>
        <w:t>43.00</w:t>
        <w:tab/>
        <w:t>26 094001</w:t>
        <w:tab/>
        <w:t>131.90</w:t>
        <w:tab/>
        <w:t>26 094002</w:t>
        <w:tab/>
        <w:t>84.75</w:t>
        <w:tab/>
        <w:t>26 094003</w:t>
        <w:tab/>
        <w:t>82.00</w:t>
      </w:r>
    </w:p>
    <w:p>
      <w:pPr>
        <w:pStyle w:val="An4x"/>
        <w:spacing w:lineRule="exact" w:line="114"/>
        <w:rPr>
          <w:rFonts w:eastAsia="MS Gothic;ＭＳ ゴシック"/>
        </w:rPr>
      </w:pPr>
      <w:r>
        <w:rPr>
          <w:rFonts w:eastAsia="MS Gothic;ＭＳ ゴシック"/>
        </w:rPr>
        <w:t>26 094004</w:t>
        <w:tab/>
        <w:t>136.36</w:t>
        <w:tab/>
        <w:t>26 095001</w:t>
        <w:tab/>
        <w:t>65.00</w:t>
        <w:tab/>
        <w:t>26 095002</w:t>
        <w:tab/>
        <w:t>66.14</w:t>
        <w:tab/>
        <w:t>26 095003</w:t>
        <w:tab/>
        <w:t>58.29</w:t>
        <w:tab/>
        <w:t>26 095004</w:t>
        <w:tab/>
        <w:t>134.00</w:t>
        <w:tab/>
        <w:t>26 095005</w:t>
        <w:tab/>
        <w:t>208.87</w:t>
      </w:r>
    </w:p>
    <w:p>
      <w:pPr>
        <w:pStyle w:val="An4x"/>
        <w:spacing w:lineRule="exact" w:line="114"/>
        <w:rPr>
          <w:rFonts w:eastAsia="MS Gothic;ＭＳ ゴシック"/>
        </w:rPr>
      </w:pPr>
      <w:r>
        <w:rPr>
          <w:rFonts w:eastAsia="MS Gothic;ＭＳ ゴシック"/>
        </w:rPr>
        <w:t>26 095006</w:t>
        <w:tab/>
        <w:t>42.00</w:t>
        <w:tab/>
        <w:t>26 096001</w:t>
        <w:tab/>
        <w:t>384.00</w:t>
        <w:tab/>
        <w:t>26 096002</w:t>
        <w:tab/>
        <w:t>51.43</w:t>
        <w:tab/>
        <w:t>26 096003</w:t>
        <w:tab/>
        <w:t>101.19</w:t>
        <w:tab/>
        <w:t>26 096004</w:t>
        <w:tab/>
        <w:t>63.79</w:t>
        <w:tab/>
        <w:t>26 097001</w:t>
        <w:tab/>
        <w:t>50.00</w:t>
      </w:r>
    </w:p>
    <w:p>
      <w:pPr>
        <w:pStyle w:val="An4x"/>
        <w:spacing w:lineRule="exact" w:line="114"/>
        <w:rPr>
          <w:rFonts w:eastAsia="MS Gothic;ＭＳ ゴシック"/>
        </w:rPr>
      </w:pPr>
      <w:r>
        <w:rPr>
          <w:rFonts w:eastAsia="MS Gothic;ＭＳ ゴシック"/>
        </w:rPr>
        <w:t>26 097002</w:t>
        <w:tab/>
        <w:t>44.00</w:t>
        <w:tab/>
        <w:t>26 097003</w:t>
        <w:tab/>
        <w:t>99.00</w:t>
        <w:tab/>
        <w:t>26 097004</w:t>
        <w:tab/>
        <w:t>91.00</w:t>
        <w:tab/>
        <w:t>26 098001</w:t>
        <w:tab/>
        <w:t>80.00</w:t>
        <w:tab/>
        <w:t>26 098002</w:t>
        <w:tab/>
        <w:t>99.00</w:t>
        <w:tab/>
        <w:t>26 098003</w:t>
        <w:tab/>
        <w:t>69.00</w:t>
      </w:r>
    </w:p>
    <w:p>
      <w:pPr>
        <w:pStyle w:val="An4x"/>
        <w:spacing w:lineRule="exact" w:line="114"/>
        <w:rPr>
          <w:rFonts w:eastAsia="MS Gothic;ＭＳ ゴシック"/>
        </w:rPr>
      </w:pPr>
      <w:r>
        <w:rPr>
          <w:rFonts w:eastAsia="MS Gothic;ＭＳ ゴシック"/>
        </w:rPr>
        <w:t>26 098004</w:t>
        <w:tab/>
        <w:t>99.00</w:t>
        <w:tab/>
        <w:t>26 099001</w:t>
        <w:tab/>
        <w:t>400.00</w:t>
        <w:tab/>
        <w:t>26 099002</w:t>
        <w:tab/>
        <w:t>280.00</w:t>
        <w:tab/>
        <w:t>26 099003</w:t>
        <w:tab/>
        <w:t>189.00</w:t>
        <w:tab/>
        <w:t>26 099004</w:t>
        <w:tab/>
        <w:t>188.00</w:t>
        <w:tab/>
        <w:t>26 100001</w:t>
        <w:tab/>
        <w:t>50.00</w:t>
      </w:r>
    </w:p>
    <w:p>
      <w:pPr>
        <w:pStyle w:val="An4x"/>
        <w:spacing w:lineRule="exact" w:line="114"/>
        <w:rPr>
          <w:rFonts w:eastAsia="MS Gothic;ＭＳ ゴシック"/>
        </w:rPr>
      </w:pPr>
      <w:r>
        <w:rPr>
          <w:rFonts w:eastAsia="MS Gothic;ＭＳ ゴシック"/>
        </w:rPr>
        <w:t>26 100002</w:t>
        <w:tab/>
        <w:t>271.50</w:t>
        <w:tab/>
        <w:t>26 100003</w:t>
        <w:tab/>
        <w:t>120.25</w:t>
        <w:tab/>
        <w:t>26 100004</w:t>
        <w:tab/>
        <w:t>86.50</w:t>
        <w:tab/>
        <w:t>26 101001</w:t>
        <w:tab/>
        <w:t>240.00</w:t>
        <w:tab/>
        <w:t>26 101002</w:t>
        <w:tab/>
        <w:t>120.00</w:t>
        <w:tab/>
        <w:t>26 101003</w:t>
        <w:tab/>
        <w:t>170.00</w:t>
      </w:r>
    </w:p>
    <w:p>
      <w:pPr>
        <w:pStyle w:val="An4x"/>
        <w:spacing w:lineRule="exact" w:line="114"/>
        <w:rPr>
          <w:rFonts w:eastAsia="MS Gothic;ＭＳ ゴシック"/>
        </w:rPr>
      </w:pPr>
      <w:r>
        <w:rPr>
          <w:rFonts w:eastAsia="MS Gothic;ＭＳ ゴシック"/>
        </w:rPr>
        <w:t>26 101004</w:t>
        <w:tab/>
        <w:t>250.00</w:t>
        <w:tab/>
        <w:t>26 102001</w:t>
        <w:tab/>
        <w:t>38.03</w:t>
        <w:tab/>
        <w:t>26 102002</w:t>
        <w:tab/>
        <w:t>25.02</w:t>
        <w:tab/>
        <w:t>26 102003</w:t>
        <w:tab/>
        <w:t>39.44</w:t>
        <w:tab/>
        <w:t>26 102004</w:t>
        <w:tab/>
        <w:t>33.80</w:t>
        <w:tab/>
        <w:t>26 102005</w:t>
        <w:tab/>
        <w:t>30.59</w:t>
      </w:r>
    </w:p>
    <w:p>
      <w:pPr>
        <w:pStyle w:val="An4x"/>
        <w:spacing w:lineRule="exact" w:line="114"/>
        <w:rPr>
          <w:rFonts w:eastAsia="MS Gothic;ＭＳ ゴシック"/>
        </w:rPr>
      </w:pPr>
      <w:r>
        <w:rPr>
          <w:rFonts w:eastAsia="MS Gothic;ＭＳ ゴシック"/>
        </w:rPr>
        <w:t>26 102006</w:t>
        <w:tab/>
        <w:t>27.48</w:t>
        <w:tab/>
        <w:t>26 102007</w:t>
        <w:tab/>
        <w:t>24.17</w:t>
        <w:tab/>
        <w:t>26 102008</w:t>
        <w:tab/>
        <w:t>36.92</w:t>
        <w:tab/>
        <w:t>26 102009</w:t>
        <w:tab/>
        <w:t>33.44</w:t>
        <w:tab/>
        <w:t>26 102010</w:t>
        <w:tab/>
        <w:t>29.57</w:t>
        <w:tab/>
        <w:t>26 103001</w:t>
        <w:tab/>
        <w:t>169.08</w:t>
      </w:r>
    </w:p>
    <w:p>
      <w:pPr>
        <w:pStyle w:val="An4x"/>
        <w:spacing w:lineRule="exact" w:line="114"/>
        <w:rPr>
          <w:rFonts w:eastAsia="MS Gothic;ＭＳ ゴシック"/>
        </w:rPr>
      </w:pPr>
      <w:r>
        <w:rPr>
          <w:rFonts w:eastAsia="MS Gothic;ＭＳ ゴシック"/>
        </w:rPr>
        <w:t>26 103002</w:t>
        <w:tab/>
        <w:t>143.84</w:t>
        <w:tab/>
        <w:t>26 103003</w:t>
        <w:tab/>
        <w:t>220.00</w:t>
        <w:tab/>
        <w:t>26 103004</w:t>
        <w:tab/>
        <w:t>235.00</w:t>
        <w:tab/>
        <w:t>26 104001</w:t>
        <w:tab/>
        <w:t>314.29</w:t>
        <w:tab/>
        <w:t>26 104002</w:t>
        <w:tab/>
        <w:t>106.56</w:t>
        <w:tab/>
        <w:t>26 104003</w:t>
        <w:tab/>
        <w:t>220.00</w:t>
      </w:r>
    </w:p>
    <w:p>
      <w:pPr>
        <w:pStyle w:val="An4x"/>
        <w:spacing w:lineRule="exact" w:line="114"/>
        <w:rPr>
          <w:rFonts w:eastAsia="MS Gothic;ＭＳ ゴシック"/>
        </w:rPr>
      </w:pPr>
      <w:r>
        <w:rPr>
          <w:rFonts w:eastAsia="MS Gothic;ＭＳ ゴシック"/>
        </w:rPr>
        <w:t>26 104004</w:t>
        <w:tab/>
        <w:t>80.72</w:t>
        <w:tab/>
        <w:t>26 104005</w:t>
        <w:tab/>
        <w:t>100.00</w:t>
        <w:tab/>
        <w:t>26 104006</w:t>
        <w:tab/>
        <w:t>238.57</w:t>
        <w:tab/>
        <w:t>26 105001</w:t>
        <w:tab/>
        <w:t>148.66</w:t>
        <w:tab/>
        <w:t>26 105002</w:t>
        <w:tab/>
        <w:t>51.62</w:t>
        <w:tab/>
        <w:t>26 105003</w:t>
        <w:tab/>
        <w:t>149.33</w:t>
      </w:r>
    </w:p>
    <w:p>
      <w:pPr>
        <w:pStyle w:val="An4x"/>
        <w:spacing w:lineRule="exact" w:line="114"/>
        <w:rPr>
          <w:rFonts w:eastAsia="MS Gothic;ＭＳ ゴシック"/>
        </w:rPr>
      </w:pPr>
      <w:r>
        <w:rPr>
          <w:rFonts w:eastAsia="MS Gothic;ＭＳ ゴシック"/>
        </w:rPr>
        <w:t>26 105004</w:t>
        <w:tab/>
        <w:t>181.33</w:t>
        <w:tab/>
        <w:t>26 106001</w:t>
        <w:tab/>
        <w:t>172.73</w:t>
        <w:tab/>
        <w:t>26 106002</w:t>
        <w:tab/>
        <w:t>60.00</w:t>
        <w:tab/>
        <w:t>26 106003</w:t>
        <w:tab/>
        <w:t>105.00</w:t>
        <w:tab/>
        <w:t>26 106004</w:t>
        <w:tab/>
        <w:t>95.33</w:t>
        <w:tab/>
        <w:t>26 107001</w:t>
        <w:tab/>
        <w:t>177.14</w:t>
      </w:r>
    </w:p>
    <w:p>
      <w:pPr>
        <w:pStyle w:val="An4x"/>
        <w:spacing w:lineRule="exact" w:line="114"/>
        <w:rPr>
          <w:rFonts w:eastAsia="MS Gothic;ＭＳ ゴシック"/>
        </w:rPr>
      </w:pPr>
      <w:r>
        <w:rPr>
          <w:rFonts w:eastAsia="MS Gothic;ＭＳ ゴシック"/>
        </w:rPr>
        <w:t>26 107002</w:t>
        <w:tab/>
        <w:t>241.16</w:t>
        <w:tab/>
        <w:t>26 107003</w:t>
        <w:tab/>
        <w:t>188.00</w:t>
        <w:tab/>
        <w:t>26 107004</w:t>
        <w:tab/>
        <w:t>239.99</w:t>
        <w:tab/>
        <w:t>26 107005</w:t>
        <w:tab/>
        <w:t>92.00</w:t>
        <w:tab/>
        <w:t>26 107006</w:t>
        <w:tab/>
        <w:t>257.15</w:t>
        <w:tab/>
        <w:t>26 108001</w:t>
        <w:tab/>
        <w:t>42.00</w:t>
      </w:r>
    </w:p>
    <w:p>
      <w:pPr>
        <w:pStyle w:val="An4x"/>
        <w:spacing w:lineRule="exact" w:line="114"/>
        <w:rPr>
          <w:rFonts w:eastAsia="MS Gothic;ＭＳ ゴシック"/>
        </w:rPr>
      </w:pPr>
      <w:r>
        <w:rPr>
          <w:rFonts w:eastAsia="MS Gothic;ＭＳ ゴシック"/>
        </w:rPr>
        <w:t>26 108002</w:t>
        <w:tab/>
        <w:t>32.00</w:t>
        <w:tab/>
        <w:t>26 108003</w:t>
        <w:tab/>
        <w:t>47.14</w:t>
        <w:tab/>
        <w:t>26 108004</w:t>
        <w:tab/>
        <w:t>47.00</w:t>
        <w:tab/>
        <w:t>26 108005</w:t>
        <w:tab/>
        <w:t>47.00</w:t>
        <w:tab/>
        <w:t>26 108006</w:t>
        <w:tab/>
        <w:t>39.00</w:t>
        <w:tab/>
        <w:t>26 118001</w:t>
        <w:tab/>
        <w:t>138.00</w:t>
      </w:r>
    </w:p>
    <w:p>
      <w:pPr>
        <w:pStyle w:val="An4x"/>
        <w:spacing w:lineRule="exact" w:line="114"/>
        <w:rPr>
          <w:rFonts w:eastAsia="MS Gothic;ＭＳ ゴシック"/>
        </w:rPr>
      </w:pPr>
      <w:r>
        <w:rPr>
          <w:rFonts w:eastAsia="MS Gothic;ＭＳ ゴシック"/>
        </w:rPr>
        <w:t>26 118002</w:t>
        <w:tab/>
        <w:t>268.00</w:t>
        <w:tab/>
        <w:t>26 118003</w:t>
        <w:tab/>
        <w:t>99.99</w:t>
        <w:tab/>
        <w:t>26 118004</w:t>
        <w:tab/>
        <w:t>109.99</w:t>
        <w:tab/>
        <w:t>26 118005</w:t>
        <w:tab/>
        <w:t>499.00</w:t>
        <w:tab/>
        <w:t>26 118006</w:t>
        <w:tab/>
        <w:t>499.00</w:t>
        <w:tab/>
        <w:t>26 118007</w:t>
        <w:tab/>
        <w:t>461.57</w:t>
      </w:r>
    </w:p>
    <w:p>
      <w:pPr>
        <w:pStyle w:val="An4x"/>
        <w:spacing w:lineRule="exact" w:line="114"/>
        <w:rPr>
          <w:rFonts w:eastAsia="MS Gothic;ＭＳ ゴシック"/>
        </w:rPr>
      </w:pPr>
      <w:r>
        <w:rPr>
          <w:rFonts w:eastAsia="MS Gothic;ＭＳ ゴシック"/>
        </w:rPr>
        <w:t>26 118008</w:t>
        <w:tab/>
        <w:t>538.74</w:t>
        <w:tab/>
        <w:t>26 118009</w:t>
        <w:tab/>
        <w:t>348.66</w:t>
        <w:tab/>
        <w:t>26 118010</w:t>
        <w:tab/>
        <w:t>299.00</w:t>
        <w:tab/>
        <w:t>26 118011</w:t>
        <w:tab/>
        <w:t>129.73</w:t>
        <w:tab/>
        <w:t>26 118012</w:t>
        <w:tab/>
        <w:t>199.00</w:t>
        <w:tab/>
        <w:t>26 119001</w:t>
        <w:tab/>
        <w:t>88.00</w:t>
      </w:r>
    </w:p>
    <w:p>
      <w:pPr>
        <w:pStyle w:val="An4x"/>
        <w:spacing w:lineRule="exact" w:line="114"/>
        <w:rPr>
          <w:rFonts w:eastAsia="MS Gothic;ＭＳ ゴシック"/>
        </w:rPr>
      </w:pPr>
      <w:r>
        <w:rPr>
          <w:rFonts w:eastAsia="MS Gothic;ＭＳ ゴシック"/>
        </w:rPr>
        <w:t>26 119002</w:t>
        <w:tab/>
        <w:t>58.00</w:t>
        <w:tab/>
        <w:t>26 119003</w:t>
        <w:tab/>
        <w:t>39.90</w:t>
        <w:tab/>
        <w:t>26 119004</w:t>
        <w:tab/>
        <w:t>24.99</w:t>
        <w:tab/>
        <w:t>26 119005</w:t>
        <w:tab/>
        <w:t>109.00</w:t>
        <w:tab/>
        <w:t>26 119006</w:t>
        <w:tab/>
        <w:t>289.00</w:t>
        <w:tab/>
        <w:t>26 119007</w:t>
        <w:tab/>
        <w:t>231.25</w:t>
      </w:r>
    </w:p>
    <w:p>
      <w:pPr>
        <w:pStyle w:val="An4x"/>
        <w:spacing w:lineRule="exact" w:line="114"/>
        <w:rPr>
          <w:rFonts w:eastAsia="MS Gothic;ＭＳ ゴシック"/>
        </w:rPr>
      </w:pPr>
      <w:r>
        <w:rPr>
          <w:rFonts w:eastAsia="MS Gothic;ＭＳ ゴシック"/>
        </w:rPr>
        <w:t>26 119008</w:t>
        <w:tab/>
        <w:t>129.50</w:t>
        <w:tab/>
        <w:t>26 119009</w:t>
        <w:tab/>
        <w:t>89.00</w:t>
        <w:tab/>
        <w:t>26 119010</w:t>
        <w:tab/>
        <w:t>87.70</w:t>
        <w:tab/>
        <w:t>26 119011</w:t>
        <w:tab/>
        <w:t>49.50</w:t>
        <w:tab/>
        <w:t>26 119012</w:t>
        <w:tab/>
        <w:t>64.50</w:t>
        <w:tab/>
        <w:t>26 120001</w:t>
        <w:tab/>
        <w:t>48.00</w:t>
      </w:r>
    </w:p>
    <w:p>
      <w:pPr>
        <w:pStyle w:val="An4x"/>
        <w:spacing w:lineRule="exact" w:line="114"/>
        <w:rPr>
          <w:rFonts w:eastAsia="MS Gothic;ＭＳ ゴシック"/>
        </w:rPr>
      </w:pPr>
      <w:r>
        <w:rPr>
          <w:rFonts w:eastAsia="MS Gothic;ＭＳ ゴシック"/>
        </w:rPr>
        <w:t>26 120002</w:t>
        <w:tab/>
        <w:t>28.00</w:t>
        <w:tab/>
        <w:t>26 120003</w:t>
        <w:tab/>
        <w:t>29.99</w:t>
        <w:tab/>
        <w:t>26 120004</w:t>
        <w:tab/>
        <w:t>14.99</w:t>
        <w:tab/>
        <w:t>26 120005</w:t>
        <w:tab/>
        <w:t>79.00</w:t>
        <w:tab/>
        <w:t>26 120006</w:t>
        <w:tab/>
        <w:t>69.00</w:t>
        <w:tab/>
        <w:t>26 120007</w:t>
        <w:tab/>
        <w:t>54.58</w:t>
      </w:r>
    </w:p>
    <w:p>
      <w:pPr>
        <w:pStyle w:val="An4x"/>
        <w:spacing w:lineRule="exact" w:line="114"/>
        <w:rPr>
          <w:rFonts w:eastAsia="MS Gothic;ＭＳ ゴシック"/>
        </w:rPr>
      </w:pPr>
      <w:r>
        <w:rPr>
          <w:rFonts w:eastAsia="MS Gothic;ＭＳ ゴシック"/>
        </w:rPr>
        <w:t>26 120008</w:t>
        <w:tab/>
        <w:t>54.58</w:t>
        <w:tab/>
        <w:t>26 120009</w:t>
        <w:tab/>
        <w:t>29.00</w:t>
        <w:tab/>
        <w:t>26 120010</w:t>
        <w:tab/>
        <w:t>29.00</w:t>
        <w:tab/>
        <w:t>26 120011</w:t>
        <w:tab/>
        <w:t>24.90</w:t>
        <w:tab/>
        <w:t>26 120012</w:t>
        <w:tab/>
        <w:t>34.50</w:t>
        <w:tab/>
        <w:t>26 121001</w:t>
        <w:tab/>
        <w:t>398.00</w:t>
      </w:r>
    </w:p>
    <w:p>
      <w:pPr>
        <w:pStyle w:val="An4x"/>
        <w:spacing w:lineRule="exact" w:line="114"/>
        <w:rPr>
          <w:rFonts w:eastAsia="MS Gothic;ＭＳ ゴシック"/>
        </w:rPr>
      </w:pPr>
      <w:r>
        <w:rPr>
          <w:rFonts w:eastAsia="MS Gothic;ＭＳ ゴシック"/>
        </w:rPr>
        <w:t>26 121002</w:t>
        <w:tab/>
        <w:t>178.00</w:t>
        <w:tab/>
        <w:t>26 121003</w:t>
        <w:tab/>
        <w:t>198.00</w:t>
        <w:tab/>
        <w:t>26 121004</w:t>
        <w:tab/>
        <w:t>228.00</w:t>
        <w:tab/>
        <w:t>26 121005</w:t>
        <w:tab/>
        <w:t>189.99</w:t>
        <w:tab/>
        <w:t>26 121006</w:t>
        <w:tab/>
        <w:t>228.19</w:t>
        <w:tab/>
        <w:t>26 121007</w:t>
        <w:tab/>
        <w:t>999.00</w:t>
      </w:r>
    </w:p>
    <w:p>
      <w:pPr>
        <w:pStyle w:val="An4x"/>
        <w:spacing w:lineRule="exact" w:line="114"/>
        <w:rPr>
          <w:rFonts w:eastAsia="MS Gothic;ＭＳ ゴシック"/>
        </w:rPr>
      </w:pPr>
      <w:r>
        <w:rPr>
          <w:rFonts w:eastAsia="MS Gothic;ＭＳ ゴシック"/>
        </w:rPr>
        <w:t>26 121008</w:t>
        <w:tab/>
        <w:t>849.00</w:t>
        <w:tab/>
        <w:t>26 121009</w:t>
        <w:tab/>
        <w:t>839.00</w:t>
        <w:tab/>
        <w:t>26 121010</w:t>
        <w:tab/>
        <w:t>690.00</w:t>
        <w:tab/>
        <w:t>26 121011</w:t>
        <w:tab/>
        <w:t>379.00</w:t>
        <w:tab/>
        <w:t>26 121012</w:t>
        <w:tab/>
        <w:t>449.00</w:t>
        <w:tab/>
        <w:t>26 121013</w:t>
        <w:tab/>
        <w:t>129.00</w:t>
      </w:r>
    </w:p>
    <w:p>
      <w:pPr>
        <w:pStyle w:val="An4x"/>
        <w:spacing w:lineRule="exact" w:line="114"/>
        <w:rPr>
          <w:rFonts w:eastAsia="MS Gothic;ＭＳ ゴシック"/>
        </w:rPr>
      </w:pPr>
      <w:r>
        <w:rPr>
          <w:rFonts w:eastAsia="MS Gothic;ＭＳ ゴシック"/>
        </w:rPr>
        <w:t>26 121014</w:t>
        <w:tab/>
        <w:t>159.00</w:t>
        <w:tab/>
        <w:t>26 121015</w:t>
        <w:tab/>
        <w:t>129.99</w:t>
        <w:tab/>
        <w:t>26 121016</w:t>
        <w:tab/>
        <w:t>128.97</w:t>
        <w:tab/>
        <w:t>26 121017</w:t>
        <w:tab/>
        <w:t>545.00</w:t>
        <w:tab/>
        <w:t>26 121018</w:t>
        <w:tab/>
        <w:t>565.00</w:t>
        <w:tab/>
        <w:t>26 121019</w:t>
        <w:tab/>
        <w:t>970.00</w:t>
      </w:r>
    </w:p>
    <w:p>
      <w:pPr>
        <w:pStyle w:val="An4x"/>
        <w:spacing w:lineRule="exact" w:line="114"/>
        <w:rPr>
          <w:rFonts w:eastAsia="MS Gothic;ＭＳ ゴシック"/>
        </w:rPr>
      </w:pPr>
      <w:r>
        <w:rPr>
          <w:rFonts w:eastAsia="MS Gothic;ＭＳ ゴシック"/>
        </w:rPr>
        <w:t>26 121020</w:t>
        <w:tab/>
        <w:t>719.20</w:t>
        <w:tab/>
        <w:t>26 121021</w:t>
        <w:tab/>
        <w:t>529.00</w:t>
        <w:tab/>
        <w:t>26 121022</w:t>
        <w:tab/>
        <w:t>349.00</w:t>
        <w:tab/>
        <w:t>26 121023</w:t>
        <w:tab/>
        <w:t>159.00</w:t>
        <w:tab/>
        <w:t>26 121024</w:t>
        <w:tab/>
        <w:t>179.00</w:t>
        <w:tab/>
        <w:t>26 122001</w:t>
        <w:tab/>
        <w:t>469.99</w:t>
      </w:r>
    </w:p>
    <w:p>
      <w:pPr>
        <w:pStyle w:val="An4x"/>
        <w:spacing w:lineRule="exact" w:line="114"/>
        <w:rPr>
          <w:rFonts w:eastAsia="MS Gothic;ＭＳ ゴシック"/>
        </w:rPr>
      </w:pPr>
      <w:r>
        <w:rPr>
          <w:rFonts w:eastAsia="MS Gothic;ＭＳ ゴシック"/>
        </w:rPr>
        <w:t>26 122002</w:t>
        <w:tab/>
        <w:t>599.99</w:t>
        <w:tab/>
        <w:t>26 122003</w:t>
        <w:tab/>
        <w:t>2499.00</w:t>
        <w:tab/>
        <w:t>26 122004</w:t>
        <w:tab/>
        <w:t>6290.05</w:t>
        <w:tab/>
        <w:t>26 122005</w:t>
        <w:tab/>
        <w:t>2060.54</w:t>
        <w:tab/>
        <w:t>26 122006</w:t>
        <w:tab/>
        <w:t>3699.00</w:t>
        <w:tab/>
        <w:t>26 122007</w:t>
        <w:tab/>
        <w:t>2585.38</w:t>
      </w:r>
    </w:p>
    <w:p>
      <w:pPr>
        <w:pStyle w:val="An4x"/>
        <w:spacing w:lineRule="exact" w:line="114"/>
        <w:rPr>
          <w:rFonts w:eastAsia="MS Gothic;ＭＳ ゴシック"/>
        </w:rPr>
      </w:pPr>
      <w:r>
        <w:rPr>
          <w:rFonts w:eastAsia="MS Gothic;ＭＳ ゴシック"/>
        </w:rPr>
        <w:t>26 122008</w:t>
        <w:tab/>
        <w:t>2673.25</w:t>
        <w:tab/>
        <w:t>26 122009</w:t>
        <w:tab/>
        <w:t>779.00</w:t>
        <w:tab/>
        <w:t>26 122010</w:t>
        <w:tab/>
        <w:t>549.00</w:t>
        <w:tab/>
        <w:t>26 122011</w:t>
        <w:tab/>
        <w:t>779.00</w:t>
        <w:tab/>
        <w:t>26 122012</w:t>
        <w:tab/>
        <w:t>2210.75</w:t>
        <w:tab/>
        <w:t>26 123001</w:t>
        <w:tab/>
        <w:t>189.80</w:t>
      </w:r>
    </w:p>
    <w:p>
      <w:pPr>
        <w:pStyle w:val="An4x"/>
        <w:spacing w:lineRule="exact" w:line="114"/>
        <w:rPr>
          <w:rFonts w:eastAsia="MS Gothic;ＭＳ ゴシック"/>
        </w:rPr>
      </w:pPr>
      <w:r>
        <w:rPr>
          <w:rFonts w:eastAsia="MS Gothic;ＭＳ ゴシック"/>
        </w:rPr>
        <w:t>26 123002</w:t>
        <w:tab/>
        <w:t>244.03</w:t>
        <w:tab/>
        <w:t>26 123003</w:t>
        <w:tab/>
        <w:t>339.00</w:t>
        <w:tab/>
        <w:t>26 123004</w:t>
        <w:tab/>
        <w:t>149.99</w:t>
        <w:tab/>
        <w:t>26 123005</w:t>
        <w:tab/>
        <w:t>124.88</w:t>
        <w:tab/>
        <w:t>26 123006</w:t>
        <w:tab/>
        <w:t>184.08</w:t>
        <w:tab/>
        <w:t>26 123007</w:t>
        <w:tab/>
        <w:t>59.00</w:t>
      </w:r>
    </w:p>
    <w:p>
      <w:pPr>
        <w:pStyle w:val="An4x"/>
        <w:spacing w:lineRule="exact" w:line="114"/>
        <w:rPr>
          <w:rFonts w:eastAsia="MS Gothic;ＭＳ ゴシック"/>
        </w:rPr>
      </w:pPr>
      <w:r>
        <w:rPr>
          <w:rFonts w:eastAsia="MS Gothic;ＭＳ ゴシック"/>
        </w:rPr>
        <w:t>26 123008</w:t>
        <w:tab/>
        <w:t>59.00</w:t>
        <w:tab/>
        <w:t>26 123009</w:t>
        <w:tab/>
        <w:t>189.00</w:t>
        <w:tab/>
        <w:t>26 123010</w:t>
        <w:tab/>
        <w:t>199.00</w:t>
        <w:tab/>
        <w:t>26 123011</w:t>
        <w:tab/>
        <w:t>129.99</w:t>
        <w:tab/>
        <w:t>26 123012</w:t>
        <w:tab/>
        <w:t>749.00</w:t>
        <w:tab/>
        <w:t>26 124001</w:t>
        <w:tab/>
        <w:t>98.00</w:t>
      </w:r>
    </w:p>
    <w:p>
      <w:pPr>
        <w:pStyle w:val="An4x"/>
        <w:spacing w:lineRule="exact" w:line="114"/>
        <w:rPr>
          <w:rFonts w:eastAsia="MS Gothic;ＭＳ ゴシック"/>
        </w:rPr>
      </w:pPr>
      <w:r>
        <w:rPr>
          <w:rFonts w:eastAsia="MS Gothic;ＭＳ ゴシック"/>
        </w:rPr>
        <w:t>26 124002</w:t>
        <w:tab/>
        <w:t>158.00</w:t>
        <w:tab/>
        <w:t>26 124003</w:t>
        <w:tab/>
        <w:t>49.99</w:t>
        <w:tab/>
        <w:t>26 124004</w:t>
        <w:tab/>
        <w:t>99.99</w:t>
        <w:tab/>
        <w:t>26 124005</w:t>
        <w:tab/>
        <w:t>799.00</w:t>
        <w:tab/>
        <w:t>26 124006</w:t>
        <w:tab/>
        <w:t>529.00</w:t>
        <w:tab/>
        <w:t>26 124007</w:t>
        <w:tab/>
        <w:t>369.00</w:t>
      </w:r>
    </w:p>
    <w:p>
      <w:pPr>
        <w:pStyle w:val="An4x"/>
        <w:spacing w:lineRule="exact" w:line="114"/>
        <w:rPr>
          <w:rFonts w:eastAsia="MS Gothic;ＭＳ ゴシック"/>
        </w:rPr>
      </w:pPr>
      <w:r>
        <w:rPr>
          <w:rFonts w:eastAsia="MS Gothic;ＭＳ ゴシック"/>
        </w:rPr>
        <w:t>26 124008</w:t>
        <w:tab/>
        <w:t>419.00</w:t>
        <w:tab/>
        <w:t>26 124009</w:t>
        <w:tab/>
        <w:t>149.00</w:t>
        <w:tab/>
        <w:t>26 124010</w:t>
        <w:tab/>
        <w:t>199.00</w:t>
        <w:tab/>
        <w:t>26 124011</w:t>
        <w:tab/>
        <w:t>129.00</w:t>
        <w:tab/>
        <w:t>26 124012</w:t>
        <w:tab/>
        <w:t>59.00</w:t>
        <w:tab/>
        <w:t>26 125001</w:t>
        <w:tab/>
        <w:t>148.00</w:t>
      </w:r>
    </w:p>
    <w:p>
      <w:pPr>
        <w:pStyle w:val="An4x"/>
        <w:spacing w:lineRule="exact" w:line="114"/>
        <w:rPr>
          <w:rFonts w:eastAsia="MS Gothic;ＭＳ ゴシック"/>
        </w:rPr>
      </w:pPr>
      <w:r>
        <w:rPr>
          <w:rFonts w:eastAsia="MS Gothic;ＭＳ ゴシック"/>
        </w:rPr>
        <w:t>26 125002</w:t>
        <w:tab/>
        <w:t>68.00</w:t>
        <w:tab/>
        <w:t>26 125003</w:t>
        <w:tab/>
        <w:t>54.99</w:t>
        <w:tab/>
        <w:t>26 125004</w:t>
        <w:tab/>
        <w:t>39.99</w:t>
        <w:tab/>
        <w:t>26 125005</w:t>
        <w:tab/>
        <w:t>59.99</w:t>
        <w:tab/>
        <w:t>26 125006</w:t>
        <w:tab/>
        <w:t>24.99</w:t>
        <w:tab/>
        <w:t>26 125007</w:t>
        <w:tab/>
        <w:t>379.00</w:t>
      </w:r>
    </w:p>
    <w:p>
      <w:pPr>
        <w:pStyle w:val="An4x"/>
        <w:spacing w:lineRule="exact" w:line="114"/>
        <w:rPr>
          <w:rFonts w:eastAsia="MS Gothic;ＭＳ ゴシック"/>
        </w:rPr>
      </w:pPr>
      <w:r>
        <w:rPr>
          <w:rFonts w:eastAsia="MS Gothic;ＭＳ ゴシック"/>
        </w:rPr>
        <w:t>26 125008</w:t>
        <w:tab/>
        <w:t>258.08</w:t>
        <w:tab/>
        <w:t>26 125009</w:t>
        <w:tab/>
        <w:t>157.83</w:t>
        <w:tab/>
        <w:t>26 125010</w:t>
        <w:tab/>
        <w:t>119.00</w:t>
        <w:tab/>
        <w:t>26 125011</w:t>
        <w:tab/>
        <w:t>189.00</w:t>
        <w:tab/>
        <w:t>26 125012</w:t>
        <w:tab/>
        <w:t>89.50</w:t>
        <w:tab/>
        <w:t>26 126001</w:t>
        <w:tab/>
        <w:t>22.00</w:t>
      </w:r>
    </w:p>
    <w:p>
      <w:pPr>
        <w:pStyle w:val="An4x"/>
        <w:spacing w:lineRule="exact" w:line="114"/>
        <w:rPr>
          <w:rFonts w:eastAsia="MS Gothic;ＭＳ ゴシック"/>
        </w:rPr>
      </w:pPr>
      <w:r>
        <w:rPr>
          <w:rFonts w:eastAsia="MS Gothic;ＭＳ ゴシック"/>
        </w:rPr>
        <w:t>26 126002</w:t>
        <w:tab/>
        <w:t>18.00</w:t>
        <w:tab/>
        <w:t>26 126003</w:t>
        <w:tab/>
        <w:t>45.00</w:t>
        <w:tab/>
        <w:t>26 126004</w:t>
        <w:tab/>
        <w:t>28.00</w:t>
        <w:tab/>
        <w:t>26 126005</w:t>
        <w:tab/>
        <w:t>95.00</w:t>
        <w:tab/>
        <w:t>26 126006</w:t>
        <w:tab/>
        <w:t>55.00</w:t>
        <w:tab/>
        <w:t>26 126007</w:t>
        <w:tab/>
        <w:t>172.05</w:t>
      </w:r>
    </w:p>
    <w:p>
      <w:pPr>
        <w:pStyle w:val="An4x"/>
        <w:spacing w:lineRule="exact" w:line="114"/>
        <w:rPr>
          <w:rFonts w:eastAsia="MS Gothic;ＭＳ ゴシック"/>
        </w:rPr>
      </w:pPr>
      <w:r>
        <w:rPr>
          <w:rFonts w:eastAsia="MS Gothic;ＭＳ ゴシック"/>
        </w:rPr>
        <w:t>26 126008</w:t>
        <w:tab/>
        <w:t>85.00</w:t>
        <w:tab/>
        <w:t>26 126009</w:t>
        <w:tab/>
        <w:t>14.00</w:t>
        <w:tab/>
        <w:t>26 126010</w:t>
        <w:tab/>
        <w:t>119.00</w:t>
        <w:tab/>
        <w:t>26 126011</w:t>
        <w:tab/>
        <w:t>18.45</w:t>
        <w:tab/>
        <w:t>26 126012</w:t>
        <w:tab/>
        <w:t>29.00</w:t>
        <w:tab/>
        <w:t>26 127001</w:t>
        <w:tab/>
        <w:t>448.00</w:t>
      </w:r>
    </w:p>
    <w:p>
      <w:pPr>
        <w:pStyle w:val="An4x"/>
        <w:spacing w:lineRule="exact" w:line="114"/>
        <w:rPr>
          <w:rFonts w:eastAsia="MS Gothic;ＭＳ ゴシック"/>
        </w:rPr>
      </w:pPr>
      <w:r>
        <w:rPr>
          <w:rFonts w:eastAsia="MS Gothic;ＭＳ ゴシック"/>
        </w:rPr>
        <w:t>26 127002</w:t>
        <w:tab/>
        <w:t>288.00</w:t>
        <w:tab/>
        <w:t>26 127003</w:t>
        <w:tab/>
        <w:t>358.00</w:t>
        <w:tab/>
        <w:t>26 127004</w:t>
        <w:tab/>
        <w:t>198.00</w:t>
        <w:tab/>
        <w:t>26 127005</w:t>
        <w:tab/>
        <w:t>149.99</w:t>
        <w:tab/>
        <w:t>26 127006</w:t>
        <w:tab/>
        <w:t>99.99</w:t>
        <w:tab/>
        <w:t>26 127007</w:t>
        <w:tab/>
        <w:t>579.00</w:t>
      </w:r>
    </w:p>
    <w:p>
      <w:pPr>
        <w:pStyle w:val="An4x"/>
        <w:spacing w:lineRule="exact" w:line="114"/>
        <w:rPr>
          <w:rFonts w:eastAsia="MS Gothic;ＭＳ ゴシック"/>
        </w:rPr>
      </w:pPr>
      <w:r>
        <w:rPr>
          <w:rFonts w:eastAsia="MS Gothic;ＭＳ ゴシック"/>
        </w:rPr>
        <w:t>26 127008</w:t>
        <w:tab/>
        <w:t>799.00</w:t>
        <w:tab/>
        <w:t>26 127009</w:t>
        <w:tab/>
        <w:t>729.00</w:t>
        <w:tab/>
        <w:t>26 127010</w:t>
        <w:tab/>
        <w:t>699.00</w:t>
        <w:tab/>
        <w:t>26 127011</w:t>
        <w:tab/>
        <w:t>359.00</w:t>
        <w:tab/>
        <w:t>26 127012</w:t>
        <w:tab/>
        <w:t>349.00</w:t>
        <w:tab/>
        <w:t>26 127013</w:t>
        <w:tab/>
        <w:t>149.00</w:t>
      </w:r>
    </w:p>
    <w:p>
      <w:pPr>
        <w:pStyle w:val="An4x"/>
        <w:spacing w:lineRule="exact" w:line="114"/>
        <w:rPr>
          <w:rFonts w:eastAsia="MS Gothic;ＭＳ ゴシック"/>
        </w:rPr>
      </w:pPr>
      <w:r>
        <w:rPr>
          <w:rFonts w:eastAsia="MS Gothic;ＭＳ ゴシック"/>
        </w:rPr>
        <w:t>26 127014</w:t>
        <w:tab/>
        <w:t>219.40</w:t>
        <w:tab/>
        <w:t>26 127015</w:t>
        <w:tab/>
        <w:t>99.99</w:t>
        <w:tab/>
        <w:t>26 127016</w:t>
        <w:tab/>
        <w:t>139.46</w:t>
        <w:tab/>
        <w:t>26 127017</w:t>
        <w:tab/>
        <w:t>539.00</w:t>
        <w:tab/>
        <w:t>26 127018</w:t>
        <w:tab/>
        <w:t>499.00</w:t>
        <w:tab/>
        <w:t>26 127019</w:t>
        <w:tab/>
        <w:t>369.07</w:t>
      </w:r>
    </w:p>
    <w:p>
      <w:pPr>
        <w:pStyle w:val="An4x"/>
        <w:spacing w:lineRule="exact" w:line="114"/>
        <w:rPr>
          <w:rFonts w:eastAsia="MS Gothic;ＭＳ ゴシック"/>
        </w:rPr>
      </w:pPr>
      <w:r>
        <w:rPr>
          <w:rFonts w:eastAsia="MS Gothic;ＭＳ ゴシック"/>
        </w:rPr>
        <w:t>26 127020</w:t>
        <w:tab/>
        <w:t>350.57</w:t>
        <w:tab/>
        <w:t>26 127021</w:t>
        <w:tab/>
        <w:t>218.18</w:t>
        <w:tab/>
        <w:t>26 127022</w:t>
        <w:tab/>
        <w:t>239.00</w:t>
        <w:tab/>
        <w:t>26 127023</w:t>
        <w:tab/>
        <w:t>179.00</w:t>
        <w:tab/>
        <w:t>26 127024</w:t>
        <w:tab/>
        <w:t>149.00</w:t>
        <w:tab/>
        <w:t>26 128001</w:t>
        <w:tab/>
        <w:t>979.00</w:t>
      </w:r>
    </w:p>
    <w:p>
      <w:pPr>
        <w:pStyle w:val="An4x"/>
        <w:spacing w:lineRule="exact" w:line="114"/>
        <w:rPr>
          <w:rFonts w:eastAsia="MS Gothic;ＭＳ ゴシック"/>
        </w:rPr>
      </w:pPr>
      <w:r>
        <w:rPr>
          <w:rFonts w:eastAsia="MS Gothic;ＭＳ ゴシック"/>
        </w:rPr>
        <w:t>26 128002</w:t>
        <w:tab/>
        <w:t>1199.00</w:t>
        <w:tab/>
        <w:t>26 128003</w:t>
        <w:tab/>
        <w:t>228.00</w:t>
        <w:tab/>
        <w:t>26 128004</w:t>
        <w:tab/>
        <w:t>298.00</w:t>
        <w:tab/>
        <w:t>26 128005</w:t>
        <w:tab/>
        <w:t>248.00</w:t>
        <w:tab/>
        <w:t>26 128006</w:t>
        <w:tab/>
        <w:t>1299.00</w:t>
        <w:tab/>
        <w:t>26 128007</w:t>
        <w:tab/>
        <w:t>1699.00</w:t>
      </w:r>
    </w:p>
    <w:p>
      <w:pPr>
        <w:pStyle w:val="An4x"/>
        <w:spacing w:lineRule="exact" w:line="114"/>
        <w:rPr>
          <w:rFonts w:eastAsia="MS Gothic;ＭＳ ゴシック"/>
        </w:rPr>
      </w:pPr>
      <w:r>
        <w:rPr>
          <w:rFonts w:eastAsia="MS Gothic;ＭＳ ゴシック"/>
        </w:rPr>
        <w:t>26 128008</w:t>
        <w:tab/>
        <w:t>1899.00</w:t>
        <w:tab/>
        <w:t>26 128009</w:t>
        <w:tab/>
        <w:t>1001.56</w:t>
        <w:tab/>
        <w:t>26 128010</w:t>
        <w:tab/>
        <w:t>349.00</w:t>
        <w:tab/>
        <w:t>26 128011</w:t>
        <w:tab/>
        <w:t>199.00</w:t>
        <w:tab/>
        <w:t>26 128012</w:t>
        <w:tab/>
        <w:t>698.00</w:t>
        <w:tab/>
        <w:t>26 128013</w:t>
        <w:tab/>
        <w:t>159.99</w:t>
      </w:r>
    </w:p>
    <w:p>
      <w:pPr>
        <w:pStyle w:val="An4x"/>
        <w:spacing w:lineRule="exact" w:line="114"/>
        <w:rPr>
          <w:rFonts w:eastAsia="MS Gothic;ＭＳ ゴシック"/>
        </w:rPr>
      </w:pPr>
      <w:r>
        <w:rPr>
          <w:rFonts w:eastAsia="MS Gothic;ＭＳ ゴシック"/>
        </w:rPr>
        <w:t>26 128014</w:t>
        <w:tab/>
        <w:t>200.13</w:t>
        <w:tab/>
        <w:t>26 128015</w:t>
        <w:tab/>
        <w:t>1499.00</w:t>
        <w:tab/>
        <w:t>26 128016</w:t>
        <w:tab/>
        <w:t>499.00</w:t>
        <w:tab/>
        <w:t>26 128017</w:t>
        <w:tab/>
        <w:t>299.00</w:t>
        <w:tab/>
        <w:t>26 128018</w:t>
        <w:tab/>
        <w:t>619.00</w:t>
        <w:tab/>
        <w:t>26 128019</w:t>
        <w:tab/>
        <w:t>169.00</w:t>
      </w:r>
    </w:p>
    <w:p>
      <w:pPr>
        <w:pStyle w:val="An4x"/>
        <w:spacing w:lineRule="exact" w:line="114"/>
        <w:rPr>
          <w:rFonts w:eastAsia="MS Gothic;ＭＳ ゴシック"/>
        </w:rPr>
      </w:pPr>
      <w:r>
        <w:rPr>
          <w:rFonts w:eastAsia="MS Gothic;ＭＳ ゴシック"/>
        </w:rPr>
        <w:t>26 128020</w:t>
        <w:tab/>
        <w:t>149.00</w:t>
        <w:tab/>
        <w:t>26 128021</w:t>
        <w:tab/>
        <w:t>169.99</w:t>
        <w:tab/>
        <w:t>26 128022</w:t>
        <w:tab/>
        <w:t>119.99</w:t>
        <w:tab/>
        <w:t>26 128023</w:t>
        <w:tab/>
        <w:t>339.00</w:t>
        <w:tab/>
        <w:t>26 128024</w:t>
        <w:tab/>
        <w:t>799.54</w:t>
        <w:tab/>
        <w:t>26 128025</w:t>
        <w:tab/>
        <w:t>1399.00</w:t>
      </w:r>
    </w:p>
    <w:p>
      <w:pPr>
        <w:pStyle w:val="An4x"/>
        <w:spacing w:lineRule="exact" w:line="114"/>
        <w:rPr>
          <w:rFonts w:eastAsia="MS Gothic;ＭＳ ゴシック"/>
        </w:rPr>
      </w:pPr>
      <w:r>
        <w:rPr>
          <w:rFonts w:eastAsia="MS Gothic;ＭＳ ゴシック"/>
        </w:rPr>
        <w:t>26 128026</w:t>
        <w:tab/>
        <w:t>1302.32</w:t>
        <w:tab/>
        <w:t>26 128027</w:t>
        <w:tab/>
        <w:t>298.97</w:t>
        <w:tab/>
        <w:t>26 128028</w:t>
        <w:tab/>
        <w:t>378.97</w:t>
        <w:tab/>
        <w:t>26 128029</w:t>
        <w:tab/>
        <w:t>199.00</w:t>
        <w:tab/>
        <w:t>26 128030</w:t>
        <w:tab/>
        <w:t>249.33</w:t>
        <w:tab/>
        <w:t>26 128031</w:t>
        <w:tab/>
        <w:t>99.00</w:t>
      </w:r>
    </w:p>
    <w:p>
      <w:pPr>
        <w:pStyle w:val="An4x"/>
        <w:spacing w:lineRule="exact" w:line="114"/>
        <w:rPr>
          <w:rFonts w:eastAsia="MS Gothic;ＭＳ ゴシック"/>
        </w:rPr>
      </w:pPr>
      <w:r>
        <w:rPr>
          <w:rFonts w:eastAsia="MS Gothic;ＭＳ ゴシック"/>
        </w:rPr>
        <w:t>26 128032</w:t>
        <w:tab/>
        <w:t>1199.00</w:t>
        <w:tab/>
        <w:t>26 128033</w:t>
        <w:tab/>
        <w:t>149.00</w:t>
        <w:tab/>
        <w:t>26 128034</w:t>
        <w:tab/>
        <w:t>846.12</w:t>
        <w:tab/>
        <w:t>26 128035</w:t>
        <w:tab/>
        <w:t>832.30</w:t>
        <w:tab/>
        <w:t>26 128036</w:t>
        <w:tab/>
        <w:t>198.00</w:t>
        <w:tab/>
        <w:t>26 129001</w:t>
        <w:tab/>
        <w:t>298.00</w:t>
      </w:r>
    </w:p>
    <w:p>
      <w:pPr>
        <w:pStyle w:val="An4x"/>
        <w:spacing w:lineRule="exact" w:line="114"/>
        <w:rPr>
          <w:rFonts w:eastAsia="MS Gothic;ＭＳ ゴシック"/>
        </w:rPr>
      </w:pPr>
      <w:r>
        <w:rPr>
          <w:rFonts w:eastAsia="MS Gothic;ＭＳ ゴシック"/>
        </w:rPr>
        <w:t>26 129002</w:t>
        <w:tab/>
        <w:t>198.00</w:t>
        <w:tab/>
        <w:t>26 129003</w:t>
        <w:tab/>
        <w:t>449.00</w:t>
        <w:tab/>
        <w:t>26 129004</w:t>
        <w:tab/>
        <w:t>119.99</w:t>
        <w:tab/>
        <w:t>26 129005</w:t>
        <w:tab/>
        <w:t>179.00</w:t>
        <w:tab/>
        <w:t>26 129006</w:t>
        <w:tab/>
        <w:t>239.00</w:t>
        <w:tab/>
        <w:t>26 129007</w:t>
        <w:tab/>
        <w:t>179.00</w:t>
      </w:r>
    </w:p>
    <w:p>
      <w:pPr>
        <w:pStyle w:val="An4x"/>
        <w:spacing w:lineRule="exact" w:line="114"/>
        <w:rPr>
          <w:rFonts w:eastAsia="MS Gothic;ＭＳ ゴシック"/>
        </w:rPr>
      </w:pPr>
      <w:r>
        <w:rPr>
          <w:rFonts w:eastAsia="MS Gothic;ＭＳ ゴシック"/>
        </w:rPr>
        <w:t>26 129008</w:t>
        <w:tab/>
        <w:t>89.00</w:t>
        <w:tab/>
        <w:t>26 129009</w:t>
        <w:tab/>
        <w:t>695.00</w:t>
        <w:tab/>
        <w:t>26 129010</w:t>
        <w:tab/>
        <w:t>149.00</w:t>
        <w:tab/>
        <w:t>26 129011</w:t>
        <w:tab/>
        <w:t>385.00</w:t>
        <w:tab/>
        <w:t>26 129012</w:t>
        <w:tab/>
        <w:t>449.00</w:t>
        <w:tab/>
        <w:t>26 130001</w:t>
        <w:tab/>
        <w:t>176.93</w:t>
      </w:r>
    </w:p>
    <w:p>
      <w:pPr>
        <w:pStyle w:val="An4x"/>
        <w:spacing w:lineRule="exact" w:line="114"/>
        <w:rPr>
          <w:rFonts w:eastAsia="MS Gothic;ＭＳ ゴシック"/>
        </w:rPr>
      </w:pPr>
      <w:r>
        <w:rPr>
          <w:rFonts w:eastAsia="MS Gothic;ＭＳ ゴシック"/>
        </w:rPr>
        <w:t>26 130002</w:t>
        <w:tab/>
        <w:t>298.00</w:t>
        <w:tab/>
        <w:t>26 130003</w:t>
        <w:tab/>
        <w:t>139.99</w:t>
        <w:tab/>
        <w:t>26 130004</w:t>
        <w:tab/>
        <w:t>139.99</w:t>
        <w:tab/>
        <w:t>26 130005</w:t>
        <w:tab/>
        <w:t>599.00</w:t>
        <w:tab/>
        <w:t>26 130006</w:t>
        <w:tab/>
        <w:t>922.08</w:t>
        <w:tab/>
        <w:t>26 130007</w:t>
        <w:tab/>
        <w:t>449.00</w:t>
      </w:r>
    </w:p>
    <w:p>
      <w:pPr>
        <w:pStyle w:val="An4x"/>
        <w:spacing w:lineRule="exact" w:line="114"/>
        <w:rPr>
          <w:rFonts w:eastAsia="MS Gothic;ＭＳ ゴシック"/>
        </w:rPr>
      </w:pPr>
      <w:r>
        <w:rPr>
          <w:rFonts w:eastAsia="MS Gothic;ＭＳ ゴシック"/>
        </w:rPr>
        <w:t>26 130008</w:t>
        <w:tab/>
        <w:t>450.00</w:t>
        <w:tab/>
        <w:t>26 130009</w:t>
        <w:tab/>
        <w:t>249.00</w:t>
        <w:tab/>
        <w:t>26 130010</w:t>
        <w:tab/>
        <w:t>179.00</w:t>
        <w:tab/>
        <w:t>26 130011</w:t>
        <w:tab/>
        <w:t>179.00</w:t>
        <w:tab/>
        <w:t>26 130012</w:t>
        <w:tab/>
        <w:t>199.06</w:t>
        <w:tab/>
        <w:t>26 131001</w:t>
        <w:tab/>
        <w:t>258.00</w:t>
      </w:r>
    </w:p>
    <w:p>
      <w:pPr>
        <w:pStyle w:val="An4x"/>
        <w:spacing w:lineRule="exact" w:line="114"/>
        <w:rPr>
          <w:rFonts w:eastAsia="MS Gothic;ＭＳ ゴシック"/>
        </w:rPr>
      </w:pPr>
      <w:r>
        <w:rPr>
          <w:rFonts w:eastAsia="MS Gothic;ＭＳ ゴシック"/>
        </w:rPr>
        <w:t>26 131002</w:t>
        <w:tab/>
        <w:t>248.00</w:t>
        <w:tab/>
        <w:t>26 131003</w:t>
        <w:tab/>
        <w:t>198.00</w:t>
        <w:tab/>
        <w:t>26 131004</w:t>
        <w:tab/>
        <w:t>178.00</w:t>
        <w:tab/>
        <w:t>26 131005</w:t>
        <w:tab/>
        <w:t>139.99</w:t>
        <w:tab/>
        <w:t>26 131006</w:t>
        <w:tab/>
        <w:t>159.99</w:t>
        <w:tab/>
        <w:t>26 131007</w:t>
        <w:tab/>
        <w:t>399.00</w:t>
      </w:r>
    </w:p>
    <w:p>
      <w:pPr>
        <w:pStyle w:val="An4x"/>
        <w:spacing w:lineRule="exact" w:line="114"/>
        <w:rPr>
          <w:rFonts w:eastAsia="MS Gothic;ＭＳ ゴシック"/>
        </w:rPr>
      </w:pPr>
      <w:r>
        <w:rPr>
          <w:rFonts w:eastAsia="MS Gothic;ＭＳ ゴシック"/>
        </w:rPr>
        <w:t>26 131008</w:t>
        <w:tab/>
        <w:t>409.00</w:t>
        <w:tab/>
        <w:t>26 131009</w:t>
        <w:tab/>
        <w:t>399.00</w:t>
        <w:tab/>
        <w:t>26 131010</w:t>
        <w:tab/>
        <w:t>307.11</w:t>
        <w:tab/>
        <w:t>26 131011</w:t>
        <w:tab/>
        <w:t>229.00</w:t>
        <w:tab/>
        <w:t>26 131012</w:t>
        <w:tab/>
        <w:t>179.00</w:t>
        <w:tab/>
        <w:t>26 131013</w:t>
        <w:tab/>
        <w:t>99.00</w:t>
      </w:r>
    </w:p>
    <w:p>
      <w:pPr>
        <w:pStyle w:val="An4x"/>
        <w:spacing w:lineRule="exact" w:line="114"/>
        <w:rPr>
          <w:rFonts w:eastAsia="MS Gothic;ＭＳ ゴシック"/>
        </w:rPr>
      </w:pPr>
      <w:r>
        <w:rPr>
          <w:rFonts w:eastAsia="MS Gothic;ＭＳ ゴシック"/>
        </w:rPr>
        <w:t>26 131014</w:t>
        <w:tab/>
        <w:t>119.00</w:t>
        <w:tab/>
        <w:t>26 131015</w:t>
        <w:tab/>
        <w:t>91.69</w:t>
        <w:tab/>
        <w:t>26 131016</w:t>
        <w:tab/>
        <w:t>89.99</w:t>
        <w:tab/>
        <w:t>26 131017</w:t>
        <w:tab/>
        <w:t>285.00</w:t>
        <w:tab/>
        <w:t>26 131018</w:t>
        <w:tab/>
        <w:t>399.00</w:t>
        <w:tab/>
        <w:t>26 131019</w:t>
        <w:tab/>
        <w:t>350.57</w:t>
      </w:r>
    </w:p>
    <w:p>
      <w:pPr>
        <w:pStyle w:val="An4x"/>
        <w:spacing w:lineRule="exact" w:line="114"/>
        <w:rPr>
          <w:rFonts w:eastAsia="MS Gothic;ＭＳ ゴシック"/>
        </w:rPr>
      </w:pPr>
      <w:r>
        <w:rPr>
          <w:rFonts w:eastAsia="MS Gothic;ＭＳ ゴシック"/>
        </w:rPr>
        <w:t>26 131020</w:t>
        <w:tab/>
        <w:t>549.00</w:t>
        <w:tab/>
        <w:t>26 131021</w:t>
        <w:tab/>
        <w:t>199.00</w:t>
        <w:tab/>
        <w:t>26 131022</w:t>
        <w:tab/>
        <w:t>259.00</w:t>
        <w:tab/>
        <w:t>26 131023</w:t>
        <w:tab/>
        <w:t>129.00</w:t>
        <w:tab/>
        <w:t>26 131024</w:t>
        <w:tab/>
        <w:t>131.43</w:t>
        <w:tab/>
        <w:t>26 132001</w:t>
        <w:tab/>
        <w:t>128.00</w:t>
      </w:r>
    </w:p>
    <w:p>
      <w:pPr>
        <w:pStyle w:val="An4x"/>
        <w:spacing w:lineRule="exact" w:line="114"/>
        <w:rPr>
          <w:rFonts w:eastAsia="MS Gothic;ＭＳ ゴシック"/>
        </w:rPr>
      </w:pPr>
      <w:r>
        <w:rPr>
          <w:rFonts w:eastAsia="MS Gothic;ＭＳ ゴシック"/>
        </w:rPr>
        <w:t>26 132002</w:t>
        <w:tab/>
        <w:t>128.00</w:t>
        <w:tab/>
        <w:t>26 132003</w:t>
        <w:tab/>
        <w:t>89.99</w:t>
        <w:tab/>
        <w:t>26 132004</w:t>
        <w:tab/>
        <w:t>79.99</w:t>
        <w:tab/>
        <w:t>26 132005</w:t>
        <w:tab/>
        <w:t>349.00</w:t>
        <w:tab/>
        <w:t>26 132006</w:t>
        <w:tab/>
        <w:t>429.00</w:t>
        <w:tab/>
        <w:t>26 132007</w:t>
        <w:tab/>
        <w:t>449.82</w:t>
      </w:r>
    </w:p>
    <w:p>
      <w:pPr>
        <w:pStyle w:val="An4x"/>
        <w:spacing w:lineRule="exact" w:line="114"/>
        <w:rPr>
          <w:rFonts w:eastAsia="MS Gothic;ＭＳ ゴシック"/>
        </w:rPr>
      </w:pPr>
      <w:r>
        <w:rPr>
          <w:rFonts w:eastAsia="MS Gothic;ＭＳ ゴシック"/>
        </w:rPr>
        <w:t>26 132008</w:t>
        <w:tab/>
        <w:t>569.00</w:t>
        <w:tab/>
        <w:t>26 132009</w:t>
        <w:tab/>
        <w:t>129.53</w:t>
        <w:tab/>
        <w:t>26 132010</w:t>
        <w:tab/>
        <w:t>199.00</w:t>
        <w:tab/>
        <w:t>26 132011</w:t>
        <w:tab/>
        <w:t>59.00</w:t>
        <w:tab/>
        <w:t>26 132012</w:t>
        <w:tab/>
        <w:t>248.90</w:t>
        <w:tab/>
        <w:t>26 133001</w:t>
        <w:tab/>
        <w:t>118.00</w:t>
      </w:r>
    </w:p>
    <w:p>
      <w:pPr>
        <w:pStyle w:val="An4x"/>
        <w:spacing w:lineRule="exact" w:line="114"/>
        <w:rPr>
          <w:rFonts w:eastAsia="MS Gothic;ＭＳ ゴシック"/>
        </w:rPr>
      </w:pPr>
      <w:r>
        <w:rPr>
          <w:rFonts w:eastAsia="MS Gothic;ＭＳ ゴシック"/>
        </w:rPr>
        <w:t>26 133002</w:t>
        <w:tab/>
        <w:t>88.00</w:t>
        <w:tab/>
        <w:t>26 133003</w:t>
        <w:tab/>
        <w:t>38.00</w:t>
        <w:tab/>
        <w:t>26 133004</w:t>
        <w:tab/>
        <w:t>48.00</w:t>
        <w:tab/>
        <w:t>26 133005</w:t>
        <w:tab/>
        <w:t>19.99</w:t>
        <w:tab/>
        <w:t>26 133006</w:t>
        <w:tab/>
        <w:t>19.99</w:t>
        <w:tab/>
        <w:t>26 133007</w:t>
        <w:tab/>
        <w:t>99.00</w:t>
      </w:r>
    </w:p>
    <w:p>
      <w:pPr>
        <w:pStyle w:val="An4x"/>
        <w:spacing w:lineRule="exact" w:line="114"/>
        <w:rPr>
          <w:rFonts w:eastAsia="MS Gothic;ＭＳ ゴシック"/>
        </w:rPr>
      </w:pPr>
      <w:r>
        <w:rPr>
          <w:rFonts w:eastAsia="MS Gothic;ＭＳ ゴシック"/>
        </w:rPr>
        <w:t>26 133008</w:t>
        <w:tab/>
        <w:t>65.00</w:t>
        <w:tab/>
        <w:t>26 133009</w:t>
        <w:tab/>
        <w:t>87.88</w:t>
        <w:tab/>
        <w:t>26 133010</w:t>
        <w:tab/>
        <w:t>137.83</w:t>
        <w:tab/>
        <w:t>26 133011</w:t>
        <w:tab/>
        <w:t>29.00</w:t>
        <w:tab/>
        <w:t>26 133012</w:t>
        <w:tab/>
        <w:t>48.25</w:t>
        <w:tab/>
        <w:t>26 133013</w:t>
        <w:tab/>
        <w:t>39.50</w:t>
      </w:r>
    </w:p>
    <w:p>
      <w:pPr>
        <w:pStyle w:val="An4x"/>
        <w:spacing w:lineRule="exact" w:line="114"/>
        <w:rPr>
          <w:rFonts w:eastAsia="MS Gothic;ＭＳ ゴシック"/>
        </w:rPr>
      </w:pPr>
      <w:r>
        <w:rPr>
          <w:rFonts w:eastAsia="MS Gothic;ＭＳ ゴシック"/>
        </w:rPr>
        <w:t>26 133014</w:t>
        <w:tab/>
        <w:t>34.50</w:t>
        <w:tab/>
        <w:t>26 133015</w:t>
        <w:tab/>
        <w:t>24.99</w:t>
        <w:tab/>
        <w:t>26 133016</w:t>
        <w:tab/>
        <w:t>29.80</w:t>
        <w:tab/>
        <w:t>26 133017</w:t>
        <w:tab/>
        <w:t>149.00</w:t>
        <w:tab/>
        <w:t>26 133018</w:t>
        <w:tab/>
        <w:t>119.00</w:t>
        <w:tab/>
        <w:t>26 133019</w:t>
        <w:tab/>
        <w:t>54.58</w:t>
      </w:r>
    </w:p>
    <w:p>
      <w:pPr>
        <w:pStyle w:val="An4x"/>
        <w:spacing w:lineRule="exact" w:line="114"/>
        <w:rPr>
          <w:rFonts w:eastAsia="MS Gothic;ＭＳ ゴシック"/>
        </w:rPr>
      </w:pPr>
      <w:r>
        <w:rPr>
          <w:rFonts w:eastAsia="MS Gothic;ＭＳ ゴシック"/>
        </w:rPr>
        <w:t>26 133020</w:t>
        <w:tab/>
        <w:t>184.08</w:t>
        <w:tab/>
        <w:t>26 133021</w:t>
        <w:tab/>
        <w:t>65.00</w:t>
        <w:tab/>
        <w:t>26 133022</w:t>
        <w:tab/>
        <w:t>38.41</w:t>
        <w:tab/>
        <w:t>26 133023</w:t>
        <w:tab/>
        <w:t>24.50</w:t>
        <w:tab/>
        <w:t>26 133024</w:t>
        <w:tab/>
        <w:t>42.50</w:t>
        <w:tab/>
        <w:t>26 134001</w:t>
        <w:tab/>
        <w:t>38.00</w:t>
      </w:r>
    </w:p>
    <w:p>
      <w:pPr>
        <w:pStyle w:val="An4x"/>
        <w:spacing w:lineRule="exact" w:line="114"/>
        <w:rPr>
          <w:rFonts w:eastAsia="MS Gothic;ＭＳ ゴシック"/>
        </w:rPr>
      </w:pPr>
      <w:r>
        <w:rPr>
          <w:rFonts w:eastAsia="MS Gothic;ＭＳ ゴシック"/>
        </w:rPr>
        <w:t>26 134002</w:t>
        <w:tab/>
        <w:t>24.99</w:t>
        <w:tab/>
        <w:t>26 134003</w:t>
        <w:tab/>
        <w:t>38.00</w:t>
        <w:tab/>
        <w:t>26 134004</w:t>
        <w:tab/>
        <w:t>29.99</w:t>
        <w:tab/>
        <w:t>26 134005</w:t>
        <w:tab/>
        <w:t>99.00</w:t>
        <w:tab/>
        <w:t>26 134006</w:t>
        <w:tab/>
        <w:t>45.00</w:t>
        <w:tab/>
        <w:t>26 134007</w:t>
        <w:tab/>
        <w:t>39.00</w:t>
      </w:r>
    </w:p>
    <w:p>
      <w:pPr>
        <w:pStyle w:val="An4x"/>
        <w:spacing w:lineRule="exact" w:line="114"/>
        <w:rPr>
          <w:rFonts w:eastAsia="MS Gothic;ＭＳ ゴシック"/>
        </w:rPr>
      </w:pPr>
      <w:r>
        <w:rPr>
          <w:rFonts w:eastAsia="MS Gothic;ＭＳ ゴシック"/>
        </w:rPr>
        <w:t>26 134008</w:t>
        <w:tab/>
        <w:t>46.25</w:t>
        <w:tab/>
        <w:t>26 134009</w:t>
        <w:tab/>
        <w:t>14.00</w:t>
        <w:tab/>
        <w:t>26 134010</w:t>
        <w:tab/>
        <w:t>29.00</w:t>
        <w:tab/>
        <w:t>26 134011</w:t>
        <w:tab/>
        <w:t>19.36</w:t>
        <w:tab/>
        <w:t>26 134012</w:t>
        <w:tab/>
        <w:t>19.50</w:t>
        <w:tab/>
        <w:t>26 135001</w:t>
        <w:tab/>
        <w:t>145.00</w:t>
      </w:r>
    </w:p>
    <w:p>
      <w:pPr>
        <w:pStyle w:val="An4x"/>
        <w:spacing w:lineRule="exact" w:line="114"/>
        <w:rPr>
          <w:rFonts w:eastAsia="MS Gothic;ＭＳ ゴシック"/>
        </w:rPr>
      </w:pPr>
      <w:r>
        <w:rPr>
          <w:rFonts w:eastAsia="MS Gothic;ＭＳ ゴシック"/>
        </w:rPr>
        <w:t>26 135002</w:t>
        <w:tab/>
        <w:t>118.00</w:t>
        <w:tab/>
        <w:t>26 135003</w:t>
        <w:tab/>
        <w:t>129.99</w:t>
        <w:tab/>
        <w:t>26 135004</w:t>
        <w:tab/>
        <w:t>129.99</w:t>
        <w:tab/>
        <w:t>26 135005</w:t>
        <w:tab/>
        <w:t>185.00</w:t>
        <w:tab/>
        <w:t>26 135006</w:t>
        <w:tab/>
        <w:t>149.00</w:t>
        <w:tab/>
        <w:t>26 135007</w:t>
        <w:tab/>
        <w:t>369.00</w:t>
      </w:r>
    </w:p>
    <w:p>
      <w:pPr>
        <w:pStyle w:val="An4x"/>
        <w:spacing w:lineRule="exact" w:line="114"/>
        <w:rPr>
          <w:rFonts w:eastAsia="MS Gothic;ＭＳ ゴシック"/>
        </w:rPr>
      </w:pPr>
      <w:r>
        <w:rPr>
          <w:rFonts w:eastAsia="MS Gothic;ＭＳ ゴシック"/>
        </w:rPr>
        <w:t>26 135008</w:t>
        <w:tab/>
        <w:t>501.25</w:t>
        <w:tab/>
        <w:t>26 135009</w:t>
        <w:tab/>
        <w:t>179.00</w:t>
        <w:tab/>
        <w:t>26 135010</w:t>
        <w:tab/>
        <w:t>314.00</w:t>
        <w:tab/>
        <w:t>26 135011</w:t>
        <w:tab/>
        <w:t>169.00</w:t>
        <w:tab/>
        <w:t>26 135012</w:t>
        <w:tab/>
        <w:t>79.00</w:t>
        <w:tab/>
        <w:t>26 136001</w:t>
        <w:tab/>
        <w:t>68.00</w:t>
      </w:r>
    </w:p>
    <w:p>
      <w:pPr>
        <w:pStyle w:val="An4x"/>
        <w:spacing w:lineRule="exact" w:line="114"/>
        <w:rPr>
          <w:rFonts w:eastAsia="MS Gothic;ＭＳ ゴシック"/>
        </w:rPr>
      </w:pPr>
      <w:r>
        <w:rPr>
          <w:rFonts w:eastAsia="MS Gothic;ＭＳ ゴシック"/>
        </w:rPr>
        <w:t>26 136002</w:t>
        <w:tab/>
        <w:t>48.00</w:t>
        <w:tab/>
        <w:t>26 136003</w:t>
        <w:tab/>
        <w:t>18.49</w:t>
        <w:tab/>
        <w:t>26 136004</w:t>
        <w:tab/>
        <w:t>19.99</w:t>
        <w:tab/>
        <w:t>26 136005</w:t>
        <w:tab/>
        <w:t>109.00</w:t>
        <w:tab/>
        <w:t>26 136006</w:t>
        <w:tab/>
        <w:t>99.00</w:t>
        <w:tab/>
        <w:t>26 136007</w:t>
        <w:tab/>
        <w:t>65.55</w:t>
      </w:r>
    </w:p>
    <w:p>
      <w:pPr>
        <w:pStyle w:val="An4x"/>
        <w:spacing w:lineRule="exact" w:line="114"/>
        <w:rPr>
          <w:rFonts w:eastAsia="MS Gothic;ＭＳ ゴシック"/>
        </w:rPr>
      </w:pPr>
      <w:r>
        <w:rPr>
          <w:rFonts w:eastAsia="MS Gothic;ＭＳ ゴシック"/>
        </w:rPr>
        <w:t>26 136008</w:t>
        <w:tab/>
        <w:t>65.55</w:t>
        <w:tab/>
        <w:t>26 136009</w:t>
        <w:tab/>
        <w:t>38.91</w:t>
        <w:tab/>
        <w:t>26 136010</w:t>
        <w:tab/>
        <w:t>29.00</w:t>
        <w:tab/>
        <w:t>26 136011</w:t>
        <w:tab/>
        <w:t>22.90</w:t>
        <w:tab/>
        <w:t>26 136012</w:t>
        <w:tab/>
        <w:t>29.50</w:t>
        <w:tab/>
        <w:t>26 137001</w:t>
        <w:tab/>
        <w:t>285.14</w:t>
      </w:r>
    </w:p>
    <w:p>
      <w:pPr>
        <w:pStyle w:val="An4x"/>
        <w:spacing w:lineRule="exact" w:line="114"/>
        <w:rPr>
          <w:rFonts w:eastAsia="MS Gothic;ＭＳ ゴシック"/>
        </w:rPr>
      </w:pPr>
      <w:r>
        <w:rPr>
          <w:rFonts w:eastAsia="MS Gothic;ＭＳ ゴシック"/>
        </w:rPr>
        <w:t>26 137002</w:t>
        <w:tab/>
        <w:t>105.00</w:t>
        <w:tab/>
        <w:t>26 137003</w:t>
        <w:tab/>
        <w:t>210.00</w:t>
        <w:tab/>
        <w:t>26 137004</w:t>
        <w:tab/>
        <w:t>211.63</w:t>
        <w:tab/>
        <w:t>26 137005</w:t>
        <w:tab/>
        <w:t>159.00</w:t>
        <w:tab/>
        <w:t>26 137006</w:t>
        <w:tab/>
        <w:t>215.05</w:t>
        <w:tab/>
        <w:t>26 137007</w:t>
        <w:tab/>
        <w:t>170.16</w:t>
      </w:r>
    </w:p>
    <w:p>
      <w:pPr>
        <w:pStyle w:val="An4x"/>
        <w:spacing w:lineRule="exact" w:line="114"/>
        <w:rPr>
          <w:rFonts w:eastAsia="MS Gothic;ＭＳ ゴシック"/>
        </w:rPr>
      </w:pPr>
      <w:r>
        <w:rPr>
          <w:rFonts w:eastAsia="MS Gothic;ＭＳ ゴシック"/>
        </w:rPr>
        <w:t>26 137008</w:t>
        <w:tab/>
        <w:t>503.59</w:t>
        <w:tab/>
        <w:t>26 137009</w:t>
        <w:tab/>
        <w:t>164.10</w:t>
        <w:tab/>
        <w:t>26 137010</w:t>
        <w:tab/>
        <w:t>206.95</w:t>
        <w:tab/>
        <w:t>26 137011</w:t>
        <w:tab/>
        <w:t>1665.00</w:t>
        <w:tab/>
        <w:t>26 137012</w:t>
        <w:tab/>
        <w:t>685.19</w:t>
        <w:tab/>
        <w:t>26 137013</w:t>
        <w:tab/>
        <w:t>1275.07</w:t>
      </w:r>
    </w:p>
    <w:p>
      <w:pPr>
        <w:pStyle w:val="An4x"/>
        <w:spacing w:lineRule="exact" w:line="114"/>
        <w:rPr>
          <w:rFonts w:eastAsia="MS Gothic;ＭＳ ゴシック"/>
        </w:rPr>
      </w:pPr>
      <w:r>
        <w:rPr>
          <w:rFonts w:eastAsia="MS Gothic;ＭＳ ゴシック"/>
        </w:rPr>
        <w:t>26 137014</w:t>
        <w:tab/>
        <w:t>1148.61</w:t>
        <w:tab/>
        <w:t>26 137015</w:t>
        <w:tab/>
        <w:t>861.17</w:t>
        <w:tab/>
        <w:t>26 137016</w:t>
        <w:tab/>
        <w:t>731.74</w:t>
        <w:tab/>
        <w:t>26 137017</w:t>
        <w:tab/>
        <w:t>204.19</w:t>
        <w:tab/>
        <w:t>26 137018</w:t>
        <w:tab/>
        <w:t>204.11</w:t>
        <w:tab/>
        <w:t>26 137019</w:t>
        <w:tab/>
        <w:t>205.12</w:t>
      </w:r>
    </w:p>
    <w:p>
      <w:pPr>
        <w:pStyle w:val="An4x"/>
        <w:spacing w:lineRule="exact" w:line="114"/>
        <w:rPr>
          <w:rFonts w:eastAsia="MS Gothic;ＭＳ ゴシック"/>
        </w:rPr>
      </w:pPr>
      <w:r>
        <w:rPr>
          <w:rFonts w:eastAsia="MS Gothic;ＭＳ ゴシック"/>
        </w:rPr>
        <w:t>26 137020</w:t>
        <w:tab/>
        <w:t>61.53</w:t>
        <w:tab/>
        <w:t>26 137021</w:t>
        <w:tab/>
        <w:t>570.80</w:t>
        <w:tab/>
        <w:t>26 137022</w:t>
        <w:tab/>
        <w:t>495.00</w:t>
        <w:tab/>
        <w:t>26 137023</w:t>
        <w:tab/>
        <w:t>446.65</w:t>
        <w:tab/>
        <w:t>26 137024</w:t>
        <w:tab/>
        <w:t>458.75</w:t>
        <w:tab/>
        <w:t>26 137025</w:t>
        <w:tab/>
        <w:t>284.83</w:t>
      </w:r>
    </w:p>
    <w:p>
      <w:pPr>
        <w:pStyle w:val="An4x"/>
        <w:spacing w:lineRule="exact" w:line="114"/>
        <w:rPr>
          <w:rFonts w:eastAsia="MS Gothic;ＭＳ ゴシック"/>
        </w:rPr>
      </w:pPr>
      <w:r>
        <w:rPr>
          <w:rFonts w:eastAsia="MS Gothic;ＭＳ ゴシック"/>
        </w:rPr>
        <w:t>26 137026</w:t>
        <w:tab/>
        <w:t>204.76</w:t>
        <w:tab/>
        <w:t>26 137027</w:t>
        <w:tab/>
        <w:t>296.70</w:t>
        <w:tab/>
        <w:t>26 137028</w:t>
        <w:tab/>
        <w:t>147.56</w:t>
        <w:tab/>
        <w:t>26 138001</w:t>
        <w:tab/>
        <w:t>310.00</w:t>
        <w:tab/>
        <w:t>26 138002</w:t>
        <w:tab/>
        <w:t>264.00</w:t>
        <w:tab/>
        <w:t>26 138003</w:t>
        <w:tab/>
        <w:t>255.00</w:t>
      </w:r>
    </w:p>
    <w:p>
      <w:pPr>
        <w:pStyle w:val="An4x"/>
        <w:spacing w:lineRule="exact" w:line="114"/>
        <w:rPr>
          <w:rFonts w:eastAsia="MS Gothic;ＭＳ ゴシック"/>
        </w:rPr>
      </w:pPr>
      <w:r>
        <w:rPr>
          <w:rFonts w:eastAsia="MS Gothic;ＭＳ ゴシック"/>
        </w:rPr>
        <w:t>26 138004</w:t>
        <w:tab/>
        <w:t>248.00</w:t>
        <w:tab/>
        <w:t>26 138005</w:t>
        <w:tab/>
        <w:t>77.46</w:t>
        <w:tab/>
        <w:t>26 138006</w:t>
        <w:tab/>
        <w:t>99.99</w:t>
        <w:tab/>
        <w:t>26 138007</w:t>
        <w:tab/>
        <w:t>198.00</w:t>
        <w:tab/>
        <w:t>26 138008</w:t>
        <w:tab/>
        <w:t>74.98</w:t>
        <w:tab/>
        <w:t>26 139001</w:t>
        <w:tab/>
        <w:t>799.00</w:t>
      </w:r>
    </w:p>
    <w:p>
      <w:pPr>
        <w:pStyle w:val="An4x"/>
        <w:spacing w:lineRule="exact" w:line="114"/>
        <w:rPr>
          <w:rFonts w:eastAsia="MS Gothic;ＭＳ ゴシック"/>
        </w:rPr>
      </w:pPr>
      <w:r>
        <w:rPr>
          <w:rFonts w:eastAsia="MS Gothic;ＭＳ ゴシック"/>
        </w:rPr>
        <w:t>26 139002</w:t>
        <w:tab/>
        <w:t>899.00</w:t>
        <w:tab/>
        <w:t>26 139003</w:t>
        <w:tab/>
        <w:t>498.00</w:t>
        <w:tab/>
        <w:t>26 139004</w:t>
        <w:tab/>
        <w:t>278.00</w:t>
        <w:tab/>
        <w:t>26 139005</w:t>
        <w:tab/>
        <w:t>199.00</w:t>
        <w:tab/>
        <w:t>26 139006</w:t>
        <w:tab/>
        <w:t>209.00</w:t>
        <w:tab/>
        <w:t>26 139007</w:t>
        <w:tab/>
        <w:t>209.00</w:t>
      </w:r>
    </w:p>
    <w:p>
      <w:pPr>
        <w:pStyle w:val="An4x"/>
        <w:spacing w:lineRule="exact" w:line="114"/>
        <w:rPr>
          <w:rFonts w:eastAsia="MS Gothic;ＭＳ ゴシック"/>
        </w:rPr>
      </w:pPr>
      <w:r>
        <w:rPr>
          <w:rFonts w:eastAsia="MS Gothic;ＭＳ ゴシック"/>
        </w:rPr>
        <w:t>26 139008</w:t>
        <w:tab/>
        <w:t>269.00</w:t>
        <w:tab/>
        <w:t>26 139009</w:t>
        <w:tab/>
        <w:t>749.00</w:t>
        <w:tab/>
        <w:t>26 139010</w:t>
        <w:tab/>
        <w:t>339.00</w:t>
        <w:tab/>
        <w:t>26 139011</w:t>
        <w:tab/>
        <w:t>1099.00</w:t>
        <w:tab/>
        <w:t>26 139012</w:t>
        <w:tab/>
        <w:t>899.00</w:t>
        <w:tab/>
        <w:t>26 140001</w:t>
        <w:tab/>
        <w:t>529.00</w:t>
      </w:r>
    </w:p>
    <w:p>
      <w:pPr>
        <w:pStyle w:val="An4x"/>
        <w:spacing w:lineRule="exact" w:line="114"/>
        <w:rPr>
          <w:rFonts w:eastAsia="MS Gothic;ＭＳ ゴシック"/>
        </w:rPr>
      </w:pPr>
      <w:r>
        <w:rPr>
          <w:rFonts w:eastAsia="MS Gothic;ＭＳ ゴシック"/>
        </w:rPr>
        <w:t>26 140002</w:t>
        <w:tab/>
        <w:t>569.00</w:t>
        <w:tab/>
        <w:t>26 140003</w:t>
        <w:tab/>
        <w:t>229.00</w:t>
        <w:tab/>
        <w:t>26 140004</w:t>
        <w:tab/>
        <w:t>199.00</w:t>
        <w:tab/>
        <w:t>26 140005</w:t>
        <w:tab/>
        <w:t>198.00</w:t>
        <w:tab/>
        <w:t>26 140006</w:t>
        <w:tab/>
        <w:t>298.00</w:t>
        <w:tab/>
        <w:t>26 140007</w:t>
        <w:tab/>
        <w:t>442.61</w:t>
      </w:r>
    </w:p>
    <w:p>
      <w:pPr>
        <w:pStyle w:val="An4x"/>
        <w:spacing w:lineRule="exact" w:line="114"/>
        <w:rPr>
          <w:rFonts w:eastAsia="MS Gothic;ＭＳ ゴシック"/>
        </w:rPr>
      </w:pPr>
      <w:r>
        <w:rPr>
          <w:rFonts w:eastAsia="MS Gothic;ＭＳ ゴシック"/>
        </w:rPr>
        <w:t>26 140008</w:t>
        <w:tab/>
        <w:t>322.82</w:t>
        <w:tab/>
        <w:t>26 140009</w:t>
        <w:tab/>
        <w:t>359.00</w:t>
        <w:tab/>
        <w:t>26 140010</w:t>
        <w:tab/>
        <w:t>303.71</w:t>
        <w:tab/>
        <w:t>26 140011</w:t>
        <w:tab/>
        <w:t>189.00</w:t>
        <w:tab/>
        <w:t>26 140012</w:t>
        <w:tab/>
        <w:t>169.00</w:t>
        <w:tab/>
        <w:t>26 141001</w:t>
        <w:tab/>
        <w:t>899.00</w:t>
      </w:r>
    </w:p>
    <w:p>
      <w:pPr>
        <w:pStyle w:val="An4x"/>
        <w:spacing w:lineRule="exact" w:line="114"/>
        <w:rPr>
          <w:rFonts w:eastAsia="MS Gothic;ＭＳ ゴシック"/>
        </w:rPr>
      </w:pPr>
      <w:r>
        <w:rPr>
          <w:rFonts w:eastAsia="MS Gothic;ＭＳ ゴシック"/>
        </w:rPr>
        <w:t>26 141002</w:t>
        <w:tab/>
        <w:t>399.00</w:t>
        <w:tab/>
        <w:t>26 141003</w:t>
        <w:tab/>
        <w:t>263.34</w:t>
        <w:tab/>
        <w:t>26 141004</w:t>
        <w:tab/>
        <w:t>298.00</w:t>
        <w:tab/>
        <w:t>26 141005</w:t>
        <w:tab/>
        <w:t>99.00</w:t>
        <w:tab/>
        <w:t>26 141006</w:t>
        <w:tab/>
        <w:t>259.00</w:t>
        <w:tab/>
        <w:t>26 141007</w:t>
        <w:tab/>
        <w:t>539.10</w:t>
      </w:r>
    </w:p>
    <w:p>
      <w:pPr>
        <w:pStyle w:val="An4x"/>
        <w:spacing w:lineRule="exact" w:line="114"/>
        <w:rPr>
          <w:rFonts w:eastAsia="MS Gothic;ＭＳ ゴシック"/>
        </w:rPr>
      </w:pPr>
      <w:r>
        <w:rPr>
          <w:rFonts w:eastAsia="MS Gothic;ＭＳ ゴシック"/>
        </w:rPr>
        <w:t>26 141008</w:t>
        <w:tab/>
        <w:t>719.10</w:t>
        <w:tab/>
        <w:t>26 141009</w:t>
        <w:tab/>
        <w:t>229.00</w:t>
        <w:tab/>
        <w:t>26 141010</w:t>
        <w:tab/>
        <w:t>249.00</w:t>
        <w:tab/>
        <w:t>26 141011</w:t>
        <w:tab/>
        <w:t>259.00</w:t>
        <w:tab/>
        <w:t>26 141012</w:t>
        <w:tab/>
        <w:t>339.00</w:t>
        <w:tab/>
        <w:t>26 142001</w:t>
        <w:tab/>
        <w:t>799.00</w:t>
      </w:r>
    </w:p>
    <w:p>
      <w:pPr>
        <w:pStyle w:val="An4x"/>
        <w:spacing w:lineRule="exact" w:line="114"/>
        <w:rPr>
          <w:rFonts w:eastAsia="MS Gothic;ＭＳ ゴシック"/>
        </w:rPr>
      </w:pPr>
      <w:r>
        <w:rPr>
          <w:rFonts w:eastAsia="MS Gothic;ＭＳ ゴシック"/>
        </w:rPr>
        <w:t>26 142002</w:t>
        <w:tab/>
        <w:t>1999.00</w:t>
        <w:tab/>
        <w:t>26 142003</w:t>
        <w:tab/>
        <w:t>698.00</w:t>
        <w:tab/>
        <w:t>26 142004</w:t>
        <w:tab/>
        <w:t>328.00</w:t>
        <w:tab/>
        <w:t>26 142005</w:t>
        <w:tab/>
        <w:t>649.00</w:t>
        <w:tab/>
        <w:t>26 142006</w:t>
        <w:tab/>
        <w:t>339.00</w:t>
        <w:tab/>
        <w:t>26 142007</w:t>
        <w:tab/>
        <w:t>1299.00</w:t>
      </w:r>
    </w:p>
    <w:p>
      <w:pPr>
        <w:pStyle w:val="An4x"/>
        <w:spacing w:lineRule="exact" w:line="114"/>
        <w:rPr>
          <w:rFonts w:eastAsia="MS Gothic;ＭＳ ゴシック"/>
        </w:rPr>
      </w:pPr>
      <w:r>
        <w:rPr>
          <w:rFonts w:eastAsia="MS Gothic;ＭＳ ゴシック"/>
        </w:rPr>
        <w:t>26 142008</w:t>
        <w:tab/>
        <w:t>929.00</w:t>
        <w:tab/>
        <w:t>26 142009</w:t>
        <w:tab/>
        <w:t>699.00</w:t>
        <w:tab/>
        <w:t>26 142010</w:t>
        <w:tab/>
        <w:t>599.00</w:t>
        <w:tab/>
        <w:t>26 142011</w:t>
        <w:tab/>
        <w:t>238.00</w:t>
        <w:tab/>
        <w:t>26 142012</w:t>
        <w:tab/>
        <w:t>399.00</w:t>
        <w:tab/>
        <w:t>26 143001</w:t>
        <w:tab/>
        <w:t>50.00</w:t>
      </w:r>
    </w:p>
    <w:p>
      <w:pPr>
        <w:pStyle w:val="An4x"/>
        <w:spacing w:lineRule="exact" w:line="114"/>
        <w:rPr>
          <w:rFonts w:eastAsia="MS Gothic;ＭＳ ゴシック"/>
        </w:rPr>
      </w:pPr>
      <w:r>
        <w:rPr>
          <w:rFonts w:eastAsia="MS Gothic;ＭＳ ゴシック"/>
        </w:rPr>
        <w:t>26 143002</w:t>
        <w:tab/>
        <w:t>55.00</w:t>
        <w:tab/>
        <w:t>26 143003</w:t>
        <w:tab/>
        <w:t>148.00</w:t>
        <w:tab/>
        <w:t>26 143004</w:t>
        <w:tab/>
        <w:t>198.00</w:t>
        <w:tab/>
        <w:t>26 143005</w:t>
        <w:tab/>
        <w:t>198.00</w:t>
        <w:tab/>
        <w:t>26 143006</w:t>
        <w:tab/>
        <w:t>24.00</w:t>
        <w:tab/>
        <w:t>26 143007</w:t>
        <w:tab/>
        <w:t>692.10</w:t>
      </w:r>
    </w:p>
    <w:p>
      <w:pPr>
        <w:pStyle w:val="An4x"/>
        <w:spacing w:lineRule="exact" w:line="114"/>
        <w:rPr>
          <w:rFonts w:eastAsia="MS Gothic;ＭＳ ゴシック"/>
        </w:rPr>
      </w:pPr>
      <w:r>
        <w:rPr>
          <w:rFonts w:eastAsia="MS Gothic;ＭＳ ゴシック"/>
        </w:rPr>
        <w:t>26 143008</w:t>
        <w:tab/>
        <w:t>341.10</w:t>
        <w:tab/>
        <w:t>26 143009</w:t>
        <w:tab/>
        <w:t>279.00</w:t>
        <w:tab/>
        <w:t>26 143010</w:t>
        <w:tab/>
        <w:t>268.55</w:t>
        <w:tab/>
        <w:t>26 143011</w:t>
        <w:tab/>
        <w:t>69.00</w:t>
        <w:tab/>
        <w:t>26 143012</w:t>
        <w:tab/>
        <w:t>199.00</w:t>
        <w:tab/>
        <w:t>26 144001</w:t>
        <w:tab/>
        <w:t>7.71</w:t>
      </w:r>
    </w:p>
    <w:p>
      <w:pPr>
        <w:pStyle w:val="An4x"/>
        <w:spacing w:lineRule="exact" w:line="114"/>
        <w:rPr>
          <w:rFonts w:eastAsia="MS Gothic;ＭＳ ゴシック"/>
        </w:rPr>
      </w:pPr>
      <w:r>
        <w:rPr>
          <w:rFonts w:eastAsia="MS Gothic;ＭＳ ゴシック"/>
        </w:rPr>
        <w:t>26 144002</w:t>
        <w:tab/>
        <w:t>230.00</w:t>
        <w:tab/>
        <w:t>26 144003</w:t>
        <w:tab/>
        <w:t>10.50</w:t>
        <w:tab/>
        <w:t>26 144004</w:t>
        <w:tab/>
        <w:t>130.00</w:t>
        <w:tab/>
        <w:t>26 145001</w:t>
        <w:tab/>
        <w:t>88.00</w:t>
        <w:tab/>
        <w:t>26 145002</w:t>
        <w:tab/>
        <w:t>60.00</w:t>
        <w:tab/>
        <w:t>26 145003</w:t>
        <w:tab/>
        <w:t>45.00</w:t>
      </w:r>
    </w:p>
    <w:p>
      <w:pPr>
        <w:pStyle w:val="An4x"/>
        <w:spacing w:lineRule="exact" w:line="114"/>
        <w:rPr>
          <w:rFonts w:eastAsia="MS Gothic;ＭＳ ゴシック"/>
        </w:rPr>
      </w:pPr>
      <w:r>
        <w:rPr>
          <w:rFonts w:eastAsia="MS Gothic;ＭＳ ゴシック"/>
        </w:rPr>
        <w:t>26 145004</w:t>
        <w:tab/>
        <w:t>80.00</w:t>
        <w:tab/>
        <w:t>26 146001</w:t>
        <w:tab/>
        <w:t>52.00</w:t>
        <w:tab/>
        <w:t>26 146002</w:t>
        <w:tab/>
        <w:t>65.00</w:t>
        <w:tab/>
        <w:t>26 146003</w:t>
        <w:tab/>
        <w:t>39.00</w:t>
        <w:tab/>
        <w:t>26 146004</w:t>
        <w:tab/>
        <w:t>70.00</w:t>
        <w:tab/>
        <w:t>26 147001</w:t>
        <w:tab/>
        <w:t>909.00</w:t>
      </w:r>
    </w:p>
    <w:p>
      <w:pPr>
        <w:pStyle w:val="An4x"/>
        <w:spacing w:lineRule="exact" w:line="114"/>
        <w:rPr>
          <w:rFonts w:eastAsia="MS Gothic;ＭＳ ゴシック"/>
        </w:rPr>
      </w:pPr>
      <w:r>
        <w:rPr>
          <w:rFonts w:eastAsia="MS Gothic;ＭＳ ゴシック"/>
        </w:rPr>
        <w:t>26 147002</w:t>
        <w:tab/>
        <w:t>199.01</w:t>
        <w:tab/>
        <w:t>26 147003</w:t>
        <w:tab/>
        <w:t>84.15</w:t>
        <w:tab/>
        <w:t>26 147004</w:t>
        <w:tab/>
        <w:t>128.00</w:t>
        <w:tab/>
        <w:t>26 147005</w:t>
        <w:tab/>
        <w:t>899.00</w:t>
        <w:tab/>
        <w:t>26 147006</w:t>
        <w:tab/>
        <w:t>59.99</w:t>
        <w:tab/>
        <w:t>26 147007</w:t>
        <w:tab/>
        <w:t>535.00</w:t>
      </w:r>
    </w:p>
    <w:p>
      <w:pPr>
        <w:pStyle w:val="An4x"/>
        <w:spacing w:lineRule="exact" w:line="114"/>
        <w:rPr>
          <w:rFonts w:eastAsia="MS Gothic;ＭＳ ゴシック"/>
        </w:rPr>
      </w:pPr>
      <w:r>
        <w:rPr>
          <w:rFonts w:eastAsia="MS Gothic;ＭＳ ゴシック"/>
        </w:rPr>
        <w:t>26 147008</w:t>
        <w:tab/>
        <w:t>1099.00</w:t>
        <w:tab/>
        <w:t>26 147009</w:t>
        <w:tab/>
        <w:t>2099.00</w:t>
        <w:tab/>
        <w:t>26 147010</w:t>
        <w:tab/>
        <w:t>119.00</w:t>
        <w:tab/>
        <w:t>26 147011</w:t>
        <w:tab/>
        <w:t>319.00</w:t>
        <w:tab/>
        <w:t>26 147012</w:t>
        <w:tab/>
        <w:t>439.00</w:t>
        <w:tab/>
        <w:t>26 148001</w:t>
        <w:tab/>
        <w:t>1020.00</w:t>
      </w:r>
    </w:p>
    <w:p>
      <w:pPr>
        <w:pStyle w:val="An4x"/>
        <w:spacing w:lineRule="exact" w:line="114"/>
        <w:rPr>
          <w:rFonts w:eastAsia="MS Gothic;ＭＳ ゴシック"/>
        </w:rPr>
      </w:pPr>
      <w:r>
        <w:rPr>
          <w:rFonts w:eastAsia="MS Gothic;ＭＳ ゴシック"/>
        </w:rPr>
        <w:t>26 148004</w:t>
        <w:tab/>
        <w:t>1121.18</w:t>
        <w:tab/>
        <w:t>26 148005</w:t>
        <w:tab/>
        <w:t>99.00</w:t>
        <w:tab/>
        <w:t>26 148006</w:t>
        <w:tab/>
        <w:t>398.00</w:t>
        <w:tab/>
        <w:t>26 148009</w:t>
        <w:tab/>
        <w:t>1699.00</w:t>
        <w:tab/>
        <w:t>26 148010</w:t>
        <w:tab/>
        <w:t>1252.00</w:t>
        <w:tab/>
        <w:t>26 158001</w:t>
        <w:tab/>
        <w:t>1015.50</w:t>
      </w:r>
    </w:p>
    <w:p>
      <w:pPr>
        <w:pStyle w:val="An4x"/>
        <w:spacing w:lineRule="exact" w:line="114"/>
        <w:rPr>
          <w:rFonts w:eastAsia="MS Gothic;ＭＳ ゴシック"/>
        </w:rPr>
      </w:pPr>
      <w:r>
        <w:rPr>
          <w:rFonts w:eastAsia="MS Gothic;ＭＳ ゴシック"/>
        </w:rPr>
        <w:t>26 158002</w:t>
        <w:tab/>
        <w:t>1015.50</w:t>
        <w:tab/>
        <w:t>26 158003</w:t>
        <w:tab/>
        <w:t>1015.50</w:t>
        <w:tab/>
        <w:t>26 159001</w:t>
        <w:tab/>
        <w:t>106.91</w:t>
        <w:tab/>
        <w:t>26 160001</w:t>
        <w:tab/>
        <w:t>37.33</w:t>
        <w:tab/>
        <w:t>26 160002</w:t>
        <w:tab/>
        <w:t>146.01</w:t>
        <w:tab/>
        <w:t>26 160003</w:t>
        <w:tab/>
        <w:t>691.98</w:t>
      </w:r>
    </w:p>
    <w:p>
      <w:pPr>
        <w:pStyle w:val="An4x"/>
        <w:spacing w:lineRule="exact" w:line="114"/>
        <w:rPr>
          <w:rFonts w:eastAsia="MS Gothic;ＭＳ ゴシック"/>
        </w:rPr>
      </w:pPr>
      <w:r>
        <w:rPr>
          <w:rFonts w:eastAsia="MS Gothic;ＭＳ ゴシック"/>
        </w:rPr>
        <w:t>26 160004</w:t>
        <w:tab/>
        <w:t>2520.93</w:t>
        <w:tab/>
        <w:t>26 160005</w:t>
        <w:tab/>
        <w:t>3236.16</w:t>
        <w:tab/>
        <w:t>26 160006</w:t>
        <w:tab/>
        <w:t>1513.16</w:t>
        <w:tab/>
        <w:t>26 161001</w:t>
        <w:tab/>
        <w:t>20.62</w:t>
        <w:tab/>
        <w:t>26 161002</w:t>
        <w:tab/>
        <w:t>41.24</w:t>
        <w:tab/>
        <w:t>26 161003</w:t>
        <w:tab/>
        <w:t>61.86</w:t>
      </w:r>
    </w:p>
    <w:p>
      <w:pPr>
        <w:pStyle w:val="An4x"/>
        <w:spacing w:lineRule="exact" w:line="114"/>
        <w:rPr>
          <w:rFonts w:eastAsia="MS Gothic;ＭＳ ゴシック"/>
        </w:rPr>
      </w:pPr>
      <w:r>
        <w:rPr>
          <w:rFonts w:eastAsia="MS Gothic;ＭＳ ゴシック"/>
        </w:rPr>
        <w:t>26 161004</w:t>
        <w:tab/>
        <w:t>82.48</w:t>
        <w:tab/>
        <w:t>26 161005</w:t>
        <w:tab/>
        <w:t>103.10</w:t>
        <w:tab/>
        <w:t>26 161006</w:t>
        <w:tab/>
        <w:t>127.43</w:t>
        <w:tab/>
        <w:t>26 161007</w:t>
        <w:tab/>
        <w:t>151.76</w:t>
        <w:tab/>
        <w:t>26 161008</w:t>
        <w:tab/>
        <w:t>176.09</w:t>
        <w:tab/>
        <w:t>26 161009</w:t>
        <w:tab/>
        <w:t>200.42</w:t>
      </w:r>
    </w:p>
    <w:p>
      <w:pPr>
        <w:pStyle w:val="An4x"/>
        <w:spacing w:lineRule="exact" w:line="114"/>
        <w:rPr>
          <w:rFonts w:eastAsia="MS Gothic;ＭＳ ゴシック"/>
        </w:rPr>
      </w:pPr>
      <w:r>
        <w:rPr>
          <w:rFonts w:eastAsia="MS Gothic;ＭＳ ゴシック"/>
        </w:rPr>
        <w:t>26 161010</w:t>
        <w:tab/>
        <w:t>283.33</w:t>
        <w:tab/>
        <w:t>26 161011</w:t>
        <w:tab/>
        <w:t>449.15</w:t>
        <w:tab/>
        <w:t>26 161012</w:t>
        <w:tab/>
        <w:t>780.80</w:t>
        <w:tab/>
        <w:t>26 161013</w:t>
        <w:tab/>
        <w:t>1919.08</w:t>
        <w:tab/>
        <w:t>26 161014</w:t>
        <w:tab/>
        <w:t>2830.26</w:t>
        <w:tab/>
        <w:t>26 161015</w:t>
        <w:tab/>
        <w:t>3741.44</w:t>
      </w:r>
    </w:p>
    <w:p>
      <w:pPr>
        <w:pStyle w:val="An4x"/>
        <w:spacing w:lineRule="exact" w:line="114"/>
        <w:rPr>
          <w:rFonts w:eastAsia="MS Gothic;ＭＳ ゴシック"/>
        </w:rPr>
      </w:pPr>
      <w:r>
        <w:rPr>
          <w:rFonts w:eastAsia="MS Gothic;ＭＳ ゴシック"/>
        </w:rPr>
        <w:t>26 161016</w:t>
        <w:tab/>
        <w:t>4470.38</w:t>
        <w:tab/>
        <w:t>26 161017</w:t>
        <w:tab/>
        <w:t>4652.62</w:t>
        <w:tab/>
        <w:t>26 161018</w:t>
        <w:tab/>
        <w:t>5563.80</w:t>
        <w:tab/>
        <w:t>26 161019</w:t>
        <w:tab/>
        <w:t>6474.98</w:t>
        <w:tab/>
        <w:t>26 161020</w:t>
        <w:tab/>
        <w:t>7386.16</w:t>
        <w:tab/>
        <w:t>26 161021</w:t>
        <w:tab/>
        <w:t>8297.34</w:t>
      </w:r>
    </w:p>
    <w:p>
      <w:pPr>
        <w:pStyle w:val="An4x"/>
        <w:spacing w:lineRule="exact" w:line="114"/>
        <w:rPr>
          <w:rFonts w:eastAsia="MS Gothic;ＭＳ ゴシック"/>
        </w:rPr>
      </w:pPr>
      <w:r>
        <w:rPr>
          <w:rFonts w:eastAsia="MS Gothic;ＭＳ ゴシック"/>
        </w:rPr>
        <w:t>26 161022</w:t>
        <w:tab/>
        <w:t>9208.52</w:t>
        <w:tab/>
        <w:t>26 161023</w:t>
        <w:tab/>
        <w:t>10119.70</w:t>
        <w:tab/>
        <w:t>26 161024</w:t>
        <w:tab/>
        <w:t>11030.88</w:t>
        <w:tab/>
        <w:t>26 161025</w:t>
        <w:tab/>
        <w:t>11942.06</w:t>
        <w:tab/>
        <w:t>26 161026</w:t>
        <w:tab/>
        <w:t>12853.24</w:t>
        <w:tab/>
        <w:t>26 161027</w:t>
        <w:tab/>
        <w:t>117.69</w:t>
      </w:r>
    </w:p>
    <w:p>
      <w:pPr>
        <w:pStyle w:val="An4x"/>
        <w:spacing w:lineRule="exact" w:line="114"/>
        <w:rPr>
          <w:rFonts w:eastAsia="MS Gothic;ＭＳ ゴシック"/>
        </w:rPr>
      </w:pPr>
      <w:r>
        <w:rPr>
          <w:rFonts w:eastAsia="MS Gothic;ＭＳ ゴシック"/>
        </w:rPr>
        <w:t>26 161028</w:t>
        <w:tab/>
        <w:t>1736.84</w:t>
        <w:tab/>
        <w:t>26 161029</w:t>
        <w:tab/>
        <w:t>2283.55</w:t>
        <w:tab/>
        <w:t>26 161030</w:t>
        <w:tab/>
        <w:t>3194.73</w:t>
        <w:tab/>
        <w:t>26 161031</w:t>
        <w:tab/>
        <w:t>3376.97</w:t>
        <w:tab/>
        <w:t>26 161032</w:t>
        <w:tab/>
        <w:t>13764.42</w:t>
        <w:tab/>
        <w:t>26 161033</w:t>
        <w:tab/>
        <w:t>14675.60</w:t>
      </w:r>
    </w:p>
    <w:p>
      <w:pPr>
        <w:pStyle w:val="An4x"/>
        <w:spacing w:lineRule="exact" w:line="114"/>
        <w:rPr>
          <w:rFonts w:eastAsia="MS Gothic;ＭＳ ゴシック"/>
        </w:rPr>
      </w:pPr>
      <w:r>
        <w:rPr>
          <w:rFonts w:eastAsia="MS Gothic;ＭＳ ゴシック"/>
        </w:rPr>
        <w:t>26 161034</w:t>
        <w:tab/>
        <w:t>18320.32</w:t>
        <w:tab/>
        <w:t>26 161035</w:t>
        <w:tab/>
        <w:t>21965.04</w:t>
        <w:tab/>
        <w:t>26 161036</w:t>
        <w:tab/>
        <w:t>25609.76</w:t>
        <w:tab/>
        <w:t>26 161037</w:t>
        <w:tab/>
        <w:t>29254.48</w:t>
        <w:tab/>
        <w:t>26 161038</w:t>
        <w:tab/>
        <w:t>36543.92</w:t>
        <w:tab/>
        <w:t>26 162001</w:t>
        <w:tab/>
        <w:t>14.47</w:t>
      </w:r>
    </w:p>
    <w:p>
      <w:pPr>
        <w:pStyle w:val="An4x"/>
        <w:spacing w:lineRule="exact" w:line="114"/>
        <w:rPr>
          <w:rFonts w:eastAsia="MS Gothic;ＭＳ ゴシック"/>
        </w:rPr>
      </w:pPr>
      <w:r>
        <w:rPr>
          <w:rFonts w:eastAsia="MS Gothic;ＭＳ ゴシック"/>
        </w:rPr>
        <w:t>26 162002</w:t>
        <w:tab/>
        <w:t>7.81</w:t>
        <w:tab/>
        <w:t>26 162003</w:t>
        <w:tab/>
        <w:t>14.47</w:t>
        <w:tab/>
        <w:t>26 162004</w:t>
        <w:tab/>
        <w:t>7.81</w:t>
        <w:tab/>
        <w:t>26 164001</w:t>
        <w:tab/>
        <w:t>133.12</w:t>
        <w:tab/>
        <w:t>26 165001</w:t>
        <w:tab/>
        <w:t>637.09</w:t>
        <w:tab/>
        <w:t>26 166001</w:t>
        <w:tab/>
        <w:t>0.00</w:t>
      </w:r>
    </w:p>
    <w:p>
      <w:pPr>
        <w:pStyle w:val="An4x"/>
        <w:spacing w:lineRule="exact" w:line="114"/>
        <w:rPr>
          <w:rFonts w:eastAsia="MS Gothic;ＭＳ ゴシック"/>
        </w:rPr>
      </w:pPr>
      <w:r>
        <w:rPr>
          <w:rFonts w:eastAsia="MS Gothic;ＭＳ ゴシック"/>
        </w:rPr>
        <w:t>26 166002</w:t>
        <w:tab/>
        <w:t>0.00</w:t>
        <w:tab/>
        <w:t>26 166003</w:t>
        <w:tab/>
        <w:t>0.00</w:t>
        <w:tab/>
        <w:t>26 166004</w:t>
        <w:tab/>
        <w:t>0.00</w:t>
        <w:tab/>
        <w:t>26 166005</w:t>
        <w:tab/>
        <w:t>0.00</w:t>
        <w:tab/>
        <w:t>26 166006</w:t>
        <w:tab/>
        <w:t>0.00</w:t>
        <w:tab/>
        <w:t>26 166007</w:t>
        <w:tab/>
        <w:t>0.00</w:t>
      </w:r>
    </w:p>
    <w:p>
      <w:pPr>
        <w:pStyle w:val="An4x"/>
        <w:spacing w:lineRule="exact" w:line="114"/>
        <w:rPr>
          <w:rFonts w:eastAsia="MS Gothic;ＭＳ ゴシック"/>
        </w:rPr>
      </w:pPr>
      <w:r>
        <w:rPr>
          <w:rFonts w:eastAsia="MS Gothic;ＭＳ ゴシック"/>
        </w:rPr>
        <w:t>26 166008</w:t>
        <w:tab/>
        <w:t>0.00</w:t>
        <w:tab/>
        <w:t>26 166009</w:t>
        <w:tab/>
        <w:t>0.00</w:t>
        <w:tab/>
        <w:t>26 166010</w:t>
        <w:tab/>
        <w:t>0.00</w:t>
        <w:tab/>
        <w:t>26 167001</w:t>
        <w:tab/>
        <w:t>15.39</w:t>
        <w:tab/>
        <w:t>26 167002</w:t>
        <w:tab/>
        <w:t>10.37</w:t>
        <w:tab/>
        <w:t>26 167003</w:t>
        <w:tab/>
        <w:t>15.39</w:t>
      </w:r>
    </w:p>
    <w:p>
      <w:pPr>
        <w:pStyle w:val="An4x"/>
        <w:spacing w:lineRule="exact" w:line="114"/>
        <w:rPr>
          <w:rFonts w:eastAsia="MS Gothic;ＭＳ ゴシック"/>
        </w:rPr>
      </w:pPr>
      <w:r>
        <w:rPr>
          <w:rFonts w:eastAsia="MS Gothic;ＭＳ ゴシック"/>
        </w:rPr>
        <w:t>26 167004</w:t>
        <w:tab/>
        <w:t>10.37</w:t>
        <w:tab/>
        <w:t>26 167005</w:t>
        <w:tab/>
        <w:t>17.32</w:t>
        <w:tab/>
        <w:t>26 168001</w:t>
        <w:tab/>
        <w:t>960.00</w:t>
        <w:tab/>
        <w:t>26 168002</w:t>
        <w:tab/>
        <w:t>960.00</w:t>
        <w:tab/>
        <w:t>26 168003</w:t>
        <w:tab/>
        <w:t>1000.00</w:t>
        <w:tab/>
        <w:t>26 168004</w:t>
        <w:tab/>
        <w:t>800.00</w:t>
      </w:r>
    </w:p>
    <w:p>
      <w:pPr>
        <w:pStyle w:val="An4x"/>
        <w:spacing w:lineRule="exact" w:line="114"/>
        <w:rPr>
          <w:rFonts w:eastAsia="MS Gothic;ＭＳ ゴシック"/>
        </w:rPr>
      </w:pPr>
      <w:r>
        <w:rPr>
          <w:rFonts w:eastAsia="MS Gothic;ＭＳ ゴシック"/>
        </w:rPr>
        <w:t>26 168005</w:t>
        <w:tab/>
        <w:t>220.00</w:t>
        <w:tab/>
        <w:t>26 168006</w:t>
        <w:tab/>
        <w:t>150.00</w:t>
        <w:tab/>
        <w:t>26 168007</w:t>
        <w:tab/>
        <w:t>220.00</w:t>
        <w:tab/>
        <w:t>26 168008</w:t>
        <w:tab/>
        <w:t>150.00</w:t>
        <w:tab/>
        <w:t>26 168009</w:t>
        <w:tab/>
        <w:t>150.00</w:t>
        <w:tab/>
        <w:t>26 168010</w:t>
        <w:tab/>
        <w:t>850.00</w:t>
      </w:r>
    </w:p>
    <w:p>
      <w:pPr>
        <w:pStyle w:val="An4x"/>
        <w:spacing w:lineRule="exact" w:line="114"/>
        <w:rPr>
          <w:rFonts w:eastAsia="MS Gothic;ＭＳ ゴシック"/>
        </w:rPr>
      </w:pPr>
      <w:r>
        <w:rPr>
          <w:rFonts w:eastAsia="MS Gothic;ＭＳ ゴシック"/>
        </w:rPr>
        <w:t>26 169001</w:t>
        <w:tab/>
        <w:t>30.00</w:t>
        <w:tab/>
        <w:t>26 169002</w:t>
        <w:tab/>
        <w:t>120.00</w:t>
        <w:tab/>
        <w:t>26 169003</w:t>
        <w:tab/>
        <w:t>350.00</w:t>
        <w:tab/>
        <w:t>26 169004</w:t>
        <w:tab/>
        <w:t>500.00</w:t>
        <w:tab/>
        <w:t>26 169005</w:t>
        <w:tab/>
        <w:t>400.00</w:t>
        <w:tab/>
        <w:t>26 169006</w:t>
        <w:tab/>
        <w:t>250.00</w:t>
      </w:r>
    </w:p>
    <w:p>
      <w:pPr>
        <w:pStyle w:val="An4x"/>
        <w:spacing w:lineRule="exact" w:line="114"/>
        <w:rPr>
          <w:rFonts w:eastAsia="MS Gothic;ＭＳ ゴシック"/>
        </w:rPr>
      </w:pPr>
      <w:r>
        <w:rPr>
          <w:rFonts w:eastAsia="MS Gothic;ＭＳ ゴシック"/>
        </w:rPr>
        <w:t>26 179001</w:t>
        <w:tab/>
        <w:t>4799.00</w:t>
        <w:tab/>
        <w:t>26 179002</w:t>
        <w:tab/>
        <w:t>9585.83</w:t>
        <w:tab/>
        <w:t>26 179003</w:t>
        <w:tab/>
        <w:t>9799.00</w:t>
        <w:tab/>
        <w:t>26 179004</w:t>
        <w:tab/>
        <w:t>4599.00</w:t>
        <w:tab/>
        <w:t>26 179005</w:t>
        <w:tab/>
        <w:t>3599.00</w:t>
        <w:tab/>
        <w:t>26 179006</w:t>
        <w:tab/>
        <w:t>11385.00</w:t>
      </w:r>
    </w:p>
    <w:p>
      <w:pPr>
        <w:pStyle w:val="An4x"/>
        <w:spacing w:lineRule="exact" w:line="114"/>
        <w:rPr>
          <w:rFonts w:eastAsia="MS Gothic;ＭＳ ゴシック"/>
        </w:rPr>
      </w:pPr>
      <w:r>
        <w:rPr>
          <w:rFonts w:eastAsia="MS Gothic;ＭＳ ゴシック"/>
        </w:rPr>
        <w:t>26 180001</w:t>
        <w:tab/>
        <w:t>3069.00</w:t>
        <w:tab/>
        <w:t>26 180002</w:t>
        <w:tab/>
        <w:t>2199.00</w:t>
        <w:tab/>
        <w:t>26 180003</w:t>
        <w:tab/>
        <w:t>858.10</w:t>
        <w:tab/>
        <w:t>26 180004</w:t>
        <w:tab/>
        <w:t>16649.10</w:t>
        <w:tab/>
        <w:t>26 181001</w:t>
        <w:tab/>
        <w:t>3919.00</w:t>
        <w:tab/>
        <w:t>26 181002</w:t>
        <w:tab/>
        <w:t>8999.00</w:t>
      </w:r>
    </w:p>
    <w:p>
      <w:pPr>
        <w:pStyle w:val="An4x"/>
        <w:spacing w:lineRule="exact" w:line="114"/>
        <w:rPr>
          <w:rFonts w:eastAsia="MS Gothic;ＭＳ ゴシック"/>
        </w:rPr>
      </w:pPr>
      <w:r>
        <w:rPr>
          <w:rFonts w:eastAsia="MS Gothic;ＭＳ ゴシック"/>
        </w:rPr>
        <w:t>26 181003</w:t>
        <w:tab/>
        <w:t>9229.31</w:t>
        <w:tab/>
        <w:t>26 181004</w:t>
        <w:tab/>
        <w:t>5490.00</w:t>
        <w:tab/>
        <w:t>26 182001</w:t>
        <w:tab/>
        <w:t>2125.50</w:t>
        <w:tab/>
        <w:t>26 182002</w:t>
        <w:tab/>
        <w:t>2199.00</w:t>
        <w:tab/>
        <w:t>26 182003</w:t>
        <w:tab/>
        <w:t>2499.00</w:t>
        <w:tab/>
        <w:t>26 182004</w:t>
        <w:tab/>
        <w:t>3399.00</w:t>
      </w:r>
    </w:p>
    <w:p>
      <w:pPr>
        <w:pStyle w:val="An4x"/>
        <w:spacing w:lineRule="exact" w:line="114"/>
        <w:rPr>
          <w:rFonts w:eastAsia="MS Gothic;ＭＳ ゴシック"/>
        </w:rPr>
      </w:pPr>
      <w:r>
        <w:rPr>
          <w:rFonts w:eastAsia="MS Gothic;ＭＳ ゴシック"/>
        </w:rPr>
        <w:t>26 183001</w:t>
        <w:tab/>
        <w:t>3222.42</w:t>
        <w:tab/>
        <w:t>26 183002</w:t>
        <w:tab/>
        <w:t>1855.16</w:t>
        <w:tab/>
        <w:t>26 183003</w:t>
        <w:tab/>
        <w:t>6499.00</w:t>
        <w:tab/>
        <w:t>26 183004</w:t>
        <w:tab/>
        <w:t>3555.00</w:t>
        <w:tab/>
        <w:t>26 184001</w:t>
        <w:tab/>
        <w:t>799.00</w:t>
        <w:tab/>
        <w:t>26 184002</w:t>
        <w:tab/>
        <w:t>1899.00</w:t>
      </w:r>
    </w:p>
    <w:p>
      <w:pPr>
        <w:pStyle w:val="An4x"/>
        <w:spacing w:lineRule="exact" w:line="114"/>
        <w:rPr>
          <w:rFonts w:eastAsia="MS Gothic;ＭＳ ゴシック"/>
        </w:rPr>
      </w:pPr>
      <w:r>
        <w:rPr>
          <w:rFonts w:eastAsia="MS Gothic;ＭＳ ゴシック"/>
        </w:rPr>
        <w:t>26 184003</w:t>
        <w:tab/>
        <w:t>5349.00</w:t>
        <w:tab/>
        <w:t>26 184004</w:t>
        <w:tab/>
        <w:t>3999.00</w:t>
        <w:tab/>
        <w:t>26 185001</w:t>
        <w:tab/>
        <w:t>5199.00</w:t>
        <w:tab/>
        <w:t>26 185002</w:t>
        <w:tab/>
        <w:t>8749.00</w:t>
        <w:tab/>
        <w:t>26 185003</w:t>
        <w:tab/>
        <w:t>19799.00</w:t>
        <w:tab/>
        <w:t>26 185004</w:t>
        <w:tab/>
        <w:t>11999.00</w:t>
      </w:r>
    </w:p>
    <w:p>
      <w:pPr>
        <w:pStyle w:val="An4x"/>
        <w:spacing w:lineRule="exact" w:line="114"/>
        <w:rPr>
          <w:rFonts w:eastAsia="MS Gothic;ＭＳ ゴシック"/>
        </w:rPr>
      </w:pPr>
      <w:r>
        <w:rPr>
          <w:rFonts w:eastAsia="MS Gothic;ＭＳ ゴシック"/>
        </w:rPr>
        <w:t>26 186001</w:t>
        <w:tab/>
        <w:t>6086.99</w:t>
        <w:tab/>
        <w:t>26 186002</w:t>
        <w:tab/>
        <w:t>5999.00</w:t>
        <w:tab/>
        <w:t>26 186003</w:t>
        <w:tab/>
        <w:t>14519.03</w:t>
        <w:tab/>
        <w:t>26 186004</w:t>
        <w:tab/>
        <w:t>7999.00</w:t>
        <w:tab/>
        <w:t>26 187001</w:t>
        <w:tab/>
        <w:t>4759.00</w:t>
        <w:tab/>
        <w:t>26 187002</w:t>
        <w:tab/>
        <w:t>6240.00</w:t>
      </w:r>
    </w:p>
    <w:p>
      <w:pPr>
        <w:pStyle w:val="An4x"/>
        <w:spacing w:lineRule="exact" w:line="114"/>
        <w:rPr>
          <w:rFonts w:eastAsia="MS Gothic;ＭＳ ゴシック"/>
        </w:rPr>
      </w:pPr>
      <w:r>
        <w:rPr>
          <w:rFonts w:eastAsia="MS Gothic;ＭＳ ゴシック"/>
        </w:rPr>
        <w:t>26 187003</w:t>
        <w:tab/>
        <w:t>12299.00</w:t>
        <w:tab/>
        <w:t>26 187004</w:t>
        <w:tab/>
        <w:t>6924.00</w:t>
        <w:tab/>
        <w:t>26 188001</w:t>
        <w:tab/>
        <w:t>4690.00</w:t>
        <w:tab/>
        <w:t>26 188002</w:t>
        <w:tab/>
        <w:t>8759.00</w:t>
        <w:tab/>
        <w:t>26 188003</w:t>
        <w:tab/>
        <w:t>8199.00</w:t>
        <w:tab/>
        <w:t>26 188004</w:t>
        <w:tab/>
        <w:t>2999.00</w:t>
      </w:r>
    </w:p>
    <w:p>
      <w:pPr>
        <w:pStyle w:val="An4x"/>
        <w:spacing w:lineRule="exact" w:line="114"/>
        <w:rPr>
          <w:rFonts w:eastAsia="MS Gothic;ＭＳ ゴシック"/>
        </w:rPr>
      </w:pPr>
      <w:r>
        <w:rPr>
          <w:rFonts w:eastAsia="MS Gothic;ＭＳ ゴシック"/>
        </w:rPr>
        <w:t>26 189001</w:t>
        <w:tab/>
        <w:t>5549.01</w:t>
        <w:tab/>
        <w:t>26 189002</w:t>
        <w:tab/>
        <w:t>4892.50</w:t>
        <w:tab/>
        <w:t>26 189003</w:t>
        <w:tab/>
        <w:t>5849.00</w:t>
        <w:tab/>
        <w:t>26 189004</w:t>
        <w:tab/>
        <w:t>7649.00</w:t>
        <w:tab/>
        <w:t>26 190001</w:t>
        <w:tab/>
        <w:t>494.00</w:t>
        <w:tab/>
        <w:t>26 190002</w:t>
        <w:tab/>
        <w:t>699.00</w:t>
      </w:r>
    </w:p>
    <w:p>
      <w:pPr>
        <w:pStyle w:val="An4x"/>
        <w:spacing w:lineRule="exact" w:line="114"/>
        <w:rPr>
          <w:rFonts w:eastAsia="MS Gothic;ＭＳ ゴシック"/>
        </w:rPr>
      </w:pPr>
      <w:r>
        <w:rPr>
          <w:rFonts w:eastAsia="MS Gothic;ＭＳ ゴシック"/>
        </w:rPr>
        <w:t>26 190003</w:t>
        <w:tab/>
        <w:t>699.00</w:t>
        <w:tab/>
        <w:t>26 190004</w:t>
        <w:tab/>
        <w:t>769.00</w:t>
        <w:tab/>
        <w:t>26 191001</w:t>
        <w:tab/>
        <w:t>849.00</w:t>
        <w:tab/>
        <w:t>26 191002</w:t>
        <w:tab/>
        <w:t>429.00</w:t>
        <w:tab/>
        <w:t>26 191003</w:t>
        <w:tab/>
        <w:t>629.00</w:t>
        <w:tab/>
        <w:t>26 191004</w:t>
        <w:tab/>
        <w:t>1999.00</w:t>
      </w:r>
    </w:p>
    <w:p>
      <w:pPr>
        <w:pStyle w:val="An4x"/>
        <w:spacing w:lineRule="exact" w:line="114"/>
        <w:rPr>
          <w:rFonts w:eastAsia="MS Gothic;ＭＳ ゴシック"/>
        </w:rPr>
      </w:pPr>
      <w:r>
        <w:rPr>
          <w:rFonts w:eastAsia="MS Gothic;ＭＳ ゴシック"/>
        </w:rPr>
        <w:t>26 191005</w:t>
        <w:tab/>
        <w:t>185.00</w:t>
        <w:tab/>
        <w:t>26 191006</w:t>
        <w:tab/>
        <w:t>799.00</w:t>
        <w:tab/>
        <w:t>26 192001</w:t>
        <w:tab/>
        <w:t>349.00</w:t>
        <w:tab/>
        <w:t>26 192002</w:t>
        <w:tab/>
        <w:t>329.00</w:t>
        <w:tab/>
        <w:t>26 192003</w:t>
        <w:tab/>
        <w:t>779.00</w:t>
        <w:tab/>
        <w:t>26 192004</w:t>
        <w:tab/>
        <w:t>1299.00</w:t>
      </w:r>
    </w:p>
    <w:p>
      <w:pPr>
        <w:pStyle w:val="An4x"/>
        <w:spacing w:lineRule="exact" w:line="114"/>
        <w:rPr>
          <w:rFonts w:eastAsia="MS Gothic;ＭＳ ゴシック"/>
        </w:rPr>
      </w:pPr>
      <w:r>
        <w:rPr>
          <w:rFonts w:eastAsia="MS Gothic;ＭＳ ゴシック"/>
        </w:rPr>
        <w:t>26 193001</w:t>
        <w:tab/>
        <w:t>985.00</w:t>
        <w:tab/>
        <w:t>26 193002</w:t>
        <w:tab/>
        <w:t>549.00</w:t>
        <w:tab/>
        <w:t>26 193003</w:t>
        <w:tab/>
        <w:t>929.00</w:t>
        <w:tab/>
        <w:t>26 193004</w:t>
        <w:tab/>
        <w:t>359.00</w:t>
        <w:tab/>
        <w:t>26 194001</w:t>
        <w:tab/>
        <w:t>1999.00</w:t>
        <w:tab/>
        <w:t>26 194002</w:t>
        <w:tab/>
        <w:t>2159.00</w:t>
      </w:r>
    </w:p>
    <w:p>
      <w:pPr>
        <w:pStyle w:val="An4x"/>
        <w:spacing w:lineRule="exact" w:line="114"/>
        <w:rPr>
          <w:rFonts w:eastAsia="MS Gothic;ＭＳ ゴシック"/>
        </w:rPr>
      </w:pPr>
      <w:r>
        <w:rPr>
          <w:rFonts w:eastAsia="MS Gothic;ＭＳ ゴシック"/>
        </w:rPr>
        <w:t>26 194003</w:t>
        <w:tab/>
        <w:t>997.00</w:t>
        <w:tab/>
        <w:t>26 194004</w:t>
        <w:tab/>
        <w:t>4121.10</w:t>
        <w:tab/>
        <w:t>26 195001</w:t>
        <w:tab/>
        <w:t>799.01</w:t>
        <w:tab/>
        <w:t>26 195002</w:t>
        <w:tab/>
        <w:t>212.00</w:t>
        <w:tab/>
        <w:t>26 195003</w:t>
        <w:tab/>
        <w:t>499.00</w:t>
        <w:tab/>
        <w:t>26 195004</w:t>
        <w:tab/>
        <w:t>479.00</w:t>
      </w:r>
    </w:p>
    <w:p>
      <w:pPr>
        <w:pStyle w:val="An4x"/>
        <w:spacing w:lineRule="exact" w:line="114"/>
        <w:rPr>
          <w:rFonts w:eastAsia="MS Gothic;ＭＳ ゴシック"/>
        </w:rPr>
      </w:pPr>
      <w:r>
        <w:rPr>
          <w:rFonts w:eastAsia="MS Gothic;ＭＳ ゴシック"/>
        </w:rPr>
        <w:t>26 196001</w:t>
        <w:tab/>
        <w:t>11367.10</w:t>
        <w:tab/>
        <w:t>26 197001</w:t>
        <w:tab/>
        <w:t>9999.00</w:t>
        <w:tab/>
        <w:t>26 197002</w:t>
        <w:tab/>
        <w:t>5379.00</w:t>
        <w:tab/>
        <w:t>26 197003</w:t>
        <w:tab/>
        <w:t>1999.00</w:t>
        <w:tab/>
        <w:t>26 197004</w:t>
        <w:tab/>
        <w:t>7299.00</w:t>
        <w:tab/>
        <w:t>26 197005</w:t>
        <w:tab/>
        <w:t>10999.00</w:t>
      </w:r>
    </w:p>
    <w:p>
      <w:pPr>
        <w:pStyle w:val="An4x"/>
        <w:spacing w:lineRule="exact" w:line="114"/>
        <w:rPr>
          <w:rFonts w:eastAsia="MS Gothic;ＭＳ ゴシック"/>
        </w:rPr>
      </w:pPr>
      <w:r>
        <w:rPr>
          <w:rFonts w:eastAsia="MS Gothic;ＭＳ ゴシック"/>
        </w:rPr>
        <w:t>26 197006</w:t>
        <w:tab/>
        <w:t>4699.00</w:t>
        <w:tab/>
        <w:t>26 198001</w:t>
        <w:tab/>
        <w:t>2999.00</w:t>
        <w:tab/>
        <w:t>26 198002</w:t>
        <w:tab/>
        <w:t>3399.01</w:t>
        <w:tab/>
        <w:t>26 198003</w:t>
        <w:tab/>
        <w:t>6999.00</w:t>
        <w:tab/>
        <w:t>26 198004</w:t>
        <w:tab/>
        <w:t>1199.00</w:t>
        <w:tab/>
        <w:t>26 198005</w:t>
        <w:tab/>
        <w:t>399.00</w:t>
      </w:r>
    </w:p>
    <w:p>
      <w:pPr>
        <w:pStyle w:val="An4x"/>
        <w:spacing w:lineRule="exact" w:line="114"/>
        <w:rPr>
          <w:rFonts w:eastAsia="MS Gothic;ＭＳ ゴシック"/>
        </w:rPr>
      </w:pPr>
      <w:r>
        <w:rPr>
          <w:rFonts w:eastAsia="MS Gothic;ＭＳ ゴシック"/>
        </w:rPr>
        <w:t>26 198006</w:t>
        <w:tab/>
        <w:t>1899.00</w:t>
        <w:tab/>
        <w:t>26 198007</w:t>
        <w:tab/>
        <w:t>3299.00</w:t>
        <w:tab/>
        <w:t>26 198008</w:t>
        <w:tab/>
        <w:t>1090.00</w:t>
        <w:tab/>
        <w:t>26 199001</w:t>
        <w:tab/>
        <w:t>1639.00</w:t>
        <w:tab/>
        <w:t>26 199002</w:t>
        <w:tab/>
        <w:t>1249.01</w:t>
        <w:tab/>
        <w:t>26 199003</w:t>
        <w:tab/>
        <w:t>299.00</w:t>
      </w:r>
    </w:p>
    <w:p>
      <w:pPr>
        <w:pStyle w:val="An4x"/>
        <w:spacing w:lineRule="exact" w:line="114"/>
        <w:rPr>
          <w:rFonts w:eastAsia="MS Gothic;ＭＳ ゴシック"/>
        </w:rPr>
      </w:pPr>
      <w:r>
        <w:rPr>
          <w:rFonts w:eastAsia="MS Gothic;ＭＳ ゴシック"/>
        </w:rPr>
        <w:t>26 199004</w:t>
        <w:tab/>
        <w:t>1869.15</w:t>
        <w:tab/>
        <w:t>26 200001</w:t>
        <w:tab/>
        <w:t>25.95</w:t>
        <w:tab/>
        <w:t>26 200002</w:t>
        <w:tab/>
        <w:t>24.50</w:t>
        <w:tab/>
        <w:t>26 200003</w:t>
        <w:tab/>
        <w:t>28.00</w:t>
        <w:tab/>
        <w:t>26 200004</w:t>
        <w:tab/>
        <w:t>21.00</w:t>
        <w:tab/>
        <w:t>26 201001</w:t>
        <w:tab/>
        <w:t>18.50</w:t>
      </w:r>
    </w:p>
    <w:p>
      <w:pPr>
        <w:pStyle w:val="An4x"/>
        <w:spacing w:lineRule="exact" w:line="114"/>
        <w:rPr>
          <w:rFonts w:eastAsia="MS Gothic;ＭＳ ゴシック"/>
        </w:rPr>
      </w:pPr>
      <w:r>
        <w:rPr>
          <w:rFonts w:eastAsia="MS Gothic;ＭＳ ゴシック"/>
        </w:rPr>
        <w:t>26 201002</w:t>
        <w:tab/>
        <w:t>12.71</w:t>
        <w:tab/>
        <w:t>26 201003</w:t>
        <w:tab/>
        <w:t>21.00</w:t>
        <w:tab/>
        <w:t>26 201004</w:t>
        <w:tab/>
        <w:t>18.50</w:t>
        <w:tab/>
        <w:t>26 202001</w:t>
        <w:tab/>
        <w:t>18.24</w:t>
        <w:tab/>
        <w:t>26 202002</w:t>
        <w:tab/>
        <w:t>21.17</w:t>
        <w:tab/>
        <w:t>26 202003</w:t>
        <w:tab/>
        <w:t>3.50</w:t>
      </w:r>
    </w:p>
    <w:p>
      <w:pPr>
        <w:pStyle w:val="An4x"/>
        <w:spacing w:lineRule="exact" w:line="114"/>
        <w:rPr>
          <w:rFonts w:eastAsia="MS Gothic;ＭＳ ゴシック"/>
        </w:rPr>
      </w:pPr>
      <w:r>
        <w:rPr>
          <w:rFonts w:eastAsia="MS Gothic;ＭＳ ゴシック"/>
        </w:rPr>
        <w:t>26 202004</w:t>
        <w:tab/>
        <w:t>100.50</w:t>
        <w:tab/>
        <w:t>26 203001</w:t>
        <w:tab/>
        <w:t>2.50</w:t>
        <w:tab/>
        <w:t>26 203002</w:t>
        <w:tab/>
        <w:t>16.00</w:t>
        <w:tab/>
        <w:t>26 203003</w:t>
        <w:tab/>
        <w:t>1.00</w:t>
        <w:tab/>
        <w:t>26 203004</w:t>
        <w:tab/>
        <w:t>2.00</w:t>
        <w:tab/>
        <w:t>26 204001</w:t>
        <w:tab/>
        <w:t>35.00</w:t>
      </w:r>
    </w:p>
    <w:p>
      <w:pPr>
        <w:pStyle w:val="An4x"/>
        <w:spacing w:lineRule="exact" w:line="114"/>
        <w:rPr>
          <w:rFonts w:eastAsia="MS Gothic;ＭＳ ゴシック"/>
        </w:rPr>
      </w:pPr>
      <w:r>
        <w:rPr>
          <w:rFonts w:eastAsia="MS Gothic;ＭＳ ゴシック"/>
        </w:rPr>
        <w:t>26 204002</w:t>
        <w:tab/>
        <w:t>74.00</w:t>
        <w:tab/>
        <w:t>26 204003</w:t>
        <w:tab/>
        <w:t>43.00</w:t>
        <w:tab/>
        <w:t>26 204004</w:t>
        <w:tab/>
        <w:t>46.90</w:t>
        <w:tab/>
        <w:t>26 205001</w:t>
        <w:tab/>
        <w:t>239.00</w:t>
        <w:tab/>
        <w:t>26 205002</w:t>
        <w:tab/>
        <w:t>63.00</w:t>
        <w:tab/>
        <w:t>26 206001</w:t>
        <w:tab/>
        <w:t>399.00</w:t>
      </w:r>
    </w:p>
    <w:p>
      <w:pPr>
        <w:pStyle w:val="An4x"/>
        <w:spacing w:lineRule="exact" w:line="114"/>
        <w:rPr>
          <w:rFonts w:eastAsia="MS Gothic;ＭＳ ゴシック"/>
        </w:rPr>
      </w:pPr>
      <w:r>
        <w:rPr>
          <w:rFonts w:eastAsia="MS Gothic;ＭＳ ゴシック"/>
        </w:rPr>
        <w:t>26 206002</w:t>
        <w:tab/>
        <w:t>209.00</w:t>
        <w:tab/>
        <w:t>26 206003</w:t>
        <w:tab/>
        <w:t>1024.36</w:t>
        <w:tab/>
        <w:t>26 206004</w:t>
        <w:tab/>
        <w:t>138.01</w:t>
        <w:tab/>
        <w:t>26 207001</w:t>
        <w:tab/>
        <w:t>759.00</w:t>
        <w:tab/>
        <w:t>26 207002</w:t>
        <w:tab/>
        <w:t>999.00</w:t>
        <w:tab/>
        <w:t>26 207003</w:t>
        <w:tab/>
        <w:t>313.00</w:t>
      </w:r>
    </w:p>
    <w:p>
      <w:pPr>
        <w:pStyle w:val="An4x"/>
        <w:spacing w:lineRule="exact" w:line="114"/>
        <w:rPr>
          <w:rFonts w:eastAsia="MS Gothic;ＭＳ ゴシック"/>
        </w:rPr>
      </w:pPr>
      <w:r>
        <w:rPr>
          <w:rFonts w:eastAsia="MS Gothic;ＭＳ ゴシック"/>
        </w:rPr>
        <w:t>26 207004</w:t>
        <w:tab/>
        <w:t>1359.00</w:t>
        <w:tab/>
        <w:t>26 208001</w:t>
        <w:tab/>
        <w:t>69.00</w:t>
        <w:tab/>
        <w:t>26 208002</w:t>
        <w:tab/>
        <w:t>134.60</w:t>
        <w:tab/>
        <w:t>26 208003</w:t>
        <w:tab/>
        <w:t>59.00</w:t>
        <w:tab/>
        <w:t>26 208004</w:t>
        <w:tab/>
        <w:t>21.50</w:t>
        <w:tab/>
        <w:t>26 209001</w:t>
        <w:tab/>
        <w:t>886.14</w:t>
      </w:r>
    </w:p>
    <w:p>
      <w:pPr>
        <w:pStyle w:val="An4x"/>
        <w:spacing w:lineRule="exact" w:line="114"/>
        <w:rPr>
          <w:rFonts w:eastAsia="MS Gothic;ＭＳ ゴシック"/>
        </w:rPr>
      </w:pPr>
      <w:r>
        <w:rPr>
          <w:rFonts w:eastAsia="MS Gothic;ＭＳ ゴシック"/>
        </w:rPr>
        <w:t>26 209002</w:t>
        <w:tab/>
        <w:t>1049.00</w:t>
        <w:tab/>
        <w:t>26 209003</w:t>
        <w:tab/>
        <w:t>549.00</w:t>
        <w:tab/>
        <w:t>26 209004</w:t>
        <w:tab/>
        <w:t>1280.42</w:t>
        <w:tab/>
        <w:t>26 209005</w:t>
        <w:tab/>
        <w:t>999.00</w:t>
        <w:tab/>
        <w:t>26 209006</w:t>
        <w:tab/>
        <w:t>298.00</w:t>
        <w:tab/>
        <w:t>26 209007</w:t>
        <w:tab/>
        <w:t>214.54</w:t>
      </w:r>
    </w:p>
    <w:p>
      <w:pPr>
        <w:pStyle w:val="An4x"/>
        <w:spacing w:lineRule="exact" w:line="114"/>
        <w:rPr>
          <w:rFonts w:eastAsia="MS Gothic;ＭＳ ゴシック"/>
        </w:rPr>
      </w:pPr>
      <w:r>
        <w:rPr>
          <w:rFonts w:eastAsia="MS Gothic;ＭＳ ゴシック"/>
        </w:rPr>
        <w:t>26 209008</w:t>
        <w:tab/>
        <w:t>1366.39</w:t>
        <w:tab/>
        <w:t>26 210001</w:t>
        <w:tab/>
        <w:t>210.01</w:t>
        <w:tab/>
        <w:t>26 210002</w:t>
        <w:tab/>
        <w:t>22.36</w:t>
        <w:tab/>
        <w:t>26 210003</w:t>
        <w:tab/>
        <w:t>15.90</w:t>
        <w:tab/>
        <w:t>26 210004</w:t>
        <w:tab/>
        <w:t>58.00</w:t>
        <w:tab/>
        <w:t>26 210005</w:t>
        <w:tab/>
        <w:t>369.00</w:t>
      </w:r>
    </w:p>
    <w:p>
      <w:pPr>
        <w:pStyle w:val="An4x"/>
        <w:spacing w:lineRule="exact" w:line="114"/>
        <w:rPr>
          <w:rFonts w:eastAsia="MS Gothic;ＭＳ ゴシック"/>
        </w:rPr>
      </w:pPr>
      <w:r>
        <w:rPr>
          <w:rFonts w:eastAsia="MS Gothic;ＭＳ ゴシック"/>
        </w:rPr>
        <w:t>26 210006</w:t>
        <w:tab/>
        <w:t>199.00</w:t>
        <w:tab/>
        <w:t>26 210007</w:t>
        <w:tab/>
        <w:t>14.90</w:t>
        <w:tab/>
        <w:t>26 210008</w:t>
        <w:tab/>
        <w:t>129.00</w:t>
        <w:tab/>
        <w:t>26 211001</w:t>
        <w:tab/>
        <w:t>514.99</w:t>
        <w:tab/>
        <w:t>26 211002</w:t>
        <w:tab/>
        <w:t>299.00</w:t>
        <w:tab/>
        <w:t>26 211003</w:t>
        <w:tab/>
        <w:t>789.00</w:t>
      </w:r>
    </w:p>
    <w:p>
      <w:pPr>
        <w:pStyle w:val="An4x"/>
        <w:spacing w:lineRule="exact" w:line="114"/>
        <w:rPr>
          <w:rFonts w:eastAsia="MS Gothic;ＭＳ ゴシック"/>
        </w:rPr>
      </w:pPr>
      <w:r>
        <w:rPr>
          <w:rFonts w:eastAsia="MS Gothic;ＭＳ ゴシック"/>
        </w:rPr>
        <w:t>26 211004</w:t>
        <w:tab/>
        <w:t>117.00</w:t>
        <w:tab/>
        <w:t>26 212001</w:t>
        <w:tab/>
        <w:t>189.00</w:t>
        <w:tab/>
        <w:t>26 212002</w:t>
        <w:tab/>
        <w:t>169.00</w:t>
        <w:tab/>
        <w:t>26 212003</w:t>
        <w:tab/>
        <w:t>119.00</w:t>
        <w:tab/>
        <w:t>26 212004</w:t>
        <w:tab/>
        <w:t>319.00</w:t>
        <w:tab/>
        <w:t>26 213001</w:t>
        <w:tab/>
        <w:t>59.00</w:t>
      </w:r>
    </w:p>
    <w:p>
      <w:pPr>
        <w:pStyle w:val="An4x"/>
        <w:spacing w:lineRule="exact" w:line="114"/>
        <w:rPr>
          <w:rFonts w:eastAsia="MS Gothic;ＭＳ ゴシック"/>
        </w:rPr>
      </w:pPr>
      <w:r>
        <w:rPr>
          <w:rFonts w:eastAsia="MS Gothic;ＭＳ ゴシック"/>
        </w:rPr>
        <w:t>26 213002</w:t>
        <w:tab/>
        <w:t>1205.25</w:t>
        <w:tab/>
        <w:t>26 213003</w:t>
        <w:tab/>
        <w:t>299.00</w:t>
        <w:tab/>
        <w:t>26 213004</w:t>
        <w:tab/>
        <w:t>82.00</w:t>
        <w:tab/>
        <w:t>26 214001</w:t>
        <w:tab/>
        <w:t>37.74</w:t>
        <w:tab/>
        <w:t>26 214002</w:t>
        <w:tab/>
        <w:t>22.95</w:t>
        <w:tab/>
        <w:t>26 214003</w:t>
        <w:tab/>
        <w:t>33.80</w:t>
      </w:r>
    </w:p>
    <w:p>
      <w:pPr>
        <w:pStyle w:val="An4x"/>
        <w:spacing w:lineRule="exact" w:line="114"/>
        <w:rPr>
          <w:rFonts w:eastAsia="MS Gothic;ＭＳ ゴシック"/>
        </w:rPr>
      </w:pPr>
      <w:r>
        <w:rPr>
          <w:rFonts w:eastAsia="MS Gothic;ＭＳ ゴシック"/>
        </w:rPr>
        <w:t>26 214004</w:t>
        <w:tab/>
        <w:t>20.25</w:t>
        <w:tab/>
        <w:t>26 214005</w:t>
        <w:tab/>
        <w:t>23.38</w:t>
        <w:tab/>
        <w:t>26 214006</w:t>
        <w:tab/>
        <w:t>18.00</w:t>
        <w:tab/>
        <w:t>26 214007</w:t>
        <w:tab/>
        <w:t>29.40</w:t>
        <w:tab/>
        <w:t>26 214008</w:t>
        <w:tab/>
        <w:t>23.50</w:t>
        <w:tab/>
        <w:t>26 215001</w:t>
        <w:tab/>
        <w:t>17.53</w:t>
      </w:r>
    </w:p>
    <w:p>
      <w:pPr>
        <w:pStyle w:val="An4x"/>
        <w:spacing w:lineRule="exact" w:line="114"/>
        <w:rPr>
          <w:rFonts w:eastAsia="MS Gothic;ＭＳ ゴシック"/>
        </w:rPr>
      </w:pPr>
      <w:r>
        <w:rPr>
          <w:rFonts w:eastAsia="MS Gothic;ＭＳ ゴシック"/>
        </w:rPr>
        <w:t>26 215002</w:t>
        <w:tab/>
        <w:t>21.98</w:t>
        <w:tab/>
        <w:t>26 215003</w:t>
        <w:tab/>
        <w:t>21.88</w:t>
        <w:tab/>
        <w:t>26 215004</w:t>
        <w:tab/>
        <w:t>17.22</w:t>
        <w:tab/>
        <w:t>26 215005</w:t>
        <w:tab/>
        <w:t>7.18</w:t>
        <w:tab/>
        <w:t>26 215006</w:t>
        <w:tab/>
        <w:t>14.50</w:t>
        <w:tab/>
        <w:t>26 216001</w:t>
        <w:tab/>
        <w:t>8.60</w:t>
      </w:r>
    </w:p>
    <w:p>
      <w:pPr>
        <w:pStyle w:val="An4x"/>
        <w:spacing w:lineRule="exact" w:line="114"/>
        <w:rPr>
          <w:rFonts w:eastAsia="MS Gothic;ＭＳ ゴシック"/>
        </w:rPr>
      </w:pPr>
      <w:r>
        <w:rPr>
          <w:rFonts w:eastAsia="MS Gothic;ＭＳ ゴシック"/>
        </w:rPr>
        <w:t>26 216002</w:t>
        <w:tab/>
        <w:t>7.54</w:t>
        <w:tab/>
        <w:t>26 216003</w:t>
        <w:tab/>
        <w:t>6.48</w:t>
        <w:tab/>
        <w:t>26 216004</w:t>
        <w:tab/>
        <w:t>10.58</w:t>
        <w:tab/>
        <w:t>26 217001</w:t>
        <w:tab/>
        <w:t>22.50</w:t>
        <w:tab/>
        <w:t>26 217002</w:t>
        <w:tab/>
        <w:t>33.75</w:t>
        <w:tab/>
        <w:t>26 217003</w:t>
        <w:tab/>
        <w:t>22.50</w:t>
      </w:r>
    </w:p>
    <w:p>
      <w:pPr>
        <w:pStyle w:val="An4x"/>
        <w:spacing w:lineRule="exact" w:line="114"/>
        <w:rPr>
          <w:rFonts w:eastAsia="MS Gothic;ＭＳ ゴシック"/>
        </w:rPr>
      </w:pPr>
      <w:r>
        <w:rPr>
          <w:rFonts w:eastAsia="MS Gothic;ＭＳ ゴシック"/>
        </w:rPr>
        <w:t>26 217004</w:t>
        <w:tab/>
        <w:t>25.14</w:t>
        <w:tab/>
        <w:t>26 217005</w:t>
        <w:tab/>
        <w:t>22.50</w:t>
        <w:tab/>
        <w:t>26 217006</w:t>
        <w:tab/>
        <w:t>33.09</w:t>
        <w:tab/>
        <w:t>26 218001</w:t>
        <w:tab/>
        <w:t>35.69</w:t>
        <w:tab/>
        <w:t>26 218002</w:t>
        <w:tab/>
        <w:t>57.00</w:t>
        <w:tab/>
        <w:t>26 218003</w:t>
        <w:tab/>
        <w:t>47.00</w:t>
      </w:r>
    </w:p>
    <w:p>
      <w:pPr>
        <w:pStyle w:val="An4x"/>
        <w:spacing w:lineRule="exact" w:line="114"/>
        <w:rPr>
          <w:rFonts w:eastAsia="MS Gothic;ＭＳ ゴシック"/>
        </w:rPr>
      </w:pPr>
      <w:r>
        <w:rPr>
          <w:rFonts w:eastAsia="MS Gothic;ＭＳ ゴシック"/>
        </w:rPr>
        <w:t>26 218004</w:t>
        <w:tab/>
        <w:t>55.00</w:t>
        <w:tab/>
        <w:t>26 219001</w:t>
        <w:tab/>
        <w:t>56.00</w:t>
        <w:tab/>
        <w:t>26 219002</w:t>
        <w:tab/>
        <w:t>34.90</w:t>
        <w:tab/>
        <w:t>26 219003</w:t>
        <w:tab/>
        <w:t>47.10</w:t>
        <w:tab/>
        <w:t>26 219004</w:t>
        <w:tab/>
        <w:t>40.70</w:t>
        <w:tab/>
        <w:t>26 229001</w:t>
        <w:tab/>
        <w:t>124.33</w:t>
      </w:r>
    </w:p>
    <w:p>
      <w:pPr>
        <w:pStyle w:val="An4x"/>
        <w:spacing w:lineRule="exact" w:line="114"/>
        <w:rPr>
          <w:rFonts w:eastAsia="MS Gothic;ＭＳ ゴシック"/>
        </w:rPr>
      </w:pPr>
      <w:r>
        <w:rPr>
          <w:rFonts w:eastAsia="MS Gothic;ＭＳ ゴシック"/>
        </w:rPr>
        <w:t>26 229002</w:t>
        <w:tab/>
        <w:t>1275.66</w:t>
        <w:tab/>
        <w:t>26 229003</w:t>
        <w:tab/>
        <w:t>225.90</w:t>
        <w:tab/>
        <w:t>26 229004</w:t>
        <w:tab/>
        <w:t>236.00</w:t>
        <w:tab/>
        <w:t>26 229005</w:t>
        <w:tab/>
        <w:t>57.00</w:t>
        <w:tab/>
        <w:t>26 229006</w:t>
        <w:tab/>
        <w:t>230.05</w:t>
        <w:tab/>
        <w:t>26 229007</w:t>
        <w:tab/>
        <w:t>767.40</w:t>
      </w:r>
    </w:p>
    <w:p>
      <w:pPr>
        <w:pStyle w:val="An4x"/>
        <w:spacing w:lineRule="exact" w:line="114"/>
        <w:rPr>
          <w:rFonts w:eastAsia="MS Gothic;ＭＳ ゴシック"/>
        </w:rPr>
      </w:pPr>
      <w:r>
        <w:rPr>
          <w:rFonts w:eastAsia="MS Gothic;ＭＳ ゴシック"/>
        </w:rPr>
        <w:t>26 229008</w:t>
        <w:tab/>
        <w:t>259.48</w:t>
        <w:tab/>
        <w:t>26 229009</w:t>
        <w:tab/>
        <w:t>294.00</w:t>
        <w:tab/>
        <w:t>26 229010</w:t>
        <w:tab/>
        <w:t>367.00</w:t>
        <w:tab/>
        <w:t>26 229011</w:t>
        <w:tab/>
        <w:t>1070.00</w:t>
        <w:tab/>
        <w:t>26 229012</w:t>
        <w:tab/>
        <w:t>602.25</w:t>
        <w:tab/>
        <w:t>26 229013</w:t>
        <w:tab/>
        <w:t>255.10</w:t>
      </w:r>
    </w:p>
    <w:p>
      <w:pPr>
        <w:pStyle w:val="An4x"/>
        <w:spacing w:lineRule="exact" w:line="114"/>
        <w:rPr>
          <w:rFonts w:eastAsia="MS Gothic;ＭＳ ゴシック"/>
        </w:rPr>
      </w:pPr>
      <w:r>
        <w:rPr>
          <w:rFonts w:eastAsia="MS Gothic;ＭＳ ゴシック"/>
        </w:rPr>
        <w:t>26 229014</w:t>
        <w:tab/>
        <w:t>509.90</w:t>
        <w:tab/>
        <w:t>26 229015</w:t>
        <w:tab/>
        <w:t>387.00</w:t>
        <w:tab/>
        <w:t>26 229016</w:t>
        <w:tab/>
        <w:t>1786.00</w:t>
        <w:tab/>
        <w:t>26 229017</w:t>
        <w:tab/>
        <w:t>482.40</w:t>
        <w:tab/>
        <w:t>26 230001</w:t>
        <w:tab/>
        <w:t>418.86</w:t>
        <w:tab/>
        <w:t>26 230002</w:t>
        <w:tab/>
        <w:t>223.00</w:t>
      </w:r>
    </w:p>
    <w:p>
      <w:pPr>
        <w:pStyle w:val="An4x"/>
        <w:spacing w:lineRule="exact" w:line="114"/>
        <w:rPr>
          <w:rFonts w:eastAsia="MS Gothic;ＭＳ ゴシック"/>
        </w:rPr>
      </w:pPr>
      <w:r>
        <w:rPr>
          <w:rFonts w:eastAsia="MS Gothic;ＭＳ ゴシック"/>
        </w:rPr>
        <w:t>26 230003</w:t>
        <w:tab/>
        <w:t>493.50</w:t>
        <w:tab/>
        <w:t>26 230004</w:t>
        <w:tab/>
        <w:t>586.66</w:t>
        <w:tab/>
        <w:t>26 230005</w:t>
        <w:tab/>
        <w:t>285.00</w:t>
        <w:tab/>
        <w:t>26 230006</w:t>
        <w:tab/>
        <w:t>151.20</w:t>
        <w:tab/>
        <w:t>26 231001</w:t>
        <w:tab/>
        <w:t>387.31</w:t>
        <w:tab/>
        <w:t>26 231002</w:t>
        <w:tab/>
        <w:t>759.00</w:t>
      </w:r>
    </w:p>
    <w:p>
      <w:pPr>
        <w:pStyle w:val="An4x"/>
        <w:spacing w:lineRule="exact" w:line="114"/>
        <w:rPr>
          <w:rFonts w:eastAsia="MS Gothic;ＭＳ ゴシック"/>
        </w:rPr>
      </w:pPr>
      <w:r>
        <w:rPr>
          <w:rFonts w:eastAsia="MS Gothic;ＭＳ ゴシック"/>
        </w:rPr>
        <w:t>26 231003</w:t>
        <w:tab/>
        <w:t>1093.80</w:t>
        <w:tab/>
        <w:t>26 231004</w:t>
        <w:tab/>
        <w:t>46.00</w:t>
        <w:tab/>
        <w:t>26 232001</w:t>
        <w:tab/>
        <w:t>41.03</w:t>
        <w:tab/>
        <w:t>26 232002</w:t>
        <w:tab/>
        <w:t>81.00</w:t>
        <w:tab/>
        <w:t>26 232003</w:t>
        <w:tab/>
        <w:t>356.30</w:t>
        <w:tab/>
        <w:t>26 232004</w:t>
        <w:tab/>
        <w:t>54.00</w:t>
      </w:r>
    </w:p>
    <w:p>
      <w:pPr>
        <w:pStyle w:val="An4x"/>
        <w:spacing w:lineRule="exact" w:line="114"/>
        <w:rPr>
          <w:rFonts w:eastAsia="MS Gothic;ＭＳ ゴシック"/>
        </w:rPr>
      </w:pPr>
      <w:r>
        <w:rPr>
          <w:rFonts w:eastAsia="MS Gothic;ＭＳ ゴシック"/>
        </w:rPr>
        <w:t>26 233001</w:t>
        <w:tab/>
        <w:t>194.90</w:t>
        <w:tab/>
        <w:t>26 233002</w:t>
        <w:tab/>
        <w:t>182.60</w:t>
        <w:tab/>
        <w:t>26 233003</w:t>
        <w:tab/>
        <w:t>227.00</w:t>
        <w:tab/>
        <w:t>26 233004</w:t>
        <w:tab/>
        <w:t>245.70</w:t>
        <w:tab/>
        <w:t>26 233005</w:t>
        <w:tab/>
        <w:t>99.00</w:t>
        <w:tab/>
        <w:t>26 233006</w:t>
        <w:tab/>
        <w:t>199.05</w:t>
      </w:r>
    </w:p>
    <w:p>
      <w:pPr>
        <w:pStyle w:val="An4x"/>
        <w:spacing w:lineRule="exact" w:line="114"/>
        <w:rPr>
          <w:rFonts w:eastAsia="MS Gothic;ＭＳ ゴシック"/>
        </w:rPr>
      </w:pPr>
      <w:r>
        <w:rPr>
          <w:rFonts w:eastAsia="MS Gothic;ＭＳ ゴシック"/>
        </w:rPr>
        <w:t>26 234001</w:t>
        <w:tab/>
        <w:t>121.00</w:t>
        <w:tab/>
        <w:t>26 234002</w:t>
        <w:tab/>
        <w:t>209.00</w:t>
        <w:tab/>
        <w:t>26 234003</w:t>
        <w:tab/>
        <w:t>276.25</w:t>
        <w:tab/>
        <w:t>26 234004</w:t>
        <w:tab/>
        <w:t>347.41</w:t>
        <w:tab/>
        <w:t>26 235001</w:t>
        <w:tab/>
        <w:t>2176.19</w:t>
        <w:tab/>
        <w:t>26 235002</w:t>
        <w:tab/>
        <w:t>99.00</w:t>
      </w:r>
    </w:p>
    <w:p>
      <w:pPr>
        <w:pStyle w:val="An4x"/>
        <w:spacing w:lineRule="exact" w:line="114"/>
        <w:rPr>
          <w:rFonts w:eastAsia="MS Gothic;ＭＳ ゴシック"/>
        </w:rPr>
      </w:pPr>
      <w:r>
        <w:rPr>
          <w:rFonts w:eastAsia="MS Gothic;ＭＳ ゴシック"/>
        </w:rPr>
        <w:t>26 235003</w:t>
        <w:tab/>
        <w:t>21.24</w:t>
        <w:tab/>
        <w:t>26 235004</w:t>
        <w:tab/>
        <w:t>524.00</w:t>
        <w:tab/>
        <w:t>26 236001</w:t>
        <w:tab/>
        <w:t>18.00</w:t>
        <w:tab/>
        <w:t>26 236002</w:t>
        <w:tab/>
        <w:t>13.50</w:t>
        <w:tab/>
        <w:t>26 236003</w:t>
        <w:tab/>
        <w:t>23.90</w:t>
        <w:tab/>
        <w:t>26 236004</w:t>
        <w:tab/>
        <w:t>36.50</w:t>
      </w:r>
    </w:p>
    <w:p>
      <w:pPr>
        <w:pStyle w:val="An4x"/>
        <w:spacing w:lineRule="exact" w:line="114"/>
        <w:rPr>
          <w:rFonts w:eastAsia="MS Gothic;ＭＳ ゴシック"/>
        </w:rPr>
      </w:pPr>
      <w:r>
        <w:rPr>
          <w:rFonts w:eastAsia="MS Gothic;ＭＳ ゴシック"/>
        </w:rPr>
        <w:t>26 237001</w:t>
        <w:tab/>
        <w:t>42.58</w:t>
        <w:tab/>
        <w:t>26 237002</w:t>
        <w:tab/>
        <w:t>35.00</w:t>
        <w:tab/>
        <w:t>26 237003</w:t>
        <w:tab/>
        <w:t>15.44</w:t>
        <w:tab/>
        <w:t>26 237004</w:t>
        <w:tab/>
        <w:t>19.00</w:t>
        <w:tab/>
        <w:t>26 238001</w:t>
        <w:tab/>
        <w:t>154.00</w:t>
        <w:tab/>
        <w:t>26 238002</w:t>
        <w:tab/>
        <w:t>223.00</w:t>
      </w:r>
    </w:p>
    <w:p>
      <w:pPr>
        <w:pStyle w:val="An4x"/>
        <w:spacing w:lineRule="exact" w:line="114"/>
        <w:rPr>
          <w:rFonts w:eastAsia="MS Gothic;ＭＳ ゴシック"/>
        </w:rPr>
      </w:pPr>
      <w:r>
        <w:rPr>
          <w:rFonts w:eastAsia="MS Gothic;ＭＳ ゴシック"/>
        </w:rPr>
        <w:t>26 238003</w:t>
        <w:tab/>
        <w:t>250.90</w:t>
        <w:tab/>
        <w:t>26 238004</w:t>
        <w:tab/>
        <w:t>513.60</w:t>
        <w:tab/>
        <w:t>26 238005</w:t>
        <w:tab/>
        <w:t>35.00</w:t>
        <w:tab/>
        <w:t>26 239001</w:t>
        <w:tab/>
        <w:t>159.90</w:t>
        <w:tab/>
        <w:t>26 239002</w:t>
        <w:tab/>
        <w:t>195.00</w:t>
        <w:tab/>
        <w:t>26 239003</w:t>
        <w:tab/>
        <w:t>68.00</w:t>
      </w:r>
    </w:p>
    <w:p>
      <w:pPr>
        <w:pStyle w:val="An4x"/>
        <w:spacing w:lineRule="exact" w:line="114"/>
        <w:rPr>
          <w:rFonts w:eastAsia="MS Gothic;ＭＳ ゴシック"/>
        </w:rPr>
      </w:pPr>
      <w:r>
        <w:rPr>
          <w:rFonts w:eastAsia="MS Gothic;ＭＳ ゴシック"/>
        </w:rPr>
        <w:t>26 239004</w:t>
        <w:tab/>
        <w:t>458.00</w:t>
        <w:tab/>
        <w:t>26 240001</w:t>
        <w:tab/>
        <w:t>59.00</w:t>
        <w:tab/>
        <w:t>26 240002</w:t>
        <w:tab/>
        <w:t>53.28</w:t>
        <w:tab/>
        <w:t>26 240003</w:t>
        <w:tab/>
        <w:t>189.00</w:t>
        <w:tab/>
        <w:t>26 240004</w:t>
        <w:tab/>
        <w:t>187.50</w:t>
        <w:tab/>
        <w:t>26 241001</w:t>
        <w:tab/>
        <w:t>149.77</w:t>
      </w:r>
    </w:p>
    <w:p>
      <w:pPr>
        <w:pStyle w:val="An4x"/>
        <w:spacing w:lineRule="exact" w:line="114"/>
        <w:rPr>
          <w:rFonts w:eastAsia="MS Gothic;ＭＳ ゴシック"/>
        </w:rPr>
      </w:pPr>
      <w:r>
        <w:rPr>
          <w:rFonts w:eastAsia="MS Gothic;ＭＳ ゴシック"/>
        </w:rPr>
        <w:t>26 241002</w:t>
        <w:tab/>
        <w:t>44.90</w:t>
        <w:tab/>
        <w:t>26 241003</w:t>
        <w:tab/>
        <w:t>183.17</w:t>
        <w:tab/>
        <w:t>26 241004</w:t>
        <w:tab/>
        <w:t>621.00</w:t>
        <w:tab/>
        <w:t>26 242001</w:t>
        <w:tab/>
        <w:t>65.92</w:t>
        <w:tab/>
        <w:t>26 242002</w:t>
        <w:tab/>
        <w:t>122.50</w:t>
        <w:tab/>
        <w:t>26 242003</w:t>
        <w:tab/>
        <w:t>443.00</w:t>
      </w:r>
    </w:p>
    <w:p>
      <w:pPr>
        <w:pStyle w:val="An4x"/>
        <w:spacing w:lineRule="exact" w:line="114"/>
        <w:rPr>
          <w:rFonts w:eastAsia="MS Gothic;ＭＳ ゴシック"/>
        </w:rPr>
      </w:pPr>
      <w:r>
        <w:rPr>
          <w:rFonts w:eastAsia="MS Gothic;ＭＳ ゴシック"/>
        </w:rPr>
        <w:t>26 242004</w:t>
        <w:tab/>
        <w:t>125.00</w:t>
        <w:tab/>
        <w:t>26 243001</w:t>
        <w:tab/>
        <w:t>215.01</w:t>
        <w:tab/>
        <w:t>26 243002</w:t>
        <w:tab/>
        <w:t>650.00</w:t>
        <w:tab/>
        <w:t>26 243003</w:t>
        <w:tab/>
        <w:t>458.00</w:t>
        <w:tab/>
        <w:t>26 243004</w:t>
        <w:tab/>
        <w:t>1458.00</w:t>
        <w:tab/>
        <w:t>26 244001</w:t>
        <w:tab/>
        <w:t>3000.00</w:t>
      </w:r>
    </w:p>
    <w:p>
      <w:pPr>
        <w:pStyle w:val="An4x"/>
        <w:spacing w:lineRule="exact" w:line="114"/>
        <w:rPr>
          <w:rFonts w:eastAsia="MS Gothic;ＭＳ ゴシック"/>
        </w:rPr>
      </w:pPr>
      <w:r>
        <w:rPr>
          <w:rFonts w:eastAsia="MS Gothic;ＭＳ ゴシック"/>
        </w:rPr>
        <w:t>26 244002</w:t>
        <w:tab/>
        <w:t>1800.00</w:t>
        <w:tab/>
        <w:t>26 244003</w:t>
        <w:tab/>
        <w:t>3000.00</w:t>
        <w:tab/>
        <w:t>26 244004</w:t>
        <w:tab/>
        <w:t>4200.00</w:t>
        <w:tab/>
        <w:t>26 244005</w:t>
        <w:tab/>
        <w:t>400.00</w:t>
        <w:tab/>
        <w:t>26 244006</w:t>
        <w:tab/>
        <w:t>500.00</w:t>
        <w:tab/>
        <w:t>26 244007</w:t>
        <w:tab/>
        <w:t>500.00</w:t>
      </w:r>
    </w:p>
    <w:p>
      <w:pPr>
        <w:pStyle w:val="An4x"/>
        <w:spacing w:lineRule="exact" w:line="114"/>
        <w:rPr>
          <w:rFonts w:eastAsia="MS Gothic;ＭＳ ゴシック"/>
        </w:rPr>
      </w:pPr>
      <w:r>
        <w:rPr>
          <w:rFonts w:eastAsia="MS Gothic;ＭＳ ゴシック"/>
        </w:rPr>
        <w:t>26 244008</w:t>
        <w:tab/>
        <w:t>300.00</w:t>
        <w:tab/>
        <w:t>26 245001</w:t>
        <w:tab/>
        <w:t>380.00</w:t>
        <w:tab/>
        <w:t>26 245002</w:t>
        <w:tab/>
        <w:t>500.00</w:t>
        <w:tab/>
        <w:t>26 245003</w:t>
        <w:tab/>
        <w:t>600.00</w:t>
        <w:tab/>
        <w:t>26 245004</w:t>
        <w:tab/>
        <w:t>600.00</w:t>
        <w:tab/>
        <w:t>26 245005</w:t>
        <w:tab/>
        <w:t>500.00</w:t>
      </w:r>
    </w:p>
    <w:p>
      <w:pPr>
        <w:pStyle w:val="An4x"/>
        <w:spacing w:lineRule="exact" w:line="114"/>
        <w:rPr>
          <w:rFonts w:eastAsia="MS Gothic;ＭＳ ゴシック"/>
        </w:rPr>
      </w:pPr>
      <w:r>
        <w:rPr>
          <w:rFonts w:eastAsia="MS Gothic;ＭＳ ゴシック"/>
        </w:rPr>
        <w:t>26 245006</w:t>
        <w:tab/>
        <w:t>500.00</w:t>
        <w:tab/>
        <w:t>26 245007</w:t>
        <w:tab/>
        <w:t>500.00</w:t>
        <w:tab/>
        <w:t>26 245008</w:t>
        <w:tab/>
        <w:t>600.00</w:t>
        <w:tab/>
        <w:t>26 246001</w:t>
        <w:tab/>
        <w:t>1962.72</w:t>
        <w:tab/>
        <w:t>26 246002</w:t>
        <w:tab/>
        <w:t>1700.00</w:t>
        <w:tab/>
        <w:t>26 246003</w:t>
        <w:tab/>
        <w:t>1500.00</w:t>
      </w:r>
    </w:p>
    <w:p>
      <w:pPr>
        <w:pStyle w:val="An4x"/>
        <w:spacing w:lineRule="exact" w:line="114"/>
        <w:rPr>
          <w:rFonts w:eastAsia="MS Gothic;ＭＳ ゴシック"/>
        </w:rPr>
      </w:pPr>
      <w:r>
        <w:rPr>
          <w:rFonts w:eastAsia="MS Gothic;ＭＳ ゴシック"/>
        </w:rPr>
        <w:t>26 246004</w:t>
        <w:tab/>
        <w:t>1864.02</w:t>
        <w:tab/>
        <w:t>26 247001</w:t>
        <w:tab/>
        <w:t>1789.88</w:t>
        <w:tab/>
        <w:t>26 247002</w:t>
        <w:tab/>
        <w:t>2000.00</w:t>
        <w:tab/>
        <w:t>26 247003</w:t>
        <w:tab/>
        <w:t>30000.00</w:t>
        <w:tab/>
        <w:t>26 247004</w:t>
        <w:tab/>
        <w:t>4600.00</w:t>
        <w:tab/>
        <w:t>26 248001</w:t>
        <w:tab/>
        <w:t>17750.00</w:t>
      </w:r>
    </w:p>
    <w:p>
      <w:pPr>
        <w:pStyle w:val="An4x"/>
        <w:spacing w:lineRule="exact" w:line="114"/>
        <w:rPr>
          <w:rFonts w:eastAsia="MS Gothic;ＭＳ ゴシック"/>
        </w:rPr>
      </w:pPr>
      <w:r>
        <w:rPr>
          <w:rFonts w:eastAsia="MS Gothic;ＭＳ ゴシック"/>
        </w:rPr>
        <w:t>26 248002</w:t>
        <w:tab/>
        <w:t>21000.00</w:t>
        <w:tab/>
        <w:t>26 248003</w:t>
        <w:tab/>
        <w:t>20600.00</w:t>
        <w:tab/>
        <w:t>26 248004</w:t>
        <w:tab/>
        <w:t>16627.00</w:t>
        <w:tab/>
        <w:t>26 249001</w:t>
        <w:tab/>
        <w:t>880.00</w:t>
        <w:tab/>
        <w:t>26 249002</w:t>
        <w:tab/>
        <w:t>600.00</w:t>
        <w:tab/>
        <w:t>26 249003</w:t>
        <w:tab/>
        <w:t>290.00</w:t>
      </w:r>
    </w:p>
    <w:p>
      <w:pPr>
        <w:pStyle w:val="An4x"/>
        <w:spacing w:lineRule="exact" w:line="114"/>
        <w:rPr>
          <w:rFonts w:eastAsia="MS Gothic;ＭＳ ゴシック"/>
        </w:rPr>
      </w:pPr>
      <w:r>
        <w:rPr>
          <w:rFonts w:eastAsia="MS Gothic;ＭＳ ゴシック"/>
        </w:rPr>
        <w:t>26 249004</w:t>
        <w:tab/>
        <w:t>398.00</w:t>
        <w:tab/>
        <w:t>26 250001</w:t>
        <w:tab/>
        <w:t>800.00</w:t>
        <w:tab/>
        <w:t>26 250002</w:t>
        <w:tab/>
        <w:t>2990.00</w:t>
        <w:tab/>
        <w:t>26 250003</w:t>
        <w:tab/>
        <w:t>6000.00</w:t>
        <w:tab/>
        <w:t>26 250004</w:t>
        <w:tab/>
        <w:t>5000.00</w:t>
        <w:tab/>
        <w:t>26 251001</w:t>
        <w:tab/>
        <w:t>80.00</w:t>
      </w:r>
    </w:p>
    <w:p>
      <w:pPr>
        <w:pStyle w:val="An4x"/>
        <w:spacing w:lineRule="exact" w:line="114"/>
        <w:rPr>
          <w:rFonts w:eastAsia="MS Gothic;ＭＳ ゴシック"/>
        </w:rPr>
      </w:pPr>
      <w:r>
        <w:rPr>
          <w:rFonts w:eastAsia="MS Gothic;ＭＳ ゴシック"/>
        </w:rPr>
        <w:t>26 251002</w:t>
        <w:tab/>
        <w:t>130.00</w:t>
        <w:tab/>
        <w:t>26 251003</w:t>
        <w:tab/>
        <w:t>470.00</w:t>
        <w:tab/>
        <w:t>26 251004</w:t>
        <w:tab/>
        <w:t>430.00</w:t>
        <w:tab/>
        <w:t>26 251005</w:t>
        <w:tab/>
        <w:t>500.00</w:t>
        <w:tab/>
        <w:t>26 251006</w:t>
        <w:tab/>
        <w:t>181.00</w:t>
        <w:tab/>
        <w:t>26 251007</w:t>
        <w:tab/>
        <w:t>193.00</w:t>
      </w:r>
    </w:p>
    <w:p>
      <w:pPr>
        <w:pStyle w:val="An4x"/>
        <w:spacing w:lineRule="exact" w:line="114"/>
        <w:rPr>
          <w:rFonts w:eastAsia="MS Gothic;ＭＳ ゴシック"/>
        </w:rPr>
      </w:pPr>
      <w:r>
        <w:rPr>
          <w:rFonts w:eastAsia="MS Gothic;ＭＳ ゴシック"/>
        </w:rPr>
        <w:t>26 251008</w:t>
        <w:tab/>
        <w:t>250.00</w:t>
        <w:tab/>
        <w:t>26 252001</w:t>
        <w:tab/>
        <w:t>90.00</w:t>
        <w:tab/>
        <w:t>26 252002</w:t>
        <w:tab/>
        <w:t>60.00</w:t>
        <w:tab/>
        <w:t>26 252003</w:t>
        <w:tab/>
        <w:t>65.00</w:t>
        <w:tab/>
        <w:t>26 252004</w:t>
        <w:tab/>
        <w:t>250.00</w:t>
        <w:tab/>
        <w:t>26 253001</w:t>
        <w:tab/>
        <w:t>170.00</w:t>
      </w:r>
    </w:p>
    <w:p>
      <w:pPr>
        <w:pStyle w:val="An4x"/>
        <w:spacing w:lineRule="exact" w:line="114"/>
        <w:rPr>
          <w:rFonts w:eastAsia="MS Gothic;ＭＳ ゴシック"/>
        </w:rPr>
      </w:pPr>
      <w:r>
        <w:rPr>
          <w:rFonts w:eastAsia="MS Gothic;ＭＳ ゴシック"/>
        </w:rPr>
        <w:t>26 253002</w:t>
        <w:tab/>
        <w:t>170.00</w:t>
        <w:tab/>
        <w:t>26 253003</w:t>
        <w:tab/>
        <w:t>150.00</w:t>
        <w:tab/>
        <w:t>26 253004</w:t>
        <w:tab/>
        <w:t>95.00</w:t>
        <w:tab/>
        <w:t>26 253005</w:t>
        <w:tab/>
        <w:t>80.00</w:t>
        <w:tab/>
        <w:t>26 253006</w:t>
        <w:tab/>
        <w:t>330.00</w:t>
        <w:tab/>
        <w:t>26 254001</w:t>
        <w:tab/>
        <w:t>79.38</w:t>
      </w:r>
    </w:p>
    <w:p>
      <w:pPr>
        <w:pStyle w:val="An4x"/>
        <w:spacing w:lineRule="exact" w:line="114"/>
        <w:rPr>
          <w:rFonts w:eastAsia="MS Gothic;ＭＳ ゴシック"/>
        </w:rPr>
      </w:pPr>
      <w:r>
        <w:rPr>
          <w:rFonts w:eastAsia="MS Gothic;ＭＳ ゴシック"/>
        </w:rPr>
        <w:t>26 254002</w:t>
        <w:tab/>
        <w:t>120.00</w:t>
        <w:tab/>
        <w:t>26 254003</w:t>
        <w:tab/>
        <w:t>52.80</w:t>
        <w:tab/>
        <w:t>26 254004</w:t>
        <w:tab/>
        <w:t>24.34</w:t>
        <w:tab/>
        <w:t>26 255001</w:t>
        <w:tab/>
        <w:t>94.40</w:t>
        <w:tab/>
        <w:t>26 255002</w:t>
        <w:tab/>
        <w:t>83.50</w:t>
        <w:tab/>
        <w:t>26 255003</w:t>
        <w:tab/>
        <w:t>63.00</w:t>
      </w:r>
    </w:p>
    <w:p>
      <w:pPr>
        <w:pStyle w:val="An4x"/>
        <w:spacing w:lineRule="exact" w:line="114"/>
        <w:rPr>
          <w:rFonts w:eastAsia="MS Gothic;ＭＳ ゴシック"/>
        </w:rPr>
      </w:pPr>
      <w:r>
        <w:rPr>
          <w:rFonts w:eastAsia="MS Gothic;ＭＳ ゴシック"/>
        </w:rPr>
        <w:t>26 255004</w:t>
        <w:tab/>
        <w:t>83.00</w:t>
        <w:tab/>
        <w:t>26 256001</w:t>
        <w:tab/>
        <w:t>239.40</w:t>
        <w:tab/>
        <w:t>26 256002</w:t>
        <w:tab/>
        <w:t>229.00</w:t>
        <w:tab/>
        <w:t>26 256003</w:t>
        <w:tab/>
        <w:t>120.25</w:t>
        <w:tab/>
        <w:t>26 256004</w:t>
        <w:tab/>
        <w:t>89.00</w:t>
        <w:tab/>
        <w:t>26 256005</w:t>
        <w:tab/>
        <w:t>46.30</w:t>
      </w:r>
    </w:p>
    <w:p>
      <w:pPr>
        <w:pStyle w:val="An4x"/>
        <w:spacing w:lineRule="exact" w:line="114"/>
        <w:rPr>
          <w:rFonts w:eastAsia="MS Gothic;ＭＳ ゴシック"/>
        </w:rPr>
      </w:pPr>
      <w:r>
        <w:rPr>
          <w:rFonts w:eastAsia="MS Gothic;ＭＳ ゴシック"/>
        </w:rPr>
        <w:t>26 256006</w:t>
        <w:tab/>
        <w:t>391.20</w:t>
        <w:tab/>
        <w:t>26 257001</w:t>
        <w:tab/>
        <w:t>39.90</w:t>
        <w:tab/>
        <w:t>26 257002</w:t>
        <w:tab/>
        <w:t>15.50</w:t>
        <w:tab/>
        <w:t>26 257003</w:t>
        <w:tab/>
        <w:t>21.10</w:t>
        <w:tab/>
        <w:t>26 257004</w:t>
        <w:tab/>
        <w:t>44.50</w:t>
        <w:tab/>
        <w:t>26 258001</w:t>
        <w:tab/>
        <w:t>102.78</w:t>
      </w:r>
    </w:p>
    <w:p>
      <w:pPr>
        <w:pStyle w:val="An4x"/>
        <w:spacing w:lineRule="exact" w:line="114"/>
        <w:rPr>
          <w:rFonts w:eastAsia="MS Gothic;ＭＳ ゴシック"/>
        </w:rPr>
      </w:pPr>
      <w:r>
        <w:rPr>
          <w:rFonts w:eastAsia="MS Gothic;ＭＳ ゴシック"/>
        </w:rPr>
        <w:t>26 258002</w:t>
        <w:tab/>
        <w:t>50.00</w:t>
        <w:tab/>
        <w:t>26 258003</w:t>
        <w:tab/>
        <w:t>58.89</w:t>
        <w:tab/>
        <w:t>26 258004</w:t>
        <w:tab/>
        <w:t>54.44</w:t>
        <w:tab/>
        <w:t>26 258005</w:t>
        <w:tab/>
        <w:t>134.89</w:t>
        <w:tab/>
        <w:t>26 258006</w:t>
        <w:tab/>
        <w:t>52.67</w:t>
        <w:tab/>
        <w:t>26 259001</w:t>
        <w:tab/>
        <w:t>847.46</w:t>
      </w:r>
    </w:p>
    <w:p>
      <w:pPr>
        <w:pStyle w:val="An4x"/>
        <w:spacing w:lineRule="exact" w:line="114"/>
        <w:rPr>
          <w:rFonts w:eastAsia="MS Gothic;ＭＳ ゴシック"/>
        </w:rPr>
      </w:pPr>
      <w:r>
        <w:rPr>
          <w:rFonts w:eastAsia="MS Gothic;ＭＳ ゴシック"/>
        </w:rPr>
        <w:t>26 259002</w:t>
        <w:tab/>
        <w:t>180.00</w:t>
        <w:tab/>
        <w:t>26 259003</w:t>
        <w:tab/>
        <w:t>96.88</w:t>
        <w:tab/>
        <w:t>26 259004</w:t>
        <w:tab/>
        <w:t>86.09</w:t>
        <w:tab/>
        <w:t>26 260001</w:t>
        <w:tab/>
        <w:t>113.30</w:t>
        <w:tab/>
        <w:t>26 260002</w:t>
        <w:tab/>
        <w:t>27.90</w:t>
        <w:tab/>
        <w:t>26 260003</w:t>
        <w:tab/>
        <w:t>6.00</w:t>
      </w:r>
    </w:p>
    <w:p>
      <w:pPr>
        <w:pStyle w:val="An4x"/>
        <w:spacing w:lineRule="exact" w:line="114"/>
        <w:rPr>
          <w:rFonts w:eastAsia="MS Gothic;ＭＳ ゴシック"/>
        </w:rPr>
      </w:pPr>
      <w:r>
        <w:rPr>
          <w:rFonts w:eastAsia="MS Gothic;ＭＳ ゴシック"/>
        </w:rPr>
        <w:t>26 260004</w:t>
        <w:tab/>
        <w:t>14.00</w:t>
        <w:tab/>
        <w:t>26 261001</w:t>
        <w:tab/>
        <w:t>24.10</w:t>
        <w:tab/>
        <w:t>26 261002</w:t>
        <w:tab/>
        <w:t>107.50</w:t>
        <w:tab/>
        <w:t>26 261003</w:t>
        <w:tab/>
        <w:t>100.00</w:t>
        <w:tab/>
        <w:t>26 261004</w:t>
        <w:tab/>
        <w:t>184.00</w:t>
        <w:tab/>
        <w:t>26 261005</w:t>
        <w:tab/>
        <w:t>37.45</w:t>
      </w:r>
    </w:p>
    <w:p>
      <w:pPr>
        <w:pStyle w:val="An4x"/>
        <w:spacing w:lineRule="exact" w:line="114"/>
        <w:rPr>
          <w:rFonts w:eastAsia="MS Gothic;ＭＳ ゴシック"/>
        </w:rPr>
      </w:pPr>
      <w:r>
        <w:rPr>
          <w:rFonts w:eastAsia="MS Gothic;ＭＳ ゴシック"/>
        </w:rPr>
        <w:t>26 261006</w:t>
        <w:tab/>
        <w:t>82.00</w:t>
        <w:tab/>
        <w:t>26 261007</w:t>
        <w:tab/>
        <w:t>35.90</w:t>
        <w:tab/>
        <w:t>26 261008</w:t>
        <w:tab/>
        <w:t>24.75</w:t>
        <w:tab/>
        <w:t>26 262001</w:t>
        <w:tab/>
        <w:t>53.90</w:t>
        <w:tab/>
        <w:t>26 262002</w:t>
        <w:tab/>
        <w:t>34.00</w:t>
        <w:tab/>
        <w:t>26 262003</w:t>
        <w:tab/>
        <w:t>40.25</w:t>
      </w:r>
    </w:p>
    <w:p>
      <w:pPr>
        <w:pStyle w:val="An4x"/>
        <w:spacing w:lineRule="exact" w:line="114"/>
        <w:rPr>
          <w:rFonts w:eastAsia="MS Gothic;ＭＳ ゴシック"/>
        </w:rPr>
      </w:pPr>
      <w:r>
        <w:rPr>
          <w:rFonts w:eastAsia="MS Gothic;ＭＳ ゴシック"/>
        </w:rPr>
        <w:t>26 262004</w:t>
        <w:tab/>
        <w:t>14.00</w:t>
        <w:tab/>
        <w:t>26 263001</w:t>
        <w:tab/>
        <w:t>24.00</w:t>
        <w:tab/>
        <w:t>26 263002</w:t>
        <w:tab/>
        <w:t>18.90</w:t>
        <w:tab/>
        <w:t>26 263003</w:t>
        <w:tab/>
        <w:t>19.25</w:t>
        <w:tab/>
        <w:t>26 263004</w:t>
        <w:tab/>
        <w:t>26.60</w:t>
        <w:tab/>
        <w:t>26 263005</w:t>
        <w:tab/>
        <w:t>19.50</w:t>
      </w:r>
    </w:p>
    <w:p>
      <w:pPr>
        <w:pStyle w:val="An4x"/>
        <w:spacing w:lineRule="exact" w:line="114"/>
        <w:rPr>
          <w:rFonts w:eastAsia="MS Gothic;ＭＳ ゴシック"/>
        </w:rPr>
      </w:pPr>
      <w:r>
        <w:rPr>
          <w:rFonts w:eastAsia="MS Gothic;ＭＳ ゴシック"/>
        </w:rPr>
        <w:t>26 263006</w:t>
        <w:tab/>
        <w:t>9.50</w:t>
        <w:tab/>
        <w:t>26 263007</w:t>
        <w:tab/>
        <w:t>11.90</w:t>
        <w:tab/>
        <w:t>26 263008</w:t>
        <w:tab/>
        <w:t>15.70</w:t>
        <w:tab/>
        <w:t>26 264001</w:t>
        <w:tab/>
        <w:t>109.30</w:t>
        <w:tab/>
        <w:t>26 264002</w:t>
        <w:tab/>
        <w:t>75.00</w:t>
        <w:tab/>
        <w:t>26 264003</w:t>
        <w:tab/>
        <w:t>157.35</w:t>
      </w:r>
    </w:p>
    <w:p>
      <w:pPr>
        <w:pStyle w:val="An4x"/>
        <w:spacing w:lineRule="exact" w:line="114"/>
        <w:rPr>
          <w:rFonts w:eastAsia="MS Gothic;ＭＳ ゴシック"/>
        </w:rPr>
      </w:pPr>
      <w:r>
        <w:rPr>
          <w:rFonts w:eastAsia="MS Gothic;ＭＳ ゴシック"/>
        </w:rPr>
        <w:t>26 264004</w:t>
        <w:tab/>
        <w:t>95.30</w:t>
        <w:tab/>
        <w:t>26 265001</w:t>
        <w:tab/>
        <w:t>27.80</w:t>
        <w:tab/>
        <w:t>26 265002</w:t>
        <w:tab/>
        <w:t>14.50</w:t>
        <w:tab/>
        <w:t>26 265003</w:t>
        <w:tab/>
        <w:t>19.93</w:t>
        <w:tab/>
        <w:t>26 265004</w:t>
        <w:tab/>
        <w:t>18.00</w:t>
        <w:tab/>
        <w:t>26 266001</w:t>
        <w:tab/>
        <w:t>12.90</w:t>
      </w:r>
    </w:p>
    <w:p>
      <w:pPr>
        <w:pStyle w:val="An4x"/>
        <w:spacing w:lineRule="exact" w:line="114"/>
        <w:rPr>
          <w:rFonts w:eastAsia="MS Gothic;ＭＳ ゴシック"/>
        </w:rPr>
      </w:pPr>
      <w:r>
        <w:rPr>
          <w:rFonts w:eastAsia="MS Gothic;ＭＳ ゴシック"/>
        </w:rPr>
        <w:t>26 266002</w:t>
        <w:tab/>
        <w:t>25.50</w:t>
        <w:tab/>
        <w:t>26 266003</w:t>
        <w:tab/>
        <w:t>24.97</w:t>
        <w:tab/>
        <w:t>26 266004</w:t>
        <w:tab/>
        <w:t>7.51</w:t>
        <w:tab/>
        <w:t>26 276001</w:t>
        <w:tab/>
        <w:t>6.00</w:t>
        <w:tab/>
        <w:t>26 276002</w:t>
        <w:tab/>
        <w:t>6.00</w:t>
        <w:tab/>
        <w:t>26 276003</w:t>
        <w:tab/>
        <w:t>6.00</w:t>
      </w:r>
    </w:p>
    <w:p>
      <w:pPr>
        <w:pStyle w:val="An4x"/>
        <w:spacing w:lineRule="exact" w:line="114"/>
        <w:rPr>
          <w:rFonts w:eastAsia="MS Gothic;ＭＳ ゴシック"/>
        </w:rPr>
      </w:pPr>
      <w:r>
        <w:rPr>
          <w:rFonts w:eastAsia="MS Gothic;ＭＳ ゴシック"/>
        </w:rPr>
        <w:t>26 276004</w:t>
        <w:tab/>
        <w:t>6.00</w:t>
        <w:tab/>
        <w:t>26 277001</w:t>
        <w:tab/>
        <w:t>9.00</w:t>
        <w:tab/>
        <w:t>26 277002</w:t>
        <w:tab/>
        <w:t>13.00</w:t>
        <w:tab/>
        <w:t>26 277003</w:t>
        <w:tab/>
        <w:t>29.00</w:t>
        <w:tab/>
        <w:t>26 277004</w:t>
        <w:tab/>
        <w:t>9.00</w:t>
        <w:tab/>
        <w:t>26 278001</w:t>
        <w:tab/>
        <w:t>30.00</w:t>
      </w:r>
    </w:p>
    <w:p>
      <w:pPr>
        <w:pStyle w:val="An4x"/>
        <w:spacing w:lineRule="exact" w:line="114"/>
        <w:rPr>
          <w:rFonts w:eastAsia="MS Gothic;ＭＳ ゴシック"/>
        </w:rPr>
      </w:pPr>
      <w:r>
        <w:rPr>
          <w:rFonts w:eastAsia="MS Gothic;ＭＳ ゴシック"/>
        </w:rPr>
        <w:t>26 278002</w:t>
        <w:tab/>
        <w:t>40.00</w:t>
        <w:tab/>
        <w:t>26 278003</w:t>
        <w:tab/>
        <w:t>28.00</w:t>
        <w:tab/>
        <w:t>26 278004</w:t>
        <w:tab/>
        <w:t>20.00</w:t>
        <w:tab/>
        <w:t>26 280001</w:t>
        <w:tab/>
        <w:t>920.00</w:t>
        <w:tab/>
        <w:t>26 280002</w:t>
        <w:tab/>
        <w:t>87.00</w:t>
        <w:tab/>
        <w:t>26 280003</w:t>
        <w:tab/>
        <w:t>107.00</w:t>
      </w:r>
    </w:p>
    <w:p>
      <w:pPr>
        <w:pStyle w:val="An4x"/>
        <w:spacing w:lineRule="exact" w:line="114"/>
        <w:rPr>
          <w:rFonts w:eastAsia="MS Gothic;ＭＳ ゴシック"/>
        </w:rPr>
      </w:pPr>
      <w:r>
        <w:rPr>
          <w:rFonts w:eastAsia="MS Gothic;ＭＳ ゴシック"/>
        </w:rPr>
        <w:t>26 280004</w:t>
        <w:tab/>
        <w:t>1170.00</w:t>
        <w:tab/>
        <w:t>26 281001</w:t>
        <w:tab/>
        <w:t>1501.75</w:t>
        <w:tab/>
        <w:t>26 281002</w:t>
        <w:tab/>
        <w:t>2655.00</w:t>
        <w:tab/>
        <w:t>26 281003</w:t>
        <w:tab/>
        <w:t>2051.25</w:t>
        <w:tab/>
        <w:t>26 281004</w:t>
        <w:tab/>
        <w:t>942.50</w:t>
        <w:tab/>
        <w:t>26 282001</w:t>
        <w:tab/>
        <w:t>182200.00</w:t>
      </w:r>
    </w:p>
    <w:p>
      <w:pPr>
        <w:pStyle w:val="An4x"/>
        <w:spacing w:lineRule="exact" w:line="114"/>
        <w:rPr>
          <w:rFonts w:eastAsia="MS Gothic;ＭＳ ゴシック"/>
        </w:rPr>
      </w:pPr>
      <w:r>
        <w:rPr>
          <w:rFonts w:eastAsia="MS Gothic;ＭＳ ゴシック"/>
        </w:rPr>
        <w:t>26 282002</w:t>
        <w:tab/>
        <w:t>136100.00</w:t>
        <w:tab/>
        <w:t>26 282003</w:t>
        <w:tab/>
        <w:t>330900.00</w:t>
        <w:tab/>
        <w:t>26 282004</w:t>
        <w:tab/>
        <w:t>187900.00</w:t>
        <w:tab/>
        <w:t>26 282005</w:t>
        <w:tab/>
        <w:t>318900.00</w:t>
        <w:tab/>
        <w:t>26 282006</w:t>
        <w:tab/>
        <w:t>231500.00</w:t>
        <w:tab/>
        <w:t>26 282007</w:t>
        <w:tab/>
        <w:t>323100.00</w:t>
      </w:r>
    </w:p>
    <w:p>
      <w:pPr>
        <w:pStyle w:val="An4x"/>
        <w:spacing w:lineRule="exact" w:line="114"/>
        <w:rPr>
          <w:rFonts w:eastAsia="MS Gothic;ＭＳ ゴシック"/>
        </w:rPr>
      </w:pPr>
      <w:r>
        <w:rPr>
          <w:rFonts w:eastAsia="MS Gothic;ＭＳ ゴシック"/>
        </w:rPr>
        <w:t>26 282008</w:t>
        <w:tab/>
        <w:t>165700.00</w:t>
        <w:tab/>
        <w:t>26 282009</w:t>
        <w:tab/>
        <w:t>225900.00</w:t>
        <w:tab/>
        <w:t>26 282010</w:t>
        <w:tab/>
        <w:t>142900.00</w:t>
        <w:tab/>
        <w:t>26 282011</w:t>
        <w:tab/>
        <w:t>323100.00</w:t>
        <w:tab/>
        <w:t>26 282012</w:t>
        <w:tab/>
        <w:t>322900.00</w:t>
        <w:tab/>
        <w:t>26 283001</w:t>
        <w:tab/>
        <w:t>23990.00</w:t>
      </w:r>
    </w:p>
    <w:p>
      <w:pPr>
        <w:pStyle w:val="An4x"/>
        <w:spacing w:lineRule="exact" w:line="114"/>
        <w:rPr>
          <w:rFonts w:eastAsia="MS Gothic;ＭＳ ゴシック"/>
        </w:rPr>
      </w:pPr>
      <w:r>
        <w:rPr>
          <w:rFonts w:eastAsia="MS Gothic;ＭＳ ゴシック"/>
        </w:rPr>
        <w:t>26 283002</w:t>
        <w:tab/>
        <w:t>2200.00</w:t>
        <w:tab/>
        <w:t>26 283003</w:t>
        <w:tab/>
        <w:t>2299.00</w:t>
        <w:tab/>
        <w:t>26 283004</w:t>
        <w:tab/>
        <w:t>29400.00</w:t>
        <w:tab/>
        <w:t>26 284001</w:t>
        <w:tab/>
        <w:t>13.57</w:t>
        <w:tab/>
        <w:t>26 284002</w:t>
        <w:tab/>
        <w:t>13.57</w:t>
        <w:tab/>
        <w:t>26 285001</w:t>
        <w:tab/>
        <w:t>14.38</w:t>
      </w:r>
    </w:p>
    <w:p>
      <w:pPr>
        <w:pStyle w:val="An4x"/>
        <w:spacing w:lineRule="exact" w:line="114"/>
        <w:rPr>
          <w:rFonts w:eastAsia="MS Gothic;ＭＳ ゴシック"/>
        </w:rPr>
      </w:pPr>
      <w:r>
        <w:rPr>
          <w:rFonts w:eastAsia="MS Gothic;ＭＳ ゴシック"/>
        </w:rPr>
        <w:t>26 285002</w:t>
        <w:tab/>
        <w:t>14.38</w:t>
        <w:tab/>
        <w:t>26 286001</w:t>
        <w:tab/>
        <w:t>40.17</w:t>
        <w:tab/>
        <w:t>26 286002</w:t>
        <w:tab/>
        <w:t>41.47</w:t>
        <w:tab/>
        <w:t>26 286003</w:t>
        <w:tab/>
        <w:t>55.61</w:t>
        <w:tab/>
        <w:t>26 286004</w:t>
        <w:tab/>
        <w:t>70.00</w:t>
        <w:tab/>
        <w:t>26 287001</w:t>
        <w:tab/>
        <w:t>1504.02</w:t>
      </w:r>
    </w:p>
    <w:p>
      <w:pPr>
        <w:pStyle w:val="An4x"/>
        <w:spacing w:lineRule="exact" w:line="114"/>
        <w:rPr>
          <w:rFonts w:eastAsia="MS Gothic;ＭＳ ゴシック"/>
        </w:rPr>
      </w:pPr>
      <w:r>
        <w:rPr>
          <w:rFonts w:eastAsia="MS Gothic;ＭＳ ゴシック"/>
        </w:rPr>
        <w:t>26 287002</w:t>
        <w:tab/>
        <w:t>719.00</w:t>
        <w:tab/>
        <w:t>26 287003</w:t>
        <w:tab/>
        <w:t>967.28</w:t>
        <w:tab/>
        <w:t>26 287004</w:t>
        <w:tab/>
        <w:t>711.39</w:t>
        <w:tab/>
        <w:t>26 288001</w:t>
        <w:tab/>
        <w:t>660.00</w:t>
        <w:tab/>
        <w:t>26 288002</w:t>
        <w:tab/>
        <w:t>924.91</w:t>
        <w:tab/>
        <w:t>26 288003</w:t>
        <w:tab/>
        <w:t>97.71</w:t>
      </w:r>
    </w:p>
    <w:p>
      <w:pPr>
        <w:pStyle w:val="An4x"/>
        <w:spacing w:lineRule="exact" w:line="114"/>
        <w:rPr>
          <w:rFonts w:eastAsia="MS Gothic;ＭＳ ゴシック"/>
        </w:rPr>
      </w:pPr>
      <w:r>
        <w:rPr>
          <w:rFonts w:eastAsia="MS Gothic;ＭＳ ゴシック"/>
        </w:rPr>
        <w:t>26 288004</w:t>
        <w:tab/>
        <w:t>538.00</w:t>
        <w:tab/>
        <w:t>26 289001</w:t>
        <w:tab/>
        <w:t>2428.00</w:t>
        <w:tab/>
        <w:t>26 289002</w:t>
        <w:tab/>
        <w:t>1099.00</w:t>
        <w:tab/>
        <w:t>26 289003</w:t>
        <w:tab/>
        <w:t>1029.30</w:t>
        <w:tab/>
        <w:t>26 289004</w:t>
        <w:tab/>
        <w:t>2147.00</w:t>
        <w:tab/>
        <w:t>26 290001</w:t>
        <w:tab/>
        <w:t>15411.02</w:t>
      </w:r>
    </w:p>
    <w:p>
      <w:pPr>
        <w:pStyle w:val="An4x"/>
        <w:spacing w:lineRule="exact" w:line="114"/>
        <w:rPr>
          <w:rFonts w:eastAsia="MS Gothic;ＭＳ ゴシック"/>
        </w:rPr>
      </w:pPr>
      <w:r>
        <w:rPr>
          <w:rFonts w:eastAsia="MS Gothic;ＭＳ ゴシック"/>
        </w:rPr>
        <w:t>26 291001</w:t>
        <w:tab/>
        <w:t>35.28</w:t>
        <w:tab/>
        <w:t>26 292001</w:t>
        <w:tab/>
        <w:t>200.00</w:t>
        <w:tab/>
        <w:t>26 292002</w:t>
        <w:tab/>
        <w:t>1065.00</w:t>
        <w:tab/>
        <w:t>26 292003</w:t>
        <w:tab/>
        <w:t>499.00</w:t>
        <w:tab/>
        <w:t>26 292004</w:t>
        <w:tab/>
        <w:t>350.00</w:t>
        <w:tab/>
        <w:t>26 293001</w:t>
        <w:tab/>
        <w:t>2088.00</w:t>
      </w:r>
    </w:p>
    <w:p>
      <w:pPr>
        <w:pStyle w:val="An4x"/>
        <w:spacing w:lineRule="exact" w:line="114"/>
        <w:rPr>
          <w:rFonts w:eastAsia="MS Gothic;ＭＳ ゴシック"/>
        </w:rPr>
      </w:pPr>
      <w:r>
        <w:rPr>
          <w:rFonts w:eastAsia="MS Gothic;ＭＳ ゴシック"/>
        </w:rPr>
        <w:t>26 293002</w:t>
        <w:tab/>
        <w:t>439.00</w:t>
        <w:tab/>
        <w:t>26 293003</w:t>
        <w:tab/>
        <w:t>3900.00</w:t>
        <w:tab/>
        <w:t>26 293004</w:t>
        <w:tab/>
        <w:t>1452.51</w:t>
        <w:tab/>
        <w:t>26 294001</w:t>
        <w:tab/>
        <w:t>928.00</w:t>
        <w:tab/>
        <w:t>26 294002</w:t>
        <w:tab/>
        <w:t>45.00</w:t>
        <w:tab/>
        <w:t>26 294003</w:t>
        <w:tab/>
        <w:t>40.00</w:t>
      </w:r>
    </w:p>
    <w:p>
      <w:pPr>
        <w:pStyle w:val="An4x"/>
        <w:spacing w:lineRule="exact" w:line="114"/>
        <w:rPr>
          <w:rFonts w:eastAsia="MS Gothic;ＭＳ ゴシック"/>
        </w:rPr>
      </w:pPr>
      <w:r>
        <w:rPr>
          <w:rFonts w:eastAsia="MS Gothic;ＭＳ ゴシック"/>
        </w:rPr>
        <w:t>26 294004</w:t>
        <w:tab/>
        <w:t>700.00</w:t>
        <w:tab/>
        <w:t>26 295148</w:t>
        <w:tab/>
        <w:t>125.00</w:t>
        <w:tab/>
        <w:t>26 296001</w:t>
        <w:tab/>
        <w:t>13.00</w:t>
        <w:tab/>
        <w:t>26 296002</w:t>
        <w:tab/>
        <w:t>10.00</w:t>
        <w:tab/>
        <w:t>26 306001</w:t>
        <w:tab/>
        <w:t>1000.00</w:t>
        <w:tab/>
        <w:t>26 306002</w:t>
        <w:tab/>
        <w:t>1272.13</w:t>
      </w:r>
    </w:p>
    <w:p>
      <w:pPr>
        <w:pStyle w:val="An4x"/>
        <w:spacing w:lineRule="exact" w:line="114"/>
        <w:rPr>
          <w:rFonts w:eastAsia="MS Gothic;ＭＳ ゴシック"/>
        </w:rPr>
      </w:pPr>
      <w:r>
        <w:rPr>
          <w:rFonts w:eastAsia="MS Gothic;ＭＳ ゴシック"/>
        </w:rPr>
        <w:t>26 306003</w:t>
        <w:tab/>
        <w:t>695.00</w:t>
        <w:tab/>
        <w:t>26 306004</w:t>
        <w:tab/>
        <w:t>729.17</w:t>
        <w:tab/>
        <w:t>26 307001</w:t>
        <w:tab/>
        <w:t>2568.33</w:t>
        <w:tab/>
        <w:t>26 307002</w:t>
        <w:tab/>
        <w:t>3155.00</w:t>
        <w:tab/>
        <w:t>26 307003</w:t>
        <w:tab/>
        <w:t>1570.83</w:t>
        <w:tab/>
        <w:t>26 307004</w:t>
        <w:tab/>
        <w:t>1891.67</w:t>
      </w:r>
    </w:p>
    <w:p>
      <w:pPr>
        <w:pStyle w:val="An4x"/>
        <w:spacing w:lineRule="exact" w:line="114"/>
        <w:rPr>
          <w:rFonts w:eastAsia="MS Gothic;ＭＳ ゴシック"/>
        </w:rPr>
      </w:pPr>
      <w:r>
        <w:rPr>
          <w:rFonts w:eastAsia="MS Gothic;ＭＳ ゴシック"/>
        </w:rPr>
        <w:t>26 308001</w:t>
        <w:tab/>
        <w:t>1550.00</w:t>
        <w:tab/>
        <w:t>26 308002</w:t>
        <w:tab/>
        <w:t>729.17</w:t>
        <w:tab/>
        <w:t>26 308003</w:t>
        <w:tab/>
        <w:t>1450.00</w:t>
        <w:tab/>
        <w:t>26 308004</w:t>
        <w:tab/>
        <w:t>887.50</w:t>
        <w:tab/>
        <w:t>26 309001</w:t>
        <w:tab/>
        <w:t>2836.83</w:t>
        <w:tab/>
        <w:t>26 309002</w:t>
        <w:tab/>
        <w:t>1410.83</w:t>
      </w:r>
    </w:p>
    <w:p>
      <w:pPr>
        <w:pStyle w:val="An4x"/>
        <w:spacing w:lineRule="exact" w:line="114"/>
        <w:rPr>
          <w:rFonts w:eastAsia="MS Gothic;ＭＳ ゴシック"/>
        </w:rPr>
      </w:pPr>
      <w:r>
        <w:rPr>
          <w:rFonts w:eastAsia="MS Gothic;ＭＳ ゴシック"/>
        </w:rPr>
        <w:t>26 309003</w:t>
        <w:tab/>
        <w:t>3500.00</w:t>
        <w:tab/>
        <w:t>26 309004</w:t>
        <w:tab/>
        <w:t>4158.33</w:t>
        <w:tab/>
        <w:t>26 310001</w:t>
        <w:tab/>
        <w:t>1608.33</w:t>
        <w:tab/>
        <w:t>26 310002</w:t>
        <w:tab/>
        <w:t>2575.00</w:t>
        <w:tab/>
        <w:t>26 310003</w:t>
        <w:tab/>
        <w:t>1707.08</w:t>
        <w:tab/>
        <w:t>26 310004</w:t>
        <w:tab/>
        <w:t>1117.50</w:t>
      </w:r>
    </w:p>
    <w:p>
      <w:pPr>
        <w:pStyle w:val="An4x"/>
        <w:spacing w:lineRule="exact" w:line="114"/>
        <w:rPr>
          <w:rFonts w:eastAsia="MS Gothic;ＭＳ ゴシック"/>
        </w:rPr>
      </w:pPr>
      <w:r>
        <w:rPr>
          <w:rFonts w:eastAsia="MS Gothic;ＭＳ ゴシック"/>
        </w:rPr>
        <w:t>26 311001</w:t>
        <w:tab/>
        <w:t>4700.00</w:t>
        <w:tab/>
        <w:t>26 311002</w:t>
        <w:tab/>
        <w:t>12450.00</w:t>
        <w:tab/>
        <w:t>26 311003</w:t>
        <w:tab/>
        <w:t>5040.00</w:t>
        <w:tab/>
        <w:t>26 311004</w:t>
        <w:tab/>
        <w:t>4300.00</w:t>
        <w:tab/>
        <w:t>26 312001</w:t>
        <w:tab/>
        <w:t>700.00</w:t>
        <w:tab/>
        <w:t>26 312002</w:t>
        <w:tab/>
        <w:t>700.00</w:t>
      </w:r>
    </w:p>
    <w:p>
      <w:pPr>
        <w:pStyle w:val="An4x"/>
        <w:spacing w:lineRule="exact" w:line="114"/>
        <w:rPr>
          <w:rFonts w:eastAsia="MS Gothic;ＭＳ ゴシック"/>
        </w:rPr>
      </w:pPr>
      <w:r>
        <w:rPr>
          <w:rFonts w:eastAsia="MS Gothic;ＭＳ ゴシック"/>
        </w:rPr>
        <w:t>26 312003</w:t>
        <w:tab/>
        <w:t>275.00</w:t>
        <w:tab/>
        <w:t>26 312004</w:t>
        <w:tab/>
        <w:t>591.67</w:t>
        <w:tab/>
        <w:t>26 313001</w:t>
        <w:tab/>
        <w:t>1865.83</w:t>
        <w:tab/>
        <w:t>26 313002</w:t>
        <w:tab/>
        <w:t>2441.67</w:t>
        <w:tab/>
        <w:t>26 313003</w:t>
        <w:tab/>
        <w:t>1776.67</w:t>
        <w:tab/>
        <w:t>26 313004</w:t>
        <w:tab/>
        <w:t>2418.42</w:t>
      </w:r>
    </w:p>
    <w:p>
      <w:pPr>
        <w:pStyle w:val="An4x"/>
        <w:spacing w:lineRule="exact" w:line="114"/>
        <w:rPr>
          <w:rFonts w:eastAsia="MS Gothic;ＭＳ ゴシック"/>
        </w:rPr>
      </w:pPr>
      <w:r>
        <w:rPr>
          <w:rFonts w:eastAsia="MS Gothic;ＭＳ ゴシック"/>
        </w:rPr>
        <w:t>26 314001</w:t>
        <w:tab/>
        <w:t>80.00</w:t>
        <w:tab/>
        <w:t>26 314002</w:t>
        <w:tab/>
        <w:t>57.00</w:t>
        <w:tab/>
        <w:t>26 314003</w:t>
        <w:tab/>
        <w:t>188.00</w:t>
        <w:tab/>
        <w:t>26 314004</w:t>
        <w:tab/>
        <w:t>335.00</w:t>
        <w:tab/>
        <w:t>26 315001</w:t>
        <w:tab/>
        <w:t>269.00</w:t>
        <w:tab/>
        <w:t>26 315002</w:t>
        <w:tab/>
        <w:t>235.00</w:t>
      </w:r>
    </w:p>
    <w:p>
      <w:pPr>
        <w:pStyle w:val="An4x"/>
        <w:spacing w:lineRule="exact" w:line="114"/>
        <w:rPr>
          <w:rFonts w:eastAsia="MS Gothic;ＭＳ ゴシック"/>
        </w:rPr>
      </w:pPr>
      <w:r>
        <w:rPr>
          <w:rFonts w:eastAsia="MS Gothic;ＭＳ ゴシック"/>
        </w:rPr>
        <w:t>26 315003</w:t>
        <w:tab/>
        <w:t>255.00</w:t>
        <w:tab/>
        <w:t>26 315004</w:t>
        <w:tab/>
        <w:t>115.00</w:t>
        <w:tab/>
        <w:t>26 315005</w:t>
        <w:tab/>
        <w:t>940.00</w:t>
        <w:tab/>
        <w:t>26 315006</w:t>
        <w:tab/>
        <w:t>170.00</w:t>
        <w:tab/>
        <w:t>26 315007</w:t>
        <w:tab/>
        <w:t>170.00</w:t>
        <w:tab/>
        <w:t>26 315008</w:t>
        <w:tab/>
        <w:t>304.00</w:t>
      </w:r>
    </w:p>
    <w:p>
      <w:pPr>
        <w:pStyle w:val="An4x"/>
        <w:spacing w:lineRule="exact" w:line="114"/>
        <w:rPr>
          <w:rFonts w:eastAsia="MS Gothic;ＭＳ ゴシック"/>
        </w:rPr>
      </w:pPr>
      <w:r>
        <w:rPr>
          <w:rFonts w:eastAsia="MS Gothic;ＭＳ ゴシック"/>
        </w:rPr>
        <w:t>26 315009</w:t>
        <w:tab/>
        <w:t>210.00</w:t>
        <w:tab/>
        <w:t>26 315010</w:t>
        <w:tab/>
        <w:t>65.00</w:t>
        <w:tab/>
        <w:t>26 315011</w:t>
        <w:tab/>
        <w:t>235.00</w:t>
        <w:tab/>
        <w:t>26 315012</w:t>
        <w:tab/>
        <w:t>200.00</w:t>
        <w:tab/>
        <w:t>26 315013</w:t>
        <w:tab/>
        <w:t>214.00</w:t>
        <w:tab/>
        <w:t>26 315014</w:t>
        <w:tab/>
        <w:t>304.00</w:t>
      </w:r>
    </w:p>
    <w:p>
      <w:pPr>
        <w:pStyle w:val="An4x"/>
        <w:spacing w:lineRule="exact" w:line="114"/>
        <w:rPr>
          <w:rFonts w:eastAsia="MS Gothic;ＭＳ ゴシック"/>
        </w:rPr>
      </w:pPr>
      <w:r>
        <w:rPr>
          <w:rFonts w:eastAsia="MS Gothic;ＭＳ ゴシック"/>
        </w:rPr>
        <w:t>26 316001</w:t>
        <w:tab/>
        <w:t>69.50</w:t>
        <w:tab/>
        <w:t>26 316002</w:t>
        <w:tab/>
        <w:t>35.90</w:t>
        <w:tab/>
        <w:t>26 316003</w:t>
        <w:tab/>
        <w:t>16.00</w:t>
        <w:tab/>
        <w:t>26 316004</w:t>
        <w:tab/>
        <w:t>68.00</w:t>
        <w:tab/>
        <w:t>26 316005</w:t>
        <w:tab/>
        <w:t>11.50</w:t>
        <w:tab/>
        <w:t>26 316006</w:t>
        <w:tab/>
        <w:t>12.70</w:t>
      </w:r>
    </w:p>
    <w:p>
      <w:pPr>
        <w:pStyle w:val="An4x"/>
        <w:spacing w:lineRule="exact" w:line="114"/>
        <w:rPr>
          <w:rFonts w:eastAsia="MS Gothic;ＭＳ ゴシック"/>
        </w:rPr>
      </w:pPr>
      <w:r>
        <w:rPr>
          <w:rFonts w:eastAsia="MS Gothic;ＭＳ ゴシック"/>
        </w:rPr>
        <w:t>26 316007</w:t>
        <w:tab/>
        <w:t>3.50</w:t>
        <w:tab/>
        <w:t>26 316008</w:t>
        <w:tab/>
        <w:t>8.50</w:t>
        <w:tab/>
        <w:t>26 316009</w:t>
        <w:tab/>
        <w:t>15.50</w:t>
        <w:tab/>
        <w:t>26 316010</w:t>
        <w:tab/>
        <w:t>49.00</w:t>
        <w:tab/>
        <w:t>26 317001</w:t>
        <w:tab/>
        <w:t>4237.50</w:t>
        <w:tab/>
        <w:t>26 317002</w:t>
        <w:tab/>
        <w:t>2462.00</w:t>
      </w:r>
    </w:p>
    <w:p>
      <w:pPr>
        <w:pStyle w:val="An4x"/>
        <w:spacing w:lineRule="exact" w:line="114"/>
        <w:rPr>
          <w:rFonts w:eastAsia="MS Gothic;ＭＳ ゴシック"/>
        </w:rPr>
      </w:pPr>
      <w:r>
        <w:rPr>
          <w:rFonts w:eastAsia="MS Gothic;ＭＳ ゴシック"/>
        </w:rPr>
        <w:t>26 317003</w:t>
        <w:tab/>
        <w:t>2687.50</w:t>
        <w:tab/>
        <w:t>26 317004</w:t>
        <w:tab/>
        <w:t>2806.00</w:t>
        <w:tab/>
        <w:t>26 317005</w:t>
        <w:tab/>
        <w:t>3072.00</w:t>
        <w:tab/>
        <w:t>26 317006</w:t>
        <w:tab/>
        <w:t>3374.00</w:t>
        <w:tab/>
        <w:t>26 318001</w:t>
        <w:tab/>
        <w:t>654.50</w:t>
        <w:tab/>
        <w:t>26 318002</w:t>
        <w:tab/>
        <w:t>742.50</w:t>
      </w:r>
    </w:p>
    <w:p>
      <w:pPr>
        <w:pStyle w:val="An4x"/>
        <w:spacing w:lineRule="exact" w:line="114"/>
        <w:rPr>
          <w:rFonts w:eastAsia="MS Gothic;ＭＳ ゴシック"/>
        </w:rPr>
      </w:pPr>
      <w:r>
        <w:rPr>
          <w:rFonts w:eastAsia="MS Gothic;ＭＳ ゴシック"/>
        </w:rPr>
        <w:t>26 318003</w:t>
        <w:tab/>
        <w:t>357.00</w:t>
        <w:tab/>
        <w:t>26 318004</w:t>
        <w:tab/>
        <w:t>1092.00</w:t>
        <w:tab/>
        <w:t>26 318005</w:t>
        <w:tab/>
        <w:t>1225.00</w:t>
        <w:tab/>
        <w:t>26 318006</w:t>
        <w:tab/>
        <w:t>879.00</w:t>
        <w:tab/>
        <w:t>26 318007</w:t>
        <w:tab/>
        <w:t>1182.00</w:t>
        <w:tab/>
        <w:t>26 318008</w:t>
        <w:tab/>
        <w:t>650.00</w:t>
      </w:r>
    </w:p>
    <w:p>
      <w:pPr>
        <w:pStyle w:val="An4x"/>
        <w:spacing w:lineRule="exact" w:line="114"/>
        <w:rPr>
          <w:rFonts w:eastAsia="MS Gothic;ＭＳ ゴシック"/>
        </w:rPr>
      </w:pPr>
      <w:r>
        <w:rPr>
          <w:rFonts w:eastAsia="MS Gothic;ＭＳ ゴシック"/>
        </w:rPr>
        <w:t>26 318009</w:t>
        <w:tab/>
        <w:t>535.50</w:t>
        <w:tab/>
        <w:t>26 318010</w:t>
        <w:tab/>
        <w:t>1367.31</w:t>
        <w:tab/>
        <w:t>26 318011</w:t>
        <w:tab/>
        <w:t>760.00</w:t>
        <w:tab/>
        <w:t>26 318012</w:t>
        <w:tab/>
        <w:t>420.00</w:t>
        <w:tab/>
        <w:t>26 319001</w:t>
        <w:tab/>
        <w:t>164.00</w:t>
        <w:tab/>
        <w:t>26 319002</w:t>
        <w:tab/>
        <w:t>355.00</w:t>
      </w:r>
    </w:p>
    <w:p>
      <w:pPr>
        <w:pStyle w:val="An4x"/>
        <w:spacing w:lineRule="exact" w:line="114"/>
        <w:rPr>
          <w:rFonts w:eastAsia="MS Gothic;ＭＳ ゴシック"/>
        </w:rPr>
      </w:pPr>
      <w:r>
        <w:rPr>
          <w:rFonts w:eastAsia="MS Gothic;ＭＳ ゴシック"/>
        </w:rPr>
        <w:t>26 319003</w:t>
        <w:tab/>
        <w:t>599.00</w:t>
        <w:tab/>
        <w:t>26 319004</w:t>
        <w:tab/>
        <w:t>400.00</w:t>
        <w:tab/>
        <w:t>26 320001</w:t>
        <w:tab/>
        <w:t>30.00</w:t>
        <w:tab/>
        <w:t>26 320002</w:t>
        <w:tab/>
        <w:t>46.00</w:t>
        <w:tab/>
        <w:t>26 320003</w:t>
        <w:tab/>
        <w:t>40.00</w:t>
        <w:tab/>
        <w:t>26 320004</w:t>
        <w:tab/>
        <w:t>10.00</w:t>
      </w:r>
    </w:p>
    <w:p>
      <w:pPr>
        <w:pStyle w:val="An4x"/>
        <w:spacing w:lineRule="exact" w:line="114"/>
        <w:rPr>
          <w:rFonts w:eastAsia="MS Gothic;ＭＳ ゴシック"/>
        </w:rPr>
      </w:pPr>
      <w:r>
        <w:rPr>
          <w:rFonts w:eastAsia="MS Gothic;ＭＳ ゴシック"/>
        </w:rPr>
        <w:t>26 320005</w:t>
        <w:tab/>
        <w:t>35.00</w:t>
        <w:tab/>
        <w:t>26 320006</w:t>
        <w:tab/>
        <w:t>2500.00</w:t>
        <w:tab/>
        <w:t>26 320007</w:t>
        <w:tab/>
        <w:t>60.00</w:t>
        <w:tab/>
        <w:t>26 320008</w:t>
        <w:tab/>
        <w:t>45.00</w:t>
        <w:tab/>
        <w:t>26 320009</w:t>
        <w:tab/>
        <w:t>50.00</w:t>
        <w:tab/>
        <w:t>26 320010</w:t>
        <w:tab/>
        <w:t>50.00</w:t>
      </w:r>
    </w:p>
    <w:p>
      <w:pPr>
        <w:pStyle w:val="An4x"/>
        <w:spacing w:lineRule="exact" w:line="114"/>
        <w:rPr>
          <w:rFonts w:eastAsia="MS Gothic;ＭＳ ゴシック"/>
        </w:rPr>
      </w:pPr>
      <w:r>
        <w:rPr>
          <w:rFonts w:eastAsia="MS Gothic;ＭＳ ゴシック"/>
        </w:rPr>
        <w:t>26 321001</w:t>
        <w:tab/>
        <w:t>49.00</w:t>
        <w:tab/>
        <w:t>26 321002</w:t>
        <w:tab/>
        <w:t>50.00</w:t>
        <w:tab/>
        <w:t>26 321003</w:t>
        <w:tab/>
        <w:t>66.00</w:t>
        <w:tab/>
        <w:t>26 321004</w:t>
        <w:tab/>
        <w:t>60.00</w:t>
        <w:tab/>
        <w:t>26 322001</w:t>
        <w:tab/>
        <w:t>389.00</w:t>
        <w:tab/>
        <w:t>26 322002</w:t>
        <w:tab/>
        <w:t>389.00</w:t>
      </w:r>
    </w:p>
    <w:p>
      <w:pPr>
        <w:pStyle w:val="An4x"/>
        <w:spacing w:lineRule="exact" w:line="114"/>
        <w:rPr>
          <w:rFonts w:eastAsia="MS Gothic;ＭＳ ゴシック"/>
        </w:rPr>
      </w:pPr>
      <w:r>
        <w:rPr>
          <w:rFonts w:eastAsia="MS Gothic;ＭＳ ゴシック"/>
        </w:rPr>
        <w:t>26 322003</w:t>
        <w:tab/>
        <w:t>599.00</w:t>
        <w:tab/>
        <w:t>26 322004</w:t>
        <w:tab/>
        <w:t>20.00</w:t>
        <w:tab/>
        <w:t>26 323001</w:t>
        <w:tab/>
        <w:t>65.00</w:t>
        <w:tab/>
        <w:t>26 323002</w:t>
        <w:tab/>
        <w:t>92.00</w:t>
        <w:tab/>
        <w:t>26 323003</w:t>
        <w:tab/>
        <w:t>50.00</w:t>
        <w:tab/>
        <w:t>26 323004</w:t>
        <w:tab/>
        <w:t>60.00</w:t>
      </w:r>
    </w:p>
    <w:p>
      <w:pPr>
        <w:pStyle w:val="An4x"/>
        <w:spacing w:lineRule="exact" w:line="114"/>
        <w:rPr>
          <w:rFonts w:eastAsia="MS Gothic;ＭＳ ゴシック"/>
        </w:rPr>
      </w:pPr>
      <w:r>
        <w:rPr>
          <w:rFonts w:eastAsia="MS Gothic;ＭＳ ゴシック"/>
        </w:rPr>
        <w:t>26 324001</w:t>
        <w:tab/>
        <w:t>420.00</w:t>
        <w:tab/>
        <w:t>26 324002</w:t>
        <w:tab/>
        <w:t>380.00</w:t>
        <w:tab/>
        <w:t>26 324003</w:t>
        <w:tab/>
        <w:t>450.00</w:t>
        <w:tab/>
        <w:t>26 324004</w:t>
        <w:tab/>
        <w:t>500.00</w:t>
        <w:tab/>
        <w:t>26 324005</w:t>
        <w:tab/>
        <w:t>5.00</w:t>
        <w:tab/>
        <w:t>26 324006</w:t>
        <w:tab/>
        <w:t>1450.00</w:t>
      </w:r>
    </w:p>
    <w:p>
      <w:pPr>
        <w:pStyle w:val="An4x"/>
        <w:spacing w:lineRule="exact" w:line="114"/>
        <w:rPr>
          <w:rFonts w:eastAsia="MS Gothic;ＭＳ ゴシック"/>
        </w:rPr>
      </w:pPr>
      <w:r>
        <w:rPr>
          <w:rFonts w:eastAsia="MS Gothic;ＭＳ ゴシック"/>
        </w:rPr>
        <w:t>26 325001</w:t>
        <w:tab/>
        <w:t>7.00</w:t>
        <w:tab/>
        <w:t>26 325002</w:t>
        <w:tab/>
        <w:t>3.00</w:t>
        <w:tab/>
        <w:t>26 325003</w:t>
        <w:tab/>
        <w:t>7.00</w:t>
        <w:tab/>
        <w:t>26 325004</w:t>
        <w:tab/>
        <w:t>6.50</w:t>
        <w:tab/>
        <w:t>26 326001</w:t>
        <w:tab/>
        <w:t>25.00</w:t>
        <w:tab/>
        <w:t>26 326002</w:t>
        <w:tab/>
        <w:t>38.00</w:t>
      </w:r>
    </w:p>
    <w:p>
      <w:pPr>
        <w:pStyle w:val="An4x"/>
        <w:spacing w:lineRule="exact" w:line="114"/>
        <w:rPr>
          <w:rFonts w:eastAsia="MS Gothic;ＭＳ ゴシック"/>
        </w:rPr>
      </w:pPr>
      <w:r>
        <w:rPr>
          <w:rFonts w:eastAsia="MS Gothic;ＭＳ ゴシック"/>
        </w:rPr>
        <w:t>26 326003</w:t>
        <w:tab/>
        <w:t>37.00</w:t>
        <w:tab/>
        <w:t>26 326004</w:t>
        <w:tab/>
        <w:t>23.00</w:t>
        <w:tab/>
        <w:t>26 327001</w:t>
        <w:tab/>
        <w:t>47.65</w:t>
        <w:tab/>
        <w:t>26 327002</w:t>
        <w:tab/>
        <w:t>60.34</w:t>
        <w:tab/>
        <w:t>26 327003</w:t>
        <w:tab/>
        <w:t>82.94</w:t>
        <w:tab/>
        <w:t>26 327004</w:t>
        <w:tab/>
        <w:t>14.75</w:t>
      </w:r>
    </w:p>
    <w:p>
      <w:pPr>
        <w:pStyle w:val="An4x"/>
        <w:spacing w:lineRule="exact" w:line="114"/>
        <w:rPr>
          <w:rFonts w:eastAsia="MS Gothic;ＭＳ ゴシック"/>
        </w:rPr>
      </w:pPr>
      <w:r>
        <w:rPr>
          <w:rFonts w:eastAsia="MS Gothic;ＭＳ ゴシック"/>
        </w:rPr>
        <w:t>26 328001</w:t>
        <w:tab/>
        <w:t>167.00</w:t>
        <w:tab/>
        <w:t>26 328002</w:t>
        <w:tab/>
        <w:t>219.00</w:t>
        <w:tab/>
        <w:t>26 328003</w:t>
        <w:tab/>
        <w:t>180.00</w:t>
        <w:tab/>
        <w:t>26 328004</w:t>
        <w:tab/>
        <w:t>147.60</w:t>
        <w:tab/>
        <w:t>26 328005</w:t>
        <w:tab/>
        <w:t>299.00</w:t>
        <w:tab/>
        <w:t>26 328006</w:t>
        <w:tab/>
        <w:t>30.00</w:t>
      </w:r>
    </w:p>
    <w:p>
      <w:pPr>
        <w:pStyle w:val="An4x"/>
        <w:spacing w:lineRule="exact" w:line="114"/>
        <w:rPr>
          <w:rFonts w:eastAsia="MS Gothic;ＭＳ ゴシック"/>
        </w:rPr>
      </w:pPr>
      <w:r>
        <w:rPr>
          <w:rFonts w:eastAsia="MS Gothic;ＭＳ ゴシック"/>
        </w:rPr>
        <w:t>26 328007</w:t>
        <w:tab/>
        <w:t>91.00</w:t>
        <w:tab/>
        <w:t>26 328008</w:t>
        <w:tab/>
        <w:t>649.00</w:t>
        <w:tab/>
        <w:t>26 328009</w:t>
        <w:tab/>
        <w:t>899.00</w:t>
        <w:tab/>
        <w:t>26 328010</w:t>
        <w:tab/>
        <w:t>245.00</w:t>
        <w:tab/>
        <w:t>26 329001</w:t>
        <w:tab/>
        <w:t>1899.00</w:t>
        <w:tab/>
        <w:t>26 329002</w:t>
        <w:tab/>
        <w:t>28.20</w:t>
      </w:r>
    </w:p>
    <w:p>
      <w:pPr>
        <w:pStyle w:val="An4x"/>
        <w:spacing w:lineRule="exact" w:line="114"/>
        <w:rPr>
          <w:rFonts w:eastAsia="MS Gothic;ＭＳ ゴシック"/>
        </w:rPr>
      </w:pPr>
      <w:r>
        <w:rPr>
          <w:rFonts w:eastAsia="MS Gothic;ＭＳ ゴシック"/>
        </w:rPr>
        <w:t>26 329003</w:t>
        <w:tab/>
        <w:t>1.70</w:t>
        <w:tab/>
        <w:t>26 329004</w:t>
        <w:tab/>
        <w:t>48.00</w:t>
        <w:tab/>
        <w:t>26 330001</w:t>
        <w:tab/>
        <w:t>499.01</w:t>
        <w:tab/>
        <w:t>26 330002</w:t>
        <w:tab/>
        <w:t>399.00</w:t>
        <w:tab/>
        <w:t>26 330003</w:t>
        <w:tab/>
        <w:t>28.00</w:t>
        <w:tab/>
        <w:t>26 330004</w:t>
        <w:tab/>
        <w:t>287.00</w:t>
      </w:r>
    </w:p>
    <w:p>
      <w:pPr>
        <w:pStyle w:val="An4x"/>
        <w:spacing w:lineRule="exact" w:line="114"/>
        <w:rPr>
          <w:rFonts w:eastAsia="MS Gothic;ＭＳ ゴシック"/>
        </w:rPr>
      </w:pPr>
      <w:r>
        <w:rPr>
          <w:rFonts w:eastAsia="MS Gothic;ＭＳ ゴシック"/>
        </w:rPr>
        <w:t>26 330005</w:t>
        <w:tab/>
        <w:t>99.00</w:t>
        <w:tab/>
        <w:t>26 330006</w:t>
        <w:tab/>
        <w:t>118.00</w:t>
        <w:tab/>
        <w:t>26 331001</w:t>
        <w:tab/>
        <w:t>399.00</w:t>
        <w:tab/>
        <w:t>26 331002</w:t>
        <w:tab/>
        <w:t>329.00</w:t>
        <w:tab/>
        <w:t>26 331003</w:t>
        <w:tab/>
        <w:t>99.00</w:t>
        <w:tab/>
        <w:t>26 331004</w:t>
        <w:tab/>
        <w:t>399.00</w:t>
      </w:r>
    </w:p>
    <w:p>
      <w:pPr>
        <w:pStyle w:val="An4x"/>
        <w:spacing w:lineRule="exact" w:line="114"/>
        <w:rPr>
          <w:rFonts w:eastAsia="MS Gothic;ＭＳ ゴシック"/>
        </w:rPr>
      </w:pPr>
      <w:r>
        <w:rPr>
          <w:rFonts w:eastAsia="MS Gothic;ＭＳ ゴシック"/>
        </w:rPr>
        <w:t>26 332001</w:t>
        <w:tab/>
        <w:t>4950.00</w:t>
        <w:tab/>
        <w:t>26 332002</w:t>
        <w:tab/>
        <w:t>639.00</w:t>
        <w:tab/>
        <w:t>26 332003</w:t>
        <w:tab/>
        <w:t>2999.00</w:t>
        <w:tab/>
        <w:t>26 332004</w:t>
        <w:tab/>
        <w:t>6999.00</w:t>
        <w:tab/>
        <w:t>26 342001</w:t>
        <w:tab/>
        <w:t>59.00</w:t>
        <w:tab/>
        <w:t>26 342002</w:t>
        <w:tab/>
        <w:t>48.00</w:t>
      </w:r>
    </w:p>
    <w:p>
      <w:pPr>
        <w:pStyle w:val="An4x"/>
        <w:spacing w:lineRule="exact" w:line="114"/>
        <w:rPr>
          <w:rFonts w:eastAsia="MS Gothic;ＭＳ ゴシック"/>
        </w:rPr>
      </w:pPr>
      <w:r>
        <w:rPr>
          <w:rFonts w:eastAsia="MS Gothic;ＭＳ ゴシック"/>
        </w:rPr>
        <w:t>26 342003</w:t>
        <w:tab/>
        <w:t>96.00</w:t>
        <w:tab/>
        <w:t>26 342004</w:t>
        <w:tab/>
        <w:t>42.00</w:t>
        <w:tab/>
        <w:t>26 342005</w:t>
        <w:tab/>
        <w:t>69.00</w:t>
        <w:tab/>
        <w:t>26 342006</w:t>
        <w:tab/>
        <w:t>79.00</w:t>
        <w:tab/>
        <w:t>26 342007</w:t>
        <w:tab/>
        <w:t>35.00</w:t>
        <w:tab/>
        <w:t>26 342008</w:t>
        <w:tab/>
        <w:t>69.00</w:t>
      </w:r>
    </w:p>
    <w:p>
      <w:pPr>
        <w:pStyle w:val="An4x"/>
        <w:spacing w:lineRule="exact" w:line="114"/>
        <w:rPr>
          <w:rFonts w:eastAsia="MS Gothic;ＭＳ ゴシック"/>
        </w:rPr>
      </w:pPr>
      <w:r>
        <w:rPr>
          <w:rFonts w:eastAsia="MS Gothic;ＭＳ ゴシック"/>
        </w:rPr>
        <w:t>26 342009</w:t>
        <w:tab/>
        <w:t>44.00</w:t>
        <w:tab/>
        <w:t>26 342010</w:t>
        <w:tab/>
        <w:t>50.00</w:t>
        <w:tab/>
        <w:t>26 343001</w:t>
        <w:tab/>
        <w:t>191.00</w:t>
        <w:tab/>
        <w:t>26 343002</w:t>
        <w:tab/>
        <w:t>170.00</w:t>
        <w:tab/>
        <w:t>26 343003</w:t>
        <w:tab/>
        <w:t>132.00</w:t>
        <w:tab/>
        <w:t>26 343004</w:t>
        <w:tab/>
        <w:t>174.00</w:t>
      </w:r>
    </w:p>
    <w:p>
      <w:pPr>
        <w:pStyle w:val="An4x"/>
        <w:spacing w:lineRule="exact" w:line="114"/>
        <w:rPr>
          <w:rFonts w:eastAsia="MS Gothic;ＭＳ ゴシック"/>
        </w:rPr>
      </w:pPr>
      <w:r>
        <w:rPr>
          <w:rFonts w:eastAsia="MS Gothic;ＭＳ ゴシック"/>
        </w:rPr>
        <w:t>26 343005</w:t>
        <w:tab/>
        <w:t>160.00</w:t>
        <w:tab/>
        <w:t>26 343006</w:t>
        <w:tab/>
        <w:t>215.00</w:t>
        <w:tab/>
        <w:t>26 343007</w:t>
        <w:tab/>
        <w:t>121.00</w:t>
        <w:tab/>
        <w:t>26 343008</w:t>
        <w:tab/>
        <w:t>124.00</w:t>
        <w:tab/>
        <w:t>26 343009</w:t>
        <w:tab/>
        <w:t>99.00</w:t>
        <w:tab/>
        <w:t>26 343010</w:t>
        <w:tab/>
        <w:t>35.00</w:t>
      </w:r>
    </w:p>
    <w:p>
      <w:pPr>
        <w:pStyle w:val="An4x"/>
        <w:spacing w:lineRule="exact" w:line="114"/>
        <w:rPr>
          <w:rFonts w:eastAsia="MS Gothic;ＭＳ ゴシック"/>
        </w:rPr>
      </w:pPr>
      <w:r>
        <w:rPr>
          <w:rFonts w:eastAsia="MS Gothic;ＭＳ ゴシック"/>
        </w:rPr>
        <w:t>26 343011</w:t>
        <w:tab/>
        <w:t>40.00</w:t>
        <w:tab/>
        <w:t>26 343012</w:t>
        <w:tab/>
        <w:t>50.00</w:t>
        <w:tab/>
        <w:t>26 343013</w:t>
        <w:tab/>
        <w:t>60.00</w:t>
        <w:tab/>
        <w:t>26 343014</w:t>
        <w:tab/>
        <w:t>132.00</w:t>
        <w:tab/>
        <w:t>26 343015</w:t>
        <w:tab/>
        <w:t>57.00</w:t>
        <w:tab/>
        <w:t>26 343016</w:t>
        <w:tab/>
        <w:t>74.00</w:t>
      </w:r>
    </w:p>
    <w:p>
      <w:pPr>
        <w:pStyle w:val="An4x"/>
        <w:spacing w:lineRule="exact" w:line="114"/>
        <w:rPr>
          <w:rFonts w:eastAsia="MS Gothic;ＭＳ ゴシック"/>
        </w:rPr>
      </w:pPr>
      <w:r>
        <w:rPr>
          <w:rFonts w:eastAsia="MS Gothic;ＭＳ ゴシック"/>
        </w:rPr>
        <w:t>26 343017</w:t>
        <w:tab/>
        <w:t>87.00</w:t>
        <w:tab/>
        <w:t>26 343018</w:t>
        <w:tab/>
        <w:t>100.00</w:t>
        <w:tab/>
        <w:t>26 344001</w:t>
        <w:tab/>
        <w:t>2320.00</w:t>
        <w:tab/>
        <w:t>26 344002</w:t>
        <w:tab/>
        <w:t>500.00</w:t>
        <w:tab/>
        <w:t>26 344003</w:t>
        <w:tab/>
        <w:t>350.00</w:t>
        <w:tab/>
        <w:t>26 344004</w:t>
        <w:tab/>
        <w:t>350.00</w:t>
      </w:r>
    </w:p>
    <w:p>
      <w:pPr>
        <w:pStyle w:val="An4x"/>
        <w:spacing w:lineRule="exact" w:line="114"/>
        <w:rPr>
          <w:rFonts w:eastAsia="MS Gothic;ＭＳ ゴシック"/>
        </w:rPr>
      </w:pPr>
      <w:r>
        <w:rPr>
          <w:rFonts w:eastAsia="MS Gothic;ＭＳ ゴシック"/>
        </w:rPr>
        <w:t>26 345001</w:t>
        <w:tab/>
        <w:t>21676.06</w:t>
        <w:tab/>
        <w:t>26 345002</w:t>
        <w:tab/>
        <w:t>7600.00</w:t>
        <w:tab/>
        <w:t>26 345003</w:t>
        <w:tab/>
        <w:t>14500.00</w:t>
        <w:tab/>
        <w:t>26 345004</w:t>
        <w:tab/>
        <w:t>23200.00</w:t>
        <w:tab/>
        <w:t>26 346001</w:t>
        <w:tab/>
        <w:t>430.00</w:t>
        <w:tab/>
        <w:t>26 346002</w:t>
        <w:tab/>
        <w:t>1475.00</w:t>
      </w:r>
    </w:p>
    <w:p>
      <w:pPr>
        <w:pStyle w:val="An4x"/>
        <w:spacing w:lineRule="exact" w:line="114"/>
        <w:rPr>
          <w:rFonts w:eastAsia="MS Gothic;ＭＳ ゴシック"/>
        </w:rPr>
      </w:pPr>
      <w:r>
        <w:rPr>
          <w:rFonts w:eastAsia="MS Gothic;ＭＳ ゴシック"/>
        </w:rPr>
        <w:t>26 346003</w:t>
        <w:tab/>
        <w:t>60.00</w:t>
        <w:tab/>
        <w:t>26 346004</w:t>
        <w:tab/>
        <w:t>100.00</w:t>
        <w:tab/>
        <w:t>26 346005</w:t>
        <w:tab/>
        <w:t>60.00</w:t>
        <w:tab/>
        <w:t>26 346006</w:t>
        <w:tab/>
        <w:t>60.00</w:t>
        <w:tab/>
        <w:t>27 001001</w:t>
        <w:tab/>
        <w:t>16.00</w:t>
        <w:tab/>
        <w:t>27 001002</w:t>
        <w:tab/>
        <w:t>14.50</w:t>
      </w:r>
    </w:p>
    <w:p>
      <w:pPr>
        <w:pStyle w:val="An4x"/>
        <w:spacing w:lineRule="exact" w:line="114"/>
        <w:rPr>
          <w:rFonts w:eastAsia="MS Gothic;ＭＳ ゴシック"/>
        </w:rPr>
      </w:pPr>
      <w:r>
        <w:rPr>
          <w:rFonts w:eastAsia="MS Gothic;ＭＳ ゴシック"/>
        </w:rPr>
        <w:t>27 001003</w:t>
        <w:tab/>
        <w:t>15.00</w:t>
        <w:tab/>
        <w:t>27 001004</w:t>
        <w:tab/>
        <w:t>16.00</w:t>
        <w:tab/>
        <w:t>27 001005</w:t>
        <w:tab/>
        <w:t>15.00</w:t>
        <w:tab/>
        <w:t>27 001006</w:t>
        <w:tab/>
        <w:t>16.00</w:t>
        <w:tab/>
        <w:t>27 001007</w:t>
        <w:tab/>
        <w:t>9.98</w:t>
        <w:tab/>
        <w:t>27 001008</w:t>
        <w:tab/>
        <w:t>9.50</w:t>
      </w:r>
    </w:p>
    <w:p>
      <w:pPr>
        <w:pStyle w:val="An4x"/>
        <w:spacing w:lineRule="exact" w:line="114"/>
        <w:rPr>
          <w:rFonts w:eastAsia="MS Gothic;ＭＳ ゴシック"/>
        </w:rPr>
      </w:pPr>
      <w:r>
        <w:rPr>
          <w:rFonts w:eastAsia="MS Gothic;ＭＳ ゴシック"/>
        </w:rPr>
        <w:t>27 001009</w:t>
        <w:tab/>
        <w:t>10.00</w:t>
        <w:tab/>
        <w:t>27 001010</w:t>
        <w:tab/>
        <w:t>15.00</w:t>
        <w:tab/>
        <w:t>27 001011</w:t>
        <w:tab/>
        <w:t>15.00</w:t>
        <w:tab/>
        <w:t>27 001012</w:t>
        <w:tab/>
        <w:t>9.50</w:t>
        <w:tab/>
        <w:t>27 001013</w:t>
        <w:tab/>
        <w:t>16.00</w:t>
        <w:tab/>
        <w:t>27 001014</w:t>
        <w:tab/>
        <w:t>15.00</w:t>
      </w:r>
    </w:p>
    <w:p>
      <w:pPr>
        <w:pStyle w:val="An4x"/>
        <w:spacing w:lineRule="exact" w:line="114"/>
        <w:rPr>
          <w:rFonts w:eastAsia="MS Gothic;ＭＳ ゴシック"/>
        </w:rPr>
      </w:pPr>
      <w:r>
        <w:rPr>
          <w:rFonts w:eastAsia="MS Gothic;ＭＳ ゴシック"/>
        </w:rPr>
        <w:t>27 001015</w:t>
        <w:tab/>
        <w:t>14.00</w:t>
        <w:tab/>
        <w:t>27 001016</w:t>
        <w:tab/>
        <w:t>15.00</w:t>
        <w:tab/>
        <w:t>27 001017</w:t>
        <w:tab/>
        <w:t>15.00</w:t>
        <w:tab/>
        <w:t>27 001018</w:t>
        <w:tab/>
        <w:t>15.00</w:t>
        <w:tab/>
        <w:t>27 001019</w:t>
        <w:tab/>
        <w:t>15.50</w:t>
        <w:tab/>
        <w:t>27 001020</w:t>
        <w:tab/>
        <w:t>15.00</w:t>
      </w:r>
    </w:p>
    <w:p>
      <w:pPr>
        <w:pStyle w:val="An4x"/>
        <w:spacing w:lineRule="exact" w:line="114"/>
        <w:rPr>
          <w:rFonts w:eastAsia="MS Gothic;ＭＳ ゴシック"/>
        </w:rPr>
      </w:pPr>
      <w:r>
        <w:rPr>
          <w:rFonts w:eastAsia="MS Gothic;ＭＳ ゴシック"/>
        </w:rPr>
        <w:t>27 002001</w:t>
        <w:tab/>
        <w:t>18.99</w:t>
        <w:tab/>
        <w:t>27 002002</w:t>
        <w:tab/>
        <w:t>60.36</w:t>
        <w:tab/>
        <w:t>27 002003</w:t>
        <w:tab/>
        <w:t>55.56</w:t>
        <w:tab/>
        <w:t>27 002004</w:t>
        <w:tab/>
        <w:t>84.00</w:t>
        <w:tab/>
        <w:t>27 003001</w:t>
        <w:tab/>
        <w:t>11.20</w:t>
        <w:tab/>
        <w:t>27 003002</w:t>
        <w:tab/>
        <w:t>15.00</w:t>
      </w:r>
    </w:p>
    <w:p>
      <w:pPr>
        <w:pStyle w:val="An4x"/>
        <w:spacing w:lineRule="exact" w:line="114"/>
        <w:rPr>
          <w:rFonts w:eastAsia="MS Gothic;ＭＳ ゴシック"/>
        </w:rPr>
      </w:pPr>
      <w:r>
        <w:rPr>
          <w:rFonts w:eastAsia="MS Gothic;ＭＳ ゴシック"/>
        </w:rPr>
        <w:t>27 003003</w:t>
        <w:tab/>
        <w:t>96.67</w:t>
        <w:tab/>
        <w:t>27 003004</w:t>
        <w:tab/>
        <w:t>10.00</w:t>
        <w:tab/>
        <w:t>27 003005</w:t>
        <w:tab/>
        <w:t>113.56</w:t>
        <w:tab/>
        <w:t>27 003006</w:t>
        <w:tab/>
        <w:t>10.45</w:t>
        <w:tab/>
        <w:t>27 004001</w:t>
        <w:tab/>
        <w:t>24.50</w:t>
        <w:tab/>
        <w:t>27 004002</w:t>
        <w:tab/>
        <w:t>19.60</w:t>
      </w:r>
    </w:p>
    <w:p>
      <w:pPr>
        <w:pStyle w:val="An4x"/>
        <w:spacing w:lineRule="exact" w:line="114"/>
        <w:rPr>
          <w:rFonts w:eastAsia="MS Gothic;ＭＳ ゴシック"/>
        </w:rPr>
      </w:pPr>
      <w:r>
        <w:rPr>
          <w:rFonts w:eastAsia="MS Gothic;ＭＳ ゴシック"/>
        </w:rPr>
        <w:t>27 004003</w:t>
        <w:tab/>
        <w:t>100.00</w:t>
        <w:tab/>
        <w:t>27 004004</w:t>
        <w:tab/>
        <w:t>87.50</w:t>
        <w:tab/>
        <w:t>27 005001</w:t>
        <w:tab/>
        <w:t>5.20</w:t>
        <w:tab/>
        <w:t>27 005002</w:t>
        <w:tab/>
        <w:t>6.00</w:t>
        <w:tab/>
        <w:t>27 005003</w:t>
        <w:tab/>
        <w:t>5.50</w:t>
        <w:tab/>
        <w:t>27 005004</w:t>
        <w:tab/>
        <w:t>4.15</w:t>
      </w:r>
    </w:p>
    <w:p>
      <w:pPr>
        <w:pStyle w:val="An4x"/>
        <w:spacing w:lineRule="exact" w:line="114"/>
        <w:rPr>
          <w:rFonts w:eastAsia="MS Gothic;ＭＳ ゴシック"/>
        </w:rPr>
      </w:pPr>
      <w:r>
        <w:rPr>
          <w:rFonts w:eastAsia="MS Gothic;ＭＳ ゴシック"/>
        </w:rPr>
        <w:t>27 005005</w:t>
        <w:tab/>
        <w:t>4.90</w:t>
        <w:tab/>
        <w:t>27 005006</w:t>
        <w:tab/>
        <w:t>5.00</w:t>
        <w:tab/>
        <w:t>27 006001</w:t>
        <w:tab/>
        <w:t>2.80</w:t>
        <w:tab/>
        <w:t>27 006002</w:t>
        <w:tab/>
        <w:t>4.00</w:t>
        <w:tab/>
        <w:t>27 006003</w:t>
        <w:tab/>
        <w:t>1.30</w:t>
        <w:tab/>
        <w:t>27 006004</w:t>
        <w:tab/>
        <w:t>1.30</w:t>
      </w:r>
    </w:p>
    <w:p>
      <w:pPr>
        <w:pStyle w:val="An4x"/>
        <w:spacing w:lineRule="exact" w:line="114"/>
        <w:rPr>
          <w:rFonts w:eastAsia="MS Gothic;ＭＳ ゴシック"/>
        </w:rPr>
      </w:pPr>
      <w:r>
        <w:rPr>
          <w:rFonts w:eastAsia="MS Gothic;ＭＳ ゴシック"/>
        </w:rPr>
        <w:t>27 006005</w:t>
        <w:tab/>
        <w:t>1.50</w:t>
        <w:tab/>
        <w:t>27 006006</w:t>
        <w:tab/>
        <w:t>4.00</w:t>
        <w:tab/>
        <w:t>27 007001</w:t>
        <w:tab/>
        <w:t>39.71</w:t>
        <w:tab/>
        <w:t>27 007002</w:t>
        <w:tab/>
        <w:t>53.85</w:t>
        <w:tab/>
        <w:t>27 007003</w:t>
        <w:tab/>
        <w:t>57.74</w:t>
        <w:tab/>
        <w:t>27 007004</w:t>
        <w:tab/>
        <w:t>40.63</w:t>
      </w:r>
    </w:p>
    <w:p>
      <w:pPr>
        <w:pStyle w:val="An4x"/>
        <w:spacing w:lineRule="exact" w:line="114"/>
        <w:rPr>
          <w:rFonts w:eastAsia="MS Gothic;ＭＳ ゴシック"/>
        </w:rPr>
      </w:pPr>
      <w:r>
        <w:rPr>
          <w:rFonts w:eastAsia="MS Gothic;ＭＳ ゴシック"/>
        </w:rPr>
        <w:t>27 008001</w:t>
        <w:tab/>
        <w:t>120.00</w:t>
        <w:tab/>
        <w:t>27 008002</w:t>
        <w:tab/>
        <w:t>93.18</w:t>
        <w:tab/>
        <w:t>27 008003</w:t>
        <w:tab/>
        <w:t>116.67</w:t>
        <w:tab/>
        <w:t>27 008004</w:t>
        <w:tab/>
        <w:t>193.75</w:t>
        <w:tab/>
        <w:t>27 009001</w:t>
        <w:tab/>
        <w:t>111.20</w:t>
        <w:tab/>
        <w:t>27 009002</w:t>
        <w:tab/>
        <w:t>275.00</w:t>
      </w:r>
    </w:p>
    <w:p>
      <w:pPr>
        <w:pStyle w:val="An4x"/>
        <w:spacing w:lineRule="exact" w:line="114"/>
        <w:rPr>
          <w:rFonts w:eastAsia="MS Gothic;ＭＳ ゴシック"/>
        </w:rPr>
      </w:pPr>
      <w:r>
        <w:rPr>
          <w:rFonts w:eastAsia="MS Gothic;ＭＳ ゴシック"/>
        </w:rPr>
        <w:t>27 009003</w:t>
        <w:tab/>
        <w:t>95.00</w:t>
        <w:tab/>
        <w:t>27 009004</w:t>
        <w:tab/>
        <w:t>70.00</w:t>
        <w:tab/>
        <w:t>27 010001</w:t>
        <w:tab/>
        <w:t>64.26</w:t>
        <w:tab/>
        <w:t>27 010002</w:t>
        <w:tab/>
        <w:t>48.35</w:t>
        <w:tab/>
        <w:t>27 010003</w:t>
        <w:tab/>
        <w:t>54.32</w:t>
        <w:tab/>
        <w:t>27 010004</w:t>
        <w:tab/>
        <w:t>52.63</w:t>
      </w:r>
    </w:p>
    <w:p>
      <w:pPr>
        <w:pStyle w:val="An4x"/>
        <w:spacing w:lineRule="exact" w:line="114"/>
        <w:rPr>
          <w:rFonts w:eastAsia="MS Gothic;ＭＳ ゴシック"/>
        </w:rPr>
      </w:pPr>
      <w:r>
        <w:rPr>
          <w:rFonts w:eastAsia="MS Gothic;ＭＳ ゴシック"/>
        </w:rPr>
        <w:t>27 010005</w:t>
        <w:tab/>
        <w:t>87.64</w:t>
        <w:tab/>
        <w:t>27 010006</w:t>
        <w:tab/>
        <w:t>70.00</w:t>
        <w:tab/>
        <w:t>27 010007</w:t>
        <w:tab/>
        <w:t>54.97</w:t>
        <w:tab/>
        <w:t>27 010008</w:t>
        <w:tab/>
        <w:t>179.10</w:t>
        <w:tab/>
        <w:t>27 011001</w:t>
        <w:tab/>
        <w:t>31.25</w:t>
        <w:tab/>
        <w:t>27 011002</w:t>
        <w:tab/>
        <w:t>21.25</w:t>
      </w:r>
    </w:p>
    <w:p>
      <w:pPr>
        <w:pStyle w:val="An4x"/>
        <w:spacing w:lineRule="exact" w:line="114"/>
        <w:rPr>
          <w:rFonts w:eastAsia="MS Gothic;ＭＳ ゴシック"/>
        </w:rPr>
      </w:pPr>
      <w:r>
        <w:rPr>
          <w:rFonts w:eastAsia="MS Gothic;ＭＳ ゴシック"/>
        </w:rPr>
        <w:t>27 011003</w:t>
        <w:tab/>
        <w:t>20.90</w:t>
        <w:tab/>
        <w:t>27 011004</w:t>
        <w:tab/>
        <w:t>23.25</w:t>
        <w:tab/>
        <w:t>27 012001</w:t>
        <w:tab/>
        <w:t>45.16</w:t>
        <w:tab/>
        <w:t>27 012002</w:t>
        <w:tab/>
        <w:t>32.50</w:t>
        <w:tab/>
        <w:t>27 012003</w:t>
        <w:tab/>
        <w:t>11.00</w:t>
        <w:tab/>
        <w:t>27 012004</w:t>
        <w:tab/>
        <w:t>46.77</w:t>
      </w:r>
    </w:p>
    <w:p>
      <w:pPr>
        <w:pStyle w:val="An4x"/>
        <w:spacing w:lineRule="exact" w:line="114"/>
        <w:rPr>
          <w:rFonts w:eastAsia="MS Gothic;ＭＳ ゴシック"/>
        </w:rPr>
      </w:pPr>
      <w:r>
        <w:rPr>
          <w:rFonts w:eastAsia="MS Gothic;ＭＳ ゴシック"/>
        </w:rPr>
        <w:t>27 013001</w:t>
        <w:tab/>
        <w:t>11.68</w:t>
        <w:tab/>
        <w:t>27 013002</w:t>
        <w:tab/>
        <w:t>10.12</w:t>
        <w:tab/>
        <w:t>27 013003</w:t>
        <w:tab/>
        <w:t>55.63</w:t>
        <w:tab/>
        <w:t>27 013004</w:t>
        <w:tab/>
        <w:t>77.31</w:t>
        <w:tab/>
        <w:t>27 014001</w:t>
        <w:tab/>
        <w:t>67.00</w:t>
        <w:tab/>
        <w:t>27 014002</w:t>
        <w:tab/>
        <w:t>102.02</w:t>
      </w:r>
    </w:p>
    <w:p>
      <w:pPr>
        <w:pStyle w:val="An4x"/>
        <w:spacing w:lineRule="exact" w:line="114"/>
        <w:rPr>
          <w:rFonts w:eastAsia="MS Gothic;ＭＳ ゴシック"/>
        </w:rPr>
      </w:pPr>
      <w:r>
        <w:rPr>
          <w:rFonts w:eastAsia="MS Gothic;ＭＳ ゴシック"/>
        </w:rPr>
        <w:t>27 014003</w:t>
        <w:tab/>
        <w:t>45.57</w:t>
        <w:tab/>
        <w:t>27 014004</w:t>
        <w:tab/>
        <w:t>72.01</w:t>
        <w:tab/>
        <w:t>27 014005</w:t>
        <w:tab/>
        <w:t>112.50</w:t>
        <w:tab/>
        <w:t>27 014006</w:t>
        <w:tab/>
        <w:t>44.95</w:t>
        <w:tab/>
        <w:t>27 015001</w:t>
        <w:tab/>
        <w:t>24.23</w:t>
        <w:tab/>
        <w:t>27 015002</w:t>
        <w:tab/>
        <w:t>12.90</w:t>
      </w:r>
    </w:p>
    <w:p>
      <w:pPr>
        <w:pStyle w:val="An4x"/>
        <w:spacing w:lineRule="exact" w:line="114"/>
        <w:rPr>
          <w:rFonts w:eastAsia="MS Gothic;ＭＳ ゴシック"/>
        </w:rPr>
      </w:pPr>
      <w:r>
        <w:rPr>
          <w:rFonts w:eastAsia="MS Gothic;ＭＳ ゴシック"/>
        </w:rPr>
        <w:t>27 015003</w:t>
        <w:tab/>
        <w:t>13.10</w:t>
        <w:tab/>
        <w:t>27 015004</w:t>
        <w:tab/>
        <w:t>19.10</w:t>
        <w:tab/>
        <w:t>27 015005</w:t>
        <w:tab/>
        <w:t>13.00</w:t>
        <w:tab/>
        <w:t>27 015006</w:t>
        <w:tab/>
        <w:t>16.90</w:t>
        <w:tab/>
        <w:t>27 016001</w:t>
        <w:tab/>
        <w:t>91.80</w:t>
        <w:tab/>
        <w:t>27 016002</w:t>
        <w:tab/>
        <w:t>48.40</w:t>
      </w:r>
    </w:p>
    <w:p>
      <w:pPr>
        <w:pStyle w:val="An4x"/>
        <w:spacing w:lineRule="exact" w:line="114"/>
        <w:rPr>
          <w:rFonts w:eastAsia="MS Gothic;ＭＳ ゴシック"/>
        </w:rPr>
      </w:pPr>
      <w:r>
        <w:rPr>
          <w:rFonts w:eastAsia="MS Gothic;ＭＳ ゴシック"/>
        </w:rPr>
        <w:t>27 016003</w:t>
        <w:tab/>
        <w:t>55.00</w:t>
        <w:tab/>
        <w:t>27 016004</w:t>
        <w:tab/>
        <w:t>47.90</w:t>
        <w:tab/>
        <w:t>27 016005</w:t>
        <w:tab/>
        <w:t>55.00</w:t>
        <w:tab/>
        <w:t>27 016006</w:t>
        <w:tab/>
        <w:t>33.90</w:t>
        <w:tab/>
        <w:t>27 016007</w:t>
        <w:tab/>
        <w:t>33.85</w:t>
        <w:tab/>
        <w:t>27 016008</w:t>
        <w:tab/>
        <w:t>37.00</w:t>
      </w:r>
    </w:p>
    <w:p>
      <w:pPr>
        <w:pStyle w:val="An4x"/>
        <w:spacing w:lineRule="exact" w:line="114"/>
        <w:rPr>
          <w:rFonts w:eastAsia="MS Gothic;ＭＳ ゴシック"/>
        </w:rPr>
      </w:pPr>
      <w:r>
        <w:rPr>
          <w:rFonts w:eastAsia="MS Gothic;ＭＳ ゴシック"/>
        </w:rPr>
        <w:t>27 016009</w:t>
        <w:tab/>
        <w:t>29.50</w:t>
        <w:tab/>
        <w:t>27 016010</w:t>
        <w:tab/>
        <w:t>30.95</w:t>
        <w:tab/>
        <w:t>27 016011</w:t>
        <w:tab/>
        <w:t>58.00</w:t>
        <w:tab/>
        <w:t>27 016012</w:t>
        <w:tab/>
        <w:t>62.00</w:t>
        <w:tab/>
        <w:t>27 017001</w:t>
        <w:tab/>
        <w:t>81.05</w:t>
        <w:tab/>
        <w:t>27 017002</w:t>
        <w:tab/>
        <w:t>74.25</w:t>
      </w:r>
    </w:p>
    <w:p>
      <w:pPr>
        <w:pStyle w:val="An4x"/>
        <w:spacing w:lineRule="exact" w:line="114"/>
        <w:rPr>
          <w:rFonts w:eastAsia="MS Gothic;ＭＳ ゴシック"/>
        </w:rPr>
      </w:pPr>
      <w:r>
        <w:rPr>
          <w:rFonts w:eastAsia="MS Gothic;ＭＳ ゴシック"/>
        </w:rPr>
        <w:t>27 017003</w:t>
        <w:tab/>
        <w:t>90.00</w:t>
        <w:tab/>
        <w:t>27 017004</w:t>
        <w:tab/>
        <w:t>120.00</w:t>
        <w:tab/>
        <w:t>27 017005</w:t>
        <w:tab/>
        <w:t>66.85</w:t>
        <w:tab/>
        <w:t>27 017006</w:t>
        <w:tab/>
        <w:t>41.10</w:t>
        <w:tab/>
        <w:t>27 017007</w:t>
        <w:tab/>
        <w:t>72.99</w:t>
        <w:tab/>
        <w:t>27 017008</w:t>
        <w:tab/>
        <w:t>83.25</w:t>
      </w:r>
    </w:p>
    <w:p>
      <w:pPr>
        <w:pStyle w:val="An4x"/>
        <w:spacing w:lineRule="exact" w:line="114"/>
        <w:rPr>
          <w:rFonts w:eastAsia="MS Gothic;ＭＳ ゴシック"/>
        </w:rPr>
      </w:pPr>
      <w:r>
        <w:rPr>
          <w:rFonts w:eastAsia="MS Gothic;ＭＳ ゴシック"/>
        </w:rPr>
        <w:t>27 017009</w:t>
        <w:tab/>
        <w:t>72.00</w:t>
        <w:tab/>
        <w:t>27 017010</w:t>
        <w:tab/>
        <w:t>37.00</w:t>
        <w:tab/>
        <w:t>27 017011</w:t>
        <w:tab/>
        <w:t>77.50</w:t>
        <w:tab/>
        <w:t>27 017012</w:t>
        <w:tab/>
        <w:t>102.90</w:t>
        <w:tab/>
        <w:t>27 017013</w:t>
        <w:tab/>
        <w:t>98.00</w:t>
        <w:tab/>
        <w:t>27 017014</w:t>
        <w:tab/>
        <w:t>120.00</w:t>
      </w:r>
    </w:p>
    <w:p>
      <w:pPr>
        <w:pStyle w:val="An4x"/>
        <w:spacing w:lineRule="exact" w:line="114"/>
        <w:rPr>
          <w:rFonts w:eastAsia="MS Gothic;ＭＳ ゴシック"/>
        </w:rPr>
      </w:pPr>
      <w:r>
        <w:rPr>
          <w:rFonts w:eastAsia="MS Gothic;ＭＳ ゴシック"/>
        </w:rPr>
        <w:t>27 017015</w:t>
        <w:tab/>
        <w:t>72.50</w:t>
        <w:tab/>
        <w:t>27 017016</w:t>
        <w:tab/>
        <w:t>63.90</w:t>
        <w:tab/>
        <w:t>27 017017</w:t>
        <w:tab/>
        <w:t>54.99</w:t>
        <w:tab/>
        <w:t>27 017018</w:t>
        <w:tab/>
        <w:t>72.00</w:t>
        <w:tab/>
        <w:t>27 018001</w:t>
        <w:tab/>
        <w:t>126.25</w:t>
        <w:tab/>
        <w:t>27 018002</w:t>
        <w:tab/>
        <w:t>126.00</w:t>
      </w:r>
    </w:p>
    <w:p>
      <w:pPr>
        <w:pStyle w:val="An4x"/>
        <w:spacing w:lineRule="exact" w:line="114"/>
        <w:rPr>
          <w:rFonts w:eastAsia="MS Gothic;ＭＳ ゴシック"/>
        </w:rPr>
      </w:pPr>
      <w:r>
        <w:rPr>
          <w:rFonts w:eastAsia="MS Gothic;ＭＳ ゴシック"/>
        </w:rPr>
        <w:t>27 018003</w:t>
        <w:tab/>
        <w:t>130.00</w:t>
        <w:tab/>
        <w:t>27 018004</w:t>
        <w:tab/>
        <w:t>177.00</w:t>
        <w:tab/>
        <w:t>27 018005</w:t>
        <w:tab/>
        <w:t>138.40</w:t>
        <w:tab/>
        <w:t>27 018006</w:t>
        <w:tab/>
        <w:t>129.00</w:t>
        <w:tab/>
        <w:t>27 018007</w:t>
        <w:tab/>
        <w:t>148.61</w:t>
        <w:tab/>
        <w:t>27 018008</w:t>
        <w:tab/>
        <w:t>133.75</w:t>
      </w:r>
    </w:p>
    <w:p>
      <w:pPr>
        <w:pStyle w:val="An4x"/>
        <w:spacing w:lineRule="exact" w:line="114"/>
        <w:rPr>
          <w:rFonts w:eastAsia="MS Gothic;ＭＳ ゴシック"/>
        </w:rPr>
      </w:pPr>
      <w:r>
        <w:rPr>
          <w:rFonts w:eastAsia="MS Gothic;ＭＳ ゴシック"/>
        </w:rPr>
        <w:t>27 018009</w:t>
        <w:tab/>
        <w:t>99.00</w:t>
        <w:tab/>
        <w:t>27 018010</w:t>
        <w:tab/>
        <w:t>150.00</w:t>
        <w:tab/>
        <w:t>27 018011</w:t>
        <w:tab/>
        <w:t>83.00</w:t>
        <w:tab/>
        <w:t>27 018012</w:t>
        <w:tab/>
        <w:t>82.95</w:t>
        <w:tab/>
        <w:t>27 018013</w:t>
        <w:tab/>
        <w:t>130.00</w:t>
        <w:tab/>
        <w:t>27 018014</w:t>
        <w:tab/>
        <w:t>114.00</w:t>
      </w:r>
    </w:p>
    <w:p>
      <w:pPr>
        <w:pStyle w:val="An4x"/>
        <w:spacing w:lineRule="exact" w:line="114"/>
        <w:rPr>
          <w:rFonts w:eastAsia="MS Gothic;ＭＳ ゴシック"/>
        </w:rPr>
      </w:pPr>
      <w:r>
        <w:rPr>
          <w:rFonts w:eastAsia="MS Gothic;ＭＳ ゴシック"/>
        </w:rPr>
        <w:t>27 018015</w:t>
        <w:tab/>
        <w:t>85.78</w:t>
        <w:tab/>
        <w:t>27 018016</w:t>
        <w:tab/>
        <w:t>78.90</w:t>
        <w:tab/>
        <w:t>27 018017</w:t>
        <w:tab/>
        <w:t>89.25</w:t>
        <w:tab/>
        <w:t>27 018018</w:t>
        <w:tab/>
        <w:t>90.00</w:t>
        <w:tab/>
        <w:t>27 018019</w:t>
        <w:tab/>
        <w:t>213.94</w:t>
        <w:tab/>
        <w:t>27 018020</w:t>
        <w:tab/>
        <w:t>198.00</w:t>
      </w:r>
    </w:p>
    <w:p>
      <w:pPr>
        <w:pStyle w:val="An4x"/>
        <w:spacing w:lineRule="exact" w:line="114"/>
        <w:rPr>
          <w:rFonts w:eastAsia="MS Gothic;ＭＳ ゴシック"/>
        </w:rPr>
      </w:pPr>
      <w:r>
        <w:rPr>
          <w:rFonts w:eastAsia="MS Gothic;ＭＳ ゴシック"/>
        </w:rPr>
        <w:t>27 018021</w:t>
        <w:tab/>
        <w:t>249.00</w:t>
        <w:tab/>
        <w:t>27 018022</w:t>
        <w:tab/>
        <w:t>199.00</w:t>
        <w:tab/>
        <w:t>27 018023</w:t>
        <w:tab/>
        <w:t>155.00</w:t>
        <w:tab/>
        <w:t>27 018024</w:t>
        <w:tab/>
        <w:t>198.00</w:t>
        <w:tab/>
        <w:t>27 018025</w:t>
        <w:tab/>
        <w:t>249.00</w:t>
        <w:tab/>
        <w:t>27 018026</w:t>
        <w:tab/>
        <w:t>149.90</w:t>
      </w:r>
    </w:p>
    <w:p>
      <w:pPr>
        <w:pStyle w:val="An4x"/>
        <w:spacing w:lineRule="exact" w:line="114"/>
        <w:rPr>
          <w:rFonts w:eastAsia="MS Gothic;ＭＳ ゴシック"/>
        </w:rPr>
      </w:pPr>
      <w:r>
        <w:rPr>
          <w:rFonts w:eastAsia="MS Gothic;ＭＳ ゴシック"/>
        </w:rPr>
        <w:t>27 018027</w:t>
        <w:tab/>
        <w:t>117.00</w:t>
        <w:tab/>
        <w:t>27 018028</w:t>
        <w:tab/>
        <w:t>140.00</w:t>
        <w:tab/>
        <w:t>27 018029</w:t>
        <w:tab/>
        <w:t>116.75</w:t>
        <w:tab/>
        <w:t>27 018030</w:t>
        <w:tab/>
        <w:t>140.00</w:t>
        <w:tab/>
        <w:t>27 018031</w:t>
        <w:tab/>
        <w:t>126.50</w:t>
        <w:tab/>
        <w:t>27 018032</w:t>
        <w:tab/>
        <w:t>89.00</w:t>
      </w:r>
    </w:p>
    <w:p>
      <w:pPr>
        <w:pStyle w:val="An4x"/>
        <w:spacing w:lineRule="exact" w:line="114"/>
        <w:rPr>
          <w:rFonts w:eastAsia="MS Gothic;ＭＳ ゴシック"/>
        </w:rPr>
      </w:pPr>
      <w:r>
        <w:rPr>
          <w:rFonts w:eastAsia="MS Gothic;ＭＳ ゴシック"/>
        </w:rPr>
        <w:t>27 018033</w:t>
        <w:tab/>
        <w:t>89.50</w:t>
        <w:tab/>
        <w:t>27 018034</w:t>
        <w:tab/>
        <w:t>89.00</w:t>
        <w:tab/>
        <w:t>27 019001</w:t>
        <w:tab/>
        <w:t>52.50</w:t>
        <w:tab/>
        <w:t>27 019002</w:t>
        <w:tab/>
        <w:t>42.90</w:t>
        <w:tab/>
        <w:t>27 019003</w:t>
        <w:tab/>
        <w:t>55.00</w:t>
        <w:tab/>
        <w:t>27 019004</w:t>
        <w:tab/>
        <w:t>29.99</w:t>
      </w:r>
    </w:p>
    <w:p>
      <w:pPr>
        <w:pStyle w:val="An4x"/>
        <w:spacing w:lineRule="exact" w:line="114"/>
        <w:rPr>
          <w:rFonts w:eastAsia="MS Gothic;ＭＳ ゴシック"/>
        </w:rPr>
      </w:pPr>
      <w:r>
        <w:rPr>
          <w:rFonts w:eastAsia="MS Gothic;ＭＳ ゴシック"/>
        </w:rPr>
        <w:t>27 019005</w:t>
        <w:tab/>
        <w:t>50.20</w:t>
        <w:tab/>
        <w:t>27 019006</w:t>
        <w:tab/>
        <w:t>40.00</w:t>
        <w:tab/>
        <w:t>27 019007</w:t>
        <w:tab/>
        <w:t>46.00</w:t>
        <w:tab/>
        <w:t>27 019008</w:t>
        <w:tab/>
        <w:t>52.99</w:t>
        <w:tab/>
        <w:t>27 020001</w:t>
        <w:tab/>
        <w:t>87.50</w:t>
        <w:tab/>
        <w:t>27 020002</w:t>
        <w:tab/>
        <w:t>58.00</w:t>
      </w:r>
    </w:p>
    <w:p>
      <w:pPr>
        <w:pStyle w:val="An4x"/>
        <w:spacing w:lineRule="exact" w:line="114"/>
        <w:rPr>
          <w:rFonts w:eastAsia="MS Gothic;ＭＳ ゴシック"/>
        </w:rPr>
      </w:pPr>
      <w:r>
        <w:rPr>
          <w:rFonts w:eastAsia="MS Gothic;ＭＳ ゴシック"/>
        </w:rPr>
        <w:t>27 020003</w:t>
        <w:tab/>
        <w:t>90.60</w:t>
        <w:tab/>
        <w:t>27 020004</w:t>
        <w:tab/>
        <w:t>62.10</w:t>
        <w:tab/>
        <w:t>27 021001</w:t>
        <w:tab/>
        <w:t>148.00</w:t>
        <w:tab/>
        <w:t>27 021002</w:t>
        <w:tab/>
        <w:t>110.32</w:t>
        <w:tab/>
        <w:t>27 021003</w:t>
        <w:tab/>
        <w:t>56.65</w:t>
        <w:tab/>
        <w:t>27 021004</w:t>
        <w:tab/>
        <w:t>96.50</w:t>
      </w:r>
    </w:p>
    <w:p>
      <w:pPr>
        <w:pStyle w:val="An4x"/>
        <w:spacing w:lineRule="exact" w:line="114"/>
        <w:rPr>
          <w:rFonts w:eastAsia="MS Gothic;ＭＳ ゴシック"/>
        </w:rPr>
      </w:pPr>
      <w:r>
        <w:rPr>
          <w:rFonts w:eastAsia="MS Gothic;ＭＳ ゴシック"/>
        </w:rPr>
        <w:t>27 021005</w:t>
        <w:tab/>
        <w:t>60.00</w:t>
        <w:tab/>
        <w:t>27 021006</w:t>
        <w:tab/>
        <w:t>82.50</w:t>
        <w:tab/>
        <w:t>27 022001</w:t>
        <w:tab/>
        <w:t>62.00</w:t>
        <w:tab/>
        <w:t>27 022002</w:t>
        <w:tab/>
        <w:t>47.50</w:t>
        <w:tab/>
        <w:t>27 022003</w:t>
        <w:tab/>
        <w:t>63.88</w:t>
        <w:tab/>
        <w:t>27 022004</w:t>
        <w:tab/>
        <w:t>48.00</w:t>
      </w:r>
    </w:p>
    <w:p>
      <w:pPr>
        <w:pStyle w:val="An4x"/>
        <w:spacing w:lineRule="exact" w:line="114"/>
        <w:rPr>
          <w:rFonts w:eastAsia="MS Gothic;ＭＳ ゴシック"/>
        </w:rPr>
      </w:pPr>
      <w:r>
        <w:rPr>
          <w:rFonts w:eastAsia="MS Gothic;ＭＳ ゴシック"/>
        </w:rPr>
        <w:t>27 023001</w:t>
        <w:tab/>
        <w:t>225.00</w:t>
        <w:tab/>
        <w:t>27 023002</w:t>
        <w:tab/>
        <w:t>53.00</w:t>
        <w:tab/>
        <w:t>27 023003</w:t>
        <w:tab/>
        <w:t>50.83</w:t>
        <w:tab/>
        <w:t>27 023004</w:t>
        <w:tab/>
        <w:t>366.20</w:t>
        <w:tab/>
        <w:t>27 023005</w:t>
        <w:tab/>
        <w:t>239.20</w:t>
        <w:tab/>
        <w:t>27 023006</w:t>
        <w:tab/>
        <w:t>45.98</w:t>
      </w:r>
    </w:p>
    <w:p>
      <w:pPr>
        <w:pStyle w:val="An4x"/>
        <w:spacing w:lineRule="exact" w:line="114"/>
        <w:rPr>
          <w:rFonts w:eastAsia="MS Gothic;ＭＳ ゴシック"/>
        </w:rPr>
      </w:pPr>
      <w:r>
        <w:rPr>
          <w:rFonts w:eastAsia="MS Gothic;ＭＳ ゴシック"/>
        </w:rPr>
        <w:t>27 023007</w:t>
        <w:tab/>
        <w:t>355.00</w:t>
        <w:tab/>
        <w:t>27 023008</w:t>
        <w:tab/>
        <w:t>376.00</w:t>
        <w:tab/>
        <w:t>27 023009</w:t>
        <w:tab/>
        <w:t>150.00</w:t>
        <w:tab/>
        <w:t>27 023010</w:t>
        <w:tab/>
        <w:t>320.00</w:t>
        <w:tab/>
        <w:t>27 024001</w:t>
        <w:tab/>
        <w:t>249.50</w:t>
        <w:tab/>
        <w:t>27 024002</w:t>
        <w:tab/>
        <w:t>148.70</w:t>
      </w:r>
    </w:p>
    <w:p>
      <w:pPr>
        <w:pStyle w:val="An4x"/>
        <w:spacing w:lineRule="exact" w:line="114"/>
        <w:rPr>
          <w:rFonts w:eastAsia="MS Gothic;ＭＳ ゴシック"/>
        </w:rPr>
      </w:pPr>
      <w:r>
        <w:rPr>
          <w:rFonts w:eastAsia="MS Gothic;ＭＳ ゴシック"/>
        </w:rPr>
        <w:t>27 024003</w:t>
        <w:tab/>
        <w:t>150.45</w:t>
        <w:tab/>
        <w:t>27 024004</w:t>
        <w:tab/>
        <w:t>52.99</w:t>
        <w:tab/>
        <w:t>27 025001</w:t>
        <w:tab/>
        <w:t>86.00</w:t>
        <w:tab/>
        <w:t>27 025002</w:t>
        <w:tab/>
        <w:t>77.50</w:t>
        <w:tab/>
        <w:t>27 025003</w:t>
        <w:tab/>
        <w:t>66.90</w:t>
        <w:tab/>
        <w:t>27 025004</w:t>
        <w:tab/>
        <w:t>71.50</w:t>
      </w:r>
    </w:p>
    <w:p>
      <w:pPr>
        <w:pStyle w:val="An4x"/>
        <w:spacing w:lineRule="exact" w:line="114"/>
        <w:rPr>
          <w:rFonts w:eastAsia="MS Gothic;ＭＳ ゴシック"/>
        </w:rPr>
      </w:pPr>
      <w:r>
        <w:rPr>
          <w:rFonts w:eastAsia="MS Gothic;ＭＳ ゴシック"/>
        </w:rPr>
        <w:t>27 025005</w:t>
        <w:tab/>
        <w:t>80.00</w:t>
        <w:tab/>
        <w:t>27 025006</w:t>
        <w:tab/>
        <w:t>51.70</w:t>
        <w:tab/>
        <w:t>27 025007</w:t>
        <w:tab/>
        <w:t>49.90</w:t>
        <w:tab/>
        <w:t>27 025008</w:t>
        <w:tab/>
        <w:t>48.00</w:t>
        <w:tab/>
        <w:t>27 025009</w:t>
        <w:tab/>
        <w:t>73.50</w:t>
        <w:tab/>
        <w:t>27 025010</w:t>
        <w:tab/>
        <w:t>99.00</w:t>
      </w:r>
    </w:p>
    <w:p>
      <w:pPr>
        <w:pStyle w:val="An4x"/>
        <w:spacing w:lineRule="exact" w:line="114"/>
        <w:rPr>
          <w:rFonts w:eastAsia="MS Gothic;ＭＳ ゴシック"/>
        </w:rPr>
      </w:pPr>
      <w:r>
        <w:rPr>
          <w:rFonts w:eastAsia="MS Gothic;ＭＳ ゴシック"/>
        </w:rPr>
        <w:t>27 025011</w:t>
        <w:tab/>
        <w:t>99.75</w:t>
        <w:tab/>
        <w:t>27 025012</w:t>
        <w:tab/>
        <w:t>95.00</w:t>
        <w:tab/>
        <w:t>27 025013</w:t>
        <w:tab/>
        <w:t>80.00</w:t>
        <w:tab/>
        <w:t>27 025014</w:t>
        <w:tab/>
        <w:t>106.90</w:t>
        <w:tab/>
        <w:t>27 025015</w:t>
        <w:tab/>
        <w:t>80.00</w:t>
        <w:tab/>
        <w:t>27 025016</w:t>
        <w:tab/>
        <w:t>139.00</w:t>
      </w:r>
    </w:p>
    <w:p>
      <w:pPr>
        <w:pStyle w:val="An4x"/>
        <w:spacing w:lineRule="exact" w:line="114"/>
        <w:rPr>
          <w:rFonts w:eastAsia="MS Gothic;ＭＳ ゴシック"/>
        </w:rPr>
      </w:pPr>
      <w:r>
        <w:rPr>
          <w:rFonts w:eastAsia="MS Gothic;ＭＳ ゴシック"/>
        </w:rPr>
        <w:t>27 026001</w:t>
        <w:tab/>
        <w:t>193.75</w:t>
        <w:tab/>
        <w:t>27 026002</w:t>
        <w:tab/>
        <w:t>239.00</w:t>
        <w:tab/>
        <w:t>27 026003</w:t>
        <w:tab/>
        <w:t>187.50</w:t>
        <w:tab/>
        <w:t>27 026004</w:t>
        <w:tab/>
        <w:t>220.00</w:t>
        <w:tab/>
        <w:t>27 027001</w:t>
        <w:tab/>
        <w:t>68.90</w:t>
        <w:tab/>
        <w:t>27 027002</w:t>
        <w:tab/>
        <w:t>165.00</w:t>
      </w:r>
    </w:p>
    <w:p>
      <w:pPr>
        <w:pStyle w:val="An4x"/>
        <w:spacing w:lineRule="exact" w:line="114"/>
        <w:rPr>
          <w:rFonts w:eastAsia="MS Gothic;ＭＳ ゴシック"/>
        </w:rPr>
      </w:pPr>
      <w:r>
        <w:rPr>
          <w:rFonts w:eastAsia="MS Gothic;ＭＳ ゴシック"/>
        </w:rPr>
        <w:t>27 027003</w:t>
        <w:tab/>
        <w:t>70.90</w:t>
        <w:tab/>
        <w:t>27 027004</w:t>
        <w:tab/>
        <w:t>106.90</w:t>
        <w:tab/>
        <w:t>27 028001</w:t>
        <w:tab/>
        <w:t>58.47</w:t>
        <w:tab/>
        <w:t>27 028002</w:t>
        <w:tab/>
        <w:t>114.29</w:t>
        <w:tab/>
        <w:t>27 028003</w:t>
        <w:tab/>
        <w:t>75.00</w:t>
        <w:tab/>
        <w:t>27 028004</w:t>
        <w:tab/>
        <w:t>212.26</w:t>
      </w:r>
    </w:p>
    <w:p>
      <w:pPr>
        <w:pStyle w:val="An4x"/>
        <w:spacing w:lineRule="exact" w:line="114"/>
        <w:rPr>
          <w:rFonts w:eastAsia="MS Gothic;ＭＳ ゴシック"/>
        </w:rPr>
      </w:pPr>
      <w:r>
        <w:rPr>
          <w:rFonts w:eastAsia="MS Gothic;ＭＳ ゴシック"/>
        </w:rPr>
        <w:t>27 028005</w:t>
        <w:tab/>
        <w:t>48.21</w:t>
        <w:tab/>
        <w:t>27 028006</w:t>
        <w:tab/>
        <w:t>72.23</w:t>
        <w:tab/>
        <w:t>27 029001</w:t>
        <w:tab/>
        <w:t>173.00</w:t>
        <w:tab/>
        <w:t>27 029002</w:t>
        <w:tab/>
        <w:t>565.22</w:t>
        <w:tab/>
        <w:t>27 029003</w:t>
        <w:tab/>
        <w:t>341.17</w:t>
        <w:tab/>
        <w:t>27 029004</w:t>
        <w:tab/>
        <w:t>160.13</w:t>
      </w:r>
    </w:p>
    <w:p>
      <w:pPr>
        <w:pStyle w:val="An4x"/>
        <w:spacing w:lineRule="exact" w:line="114"/>
        <w:rPr>
          <w:rFonts w:eastAsia="MS Gothic;ＭＳ ゴシック"/>
        </w:rPr>
      </w:pPr>
      <w:r>
        <w:rPr>
          <w:rFonts w:eastAsia="MS Gothic;ＭＳ ゴシック"/>
        </w:rPr>
        <w:t>27 030001</w:t>
        <w:tab/>
        <w:t>16.96</w:t>
        <w:tab/>
        <w:t>27 030002</w:t>
        <w:tab/>
        <w:t>18.50</w:t>
        <w:tab/>
        <w:t>27 030003</w:t>
        <w:tab/>
        <w:t>12.90</w:t>
        <w:tab/>
        <w:t>27 030004</w:t>
        <w:tab/>
        <w:t>13.50</w:t>
        <w:tab/>
        <w:t>27 030005</w:t>
        <w:tab/>
        <w:t>17.47</w:t>
        <w:tab/>
        <w:t>27 030006</w:t>
        <w:tab/>
        <w:t>17.46</w:t>
      </w:r>
    </w:p>
    <w:p>
      <w:pPr>
        <w:pStyle w:val="An4x"/>
        <w:spacing w:lineRule="exact" w:line="114"/>
        <w:rPr>
          <w:rFonts w:eastAsia="MS Gothic;ＭＳ ゴシック"/>
        </w:rPr>
      </w:pPr>
      <w:r>
        <w:rPr>
          <w:rFonts w:eastAsia="MS Gothic;ＭＳ ゴシック"/>
        </w:rPr>
        <w:t>27 030007</w:t>
        <w:tab/>
        <w:t>17.97</w:t>
        <w:tab/>
        <w:t>27 030008</w:t>
        <w:tab/>
        <w:t>15.80</w:t>
        <w:tab/>
        <w:t>27 030009</w:t>
        <w:tab/>
        <w:t>16.50</w:t>
        <w:tab/>
        <w:t>27 030010</w:t>
        <w:tab/>
        <w:t>15.32</w:t>
        <w:tab/>
        <w:t>27 031001</w:t>
        <w:tab/>
        <w:t>157.22</w:t>
        <w:tab/>
        <w:t>27 031002</w:t>
        <w:tab/>
        <w:t>111.88</w:t>
      </w:r>
    </w:p>
    <w:p>
      <w:pPr>
        <w:pStyle w:val="An4x"/>
        <w:spacing w:lineRule="exact" w:line="114"/>
        <w:rPr>
          <w:rFonts w:eastAsia="MS Gothic;ＭＳ ゴシック"/>
        </w:rPr>
      </w:pPr>
      <w:r>
        <w:rPr>
          <w:rFonts w:eastAsia="MS Gothic;ＭＳ ゴシック"/>
        </w:rPr>
        <w:t>27 031003</w:t>
        <w:tab/>
        <w:t>80.00</w:t>
        <w:tab/>
        <w:t>27 031004</w:t>
        <w:tab/>
        <w:t>115.21</w:t>
        <w:tab/>
        <w:t>27 032001</w:t>
        <w:tab/>
        <w:t>270.00</w:t>
        <w:tab/>
        <w:t>27 032002</w:t>
        <w:tab/>
        <w:t>36.87</w:t>
        <w:tab/>
        <w:t>27 032003</w:t>
        <w:tab/>
        <w:t>59.82</w:t>
        <w:tab/>
        <w:t>27 032004</w:t>
        <w:tab/>
        <w:t>309.42</w:t>
      </w:r>
    </w:p>
    <w:p>
      <w:pPr>
        <w:pStyle w:val="An4x"/>
        <w:spacing w:lineRule="exact" w:line="114"/>
        <w:rPr>
          <w:rFonts w:eastAsia="MS Gothic;ＭＳ ゴシック"/>
        </w:rPr>
      </w:pPr>
      <w:r>
        <w:rPr>
          <w:rFonts w:eastAsia="MS Gothic;ＭＳ ゴシック"/>
        </w:rPr>
        <w:t>27 032005</w:t>
        <w:tab/>
        <w:t>47.86</w:t>
        <w:tab/>
        <w:t>27 032006</w:t>
        <w:tab/>
        <w:t>33.55</w:t>
        <w:tab/>
        <w:t>27 033001</w:t>
        <w:tab/>
        <w:t>34.38</w:t>
        <w:tab/>
        <w:t>27 033002</w:t>
        <w:tab/>
        <w:t>31.35</w:t>
        <w:tab/>
        <w:t>27 033003</w:t>
        <w:tab/>
        <w:t>30.35</w:t>
        <w:tab/>
        <w:t>27 033004</w:t>
        <w:tab/>
        <w:t>34.13</w:t>
      </w:r>
    </w:p>
    <w:p>
      <w:pPr>
        <w:pStyle w:val="An4x"/>
        <w:spacing w:lineRule="exact" w:line="114"/>
        <w:rPr>
          <w:rFonts w:eastAsia="MS Gothic;ＭＳ ゴシック"/>
        </w:rPr>
      </w:pPr>
      <w:r>
        <w:rPr>
          <w:rFonts w:eastAsia="MS Gothic;ＭＳ ゴシック"/>
        </w:rPr>
        <w:t>27 033005</w:t>
        <w:tab/>
        <w:t>33.33</w:t>
        <w:tab/>
        <w:t>27 033006</w:t>
        <w:tab/>
        <w:t>40.00</w:t>
        <w:tab/>
        <w:t>27 034001</w:t>
        <w:tab/>
        <w:t>91.25</w:t>
        <w:tab/>
        <w:t>27 034002</w:t>
        <w:tab/>
        <w:t>80.00</w:t>
        <w:tab/>
        <w:t>27 034003</w:t>
        <w:tab/>
        <w:t>78.00</w:t>
        <w:tab/>
        <w:t>27 034004</w:t>
        <w:tab/>
        <w:t>120.00</w:t>
      </w:r>
    </w:p>
    <w:p>
      <w:pPr>
        <w:pStyle w:val="An4x"/>
        <w:spacing w:lineRule="exact" w:line="114"/>
        <w:rPr>
          <w:rFonts w:eastAsia="MS Gothic;ＭＳ ゴシック"/>
        </w:rPr>
      </w:pPr>
      <w:r>
        <w:rPr>
          <w:rFonts w:eastAsia="MS Gothic;ＭＳ ゴシック"/>
        </w:rPr>
        <w:t>27 035001</w:t>
        <w:tab/>
        <w:t>172.50</w:t>
        <w:tab/>
        <w:t>27 035002</w:t>
        <w:tab/>
        <w:t>115.00</w:t>
        <w:tab/>
        <w:t>27 035003</w:t>
        <w:tab/>
        <w:t>92.80</w:t>
        <w:tab/>
        <w:t>27 035004</w:t>
        <w:tab/>
        <w:t>356.18</w:t>
        <w:tab/>
        <w:t>27 036001</w:t>
        <w:tab/>
        <w:t>122.25</w:t>
        <w:tab/>
        <w:t>27 036002</w:t>
        <w:tab/>
        <w:t>140.00</w:t>
      </w:r>
    </w:p>
    <w:p>
      <w:pPr>
        <w:pStyle w:val="An4x"/>
        <w:spacing w:lineRule="exact" w:line="114"/>
        <w:rPr>
          <w:rFonts w:eastAsia="MS Gothic;ＭＳ ゴシック"/>
        </w:rPr>
      </w:pPr>
      <w:r>
        <w:rPr>
          <w:rFonts w:eastAsia="MS Gothic;ＭＳ ゴシック"/>
        </w:rPr>
        <w:t>27 036003</w:t>
        <w:tab/>
        <w:t>138.77</w:t>
        <w:tab/>
        <w:t>27 036004</w:t>
        <w:tab/>
        <w:t>130.10</w:t>
        <w:tab/>
        <w:t>27 037001</w:t>
        <w:tab/>
        <w:t>53.25</w:t>
        <w:tab/>
        <w:t>27 037002</w:t>
        <w:tab/>
        <w:t>72.00</w:t>
        <w:tab/>
        <w:t>27 037003</w:t>
        <w:tab/>
        <w:t>57.78</w:t>
        <w:tab/>
        <w:t>27 037004</w:t>
        <w:tab/>
        <w:t>48.89</w:t>
      </w:r>
    </w:p>
    <w:p>
      <w:pPr>
        <w:pStyle w:val="An4x"/>
        <w:spacing w:lineRule="exact" w:line="114"/>
        <w:rPr>
          <w:rFonts w:eastAsia="MS Gothic;ＭＳ ゴシック"/>
        </w:rPr>
      </w:pPr>
      <w:r>
        <w:rPr>
          <w:rFonts w:eastAsia="MS Gothic;ＭＳ ゴシック"/>
        </w:rPr>
        <w:t>27 038001</w:t>
        <w:tab/>
        <w:t>94.42</w:t>
        <w:tab/>
        <w:t>27 038002</w:t>
        <w:tab/>
        <w:t>122.05</w:t>
        <w:tab/>
        <w:t>27 038003</w:t>
        <w:tab/>
        <w:t>122.10</w:t>
        <w:tab/>
        <w:t>27 038004</w:t>
        <w:tab/>
        <w:t>92.51</w:t>
        <w:tab/>
        <w:t>27 039001</w:t>
        <w:tab/>
        <w:t>90.00</w:t>
        <w:tab/>
        <w:t>27 039002</w:t>
        <w:tab/>
        <w:t>30.98</w:t>
      </w:r>
    </w:p>
    <w:p>
      <w:pPr>
        <w:pStyle w:val="An4x"/>
        <w:spacing w:lineRule="exact" w:line="114"/>
        <w:rPr>
          <w:rFonts w:eastAsia="MS Gothic;ＭＳ ゴシック"/>
        </w:rPr>
      </w:pPr>
      <w:r>
        <w:rPr>
          <w:rFonts w:eastAsia="MS Gothic;ＭＳ ゴシック"/>
        </w:rPr>
        <w:t>27 039003</w:t>
        <w:tab/>
        <w:t>28.50</w:t>
        <w:tab/>
        <w:t>27 039004</w:t>
        <w:tab/>
        <w:t>19.53</w:t>
        <w:tab/>
        <w:t>27 040001</w:t>
        <w:tab/>
        <w:t>113.00</w:t>
        <w:tab/>
        <w:t>27 040002</w:t>
        <w:tab/>
        <w:t>113.33</w:t>
        <w:tab/>
        <w:t>27 040003</w:t>
        <w:tab/>
        <w:t>113.33</w:t>
        <w:tab/>
        <w:t>27 040004</w:t>
        <w:tab/>
        <w:t>127.78</w:t>
      </w:r>
    </w:p>
    <w:p>
      <w:pPr>
        <w:pStyle w:val="An4x"/>
        <w:spacing w:lineRule="exact" w:line="114"/>
        <w:rPr>
          <w:rFonts w:eastAsia="MS Gothic;ＭＳ ゴシック"/>
        </w:rPr>
      </w:pPr>
      <w:r>
        <w:rPr>
          <w:rFonts w:eastAsia="MS Gothic;ＭＳ ゴシック"/>
        </w:rPr>
        <w:t>27 041001</w:t>
        <w:tab/>
        <w:t>82.00</w:t>
        <w:tab/>
        <w:t>27 041002</w:t>
        <w:tab/>
        <w:t>64.50</w:t>
        <w:tab/>
        <w:t>27 041003</w:t>
        <w:tab/>
        <w:t>43.50</w:t>
        <w:tab/>
        <w:t>27 041004</w:t>
        <w:tab/>
        <w:t>56.00</w:t>
        <w:tab/>
        <w:t>27 042001</w:t>
        <w:tab/>
        <w:t>41.15</w:t>
        <w:tab/>
        <w:t>27 042002</w:t>
        <w:tab/>
        <w:t>56.45</w:t>
      </w:r>
    </w:p>
    <w:p>
      <w:pPr>
        <w:pStyle w:val="An4x"/>
        <w:spacing w:lineRule="exact" w:line="114"/>
        <w:rPr>
          <w:rFonts w:eastAsia="MS Gothic;ＭＳ ゴシック"/>
        </w:rPr>
      </w:pPr>
      <w:r>
        <w:rPr>
          <w:rFonts w:eastAsia="MS Gothic;ＭＳ ゴシック"/>
        </w:rPr>
        <w:t>27 042003</w:t>
        <w:tab/>
        <w:t>59.15</w:t>
        <w:tab/>
        <w:t>27 042004</w:t>
        <w:tab/>
        <w:t>31.50</w:t>
        <w:tab/>
        <w:t>27 042005</w:t>
        <w:tab/>
        <w:t>34.00</w:t>
        <w:tab/>
        <w:t>27 042006</w:t>
        <w:tab/>
        <w:t>27.99</w:t>
        <w:tab/>
        <w:t>27 043001</w:t>
        <w:tab/>
        <w:t>31.99</w:t>
        <w:tab/>
        <w:t>27 043002</w:t>
        <w:tab/>
        <w:t>25.00</w:t>
      </w:r>
    </w:p>
    <w:p>
      <w:pPr>
        <w:pStyle w:val="An4x"/>
        <w:spacing w:lineRule="exact" w:line="114"/>
        <w:rPr>
          <w:rFonts w:eastAsia="MS Gothic;ＭＳ ゴシック"/>
        </w:rPr>
      </w:pPr>
      <w:r>
        <w:rPr>
          <w:rFonts w:eastAsia="MS Gothic;ＭＳ ゴシック"/>
        </w:rPr>
        <w:t>27 043003</w:t>
        <w:tab/>
        <w:t>26.11</w:t>
        <w:tab/>
        <w:t>27 043004</w:t>
        <w:tab/>
        <w:t>29.00</w:t>
        <w:tab/>
        <w:t>27 043005</w:t>
        <w:tab/>
        <w:t>104.17</w:t>
        <w:tab/>
        <w:t>27 043006</w:t>
        <w:tab/>
        <w:t>30.81</w:t>
        <w:tab/>
        <w:t>27 043007</w:t>
        <w:tab/>
        <w:t>19.62</w:t>
        <w:tab/>
        <w:t>27 043008</w:t>
        <w:tab/>
        <w:t>25.37</w:t>
      </w:r>
    </w:p>
    <w:p>
      <w:pPr>
        <w:pStyle w:val="An4x"/>
        <w:spacing w:lineRule="exact" w:line="114"/>
        <w:rPr>
          <w:rFonts w:eastAsia="MS Gothic;ＭＳ ゴシック"/>
        </w:rPr>
      </w:pPr>
      <w:r>
        <w:rPr>
          <w:rFonts w:eastAsia="MS Gothic;ＭＳ ゴシック"/>
        </w:rPr>
        <w:t>27 043009</w:t>
        <w:tab/>
        <w:t>23.26</w:t>
        <w:tab/>
        <w:t>27 043010</w:t>
        <w:tab/>
        <w:t>32.80</w:t>
        <w:tab/>
        <w:t>27 044001</w:t>
        <w:tab/>
        <w:t>25.45</w:t>
        <w:tab/>
        <w:t>27 044002</w:t>
        <w:tab/>
        <w:t>20.74</w:t>
        <w:tab/>
        <w:t>27 044003</w:t>
        <w:tab/>
        <w:t>29.25</w:t>
        <w:tab/>
        <w:t>27 044004</w:t>
        <w:tab/>
        <w:t>29.51</w:t>
      </w:r>
    </w:p>
    <w:p>
      <w:pPr>
        <w:pStyle w:val="An4x"/>
        <w:spacing w:lineRule="exact" w:line="114"/>
        <w:rPr>
          <w:rFonts w:eastAsia="MS Gothic;ＭＳ ゴシック"/>
        </w:rPr>
      </w:pPr>
      <w:r>
        <w:rPr>
          <w:rFonts w:eastAsia="MS Gothic;ＭＳ ゴシック"/>
        </w:rPr>
        <w:t>27 044005</w:t>
        <w:tab/>
        <w:t>32.50</w:t>
        <w:tab/>
        <w:t>27 044006</w:t>
        <w:tab/>
        <w:t>33.50</w:t>
        <w:tab/>
        <w:t>27 044007</w:t>
        <w:tab/>
        <w:t>29.25</w:t>
        <w:tab/>
        <w:t>27 044008</w:t>
        <w:tab/>
        <w:t>20.80</w:t>
        <w:tab/>
        <w:t>27 045001</w:t>
        <w:tab/>
        <w:t>14.20</w:t>
        <w:tab/>
        <w:t>27 045002</w:t>
        <w:tab/>
        <w:t>13.60</w:t>
      </w:r>
    </w:p>
    <w:p>
      <w:pPr>
        <w:pStyle w:val="An4x"/>
        <w:spacing w:lineRule="exact" w:line="114"/>
        <w:rPr>
          <w:rFonts w:eastAsia="MS Gothic;ＭＳ ゴシック"/>
        </w:rPr>
      </w:pPr>
      <w:r>
        <w:rPr>
          <w:rFonts w:eastAsia="MS Gothic;ＭＳ ゴシック"/>
        </w:rPr>
        <w:t>27 045003</w:t>
        <w:tab/>
        <w:t>16.53</w:t>
        <w:tab/>
        <w:t>27 045004</w:t>
        <w:tab/>
        <w:t>13.55</w:t>
        <w:tab/>
        <w:t>27 045005</w:t>
        <w:tab/>
        <w:t>15.00</w:t>
        <w:tab/>
        <w:t>27 045006</w:t>
        <w:tab/>
        <w:t>22.90</w:t>
        <w:tab/>
        <w:t>27 045007</w:t>
        <w:tab/>
        <w:t>13.25</w:t>
        <w:tab/>
        <w:t>27 045008</w:t>
        <w:tab/>
        <w:t>15.00</w:t>
      </w:r>
    </w:p>
    <w:p>
      <w:pPr>
        <w:pStyle w:val="An4x"/>
        <w:spacing w:lineRule="exact" w:line="114"/>
        <w:rPr>
          <w:rFonts w:eastAsia="MS Gothic;ＭＳ ゴシック"/>
        </w:rPr>
      </w:pPr>
      <w:r>
        <w:rPr>
          <w:rFonts w:eastAsia="MS Gothic;ＭＳ ゴシック"/>
        </w:rPr>
        <w:t>27 046001</w:t>
        <w:tab/>
        <w:t>36.75</w:t>
        <w:tab/>
        <w:t>27 046002</w:t>
        <w:tab/>
        <w:t>32.55</w:t>
        <w:tab/>
        <w:t>27 046003</w:t>
        <w:tab/>
        <w:t>41.60</w:t>
        <w:tab/>
        <w:t>27 046004</w:t>
        <w:tab/>
        <w:t>35.42</w:t>
        <w:tab/>
        <w:t>27 046005</w:t>
        <w:tab/>
        <w:t>50.00</w:t>
        <w:tab/>
        <w:t>27 046006</w:t>
        <w:tab/>
        <w:t>45.00</w:t>
      </w:r>
    </w:p>
    <w:p>
      <w:pPr>
        <w:pStyle w:val="An4x"/>
        <w:spacing w:lineRule="exact" w:line="114"/>
        <w:rPr>
          <w:rFonts w:eastAsia="MS Gothic;ＭＳ ゴシック"/>
        </w:rPr>
      </w:pPr>
      <w:r>
        <w:rPr>
          <w:rFonts w:eastAsia="MS Gothic;ＭＳ ゴシック"/>
        </w:rPr>
        <w:t>27 046007</w:t>
        <w:tab/>
        <w:t>27.50</w:t>
        <w:tab/>
        <w:t>27 046008</w:t>
        <w:tab/>
        <w:t>30.00</w:t>
        <w:tab/>
        <w:t>27 047001</w:t>
        <w:tab/>
        <w:t>12.10</w:t>
        <w:tab/>
        <w:t>27 047002</w:t>
        <w:tab/>
        <w:t>15.00</w:t>
        <w:tab/>
        <w:t>27 047003</w:t>
        <w:tab/>
        <w:t>13.90</w:t>
        <w:tab/>
        <w:t>27 047004</w:t>
        <w:tab/>
        <w:t>12.00</w:t>
      </w:r>
    </w:p>
    <w:p>
      <w:pPr>
        <w:pStyle w:val="An4x"/>
        <w:spacing w:lineRule="exact" w:line="114"/>
        <w:rPr>
          <w:rFonts w:eastAsia="MS Gothic;ＭＳ ゴシック"/>
        </w:rPr>
      </w:pPr>
      <w:r>
        <w:rPr>
          <w:rFonts w:eastAsia="MS Gothic;ＭＳ ゴシック"/>
        </w:rPr>
        <w:t>27 047005</w:t>
        <w:tab/>
        <w:t>45.00</w:t>
        <w:tab/>
        <w:t>27 047006</w:t>
        <w:tab/>
        <w:t>11.98</w:t>
        <w:tab/>
        <w:t>27 047007</w:t>
        <w:tab/>
        <w:t>53.90</w:t>
        <w:tab/>
        <w:t>27 047008</w:t>
        <w:tab/>
        <w:t>15.90</w:t>
        <w:tab/>
        <w:t>27 047009</w:t>
        <w:tab/>
        <w:t>12.90</w:t>
        <w:tab/>
        <w:t>27 047010</w:t>
        <w:tab/>
        <w:t>43.80</w:t>
      </w:r>
    </w:p>
    <w:p>
      <w:pPr>
        <w:pStyle w:val="An4x"/>
        <w:spacing w:lineRule="exact" w:line="114"/>
        <w:rPr>
          <w:rFonts w:eastAsia="MS Gothic;ＭＳ ゴシック"/>
        </w:rPr>
      </w:pPr>
      <w:r>
        <w:rPr>
          <w:rFonts w:eastAsia="MS Gothic;ＭＳ ゴシック"/>
        </w:rPr>
        <w:t>27 047011</w:t>
        <w:tab/>
        <w:t>11.15</w:t>
        <w:tab/>
        <w:t>27 047012</w:t>
        <w:tab/>
        <w:t>13.90</w:t>
        <w:tab/>
        <w:t>27 047013</w:t>
        <w:tab/>
        <w:t>12.13</w:t>
        <w:tab/>
        <w:t>27 047014</w:t>
        <w:tab/>
        <w:t>11.40</w:t>
        <w:tab/>
        <w:t>27 047015</w:t>
        <w:tab/>
        <w:t>51.15</w:t>
        <w:tab/>
        <w:t>27 047016</w:t>
        <w:tab/>
        <w:t>49.90</w:t>
      </w:r>
    </w:p>
    <w:p>
      <w:pPr>
        <w:pStyle w:val="An4x"/>
        <w:spacing w:lineRule="exact" w:line="114"/>
        <w:rPr>
          <w:rFonts w:eastAsia="MS Gothic;ＭＳ ゴシック"/>
        </w:rPr>
      </w:pPr>
      <w:r>
        <w:rPr>
          <w:rFonts w:eastAsia="MS Gothic;ＭＳ ゴシック"/>
        </w:rPr>
        <w:t>27 047017</w:t>
        <w:tab/>
        <w:t>10.90</w:t>
        <w:tab/>
        <w:t>27 047018</w:t>
        <w:tab/>
        <w:t>10.00</w:t>
        <w:tab/>
        <w:t>27 047019</w:t>
        <w:tab/>
        <w:t>22.50</w:t>
        <w:tab/>
        <w:t>27 047020</w:t>
        <w:tab/>
        <w:t>23.00</w:t>
        <w:tab/>
        <w:t>27 048001</w:t>
        <w:tab/>
        <w:t>15.20</w:t>
        <w:tab/>
        <w:t>27 048002</w:t>
        <w:tab/>
        <w:t>19.05</w:t>
      </w:r>
    </w:p>
    <w:p>
      <w:pPr>
        <w:pStyle w:val="An4x"/>
        <w:spacing w:lineRule="exact" w:line="114"/>
        <w:rPr>
          <w:rFonts w:eastAsia="MS Gothic;ＭＳ ゴシック"/>
        </w:rPr>
      </w:pPr>
      <w:r>
        <w:rPr>
          <w:rFonts w:eastAsia="MS Gothic;ＭＳ ゴシック"/>
        </w:rPr>
        <w:t>27 048003</w:t>
        <w:tab/>
        <w:t>21.75</w:t>
        <w:tab/>
        <w:t>27 048004</w:t>
        <w:tab/>
        <w:t>22.20</w:t>
        <w:tab/>
        <w:t>27 048005</w:t>
        <w:tab/>
        <w:t>21.25</w:t>
        <w:tab/>
        <w:t>27 048006</w:t>
        <w:tab/>
        <w:t>25.00</w:t>
        <w:tab/>
        <w:t>27 048007</w:t>
        <w:tab/>
        <w:t>15.00</w:t>
        <w:tab/>
        <w:t>27 048008</w:t>
        <w:tab/>
        <w:t>20.95</w:t>
      </w:r>
    </w:p>
    <w:p>
      <w:pPr>
        <w:pStyle w:val="An4x"/>
        <w:spacing w:lineRule="exact" w:line="114"/>
        <w:rPr>
          <w:rFonts w:eastAsia="MS Gothic;ＭＳ ゴシック"/>
        </w:rPr>
      </w:pPr>
      <w:r>
        <w:rPr>
          <w:rFonts w:eastAsia="MS Gothic;ＭＳ ゴシック"/>
        </w:rPr>
        <w:t>27 049001</w:t>
        <w:tab/>
        <w:t>9.58</w:t>
        <w:tab/>
        <w:t>27 049002</w:t>
        <w:tab/>
        <w:t>10.70</w:t>
        <w:tab/>
        <w:t>27 049003</w:t>
        <w:tab/>
        <w:t>10.91</w:t>
        <w:tab/>
        <w:t>27 049004</w:t>
        <w:tab/>
        <w:t>9.85</w:t>
        <w:tab/>
        <w:t>27 049005</w:t>
        <w:tab/>
        <w:t>9.00</w:t>
        <w:tab/>
        <w:t>27 049006</w:t>
        <w:tab/>
        <w:t>10.00</w:t>
      </w:r>
    </w:p>
    <w:p>
      <w:pPr>
        <w:pStyle w:val="An4x"/>
        <w:spacing w:lineRule="exact" w:line="114"/>
        <w:rPr>
          <w:rFonts w:eastAsia="MS Gothic;ＭＳ ゴシック"/>
        </w:rPr>
      </w:pPr>
      <w:r>
        <w:rPr>
          <w:rFonts w:eastAsia="MS Gothic;ＭＳ ゴシック"/>
        </w:rPr>
        <w:t>27 049007</w:t>
        <w:tab/>
        <w:t>12.00</w:t>
        <w:tab/>
        <w:t>27 049008</w:t>
        <w:tab/>
        <w:t>10.50</w:t>
        <w:tab/>
        <w:t>27 050001</w:t>
        <w:tab/>
        <w:t>15.45</w:t>
        <w:tab/>
        <w:t>27 050002</w:t>
        <w:tab/>
        <w:t>10.35</w:t>
        <w:tab/>
        <w:t>27 050003</w:t>
        <w:tab/>
        <w:t>14.45</w:t>
        <w:tab/>
        <w:t>27 050004</w:t>
        <w:tab/>
        <w:t>15.57</w:t>
      </w:r>
    </w:p>
    <w:p>
      <w:pPr>
        <w:pStyle w:val="An4x"/>
        <w:spacing w:lineRule="exact" w:line="114"/>
        <w:rPr>
          <w:rFonts w:eastAsia="MS Gothic;ＭＳ ゴシック"/>
        </w:rPr>
      </w:pPr>
      <w:r>
        <w:rPr>
          <w:rFonts w:eastAsia="MS Gothic;ＭＳ ゴシック"/>
        </w:rPr>
        <w:t>27 050005</w:t>
        <w:tab/>
        <w:t>11.25</w:t>
        <w:tab/>
        <w:t>27 050006</w:t>
        <w:tab/>
        <w:t>14.00</w:t>
        <w:tab/>
        <w:t>27 050007</w:t>
        <w:tab/>
        <w:t>20.00</w:t>
        <w:tab/>
        <w:t>27 050008</w:t>
        <w:tab/>
        <w:t>12.05</w:t>
        <w:tab/>
        <w:t>27 051001</w:t>
        <w:tab/>
        <w:t>12.43</w:t>
        <w:tab/>
        <w:t>27 051002</w:t>
        <w:tab/>
        <w:t>9.30</w:t>
      </w:r>
    </w:p>
    <w:p>
      <w:pPr>
        <w:pStyle w:val="An4x"/>
        <w:spacing w:lineRule="exact" w:line="114"/>
        <w:rPr>
          <w:rFonts w:eastAsia="MS Gothic;ＭＳ ゴシック"/>
        </w:rPr>
      </w:pPr>
      <w:r>
        <w:rPr>
          <w:rFonts w:eastAsia="MS Gothic;ＭＳ ゴシック"/>
        </w:rPr>
        <w:t>27 051003</w:t>
        <w:tab/>
        <w:t>13.38</w:t>
        <w:tab/>
        <w:t>27 051004</w:t>
        <w:tab/>
        <w:t>16.45</w:t>
        <w:tab/>
        <w:t>27 051005</w:t>
        <w:tab/>
        <w:t>10.95</w:t>
        <w:tab/>
        <w:t>27 051006</w:t>
        <w:tab/>
        <w:t>15.50</w:t>
        <w:tab/>
        <w:t>27 051007</w:t>
        <w:tab/>
        <w:t>20.00</w:t>
        <w:tab/>
        <w:t>27 051008</w:t>
        <w:tab/>
        <w:t>16.25</w:t>
      </w:r>
    </w:p>
    <w:p>
      <w:pPr>
        <w:pStyle w:val="An4x"/>
        <w:spacing w:lineRule="exact" w:line="114"/>
        <w:rPr>
          <w:rFonts w:eastAsia="MS Gothic;ＭＳ ゴシック"/>
        </w:rPr>
      </w:pPr>
      <w:r>
        <w:rPr>
          <w:rFonts w:eastAsia="MS Gothic;ＭＳ ゴシック"/>
        </w:rPr>
        <w:t>27 052001</w:t>
        <w:tab/>
        <w:t>62.75</w:t>
        <w:tab/>
        <w:t>27 052002</w:t>
        <w:tab/>
        <w:t>53.65</w:t>
        <w:tab/>
        <w:t>27 052003</w:t>
        <w:tab/>
        <w:t>40.00</w:t>
        <w:tab/>
        <w:t>27 052004</w:t>
        <w:tab/>
        <w:t>46.00</w:t>
        <w:tab/>
        <w:t>27 052005</w:t>
        <w:tab/>
        <w:t>39.00</w:t>
        <w:tab/>
        <w:t>27 052006</w:t>
        <w:tab/>
        <w:t>45.00</w:t>
      </w:r>
    </w:p>
    <w:p>
      <w:pPr>
        <w:pStyle w:val="An4x"/>
        <w:spacing w:lineRule="exact" w:line="114"/>
        <w:rPr>
          <w:rFonts w:eastAsia="MS Gothic;ＭＳ ゴシック"/>
        </w:rPr>
      </w:pPr>
      <w:r>
        <w:rPr>
          <w:rFonts w:eastAsia="MS Gothic;ＭＳ ゴシック"/>
        </w:rPr>
        <w:t>27 052007</w:t>
        <w:tab/>
        <w:t>47.40</w:t>
        <w:tab/>
        <w:t>27 052008</w:t>
        <w:tab/>
        <w:t>62.00</w:t>
        <w:tab/>
        <w:t>27 053001</w:t>
        <w:tab/>
        <w:t>28.40</w:t>
        <w:tab/>
        <w:t>27 053002</w:t>
        <w:tab/>
        <w:t>25.15</w:t>
        <w:tab/>
        <w:t>27 053003</w:t>
        <w:tab/>
        <w:t>34.93</w:t>
        <w:tab/>
        <w:t>27 053004</w:t>
        <w:tab/>
        <w:t>36.15</w:t>
      </w:r>
    </w:p>
    <w:p>
      <w:pPr>
        <w:pStyle w:val="An4x"/>
        <w:spacing w:lineRule="exact" w:line="114"/>
        <w:rPr>
          <w:rFonts w:eastAsia="MS Gothic;ＭＳ ゴシック"/>
        </w:rPr>
      </w:pPr>
      <w:r>
        <w:rPr>
          <w:rFonts w:eastAsia="MS Gothic;ＭＳ ゴシック"/>
        </w:rPr>
        <w:t>27 053005</w:t>
        <w:tab/>
        <w:t>36.00</w:t>
        <w:tab/>
        <w:t>27 053006</w:t>
        <w:tab/>
        <w:t>32.00</w:t>
        <w:tab/>
        <w:t>27 053007</w:t>
        <w:tab/>
        <w:t>37.50</w:t>
        <w:tab/>
        <w:t>27 053008</w:t>
        <w:tab/>
        <w:t>28.15</w:t>
        <w:tab/>
        <w:t>27 054001</w:t>
        <w:tab/>
        <w:t>20.00</w:t>
        <w:tab/>
        <w:t>27 054002</w:t>
        <w:tab/>
        <w:t>27.90</w:t>
      </w:r>
    </w:p>
    <w:p>
      <w:pPr>
        <w:pStyle w:val="An4x"/>
        <w:spacing w:lineRule="exact" w:line="114"/>
        <w:rPr>
          <w:rFonts w:eastAsia="MS Gothic;ＭＳ ゴシック"/>
        </w:rPr>
      </w:pPr>
      <w:r>
        <w:rPr>
          <w:rFonts w:eastAsia="MS Gothic;ＭＳ ゴシック"/>
        </w:rPr>
        <w:t>27 054003</w:t>
        <w:tab/>
        <w:t>21.73</w:t>
        <w:tab/>
        <w:t>27 054004</w:t>
        <w:tab/>
        <w:t>25.00</w:t>
        <w:tab/>
        <w:t>27 055001</w:t>
        <w:tab/>
        <w:t>54.02</w:t>
        <w:tab/>
        <w:t>27 055002</w:t>
        <w:tab/>
        <w:t>52.40</w:t>
        <w:tab/>
        <w:t>27 055003</w:t>
        <w:tab/>
        <w:t>46.50</w:t>
        <w:tab/>
        <w:t>27 055004</w:t>
        <w:tab/>
        <w:t>55.40</w:t>
      </w:r>
    </w:p>
    <w:p>
      <w:pPr>
        <w:pStyle w:val="An4x"/>
        <w:spacing w:lineRule="exact" w:line="114"/>
        <w:rPr>
          <w:rFonts w:eastAsia="MS Gothic;ＭＳ ゴシック"/>
        </w:rPr>
      </w:pPr>
      <w:r>
        <w:rPr>
          <w:rFonts w:eastAsia="MS Gothic;ＭＳ ゴシック"/>
        </w:rPr>
        <w:t>27 055005</w:t>
        <w:tab/>
        <w:t>45.00</w:t>
        <w:tab/>
        <w:t>27 055006</w:t>
        <w:tab/>
        <w:t>56.65</w:t>
        <w:tab/>
        <w:t>27 055007</w:t>
        <w:tab/>
        <w:t>34.50</w:t>
        <w:tab/>
        <w:t>27 055008</w:t>
        <w:tab/>
        <w:t>45.00</w:t>
        <w:tab/>
        <w:t>27 056001</w:t>
        <w:tab/>
        <w:t>7.73</w:t>
        <w:tab/>
        <w:t>27 056002</w:t>
        <w:tab/>
        <w:t>6.61</w:t>
      </w:r>
    </w:p>
    <w:p>
      <w:pPr>
        <w:pStyle w:val="An4x"/>
        <w:spacing w:lineRule="exact" w:line="114"/>
        <w:rPr>
          <w:rFonts w:eastAsia="MS Gothic;ＭＳ ゴシック"/>
        </w:rPr>
      </w:pPr>
      <w:r>
        <w:rPr>
          <w:rFonts w:eastAsia="MS Gothic;ＭＳ ゴシック"/>
        </w:rPr>
        <w:t>27 056003</w:t>
        <w:tab/>
        <w:t>7.65</w:t>
        <w:tab/>
        <w:t>27 056004</w:t>
        <w:tab/>
        <w:t>6.25</w:t>
        <w:tab/>
        <w:t>27 056005</w:t>
        <w:tab/>
        <w:t>6.50</w:t>
        <w:tab/>
        <w:t>27 056006</w:t>
        <w:tab/>
        <w:t>9.50</w:t>
        <w:tab/>
        <w:t>27 056007</w:t>
        <w:tab/>
        <w:t>8.50</w:t>
        <w:tab/>
        <w:t>27 056008</w:t>
        <w:tab/>
        <w:t>8.90</w:t>
      </w:r>
    </w:p>
    <w:p>
      <w:pPr>
        <w:pStyle w:val="An4x"/>
        <w:spacing w:lineRule="exact" w:line="114"/>
        <w:rPr>
          <w:rFonts w:eastAsia="MS Gothic;ＭＳ ゴシック"/>
        </w:rPr>
      </w:pPr>
      <w:r>
        <w:rPr>
          <w:rFonts w:eastAsia="MS Gothic;ＭＳ ゴシック"/>
        </w:rPr>
        <w:t>27 057001</w:t>
        <w:tab/>
        <w:t>25.00</w:t>
        <w:tab/>
        <w:t>27 057002</w:t>
        <w:tab/>
        <w:t>35.00</w:t>
        <w:tab/>
        <w:t>27 057003</w:t>
        <w:tab/>
        <w:t>15.20</w:t>
        <w:tab/>
        <w:t>27 057004</w:t>
        <w:tab/>
        <w:t>14.99</w:t>
        <w:tab/>
        <w:t>27 058001</w:t>
        <w:tab/>
        <w:t>12.00</w:t>
        <w:tab/>
        <w:t>27 058002</w:t>
        <w:tab/>
        <w:t>20.33</w:t>
      </w:r>
    </w:p>
    <w:p>
      <w:pPr>
        <w:pStyle w:val="An4x"/>
        <w:spacing w:lineRule="exact" w:line="114"/>
        <w:rPr>
          <w:rFonts w:eastAsia="MS Gothic;ＭＳ ゴシック"/>
        </w:rPr>
      </w:pPr>
      <w:r>
        <w:rPr>
          <w:rFonts w:eastAsia="MS Gothic;ＭＳ ゴシック"/>
        </w:rPr>
        <w:t>27 058003</w:t>
        <w:tab/>
        <w:t>16.18</w:t>
        <w:tab/>
        <w:t>27 058004</w:t>
        <w:tab/>
        <w:t>18.00</w:t>
        <w:tab/>
        <w:t>27 058005</w:t>
        <w:tab/>
        <w:t>16.65</w:t>
        <w:tab/>
        <w:t>27 058006</w:t>
        <w:tab/>
        <w:t>18.50</w:t>
        <w:tab/>
        <w:t>27 058007</w:t>
        <w:tab/>
        <w:t>14.50</w:t>
        <w:tab/>
        <w:t>27 058008</w:t>
        <w:tab/>
        <w:t>9.60</w:t>
      </w:r>
    </w:p>
    <w:p>
      <w:pPr>
        <w:pStyle w:val="An4x"/>
        <w:spacing w:lineRule="exact" w:line="114"/>
        <w:rPr>
          <w:rFonts w:eastAsia="MS Gothic;ＭＳ ゴシック"/>
        </w:rPr>
      </w:pPr>
      <w:r>
        <w:rPr>
          <w:rFonts w:eastAsia="MS Gothic;ＭＳ ゴシック"/>
        </w:rPr>
        <w:t>27 058009</w:t>
        <w:tab/>
        <w:t>12.43</w:t>
        <w:tab/>
        <w:t>27 058010</w:t>
        <w:tab/>
        <w:t>14.70</w:t>
        <w:tab/>
        <w:t>27 058011</w:t>
        <w:tab/>
        <w:t>18.00</w:t>
        <w:tab/>
        <w:t>27 058012</w:t>
        <w:tab/>
        <w:t>15.40</w:t>
        <w:tab/>
        <w:t>27 058013</w:t>
        <w:tab/>
        <w:t>19.23</w:t>
        <w:tab/>
        <w:t>27 058014</w:t>
        <w:tab/>
        <w:t>16.40</w:t>
      </w:r>
    </w:p>
    <w:p>
      <w:pPr>
        <w:pStyle w:val="An4x"/>
        <w:spacing w:lineRule="exact" w:line="114"/>
        <w:rPr>
          <w:rFonts w:eastAsia="MS Gothic;ＭＳ ゴシック"/>
        </w:rPr>
      </w:pPr>
      <w:r>
        <w:rPr>
          <w:rFonts w:eastAsia="MS Gothic;ＭＳ ゴシック"/>
        </w:rPr>
        <w:t>27 059001</w:t>
        <w:tab/>
        <w:t>19.63</w:t>
        <w:tab/>
        <w:t>27 059002</w:t>
        <w:tab/>
        <w:t>20.15</w:t>
        <w:tab/>
        <w:t>27 059003</w:t>
        <w:tab/>
        <w:t>20.50</w:t>
        <w:tab/>
        <w:t>27 059004</w:t>
        <w:tab/>
        <w:t>22.70</w:t>
        <w:tab/>
        <w:t>27 059005</w:t>
        <w:tab/>
        <w:t>19.50</w:t>
        <w:tab/>
        <w:t>27 059006</w:t>
        <w:tab/>
        <w:t>20.90</w:t>
      </w:r>
    </w:p>
    <w:p>
      <w:pPr>
        <w:pStyle w:val="An4x"/>
        <w:spacing w:lineRule="exact" w:line="114"/>
        <w:rPr>
          <w:rFonts w:eastAsia="MS Gothic;ＭＳ ゴシック"/>
        </w:rPr>
      </w:pPr>
      <w:r>
        <w:rPr>
          <w:rFonts w:eastAsia="MS Gothic;ＭＳ ゴシック"/>
        </w:rPr>
        <w:t>27 059007</w:t>
        <w:tab/>
        <w:t>25.50</w:t>
        <w:tab/>
        <w:t>27 059008</w:t>
        <w:tab/>
        <w:t>23.40</w:t>
        <w:tab/>
        <w:t>27 059009</w:t>
        <w:tab/>
        <w:t>20.00</w:t>
        <w:tab/>
        <w:t>27 059010</w:t>
        <w:tab/>
        <w:t>21.99</w:t>
        <w:tab/>
        <w:t>27 060001</w:t>
        <w:tab/>
        <w:t>9.75</w:t>
        <w:tab/>
        <w:t>27 060002</w:t>
        <w:tab/>
        <w:t>13.20</w:t>
      </w:r>
    </w:p>
    <w:p>
      <w:pPr>
        <w:pStyle w:val="An4x"/>
        <w:spacing w:lineRule="exact" w:line="114"/>
        <w:rPr>
          <w:rFonts w:eastAsia="MS Gothic;ＭＳ ゴシック"/>
        </w:rPr>
      </w:pPr>
      <w:r>
        <w:rPr>
          <w:rFonts w:eastAsia="MS Gothic;ＭＳ ゴシック"/>
        </w:rPr>
        <w:t>27 060003</w:t>
        <w:tab/>
        <w:t>9.80</w:t>
        <w:tab/>
        <w:t>27 060004</w:t>
        <w:tab/>
        <w:t>15.00</w:t>
        <w:tab/>
        <w:t>27 060005</w:t>
        <w:tab/>
        <w:t>11.40</w:t>
        <w:tab/>
        <w:t>27 060006</w:t>
        <w:tab/>
        <w:t>11.24</w:t>
        <w:tab/>
        <w:t>27 060007</w:t>
        <w:tab/>
        <w:t>14.75</w:t>
        <w:tab/>
        <w:t>27 060008</w:t>
        <w:tab/>
        <w:t>16.25</w:t>
      </w:r>
    </w:p>
    <w:p>
      <w:pPr>
        <w:pStyle w:val="An4x"/>
        <w:spacing w:lineRule="exact" w:line="114"/>
        <w:rPr>
          <w:rFonts w:eastAsia="MS Gothic;ＭＳ ゴシック"/>
        </w:rPr>
      </w:pPr>
      <w:r>
        <w:rPr>
          <w:rFonts w:eastAsia="MS Gothic;ＭＳ ゴシック"/>
        </w:rPr>
        <w:t>27 060009</w:t>
        <w:tab/>
        <w:t>18.18</w:t>
        <w:tab/>
        <w:t>27 060010</w:t>
        <w:tab/>
        <w:t>17.50</w:t>
        <w:tab/>
        <w:t>27 061001</w:t>
        <w:tab/>
        <w:t>6.98</w:t>
        <w:tab/>
        <w:t>27 061002</w:t>
        <w:tab/>
        <w:t>70.00</w:t>
        <w:tab/>
        <w:t>27 061003</w:t>
        <w:tab/>
        <w:t>3.55</w:t>
        <w:tab/>
        <w:t>27 061004</w:t>
        <w:tab/>
        <w:t>4.25</w:t>
      </w:r>
    </w:p>
    <w:p>
      <w:pPr>
        <w:pStyle w:val="An4x"/>
        <w:spacing w:lineRule="exact" w:line="114"/>
        <w:rPr>
          <w:rFonts w:eastAsia="MS Gothic;ＭＳ ゴシック"/>
        </w:rPr>
      </w:pPr>
      <w:r>
        <w:rPr>
          <w:rFonts w:eastAsia="MS Gothic;ＭＳ ゴシック"/>
        </w:rPr>
        <w:t>27 061005</w:t>
        <w:tab/>
        <w:t>15.15</w:t>
        <w:tab/>
        <w:t>27 061006</w:t>
        <w:tab/>
        <w:t>5.00</w:t>
        <w:tab/>
        <w:t>27 061007</w:t>
        <w:tab/>
        <w:t>7.40</w:t>
        <w:tab/>
        <w:t>27 061008</w:t>
        <w:tab/>
        <w:t>25.90</w:t>
        <w:tab/>
        <w:t>27 062001</w:t>
        <w:tab/>
        <w:t>26.93</w:t>
        <w:tab/>
        <w:t>27 062002</w:t>
        <w:tab/>
        <w:t>25.23</w:t>
      </w:r>
    </w:p>
    <w:p>
      <w:pPr>
        <w:pStyle w:val="An4x"/>
        <w:spacing w:lineRule="exact" w:line="114"/>
        <w:rPr>
          <w:rFonts w:eastAsia="MS Gothic;ＭＳ ゴシック"/>
        </w:rPr>
      </w:pPr>
      <w:r>
        <w:rPr>
          <w:rFonts w:eastAsia="MS Gothic;ＭＳ ゴシック"/>
        </w:rPr>
        <w:t>27 062003</w:t>
        <w:tab/>
        <w:t>20.40</w:t>
        <w:tab/>
        <w:t>27 062004</w:t>
        <w:tab/>
        <w:t>39.90</w:t>
        <w:tab/>
        <w:t>27 062005</w:t>
        <w:tab/>
        <w:t>22.00</w:t>
        <w:tab/>
        <w:t>27 062006</w:t>
        <w:tab/>
        <w:t>21.50</w:t>
        <w:tab/>
        <w:t>27 062007</w:t>
        <w:tab/>
        <w:t>25.00</w:t>
        <w:tab/>
        <w:t>27 062008</w:t>
        <w:tab/>
        <w:t>19.98</w:t>
      </w:r>
    </w:p>
    <w:p>
      <w:pPr>
        <w:pStyle w:val="An4x"/>
        <w:spacing w:lineRule="exact" w:line="114"/>
        <w:rPr>
          <w:rFonts w:eastAsia="MS Gothic;ＭＳ ゴシック"/>
        </w:rPr>
      </w:pPr>
      <w:r>
        <w:rPr>
          <w:rFonts w:eastAsia="MS Gothic;ＭＳ ゴシック"/>
        </w:rPr>
        <w:t>27 063001</w:t>
        <w:tab/>
        <w:t>16.23</w:t>
        <w:tab/>
        <w:t>27 063002</w:t>
        <w:tab/>
        <w:t>20.00</w:t>
        <w:tab/>
        <w:t>27 063003</w:t>
        <w:tab/>
        <w:t>20.40</w:t>
        <w:tab/>
        <w:t>27 063004</w:t>
        <w:tab/>
        <w:t>21.15</w:t>
        <w:tab/>
        <w:t>27 063005</w:t>
        <w:tab/>
        <w:t>18.30</w:t>
        <w:tab/>
        <w:t>27 063006</w:t>
        <w:tab/>
        <w:t>24.68</w:t>
      </w:r>
    </w:p>
    <w:p>
      <w:pPr>
        <w:pStyle w:val="An4x"/>
        <w:spacing w:lineRule="exact" w:line="114"/>
        <w:rPr>
          <w:rFonts w:eastAsia="MS Gothic;ＭＳ ゴシック"/>
        </w:rPr>
      </w:pPr>
      <w:r>
        <w:rPr>
          <w:rFonts w:eastAsia="MS Gothic;ＭＳ ゴシック"/>
        </w:rPr>
        <w:t>27 063007</w:t>
        <w:tab/>
        <w:t>20.00</w:t>
        <w:tab/>
        <w:t>27 063008</w:t>
        <w:tab/>
        <w:t>18.50</w:t>
        <w:tab/>
        <w:t>27 063009</w:t>
        <w:tab/>
        <w:t>17.20</w:t>
        <w:tab/>
        <w:t>27 063010</w:t>
        <w:tab/>
        <w:t>15.48</w:t>
        <w:tab/>
        <w:t>27 064001</w:t>
        <w:tab/>
        <w:t>10.73</w:t>
        <w:tab/>
        <w:t>27 064002</w:t>
        <w:tab/>
        <w:t>4.45</w:t>
      </w:r>
    </w:p>
    <w:p>
      <w:pPr>
        <w:pStyle w:val="An4x"/>
        <w:spacing w:lineRule="exact" w:line="114"/>
        <w:rPr>
          <w:rFonts w:eastAsia="MS Gothic;ＭＳ ゴシック"/>
        </w:rPr>
      </w:pPr>
      <w:r>
        <w:rPr>
          <w:rFonts w:eastAsia="MS Gothic;ＭＳ ゴシック"/>
        </w:rPr>
        <w:t>27 064003</w:t>
        <w:tab/>
        <w:t>8.90</w:t>
        <w:tab/>
        <w:t>27 064004</w:t>
        <w:tab/>
        <w:t>8.90</w:t>
        <w:tab/>
        <w:t>27 064005</w:t>
        <w:tab/>
        <w:t>13.50</w:t>
        <w:tab/>
        <w:t>27 064006</w:t>
        <w:tab/>
        <w:t>10.00</w:t>
        <w:tab/>
        <w:t>27 064007</w:t>
        <w:tab/>
        <w:t>15.50</w:t>
        <w:tab/>
        <w:t>27 064008</w:t>
        <w:tab/>
        <w:t>15.00</w:t>
      </w:r>
    </w:p>
    <w:p>
      <w:pPr>
        <w:pStyle w:val="An4x"/>
        <w:spacing w:lineRule="exact" w:line="114"/>
        <w:rPr>
          <w:rFonts w:eastAsia="MS Gothic;ＭＳ ゴシック"/>
        </w:rPr>
      </w:pPr>
      <w:r>
        <w:rPr>
          <w:rFonts w:eastAsia="MS Gothic;ＭＳ ゴシック"/>
        </w:rPr>
        <w:t>27 065001</w:t>
        <w:tab/>
        <w:t>15.85</w:t>
        <w:tab/>
        <w:t>27 065002</w:t>
        <w:tab/>
        <w:t>15.00</w:t>
        <w:tab/>
        <w:t>27 065003</w:t>
        <w:tab/>
        <w:t>13.45</w:t>
        <w:tab/>
        <w:t>27 065004</w:t>
        <w:tab/>
        <w:t>14.40</w:t>
        <w:tab/>
        <w:t>27 065005</w:t>
        <w:tab/>
        <w:t>18.00</w:t>
        <w:tab/>
        <w:t>27 065006</w:t>
        <w:tab/>
        <w:t>12.00</w:t>
      </w:r>
    </w:p>
    <w:p>
      <w:pPr>
        <w:pStyle w:val="An4x"/>
        <w:spacing w:lineRule="exact" w:line="114"/>
        <w:rPr>
          <w:rFonts w:eastAsia="MS Gothic;ＭＳ ゴシック"/>
        </w:rPr>
      </w:pPr>
      <w:r>
        <w:rPr>
          <w:rFonts w:eastAsia="MS Gothic;ＭＳ ゴシック"/>
        </w:rPr>
        <w:t>27 065007</w:t>
        <w:tab/>
        <w:t>15.00</w:t>
        <w:tab/>
        <w:t>27 065008</w:t>
        <w:tab/>
        <w:t>18.15</w:t>
        <w:tab/>
        <w:t>27 066001</w:t>
        <w:tab/>
        <w:t>10.23</w:t>
        <w:tab/>
        <w:t>27 066002</w:t>
        <w:tab/>
        <w:t>8.20</w:t>
        <w:tab/>
        <w:t>27 066003</w:t>
        <w:tab/>
        <w:t>9.75</w:t>
        <w:tab/>
        <w:t>27 066004</w:t>
        <w:tab/>
        <w:t>9.90</w:t>
      </w:r>
    </w:p>
    <w:p>
      <w:pPr>
        <w:pStyle w:val="An4x"/>
        <w:spacing w:lineRule="exact" w:line="114"/>
        <w:rPr>
          <w:rFonts w:eastAsia="MS Gothic;ＭＳ ゴシック"/>
        </w:rPr>
      </w:pPr>
      <w:r>
        <w:rPr>
          <w:rFonts w:eastAsia="MS Gothic;ＭＳ ゴシック"/>
        </w:rPr>
        <w:t>27 066005</w:t>
        <w:tab/>
        <w:t>15.00</w:t>
        <w:tab/>
        <w:t>27 066006</w:t>
        <w:tab/>
        <w:t>9.22</w:t>
        <w:tab/>
        <w:t>27 066007</w:t>
        <w:tab/>
        <w:t>11.90</w:t>
        <w:tab/>
        <w:t>27 066008</w:t>
        <w:tab/>
        <w:t>18.00</w:t>
        <w:tab/>
        <w:t>27 067001</w:t>
        <w:tab/>
        <w:t>23.35</w:t>
        <w:tab/>
        <w:t>27 067002</w:t>
        <w:tab/>
        <w:t>26.25</w:t>
      </w:r>
    </w:p>
    <w:p>
      <w:pPr>
        <w:pStyle w:val="An4x"/>
        <w:spacing w:lineRule="exact" w:line="114"/>
        <w:rPr>
          <w:rFonts w:eastAsia="MS Gothic;ＭＳ ゴシック"/>
        </w:rPr>
      </w:pPr>
      <w:r>
        <w:rPr>
          <w:rFonts w:eastAsia="MS Gothic;ＭＳ ゴシック"/>
        </w:rPr>
        <w:t>27 067003</w:t>
        <w:tab/>
        <w:t>24.65</w:t>
        <w:tab/>
        <w:t>27 067004</w:t>
        <w:tab/>
        <w:t>31.45</w:t>
        <w:tab/>
        <w:t>27 067005</w:t>
        <w:tab/>
        <w:t>26.00</w:t>
        <w:tab/>
        <w:t>27 067006</w:t>
        <w:tab/>
        <w:t>17.00</w:t>
        <w:tab/>
        <w:t>27 067007</w:t>
        <w:tab/>
        <w:t>32.90</w:t>
        <w:tab/>
        <w:t>27 067008</w:t>
        <w:tab/>
        <w:t>29.00</w:t>
      </w:r>
    </w:p>
    <w:p>
      <w:pPr>
        <w:pStyle w:val="An4x"/>
        <w:spacing w:lineRule="exact" w:line="114"/>
        <w:rPr>
          <w:rFonts w:eastAsia="MS Gothic;ＭＳ ゴシック"/>
        </w:rPr>
      </w:pPr>
      <w:r>
        <w:rPr>
          <w:rFonts w:eastAsia="MS Gothic;ＭＳ ゴシック"/>
        </w:rPr>
        <w:t>27 068001</w:t>
        <w:tab/>
        <w:t>22.68</w:t>
        <w:tab/>
        <w:t>27 068002</w:t>
        <w:tab/>
        <w:t>20.90</w:t>
        <w:tab/>
        <w:t>27 068003</w:t>
        <w:tab/>
        <w:t>15.00</w:t>
        <w:tab/>
        <w:t>27 068004</w:t>
        <w:tab/>
        <w:t>21.65</w:t>
        <w:tab/>
        <w:t>27 068005</w:t>
        <w:tab/>
        <w:t>22.23</w:t>
        <w:tab/>
        <w:t>27 068006</w:t>
        <w:tab/>
        <w:t>12.00</w:t>
      </w:r>
    </w:p>
    <w:p>
      <w:pPr>
        <w:pStyle w:val="An4x"/>
        <w:spacing w:lineRule="exact" w:line="114"/>
        <w:rPr>
          <w:rFonts w:eastAsia="MS Gothic;ＭＳ ゴシック"/>
        </w:rPr>
      </w:pPr>
      <w:r>
        <w:rPr>
          <w:rFonts w:eastAsia="MS Gothic;ＭＳ ゴシック"/>
        </w:rPr>
        <w:t>27 068007</w:t>
        <w:tab/>
        <w:t>23.50</w:t>
        <w:tab/>
        <w:t>27 068008</w:t>
        <w:tab/>
        <w:t>15.00</w:t>
        <w:tab/>
        <w:t>27 069001</w:t>
        <w:tab/>
        <w:t>18.03</w:t>
        <w:tab/>
        <w:t>27 069002</w:t>
        <w:tab/>
        <w:t>16.90</w:t>
        <w:tab/>
        <w:t>27 069003</w:t>
        <w:tab/>
        <w:t>14.00</w:t>
        <w:tab/>
        <w:t>27 069004</w:t>
        <w:tab/>
        <w:t>21.50</w:t>
      </w:r>
    </w:p>
    <w:p>
      <w:pPr>
        <w:pStyle w:val="An4x"/>
        <w:spacing w:lineRule="exact" w:line="114"/>
        <w:rPr>
          <w:rFonts w:eastAsia="MS Gothic;ＭＳ ゴシック"/>
        </w:rPr>
      </w:pPr>
      <w:r>
        <w:rPr>
          <w:rFonts w:eastAsia="MS Gothic;ＭＳ ゴシック"/>
        </w:rPr>
        <w:t>27 070001</w:t>
        <w:tab/>
        <w:t>25.35</w:t>
        <w:tab/>
        <w:t>27 070002</w:t>
        <w:tab/>
        <w:t>26.15</w:t>
        <w:tab/>
        <w:t>27 070003</w:t>
        <w:tab/>
        <w:t>21.20</w:t>
        <w:tab/>
        <w:t>27 070004</w:t>
        <w:tab/>
        <w:t>30.10</w:t>
        <w:tab/>
        <w:t>27 070005</w:t>
        <w:tab/>
        <w:t>18.00</w:t>
        <w:tab/>
        <w:t>27 070006</w:t>
        <w:tab/>
        <w:t>25.00</w:t>
      </w:r>
    </w:p>
    <w:p>
      <w:pPr>
        <w:pStyle w:val="An4x"/>
        <w:spacing w:lineRule="exact" w:line="114"/>
        <w:rPr>
          <w:rFonts w:eastAsia="MS Gothic;ＭＳ ゴシック"/>
        </w:rPr>
      </w:pPr>
      <w:r>
        <w:rPr>
          <w:rFonts w:eastAsia="MS Gothic;ＭＳ ゴシック"/>
        </w:rPr>
        <w:t>27 070007</w:t>
        <w:tab/>
        <w:t>25.00</w:t>
        <w:tab/>
        <w:t>27 070008</w:t>
        <w:tab/>
        <w:t>30.00</w:t>
        <w:tab/>
        <w:t>27 071001</w:t>
        <w:tab/>
        <w:t>11.50</w:t>
        <w:tab/>
        <w:t>27 071002</w:t>
        <w:tab/>
        <w:t>8.80</w:t>
        <w:tab/>
        <w:t>27 071003</w:t>
        <w:tab/>
        <w:t>11.45</w:t>
        <w:tab/>
        <w:t>27 071004</w:t>
        <w:tab/>
        <w:t>15.50</w:t>
      </w:r>
    </w:p>
    <w:p>
      <w:pPr>
        <w:pStyle w:val="An4x"/>
        <w:spacing w:lineRule="exact" w:line="114"/>
        <w:rPr>
          <w:rFonts w:eastAsia="MS Gothic;ＭＳ ゴシック"/>
        </w:rPr>
      </w:pPr>
      <w:r>
        <w:rPr>
          <w:rFonts w:eastAsia="MS Gothic;ＭＳ ゴシック"/>
        </w:rPr>
        <w:t>27 072001</w:t>
        <w:tab/>
        <w:t>18.93</w:t>
        <w:tab/>
        <w:t>27 072002</w:t>
        <w:tab/>
        <w:t>18.00</w:t>
        <w:tab/>
        <w:t>27 072003</w:t>
        <w:tab/>
        <w:t>36.25</w:t>
        <w:tab/>
        <w:t>27 072004</w:t>
        <w:tab/>
        <w:t>29.90</w:t>
        <w:tab/>
        <w:t>27 073001</w:t>
        <w:tab/>
        <w:t>47.00</w:t>
        <w:tab/>
        <w:t>27 073002</w:t>
        <w:tab/>
        <w:t>57.50</w:t>
      </w:r>
    </w:p>
    <w:p>
      <w:pPr>
        <w:pStyle w:val="An4x"/>
        <w:spacing w:lineRule="exact" w:line="114"/>
        <w:rPr>
          <w:rFonts w:eastAsia="MS Gothic;ＭＳ ゴシック"/>
        </w:rPr>
      </w:pPr>
      <w:r>
        <w:rPr>
          <w:rFonts w:eastAsia="MS Gothic;ＭＳ ゴシック"/>
        </w:rPr>
        <w:t>27 073003</w:t>
        <w:tab/>
        <w:t>59.00</w:t>
        <w:tab/>
        <w:t>27 073004</w:t>
        <w:tab/>
        <w:t>57.75</w:t>
        <w:tab/>
        <w:t>27 074001</w:t>
        <w:tab/>
        <w:t>10.95</w:t>
        <w:tab/>
        <w:t>27 074002</w:t>
        <w:tab/>
        <w:t>14.98</w:t>
        <w:tab/>
        <w:t>27 074003</w:t>
        <w:tab/>
        <w:t>29.77</w:t>
        <w:tab/>
        <w:t>27 074004</w:t>
        <w:tab/>
        <w:t>21.38</w:t>
      </w:r>
    </w:p>
    <w:p>
      <w:pPr>
        <w:pStyle w:val="An4x"/>
        <w:spacing w:lineRule="exact" w:line="114"/>
        <w:rPr>
          <w:rFonts w:eastAsia="MS Gothic;ＭＳ ゴシック"/>
        </w:rPr>
      </w:pPr>
      <w:r>
        <w:rPr>
          <w:rFonts w:eastAsia="MS Gothic;ＭＳ ゴシック"/>
        </w:rPr>
        <w:t>27 074005</w:t>
        <w:tab/>
        <w:t>36.27</w:t>
        <w:tab/>
        <w:t>27 074006</w:t>
        <w:tab/>
        <w:t>11.78</w:t>
        <w:tab/>
        <w:t>27 074007</w:t>
        <w:tab/>
        <w:t>15.00</w:t>
        <w:tab/>
        <w:t>27 074008</w:t>
        <w:tab/>
        <w:t>20.44</w:t>
        <w:tab/>
        <w:t>27 075001</w:t>
        <w:tab/>
        <w:t>41.80</w:t>
        <w:tab/>
        <w:t>27 075002</w:t>
        <w:tab/>
        <w:t>30.00</w:t>
      </w:r>
    </w:p>
    <w:p>
      <w:pPr>
        <w:pStyle w:val="An4x"/>
        <w:spacing w:lineRule="exact" w:line="114"/>
        <w:rPr>
          <w:rFonts w:eastAsia="MS Gothic;ＭＳ ゴシック"/>
        </w:rPr>
      </w:pPr>
      <w:r>
        <w:rPr>
          <w:rFonts w:eastAsia="MS Gothic;ＭＳ ゴシック"/>
        </w:rPr>
        <w:t>27 075003</w:t>
        <w:tab/>
        <w:t>29.80</w:t>
        <w:tab/>
        <w:t>27 075004</w:t>
        <w:tab/>
        <w:t>24.58</w:t>
        <w:tab/>
        <w:t>27 076001</w:t>
        <w:tab/>
        <w:t>37.50</w:t>
        <w:tab/>
        <w:t>27 076002</w:t>
        <w:tab/>
        <w:t>18.10</w:t>
        <w:tab/>
        <w:t>27 076003</w:t>
        <w:tab/>
        <w:t>19.65</w:t>
        <w:tab/>
        <w:t>27 076004</w:t>
        <w:tab/>
        <w:t>30.90</w:t>
      </w:r>
    </w:p>
    <w:p>
      <w:pPr>
        <w:pStyle w:val="An4x"/>
        <w:spacing w:lineRule="exact" w:line="114"/>
        <w:rPr>
          <w:rFonts w:eastAsia="MS Gothic;ＭＳ ゴシック"/>
        </w:rPr>
      </w:pPr>
      <w:r>
        <w:rPr>
          <w:rFonts w:eastAsia="MS Gothic;ＭＳ ゴシック"/>
        </w:rPr>
        <w:t>27 077001</w:t>
        <w:tab/>
        <w:t>191.85</w:t>
        <w:tab/>
        <w:t>27 077002</w:t>
        <w:tab/>
        <w:t>140.80</w:t>
        <w:tab/>
        <w:t>27 077003</w:t>
        <w:tab/>
        <w:t>215.00</w:t>
        <w:tab/>
        <w:t>27 077004</w:t>
        <w:tab/>
        <w:t>168.68</w:t>
        <w:tab/>
        <w:t>27 077005</w:t>
        <w:tab/>
        <w:t>135.00</w:t>
        <w:tab/>
        <w:t>27 077006</w:t>
        <w:tab/>
        <w:t>136.40</w:t>
      </w:r>
    </w:p>
    <w:p>
      <w:pPr>
        <w:pStyle w:val="An4x"/>
        <w:spacing w:lineRule="exact" w:line="114"/>
        <w:rPr>
          <w:rFonts w:eastAsia="MS Gothic;ＭＳ ゴシック"/>
        </w:rPr>
      </w:pPr>
      <w:r>
        <w:rPr>
          <w:rFonts w:eastAsia="MS Gothic;ＭＳ ゴシック"/>
        </w:rPr>
        <w:t>27 077007</w:t>
        <w:tab/>
        <w:t>100.00</w:t>
        <w:tab/>
        <w:t>27 077008</w:t>
        <w:tab/>
        <w:t>130.00</w:t>
        <w:tab/>
        <w:t>27 078001</w:t>
        <w:tab/>
        <w:t>19.70</w:t>
        <w:tab/>
        <w:t>27 078002</w:t>
        <w:tab/>
        <w:t>20.00</w:t>
        <w:tab/>
        <w:t>27 078003</w:t>
        <w:tab/>
        <w:t>28.36</w:t>
        <w:tab/>
        <w:t>27 078004</w:t>
        <w:tab/>
        <w:t>12.77</w:t>
      </w:r>
    </w:p>
    <w:p>
      <w:pPr>
        <w:pStyle w:val="An4x"/>
        <w:spacing w:lineRule="exact" w:line="114"/>
        <w:rPr>
          <w:rFonts w:eastAsia="MS Gothic;ＭＳ ゴシック"/>
        </w:rPr>
      </w:pPr>
      <w:r>
        <w:rPr>
          <w:rFonts w:eastAsia="MS Gothic;ＭＳ ゴシック"/>
        </w:rPr>
        <w:t>27 079001</w:t>
        <w:tab/>
        <w:t>24.54</w:t>
        <w:tab/>
        <w:t>27 079002</w:t>
        <w:tab/>
        <w:t>24.87</w:t>
        <w:tab/>
        <w:t>27 079003</w:t>
        <w:tab/>
        <w:t>61.90</w:t>
        <w:tab/>
        <w:t>27 079004</w:t>
        <w:tab/>
        <w:t>110.60</w:t>
        <w:tab/>
        <w:t>27 080001</w:t>
        <w:tab/>
        <w:t>52.06</w:t>
        <w:tab/>
        <w:t>27 080002</w:t>
        <w:tab/>
        <w:t>34.88</w:t>
      </w:r>
    </w:p>
    <w:p>
      <w:pPr>
        <w:pStyle w:val="An4x"/>
        <w:spacing w:lineRule="exact" w:line="114"/>
        <w:rPr>
          <w:rFonts w:eastAsia="MS Gothic;ＭＳ ゴシック"/>
        </w:rPr>
      </w:pPr>
      <w:r>
        <w:rPr>
          <w:rFonts w:eastAsia="MS Gothic;ＭＳ ゴシック"/>
        </w:rPr>
        <w:t>27 080003</w:t>
        <w:tab/>
        <w:t>40.00</w:t>
        <w:tab/>
        <w:t>27 080004</w:t>
        <w:tab/>
        <w:t>54.88</w:t>
        <w:tab/>
        <w:t>27 081001</w:t>
        <w:tab/>
        <w:t>40.79</w:t>
        <w:tab/>
        <w:t>27 081002</w:t>
        <w:tab/>
        <w:t>55.50</w:t>
        <w:tab/>
        <w:t>27 081003</w:t>
        <w:tab/>
        <w:t>36.13</w:t>
        <w:tab/>
        <w:t>27 081004</w:t>
        <w:tab/>
        <w:t>72.43</w:t>
      </w:r>
    </w:p>
    <w:p>
      <w:pPr>
        <w:pStyle w:val="An4x"/>
        <w:spacing w:lineRule="exact" w:line="114"/>
        <w:rPr>
          <w:rFonts w:eastAsia="MS Gothic;ＭＳ ゴシック"/>
        </w:rPr>
      </w:pPr>
      <w:r>
        <w:rPr>
          <w:rFonts w:eastAsia="MS Gothic;ＭＳ ゴシック"/>
        </w:rPr>
        <w:t>27 081005</w:t>
        <w:tab/>
        <w:t>32.38</w:t>
        <w:tab/>
        <w:t>27 081006</w:t>
        <w:tab/>
        <w:t>38.98</w:t>
        <w:tab/>
        <w:t>27 082001</w:t>
        <w:tab/>
        <w:t>123.75</w:t>
        <w:tab/>
        <w:t>27 082002</w:t>
        <w:tab/>
        <w:t>79.12</w:t>
        <w:tab/>
        <w:t>27 082003</w:t>
        <w:tab/>
        <w:t>84.07</w:t>
        <w:tab/>
        <w:t>27 082004</w:t>
        <w:tab/>
        <w:t>84.58</w:t>
      </w:r>
    </w:p>
    <w:p>
      <w:pPr>
        <w:pStyle w:val="An4x"/>
        <w:spacing w:lineRule="exact" w:line="114"/>
        <w:rPr>
          <w:rFonts w:eastAsia="MS Gothic;ＭＳ ゴシック"/>
        </w:rPr>
      </w:pPr>
      <w:r>
        <w:rPr>
          <w:rFonts w:eastAsia="MS Gothic;ＭＳ ゴシック"/>
        </w:rPr>
        <w:t>27 083001</w:t>
        <w:tab/>
        <w:t>39.52</w:t>
        <w:tab/>
        <w:t>27 083002</w:t>
        <w:tab/>
        <w:t>57.66</w:t>
        <w:tab/>
        <w:t>27 083003</w:t>
        <w:tab/>
        <w:t>44.12</w:t>
        <w:tab/>
        <w:t>27 083004</w:t>
        <w:tab/>
        <w:t>21.67</w:t>
        <w:tab/>
        <w:t>27 083005</w:t>
        <w:tab/>
        <w:t>19.70</w:t>
        <w:tab/>
        <w:t>27 083006</w:t>
        <w:tab/>
        <w:t>96.88</w:t>
      </w:r>
    </w:p>
    <w:p>
      <w:pPr>
        <w:pStyle w:val="An4x"/>
        <w:spacing w:lineRule="exact" w:line="114"/>
        <w:rPr>
          <w:rFonts w:eastAsia="MS Gothic;ＭＳ ゴシック"/>
        </w:rPr>
      </w:pPr>
      <w:r>
        <w:rPr>
          <w:rFonts w:eastAsia="MS Gothic;ＭＳ ゴシック"/>
        </w:rPr>
        <w:t>27 084001</w:t>
        <w:tab/>
        <w:t>14.05</w:t>
        <w:tab/>
        <w:t>27 084002</w:t>
        <w:tab/>
        <w:t>12.00</w:t>
        <w:tab/>
        <w:t>27 084003</w:t>
        <w:tab/>
        <w:t>12.63</w:t>
        <w:tab/>
        <w:t>27 084004</w:t>
        <w:tab/>
        <w:t>14.70</w:t>
        <w:tab/>
        <w:t>27 084005</w:t>
        <w:tab/>
        <w:t>14.21</w:t>
        <w:tab/>
        <w:t>27 084006</w:t>
        <w:tab/>
        <w:t>12.75</w:t>
      </w:r>
    </w:p>
    <w:p>
      <w:pPr>
        <w:pStyle w:val="An4x"/>
        <w:spacing w:lineRule="exact" w:line="114"/>
        <w:rPr>
          <w:rFonts w:eastAsia="MS Gothic;ＭＳ ゴシック"/>
        </w:rPr>
      </w:pPr>
      <w:r>
        <w:rPr>
          <w:rFonts w:eastAsia="MS Gothic;ＭＳ ゴシック"/>
        </w:rPr>
        <w:t>27 085001</w:t>
        <w:tab/>
        <w:t>200.00</w:t>
        <w:tab/>
        <w:t>27 085002</w:t>
        <w:tab/>
        <w:t>302.30</w:t>
        <w:tab/>
        <w:t>27 085003</w:t>
        <w:tab/>
        <w:t>411.00</w:t>
        <w:tab/>
        <w:t>27 085004</w:t>
        <w:tab/>
        <w:t>367.22</w:t>
        <w:tab/>
        <w:t>27 086001</w:t>
        <w:tab/>
        <w:t>139.20</w:t>
        <w:tab/>
        <w:t>27 086002</w:t>
        <w:tab/>
        <w:t>112.84</w:t>
      </w:r>
    </w:p>
    <w:p>
      <w:pPr>
        <w:pStyle w:val="An4x"/>
        <w:spacing w:lineRule="exact" w:line="114"/>
        <w:rPr>
          <w:rFonts w:eastAsia="MS Gothic;ＭＳ ゴシック"/>
        </w:rPr>
      </w:pPr>
      <w:r>
        <w:rPr>
          <w:rFonts w:eastAsia="MS Gothic;ＭＳ ゴシック"/>
        </w:rPr>
        <w:t>27 086003</w:t>
        <w:tab/>
        <w:t>196.25</w:t>
        <w:tab/>
        <w:t>27 086004</w:t>
        <w:tab/>
        <w:t>208.27</w:t>
        <w:tab/>
        <w:t>27 087001</w:t>
        <w:tab/>
        <w:t>23.27</w:t>
        <w:tab/>
        <w:t>27 087002</w:t>
        <w:tab/>
        <w:t>25.35</w:t>
        <w:tab/>
        <w:t>27 087003</w:t>
        <w:tab/>
        <w:t>18.61</w:t>
        <w:tab/>
        <w:t>27 087004</w:t>
        <w:tab/>
        <w:t>12.50</w:t>
      </w:r>
    </w:p>
    <w:p>
      <w:pPr>
        <w:pStyle w:val="An4x"/>
        <w:spacing w:lineRule="exact" w:line="114"/>
        <w:rPr>
          <w:rFonts w:eastAsia="MS Gothic;ＭＳ ゴシック"/>
        </w:rPr>
      </w:pPr>
      <w:r>
        <w:rPr>
          <w:rFonts w:eastAsia="MS Gothic;ＭＳ ゴシック"/>
        </w:rPr>
        <w:t>27 087005</w:t>
        <w:tab/>
        <w:t>18.14</w:t>
        <w:tab/>
        <w:t>27 087006</w:t>
        <w:tab/>
        <w:t>4.30</w:t>
        <w:tab/>
        <w:t>27 087007</w:t>
        <w:tab/>
        <w:t>6.50</w:t>
        <w:tab/>
        <w:t>27 087008</w:t>
        <w:tab/>
        <w:t>18.33</w:t>
        <w:tab/>
        <w:t>27 087009</w:t>
        <w:tab/>
        <w:t>22.64</w:t>
        <w:tab/>
        <w:t>27 087010</w:t>
        <w:tab/>
        <w:t>20.00</w:t>
      </w:r>
    </w:p>
    <w:p>
      <w:pPr>
        <w:pStyle w:val="An4x"/>
        <w:spacing w:lineRule="exact" w:line="114"/>
        <w:rPr>
          <w:rFonts w:eastAsia="MS Gothic;ＭＳ ゴシック"/>
        </w:rPr>
      </w:pPr>
      <w:r>
        <w:rPr>
          <w:rFonts w:eastAsia="MS Gothic;ＭＳ ゴシック"/>
        </w:rPr>
        <w:t>27 088001</w:t>
        <w:tab/>
        <w:t>7.70</w:t>
        <w:tab/>
        <w:t>27 088002</w:t>
        <w:tab/>
        <w:t>5.01</w:t>
        <w:tab/>
        <w:t>27 088003</w:t>
        <w:tab/>
        <w:t>0.53</w:t>
        <w:tab/>
        <w:t>27 088004</w:t>
        <w:tab/>
        <w:t>1.10</w:t>
        <w:tab/>
        <w:t>27 088005</w:t>
        <w:tab/>
        <w:t>6.10</w:t>
        <w:tab/>
        <w:t>27 088006</w:t>
        <w:tab/>
        <w:t>10.67</w:t>
      </w:r>
    </w:p>
    <w:p>
      <w:pPr>
        <w:pStyle w:val="An4x"/>
        <w:spacing w:lineRule="exact" w:line="114"/>
        <w:rPr>
          <w:rFonts w:eastAsia="MS Gothic;ＭＳ ゴシック"/>
        </w:rPr>
      </w:pPr>
      <w:r>
        <w:rPr>
          <w:rFonts w:eastAsia="MS Gothic;ＭＳ ゴシック"/>
        </w:rPr>
        <w:t>27 088007</w:t>
        <w:tab/>
        <w:t>23.50</w:t>
        <w:tab/>
        <w:t>27 088008</w:t>
        <w:tab/>
        <w:t>14.00</w:t>
        <w:tab/>
        <w:t>27 089001</w:t>
        <w:tab/>
        <w:t>51.90</w:t>
        <w:tab/>
        <w:t>27 089002</w:t>
        <w:tab/>
        <w:t>60.00</w:t>
        <w:tab/>
        <w:t>27 089003</w:t>
        <w:tab/>
        <w:t>67.90</w:t>
        <w:tab/>
        <w:t>27 089004</w:t>
        <w:tab/>
        <w:t>85.97</w:t>
      </w:r>
    </w:p>
    <w:p>
      <w:pPr>
        <w:pStyle w:val="An4x"/>
        <w:spacing w:lineRule="exact" w:line="114"/>
        <w:rPr>
          <w:rFonts w:eastAsia="MS Gothic;ＭＳ ゴシック"/>
        </w:rPr>
      </w:pPr>
      <w:r>
        <w:rPr>
          <w:rFonts w:eastAsia="MS Gothic;ＭＳ ゴシック"/>
        </w:rPr>
        <w:t>27 090001</w:t>
        <w:tab/>
        <w:t>9.30</w:t>
        <w:tab/>
        <w:t>27 090002</w:t>
        <w:tab/>
        <w:t>163.50</w:t>
        <w:tab/>
        <w:t>27 090003</w:t>
        <w:tab/>
        <w:t>52.65</w:t>
        <w:tab/>
        <w:t>27 090004</w:t>
        <w:tab/>
        <w:t>172.80</w:t>
        <w:tab/>
        <w:t>27 091001</w:t>
        <w:tab/>
        <w:t>346.67</w:t>
        <w:tab/>
        <w:t>27 091002</w:t>
        <w:tab/>
        <w:t>87.55</w:t>
      </w:r>
    </w:p>
    <w:p>
      <w:pPr>
        <w:pStyle w:val="An4x"/>
        <w:spacing w:lineRule="exact" w:line="114"/>
        <w:rPr>
          <w:rFonts w:eastAsia="MS Gothic;ＭＳ ゴシック"/>
        </w:rPr>
      </w:pPr>
      <w:r>
        <w:rPr>
          <w:rFonts w:eastAsia="MS Gothic;ＭＳ ゴシック"/>
        </w:rPr>
        <w:t>27 091003</w:t>
        <w:tab/>
        <w:t>29.08</w:t>
        <w:tab/>
        <w:t>27 091004</w:t>
        <w:tab/>
        <w:t>178.95</w:t>
        <w:tab/>
        <w:t>27 092001</w:t>
        <w:tab/>
        <w:t>209.71</w:t>
        <w:tab/>
        <w:t>27 092002</w:t>
        <w:tab/>
        <w:t>194.94</w:t>
        <w:tab/>
        <w:t>27 092003</w:t>
        <w:tab/>
        <w:t>144.79</w:t>
        <w:tab/>
        <w:t>27 092004</w:t>
        <w:tab/>
        <w:t>146.55</w:t>
      </w:r>
    </w:p>
    <w:p>
      <w:pPr>
        <w:pStyle w:val="An4x"/>
        <w:spacing w:lineRule="exact" w:line="114"/>
        <w:rPr>
          <w:rFonts w:eastAsia="MS Gothic;ＭＳ ゴシック"/>
        </w:rPr>
      </w:pPr>
      <w:r>
        <w:rPr>
          <w:rFonts w:eastAsia="MS Gothic;ＭＳ ゴシック"/>
        </w:rPr>
        <w:t>27 093001</w:t>
        <w:tab/>
        <w:t>7.00</w:t>
        <w:tab/>
        <w:t>27 093002</w:t>
        <w:tab/>
        <w:t>3.00</w:t>
        <w:tab/>
        <w:t>27 093003</w:t>
        <w:tab/>
        <w:t>3.21</w:t>
        <w:tab/>
        <w:t>27 093004</w:t>
        <w:tab/>
        <w:t>4.45</w:t>
        <w:tab/>
        <w:t>27 094001</w:t>
        <w:tab/>
        <w:t>91.06</w:t>
        <w:tab/>
        <w:t>27 094002</w:t>
        <w:tab/>
        <w:t>92.25</w:t>
      </w:r>
    </w:p>
    <w:p>
      <w:pPr>
        <w:pStyle w:val="An4x"/>
        <w:spacing w:lineRule="exact" w:line="114"/>
        <w:rPr>
          <w:rFonts w:eastAsia="MS Gothic;ＭＳ ゴシック"/>
        </w:rPr>
      </w:pPr>
      <w:r>
        <w:rPr>
          <w:rFonts w:eastAsia="MS Gothic;ＭＳ ゴシック"/>
        </w:rPr>
        <w:t>27 094003</w:t>
        <w:tab/>
        <w:t>106.48</w:t>
        <w:tab/>
        <w:t>27 094004</w:t>
        <w:tab/>
        <w:t>85.78</w:t>
        <w:tab/>
        <w:t>27 095001</w:t>
        <w:tab/>
        <w:t>100.00</w:t>
        <w:tab/>
        <w:t>27 095002</w:t>
        <w:tab/>
        <w:t>92.42</w:t>
        <w:tab/>
        <w:t>27 095003</w:t>
        <w:tab/>
        <w:t>86.50</w:t>
        <w:tab/>
        <w:t>27 095004</w:t>
        <w:tab/>
        <w:t>85.48</w:t>
      </w:r>
    </w:p>
    <w:p>
      <w:pPr>
        <w:pStyle w:val="An4x"/>
        <w:spacing w:lineRule="exact" w:line="114"/>
        <w:rPr>
          <w:rFonts w:eastAsia="MS Gothic;ＭＳ ゴシック"/>
        </w:rPr>
      </w:pPr>
      <w:r>
        <w:rPr>
          <w:rFonts w:eastAsia="MS Gothic;ＭＳ ゴシック"/>
        </w:rPr>
        <w:t>27 095005</w:t>
        <w:tab/>
        <w:t>272.08</w:t>
        <w:tab/>
        <w:t>27 095006</w:t>
        <w:tab/>
        <w:t>109.09</w:t>
        <w:tab/>
        <w:t>27 096001</w:t>
        <w:tab/>
        <w:t>237.14</w:t>
        <w:tab/>
        <w:t>27 096002</w:t>
        <w:tab/>
        <w:t>180.00</w:t>
        <w:tab/>
        <w:t>27 096003</w:t>
        <w:tab/>
        <w:t>405.75</w:t>
        <w:tab/>
        <w:t>27 096004</w:t>
        <w:tab/>
        <w:t>97.94</w:t>
      </w:r>
    </w:p>
    <w:p>
      <w:pPr>
        <w:pStyle w:val="An4x"/>
        <w:spacing w:lineRule="exact" w:line="114"/>
        <w:rPr>
          <w:rFonts w:eastAsia="MS Gothic;ＭＳ ゴシック"/>
        </w:rPr>
      </w:pPr>
      <w:r>
        <w:rPr>
          <w:rFonts w:eastAsia="MS Gothic;ＭＳ ゴシック"/>
        </w:rPr>
        <w:t>27 097001</w:t>
        <w:tab/>
        <w:t>85.00</w:t>
        <w:tab/>
        <w:t>27 097002</w:t>
        <w:tab/>
        <w:t>89.10</w:t>
        <w:tab/>
        <w:t>27 097003</w:t>
        <w:tab/>
        <w:t>159.00</w:t>
        <w:tab/>
        <w:t>27 097004</w:t>
        <w:tab/>
        <w:t>99.00</w:t>
        <w:tab/>
        <w:t>27 098001</w:t>
        <w:tab/>
        <w:t>135.25</w:t>
        <w:tab/>
        <w:t>27 098002</w:t>
        <w:tab/>
        <w:t>69.50</w:t>
      </w:r>
    </w:p>
    <w:p>
      <w:pPr>
        <w:pStyle w:val="An4x"/>
        <w:spacing w:lineRule="exact" w:line="114"/>
        <w:rPr>
          <w:rFonts w:eastAsia="MS Gothic;ＭＳ ゴシック"/>
        </w:rPr>
      </w:pPr>
      <w:r>
        <w:rPr>
          <w:rFonts w:eastAsia="MS Gothic;ＭＳ ゴシック"/>
        </w:rPr>
        <w:t>27 098003</w:t>
        <w:tab/>
        <w:t>79.90</w:t>
        <w:tab/>
        <w:t>27 098004</w:t>
        <w:tab/>
        <w:t>136.00</w:t>
        <w:tab/>
        <w:t>27 099001</w:t>
        <w:tab/>
        <w:t>70.00</w:t>
        <w:tab/>
        <w:t>27 099002</w:t>
        <w:tab/>
        <w:t>182.00</w:t>
        <w:tab/>
        <w:t>27 099003</w:t>
        <w:tab/>
        <w:t>50.00</w:t>
        <w:tab/>
        <w:t>27 099004</w:t>
        <w:tab/>
        <w:t>22.00</w:t>
      </w:r>
    </w:p>
    <w:p>
      <w:pPr>
        <w:pStyle w:val="An4x"/>
        <w:spacing w:lineRule="exact" w:line="114"/>
        <w:rPr>
          <w:rFonts w:eastAsia="MS Gothic;ＭＳ ゴシック"/>
        </w:rPr>
      </w:pPr>
      <w:r>
        <w:rPr>
          <w:rFonts w:eastAsia="MS Gothic;ＭＳ ゴシック"/>
        </w:rPr>
        <w:t>27 100001</w:t>
        <w:tab/>
        <w:t>133.33</w:t>
        <w:tab/>
        <w:t>27 100002</w:t>
        <w:tab/>
        <w:t>125.00</w:t>
        <w:tab/>
        <w:t>27 100003</w:t>
        <w:tab/>
        <w:t>240.00</w:t>
        <w:tab/>
        <w:t>27 100004</w:t>
        <w:tab/>
        <w:t>127.35</w:t>
        <w:tab/>
        <w:t>27 101001</w:t>
        <w:tab/>
        <w:t>260.00</w:t>
        <w:tab/>
        <w:t>27 101002</w:t>
        <w:tab/>
        <w:t>340.00</w:t>
      </w:r>
    </w:p>
    <w:p>
      <w:pPr>
        <w:pStyle w:val="An4x"/>
        <w:spacing w:lineRule="exact" w:line="114"/>
        <w:rPr>
          <w:rFonts w:eastAsia="MS Gothic;ＭＳ ゴシック"/>
        </w:rPr>
      </w:pPr>
      <w:r>
        <w:rPr>
          <w:rFonts w:eastAsia="MS Gothic;ＭＳ ゴシック"/>
        </w:rPr>
        <w:t>27 101003</w:t>
        <w:tab/>
        <w:t>189.00</w:t>
        <w:tab/>
        <w:t>27 101004</w:t>
        <w:tab/>
        <w:t>340.00</w:t>
        <w:tab/>
        <w:t>27 102001</w:t>
        <w:tab/>
        <w:t>35.21</w:t>
        <w:tab/>
        <w:t>27 102002</w:t>
        <w:tab/>
        <w:t>30.99</w:t>
        <w:tab/>
        <w:t>27 102003</w:t>
        <w:tab/>
        <w:t>22.50</w:t>
        <w:tab/>
        <w:t>27 102004</w:t>
        <w:tab/>
        <w:t>29.93</w:t>
      </w:r>
    </w:p>
    <w:p>
      <w:pPr>
        <w:pStyle w:val="An4x"/>
        <w:spacing w:lineRule="exact" w:line="114"/>
        <w:rPr>
          <w:rFonts w:eastAsia="MS Gothic;ＭＳ ゴシック"/>
        </w:rPr>
      </w:pPr>
      <w:r>
        <w:rPr>
          <w:rFonts w:eastAsia="MS Gothic;ＭＳ ゴシック"/>
        </w:rPr>
        <w:t>27 102005</w:t>
        <w:tab/>
        <w:t>36.03</w:t>
        <w:tab/>
        <w:t>27 102006</w:t>
        <w:tab/>
        <w:t>33.80</w:t>
        <w:tab/>
        <w:t>27 102007</w:t>
        <w:tab/>
        <w:t>31.25</w:t>
        <w:tab/>
        <w:t>27 102008</w:t>
        <w:tab/>
        <w:t>23.40</w:t>
        <w:tab/>
        <w:t>27 102009</w:t>
        <w:tab/>
        <w:t>42.25</w:t>
        <w:tab/>
        <w:t>27 102010</w:t>
        <w:tab/>
        <w:t>25.77</w:t>
      </w:r>
    </w:p>
    <w:p>
      <w:pPr>
        <w:pStyle w:val="An4x"/>
        <w:spacing w:lineRule="exact" w:line="114"/>
        <w:rPr>
          <w:rFonts w:eastAsia="MS Gothic;ＭＳ ゴシック"/>
        </w:rPr>
      </w:pPr>
      <w:r>
        <w:rPr>
          <w:rFonts w:eastAsia="MS Gothic;ＭＳ ゴシック"/>
        </w:rPr>
        <w:t>27 103001</w:t>
        <w:tab/>
        <w:t>170.22</w:t>
        <w:tab/>
        <w:t>27 103002</w:t>
        <w:tab/>
        <w:t>171.43</w:t>
        <w:tab/>
        <w:t>27 103003</w:t>
        <w:tab/>
        <w:t>180.80</w:t>
        <w:tab/>
        <w:t>27 103004</w:t>
        <w:tab/>
        <w:t>443.87</w:t>
        <w:tab/>
        <w:t>27 104001</w:t>
        <w:tab/>
        <w:t>118.43</w:t>
        <w:tab/>
        <w:t>27 104002</w:t>
        <w:tab/>
        <w:t>145.33</w:t>
      </w:r>
    </w:p>
    <w:p>
      <w:pPr>
        <w:pStyle w:val="An4x"/>
        <w:spacing w:lineRule="exact" w:line="114"/>
        <w:rPr>
          <w:rFonts w:eastAsia="MS Gothic;ＭＳ ゴシック"/>
        </w:rPr>
      </w:pPr>
      <w:r>
        <w:rPr>
          <w:rFonts w:eastAsia="MS Gothic;ＭＳ ゴシック"/>
        </w:rPr>
        <w:t>27 104003</w:t>
        <w:tab/>
        <w:t>455.14</w:t>
        <w:tab/>
        <w:t>27 104004</w:t>
        <w:tab/>
        <w:t>106.38</w:t>
        <w:tab/>
        <w:t>27 104005</w:t>
        <w:tab/>
        <w:t>312.15</w:t>
        <w:tab/>
        <w:t>27 104006</w:t>
        <w:tab/>
        <w:t>312.86</w:t>
        <w:tab/>
        <w:t>27 105001</w:t>
        <w:tab/>
        <w:t>173.33</w:t>
        <w:tab/>
        <w:t>27 105002</w:t>
        <w:tab/>
        <w:t>230.71</w:t>
      </w:r>
    </w:p>
    <w:p>
      <w:pPr>
        <w:pStyle w:val="An4x"/>
        <w:spacing w:lineRule="exact" w:line="114"/>
        <w:rPr>
          <w:rFonts w:eastAsia="MS Gothic;ＭＳ ゴシック"/>
        </w:rPr>
      </w:pPr>
      <w:r>
        <w:rPr>
          <w:rFonts w:eastAsia="MS Gothic;ＭＳ ゴシック"/>
        </w:rPr>
        <w:t>27 105003</w:t>
        <w:tab/>
        <w:t>118.67</w:t>
        <w:tab/>
        <w:t>27 105004</w:t>
        <w:tab/>
        <w:t>310.33</w:t>
        <w:tab/>
        <w:t>27 106001</w:t>
        <w:tab/>
        <w:t>170.80</w:t>
        <w:tab/>
        <w:t>27 106002</w:t>
        <w:tab/>
        <w:t>139.54</w:t>
        <w:tab/>
        <w:t>27 106003</w:t>
        <w:tab/>
        <w:t>374.43</w:t>
        <w:tab/>
        <w:t>27 106004</w:t>
        <w:tab/>
        <w:t>84.00</w:t>
      </w:r>
    </w:p>
    <w:p>
      <w:pPr>
        <w:pStyle w:val="An4x"/>
        <w:spacing w:lineRule="exact" w:line="114"/>
        <w:rPr>
          <w:rFonts w:eastAsia="MS Gothic;ＭＳ ゴシック"/>
        </w:rPr>
      </w:pPr>
      <w:r>
        <w:rPr>
          <w:rFonts w:eastAsia="MS Gothic;ＭＳ ゴシック"/>
        </w:rPr>
        <w:t>27 107001</w:t>
        <w:tab/>
        <w:t>81.70</w:t>
        <w:tab/>
        <w:t>27 107002</w:t>
        <w:tab/>
        <w:t>174.00</w:t>
        <w:tab/>
        <w:t>27 107003</w:t>
        <w:tab/>
        <w:t>202.43</w:t>
        <w:tab/>
        <w:t>27 107004</w:t>
        <w:tab/>
        <w:t>147.10</w:t>
        <w:tab/>
        <w:t>27 107005</w:t>
        <w:tab/>
        <w:t>193.33</w:t>
        <w:tab/>
        <w:t>27 107006</w:t>
        <w:tab/>
        <w:t>94.00</w:t>
      </w:r>
    </w:p>
    <w:p>
      <w:pPr>
        <w:pStyle w:val="An4x"/>
        <w:spacing w:lineRule="exact" w:line="114"/>
        <w:rPr>
          <w:rFonts w:eastAsia="MS Gothic;ＭＳ ゴシック"/>
        </w:rPr>
      </w:pPr>
      <w:r>
        <w:rPr>
          <w:rFonts w:eastAsia="MS Gothic;ＭＳ ゴシック"/>
        </w:rPr>
        <w:t>27 108001</w:t>
        <w:tab/>
        <w:t>48.00</w:t>
        <w:tab/>
        <w:t>27 108002</w:t>
        <w:tab/>
        <w:t>37.00</w:t>
        <w:tab/>
        <w:t>27 108003</w:t>
        <w:tab/>
        <w:t>30.00</w:t>
        <w:tab/>
        <w:t>27 108004</w:t>
        <w:tab/>
        <w:t>44.85</w:t>
        <w:tab/>
        <w:t>27 108005</w:t>
        <w:tab/>
        <w:t>39.00</w:t>
        <w:tab/>
        <w:t>27 108006</w:t>
        <w:tab/>
        <w:t>52.00</w:t>
      </w:r>
    </w:p>
    <w:p>
      <w:pPr>
        <w:pStyle w:val="An4x"/>
        <w:spacing w:lineRule="exact" w:line="114"/>
        <w:rPr>
          <w:rFonts w:eastAsia="MS Gothic;ＭＳ ゴシック"/>
        </w:rPr>
      </w:pPr>
      <w:r>
        <w:rPr>
          <w:rFonts w:eastAsia="MS Gothic;ＭＳ ゴシック"/>
        </w:rPr>
        <w:t>27 118001</w:t>
        <w:tab/>
        <w:t>326.61</w:t>
        <w:tab/>
        <w:t>27 118002</w:t>
        <w:tab/>
        <w:t>699.50</w:t>
        <w:tab/>
        <w:t>27 118003</w:t>
        <w:tab/>
        <w:t>562.00</w:t>
        <w:tab/>
        <w:t>27 118004</w:t>
        <w:tab/>
        <w:t>89.99</w:t>
        <w:tab/>
        <w:t>27 118005</w:t>
        <w:tab/>
        <w:t>870.00</w:t>
        <w:tab/>
        <w:t>27 118006</w:t>
        <w:tab/>
        <w:t>109.99</w:t>
      </w:r>
    </w:p>
    <w:p>
      <w:pPr>
        <w:pStyle w:val="An4x"/>
        <w:spacing w:lineRule="exact" w:line="114"/>
        <w:rPr>
          <w:rFonts w:eastAsia="MS Gothic;ＭＳ ゴシック"/>
        </w:rPr>
      </w:pPr>
      <w:r>
        <w:rPr>
          <w:rFonts w:eastAsia="MS Gothic;ＭＳ ゴシック"/>
        </w:rPr>
        <w:t>27 118007</w:t>
        <w:tab/>
        <w:t>495.00</w:t>
        <w:tab/>
        <w:t>27 118008</w:t>
        <w:tab/>
        <w:t>399.00</w:t>
        <w:tab/>
        <w:t>27 118009</w:t>
        <w:tab/>
        <w:t>219.00</w:t>
        <w:tab/>
        <w:t>27 118010</w:t>
        <w:tab/>
        <w:t>244.86</w:t>
        <w:tab/>
        <w:t>27 118011</w:t>
        <w:tab/>
        <w:t>169.00</w:t>
        <w:tab/>
        <w:t>27 118012</w:t>
        <w:tab/>
        <w:t>159.00</w:t>
      </w:r>
    </w:p>
    <w:p>
      <w:pPr>
        <w:pStyle w:val="An4x"/>
        <w:spacing w:lineRule="exact" w:line="114"/>
        <w:rPr>
          <w:rFonts w:eastAsia="MS Gothic;ＭＳ ゴシック"/>
        </w:rPr>
      </w:pPr>
      <w:r>
        <w:rPr>
          <w:rFonts w:eastAsia="MS Gothic;ＭＳ ゴシック"/>
        </w:rPr>
        <w:t>27 119001</w:t>
        <w:tab/>
        <w:t>259.00</w:t>
        <w:tab/>
        <w:t>27 119002</w:t>
        <w:tab/>
        <w:t>29.90</w:t>
        <w:tab/>
        <w:t>27 119003</w:t>
        <w:tab/>
        <w:t>167.00</w:t>
        <w:tab/>
        <w:t>27 119004</w:t>
        <w:tab/>
        <w:t>495.00</w:t>
        <w:tab/>
        <w:t>27 119005</w:t>
        <w:tab/>
        <w:t>43.49</w:t>
        <w:tab/>
        <w:t>27 119006</w:t>
        <w:tab/>
        <w:t>19.99</w:t>
      </w:r>
    </w:p>
    <w:p>
      <w:pPr>
        <w:pStyle w:val="An4x"/>
        <w:spacing w:lineRule="exact" w:line="114"/>
        <w:rPr>
          <w:rFonts w:eastAsia="MS Gothic;ＭＳ ゴシック"/>
        </w:rPr>
      </w:pPr>
      <w:r>
        <w:rPr>
          <w:rFonts w:eastAsia="MS Gothic;ＭＳ ゴシック"/>
        </w:rPr>
        <w:t>27 119007</w:t>
        <w:tab/>
        <w:t>44.99</w:t>
        <w:tab/>
        <w:t>27 119008</w:t>
        <w:tab/>
        <w:t>19.99</w:t>
        <w:tab/>
        <w:t>27 119009</w:t>
        <w:tab/>
        <w:t>42.90</w:t>
        <w:tab/>
        <w:t>27 119010</w:t>
        <w:tab/>
        <w:t>250.00</w:t>
        <w:tab/>
        <w:t>27 119011</w:t>
        <w:tab/>
        <w:t>179.00</w:t>
        <w:tab/>
        <w:t>27 119012</w:t>
        <w:tab/>
        <w:t>89.00</w:t>
      </w:r>
    </w:p>
    <w:p>
      <w:pPr>
        <w:pStyle w:val="An4x"/>
        <w:spacing w:lineRule="exact" w:line="114"/>
        <w:rPr>
          <w:rFonts w:eastAsia="MS Gothic;ＭＳ ゴシック"/>
        </w:rPr>
      </w:pPr>
      <w:r>
        <w:rPr>
          <w:rFonts w:eastAsia="MS Gothic;ＭＳ ゴシック"/>
        </w:rPr>
        <w:t>27 120001</w:t>
        <w:tab/>
        <w:t>65.00</w:t>
        <w:tab/>
        <w:t>27 120002</w:t>
        <w:tab/>
        <w:t>49.00</w:t>
        <w:tab/>
        <w:t>27 120003</w:t>
        <w:tab/>
        <w:t>99.00</w:t>
        <w:tab/>
        <w:t>27 120004</w:t>
        <w:tab/>
        <w:t>39.00</w:t>
        <w:tab/>
        <w:t>27 120005</w:t>
        <w:tab/>
        <w:t>239.00</w:t>
        <w:tab/>
        <w:t>27 120006</w:t>
        <w:tab/>
        <w:t>9.99</w:t>
      </w:r>
    </w:p>
    <w:p>
      <w:pPr>
        <w:pStyle w:val="An4x"/>
        <w:spacing w:lineRule="exact" w:line="114"/>
        <w:rPr>
          <w:rFonts w:eastAsia="MS Gothic;ＭＳ ゴシック"/>
        </w:rPr>
      </w:pPr>
      <w:r>
        <w:rPr>
          <w:rFonts w:eastAsia="MS Gothic;ＭＳ ゴシック"/>
        </w:rPr>
        <w:t>27 120007</w:t>
        <w:tab/>
        <w:t>99.00</w:t>
        <w:tab/>
        <w:t>27 120008</w:t>
        <w:tab/>
        <w:t>29.00</w:t>
        <w:tab/>
        <w:t>27 120009</w:t>
        <w:tab/>
        <w:t>189.01</w:t>
        <w:tab/>
        <w:t>27 120010</w:t>
        <w:tab/>
        <w:t>69.00</w:t>
        <w:tab/>
        <w:t>27 120011</w:t>
        <w:tab/>
        <w:t>58.00</w:t>
        <w:tab/>
        <w:t>27 120012</w:t>
        <w:tab/>
        <w:t>39.99</w:t>
      </w:r>
    </w:p>
    <w:p>
      <w:pPr>
        <w:pStyle w:val="An4x"/>
        <w:spacing w:lineRule="exact" w:line="114"/>
        <w:rPr>
          <w:rFonts w:eastAsia="MS Gothic;ＭＳ ゴシック"/>
        </w:rPr>
      </w:pPr>
      <w:r>
        <w:rPr>
          <w:rFonts w:eastAsia="MS Gothic;ＭＳ ゴシック"/>
        </w:rPr>
        <w:t>27 121001</w:t>
        <w:tab/>
        <w:t>449.00</w:t>
        <w:tab/>
        <w:t>27 121002</w:t>
        <w:tab/>
        <w:t>129.99</w:t>
        <w:tab/>
        <w:t>27 121003</w:t>
        <w:tab/>
        <w:t>399.00</w:t>
        <w:tab/>
        <w:t>27 121004</w:t>
        <w:tab/>
        <w:t>169.00</w:t>
        <w:tab/>
        <w:t>27 121005</w:t>
        <w:tab/>
        <w:t>525.00</w:t>
        <w:tab/>
        <w:t>27 121006</w:t>
        <w:tab/>
        <w:t>445.00</w:t>
      </w:r>
    </w:p>
    <w:p>
      <w:pPr>
        <w:pStyle w:val="An4x"/>
        <w:spacing w:lineRule="exact" w:line="114"/>
        <w:rPr>
          <w:rFonts w:eastAsia="MS Gothic;ＭＳ ゴシック"/>
        </w:rPr>
      </w:pPr>
      <w:r>
        <w:rPr>
          <w:rFonts w:eastAsia="MS Gothic;ＭＳ ゴシック"/>
        </w:rPr>
        <w:t>27 121007</w:t>
        <w:tab/>
        <w:t>632.00</w:t>
        <w:tab/>
        <w:t>27 121008</w:t>
        <w:tab/>
        <w:t>299.00</w:t>
        <w:tab/>
        <w:t>27 121009</w:t>
        <w:tab/>
        <w:t>722.00</w:t>
        <w:tab/>
        <w:t>27 121010</w:t>
        <w:tab/>
        <w:t>99.99</w:t>
        <w:tab/>
        <w:t>27 121011</w:t>
        <w:tab/>
        <w:t>385.00</w:t>
        <w:tab/>
        <w:t>27 121012</w:t>
        <w:tab/>
        <w:t>385.00</w:t>
      </w:r>
    </w:p>
    <w:p>
      <w:pPr>
        <w:pStyle w:val="An4x"/>
        <w:spacing w:lineRule="exact" w:line="114"/>
        <w:rPr>
          <w:rFonts w:eastAsia="MS Gothic;ＭＳ ゴシック"/>
        </w:rPr>
      </w:pPr>
      <w:r>
        <w:rPr>
          <w:rFonts w:eastAsia="MS Gothic;ＭＳ ゴシック"/>
        </w:rPr>
        <w:t>27 121013</w:t>
        <w:tab/>
        <w:t>219.50</w:t>
        <w:tab/>
        <w:t>27 121014</w:t>
        <w:tab/>
        <w:t>279.00</w:t>
        <w:tab/>
        <w:t>27 121015</w:t>
        <w:tab/>
        <w:t>805.00</w:t>
        <w:tab/>
        <w:t>27 121016</w:t>
        <w:tab/>
        <w:t>104.99</w:t>
        <w:tab/>
        <w:t>27 121017</w:t>
        <w:tab/>
        <w:t>625.00</w:t>
        <w:tab/>
        <w:t>27 121018</w:t>
        <w:tab/>
        <w:t>109.99</w:t>
      </w:r>
    </w:p>
    <w:p>
      <w:pPr>
        <w:pStyle w:val="An4x"/>
        <w:spacing w:lineRule="exact" w:line="114"/>
        <w:rPr>
          <w:rFonts w:eastAsia="MS Gothic;ＭＳ ゴシック"/>
        </w:rPr>
      </w:pPr>
      <w:r>
        <w:rPr>
          <w:rFonts w:eastAsia="MS Gothic;ＭＳ ゴシック"/>
        </w:rPr>
        <w:t>27 121019</w:t>
        <w:tab/>
        <w:t>699.00</w:t>
        <w:tab/>
        <w:t>27 121020</w:t>
        <w:tab/>
        <w:t>619.00</w:t>
        <w:tab/>
        <w:t>27 121021</w:t>
        <w:tab/>
        <w:t>369.00</w:t>
        <w:tab/>
        <w:t>27 121022</w:t>
        <w:tab/>
        <w:t>159.00</w:t>
        <w:tab/>
        <w:t>27 121023</w:t>
        <w:tab/>
        <w:t>99.99</w:t>
        <w:tab/>
        <w:t>27 121024</w:t>
        <w:tab/>
        <w:t>179.00</w:t>
      </w:r>
    </w:p>
    <w:p>
      <w:pPr>
        <w:pStyle w:val="An4x"/>
        <w:spacing w:lineRule="exact" w:line="114"/>
        <w:rPr>
          <w:rFonts w:eastAsia="MS Gothic;ＭＳ ゴシック"/>
        </w:rPr>
      </w:pPr>
      <w:r>
        <w:rPr>
          <w:rFonts w:eastAsia="MS Gothic;ＭＳ ゴシック"/>
        </w:rPr>
        <w:t>27 122001</w:t>
        <w:tab/>
        <w:t>2595.00</w:t>
        <w:tab/>
        <w:t>27 122002</w:t>
        <w:tab/>
        <w:t>599.99</w:t>
        <w:tab/>
        <w:t>27 122003</w:t>
        <w:tab/>
        <w:t>2495.00</w:t>
        <w:tab/>
        <w:t>27 122004</w:t>
        <w:tab/>
        <w:t>649.00</w:t>
        <w:tab/>
        <w:t>27 122005</w:t>
        <w:tab/>
        <w:t>4288.00</w:t>
        <w:tab/>
        <w:t>27 122006</w:t>
        <w:tab/>
        <w:t>799.00</w:t>
      </w:r>
    </w:p>
    <w:p>
      <w:pPr>
        <w:pStyle w:val="An4x"/>
        <w:spacing w:lineRule="exact" w:line="114"/>
        <w:rPr>
          <w:rFonts w:eastAsia="MS Gothic;ＭＳ ゴシック"/>
        </w:rPr>
      </w:pPr>
      <w:r>
        <w:rPr>
          <w:rFonts w:eastAsia="MS Gothic;ＭＳ ゴシック"/>
        </w:rPr>
        <w:t>27 122007</w:t>
        <w:tab/>
        <w:t>5490.00</w:t>
        <w:tab/>
        <w:t>27 122008</w:t>
        <w:tab/>
        <w:t>399.99</w:t>
        <w:tab/>
        <w:t>27 122009</w:t>
        <w:tab/>
        <w:t>2990.00</w:t>
        <w:tab/>
        <w:t>27 122010</w:t>
        <w:tab/>
        <w:t>649.00</w:t>
        <w:tab/>
        <w:t>27 122011</w:t>
        <w:tab/>
        <w:t>1725.00</w:t>
        <w:tab/>
        <w:t>27 122012</w:t>
        <w:tab/>
        <w:t>699.99</w:t>
      </w:r>
    </w:p>
    <w:p>
      <w:pPr>
        <w:pStyle w:val="An4x"/>
        <w:spacing w:lineRule="exact" w:line="114"/>
        <w:rPr>
          <w:rFonts w:eastAsia="MS Gothic;ＭＳ ゴシック"/>
        </w:rPr>
      </w:pPr>
      <w:r>
        <w:rPr>
          <w:rFonts w:eastAsia="MS Gothic;ＭＳ ゴシック"/>
        </w:rPr>
        <w:t>27 123001</w:t>
        <w:tab/>
        <w:t>1085.34</w:t>
        <w:tab/>
        <w:t>27 123002</w:t>
        <w:tab/>
        <w:t>44.99</w:t>
        <w:tab/>
        <w:t>27 123003</w:t>
        <w:tab/>
        <w:t>449.00</w:t>
        <w:tab/>
        <w:t>27 123004</w:t>
        <w:tab/>
        <w:t>99.00</w:t>
        <w:tab/>
        <w:t>27 123005</w:t>
        <w:tab/>
        <w:t>619.00</w:t>
        <w:tab/>
        <w:t>27 123006</w:t>
        <w:tab/>
        <w:t>179.00</w:t>
      </w:r>
    </w:p>
    <w:p>
      <w:pPr>
        <w:pStyle w:val="An4x"/>
        <w:spacing w:lineRule="exact" w:line="114"/>
        <w:rPr>
          <w:rFonts w:eastAsia="MS Gothic;ＭＳ ゴシック"/>
        </w:rPr>
      </w:pPr>
      <w:r>
        <w:rPr>
          <w:rFonts w:eastAsia="MS Gothic;ＭＳ ゴシック"/>
        </w:rPr>
        <w:t>27 123007</w:t>
        <w:tab/>
        <w:t>124.03</w:t>
        <w:tab/>
        <w:t>27 123008</w:t>
        <w:tab/>
        <w:t>79.99</w:t>
        <w:tab/>
        <w:t>27 123009</w:t>
        <w:tab/>
        <w:t>79.99</w:t>
        <w:tab/>
        <w:t>27 123010</w:t>
        <w:tab/>
        <w:t>249.00</w:t>
        <w:tab/>
        <w:t>27 123011</w:t>
        <w:tab/>
        <w:t>139.99</w:t>
        <w:tab/>
        <w:t>27 123012</w:t>
        <w:tab/>
        <w:t>119.00</w:t>
      </w:r>
    </w:p>
    <w:p>
      <w:pPr>
        <w:pStyle w:val="An4x"/>
        <w:spacing w:lineRule="exact" w:line="114"/>
        <w:rPr>
          <w:rFonts w:eastAsia="MS Gothic;ＭＳ ゴシック"/>
        </w:rPr>
      </w:pPr>
      <w:r>
        <w:rPr>
          <w:rFonts w:eastAsia="MS Gothic;ＭＳ ゴシック"/>
        </w:rPr>
        <w:t>27 124001</w:t>
        <w:tab/>
        <w:t>304.47</w:t>
        <w:tab/>
        <w:t>27 124002</w:t>
        <w:tab/>
        <w:t>143.50</w:t>
        <w:tab/>
        <w:t>27 124003</w:t>
        <w:tab/>
        <w:t>718.01</w:t>
        <w:tab/>
        <w:t>27 124004</w:t>
        <w:tab/>
        <w:t>139.99</w:t>
        <w:tab/>
        <w:t>27 124005</w:t>
        <w:tab/>
        <w:t>375.00</w:t>
        <w:tab/>
        <w:t>27 124006</w:t>
        <w:tab/>
        <w:t>119.99</w:t>
      </w:r>
    </w:p>
    <w:p>
      <w:pPr>
        <w:pStyle w:val="An4x"/>
        <w:spacing w:lineRule="exact" w:line="114"/>
        <w:rPr>
          <w:rFonts w:eastAsia="MS Gothic;ＭＳ ゴシック"/>
        </w:rPr>
      </w:pPr>
      <w:r>
        <w:rPr>
          <w:rFonts w:eastAsia="MS Gothic;ＭＳ ゴシック"/>
        </w:rPr>
        <w:t>27 124007</w:t>
        <w:tab/>
        <w:t>549.00</w:t>
        <w:tab/>
        <w:t>27 124008</w:t>
        <w:tab/>
        <w:t>279.00</w:t>
        <w:tab/>
        <w:t>27 124009</w:t>
        <w:tab/>
        <w:t>79.99</w:t>
        <w:tab/>
        <w:t>27 124010</w:t>
        <w:tab/>
        <w:t>159.00</w:t>
        <w:tab/>
        <w:t>27 124011</w:t>
        <w:tab/>
        <w:t>59.99</w:t>
        <w:tab/>
        <w:t>27 124012</w:t>
        <w:tab/>
        <w:t>160.00</w:t>
      </w:r>
    </w:p>
    <w:p>
      <w:pPr>
        <w:pStyle w:val="An4x"/>
        <w:spacing w:lineRule="exact" w:line="114"/>
        <w:rPr>
          <w:rFonts w:eastAsia="MS Gothic;ＭＳ ゴシック"/>
        </w:rPr>
      </w:pPr>
      <w:r>
        <w:rPr>
          <w:rFonts w:eastAsia="MS Gothic;ＭＳ ゴシック"/>
        </w:rPr>
        <w:t>27 125001</w:t>
        <w:tab/>
        <w:t>119.00</w:t>
        <w:tab/>
        <w:t>27 125002</w:t>
        <w:tab/>
        <w:t>399.00</w:t>
        <w:tab/>
        <w:t>27 125003</w:t>
        <w:tab/>
        <w:t>139.00</w:t>
        <w:tab/>
        <w:t>27 125004</w:t>
        <w:tab/>
        <w:t>119.00</w:t>
        <w:tab/>
        <w:t>27 125005</w:t>
        <w:tab/>
        <w:t>69.00</w:t>
        <w:tab/>
        <w:t>27 125006</w:t>
        <w:tab/>
        <w:t>199.00</w:t>
      </w:r>
    </w:p>
    <w:p>
      <w:pPr>
        <w:pStyle w:val="An4x"/>
        <w:spacing w:lineRule="exact" w:line="114"/>
        <w:rPr>
          <w:rFonts w:eastAsia="MS Gothic;ＭＳ ゴシック"/>
        </w:rPr>
      </w:pPr>
      <w:r>
        <w:rPr>
          <w:rFonts w:eastAsia="MS Gothic;ＭＳ ゴシック"/>
        </w:rPr>
        <w:t>27 125007</w:t>
        <w:tab/>
        <w:t>12.99</w:t>
        <w:tab/>
        <w:t>27 125008</w:t>
        <w:tab/>
        <w:t>199.00</w:t>
        <w:tab/>
        <w:t>27 125009</w:t>
        <w:tab/>
        <w:t>69.00</w:t>
        <w:tab/>
        <w:t>27 125010</w:t>
        <w:tab/>
        <w:t>132.00</w:t>
        <w:tab/>
        <w:t>27 125011</w:t>
        <w:tab/>
        <w:t>349.00</w:t>
        <w:tab/>
        <w:t>27 125012</w:t>
        <w:tab/>
        <w:t>30.91</w:t>
      </w:r>
    </w:p>
    <w:p>
      <w:pPr>
        <w:pStyle w:val="An4x"/>
        <w:spacing w:lineRule="exact" w:line="114"/>
        <w:rPr>
          <w:rFonts w:eastAsia="MS Gothic;ＭＳ ゴシック"/>
        </w:rPr>
      </w:pPr>
      <w:r>
        <w:rPr>
          <w:rFonts w:eastAsia="MS Gothic;ＭＳ ゴシック"/>
        </w:rPr>
        <w:t>27 126001</w:t>
        <w:tab/>
        <w:t>13.90</w:t>
        <w:tab/>
        <w:t>27 126002</w:t>
        <w:tab/>
        <w:t>14.00</w:t>
        <w:tab/>
        <w:t>27 126003</w:t>
        <w:tab/>
        <w:t>22.00</w:t>
        <w:tab/>
        <w:t>27 126004</w:t>
        <w:tab/>
        <w:t>16.25</w:t>
        <w:tab/>
        <w:t>27 126005</w:t>
        <w:tab/>
        <w:t>125.00</w:t>
        <w:tab/>
        <w:t>27 126006</w:t>
        <w:tab/>
        <w:t>29.50</w:t>
      </w:r>
    </w:p>
    <w:p>
      <w:pPr>
        <w:pStyle w:val="An4x"/>
        <w:spacing w:lineRule="exact" w:line="114"/>
        <w:rPr>
          <w:rFonts w:eastAsia="MS Gothic;ＭＳ ゴシック"/>
        </w:rPr>
      </w:pPr>
      <w:r>
        <w:rPr>
          <w:rFonts w:eastAsia="MS Gothic;ＭＳ ゴシック"/>
        </w:rPr>
        <w:t>27 126007</w:t>
        <w:tab/>
        <w:t>115.00</w:t>
        <w:tab/>
        <w:t>27 126008</w:t>
        <w:tab/>
        <w:t>88.00</w:t>
        <w:tab/>
        <w:t>27 126009</w:t>
        <w:tab/>
        <w:t>95.00</w:t>
        <w:tab/>
        <w:t>27 126010</w:t>
        <w:tab/>
        <w:t>15.00</w:t>
        <w:tab/>
        <w:t>27 126011</w:t>
        <w:tab/>
        <w:t>199.00</w:t>
        <w:tab/>
        <w:t>27 126012</w:t>
        <w:tab/>
        <w:t>89.00</w:t>
      </w:r>
    </w:p>
    <w:p>
      <w:pPr>
        <w:pStyle w:val="An4x"/>
        <w:spacing w:lineRule="exact" w:line="114"/>
        <w:rPr>
          <w:rFonts w:eastAsia="MS Gothic;ＭＳ ゴシック"/>
        </w:rPr>
      </w:pPr>
      <w:r>
        <w:rPr>
          <w:rFonts w:eastAsia="MS Gothic;ＭＳ ゴシック"/>
        </w:rPr>
        <w:t>27 127001</w:t>
        <w:tab/>
        <w:t>549.00</w:t>
        <w:tab/>
        <w:t>27 127002</w:t>
        <w:tab/>
        <w:t>179.00</w:t>
        <w:tab/>
        <w:t>27 127003</w:t>
        <w:tab/>
        <w:t>250.00</w:t>
        <w:tab/>
        <w:t>27 127004</w:t>
        <w:tab/>
        <w:t>248.00</w:t>
        <w:tab/>
        <w:t>27 127005</w:t>
        <w:tab/>
        <w:t>559.00</w:t>
        <w:tab/>
        <w:t>27 127006</w:t>
        <w:tab/>
        <w:t>181.30</w:t>
      </w:r>
    </w:p>
    <w:p>
      <w:pPr>
        <w:pStyle w:val="An4x"/>
        <w:spacing w:lineRule="exact" w:line="114"/>
        <w:rPr>
          <w:rFonts w:eastAsia="MS Gothic;ＭＳ ゴシック"/>
        </w:rPr>
      </w:pPr>
      <w:r>
        <w:rPr>
          <w:rFonts w:eastAsia="MS Gothic;ＭＳ ゴシック"/>
        </w:rPr>
        <w:t>27 127007</w:t>
        <w:tab/>
        <w:t>685.00</w:t>
        <w:tab/>
        <w:t>27 127008</w:t>
        <w:tab/>
        <w:t>169.99</w:t>
        <w:tab/>
        <w:t>27 127009</w:t>
        <w:tab/>
        <w:t>1490.00</w:t>
        <w:tab/>
        <w:t>27 127010</w:t>
        <w:tab/>
        <w:t>169.00</w:t>
        <w:tab/>
        <w:t>27 127011</w:t>
        <w:tab/>
        <w:t>404.02</w:t>
        <w:tab/>
        <w:t>27 127012</w:t>
        <w:tab/>
        <w:t>439.00</w:t>
      </w:r>
    </w:p>
    <w:p>
      <w:pPr>
        <w:pStyle w:val="An4x"/>
        <w:spacing w:lineRule="exact" w:line="114"/>
        <w:rPr>
          <w:rFonts w:eastAsia="MS Gothic;ＭＳ ゴシック"/>
        </w:rPr>
      </w:pPr>
      <w:r>
        <w:rPr>
          <w:rFonts w:eastAsia="MS Gothic;ＭＳ ゴシック"/>
        </w:rPr>
        <w:t>27 127013</w:t>
        <w:tab/>
        <w:t>99.99</w:t>
        <w:tab/>
        <w:t>27 127014</w:t>
        <w:tab/>
        <w:t>279.00</w:t>
        <w:tab/>
        <w:t>27 127015</w:t>
        <w:tab/>
        <w:t>79.99</w:t>
        <w:tab/>
        <w:t>27 127016</w:t>
        <w:tab/>
        <w:t>90.39</w:t>
        <w:tab/>
        <w:t>27 127017</w:t>
        <w:tab/>
        <w:t>259.00</w:t>
        <w:tab/>
        <w:t>27 127018</w:t>
        <w:tab/>
        <w:t>119.99</w:t>
      </w:r>
    </w:p>
    <w:p>
      <w:pPr>
        <w:pStyle w:val="An4x"/>
        <w:spacing w:lineRule="exact" w:line="114"/>
        <w:rPr>
          <w:rFonts w:eastAsia="MS Gothic;ＭＳ ゴシック"/>
        </w:rPr>
      </w:pPr>
      <w:r>
        <w:rPr>
          <w:rFonts w:eastAsia="MS Gothic;ＭＳ ゴシック"/>
        </w:rPr>
        <w:t>27 127019</w:t>
        <w:tab/>
        <w:t>495.00</w:t>
        <w:tab/>
        <w:t>27 127020</w:t>
        <w:tab/>
        <w:t>379.00</w:t>
        <w:tab/>
        <w:t>27 127021</w:t>
        <w:tab/>
        <w:t>525.00</w:t>
        <w:tab/>
        <w:t>27 127022</w:t>
        <w:tab/>
        <w:t>219.00</w:t>
        <w:tab/>
        <w:t>27 127023</w:t>
        <w:tab/>
        <w:t>699.00</w:t>
        <w:tab/>
        <w:t>27 127024</w:t>
        <w:tab/>
        <w:t>194.50</w:t>
      </w:r>
    </w:p>
    <w:p>
      <w:pPr>
        <w:pStyle w:val="An4x"/>
        <w:spacing w:lineRule="exact" w:line="114"/>
        <w:rPr>
          <w:rFonts w:eastAsia="MS Gothic;ＭＳ ゴシック"/>
        </w:rPr>
      </w:pPr>
      <w:r>
        <w:rPr>
          <w:rFonts w:eastAsia="MS Gothic;ＭＳ ゴシック"/>
        </w:rPr>
        <w:t>27 128001</w:t>
        <w:tab/>
        <w:t>799.00</w:t>
        <w:tab/>
        <w:t>27 128002</w:t>
        <w:tab/>
        <w:t>1591.40</w:t>
        <w:tab/>
        <w:t>27 128003</w:t>
        <w:tab/>
        <w:t>59.99</w:t>
        <w:tab/>
        <w:t>27 128004</w:t>
        <w:tab/>
        <w:t>198.84</w:t>
        <w:tab/>
        <w:t>27 128005</w:t>
        <w:tab/>
        <w:t>699.00</w:t>
        <w:tab/>
        <w:t>27 128006</w:t>
        <w:tab/>
        <w:t>319.00</w:t>
      </w:r>
    </w:p>
    <w:p>
      <w:pPr>
        <w:pStyle w:val="An4x"/>
        <w:spacing w:lineRule="exact" w:line="114"/>
        <w:rPr>
          <w:rFonts w:eastAsia="MS Gothic;ＭＳ ゴシック"/>
        </w:rPr>
      </w:pPr>
      <w:r>
        <w:rPr>
          <w:rFonts w:eastAsia="MS Gothic;ＭＳ ゴシック"/>
        </w:rPr>
        <w:t>27 128007</w:t>
        <w:tab/>
        <w:t>119.00</w:t>
        <w:tab/>
        <w:t>27 128008</w:t>
        <w:tab/>
        <w:t>155.00</w:t>
        <w:tab/>
        <w:t>27 128009</w:t>
        <w:tab/>
        <w:t>649.00</w:t>
        <w:tab/>
        <w:t>27 128010</w:t>
        <w:tab/>
        <w:t>248.00</w:t>
        <w:tab/>
        <w:t>27 128011</w:t>
        <w:tab/>
        <w:t>249.00</w:t>
        <w:tab/>
        <w:t>27 128012</w:t>
        <w:tab/>
        <w:t>165.00</w:t>
      </w:r>
    </w:p>
    <w:p>
      <w:pPr>
        <w:pStyle w:val="An4x"/>
        <w:spacing w:lineRule="exact" w:line="114"/>
        <w:rPr>
          <w:rFonts w:eastAsia="MS Gothic;ＭＳ ゴシック"/>
        </w:rPr>
      </w:pPr>
      <w:r>
        <w:rPr>
          <w:rFonts w:eastAsia="MS Gothic;ＭＳ ゴシック"/>
        </w:rPr>
        <w:t>27 128013</w:t>
        <w:tab/>
        <w:t>99.99</w:t>
        <w:tab/>
        <w:t>27 128014</w:t>
        <w:tab/>
        <w:t>375.00</w:t>
        <w:tab/>
        <w:t>27 128015</w:t>
        <w:tab/>
        <w:t>125.02</w:t>
        <w:tab/>
        <w:t>27 128016</w:t>
        <w:tab/>
        <w:t>198.00</w:t>
        <w:tab/>
        <w:t>27 128017</w:t>
        <w:tab/>
        <w:t>229.00</w:t>
        <w:tab/>
        <w:t>27 128018</w:t>
        <w:tab/>
        <w:t>789.00</w:t>
      </w:r>
    </w:p>
    <w:p>
      <w:pPr>
        <w:pStyle w:val="An4x"/>
        <w:spacing w:lineRule="exact" w:line="114"/>
        <w:rPr>
          <w:rFonts w:eastAsia="MS Gothic;ＭＳ ゴシック"/>
        </w:rPr>
      </w:pPr>
      <w:r>
        <w:rPr>
          <w:rFonts w:eastAsia="MS Gothic;ＭＳ ゴシック"/>
        </w:rPr>
        <w:t>27 128019</w:t>
        <w:tab/>
        <w:t>322.00</w:t>
        <w:tab/>
        <w:t>27 128020</w:t>
        <w:tab/>
        <w:t>245.00</w:t>
        <w:tab/>
        <w:t>27 128021</w:t>
        <w:tab/>
        <w:t>269.00</w:t>
        <w:tab/>
        <w:t>27 128022</w:t>
        <w:tab/>
        <w:t>164.92</w:t>
        <w:tab/>
        <w:t>27 128023</w:t>
        <w:tab/>
        <w:t>79.99</w:t>
        <w:tab/>
        <w:t>27 128024</w:t>
        <w:tab/>
        <w:t>126.46</w:t>
      </w:r>
    </w:p>
    <w:p>
      <w:pPr>
        <w:pStyle w:val="An4x"/>
        <w:spacing w:lineRule="exact" w:line="114"/>
        <w:rPr>
          <w:rFonts w:eastAsia="MS Gothic;ＭＳ ゴシック"/>
        </w:rPr>
      </w:pPr>
      <w:r>
        <w:rPr>
          <w:rFonts w:eastAsia="MS Gothic;ＭＳ ゴシック"/>
        </w:rPr>
        <w:t>27 128025</w:t>
        <w:tab/>
        <w:t>299.00</w:t>
        <w:tab/>
        <w:t>27 128026</w:t>
        <w:tab/>
        <w:t>319.00</w:t>
        <w:tab/>
        <w:t>27 128027</w:t>
        <w:tab/>
        <w:t>265.00</w:t>
        <w:tab/>
        <w:t>27 128028</w:t>
        <w:tab/>
        <w:t>149.00</w:t>
        <w:tab/>
        <w:t>27 128029</w:t>
        <w:tab/>
        <w:t>249.00</w:t>
        <w:tab/>
        <w:t>27 128030</w:t>
        <w:tab/>
        <w:t>199.99</w:t>
      </w:r>
    </w:p>
    <w:p>
      <w:pPr>
        <w:pStyle w:val="An4x"/>
        <w:spacing w:lineRule="exact" w:line="114"/>
        <w:rPr>
          <w:rFonts w:eastAsia="MS Gothic;ＭＳ ゴシック"/>
        </w:rPr>
      </w:pPr>
      <w:r>
        <w:rPr>
          <w:rFonts w:eastAsia="MS Gothic;ＭＳ ゴシック"/>
        </w:rPr>
        <w:t>27 128031</w:t>
        <w:tab/>
        <w:t>239.50</w:t>
        <w:tab/>
        <w:t>27 128032</w:t>
        <w:tab/>
        <w:t>118.11</w:t>
        <w:tab/>
        <w:t>27 128033</w:t>
        <w:tab/>
        <w:t>165.00</w:t>
        <w:tab/>
        <w:t>27 128034</w:t>
        <w:tab/>
        <w:t>119.00</w:t>
        <w:tab/>
        <w:t>27 128035</w:t>
        <w:tab/>
        <w:t>69.99</w:t>
        <w:tab/>
        <w:t>27 128036</w:t>
        <w:tab/>
        <w:t>185.00</w:t>
      </w:r>
    </w:p>
    <w:p>
      <w:pPr>
        <w:pStyle w:val="An4x"/>
        <w:spacing w:lineRule="exact" w:line="114"/>
        <w:rPr>
          <w:rFonts w:eastAsia="MS Gothic;ＭＳ ゴシック"/>
        </w:rPr>
      </w:pPr>
      <w:r>
        <w:rPr>
          <w:rFonts w:eastAsia="MS Gothic;ＭＳ ゴシック"/>
        </w:rPr>
        <w:t>27 129001</w:t>
        <w:tab/>
        <w:t>533.93</w:t>
        <w:tab/>
        <w:t>27 129002</w:t>
        <w:tab/>
        <w:t>150.00</w:t>
        <w:tab/>
        <w:t>27 129003</w:t>
        <w:tab/>
        <w:t>89.00</w:t>
        <w:tab/>
        <w:t>27 129004</w:t>
        <w:tab/>
        <w:t>389.07</w:t>
        <w:tab/>
        <w:t>27 129005</w:t>
        <w:tab/>
        <w:t>499.00</w:t>
        <w:tab/>
        <w:t>27 129006</w:t>
        <w:tab/>
        <w:t>369.56</w:t>
      </w:r>
    </w:p>
    <w:p>
      <w:pPr>
        <w:pStyle w:val="An4x"/>
        <w:spacing w:lineRule="exact" w:line="114"/>
        <w:rPr>
          <w:rFonts w:eastAsia="MS Gothic;ＭＳ ゴシック"/>
        </w:rPr>
      </w:pPr>
      <w:r>
        <w:rPr>
          <w:rFonts w:eastAsia="MS Gothic;ＭＳ ゴシック"/>
        </w:rPr>
        <w:t>27 129007</w:t>
        <w:tab/>
        <w:t>229.00</w:t>
        <w:tab/>
        <w:t>27 129008</w:t>
        <w:tab/>
        <w:t>158.00</w:t>
        <w:tab/>
        <w:t>27 129009</w:t>
        <w:tab/>
        <w:t>27.90</w:t>
        <w:tab/>
        <w:t>27 129010</w:t>
        <w:tab/>
        <w:t>129.00</w:t>
        <w:tab/>
        <w:t>27 129011</w:t>
        <w:tab/>
        <w:t>198.00</w:t>
        <w:tab/>
        <w:t>27 129012</w:t>
        <w:tab/>
        <w:t>341.29</w:t>
      </w:r>
    </w:p>
    <w:p>
      <w:pPr>
        <w:pStyle w:val="An4x"/>
        <w:spacing w:lineRule="exact" w:line="114"/>
        <w:rPr>
          <w:rFonts w:eastAsia="MS Gothic;ＭＳ ゴシック"/>
        </w:rPr>
      </w:pPr>
      <w:r>
        <w:rPr>
          <w:rFonts w:eastAsia="MS Gothic;ＭＳ ゴシック"/>
        </w:rPr>
        <w:t>27 130001</w:t>
        <w:tab/>
        <w:t>472.00</w:t>
        <w:tab/>
        <w:t>27 130002</w:t>
        <w:tab/>
        <w:t>84.28</w:t>
        <w:tab/>
        <w:t>27 130003</w:t>
        <w:tab/>
        <w:t>525.62</w:t>
        <w:tab/>
        <w:t>27 130004</w:t>
        <w:tab/>
        <w:t>127.95</w:t>
        <w:tab/>
        <w:t>27 130005</w:t>
        <w:tab/>
        <w:t>599.00</w:t>
        <w:tab/>
        <w:t>27 130006</w:t>
        <w:tab/>
        <w:t>89.99</w:t>
      </w:r>
    </w:p>
    <w:p>
      <w:pPr>
        <w:pStyle w:val="An4x"/>
        <w:spacing w:lineRule="exact" w:line="114"/>
        <w:rPr>
          <w:rFonts w:eastAsia="MS Gothic;ＭＳ ゴシック"/>
        </w:rPr>
      </w:pPr>
      <w:r>
        <w:rPr>
          <w:rFonts w:eastAsia="MS Gothic;ＭＳ ゴシック"/>
        </w:rPr>
        <w:t>27 130007</w:t>
        <w:tab/>
        <w:t>529.90</w:t>
        <w:tab/>
        <w:t>27 130008</w:t>
        <w:tab/>
        <w:t>279.00</w:t>
        <w:tab/>
        <w:t>27 130009</w:t>
        <w:tab/>
        <w:t>49.99</w:t>
        <w:tab/>
        <w:t>27 130010</w:t>
        <w:tab/>
        <w:t>199.00</w:t>
        <w:tab/>
        <w:t>27 130011</w:t>
        <w:tab/>
        <w:t>69.99</w:t>
        <w:tab/>
        <w:t>27 130012</w:t>
        <w:tab/>
        <w:t>98.42</w:t>
      </w:r>
    </w:p>
    <w:p>
      <w:pPr>
        <w:pStyle w:val="An4x"/>
        <w:spacing w:lineRule="exact" w:line="114"/>
        <w:rPr>
          <w:rFonts w:eastAsia="MS Gothic;ＭＳ ゴシック"/>
        </w:rPr>
      </w:pPr>
      <w:r>
        <w:rPr>
          <w:rFonts w:eastAsia="MS Gothic;ＭＳ ゴシック"/>
        </w:rPr>
        <w:t>27 131001</w:t>
        <w:tab/>
        <w:t>89.99</w:t>
        <w:tab/>
        <w:t>27 131002</w:t>
        <w:tab/>
        <w:t>119.00</w:t>
        <w:tab/>
        <w:t>27 131003</w:t>
        <w:tab/>
        <w:t>405.00</w:t>
        <w:tab/>
        <w:t>27 131004</w:t>
        <w:tab/>
        <w:t>129.99</w:t>
        <w:tab/>
        <w:t>27 131005</w:t>
        <w:tab/>
        <w:t>99.99</w:t>
        <w:tab/>
        <w:t>27 131006</w:t>
        <w:tab/>
        <w:t>109.99</w:t>
      </w:r>
    </w:p>
    <w:p>
      <w:pPr>
        <w:pStyle w:val="An4x"/>
        <w:spacing w:lineRule="exact" w:line="114"/>
        <w:rPr>
          <w:rFonts w:eastAsia="MS Gothic;ＭＳ ゴシック"/>
        </w:rPr>
      </w:pPr>
      <w:r>
        <w:rPr>
          <w:rFonts w:eastAsia="MS Gothic;ＭＳ ゴシック"/>
        </w:rPr>
        <w:t>27 131007</w:t>
        <w:tab/>
        <w:t>475.00</w:t>
        <w:tab/>
        <w:t>27 131008</w:t>
        <w:tab/>
        <w:t>175.00</w:t>
        <w:tab/>
        <w:t>27 131009</w:t>
        <w:tab/>
        <w:t>365.00</w:t>
        <w:tab/>
        <w:t>27 131010</w:t>
        <w:tab/>
        <w:t>79.00</w:t>
        <w:tab/>
        <w:t>27 131011</w:t>
        <w:tab/>
        <w:t>232.00</w:t>
        <w:tab/>
        <w:t>27 131012</w:t>
        <w:tab/>
        <w:t>199.00</w:t>
      </w:r>
    </w:p>
    <w:p>
      <w:pPr>
        <w:pStyle w:val="An4x"/>
        <w:spacing w:lineRule="exact" w:line="114"/>
        <w:rPr>
          <w:rFonts w:eastAsia="MS Gothic;ＭＳ ゴシック"/>
        </w:rPr>
      </w:pPr>
      <w:r>
        <w:rPr>
          <w:rFonts w:eastAsia="MS Gothic;ＭＳ ゴシック"/>
        </w:rPr>
        <w:t>27 131013</w:t>
        <w:tab/>
        <w:t>135.00</w:t>
        <w:tab/>
        <w:t>27 131014</w:t>
        <w:tab/>
        <w:t>129.00</w:t>
        <w:tab/>
        <w:t>27 131015</w:t>
        <w:tab/>
        <w:t>199.00</w:t>
        <w:tab/>
        <w:t>27 131016</w:t>
        <w:tab/>
        <w:t>89.99</w:t>
        <w:tab/>
        <w:t>27 131017</w:t>
        <w:tab/>
        <w:t>690.00</w:t>
        <w:tab/>
        <w:t>27 131018</w:t>
        <w:tab/>
        <w:t>69.99</w:t>
      </w:r>
    </w:p>
    <w:p>
      <w:pPr>
        <w:pStyle w:val="An4x"/>
        <w:spacing w:lineRule="exact" w:line="114"/>
        <w:rPr>
          <w:rFonts w:eastAsia="MS Gothic;ＭＳ ゴシック"/>
        </w:rPr>
      </w:pPr>
      <w:r>
        <w:rPr>
          <w:rFonts w:eastAsia="MS Gothic;ＭＳ ゴシック"/>
        </w:rPr>
        <w:t>27 131019</w:t>
        <w:tab/>
        <w:t>390.00</w:t>
        <w:tab/>
        <w:t>27 131020</w:t>
        <w:tab/>
        <w:t>179.00</w:t>
        <w:tab/>
        <w:t>27 131021</w:t>
        <w:tab/>
        <w:t>175.00</w:t>
        <w:tab/>
        <w:t>27 131022</w:t>
        <w:tab/>
        <w:t>179.00</w:t>
        <w:tab/>
        <w:t>27 131023</w:t>
        <w:tab/>
        <w:t>79.99</w:t>
        <w:tab/>
        <w:t>27 131024</w:t>
        <w:tab/>
        <w:t>178.00</w:t>
      </w:r>
    </w:p>
    <w:p>
      <w:pPr>
        <w:pStyle w:val="An4x"/>
        <w:spacing w:lineRule="exact" w:line="114"/>
        <w:rPr>
          <w:rFonts w:eastAsia="MS Gothic;ＭＳ ゴシック"/>
        </w:rPr>
      </w:pPr>
      <w:r>
        <w:rPr>
          <w:rFonts w:eastAsia="MS Gothic;ＭＳ ゴシック"/>
        </w:rPr>
        <w:t>27 132001</w:t>
        <w:tab/>
        <w:t>240.00</w:t>
        <w:tab/>
        <w:t>27 132002</w:t>
        <w:tab/>
        <w:t>49.00</w:t>
        <w:tab/>
        <w:t>27 132003</w:t>
        <w:tab/>
        <w:t>349.00</w:t>
        <w:tab/>
        <w:t>27 132004</w:t>
        <w:tab/>
        <w:t>96.64</w:t>
        <w:tab/>
        <w:t>27 132005</w:t>
        <w:tab/>
        <w:t>349.00</w:t>
        <w:tab/>
        <w:t>27 132006</w:t>
        <w:tab/>
        <w:t>65.51</w:t>
      </w:r>
    </w:p>
    <w:p>
      <w:pPr>
        <w:pStyle w:val="An4x"/>
        <w:spacing w:lineRule="exact" w:line="114"/>
        <w:rPr>
          <w:rFonts w:eastAsia="MS Gothic;ＭＳ ゴシック"/>
        </w:rPr>
      </w:pPr>
      <w:r>
        <w:rPr>
          <w:rFonts w:eastAsia="MS Gothic;ＭＳ ゴシック"/>
        </w:rPr>
        <w:t>27 132007</w:t>
        <w:tab/>
        <w:t>395.00</w:t>
        <w:tab/>
        <w:t>27 132008</w:t>
        <w:tab/>
        <w:t>179.00</w:t>
        <w:tab/>
        <w:t>27 132009</w:t>
        <w:tab/>
        <w:t>49.99</w:t>
        <w:tab/>
        <w:t>27 132010</w:t>
        <w:tab/>
        <w:t>99.00</w:t>
        <w:tab/>
        <w:t>27 132011</w:t>
        <w:tab/>
        <w:t>49.99</w:t>
        <w:tab/>
        <w:t>27 132012</w:t>
        <w:tab/>
        <w:t>49.50</w:t>
      </w:r>
    </w:p>
    <w:p>
      <w:pPr>
        <w:pStyle w:val="An4x"/>
        <w:spacing w:lineRule="exact" w:line="114"/>
        <w:rPr>
          <w:rFonts w:eastAsia="MS Gothic;ＭＳ ゴシック"/>
        </w:rPr>
      </w:pPr>
      <w:r>
        <w:rPr>
          <w:rFonts w:eastAsia="MS Gothic;ＭＳ ゴシック"/>
        </w:rPr>
        <w:t>27 133001</w:t>
        <w:tab/>
        <w:t>9.90</w:t>
        <w:tab/>
        <w:t>27 133002</w:t>
        <w:tab/>
        <w:t>28.90</w:t>
        <w:tab/>
        <w:t>27 133003</w:t>
        <w:tab/>
        <w:t>7.99</w:t>
        <w:tab/>
        <w:t>27 133004</w:t>
        <w:tab/>
        <w:t>17.99</w:t>
        <w:tab/>
        <w:t>27 133005</w:t>
        <w:tab/>
        <w:t>126.00</w:t>
        <w:tab/>
        <w:t>27 133006</w:t>
        <w:tab/>
        <w:t>35.00</w:t>
      </w:r>
    </w:p>
    <w:p>
      <w:pPr>
        <w:pStyle w:val="An4x"/>
        <w:spacing w:lineRule="exact" w:line="114"/>
        <w:rPr>
          <w:rFonts w:eastAsia="MS Gothic;ＭＳ ゴシック"/>
        </w:rPr>
      </w:pPr>
      <w:r>
        <w:rPr>
          <w:rFonts w:eastAsia="MS Gothic;ＭＳ ゴシック"/>
        </w:rPr>
        <w:t>27 133007</w:t>
        <w:tab/>
        <w:t>95.00</w:t>
        <w:tab/>
        <w:t>27 133008</w:t>
        <w:tab/>
        <w:t>95.00</w:t>
        <w:tab/>
        <w:t>27 133009</w:t>
        <w:tab/>
        <w:t>79.00</w:t>
        <w:tab/>
        <w:t>27 133010</w:t>
        <w:tab/>
        <w:t>21.90</w:t>
        <w:tab/>
        <w:t>27 133011</w:t>
        <w:tab/>
        <w:t>78.66</w:t>
        <w:tab/>
        <w:t>27 133012</w:t>
        <w:tab/>
        <w:t>39.00</w:t>
      </w:r>
    </w:p>
    <w:p>
      <w:pPr>
        <w:pStyle w:val="An4x"/>
        <w:spacing w:lineRule="exact" w:line="114"/>
        <w:rPr>
          <w:rFonts w:eastAsia="MS Gothic;ＭＳ ゴシック"/>
        </w:rPr>
      </w:pPr>
      <w:r>
        <w:rPr>
          <w:rFonts w:eastAsia="MS Gothic;ＭＳ ゴシック"/>
        </w:rPr>
        <w:t>27 133013</w:t>
        <w:tab/>
        <w:t>75.90</w:t>
        <w:tab/>
        <w:t>27 133014</w:t>
        <w:tab/>
        <w:t>39.00</w:t>
        <w:tab/>
        <w:t>27 133015</w:t>
        <w:tab/>
        <w:t>9.99</w:t>
        <w:tab/>
        <w:t>27 133016</w:t>
        <w:tab/>
        <w:t>39.00</w:t>
        <w:tab/>
        <w:t>27 133017</w:t>
        <w:tab/>
        <w:t>85.00</w:t>
        <w:tab/>
        <w:t>27 133018</w:t>
        <w:tab/>
        <w:t>19.99</w:t>
      </w:r>
    </w:p>
    <w:p>
      <w:pPr>
        <w:pStyle w:val="An4x"/>
        <w:spacing w:lineRule="exact" w:line="114"/>
        <w:rPr>
          <w:rFonts w:eastAsia="MS Gothic;ＭＳ ゴシック"/>
        </w:rPr>
      </w:pPr>
      <w:r>
        <w:rPr>
          <w:rFonts w:eastAsia="MS Gothic;ＭＳ ゴシック"/>
        </w:rPr>
        <w:t>27 133019</w:t>
        <w:tab/>
        <w:t>249.00</w:t>
        <w:tab/>
        <w:t>27 133020</w:t>
        <w:tab/>
        <w:t>22.90</w:t>
        <w:tab/>
        <w:t>27 133021</w:t>
        <w:tab/>
        <w:t>82.00</w:t>
        <w:tab/>
        <w:t>27 133022</w:t>
        <w:tab/>
        <w:t>59.00</w:t>
        <w:tab/>
        <w:t>27 133023</w:t>
        <w:tab/>
        <w:t>12.00</w:t>
        <w:tab/>
        <w:t>27 133024</w:t>
        <w:tab/>
        <w:t>50.07</w:t>
      </w:r>
    </w:p>
    <w:p>
      <w:pPr>
        <w:pStyle w:val="An4x"/>
        <w:spacing w:lineRule="exact" w:line="114"/>
        <w:rPr>
          <w:rFonts w:eastAsia="MS Gothic;ＭＳ ゴシック"/>
        </w:rPr>
      </w:pPr>
      <w:r>
        <w:rPr>
          <w:rFonts w:eastAsia="MS Gothic;ＭＳ ゴシック"/>
        </w:rPr>
        <w:t>27 134001</w:t>
        <w:tab/>
        <w:t>6.99</w:t>
        <w:tab/>
        <w:t>27 134002</w:t>
        <w:tab/>
        <w:t>89.00</w:t>
        <w:tab/>
        <w:t>27 134003</w:t>
        <w:tab/>
        <w:t>156.00</w:t>
        <w:tab/>
        <w:t>27 134004</w:t>
        <w:tab/>
        <w:t>79.00</w:t>
        <w:tab/>
        <w:t>27 134005</w:t>
        <w:tab/>
        <w:t>129.00</w:t>
        <w:tab/>
        <w:t>27 134006</w:t>
        <w:tab/>
        <w:t>14.99</w:t>
      </w:r>
    </w:p>
    <w:p>
      <w:pPr>
        <w:pStyle w:val="An4x"/>
        <w:spacing w:lineRule="exact" w:line="114"/>
        <w:rPr>
          <w:rFonts w:eastAsia="MS Gothic;ＭＳ ゴシック"/>
        </w:rPr>
      </w:pPr>
      <w:r>
        <w:rPr>
          <w:rFonts w:eastAsia="MS Gothic;ＭＳ ゴシック"/>
        </w:rPr>
        <w:t>27 134007</w:t>
        <w:tab/>
        <w:t>60.01</w:t>
        <w:tab/>
        <w:t>27 134008</w:t>
        <w:tab/>
        <w:t>35.00</w:t>
        <w:tab/>
        <w:t>27 134009</w:t>
        <w:tab/>
        <w:t>32.00</w:t>
        <w:tab/>
        <w:t>27 134010</w:t>
        <w:tab/>
        <w:t>38.00</w:t>
        <w:tab/>
        <w:t>27 134011</w:t>
        <w:tab/>
        <w:t>152.05</w:t>
        <w:tab/>
        <w:t>27 134012</w:t>
        <w:tab/>
        <w:t>34.99</w:t>
      </w:r>
    </w:p>
    <w:p>
      <w:pPr>
        <w:pStyle w:val="An4x"/>
        <w:spacing w:lineRule="exact" w:line="114"/>
        <w:rPr>
          <w:rFonts w:eastAsia="MS Gothic;ＭＳ ゴシック"/>
        </w:rPr>
      </w:pPr>
      <w:r>
        <w:rPr>
          <w:rFonts w:eastAsia="MS Gothic;ＭＳ ゴシック"/>
        </w:rPr>
        <w:t>27 135001</w:t>
        <w:tab/>
        <w:t>290.89</w:t>
        <w:tab/>
        <w:t>27 135002</w:t>
        <w:tab/>
        <w:t>119.99</w:t>
        <w:tab/>
        <w:t>27 135003</w:t>
        <w:tab/>
        <w:t>225.00</w:t>
        <w:tab/>
        <w:t>27 135004</w:t>
        <w:tab/>
        <w:t>179.00</w:t>
        <w:tab/>
        <w:t>27 135005</w:t>
        <w:tab/>
        <w:t>57.00</w:t>
        <w:tab/>
        <w:t>27 135006</w:t>
        <w:tab/>
        <w:t>199.00</w:t>
      </w:r>
    </w:p>
    <w:p>
      <w:pPr>
        <w:pStyle w:val="An4x"/>
        <w:spacing w:lineRule="exact" w:line="114"/>
        <w:rPr>
          <w:rFonts w:eastAsia="MS Gothic;ＭＳ ゴシック"/>
        </w:rPr>
      </w:pPr>
      <w:r>
        <w:rPr>
          <w:rFonts w:eastAsia="MS Gothic;ＭＳ ゴシック"/>
        </w:rPr>
        <w:t>27 135007</w:t>
        <w:tab/>
        <w:t>549.00</w:t>
        <w:tab/>
        <w:t>27 135008</w:t>
        <w:tab/>
        <w:t>78.43</w:t>
        <w:tab/>
        <w:t>27 135009</w:t>
        <w:tab/>
        <w:t>59.99</w:t>
        <w:tab/>
        <w:t>27 135010</w:t>
        <w:tab/>
        <w:t>198.00</w:t>
        <w:tab/>
        <w:t>27 135011</w:t>
        <w:tab/>
        <w:t>69.99</w:t>
        <w:tab/>
        <w:t>27 135012</w:t>
        <w:tab/>
        <w:t>89.00</w:t>
      </w:r>
    </w:p>
    <w:p>
      <w:pPr>
        <w:pStyle w:val="An4x"/>
        <w:spacing w:lineRule="exact" w:line="114"/>
        <w:rPr>
          <w:rFonts w:eastAsia="MS Gothic;ＭＳ ゴシック"/>
        </w:rPr>
      </w:pPr>
      <w:r>
        <w:rPr>
          <w:rFonts w:eastAsia="MS Gothic;ＭＳ ゴシック"/>
        </w:rPr>
        <w:t>27 136001</w:t>
        <w:tab/>
        <w:t>352.00</w:t>
        <w:tab/>
        <w:t>27 136002</w:t>
        <w:tab/>
        <w:t>19.99</w:t>
        <w:tab/>
        <w:t>27 136003</w:t>
        <w:tab/>
        <w:t>72.00</w:t>
        <w:tab/>
        <w:t>27 136004</w:t>
        <w:tab/>
        <w:t>15.00</w:t>
        <w:tab/>
        <w:t>27 136005</w:t>
        <w:tab/>
        <w:t>109.00</w:t>
        <w:tab/>
        <w:t>27 136006</w:t>
        <w:tab/>
        <w:t>45.00</w:t>
      </w:r>
    </w:p>
    <w:p>
      <w:pPr>
        <w:pStyle w:val="An4x"/>
        <w:spacing w:lineRule="exact" w:line="114"/>
        <w:rPr>
          <w:rFonts w:eastAsia="MS Gothic;ＭＳ ゴシック"/>
        </w:rPr>
      </w:pPr>
      <w:r>
        <w:rPr>
          <w:rFonts w:eastAsia="MS Gothic;ＭＳ ゴシック"/>
        </w:rPr>
        <w:t>27 136007</w:t>
        <w:tab/>
        <w:t>65.00</w:t>
        <w:tab/>
        <w:t>27 136008</w:t>
        <w:tab/>
        <w:t>14.99</w:t>
        <w:tab/>
        <w:t>27 136009</w:t>
        <w:tab/>
        <w:t>39.99</w:t>
        <w:tab/>
        <w:t>27 136010</w:t>
        <w:tab/>
        <w:t>35.00</w:t>
        <w:tab/>
        <w:t>27 136011</w:t>
        <w:tab/>
        <w:t>39.99</w:t>
        <w:tab/>
        <w:t>27 136012</w:t>
        <w:tab/>
        <w:t>29.00</w:t>
      </w:r>
    </w:p>
    <w:p>
      <w:pPr>
        <w:pStyle w:val="An4x"/>
        <w:spacing w:lineRule="exact" w:line="114"/>
        <w:rPr>
          <w:rFonts w:eastAsia="MS Gothic;ＭＳ ゴシック"/>
        </w:rPr>
      </w:pPr>
      <w:r>
        <w:rPr>
          <w:rFonts w:eastAsia="MS Gothic;ＭＳ ゴシック"/>
        </w:rPr>
        <w:t>27 137001</w:t>
        <w:tab/>
        <w:t>388.24</w:t>
        <w:tab/>
        <w:t>27 137002</w:t>
        <w:tab/>
        <w:t>120.00</w:t>
        <w:tab/>
        <w:t>27 137003</w:t>
        <w:tab/>
        <w:t>220.00</w:t>
        <w:tab/>
        <w:t>27 137004</w:t>
        <w:tab/>
        <w:t>149.00</w:t>
        <w:tab/>
        <w:t>27 137005</w:t>
        <w:tab/>
        <w:t>149.00</w:t>
        <w:tab/>
        <w:t>27 137006</w:t>
        <w:tab/>
        <w:t>392.63</w:t>
      </w:r>
    </w:p>
    <w:p>
      <w:pPr>
        <w:pStyle w:val="An4x"/>
        <w:spacing w:lineRule="exact" w:line="114"/>
        <w:rPr>
          <w:rFonts w:eastAsia="MS Gothic;ＭＳ ゴシック"/>
        </w:rPr>
      </w:pPr>
      <w:r>
        <w:rPr>
          <w:rFonts w:eastAsia="MS Gothic;ＭＳ ゴシック"/>
        </w:rPr>
        <w:t>27 137007</w:t>
        <w:tab/>
        <w:t>299.00</w:t>
        <w:tab/>
        <w:t>27 137008</w:t>
        <w:tab/>
        <w:t>299.00</w:t>
        <w:tab/>
        <w:t>27 137009</w:t>
        <w:tab/>
        <w:t>550.00</w:t>
        <w:tab/>
        <w:t>27 137010</w:t>
        <w:tab/>
        <w:t>269.99</w:t>
        <w:tab/>
        <w:t>27 137011</w:t>
        <w:tab/>
        <w:t>179.00</w:t>
        <w:tab/>
        <w:t>27 137012</w:t>
        <w:tab/>
        <w:t>1099.00</w:t>
      </w:r>
    </w:p>
    <w:p>
      <w:pPr>
        <w:pStyle w:val="An4x"/>
        <w:spacing w:lineRule="exact" w:line="114"/>
        <w:rPr>
          <w:rFonts w:eastAsia="MS Gothic;ＭＳ ゴシック"/>
        </w:rPr>
      </w:pPr>
      <w:r>
        <w:rPr>
          <w:rFonts w:eastAsia="MS Gothic;ＭＳ ゴシック"/>
        </w:rPr>
        <w:t>27 137013</w:t>
        <w:tab/>
        <w:t>879.00</w:t>
        <w:tab/>
        <w:t>27 137014</w:t>
        <w:tab/>
        <w:t>1028.32</w:t>
        <w:tab/>
        <w:t>27 137015</w:t>
        <w:tab/>
        <w:t>549.00</w:t>
        <w:tab/>
        <w:t>27 137016</w:t>
        <w:tab/>
        <w:t>625.00</w:t>
        <w:tab/>
        <w:t>27 137017</w:t>
        <w:tab/>
        <w:t>899.00</w:t>
        <w:tab/>
        <w:t>27 137018</w:t>
        <w:tab/>
        <w:t>169.00</w:t>
      </w:r>
    </w:p>
    <w:p>
      <w:pPr>
        <w:pStyle w:val="An4x"/>
        <w:spacing w:lineRule="exact" w:line="114"/>
        <w:rPr>
          <w:rFonts w:eastAsia="MS Gothic;ＭＳ ゴシック"/>
        </w:rPr>
      </w:pPr>
      <w:r>
        <w:rPr>
          <w:rFonts w:eastAsia="MS Gothic;ＭＳ ゴシック"/>
        </w:rPr>
        <w:t>27 137019</w:t>
        <w:tab/>
        <w:t>1099.00</w:t>
        <w:tab/>
        <w:t>27 137020</w:t>
        <w:tab/>
        <w:t>699.00</w:t>
        <w:tab/>
        <w:t>27 137021</w:t>
        <w:tab/>
        <w:t>299.99</w:t>
        <w:tab/>
        <w:t>27 137022</w:t>
        <w:tab/>
        <w:t>199.00</w:t>
        <w:tab/>
        <w:t>27 137023</w:t>
        <w:tab/>
        <w:t>139.00</w:t>
        <w:tab/>
        <w:t>27 137024</w:t>
        <w:tab/>
        <w:t>1616.25</w:t>
      </w:r>
    </w:p>
    <w:p>
      <w:pPr>
        <w:pStyle w:val="An4x"/>
        <w:spacing w:lineRule="exact" w:line="114"/>
        <w:rPr>
          <w:rFonts w:eastAsia="MS Gothic;ＭＳ ゴシック"/>
        </w:rPr>
      </w:pPr>
      <w:r>
        <w:rPr>
          <w:rFonts w:eastAsia="MS Gothic;ＭＳ ゴシック"/>
        </w:rPr>
        <w:t>27 137025</w:t>
        <w:tab/>
        <w:t>199.99</w:t>
        <w:tab/>
        <w:t>27 137026</w:t>
        <w:tab/>
        <w:t>806.31</w:t>
        <w:tab/>
        <w:t>27 137027</w:t>
        <w:tab/>
        <w:t>227.06</w:t>
        <w:tab/>
        <w:t>27 137028</w:t>
        <w:tab/>
        <w:t>239.00</w:t>
        <w:tab/>
        <w:t>27 138001</w:t>
        <w:tab/>
        <w:t>134.79</w:t>
        <w:tab/>
        <w:t>27 138002</w:t>
        <w:tab/>
        <w:t>387.90</w:t>
      </w:r>
    </w:p>
    <w:p>
      <w:pPr>
        <w:pStyle w:val="An4x"/>
        <w:spacing w:lineRule="exact" w:line="114"/>
        <w:rPr>
          <w:rFonts w:eastAsia="MS Gothic;ＭＳ ゴシック"/>
        </w:rPr>
      </w:pPr>
      <w:r>
        <w:rPr>
          <w:rFonts w:eastAsia="MS Gothic;ＭＳ ゴシック"/>
        </w:rPr>
        <w:t>27 138003</w:t>
        <w:tab/>
        <w:t>479.49</w:t>
        <w:tab/>
        <w:t>27 138004</w:t>
        <w:tab/>
        <w:t>109.98</w:t>
        <w:tab/>
        <w:t>27 138005</w:t>
        <w:tab/>
        <w:t>300.00</w:t>
        <w:tab/>
        <w:t>27 138006</w:t>
        <w:tab/>
        <w:t>356.00</w:t>
        <w:tab/>
        <w:t>27 138007</w:t>
        <w:tab/>
        <w:t>265.00</w:t>
        <w:tab/>
        <w:t>27 138008</w:t>
        <w:tab/>
        <w:t>158.00</w:t>
      </w:r>
    </w:p>
    <w:p>
      <w:pPr>
        <w:pStyle w:val="An4x"/>
        <w:spacing w:lineRule="exact" w:line="114"/>
        <w:rPr>
          <w:rFonts w:eastAsia="MS Gothic;ＭＳ ゴシック"/>
        </w:rPr>
      </w:pPr>
      <w:r>
        <w:rPr>
          <w:rFonts w:eastAsia="MS Gothic;ＭＳ ゴシック"/>
        </w:rPr>
        <w:t>27 139001</w:t>
        <w:tab/>
        <w:t>1395.00</w:t>
        <w:tab/>
        <w:t>27 139002</w:t>
        <w:tab/>
        <w:t>430.00</w:t>
        <w:tab/>
        <w:t>27 139003</w:t>
        <w:tab/>
        <w:t>845.00</w:t>
        <w:tab/>
        <w:t>27 139004</w:t>
        <w:tab/>
        <w:t>248.00</w:t>
        <w:tab/>
        <w:t>27 139005</w:t>
        <w:tab/>
        <w:t>879.00</w:t>
        <w:tab/>
        <w:t>27 139006</w:t>
        <w:tab/>
        <w:t>469.00</w:t>
      </w:r>
    </w:p>
    <w:p>
      <w:pPr>
        <w:pStyle w:val="An4x"/>
        <w:spacing w:lineRule="exact" w:line="114"/>
        <w:rPr>
          <w:rFonts w:eastAsia="MS Gothic;ＭＳ ゴシック"/>
        </w:rPr>
      </w:pPr>
      <w:r>
        <w:rPr>
          <w:rFonts w:eastAsia="MS Gothic;ＭＳ ゴシック"/>
        </w:rPr>
        <w:t>27 139007</w:t>
        <w:tab/>
        <w:t>1459.00</w:t>
        <w:tab/>
        <w:t>27 139008</w:t>
        <w:tab/>
        <w:t>1089.00</w:t>
        <w:tab/>
        <w:t>27 139009</w:t>
        <w:tab/>
        <w:t>198.00</w:t>
        <w:tab/>
        <w:t>27 139010</w:t>
        <w:tab/>
        <w:t>350.00</w:t>
        <w:tab/>
        <w:t>27 139011</w:t>
        <w:tab/>
        <w:t>799.00</w:t>
        <w:tab/>
        <w:t>27 139012</w:t>
        <w:tab/>
        <w:t>740.00</w:t>
      </w:r>
    </w:p>
    <w:p>
      <w:pPr>
        <w:pStyle w:val="An4x"/>
        <w:spacing w:lineRule="exact" w:line="114"/>
        <w:rPr>
          <w:rFonts w:eastAsia="MS Gothic;ＭＳ ゴシック"/>
        </w:rPr>
      </w:pPr>
      <w:r>
        <w:rPr>
          <w:rFonts w:eastAsia="MS Gothic;ＭＳ ゴシック"/>
        </w:rPr>
        <w:t>27 140001</w:t>
        <w:tab/>
        <w:t>139.00</w:t>
        <w:tab/>
        <w:t>27 140002</w:t>
        <w:tab/>
        <w:t>252.00</w:t>
        <w:tab/>
        <w:t>27 140003</w:t>
        <w:tab/>
        <w:t>359.00</w:t>
        <w:tab/>
        <w:t>27 140004</w:t>
        <w:tab/>
        <w:t>449.00</w:t>
        <w:tab/>
        <w:t>27 140005</w:t>
        <w:tab/>
        <w:t>407.00</w:t>
        <w:tab/>
        <w:t>27 140006</w:t>
        <w:tab/>
        <w:t>249.27</w:t>
      </w:r>
    </w:p>
    <w:p>
      <w:pPr>
        <w:pStyle w:val="An4x"/>
        <w:spacing w:lineRule="exact" w:line="114"/>
        <w:rPr>
          <w:rFonts w:eastAsia="MS Gothic;ＭＳ ゴシック"/>
        </w:rPr>
      </w:pPr>
      <w:r>
        <w:rPr>
          <w:rFonts w:eastAsia="MS Gothic;ＭＳ ゴシック"/>
        </w:rPr>
        <w:t>27 140007</w:t>
        <w:tab/>
        <w:t>349.00</w:t>
        <w:tab/>
        <w:t>27 140008</w:t>
        <w:tab/>
        <w:t>68.00</w:t>
        <w:tab/>
        <w:t>27 140009</w:t>
        <w:tab/>
        <w:t>302.40</w:t>
        <w:tab/>
        <w:t>27 140010</w:t>
        <w:tab/>
        <w:t>248.00</w:t>
        <w:tab/>
        <w:t>27 140011</w:t>
        <w:tab/>
        <w:t>198.00</w:t>
        <w:tab/>
        <w:t>27 140012</w:t>
        <w:tab/>
        <w:t>499.00</w:t>
      </w:r>
    </w:p>
    <w:p>
      <w:pPr>
        <w:pStyle w:val="An4x"/>
        <w:spacing w:lineRule="exact" w:line="114"/>
        <w:rPr>
          <w:rFonts w:eastAsia="MS Gothic;ＭＳ ゴシック"/>
        </w:rPr>
      </w:pPr>
      <w:r>
        <w:rPr>
          <w:rFonts w:eastAsia="MS Gothic;ＭＳ ゴシック"/>
        </w:rPr>
        <w:t>27 141001</w:t>
        <w:tab/>
        <w:t>152.00</w:t>
        <w:tab/>
        <w:t>27 141002</w:t>
        <w:tab/>
        <w:t>299.00</w:t>
        <w:tab/>
        <w:t>27 141003</w:t>
        <w:tab/>
        <w:t>490.00</w:t>
        <w:tab/>
        <w:t>27 141004</w:t>
        <w:tab/>
        <w:t>340.00</w:t>
        <w:tab/>
        <w:t>27 141005</w:t>
        <w:tab/>
        <w:t>260.87</w:t>
        <w:tab/>
        <w:t>27 141006</w:t>
        <w:tab/>
        <w:t>799.00</w:t>
      </w:r>
    </w:p>
    <w:p>
      <w:pPr>
        <w:pStyle w:val="An4x"/>
        <w:spacing w:lineRule="exact" w:line="114"/>
        <w:rPr>
          <w:rFonts w:eastAsia="MS Gothic;ＭＳ ゴシック"/>
        </w:rPr>
      </w:pPr>
      <w:r>
        <w:rPr>
          <w:rFonts w:eastAsia="MS Gothic;ＭＳ ゴシック"/>
        </w:rPr>
        <w:t>27 141007</w:t>
        <w:tab/>
        <w:t>498.39</w:t>
        <w:tab/>
        <w:t>27 141008</w:t>
        <w:tab/>
        <w:t>202.15</w:t>
        <w:tab/>
        <w:t>27 141009</w:t>
        <w:tab/>
        <w:t>448.45</w:t>
        <w:tab/>
        <w:t>27 141010</w:t>
        <w:tab/>
        <w:t>290.00</w:t>
        <w:tab/>
        <w:t>27 141011</w:t>
        <w:tab/>
        <w:t>499.00</w:t>
        <w:tab/>
        <w:t>27 141012</w:t>
        <w:tab/>
        <w:t>319.00</w:t>
      </w:r>
    </w:p>
    <w:p>
      <w:pPr>
        <w:pStyle w:val="An4x"/>
        <w:spacing w:lineRule="exact" w:line="114"/>
        <w:rPr>
          <w:rFonts w:eastAsia="MS Gothic;ＭＳ ゴシック"/>
        </w:rPr>
      </w:pPr>
      <w:r>
        <w:rPr>
          <w:rFonts w:eastAsia="MS Gothic;ＭＳ ゴシック"/>
        </w:rPr>
        <w:t>27 142001</w:t>
        <w:tab/>
        <w:t>715.00</w:t>
        <w:tab/>
        <w:t>27 142002</w:t>
        <w:tab/>
        <w:t>569.00</w:t>
        <w:tab/>
        <w:t>27 142003</w:t>
        <w:tab/>
        <w:t>899.00</w:t>
        <w:tab/>
        <w:t>27 142004</w:t>
        <w:tab/>
        <w:t>590.00</w:t>
        <w:tab/>
        <w:t>27 142005</w:t>
        <w:tab/>
        <w:t>850.00</w:t>
        <w:tab/>
        <w:t>27 142006</w:t>
        <w:tab/>
        <w:t>759.00</w:t>
      </w:r>
    </w:p>
    <w:p>
      <w:pPr>
        <w:pStyle w:val="An4x"/>
        <w:spacing w:lineRule="exact" w:line="114"/>
        <w:rPr>
          <w:rFonts w:eastAsia="MS Gothic;ＭＳ ゴシック"/>
        </w:rPr>
      </w:pPr>
      <w:r>
        <w:rPr>
          <w:rFonts w:eastAsia="MS Gothic;ＭＳ ゴシック"/>
        </w:rPr>
        <w:t>27 142007</w:t>
        <w:tab/>
        <w:t>328.00</w:t>
        <w:tab/>
        <w:t>27 142008</w:t>
        <w:tab/>
        <w:t>538.00</w:t>
        <w:tab/>
        <w:t>27 142009</w:t>
        <w:tab/>
        <w:t>298.00</w:t>
        <w:tab/>
        <w:t>27 142010</w:t>
        <w:tab/>
        <w:t>265.86</w:t>
        <w:tab/>
        <w:t>27 142011</w:t>
        <w:tab/>
        <w:t>659.00</w:t>
        <w:tab/>
        <w:t>27 142012</w:t>
        <w:tab/>
        <w:t>549.00</w:t>
      </w:r>
    </w:p>
    <w:p>
      <w:pPr>
        <w:pStyle w:val="An4x"/>
        <w:spacing w:lineRule="exact" w:line="114"/>
        <w:rPr>
          <w:rFonts w:eastAsia="MS Gothic;ＭＳ ゴシック"/>
        </w:rPr>
      </w:pPr>
      <w:r>
        <w:rPr>
          <w:rFonts w:eastAsia="MS Gothic;ＭＳ ゴシック"/>
        </w:rPr>
        <w:t>27 143001</w:t>
        <w:tab/>
        <w:t>45.00</w:t>
        <w:tab/>
        <w:t>27 143002</w:t>
        <w:tab/>
        <w:t>115.00</w:t>
        <w:tab/>
        <w:t>27 143003</w:t>
        <w:tab/>
        <w:t>148.00</w:t>
        <w:tab/>
        <w:t>27 143004</w:t>
        <w:tab/>
        <w:t>289.00</w:t>
        <w:tab/>
        <w:t>27 143005</w:t>
        <w:tab/>
        <w:t>499.00</w:t>
        <w:tab/>
        <w:t>27 143006</w:t>
        <w:tab/>
        <w:t>465.00</w:t>
      </w:r>
    </w:p>
    <w:p>
      <w:pPr>
        <w:pStyle w:val="An4x"/>
        <w:spacing w:lineRule="exact" w:line="114"/>
        <w:rPr>
          <w:rFonts w:eastAsia="MS Gothic;ＭＳ ゴシック"/>
        </w:rPr>
      </w:pPr>
      <w:r>
        <w:rPr>
          <w:rFonts w:eastAsia="MS Gothic;ＭＳ ゴシック"/>
        </w:rPr>
        <w:t>27 143007</w:t>
        <w:tab/>
        <w:t>289.00</w:t>
        <w:tab/>
        <w:t>27 143008</w:t>
        <w:tab/>
        <w:t>945.00</w:t>
        <w:tab/>
        <w:t>27 143009</w:t>
        <w:tab/>
        <w:t>198.00</w:t>
        <w:tab/>
        <w:t>27 143010</w:t>
        <w:tab/>
        <w:t>279.00</w:t>
        <w:tab/>
        <w:t>27 143011</w:t>
        <w:tab/>
        <w:t>265.00</w:t>
        <w:tab/>
        <w:t>27 143012</w:t>
        <w:tab/>
        <w:t>369.00</w:t>
      </w:r>
    </w:p>
    <w:p>
      <w:pPr>
        <w:pStyle w:val="An4x"/>
        <w:spacing w:lineRule="exact" w:line="114"/>
        <w:rPr>
          <w:rFonts w:eastAsia="MS Gothic;ＭＳ ゴシック"/>
        </w:rPr>
      </w:pPr>
      <w:r>
        <w:rPr>
          <w:rFonts w:eastAsia="MS Gothic;ＭＳ ゴシック"/>
        </w:rPr>
        <w:t>27 144001</w:t>
        <w:tab/>
        <w:t>29.90</w:t>
        <w:tab/>
        <w:t>27 144002</w:t>
        <w:tab/>
        <w:t>26.00</w:t>
        <w:tab/>
        <w:t>27 144003</w:t>
        <w:tab/>
        <w:t>20.96</w:t>
        <w:tab/>
        <w:t>27 144004</w:t>
        <w:tab/>
        <w:t>10.30</w:t>
        <w:tab/>
        <w:t>27 145001</w:t>
        <w:tab/>
        <w:t>77.50</w:t>
        <w:tab/>
        <w:t>27 145002</w:t>
        <w:tab/>
        <w:t>80.00</w:t>
      </w:r>
    </w:p>
    <w:p>
      <w:pPr>
        <w:pStyle w:val="An4x"/>
        <w:spacing w:lineRule="exact" w:line="114"/>
        <w:rPr>
          <w:rFonts w:eastAsia="MS Gothic;ＭＳ ゴシック"/>
        </w:rPr>
      </w:pPr>
      <w:r>
        <w:rPr>
          <w:rFonts w:eastAsia="MS Gothic;ＭＳ ゴシック"/>
        </w:rPr>
        <w:t>27 145003</w:t>
        <w:tab/>
        <w:t>38.00</w:t>
        <w:tab/>
        <w:t>27 145004</w:t>
        <w:tab/>
        <w:t>90.00</w:t>
        <w:tab/>
        <w:t>27 146001</w:t>
        <w:tab/>
        <w:t>60.00</w:t>
        <w:tab/>
        <w:t>27 146002</w:t>
        <w:tab/>
        <w:t>80.50</w:t>
        <w:tab/>
        <w:t>27 146003</w:t>
        <w:tab/>
        <w:t>80.00</w:t>
        <w:tab/>
        <w:t>27 146004</w:t>
        <w:tab/>
        <w:t>74.00</w:t>
      </w:r>
    </w:p>
    <w:p>
      <w:pPr>
        <w:pStyle w:val="An4x"/>
        <w:spacing w:lineRule="exact" w:line="114"/>
        <w:rPr>
          <w:rFonts w:eastAsia="MS Gothic;ＭＳ ゴシック"/>
        </w:rPr>
      </w:pPr>
      <w:r>
        <w:rPr>
          <w:rFonts w:eastAsia="MS Gothic;ＭＳ ゴシック"/>
        </w:rPr>
        <w:t>27 147001</w:t>
        <w:tab/>
        <w:t>2709.00</w:t>
        <w:tab/>
        <w:t>27 147002</w:t>
        <w:tab/>
        <w:t>78.00</w:t>
        <w:tab/>
        <w:t>27 147003</w:t>
        <w:tab/>
        <w:t>689.50</w:t>
        <w:tab/>
        <w:t>27 147004</w:t>
        <w:tab/>
        <w:t>159.01</w:t>
        <w:tab/>
        <w:t>27 147005</w:t>
        <w:tab/>
        <w:t>1250.00</w:t>
        <w:tab/>
        <w:t>27 147006</w:t>
        <w:tab/>
        <w:t>560.00</w:t>
      </w:r>
    </w:p>
    <w:p>
      <w:pPr>
        <w:pStyle w:val="An4x"/>
        <w:spacing w:lineRule="exact" w:line="114"/>
        <w:rPr>
          <w:rFonts w:eastAsia="MS Gothic;ＭＳ ゴシック"/>
        </w:rPr>
      </w:pPr>
      <w:r>
        <w:rPr>
          <w:rFonts w:eastAsia="MS Gothic;ＭＳ ゴシック"/>
        </w:rPr>
        <w:t>27 147007</w:t>
        <w:tab/>
        <w:t>260.00</w:t>
        <w:tab/>
        <w:t>27 147008</w:t>
        <w:tab/>
        <w:t>658.00</w:t>
        <w:tab/>
        <w:t>27 147009</w:t>
        <w:tab/>
        <w:t>166.09</w:t>
        <w:tab/>
        <w:t>27 147010</w:t>
        <w:tab/>
        <w:t>339.00</w:t>
        <w:tab/>
        <w:t>27 147011</w:t>
        <w:tab/>
        <w:t>749.44</w:t>
        <w:tab/>
        <w:t>27 147012</w:t>
        <w:tab/>
        <w:t>149.00</w:t>
      </w:r>
    </w:p>
    <w:p>
      <w:pPr>
        <w:pStyle w:val="An4x"/>
        <w:spacing w:lineRule="exact" w:line="114"/>
        <w:rPr>
          <w:rFonts w:eastAsia="MS Gothic;ＭＳ ゴシック"/>
        </w:rPr>
      </w:pPr>
      <w:r>
        <w:rPr>
          <w:rFonts w:eastAsia="MS Gothic;ＭＳ ゴシック"/>
        </w:rPr>
        <w:t>27 148001</w:t>
        <w:tab/>
        <w:t>2329.00</w:t>
        <w:tab/>
        <w:t>27 148004</w:t>
        <w:tab/>
        <w:t>2399.00</w:t>
        <w:tab/>
        <w:t>27 148005</w:t>
        <w:tab/>
        <w:t>2299.00</w:t>
        <w:tab/>
        <w:t>27 148006</w:t>
        <w:tab/>
        <w:t>359.00</w:t>
        <w:tab/>
        <w:t>27 148007</w:t>
        <w:tab/>
        <w:t>49.00</w:t>
        <w:tab/>
        <w:t>27 148009</w:t>
        <w:tab/>
        <w:t>299.00</w:t>
      </w:r>
    </w:p>
    <w:p>
      <w:pPr>
        <w:pStyle w:val="An4x"/>
        <w:spacing w:lineRule="exact" w:line="114"/>
        <w:rPr>
          <w:rFonts w:eastAsia="MS Gothic;ＭＳ ゴシック"/>
        </w:rPr>
      </w:pPr>
      <w:r>
        <w:rPr>
          <w:rFonts w:eastAsia="MS Gothic;ＭＳ ゴシック"/>
        </w:rPr>
        <w:t>27 158001</w:t>
        <w:tab/>
        <w:t>2467.27</w:t>
        <w:tab/>
        <w:t>27 158002</w:t>
        <w:tab/>
        <w:t>2467.27</w:t>
        <w:tab/>
        <w:t>27 158003</w:t>
        <w:tab/>
        <w:t>2467.27</w:t>
        <w:tab/>
        <w:t>27 159001</w:t>
        <w:tab/>
        <w:t>104.34</w:t>
        <w:tab/>
        <w:t>27 160001</w:t>
        <w:tab/>
        <w:t>203.47</w:t>
        <w:tab/>
        <w:t>27 160002</w:t>
        <w:tab/>
        <w:t>119.13</w:t>
      </w:r>
    </w:p>
    <w:p>
      <w:pPr>
        <w:pStyle w:val="An4x"/>
        <w:spacing w:lineRule="exact" w:line="114"/>
        <w:rPr>
          <w:rFonts w:eastAsia="MS Gothic;ＭＳ ゴシック"/>
        </w:rPr>
      </w:pPr>
      <w:r>
        <w:rPr>
          <w:rFonts w:eastAsia="MS Gothic;ＭＳ ゴシック"/>
        </w:rPr>
        <w:t>27 160003</w:t>
        <w:tab/>
        <w:t>359.27</w:t>
        <w:tab/>
        <w:t>27 160004</w:t>
        <w:tab/>
        <w:t>71.48</w:t>
        <w:tab/>
        <w:t>27 160005</w:t>
        <w:tab/>
        <w:t>281.38</w:t>
        <w:tab/>
        <w:t>27 160006</w:t>
        <w:tab/>
        <w:t>359.27</w:t>
        <w:tab/>
        <w:t>27 161001</w:t>
        <w:tab/>
        <w:t>17.26</w:t>
        <w:tab/>
        <w:t>27 161002</w:t>
        <w:tab/>
        <w:t>34.51</w:t>
      </w:r>
    </w:p>
    <w:p>
      <w:pPr>
        <w:pStyle w:val="An4x"/>
        <w:spacing w:lineRule="exact" w:line="114"/>
        <w:rPr>
          <w:rFonts w:eastAsia="MS Gothic;ＭＳ ゴシック"/>
        </w:rPr>
      </w:pPr>
      <w:r>
        <w:rPr>
          <w:rFonts w:eastAsia="MS Gothic;ＭＳ ゴシック"/>
        </w:rPr>
        <w:t>27 161003</w:t>
        <w:tab/>
        <w:t>51.77</w:t>
        <w:tab/>
        <w:t>27 161004</w:t>
        <w:tab/>
        <w:t>69.02</w:t>
        <w:tab/>
        <w:t>27 161005</w:t>
        <w:tab/>
        <w:t>86.28</w:t>
        <w:tab/>
        <w:t>27 161006</w:t>
        <w:tab/>
        <w:t>103.53</w:t>
        <w:tab/>
        <w:t>27 161007</w:t>
        <w:tab/>
        <w:t>120.79</w:t>
        <w:tab/>
        <w:t>27 161008</w:t>
        <w:tab/>
        <w:t>138.04</w:t>
      </w:r>
    </w:p>
    <w:p>
      <w:pPr>
        <w:pStyle w:val="An4x"/>
        <w:spacing w:lineRule="exact" w:line="114"/>
        <w:rPr>
          <w:rFonts w:eastAsia="MS Gothic;ＭＳ ゴシック"/>
        </w:rPr>
      </w:pPr>
      <w:r>
        <w:rPr>
          <w:rFonts w:eastAsia="MS Gothic;ＭＳ ゴシック"/>
        </w:rPr>
        <w:t>27 161009</w:t>
        <w:tab/>
        <w:t>155.30</w:t>
        <w:tab/>
        <w:t>27 161010</w:t>
        <w:tab/>
        <w:t>172.55</w:t>
        <w:tab/>
        <w:t>27 161011</w:t>
        <w:tab/>
        <w:t>207.06</w:t>
        <w:tab/>
        <w:t>27 161012</w:t>
        <w:tab/>
        <w:t>293.02</w:t>
        <w:tab/>
        <w:t>27 161013</w:t>
        <w:tab/>
        <w:t>378.97</w:t>
        <w:tab/>
        <w:t>27 161014</w:t>
        <w:tab/>
        <w:t>593.86</w:t>
      </w:r>
    </w:p>
    <w:p>
      <w:pPr>
        <w:pStyle w:val="An4x"/>
        <w:spacing w:lineRule="exact" w:line="114"/>
        <w:rPr>
          <w:rFonts w:eastAsia="MS Gothic;ＭＳ ゴシック"/>
        </w:rPr>
      </w:pPr>
      <w:r>
        <w:rPr>
          <w:rFonts w:eastAsia="MS Gothic;ＭＳ ゴシック"/>
        </w:rPr>
        <w:t>27 161015</w:t>
        <w:tab/>
        <w:t>1093.76</w:t>
        <w:tab/>
        <w:t>27 161016</w:t>
        <w:tab/>
        <w:t>1757.05</w:t>
        <w:tab/>
        <w:t>27 161017</w:t>
        <w:tab/>
        <w:t>1922.87</w:t>
        <w:tab/>
        <w:t>27 161018</w:t>
        <w:tab/>
        <w:t>2751.98</w:t>
        <w:tab/>
        <w:t>27 161019</w:t>
        <w:tab/>
        <w:t>3581.09</w:t>
        <w:tab/>
        <w:t>27 161020</w:t>
        <w:tab/>
        <w:t>4410.20</w:t>
      </w:r>
    </w:p>
    <w:p>
      <w:pPr>
        <w:pStyle w:val="An4x"/>
        <w:spacing w:lineRule="exact" w:line="114"/>
        <w:rPr>
          <w:rFonts w:eastAsia="MS Gothic;ＭＳ ゴシック"/>
        </w:rPr>
      </w:pPr>
      <w:r>
        <w:rPr>
          <w:rFonts w:eastAsia="MS Gothic;ＭＳ ゴシック"/>
        </w:rPr>
        <w:t>27 161021</w:t>
        <w:tab/>
        <w:t>9458.79</w:t>
        <w:tab/>
        <w:t>27 161022</w:t>
        <w:tab/>
        <w:t>10499.02</w:t>
        <w:tab/>
        <w:t>27 161023</w:t>
        <w:tab/>
        <w:t>11539.25</w:t>
        <w:tab/>
        <w:t>27 161024</w:t>
        <w:tab/>
        <w:t>12579.48</w:t>
        <w:tab/>
        <w:t>27 161025</w:t>
        <w:tab/>
        <w:t>13619.71</w:t>
        <w:tab/>
        <w:t>27 161026</w:t>
        <w:tab/>
        <w:t>14659.94</w:t>
      </w:r>
    </w:p>
    <w:p>
      <w:pPr>
        <w:pStyle w:val="An4x"/>
        <w:spacing w:lineRule="exact" w:line="114"/>
        <w:rPr>
          <w:rFonts w:eastAsia="MS Gothic;ＭＳ ゴシック"/>
        </w:rPr>
      </w:pPr>
      <w:r>
        <w:rPr>
          <w:rFonts w:eastAsia="MS Gothic;ＭＳ ゴシック"/>
        </w:rPr>
        <w:t>27 161027</w:t>
        <w:tab/>
        <w:t>96.63</w:t>
        <w:tab/>
        <w:t>27 161028</w:t>
        <w:tab/>
        <w:t>335.99</w:t>
        <w:tab/>
        <w:t>27 161029</w:t>
        <w:tab/>
        <w:t>464.93</w:t>
        <w:tab/>
        <w:t>27 161030</w:t>
        <w:tab/>
        <w:t>706.03</w:t>
        <w:tab/>
        <w:t>27 161031</w:t>
        <w:tab/>
        <w:t>762.12</w:t>
        <w:tab/>
        <w:t>27 161032</w:t>
        <w:tab/>
        <w:t>15700.17</w:t>
      </w:r>
    </w:p>
    <w:p>
      <w:pPr>
        <w:pStyle w:val="An4x"/>
        <w:spacing w:lineRule="exact" w:line="114"/>
        <w:rPr>
          <w:rFonts w:eastAsia="MS Gothic;ＭＳ ゴシック"/>
        </w:rPr>
      </w:pPr>
      <w:r>
        <w:rPr>
          <w:rFonts w:eastAsia="MS Gothic;ＭＳ ゴシック"/>
        </w:rPr>
        <w:t>27 161033</w:t>
        <w:tab/>
        <w:t>16740.40</w:t>
        <w:tab/>
        <w:t>27 161034</w:t>
        <w:tab/>
        <w:t>20901.32</w:t>
        <w:tab/>
        <w:t>27 161035</w:t>
        <w:tab/>
        <w:t>25062.24</w:t>
        <w:tab/>
        <w:t>27 161036</w:t>
        <w:tab/>
        <w:t>29223.16</w:t>
        <w:tab/>
        <w:t>27 161037</w:t>
        <w:tab/>
        <w:t>33384.08</w:t>
        <w:tab/>
        <w:t>27 161038</w:t>
        <w:tab/>
        <w:t>41705.92</w:t>
      </w:r>
    </w:p>
    <w:p>
      <w:pPr>
        <w:pStyle w:val="An4x"/>
        <w:spacing w:lineRule="exact" w:line="114"/>
        <w:rPr>
          <w:rFonts w:eastAsia="MS Gothic;ＭＳ ゴシック"/>
        </w:rPr>
      </w:pPr>
      <w:r>
        <w:rPr>
          <w:rFonts w:eastAsia="MS Gothic;ＭＳ ゴシック"/>
        </w:rPr>
        <w:t>27 162001</w:t>
        <w:tab/>
        <w:t>15.67</w:t>
        <w:tab/>
        <w:t>27 162002</w:t>
        <w:tab/>
        <w:t>15.67</w:t>
        <w:tab/>
        <w:t>27 162003</w:t>
        <w:tab/>
        <w:t>8.46</w:t>
        <w:tab/>
        <w:t>27 162004</w:t>
        <w:tab/>
        <w:t>8.46</w:t>
        <w:tab/>
        <w:t>27 164001</w:t>
        <w:tab/>
        <w:t>131.09</w:t>
        <w:tab/>
        <w:t>27 165001</w:t>
        <w:tab/>
        <w:t>722.84</w:t>
      </w:r>
    </w:p>
    <w:p>
      <w:pPr>
        <w:pStyle w:val="An4x"/>
        <w:spacing w:lineRule="exact" w:line="114"/>
        <w:rPr>
          <w:rFonts w:eastAsia="MS Gothic;ＭＳ ゴシック"/>
        </w:rPr>
      </w:pPr>
      <w:r>
        <w:rPr>
          <w:rFonts w:eastAsia="MS Gothic;ＭＳ ゴシック"/>
        </w:rPr>
        <w:t>27 166001</w:t>
        <w:tab/>
        <w:t>0.00</w:t>
        <w:tab/>
        <w:t>27 166002</w:t>
        <w:tab/>
        <w:t>0.00</w:t>
        <w:tab/>
        <w:t>27 166003</w:t>
        <w:tab/>
        <w:t>0.00</w:t>
        <w:tab/>
        <w:t>27 166004</w:t>
        <w:tab/>
        <w:t>0.00</w:t>
        <w:tab/>
        <w:t>27 166005</w:t>
        <w:tab/>
        <w:t>0.00</w:t>
        <w:tab/>
        <w:t>27 166006</w:t>
        <w:tab/>
        <w:t>0.00</w:t>
      </w:r>
    </w:p>
    <w:p>
      <w:pPr>
        <w:pStyle w:val="An4x"/>
        <w:spacing w:lineRule="exact" w:line="114"/>
        <w:rPr>
          <w:rFonts w:eastAsia="MS Gothic;ＭＳ ゴシック"/>
        </w:rPr>
      </w:pPr>
      <w:r>
        <w:rPr>
          <w:rFonts w:eastAsia="MS Gothic;ＭＳ ゴシック"/>
        </w:rPr>
        <w:t>27 166007</w:t>
        <w:tab/>
        <w:t>0.00</w:t>
        <w:tab/>
        <w:t>27 166008</w:t>
        <w:tab/>
        <w:t>0.00</w:t>
        <w:tab/>
        <w:t>27 166009</w:t>
        <w:tab/>
        <w:t>0.00</w:t>
        <w:tab/>
        <w:t>27 166010</w:t>
        <w:tab/>
        <w:t>0.00</w:t>
        <w:tab/>
        <w:t>27 167001</w:t>
        <w:tab/>
        <w:t>15.39</w:t>
        <w:tab/>
        <w:t>27 167002</w:t>
        <w:tab/>
        <w:t>10.37</w:t>
      </w:r>
    </w:p>
    <w:p>
      <w:pPr>
        <w:pStyle w:val="An4x"/>
        <w:spacing w:lineRule="exact" w:line="114"/>
        <w:rPr>
          <w:rFonts w:eastAsia="MS Gothic;ＭＳ ゴシック"/>
        </w:rPr>
      </w:pPr>
      <w:r>
        <w:rPr>
          <w:rFonts w:eastAsia="MS Gothic;ＭＳ ゴシック"/>
        </w:rPr>
        <w:t>27 167003</w:t>
        <w:tab/>
        <w:t>15.39</w:t>
        <w:tab/>
        <w:t>27 167004</w:t>
        <w:tab/>
        <w:t>10.37</w:t>
        <w:tab/>
        <w:t>27 167005</w:t>
        <w:tab/>
        <w:t>17.32</w:t>
        <w:tab/>
        <w:t>27 168001</w:t>
        <w:tab/>
        <w:t>900.00</w:t>
        <w:tab/>
        <w:t>27 168002</w:t>
        <w:tab/>
        <w:t>4800.00</w:t>
        <w:tab/>
        <w:t>27 168003</w:t>
        <w:tab/>
        <w:t>1320.00</w:t>
      </w:r>
    </w:p>
    <w:p>
      <w:pPr>
        <w:pStyle w:val="An4x"/>
        <w:spacing w:lineRule="exact" w:line="114"/>
        <w:rPr>
          <w:rFonts w:eastAsia="MS Gothic;ＭＳ ゴシック"/>
        </w:rPr>
      </w:pPr>
      <w:r>
        <w:rPr>
          <w:rFonts w:eastAsia="MS Gothic;ＭＳ ゴシック"/>
        </w:rPr>
        <w:t>27 168004</w:t>
        <w:tab/>
        <w:t>2600.00</w:t>
        <w:tab/>
        <w:t>27 168005</w:t>
        <w:tab/>
        <w:t>2200.00</w:t>
        <w:tab/>
        <w:t>27 168006</w:t>
        <w:tab/>
        <w:t>1900.00</w:t>
        <w:tab/>
        <w:t>27 168007</w:t>
        <w:tab/>
        <w:t>3200.00</w:t>
        <w:tab/>
        <w:t>27 168008</w:t>
        <w:tab/>
        <w:t>3600.00</w:t>
        <w:tab/>
        <w:t>27 168009</w:t>
        <w:tab/>
        <w:t>150.00</w:t>
      </w:r>
    </w:p>
    <w:p>
      <w:pPr>
        <w:pStyle w:val="An4x"/>
        <w:spacing w:lineRule="exact" w:line="114"/>
        <w:rPr>
          <w:rFonts w:eastAsia="MS Gothic;ＭＳ ゴシック"/>
        </w:rPr>
      </w:pPr>
      <w:r>
        <w:rPr>
          <w:rFonts w:eastAsia="MS Gothic;ＭＳ ゴシック"/>
        </w:rPr>
        <w:t>27 168010</w:t>
        <w:tab/>
        <w:t>150.00</w:t>
        <w:tab/>
        <w:t>27 169001</w:t>
        <w:tab/>
        <w:t>133.00</w:t>
        <w:tab/>
        <w:t>27 169002</w:t>
        <w:tab/>
        <w:t>30.00</w:t>
        <w:tab/>
        <w:t>27 169003</w:t>
        <w:tab/>
        <w:t>500.00</w:t>
        <w:tab/>
        <w:t>27 169004</w:t>
        <w:tab/>
        <w:t>65.00</w:t>
        <w:tab/>
        <w:t>27 169005</w:t>
        <w:tab/>
        <w:t>450.00</w:t>
      </w:r>
    </w:p>
    <w:p>
      <w:pPr>
        <w:pStyle w:val="An4x"/>
        <w:spacing w:lineRule="exact" w:line="114"/>
        <w:rPr>
          <w:rFonts w:eastAsia="MS Gothic;ＭＳ ゴシック"/>
        </w:rPr>
      </w:pPr>
      <w:r>
        <w:rPr>
          <w:rFonts w:eastAsia="MS Gothic;ＭＳ ゴシック"/>
        </w:rPr>
        <w:t>27 169006</w:t>
        <w:tab/>
        <w:t>350.00</w:t>
        <w:tab/>
        <w:t>27 179001</w:t>
        <w:tab/>
        <w:t>5400.00</w:t>
        <w:tab/>
        <w:t>27 179002</w:t>
        <w:tab/>
        <w:t>4346.94</w:t>
        <w:tab/>
        <w:t>27 179003</w:t>
        <w:tab/>
        <w:t>8600.00</w:t>
        <w:tab/>
        <w:t>27 179004</w:t>
        <w:tab/>
        <w:t>7169.43</w:t>
        <w:tab/>
        <w:t>27 179005</w:t>
        <w:tab/>
        <w:t>10199.00</w:t>
      </w:r>
    </w:p>
    <w:p>
      <w:pPr>
        <w:pStyle w:val="An4x"/>
        <w:spacing w:lineRule="exact" w:line="114"/>
        <w:rPr>
          <w:rFonts w:eastAsia="MS Gothic;ＭＳ ゴシック"/>
        </w:rPr>
      </w:pPr>
      <w:r>
        <w:rPr>
          <w:rFonts w:eastAsia="MS Gothic;ＭＳ ゴシック"/>
        </w:rPr>
        <w:t>27 179006</w:t>
        <w:tab/>
        <w:t>9999.00</w:t>
        <w:tab/>
        <w:t>27 180001</w:t>
        <w:tab/>
        <w:t>2650.00</w:t>
        <w:tab/>
        <w:t>27 180002</w:t>
        <w:tab/>
        <w:t>5216.21</w:t>
        <w:tab/>
        <w:t>27 180003</w:t>
        <w:tab/>
        <w:t>2195.00</w:t>
        <w:tab/>
        <w:t>27 180004</w:t>
        <w:tab/>
        <w:t>3599.00</w:t>
        <w:tab/>
        <w:t>27 181001</w:t>
        <w:tab/>
        <w:t>4497.00</w:t>
      </w:r>
    </w:p>
    <w:p>
      <w:pPr>
        <w:pStyle w:val="An4x"/>
        <w:spacing w:lineRule="exact" w:line="114"/>
        <w:rPr>
          <w:rFonts w:eastAsia="MS Gothic;ＭＳ ゴシック"/>
        </w:rPr>
      </w:pPr>
      <w:r>
        <w:rPr>
          <w:rFonts w:eastAsia="MS Gothic;ＭＳ ゴシック"/>
        </w:rPr>
        <w:t>27 181002</w:t>
        <w:tab/>
        <w:t>5390.00</w:t>
        <w:tab/>
        <w:t>27 181003</w:t>
        <w:tab/>
        <w:t>1750.00</w:t>
        <w:tab/>
        <w:t>27 181004</w:t>
        <w:tab/>
        <w:t>7299.00</w:t>
        <w:tab/>
        <w:t>27 182001</w:t>
        <w:tab/>
        <w:t>2768.18</w:t>
        <w:tab/>
        <w:t>27 182002</w:t>
        <w:tab/>
        <w:t>2177.16</w:t>
        <w:tab/>
        <w:t>27 182003</w:t>
        <w:tab/>
        <w:t>1425.00</w:t>
      </w:r>
    </w:p>
    <w:p>
      <w:pPr>
        <w:pStyle w:val="An4x"/>
        <w:spacing w:lineRule="exact" w:line="114"/>
        <w:rPr>
          <w:rFonts w:eastAsia="MS Gothic;ＭＳ ゴシック"/>
        </w:rPr>
      </w:pPr>
      <w:r>
        <w:rPr>
          <w:rFonts w:eastAsia="MS Gothic;ＭＳ ゴシック"/>
        </w:rPr>
        <w:t>27 182004</w:t>
        <w:tab/>
        <w:t>2199.00</w:t>
        <w:tab/>
        <w:t>27 183001</w:t>
        <w:tab/>
        <w:t>1720.00</w:t>
        <w:tab/>
        <w:t>27 183002</w:t>
        <w:tab/>
        <w:t>3190.00</w:t>
        <w:tab/>
        <w:t>27 183003</w:t>
        <w:tab/>
        <w:t>3798.00</w:t>
        <w:tab/>
        <w:t>27 183004</w:t>
        <w:tab/>
        <w:t>3199.00</w:t>
        <w:tab/>
        <w:t>27 184001</w:t>
        <w:tab/>
        <w:t>2680.00</w:t>
      </w:r>
    </w:p>
    <w:p>
      <w:pPr>
        <w:pStyle w:val="An4x"/>
        <w:spacing w:lineRule="exact" w:line="114"/>
        <w:rPr>
          <w:rFonts w:eastAsia="MS Gothic;ＭＳ ゴシック"/>
        </w:rPr>
      </w:pPr>
      <w:r>
        <w:rPr>
          <w:rFonts w:eastAsia="MS Gothic;ＭＳ ゴシック"/>
        </w:rPr>
        <w:t>27 184002</w:t>
        <w:tab/>
        <w:t>2199.00</w:t>
        <w:tab/>
        <w:t>27 184003</w:t>
        <w:tab/>
        <w:t>2034.50</w:t>
        <w:tab/>
        <w:t>27 184004</w:t>
        <w:tab/>
        <w:t>5590.00</w:t>
        <w:tab/>
        <w:t>27 185001</w:t>
        <w:tab/>
        <w:t>14999.00</w:t>
        <w:tab/>
        <w:t>27 185002</w:t>
        <w:tab/>
        <w:t>7199.00</w:t>
        <w:tab/>
        <w:t>27 185003</w:t>
        <w:tab/>
        <w:t>8899.00</w:t>
      </w:r>
    </w:p>
    <w:p>
      <w:pPr>
        <w:pStyle w:val="An4x"/>
        <w:spacing w:lineRule="exact" w:line="114"/>
        <w:rPr>
          <w:rFonts w:eastAsia="MS Gothic;ＭＳ ゴシック"/>
        </w:rPr>
      </w:pPr>
      <w:r>
        <w:rPr>
          <w:rFonts w:eastAsia="MS Gothic;ＭＳ ゴシック"/>
        </w:rPr>
        <w:t>27 185004</w:t>
        <w:tab/>
        <w:t>9800.00</w:t>
        <w:tab/>
        <w:t>27 186001</w:t>
        <w:tab/>
        <w:t>9330.00</w:t>
        <w:tab/>
        <w:t>27 186002</w:t>
        <w:tab/>
        <w:t>5899.00</w:t>
        <w:tab/>
        <w:t>27 186003</w:t>
        <w:tab/>
        <w:t>8390.00</w:t>
        <w:tab/>
        <w:t>27 186004</w:t>
        <w:tab/>
        <w:t>8999.00</w:t>
        <w:tab/>
        <w:t>27 187001</w:t>
        <w:tab/>
        <w:t>7999.00</w:t>
      </w:r>
    </w:p>
    <w:p>
      <w:pPr>
        <w:pStyle w:val="An4x"/>
        <w:spacing w:lineRule="exact" w:line="114"/>
        <w:rPr>
          <w:rFonts w:eastAsia="MS Gothic;ＭＳ ゴシック"/>
        </w:rPr>
      </w:pPr>
      <w:r>
        <w:rPr>
          <w:rFonts w:eastAsia="MS Gothic;ＭＳ ゴシック"/>
        </w:rPr>
        <w:t>27 187002</w:t>
        <w:tab/>
        <w:t>6950.00</w:t>
        <w:tab/>
        <w:t>27 187003</w:t>
        <w:tab/>
        <w:t>5990.00</w:t>
        <w:tab/>
        <w:t>27 187004</w:t>
        <w:tab/>
        <w:t>13980.00</w:t>
        <w:tab/>
        <w:t>27 188001</w:t>
        <w:tab/>
        <w:t>3999.00</w:t>
        <w:tab/>
        <w:t>27 188002</w:t>
        <w:tab/>
        <w:t>10898.50</w:t>
        <w:tab/>
        <w:t>27 188003</w:t>
        <w:tab/>
        <w:t>6690.00</w:t>
      </w:r>
    </w:p>
    <w:p>
      <w:pPr>
        <w:pStyle w:val="An4x"/>
        <w:spacing w:lineRule="exact" w:line="114"/>
        <w:rPr>
          <w:rFonts w:eastAsia="MS Gothic;ＭＳ ゴシック"/>
        </w:rPr>
      </w:pPr>
      <w:r>
        <w:rPr>
          <w:rFonts w:eastAsia="MS Gothic;ＭＳ ゴシック"/>
        </w:rPr>
        <w:t>27 188004</w:t>
        <w:tab/>
        <w:t>4095.00</w:t>
        <w:tab/>
        <w:t>27 189001</w:t>
        <w:tab/>
        <w:t>10000.00</w:t>
        <w:tab/>
        <w:t>27 189002</w:t>
        <w:tab/>
        <w:t>9600.00</w:t>
        <w:tab/>
        <w:t>27 189003</w:t>
        <w:tab/>
        <w:t>4690.00</w:t>
        <w:tab/>
        <w:t>27 189004</w:t>
        <w:tab/>
        <w:t>4790.00</w:t>
        <w:tab/>
        <w:t>27 190001</w:t>
        <w:tab/>
        <w:t>1425.00</w:t>
      </w:r>
    </w:p>
    <w:p>
      <w:pPr>
        <w:pStyle w:val="An4x"/>
        <w:spacing w:lineRule="exact" w:line="114"/>
        <w:rPr>
          <w:rFonts w:eastAsia="MS Gothic;ＭＳ ゴシック"/>
        </w:rPr>
      </w:pPr>
      <w:r>
        <w:rPr>
          <w:rFonts w:eastAsia="MS Gothic;ＭＳ ゴシック"/>
        </w:rPr>
        <w:t>27 190002</w:t>
        <w:tab/>
        <w:t>641.00</w:t>
        <w:tab/>
        <w:t>27 190003</w:t>
        <w:tab/>
        <w:t>485.00</w:t>
        <w:tab/>
        <w:t>27 190004</w:t>
        <w:tab/>
        <w:t>1449.00</w:t>
        <w:tab/>
        <w:t>27 191001</w:t>
        <w:tab/>
        <w:t>295.00</w:t>
        <w:tab/>
        <w:t>27 191002</w:t>
        <w:tab/>
        <w:t>285.00</w:t>
        <w:tab/>
        <w:t>27 191003</w:t>
        <w:tab/>
        <w:t>529.00</w:t>
      </w:r>
    </w:p>
    <w:p>
      <w:pPr>
        <w:pStyle w:val="An4x"/>
        <w:spacing w:lineRule="exact" w:line="114"/>
        <w:rPr>
          <w:rFonts w:eastAsia="MS Gothic;ＭＳ ゴシック"/>
        </w:rPr>
      </w:pPr>
      <w:r>
        <w:rPr>
          <w:rFonts w:eastAsia="MS Gothic;ＭＳ ゴシック"/>
        </w:rPr>
        <w:t>27 191004</w:t>
        <w:tab/>
        <w:t>429.00</w:t>
        <w:tab/>
        <w:t>27 191005</w:t>
        <w:tab/>
        <w:t>299.00</w:t>
        <w:tab/>
        <w:t>27 191006</w:t>
        <w:tab/>
        <w:t>910.00</w:t>
        <w:tab/>
        <w:t>27 192001</w:t>
        <w:tab/>
        <w:t>488.00</w:t>
        <w:tab/>
        <w:t>27 192002</w:t>
        <w:tab/>
        <w:t>799.00</w:t>
        <w:tab/>
        <w:t>27 192003</w:t>
        <w:tab/>
        <w:t>1299.00</w:t>
      </w:r>
    </w:p>
    <w:p>
      <w:pPr>
        <w:pStyle w:val="An4x"/>
        <w:spacing w:lineRule="exact" w:line="114"/>
        <w:rPr>
          <w:rFonts w:eastAsia="MS Gothic;ＭＳ ゴシック"/>
        </w:rPr>
      </w:pPr>
      <w:r>
        <w:rPr>
          <w:rFonts w:eastAsia="MS Gothic;ＭＳ ゴシック"/>
        </w:rPr>
        <w:t>27 192004</w:t>
        <w:tab/>
        <w:t>379.00</w:t>
        <w:tab/>
        <w:t>27 193001</w:t>
        <w:tab/>
        <w:t>745.00</w:t>
        <w:tab/>
        <w:t>27 193002</w:t>
        <w:tab/>
        <w:t>938.51</w:t>
        <w:tab/>
        <w:t>27 193003</w:t>
        <w:tab/>
        <w:t>499.00</w:t>
        <w:tab/>
        <w:t>27 193004</w:t>
        <w:tab/>
        <w:t>699.00</w:t>
        <w:tab/>
        <w:t>27 194001</w:t>
        <w:tab/>
        <w:t>2299.00</w:t>
      </w:r>
    </w:p>
    <w:p>
      <w:pPr>
        <w:pStyle w:val="An4x"/>
        <w:spacing w:lineRule="exact" w:line="114"/>
        <w:rPr>
          <w:rFonts w:eastAsia="MS Gothic;ＭＳ ゴシック"/>
        </w:rPr>
      </w:pPr>
      <w:r>
        <w:rPr>
          <w:rFonts w:eastAsia="MS Gothic;ＭＳ ゴシック"/>
        </w:rPr>
        <w:t>27 194002</w:t>
        <w:tab/>
        <w:t>1400.01</w:t>
        <w:tab/>
        <w:t>27 194003</w:t>
        <w:tab/>
        <w:t>1690.00</w:t>
        <w:tab/>
        <w:t>27 194004</w:t>
        <w:tab/>
        <w:t>1199.00</w:t>
        <w:tab/>
        <w:t>27 195001</w:t>
        <w:tab/>
        <w:t>112.00</w:t>
        <w:tab/>
        <w:t>27 195002</w:t>
        <w:tab/>
        <w:t>469.00</w:t>
        <w:tab/>
        <w:t>27 195003</w:t>
        <w:tab/>
        <w:t>812.01</w:t>
      </w:r>
    </w:p>
    <w:p>
      <w:pPr>
        <w:pStyle w:val="An4x"/>
        <w:spacing w:lineRule="exact" w:line="114"/>
        <w:rPr>
          <w:rFonts w:eastAsia="MS Gothic;ＭＳ ゴシック"/>
        </w:rPr>
      </w:pPr>
      <w:r>
        <w:rPr>
          <w:rFonts w:eastAsia="MS Gothic;ＭＳ ゴシック"/>
        </w:rPr>
        <w:t>27 195004</w:t>
        <w:tab/>
        <w:t>789.00</w:t>
        <w:tab/>
        <w:t>27 196001</w:t>
        <w:tab/>
        <w:t>11367.10</w:t>
        <w:tab/>
        <w:t>27 197001</w:t>
        <w:tab/>
        <w:t>9950.00</w:t>
        <w:tab/>
        <w:t>27 197002</w:t>
        <w:tab/>
        <w:t>9999.00</w:t>
        <w:tab/>
        <w:t>27 197003</w:t>
        <w:tab/>
        <w:t>6999.00</w:t>
        <w:tab/>
        <w:t>27 197004</w:t>
        <w:tab/>
        <w:t>4090.00</w:t>
      </w:r>
    </w:p>
    <w:p>
      <w:pPr>
        <w:pStyle w:val="An4x"/>
        <w:spacing w:lineRule="exact" w:line="114"/>
        <w:rPr>
          <w:rFonts w:eastAsia="MS Gothic;ＭＳ ゴシック"/>
        </w:rPr>
      </w:pPr>
      <w:r>
        <w:rPr>
          <w:rFonts w:eastAsia="MS Gothic;ＭＳ ゴシック"/>
        </w:rPr>
        <w:t>27 197005</w:t>
        <w:tab/>
        <w:t>11499.00</w:t>
        <w:tab/>
        <w:t>27 197006</w:t>
        <w:tab/>
        <w:t>7549.00</w:t>
        <w:tab/>
        <w:t>27 198001</w:t>
        <w:tab/>
        <w:t>1750.00</w:t>
        <w:tab/>
        <w:t>27 198002</w:t>
        <w:tab/>
        <w:t>2349.00</w:t>
        <w:tab/>
        <w:t>27 198003</w:t>
        <w:tab/>
        <w:t>4199.00</w:t>
        <w:tab/>
        <w:t>27 198004</w:t>
        <w:tab/>
        <w:t>1749.00</w:t>
      </w:r>
    </w:p>
    <w:p>
      <w:pPr>
        <w:pStyle w:val="An4x"/>
        <w:spacing w:lineRule="exact" w:line="114"/>
        <w:rPr>
          <w:rFonts w:eastAsia="MS Gothic;ＭＳ ゴシック"/>
        </w:rPr>
      </w:pPr>
      <w:r>
        <w:rPr>
          <w:rFonts w:eastAsia="MS Gothic;ＭＳ ゴシック"/>
        </w:rPr>
        <w:t>27 198005</w:t>
        <w:tab/>
        <w:t>2500.00</w:t>
        <w:tab/>
        <w:t>27 198006</w:t>
        <w:tab/>
        <w:t>2900.00</w:t>
        <w:tab/>
        <w:t>27 198007</w:t>
        <w:tab/>
        <w:t>583.15</w:t>
        <w:tab/>
        <w:t>27 198008</w:t>
        <w:tab/>
        <w:t>929.00</w:t>
        <w:tab/>
        <w:t>27 199001</w:t>
        <w:tab/>
        <w:t>1559.00</w:t>
        <w:tab/>
        <w:t>27 199002</w:t>
        <w:tab/>
        <w:t>1750.00</w:t>
      </w:r>
    </w:p>
    <w:p>
      <w:pPr>
        <w:pStyle w:val="An4x"/>
        <w:spacing w:lineRule="exact" w:line="114"/>
        <w:rPr>
          <w:rFonts w:eastAsia="MS Gothic;ＭＳ ゴシック"/>
        </w:rPr>
      </w:pPr>
      <w:r>
        <w:rPr>
          <w:rFonts w:eastAsia="MS Gothic;ＭＳ ゴシック"/>
        </w:rPr>
        <w:t>27 199003</w:t>
        <w:tab/>
        <w:t>399.00</w:t>
        <w:tab/>
        <w:t>27 199004</w:t>
        <w:tab/>
        <w:t>1749.00</w:t>
        <w:tab/>
        <w:t>27 200001</w:t>
        <w:tab/>
        <w:t>67.50</w:t>
        <w:tab/>
        <w:t>27 200002</w:t>
        <w:tab/>
        <w:t>23.90</w:t>
        <w:tab/>
        <w:t>27 200003</w:t>
        <w:tab/>
        <w:t>44.90</w:t>
        <w:tab/>
        <w:t>27 200004</w:t>
        <w:tab/>
        <w:t>86.50</w:t>
      </w:r>
    </w:p>
    <w:p>
      <w:pPr>
        <w:pStyle w:val="An4x"/>
        <w:spacing w:lineRule="exact" w:line="114"/>
        <w:rPr>
          <w:rFonts w:eastAsia="MS Gothic;ＭＳ ゴシック"/>
        </w:rPr>
      </w:pPr>
      <w:r>
        <w:rPr>
          <w:rFonts w:eastAsia="MS Gothic;ＭＳ ゴシック"/>
        </w:rPr>
        <w:t>27 201001</w:t>
        <w:tab/>
        <w:t>28.00</w:t>
        <w:tab/>
        <w:t>27 201002</w:t>
        <w:tab/>
        <w:t>29.90</w:t>
        <w:tab/>
        <w:t>27 201003</w:t>
        <w:tab/>
        <w:t>21.64</w:t>
        <w:tab/>
        <w:t>27 201004</w:t>
        <w:tab/>
        <w:t>27.00</w:t>
        <w:tab/>
        <w:t>27 202001</w:t>
        <w:tab/>
        <w:t>68.78</w:t>
        <w:tab/>
        <w:t>27 202002</w:t>
        <w:tab/>
        <w:t>60.23</w:t>
      </w:r>
    </w:p>
    <w:p>
      <w:pPr>
        <w:pStyle w:val="An4x"/>
        <w:spacing w:lineRule="exact" w:line="114"/>
        <w:rPr>
          <w:rFonts w:eastAsia="MS Gothic;ＭＳ ゴシック"/>
        </w:rPr>
      </w:pPr>
      <w:r>
        <w:rPr>
          <w:rFonts w:eastAsia="MS Gothic;ＭＳ ゴシック"/>
        </w:rPr>
        <w:t>27 202003</w:t>
        <w:tab/>
        <w:t>36.00</w:t>
        <w:tab/>
        <w:t>27 202004</w:t>
        <w:tab/>
        <w:t>83.00</w:t>
        <w:tab/>
        <w:t>27 203001</w:t>
        <w:tab/>
        <w:t>14.50</w:t>
        <w:tab/>
        <w:t>27 203002</w:t>
        <w:tab/>
        <w:t>14.70</w:t>
        <w:tab/>
        <w:t>27 203003</w:t>
        <w:tab/>
        <w:t>1.39</w:t>
        <w:tab/>
        <w:t>27 203004</w:t>
        <w:tab/>
        <w:t>14.50</w:t>
      </w:r>
    </w:p>
    <w:p>
      <w:pPr>
        <w:pStyle w:val="An4x"/>
        <w:spacing w:lineRule="exact" w:line="114"/>
        <w:rPr>
          <w:rFonts w:eastAsia="MS Gothic;ＭＳ ゴシック"/>
        </w:rPr>
      </w:pPr>
      <w:r>
        <w:rPr>
          <w:rFonts w:eastAsia="MS Gothic;ＭＳ ゴシック"/>
        </w:rPr>
        <w:t>27 204001</w:t>
        <w:tab/>
        <w:t>49.00</w:t>
        <w:tab/>
        <w:t>27 204002</w:t>
        <w:tab/>
        <w:t>13.95</w:t>
        <w:tab/>
        <w:t>27 204003</w:t>
        <w:tab/>
        <w:t>19.51</w:t>
        <w:tab/>
        <w:t>27 204004</w:t>
        <w:tab/>
        <w:t>90.00</w:t>
        <w:tab/>
        <w:t>27 205001</w:t>
        <w:tab/>
        <w:t>55.45</w:t>
        <w:tab/>
        <w:t>27 205002</w:t>
        <w:tab/>
        <w:t>51.50</w:t>
      </w:r>
    </w:p>
    <w:p>
      <w:pPr>
        <w:pStyle w:val="An4x"/>
        <w:spacing w:lineRule="exact" w:line="114"/>
        <w:rPr>
          <w:rFonts w:eastAsia="MS Gothic;ＭＳ ゴシック"/>
        </w:rPr>
      </w:pPr>
      <w:r>
        <w:rPr>
          <w:rFonts w:eastAsia="MS Gothic;ＭＳ ゴシック"/>
        </w:rPr>
        <w:t>27 206001</w:t>
        <w:tab/>
        <w:t>759.00</w:t>
        <w:tab/>
        <w:t>27 206002</w:t>
        <w:tab/>
        <w:t>559.00</w:t>
        <w:tab/>
        <w:t>27 206003</w:t>
        <w:tab/>
        <w:t>359.99</w:t>
        <w:tab/>
        <w:t>27 206004</w:t>
        <w:tab/>
        <w:t>219.00</w:t>
        <w:tab/>
        <w:t>27 207001</w:t>
        <w:tab/>
        <w:t>2799.50</w:t>
        <w:tab/>
        <w:t>27 207002</w:t>
        <w:tab/>
        <w:t>835.01</w:t>
      </w:r>
    </w:p>
    <w:p>
      <w:pPr>
        <w:pStyle w:val="An4x"/>
        <w:spacing w:lineRule="exact" w:line="114"/>
        <w:rPr>
          <w:rFonts w:eastAsia="MS Gothic;ＭＳ ゴシック"/>
        </w:rPr>
      </w:pPr>
      <w:r>
        <w:rPr>
          <w:rFonts w:eastAsia="MS Gothic;ＭＳ ゴシック"/>
        </w:rPr>
        <w:t>27 207003</w:t>
        <w:tab/>
        <w:t>699.00</w:t>
        <w:tab/>
        <w:t>27 207004</w:t>
        <w:tab/>
        <w:t>706.32</w:t>
        <w:tab/>
        <w:t>27 208001</w:t>
        <w:tab/>
        <w:t>85.00</w:t>
        <w:tab/>
        <w:t>27 208002</w:t>
        <w:tab/>
        <w:t>99.00</w:t>
        <w:tab/>
        <w:t>27 208003</w:t>
        <w:tab/>
        <w:t>110.00</w:t>
        <w:tab/>
        <w:t>27 208004</w:t>
        <w:tab/>
        <w:t>59.00</w:t>
      </w:r>
    </w:p>
    <w:p>
      <w:pPr>
        <w:pStyle w:val="An4x"/>
        <w:spacing w:lineRule="exact" w:line="114"/>
        <w:rPr>
          <w:rFonts w:eastAsia="MS Gothic;ＭＳ ゴシック"/>
        </w:rPr>
      </w:pPr>
      <w:r>
        <w:rPr>
          <w:rFonts w:eastAsia="MS Gothic;ＭＳ ゴシック"/>
        </w:rPr>
        <w:t>27 209001</w:t>
        <w:tab/>
        <w:t>1149.00</w:t>
        <w:tab/>
        <w:t>27 209002</w:t>
        <w:tab/>
        <w:t>999.00</w:t>
        <w:tab/>
        <w:t>27 209003</w:t>
        <w:tab/>
        <w:t>599.00</w:t>
        <w:tab/>
        <w:t>27 209004</w:t>
        <w:tab/>
        <w:t>270.00</w:t>
        <w:tab/>
        <w:t>27 209005</w:t>
        <w:tab/>
        <w:t>935.00</w:t>
        <w:tab/>
        <w:t>27 209006</w:t>
        <w:tab/>
        <w:t>695.00</w:t>
      </w:r>
    </w:p>
    <w:p>
      <w:pPr>
        <w:pStyle w:val="An4x"/>
        <w:spacing w:lineRule="exact" w:line="114"/>
        <w:rPr>
          <w:rFonts w:eastAsia="MS Gothic;ＭＳ ゴシック"/>
        </w:rPr>
      </w:pPr>
      <w:r>
        <w:rPr>
          <w:rFonts w:eastAsia="MS Gothic;ＭＳ ゴシック"/>
        </w:rPr>
        <w:t>27 209007</w:t>
        <w:tab/>
        <w:t>179.00</w:t>
        <w:tab/>
        <w:t>27 209008</w:t>
        <w:tab/>
        <w:t>119.00</w:t>
        <w:tab/>
        <w:t>27 210001</w:t>
        <w:tab/>
        <w:t>249.00</w:t>
        <w:tab/>
        <w:t>27 210002</w:t>
        <w:tab/>
        <w:t>650.00</w:t>
        <w:tab/>
        <w:t>27 210003</w:t>
        <w:tab/>
        <w:t>23.93</w:t>
        <w:tab/>
        <w:t>27 210004</w:t>
        <w:tab/>
        <w:t>190.00</w:t>
      </w:r>
    </w:p>
    <w:p>
      <w:pPr>
        <w:pStyle w:val="An4x"/>
        <w:spacing w:lineRule="exact" w:line="114"/>
        <w:rPr>
          <w:rFonts w:eastAsia="MS Gothic;ＭＳ ゴシック"/>
        </w:rPr>
      </w:pPr>
      <w:r>
        <w:rPr>
          <w:rFonts w:eastAsia="MS Gothic;ＭＳ ゴシック"/>
        </w:rPr>
        <w:t>27 210005</w:t>
        <w:tab/>
        <w:t>135.00</w:t>
        <w:tab/>
        <w:t>27 210006</w:t>
        <w:tab/>
        <w:t>11.50</w:t>
        <w:tab/>
        <w:t>27 210007</w:t>
        <w:tab/>
        <w:t>19.90</w:t>
        <w:tab/>
        <w:t>27 210008</w:t>
        <w:tab/>
        <w:t>199.00</w:t>
        <w:tab/>
        <w:t>27 211001</w:t>
        <w:tab/>
        <w:t>435.00</w:t>
        <w:tab/>
        <w:t>27 211002</w:t>
        <w:tab/>
        <w:t>795.00</w:t>
      </w:r>
    </w:p>
    <w:p>
      <w:pPr>
        <w:pStyle w:val="An4x"/>
        <w:spacing w:lineRule="exact" w:line="114"/>
        <w:rPr>
          <w:rFonts w:eastAsia="MS Gothic;ＭＳ ゴシック"/>
        </w:rPr>
      </w:pPr>
      <w:r>
        <w:rPr>
          <w:rFonts w:eastAsia="MS Gothic;ＭＳ ゴシック"/>
        </w:rPr>
        <w:t>27 211003</w:t>
        <w:tab/>
        <w:t>449.00</w:t>
        <w:tab/>
        <w:t>27 211004</w:t>
        <w:tab/>
        <w:t>449.00</w:t>
        <w:tab/>
        <w:t>27 212001</w:t>
        <w:tab/>
        <w:t>159.00</w:t>
        <w:tab/>
        <w:t>27 212002</w:t>
        <w:tab/>
        <w:t>199.00</w:t>
        <w:tab/>
        <w:t>27 212003</w:t>
        <w:tab/>
        <w:t>175.01</w:t>
        <w:tab/>
        <w:t>27 212004</w:t>
        <w:tab/>
        <w:t>139.00</w:t>
      </w:r>
    </w:p>
    <w:p>
      <w:pPr>
        <w:pStyle w:val="An4x"/>
        <w:spacing w:lineRule="exact" w:line="114"/>
        <w:rPr>
          <w:rFonts w:eastAsia="MS Gothic;ＭＳ ゴシック"/>
        </w:rPr>
      </w:pPr>
      <w:r>
        <w:rPr>
          <w:rFonts w:eastAsia="MS Gothic;ＭＳ ゴシック"/>
        </w:rPr>
        <w:t>27 213001</w:t>
        <w:tab/>
        <w:t>369.00</w:t>
        <w:tab/>
        <w:t>27 213002</w:t>
        <w:tab/>
        <w:t>399.00</w:t>
        <w:tab/>
        <w:t>27 213003</w:t>
        <w:tab/>
        <w:t>449.00</w:t>
        <w:tab/>
        <w:t>27 213004</w:t>
        <w:tab/>
        <w:t>469.00</w:t>
        <w:tab/>
        <w:t>27 214001</w:t>
        <w:tab/>
        <w:t>35.56</w:t>
        <w:tab/>
        <w:t>27 214002</w:t>
        <w:tab/>
        <w:t>16.00</w:t>
      </w:r>
    </w:p>
    <w:p>
      <w:pPr>
        <w:pStyle w:val="An4x"/>
        <w:spacing w:lineRule="exact" w:line="114"/>
        <w:rPr>
          <w:rFonts w:eastAsia="MS Gothic;ＭＳ ゴシック"/>
        </w:rPr>
      </w:pPr>
      <w:r>
        <w:rPr>
          <w:rFonts w:eastAsia="MS Gothic;ＭＳ ゴシック"/>
        </w:rPr>
        <w:t>27 214003</w:t>
        <w:tab/>
        <w:t>18.83</w:t>
        <w:tab/>
        <w:t>27 214004</w:t>
        <w:tab/>
        <w:t>29.99</w:t>
        <w:tab/>
        <w:t>27 214005</w:t>
        <w:tab/>
        <w:t>36.57</w:t>
        <w:tab/>
        <w:t>27 214006</w:t>
        <w:tab/>
        <w:t>22.13</w:t>
        <w:tab/>
        <w:t>27 214007</w:t>
        <w:tab/>
        <w:t>33.00</w:t>
        <w:tab/>
        <w:t>27 214008</w:t>
        <w:tab/>
        <w:t>20.00</w:t>
      </w:r>
    </w:p>
    <w:p>
      <w:pPr>
        <w:pStyle w:val="An4x"/>
        <w:spacing w:lineRule="exact" w:line="114"/>
        <w:rPr>
          <w:rFonts w:eastAsia="MS Gothic;ＭＳ ゴシック"/>
        </w:rPr>
      </w:pPr>
      <w:r>
        <w:rPr>
          <w:rFonts w:eastAsia="MS Gothic;ＭＳ ゴシック"/>
        </w:rPr>
        <w:t>27 215001</w:t>
        <w:tab/>
        <w:t>22.24</w:t>
        <w:tab/>
        <w:t>27 215002</w:t>
        <w:tab/>
        <w:t>15.88</w:t>
        <w:tab/>
        <w:t>27 215003</w:t>
        <w:tab/>
        <w:t>18.60</w:t>
        <w:tab/>
        <w:t>27 215004</w:t>
        <w:tab/>
        <w:t>14.05</w:t>
        <w:tab/>
        <w:t>27 215005</w:t>
        <w:tab/>
        <w:t>14.65</w:t>
        <w:tab/>
        <w:t>27 215006</w:t>
        <w:tab/>
        <w:t>19.09</w:t>
      </w:r>
    </w:p>
    <w:p>
      <w:pPr>
        <w:pStyle w:val="An4x"/>
        <w:spacing w:lineRule="exact" w:line="114"/>
        <w:rPr>
          <w:rFonts w:eastAsia="MS Gothic;ＭＳ ゴシック"/>
        </w:rPr>
      </w:pPr>
      <w:r>
        <w:rPr>
          <w:rFonts w:eastAsia="MS Gothic;ＭＳ ゴシック"/>
        </w:rPr>
        <w:t>27 216001</w:t>
        <w:tab/>
        <w:t>12.80</w:t>
        <w:tab/>
        <w:t>27 216002</w:t>
        <w:tab/>
        <w:t>7.19</w:t>
        <w:tab/>
        <w:t>27 216003</w:t>
        <w:tab/>
        <w:t>7.72</w:t>
        <w:tab/>
        <w:t>27 216004</w:t>
        <w:tab/>
        <w:t>5.23</w:t>
        <w:tab/>
        <w:t>27 217001</w:t>
        <w:tab/>
        <w:t>39.04</w:t>
        <w:tab/>
        <w:t>27 217002</w:t>
        <w:tab/>
        <w:t>34.75</w:t>
      </w:r>
    </w:p>
    <w:p>
      <w:pPr>
        <w:pStyle w:val="An4x"/>
        <w:spacing w:lineRule="exact" w:line="114"/>
        <w:rPr>
          <w:rFonts w:eastAsia="MS Gothic;ＭＳ ゴシック"/>
        </w:rPr>
      </w:pPr>
      <w:r>
        <w:rPr>
          <w:rFonts w:eastAsia="MS Gothic;ＭＳ ゴシック"/>
        </w:rPr>
        <w:t>27 217003</w:t>
        <w:tab/>
        <w:t>32.10</w:t>
        <w:tab/>
        <w:t>27 217004</w:t>
        <w:tab/>
        <w:t>33.10</w:t>
        <w:tab/>
        <w:t>27 217005</w:t>
        <w:tab/>
        <w:t>34.86</w:t>
        <w:tab/>
        <w:t>27 217006</w:t>
        <w:tab/>
        <w:t>28.29</w:t>
        <w:tab/>
        <w:t>27 218001</w:t>
        <w:tab/>
        <w:t>12.90</w:t>
        <w:tab/>
        <w:t>27 218002</w:t>
        <w:tab/>
        <w:t>52.05</w:t>
      </w:r>
    </w:p>
    <w:p>
      <w:pPr>
        <w:pStyle w:val="An4x"/>
        <w:spacing w:lineRule="exact" w:line="114"/>
        <w:rPr>
          <w:rFonts w:eastAsia="MS Gothic;ＭＳ ゴシック"/>
        </w:rPr>
      </w:pPr>
      <w:r>
        <w:rPr>
          <w:rFonts w:eastAsia="MS Gothic;ＭＳ ゴシック"/>
        </w:rPr>
        <w:t>27 218003</w:t>
        <w:tab/>
        <w:t>16.53</w:t>
        <w:tab/>
        <w:t>27 218004</w:t>
        <w:tab/>
        <w:t>44.01</w:t>
        <w:tab/>
        <w:t>27 219001</w:t>
        <w:tab/>
        <w:t>43.92</w:t>
        <w:tab/>
        <w:t>27 219002</w:t>
        <w:tab/>
        <w:t>48.25</w:t>
        <w:tab/>
        <w:t>27 219003</w:t>
        <w:tab/>
        <w:t>8.29</w:t>
        <w:tab/>
        <w:t>27 219004</w:t>
        <w:tab/>
        <w:t>49.25</w:t>
      </w:r>
    </w:p>
    <w:p>
      <w:pPr>
        <w:pStyle w:val="An4x"/>
        <w:spacing w:lineRule="exact" w:line="114"/>
        <w:rPr>
          <w:rFonts w:eastAsia="MS Gothic;ＭＳ ゴシック"/>
        </w:rPr>
      </w:pPr>
      <w:r>
        <w:rPr>
          <w:rFonts w:eastAsia="MS Gothic;ＭＳ ゴシック"/>
        </w:rPr>
        <w:t>27 229001</w:t>
        <w:tab/>
        <w:t>59.60</w:t>
        <w:tab/>
        <w:t>27 229002</w:t>
        <w:tab/>
        <w:t>252.00</w:t>
        <w:tab/>
        <w:t>27 229003</w:t>
        <w:tab/>
        <w:t>233.50</w:t>
        <w:tab/>
        <w:t>27 229004</w:t>
        <w:tab/>
        <w:t>129.00</w:t>
        <w:tab/>
        <w:t>27 229005</w:t>
        <w:tab/>
        <w:t>140.00</w:t>
        <w:tab/>
        <w:t>27 229006</w:t>
        <w:tab/>
        <w:t>269.20</w:t>
      </w:r>
    </w:p>
    <w:p>
      <w:pPr>
        <w:pStyle w:val="An4x"/>
        <w:spacing w:lineRule="exact" w:line="114"/>
        <w:rPr>
          <w:rFonts w:eastAsia="MS Gothic;ＭＳ ゴシック"/>
        </w:rPr>
      </w:pPr>
      <w:r>
        <w:rPr>
          <w:rFonts w:eastAsia="MS Gothic;ＭＳ ゴシック"/>
        </w:rPr>
        <w:t>27 229007</w:t>
        <w:tab/>
        <w:t>207.00</w:t>
        <w:tab/>
        <w:t>27 229008</w:t>
        <w:tab/>
        <w:t>246.00</w:t>
        <w:tab/>
        <w:t>27 229009</w:t>
        <w:tab/>
        <w:t>131.50</w:t>
        <w:tab/>
        <w:t>27 229010</w:t>
        <w:tab/>
        <w:t>306.00</w:t>
        <w:tab/>
        <w:t>27 229011</w:t>
        <w:tab/>
        <w:t>355.95</w:t>
        <w:tab/>
        <w:t>27 229012</w:t>
        <w:tab/>
        <w:t>844.20</w:t>
      </w:r>
    </w:p>
    <w:p>
      <w:pPr>
        <w:pStyle w:val="An4x"/>
        <w:spacing w:lineRule="exact" w:line="114"/>
        <w:rPr>
          <w:rFonts w:eastAsia="MS Gothic;ＭＳ ゴシック"/>
        </w:rPr>
      </w:pPr>
      <w:r>
        <w:rPr>
          <w:rFonts w:eastAsia="MS Gothic;ＭＳ ゴシック"/>
        </w:rPr>
        <w:t>27 229013</w:t>
        <w:tab/>
        <w:t>398.00</w:t>
        <w:tab/>
        <w:t>27 229014</w:t>
        <w:tab/>
        <w:t>284.50</w:t>
        <w:tab/>
        <w:t>27 229015</w:t>
        <w:tab/>
        <w:t>361.50</w:t>
        <w:tab/>
        <w:t>27 229016</w:t>
        <w:tab/>
        <w:t>552.50</w:t>
        <w:tab/>
        <w:t>27 229017</w:t>
        <w:tab/>
        <w:t>420.50</w:t>
        <w:tab/>
        <w:t>27 229018</w:t>
        <w:tab/>
        <w:t>1570.00</w:t>
      </w:r>
    </w:p>
    <w:p>
      <w:pPr>
        <w:pStyle w:val="An4x"/>
        <w:spacing w:lineRule="exact" w:line="114"/>
        <w:rPr>
          <w:rFonts w:eastAsia="MS Gothic;ＭＳ ゴシック"/>
        </w:rPr>
      </w:pPr>
      <w:r>
        <w:rPr>
          <w:rFonts w:eastAsia="MS Gothic;ＭＳ ゴシック"/>
        </w:rPr>
        <w:t>27 229019</w:t>
        <w:tab/>
        <w:t>323.00</w:t>
        <w:tab/>
        <w:t>27 229020</w:t>
        <w:tab/>
        <w:t>154.45</w:t>
        <w:tab/>
        <w:t>27 229021</w:t>
        <w:tab/>
        <w:t>390.00</w:t>
        <w:tab/>
        <w:t>27 230001</w:t>
        <w:tab/>
        <w:t>250.00</w:t>
        <w:tab/>
        <w:t>27 230002</w:t>
        <w:tab/>
        <w:t>684.00</w:t>
        <w:tab/>
        <w:t>27 230003</w:t>
        <w:tab/>
        <w:t>399.00</w:t>
      </w:r>
    </w:p>
    <w:p>
      <w:pPr>
        <w:pStyle w:val="An4x"/>
        <w:spacing w:lineRule="exact" w:line="114"/>
        <w:rPr>
          <w:rFonts w:eastAsia="MS Gothic;ＭＳ ゴシック"/>
        </w:rPr>
      </w:pPr>
      <w:r>
        <w:rPr>
          <w:rFonts w:eastAsia="MS Gothic;ＭＳ ゴシック"/>
        </w:rPr>
        <w:t>27 230004</w:t>
        <w:tab/>
        <w:t>116.00</w:t>
        <w:tab/>
        <w:t>27 230005</w:t>
        <w:tab/>
        <w:t>213.15</w:t>
        <w:tab/>
        <w:t>27 230006</w:t>
        <w:tab/>
        <w:t>313.50</w:t>
        <w:tab/>
        <w:t>27 231001</w:t>
        <w:tab/>
        <w:t>416.50</w:t>
        <w:tab/>
        <w:t>27 231002</w:t>
        <w:tab/>
        <w:t>695.00</w:t>
        <w:tab/>
        <w:t>27 231003</w:t>
        <w:tab/>
        <w:t>389.00</w:t>
      </w:r>
    </w:p>
    <w:p>
      <w:pPr>
        <w:pStyle w:val="An4x"/>
        <w:spacing w:lineRule="exact" w:line="114"/>
        <w:rPr>
          <w:rFonts w:eastAsia="MS Gothic;ＭＳ ゴシック"/>
        </w:rPr>
      </w:pPr>
      <w:r>
        <w:rPr>
          <w:rFonts w:eastAsia="MS Gothic;ＭＳ ゴシック"/>
        </w:rPr>
        <w:t>27 231004</w:t>
        <w:tab/>
        <w:t>394.50</w:t>
        <w:tab/>
        <w:t>27 232001</w:t>
        <w:tab/>
        <w:t>52.00</w:t>
        <w:tab/>
        <w:t>27 232002</w:t>
        <w:tab/>
        <w:t>55.00</w:t>
        <w:tab/>
        <w:t>27 232003</w:t>
        <w:tab/>
        <w:t>27.50</w:t>
        <w:tab/>
        <w:t>27 232004</w:t>
        <w:tab/>
        <w:t>148.50</w:t>
        <w:tab/>
        <w:t>27 233001</w:t>
        <w:tab/>
        <w:t>136.00</w:t>
      </w:r>
    </w:p>
    <w:p>
      <w:pPr>
        <w:pStyle w:val="An4x"/>
        <w:spacing w:lineRule="exact" w:line="114"/>
        <w:rPr>
          <w:rFonts w:eastAsia="MS Gothic;ＭＳ ゴシック"/>
        </w:rPr>
      </w:pPr>
      <w:r>
        <w:rPr>
          <w:rFonts w:eastAsia="MS Gothic;ＭＳ ゴシック"/>
        </w:rPr>
        <w:t>27 233002</w:t>
        <w:tab/>
        <w:t>116.68</w:t>
        <w:tab/>
        <w:t>27 233003</w:t>
        <w:tab/>
        <w:t>38.00</w:t>
        <w:tab/>
        <w:t>27 233004</w:t>
        <w:tab/>
        <w:t>161.50</w:t>
        <w:tab/>
        <w:t>27 233005</w:t>
        <w:tab/>
        <w:t>224.00</w:t>
        <w:tab/>
        <w:t>27 233006</w:t>
        <w:tab/>
        <w:t>184.00</w:t>
        <w:tab/>
        <w:t>27 234001</w:t>
        <w:tab/>
        <w:t>226.00</w:t>
      </w:r>
    </w:p>
    <w:p>
      <w:pPr>
        <w:pStyle w:val="An4x"/>
        <w:spacing w:lineRule="exact" w:line="114"/>
        <w:rPr>
          <w:rFonts w:eastAsia="MS Gothic;ＭＳ ゴシック"/>
        </w:rPr>
      </w:pPr>
      <w:r>
        <w:rPr>
          <w:rFonts w:eastAsia="MS Gothic;ＭＳ ゴシック"/>
        </w:rPr>
        <w:t>27 234002</w:t>
        <w:tab/>
        <w:t>206.50</w:t>
        <w:tab/>
        <w:t>27 234003</w:t>
        <w:tab/>
        <w:t>224.00</w:t>
        <w:tab/>
        <w:t>27 234004</w:t>
        <w:tab/>
        <w:t>268.60</w:t>
        <w:tab/>
        <w:t>27 235001</w:t>
        <w:tab/>
        <w:t>122.00</w:t>
        <w:tab/>
        <w:t>27 235002</w:t>
        <w:tab/>
        <w:t>29.00</w:t>
        <w:tab/>
        <w:t>27 235003</w:t>
        <w:tab/>
        <w:t>96.00</w:t>
      </w:r>
    </w:p>
    <w:p>
      <w:pPr>
        <w:pStyle w:val="An4x"/>
        <w:spacing w:lineRule="exact" w:line="114"/>
        <w:rPr>
          <w:rFonts w:eastAsia="MS Gothic;ＭＳ ゴシック"/>
        </w:rPr>
      </w:pPr>
      <w:r>
        <w:rPr>
          <w:rFonts w:eastAsia="MS Gothic;ＭＳ ゴシック"/>
        </w:rPr>
        <w:t>27 235004</w:t>
        <w:tab/>
        <w:t>64.50</w:t>
        <w:tab/>
        <w:t>27 236001</w:t>
        <w:tab/>
        <w:t>3.50</w:t>
        <w:tab/>
        <w:t>27 236002</w:t>
        <w:tab/>
        <w:t>28.00</w:t>
        <w:tab/>
        <w:t>27 236003</w:t>
        <w:tab/>
        <w:t>18.50</w:t>
        <w:tab/>
        <w:t>27 236004</w:t>
        <w:tab/>
        <w:t>9.90</w:t>
        <w:tab/>
        <w:t>27 237001</w:t>
        <w:tab/>
        <w:t>45.00</w:t>
      </w:r>
    </w:p>
    <w:p>
      <w:pPr>
        <w:pStyle w:val="An4x"/>
        <w:spacing w:lineRule="exact" w:line="114"/>
        <w:rPr>
          <w:rFonts w:eastAsia="MS Gothic;ＭＳ ゴシック"/>
        </w:rPr>
      </w:pPr>
      <w:r>
        <w:rPr>
          <w:rFonts w:eastAsia="MS Gothic;ＭＳ ゴシック"/>
        </w:rPr>
        <w:t>27 237002</w:t>
        <w:tab/>
        <w:t>75.00</w:t>
        <w:tab/>
        <w:t>27 237003</w:t>
        <w:tab/>
        <w:t>152.00</w:t>
        <w:tab/>
        <w:t>27 237004</w:t>
        <w:tab/>
        <w:t>42.50</w:t>
        <w:tab/>
        <w:t>27 238001</w:t>
        <w:tab/>
        <w:t>365.00</w:t>
        <w:tab/>
        <w:t>27 238002</w:t>
        <w:tab/>
        <w:t>86.00</w:t>
        <w:tab/>
        <w:t>27 238003</w:t>
        <w:tab/>
        <w:t>148.50</w:t>
      </w:r>
    </w:p>
    <w:p>
      <w:pPr>
        <w:pStyle w:val="An4x"/>
        <w:spacing w:lineRule="exact" w:line="114"/>
        <w:rPr>
          <w:rFonts w:eastAsia="MS Gothic;ＭＳ ゴシック"/>
        </w:rPr>
      </w:pPr>
      <w:r>
        <w:rPr>
          <w:rFonts w:eastAsia="MS Gothic;ＭＳ ゴシック"/>
        </w:rPr>
        <w:t>27 238004</w:t>
        <w:tab/>
        <w:t>170.00</w:t>
        <w:tab/>
        <w:t>27 239001</w:t>
        <w:tab/>
        <w:t>82.00</w:t>
        <w:tab/>
        <w:t>27 239002</w:t>
        <w:tab/>
        <w:t>68.00</w:t>
        <w:tab/>
        <w:t>27 239003</w:t>
        <w:tab/>
        <w:t>26.50</w:t>
        <w:tab/>
        <w:t>27 239004</w:t>
        <w:tab/>
        <w:t>47.60</w:t>
        <w:tab/>
        <w:t>27 240001</w:t>
        <w:tab/>
        <w:t>252.10</w:t>
      </w:r>
    </w:p>
    <w:p>
      <w:pPr>
        <w:pStyle w:val="An4x"/>
        <w:spacing w:lineRule="exact" w:line="114"/>
        <w:rPr>
          <w:rFonts w:eastAsia="MS Gothic;ＭＳ ゴシック"/>
        </w:rPr>
      </w:pPr>
      <w:r>
        <w:rPr>
          <w:rFonts w:eastAsia="MS Gothic;ＭＳ ゴシック"/>
        </w:rPr>
        <w:t>27 240002</w:t>
        <w:tab/>
        <w:t>107.50</w:t>
        <w:tab/>
        <w:t>27 240003</w:t>
        <w:tab/>
        <w:t>175.00</w:t>
        <w:tab/>
        <w:t>27 240004</w:t>
        <w:tab/>
        <w:t>64.50</w:t>
        <w:tab/>
        <w:t>27 241001</w:t>
        <w:tab/>
        <w:t>88.24</w:t>
        <w:tab/>
        <w:t>27 241002</w:t>
        <w:tab/>
        <w:t>214.00</w:t>
        <w:tab/>
        <w:t>27 241003</w:t>
        <w:tab/>
        <w:t>98.00</w:t>
      </w:r>
    </w:p>
    <w:p>
      <w:pPr>
        <w:pStyle w:val="An4x"/>
        <w:spacing w:lineRule="exact" w:line="114"/>
        <w:rPr>
          <w:rFonts w:eastAsia="MS Gothic;ＭＳ ゴシック"/>
        </w:rPr>
      </w:pPr>
      <w:r>
        <w:rPr>
          <w:rFonts w:eastAsia="MS Gothic;ＭＳ ゴシック"/>
        </w:rPr>
        <w:t>27 241004</w:t>
        <w:tab/>
        <w:t>160.90</w:t>
        <w:tab/>
        <w:t>27 242001</w:t>
        <w:tab/>
        <w:t>136.72</w:t>
        <w:tab/>
        <w:t>27 242002</w:t>
        <w:tab/>
        <w:t>190.00</w:t>
        <w:tab/>
        <w:t>27 242003</w:t>
        <w:tab/>
        <w:t>26.14</w:t>
        <w:tab/>
        <w:t>27 242004</w:t>
        <w:tab/>
        <w:t>96.00</w:t>
        <w:tab/>
        <w:t>27 243001</w:t>
        <w:tab/>
        <w:t>600.00</w:t>
      </w:r>
    </w:p>
    <w:p>
      <w:pPr>
        <w:pStyle w:val="An4x"/>
        <w:spacing w:lineRule="exact" w:line="114"/>
        <w:rPr>
          <w:rFonts w:eastAsia="MS Gothic;ＭＳ ゴシック"/>
        </w:rPr>
      </w:pPr>
      <w:r>
        <w:rPr>
          <w:rFonts w:eastAsia="MS Gothic;ＭＳ ゴシック"/>
        </w:rPr>
        <w:t>27 243002</w:t>
        <w:tab/>
        <w:t>680.00</w:t>
        <w:tab/>
        <w:t>27 243003</w:t>
        <w:tab/>
        <w:t>950.00</w:t>
        <w:tab/>
        <w:t>27 243004</w:t>
        <w:tab/>
        <w:t>2000.00</w:t>
        <w:tab/>
        <w:t>27 244001</w:t>
        <w:tab/>
        <w:t>2500.00</w:t>
        <w:tab/>
        <w:t>27 244002</w:t>
        <w:tab/>
        <w:t>10000.00</w:t>
        <w:tab/>
        <w:t>27 244003</w:t>
        <w:tab/>
        <w:t>1950.00</w:t>
      </w:r>
    </w:p>
    <w:p>
      <w:pPr>
        <w:pStyle w:val="An4x"/>
        <w:spacing w:lineRule="exact" w:line="114"/>
        <w:rPr>
          <w:rFonts w:eastAsia="MS Gothic;ＭＳ ゴシック"/>
        </w:rPr>
      </w:pPr>
      <w:r>
        <w:rPr>
          <w:rFonts w:eastAsia="MS Gothic;ＭＳ ゴシック"/>
        </w:rPr>
        <w:t>27 244004</w:t>
        <w:tab/>
        <w:t>550.00</w:t>
        <w:tab/>
        <w:t>27 244005</w:t>
        <w:tab/>
        <w:t>700.00</w:t>
        <w:tab/>
        <w:t>27 244006</w:t>
        <w:tab/>
        <w:t>800.00</w:t>
        <w:tab/>
        <w:t>27 244007</w:t>
        <w:tab/>
        <w:t>2800.00</w:t>
        <w:tab/>
        <w:t>27 244008</w:t>
        <w:tab/>
        <w:t>2500.00</w:t>
        <w:tab/>
        <w:t>27 245001</w:t>
        <w:tab/>
        <w:t>200.00</w:t>
      </w:r>
    </w:p>
    <w:p>
      <w:pPr>
        <w:pStyle w:val="An4x"/>
        <w:spacing w:lineRule="exact" w:line="114"/>
        <w:rPr>
          <w:rFonts w:eastAsia="MS Gothic;ＭＳ ゴシック"/>
        </w:rPr>
      </w:pPr>
      <w:r>
        <w:rPr>
          <w:rFonts w:eastAsia="MS Gothic;ＭＳ ゴシック"/>
        </w:rPr>
        <w:t>27 245002</w:t>
        <w:tab/>
        <w:t>400.00</w:t>
        <w:tab/>
        <w:t>27 245003</w:t>
        <w:tab/>
        <w:t>367.50</w:t>
        <w:tab/>
        <w:t>27 245004</w:t>
        <w:tab/>
        <w:t>40.00</w:t>
        <w:tab/>
        <w:t>27 245005</w:t>
        <w:tab/>
        <w:t>700.00</w:t>
        <w:tab/>
        <w:t>27 245006</w:t>
        <w:tab/>
        <w:t>700.00</w:t>
        <w:tab/>
        <w:t>27 245007</w:t>
        <w:tab/>
        <w:t>600.00</w:t>
      </w:r>
    </w:p>
    <w:p>
      <w:pPr>
        <w:pStyle w:val="An4x"/>
        <w:spacing w:lineRule="exact" w:line="114"/>
        <w:rPr>
          <w:rFonts w:eastAsia="MS Gothic;ＭＳ ゴシック"/>
        </w:rPr>
      </w:pPr>
      <w:r>
        <w:rPr>
          <w:rFonts w:eastAsia="MS Gothic;ＭＳ ゴシック"/>
        </w:rPr>
        <w:t>27 245008</w:t>
        <w:tab/>
        <w:t>500.00</w:t>
        <w:tab/>
        <w:t>27 246001</w:t>
        <w:tab/>
        <w:t>1100.00</w:t>
        <w:tab/>
        <w:t>27 246002</w:t>
        <w:tab/>
        <w:t>2074.59</w:t>
        <w:tab/>
        <w:t>27 246003</w:t>
        <w:tab/>
        <w:t>320.00</w:t>
        <w:tab/>
        <w:t>27 246004</w:t>
        <w:tab/>
        <w:t>2323.48</w:t>
        <w:tab/>
        <w:t>27 247001</w:t>
        <w:tab/>
        <w:t>1200.00</w:t>
      </w:r>
    </w:p>
    <w:p>
      <w:pPr>
        <w:pStyle w:val="An4x"/>
        <w:spacing w:lineRule="exact" w:line="114"/>
        <w:rPr>
          <w:rFonts w:eastAsia="MS Gothic;ＭＳ ゴシック"/>
        </w:rPr>
      </w:pPr>
      <w:r>
        <w:rPr>
          <w:rFonts w:eastAsia="MS Gothic;ＭＳ ゴシック"/>
        </w:rPr>
        <w:t>27 247002</w:t>
        <w:tab/>
        <w:t>4500.00</w:t>
        <w:tab/>
        <w:t>27 247003</w:t>
        <w:tab/>
        <w:t>24584.00</w:t>
        <w:tab/>
        <w:t>27 247004</w:t>
        <w:tab/>
        <w:t>4335.00</w:t>
        <w:tab/>
        <w:t>27 248001</w:t>
        <w:tab/>
        <w:t>16000.00</w:t>
        <w:tab/>
        <w:t>27 248002</w:t>
        <w:tab/>
        <w:t>16000.00</w:t>
        <w:tab/>
        <w:t>27 248003</w:t>
        <w:tab/>
        <w:t>4962.00</w:t>
      </w:r>
    </w:p>
    <w:p>
      <w:pPr>
        <w:pStyle w:val="An4x"/>
        <w:spacing w:lineRule="exact" w:line="114"/>
        <w:rPr>
          <w:rFonts w:eastAsia="MS Gothic;ＭＳ ゴシック"/>
        </w:rPr>
      </w:pPr>
      <w:r>
        <w:rPr>
          <w:rFonts w:eastAsia="MS Gothic;ＭＳ ゴシック"/>
        </w:rPr>
        <w:t>27 248004</w:t>
        <w:tab/>
        <w:t>16000.00</w:t>
        <w:tab/>
        <w:t>27 249001</w:t>
        <w:tab/>
        <w:t>1020.00</w:t>
        <w:tab/>
        <w:t>27 249002</w:t>
        <w:tab/>
        <w:t>150.00</w:t>
        <w:tab/>
        <w:t>27 249003</w:t>
        <w:tab/>
        <w:t>740.10</w:t>
        <w:tab/>
        <w:t>27 249004</w:t>
        <w:tab/>
        <w:t>300.00</w:t>
        <w:tab/>
        <w:t>27 250001</w:t>
        <w:tab/>
        <w:t>2068.00</w:t>
      </w:r>
    </w:p>
    <w:p>
      <w:pPr>
        <w:pStyle w:val="An4x"/>
        <w:spacing w:lineRule="exact" w:line="114"/>
        <w:rPr>
          <w:rFonts w:eastAsia="MS Gothic;ＭＳ ゴシック"/>
        </w:rPr>
      </w:pPr>
      <w:r>
        <w:rPr>
          <w:rFonts w:eastAsia="MS Gothic;ＭＳ ゴシック"/>
        </w:rPr>
        <w:t>27 250002</w:t>
        <w:tab/>
        <w:t>1970.00</w:t>
        <w:tab/>
        <w:t>27 250003</w:t>
        <w:tab/>
        <w:t>6659.00</w:t>
        <w:tab/>
        <w:t>27 250004</w:t>
        <w:tab/>
        <w:t>3500.00</w:t>
        <w:tab/>
        <w:t>27 251001</w:t>
        <w:tab/>
        <w:t>105.00</w:t>
        <w:tab/>
        <w:t>27 251002</w:t>
        <w:tab/>
        <w:t>175.00</w:t>
        <w:tab/>
        <w:t>27 251003</w:t>
        <w:tab/>
        <w:t>747.00</w:t>
      </w:r>
    </w:p>
    <w:p>
      <w:pPr>
        <w:pStyle w:val="An4x"/>
        <w:spacing w:lineRule="exact" w:line="114"/>
        <w:rPr>
          <w:rFonts w:eastAsia="MS Gothic;ＭＳ ゴシック"/>
        </w:rPr>
      </w:pPr>
      <w:r>
        <w:rPr>
          <w:rFonts w:eastAsia="MS Gothic;ＭＳ ゴシック"/>
        </w:rPr>
        <w:t>27 251004</w:t>
        <w:tab/>
        <w:t>1450.00</w:t>
        <w:tab/>
        <w:t>27 251005</w:t>
        <w:tab/>
        <w:t>100.00</w:t>
        <w:tab/>
        <w:t>27 251006</w:t>
        <w:tab/>
        <w:t>150.00</w:t>
        <w:tab/>
        <w:t>27 251007</w:t>
        <w:tab/>
        <w:t>50.00</w:t>
        <w:tab/>
        <w:t>27 251008</w:t>
        <w:tab/>
        <w:t>190.00</w:t>
        <w:tab/>
        <w:t>27 252001</w:t>
        <w:tab/>
        <w:t>180.00</w:t>
      </w:r>
    </w:p>
    <w:p>
      <w:pPr>
        <w:pStyle w:val="An4x"/>
        <w:spacing w:lineRule="exact" w:line="114"/>
        <w:rPr>
          <w:rFonts w:eastAsia="MS Gothic;ＭＳ ゴシック"/>
        </w:rPr>
      </w:pPr>
      <w:r>
        <w:rPr>
          <w:rFonts w:eastAsia="MS Gothic;ＭＳ ゴシック"/>
        </w:rPr>
        <w:t>27 252002</w:t>
        <w:tab/>
        <w:t>100.00</w:t>
        <w:tab/>
        <w:t>27 252003</w:t>
        <w:tab/>
        <w:t>70.00</w:t>
        <w:tab/>
        <w:t>27 252004</w:t>
        <w:tab/>
        <w:t>100.00</w:t>
        <w:tab/>
        <w:t>27 253001</w:t>
        <w:tab/>
        <w:t>650.00</w:t>
        <w:tab/>
        <w:t>27 253002</w:t>
        <w:tab/>
        <w:t>180.00</w:t>
        <w:tab/>
        <w:t>27 253003</w:t>
        <w:tab/>
        <w:t>250.00</w:t>
      </w:r>
    </w:p>
    <w:p>
      <w:pPr>
        <w:pStyle w:val="An4x"/>
        <w:spacing w:lineRule="exact" w:line="114"/>
        <w:rPr>
          <w:rFonts w:eastAsia="MS Gothic;ＭＳ ゴシック"/>
        </w:rPr>
      </w:pPr>
      <w:r>
        <w:rPr>
          <w:rFonts w:eastAsia="MS Gothic;ＭＳ ゴシック"/>
        </w:rPr>
        <w:t>27 253004</w:t>
        <w:tab/>
        <w:t>400.00</w:t>
        <w:tab/>
        <w:t>27 253005</w:t>
        <w:tab/>
        <w:t>130.00</w:t>
        <w:tab/>
        <w:t>27 253006</w:t>
        <w:tab/>
        <w:t>150.00</w:t>
        <w:tab/>
        <w:t>27 254001</w:t>
        <w:tab/>
        <w:t>125.00</w:t>
        <w:tab/>
        <w:t>27 254002</w:t>
        <w:tab/>
        <w:t>102.86</w:t>
        <w:tab/>
        <w:t>27 254003</w:t>
        <w:tab/>
        <w:t>33.70</w:t>
      </w:r>
    </w:p>
    <w:p>
      <w:pPr>
        <w:pStyle w:val="An4x"/>
        <w:spacing w:lineRule="exact" w:line="114"/>
        <w:rPr>
          <w:rFonts w:eastAsia="MS Gothic;ＭＳ ゴシック"/>
        </w:rPr>
      </w:pPr>
      <w:r>
        <w:rPr>
          <w:rFonts w:eastAsia="MS Gothic;ＭＳ ゴシック"/>
        </w:rPr>
        <w:t>27 254004</w:t>
        <w:tab/>
        <w:t>32.50</w:t>
        <w:tab/>
        <w:t>27 255001</w:t>
        <w:tab/>
        <w:t>795.00</w:t>
        <w:tab/>
        <w:t>27 255002</w:t>
        <w:tab/>
        <w:t>115.00</w:t>
        <w:tab/>
        <w:t>27 255003</w:t>
        <w:tab/>
        <w:t>225.00</w:t>
        <w:tab/>
        <w:t>27 255004</w:t>
        <w:tab/>
        <w:t>79.00</w:t>
        <w:tab/>
        <w:t>27 256001</w:t>
        <w:tab/>
        <w:t>211.67</w:t>
      </w:r>
    </w:p>
    <w:p>
      <w:pPr>
        <w:pStyle w:val="An4x"/>
        <w:spacing w:lineRule="exact" w:line="114"/>
        <w:rPr>
          <w:rFonts w:eastAsia="MS Gothic;ＭＳ ゴシック"/>
        </w:rPr>
      </w:pPr>
      <w:r>
        <w:rPr>
          <w:rFonts w:eastAsia="MS Gothic;ＭＳ ゴシック"/>
        </w:rPr>
        <w:t>27 256002</w:t>
        <w:tab/>
        <w:t>199.00</w:t>
        <w:tab/>
        <w:t>27 256003</w:t>
        <w:tab/>
        <w:t>347.60</w:t>
        <w:tab/>
        <w:t>27 256004</w:t>
        <w:tab/>
        <w:t>495.00</w:t>
        <w:tab/>
        <w:t>27 256005</w:t>
        <w:tab/>
        <w:t>98.48</w:t>
        <w:tab/>
        <w:t>27 256006</w:t>
        <w:tab/>
        <w:t>619.47</w:t>
        <w:tab/>
        <w:t>27 257001</w:t>
        <w:tab/>
        <w:t>44.70</w:t>
      </w:r>
    </w:p>
    <w:p>
      <w:pPr>
        <w:pStyle w:val="An4x"/>
        <w:spacing w:lineRule="exact" w:line="114"/>
        <w:rPr>
          <w:rFonts w:eastAsia="MS Gothic;ＭＳ ゴシック"/>
        </w:rPr>
      </w:pPr>
      <w:r>
        <w:rPr>
          <w:rFonts w:eastAsia="MS Gothic;ＭＳ ゴシック"/>
        </w:rPr>
        <w:t>27 257002</w:t>
        <w:tab/>
        <w:t>18.90</w:t>
        <w:tab/>
        <w:t>27 257003</w:t>
        <w:tab/>
        <w:t>21.70</w:t>
        <w:tab/>
        <w:t>27 257004</w:t>
        <w:tab/>
        <w:t>46.90</w:t>
        <w:tab/>
        <w:t>27 258001</w:t>
        <w:tab/>
        <w:t>162.22</w:t>
        <w:tab/>
        <w:t>27 258002</w:t>
        <w:tab/>
        <w:t>59.44</w:t>
        <w:tab/>
        <w:t>27 258003</w:t>
        <w:tab/>
        <w:t>58.89</w:t>
      </w:r>
    </w:p>
    <w:p>
      <w:pPr>
        <w:pStyle w:val="An4x"/>
        <w:spacing w:lineRule="exact" w:line="114"/>
        <w:rPr>
          <w:rFonts w:eastAsia="MS Gothic;ＭＳ ゴシック"/>
        </w:rPr>
      </w:pPr>
      <w:r>
        <w:rPr>
          <w:rFonts w:eastAsia="MS Gothic;ＭＳ ゴシック"/>
        </w:rPr>
        <w:t>27 258004</w:t>
        <w:tab/>
        <w:t>50.69</w:t>
        <w:tab/>
        <w:t>27 258005</w:t>
        <w:tab/>
        <w:t>58.33</w:t>
        <w:tab/>
        <w:t>27 258006</w:t>
        <w:tab/>
        <w:t>87.82</w:t>
        <w:tab/>
        <w:t>27 259001</w:t>
        <w:tab/>
        <w:t>200.92</w:t>
        <w:tab/>
        <w:t>27 259002</w:t>
        <w:tab/>
        <w:t>130.00</w:t>
        <w:tab/>
        <w:t>27 259003</w:t>
        <w:tab/>
        <w:t>579.17</w:t>
      </w:r>
    </w:p>
    <w:p>
      <w:pPr>
        <w:pStyle w:val="An4x"/>
        <w:spacing w:lineRule="exact" w:line="114"/>
        <w:rPr>
          <w:rFonts w:eastAsia="MS Gothic;ＭＳ ゴシック"/>
        </w:rPr>
      </w:pPr>
      <w:r>
        <w:rPr>
          <w:rFonts w:eastAsia="MS Gothic;ＭＳ ゴシック"/>
        </w:rPr>
        <w:t>27 259004</w:t>
        <w:tab/>
        <w:t>75.00</w:t>
        <w:tab/>
        <w:t>27 260001</w:t>
        <w:tab/>
        <w:t>65.00</w:t>
        <w:tab/>
        <w:t>27 260002</w:t>
        <w:tab/>
        <w:t>35.75</w:t>
        <w:tab/>
        <w:t>27 260003</w:t>
        <w:tab/>
        <w:t>18.50</w:t>
        <w:tab/>
        <w:t>27 260004</w:t>
        <w:tab/>
        <w:t>52.00</w:t>
        <w:tab/>
        <w:t>27 261001</w:t>
        <w:tab/>
        <w:t>182.00</w:t>
      </w:r>
    </w:p>
    <w:p>
      <w:pPr>
        <w:pStyle w:val="An4x"/>
        <w:spacing w:lineRule="exact" w:line="114"/>
        <w:rPr>
          <w:rFonts w:eastAsia="MS Gothic;ＭＳ ゴシック"/>
        </w:rPr>
      </w:pPr>
      <w:r>
        <w:rPr>
          <w:rFonts w:eastAsia="MS Gothic;ＭＳ ゴシック"/>
        </w:rPr>
        <w:t>27 261002</w:t>
        <w:tab/>
        <w:t>154.00</w:t>
        <w:tab/>
        <w:t>27 261003</w:t>
        <w:tab/>
        <w:t>82.50</w:t>
        <w:tab/>
        <w:t>27 261004</w:t>
        <w:tab/>
        <w:t>135.00</w:t>
        <w:tab/>
        <w:t>27 261005</w:t>
        <w:tab/>
        <w:t>619.50</w:t>
        <w:tab/>
        <w:t>27 261006</w:t>
        <w:tab/>
        <w:t>118.86</w:t>
        <w:tab/>
        <w:t>27 261007</w:t>
        <w:tab/>
        <w:t>128.00</w:t>
      </w:r>
    </w:p>
    <w:p>
      <w:pPr>
        <w:pStyle w:val="An4x"/>
        <w:spacing w:lineRule="exact" w:line="114"/>
        <w:rPr>
          <w:rFonts w:eastAsia="MS Gothic;ＭＳ ゴシック"/>
        </w:rPr>
      </w:pPr>
      <w:r>
        <w:rPr>
          <w:rFonts w:eastAsia="MS Gothic;ＭＳ ゴシック"/>
        </w:rPr>
        <w:t>27 261008</w:t>
        <w:tab/>
        <w:t>27.00</w:t>
        <w:tab/>
        <w:t>27 262001</w:t>
        <w:tab/>
        <w:t>28.00</w:t>
        <w:tab/>
        <w:t>27 262002</w:t>
        <w:tab/>
        <w:t>30.00</w:t>
        <w:tab/>
        <w:t>27 262003</w:t>
        <w:tab/>
        <w:t>20.00</w:t>
        <w:tab/>
        <w:t>27 262004</w:t>
        <w:tab/>
        <w:t>37.40</w:t>
        <w:tab/>
        <w:t>27 263001</w:t>
        <w:tab/>
        <w:t>6.50</w:t>
      </w:r>
    </w:p>
    <w:p>
      <w:pPr>
        <w:pStyle w:val="An4x"/>
        <w:spacing w:lineRule="exact" w:line="114"/>
        <w:rPr>
          <w:rFonts w:eastAsia="MS Gothic;ＭＳ ゴシック"/>
        </w:rPr>
      </w:pPr>
      <w:r>
        <w:rPr>
          <w:rFonts w:eastAsia="MS Gothic;ＭＳ ゴシック"/>
        </w:rPr>
        <w:t>27 263002</w:t>
        <w:tab/>
        <w:t>24.00</w:t>
        <w:tab/>
        <w:t>27 263003</w:t>
        <w:tab/>
        <w:t>18.90</w:t>
        <w:tab/>
        <w:t>27 263004</w:t>
        <w:tab/>
        <w:t>26.00</w:t>
        <w:tab/>
        <w:t>27 263005</w:t>
        <w:tab/>
        <w:t>21.64</w:t>
        <w:tab/>
        <w:t>27 263006</w:t>
        <w:tab/>
        <w:t>22.00</w:t>
        <w:tab/>
        <w:t>27 263007</w:t>
        <w:tab/>
        <w:t>3.22</w:t>
      </w:r>
    </w:p>
    <w:p>
      <w:pPr>
        <w:pStyle w:val="An4x"/>
        <w:spacing w:lineRule="exact" w:line="114"/>
        <w:rPr>
          <w:rFonts w:eastAsia="MS Gothic;ＭＳ ゴシック"/>
        </w:rPr>
      </w:pPr>
      <w:r>
        <w:rPr>
          <w:rFonts w:eastAsia="MS Gothic;ＭＳ ゴシック"/>
        </w:rPr>
        <w:t>27 263008</w:t>
        <w:tab/>
        <w:t>20.50</w:t>
        <w:tab/>
        <w:t>27 264001</w:t>
        <w:tab/>
        <w:t>194.50</w:t>
        <w:tab/>
        <w:t>27 264002</w:t>
        <w:tab/>
        <w:t>34.50</w:t>
        <w:tab/>
        <w:t>27 264003</w:t>
        <w:tab/>
        <w:t>165.10</w:t>
        <w:tab/>
        <w:t>27 264004</w:t>
        <w:tab/>
        <w:t>85.75</w:t>
        <w:tab/>
        <w:t>27 265001</w:t>
        <w:tab/>
        <w:t>17.25</w:t>
      </w:r>
    </w:p>
    <w:p>
      <w:pPr>
        <w:pStyle w:val="An4x"/>
        <w:spacing w:lineRule="exact" w:line="114"/>
        <w:rPr>
          <w:rFonts w:eastAsia="MS Gothic;ＭＳ ゴシック"/>
        </w:rPr>
      </w:pPr>
      <w:r>
        <w:rPr>
          <w:rFonts w:eastAsia="MS Gothic;ＭＳ ゴシック"/>
        </w:rPr>
        <w:t>27 265002</w:t>
        <w:tab/>
        <w:t>12.28</w:t>
        <w:tab/>
        <w:t>27 265003</w:t>
        <w:tab/>
        <w:t>28.50</w:t>
        <w:tab/>
        <w:t>27 265004</w:t>
        <w:tab/>
        <w:t>42.00</w:t>
        <w:tab/>
        <w:t>27 266001</w:t>
        <w:tab/>
        <w:t>52.00</w:t>
        <w:tab/>
        <w:t>27 266002</w:t>
        <w:tab/>
        <w:t>29.22</w:t>
        <w:tab/>
        <w:t>27 266003</w:t>
        <w:tab/>
        <w:t>17.20</w:t>
      </w:r>
    </w:p>
    <w:p>
      <w:pPr>
        <w:pStyle w:val="An4x"/>
        <w:spacing w:lineRule="exact" w:line="114"/>
        <w:rPr>
          <w:rFonts w:eastAsia="MS Gothic;ＭＳ ゴシック"/>
        </w:rPr>
      </w:pPr>
      <w:r>
        <w:rPr>
          <w:rFonts w:eastAsia="MS Gothic;ＭＳ ゴシック"/>
        </w:rPr>
        <w:t>27 266004</w:t>
        <w:tab/>
        <w:t>26.50</w:t>
        <w:tab/>
        <w:t>27 276001</w:t>
        <w:tab/>
        <w:t>10.00</w:t>
        <w:tab/>
        <w:t>27 276002</w:t>
        <w:tab/>
        <w:t>10.00</w:t>
        <w:tab/>
        <w:t>27 276003</w:t>
        <w:tab/>
        <w:t>10.00</w:t>
        <w:tab/>
        <w:t>27 276004</w:t>
        <w:tab/>
        <w:t>10.00</w:t>
        <w:tab/>
        <w:t>27 277001</w:t>
        <w:tab/>
        <w:t>10.00</w:t>
      </w:r>
    </w:p>
    <w:p>
      <w:pPr>
        <w:pStyle w:val="An4x"/>
        <w:spacing w:lineRule="exact" w:line="114"/>
        <w:rPr>
          <w:rFonts w:eastAsia="MS Gothic;ＭＳ ゴシック"/>
        </w:rPr>
      </w:pPr>
      <w:r>
        <w:rPr>
          <w:rFonts w:eastAsia="MS Gothic;ＭＳ ゴシック"/>
        </w:rPr>
        <w:t>27 277002</w:t>
        <w:tab/>
        <w:t>10.00</w:t>
        <w:tab/>
        <w:t>27 277003</w:t>
        <w:tab/>
        <w:t>12.00</w:t>
        <w:tab/>
        <w:t>27 277004</w:t>
        <w:tab/>
        <w:t>10.00</w:t>
        <w:tab/>
        <w:t>27 278001</w:t>
        <w:tab/>
        <w:t>200.00</w:t>
        <w:tab/>
        <w:t>27 278002</w:t>
        <w:tab/>
        <w:t>60.00</w:t>
        <w:tab/>
        <w:t>27 278003</w:t>
        <w:tab/>
        <w:t>70.00</w:t>
      </w:r>
    </w:p>
    <w:p>
      <w:pPr>
        <w:pStyle w:val="An4x"/>
        <w:spacing w:lineRule="exact" w:line="114"/>
        <w:rPr>
          <w:rFonts w:eastAsia="MS Gothic;ＭＳ ゴシック"/>
        </w:rPr>
      </w:pPr>
      <w:r>
        <w:rPr>
          <w:rFonts w:eastAsia="MS Gothic;ＭＳ ゴシック"/>
        </w:rPr>
        <w:t>27 278004</w:t>
        <w:tab/>
        <w:t>100.00</w:t>
        <w:tab/>
        <w:t>27 280001</w:t>
        <w:tab/>
        <w:t>1125.00</w:t>
        <w:tab/>
        <w:t>27 280002</w:t>
        <w:tab/>
        <w:t>2385.00</w:t>
        <w:tab/>
        <w:t>27 280003</w:t>
        <w:tab/>
        <w:t>120.00</w:t>
        <w:tab/>
        <w:t>27 280004</w:t>
        <w:tab/>
        <w:t>200.00</w:t>
        <w:tab/>
        <w:t>27 281001</w:t>
        <w:tab/>
        <w:t>2569.00</w:t>
      </w:r>
    </w:p>
    <w:p>
      <w:pPr>
        <w:pStyle w:val="An4x"/>
        <w:spacing w:lineRule="exact" w:line="114"/>
        <w:rPr>
          <w:rFonts w:eastAsia="MS Gothic;ＭＳ ゴシック"/>
        </w:rPr>
      </w:pPr>
      <w:r>
        <w:rPr>
          <w:rFonts w:eastAsia="MS Gothic;ＭＳ ゴシック"/>
        </w:rPr>
        <w:t>27 281002</w:t>
        <w:tab/>
        <w:t>2379.96</w:t>
        <w:tab/>
        <w:t>27 281003</w:t>
        <w:tab/>
        <w:t>1611.50</w:t>
        <w:tab/>
        <w:t>27 281004</w:t>
        <w:tab/>
        <w:t>1927.00</w:t>
        <w:tab/>
        <w:t>27 282001</w:t>
        <w:tab/>
        <w:t>226500.00</w:t>
        <w:tab/>
        <w:t>27 282002</w:t>
        <w:tab/>
        <w:t>187900.00</w:t>
        <w:tab/>
        <w:t>27 282003</w:t>
        <w:tab/>
        <w:t>322800.00</w:t>
      </w:r>
    </w:p>
    <w:p>
      <w:pPr>
        <w:pStyle w:val="An4x"/>
        <w:spacing w:lineRule="exact" w:line="114"/>
        <w:rPr>
          <w:rFonts w:eastAsia="MS Gothic;ＭＳ ゴシック"/>
        </w:rPr>
      </w:pPr>
      <w:r>
        <w:rPr>
          <w:rFonts w:eastAsia="MS Gothic;ＭＳ ゴシック"/>
        </w:rPr>
        <w:t>27 282004</w:t>
        <w:tab/>
        <w:t>437900.00</w:t>
        <w:tab/>
        <w:t>27 282005</w:t>
        <w:tab/>
        <w:t>172900.00</w:t>
        <w:tab/>
        <w:t>27 282006</w:t>
        <w:tab/>
        <w:t>141300.00</w:t>
        <w:tab/>
        <w:t>27 282007</w:t>
        <w:tab/>
        <w:t>135000.00</w:t>
        <w:tab/>
        <w:t>27 282008</w:t>
        <w:tab/>
        <w:t>330900.00</w:t>
        <w:tab/>
        <w:t>27 282009</w:t>
        <w:tab/>
        <w:t>310700.00</w:t>
      </w:r>
    </w:p>
    <w:p>
      <w:pPr>
        <w:pStyle w:val="An4x"/>
        <w:spacing w:lineRule="exact" w:line="114"/>
        <w:rPr>
          <w:rFonts w:eastAsia="MS Gothic;ＭＳ ゴシック"/>
        </w:rPr>
      </w:pPr>
      <w:r>
        <w:rPr>
          <w:rFonts w:eastAsia="MS Gothic;ＭＳ ゴシック"/>
        </w:rPr>
        <w:t>27 282010</w:t>
        <w:tab/>
        <w:t>168200.00</w:t>
        <w:tab/>
        <w:t>27 282011</w:t>
        <w:tab/>
        <w:t>261900.00</w:t>
        <w:tab/>
        <w:t>27 282012</w:t>
        <w:tab/>
        <w:t>158900.00</w:t>
        <w:tab/>
        <w:t>27 283001</w:t>
        <w:tab/>
        <w:t>14999.00</w:t>
        <w:tab/>
        <w:t>27 283002</w:t>
        <w:tab/>
        <w:t>2992.38</w:t>
        <w:tab/>
        <w:t>27 283003</w:t>
        <w:tab/>
        <w:t>2010.34</w:t>
      </w:r>
    </w:p>
    <w:p>
      <w:pPr>
        <w:pStyle w:val="An4x"/>
        <w:spacing w:lineRule="exact" w:line="114"/>
        <w:rPr>
          <w:rFonts w:eastAsia="MS Gothic;ＭＳ ゴシック"/>
        </w:rPr>
      </w:pPr>
      <w:r>
        <w:rPr>
          <w:rFonts w:eastAsia="MS Gothic;ＭＳ ゴシック"/>
        </w:rPr>
        <w:t>27 283004</w:t>
        <w:tab/>
        <w:t>2299.00</w:t>
        <w:tab/>
        <w:t>27 284001</w:t>
        <w:tab/>
        <w:t>13.57</w:t>
        <w:tab/>
        <w:t>27 284002</w:t>
        <w:tab/>
        <w:t>13.57</w:t>
        <w:tab/>
        <w:t>27 285001</w:t>
        <w:tab/>
        <w:t>14.38</w:t>
        <w:tab/>
        <w:t>27 285002</w:t>
        <w:tab/>
        <w:t>14.38</w:t>
        <w:tab/>
        <w:t>27 286001</w:t>
        <w:tab/>
        <w:t>62.78</w:t>
      </w:r>
    </w:p>
    <w:p>
      <w:pPr>
        <w:pStyle w:val="An4x"/>
        <w:spacing w:lineRule="exact" w:line="114"/>
        <w:rPr>
          <w:rFonts w:eastAsia="MS Gothic;ＭＳ ゴシック"/>
        </w:rPr>
      </w:pPr>
      <w:r>
        <w:rPr>
          <w:rFonts w:eastAsia="MS Gothic;ＭＳ ゴシック"/>
        </w:rPr>
        <w:t>27 286002</w:t>
        <w:tab/>
        <w:t>23.20</w:t>
        <w:tab/>
        <w:t>27 286003</w:t>
        <w:tab/>
        <w:t>76.11</w:t>
        <w:tab/>
        <w:t>27 286004</w:t>
        <w:tab/>
        <w:t>72.94</w:t>
        <w:tab/>
        <w:t>27 287001</w:t>
        <w:tab/>
        <w:t>1800.00</w:t>
        <w:tab/>
        <w:t>27 287002</w:t>
        <w:tab/>
        <w:t>1890.00</w:t>
        <w:tab/>
        <w:t>27 287003</w:t>
        <w:tab/>
        <w:t>1299.00</w:t>
      </w:r>
    </w:p>
    <w:p>
      <w:pPr>
        <w:pStyle w:val="An4x"/>
        <w:spacing w:lineRule="exact" w:line="114"/>
        <w:rPr>
          <w:rFonts w:eastAsia="MS Gothic;ＭＳ ゴシック"/>
        </w:rPr>
      </w:pPr>
      <w:r>
        <w:rPr>
          <w:rFonts w:eastAsia="MS Gothic;ＭＳ ゴシック"/>
        </w:rPr>
        <w:t>27 287004</w:t>
        <w:tab/>
        <w:t>969.00</w:t>
        <w:tab/>
        <w:t>27 288001</w:t>
        <w:tab/>
        <w:t>99.00</w:t>
        <w:tab/>
        <w:t>27 288002</w:t>
        <w:tab/>
        <w:t>76.25</w:t>
        <w:tab/>
        <w:t>27 288003</w:t>
        <w:tab/>
        <w:t>84.90</w:t>
        <w:tab/>
        <w:t>27 288004</w:t>
        <w:tab/>
        <w:t>105.10</w:t>
        <w:tab/>
        <w:t>27 289001</w:t>
        <w:tab/>
        <w:t>1291.28</w:t>
      </w:r>
    </w:p>
    <w:p>
      <w:pPr>
        <w:pStyle w:val="An4x"/>
        <w:spacing w:lineRule="exact" w:line="114"/>
        <w:rPr>
          <w:rFonts w:eastAsia="MS Gothic;ＭＳ ゴシック"/>
        </w:rPr>
      </w:pPr>
      <w:r>
        <w:rPr>
          <w:rFonts w:eastAsia="MS Gothic;ＭＳ ゴシック"/>
        </w:rPr>
        <w:t>27 289002</w:t>
        <w:tab/>
        <w:t>1695.00</w:t>
        <w:tab/>
        <w:t>27 289003</w:t>
        <w:tab/>
        <w:t>643.60</w:t>
        <w:tab/>
        <w:t>27 289004</w:t>
        <w:tab/>
        <w:t>779.82</w:t>
        <w:tab/>
        <w:t>27 290001</w:t>
        <w:tab/>
        <w:t>11825.14</w:t>
        <w:tab/>
        <w:t>27 291001</w:t>
        <w:tab/>
        <w:t>556.14</w:t>
        <w:tab/>
        <w:t>27 292001</w:t>
        <w:tab/>
        <w:t>750.00</w:t>
      </w:r>
    </w:p>
    <w:p>
      <w:pPr>
        <w:pStyle w:val="An4x"/>
        <w:spacing w:lineRule="exact" w:line="114"/>
        <w:rPr>
          <w:rFonts w:eastAsia="MS Gothic;ＭＳ ゴシック"/>
        </w:rPr>
      </w:pPr>
      <w:r>
        <w:rPr>
          <w:rFonts w:eastAsia="MS Gothic;ＭＳ ゴシック"/>
        </w:rPr>
        <w:t>27 292002</w:t>
        <w:tab/>
        <w:t>625.00</w:t>
        <w:tab/>
        <w:t>27 292003</w:t>
        <w:tab/>
        <w:t>950.00</w:t>
        <w:tab/>
        <w:t>27 292004</w:t>
        <w:tab/>
        <w:t>250.00</w:t>
        <w:tab/>
        <w:t>27 293001</w:t>
        <w:tab/>
        <w:t>3800.00</w:t>
        <w:tab/>
        <w:t>27 293002</w:t>
        <w:tab/>
        <w:t>4500.00</w:t>
        <w:tab/>
        <w:t>27 293003</w:t>
        <w:tab/>
        <w:t>6000.00</w:t>
      </w:r>
    </w:p>
    <w:p>
      <w:pPr>
        <w:pStyle w:val="An4x"/>
        <w:spacing w:lineRule="exact" w:line="114"/>
        <w:rPr>
          <w:rFonts w:eastAsia="MS Gothic;ＭＳ ゴシック"/>
        </w:rPr>
      </w:pPr>
      <w:r>
        <w:rPr>
          <w:rFonts w:eastAsia="MS Gothic;ＭＳ ゴシック"/>
        </w:rPr>
        <w:t>27 293004</w:t>
        <w:tab/>
        <w:t>450.00</w:t>
        <w:tab/>
        <w:t>27 294001</w:t>
        <w:tab/>
        <w:t>130.00</w:t>
        <w:tab/>
        <w:t>27 294002</w:t>
        <w:tab/>
        <w:t>60.00</w:t>
        <w:tab/>
        <w:t>27 294003</w:t>
        <w:tab/>
        <w:t>50.00</w:t>
        <w:tab/>
        <w:t>27 294004</w:t>
        <w:tab/>
        <w:t>95.00</w:t>
        <w:tab/>
        <w:t>27 295048</w:t>
        <w:tab/>
        <w:t>31.00</w:t>
      </w:r>
    </w:p>
    <w:p>
      <w:pPr>
        <w:pStyle w:val="An4x"/>
        <w:spacing w:lineRule="exact" w:line="114"/>
        <w:rPr>
          <w:rFonts w:eastAsia="MS Gothic;ＭＳ ゴシック"/>
        </w:rPr>
      </w:pPr>
      <w:r>
        <w:rPr>
          <w:rFonts w:eastAsia="MS Gothic;ＭＳ ゴシック"/>
        </w:rPr>
        <w:t>27 296001</w:t>
        <w:tab/>
        <w:t>15.00</w:t>
        <w:tab/>
        <w:t>27 296002</w:t>
        <w:tab/>
        <w:t>10.00</w:t>
        <w:tab/>
        <w:t>27 306001</w:t>
        <w:tab/>
        <w:t>966.67</w:t>
        <w:tab/>
        <w:t>27 306002</w:t>
        <w:tab/>
        <w:t>1808.33</w:t>
        <w:tab/>
        <w:t>27 306003</w:t>
        <w:tab/>
        <w:t>850.00</w:t>
        <w:tab/>
        <w:t>27 306004</w:t>
        <w:tab/>
        <w:t>1037.50</w:t>
      </w:r>
    </w:p>
    <w:p>
      <w:pPr>
        <w:pStyle w:val="An4x"/>
        <w:spacing w:lineRule="exact" w:line="114"/>
        <w:rPr>
          <w:rFonts w:eastAsia="MS Gothic;ＭＳ ゴシック"/>
        </w:rPr>
      </w:pPr>
      <w:r>
        <w:rPr>
          <w:rFonts w:eastAsia="MS Gothic;ＭＳ ゴシック"/>
        </w:rPr>
        <w:t>27 307001</w:t>
        <w:tab/>
        <w:t>2091.67</w:t>
        <w:tab/>
        <w:t>27 307002</w:t>
        <w:tab/>
        <w:t>1902.92</w:t>
        <w:tab/>
        <w:t>27 307003</w:t>
        <w:tab/>
        <w:t>1077.08</w:t>
        <w:tab/>
        <w:t>27 307004</w:t>
        <w:tab/>
        <w:t>2250.00</w:t>
        <w:tab/>
        <w:t>27 308001</w:t>
        <w:tab/>
        <w:t>2375.00</w:t>
        <w:tab/>
        <w:t>27 308002</w:t>
        <w:tab/>
        <w:t>2279.17</w:t>
      </w:r>
    </w:p>
    <w:p>
      <w:pPr>
        <w:pStyle w:val="An4x"/>
        <w:spacing w:lineRule="exact" w:line="114"/>
        <w:rPr>
          <w:rFonts w:eastAsia="MS Gothic;ＭＳ ゴシック"/>
        </w:rPr>
      </w:pPr>
      <w:r>
        <w:rPr>
          <w:rFonts w:eastAsia="MS Gothic;ＭＳ ゴシック"/>
        </w:rPr>
        <w:t>27 308003</w:t>
        <w:tab/>
        <w:t>241.50</w:t>
        <w:tab/>
        <w:t>27 308004</w:t>
        <w:tab/>
        <w:t>1735.42</w:t>
        <w:tab/>
        <w:t>27 309001</w:t>
        <w:tab/>
        <w:t>1817.92</w:t>
        <w:tab/>
        <w:t>27 309002</w:t>
        <w:tab/>
        <w:t>2287.50</w:t>
        <w:tab/>
        <w:t>27 309003</w:t>
        <w:tab/>
        <w:t>2291.67</w:t>
        <w:tab/>
        <w:t>27 309004</w:t>
        <w:tab/>
        <w:t>2525.00</w:t>
      </w:r>
    </w:p>
    <w:p>
      <w:pPr>
        <w:pStyle w:val="An4x"/>
        <w:spacing w:lineRule="exact" w:line="114"/>
        <w:rPr>
          <w:rFonts w:eastAsia="MS Gothic;ＭＳ ゴシック"/>
        </w:rPr>
      </w:pPr>
      <w:r>
        <w:rPr>
          <w:rFonts w:eastAsia="MS Gothic;ＭＳ ゴシック"/>
        </w:rPr>
        <w:t>27 310001</w:t>
        <w:tab/>
        <w:t>2405.00</w:t>
        <w:tab/>
        <w:t>27 310002</w:t>
        <w:tab/>
        <w:t>2116.67</w:t>
        <w:tab/>
        <w:t>27 310003</w:t>
        <w:tab/>
        <w:t>2504.17</w:t>
        <w:tab/>
        <w:t>27 310004</w:t>
        <w:tab/>
        <w:t>3200.00</w:t>
        <w:tab/>
        <w:t>27 311001</w:t>
        <w:tab/>
        <w:t>1640.00</w:t>
        <w:tab/>
        <w:t>27 311002</w:t>
        <w:tab/>
        <w:t>1850.00</w:t>
      </w:r>
    </w:p>
    <w:p>
      <w:pPr>
        <w:pStyle w:val="An4x"/>
        <w:spacing w:lineRule="exact" w:line="114"/>
        <w:rPr>
          <w:rFonts w:eastAsia="MS Gothic;ＭＳ ゴシック"/>
        </w:rPr>
      </w:pPr>
      <w:r>
        <w:rPr>
          <w:rFonts w:eastAsia="MS Gothic;ＭＳ ゴシック"/>
        </w:rPr>
        <w:t>27 311003</w:t>
        <w:tab/>
        <w:t>6900.00</w:t>
        <w:tab/>
        <w:t>27 311004</w:t>
        <w:tab/>
        <w:t>3200.00</w:t>
        <w:tab/>
        <w:t>27 312001</w:t>
        <w:tab/>
        <w:t>2208.33</w:t>
        <w:tab/>
        <w:t>27 312002</w:t>
        <w:tab/>
        <w:t>3316.67</w:t>
        <w:tab/>
        <w:t>27 312003</w:t>
        <w:tab/>
        <w:t>433.33</w:t>
        <w:tab/>
        <w:t>27 312004</w:t>
        <w:tab/>
        <w:t>708.33</w:t>
      </w:r>
    </w:p>
    <w:p>
      <w:pPr>
        <w:pStyle w:val="An4x"/>
        <w:spacing w:lineRule="exact" w:line="114"/>
        <w:rPr>
          <w:rFonts w:eastAsia="MS Gothic;ＭＳ ゴシック"/>
        </w:rPr>
      </w:pPr>
      <w:r>
        <w:rPr>
          <w:rFonts w:eastAsia="MS Gothic;ＭＳ ゴシック"/>
        </w:rPr>
        <w:t>27 313001</w:t>
        <w:tab/>
        <w:t>2291.67</w:t>
        <w:tab/>
        <w:t>27 313002</w:t>
        <w:tab/>
        <w:t>2766.67</w:t>
        <w:tab/>
        <w:t>27 313003</w:t>
        <w:tab/>
        <w:t>1062.50</w:t>
        <w:tab/>
        <w:t>27 313004</w:t>
        <w:tab/>
        <w:t>1858.33</w:t>
        <w:tab/>
        <w:t>27 314001</w:t>
        <w:tab/>
        <w:t>64.26</w:t>
        <w:tab/>
        <w:t>27 314002</w:t>
        <w:tab/>
        <w:t>50.00</w:t>
      </w:r>
    </w:p>
    <w:p>
      <w:pPr>
        <w:pStyle w:val="An4x"/>
        <w:spacing w:lineRule="exact" w:line="114"/>
        <w:rPr>
          <w:rFonts w:eastAsia="MS Gothic;ＭＳ ゴシック"/>
        </w:rPr>
      </w:pPr>
      <w:r>
        <w:rPr>
          <w:rFonts w:eastAsia="MS Gothic;ＭＳ ゴシック"/>
        </w:rPr>
        <w:t>27 314003</w:t>
        <w:tab/>
        <w:t>65.00</w:t>
        <w:tab/>
        <w:t>27 314004</w:t>
        <w:tab/>
        <w:t>99.00</w:t>
        <w:tab/>
        <w:t>27 315001</w:t>
        <w:tab/>
        <w:t>194.50</w:t>
        <w:tab/>
        <w:t>27 315002</w:t>
        <w:tab/>
        <w:t>135.00</w:t>
        <w:tab/>
        <w:t>27 315003</w:t>
        <w:tab/>
        <w:t>396.00</w:t>
        <w:tab/>
        <w:t>27 315004</w:t>
        <w:tab/>
        <w:t>277.50</w:t>
      </w:r>
    </w:p>
    <w:p>
      <w:pPr>
        <w:pStyle w:val="An4x"/>
        <w:spacing w:lineRule="exact" w:line="114"/>
        <w:rPr>
          <w:rFonts w:eastAsia="MS Gothic;ＭＳ ゴシック"/>
        </w:rPr>
      </w:pPr>
      <w:r>
        <w:rPr>
          <w:rFonts w:eastAsia="MS Gothic;ＭＳ ゴシック"/>
        </w:rPr>
        <w:t>27 315005</w:t>
        <w:tab/>
        <w:t>185.00</w:t>
        <w:tab/>
        <w:t>27 315006</w:t>
        <w:tab/>
        <w:t>125.00</w:t>
        <w:tab/>
        <w:t>27 315007</w:t>
        <w:tab/>
        <w:t>120.00</w:t>
        <w:tab/>
        <w:t>27 315008</w:t>
        <w:tab/>
        <w:t>190.00</w:t>
        <w:tab/>
        <w:t>27 315009</w:t>
        <w:tab/>
        <w:t>94.00</w:t>
        <w:tab/>
        <w:t>27 315010</w:t>
        <w:tab/>
        <w:t>281.00</w:t>
      </w:r>
    </w:p>
    <w:p>
      <w:pPr>
        <w:pStyle w:val="An4x"/>
        <w:spacing w:lineRule="exact" w:line="114"/>
        <w:rPr>
          <w:rFonts w:eastAsia="MS Gothic;ＭＳ ゴシック"/>
        </w:rPr>
      </w:pPr>
      <w:r>
        <w:rPr>
          <w:rFonts w:eastAsia="MS Gothic;ＭＳ ゴシック"/>
        </w:rPr>
        <w:t>27 315011</w:t>
        <w:tab/>
        <w:t>595.00</w:t>
        <w:tab/>
        <w:t>27 315012</w:t>
        <w:tab/>
        <w:t>160.00</w:t>
        <w:tab/>
        <w:t>27 315013</w:t>
        <w:tab/>
        <w:t>160.00</w:t>
        <w:tab/>
        <w:t>27 315014</w:t>
        <w:tab/>
        <w:t>255.00</w:t>
        <w:tab/>
        <w:t>27 316001</w:t>
        <w:tab/>
        <w:t>52.40</w:t>
        <w:tab/>
        <w:t>27 316002</w:t>
        <w:tab/>
        <w:t>10.00</w:t>
      </w:r>
    </w:p>
    <w:p>
      <w:pPr>
        <w:pStyle w:val="An4x"/>
        <w:spacing w:lineRule="exact" w:line="114"/>
        <w:rPr>
          <w:rFonts w:eastAsia="MS Gothic;ＭＳ ゴシック"/>
        </w:rPr>
      </w:pPr>
      <w:r>
        <w:rPr>
          <w:rFonts w:eastAsia="MS Gothic;ＭＳ ゴシック"/>
        </w:rPr>
        <w:t>27 316003</w:t>
        <w:tab/>
        <w:t>60.90</w:t>
        <w:tab/>
        <w:t>27 316004</w:t>
        <w:tab/>
        <w:t>40.00</w:t>
        <w:tab/>
        <w:t>27 316005</w:t>
        <w:tab/>
        <w:t>4.00</w:t>
        <w:tab/>
        <w:t>27 316006</w:t>
        <w:tab/>
        <w:t>4.00</w:t>
        <w:tab/>
        <w:t>27 316007</w:t>
        <w:tab/>
        <w:t>49.00</w:t>
        <w:tab/>
        <w:t>27 316008</w:t>
        <w:tab/>
        <w:t>3.10</w:t>
      </w:r>
    </w:p>
    <w:p>
      <w:pPr>
        <w:pStyle w:val="An4x"/>
        <w:spacing w:lineRule="exact" w:line="114"/>
        <w:rPr>
          <w:rFonts w:eastAsia="MS Gothic;ＭＳ ゴシック"/>
        </w:rPr>
      </w:pPr>
      <w:r>
        <w:rPr>
          <w:rFonts w:eastAsia="MS Gothic;ＭＳ ゴシック"/>
        </w:rPr>
        <w:t>27 316009</w:t>
        <w:tab/>
        <w:t>98.00</w:t>
        <w:tab/>
        <w:t>27 316010</w:t>
        <w:tab/>
        <w:t>22.90</w:t>
        <w:tab/>
        <w:t>27 317001</w:t>
        <w:tab/>
        <w:t>2736.13</w:t>
        <w:tab/>
        <w:t>27 317002</w:t>
        <w:tab/>
        <w:t>3989.00</w:t>
        <w:tab/>
        <w:t>27 317003</w:t>
        <w:tab/>
        <w:t>6582.00</w:t>
        <w:tab/>
        <w:t>27 317004</w:t>
        <w:tab/>
        <w:t>3032.75</w:t>
      </w:r>
    </w:p>
    <w:p>
      <w:pPr>
        <w:pStyle w:val="An4x"/>
        <w:spacing w:lineRule="exact" w:line="114"/>
        <w:rPr>
          <w:rFonts w:eastAsia="MS Gothic;ＭＳ ゴシック"/>
        </w:rPr>
      </w:pPr>
      <w:r>
        <w:rPr>
          <w:rFonts w:eastAsia="MS Gothic;ＭＳ ゴシック"/>
        </w:rPr>
        <w:t>27 317005</w:t>
        <w:tab/>
        <w:t>5539.28</w:t>
        <w:tab/>
        <w:t>27 317006</w:t>
        <w:tab/>
        <w:t>7656.69</w:t>
        <w:tab/>
        <w:t>27 318001</w:t>
        <w:tab/>
        <w:t>1071.00</w:t>
        <w:tab/>
        <w:t>27 318002</w:t>
        <w:tab/>
        <w:t>895.00</w:t>
        <w:tab/>
        <w:t>27 318003</w:t>
        <w:tab/>
        <w:t>1195.00</w:t>
        <w:tab/>
        <w:t>27 318004</w:t>
        <w:tab/>
        <w:t>1450.00</w:t>
      </w:r>
    </w:p>
    <w:p>
      <w:pPr>
        <w:pStyle w:val="An4x"/>
        <w:spacing w:lineRule="exact" w:line="114"/>
        <w:rPr>
          <w:rFonts w:eastAsia="MS Gothic;ＭＳ ゴシック"/>
        </w:rPr>
      </w:pPr>
      <w:r>
        <w:rPr>
          <w:rFonts w:eastAsia="MS Gothic;ＭＳ ゴシック"/>
        </w:rPr>
        <w:t>27 318005</w:t>
        <w:tab/>
        <w:t>1668.50</w:t>
        <w:tab/>
        <w:t>27 318006</w:t>
        <w:tab/>
        <w:t>1310.00</w:t>
        <w:tab/>
        <w:t>27 318007</w:t>
        <w:tab/>
        <w:t>400.00</w:t>
        <w:tab/>
        <w:t>27 318008</w:t>
        <w:tab/>
        <w:t>550.00</w:t>
        <w:tab/>
        <w:t>27 318009</w:t>
        <w:tab/>
        <w:t>350.00</w:t>
        <w:tab/>
        <w:t>27 318010</w:t>
        <w:tab/>
        <w:t>1062.50</w:t>
      </w:r>
    </w:p>
    <w:p>
      <w:pPr>
        <w:pStyle w:val="An4x"/>
        <w:spacing w:lineRule="exact" w:line="114"/>
        <w:rPr>
          <w:rFonts w:eastAsia="MS Gothic;ＭＳ ゴシック"/>
        </w:rPr>
      </w:pPr>
      <w:r>
        <w:rPr>
          <w:rFonts w:eastAsia="MS Gothic;ＭＳ ゴシック"/>
        </w:rPr>
        <w:t>27 318011</w:t>
        <w:tab/>
        <w:t>750.00</w:t>
        <w:tab/>
        <w:t>27 318012</w:t>
        <w:tab/>
        <w:t>1028.29</w:t>
        <w:tab/>
        <w:t>27 319001</w:t>
        <w:tab/>
        <w:t>429.00</w:t>
        <w:tab/>
        <w:t>27 319002</w:t>
        <w:tab/>
        <w:t>164.00</w:t>
        <w:tab/>
        <w:t>27 319003</w:t>
        <w:tab/>
        <w:t>424.00</w:t>
        <w:tab/>
        <w:t>27 319004</w:t>
        <w:tab/>
        <w:t>379.00</w:t>
      </w:r>
    </w:p>
    <w:p>
      <w:pPr>
        <w:pStyle w:val="An4x"/>
        <w:spacing w:lineRule="exact" w:line="114"/>
        <w:rPr>
          <w:rFonts w:eastAsia="MS Gothic;ＭＳ ゴシック"/>
        </w:rPr>
      </w:pPr>
      <w:r>
        <w:rPr>
          <w:rFonts w:eastAsia="MS Gothic;ＭＳ ゴシック"/>
        </w:rPr>
        <w:t>27 320001</w:t>
        <w:tab/>
        <w:t>35.00</w:t>
        <w:tab/>
        <w:t>27 320002</w:t>
        <w:tab/>
        <w:t>4250.00</w:t>
        <w:tab/>
        <w:t>27 320003</w:t>
        <w:tab/>
        <w:t>1500.00</w:t>
        <w:tab/>
        <w:t>27 320004</w:t>
        <w:tab/>
        <w:t>35.00</w:t>
        <w:tab/>
        <w:t>27 320005</w:t>
        <w:tab/>
        <w:t>200.00</w:t>
        <w:tab/>
        <w:t>27 320006</w:t>
        <w:tab/>
        <w:t>2100.00</w:t>
      </w:r>
    </w:p>
    <w:p>
      <w:pPr>
        <w:pStyle w:val="An4x"/>
        <w:spacing w:lineRule="exact" w:line="114"/>
        <w:rPr>
          <w:rFonts w:eastAsia="MS Gothic;ＭＳ ゴシック"/>
        </w:rPr>
      </w:pPr>
      <w:r>
        <w:rPr>
          <w:rFonts w:eastAsia="MS Gothic;ＭＳ ゴシック"/>
        </w:rPr>
        <w:t>27 320007</w:t>
        <w:tab/>
        <w:t>75.00</w:t>
        <w:tab/>
        <w:t>27 320008</w:t>
        <w:tab/>
        <w:t>10.00</w:t>
        <w:tab/>
        <w:t>27 320009</w:t>
        <w:tab/>
        <w:t>450.00</w:t>
        <w:tab/>
        <w:t>27 320010</w:t>
        <w:tab/>
        <w:t>10.00</w:t>
        <w:tab/>
        <w:t>27 321001</w:t>
        <w:tab/>
        <w:t>36.00</w:t>
        <w:tab/>
        <w:t>27 321002</w:t>
        <w:tab/>
        <w:t>61.00</w:t>
      </w:r>
    </w:p>
    <w:p>
      <w:pPr>
        <w:pStyle w:val="An4x"/>
        <w:spacing w:lineRule="exact" w:line="114"/>
        <w:rPr>
          <w:rFonts w:eastAsia="MS Gothic;ＭＳ ゴシック"/>
        </w:rPr>
      </w:pPr>
      <w:r>
        <w:rPr>
          <w:rFonts w:eastAsia="MS Gothic;ＭＳ ゴシック"/>
        </w:rPr>
        <w:t>27 321003</w:t>
        <w:tab/>
        <w:t>38.00</w:t>
        <w:tab/>
        <w:t>27 321004</w:t>
        <w:tab/>
        <w:t>36.00</w:t>
        <w:tab/>
        <w:t>27 322001</w:t>
        <w:tab/>
        <w:t>389.00</w:t>
        <w:tab/>
        <w:t>27 322002</w:t>
        <w:tab/>
        <w:t>599.00</w:t>
        <w:tab/>
        <w:t>27 322003</w:t>
        <w:tab/>
        <w:t>479.00</w:t>
        <w:tab/>
        <w:t>27 322004</w:t>
        <w:tab/>
        <w:t>14.00</w:t>
      </w:r>
    </w:p>
    <w:p>
      <w:pPr>
        <w:pStyle w:val="An4x"/>
        <w:spacing w:lineRule="exact" w:line="114"/>
        <w:rPr>
          <w:rFonts w:eastAsia="MS Gothic;ＭＳ ゴシック"/>
        </w:rPr>
      </w:pPr>
      <w:r>
        <w:rPr>
          <w:rFonts w:eastAsia="MS Gothic;ＭＳ ゴシック"/>
        </w:rPr>
        <w:t>27 323001</w:t>
        <w:tab/>
        <w:t>90.00</w:t>
        <w:tab/>
        <w:t>27 323002</w:t>
        <w:tab/>
        <w:t>20.00</w:t>
        <w:tab/>
        <w:t>27 323003</w:t>
        <w:tab/>
        <w:t>80.00</w:t>
        <w:tab/>
        <w:t>27 323004</w:t>
        <w:tab/>
        <w:t>50.00</w:t>
        <w:tab/>
        <w:t>27 324001</w:t>
        <w:tab/>
        <w:t>500.00</w:t>
        <w:tab/>
        <w:t>27 324002</w:t>
        <w:tab/>
        <w:t>450.00</w:t>
      </w:r>
    </w:p>
    <w:p>
      <w:pPr>
        <w:pStyle w:val="An4x"/>
        <w:spacing w:lineRule="exact" w:line="114"/>
        <w:rPr>
          <w:rFonts w:eastAsia="MS Gothic;ＭＳ ゴシック"/>
        </w:rPr>
      </w:pPr>
      <w:r>
        <w:rPr>
          <w:rFonts w:eastAsia="MS Gothic;ＭＳ ゴシック"/>
        </w:rPr>
        <w:t>27 324003</w:t>
        <w:tab/>
        <w:t>399.00</w:t>
        <w:tab/>
        <w:t>27 324004</w:t>
        <w:tab/>
        <w:t>406.26</w:t>
        <w:tab/>
        <w:t>27 324005</w:t>
        <w:tab/>
        <w:t>325.00</w:t>
        <w:tab/>
        <w:t>27 324006</w:t>
        <w:tab/>
        <w:t>350.00</w:t>
        <w:tab/>
        <w:t>27 325001</w:t>
        <w:tab/>
        <w:t>10.00</w:t>
        <w:tab/>
        <w:t>27 325002</w:t>
        <w:tab/>
        <w:t>10.00</w:t>
      </w:r>
    </w:p>
    <w:p>
      <w:pPr>
        <w:pStyle w:val="An4x"/>
        <w:spacing w:lineRule="exact" w:line="114"/>
        <w:rPr>
          <w:rFonts w:eastAsia="MS Gothic;ＭＳ ゴシック"/>
        </w:rPr>
      </w:pPr>
      <w:r>
        <w:rPr>
          <w:rFonts w:eastAsia="MS Gothic;ＭＳ ゴシック"/>
        </w:rPr>
        <w:t>27 325003</w:t>
        <w:tab/>
        <w:t>25.00</w:t>
        <w:tab/>
        <w:t>27 325004</w:t>
        <w:tab/>
        <w:t>10.00</w:t>
        <w:tab/>
        <w:t>27 326001</w:t>
        <w:tab/>
        <w:t>50.00</w:t>
        <w:tab/>
        <w:t>27 326002</w:t>
        <w:tab/>
        <w:t>35.00</w:t>
        <w:tab/>
        <w:t>27 326003</w:t>
        <w:tab/>
        <w:t>31.25</w:t>
        <w:tab/>
        <w:t>27 326004</w:t>
        <w:tab/>
        <w:t>28.75</w:t>
      </w:r>
    </w:p>
    <w:p>
      <w:pPr>
        <w:pStyle w:val="An4x"/>
        <w:spacing w:lineRule="exact" w:line="114"/>
        <w:rPr>
          <w:rFonts w:eastAsia="MS Gothic;ＭＳ ゴシック"/>
        </w:rPr>
      </w:pPr>
      <w:r>
        <w:rPr>
          <w:rFonts w:eastAsia="MS Gothic;ＭＳ ゴシック"/>
        </w:rPr>
        <w:t>27 327001</w:t>
        <w:tab/>
        <w:t>39.23</w:t>
        <w:tab/>
        <w:t>27 327002</w:t>
        <w:tab/>
        <w:t>70.51</w:t>
        <w:tab/>
        <w:t>27 327003</w:t>
        <w:tab/>
        <w:t>28.79</w:t>
        <w:tab/>
        <w:t>27 327004</w:t>
        <w:tab/>
        <w:t>76.00</w:t>
        <w:tab/>
        <w:t>27 328001</w:t>
        <w:tab/>
        <w:t>283.99</w:t>
        <w:tab/>
        <w:t>27 328002</w:t>
        <w:tab/>
        <w:t>163.07</w:t>
      </w:r>
    </w:p>
    <w:p>
      <w:pPr>
        <w:pStyle w:val="An4x"/>
        <w:spacing w:lineRule="exact" w:line="114"/>
        <w:rPr>
          <w:rFonts w:eastAsia="MS Gothic;ＭＳ ゴシック"/>
        </w:rPr>
      </w:pPr>
      <w:r>
        <w:rPr>
          <w:rFonts w:eastAsia="MS Gothic;ＭＳ ゴシック"/>
        </w:rPr>
        <w:t>27 328003</w:t>
        <w:tab/>
        <w:t>899.00</w:t>
        <w:tab/>
        <w:t>27 328004</w:t>
        <w:tab/>
        <w:t>399.00</w:t>
        <w:tab/>
        <w:t>27 328005</w:t>
        <w:tab/>
        <w:t>45.00</w:t>
        <w:tab/>
        <w:t>27 328006</w:t>
        <w:tab/>
        <w:t>46.90</w:t>
        <w:tab/>
        <w:t>27 328007</w:t>
        <w:tab/>
        <w:t>46.90</w:t>
        <w:tab/>
        <w:t>27 328008</w:t>
        <w:tab/>
        <w:t>48.00</w:t>
      </w:r>
    </w:p>
    <w:p>
      <w:pPr>
        <w:pStyle w:val="An4x"/>
        <w:spacing w:lineRule="exact" w:line="114"/>
        <w:rPr>
          <w:rFonts w:eastAsia="MS Gothic;ＭＳ ゴシック"/>
        </w:rPr>
      </w:pPr>
      <w:r>
        <w:rPr>
          <w:rFonts w:eastAsia="MS Gothic;ＭＳ ゴシック"/>
        </w:rPr>
        <w:t>27 328009</w:t>
        <w:tab/>
        <w:t>169.00</w:t>
        <w:tab/>
        <w:t>27 328010</w:t>
        <w:tab/>
        <w:t>219.00</w:t>
        <w:tab/>
        <w:t>27 329001</w:t>
        <w:tab/>
        <w:t>2.50</w:t>
        <w:tab/>
        <w:t>27 329002</w:t>
        <w:tab/>
        <w:t>1999.00</w:t>
        <w:tab/>
        <w:t>27 329003</w:t>
        <w:tab/>
        <w:t>849.00</w:t>
        <w:tab/>
        <w:t>27 329004</w:t>
        <w:tab/>
        <w:t>1690.00</w:t>
      </w:r>
    </w:p>
    <w:p>
      <w:pPr>
        <w:pStyle w:val="An4x"/>
        <w:spacing w:lineRule="exact" w:line="114"/>
        <w:rPr>
          <w:rFonts w:eastAsia="MS Gothic;ＭＳ ゴシック"/>
        </w:rPr>
      </w:pPr>
      <w:r>
        <w:rPr>
          <w:rFonts w:eastAsia="MS Gothic;ＭＳ ゴシック"/>
        </w:rPr>
        <w:t>27 330001</w:t>
        <w:tab/>
        <w:t>90.00</w:t>
        <w:tab/>
        <w:t>27 330002</w:t>
        <w:tab/>
        <w:t>199.00</w:t>
        <w:tab/>
        <w:t>27 330003</w:t>
        <w:tab/>
        <w:t>145.01</w:t>
        <w:tab/>
        <w:t>27 330004</w:t>
        <w:tab/>
        <w:t>90.75</w:t>
        <w:tab/>
        <w:t>27 330005</w:t>
        <w:tab/>
        <w:t>1117.12</w:t>
        <w:tab/>
        <w:t>27 330006</w:t>
        <w:tab/>
        <w:t>201.72</w:t>
      </w:r>
    </w:p>
    <w:p>
      <w:pPr>
        <w:pStyle w:val="An4x"/>
        <w:spacing w:lineRule="exact" w:line="114"/>
        <w:rPr>
          <w:rFonts w:eastAsia="MS Gothic;ＭＳ ゴシック"/>
        </w:rPr>
      </w:pPr>
      <w:r>
        <w:rPr>
          <w:rFonts w:eastAsia="MS Gothic;ＭＳ ゴシック"/>
        </w:rPr>
        <w:t>27 331001</w:t>
        <w:tab/>
        <w:t>295.00</w:t>
        <w:tab/>
        <w:t>27 331002</w:t>
        <w:tab/>
        <w:t>545.97</w:t>
        <w:tab/>
        <w:t>27 331003</w:t>
        <w:tab/>
        <w:t>411.00</w:t>
        <w:tab/>
        <w:t>27 331004</w:t>
        <w:tab/>
        <w:t>172.00</w:t>
        <w:tab/>
        <w:t>27 332001</w:t>
        <w:tab/>
        <w:t>515.00</w:t>
        <w:tab/>
        <w:t>27 332002</w:t>
        <w:tab/>
        <w:t>639.00</w:t>
      </w:r>
    </w:p>
    <w:p>
      <w:pPr>
        <w:pStyle w:val="An4x"/>
        <w:spacing w:lineRule="exact" w:line="114"/>
        <w:rPr>
          <w:rFonts w:eastAsia="MS Gothic;ＭＳ ゴシック"/>
        </w:rPr>
      </w:pPr>
      <w:r>
        <w:rPr>
          <w:rFonts w:eastAsia="MS Gothic;ＭＳ ゴシック"/>
        </w:rPr>
        <w:t>27 332003</w:t>
        <w:tab/>
        <w:t>99.00</w:t>
        <w:tab/>
        <w:t>27 332004</w:t>
        <w:tab/>
        <w:t>61.40</w:t>
        <w:tab/>
        <w:t>27 342001</w:t>
        <w:tab/>
        <w:t>103.00</w:t>
        <w:tab/>
        <w:t>27 342002</w:t>
        <w:tab/>
        <w:t>68.50</w:t>
        <w:tab/>
        <w:t>27 342003</w:t>
        <w:tab/>
        <w:t>74.00</w:t>
        <w:tab/>
        <w:t>27 342004</w:t>
        <w:tab/>
        <w:t>75.00</w:t>
      </w:r>
    </w:p>
    <w:p>
      <w:pPr>
        <w:pStyle w:val="An4x"/>
        <w:spacing w:lineRule="exact" w:line="114"/>
        <w:rPr>
          <w:rFonts w:eastAsia="MS Gothic;ＭＳ ゴシック"/>
        </w:rPr>
      </w:pPr>
      <w:r>
        <w:rPr>
          <w:rFonts w:eastAsia="MS Gothic;ＭＳ ゴシック"/>
        </w:rPr>
        <w:t>27 342005</w:t>
        <w:tab/>
        <w:t>67.50</w:t>
        <w:tab/>
        <w:t>27 342006</w:t>
        <w:tab/>
        <w:t>80.00</w:t>
        <w:tab/>
        <w:t>27 342007</w:t>
        <w:tab/>
        <w:t>54.00</w:t>
        <w:tab/>
        <w:t>27 342008</w:t>
        <w:tab/>
        <w:t>63.00</w:t>
        <w:tab/>
        <w:t>27 342009</w:t>
        <w:tab/>
        <w:t>109.00</w:t>
        <w:tab/>
        <w:t>27 342010</w:t>
        <w:tab/>
        <w:t>45.00</w:t>
      </w:r>
    </w:p>
    <w:p>
      <w:pPr>
        <w:pStyle w:val="An4x"/>
        <w:spacing w:lineRule="exact" w:line="114"/>
        <w:rPr>
          <w:rFonts w:eastAsia="MS Gothic;ＭＳ ゴシック"/>
        </w:rPr>
      </w:pPr>
      <w:r>
        <w:rPr>
          <w:rFonts w:eastAsia="MS Gothic;ＭＳ ゴシック"/>
        </w:rPr>
        <w:t>27 343001</w:t>
        <w:tab/>
        <w:t>125.00</w:t>
        <w:tab/>
        <w:t>27 343002</w:t>
        <w:tab/>
        <w:t>140.00</w:t>
        <w:tab/>
        <w:t>27 343003</w:t>
        <w:tab/>
        <w:t>230.00</w:t>
        <w:tab/>
        <w:t>27 343004</w:t>
        <w:tab/>
        <w:t>55.00</w:t>
        <w:tab/>
        <w:t>27 343005</w:t>
        <w:tab/>
        <w:t>95.50</w:t>
        <w:tab/>
        <w:t>27 343006</w:t>
        <w:tab/>
        <w:t>75.50</w:t>
      </w:r>
    </w:p>
    <w:p>
      <w:pPr>
        <w:pStyle w:val="An4x"/>
        <w:spacing w:lineRule="exact" w:line="114"/>
        <w:rPr>
          <w:rFonts w:eastAsia="MS Gothic;ＭＳ ゴシック"/>
        </w:rPr>
      </w:pPr>
      <w:r>
        <w:rPr>
          <w:rFonts w:eastAsia="MS Gothic;ＭＳ ゴシック"/>
        </w:rPr>
        <w:t>27 343007</w:t>
        <w:tab/>
        <w:t>65.00</w:t>
        <w:tab/>
        <w:t>27 343008</w:t>
        <w:tab/>
        <w:t>223.36</w:t>
        <w:tab/>
        <w:t>27 343009</w:t>
        <w:tab/>
        <w:t>20.00</w:t>
        <w:tab/>
        <w:t>27 343010</w:t>
        <w:tab/>
        <w:t>32.00</w:t>
        <w:tab/>
        <w:t>27 343011</w:t>
        <w:tab/>
        <w:t>70.00</w:t>
        <w:tab/>
        <w:t>27 343012</w:t>
        <w:tab/>
        <w:t>20.00</w:t>
      </w:r>
    </w:p>
    <w:p>
      <w:pPr>
        <w:pStyle w:val="An4x"/>
        <w:spacing w:lineRule="exact" w:line="114"/>
        <w:rPr>
          <w:rFonts w:eastAsia="MS Gothic;ＭＳ ゴシック"/>
        </w:rPr>
      </w:pPr>
      <w:r>
        <w:rPr>
          <w:rFonts w:eastAsia="MS Gothic;ＭＳ ゴシック"/>
        </w:rPr>
        <w:t>27 343013</w:t>
        <w:tab/>
        <w:t>95.50</w:t>
        <w:tab/>
        <w:t>27 343014</w:t>
        <w:tab/>
        <w:t>112.00</w:t>
        <w:tab/>
        <w:t>27 343015</w:t>
        <w:tab/>
        <w:t>86.00</w:t>
        <w:tab/>
        <w:t>27 343016</w:t>
        <w:tab/>
        <w:t>60.00</w:t>
        <w:tab/>
        <w:t>27 343017</w:t>
        <w:tab/>
        <w:t>85.00</w:t>
        <w:tab/>
        <w:t>27 343018</w:t>
        <w:tab/>
        <w:t>100.00</w:t>
      </w:r>
    </w:p>
    <w:p>
      <w:pPr>
        <w:pStyle w:val="An4x"/>
        <w:spacing w:lineRule="exact" w:line="114"/>
        <w:rPr>
          <w:rFonts w:eastAsia="MS Gothic;ＭＳ ゴシック"/>
        </w:rPr>
      </w:pPr>
      <w:r>
        <w:rPr>
          <w:rFonts w:eastAsia="MS Gothic;ＭＳ ゴシック"/>
        </w:rPr>
        <w:t>27 344001</w:t>
        <w:tab/>
        <w:t>1200.00</w:t>
        <w:tab/>
        <w:t>27 344002</w:t>
        <w:tab/>
        <w:t>2000.00</w:t>
        <w:tab/>
        <w:t>27 344003</w:t>
        <w:tab/>
        <w:t>1325.00</w:t>
        <w:tab/>
        <w:t>27 344004</w:t>
        <w:tab/>
        <w:t>2000.00</w:t>
        <w:tab/>
        <w:t>27 345001</w:t>
        <w:tab/>
        <w:t>22700.00</w:t>
        <w:tab/>
        <w:t>27 345002</w:t>
        <w:tab/>
        <w:t>11859.00</w:t>
      </w:r>
    </w:p>
    <w:p>
      <w:pPr>
        <w:pStyle w:val="An4x"/>
        <w:spacing w:lineRule="exact" w:line="114"/>
        <w:rPr>
          <w:rFonts w:eastAsia="MS Gothic;ＭＳ ゴシック"/>
        </w:rPr>
      </w:pPr>
      <w:r>
        <w:rPr>
          <w:rFonts w:eastAsia="MS Gothic;ＭＳ ゴシック"/>
        </w:rPr>
        <w:t>27 345003</w:t>
        <w:tab/>
        <w:t>14500.00</w:t>
        <w:tab/>
        <w:t>27 345004</w:t>
        <w:tab/>
        <w:t>12413.00</w:t>
        <w:tab/>
        <w:t>27 346001</w:t>
        <w:tab/>
        <w:t>1475.00</w:t>
        <w:tab/>
        <w:t>27 346002</w:t>
        <w:tab/>
        <w:t>95.13</w:t>
        <w:tab/>
        <w:t>27 346003</w:t>
        <w:tab/>
        <w:t>95.13</w:t>
        <w:tab/>
        <w:t>27 346004</w:t>
        <w:tab/>
        <w:t>95.13</w:t>
      </w:r>
    </w:p>
    <w:p>
      <w:pPr>
        <w:pStyle w:val="An4x"/>
        <w:spacing w:lineRule="exact" w:line="114"/>
        <w:rPr>
          <w:rFonts w:eastAsia="MS Gothic;ＭＳ ゴシック"/>
        </w:rPr>
      </w:pPr>
      <w:r>
        <w:rPr>
          <w:rFonts w:eastAsia="MS Gothic;ＭＳ ゴシック"/>
        </w:rPr>
        <w:t>27 346005</w:t>
        <w:tab/>
        <w:t>124.07</w:t>
        <w:tab/>
        <w:t>27 346006</w:t>
        <w:tab/>
        <w:t>95.13</w:t>
        <w:tab/>
        <w:t>28 001001</w:t>
        <w:tab/>
        <w:t>16.00</w:t>
        <w:tab/>
        <w:t>28 001002</w:t>
        <w:tab/>
        <w:t>16.00</w:t>
        <w:tab/>
        <w:t>28 001003</w:t>
        <w:tab/>
        <w:t>9.50</w:t>
        <w:tab/>
        <w:t>28 001004</w:t>
        <w:tab/>
        <w:t>16.00</w:t>
      </w:r>
    </w:p>
    <w:p>
      <w:pPr>
        <w:pStyle w:val="An4x"/>
        <w:spacing w:lineRule="exact" w:line="114"/>
        <w:rPr>
          <w:rFonts w:eastAsia="MS Gothic;ＭＳ ゴシック"/>
        </w:rPr>
      </w:pPr>
      <w:r>
        <w:rPr>
          <w:rFonts w:eastAsia="MS Gothic;ＭＳ ゴシック"/>
        </w:rPr>
        <w:t>28 001005</w:t>
        <w:tab/>
        <w:t>16.00</w:t>
        <w:tab/>
        <w:t>28 001006</w:t>
        <w:tab/>
        <w:t>16.00</w:t>
        <w:tab/>
        <w:t>28 001007</w:t>
        <w:tab/>
        <w:t>16.00</w:t>
        <w:tab/>
        <w:t>28 001008</w:t>
        <w:tab/>
        <w:t>15.00</w:t>
        <w:tab/>
        <w:t>28 001009</w:t>
        <w:tab/>
        <w:t>9.45</w:t>
        <w:tab/>
        <w:t>28 001010</w:t>
        <w:tab/>
        <w:t>10.00</w:t>
      </w:r>
    </w:p>
    <w:p>
      <w:pPr>
        <w:pStyle w:val="An4x"/>
        <w:spacing w:lineRule="exact" w:line="114"/>
        <w:rPr>
          <w:rFonts w:eastAsia="MS Gothic;ＭＳ ゴシック"/>
        </w:rPr>
      </w:pPr>
      <w:r>
        <w:rPr>
          <w:rFonts w:eastAsia="MS Gothic;ＭＳ ゴシック"/>
        </w:rPr>
        <w:t>28 002001</w:t>
        <w:tab/>
        <w:t>58.15</w:t>
        <w:tab/>
        <w:t>28 002002</w:t>
        <w:tab/>
        <w:t>58.75</w:t>
        <w:tab/>
        <w:t>28 003001</w:t>
        <w:tab/>
        <w:t>9.25</w:t>
        <w:tab/>
        <w:t>28 003002</w:t>
        <w:tab/>
        <w:t>10.00</w:t>
        <w:tab/>
        <w:t>28 003003</w:t>
        <w:tab/>
        <w:t>74.69</w:t>
        <w:tab/>
        <w:t>28 004001</w:t>
        <w:tab/>
        <w:t>40.00</w:t>
      </w:r>
    </w:p>
    <w:p>
      <w:pPr>
        <w:pStyle w:val="An4x"/>
        <w:spacing w:lineRule="exact" w:line="114"/>
        <w:rPr>
          <w:rFonts w:eastAsia="MS Gothic;ＭＳ ゴシック"/>
        </w:rPr>
      </w:pPr>
      <w:r>
        <w:rPr>
          <w:rFonts w:eastAsia="MS Gothic;ＭＳ ゴシック"/>
        </w:rPr>
        <w:t>28 004002</w:t>
        <w:tab/>
        <w:t>23.80</w:t>
        <w:tab/>
        <w:t>28 005001</w:t>
        <w:tab/>
        <w:t>4.00</w:t>
        <w:tab/>
        <w:t>28 005002</w:t>
        <w:tab/>
        <w:t>5.50</w:t>
        <w:tab/>
        <w:t>28 005003</w:t>
        <w:tab/>
        <w:t>6.00</w:t>
        <w:tab/>
        <w:t>28 006001</w:t>
        <w:tab/>
        <w:t>1.30</w:t>
        <w:tab/>
        <w:t>28 006002</w:t>
        <w:tab/>
        <w:t>1.32</w:t>
      </w:r>
    </w:p>
    <w:p>
      <w:pPr>
        <w:pStyle w:val="An4x"/>
        <w:spacing w:lineRule="exact" w:line="114"/>
        <w:rPr>
          <w:rFonts w:eastAsia="MS Gothic;ＭＳ ゴシック"/>
        </w:rPr>
      </w:pPr>
      <w:r>
        <w:rPr>
          <w:rFonts w:eastAsia="MS Gothic;ＭＳ ゴシック"/>
        </w:rPr>
        <w:t>28 006003</w:t>
        <w:tab/>
        <w:t>3.00</w:t>
        <w:tab/>
        <w:t>28 007001</w:t>
        <w:tab/>
        <w:t>42.28</w:t>
        <w:tab/>
        <w:t>28 007002</w:t>
        <w:tab/>
        <w:t>39.71</w:t>
        <w:tab/>
        <w:t>28 008001</w:t>
        <w:tab/>
        <w:t>128.57</w:t>
        <w:tab/>
        <w:t>28 008002</w:t>
        <w:tab/>
        <w:t>90.91</w:t>
        <w:tab/>
        <w:t>28 009001</w:t>
        <w:tab/>
        <w:t>700.00</w:t>
      </w:r>
    </w:p>
    <w:p>
      <w:pPr>
        <w:pStyle w:val="An4x"/>
        <w:spacing w:lineRule="exact" w:line="114"/>
        <w:rPr>
          <w:rFonts w:eastAsia="MS Gothic;ＭＳ ゴシック"/>
        </w:rPr>
      </w:pPr>
      <w:r>
        <w:rPr>
          <w:rFonts w:eastAsia="MS Gothic;ＭＳ ゴシック"/>
        </w:rPr>
        <w:t>28 009002</w:t>
        <w:tab/>
        <w:t>69.00</w:t>
        <w:tab/>
        <w:t>28 010001</w:t>
        <w:tab/>
        <w:t>58.60</w:t>
        <w:tab/>
        <w:t>28 010002</w:t>
        <w:tab/>
        <w:t>93.98</w:t>
        <w:tab/>
        <w:t>28 010003</w:t>
        <w:tab/>
        <w:t>134.87</w:t>
        <w:tab/>
        <w:t>28 010004</w:t>
        <w:tab/>
        <w:t>50.00</w:t>
        <w:tab/>
        <w:t>28 011001</w:t>
        <w:tab/>
        <w:t>27.38</w:t>
      </w:r>
    </w:p>
    <w:p>
      <w:pPr>
        <w:pStyle w:val="An4x"/>
        <w:spacing w:lineRule="exact" w:line="114"/>
        <w:rPr>
          <w:rFonts w:eastAsia="MS Gothic;ＭＳ ゴシック"/>
        </w:rPr>
      </w:pPr>
      <w:r>
        <w:rPr>
          <w:rFonts w:eastAsia="MS Gothic;ＭＳ ゴシック"/>
        </w:rPr>
        <w:t>28 011002</w:t>
        <w:tab/>
        <w:t>24.50</w:t>
        <w:tab/>
        <w:t>28 012001</w:t>
        <w:tab/>
        <w:t>43.64</w:t>
        <w:tab/>
        <w:t>28 012002</w:t>
        <w:tab/>
        <w:t>50.00</w:t>
        <w:tab/>
        <w:t>28 013001</w:t>
        <w:tab/>
        <w:t>10.65</w:t>
        <w:tab/>
        <w:t>28 013002</w:t>
        <w:tab/>
        <w:t>14.35</w:t>
        <w:tab/>
        <w:t>28 014001</w:t>
        <w:tab/>
        <w:t>47.50</w:t>
      </w:r>
    </w:p>
    <w:p>
      <w:pPr>
        <w:pStyle w:val="An4x"/>
        <w:spacing w:lineRule="exact" w:line="114"/>
        <w:rPr>
          <w:rFonts w:eastAsia="MS Gothic;ＭＳ ゴシック"/>
        </w:rPr>
      </w:pPr>
      <w:r>
        <w:rPr>
          <w:rFonts w:eastAsia="MS Gothic;ＭＳ ゴシック"/>
        </w:rPr>
        <w:t>28 014002</w:t>
        <w:tab/>
        <w:t>66.05</w:t>
        <w:tab/>
        <w:t>28 014003</w:t>
        <w:tab/>
        <w:t>40.55</w:t>
        <w:tab/>
        <w:t>28 015001</w:t>
        <w:tab/>
        <w:t>13.50</w:t>
        <w:tab/>
        <w:t>28 015002</w:t>
        <w:tab/>
        <w:t>17.06</w:t>
        <w:tab/>
        <w:t>28 015003</w:t>
        <w:tab/>
        <w:t>11.48</w:t>
        <w:tab/>
        <w:t>28 016001</w:t>
        <w:tab/>
        <w:t>51.55</w:t>
      </w:r>
    </w:p>
    <w:p>
      <w:pPr>
        <w:pStyle w:val="An4x"/>
        <w:spacing w:lineRule="exact" w:line="114"/>
        <w:rPr>
          <w:rFonts w:eastAsia="MS Gothic;ＭＳ ゴシック"/>
        </w:rPr>
      </w:pPr>
      <w:r>
        <w:rPr>
          <w:rFonts w:eastAsia="MS Gothic;ＭＳ ゴシック"/>
        </w:rPr>
        <w:t>28 016002</w:t>
        <w:tab/>
        <w:t>55.00</w:t>
        <w:tab/>
        <w:t>28 016003</w:t>
        <w:tab/>
        <w:t>31.48</w:t>
        <w:tab/>
        <w:t>28 016004</w:t>
        <w:tab/>
        <w:t>29.90</w:t>
        <w:tab/>
        <w:t>28 016005</w:t>
        <w:tab/>
        <w:t>26.70</w:t>
        <w:tab/>
        <w:t>28 016006</w:t>
        <w:tab/>
        <w:t>33.75</w:t>
        <w:tab/>
        <w:t>28 017001</w:t>
        <w:tab/>
        <w:t>90.00</w:t>
      </w:r>
    </w:p>
    <w:p>
      <w:pPr>
        <w:pStyle w:val="An4x"/>
        <w:spacing w:lineRule="exact" w:line="114"/>
        <w:rPr>
          <w:rFonts w:eastAsia="MS Gothic;ＭＳ ゴシック"/>
        </w:rPr>
      </w:pPr>
      <w:r>
        <w:rPr>
          <w:rFonts w:eastAsia="MS Gothic;ＭＳ ゴシック"/>
        </w:rPr>
        <w:t>28 017002</w:t>
        <w:tab/>
        <w:t>90.00</w:t>
        <w:tab/>
        <w:t>28 017003</w:t>
        <w:tab/>
        <w:t>69.95</w:t>
        <w:tab/>
        <w:t>28 017004</w:t>
        <w:tab/>
        <w:t>35.00</w:t>
        <w:tab/>
        <w:t>28 017005</w:t>
        <w:tab/>
        <w:t>61.75</w:t>
        <w:tab/>
        <w:t>28 017006</w:t>
        <w:tab/>
        <w:t>90.00</w:t>
        <w:tab/>
        <w:t>28 017007</w:t>
        <w:tab/>
        <w:t>106.00</w:t>
      </w:r>
    </w:p>
    <w:p>
      <w:pPr>
        <w:pStyle w:val="An4x"/>
        <w:spacing w:lineRule="exact" w:line="114"/>
        <w:rPr>
          <w:rFonts w:eastAsia="MS Gothic;ＭＳ ゴシック"/>
        </w:rPr>
      </w:pPr>
      <w:r>
        <w:rPr>
          <w:rFonts w:eastAsia="MS Gothic;ＭＳ ゴシック"/>
        </w:rPr>
        <w:t>28 017008</w:t>
        <w:tab/>
        <w:t>80.00</w:t>
        <w:tab/>
        <w:t>28 017009</w:t>
        <w:tab/>
        <w:t>64.90</w:t>
        <w:tab/>
        <w:t>28 018001</w:t>
        <w:tab/>
        <w:t>149.00</w:t>
        <w:tab/>
        <w:t>28 018002</w:t>
        <w:tab/>
        <w:t>120.00</w:t>
        <w:tab/>
        <w:t>28 018003</w:t>
        <w:tab/>
        <w:t>130.00</w:t>
        <w:tab/>
        <w:t>28 018004</w:t>
        <w:tab/>
        <w:t>120.00</w:t>
      </w:r>
    </w:p>
    <w:p>
      <w:pPr>
        <w:pStyle w:val="An4x"/>
        <w:spacing w:lineRule="exact" w:line="114"/>
        <w:rPr>
          <w:rFonts w:eastAsia="MS Gothic;ＭＳ ゴシック"/>
        </w:rPr>
      </w:pPr>
      <w:r>
        <w:rPr>
          <w:rFonts w:eastAsia="MS Gothic;ＭＳ ゴシック"/>
        </w:rPr>
        <w:t>28 018005</w:t>
        <w:tab/>
        <w:t>102.00</w:t>
        <w:tab/>
        <w:t>28 018006</w:t>
        <w:tab/>
        <w:t>100.00</w:t>
        <w:tab/>
        <w:t>28 018007</w:t>
        <w:tab/>
        <w:t>134.00</w:t>
        <w:tab/>
        <w:t>28 018008</w:t>
        <w:tab/>
        <w:t>84.13</w:t>
        <w:tab/>
        <w:t>28 018009</w:t>
        <w:tab/>
        <w:t>80.00</w:t>
        <w:tab/>
        <w:t>28 018010</w:t>
        <w:tab/>
        <w:t>150.00</w:t>
      </w:r>
    </w:p>
    <w:p>
      <w:pPr>
        <w:pStyle w:val="An4x"/>
        <w:spacing w:lineRule="exact" w:line="114"/>
        <w:rPr>
          <w:rFonts w:eastAsia="MS Gothic;ＭＳ ゴシック"/>
        </w:rPr>
      </w:pPr>
      <w:r>
        <w:rPr>
          <w:rFonts w:eastAsia="MS Gothic;ＭＳ ゴシック"/>
        </w:rPr>
        <w:t>28 018011</w:t>
        <w:tab/>
        <w:t>194.00</w:t>
        <w:tab/>
        <w:t>28 018012</w:t>
        <w:tab/>
        <w:t>171.50</w:t>
        <w:tab/>
        <w:t>28 018013</w:t>
        <w:tab/>
        <w:t>150.00</w:t>
        <w:tab/>
        <w:t>28 018014</w:t>
        <w:tab/>
        <w:t>164.25</w:t>
        <w:tab/>
        <w:t>28 018015</w:t>
        <w:tab/>
        <w:t>119.00</w:t>
        <w:tab/>
        <w:t>28 018016</w:t>
        <w:tab/>
        <w:t>87.45</w:t>
      </w:r>
    </w:p>
    <w:p>
      <w:pPr>
        <w:pStyle w:val="An4x"/>
        <w:spacing w:lineRule="exact" w:line="114"/>
        <w:rPr>
          <w:rFonts w:eastAsia="MS Gothic;ＭＳ ゴシック"/>
        </w:rPr>
      </w:pPr>
      <w:r>
        <w:rPr>
          <w:rFonts w:eastAsia="MS Gothic;ＭＳ ゴシック"/>
        </w:rPr>
        <w:t>28 018017</w:t>
        <w:tab/>
        <w:t>69.95</w:t>
        <w:tab/>
        <w:t>28 019001</w:t>
        <w:tab/>
        <w:t>31.95</w:t>
        <w:tab/>
        <w:t>28 019002</w:t>
        <w:tab/>
        <w:t>72.50</w:t>
        <w:tab/>
        <w:t>28 019003</w:t>
        <w:tab/>
        <w:t>164.00</w:t>
        <w:tab/>
        <w:t>28 019004</w:t>
        <w:tab/>
        <w:t>65.43</w:t>
        <w:tab/>
        <w:t>28 020001</w:t>
        <w:tab/>
        <w:t>100.00</w:t>
      </w:r>
    </w:p>
    <w:p>
      <w:pPr>
        <w:pStyle w:val="An4x"/>
        <w:spacing w:lineRule="exact" w:line="114"/>
        <w:rPr>
          <w:rFonts w:eastAsia="MS Gothic;ＭＳ ゴシック"/>
        </w:rPr>
      </w:pPr>
      <w:r>
        <w:rPr>
          <w:rFonts w:eastAsia="MS Gothic;ＭＳ ゴシック"/>
        </w:rPr>
        <w:t>28 020002</w:t>
        <w:tab/>
        <w:t>88.00</w:t>
        <w:tab/>
        <w:t>28 021001</w:t>
        <w:tab/>
        <w:t>84.25</w:t>
        <w:tab/>
        <w:t>28 021002</w:t>
        <w:tab/>
        <w:t>48.16</w:t>
        <w:tab/>
        <w:t>28 021003</w:t>
        <w:tab/>
        <w:t>84.50</w:t>
        <w:tab/>
        <w:t>28 022001</w:t>
        <w:tab/>
        <w:t>56.73</w:t>
        <w:tab/>
        <w:t>28 022002</w:t>
        <w:tab/>
        <w:t>82.75</w:t>
      </w:r>
    </w:p>
    <w:p>
      <w:pPr>
        <w:pStyle w:val="An4x"/>
        <w:spacing w:lineRule="exact" w:line="114"/>
        <w:rPr>
          <w:rFonts w:eastAsia="MS Gothic;ＭＳ ゴシック"/>
        </w:rPr>
      </w:pPr>
      <w:r>
        <w:rPr>
          <w:rFonts w:eastAsia="MS Gothic;ＭＳ ゴシック"/>
        </w:rPr>
        <w:t>28 023001</w:t>
        <w:tab/>
        <w:t>89.90</w:t>
        <w:tab/>
        <w:t>28 023002</w:t>
        <w:tab/>
        <w:t>42.67</w:t>
        <w:tab/>
        <w:t>28 023003</w:t>
        <w:tab/>
        <w:t>100.00</w:t>
        <w:tab/>
        <w:t>28 023004</w:t>
        <w:tab/>
        <w:t>149.00</w:t>
        <w:tab/>
        <w:t>28 023005</w:t>
        <w:tab/>
        <w:t>750.00</w:t>
        <w:tab/>
        <w:t>28 024001</w:t>
        <w:tab/>
        <w:t>152.50</w:t>
      </w:r>
    </w:p>
    <w:p>
      <w:pPr>
        <w:pStyle w:val="An4x"/>
        <w:spacing w:lineRule="exact" w:line="114"/>
        <w:rPr>
          <w:rFonts w:eastAsia="MS Gothic;ＭＳ ゴシック"/>
        </w:rPr>
      </w:pPr>
      <w:r>
        <w:rPr>
          <w:rFonts w:eastAsia="MS Gothic;ＭＳ ゴシック"/>
        </w:rPr>
        <w:t>28 024002</w:t>
        <w:tab/>
        <w:t>110.00</w:t>
        <w:tab/>
        <w:t>28 025001</w:t>
        <w:tab/>
        <w:t>88.75</w:t>
        <w:tab/>
        <w:t>28 025002</w:t>
        <w:tab/>
        <w:t>70.00</w:t>
        <w:tab/>
        <w:t>28 025003</w:t>
        <w:tab/>
        <w:t>45.00</w:t>
        <w:tab/>
        <w:t>28 025004</w:t>
        <w:tab/>
        <w:t>40.00</w:t>
        <w:tab/>
        <w:t>28 025005</w:t>
        <w:tab/>
        <w:t>90.00</w:t>
      </w:r>
    </w:p>
    <w:p>
      <w:pPr>
        <w:pStyle w:val="An4x"/>
        <w:spacing w:lineRule="exact" w:line="114"/>
        <w:rPr>
          <w:rFonts w:eastAsia="MS Gothic;ＭＳ ゴシック"/>
        </w:rPr>
      </w:pPr>
      <w:r>
        <w:rPr>
          <w:rFonts w:eastAsia="MS Gothic;ＭＳ ゴシック"/>
        </w:rPr>
        <w:t>28 025006</w:t>
        <w:tab/>
        <w:t>90.00</w:t>
        <w:tab/>
        <w:t>28 025007</w:t>
        <w:tab/>
        <w:t>180.00</w:t>
        <w:tab/>
        <w:t>28 025008</w:t>
        <w:tab/>
        <w:t>90.00</w:t>
        <w:tab/>
        <w:t>28 026001</w:t>
        <w:tab/>
        <w:t>160.00</w:t>
        <w:tab/>
        <w:t>28 026002</w:t>
        <w:tab/>
        <w:t>148.00</w:t>
        <w:tab/>
        <w:t>28 027001</w:t>
        <w:tab/>
        <w:t>50.00</w:t>
      </w:r>
    </w:p>
    <w:p>
      <w:pPr>
        <w:pStyle w:val="An4x"/>
        <w:spacing w:lineRule="exact" w:line="114"/>
        <w:rPr>
          <w:rFonts w:eastAsia="MS Gothic;ＭＳ ゴシック"/>
        </w:rPr>
      </w:pPr>
      <w:r>
        <w:rPr>
          <w:rFonts w:eastAsia="MS Gothic;ＭＳ ゴシック"/>
        </w:rPr>
        <w:t>28 027002</w:t>
        <w:tab/>
        <w:t>90.00</w:t>
        <w:tab/>
        <w:t>28 028001</w:t>
        <w:tab/>
        <w:t>72.50</w:t>
        <w:tab/>
        <w:t>28 028002</w:t>
        <w:tab/>
        <w:t>82.14</w:t>
        <w:tab/>
        <w:t>28 028003</w:t>
        <w:tab/>
        <w:t>46.82</w:t>
        <w:tab/>
        <w:t>28 029001</w:t>
        <w:tab/>
        <w:t>239.13</w:t>
        <w:tab/>
        <w:t>28 029002</w:t>
        <w:tab/>
        <w:t>207.59</w:t>
      </w:r>
    </w:p>
    <w:p>
      <w:pPr>
        <w:pStyle w:val="An4x"/>
        <w:spacing w:lineRule="exact" w:line="114"/>
        <w:rPr>
          <w:rFonts w:eastAsia="MS Gothic;ＭＳ ゴシック"/>
        </w:rPr>
      </w:pPr>
      <w:r>
        <w:rPr>
          <w:rFonts w:eastAsia="MS Gothic;ＭＳ ゴシック"/>
        </w:rPr>
        <w:t>28 030001</w:t>
        <w:tab/>
        <w:t>16.60</w:t>
        <w:tab/>
        <w:t>28 030002</w:t>
        <w:tab/>
        <w:t>14.20</w:t>
        <w:tab/>
        <w:t>28 030003</w:t>
        <w:tab/>
        <w:t>13.84</w:t>
        <w:tab/>
        <w:t>28 030004</w:t>
        <w:tab/>
        <w:t>14.28</w:t>
        <w:tab/>
        <w:t>28 030005</w:t>
        <w:tab/>
        <w:t>12.90</w:t>
        <w:tab/>
        <w:t>28 031001</w:t>
        <w:tab/>
        <w:t>115.48</w:t>
      </w:r>
    </w:p>
    <w:p>
      <w:pPr>
        <w:pStyle w:val="An4x"/>
        <w:spacing w:lineRule="exact" w:line="114"/>
        <w:rPr>
          <w:rFonts w:eastAsia="MS Gothic;ＭＳ ゴシック"/>
        </w:rPr>
      </w:pPr>
      <w:r>
        <w:rPr>
          <w:rFonts w:eastAsia="MS Gothic;ＭＳ ゴシック"/>
        </w:rPr>
        <w:t>28 031002</w:t>
        <w:tab/>
        <w:t>97.50</w:t>
        <w:tab/>
        <w:t>28 032001</w:t>
        <w:tab/>
        <w:t>268.57</w:t>
        <w:tab/>
        <w:t>28 032002</w:t>
        <w:tab/>
        <w:t>32.22</w:t>
        <w:tab/>
        <w:t>28 032003</w:t>
        <w:tab/>
        <w:t>42.57</w:t>
        <w:tab/>
        <w:t>28 033001</w:t>
        <w:tab/>
        <w:t>26.00</w:t>
        <w:tab/>
        <w:t>28 033002</w:t>
        <w:tab/>
        <w:t>22.49</w:t>
      </w:r>
    </w:p>
    <w:p>
      <w:pPr>
        <w:pStyle w:val="An4x"/>
        <w:spacing w:lineRule="exact" w:line="114"/>
        <w:rPr>
          <w:rFonts w:eastAsia="MS Gothic;ＭＳ ゴシック"/>
        </w:rPr>
      </w:pPr>
      <w:r>
        <w:rPr>
          <w:rFonts w:eastAsia="MS Gothic;ＭＳ ゴシック"/>
        </w:rPr>
        <w:t>28 033003</w:t>
        <w:tab/>
        <w:t>35.20</w:t>
        <w:tab/>
        <w:t>28 034001</w:t>
        <w:tab/>
        <w:t>95.63</w:t>
        <w:tab/>
        <w:t>28 034002</w:t>
        <w:tab/>
        <w:t>36.00</w:t>
        <w:tab/>
        <w:t>28 035001</w:t>
        <w:tab/>
        <w:t>45.90</w:t>
        <w:tab/>
        <w:t>28 035002</w:t>
        <w:tab/>
        <w:t>95.45</w:t>
        <w:tab/>
        <w:t>28 036001</w:t>
        <w:tab/>
        <w:t>89.76</w:t>
      </w:r>
    </w:p>
    <w:p>
      <w:pPr>
        <w:pStyle w:val="An4x"/>
        <w:spacing w:lineRule="exact" w:line="114"/>
        <w:rPr>
          <w:rFonts w:eastAsia="MS Gothic;ＭＳ ゴシック"/>
        </w:rPr>
      </w:pPr>
      <w:r>
        <w:rPr>
          <w:rFonts w:eastAsia="MS Gothic;ＭＳ ゴシック"/>
        </w:rPr>
        <w:t>28 036002</w:t>
        <w:tab/>
        <w:t>80.00</w:t>
        <w:tab/>
        <w:t>28 037001</w:t>
        <w:tab/>
        <w:t>44.00</w:t>
        <w:tab/>
        <w:t>28 037002</w:t>
        <w:tab/>
        <w:t>43.00</w:t>
        <w:tab/>
        <w:t>28 038001</w:t>
        <w:tab/>
        <w:t>139.38</w:t>
        <w:tab/>
        <w:t>28 038002</w:t>
        <w:tab/>
        <w:t>121.25</w:t>
        <w:tab/>
        <w:t>28 039001</w:t>
        <w:tab/>
        <w:t>70.00</w:t>
      </w:r>
    </w:p>
    <w:p>
      <w:pPr>
        <w:pStyle w:val="An4x"/>
        <w:spacing w:lineRule="exact" w:line="114"/>
        <w:rPr>
          <w:rFonts w:eastAsia="MS Gothic;ＭＳ ゴシック"/>
        </w:rPr>
      </w:pPr>
      <w:r>
        <w:rPr>
          <w:rFonts w:eastAsia="MS Gothic;ＭＳ ゴシック"/>
        </w:rPr>
        <w:t>28 039002</w:t>
        <w:tab/>
        <w:t>23.00</w:t>
        <w:tab/>
        <w:t>28 040001</w:t>
        <w:tab/>
        <w:t>94.25</w:t>
        <w:tab/>
        <w:t>28 040002</w:t>
        <w:tab/>
        <w:t>124.44</w:t>
        <w:tab/>
        <w:t>28 041001</w:t>
        <w:tab/>
        <w:t>111.80</w:t>
        <w:tab/>
        <w:t>28 041002</w:t>
        <w:tab/>
        <w:t>78.43</w:t>
        <w:tab/>
        <w:t>28 042001</w:t>
        <w:tab/>
        <w:t>38.50</w:t>
      </w:r>
    </w:p>
    <w:p>
      <w:pPr>
        <w:pStyle w:val="An4x"/>
        <w:spacing w:lineRule="exact" w:line="114"/>
        <w:rPr>
          <w:rFonts w:eastAsia="MS Gothic;ＭＳ ゴシック"/>
        </w:rPr>
      </w:pPr>
      <w:r>
        <w:rPr>
          <w:rFonts w:eastAsia="MS Gothic;ＭＳ ゴシック"/>
        </w:rPr>
        <w:t>28 042002</w:t>
        <w:tab/>
        <w:t>18.95</w:t>
        <w:tab/>
        <w:t>28 042003</w:t>
        <w:tab/>
        <w:t>23.00</w:t>
        <w:tab/>
        <w:t>28 043001</w:t>
        <w:tab/>
        <w:t>16.89</w:t>
        <w:tab/>
        <w:t>28 043002</w:t>
        <w:tab/>
        <w:t>18.90</w:t>
        <w:tab/>
        <w:t>28 043003</w:t>
        <w:tab/>
        <w:t>29.28</w:t>
        <w:tab/>
        <w:t>28 043004</w:t>
        <w:tab/>
        <w:t>45.97</w:t>
      </w:r>
    </w:p>
    <w:p>
      <w:pPr>
        <w:pStyle w:val="An4x"/>
        <w:spacing w:lineRule="exact" w:line="114"/>
        <w:rPr>
          <w:rFonts w:eastAsia="MS Gothic;ＭＳ ゴシック"/>
        </w:rPr>
      </w:pPr>
      <w:r>
        <w:rPr>
          <w:rFonts w:eastAsia="MS Gothic;ＭＳ ゴシック"/>
        </w:rPr>
        <w:t>28 043005</w:t>
        <w:tab/>
        <w:t>66.67</w:t>
        <w:tab/>
        <w:t>28 044001</w:t>
        <w:tab/>
        <w:t>25.00</w:t>
        <w:tab/>
        <w:t>28 044002</w:t>
        <w:tab/>
        <w:t>26.00</w:t>
        <w:tab/>
        <w:t>28 044003</w:t>
        <w:tab/>
        <w:t>21.85</w:t>
        <w:tab/>
        <w:t>28 044004</w:t>
        <w:tab/>
        <w:t>37.70</w:t>
        <w:tab/>
        <w:t>28 045001</w:t>
        <w:tab/>
        <w:t>8.58</w:t>
      </w:r>
    </w:p>
    <w:p>
      <w:pPr>
        <w:pStyle w:val="An4x"/>
        <w:spacing w:lineRule="exact" w:line="114"/>
        <w:rPr>
          <w:rFonts w:eastAsia="MS Gothic;ＭＳ ゴシック"/>
        </w:rPr>
      </w:pPr>
      <w:r>
        <w:rPr>
          <w:rFonts w:eastAsia="MS Gothic;ＭＳ ゴシック"/>
        </w:rPr>
        <w:t>28 045002</w:t>
        <w:tab/>
        <w:t>8.40</w:t>
        <w:tab/>
        <w:t>28 045003</w:t>
        <w:tab/>
        <w:t>13.08</w:t>
        <w:tab/>
        <w:t>28 045004</w:t>
        <w:tab/>
        <w:t>10.19</w:t>
        <w:tab/>
        <w:t>28 046001</w:t>
        <w:tab/>
        <w:t>25.00</w:t>
        <w:tab/>
        <w:t>28 046002</w:t>
        <w:tab/>
        <w:t>45.00</w:t>
        <w:tab/>
        <w:t>28 046003</w:t>
        <w:tab/>
        <w:t>38.00</w:t>
      </w:r>
    </w:p>
    <w:p>
      <w:pPr>
        <w:pStyle w:val="An4x"/>
        <w:spacing w:lineRule="exact" w:line="114"/>
        <w:rPr>
          <w:rFonts w:eastAsia="MS Gothic;ＭＳ ゴシック"/>
        </w:rPr>
      </w:pPr>
      <w:r>
        <w:rPr>
          <w:rFonts w:eastAsia="MS Gothic;ＭＳ ゴシック"/>
        </w:rPr>
        <w:t>28 046004</w:t>
        <w:tab/>
        <w:t>48.00</w:t>
        <w:tab/>
        <w:t>28 047001</w:t>
        <w:tab/>
        <w:t>11.10</w:t>
        <w:tab/>
        <w:t>28 047002</w:t>
        <w:tab/>
        <w:t>12.00</w:t>
        <w:tab/>
        <w:t>28 047003</w:t>
        <w:tab/>
        <w:t>85.43</w:t>
        <w:tab/>
        <w:t>28 047004</w:t>
        <w:tab/>
        <w:t>69.95</w:t>
        <w:tab/>
        <w:t>28 047005</w:t>
        <w:tab/>
        <w:t>26.75</w:t>
      </w:r>
    </w:p>
    <w:p>
      <w:pPr>
        <w:pStyle w:val="An4x"/>
        <w:spacing w:lineRule="exact" w:line="114"/>
        <w:rPr>
          <w:rFonts w:eastAsia="MS Gothic;ＭＳ ゴシック"/>
        </w:rPr>
      </w:pPr>
      <w:r>
        <w:rPr>
          <w:rFonts w:eastAsia="MS Gothic;ＭＳ ゴシック"/>
        </w:rPr>
        <w:t>28 047006</w:t>
        <w:tab/>
        <w:t>10.00</w:t>
        <w:tab/>
        <w:t>28 047007</w:t>
        <w:tab/>
        <w:t>11.33</w:t>
        <w:tab/>
        <w:t>28 047008</w:t>
        <w:tab/>
        <w:t>49.20</w:t>
        <w:tab/>
        <w:t>28 047009</w:t>
        <w:tab/>
        <w:t>18.84</w:t>
        <w:tab/>
        <w:t>28 047010</w:t>
        <w:tab/>
        <w:t>10.15</w:t>
        <w:tab/>
        <w:t>28 048001</w:t>
        <w:tab/>
        <w:t>11.50</w:t>
      </w:r>
    </w:p>
    <w:p>
      <w:pPr>
        <w:pStyle w:val="An4x"/>
        <w:spacing w:lineRule="exact" w:line="114"/>
        <w:rPr>
          <w:rFonts w:eastAsia="MS Gothic;ＭＳ ゴシック"/>
        </w:rPr>
      </w:pPr>
      <w:r>
        <w:rPr>
          <w:rFonts w:eastAsia="MS Gothic;ＭＳ ゴシック"/>
        </w:rPr>
        <w:t>28 048002</w:t>
        <w:tab/>
        <w:t>11.90</w:t>
        <w:tab/>
        <w:t>28 048003</w:t>
        <w:tab/>
        <w:t>14.30</w:t>
        <w:tab/>
        <w:t>28 048004</w:t>
        <w:tab/>
        <w:t>6.00</w:t>
        <w:tab/>
        <w:t>28 049001</w:t>
        <w:tab/>
        <w:t>7.10</w:t>
        <w:tab/>
        <w:t>28 049002</w:t>
        <w:tab/>
        <w:t>11.50</w:t>
        <w:tab/>
        <w:t>28 049003</w:t>
        <w:tab/>
        <w:t>10.90</w:t>
      </w:r>
    </w:p>
    <w:p>
      <w:pPr>
        <w:pStyle w:val="An4x"/>
        <w:spacing w:lineRule="exact" w:line="114"/>
        <w:rPr>
          <w:rFonts w:eastAsia="MS Gothic;ＭＳ ゴシック"/>
        </w:rPr>
      </w:pPr>
      <w:r>
        <w:rPr>
          <w:rFonts w:eastAsia="MS Gothic;ＭＳ ゴシック"/>
        </w:rPr>
        <w:t>28 049004</w:t>
        <w:tab/>
        <w:t>10.98</w:t>
        <w:tab/>
        <w:t>28 050001</w:t>
        <w:tab/>
        <w:t>7.90</w:t>
        <w:tab/>
        <w:t>28 050002</w:t>
        <w:tab/>
        <w:t>3.50</w:t>
        <w:tab/>
        <w:t>28 050003</w:t>
        <w:tab/>
        <w:t>6.40</w:t>
        <w:tab/>
        <w:t>28 050004</w:t>
        <w:tab/>
        <w:t>6.36</w:t>
        <w:tab/>
        <w:t>28 051001</w:t>
        <w:tab/>
        <w:t>13.08</w:t>
      </w:r>
    </w:p>
    <w:p>
      <w:pPr>
        <w:pStyle w:val="An4x"/>
        <w:spacing w:lineRule="exact" w:line="114"/>
        <w:rPr>
          <w:rFonts w:eastAsia="MS Gothic;ＭＳ ゴシック"/>
        </w:rPr>
      </w:pPr>
      <w:r>
        <w:rPr>
          <w:rFonts w:eastAsia="MS Gothic;ＭＳ ゴシック"/>
        </w:rPr>
        <w:t>28 051002</w:t>
        <w:tab/>
        <w:t>11.65</w:t>
        <w:tab/>
        <w:t>28 051003</w:t>
        <w:tab/>
        <w:t>13.65</w:t>
        <w:tab/>
        <w:t>28 051004</w:t>
        <w:tab/>
        <w:t>18.50</w:t>
        <w:tab/>
        <w:t>28 052001</w:t>
        <w:tab/>
        <w:t>43.75</w:t>
        <w:tab/>
        <w:t>28 052002</w:t>
        <w:tab/>
        <w:t>53.70</w:t>
        <w:tab/>
        <w:t>28 052003</w:t>
        <w:tab/>
        <w:t>58.90</w:t>
      </w:r>
    </w:p>
    <w:p>
      <w:pPr>
        <w:pStyle w:val="An4x"/>
        <w:spacing w:lineRule="exact" w:line="114"/>
        <w:rPr>
          <w:rFonts w:eastAsia="MS Gothic;ＭＳ ゴシック"/>
        </w:rPr>
      </w:pPr>
      <w:r>
        <w:rPr>
          <w:rFonts w:eastAsia="MS Gothic;ＭＳ ゴシック"/>
        </w:rPr>
        <w:t>28 052004</w:t>
        <w:tab/>
        <w:t>54.00</w:t>
        <w:tab/>
        <w:t>28 053001</w:t>
        <w:tab/>
        <w:t>30.40</w:t>
        <w:tab/>
        <w:t>28 053002</w:t>
        <w:tab/>
        <w:t>35.00</w:t>
        <w:tab/>
        <w:t>28 053003</w:t>
        <w:tab/>
        <w:t>35.70</w:t>
        <w:tab/>
        <w:t>28 053004</w:t>
        <w:tab/>
        <w:t>28.40</w:t>
        <w:tab/>
        <w:t>28 054001</w:t>
        <w:tab/>
        <w:t>12.00</w:t>
      </w:r>
    </w:p>
    <w:p>
      <w:pPr>
        <w:pStyle w:val="An4x"/>
        <w:spacing w:lineRule="exact" w:line="114"/>
        <w:rPr>
          <w:rFonts w:eastAsia="MS Gothic;ＭＳ ゴシック"/>
        </w:rPr>
      </w:pPr>
      <w:r>
        <w:rPr>
          <w:rFonts w:eastAsia="MS Gothic;ＭＳ ゴシック"/>
        </w:rPr>
        <w:t>28 054002</w:t>
        <w:tab/>
        <w:t>25.90</w:t>
        <w:tab/>
        <w:t>28 055001</w:t>
        <w:tab/>
        <w:t>32.75</w:t>
        <w:tab/>
        <w:t>28 055002</w:t>
        <w:tab/>
        <w:t>53.73</w:t>
        <w:tab/>
        <w:t>28 055003</w:t>
        <w:tab/>
        <w:t>44.90</w:t>
        <w:tab/>
        <w:t>28 055004</w:t>
        <w:tab/>
        <w:t>50.00</w:t>
        <w:tab/>
        <w:t>28 056001</w:t>
        <w:tab/>
        <w:t>7.29</w:t>
      </w:r>
    </w:p>
    <w:p>
      <w:pPr>
        <w:pStyle w:val="An4x"/>
        <w:spacing w:lineRule="exact" w:line="114"/>
        <w:rPr>
          <w:rFonts w:eastAsia="MS Gothic;ＭＳ ゴシック"/>
        </w:rPr>
      </w:pPr>
      <w:r>
        <w:rPr>
          <w:rFonts w:eastAsia="MS Gothic;ＭＳ ゴシック"/>
        </w:rPr>
        <w:t>28 056002</w:t>
        <w:tab/>
        <w:t>4.00</w:t>
        <w:tab/>
        <w:t>28 056003</w:t>
        <w:tab/>
        <w:t>7.05</w:t>
        <w:tab/>
        <w:t>28 056004</w:t>
        <w:tab/>
        <w:t>4.50</w:t>
        <w:tab/>
        <w:t>28 057001</w:t>
        <w:tab/>
        <w:t>16.25</w:t>
        <w:tab/>
        <w:t>28 057002</w:t>
        <w:tab/>
        <w:t>13.78</w:t>
        <w:tab/>
        <w:t>28 058001</w:t>
        <w:tab/>
        <w:t>14.50</w:t>
      </w:r>
    </w:p>
    <w:p>
      <w:pPr>
        <w:pStyle w:val="An4x"/>
        <w:spacing w:lineRule="exact" w:line="114"/>
        <w:rPr>
          <w:rFonts w:eastAsia="MS Gothic;ＭＳ ゴシック"/>
        </w:rPr>
      </w:pPr>
      <w:r>
        <w:rPr>
          <w:rFonts w:eastAsia="MS Gothic;ＭＳ ゴシック"/>
        </w:rPr>
        <w:t>28 058002</w:t>
        <w:tab/>
        <w:t>18.73</w:t>
        <w:tab/>
        <w:t>28 058003</w:t>
        <w:tab/>
        <w:t>16.80</w:t>
        <w:tab/>
        <w:t>28 058004</w:t>
        <w:tab/>
        <w:t>15.40</w:t>
        <w:tab/>
        <w:t>28 058005</w:t>
        <w:tab/>
        <w:t>15.75</w:t>
        <w:tab/>
        <w:t>28 058006</w:t>
        <w:tab/>
        <w:t>9.95</w:t>
        <w:tab/>
        <w:t>28 058007</w:t>
        <w:tab/>
        <w:t>20.00</w:t>
      </w:r>
    </w:p>
    <w:p>
      <w:pPr>
        <w:pStyle w:val="An4x"/>
        <w:spacing w:lineRule="exact" w:line="114"/>
        <w:rPr>
          <w:rFonts w:eastAsia="MS Gothic;ＭＳ ゴシック"/>
        </w:rPr>
      </w:pPr>
      <w:r>
        <w:rPr>
          <w:rFonts w:eastAsia="MS Gothic;ＭＳ ゴシック"/>
        </w:rPr>
        <w:t>28 059001</w:t>
        <w:tab/>
        <w:t>23.18</w:t>
        <w:tab/>
        <w:t>28 059002</w:t>
        <w:tab/>
        <w:t>16.50</w:t>
        <w:tab/>
        <w:t>28 059003</w:t>
        <w:tab/>
        <w:t>22.34</w:t>
        <w:tab/>
        <w:t>28 059004</w:t>
        <w:tab/>
        <w:t>17.00</w:t>
        <w:tab/>
        <w:t>28 059005</w:t>
        <w:tab/>
        <w:t>22.90</w:t>
        <w:tab/>
        <w:t>28 060001</w:t>
        <w:tab/>
        <w:t>12.15</w:t>
      </w:r>
    </w:p>
    <w:p>
      <w:pPr>
        <w:pStyle w:val="An4x"/>
        <w:spacing w:lineRule="exact" w:line="114"/>
        <w:rPr>
          <w:rFonts w:eastAsia="MS Gothic;ＭＳ ゴシック"/>
        </w:rPr>
      </w:pPr>
      <w:r>
        <w:rPr>
          <w:rFonts w:eastAsia="MS Gothic;ＭＳ ゴシック"/>
        </w:rPr>
        <w:t>28 060002</w:t>
        <w:tab/>
        <w:t>9.25</w:t>
        <w:tab/>
        <w:t>28 060003</w:t>
        <w:tab/>
        <w:t>10.50</w:t>
        <w:tab/>
        <w:t>28 060004</w:t>
        <w:tab/>
        <w:t>9.75</w:t>
        <w:tab/>
        <w:t>28 060005</w:t>
        <w:tab/>
        <w:t>12.55</w:t>
        <w:tab/>
        <w:t>28 061001</w:t>
        <w:tab/>
        <w:t>2.75</w:t>
        <w:tab/>
        <w:t>28 061002</w:t>
        <w:tab/>
        <w:t>60.00</w:t>
      </w:r>
    </w:p>
    <w:p>
      <w:pPr>
        <w:pStyle w:val="An4x"/>
        <w:spacing w:lineRule="exact" w:line="114"/>
        <w:rPr>
          <w:rFonts w:eastAsia="MS Gothic;ＭＳ ゴシック"/>
        </w:rPr>
      </w:pPr>
      <w:r>
        <w:rPr>
          <w:rFonts w:eastAsia="MS Gothic;ＭＳ ゴシック"/>
        </w:rPr>
        <w:t>28 061003</w:t>
        <w:tab/>
        <w:t>19.75</w:t>
        <w:tab/>
        <w:t>28 061004</w:t>
        <w:tab/>
        <w:t>5.85</w:t>
        <w:tab/>
        <w:t>28 062001</w:t>
        <w:tab/>
        <w:t>62.00</w:t>
        <w:tab/>
        <w:t>28 062002</w:t>
        <w:tab/>
        <w:t>61.25</w:t>
        <w:tab/>
        <w:t>28 062003</w:t>
        <w:tab/>
        <w:t>29.98</w:t>
        <w:tab/>
        <w:t>28 062004</w:t>
        <w:tab/>
        <w:t>39.18</w:t>
      </w:r>
    </w:p>
    <w:p>
      <w:pPr>
        <w:pStyle w:val="An4x"/>
        <w:spacing w:lineRule="exact" w:line="114"/>
        <w:rPr>
          <w:rFonts w:eastAsia="MS Gothic;ＭＳ ゴシック"/>
        </w:rPr>
      </w:pPr>
      <w:r>
        <w:rPr>
          <w:rFonts w:eastAsia="MS Gothic;ＭＳ ゴシック"/>
        </w:rPr>
        <w:t>28 063001</w:t>
        <w:tab/>
        <w:t>17.25</w:t>
        <w:tab/>
        <w:t>28 063002</w:t>
        <w:tab/>
        <w:t>20.20</w:t>
        <w:tab/>
        <w:t>28 063003</w:t>
        <w:tab/>
        <w:t>16.75</w:t>
        <w:tab/>
        <w:t>28 063004</w:t>
        <w:tab/>
        <w:t>15.50</w:t>
        <w:tab/>
        <w:t>28 063005</w:t>
        <w:tab/>
        <w:t>23.18</w:t>
        <w:tab/>
        <w:t>28 064001</w:t>
        <w:tab/>
        <w:t>12.00</w:t>
      </w:r>
    </w:p>
    <w:p>
      <w:pPr>
        <w:pStyle w:val="An4x"/>
        <w:spacing w:lineRule="exact" w:line="114"/>
        <w:rPr>
          <w:rFonts w:eastAsia="MS Gothic;ＭＳ ゴシック"/>
        </w:rPr>
      </w:pPr>
      <w:r>
        <w:rPr>
          <w:rFonts w:eastAsia="MS Gothic;ＭＳ ゴシック"/>
        </w:rPr>
        <w:t>28 064002</w:t>
        <w:tab/>
        <w:t>6.40</w:t>
        <w:tab/>
        <w:t>28 064003</w:t>
        <w:tab/>
        <w:t>4.90</w:t>
        <w:tab/>
        <w:t>28 064004</w:t>
        <w:tab/>
        <w:t>10.35</w:t>
        <w:tab/>
        <w:t>28 065001</w:t>
        <w:tab/>
        <w:t>17.40</w:t>
        <w:tab/>
        <w:t>28 065002</w:t>
        <w:tab/>
        <w:t>22.00</w:t>
        <w:tab/>
        <w:t>28 065003</w:t>
        <w:tab/>
        <w:t>21.09</w:t>
      </w:r>
    </w:p>
    <w:p>
      <w:pPr>
        <w:pStyle w:val="An4x"/>
        <w:spacing w:lineRule="exact" w:line="114"/>
        <w:rPr>
          <w:rFonts w:eastAsia="MS Gothic;ＭＳ ゴシック"/>
        </w:rPr>
      </w:pPr>
      <w:r>
        <w:rPr>
          <w:rFonts w:eastAsia="MS Gothic;ＭＳ ゴシック"/>
        </w:rPr>
        <w:t>28 065004</w:t>
        <w:tab/>
        <w:t>18.75</w:t>
        <w:tab/>
        <w:t>28 066001</w:t>
        <w:tab/>
        <w:t>8.69</w:t>
        <w:tab/>
        <w:t>28 066002</w:t>
        <w:tab/>
        <w:t>9.95</w:t>
        <w:tab/>
        <w:t>28 066003</w:t>
        <w:tab/>
        <w:t>9.50</w:t>
        <w:tab/>
        <w:t>28 066004</w:t>
        <w:tab/>
        <w:t>9.25</w:t>
        <w:tab/>
        <w:t>28 067001</w:t>
        <w:tab/>
        <w:t>29.00</w:t>
      </w:r>
    </w:p>
    <w:p>
      <w:pPr>
        <w:pStyle w:val="An4x"/>
        <w:spacing w:lineRule="exact" w:line="114"/>
        <w:rPr>
          <w:rFonts w:eastAsia="MS Gothic;ＭＳ ゴシック"/>
        </w:rPr>
      </w:pPr>
      <w:r>
        <w:rPr>
          <w:rFonts w:eastAsia="MS Gothic;ＭＳ ゴシック"/>
        </w:rPr>
        <w:t>28 067002</w:t>
        <w:tab/>
        <w:t>30.00</w:t>
        <w:tab/>
        <w:t>28 067003</w:t>
        <w:tab/>
        <w:t>40.70</w:t>
        <w:tab/>
        <w:t>28 067004</w:t>
        <w:tab/>
        <w:t>41.15</w:t>
        <w:tab/>
        <w:t>28 068001</w:t>
        <w:tab/>
        <w:t>11.78</w:t>
        <w:tab/>
        <w:t>28 068002</w:t>
        <w:tab/>
        <w:t>5.00</w:t>
        <w:tab/>
        <w:t>28 068003</w:t>
        <w:tab/>
        <w:t>22.40</w:t>
      </w:r>
    </w:p>
    <w:p>
      <w:pPr>
        <w:pStyle w:val="An4x"/>
        <w:spacing w:lineRule="exact" w:line="114"/>
        <w:rPr>
          <w:rFonts w:eastAsia="MS Gothic;ＭＳ ゴシック"/>
        </w:rPr>
      </w:pPr>
      <w:r>
        <w:rPr>
          <w:rFonts w:eastAsia="MS Gothic;ＭＳ ゴシック"/>
        </w:rPr>
        <w:t>28 068004</w:t>
        <w:tab/>
        <w:t>24.90</w:t>
        <w:tab/>
        <w:t>28 069001</w:t>
        <w:tab/>
        <w:t>12.00</w:t>
        <w:tab/>
        <w:t>28 069002</w:t>
        <w:tab/>
        <w:t>13.63</w:t>
        <w:tab/>
        <w:t>28 070001</w:t>
        <w:tab/>
        <w:t>21.25</w:t>
        <w:tab/>
        <w:t>28 070002</w:t>
        <w:tab/>
        <w:t>27.00</w:t>
        <w:tab/>
        <w:t>28 070003</w:t>
        <w:tab/>
        <w:t>39.20</w:t>
      </w:r>
    </w:p>
    <w:p>
      <w:pPr>
        <w:pStyle w:val="An4x"/>
        <w:spacing w:lineRule="exact" w:line="114"/>
        <w:rPr>
          <w:rFonts w:eastAsia="MS Gothic;ＭＳ ゴシック"/>
        </w:rPr>
      </w:pPr>
      <w:r>
        <w:rPr>
          <w:rFonts w:eastAsia="MS Gothic;ＭＳ ゴシック"/>
        </w:rPr>
        <w:t>28 070004</w:t>
        <w:tab/>
        <w:t>35.95</w:t>
        <w:tab/>
        <w:t>28 071001</w:t>
        <w:tab/>
        <w:t>15.75</w:t>
        <w:tab/>
        <w:t>28 071002</w:t>
        <w:tab/>
        <w:t>7.25</w:t>
        <w:tab/>
        <w:t>28 072001</w:t>
        <w:tab/>
        <w:t>14.00</w:t>
        <w:tab/>
        <w:t>28 072002</w:t>
        <w:tab/>
        <w:t>13.95</w:t>
        <w:tab/>
        <w:t>28 073001</w:t>
        <w:tab/>
        <w:t>45.00</w:t>
      </w:r>
    </w:p>
    <w:p>
      <w:pPr>
        <w:pStyle w:val="An4x"/>
        <w:spacing w:lineRule="exact" w:line="114"/>
        <w:rPr>
          <w:rFonts w:eastAsia="MS Gothic;ＭＳ ゴシック"/>
        </w:rPr>
      </w:pPr>
      <w:r>
        <w:rPr>
          <w:rFonts w:eastAsia="MS Gothic;ＭＳ ゴシック"/>
        </w:rPr>
        <w:t>28 073002</w:t>
        <w:tab/>
        <w:t>61.60</w:t>
        <w:tab/>
        <w:t>28 074001</w:t>
        <w:tab/>
        <w:t>13.89</w:t>
        <w:tab/>
        <w:t>28 074002</w:t>
        <w:tab/>
        <w:t>20.00</w:t>
        <w:tab/>
        <w:t>28 074003</w:t>
        <w:tab/>
        <w:t>16.00</w:t>
        <w:tab/>
        <w:t>28 074004</w:t>
        <w:tab/>
        <w:t>15.31</w:t>
        <w:tab/>
        <w:t>28 075001</w:t>
        <w:tab/>
        <w:t>32.00</w:t>
      </w:r>
    </w:p>
    <w:p>
      <w:pPr>
        <w:pStyle w:val="An4x"/>
        <w:spacing w:lineRule="exact" w:line="114"/>
        <w:rPr>
          <w:rFonts w:eastAsia="MS Gothic;ＭＳ ゴシック"/>
        </w:rPr>
      </w:pPr>
      <w:r>
        <w:rPr>
          <w:rFonts w:eastAsia="MS Gothic;ＭＳ ゴシック"/>
        </w:rPr>
        <w:t>28 075002</w:t>
        <w:tab/>
        <w:t>29.00</w:t>
        <w:tab/>
        <w:t>28 076001</w:t>
        <w:tab/>
        <w:t>18.71</w:t>
        <w:tab/>
        <w:t>28 076002</w:t>
        <w:tab/>
        <w:t>18.32</w:t>
        <w:tab/>
        <w:t>28 077001</w:t>
        <w:tab/>
        <w:t>80.00</w:t>
        <w:tab/>
        <w:t>28 077002</w:t>
        <w:tab/>
        <w:t>172.00</w:t>
        <w:tab/>
        <w:t>28 077003</w:t>
        <w:tab/>
        <w:t>100.00</w:t>
      </w:r>
    </w:p>
    <w:p>
      <w:pPr>
        <w:pStyle w:val="An4x"/>
        <w:spacing w:lineRule="exact" w:line="114"/>
        <w:rPr>
          <w:rFonts w:eastAsia="MS Gothic;ＭＳ ゴシック"/>
        </w:rPr>
      </w:pPr>
      <w:r>
        <w:rPr>
          <w:rFonts w:eastAsia="MS Gothic;ＭＳ ゴシック"/>
        </w:rPr>
        <w:t>28 077004</w:t>
        <w:tab/>
        <w:t>101.10</w:t>
        <w:tab/>
        <w:t>28 078001</w:t>
        <w:tab/>
        <w:t>10.00</w:t>
        <w:tab/>
        <w:t>28 078002</w:t>
        <w:tab/>
        <w:t>29.85</w:t>
        <w:tab/>
        <w:t>28 079001</w:t>
        <w:tab/>
        <w:t>32.90</w:t>
        <w:tab/>
        <w:t>28 079002</w:t>
        <w:tab/>
        <w:t>32.67</w:t>
        <w:tab/>
        <w:t>28 080001</w:t>
        <w:tab/>
        <w:t>27.38</w:t>
      </w:r>
    </w:p>
    <w:p>
      <w:pPr>
        <w:pStyle w:val="An4x"/>
        <w:spacing w:lineRule="exact" w:line="114"/>
        <w:rPr>
          <w:rFonts w:eastAsia="MS Gothic;ＭＳ ゴシック"/>
        </w:rPr>
      </w:pPr>
      <w:r>
        <w:rPr>
          <w:rFonts w:eastAsia="MS Gothic;ＭＳ ゴシック"/>
        </w:rPr>
        <w:t>28 080002</w:t>
        <w:tab/>
        <w:t>53.76</w:t>
        <w:tab/>
        <w:t>28 081001</w:t>
        <w:tab/>
        <w:t>40.00</w:t>
        <w:tab/>
        <w:t>28 081002</w:t>
        <w:tab/>
        <w:t>58.79</w:t>
        <w:tab/>
        <w:t>28 081003</w:t>
        <w:tab/>
        <w:t>46.88</w:t>
        <w:tab/>
        <w:t>28 082001</w:t>
        <w:tab/>
        <w:t>70.00</w:t>
        <w:tab/>
        <w:t>28 082002</w:t>
        <w:tab/>
        <w:t>114.07</w:t>
      </w:r>
    </w:p>
    <w:p>
      <w:pPr>
        <w:pStyle w:val="An4x"/>
        <w:spacing w:lineRule="exact" w:line="114"/>
        <w:rPr>
          <w:rFonts w:eastAsia="MS Gothic;ＭＳ ゴシック"/>
        </w:rPr>
      </w:pPr>
      <w:r>
        <w:rPr>
          <w:rFonts w:eastAsia="MS Gothic;ＭＳ ゴシック"/>
        </w:rPr>
        <w:t>28 083001</w:t>
        <w:tab/>
        <w:t>22.90</w:t>
        <w:tab/>
        <w:t>28 083002</w:t>
        <w:tab/>
        <w:t>31.10</w:t>
        <w:tab/>
        <w:t>28 083003</w:t>
        <w:tab/>
        <w:t>39.19</w:t>
        <w:tab/>
        <w:t>28 084001</w:t>
        <w:tab/>
        <w:t>11.67</w:t>
        <w:tab/>
        <w:t>28 084002</w:t>
        <w:tab/>
        <w:t>12.00</w:t>
        <w:tab/>
        <w:t>28 084003</w:t>
        <w:tab/>
        <w:t>9.93</w:t>
      </w:r>
    </w:p>
    <w:p>
      <w:pPr>
        <w:pStyle w:val="An4x"/>
        <w:spacing w:lineRule="exact" w:line="114"/>
        <w:rPr>
          <w:rFonts w:eastAsia="MS Gothic;ＭＳ ゴシック"/>
        </w:rPr>
      </w:pPr>
      <w:r>
        <w:rPr>
          <w:rFonts w:eastAsia="MS Gothic;ＭＳ ゴシック"/>
        </w:rPr>
        <w:t>28 085001</w:t>
        <w:tab/>
        <w:t>285.00</w:t>
        <w:tab/>
        <w:t>28 085002</w:t>
        <w:tab/>
        <w:t>360.00</w:t>
        <w:tab/>
        <w:t>28 086001</w:t>
        <w:tab/>
        <w:t>129.95</w:t>
        <w:tab/>
        <w:t>28 086002</w:t>
        <w:tab/>
        <w:t>199.19</w:t>
        <w:tab/>
        <w:t>28 087001</w:t>
        <w:tab/>
        <w:t>8.72</w:t>
        <w:tab/>
        <w:t>28 087002</w:t>
        <w:tab/>
        <w:t>19.00</w:t>
      </w:r>
    </w:p>
    <w:p>
      <w:pPr>
        <w:pStyle w:val="An4x"/>
        <w:spacing w:lineRule="exact" w:line="114"/>
        <w:rPr>
          <w:rFonts w:eastAsia="MS Gothic;ＭＳ ゴシック"/>
        </w:rPr>
      </w:pPr>
      <w:r>
        <w:rPr>
          <w:rFonts w:eastAsia="MS Gothic;ＭＳ ゴシック"/>
        </w:rPr>
        <w:t>28 087003</w:t>
        <w:tab/>
        <w:t>14.58</w:t>
        <w:tab/>
        <w:t>28 087004</w:t>
        <w:tab/>
        <w:t>16.67</w:t>
        <w:tab/>
        <w:t>28 087005</w:t>
        <w:tab/>
        <w:t>8.80</w:t>
        <w:tab/>
        <w:t>28 088001</w:t>
        <w:tab/>
        <w:t>6.67</w:t>
        <w:tab/>
        <w:t>28 088002</w:t>
        <w:tab/>
        <w:t>4.38</w:t>
        <w:tab/>
        <w:t>28 088003</w:t>
        <w:tab/>
        <w:t>4.20</w:t>
      </w:r>
    </w:p>
    <w:p>
      <w:pPr>
        <w:pStyle w:val="An4x"/>
        <w:spacing w:lineRule="exact" w:line="114"/>
        <w:rPr>
          <w:rFonts w:eastAsia="MS Gothic;ＭＳ ゴシック"/>
        </w:rPr>
      </w:pPr>
      <w:r>
        <w:rPr>
          <w:rFonts w:eastAsia="MS Gothic;ＭＳ ゴシック"/>
        </w:rPr>
        <w:t>28 088004</w:t>
        <w:tab/>
        <w:t>8.17</w:t>
        <w:tab/>
        <w:t>28 089001</w:t>
        <w:tab/>
        <w:t>59.40</w:t>
        <w:tab/>
        <w:t>28 089002</w:t>
        <w:tab/>
        <w:t>61.41</w:t>
        <w:tab/>
        <w:t>28 090001</w:t>
        <w:tab/>
        <w:t>7.60</w:t>
        <w:tab/>
        <w:t>28 090002</w:t>
        <w:tab/>
        <w:t>108.50</w:t>
        <w:tab/>
        <w:t>28 091001</w:t>
        <w:tab/>
        <w:t>202.50</w:t>
      </w:r>
    </w:p>
    <w:p>
      <w:pPr>
        <w:pStyle w:val="An4x"/>
        <w:spacing w:lineRule="exact" w:line="114"/>
        <w:rPr>
          <w:rFonts w:eastAsia="MS Gothic;ＭＳ ゴシック"/>
        </w:rPr>
      </w:pPr>
      <w:r>
        <w:rPr>
          <w:rFonts w:eastAsia="MS Gothic;ＭＳ ゴシック"/>
        </w:rPr>
        <w:t>28 091002</w:t>
        <w:tab/>
        <w:t>31.49</w:t>
        <w:tab/>
        <w:t>28 092001</w:t>
        <w:tab/>
        <w:t>311.11</w:t>
        <w:tab/>
        <w:t>28 092002</w:t>
        <w:tab/>
        <w:t>164.12</w:t>
        <w:tab/>
        <w:t>28 093001</w:t>
        <w:tab/>
        <w:t>132.00</w:t>
        <w:tab/>
        <w:t>28 093002</w:t>
        <w:tab/>
        <w:t>31.64</w:t>
        <w:tab/>
        <w:t>28 094001</w:t>
        <w:tab/>
        <w:t>97.34</w:t>
      </w:r>
    </w:p>
    <w:p>
      <w:pPr>
        <w:pStyle w:val="An4x"/>
        <w:spacing w:lineRule="exact" w:line="114"/>
        <w:rPr>
          <w:rFonts w:eastAsia="MS Gothic;ＭＳ ゴシック"/>
        </w:rPr>
      </w:pPr>
      <w:r>
        <w:rPr>
          <w:rFonts w:eastAsia="MS Gothic;ＭＳ ゴシック"/>
        </w:rPr>
        <w:t>28 094002</w:t>
        <w:tab/>
        <w:t>96.25</w:t>
        <w:tab/>
        <w:t>28 095001</w:t>
        <w:tab/>
        <w:t>100.00</w:t>
        <w:tab/>
        <w:t>28 095002</w:t>
        <w:tab/>
        <w:t>124.00</w:t>
        <w:tab/>
        <w:t>28 095003</w:t>
        <w:tab/>
        <w:t>51.85</w:t>
        <w:tab/>
        <w:t>28 096001</w:t>
        <w:tab/>
        <w:t>106.50</w:t>
        <w:tab/>
        <w:t>28 096002</w:t>
        <w:tab/>
        <w:t>245.50</w:t>
      </w:r>
    </w:p>
    <w:p>
      <w:pPr>
        <w:pStyle w:val="An4x"/>
        <w:spacing w:lineRule="exact" w:line="114"/>
        <w:rPr>
          <w:rFonts w:eastAsia="MS Gothic;ＭＳ ゴシック"/>
        </w:rPr>
      </w:pPr>
      <w:r>
        <w:rPr>
          <w:rFonts w:eastAsia="MS Gothic;ＭＳ ゴシック"/>
        </w:rPr>
        <w:t>28 097001</w:t>
        <w:tab/>
        <w:t>100.00</w:t>
        <w:tab/>
        <w:t>28 097002</w:t>
        <w:tab/>
        <w:t>39.90</w:t>
        <w:tab/>
        <w:t>28 098001</w:t>
        <w:tab/>
        <w:t>140.00</w:t>
        <w:tab/>
        <w:t>28 098002</w:t>
        <w:tab/>
        <w:t>49.90</w:t>
        <w:tab/>
        <w:t>28 099001</w:t>
        <w:tab/>
        <w:t>330.00</w:t>
        <w:tab/>
        <w:t>28 099002</w:t>
        <w:tab/>
        <w:t>320.00</w:t>
      </w:r>
    </w:p>
    <w:p>
      <w:pPr>
        <w:pStyle w:val="An4x"/>
        <w:spacing w:lineRule="exact" w:line="114"/>
        <w:rPr>
          <w:rFonts w:eastAsia="MS Gothic;ＭＳ ゴシック"/>
        </w:rPr>
      </w:pPr>
      <w:r>
        <w:rPr>
          <w:rFonts w:eastAsia="MS Gothic;ＭＳ ゴシック"/>
        </w:rPr>
        <w:t>28 100001</w:t>
        <w:tab/>
        <w:t>172.00</w:t>
        <w:tab/>
        <w:t>28 100002</w:t>
        <w:tab/>
        <w:t>131.63</w:t>
        <w:tab/>
        <w:t>28 101001</w:t>
        <w:tab/>
        <w:t>220.00</w:t>
        <w:tab/>
        <w:t>28 101002</w:t>
        <w:tab/>
        <w:t>250.00</w:t>
        <w:tab/>
        <w:t>28 102001</w:t>
        <w:tab/>
        <w:t>35.21</w:t>
        <w:tab/>
        <w:t>28 102002</w:t>
        <w:tab/>
        <w:t>27.70</w:t>
      </w:r>
    </w:p>
    <w:p>
      <w:pPr>
        <w:pStyle w:val="An4x"/>
        <w:spacing w:lineRule="exact" w:line="114"/>
        <w:rPr>
          <w:rFonts w:eastAsia="MS Gothic;ＭＳ ゴシック"/>
        </w:rPr>
      </w:pPr>
      <w:r>
        <w:rPr>
          <w:rFonts w:eastAsia="MS Gothic;ＭＳ ゴシック"/>
        </w:rPr>
        <w:t>28 102003</w:t>
        <w:tab/>
        <w:t>39.44</w:t>
        <w:tab/>
        <w:t>28 102004</w:t>
        <w:tab/>
        <w:t>38.03</w:t>
        <w:tab/>
        <w:t>28 102005</w:t>
        <w:tab/>
        <w:t>30.99</w:t>
        <w:tab/>
        <w:t>28 103001</w:t>
        <w:tab/>
        <w:t>249.73</w:t>
        <w:tab/>
        <w:t>28 103002</w:t>
        <w:tab/>
        <w:t>115.00</w:t>
        <w:tab/>
        <w:t>28 104001</w:t>
        <w:tab/>
        <w:t>221.42</w:t>
      </w:r>
    </w:p>
    <w:p>
      <w:pPr>
        <w:pStyle w:val="An4x"/>
        <w:spacing w:lineRule="exact" w:line="114"/>
        <w:rPr>
          <w:rFonts w:eastAsia="MS Gothic;ＭＳ ゴシック"/>
        </w:rPr>
      </w:pPr>
      <w:r>
        <w:rPr>
          <w:rFonts w:eastAsia="MS Gothic;ＭＳ ゴシック"/>
        </w:rPr>
        <w:t>28 104002</w:t>
        <w:tab/>
        <w:t>151.00</w:t>
        <w:tab/>
        <w:t>28 104003</w:t>
        <w:tab/>
        <w:t>221.43</w:t>
        <w:tab/>
        <w:t>28 105001</w:t>
        <w:tab/>
        <w:t>107.79</w:t>
        <w:tab/>
        <w:t>28 105002</w:t>
        <w:tab/>
        <w:t>160.00</w:t>
        <w:tab/>
        <w:t>28 106001</w:t>
        <w:tab/>
        <w:t>213.33</w:t>
        <w:tab/>
        <w:t>28 106002</w:t>
        <w:tab/>
        <w:t>85.00</w:t>
      </w:r>
    </w:p>
    <w:p>
      <w:pPr>
        <w:pStyle w:val="An4x"/>
        <w:spacing w:lineRule="exact" w:line="114"/>
        <w:rPr>
          <w:rFonts w:eastAsia="MS Gothic;ＭＳ ゴシック"/>
        </w:rPr>
      </w:pPr>
      <w:r>
        <w:rPr>
          <w:rFonts w:eastAsia="MS Gothic;ＭＳ ゴシック"/>
        </w:rPr>
        <w:t>28 107001</w:t>
        <w:tab/>
        <w:t>204.00</w:t>
        <w:tab/>
        <w:t>28 107002</w:t>
        <w:tab/>
        <w:t>89.00</w:t>
        <w:tab/>
        <w:t>28 107003</w:t>
        <w:tab/>
        <w:t>174.66</w:t>
        <w:tab/>
        <w:t>28 108001</w:t>
        <w:tab/>
        <w:t>49.00</w:t>
        <w:tab/>
        <w:t>28 108002</w:t>
        <w:tab/>
        <w:t>47.00</w:t>
        <w:tab/>
        <w:t>28 108003</w:t>
        <w:tab/>
        <w:t>49.00</w:t>
      </w:r>
    </w:p>
    <w:p>
      <w:pPr>
        <w:pStyle w:val="An4x"/>
        <w:spacing w:lineRule="exact" w:line="114"/>
        <w:rPr>
          <w:rFonts w:eastAsia="MS Gothic;ＭＳ ゴシック"/>
        </w:rPr>
      </w:pPr>
      <w:r>
        <w:rPr>
          <w:rFonts w:eastAsia="MS Gothic;ＭＳ ゴシック"/>
        </w:rPr>
        <w:t>28 118001</w:t>
        <w:tab/>
        <w:t>298.00</w:t>
        <w:tab/>
        <w:t>28 118002</w:t>
        <w:tab/>
        <w:t>99.99</w:t>
        <w:tab/>
        <w:t>28 118003</w:t>
        <w:tab/>
        <w:t>259.90</w:t>
        <w:tab/>
        <w:t>28 118004</w:t>
        <w:tab/>
        <w:t>379.00</w:t>
        <w:tab/>
        <w:t>28 118005</w:t>
        <w:tab/>
        <w:t>399.00</w:t>
        <w:tab/>
        <w:t>28 118006</w:t>
        <w:tab/>
        <w:t>149.00</w:t>
      </w:r>
    </w:p>
    <w:p>
      <w:pPr>
        <w:pStyle w:val="An4x"/>
        <w:spacing w:lineRule="exact" w:line="114"/>
        <w:rPr>
          <w:rFonts w:eastAsia="MS Gothic;ＭＳ ゴシック"/>
        </w:rPr>
      </w:pPr>
      <w:r>
        <w:rPr>
          <w:rFonts w:eastAsia="MS Gothic;ＭＳ ゴシック"/>
        </w:rPr>
        <w:t>28 119001</w:t>
        <w:tab/>
        <w:t>37.90</w:t>
        <w:tab/>
        <w:t>28 119002</w:t>
        <w:tab/>
        <w:t>44.99</w:t>
        <w:tab/>
        <w:t>28 119003</w:t>
        <w:tab/>
        <w:t>34.99</w:t>
        <w:tab/>
        <w:t>28 119004</w:t>
        <w:tab/>
        <w:t>89.00</w:t>
        <w:tab/>
        <w:t>28 119005</w:t>
        <w:tab/>
        <w:t>144.90</w:t>
        <w:tab/>
        <w:t>28 119006</w:t>
        <w:tab/>
        <w:t>149.00</w:t>
      </w:r>
    </w:p>
    <w:p>
      <w:pPr>
        <w:pStyle w:val="An4x"/>
        <w:spacing w:lineRule="exact" w:line="114"/>
        <w:rPr>
          <w:rFonts w:eastAsia="MS Gothic;ＭＳ ゴシック"/>
        </w:rPr>
      </w:pPr>
      <w:r>
        <w:rPr>
          <w:rFonts w:eastAsia="MS Gothic;ＭＳ ゴシック"/>
        </w:rPr>
        <w:t>28 120001</w:t>
        <w:tab/>
        <w:t>29.00</w:t>
        <w:tab/>
        <w:t>28 120002</w:t>
        <w:tab/>
        <w:t>89.00</w:t>
        <w:tab/>
        <w:t>28 120003</w:t>
        <w:tab/>
        <w:t>39.00</w:t>
        <w:tab/>
        <w:t>28 120004</w:t>
        <w:tab/>
        <w:t>32.00</w:t>
        <w:tab/>
        <w:t>28 120005</w:t>
        <w:tab/>
        <w:t>9.90</w:t>
        <w:tab/>
        <w:t>28 120006</w:t>
        <w:tab/>
        <w:t>30.00</w:t>
      </w:r>
    </w:p>
    <w:p>
      <w:pPr>
        <w:pStyle w:val="An4x"/>
        <w:spacing w:lineRule="exact" w:line="114"/>
        <w:rPr>
          <w:rFonts w:eastAsia="MS Gothic;ＭＳ ゴシック"/>
        </w:rPr>
      </w:pPr>
      <w:r>
        <w:rPr>
          <w:rFonts w:eastAsia="MS Gothic;ＭＳ ゴシック"/>
        </w:rPr>
        <w:t>28 121001</w:t>
        <w:tab/>
        <w:t>249.90</w:t>
        <w:tab/>
        <w:t>28 121002</w:t>
        <w:tab/>
        <w:t>298.00</w:t>
        <w:tab/>
        <w:t>28 121003</w:t>
        <w:tab/>
        <w:t>299.00</w:t>
        <w:tab/>
        <w:t>28 121004</w:t>
        <w:tab/>
        <w:t>179.00</w:t>
        <w:tab/>
        <w:t>28 121005</w:t>
        <w:tab/>
        <w:t>399.00</w:t>
        <w:tab/>
        <w:t>28 121006</w:t>
        <w:tab/>
        <w:t>199.90</w:t>
      </w:r>
    </w:p>
    <w:p>
      <w:pPr>
        <w:pStyle w:val="An4x"/>
        <w:spacing w:lineRule="exact" w:line="114"/>
        <w:rPr>
          <w:rFonts w:eastAsia="MS Gothic;ＭＳ ゴシック"/>
        </w:rPr>
      </w:pPr>
      <w:r>
        <w:rPr>
          <w:rFonts w:eastAsia="MS Gothic;ＭＳ ゴシック"/>
        </w:rPr>
        <w:t>28 121007</w:t>
        <w:tab/>
        <w:t>178.00</w:t>
        <w:tab/>
        <w:t>28 121008</w:t>
        <w:tab/>
        <w:t>379.00</w:t>
        <w:tab/>
        <w:t>28 121009</w:t>
        <w:tab/>
        <w:t>149.99</w:t>
        <w:tab/>
        <w:t>28 121010</w:t>
        <w:tab/>
        <w:t>94.65</w:t>
        <w:tab/>
        <w:t>28 121011</w:t>
        <w:tab/>
        <w:t>299.00</w:t>
        <w:tab/>
        <w:t>28 121012</w:t>
        <w:tab/>
        <w:t>129.99</w:t>
      </w:r>
    </w:p>
    <w:p>
      <w:pPr>
        <w:pStyle w:val="An4x"/>
        <w:spacing w:lineRule="exact" w:line="114"/>
        <w:rPr>
          <w:rFonts w:eastAsia="MS Gothic;ＭＳ ゴシック"/>
        </w:rPr>
      </w:pPr>
      <w:r>
        <w:rPr>
          <w:rFonts w:eastAsia="MS Gothic;ＭＳ ゴシック"/>
        </w:rPr>
        <w:t>28 122001</w:t>
        <w:tab/>
        <w:t>649.00</w:t>
        <w:tab/>
        <w:t>28 122002</w:t>
        <w:tab/>
        <w:t>699.99</w:t>
        <w:tab/>
        <w:t>28 122003</w:t>
        <w:tab/>
        <w:t>2499.00</w:t>
        <w:tab/>
        <w:t>28 122004</w:t>
        <w:tab/>
        <w:t>1198.00</w:t>
        <w:tab/>
        <w:t>28 122005</w:t>
        <w:tab/>
        <w:t>449.99</w:t>
        <w:tab/>
        <w:t>28 122006</w:t>
        <w:tab/>
        <w:t>5990.00</w:t>
      </w:r>
    </w:p>
    <w:p>
      <w:pPr>
        <w:pStyle w:val="An4x"/>
        <w:spacing w:lineRule="exact" w:line="114"/>
        <w:rPr>
          <w:rFonts w:eastAsia="MS Gothic;ＭＳ ゴシック"/>
        </w:rPr>
      </w:pPr>
      <w:r>
        <w:rPr>
          <w:rFonts w:eastAsia="MS Gothic;ＭＳ ゴシック"/>
        </w:rPr>
        <w:t>28 123001</w:t>
        <w:tab/>
        <w:t>549.00</w:t>
        <w:tab/>
        <w:t>28 123002</w:t>
        <w:tab/>
        <w:t>98.00</w:t>
        <w:tab/>
        <w:t>28 123003</w:t>
        <w:tab/>
        <w:t>99.00</w:t>
        <w:tab/>
        <w:t>28 123004</w:t>
        <w:tab/>
        <w:t>149.00</w:t>
        <w:tab/>
        <w:t>28 123005</w:t>
        <w:tab/>
        <w:t>44.99</w:t>
        <w:tab/>
        <w:t>28 123006</w:t>
        <w:tab/>
        <w:t>119.00</w:t>
      </w:r>
    </w:p>
    <w:p>
      <w:pPr>
        <w:pStyle w:val="An4x"/>
        <w:spacing w:lineRule="exact" w:line="114"/>
        <w:rPr>
          <w:rFonts w:eastAsia="MS Gothic;ＭＳ ゴシック"/>
        </w:rPr>
      </w:pPr>
      <w:r>
        <w:rPr>
          <w:rFonts w:eastAsia="MS Gothic;ＭＳ ゴシック"/>
        </w:rPr>
        <w:t>28 124001</w:t>
        <w:tab/>
        <w:t>159.99</w:t>
        <w:tab/>
        <w:t>28 124002</w:t>
        <w:tab/>
        <w:t>69.00</w:t>
        <w:tab/>
        <w:t>28 124003</w:t>
        <w:tab/>
        <w:t>198.00</w:t>
        <w:tab/>
        <w:t>28 124004</w:t>
        <w:tab/>
        <w:t>69.00</w:t>
        <w:tab/>
        <w:t>28 124005</w:t>
        <w:tab/>
        <w:t>179.99</w:t>
        <w:tab/>
        <w:t>28 124006</w:t>
        <w:tab/>
        <w:t>98.00</w:t>
      </w:r>
    </w:p>
    <w:p>
      <w:pPr>
        <w:pStyle w:val="An4x"/>
        <w:spacing w:lineRule="exact" w:line="114"/>
        <w:rPr>
          <w:rFonts w:eastAsia="MS Gothic;ＭＳ ゴシック"/>
        </w:rPr>
      </w:pPr>
      <w:r>
        <w:rPr>
          <w:rFonts w:eastAsia="MS Gothic;ＭＳ ゴシック"/>
        </w:rPr>
        <w:t>28 125001</w:t>
        <w:tab/>
        <w:t>199.00</w:t>
        <w:tab/>
        <w:t>28 125002</w:t>
        <w:tab/>
        <w:t>39.90</w:t>
        <w:tab/>
        <w:t>28 125003</w:t>
        <w:tab/>
        <w:t>12.99</w:t>
        <w:tab/>
        <w:t>28 125004</w:t>
        <w:tab/>
        <w:t>89.90</w:t>
        <w:tab/>
        <w:t>28 125005</w:t>
        <w:tab/>
        <w:t>39.99</w:t>
        <w:tab/>
        <w:t>28 125006</w:t>
        <w:tab/>
        <w:t>194.00</w:t>
      </w:r>
    </w:p>
    <w:p>
      <w:pPr>
        <w:pStyle w:val="An4x"/>
        <w:spacing w:lineRule="exact" w:line="114"/>
        <w:rPr>
          <w:rFonts w:eastAsia="MS Gothic;ＭＳ ゴシック"/>
        </w:rPr>
      </w:pPr>
      <w:r>
        <w:rPr>
          <w:rFonts w:eastAsia="MS Gothic;ＭＳ ゴシック"/>
        </w:rPr>
        <w:t>28 126001</w:t>
        <w:tab/>
        <w:t>159.00</w:t>
        <w:tab/>
        <w:t>28 126002</w:t>
        <w:tab/>
        <w:t>29.00</w:t>
        <w:tab/>
        <w:t>28 126003</w:t>
        <w:tab/>
        <w:t>19.90</w:t>
        <w:tab/>
        <w:t>28 126004</w:t>
        <w:tab/>
        <w:t>88.00</w:t>
        <w:tab/>
        <w:t>28 126005</w:t>
        <w:tab/>
        <w:t>89.00</w:t>
        <w:tab/>
        <w:t>28 126006</w:t>
        <w:tab/>
        <w:t>27.90</w:t>
      </w:r>
    </w:p>
    <w:p>
      <w:pPr>
        <w:pStyle w:val="An4x"/>
        <w:spacing w:lineRule="exact" w:line="114"/>
        <w:rPr>
          <w:rFonts w:eastAsia="MS Gothic;ＭＳ ゴシック"/>
        </w:rPr>
      </w:pPr>
      <w:r>
        <w:rPr>
          <w:rFonts w:eastAsia="MS Gothic;ＭＳ ゴシック"/>
        </w:rPr>
        <w:t>28 127001</w:t>
        <w:tab/>
        <w:t>599.00</w:t>
        <w:tab/>
        <w:t>28 127002</w:t>
        <w:tab/>
        <w:t>193.85</w:t>
        <w:tab/>
        <w:t>28 127003</w:t>
        <w:tab/>
        <w:t>109.99</w:t>
        <w:tab/>
        <w:t>28 127004</w:t>
        <w:tab/>
        <w:t>298.00</w:t>
        <w:tab/>
        <w:t>28 127005</w:t>
        <w:tab/>
        <w:t>349.00</w:t>
        <w:tab/>
        <w:t>28 127006</w:t>
        <w:tab/>
        <w:t>99.99</w:t>
      </w:r>
    </w:p>
    <w:p>
      <w:pPr>
        <w:pStyle w:val="An4x"/>
        <w:spacing w:lineRule="exact" w:line="114"/>
        <w:rPr>
          <w:rFonts w:eastAsia="MS Gothic;ＭＳ ゴシック"/>
        </w:rPr>
      </w:pPr>
      <w:r>
        <w:rPr>
          <w:rFonts w:eastAsia="MS Gothic;ＭＳ ゴシック"/>
        </w:rPr>
        <w:t>28 127007</w:t>
        <w:tab/>
        <w:t>249.00</w:t>
        <w:tab/>
        <w:t>28 127008</w:t>
        <w:tab/>
        <w:t>179.99</w:t>
        <w:tab/>
        <w:t>28 127009</w:t>
        <w:tab/>
        <w:t>198.00</w:t>
        <w:tab/>
        <w:t>28 127010</w:t>
        <w:tab/>
        <w:t>248.00</w:t>
        <w:tab/>
        <w:t>28 127011</w:t>
        <w:tab/>
        <w:t>159.99</w:t>
        <w:tab/>
        <w:t>28 127012</w:t>
        <w:tab/>
        <w:t>79.65</w:t>
      </w:r>
    </w:p>
    <w:p>
      <w:pPr>
        <w:pStyle w:val="An4x"/>
        <w:spacing w:lineRule="exact" w:line="114"/>
        <w:rPr>
          <w:rFonts w:eastAsia="MS Gothic;ＭＳ ゴシック"/>
        </w:rPr>
      </w:pPr>
      <w:r>
        <w:rPr>
          <w:rFonts w:eastAsia="MS Gothic;ＭＳ ゴシック"/>
        </w:rPr>
        <w:t>28 128001</w:t>
        <w:tab/>
        <w:t>209.47</w:t>
        <w:tab/>
        <w:t>28 128002</w:t>
        <w:tab/>
        <w:t>1199.00</w:t>
        <w:tab/>
        <w:t>28 128003</w:t>
        <w:tab/>
        <w:t>319.00</w:t>
        <w:tab/>
        <w:t>28 128004</w:t>
        <w:tab/>
        <w:t>261.86</w:t>
        <w:tab/>
        <w:t>28 128005</w:t>
        <w:tab/>
        <w:t>199.99</w:t>
        <w:tab/>
        <w:t>28 128006</w:t>
        <w:tab/>
        <w:t>279.00</w:t>
      </w:r>
    </w:p>
    <w:p>
      <w:pPr>
        <w:pStyle w:val="An4x"/>
        <w:spacing w:lineRule="exact" w:line="114"/>
        <w:rPr>
          <w:rFonts w:eastAsia="MS Gothic;ＭＳ ゴシック"/>
        </w:rPr>
      </w:pPr>
      <w:r>
        <w:rPr>
          <w:rFonts w:eastAsia="MS Gothic;ＭＳ ゴシック"/>
        </w:rPr>
        <w:t>28 128007</w:t>
        <w:tab/>
        <w:t>498.00</w:t>
        <w:tab/>
        <w:t>28 128008</w:t>
        <w:tab/>
        <w:t>249.00</w:t>
        <w:tab/>
        <w:t>28 128009</w:t>
        <w:tab/>
        <w:t>279.00</w:t>
        <w:tab/>
        <w:t>28 128010</w:t>
        <w:tab/>
        <w:t>699.00</w:t>
        <w:tab/>
        <w:t>28 128011</w:t>
        <w:tab/>
        <w:t>248.00</w:t>
        <w:tab/>
        <w:t>28 128012</w:t>
        <w:tab/>
        <w:t>229.00</w:t>
      </w:r>
    </w:p>
    <w:p>
      <w:pPr>
        <w:pStyle w:val="An4x"/>
        <w:spacing w:lineRule="exact" w:line="114"/>
        <w:rPr>
          <w:rFonts w:eastAsia="MS Gothic;ＭＳ ゴシック"/>
        </w:rPr>
      </w:pPr>
      <w:r>
        <w:rPr>
          <w:rFonts w:eastAsia="MS Gothic;ＭＳ ゴシック"/>
        </w:rPr>
        <w:t>28 128013</w:t>
        <w:tab/>
        <w:t>299.00</w:t>
        <w:tab/>
        <w:t>28 128014</w:t>
        <w:tab/>
        <w:t>139.99</w:t>
        <w:tab/>
        <w:t>28 128015</w:t>
        <w:tab/>
        <w:t>129.00</w:t>
        <w:tab/>
        <w:t>28 128016</w:t>
        <w:tab/>
        <w:t>312.12</w:t>
        <w:tab/>
        <w:t>28 128017</w:t>
        <w:tab/>
        <w:t>159.99</w:t>
        <w:tab/>
        <w:t>28 128018</w:t>
        <w:tab/>
        <w:t>160.00</w:t>
      </w:r>
    </w:p>
    <w:p>
      <w:pPr>
        <w:pStyle w:val="An4x"/>
        <w:spacing w:lineRule="exact" w:line="114"/>
        <w:rPr>
          <w:rFonts w:eastAsia="MS Gothic;ＭＳ ゴシック"/>
        </w:rPr>
      </w:pPr>
      <w:r>
        <w:rPr>
          <w:rFonts w:eastAsia="MS Gothic;ＭＳ ゴシック"/>
        </w:rPr>
        <w:t>28 129001</w:t>
        <w:tab/>
        <w:t>199.00</w:t>
        <w:tab/>
        <w:t>28 129002</w:t>
        <w:tab/>
        <w:t>179.00</w:t>
        <w:tab/>
        <w:t>28 129003</w:t>
        <w:tab/>
        <w:t>519.00</w:t>
        <w:tab/>
        <w:t>28 129004</w:t>
        <w:tab/>
        <w:t>299.00</w:t>
        <w:tab/>
        <w:t>28 129005</w:t>
        <w:tab/>
        <w:t>379.00</w:t>
        <w:tab/>
        <w:t>28 129006</w:t>
        <w:tab/>
        <w:t>219.90</w:t>
      </w:r>
    </w:p>
    <w:p>
      <w:pPr>
        <w:pStyle w:val="An4x"/>
        <w:spacing w:lineRule="exact" w:line="114"/>
        <w:rPr>
          <w:rFonts w:eastAsia="MS Gothic;ＭＳ ゴシック"/>
        </w:rPr>
      </w:pPr>
      <w:r>
        <w:rPr>
          <w:rFonts w:eastAsia="MS Gothic;ＭＳ ゴシック"/>
        </w:rPr>
        <w:t>28 130001</w:t>
        <w:tab/>
        <w:t>228.00</w:t>
        <w:tab/>
        <w:t>28 130002</w:t>
        <w:tab/>
        <w:t>298.00</w:t>
        <w:tab/>
        <w:t>28 130003</w:t>
        <w:tab/>
        <w:t>480.00</w:t>
        <w:tab/>
        <w:t>28 130004</w:t>
        <w:tab/>
        <w:t>249.00</w:t>
        <w:tab/>
        <w:t>28 130005</w:t>
        <w:tab/>
        <w:t>699.00</w:t>
        <w:tab/>
        <w:t>28 130006</w:t>
        <w:tab/>
        <w:t>395.00</w:t>
      </w:r>
    </w:p>
    <w:p>
      <w:pPr>
        <w:pStyle w:val="An4x"/>
        <w:spacing w:lineRule="exact" w:line="114"/>
        <w:rPr>
          <w:rFonts w:eastAsia="MS Gothic;ＭＳ ゴシック"/>
        </w:rPr>
      </w:pPr>
      <w:r>
        <w:rPr>
          <w:rFonts w:eastAsia="MS Gothic;ＭＳ ゴシック"/>
        </w:rPr>
        <w:t>28 131001</w:t>
        <w:tab/>
        <w:t>258.00</w:t>
        <w:tab/>
        <w:t>28 131002</w:t>
        <w:tab/>
        <w:t>89.99</w:t>
        <w:tab/>
        <w:t>28 131003</w:t>
        <w:tab/>
        <w:t>99.90</w:t>
        <w:tab/>
        <w:t>28 131004</w:t>
        <w:tab/>
        <w:t>99.90</w:t>
        <w:tab/>
        <w:t>28 131005</w:t>
        <w:tab/>
        <w:t>99.00</w:t>
        <w:tab/>
        <w:t>28 131006</w:t>
        <w:tab/>
        <w:t>159.90</w:t>
      </w:r>
    </w:p>
    <w:p>
      <w:pPr>
        <w:pStyle w:val="An4x"/>
        <w:spacing w:lineRule="exact" w:line="114"/>
        <w:rPr>
          <w:rFonts w:eastAsia="MS Gothic;ＭＳ ゴシック"/>
        </w:rPr>
      </w:pPr>
      <w:r>
        <w:rPr>
          <w:rFonts w:eastAsia="MS Gothic;ＭＳ ゴシック"/>
        </w:rPr>
        <w:t>28 131007</w:t>
        <w:tab/>
        <w:t>148.00</w:t>
        <w:tab/>
        <w:t>28 131008</w:t>
        <w:tab/>
        <w:t>228.00</w:t>
        <w:tab/>
        <w:t>28 131009</w:t>
        <w:tab/>
        <w:t>439.00</w:t>
        <w:tab/>
        <w:t>28 131010</w:t>
        <w:tab/>
        <w:t>179.00</w:t>
        <w:tab/>
        <w:t>28 131011</w:t>
        <w:tab/>
        <w:t>92.26</w:t>
        <w:tab/>
        <w:t>28 131012</w:t>
        <w:tab/>
        <w:t>379.00</w:t>
      </w:r>
    </w:p>
    <w:p>
      <w:pPr>
        <w:pStyle w:val="An4x"/>
        <w:spacing w:lineRule="exact" w:line="114"/>
        <w:rPr>
          <w:rFonts w:eastAsia="MS Gothic;ＭＳ ゴシック"/>
        </w:rPr>
      </w:pPr>
      <w:r>
        <w:rPr>
          <w:rFonts w:eastAsia="MS Gothic;ＭＳ ゴシック"/>
        </w:rPr>
        <w:t>28 132001</w:t>
        <w:tab/>
        <w:t>299.00</w:t>
        <w:tab/>
        <w:t>28 132002</w:t>
        <w:tab/>
        <w:t>128.00</w:t>
        <w:tab/>
        <w:t>28 132003</w:t>
        <w:tab/>
        <w:t>39.99</w:t>
        <w:tab/>
        <w:t>28 132004</w:t>
        <w:tab/>
        <w:t>59.00</w:t>
        <w:tab/>
        <w:t>28 132005</w:t>
        <w:tab/>
        <w:t>109.90</w:t>
        <w:tab/>
        <w:t>28 132006</w:t>
        <w:tab/>
        <w:t>69.99</w:t>
      </w:r>
    </w:p>
    <w:p>
      <w:pPr>
        <w:pStyle w:val="An4x"/>
        <w:spacing w:lineRule="exact" w:line="114"/>
        <w:rPr>
          <w:rFonts w:eastAsia="MS Gothic;ＭＳ ゴシック"/>
        </w:rPr>
      </w:pPr>
      <w:r>
        <w:rPr>
          <w:rFonts w:eastAsia="MS Gothic;ＭＳ ゴシック"/>
        </w:rPr>
        <w:t>28 133001</w:t>
        <w:tab/>
        <w:t>35.00</w:t>
        <w:tab/>
        <w:t>28 133002</w:t>
        <w:tab/>
        <w:t>49.00</w:t>
        <w:tab/>
        <w:t>28 133003</w:t>
        <w:tab/>
        <w:t>29.00</w:t>
        <w:tab/>
        <w:t>28 133004</w:t>
        <w:tab/>
        <w:t>75.00</w:t>
        <w:tab/>
        <w:t>28 133005</w:t>
        <w:tab/>
        <w:t>30.00</w:t>
        <w:tab/>
        <w:t>28 133006</w:t>
        <w:tab/>
        <w:t>65.00</w:t>
      </w:r>
    </w:p>
    <w:p>
      <w:pPr>
        <w:pStyle w:val="An4x"/>
        <w:spacing w:lineRule="exact" w:line="114"/>
        <w:rPr>
          <w:rFonts w:eastAsia="MS Gothic;ＭＳ ゴシック"/>
        </w:rPr>
      </w:pPr>
      <w:r>
        <w:rPr>
          <w:rFonts w:eastAsia="MS Gothic;ＭＳ ゴシック"/>
        </w:rPr>
        <w:t>28 133007</w:t>
        <w:tab/>
        <w:t>75.00</w:t>
        <w:tab/>
        <w:t>28 133008</w:t>
        <w:tab/>
        <w:t>12.99</w:t>
        <w:tab/>
        <w:t>28 133009</w:t>
        <w:tab/>
        <w:t>49.00</w:t>
        <w:tab/>
        <w:t>28 133010</w:t>
        <w:tab/>
        <w:t>40.00</w:t>
        <w:tab/>
        <w:t>28 133011</w:t>
        <w:tab/>
        <w:t>24.99</w:t>
        <w:tab/>
        <w:t>28 133012</w:t>
        <w:tab/>
        <w:t>19.00</w:t>
      </w:r>
    </w:p>
    <w:p>
      <w:pPr>
        <w:pStyle w:val="An4x"/>
        <w:spacing w:lineRule="exact" w:line="114"/>
        <w:rPr>
          <w:rFonts w:eastAsia="MS Gothic;ＭＳ ゴシック"/>
        </w:rPr>
      </w:pPr>
      <w:r>
        <w:rPr>
          <w:rFonts w:eastAsia="MS Gothic;ＭＳ ゴシック"/>
        </w:rPr>
        <w:t>28 134001</w:t>
        <w:tab/>
        <w:t>20.00</w:t>
        <w:tab/>
        <w:t>28 134002</w:t>
        <w:tab/>
        <w:t>14.99</w:t>
        <w:tab/>
        <w:t>28 134003</w:t>
        <w:tab/>
        <w:t>39.90</w:t>
        <w:tab/>
        <w:t>28 134004</w:t>
        <w:tab/>
        <w:t>105.00</w:t>
        <w:tab/>
        <w:t>28 134005</w:t>
        <w:tab/>
        <w:t>24.99</w:t>
        <w:tab/>
        <w:t>28 134006</w:t>
        <w:tab/>
        <w:t>29.90</w:t>
      </w:r>
    </w:p>
    <w:p>
      <w:pPr>
        <w:pStyle w:val="An4x"/>
        <w:spacing w:lineRule="exact" w:line="114"/>
        <w:rPr>
          <w:rFonts w:eastAsia="MS Gothic;ＭＳ ゴシック"/>
        </w:rPr>
      </w:pPr>
      <w:r>
        <w:rPr>
          <w:rFonts w:eastAsia="MS Gothic;ＭＳ ゴシック"/>
        </w:rPr>
        <w:t>28 135001</w:t>
        <w:tab/>
        <w:t>79.00</w:t>
        <w:tab/>
        <w:t>28 135002</w:t>
        <w:tab/>
        <w:t>29.99</w:t>
        <w:tab/>
        <w:t>28 135003</w:t>
        <w:tab/>
        <w:t>135.00</w:t>
        <w:tab/>
        <w:t>28 135004</w:t>
        <w:tab/>
        <w:t>74.50</w:t>
        <w:tab/>
        <w:t>28 135005</w:t>
        <w:tab/>
        <w:t>39.99</w:t>
        <w:tab/>
        <w:t>28 135006</w:t>
        <w:tab/>
        <w:t>74.00</w:t>
      </w:r>
    </w:p>
    <w:p>
      <w:pPr>
        <w:pStyle w:val="An4x"/>
        <w:spacing w:lineRule="exact" w:line="114"/>
        <w:rPr>
          <w:rFonts w:eastAsia="MS Gothic;ＭＳ ゴシック"/>
        </w:rPr>
      </w:pPr>
      <w:r>
        <w:rPr>
          <w:rFonts w:eastAsia="MS Gothic;ＭＳ ゴシック"/>
        </w:rPr>
        <w:t>28 136001</w:t>
        <w:tab/>
        <w:t>29.36</w:t>
        <w:tab/>
        <w:t>28 136002</w:t>
        <w:tab/>
        <w:t>29.50</w:t>
        <w:tab/>
        <w:t>28 136003</w:t>
        <w:tab/>
        <w:t>30.00</w:t>
        <w:tab/>
        <w:t>28 136004</w:t>
        <w:tab/>
        <w:t>39.00</w:t>
        <w:tab/>
        <w:t>28 136005</w:t>
        <w:tab/>
        <w:t>15.00</w:t>
        <w:tab/>
        <w:t>28 136006</w:t>
        <w:tab/>
        <w:t>99.00</w:t>
      </w:r>
    </w:p>
    <w:p>
      <w:pPr>
        <w:pStyle w:val="An4x"/>
        <w:spacing w:lineRule="exact" w:line="114"/>
        <w:rPr>
          <w:rFonts w:eastAsia="MS Gothic;ＭＳ ゴシック"/>
        </w:rPr>
      </w:pPr>
      <w:r>
        <w:rPr>
          <w:rFonts w:eastAsia="MS Gothic;ＭＳ ゴシック"/>
        </w:rPr>
        <w:t>28 137001</w:t>
        <w:tab/>
        <w:t>199.99</w:t>
        <w:tab/>
        <w:t>28 137002</w:t>
        <w:tab/>
        <w:t>30.00</w:t>
        <w:tab/>
        <w:t>28 137003</w:t>
        <w:tab/>
        <w:t>110.00</w:t>
        <w:tab/>
        <w:t>28 137004</w:t>
        <w:tab/>
        <w:t>379.00</w:t>
        <w:tab/>
        <w:t>28 137005</w:t>
        <w:tab/>
        <w:t>379.00</w:t>
        <w:tab/>
        <w:t>28 137006</w:t>
        <w:tab/>
        <w:t>179.99</w:t>
      </w:r>
    </w:p>
    <w:p>
      <w:pPr>
        <w:pStyle w:val="An4x"/>
        <w:spacing w:lineRule="exact" w:line="114"/>
        <w:rPr>
          <w:rFonts w:eastAsia="MS Gothic;ＭＳ ゴシック"/>
        </w:rPr>
      </w:pPr>
      <w:r>
        <w:rPr>
          <w:rFonts w:eastAsia="MS Gothic;ＭＳ ゴシック"/>
        </w:rPr>
        <w:t>28 137007</w:t>
        <w:tab/>
        <w:t>299.00</w:t>
        <w:tab/>
        <w:t>28 137008</w:t>
        <w:tab/>
        <w:t>149.00</w:t>
        <w:tab/>
        <w:t>28 137009</w:t>
        <w:tab/>
        <w:t>449.00</w:t>
        <w:tab/>
        <w:t>28 137010</w:t>
        <w:tab/>
        <w:t>298.00</w:t>
        <w:tab/>
        <w:t>28 137011</w:t>
        <w:tab/>
        <w:t>149.00</w:t>
        <w:tab/>
        <w:t>28 137012</w:t>
        <w:tab/>
        <w:t>399.00</w:t>
      </w:r>
    </w:p>
    <w:p>
      <w:pPr>
        <w:pStyle w:val="An4x"/>
        <w:spacing w:lineRule="exact" w:line="114"/>
        <w:rPr>
          <w:rFonts w:eastAsia="MS Gothic;ＭＳ ゴシック"/>
        </w:rPr>
      </w:pPr>
      <w:r>
        <w:rPr>
          <w:rFonts w:eastAsia="MS Gothic;ＭＳ ゴシック"/>
        </w:rPr>
        <w:t>28 137013</w:t>
        <w:tab/>
        <w:t>198.00</w:t>
        <w:tab/>
        <w:t>28 137014</w:t>
        <w:tab/>
        <w:t>149.90</w:t>
        <w:tab/>
        <w:t>28 138001</w:t>
        <w:tab/>
        <w:t>120.00</w:t>
        <w:tab/>
        <w:t>28 138002</w:t>
        <w:tab/>
        <w:t>287.00</w:t>
        <w:tab/>
        <w:t>28 138003</w:t>
        <w:tab/>
        <w:t>355.00</w:t>
        <w:tab/>
        <w:t>28 138004</w:t>
        <w:tab/>
        <w:t>195.00</w:t>
      </w:r>
    </w:p>
    <w:p>
      <w:pPr>
        <w:pStyle w:val="An4x"/>
        <w:spacing w:lineRule="exact" w:line="114"/>
        <w:rPr>
          <w:rFonts w:eastAsia="MS Gothic;ＭＳ ゴシック"/>
        </w:rPr>
      </w:pPr>
      <w:r>
        <w:rPr>
          <w:rFonts w:eastAsia="MS Gothic;ＭＳ ゴシック"/>
        </w:rPr>
        <w:t>28 139001</w:t>
        <w:tab/>
        <w:t>379.00</w:t>
        <w:tab/>
        <w:t>28 139002</w:t>
        <w:tab/>
        <w:t>749.00</w:t>
        <w:tab/>
        <w:t>28 139003</w:t>
        <w:tab/>
        <w:t>139.00</w:t>
        <w:tab/>
        <w:t>28 139004</w:t>
        <w:tab/>
        <w:t>669.00</w:t>
        <w:tab/>
        <w:t>28 139005</w:t>
        <w:tab/>
        <w:t>249.00</w:t>
        <w:tab/>
        <w:t>28 139006</w:t>
        <w:tab/>
        <w:t>499.00</w:t>
      </w:r>
    </w:p>
    <w:p>
      <w:pPr>
        <w:pStyle w:val="An4x"/>
        <w:spacing w:lineRule="exact" w:line="114"/>
        <w:rPr>
          <w:rFonts w:eastAsia="MS Gothic;ＭＳ ゴシック"/>
        </w:rPr>
      </w:pPr>
      <w:r>
        <w:rPr>
          <w:rFonts w:eastAsia="MS Gothic;ＭＳ ゴシック"/>
        </w:rPr>
        <w:t>28 140001</w:t>
        <w:tab/>
        <w:t>549.00</w:t>
        <w:tab/>
        <w:t>28 140002</w:t>
        <w:tab/>
        <w:t>329.00</w:t>
        <w:tab/>
        <w:t>28 140003</w:t>
        <w:tab/>
        <w:t>99.00</w:t>
        <w:tab/>
        <w:t>28 140004</w:t>
        <w:tab/>
        <w:t>300.00</w:t>
        <w:tab/>
        <w:t>28 140005</w:t>
        <w:tab/>
        <w:t>459.00</w:t>
        <w:tab/>
        <w:t>28 140006</w:t>
        <w:tab/>
        <w:t>379.00</w:t>
      </w:r>
    </w:p>
    <w:p>
      <w:pPr>
        <w:pStyle w:val="An4x"/>
        <w:spacing w:lineRule="exact" w:line="114"/>
        <w:rPr>
          <w:rFonts w:eastAsia="MS Gothic;ＭＳ ゴシック"/>
        </w:rPr>
      </w:pPr>
      <w:r>
        <w:rPr>
          <w:rFonts w:eastAsia="MS Gothic;ＭＳ ゴシック"/>
        </w:rPr>
        <w:t>28 141001</w:t>
        <w:tab/>
        <w:t>599.00</w:t>
        <w:tab/>
        <w:t>28 141002</w:t>
        <w:tab/>
        <w:t>299.00</w:t>
        <w:tab/>
        <w:t>28 141003</w:t>
        <w:tab/>
        <w:t>669.00</w:t>
        <w:tab/>
        <w:t>28 141004</w:t>
        <w:tab/>
        <w:t>299.00</w:t>
        <w:tab/>
        <w:t>28 141005</w:t>
        <w:tab/>
        <w:t>649.00</w:t>
        <w:tab/>
        <w:t>28 141006</w:t>
        <w:tab/>
        <w:t>374.00</w:t>
      </w:r>
    </w:p>
    <w:p>
      <w:pPr>
        <w:pStyle w:val="An4x"/>
        <w:spacing w:lineRule="exact" w:line="114"/>
        <w:rPr>
          <w:rFonts w:eastAsia="MS Gothic;ＭＳ ゴシック"/>
        </w:rPr>
      </w:pPr>
      <w:r>
        <w:rPr>
          <w:rFonts w:eastAsia="MS Gothic;ＭＳ ゴシック"/>
        </w:rPr>
        <w:t>28 142001</w:t>
        <w:tab/>
        <w:t>249.00</w:t>
        <w:tab/>
        <w:t>28 142002</w:t>
        <w:tab/>
        <w:t>899.00</w:t>
        <w:tab/>
        <w:t>28 142003</w:t>
        <w:tab/>
        <w:t>599.00</w:t>
        <w:tab/>
        <w:t>28 142004</w:t>
        <w:tab/>
        <w:t>749.00</w:t>
        <w:tab/>
        <w:t>28 142005</w:t>
        <w:tab/>
        <w:t>299.00</w:t>
        <w:tab/>
        <w:t>28 142006</w:t>
        <w:tab/>
        <w:t>1099.00</w:t>
      </w:r>
    </w:p>
    <w:p>
      <w:pPr>
        <w:pStyle w:val="An4x"/>
        <w:spacing w:lineRule="exact" w:line="114"/>
        <w:rPr>
          <w:rFonts w:eastAsia="MS Gothic;ＭＳ ゴシック"/>
        </w:rPr>
      </w:pPr>
      <w:r>
        <w:rPr>
          <w:rFonts w:eastAsia="MS Gothic;ＭＳ ゴシック"/>
        </w:rPr>
        <w:t>28 143001</w:t>
        <w:tab/>
        <w:t>28.00</w:t>
        <w:tab/>
        <w:t>28 143002</w:t>
        <w:tab/>
        <w:t>389.00</w:t>
        <w:tab/>
        <w:t>28 143003</w:t>
        <w:tab/>
        <w:t>299.00</w:t>
        <w:tab/>
        <w:t>28 143004</w:t>
        <w:tab/>
        <w:t>29.90</w:t>
        <w:tab/>
        <w:t>28 143005</w:t>
        <w:tab/>
        <w:t>99.00</w:t>
        <w:tab/>
        <w:t>28 143006</w:t>
        <w:tab/>
        <w:t>39.00</w:t>
      </w:r>
    </w:p>
    <w:p>
      <w:pPr>
        <w:pStyle w:val="An4x"/>
        <w:spacing w:lineRule="exact" w:line="114"/>
        <w:rPr>
          <w:rFonts w:eastAsia="MS Gothic;ＭＳ ゴシック"/>
        </w:rPr>
      </w:pPr>
      <w:r>
        <w:rPr>
          <w:rFonts w:eastAsia="MS Gothic;ＭＳ ゴシック"/>
        </w:rPr>
        <w:t>28 144001</w:t>
        <w:tab/>
        <w:t>70.00</w:t>
        <w:tab/>
        <w:t>28 144002</w:t>
        <w:tab/>
        <w:t>70.00</w:t>
        <w:tab/>
        <w:t>28 145001</w:t>
        <w:tab/>
        <w:t>78.00</w:t>
        <w:tab/>
        <w:t>28 145002</w:t>
        <w:tab/>
        <w:t>33.00</w:t>
        <w:tab/>
        <w:t>28 146001</w:t>
        <w:tab/>
        <w:t>48.00</w:t>
        <w:tab/>
        <w:t>28 146002</w:t>
        <w:tab/>
        <w:t>125.00</w:t>
      </w:r>
    </w:p>
    <w:p>
      <w:pPr>
        <w:pStyle w:val="An4x"/>
        <w:spacing w:lineRule="exact" w:line="114"/>
        <w:rPr>
          <w:rFonts w:eastAsia="MS Gothic;ＭＳ ゴシック"/>
        </w:rPr>
      </w:pPr>
      <w:r>
        <w:rPr>
          <w:rFonts w:eastAsia="MS Gothic;ＭＳ ゴシック"/>
        </w:rPr>
        <w:t>28 147001</w:t>
        <w:tab/>
        <w:t>649.00</w:t>
        <w:tab/>
        <w:t>28 147002</w:t>
        <w:tab/>
        <w:t>219.00</w:t>
        <w:tab/>
        <w:t>28 147003</w:t>
        <w:tab/>
        <w:t>59.99</w:t>
        <w:tab/>
        <w:t>28 147004</w:t>
        <w:tab/>
        <w:t>229.00</w:t>
        <w:tab/>
        <w:t>28 147005</w:t>
        <w:tab/>
        <w:t>89.00</w:t>
        <w:tab/>
        <w:t>28 147006</w:t>
        <w:tab/>
        <w:t>298.00</w:t>
      </w:r>
    </w:p>
    <w:p>
      <w:pPr>
        <w:pStyle w:val="An4x"/>
        <w:spacing w:lineRule="exact" w:line="114"/>
        <w:rPr>
          <w:rFonts w:eastAsia="MS Gothic;ＭＳ ゴシック"/>
        </w:rPr>
      </w:pPr>
      <w:r>
        <w:rPr>
          <w:rFonts w:eastAsia="MS Gothic;ＭＳ ゴシック"/>
        </w:rPr>
        <w:t>28 148001</w:t>
        <w:tab/>
        <w:t>1000.00</w:t>
        <w:tab/>
        <w:t>28 148002</w:t>
        <w:tab/>
        <w:t>659.00</w:t>
        <w:tab/>
        <w:t>28 148003</w:t>
        <w:tab/>
        <w:t>1677.00</w:t>
        <w:tab/>
        <w:t>28 158001</w:t>
        <w:tab/>
        <w:t>1053.82</w:t>
        <w:tab/>
        <w:t>28 158002</w:t>
        <w:tab/>
        <w:t>1053.82</w:t>
        <w:tab/>
        <w:t>28 158003</w:t>
        <w:tab/>
        <w:t>1053.82</w:t>
      </w:r>
    </w:p>
    <w:p>
      <w:pPr>
        <w:pStyle w:val="An4x"/>
        <w:spacing w:lineRule="exact" w:line="114"/>
        <w:rPr>
          <w:rFonts w:eastAsia="MS Gothic;ＭＳ ゴシック"/>
        </w:rPr>
      </w:pPr>
      <w:r>
        <w:rPr>
          <w:rFonts w:eastAsia="MS Gothic;ＭＳ ゴシック"/>
        </w:rPr>
        <w:t>28 159001</w:t>
        <w:tab/>
        <w:t>106.94</w:t>
        <w:tab/>
        <w:t>28 160001</w:t>
        <w:tab/>
        <w:t>253.10</w:t>
        <w:tab/>
        <w:t>28 160002</w:t>
        <w:tab/>
        <w:t>603.23</w:t>
        <w:tab/>
        <w:t>28 160003</w:t>
        <w:tab/>
        <w:t>1353.07</w:t>
        <w:tab/>
        <w:t>28 161001</w:t>
        <w:tab/>
        <w:t>20.62</w:t>
        <w:tab/>
        <w:t>28 161002</w:t>
        <w:tab/>
        <w:t>41.24</w:t>
      </w:r>
    </w:p>
    <w:p>
      <w:pPr>
        <w:pStyle w:val="An4x"/>
        <w:spacing w:lineRule="exact" w:line="114"/>
        <w:rPr>
          <w:rFonts w:eastAsia="MS Gothic;ＭＳ ゴシック"/>
        </w:rPr>
      </w:pPr>
      <w:r>
        <w:rPr>
          <w:rFonts w:eastAsia="MS Gothic;ＭＳ ゴシック"/>
        </w:rPr>
        <w:t>28 161003</w:t>
        <w:tab/>
        <w:t>61.86</w:t>
        <w:tab/>
        <w:t>28 161004</w:t>
        <w:tab/>
        <w:t>82.48</w:t>
        <w:tab/>
        <w:t>28 161005</w:t>
        <w:tab/>
        <w:t>103.10</w:t>
        <w:tab/>
        <w:t>28 161006</w:t>
        <w:tab/>
        <w:t>123.71</w:t>
        <w:tab/>
        <w:t>28 161007</w:t>
        <w:tab/>
        <w:t>148.05</w:t>
        <w:tab/>
        <w:t>28 161008</w:t>
        <w:tab/>
        <w:t>172.38</w:t>
      </w:r>
    </w:p>
    <w:p>
      <w:pPr>
        <w:pStyle w:val="An4x"/>
        <w:spacing w:lineRule="exact" w:line="114"/>
        <w:rPr>
          <w:rFonts w:eastAsia="MS Gothic;ＭＳ ゴシック"/>
        </w:rPr>
      </w:pPr>
      <w:r>
        <w:rPr>
          <w:rFonts w:eastAsia="MS Gothic;ＭＳ ゴシック"/>
        </w:rPr>
        <w:t>28 161009</w:t>
        <w:tab/>
        <w:t>196.71</w:t>
        <w:tab/>
        <w:t>28 161010</w:t>
        <w:tab/>
        <w:t>221.04</w:t>
        <w:tab/>
        <w:t>28 161011</w:t>
        <w:tab/>
        <w:t>269.70</w:t>
        <w:tab/>
        <w:t>28 161012</w:t>
        <w:tab/>
        <w:t>393.94</w:t>
        <w:tab/>
        <w:t>28 161013</w:t>
        <w:tab/>
        <w:t>621.88</w:t>
        <w:tab/>
        <w:t>28 161014</w:t>
        <w:tab/>
        <w:t>1450.99</w:t>
      </w:r>
    </w:p>
    <w:p>
      <w:pPr>
        <w:pStyle w:val="An4x"/>
        <w:spacing w:lineRule="exact" w:line="114"/>
        <w:rPr>
          <w:rFonts w:eastAsia="MS Gothic;ＭＳ ゴシック"/>
        </w:rPr>
      </w:pPr>
      <w:r>
        <w:rPr>
          <w:rFonts w:eastAsia="MS Gothic;ＭＳ ゴシック"/>
        </w:rPr>
        <w:t>28 161015</w:t>
        <w:tab/>
        <w:t>3741.44</w:t>
        <w:tab/>
        <w:t>28 161016</w:t>
        <w:tab/>
        <w:t>4470.38</w:t>
        <w:tab/>
        <w:t>28 161017</w:t>
        <w:tab/>
        <w:t>4652.62</w:t>
        <w:tab/>
        <w:t>28 161018</w:t>
        <w:tab/>
        <w:t>5563.80</w:t>
        <w:tab/>
        <w:t>28 161019</w:t>
        <w:tab/>
        <w:t>6474.98</w:t>
        <w:tab/>
        <w:t>28 161020</w:t>
        <w:tab/>
        <w:t>7386.16</w:t>
      </w:r>
    </w:p>
    <w:p>
      <w:pPr>
        <w:pStyle w:val="An4x"/>
        <w:spacing w:lineRule="exact" w:line="114"/>
        <w:rPr>
          <w:rFonts w:eastAsia="MS Gothic;ＭＳ ゴシック"/>
        </w:rPr>
      </w:pPr>
      <w:r>
        <w:rPr>
          <w:rFonts w:eastAsia="MS Gothic;ＭＳ ゴシック"/>
        </w:rPr>
        <w:t>28 161021</w:t>
        <w:tab/>
        <w:t>8297.34</w:t>
        <w:tab/>
        <w:t>28 161022</w:t>
        <w:tab/>
        <w:t>9208.52</w:t>
        <w:tab/>
        <w:t>28 161023</w:t>
        <w:tab/>
        <w:t>10119.70</w:t>
        <w:tab/>
        <w:t>28 161024</w:t>
        <w:tab/>
        <w:t>11030.88</w:t>
        <w:tab/>
        <w:t>28 161025</w:t>
        <w:tab/>
        <w:t>11942.06</w:t>
        <w:tab/>
        <w:t>28 161026</w:t>
        <w:tab/>
        <w:t>12853.24</w:t>
      </w:r>
    </w:p>
    <w:p>
      <w:pPr>
        <w:pStyle w:val="An4x"/>
        <w:spacing w:lineRule="exact" w:line="114"/>
        <w:rPr>
          <w:rFonts w:eastAsia="MS Gothic;ＭＳ ゴシック"/>
        </w:rPr>
      </w:pPr>
      <w:r>
        <w:rPr>
          <w:rFonts w:eastAsia="MS Gothic;ＭＳ ゴシック"/>
        </w:rPr>
        <w:t>28 161027</w:t>
        <w:tab/>
        <w:t>115.47</w:t>
        <w:tab/>
        <w:t>28 161028</w:t>
        <w:tab/>
        <w:t>456.05</w:t>
        <w:tab/>
        <w:t>28 161029</w:t>
        <w:tab/>
        <w:t>953.52</w:t>
        <w:tab/>
        <w:t>28 161030</w:t>
        <w:tab/>
        <w:t>1782.63</w:t>
        <w:tab/>
        <w:t>28 161031</w:t>
        <w:tab/>
        <w:t>3376.97</w:t>
        <w:tab/>
        <w:t>28 161032</w:t>
        <w:tab/>
        <w:t>13764.42</w:t>
      </w:r>
    </w:p>
    <w:p>
      <w:pPr>
        <w:pStyle w:val="An4x"/>
        <w:spacing w:lineRule="exact" w:line="114"/>
        <w:rPr>
          <w:rFonts w:eastAsia="MS Gothic;ＭＳ ゴシック"/>
        </w:rPr>
      </w:pPr>
      <w:r>
        <w:rPr>
          <w:rFonts w:eastAsia="MS Gothic;ＭＳ ゴシック"/>
        </w:rPr>
        <w:t>28 161033</w:t>
        <w:tab/>
        <w:t>14675.60</w:t>
        <w:tab/>
        <w:t>28 161034</w:t>
        <w:tab/>
        <w:t>18320.32</w:t>
        <w:tab/>
        <w:t>28 161035</w:t>
        <w:tab/>
        <w:t>21965.04</w:t>
        <w:tab/>
        <w:t>28 161036</w:t>
        <w:tab/>
        <w:t>25609.76</w:t>
        <w:tab/>
        <w:t>28 161037</w:t>
        <w:tab/>
        <w:t>29254.48</w:t>
        <w:tab/>
        <w:t>28 161038</w:t>
        <w:tab/>
        <w:t>36543.92</w:t>
      </w:r>
    </w:p>
    <w:p>
      <w:pPr>
        <w:pStyle w:val="An4x"/>
        <w:spacing w:lineRule="exact" w:line="114"/>
        <w:rPr>
          <w:rFonts w:eastAsia="MS Gothic;ＭＳ ゴシック"/>
        </w:rPr>
      </w:pPr>
      <w:r>
        <w:rPr>
          <w:rFonts w:eastAsia="MS Gothic;ＭＳ ゴシック"/>
        </w:rPr>
        <w:t>28 162001</w:t>
        <w:tab/>
        <w:t>14.76</w:t>
        <w:tab/>
        <w:t>28 162002</w:t>
        <w:tab/>
        <w:t>7.97</w:t>
        <w:tab/>
        <w:t>28 164001</w:t>
        <w:tab/>
        <w:t>133.58</w:t>
        <w:tab/>
        <w:t>28 165001</w:t>
        <w:tab/>
        <w:t>588.43</w:t>
        <w:tab/>
        <w:t>28 166001</w:t>
        <w:tab/>
        <w:t>0.00</w:t>
        <w:tab/>
        <w:t>28 166002</w:t>
        <w:tab/>
        <w:t>0.00</w:t>
      </w:r>
    </w:p>
    <w:p>
      <w:pPr>
        <w:pStyle w:val="An4x"/>
        <w:spacing w:lineRule="exact" w:line="114"/>
        <w:rPr>
          <w:rFonts w:eastAsia="MS Gothic;ＭＳ ゴシック"/>
        </w:rPr>
      </w:pPr>
      <w:r>
        <w:rPr>
          <w:rFonts w:eastAsia="MS Gothic;ＭＳ ゴシック"/>
        </w:rPr>
        <w:t>28 166003</w:t>
        <w:tab/>
        <w:t>0.00</w:t>
        <w:tab/>
        <w:t>28 166004</w:t>
        <w:tab/>
        <w:t>0.00</w:t>
        <w:tab/>
        <w:t>28 166005</w:t>
        <w:tab/>
        <w:t>0.00</w:t>
        <w:tab/>
        <w:t>28 166006</w:t>
        <w:tab/>
        <w:t>0.00</w:t>
        <w:tab/>
        <w:t>28 166007</w:t>
        <w:tab/>
        <w:t>0.00</w:t>
        <w:tab/>
        <w:t>28 166008</w:t>
        <w:tab/>
        <w:t>0.00</w:t>
      </w:r>
    </w:p>
    <w:p>
      <w:pPr>
        <w:pStyle w:val="An4x"/>
        <w:spacing w:lineRule="exact" w:line="114"/>
        <w:rPr>
          <w:rFonts w:eastAsia="MS Gothic;ＭＳ ゴシック"/>
        </w:rPr>
      </w:pPr>
      <w:r>
        <w:rPr>
          <w:rFonts w:eastAsia="MS Gothic;ＭＳ ゴシック"/>
        </w:rPr>
        <w:t>28 166009</w:t>
        <w:tab/>
        <w:t>0.00</w:t>
        <w:tab/>
        <w:t>28 166010</w:t>
        <w:tab/>
        <w:t>0.00</w:t>
        <w:tab/>
        <w:t>28 167001</w:t>
        <w:tab/>
        <w:t>15.39</w:t>
        <w:tab/>
        <w:t>28 167002</w:t>
        <w:tab/>
        <w:t>10.37</w:t>
        <w:tab/>
        <w:t>28 167003</w:t>
        <w:tab/>
        <w:t>15.39</w:t>
        <w:tab/>
        <w:t>28 167004</w:t>
        <w:tab/>
        <w:t>10.37</w:t>
      </w:r>
    </w:p>
    <w:p>
      <w:pPr>
        <w:pStyle w:val="An4x"/>
        <w:spacing w:lineRule="exact" w:line="114"/>
        <w:rPr>
          <w:rFonts w:eastAsia="MS Gothic;ＭＳ ゴシック"/>
        </w:rPr>
      </w:pPr>
      <w:r>
        <w:rPr>
          <w:rFonts w:eastAsia="MS Gothic;ＭＳ ゴシック"/>
        </w:rPr>
        <w:t>28 167005</w:t>
        <w:tab/>
        <w:t>24.32</w:t>
        <w:tab/>
        <w:t>28 168001</w:t>
        <w:tab/>
        <w:t>200.00</w:t>
        <w:tab/>
        <w:t>28 168002</w:t>
        <w:tab/>
        <w:t>200.00</w:t>
        <w:tab/>
        <w:t>28 168003</w:t>
        <w:tab/>
        <w:t>150.00</w:t>
        <w:tab/>
        <w:t>28 168004</w:t>
        <w:tab/>
        <w:t>200.00</w:t>
        <w:tab/>
        <w:t>28 168005</w:t>
        <w:tab/>
        <w:t>200.00</w:t>
      </w:r>
    </w:p>
    <w:p>
      <w:pPr>
        <w:pStyle w:val="An4x"/>
        <w:spacing w:lineRule="exact" w:line="114"/>
        <w:rPr>
          <w:rFonts w:eastAsia="MS Gothic;ＭＳ ゴシック"/>
        </w:rPr>
      </w:pPr>
      <w:r>
        <w:rPr>
          <w:rFonts w:eastAsia="MS Gothic;ＭＳ ゴシック"/>
        </w:rPr>
        <w:t>28 169001</w:t>
        <w:tab/>
        <w:t>450.00</w:t>
        <w:tab/>
        <w:t>28 169002</w:t>
        <w:tab/>
        <w:t>6960.00</w:t>
        <w:tab/>
        <w:t>28 169003</w:t>
        <w:tab/>
        <w:t>350.00</w:t>
        <w:tab/>
        <w:t>28 179001</w:t>
        <w:tab/>
        <w:t>8999.00</w:t>
        <w:tab/>
        <w:t>28 179002</w:t>
        <w:tab/>
        <w:t>6378.00</w:t>
        <w:tab/>
        <w:t>28 179003</w:t>
        <w:tab/>
        <w:t>21993.00</w:t>
      </w:r>
    </w:p>
    <w:p>
      <w:pPr>
        <w:pStyle w:val="An4x"/>
        <w:spacing w:lineRule="exact" w:line="114"/>
        <w:rPr>
          <w:rFonts w:eastAsia="MS Gothic;ＭＳ ゴシック"/>
        </w:rPr>
      </w:pPr>
      <w:r>
        <w:rPr>
          <w:rFonts w:eastAsia="MS Gothic;ＭＳ ゴシック"/>
        </w:rPr>
        <w:t>28 180001</w:t>
        <w:tab/>
        <w:t>3550.00</w:t>
        <w:tab/>
        <w:t>28 180002</w:t>
        <w:tab/>
        <w:t>2695.00</w:t>
        <w:tab/>
        <w:t>28 181001</w:t>
        <w:tab/>
        <w:t>4699.00</w:t>
        <w:tab/>
        <w:t>28 181002</w:t>
        <w:tab/>
        <w:t>8199.00</w:t>
        <w:tab/>
        <w:t>28 182001</w:t>
        <w:tab/>
        <w:t>1586.50</w:t>
        <w:tab/>
        <w:t>28 182002</w:t>
        <w:tab/>
        <w:t>2799.00</w:t>
      </w:r>
    </w:p>
    <w:p>
      <w:pPr>
        <w:pStyle w:val="An4x"/>
        <w:spacing w:lineRule="exact" w:line="114"/>
        <w:rPr>
          <w:rFonts w:eastAsia="MS Gothic;ＭＳ ゴシック"/>
        </w:rPr>
      </w:pPr>
      <w:r>
        <w:rPr>
          <w:rFonts w:eastAsia="MS Gothic;ＭＳ ゴシック"/>
        </w:rPr>
        <w:t>28 183001</w:t>
        <w:tab/>
        <w:t>3799.00</w:t>
        <w:tab/>
        <w:t>28 183002</w:t>
        <w:tab/>
        <w:t>2349.00</w:t>
        <w:tab/>
        <w:t>28 184001</w:t>
        <w:tab/>
        <w:t>5999.00</w:t>
        <w:tab/>
        <w:t>28 184002</w:t>
        <w:tab/>
        <w:t>1399.00</w:t>
        <w:tab/>
        <w:t>28 185001</w:t>
        <w:tab/>
        <w:t>5795.00</w:t>
        <w:tab/>
        <w:t>28 185002</w:t>
        <w:tab/>
        <w:t>7949.00</w:t>
      </w:r>
    </w:p>
    <w:p>
      <w:pPr>
        <w:pStyle w:val="An4x"/>
        <w:spacing w:lineRule="exact" w:line="114"/>
        <w:rPr>
          <w:rFonts w:eastAsia="MS Gothic;ＭＳ ゴシック"/>
        </w:rPr>
      </w:pPr>
      <w:r>
        <w:rPr>
          <w:rFonts w:eastAsia="MS Gothic;ＭＳ ゴシック"/>
        </w:rPr>
        <w:t>28 186001</w:t>
        <w:tab/>
        <w:t>7190.00</w:t>
        <w:tab/>
        <w:t>28 186002</w:t>
        <w:tab/>
        <w:t>7499.00</w:t>
        <w:tab/>
        <w:t>28 187001</w:t>
        <w:tab/>
        <w:t>7699.00</w:t>
        <w:tab/>
        <w:t>28 187002</w:t>
        <w:tab/>
        <w:t>8999.00</w:t>
        <w:tab/>
        <w:t>28 188001</w:t>
        <w:tab/>
        <w:t>6899.00</w:t>
        <w:tab/>
        <w:t>28 188002</w:t>
        <w:tab/>
        <w:t>6499.00</w:t>
      </w:r>
    </w:p>
    <w:p>
      <w:pPr>
        <w:pStyle w:val="An4x"/>
        <w:spacing w:lineRule="exact" w:line="114"/>
        <w:rPr>
          <w:rFonts w:eastAsia="MS Gothic;ＭＳ ゴシック"/>
        </w:rPr>
      </w:pPr>
      <w:r>
        <w:rPr>
          <w:rFonts w:eastAsia="MS Gothic;ＭＳ ゴシック"/>
        </w:rPr>
        <w:t>28 189001</w:t>
        <w:tab/>
        <w:t>5699.00</w:t>
        <w:tab/>
        <w:t>28 189002</w:t>
        <w:tab/>
        <w:t>9979.00</w:t>
        <w:tab/>
        <w:t>28 190001</w:t>
        <w:tab/>
        <w:t>1022.00</w:t>
        <w:tab/>
        <w:t>28 190002</w:t>
        <w:tab/>
        <w:t>519.01</w:t>
        <w:tab/>
        <w:t>28 191001</w:t>
        <w:tab/>
        <w:t>169.00</w:t>
        <w:tab/>
        <w:t>28 191002</w:t>
        <w:tab/>
        <w:t>145.00</w:t>
      </w:r>
    </w:p>
    <w:p>
      <w:pPr>
        <w:pStyle w:val="An4x"/>
        <w:spacing w:lineRule="exact" w:line="114"/>
        <w:rPr>
          <w:rFonts w:eastAsia="MS Gothic;ＭＳ ゴシック"/>
        </w:rPr>
      </w:pPr>
      <w:r>
        <w:rPr>
          <w:rFonts w:eastAsia="MS Gothic;ＭＳ ゴシック"/>
        </w:rPr>
        <w:t>28 191003</w:t>
        <w:tab/>
        <w:t>1879.00</w:t>
        <w:tab/>
        <w:t>28 192001</w:t>
        <w:tab/>
        <w:t>179.00</w:t>
        <w:tab/>
        <w:t>28 192002</w:t>
        <w:tab/>
        <w:t>1449.00</w:t>
        <w:tab/>
        <w:t>28 193001</w:t>
        <w:tab/>
        <w:t>849.00</w:t>
        <w:tab/>
        <w:t>28 193002</w:t>
        <w:tab/>
        <w:t>1429.00</w:t>
        <w:tab/>
        <w:t>28 194001</w:t>
        <w:tab/>
        <w:t>2699.00</w:t>
      </w:r>
    </w:p>
    <w:p>
      <w:pPr>
        <w:pStyle w:val="An4x"/>
        <w:spacing w:lineRule="exact" w:line="114"/>
        <w:rPr>
          <w:rFonts w:eastAsia="MS Gothic;ＭＳ ゴシック"/>
        </w:rPr>
      </w:pPr>
      <w:r>
        <w:rPr>
          <w:rFonts w:eastAsia="MS Gothic;ＭＳ ゴシック"/>
        </w:rPr>
        <w:t>28 194002</w:t>
        <w:tab/>
        <w:t>1799.00</w:t>
        <w:tab/>
        <w:t>28 195001</w:t>
        <w:tab/>
        <w:t>389.00</w:t>
        <w:tab/>
        <w:t>28 195002</w:t>
        <w:tab/>
        <w:t>799.00</w:t>
        <w:tab/>
        <w:t>28 196001</w:t>
        <w:tab/>
        <w:t>11367.10</w:t>
        <w:tab/>
        <w:t>28 197001</w:t>
        <w:tab/>
        <w:t>6610.00</w:t>
        <w:tab/>
        <w:t>28 197002</w:t>
        <w:tab/>
        <w:t>12999.00</w:t>
      </w:r>
    </w:p>
    <w:p>
      <w:pPr>
        <w:pStyle w:val="An4x"/>
        <w:spacing w:lineRule="exact" w:line="114"/>
        <w:rPr>
          <w:rFonts w:eastAsia="MS Gothic;ＭＳ ゴシック"/>
        </w:rPr>
      </w:pPr>
      <w:r>
        <w:rPr>
          <w:rFonts w:eastAsia="MS Gothic;ＭＳ ゴシック"/>
        </w:rPr>
        <w:t>28 197003</w:t>
        <w:tab/>
        <w:t>5999.00</w:t>
        <w:tab/>
        <w:t>28 198001</w:t>
        <w:tab/>
        <w:t>849.00</w:t>
        <w:tab/>
        <w:t>28 198002</w:t>
        <w:tab/>
        <w:t>2349.00</w:t>
        <w:tab/>
        <w:t>28 198003</w:t>
        <w:tab/>
        <w:t>890.00</w:t>
        <w:tab/>
        <w:t>28 198004</w:t>
        <w:tab/>
        <w:t>1499.00</w:t>
        <w:tab/>
        <w:t>28 199001</w:t>
        <w:tab/>
        <w:t>1125.00</w:t>
      </w:r>
    </w:p>
    <w:p>
      <w:pPr>
        <w:pStyle w:val="An4x"/>
        <w:spacing w:lineRule="exact" w:line="114"/>
        <w:rPr>
          <w:rFonts w:eastAsia="MS Gothic;ＭＳ ゴシック"/>
        </w:rPr>
      </w:pPr>
      <w:r>
        <w:rPr>
          <w:rFonts w:eastAsia="MS Gothic;ＭＳ ゴシック"/>
        </w:rPr>
        <w:t>28 199002</w:t>
        <w:tab/>
        <w:t>1799.01</w:t>
        <w:tab/>
        <w:t>28 200001</w:t>
        <w:tab/>
        <w:t>38.95</w:t>
        <w:tab/>
        <w:t>28 200002</w:t>
        <w:tab/>
        <w:t>28.00</w:t>
        <w:tab/>
        <w:t>28 201001</w:t>
        <w:tab/>
        <w:t>16.65</w:t>
        <w:tab/>
        <w:t>28 201002</w:t>
        <w:tab/>
        <w:t>25.00</w:t>
        <w:tab/>
        <w:t>28 202001</w:t>
        <w:tab/>
        <w:t>62.95</w:t>
      </w:r>
    </w:p>
    <w:p>
      <w:pPr>
        <w:pStyle w:val="An4x"/>
        <w:spacing w:lineRule="exact" w:line="114"/>
        <w:rPr>
          <w:rFonts w:eastAsia="MS Gothic;ＭＳ ゴシック"/>
        </w:rPr>
      </w:pPr>
      <w:r>
        <w:rPr>
          <w:rFonts w:eastAsia="MS Gothic;ＭＳ ゴシック"/>
        </w:rPr>
        <w:t>28 202002</w:t>
        <w:tab/>
        <w:t>37.68</w:t>
        <w:tab/>
        <w:t>28 203001</w:t>
        <w:tab/>
        <w:t>12.00</w:t>
        <w:tab/>
        <w:t>28 203002</w:t>
        <w:tab/>
        <w:t>10.45</w:t>
        <w:tab/>
        <w:t>28 204001</w:t>
        <w:tab/>
        <w:t>45.75</w:t>
        <w:tab/>
        <w:t>28 204002</w:t>
        <w:tab/>
        <w:t>32.00</w:t>
        <w:tab/>
        <w:t>28 205001</w:t>
        <w:tab/>
        <w:t>36.90</w:t>
      </w:r>
    </w:p>
    <w:p>
      <w:pPr>
        <w:pStyle w:val="An4x"/>
        <w:spacing w:lineRule="exact" w:line="114"/>
        <w:rPr>
          <w:rFonts w:eastAsia="MS Gothic;ＭＳ ゴシック"/>
        </w:rPr>
      </w:pPr>
      <w:r>
        <w:rPr>
          <w:rFonts w:eastAsia="MS Gothic;ＭＳ ゴシック"/>
        </w:rPr>
        <w:t>28 206001</w:t>
        <w:tab/>
        <w:t>549.00</w:t>
        <w:tab/>
        <w:t>28 206002</w:t>
        <w:tab/>
        <w:t>279.00</w:t>
        <w:tab/>
        <w:t>28 207001</w:t>
        <w:tab/>
        <w:t>1099.00</w:t>
        <w:tab/>
        <w:t>28 207002</w:t>
        <w:tab/>
        <w:t>799.00</w:t>
        <w:tab/>
        <w:t>28 208001</w:t>
        <w:tab/>
        <w:t>19.95</w:t>
        <w:tab/>
        <w:t>28 208002</w:t>
        <w:tab/>
        <w:t>69.00</w:t>
      </w:r>
    </w:p>
    <w:p>
      <w:pPr>
        <w:pStyle w:val="An4x"/>
        <w:spacing w:lineRule="exact" w:line="114"/>
        <w:rPr>
          <w:rFonts w:eastAsia="MS Gothic;ＭＳ ゴシック"/>
        </w:rPr>
      </w:pPr>
      <w:r>
        <w:rPr>
          <w:rFonts w:eastAsia="MS Gothic;ＭＳ ゴシック"/>
        </w:rPr>
        <w:t>28 209001</w:t>
        <w:tab/>
        <w:t>469.00</w:t>
        <w:tab/>
        <w:t>28 209002</w:t>
        <w:tab/>
        <w:t>799.00</w:t>
        <w:tab/>
        <w:t>28 209003</w:t>
        <w:tab/>
        <w:t>170.00</w:t>
        <w:tab/>
        <w:t>28 209004</w:t>
        <w:tab/>
        <w:t>120.00</w:t>
        <w:tab/>
        <w:t>28 210001</w:t>
        <w:tab/>
        <w:t>79.00</w:t>
        <w:tab/>
        <w:t>28 210002</w:t>
        <w:tab/>
        <w:t>128.00</w:t>
      </w:r>
    </w:p>
    <w:p>
      <w:pPr>
        <w:pStyle w:val="An4x"/>
        <w:spacing w:lineRule="exact" w:line="114"/>
        <w:rPr>
          <w:rFonts w:eastAsia="MS Gothic;ＭＳ ゴシック"/>
        </w:rPr>
      </w:pPr>
      <w:r>
        <w:rPr>
          <w:rFonts w:eastAsia="MS Gothic;ＭＳ ゴシック"/>
        </w:rPr>
        <w:t>28 210003</w:t>
        <w:tab/>
        <w:t>39.90</w:t>
        <w:tab/>
        <w:t>28 210004</w:t>
        <w:tab/>
        <w:t>14.00</w:t>
        <w:tab/>
        <w:t>28 211001</w:t>
        <w:tab/>
        <w:t>368.00</w:t>
        <w:tab/>
        <w:t>28 211002</w:t>
        <w:tab/>
        <w:t>565.00</w:t>
        <w:tab/>
        <w:t>28 212001</w:t>
        <w:tab/>
        <w:t>80.00</w:t>
        <w:tab/>
        <w:t>28 212002</w:t>
        <w:tab/>
        <w:t>49.00</w:t>
      </w:r>
    </w:p>
    <w:p>
      <w:pPr>
        <w:pStyle w:val="An4x"/>
        <w:spacing w:lineRule="exact" w:line="114"/>
        <w:rPr>
          <w:rFonts w:eastAsia="MS Gothic;ＭＳ ゴシック"/>
        </w:rPr>
      </w:pPr>
      <w:r>
        <w:rPr>
          <w:rFonts w:eastAsia="MS Gothic;ＭＳ ゴシック"/>
        </w:rPr>
        <w:t>28 213001</w:t>
        <w:tab/>
        <w:t>109.00</w:t>
        <w:tab/>
        <w:t>28 213002</w:t>
        <w:tab/>
        <w:t>49.90</w:t>
        <w:tab/>
        <w:t>28 214001</w:t>
        <w:tab/>
        <w:t>21.00</w:t>
        <w:tab/>
        <w:t>28 214002</w:t>
        <w:tab/>
        <w:t>27.95</w:t>
        <w:tab/>
        <w:t>28 214003</w:t>
        <w:tab/>
        <w:t>31.00</w:t>
        <w:tab/>
        <w:t>28 214004</w:t>
        <w:tab/>
        <w:t>15.44</w:t>
      </w:r>
    </w:p>
    <w:p>
      <w:pPr>
        <w:pStyle w:val="An4x"/>
        <w:spacing w:lineRule="exact" w:line="114"/>
        <w:rPr>
          <w:rFonts w:eastAsia="MS Gothic;ＭＳ ゴシック"/>
        </w:rPr>
      </w:pPr>
      <w:r>
        <w:rPr>
          <w:rFonts w:eastAsia="MS Gothic;ＭＳ ゴシック"/>
        </w:rPr>
        <w:t>28 215001</w:t>
        <w:tab/>
        <w:t>10.80</w:t>
        <w:tab/>
        <w:t>28 215002</w:t>
        <w:tab/>
        <w:t>23.69</w:t>
        <w:tab/>
        <w:t>28 215003</w:t>
        <w:tab/>
        <w:t>14.97</w:t>
        <w:tab/>
        <w:t>28 216001</w:t>
        <w:tab/>
        <w:t>11.05</w:t>
        <w:tab/>
        <w:t>28 216002</w:t>
        <w:tab/>
        <w:t>5.57</w:t>
        <w:tab/>
        <w:t>28 217001</w:t>
        <w:tab/>
        <w:t>37.57</w:t>
      </w:r>
    </w:p>
    <w:p>
      <w:pPr>
        <w:pStyle w:val="An4x"/>
        <w:spacing w:lineRule="exact" w:line="114"/>
        <w:rPr>
          <w:rFonts w:eastAsia="MS Gothic;ＭＳ ゴシック"/>
        </w:rPr>
      </w:pPr>
      <w:r>
        <w:rPr>
          <w:rFonts w:eastAsia="MS Gothic;ＭＳ ゴシック"/>
        </w:rPr>
        <w:t>28 217002</w:t>
        <w:tab/>
        <w:t>32.50</w:t>
        <w:tab/>
        <w:t>28 217003</w:t>
        <w:tab/>
        <w:t>11.45</w:t>
        <w:tab/>
        <w:t>28 218001</w:t>
        <w:tab/>
        <w:t>56.00</w:t>
        <w:tab/>
        <w:t>28 218002</w:t>
        <w:tab/>
        <w:t>38.00</w:t>
        <w:tab/>
        <w:t>28 219001</w:t>
        <w:tab/>
        <w:t>72.00</w:t>
        <w:tab/>
        <w:t>28 219002</w:t>
        <w:tab/>
        <w:t>15.90</w:t>
      </w:r>
    </w:p>
    <w:p>
      <w:pPr>
        <w:pStyle w:val="An4x"/>
        <w:spacing w:lineRule="exact" w:line="114"/>
        <w:rPr>
          <w:rFonts w:eastAsia="MS Gothic;ＭＳ ゴシック"/>
        </w:rPr>
      </w:pPr>
      <w:r>
        <w:rPr>
          <w:rFonts w:eastAsia="MS Gothic;ＭＳ ゴシック"/>
        </w:rPr>
        <w:t>28 229001</w:t>
        <w:tab/>
        <w:t>46.00</w:t>
        <w:tab/>
        <w:t>28 229002</w:t>
        <w:tab/>
        <w:t>219.76</w:t>
        <w:tab/>
        <w:t>28 229003</w:t>
        <w:tab/>
        <w:t>215.00</w:t>
        <w:tab/>
        <w:t>28 229004</w:t>
        <w:tab/>
        <w:t>449.00</w:t>
        <w:tab/>
        <w:t>28 229005</w:t>
        <w:tab/>
        <w:t>4700.20</w:t>
        <w:tab/>
        <w:t>28 229006</w:t>
        <w:tab/>
        <w:t>372.50</w:t>
      </w:r>
    </w:p>
    <w:p>
      <w:pPr>
        <w:pStyle w:val="An4x"/>
        <w:spacing w:lineRule="exact" w:line="114"/>
        <w:rPr>
          <w:rFonts w:eastAsia="MS Gothic;ＭＳ ゴシック"/>
        </w:rPr>
      </w:pPr>
      <w:r>
        <w:rPr>
          <w:rFonts w:eastAsia="MS Gothic;ＭＳ ゴシック"/>
        </w:rPr>
        <w:t>28 229007</w:t>
        <w:tab/>
        <w:t>780.00</w:t>
        <w:tab/>
        <w:t>28 229008</w:t>
        <w:tab/>
        <w:t>55.50</w:t>
        <w:tab/>
        <w:t>28 229009</w:t>
        <w:tab/>
        <w:t>135.00</w:t>
        <w:tab/>
        <w:t>28 229010</w:t>
        <w:tab/>
        <w:t>1786.00</w:t>
        <w:tab/>
        <w:t>28 230001</w:t>
        <w:tab/>
        <w:t>364.50</w:t>
        <w:tab/>
        <w:t>28 230002</w:t>
        <w:tab/>
        <w:t>156.00</w:t>
      </w:r>
    </w:p>
    <w:p>
      <w:pPr>
        <w:pStyle w:val="An4x"/>
        <w:spacing w:lineRule="exact" w:line="114"/>
        <w:rPr>
          <w:rFonts w:eastAsia="MS Gothic;ＭＳ ゴシック"/>
        </w:rPr>
      </w:pPr>
      <w:r>
        <w:rPr>
          <w:rFonts w:eastAsia="MS Gothic;ＭＳ ゴシック"/>
        </w:rPr>
        <w:t>28 230003</w:t>
        <w:tab/>
        <w:t>282.00</w:t>
        <w:tab/>
        <w:t>28 231001</w:t>
        <w:tab/>
        <w:t>563.00</w:t>
        <w:tab/>
        <w:t>28 231002</w:t>
        <w:tab/>
        <w:t>369.00</w:t>
        <w:tab/>
        <w:t>28 232001</w:t>
        <w:tab/>
        <w:t>159.75</w:t>
        <w:tab/>
        <w:t>28 232002</w:t>
        <w:tab/>
        <w:t>133.28</w:t>
        <w:tab/>
        <w:t>28 233001</w:t>
        <w:tab/>
        <w:t>90.00</w:t>
      </w:r>
    </w:p>
    <w:p>
      <w:pPr>
        <w:pStyle w:val="An4x"/>
        <w:spacing w:lineRule="exact" w:line="114"/>
        <w:rPr>
          <w:rFonts w:eastAsia="MS Gothic;ＭＳ ゴシック"/>
        </w:rPr>
      </w:pPr>
      <w:r>
        <w:rPr>
          <w:rFonts w:eastAsia="MS Gothic;ＭＳ ゴシック"/>
        </w:rPr>
        <w:t>28 233002</w:t>
        <w:tab/>
        <w:t>109.00</w:t>
        <w:tab/>
        <w:t>28 233003</w:t>
        <w:tab/>
        <w:t>279.00</w:t>
        <w:tab/>
        <w:t>28 234001</w:t>
        <w:tab/>
        <w:t>235.00</w:t>
        <w:tab/>
        <w:t>28 234002</w:t>
        <w:tab/>
        <w:t>371.13</w:t>
        <w:tab/>
        <w:t>28 235001</w:t>
        <w:tab/>
        <w:t>343.40</w:t>
        <w:tab/>
        <w:t>28 235002</w:t>
        <w:tab/>
        <w:t>481.60</w:t>
      </w:r>
    </w:p>
    <w:p>
      <w:pPr>
        <w:pStyle w:val="An4x"/>
        <w:spacing w:lineRule="exact" w:line="114"/>
        <w:rPr>
          <w:rFonts w:eastAsia="MS Gothic;ＭＳ ゴシック"/>
        </w:rPr>
      </w:pPr>
      <w:r>
        <w:rPr>
          <w:rFonts w:eastAsia="MS Gothic;ＭＳ ゴシック"/>
        </w:rPr>
        <w:t>28 236001</w:t>
        <w:tab/>
        <w:t>18.95</w:t>
        <w:tab/>
        <w:t>28 236002</w:t>
        <w:tab/>
        <w:t>11.00</w:t>
        <w:tab/>
        <w:t>28 237001</w:t>
        <w:tab/>
        <w:t>81.23</w:t>
        <w:tab/>
        <w:t>28 237002</w:t>
        <w:tab/>
        <w:t>40.00</w:t>
        <w:tab/>
        <w:t>28 238001</w:t>
        <w:tab/>
        <w:t>40.00</w:t>
        <w:tab/>
        <w:t>28 238002</w:t>
        <w:tab/>
        <w:t>298.50</w:t>
      </w:r>
    </w:p>
    <w:p>
      <w:pPr>
        <w:pStyle w:val="An4x"/>
        <w:spacing w:lineRule="exact" w:line="114"/>
        <w:rPr>
          <w:rFonts w:eastAsia="MS Gothic;ＭＳ ゴシック"/>
        </w:rPr>
      </w:pPr>
      <w:r>
        <w:rPr>
          <w:rFonts w:eastAsia="MS Gothic;ＭＳ ゴシック"/>
        </w:rPr>
        <w:t>28 239001</w:t>
        <w:tab/>
        <w:t>80.00</w:t>
        <w:tab/>
        <w:t>28 239002</w:t>
        <w:tab/>
        <w:t>320.00</w:t>
        <w:tab/>
        <w:t>28 240001</w:t>
        <w:tab/>
        <w:t>210.70</w:t>
        <w:tab/>
        <w:t>28 240002</w:t>
        <w:tab/>
        <w:t>64.00</w:t>
        <w:tab/>
        <w:t>28 241001</w:t>
        <w:tab/>
        <w:t>84.00</w:t>
        <w:tab/>
        <w:t>28 241002</w:t>
        <w:tab/>
        <w:t>136.00</w:t>
      </w:r>
    </w:p>
    <w:p>
      <w:pPr>
        <w:pStyle w:val="An4x"/>
        <w:spacing w:lineRule="exact" w:line="114"/>
        <w:rPr>
          <w:rFonts w:eastAsia="MS Gothic;ＭＳ ゴシック"/>
        </w:rPr>
      </w:pPr>
      <w:r>
        <w:rPr>
          <w:rFonts w:eastAsia="MS Gothic;ＭＳ ゴシック"/>
        </w:rPr>
        <w:t>28 242001</w:t>
        <w:tab/>
        <w:t>240.50</w:t>
        <w:tab/>
        <w:t>28 242002</w:t>
        <w:tab/>
        <w:t>204.00</w:t>
        <w:tab/>
        <w:t>28 243001</w:t>
        <w:tab/>
        <w:t>2145.00</w:t>
        <w:tab/>
        <w:t>28 243002</w:t>
        <w:tab/>
        <w:t>1099.00</w:t>
        <w:tab/>
        <w:t>28 244001</w:t>
        <w:tab/>
        <w:t>2500.00</w:t>
        <w:tab/>
        <w:t>28 244002</w:t>
        <w:tab/>
        <w:t>1500.00</w:t>
      </w:r>
    </w:p>
    <w:p>
      <w:pPr>
        <w:pStyle w:val="An4x"/>
        <w:spacing w:lineRule="exact" w:line="114"/>
        <w:rPr>
          <w:rFonts w:eastAsia="MS Gothic;ＭＳ ゴシック"/>
        </w:rPr>
      </w:pPr>
      <w:r>
        <w:rPr>
          <w:rFonts w:eastAsia="MS Gothic;ＭＳ ゴシック"/>
        </w:rPr>
        <w:t>28 244003</w:t>
        <w:tab/>
        <w:t>600.00</w:t>
        <w:tab/>
        <w:t>28 244004</w:t>
        <w:tab/>
        <w:t>350.00</w:t>
        <w:tab/>
        <w:t>28 245001</w:t>
        <w:tab/>
        <w:t>500.00</w:t>
        <w:tab/>
        <w:t>28 245002</w:t>
        <w:tab/>
        <w:t>450.00</w:t>
        <w:tab/>
        <w:t>28 245003</w:t>
        <w:tab/>
        <w:t>500.00</w:t>
        <w:tab/>
        <w:t>28 245004</w:t>
        <w:tab/>
        <w:t>500.00</w:t>
      </w:r>
    </w:p>
    <w:p>
      <w:pPr>
        <w:pStyle w:val="An4x"/>
        <w:spacing w:lineRule="exact" w:line="114"/>
        <w:rPr>
          <w:rFonts w:eastAsia="MS Gothic;ＭＳ ゴシック"/>
        </w:rPr>
      </w:pPr>
      <w:r>
        <w:rPr>
          <w:rFonts w:eastAsia="MS Gothic;ＭＳ ゴシック"/>
        </w:rPr>
        <w:t>28 246001</w:t>
        <w:tab/>
        <w:t>800.00</w:t>
        <w:tab/>
        <w:t>28 246002</w:t>
        <w:tab/>
        <w:t>1470.00</w:t>
        <w:tab/>
        <w:t>28 247001</w:t>
        <w:tab/>
        <w:t>20000.00</w:t>
        <w:tab/>
        <w:t>28 247002</w:t>
        <w:tab/>
        <w:t>1078.00</w:t>
        <w:tab/>
        <w:t>28 248001</w:t>
        <w:tab/>
        <w:t>3000.00</w:t>
        <w:tab/>
        <w:t>28 248002</w:t>
        <w:tab/>
        <w:t>24000.00</w:t>
      </w:r>
    </w:p>
    <w:p>
      <w:pPr>
        <w:pStyle w:val="An4x"/>
        <w:spacing w:lineRule="exact" w:line="114"/>
        <w:rPr>
          <w:rFonts w:eastAsia="MS Gothic;ＭＳ ゴシック"/>
        </w:rPr>
      </w:pPr>
      <w:r>
        <w:rPr>
          <w:rFonts w:eastAsia="MS Gothic;ＭＳ ゴシック"/>
        </w:rPr>
        <w:t>28 249001</w:t>
        <w:tab/>
        <w:t>3432.00</w:t>
        <w:tab/>
        <w:t>28 249002</w:t>
        <w:tab/>
        <w:t>450.00</w:t>
        <w:tab/>
        <w:t>28 250001</w:t>
        <w:tab/>
        <w:t>1176.00</w:t>
        <w:tab/>
        <w:t>28 250002</w:t>
        <w:tab/>
        <w:t>650.00</w:t>
        <w:tab/>
        <w:t>28 251001</w:t>
        <w:tab/>
        <w:t>220.00</w:t>
        <w:tab/>
        <w:t>28 251002</w:t>
        <w:tab/>
        <w:t>100.00</w:t>
      </w:r>
    </w:p>
    <w:p>
      <w:pPr>
        <w:pStyle w:val="An4x"/>
        <w:spacing w:lineRule="exact" w:line="114"/>
        <w:rPr>
          <w:rFonts w:eastAsia="MS Gothic;ＭＳ ゴシック"/>
        </w:rPr>
      </w:pPr>
      <w:r>
        <w:rPr>
          <w:rFonts w:eastAsia="MS Gothic;ＭＳ ゴシック"/>
        </w:rPr>
        <w:t>28 251003</w:t>
        <w:tab/>
        <w:t>500.00</w:t>
        <w:tab/>
        <w:t>28 251004</w:t>
        <w:tab/>
        <w:t>81.00</w:t>
        <w:tab/>
        <w:t>28 252001</w:t>
        <w:tab/>
        <w:t>60.00</w:t>
        <w:tab/>
        <w:t>28 252002</w:t>
        <w:tab/>
        <w:t>85.00</w:t>
        <w:tab/>
        <w:t>28 253001</w:t>
        <w:tab/>
        <w:t>500.00</w:t>
        <w:tab/>
        <w:t>28 253002</w:t>
        <w:tab/>
        <w:t>200.00</w:t>
      </w:r>
    </w:p>
    <w:p>
      <w:pPr>
        <w:pStyle w:val="An4x"/>
        <w:spacing w:lineRule="exact" w:line="114"/>
        <w:rPr>
          <w:rFonts w:eastAsia="MS Gothic;ＭＳ ゴシック"/>
        </w:rPr>
      </w:pPr>
      <w:r>
        <w:rPr>
          <w:rFonts w:eastAsia="MS Gothic;ＭＳ ゴシック"/>
        </w:rPr>
        <w:t>28 253003</w:t>
        <w:tab/>
        <w:t>180.00</w:t>
        <w:tab/>
        <w:t>28 254001</w:t>
        <w:tab/>
        <w:t>46.00</w:t>
        <w:tab/>
        <w:t>28 254002</w:t>
        <w:tab/>
        <w:t>51.50</w:t>
        <w:tab/>
        <w:t>28 255001</w:t>
        <w:tab/>
        <w:t>920.00</w:t>
        <w:tab/>
        <w:t>28 255002</w:t>
        <w:tab/>
        <w:t>899.00</w:t>
        <w:tab/>
        <w:t>28 256001</w:t>
        <w:tab/>
        <w:t>286.00</w:t>
      </w:r>
    </w:p>
    <w:p>
      <w:pPr>
        <w:pStyle w:val="An4x"/>
        <w:spacing w:lineRule="exact" w:line="114"/>
        <w:rPr>
          <w:rFonts w:eastAsia="MS Gothic;ＭＳ ゴシック"/>
        </w:rPr>
      </w:pPr>
      <w:r>
        <w:rPr>
          <w:rFonts w:eastAsia="MS Gothic;ＭＳ ゴシック"/>
        </w:rPr>
        <w:t>28 256002</w:t>
        <w:tab/>
        <w:t>199.33</w:t>
        <w:tab/>
        <w:t>28 256003</w:t>
        <w:tab/>
        <w:t>134.00</w:t>
        <w:tab/>
        <w:t>28 257001</w:t>
        <w:tab/>
        <w:t>38.90</w:t>
        <w:tab/>
        <w:t>28 257002</w:t>
        <w:tab/>
        <w:t>34.90</w:t>
        <w:tab/>
        <w:t>28 258001</w:t>
        <w:tab/>
        <w:t>65.00</w:t>
        <w:tab/>
        <w:t>28 258002</w:t>
        <w:tab/>
        <w:t>72.22</w:t>
      </w:r>
    </w:p>
    <w:p>
      <w:pPr>
        <w:pStyle w:val="An4x"/>
        <w:spacing w:lineRule="exact" w:line="114"/>
        <w:rPr>
          <w:rFonts w:eastAsia="MS Gothic;ＭＳ ゴシック"/>
        </w:rPr>
      </w:pPr>
      <w:r>
        <w:rPr>
          <w:rFonts w:eastAsia="MS Gothic;ＭＳ ゴシック"/>
        </w:rPr>
        <w:t>28 258003</w:t>
        <w:tab/>
        <w:t>52.78</w:t>
        <w:tab/>
        <w:t>28 259001</w:t>
        <w:tab/>
        <w:t>151.04</w:t>
        <w:tab/>
        <w:t>28 259002</w:t>
        <w:tab/>
        <w:t>328.60</w:t>
        <w:tab/>
        <w:t>28 260001</w:t>
        <w:tab/>
        <w:t>59.00</w:t>
        <w:tab/>
        <w:t>28 260002</w:t>
        <w:tab/>
        <w:t>58.00</w:t>
        <w:tab/>
        <w:t>28 261001</w:t>
        <w:tab/>
        <w:t>36.00</w:t>
      </w:r>
    </w:p>
    <w:p>
      <w:pPr>
        <w:pStyle w:val="An4x"/>
        <w:spacing w:lineRule="exact" w:line="114"/>
        <w:rPr>
          <w:rFonts w:eastAsia="MS Gothic;ＭＳ ゴシック"/>
        </w:rPr>
      </w:pPr>
      <w:r>
        <w:rPr>
          <w:rFonts w:eastAsia="MS Gothic;ＭＳ ゴシック"/>
        </w:rPr>
        <w:t>28 261002</w:t>
        <w:tab/>
        <w:t>399.00</w:t>
        <w:tab/>
        <w:t>28 261003</w:t>
        <w:tab/>
        <w:t>64.00</w:t>
        <w:tab/>
        <w:t>28 261004</w:t>
        <w:tab/>
        <w:t>19.02</w:t>
        <w:tab/>
        <w:t>28 262001</w:t>
        <w:tab/>
        <w:t>29.00</w:t>
        <w:tab/>
        <w:t>28 262002</w:t>
        <w:tab/>
        <w:t>44.00</w:t>
        <w:tab/>
        <w:t>28 263001</w:t>
        <w:tab/>
        <w:t>22.50</w:t>
      </w:r>
    </w:p>
    <w:p>
      <w:pPr>
        <w:pStyle w:val="An4x"/>
        <w:spacing w:lineRule="exact" w:line="114"/>
        <w:rPr>
          <w:rFonts w:eastAsia="MS Gothic;ＭＳ ゴシック"/>
        </w:rPr>
      </w:pPr>
      <w:r>
        <w:rPr>
          <w:rFonts w:eastAsia="MS Gothic;ＭＳ ゴシック"/>
        </w:rPr>
        <w:t>28 263002</w:t>
        <w:tab/>
        <w:t>4.98</w:t>
        <w:tab/>
        <w:t>28 263003</w:t>
        <w:tab/>
        <w:t>17.00</w:t>
        <w:tab/>
        <w:t>28 263004</w:t>
        <w:tab/>
        <w:t>12.50</w:t>
        <w:tab/>
        <w:t>28 264001</w:t>
        <w:tab/>
        <w:t>143.50</w:t>
        <w:tab/>
        <w:t>28 264002</w:t>
        <w:tab/>
        <w:t>87.50</w:t>
        <w:tab/>
        <w:t>28 265001</w:t>
        <w:tab/>
        <w:t>28.40</w:t>
      </w:r>
    </w:p>
    <w:p>
      <w:pPr>
        <w:pStyle w:val="An4x"/>
        <w:spacing w:lineRule="exact" w:line="114"/>
        <w:rPr>
          <w:rFonts w:eastAsia="MS Gothic;ＭＳ ゴシック"/>
        </w:rPr>
      </w:pPr>
      <w:r>
        <w:rPr>
          <w:rFonts w:eastAsia="MS Gothic;ＭＳ ゴシック"/>
        </w:rPr>
        <w:t>28 265002</w:t>
        <w:tab/>
        <w:t>31.88</w:t>
        <w:tab/>
        <w:t>28 266001</w:t>
        <w:tab/>
        <w:t>36.50</w:t>
        <w:tab/>
        <w:t>28 266002</w:t>
        <w:tab/>
        <w:t>16.50</w:t>
        <w:tab/>
        <w:t>28 276001</w:t>
        <w:tab/>
        <w:t>4.00</w:t>
        <w:tab/>
        <w:t>28 276002</w:t>
        <w:tab/>
        <w:t>4.00</w:t>
        <w:tab/>
        <w:t>28 277001</w:t>
        <w:tab/>
        <w:t>5.00</w:t>
      </w:r>
    </w:p>
    <w:p>
      <w:pPr>
        <w:pStyle w:val="An4x"/>
        <w:spacing w:lineRule="exact" w:line="114"/>
        <w:rPr>
          <w:rFonts w:eastAsia="MS Gothic;ＭＳ ゴシック"/>
        </w:rPr>
      </w:pPr>
      <w:r>
        <w:rPr>
          <w:rFonts w:eastAsia="MS Gothic;ＭＳ ゴシック"/>
        </w:rPr>
        <w:t>28 277002</w:t>
        <w:tab/>
        <w:t>5.00</w:t>
        <w:tab/>
        <w:t>28 278001</w:t>
        <w:tab/>
        <w:t>18.00</w:t>
        <w:tab/>
        <w:t>28 278002</w:t>
        <w:tab/>
        <w:t>19.00</w:t>
        <w:tab/>
        <w:t>28 280001</w:t>
        <w:tab/>
        <w:t>1592.00</w:t>
        <w:tab/>
        <w:t>28 280002</w:t>
        <w:tab/>
        <w:t>255.00</w:t>
        <w:tab/>
        <w:t>28 281001</w:t>
        <w:tab/>
        <w:t>10495.57</w:t>
      </w:r>
    </w:p>
    <w:p>
      <w:pPr>
        <w:pStyle w:val="An4x"/>
        <w:spacing w:lineRule="exact" w:line="114"/>
        <w:rPr>
          <w:rFonts w:eastAsia="MS Gothic;ＭＳ ゴシック"/>
        </w:rPr>
      </w:pPr>
      <w:r>
        <w:rPr>
          <w:rFonts w:eastAsia="MS Gothic;ＭＳ ゴシック"/>
        </w:rPr>
        <w:t>28 281002</w:t>
        <w:tab/>
        <w:t>2083.68</w:t>
        <w:tab/>
        <w:t>28 282001</w:t>
        <w:tab/>
        <w:t>239900.00</w:t>
        <w:tab/>
        <w:t>28 282002</w:t>
        <w:tab/>
        <w:t>202900.00</w:t>
        <w:tab/>
        <w:t>28 282003</w:t>
        <w:tab/>
        <w:t>439900.00</w:t>
        <w:tab/>
        <w:t>28 282004</w:t>
        <w:tab/>
        <w:t>313200.00</w:t>
        <w:tab/>
        <w:t>28 282005</w:t>
        <w:tab/>
        <w:t>189870.00</w:t>
      </w:r>
    </w:p>
    <w:p>
      <w:pPr>
        <w:pStyle w:val="An4x"/>
        <w:spacing w:lineRule="exact" w:line="114"/>
        <w:rPr>
          <w:rFonts w:eastAsia="MS Gothic;ＭＳ ゴシック"/>
        </w:rPr>
      </w:pPr>
      <w:r>
        <w:rPr>
          <w:rFonts w:eastAsia="MS Gothic;ＭＳ ゴシック"/>
        </w:rPr>
        <w:t>28 282006</w:t>
        <w:tab/>
        <w:t>333500.00</w:t>
        <w:tab/>
        <w:t>28 283001</w:t>
        <w:tab/>
        <w:t>3199.00</w:t>
        <w:tab/>
        <w:t>28 283002</w:t>
        <w:tab/>
        <w:t>12999.00</w:t>
        <w:tab/>
        <w:t>28 284001</w:t>
        <w:tab/>
        <w:t>13.57</w:t>
        <w:tab/>
        <w:t>28 285001</w:t>
        <w:tab/>
        <w:t>14.38</w:t>
        <w:tab/>
        <w:t>28 286001</w:t>
        <w:tab/>
        <w:t>83.51</w:t>
      </w:r>
    </w:p>
    <w:p>
      <w:pPr>
        <w:pStyle w:val="An4x"/>
        <w:spacing w:lineRule="exact" w:line="114"/>
        <w:rPr>
          <w:rFonts w:eastAsia="MS Gothic;ＭＳ ゴシック"/>
        </w:rPr>
      </w:pPr>
      <w:r>
        <w:rPr>
          <w:rFonts w:eastAsia="MS Gothic;ＭＳ ゴシック"/>
        </w:rPr>
        <w:t>28 286002</w:t>
        <w:tab/>
        <w:t>40.17</w:t>
        <w:tab/>
        <w:t>28 287001</w:t>
        <w:tab/>
        <w:t>650.00</w:t>
        <w:tab/>
        <w:t>28 287002</w:t>
        <w:tab/>
        <w:t>1090.00</w:t>
        <w:tab/>
        <w:t>28 288001</w:t>
        <w:tab/>
        <w:t>99.99</w:t>
        <w:tab/>
        <w:t>28 288002</w:t>
        <w:tab/>
        <w:t>44.00</w:t>
        <w:tab/>
        <w:t>28 289001</w:t>
        <w:tab/>
        <w:t>1270.00</w:t>
      </w:r>
    </w:p>
    <w:p>
      <w:pPr>
        <w:pStyle w:val="An4x"/>
        <w:spacing w:lineRule="exact" w:line="114"/>
        <w:rPr>
          <w:rFonts w:eastAsia="MS Gothic;ＭＳ ゴシック"/>
        </w:rPr>
      </w:pPr>
      <w:r>
        <w:rPr>
          <w:rFonts w:eastAsia="MS Gothic;ＭＳ ゴシック"/>
        </w:rPr>
        <w:t>28 289002</w:t>
        <w:tab/>
        <w:t>1049.00</w:t>
        <w:tab/>
        <w:t>28 290001</w:t>
        <w:tab/>
        <w:t>12766.97</w:t>
        <w:tab/>
        <w:t>28 291001</w:t>
        <w:tab/>
        <w:t>53.63</w:t>
        <w:tab/>
        <w:t>28 292001</w:t>
        <w:tab/>
        <w:t>174.00</w:t>
        <w:tab/>
        <w:t>28 292002</w:t>
        <w:tab/>
        <w:t>340.00</w:t>
        <w:tab/>
        <w:t>28 293001</w:t>
        <w:tab/>
        <w:t>5000.00</w:t>
      </w:r>
    </w:p>
    <w:p>
      <w:pPr>
        <w:pStyle w:val="An4x"/>
        <w:spacing w:lineRule="exact" w:line="114"/>
        <w:rPr>
          <w:rFonts w:eastAsia="MS Gothic;ＭＳ ゴシック"/>
        </w:rPr>
      </w:pPr>
      <w:r>
        <w:rPr>
          <w:rFonts w:eastAsia="MS Gothic;ＭＳ ゴシック"/>
        </w:rPr>
        <w:t>28 293002</w:t>
        <w:tab/>
        <w:t>594.00</w:t>
        <w:tab/>
        <w:t>28 294001</w:t>
        <w:tab/>
        <w:t>290.00</w:t>
        <w:tab/>
        <w:t>28 294002</w:t>
        <w:tab/>
        <w:t>70.00</w:t>
        <w:tab/>
        <w:t>28 295185</w:t>
        <w:tab/>
        <w:t>20.00</w:t>
        <w:tab/>
        <w:t>28 296001</w:t>
        <w:tab/>
        <w:t>10.00</w:t>
        <w:tab/>
        <w:t>28 306001</w:t>
        <w:tab/>
        <w:t>3283.33</w:t>
      </w:r>
    </w:p>
    <w:p>
      <w:pPr>
        <w:pStyle w:val="An4x"/>
        <w:spacing w:lineRule="exact" w:line="114"/>
        <w:rPr>
          <w:rFonts w:eastAsia="MS Gothic;ＭＳ ゴシック"/>
        </w:rPr>
      </w:pPr>
      <w:r>
        <w:rPr>
          <w:rFonts w:eastAsia="MS Gothic;ＭＳ ゴシック"/>
        </w:rPr>
        <w:t>28 306002</w:t>
        <w:tab/>
        <w:t>933.75</w:t>
        <w:tab/>
        <w:t>28 307001</w:t>
        <w:tab/>
        <w:t>2469.17</w:t>
        <w:tab/>
        <w:t>28 307002</w:t>
        <w:tab/>
        <w:t>2588.33</w:t>
        <w:tab/>
        <w:t>28 308001</w:t>
        <w:tab/>
        <w:t>5925.83</w:t>
        <w:tab/>
        <w:t>28 308002</w:t>
        <w:tab/>
        <w:t>2150.00</w:t>
        <w:tab/>
        <w:t>28 309001</w:t>
        <w:tab/>
        <w:t>2585.42</w:t>
      </w:r>
    </w:p>
    <w:p>
      <w:pPr>
        <w:pStyle w:val="An4x"/>
        <w:spacing w:lineRule="exact" w:line="114"/>
        <w:rPr>
          <w:rFonts w:eastAsia="MS Gothic;ＭＳ ゴシック"/>
        </w:rPr>
      </w:pPr>
      <w:r>
        <w:rPr>
          <w:rFonts w:eastAsia="MS Gothic;ＭＳ ゴシック"/>
        </w:rPr>
        <w:t>28 309002</w:t>
        <w:tab/>
        <w:t>1908.33</w:t>
        <w:tab/>
        <w:t>28 310001</w:t>
        <w:tab/>
        <w:t>1633.33</w:t>
        <w:tab/>
        <w:t>28 310002</w:t>
        <w:tab/>
        <w:t>1466.67</w:t>
        <w:tab/>
        <w:t>28 311001</w:t>
        <w:tab/>
        <w:t>9100.00</w:t>
        <w:tab/>
        <w:t>28 311002</w:t>
        <w:tab/>
        <w:t>9700.00</w:t>
        <w:tab/>
        <w:t>28 312001</w:t>
        <w:tab/>
        <w:t>891.67</w:t>
      </w:r>
    </w:p>
    <w:p>
      <w:pPr>
        <w:pStyle w:val="An4x"/>
        <w:spacing w:lineRule="exact" w:line="114"/>
        <w:rPr>
          <w:rFonts w:eastAsia="MS Gothic;ＭＳ ゴシック"/>
        </w:rPr>
      </w:pPr>
      <w:r>
        <w:rPr>
          <w:rFonts w:eastAsia="MS Gothic;ＭＳ ゴシック"/>
        </w:rPr>
        <w:t>28 312002</w:t>
        <w:tab/>
        <w:t>1075.00</w:t>
        <w:tab/>
        <w:t>28 313001</w:t>
        <w:tab/>
        <w:t>2558.33</w:t>
        <w:tab/>
        <w:t>28 313002</w:t>
        <w:tab/>
        <w:t>2176.67</w:t>
        <w:tab/>
        <w:t>28 314001</w:t>
        <w:tab/>
        <w:t>179.00</w:t>
        <w:tab/>
        <w:t>28 314002</w:t>
        <w:tab/>
        <w:t>80.00</w:t>
        <w:tab/>
        <w:t>28 315001</w:t>
        <w:tab/>
        <w:t>160.00</w:t>
      </w:r>
    </w:p>
    <w:p>
      <w:pPr>
        <w:pStyle w:val="An4x"/>
        <w:spacing w:lineRule="exact" w:line="114"/>
        <w:rPr>
          <w:rFonts w:eastAsia="MS Gothic;ＭＳ ゴシック"/>
        </w:rPr>
      </w:pPr>
      <w:r>
        <w:rPr>
          <w:rFonts w:eastAsia="MS Gothic;ＭＳ ゴシック"/>
        </w:rPr>
        <w:t>28 315002</w:t>
        <w:tab/>
        <w:t>192.00</w:t>
        <w:tab/>
        <w:t>28 315003</w:t>
        <w:tab/>
        <w:t>180.00</w:t>
        <w:tab/>
        <w:t>28 315004</w:t>
        <w:tab/>
        <w:t>465.00</w:t>
        <w:tab/>
        <w:t>28 315005</w:t>
        <w:tab/>
        <w:t>279.00</w:t>
        <w:tab/>
        <w:t>28 315006</w:t>
        <w:tab/>
        <w:t>176.00</w:t>
        <w:tab/>
        <w:t>28 315007</w:t>
        <w:tab/>
        <w:t>238.00</w:t>
      </w:r>
    </w:p>
    <w:p>
      <w:pPr>
        <w:pStyle w:val="An4x"/>
        <w:spacing w:lineRule="exact" w:line="114"/>
        <w:rPr>
          <w:rFonts w:eastAsia="MS Gothic;ＭＳ ゴシック"/>
        </w:rPr>
      </w:pPr>
      <w:r>
        <w:rPr>
          <w:rFonts w:eastAsia="MS Gothic;ＭＳ ゴシック"/>
        </w:rPr>
        <w:t>28 316001</w:t>
        <w:tab/>
        <w:t>48.00</w:t>
        <w:tab/>
        <w:t>28 316002</w:t>
        <w:tab/>
        <w:t>90.00</w:t>
        <w:tab/>
        <w:t>28 316003</w:t>
        <w:tab/>
        <w:t>7.00</w:t>
        <w:tab/>
        <w:t>28 316004</w:t>
        <w:tab/>
        <w:t>5.00</w:t>
        <w:tab/>
        <w:t>28 316005</w:t>
        <w:tab/>
        <w:t>9.90</w:t>
        <w:tab/>
        <w:t>28 317001</w:t>
        <w:tab/>
        <w:t>3462.38</w:t>
      </w:r>
    </w:p>
    <w:p>
      <w:pPr>
        <w:pStyle w:val="An4x"/>
        <w:spacing w:lineRule="exact" w:line="114"/>
        <w:rPr>
          <w:rFonts w:eastAsia="MS Gothic;ＭＳ ゴシック"/>
        </w:rPr>
      </w:pPr>
      <w:r>
        <w:rPr>
          <w:rFonts w:eastAsia="MS Gothic;ＭＳ ゴシック"/>
        </w:rPr>
        <w:t>28 317002</w:t>
        <w:tab/>
        <w:t>4615.88</w:t>
        <w:tab/>
        <w:t>28 317003</w:t>
        <w:tab/>
        <w:t>2513.38</w:t>
        <w:tab/>
        <w:t>28 318001</w:t>
        <w:tab/>
        <w:t>912.00</w:t>
        <w:tab/>
        <w:t>28 318002</w:t>
        <w:tab/>
        <w:t>1200.00</w:t>
        <w:tab/>
        <w:t>28 318003</w:t>
        <w:tab/>
        <w:t>500.00</w:t>
        <w:tab/>
        <w:t>28 318004</w:t>
        <w:tab/>
        <w:t>599.00</w:t>
      </w:r>
    </w:p>
    <w:p>
      <w:pPr>
        <w:pStyle w:val="An4x"/>
        <w:spacing w:lineRule="exact" w:line="114"/>
        <w:rPr>
          <w:rFonts w:eastAsia="MS Gothic;ＭＳ ゴシック"/>
        </w:rPr>
      </w:pPr>
      <w:r>
        <w:rPr>
          <w:rFonts w:eastAsia="MS Gothic;ＭＳ ゴシック"/>
        </w:rPr>
        <w:t>28 318005</w:t>
        <w:tab/>
        <w:t>799.00</w:t>
        <w:tab/>
        <w:t>28 318006</w:t>
        <w:tab/>
        <w:t>1065.00</w:t>
        <w:tab/>
        <w:t>28 319001</w:t>
        <w:tab/>
        <w:t>309.00</w:t>
        <w:tab/>
        <w:t>28 319002</w:t>
        <w:tab/>
        <w:t>429.00</w:t>
        <w:tab/>
        <w:t>28 320001</w:t>
        <w:tab/>
        <w:t>15.00</w:t>
        <w:tab/>
        <w:t>28 320002</w:t>
        <w:tab/>
        <w:t>90.00</w:t>
      </w:r>
    </w:p>
    <w:p>
      <w:pPr>
        <w:pStyle w:val="An4x"/>
        <w:spacing w:lineRule="exact" w:line="114"/>
        <w:rPr>
          <w:rFonts w:eastAsia="MS Gothic;ＭＳ ゴシック"/>
        </w:rPr>
      </w:pPr>
      <w:r>
        <w:rPr>
          <w:rFonts w:eastAsia="MS Gothic;ＭＳ ゴシック"/>
        </w:rPr>
        <w:t>28 320003</w:t>
        <w:tab/>
        <w:t>3500.00</w:t>
        <w:tab/>
        <w:t>28 320004</w:t>
        <w:tab/>
        <w:t>20.00</w:t>
        <w:tab/>
        <w:t>28 320005</w:t>
        <w:tab/>
        <w:t>50.00</w:t>
        <w:tab/>
        <w:t>28 321001</w:t>
        <w:tab/>
        <w:t>55.00</w:t>
        <w:tab/>
        <w:t>28 321002</w:t>
        <w:tab/>
        <w:t>40.00</w:t>
        <w:tab/>
        <w:t>28 322001</w:t>
        <w:tab/>
        <w:t>599.00</w:t>
      </w:r>
    </w:p>
    <w:p>
      <w:pPr>
        <w:pStyle w:val="An4x"/>
        <w:spacing w:lineRule="exact" w:line="114"/>
        <w:rPr>
          <w:rFonts w:eastAsia="MS Gothic;ＭＳ ゴシック"/>
        </w:rPr>
      </w:pPr>
      <w:r>
        <w:rPr>
          <w:rFonts w:eastAsia="MS Gothic;ＭＳ ゴシック"/>
        </w:rPr>
        <w:t>28 322002</w:t>
        <w:tab/>
        <w:t>389.00</w:t>
        <w:tab/>
        <w:t>28 323001</w:t>
        <w:tab/>
        <w:t>45.00</w:t>
        <w:tab/>
        <w:t>28 323002</w:t>
        <w:tab/>
        <w:t>37.00</w:t>
        <w:tab/>
        <w:t>28 324001</w:t>
        <w:tab/>
        <w:t>300.00</w:t>
        <w:tab/>
        <w:t>28 324002</w:t>
        <w:tab/>
        <w:t>250.00</w:t>
        <w:tab/>
        <w:t>28 324003</w:t>
        <w:tab/>
        <w:t>1500.00</w:t>
      </w:r>
    </w:p>
    <w:p>
      <w:pPr>
        <w:pStyle w:val="An4x"/>
        <w:spacing w:lineRule="exact" w:line="114"/>
        <w:rPr>
          <w:rFonts w:eastAsia="MS Gothic;ＭＳ ゴシック"/>
        </w:rPr>
      </w:pPr>
      <w:r>
        <w:rPr>
          <w:rFonts w:eastAsia="MS Gothic;ＭＳ ゴシック"/>
        </w:rPr>
        <w:t>28 325001</w:t>
        <w:tab/>
        <w:t>7.00</w:t>
        <w:tab/>
        <w:t>28 325002</w:t>
        <w:tab/>
        <w:t>7.00</w:t>
        <w:tab/>
        <w:t>28 326001</w:t>
        <w:tab/>
        <w:t>42.00</w:t>
        <w:tab/>
        <w:t>28 326002</w:t>
        <w:tab/>
        <w:t>39.00</w:t>
        <w:tab/>
        <w:t>28 327001</w:t>
        <w:tab/>
        <w:t>49.33</w:t>
        <w:tab/>
        <w:t>28 327002</w:t>
        <w:tab/>
        <w:t>35.00</w:t>
      </w:r>
    </w:p>
    <w:p>
      <w:pPr>
        <w:pStyle w:val="An4x"/>
        <w:spacing w:lineRule="exact" w:line="114"/>
        <w:rPr>
          <w:rFonts w:eastAsia="MS Gothic;ＭＳ ゴシック"/>
        </w:rPr>
      </w:pPr>
      <w:r>
        <w:rPr>
          <w:rFonts w:eastAsia="MS Gothic;ＭＳ ゴシック"/>
        </w:rPr>
        <w:t>28 328001</w:t>
        <w:tab/>
        <w:t>599.00</w:t>
        <w:tab/>
        <w:t>28 328002</w:t>
        <w:tab/>
        <w:t>169.00</w:t>
        <w:tab/>
        <w:t>28 328003</w:t>
        <w:tab/>
        <w:t>47.00</w:t>
        <w:tab/>
        <w:t>28 328004</w:t>
        <w:tab/>
        <w:t>99.00</w:t>
        <w:tab/>
        <w:t>28 328005</w:t>
        <w:tab/>
        <w:t>449.00</w:t>
        <w:tab/>
        <w:t>28 329001</w:t>
        <w:tab/>
        <w:t>2799.00</w:t>
      </w:r>
    </w:p>
    <w:p>
      <w:pPr>
        <w:pStyle w:val="An4x"/>
        <w:spacing w:lineRule="exact" w:line="114"/>
        <w:rPr>
          <w:rFonts w:eastAsia="MS Gothic;ＭＳ ゴシック"/>
        </w:rPr>
      </w:pPr>
      <w:r>
        <w:rPr>
          <w:rFonts w:eastAsia="MS Gothic;ＭＳ ゴシック"/>
        </w:rPr>
        <w:t>28 329002</w:t>
        <w:tab/>
        <w:t>1.30</w:t>
        <w:tab/>
        <w:t>28 330001</w:t>
        <w:tab/>
        <w:t>240.00</w:t>
        <w:tab/>
        <w:t>28 330002</w:t>
        <w:tab/>
        <w:t>86.00</w:t>
        <w:tab/>
        <w:t>28 330003</w:t>
        <w:tab/>
        <w:t>187.38</w:t>
        <w:tab/>
        <w:t>28 331001</w:t>
        <w:tab/>
        <w:t>199.00</w:t>
        <w:tab/>
        <w:t>28 331002</w:t>
        <w:tab/>
        <w:t>569.00</w:t>
      </w:r>
    </w:p>
    <w:p>
      <w:pPr>
        <w:pStyle w:val="An4x"/>
        <w:spacing w:lineRule="exact" w:line="114"/>
        <w:rPr>
          <w:rFonts w:eastAsia="MS Gothic;ＭＳ ゴシック"/>
        </w:rPr>
      </w:pPr>
      <w:r>
        <w:rPr>
          <w:rFonts w:eastAsia="MS Gothic;ＭＳ ゴシック"/>
        </w:rPr>
        <w:t>28 332001</w:t>
        <w:tab/>
        <w:t>55.00</w:t>
        <w:tab/>
        <w:t>28 332002</w:t>
        <w:tab/>
        <w:t>720.00</w:t>
        <w:tab/>
        <w:t>28 342001</w:t>
        <w:tab/>
        <w:t>55.00</w:t>
        <w:tab/>
        <w:t>28 342002</w:t>
        <w:tab/>
        <w:t>70.00</w:t>
        <w:tab/>
        <w:t>28 342003</w:t>
        <w:tab/>
        <w:t>58.00</w:t>
        <w:tab/>
        <w:t>28 342004</w:t>
        <w:tab/>
        <w:t>59.00</w:t>
      </w:r>
    </w:p>
    <w:p>
      <w:pPr>
        <w:pStyle w:val="An4x"/>
        <w:spacing w:lineRule="exact" w:line="114"/>
        <w:rPr>
          <w:rFonts w:eastAsia="MS Gothic;ＭＳ ゴシック"/>
        </w:rPr>
      </w:pPr>
      <w:r>
        <w:rPr>
          <w:rFonts w:eastAsia="MS Gothic;ＭＳ ゴシック"/>
        </w:rPr>
        <w:t>28 342005</w:t>
        <w:tab/>
        <w:t>75.00</w:t>
        <w:tab/>
        <w:t>28 343001</w:t>
        <w:tab/>
        <w:t>111.00</w:t>
        <w:tab/>
        <w:t>28 343002</w:t>
        <w:tab/>
        <w:t>107.00</w:t>
        <w:tab/>
        <w:t>28 343003</w:t>
        <w:tab/>
        <w:t>185.00</w:t>
        <w:tab/>
        <w:t>28 343004</w:t>
        <w:tab/>
        <w:t>156.00</w:t>
        <w:tab/>
        <w:t>28 343005</w:t>
        <w:tab/>
        <w:t>35.00</w:t>
      </w:r>
    </w:p>
    <w:p>
      <w:pPr>
        <w:pStyle w:val="An4x"/>
        <w:spacing w:lineRule="exact" w:line="114"/>
        <w:rPr>
          <w:rFonts w:eastAsia="MS Gothic;ＭＳ ゴシック"/>
        </w:rPr>
      </w:pPr>
      <w:r>
        <w:rPr>
          <w:rFonts w:eastAsia="MS Gothic;ＭＳ ゴシック"/>
        </w:rPr>
        <w:t>28 343006</w:t>
        <w:tab/>
        <w:t>50.00</w:t>
        <w:tab/>
        <w:t>28 343007</w:t>
        <w:tab/>
        <w:t>55.00</w:t>
        <w:tab/>
        <w:t>28 343008</w:t>
        <w:tab/>
        <w:t>65.00</w:t>
        <w:tab/>
        <w:t>28 343009</w:t>
        <w:tab/>
        <w:t>101.00</w:t>
        <w:tab/>
        <w:t>28 344001</w:t>
        <w:tab/>
        <w:t>200.00</w:t>
        <w:tab/>
        <w:t>28 344002</w:t>
        <w:tab/>
        <w:t>4275.00</w:t>
      </w:r>
    </w:p>
    <w:p>
      <w:pPr>
        <w:pStyle w:val="An4x"/>
        <w:spacing w:lineRule="exact" w:line="114"/>
        <w:rPr>
          <w:rFonts w:eastAsia="MS Gothic;ＭＳ ゴシック"/>
        </w:rPr>
      </w:pPr>
      <w:r>
        <w:rPr>
          <w:rFonts w:eastAsia="MS Gothic;ＭＳ ゴシック"/>
        </w:rPr>
        <w:t>28 345001</w:t>
        <w:tab/>
        <w:t>14212.61</w:t>
        <w:tab/>
        <w:t>28 345002</w:t>
        <w:tab/>
        <w:t>6380.00</w:t>
        <w:tab/>
        <w:t>28 346001</w:t>
        <w:tab/>
        <w:t>136.56</w:t>
        <w:tab/>
        <w:t>28 346002</w:t>
        <w:tab/>
        <w:t>102.42</w:t>
        <w:tab/>
        <w:t>28 346003</w:t>
        <w:tab/>
        <w:t>1070.00</w:t>
        <w:tab/>
        <w:t>29 001001</w:t>
        <w:tab/>
        <w:t>14.00</w:t>
      </w:r>
    </w:p>
    <w:p>
      <w:pPr>
        <w:pStyle w:val="An4x"/>
        <w:spacing w:lineRule="exact" w:line="114"/>
        <w:rPr>
          <w:rFonts w:eastAsia="MS Gothic;ＭＳ ゴシック"/>
        </w:rPr>
      </w:pPr>
      <w:r>
        <w:rPr>
          <w:rFonts w:eastAsia="MS Gothic;ＭＳ ゴシック"/>
        </w:rPr>
        <w:t>29 001002</w:t>
        <w:tab/>
        <w:t>14.00</w:t>
        <w:tab/>
        <w:t>29 001003</w:t>
        <w:tab/>
        <w:t>14.00</w:t>
        <w:tab/>
        <w:t>29 001004</w:t>
        <w:tab/>
        <w:t>9.50</w:t>
        <w:tab/>
        <w:t>29 001005</w:t>
        <w:tab/>
        <w:t>9.90</w:t>
        <w:tab/>
        <w:t>29 001006</w:t>
        <w:tab/>
        <w:t>14.00</w:t>
        <w:tab/>
        <w:t>29 001007</w:t>
        <w:tab/>
        <w:t>14.00</w:t>
      </w:r>
    </w:p>
    <w:p>
      <w:pPr>
        <w:pStyle w:val="An4x"/>
        <w:spacing w:lineRule="exact" w:line="114"/>
        <w:rPr>
          <w:rFonts w:eastAsia="MS Gothic;ＭＳ ゴシック"/>
        </w:rPr>
      </w:pPr>
      <w:r>
        <w:rPr>
          <w:rFonts w:eastAsia="MS Gothic;ＭＳ ゴシック"/>
        </w:rPr>
        <w:t>29 001008</w:t>
        <w:tab/>
        <w:t>14.00</w:t>
        <w:tab/>
        <w:t>29 001009</w:t>
        <w:tab/>
        <w:t>14.00</w:t>
        <w:tab/>
        <w:t>29 001010</w:t>
        <w:tab/>
        <w:t>14.00</w:t>
        <w:tab/>
        <w:t>29 002001</w:t>
        <w:tab/>
        <w:t>61.23</w:t>
        <w:tab/>
        <w:t>29 002002</w:t>
        <w:tab/>
        <w:t>75.00</w:t>
        <w:tab/>
        <w:t>29 003001</w:t>
        <w:tab/>
        <w:t>10.25</w:t>
      </w:r>
    </w:p>
    <w:p>
      <w:pPr>
        <w:pStyle w:val="An4x"/>
        <w:spacing w:lineRule="exact" w:line="114"/>
        <w:rPr>
          <w:rFonts w:eastAsia="MS Gothic;ＭＳ ゴシック"/>
        </w:rPr>
      </w:pPr>
      <w:r>
        <w:rPr>
          <w:rFonts w:eastAsia="MS Gothic;ＭＳ ゴシック"/>
        </w:rPr>
        <w:t>29 003002</w:t>
        <w:tab/>
        <w:t>11.00</w:t>
        <w:tab/>
        <w:t>29 003003</w:t>
        <w:tab/>
        <w:t>54.12</w:t>
        <w:tab/>
        <w:t>29 004001</w:t>
        <w:tab/>
        <w:t>17.28</w:t>
        <w:tab/>
        <w:t>29 004002</w:t>
        <w:tab/>
        <w:t>21.89</w:t>
        <w:tab/>
        <w:t>29 005001</w:t>
        <w:tab/>
        <w:t>3.50</w:t>
        <w:tab/>
        <w:t>29 005002</w:t>
        <w:tab/>
        <w:t>5.50</w:t>
      </w:r>
    </w:p>
    <w:p>
      <w:pPr>
        <w:pStyle w:val="An4x"/>
        <w:spacing w:lineRule="exact" w:line="114"/>
        <w:rPr>
          <w:rFonts w:eastAsia="MS Gothic;ＭＳ ゴシック"/>
        </w:rPr>
      </w:pPr>
      <w:r>
        <w:rPr>
          <w:rFonts w:eastAsia="MS Gothic;ＭＳ ゴシック"/>
        </w:rPr>
        <w:t>29 005003</w:t>
        <w:tab/>
        <w:t>5.50</w:t>
        <w:tab/>
        <w:t>29 006001</w:t>
        <w:tab/>
        <w:t>1.50</w:t>
        <w:tab/>
        <w:t>29 006002</w:t>
        <w:tab/>
        <w:t>3.00</w:t>
        <w:tab/>
        <w:t>29 006003</w:t>
        <w:tab/>
        <w:t>3.00</w:t>
        <w:tab/>
        <w:t>29 007001</w:t>
        <w:tab/>
        <w:t>39.71</w:t>
        <w:tab/>
        <w:t>29 007002</w:t>
        <w:tab/>
        <w:t>55.88</w:t>
      </w:r>
    </w:p>
    <w:p>
      <w:pPr>
        <w:pStyle w:val="An4x"/>
        <w:spacing w:lineRule="exact" w:line="114"/>
        <w:rPr>
          <w:rFonts w:eastAsia="MS Gothic;ＭＳ ゴシック"/>
        </w:rPr>
      </w:pPr>
      <w:r>
        <w:rPr>
          <w:rFonts w:eastAsia="MS Gothic;ＭＳ ゴシック"/>
        </w:rPr>
        <w:t>29 008001</w:t>
        <w:tab/>
        <w:t>104.00</w:t>
        <w:tab/>
        <w:t>29 008002</w:t>
        <w:tab/>
        <w:t>141.67</w:t>
        <w:tab/>
        <w:t>29 009001</w:t>
        <w:tab/>
        <w:t>170.00</w:t>
        <w:tab/>
        <w:t>29 009002</w:t>
        <w:tab/>
        <w:t>70.00</w:t>
        <w:tab/>
        <w:t>29 010001</w:t>
        <w:tab/>
        <w:t>54.44</w:t>
        <w:tab/>
        <w:t>29 010002</w:t>
        <w:tab/>
        <w:t>56.00</w:t>
      </w:r>
    </w:p>
    <w:p>
      <w:pPr>
        <w:pStyle w:val="An4x"/>
        <w:spacing w:lineRule="exact" w:line="114"/>
        <w:rPr>
          <w:rFonts w:eastAsia="MS Gothic;ＭＳ ゴシック"/>
        </w:rPr>
      </w:pPr>
      <w:r>
        <w:rPr>
          <w:rFonts w:eastAsia="MS Gothic;ＭＳ ゴシック"/>
        </w:rPr>
        <w:t>29 010003</w:t>
        <w:tab/>
        <w:t>53.43</w:t>
        <w:tab/>
        <w:t>29 010004</w:t>
        <w:tab/>
        <w:t>66.67</w:t>
        <w:tab/>
        <w:t>29 011001</w:t>
        <w:tab/>
        <w:t>21.90</w:t>
        <w:tab/>
        <w:t>29 011002</w:t>
        <w:tab/>
        <w:t>66.84</w:t>
        <w:tab/>
        <w:t>29 012001</w:t>
        <w:tab/>
        <w:t>43.55</w:t>
        <w:tab/>
        <w:t>29 012002</w:t>
        <w:tab/>
        <w:t>24.00</w:t>
      </w:r>
    </w:p>
    <w:p>
      <w:pPr>
        <w:pStyle w:val="An4x"/>
        <w:spacing w:lineRule="exact" w:line="114"/>
        <w:rPr>
          <w:rFonts w:eastAsia="MS Gothic;ＭＳ ゴシック"/>
        </w:rPr>
      </w:pPr>
      <w:r>
        <w:rPr>
          <w:rFonts w:eastAsia="MS Gothic;ＭＳ ゴシック"/>
        </w:rPr>
        <w:t>29 013001</w:t>
        <w:tab/>
        <w:t>13.90</w:t>
        <w:tab/>
        <w:t>29 013002</w:t>
        <w:tab/>
        <w:t>40.63</w:t>
        <w:tab/>
        <w:t>29 014001</w:t>
        <w:tab/>
        <w:t>43.51</w:t>
        <w:tab/>
        <w:t>29 014002</w:t>
        <w:tab/>
        <w:t>43.05</w:t>
        <w:tab/>
        <w:t>29 014003</w:t>
        <w:tab/>
        <w:t>49.54</w:t>
        <w:tab/>
        <w:t>29 015001</w:t>
        <w:tab/>
        <w:t>12.40</w:t>
      </w:r>
    </w:p>
    <w:p>
      <w:pPr>
        <w:pStyle w:val="An4x"/>
        <w:spacing w:lineRule="exact" w:line="114"/>
        <w:rPr>
          <w:rFonts w:eastAsia="MS Gothic;ＭＳ ゴシック"/>
        </w:rPr>
      </w:pPr>
      <w:r>
        <w:rPr>
          <w:rFonts w:eastAsia="MS Gothic;ＭＳ ゴシック"/>
        </w:rPr>
        <w:t>29 015002</w:t>
        <w:tab/>
        <w:t>16.56</w:t>
        <w:tab/>
        <w:t>29 015003</w:t>
        <w:tab/>
        <w:t>10.83</w:t>
        <w:tab/>
        <w:t>29 016001</w:t>
        <w:tab/>
        <w:t>65.50</w:t>
        <w:tab/>
        <w:t>29 016002</w:t>
        <w:tab/>
        <w:t>65.00</w:t>
        <w:tab/>
        <w:t>29 016003</w:t>
        <w:tab/>
        <w:t>48.00</w:t>
        <w:tab/>
        <w:t>29 016004</w:t>
        <w:tab/>
        <w:t>33.90</w:t>
      </w:r>
    </w:p>
    <w:p>
      <w:pPr>
        <w:pStyle w:val="An4x"/>
        <w:spacing w:lineRule="exact" w:line="114"/>
        <w:rPr>
          <w:rFonts w:eastAsia="MS Gothic;ＭＳ ゴシック"/>
        </w:rPr>
      </w:pPr>
      <w:r>
        <w:rPr>
          <w:rFonts w:eastAsia="MS Gothic;ＭＳ ゴシック"/>
        </w:rPr>
        <w:t>29 016005</w:t>
        <w:tab/>
        <w:t>82.00</w:t>
        <w:tab/>
        <w:t>29 016006</w:t>
        <w:tab/>
        <w:t>32.48</w:t>
        <w:tab/>
        <w:t>29 017001</w:t>
        <w:tab/>
        <w:t>89.00</w:t>
        <w:tab/>
        <w:t>29 017002</w:t>
        <w:tab/>
        <w:t>97.90</w:t>
        <w:tab/>
        <w:t>29 017003</w:t>
        <w:tab/>
        <w:t>54.50</w:t>
        <w:tab/>
        <w:t>29 017004</w:t>
        <w:tab/>
        <w:t>25.00</w:t>
      </w:r>
    </w:p>
    <w:p>
      <w:pPr>
        <w:pStyle w:val="An4x"/>
        <w:spacing w:lineRule="exact" w:line="114"/>
        <w:rPr>
          <w:rFonts w:eastAsia="MS Gothic;ＭＳ ゴシック"/>
        </w:rPr>
      </w:pPr>
      <w:r>
        <w:rPr>
          <w:rFonts w:eastAsia="MS Gothic;ＭＳ ゴシック"/>
        </w:rPr>
        <w:t>29 017005</w:t>
        <w:tab/>
        <w:t>90.00</w:t>
        <w:tab/>
        <w:t>29 017006</w:t>
        <w:tab/>
        <w:t>96.00</w:t>
        <w:tab/>
        <w:t>29 017007</w:t>
        <w:tab/>
        <w:t>110.00</w:t>
        <w:tab/>
        <w:t>29 017008</w:t>
        <w:tab/>
        <w:t>64.50</w:t>
        <w:tab/>
        <w:t>29 017009</w:t>
        <w:tab/>
        <w:t>61.00</w:t>
        <w:tab/>
        <w:t>29 018001</w:t>
        <w:tab/>
        <w:t>120.00</w:t>
      </w:r>
    </w:p>
    <w:p>
      <w:pPr>
        <w:pStyle w:val="An4x"/>
        <w:spacing w:lineRule="exact" w:line="114"/>
        <w:rPr>
          <w:rFonts w:eastAsia="MS Gothic;ＭＳ ゴシック"/>
        </w:rPr>
      </w:pPr>
      <w:r>
        <w:rPr>
          <w:rFonts w:eastAsia="MS Gothic;ＭＳ ゴシック"/>
        </w:rPr>
        <w:t>29 018002</w:t>
        <w:tab/>
        <w:t>144.00</w:t>
        <w:tab/>
        <w:t>29 018003</w:t>
        <w:tab/>
        <w:t>137.50</w:t>
        <w:tab/>
        <w:t>29 018004</w:t>
        <w:tab/>
        <w:t>98.50</w:t>
        <w:tab/>
        <w:t>29 018005</w:t>
        <w:tab/>
        <w:t>83.40</w:t>
        <w:tab/>
        <w:t>29 018006</w:t>
        <w:tab/>
        <w:t>126.00</w:t>
        <w:tab/>
        <w:t>29 018007</w:t>
        <w:tab/>
        <w:t>91.00</w:t>
      </w:r>
    </w:p>
    <w:p>
      <w:pPr>
        <w:pStyle w:val="An4x"/>
        <w:spacing w:lineRule="exact" w:line="114"/>
        <w:rPr>
          <w:rFonts w:eastAsia="MS Gothic;ＭＳ ゴシック"/>
        </w:rPr>
      </w:pPr>
      <w:r>
        <w:rPr>
          <w:rFonts w:eastAsia="MS Gothic;ＭＳ ゴシック"/>
        </w:rPr>
        <w:t>29 018008</w:t>
        <w:tab/>
        <w:t>83.00</w:t>
        <w:tab/>
        <w:t>29 018009</w:t>
        <w:tab/>
        <w:t>88.90</w:t>
        <w:tab/>
        <w:t>29 018010</w:t>
        <w:tab/>
        <w:t>130.00</w:t>
        <w:tab/>
        <w:t>29 018011</w:t>
        <w:tab/>
        <w:t>144.00</w:t>
        <w:tab/>
        <w:t>29 018012</w:t>
        <w:tab/>
        <w:t>159.00</w:t>
        <w:tab/>
        <w:t>29 018013</w:t>
        <w:tab/>
        <w:t>154.17</w:t>
      </w:r>
    </w:p>
    <w:p>
      <w:pPr>
        <w:pStyle w:val="An4x"/>
        <w:spacing w:lineRule="exact" w:line="114"/>
        <w:rPr>
          <w:rFonts w:eastAsia="MS Gothic;ＭＳ ゴシック"/>
        </w:rPr>
      </w:pPr>
      <w:r>
        <w:rPr>
          <w:rFonts w:eastAsia="MS Gothic;ＭＳ ゴシック"/>
        </w:rPr>
        <w:t>29 018014</w:t>
        <w:tab/>
        <w:t>118.00</w:t>
        <w:tab/>
        <w:t>29 018015</w:t>
        <w:tab/>
        <w:t>116.00</w:t>
        <w:tab/>
        <w:t>29 018016</w:t>
        <w:tab/>
        <w:t>110.00</w:t>
        <w:tab/>
        <w:t>29 018017</w:t>
        <w:tab/>
        <w:t>80.00</w:t>
        <w:tab/>
        <w:t>29 019001</w:t>
        <w:tab/>
        <w:t>70.00</w:t>
        <w:tab/>
        <w:t>29 019002</w:t>
        <w:tab/>
        <w:t>34.50</w:t>
      </w:r>
    </w:p>
    <w:p>
      <w:pPr>
        <w:pStyle w:val="An4x"/>
        <w:spacing w:lineRule="exact" w:line="114"/>
        <w:rPr>
          <w:rFonts w:eastAsia="MS Gothic;ＭＳ ゴシック"/>
        </w:rPr>
      </w:pPr>
      <w:r>
        <w:rPr>
          <w:rFonts w:eastAsia="MS Gothic;ＭＳ ゴシック"/>
        </w:rPr>
        <w:t>29 019003</w:t>
        <w:tab/>
        <w:t>188.90</w:t>
        <w:tab/>
        <w:t>29 019004</w:t>
        <w:tab/>
        <w:t>49.90</w:t>
        <w:tab/>
        <w:t>29 020001</w:t>
        <w:tab/>
        <w:t>70.00</w:t>
        <w:tab/>
        <w:t>29 020002</w:t>
        <w:tab/>
        <w:t>140.61</w:t>
        <w:tab/>
        <w:t>29 021001</w:t>
        <w:tab/>
        <w:t>84.50</w:t>
        <w:tab/>
        <w:t>29 021002</w:t>
        <w:tab/>
        <w:t>90.73</w:t>
      </w:r>
    </w:p>
    <w:p>
      <w:pPr>
        <w:pStyle w:val="An4x"/>
        <w:spacing w:lineRule="exact" w:line="114"/>
        <w:rPr>
          <w:rFonts w:eastAsia="MS Gothic;ＭＳ ゴシック"/>
        </w:rPr>
      </w:pPr>
      <w:r>
        <w:rPr>
          <w:rFonts w:eastAsia="MS Gothic;ＭＳ ゴシック"/>
        </w:rPr>
        <w:t>29 021003</w:t>
        <w:tab/>
        <w:t>55.00</w:t>
        <w:tab/>
        <w:t>29 022001</w:t>
        <w:tab/>
        <w:t>53.68</w:t>
        <w:tab/>
        <w:t>29 022002</w:t>
        <w:tab/>
        <w:t>72.16</w:t>
        <w:tab/>
        <w:t>29 023001</w:t>
        <w:tab/>
        <w:t>560.87</w:t>
        <w:tab/>
        <w:t>29 023002</w:t>
        <w:tab/>
        <w:t>54.00</w:t>
        <w:tab/>
        <w:t>29 023003</w:t>
        <w:tab/>
        <w:t>86.55</w:t>
      </w:r>
    </w:p>
    <w:p>
      <w:pPr>
        <w:pStyle w:val="An4x"/>
        <w:spacing w:lineRule="exact" w:line="114"/>
        <w:rPr>
          <w:rFonts w:eastAsia="MS Gothic;ＭＳ ゴシック"/>
        </w:rPr>
      </w:pPr>
      <w:r>
        <w:rPr>
          <w:rFonts w:eastAsia="MS Gothic;ＭＳ ゴシック"/>
        </w:rPr>
        <w:t>29 023004</w:t>
        <w:tab/>
        <w:t>340.00</w:t>
        <w:tab/>
        <w:t>29 023005</w:t>
        <w:tab/>
        <w:t>690.00</w:t>
        <w:tab/>
        <w:t>29 024001</w:t>
        <w:tab/>
        <w:t>88.00</w:t>
        <w:tab/>
        <w:t>29 024002</w:t>
        <w:tab/>
        <w:t>170.74</w:t>
        <w:tab/>
        <w:t>29 025001</w:t>
        <w:tab/>
        <w:t>38.90</w:t>
        <w:tab/>
        <w:t>29 025002</w:t>
        <w:tab/>
        <w:t>130.00</w:t>
      </w:r>
    </w:p>
    <w:p>
      <w:pPr>
        <w:pStyle w:val="An4x"/>
        <w:spacing w:lineRule="exact" w:line="114"/>
        <w:rPr>
          <w:rFonts w:eastAsia="MS Gothic;ＭＳ ゴシック"/>
        </w:rPr>
      </w:pPr>
      <w:r>
        <w:rPr>
          <w:rFonts w:eastAsia="MS Gothic;ＭＳ ゴシック"/>
        </w:rPr>
        <w:t>29 025003</w:t>
        <w:tab/>
        <w:t>38.50</w:t>
        <w:tab/>
        <w:t>29 025004</w:t>
        <w:tab/>
        <w:t>43.00</w:t>
        <w:tab/>
        <w:t>29 025005</w:t>
        <w:tab/>
        <w:t>259.00</w:t>
        <w:tab/>
        <w:t>29 025006</w:t>
        <w:tab/>
        <w:t>100.00</w:t>
        <w:tab/>
        <w:t>29 025007</w:t>
        <w:tab/>
        <w:t>124.50</w:t>
        <w:tab/>
        <w:t>29 025008</w:t>
        <w:tab/>
        <w:t>110.00</w:t>
      </w:r>
    </w:p>
    <w:p>
      <w:pPr>
        <w:pStyle w:val="An4x"/>
        <w:spacing w:lineRule="exact" w:line="114"/>
        <w:rPr>
          <w:rFonts w:eastAsia="MS Gothic;ＭＳ ゴシック"/>
        </w:rPr>
      </w:pPr>
      <w:r>
        <w:rPr>
          <w:rFonts w:eastAsia="MS Gothic;ＭＳ ゴシック"/>
        </w:rPr>
        <w:t>29 026001</w:t>
        <w:tab/>
        <w:t>196.50</w:t>
        <w:tab/>
        <w:t>29 026002</w:t>
        <w:tab/>
        <w:t>148.00</w:t>
        <w:tab/>
        <w:t>29 027001</w:t>
        <w:tab/>
        <w:t>76.90</w:t>
        <w:tab/>
        <w:t>29 027002</w:t>
        <w:tab/>
        <w:t>110.00</w:t>
        <w:tab/>
        <w:t>29 028001</w:t>
        <w:tab/>
        <w:t>50.11</w:t>
        <w:tab/>
        <w:t>29 028002</w:t>
        <w:tab/>
        <w:t>79.64</w:t>
      </w:r>
    </w:p>
    <w:p>
      <w:pPr>
        <w:pStyle w:val="An4x"/>
        <w:spacing w:lineRule="exact" w:line="114"/>
        <w:rPr>
          <w:rFonts w:eastAsia="MS Gothic;ＭＳ ゴシック"/>
        </w:rPr>
      </w:pPr>
      <w:r>
        <w:rPr>
          <w:rFonts w:eastAsia="MS Gothic;ＭＳ ゴシック"/>
        </w:rPr>
        <w:t>29 028003</w:t>
        <w:tab/>
        <w:t>91.35</w:t>
        <w:tab/>
        <w:t>29 029001</w:t>
        <w:tab/>
        <w:t>380.95</w:t>
        <w:tab/>
        <w:t>29 029002</w:t>
        <w:tab/>
        <w:t>125.72</w:t>
        <w:tab/>
        <w:t>29 030001</w:t>
        <w:tab/>
        <w:t>15.40</w:t>
        <w:tab/>
        <w:t>29 030002</w:t>
        <w:tab/>
        <w:t>13.00</w:t>
        <w:tab/>
        <w:t>29 030003</w:t>
        <w:tab/>
        <w:t>9.42</w:t>
      </w:r>
    </w:p>
    <w:p>
      <w:pPr>
        <w:pStyle w:val="An4x"/>
        <w:spacing w:lineRule="exact" w:line="114"/>
        <w:rPr>
          <w:rFonts w:eastAsia="MS Gothic;ＭＳ ゴシック"/>
        </w:rPr>
      </w:pPr>
      <w:r>
        <w:rPr>
          <w:rFonts w:eastAsia="MS Gothic;ＭＳ ゴシック"/>
        </w:rPr>
        <w:t>29 030004</w:t>
        <w:tab/>
        <w:t>19.54</w:t>
        <w:tab/>
        <w:t>29 030005</w:t>
        <w:tab/>
        <w:t>12.00</w:t>
        <w:tab/>
        <w:t>29 031001</w:t>
        <w:tab/>
        <w:t>115.00</w:t>
        <w:tab/>
        <w:t>29 031002</w:t>
        <w:tab/>
        <w:t>76.87</w:t>
        <w:tab/>
        <w:t>29 032001</w:t>
        <w:tab/>
        <w:t>223.75</w:t>
        <w:tab/>
        <w:t>29 032002</w:t>
        <w:tab/>
        <w:t>30.42</w:t>
      </w:r>
    </w:p>
    <w:p>
      <w:pPr>
        <w:pStyle w:val="An4x"/>
        <w:spacing w:lineRule="exact" w:line="114"/>
        <w:rPr>
          <w:rFonts w:eastAsia="MS Gothic;ＭＳ ゴシック"/>
        </w:rPr>
      </w:pPr>
      <w:r>
        <w:rPr>
          <w:rFonts w:eastAsia="MS Gothic;ＭＳ ゴシック"/>
        </w:rPr>
        <w:t>29 032003</w:t>
        <w:tab/>
        <w:t>40.30</w:t>
        <w:tab/>
        <w:t>29 033001</w:t>
        <w:tab/>
        <w:t>32.80</w:t>
        <w:tab/>
        <w:t>29 033002</w:t>
        <w:tab/>
        <w:t>31.15</w:t>
        <w:tab/>
        <w:t>29 033003</w:t>
        <w:tab/>
        <w:t>21.68</w:t>
        <w:tab/>
        <w:t>29 034001</w:t>
        <w:tab/>
        <w:t>66.00</w:t>
        <w:tab/>
        <w:t>29 034002</w:t>
        <w:tab/>
        <w:t>87.00</w:t>
      </w:r>
    </w:p>
    <w:p>
      <w:pPr>
        <w:pStyle w:val="An4x"/>
        <w:spacing w:lineRule="exact" w:line="114"/>
        <w:rPr>
          <w:rFonts w:eastAsia="MS Gothic;ＭＳ ゴシック"/>
        </w:rPr>
      </w:pPr>
      <w:r>
        <w:rPr>
          <w:rFonts w:eastAsia="MS Gothic;ＭＳ ゴシック"/>
        </w:rPr>
        <w:t>29 035001</w:t>
        <w:tab/>
        <w:t>398.82</w:t>
        <w:tab/>
        <w:t>29 035002</w:t>
        <w:tab/>
        <w:t>149.40</w:t>
        <w:tab/>
        <w:t>29 036001</w:t>
        <w:tab/>
        <w:t>134.06</w:t>
        <w:tab/>
        <w:t>29 036002</w:t>
        <w:tab/>
        <w:t>112.50</w:t>
        <w:tab/>
        <w:t>29 037001</w:t>
        <w:tab/>
        <w:t>36.67</w:t>
        <w:tab/>
        <w:t>29 037002</w:t>
        <w:tab/>
        <w:t>47.06</w:t>
      </w:r>
    </w:p>
    <w:p>
      <w:pPr>
        <w:pStyle w:val="An4x"/>
        <w:spacing w:lineRule="exact" w:line="114"/>
        <w:rPr>
          <w:rFonts w:eastAsia="MS Gothic;ＭＳ ゴシック"/>
        </w:rPr>
      </w:pPr>
      <w:r>
        <w:rPr>
          <w:rFonts w:eastAsia="MS Gothic;ＭＳ ゴシック"/>
        </w:rPr>
        <w:t>29 038001</w:t>
        <w:tab/>
        <w:t>96.00</w:t>
        <w:tab/>
        <w:t>29 038002</w:t>
        <w:tab/>
        <w:t>129.90</w:t>
        <w:tab/>
        <w:t>29 039001</w:t>
        <w:tab/>
        <w:t>65.00</w:t>
        <w:tab/>
        <w:t>29 039002</w:t>
        <w:tab/>
        <w:t>23.00</w:t>
        <w:tab/>
        <w:t>29 040001</w:t>
        <w:tab/>
        <w:t>132.00</w:t>
        <w:tab/>
        <w:t>29 040002</w:t>
        <w:tab/>
        <w:t>123.33</w:t>
      </w:r>
    </w:p>
    <w:p>
      <w:pPr>
        <w:pStyle w:val="An4x"/>
        <w:spacing w:lineRule="exact" w:line="114"/>
        <w:rPr>
          <w:rFonts w:eastAsia="MS Gothic;ＭＳ ゴシック"/>
        </w:rPr>
      </w:pPr>
      <w:r>
        <w:rPr>
          <w:rFonts w:eastAsia="MS Gothic;ＭＳ ゴシック"/>
        </w:rPr>
        <w:t>29 041001</w:t>
        <w:tab/>
        <w:t>78.00</w:t>
        <w:tab/>
        <w:t>29 041002</w:t>
        <w:tab/>
        <w:t>115.00</w:t>
        <w:tab/>
        <w:t>29 042001</w:t>
        <w:tab/>
        <w:t>25.00</w:t>
        <w:tab/>
        <w:t>29 042002</w:t>
        <w:tab/>
        <w:t>22.50</w:t>
        <w:tab/>
        <w:t>29 042003</w:t>
        <w:tab/>
        <w:t>21.24</w:t>
        <w:tab/>
        <w:t>29 043001</w:t>
        <w:tab/>
        <w:t>23.89</w:t>
      </w:r>
    </w:p>
    <w:p>
      <w:pPr>
        <w:pStyle w:val="An4x"/>
        <w:spacing w:lineRule="exact" w:line="114"/>
        <w:rPr>
          <w:rFonts w:eastAsia="MS Gothic;ＭＳ ゴシック"/>
        </w:rPr>
      </w:pPr>
      <w:r>
        <w:rPr>
          <w:rFonts w:eastAsia="MS Gothic;ＭＳ ゴシック"/>
        </w:rPr>
        <w:t>29 043002</w:t>
        <w:tab/>
        <w:t>28.82</w:t>
        <w:tab/>
        <w:t>29 043003</w:t>
        <w:tab/>
        <w:t>38.34</w:t>
        <w:tab/>
        <w:t>29 043004</w:t>
        <w:tab/>
        <w:t>58.90</w:t>
        <w:tab/>
        <w:t>29 043005</w:t>
        <w:tab/>
        <w:t>30.95</w:t>
        <w:tab/>
        <w:t>29 044001</w:t>
        <w:tab/>
        <w:t>26.80</w:t>
        <w:tab/>
        <w:t>29 044002</w:t>
        <w:tab/>
        <w:t>22.23</w:t>
      </w:r>
    </w:p>
    <w:p>
      <w:pPr>
        <w:pStyle w:val="An4x"/>
        <w:spacing w:lineRule="exact" w:line="114"/>
        <w:rPr>
          <w:rFonts w:eastAsia="MS Gothic;ＭＳ ゴシック"/>
        </w:rPr>
      </w:pPr>
      <w:r>
        <w:rPr>
          <w:rFonts w:eastAsia="MS Gothic;ＭＳ ゴシック"/>
        </w:rPr>
        <w:t>29 044003</w:t>
        <w:tab/>
        <w:t>31.68</w:t>
        <w:tab/>
        <w:t>29 044004</w:t>
        <w:tab/>
        <w:t>28.00</w:t>
        <w:tab/>
        <w:t>29 045001</w:t>
        <w:tab/>
        <w:t>14.15</w:t>
        <w:tab/>
        <w:t>29 045002</w:t>
        <w:tab/>
        <w:t>14.65</w:t>
        <w:tab/>
        <w:t>29 045003</w:t>
        <w:tab/>
        <w:t>13.55</w:t>
        <w:tab/>
        <w:t>29 045004</w:t>
        <w:tab/>
        <w:t>8.25</w:t>
      </w:r>
    </w:p>
    <w:p>
      <w:pPr>
        <w:pStyle w:val="An4x"/>
        <w:spacing w:lineRule="exact" w:line="114"/>
        <w:rPr>
          <w:rFonts w:eastAsia="MS Gothic;ＭＳ ゴシック"/>
        </w:rPr>
      </w:pPr>
      <w:r>
        <w:rPr>
          <w:rFonts w:eastAsia="MS Gothic;ＭＳ ゴシック"/>
        </w:rPr>
        <w:t>29 046001</w:t>
        <w:tab/>
        <w:t>36.20</w:t>
        <w:tab/>
        <w:t>29 046002</w:t>
        <w:tab/>
        <w:t>25.00</w:t>
        <w:tab/>
        <w:t>29 046003</w:t>
        <w:tab/>
        <w:t>33.00</w:t>
        <w:tab/>
        <w:t>29 046004</w:t>
        <w:tab/>
        <w:t>33.94</w:t>
        <w:tab/>
        <w:t>29 047001</w:t>
        <w:tab/>
        <w:t>11.20</w:t>
        <w:tab/>
        <w:t>29 047002</w:t>
        <w:tab/>
        <w:t>19.90</w:t>
      </w:r>
    </w:p>
    <w:p>
      <w:pPr>
        <w:pStyle w:val="An4x"/>
        <w:spacing w:lineRule="exact" w:line="114"/>
        <w:rPr>
          <w:rFonts w:eastAsia="MS Gothic;ＭＳ ゴシック"/>
        </w:rPr>
      </w:pPr>
      <w:r>
        <w:rPr>
          <w:rFonts w:eastAsia="MS Gothic;ＭＳ ゴシック"/>
        </w:rPr>
        <w:t>29 047003</w:t>
        <w:tab/>
        <w:t>27.00</w:t>
        <w:tab/>
        <w:t>29 047004</w:t>
        <w:tab/>
        <w:t>47.40</w:t>
        <w:tab/>
        <w:t>29 047005</w:t>
        <w:tab/>
        <w:t>25.75</w:t>
        <w:tab/>
        <w:t>29 047006</w:t>
        <w:tab/>
        <w:t>10.65</w:t>
        <w:tab/>
        <w:t>29 047007</w:t>
        <w:tab/>
        <w:t>8.90</w:t>
        <w:tab/>
        <w:t>29 047008</w:t>
        <w:tab/>
        <w:t>10.50</w:t>
      </w:r>
    </w:p>
    <w:p>
      <w:pPr>
        <w:pStyle w:val="An4x"/>
        <w:spacing w:lineRule="exact" w:line="114"/>
        <w:rPr>
          <w:rFonts w:eastAsia="MS Gothic;ＭＳ ゴシック"/>
        </w:rPr>
      </w:pPr>
      <w:r>
        <w:rPr>
          <w:rFonts w:eastAsia="MS Gothic;ＭＳ ゴシック"/>
        </w:rPr>
        <w:t>29 047009</w:t>
        <w:tab/>
        <w:t>9.00</w:t>
        <w:tab/>
        <w:t>29 047010</w:t>
        <w:tab/>
        <w:t>10.50</w:t>
        <w:tab/>
        <w:t>29 048001</w:t>
        <w:tab/>
        <w:t>23.15</w:t>
        <w:tab/>
        <w:t>29 048002</w:t>
        <w:tab/>
        <w:t>19.93</w:t>
        <w:tab/>
        <w:t>29 048003</w:t>
        <w:tab/>
        <w:t>10.50</w:t>
        <w:tab/>
        <w:t>29 048004</w:t>
        <w:tab/>
        <w:t>10.75</w:t>
      </w:r>
    </w:p>
    <w:p>
      <w:pPr>
        <w:pStyle w:val="An4x"/>
        <w:spacing w:lineRule="exact" w:line="114"/>
        <w:rPr>
          <w:rFonts w:eastAsia="MS Gothic;ＭＳ ゴシック"/>
        </w:rPr>
      </w:pPr>
      <w:r>
        <w:rPr>
          <w:rFonts w:eastAsia="MS Gothic;ＭＳ ゴシック"/>
        </w:rPr>
        <w:t>29 049001</w:t>
        <w:tab/>
        <w:t>9.40</w:t>
        <w:tab/>
        <w:t>29 049002</w:t>
        <w:tab/>
        <w:t>8.95</w:t>
        <w:tab/>
        <w:t>29 049003</w:t>
        <w:tab/>
        <w:t>7.75</w:t>
        <w:tab/>
        <w:t>29 049004</w:t>
        <w:tab/>
        <w:t>7.25</w:t>
        <w:tab/>
        <w:t>29 050001</w:t>
        <w:tab/>
        <w:t>10.98</w:t>
        <w:tab/>
        <w:t>29 050002</w:t>
        <w:tab/>
        <w:t>13.75</w:t>
      </w:r>
    </w:p>
    <w:p>
      <w:pPr>
        <w:pStyle w:val="An4x"/>
        <w:spacing w:lineRule="exact" w:line="114"/>
        <w:rPr>
          <w:rFonts w:eastAsia="MS Gothic;ＭＳ ゴシック"/>
        </w:rPr>
      </w:pPr>
      <w:r>
        <w:rPr>
          <w:rFonts w:eastAsia="MS Gothic;ＭＳ ゴシック"/>
        </w:rPr>
        <w:t>29 050003</w:t>
        <w:tab/>
        <w:t>8.00</w:t>
        <w:tab/>
        <w:t>29 050004</w:t>
        <w:tab/>
        <w:t>9.25</w:t>
        <w:tab/>
        <w:t>29 051001</w:t>
        <w:tab/>
        <w:t>11.63</w:t>
        <w:tab/>
        <w:t>29 051002</w:t>
        <w:tab/>
        <w:t>12.30</w:t>
        <w:tab/>
        <w:t>29 051003</w:t>
        <w:tab/>
        <w:t>8.25</w:t>
        <w:tab/>
        <w:t>29 051004</w:t>
        <w:tab/>
        <w:t>10.25</w:t>
      </w:r>
    </w:p>
    <w:p>
      <w:pPr>
        <w:pStyle w:val="An4x"/>
        <w:spacing w:lineRule="exact" w:line="114"/>
        <w:rPr>
          <w:rFonts w:eastAsia="MS Gothic;ＭＳ ゴシック"/>
        </w:rPr>
      </w:pPr>
      <w:r>
        <w:rPr>
          <w:rFonts w:eastAsia="MS Gothic;ＭＳ ゴシック"/>
        </w:rPr>
        <w:t>29 052001</w:t>
        <w:tab/>
        <w:t>59.90</w:t>
        <w:tab/>
        <w:t>29 052002</w:t>
        <w:tab/>
        <w:t>51.75</w:t>
        <w:tab/>
        <w:t>29 052003</w:t>
        <w:tab/>
        <w:t>52.50</w:t>
        <w:tab/>
        <w:t>29 052004</w:t>
        <w:tab/>
        <w:t>57.50</w:t>
        <w:tab/>
        <w:t>29 053001</w:t>
        <w:tab/>
        <w:t>32.50</w:t>
        <w:tab/>
        <w:t>29 053002</w:t>
        <w:tab/>
        <w:t>30.45</w:t>
      </w:r>
    </w:p>
    <w:p>
      <w:pPr>
        <w:pStyle w:val="An4x"/>
        <w:spacing w:lineRule="exact" w:line="114"/>
        <w:rPr>
          <w:rFonts w:eastAsia="MS Gothic;ＭＳ ゴシック"/>
        </w:rPr>
      </w:pPr>
      <w:r>
        <w:rPr>
          <w:rFonts w:eastAsia="MS Gothic;ＭＳ ゴシック"/>
        </w:rPr>
        <w:t>29 053003</w:t>
        <w:tab/>
        <w:t>32.00</w:t>
        <w:tab/>
        <w:t>29 053004</w:t>
        <w:tab/>
        <w:t>28.00</w:t>
        <w:tab/>
        <w:t>29 054001</w:t>
        <w:tab/>
        <w:t>24.40</w:t>
        <w:tab/>
        <w:t>29 054002</w:t>
        <w:tab/>
        <w:t>26.20</w:t>
        <w:tab/>
        <w:t>29 055001</w:t>
        <w:tab/>
        <w:t>65.40</w:t>
        <w:tab/>
        <w:t>29 055002</w:t>
        <w:tab/>
        <w:t>56.15</w:t>
      </w:r>
    </w:p>
    <w:p>
      <w:pPr>
        <w:pStyle w:val="An4x"/>
        <w:spacing w:lineRule="exact" w:line="114"/>
        <w:rPr>
          <w:rFonts w:eastAsia="MS Gothic;ＭＳ ゴシック"/>
        </w:rPr>
      </w:pPr>
      <w:r>
        <w:rPr>
          <w:rFonts w:eastAsia="MS Gothic;ＭＳ ゴシック"/>
        </w:rPr>
        <w:t>29 055003</w:t>
        <w:tab/>
        <w:t>53.75</w:t>
        <w:tab/>
        <w:t>29 055004</w:t>
        <w:tab/>
        <w:t>50.00</w:t>
        <w:tab/>
        <w:t>29 056001</w:t>
        <w:tab/>
        <w:t>7.00</w:t>
        <w:tab/>
        <w:t>29 056002</w:t>
        <w:tab/>
        <w:t>7.15</w:t>
        <w:tab/>
        <w:t>29 056003</w:t>
        <w:tab/>
        <w:t>6.50</w:t>
        <w:tab/>
        <w:t>29 056004</w:t>
        <w:tab/>
        <w:t>7.38</w:t>
      </w:r>
    </w:p>
    <w:p>
      <w:pPr>
        <w:pStyle w:val="An4x"/>
        <w:spacing w:lineRule="exact" w:line="114"/>
        <w:rPr>
          <w:rFonts w:eastAsia="MS Gothic;ＭＳ ゴシック"/>
        </w:rPr>
      </w:pPr>
      <w:r>
        <w:rPr>
          <w:rFonts w:eastAsia="MS Gothic;ＭＳ ゴシック"/>
        </w:rPr>
        <w:t>29 057001</w:t>
        <w:tab/>
        <w:t>14.90</w:t>
        <w:tab/>
        <w:t>29 057002</w:t>
        <w:tab/>
        <w:t>14.40</w:t>
        <w:tab/>
        <w:t>29 058001</w:t>
        <w:tab/>
        <w:t>14.80</w:t>
        <w:tab/>
        <w:t>29 058002</w:t>
        <w:tab/>
        <w:t>17.00</w:t>
        <w:tab/>
        <w:t>29 058003</w:t>
        <w:tab/>
        <w:t>11.65</w:t>
        <w:tab/>
        <w:t>29 058004</w:t>
        <w:tab/>
        <w:t>14.03</w:t>
      </w:r>
    </w:p>
    <w:p>
      <w:pPr>
        <w:pStyle w:val="An4x"/>
        <w:spacing w:lineRule="exact" w:line="114"/>
        <w:rPr>
          <w:rFonts w:eastAsia="MS Gothic;ＭＳ ゴシック"/>
        </w:rPr>
      </w:pPr>
      <w:r>
        <w:rPr>
          <w:rFonts w:eastAsia="MS Gothic;ＭＳ ゴシック"/>
        </w:rPr>
        <w:t>29 058005</w:t>
        <w:tab/>
        <w:t>16.20</w:t>
        <w:tab/>
        <w:t>29 058006</w:t>
        <w:tab/>
        <w:t>18.65</w:t>
        <w:tab/>
        <w:t>29 058007</w:t>
        <w:tab/>
        <w:t>7.50</w:t>
        <w:tab/>
        <w:t>29 059001</w:t>
        <w:tab/>
        <w:t>22.15</w:t>
        <w:tab/>
        <w:t>29 059002</w:t>
        <w:tab/>
        <w:t>22.40</w:t>
        <w:tab/>
        <w:t>29 059003</w:t>
        <w:tab/>
        <w:t>25.90</w:t>
      </w:r>
    </w:p>
    <w:p>
      <w:pPr>
        <w:pStyle w:val="An4x"/>
        <w:spacing w:lineRule="exact" w:line="114"/>
        <w:rPr>
          <w:rFonts w:eastAsia="MS Gothic;ＭＳ ゴシック"/>
        </w:rPr>
      </w:pPr>
      <w:r>
        <w:rPr>
          <w:rFonts w:eastAsia="MS Gothic;ＭＳ ゴシック"/>
        </w:rPr>
        <w:t>29 059004</w:t>
        <w:tab/>
        <w:t>12.00</w:t>
        <w:tab/>
        <w:t>29 059005</w:t>
        <w:tab/>
        <w:t>14.50</w:t>
        <w:tab/>
        <w:t>29 060001</w:t>
        <w:tab/>
        <w:t>10.40</w:t>
        <w:tab/>
        <w:t>29 060002</w:t>
        <w:tab/>
        <w:t>12.53</w:t>
        <w:tab/>
        <w:t>29 060003</w:t>
        <w:tab/>
        <w:t>8.25</w:t>
        <w:tab/>
        <w:t>29 060004</w:t>
        <w:tab/>
        <w:t>7.50</w:t>
      </w:r>
    </w:p>
    <w:p>
      <w:pPr>
        <w:pStyle w:val="An4x"/>
        <w:spacing w:lineRule="exact" w:line="114"/>
        <w:rPr>
          <w:rFonts w:eastAsia="MS Gothic;ＭＳ ゴシック"/>
        </w:rPr>
      </w:pPr>
      <w:r>
        <w:rPr>
          <w:rFonts w:eastAsia="MS Gothic;ＭＳ ゴシック"/>
        </w:rPr>
        <w:t>29 060005</w:t>
        <w:tab/>
        <w:t>14.65</w:t>
        <w:tab/>
        <w:t>29 061001</w:t>
        <w:tab/>
        <w:t>4.00</w:t>
        <w:tab/>
        <w:t>29 061002</w:t>
        <w:tab/>
        <w:t>21.05</w:t>
        <w:tab/>
        <w:t>29 061003</w:t>
        <w:tab/>
        <w:t>12.90</w:t>
        <w:tab/>
        <w:t>29 061004</w:t>
        <w:tab/>
        <w:t>4.50</w:t>
        <w:tab/>
        <w:t>29 062001</w:t>
        <w:tab/>
        <w:t>19.90</w:t>
      </w:r>
    </w:p>
    <w:p>
      <w:pPr>
        <w:pStyle w:val="An4x"/>
        <w:spacing w:lineRule="exact" w:line="114"/>
        <w:rPr>
          <w:rFonts w:eastAsia="MS Gothic;ＭＳ ゴシック"/>
        </w:rPr>
      </w:pPr>
      <w:r>
        <w:rPr>
          <w:rFonts w:eastAsia="MS Gothic;ＭＳ ゴシック"/>
        </w:rPr>
        <w:t>29 062002</w:t>
        <w:tab/>
        <w:t>21.25</w:t>
        <w:tab/>
        <w:t>29 062003</w:t>
        <w:tab/>
        <w:t>20.00</w:t>
        <w:tab/>
        <w:t>29 062004</w:t>
        <w:tab/>
        <w:t>26.50</w:t>
        <w:tab/>
        <w:t>29 063001</w:t>
        <w:tab/>
        <w:t>20.03</w:t>
        <w:tab/>
        <w:t>29 063002</w:t>
        <w:tab/>
        <w:t>17.78</w:t>
        <w:tab/>
        <w:t>29 063003</w:t>
        <w:tab/>
        <w:t>13.00</w:t>
      </w:r>
    </w:p>
    <w:p>
      <w:pPr>
        <w:pStyle w:val="An4x"/>
        <w:spacing w:lineRule="exact" w:line="114"/>
        <w:rPr>
          <w:rFonts w:eastAsia="MS Gothic;ＭＳ ゴシック"/>
        </w:rPr>
      </w:pPr>
      <w:r>
        <w:rPr>
          <w:rFonts w:eastAsia="MS Gothic;ＭＳ ゴシック"/>
        </w:rPr>
        <w:t>29 063004</w:t>
        <w:tab/>
        <w:t>21.08</w:t>
        <w:tab/>
        <w:t>29 063005</w:t>
        <w:tab/>
        <w:t>24.90</w:t>
        <w:tab/>
        <w:t>29 064001</w:t>
        <w:tab/>
        <w:t>7.73</w:t>
        <w:tab/>
        <w:t>29 064002</w:t>
        <w:tab/>
        <w:t>7.00</w:t>
        <w:tab/>
        <w:t>29 064003</w:t>
        <w:tab/>
        <w:t>8.00</w:t>
        <w:tab/>
        <w:t>29 064004</w:t>
        <w:tab/>
        <w:t>4.13</w:t>
      </w:r>
    </w:p>
    <w:p>
      <w:pPr>
        <w:pStyle w:val="An4x"/>
        <w:spacing w:lineRule="exact" w:line="114"/>
        <w:rPr>
          <w:rFonts w:eastAsia="MS Gothic;ＭＳ ゴシック"/>
        </w:rPr>
      </w:pPr>
      <w:r>
        <w:rPr>
          <w:rFonts w:eastAsia="MS Gothic;ＭＳ ゴシック"/>
        </w:rPr>
        <w:t>29 065001</w:t>
        <w:tab/>
        <w:t>18.15</w:t>
        <w:tab/>
        <w:t>29 065002</w:t>
        <w:tab/>
        <w:t>20.00</w:t>
        <w:tab/>
        <w:t>29 065003</w:t>
        <w:tab/>
        <w:t>14.00</w:t>
        <w:tab/>
        <w:t>29 065004</w:t>
        <w:tab/>
        <w:t>13.00</w:t>
        <w:tab/>
        <w:t>29 066001</w:t>
        <w:tab/>
        <w:t>9.15</w:t>
        <w:tab/>
        <w:t>29 066002</w:t>
        <w:tab/>
        <w:t>9.73</w:t>
      </w:r>
    </w:p>
    <w:p>
      <w:pPr>
        <w:pStyle w:val="An4x"/>
        <w:spacing w:lineRule="exact" w:line="114"/>
        <w:rPr>
          <w:rFonts w:eastAsia="MS Gothic;ＭＳ ゴシック"/>
        </w:rPr>
      </w:pPr>
      <w:r>
        <w:rPr>
          <w:rFonts w:eastAsia="MS Gothic;ＭＳ ゴシック"/>
        </w:rPr>
        <w:t>29 066003</w:t>
        <w:tab/>
        <w:t>8.25</w:t>
        <w:tab/>
        <w:t>29 066004</w:t>
        <w:tab/>
        <w:t>8.90</w:t>
        <w:tab/>
        <w:t>29 067001</w:t>
        <w:tab/>
        <w:t>28.43</w:t>
        <w:tab/>
        <w:t>29 067002</w:t>
        <w:tab/>
        <w:t>32.35</w:t>
        <w:tab/>
        <w:t>29 067003</w:t>
        <w:tab/>
        <w:t>20.50</w:t>
        <w:tab/>
        <w:t>29 067004</w:t>
        <w:tab/>
        <w:t>25.50</w:t>
      </w:r>
    </w:p>
    <w:p>
      <w:pPr>
        <w:pStyle w:val="An4x"/>
        <w:spacing w:lineRule="exact" w:line="114"/>
        <w:rPr>
          <w:rFonts w:eastAsia="MS Gothic;ＭＳ ゴシック"/>
        </w:rPr>
      </w:pPr>
      <w:r>
        <w:rPr>
          <w:rFonts w:eastAsia="MS Gothic;ＭＳ ゴシック"/>
        </w:rPr>
        <w:t>29 068001</w:t>
        <w:tab/>
        <w:t>19.50</w:t>
        <w:tab/>
        <w:t>29 068002</w:t>
        <w:tab/>
        <w:t>16.15</w:t>
        <w:tab/>
        <w:t>29 068003</w:t>
        <w:tab/>
        <w:t>16.50</w:t>
        <w:tab/>
        <w:t>29 068004</w:t>
        <w:tab/>
        <w:t>18.70</w:t>
        <w:tab/>
        <w:t>29 069001</w:t>
        <w:tab/>
        <w:t>15.30</w:t>
        <w:tab/>
        <w:t>29 069002</w:t>
        <w:tab/>
        <w:t>12.45</w:t>
      </w:r>
    </w:p>
    <w:p>
      <w:pPr>
        <w:pStyle w:val="An4x"/>
        <w:spacing w:lineRule="exact" w:line="114"/>
        <w:rPr>
          <w:rFonts w:eastAsia="MS Gothic;ＭＳ ゴシック"/>
        </w:rPr>
      </w:pPr>
      <w:r>
        <w:rPr>
          <w:rFonts w:eastAsia="MS Gothic;ＭＳ ゴシック"/>
        </w:rPr>
        <w:t>29 070001</w:t>
        <w:tab/>
        <w:t>23.50</w:t>
        <w:tab/>
        <w:t>29 070002</w:t>
        <w:tab/>
        <w:t>37.05</w:t>
        <w:tab/>
        <w:t>29 070003</w:t>
        <w:tab/>
        <w:t>23.00</w:t>
        <w:tab/>
        <w:t>29 070004</w:t>
        <w:tab/>
        <w:t>29.00</w:t>
        <w:tab/>
        <w:t>29 071001</w:t>
        <w:tab/>
        <w:t>12.50</w:t>
        <w:tab/>
        <w:t>29 071002</w:t>
        <w:tab/>
        <w:t>9.85</w:t>
      </w:r>
    </w:p>
    <w:p>
      <w:pPr>
        <w:pStyle w:val="An4x"/>
        <w:spacing w:lineRule="exact" w:line="114"/>
        <w:rPr>
          <w:rFonts w:eastAsia="MS Gothic;ＭＳ ゴシック"/>
        </w:rPr>
      </w:pPr>
      <w:r>
        <w:rPr>
          <w:rFonts w:eastAsia="MS Gothic;ＭＳ ゴシック"/>
        </w:rPr>
        <w:t>29 072001</w:t>
        <w:tab/>
        <w:t>19.50</w:t>
        <w:tab/>
        <w:t>29 072002</w:t>
        <w:tab/>
        <w:t>39.90</w:t>
        <w:tab/>
        <w:t>29 073001</w:t>
        <w:tab/>
        <w:t>55.20</w:t>
        <w:tab/>
        <w:t>29 073002</w:t>
        <w:tab/>
        <w:t>47.50</w:t>
        <w:tab/>
        <w:t>29 074001</w:t>
        <w:tab/>
        <w:t>24.00</w:t>
        <w:tab/>
        <w:t>29 074002</w:t>
        <w:tab/>
        <w:t>13.90</w:t>
      </w:r>
    </w:p>
    <w:p>
      <w:pPr>
        <w:pStyle w:val="An4x"/>
        <w:spacing w:lineRule="exact" w:line="114"/>
        <w:rPr>
          <w:rFonts w:eastAsia="MS Gothic;ＭＳ ゴシック"/>
        </w:rPr>
      </w:pPr>
      <w:r>
        <w:rPr>
          <w:rFonts w:eastAsia="MS Gothic;ＭＳ ゴシック"/>
        </w:rPr>
        <w:t>29 074003</w:t>
        <w:tab/>
        <w:t>17.20</w:t>
        <w:tab/>
        <w:t>29 074004</w:t>
        <w:tab/>
        <w:t>22.00</w:t>
        <w:tab/>
        <w:t>29 075001</w:t>
        <w:tab/>
        <w:t>42.00</w:t>
        <w:tab/>
        <w:t>29 075002</w:t>
        <w:tab/>
        <w:t>23.00</w:t>
        <w:tab/>
        <w:t>29 076001</w:t>
        <w:tab/>
        <w:t>24.93</w:t>
        <w:tab/>
        <w:t>29 076002</w:t>
        <w:tab/>
        <w:t>26.19</w:t>
      </w:r>
    </w:p>
    <w:p>
      <w:pPr>
        <w:pStyle w:val="An4x"/>
        <w:spacing w:lineRule="exact" w:line="114"/>
        <w:rPr>
          <w:rFonts w:eastAsia="MS Gothic;ＭＳ ゴシック"/>
        </w:rPr>
      </w:pPr>
      <w:r>
        <w:rPr>
          <w:rFonts w:eastAsia="MS Gothic;ＭＳ ゴシック"/>
        </w:rPr>
        <w:t>29 077001</w:t>
        <w:tab/>
        <w:t>90.00</w:t>
        <w:tab/>
        <w:t>29 077002</w:t>
        <w:tab/>
        <w:t>199.00</w:t>
        <w:tab/>
        <w:t>29 077003</w:t>
        <w:tab/>
        <w:t>90.00</w:t>
        <w:tab/>
        <w:t>29 077004</w:t>
        <w:tab/>
        <w:t>154.00</w:t>
        <w:tab/>
        <w:t>29 078001</w:t>
        <w:tab/>
        <w:t>22.97</w:t>
        <w:tab/>
        <w:t>29 078002</w:t>
        <w:tab/>
        <w:t>16.83</w:t>
      </w:r>
    </w:p>
    <w:p>
      <w:pPr>
        <w:pStyle w:val="An4x"/>
        <w:spacing w:lineRule="exact" w:line="114"/>
        <w:rPr>
          <w:rFonts w:eastAsia="MS Gothic;ＭＳ ゴシック"/>
        </w:rPr>
      </w:pPr>
      <w:r>
        <w:rPr>
          <w:rFonts w:eastAsia="MS Gothic;ＭＳ ゴシック"/>
        </w:rPr>
        <w:t>29 079001</w:t>
        <w:tab/>
        <w:t>27.45</w:t>
        <w:tab/>
        <w:t>29 079002</w:t>
        <w:tab/>
        <w:t>38.06</w:t>
        <w:tab/>
        <w:t>29 080001</w:t>
        <w:tab/>
        <w:t>31.58</w:t>
        <w:tab/>
        <w:t>29 080002</w:t>
        <w:tab/>
        <w:t>36.36</w:t>
        <w:tab/>
        <w:t>29 081001</w:t>
        <w:tab/>
        <w:t>29.00</w:t>
        <w:tab/>
        <w:t>29 081002</w:t>
        <w:tab/>
        <w:t>43.97</w:t>
      </w:r>
    </w:p>
    <w:p>
      <w:pPr>
        <w:pStyle w:val="An4x"/>
        <w:spacing w:lineRule="exact" w:line="114"/>
        <w:rPr>
          <w:rFonts w:eastAsia="MS Gothic;ＭＳ ゴシック"/>
        </w:rPr>
      </w:pPr>
      <w:r>
        <w:rPr>
          <w:rFonts w:eastAsia="MS Gothic;ＭＳ ゴシック"/>
        </w:rPr>
        <w:t>29 081003</w:t>
        <w:tab/>
        <w:t>38.00</w:t>
        <w:tab/>
        <w:t>29 082001</w:t>
        <w:tab/>
        <w:t>70.68</w:t>
        <w:tab/>
        <w:t>29 082002</w:t>
        <w:tab/>
        <w:t>64.60</w:t>
        <w:tab/>
        <w:t>29 083001</w:t>
        <w:tab/>
        <w:t>20.43</w:t>
        <w:tab/>
        <w:t>29 083002</w:t>
        <w:tab/>
        <w:t>52.56</w:t>
        <w:tab/>
        <w:t>29 083003</w:t>
        <w:tab/>
        <w:t>78.91</w:t>
      </w:r>
    </w:p>
    <w:p>
      <w:pPr>
        <w:pStyle w:val="An4x"/>
        <w:spacing w:lineRule="exact" w:line="114"/>
        <w:rPr>
          <w:rFonts w:eastAsia="MS Gothic;ＭＳ ゴシック"/>
        </w:rPr>
      </w:pPr>
      <w:r>
        <w:rPr>
          <w:rFonts w:eastAsia="MS Gothic;ＭＳ ゴシック"/>
        </w:rPr>
        <w:t>29 084001</w:t>
        <w:tab/>
        <w:t>11.95</w:t>
        <w:tab/>
        <w:t>29 084002</w:t>
        <w:tab/>
        <w:t>10.36</w:t>
        <w:tab/>
        <w:t>29 084003</w:t>
        <w:tab/>
        <w:t>10.00</w:t>
        <w:tab/>
        <w:t>29 085001</w:t>
        <w:tab/>
        <w:t>348.50</w:t>
        <w:tab/>
        <w:t>29 085002</w:t>
        <w:tab/>
        <w:t>285.25</w:t>
        <w:tab/>
        <w:t>29 086001</w:t>
        <w:tab/>
        <w:t>112.50</w:t>
      </w:r>
    </w:p>
    <w:p>
      <w:pPr>
        <w:pStyle w:val="An4x"/>
        <w:spacing w:lineRule="exact" w:line="114"/>
        <w:rPr>
          <w:rFonts w:eastAsia="MS Gothic;ＭＳ ゴシック"/>
        </w:rPr>
      </w:pPr>
      <w:r>
        <w:rPr>
          <w:rFonts w:eastAsia="MS Gothic;ＭＳ ゴシック"/>
        </w:rPr>
        <w:t>29 086002</w:t>
        <w:tab/>
        <w:t>156.00</w:t>
        <w:tab/>
        <w:t>29 087001</w:t>
        <w:tab/>
        <w:t>7.61</w:t>
        <w:tab/>
        <w:t>29 087002</w:t>
        <w:tab/>
        <w:t>12.86</w:t>
        <w:tab/>
        <w:t>29 087003</w:t>
        <w:tab/>
        <w:t>16.67</w:t>
        <w:tab/>
        <w:t>29 087004</w:t>
        <w:tab/>
        <w:t>7.78</w:t>
        <w:tab/>
        <w:t>29 087005</w:t>
        <w:tab/>
        <w:t>8.72</w:t>
      </w:r>
    </w:p>
    <w:p>
      <w:pPr>
        <w:pStyle w:val="An4x"/>
        <w:spacing w:lineRule="exact" w:line="114"/>
        <w:rPr>
          <w:rFonts w:eastAsia="MS Gothic;ＭＳ ゴシック"/>
        </w:rPr>
      </w:pPr>
      <w:r>
        <w:rPr>
          <w:rFonts w:eastAsia="MS Gothic;ＭＳ ゴシック"/>
        </w:rPr>
        <w:t>29 088001</w:t>
        <w:tab/>
        <w:t>6.00</w:t>
        <w:tab/>
        <w:t>29 088002</w:t>
        <w:tab/>
        <w:t>1.16</w:t>
        <w:tab/>
        <w:t>29 088003</w:t>
        <w:tab/>
        <w:t>10.00</w:t>
        <w:tab/>
        <w:t>29 088004</w:t>
        <w:tab/>
        <w:t>7.00</w:t>
        <w:tab/>
        <w:t>29 089001</w:t>
        <w:tab/>
        <w:t>45.73</w:t>
        <w:tab/>
        <w:t>29 089002</w:t>
        <w:tab/>
        <w:t>55.90</w:t>
      </w:r>
    </w:p>
    <w:p>
      <w:pPr>
        <w:pStyle w:val="An4x"/>
        <w:spacing w:lineRule="exact" w:line="114"/>
        <w:rPr>
          <w:rFonts w:eastAsia="MS Gothic;ＭＳ ゴシック"/>
        </w:rPr>
      </w:pPr>
      <w:r>
        <w:rPr>
          <w:rFonts w:eastAsia="MS Gothic;ＭＳ ゴシック"/>
        </w:rPr>
        <w:t>29 090001</w:t>
        <w:tab/>
        <w:t>7.02</w:t>
        <w:tab/>
        <w:t>29 090002</w:t>
        <w:tab/>
        <w:t>127.46</w:t>
        <w:tab/>
        <w:t>29 091001</w:t>
        <w:tab/>
        <w:t>15.95</w:t>
        <w:tab/>
        <w:t>29 091002</w:t>
        <w:tab/>
        <w:t>90.21</w:t>
        <w:tab/>
        <w:t>29 092001</w:t>
        <w:tab/>
        <w:t>191.10</w:t>
        <w:tab/>
        <w:t>29 092002</w:t>
        <w:tab/>
        <w:t>140.00</w:t>
      </w:r>
    </w:p>
    <w:p>
      <w:pPr>
        <w:pStyle w:val="An4x"/>
        <w:spacing w:lineRule="exact" w:line="114"/>
        <w:rPr>
          <w:rFonts w:eastAsia="MS Gothic;ＭＳ ゴシック"/>
        </w:rPr>
      </w:pPr>
      <w:r>
        <w:rPr>
          <w:rFonts w:eastAsia="MS Gothic;ＭＳ ゴシック"/>
        </w:rPr>
        <w:t>29 093001</w:t>
        <w:tab/>
        <w:t>144.55</w:t>
        <w:tab/>
        <w:t>29 093002</w:t>
        <w:tab/>
        <w:t>216.67</w:t>
        <w:tab/>
        <w:t>29 094001</w:t>
        <w:tab/>
        <w:t>98.15</w:t>
        <w:tab/>
        <w:t>29 094002</w:t>
        <w:tab/>
        <w:t>90.22</w:t>
        <w:tab/>
        <w:t>29 095001</w:t>
        <w:tab/>
        <w:t>80.00</w:t>
        <w:tab/>
        <w:t>29 095002</w:t>
        <w:tab/>
        <w:t>108.33</w:t>
      </w:r>
    </w:p>
    <w:p>
      <w:pPr>
        <w:pStyle w:val="An4x"/>
        <w:spacing w:lineRule="exact" w:line="114"/>
        <w:rPr>
          <w:rFonts w:eastAsia="MS Gothic;ＭＳ ゴシック"/>
        </w:rPr>
      </w:pPr>
      <w:r>
        <w:rPr>
          <w:rFonts w:eastAsia="MS Gothic;ＭＳ ゴシック"/>
        </w:rPr>
        <w:t>29 095003</w:t>
        <w:tab/>
        <w:t>37.52</w:t>
        <w:tab/>
        <w:t>29 096001</w:t>
        <w:tab/>
        <w:t>234.57</w:t>
        <w:tab/>
        <w:t>29 096002</w:t>
        <w:tab/>
        <w:t>60.54</w:t>
        <w:tab/>
        <w:t>29 097001</w:t>
        <w:tab/>
        <w:t>99.00</w:t>
        <w:tab/>
        <w:t>29 097002</w:t>
        <w:tab/>
        <w:t>45.00</w:t>
        <w:tab/>
        <w:t>29 098001</w:t>
        <w:tab/>
        <w:t>90.00</w:t>
      </w:r>
    </w:p>
    <w:p>
      <w:pPr>
        <w:pStyle w:val="An4x"/>
        <w:spacing w:lineRule="exact" w:line="114"/>
        <w:rPr>
          <w:rFonts w:eastAsia="MS Gothic;ＭＳ ゴシック"/>
        </w:rPr>
      </w:pPr>
      <w:r>
        <w:rPr>
          <w:rFonts w:eastAsia="MS Gothic;ＭＳ ゴシック"/>
        </w:rPr>
        <w:t>29 098002</w:t>
        <w:tab/>
        <w:t>122.00</w:t>
        <w:tab/>
        <w:t>29 099001</w:t>
        <w:tab/>
        <w:t>220.00</w:t>
        <w:tab/>
        <w:t>29 099002</w:t>
        <w:tab/>
        <w:t>240.00</w:t>
        <w:tab/>
        <w:t>29 100001</w:t>
        <w:tab/>
        <w:t>240.00</w:t>
        <w:tab/>
        <w:t>29 100002</w:t>
        <w:tab/>
        <w:t>230.00</w:t>
        <w:tab/>
        <w:t>29 101001</w:t>
        <w:tab/>
        <w:t>220.00</w:t>
      </w:r>
    </w:p>
    <w:p>
      <w:pPr>
        <w:pStyle w:val="An4x"/>
        <w:spacing w:lineRule="exact" w:line="114"/>
        <w:rPr>
          <w:rFonts w:eastAsia="MS Gothic;ＭＳ ゴシック"/>
        </w:rPr>
      </w:pPr>
      <w:r>
        <w:rPr>
          <w:rFonts w:eastAsia="MS Gothic;ＭＳ ゴシック"/>
        </w:rPr>
        <w:t>29 101002</w:t>
        <w:tab/>
        <w:t>180.00</w:t>
        <w:tab/>
        <w:t>29 102001</w:t>
        <w:tab/>
        <w:t>31.71</w:t>
        <w:tab/>
        <w:t>29 102002</w:t>
        <w:tab/>
        <w:t>36.76</w:t>
        <w:tab/>
        <w:t>29 102003</w:t>
        <w:tab/>
        <w:t>30.99</w:t>
        <w:tab/>
        <w:t>29 102004</w:t>
        <w:tab/>
        <w:t>47.89</w:t>
        <w:tab/>
        <w:t>29 102005</w:t>
        <w:tab/>
        <w:t>26.06</w:t>
      </w:r>
    </w:p>
    <w:p>
      <w:pPr>
        <w:pStyle w:val="An4x"/>
        <w:spacing w:lineRule="exact" w:line="114"/>
        <w:rPr>
          <w:rFonts w:eastAsia="MS Gothic;ＭＳ ゴシック"/>
        </w:rPr>
      </w:pPr>
      <w:r>
        <w:rPr>
          <w:rFonts w:eastAsia="MS Gothic;ＭＳ ゴシック"/>
        </w:rPr>
        <w:t>29 103001</w:t>
        <w:tab/>
        <w:t>138.33</w:t>
        <w:tab/>
        <w:t>29 103002</w:t>
        <w:tab/>
        <w:t>157.13</w:t>
        <w:tab/>
        <w:t>29 104001</w:t>
        <w:tab/>
        <w:t>111.03</w:t>
        <w:tab/>
        <w:t>29 104002</w:t>
        <w:tab/>
        <w:t>241.43</w:t>
        <w:tab/>
        <w:t>29 104003</w:t>
        <w:tab/>
        <w:t>222.14</w:t>
        <w:tab/>
        <w:t>29 105001</w:t>
        <w:tab/>
        <w:t>122.16</w:t>
      </w:r>
    </w:p>
    <w:p>
      <w:pPr>
        <w:pStyle w:val="An4x"/>
        <w:spacing w:lineRule="exact" w:line="114"/>
        <w:rPr>
          <w:rFonts w:eastAsia="MS Gothic;ＭＳ ゴシック"/>
        </w:rPr>
      </w:pPr>
      <w:r>
        <w:rPr>
          <w:rFonts w:eastAsia="MS Gothic;ＭＳ ゴシック"/>
        </w:rPr>
        <w:t>29 105002</w:t>
        <w:tab/>
        <w:t>100.00</w:t>
        <w:tab/>
        <w:t>29 106001</w:t>
        <w:tab/>
        <w:t>100.73</w:t>
        <w:tab/>
        <w:t>29 106002</w:t>
        <w:tab/>
        <w:t>77.12</w:t>
        <w:tab/>
        <w:t>29 107001</w:t>
        <w:tab/>
        <w:t>160.08</w:t>
        <w:tab/>
        <w:t>29 107002</w:t>
        <w:tab/>
        <w:t>215.00</w:t>
        <w:tab/>
        <w:t>29 107003</w:t>
        <w:tab/>
        <w:t>153.51</w:t>
      </w:r>
    </w:p>
    <w:p>
      <w:pPr>
        <w:pStyle w:val="An4x"/>
        <w:spacing w:lineRule="exact" w:line="114"/>
        <w:rPr>
          <w:rFonts w:eastAsia="MS Gothic;ＭＳ ゴシック"/>
        </w:rPr>
      </w:pPr>
      <w:r>
        <w:rPr>
          <w:rFonts w:eastAsia="MS Gothic;ＭＳ ゴシック"/>
        </w:rPr>
        <w:t>29 108001</w:t>
        <w:tab/>
        <w:t>47.00</w:t>
        <w:tab/>
        <w:t>29 108002</w:t>
        <w:tab/>
        <w:t>47.00</w:t>
        <w:tab/>
        <w:t>29 108003</w:t>
        <w:tab/>
        <w:t>35.00</w:t>
        <w:tab/>
        <w:t>29 118001</w:t>
        <w:tab/>
        <w:t>164.25</w:t>
        <w:tab/>
        <w:t>29 118002</w:t>
        <w:tab/>
        <w:t>194.00</w:t>
        <w:tab/>
        <w:t>29 118003</w:t>
        <w:tab/>
        <w:t>99.99</w:t>
      </w:r>
    </w:p>
    <w:p>
      <w:pPr>
        <w:pStyle w:val="An4x"/>
        <w:spacing w:lineRule="exact" w:line="114"/>
        <w:rPr>
          <w:rFonts w:eastAsia="MS Gothic;ＭＳ ゴシック"/>
        </w:rPr>
      </w:pPr>
      <w:r>
        <w:rPr>
          <w:rFonts w:eastAsia="MS Gothic;ＭＳ ゴシック"/>
        </w:rPr>
        <w:t>29 118004</w:t>
        <w:tab/>
        <w:t>109.99</w:t>
        <w:tab/>
        <w:t>29 118005</w:t>
        <w:tab/>
        <w:t>475.00</w:t>
        <w:tab/>
        <w:t>29 118006</w:t>
        <w:tab/>
        <w:t>439.00</w:t>
        <w:tab/>
        <w:t>29 119001</w:t>
        <w:tab/>
        <w:t>109.90</w:t>
        <w:tab/>
        <w:t>29 119002</w:t>
        <w:tab/>
        <w:t>108.00</w:t>
        <w:tab/>
        <w:t>29 119003</w:t>
        <w:tab/>
        <w:t>99.00</w:t>
      </w:r>
    </w:p>
    <w:p>
      <w:pPr>
        <w:pStyle w:val="An4x"/>
        <w:spacing w:lineRule="exact" w:line="114"/>
        <w:rPr>
          <w:rFonts w:eastAsia="MS Gothic;ＭＳ ゴシック"/>
        </w:rPr>
      </w:pPr>
      <w:r>
        <w:rPr>
          <w:rFonts w:eastAsia="MS Gothic;ＭＳ ゴシック"/>
        </w:rPr>
        <w:t>29 119004</w:t>
        <w:tab/>
        <w:t>89.00</w:t>
        <w:tab/>
        <w:t>29 119005</w:t>
        <w:tab/>
        <w:t>175.00</w:t>
        <w:tab/>
        <w:t>29 119006</w:t>
        <w:tab/>
        <w:t>159.00</w:t>
        <w:tab/>
        <w:t>29 120001</w:t>
        <w:tab/>
        <w:t>120.00</w:t>
        <w:tab/>
        <w:t>29 120002</w:t>
        <w:tab/>
        <w:t>36.00</w:t>
        <w:tab/>
        <w:t>29 120003</w:t>
        <w:tab/>
        <w:t>30.00</w:t>
      </w:r>
    </w:p>
    <w:p>
      <w:pPr>
        <w:pStyle w:val="An4x"/>
        <w:spacing w:lineRule="exact" w:line="114"/>
        <w:rPr>
          <w:rFonts w:eastAsia="MS Gothic;ＭＳ ゴシック"/>
        </w:rPr>
      </w:pPr>
      <w:r>
        <w:rPr>
          <w:rFonts w:eastAsia="MS Gothic;ＭＳ ゴシック"/>
        </w:rPr>
        <w:t>29 120004</w:t>
        <w:tab/>
        <w:t>34.00</w:t>
        <w:tab/>
        <w:t>29 120005</w:t>
        <w:tab/>
        <w:t>29.99</w:t>
        <w:tab/>
        <w:t>29 120006</w:t>
        <w:tab/>
        <w:t>49.99</w:t>
        <w:tab/>
        <w:t>29 121001</w:t>
        <w:tab/>
        <w:t>224.25</w:t>
        <w:tab/>
        <w:t>29 121002</w:t>
        <w:tab/>
        <w:t>201.75</w:t>
        <w:tab/>
        <w:t>29 121003</w:t>
        <w:tab/>
        <w:t>104.25</w:t>
      </w:r>
    </w:p>
    <w:p>
      <w:pPr>
        <w:pStyle w:val="An4x"/>
        <w:spacing w:lineRule="exact" w:line="114"/>
        <w:rPr>
          <w:rFonts w:eastAsia="MS Gothic;ＭＳ ゴシック"/>
        </w:rPr>
      </w:pPr>
      <w:r>
        <w:rPr>
          <w:rFonts w:eastAsia="MS Gothic;ＭＳ ゴシック"/>
        </w:rPr>
        <w:t>29 121004</w:t>
        <w:tab/>
        <w:t>149.00</w:t>
        <w:tab/>
        <w:t>29 121005</w:t>
        <w:tab/>
        <w:t>129.00</w:t>
        <w:tab/>
        <w:t>29 121006</w:t>
        <w:tab/>
        <w:t>849.00</w:t>
        <w:tab/>
        <w:t>29 121007</w:t>
        <w:tab/>
        <w:t>799.00</w:t>
        <w:tab/>
        <w:t>29 121008</w:t>
        <w:tab/>
        <w:t>134.25</w:t>
        <w:tab/>
        <w:t>29 121009</w:t>
        <w:tab/>
        <w:t>199.00</w:t>
      </w:r>
    </w:p>
    <w:p>
      <w:pPr>
        <w:pStyle w:val="An4x"/>
        <w:spacing w:lineRule="exact" w:line="114"/>
        <w:rPr>
          <w:rFonts w:eastAsia="MS Gothic;ＭＳ ゴシック"/>
        </w:rPr>
      </w:pPr>
      <w:r>
        <w:rPr>
          <w:rFonts w:eastAsia="MS Gothic;ＭＳ ゴシック"/>
        </w:rPr>
        <w:t>29 121010</w:t>
        <w:tab/>
        <w:t>159.00</w:t>
        <w:tab/>
        <w:t>29 121011</w:t>
        <w:tab/>
        <w:t>585.00</w:t>
        <w:tab/>
        <w:t>29 121012</w:t>
        <w:tab/>
        <w:t>349.00</w:t>
        <w:tab/>
        <w:t>29 122001</w:t>
        <w:tab/>
        <w:t>649.00</w:t>
        <w:tab/>
        <w:t>29 122002</w:t>
        <w:tab/>
        <w:t>779.00</w:t>
        <w:tab/>
        <w:t>29 122003</w:t>
        <w:tab/>
        <w:t>699.99</w:t>
      </w:r>
    </w:p>
    <w:p>
      <w:pPr>
        <w:pStyle w:val="An4x"/>
        <w:spacing w:lineRule="exact" w:line="114"/>
        <w:rPr>
          <w:rFonts w:eastAsia="MS Gothic;ＭＳ ゴシック"/>
        </w:rPr>
      </w:pPr>
      <w:r>
        <w:rPr>
          <w:rFonts w:eastAsia="MS Gothic;ＭＳ ゴシック"/>
        </w:rPr>
        <w:t>29 122004</w:t>
        <w:tab/>
        <w:t>469.99</w:t>
        <w:tab/>
        <w:t>29 122005</w:t>
        <w:tab/>
        <w:t>1799.00</w:t>
        <w:tab/>
        <w:t>29 122006</w:t>
        <w:tab/>
        <w:t>2999.00</w:t>
        <w:tab/>
        <w:t>29 123001</w:t>
        <w:tab/>
        <w:t>59.00</w:t>
        <w:tab/>
        <w:t>29 123002</w:t>
        <w:tab/>
        <w:t>129.00</w:t>
        <w:tab/>
        <w:t>29 123003</w:t>
        <w:tab/>
        <w:t>49.00</w:t>
      </w:r>
    </w:p>
    <w:p>
      <w:pPr>
        <w:pStyle w:val="An4x"/>
        <w:spacing w:lineRule="exact" w:line="114"/>
        <w:rPr>
          <w:rFonts w:eastAsia="MS Gothic;ＭＳ ゴシック"/>
        </w:rPr>
      </w:pPr>
      <w:r>
        <w:rPr>
          <w:rFonts w:eastAsia="MS Gothic;ＭＳ ゴシック"/>
        </w:rPr>
        <w:t>29 123004</w:t>
        <w:tab/>
        <w:t>149.00</w:t>
        <w:tab/>
        <w:t>29 123005</w:t>
        <w:tab/>
        <w:t>169.00</w:t>
        <w:tab/>
        <w:t>29 123006</w:t>
        <w:tab/>
        <w:t>85.00</w:t>
        <w:tab/>
        <w:t>29 124001</w:t>
        <w:tab/>
        <w:t>198.00</w:t>
        <w:tab/>
        <w:t>29 124002</w:t>
        <w:tab/>
        <w:t>198.00</w:t>
        <w:tab/>
        <w:t>29 124003</w:t>
        <w:tab/>
        <w:t>129.00</w:t>
      </w:r>
    </w:p>
    <w:p>
      <w:pPr>
        <w:pStyle w:val="An4x"/>
        <w:spacing w:lineRule="exact" w:line="114"/>
        <w:rPr>
          <w:rFonts w:eastAsia="MS Gothic;ＭＳ ゴシック"/>
        </w:rPr>
      </w:pPr>
      <w:r>
        <w:rPr>
          <w:rFonts w:eastAsia="MS Gothic;ＭＳ ゴシック"/>
        </w:rPr>
        <w:t>29 124004</w:t>
        <w:tab/>
        <w:t>179.00</w:t>
        <w:tab/>
        <w:t>29 124005</w:t>
        <w:tab/>
        <w:t>369.00</w:t>
        <w:tab/>
        <w:t>29 124006</w:t>
        <w:tab/>
        <w:t>999.00</w:t>
        <w:tab/>
        <w:t>29 125001</w:t>
        <w:tab/>
        <w:t>59.93</w:t>
        <w:tab/>
        <w:t>29 125002</w:t>
        <w:tab/>
        <w:t>79.50</w:t>
        <w:tab/>
        <w:t>29 125003</w:t>
        <w:tab/>
        <w:t>79.00</w:t>
      </w:r>
    </w:p>
    <w:p>
      <w:pPr>
        <w:pStyle w:val="An4x"/>
        <w:spacing w:lineRule="exact" w:line="114"/>
        <w:rPr>
          <w:rFonts w:eastAsia="MS Gothic;ＭＳ ゴシック"/>
        </w:rPr>
      </w:pPr>
      <w:r>
        <w:rPr>
          <w:rFonts w:eastAsia="MS Gothic;ＭＳ ゴシック"/>
        </w:rPr>
        <w:t>29 125004</w:t>
        <w:tab/>
        <w:t>69.50</w:t>
        <w:tab/>
        <w:t>29 125005</w:t>
        <w:tab/>
        <w:t>329.00</w:t>
        <w:tab/>
        <w:t>29 125006</w:t>
        <w:tab/>
        <w:t>445.00</w:t>
        <w:tab/>
        <w:t>29 126001</w:t>
        <w:tab/>
        <w:t>71.18</w:t>
        <w:tab/>
        <w:t>29 126002</w:t>
        <w:tab/>
        <w:t>52.43</w:t>
        <w:tab/>
        <w:t>29 126003</w:t>
        <w:tab/>
        <w:t>23.50</w:t>
      </w:r>
    </w:p>
    <w:p>
      <w:pPr>
        <w:pStyle w:val="An4x"/>
        <w:spacing w:lineRule="exact" w:line="114"/>
        <w:rPr>
          <w:rFonts w:eastAsia="MS Gothic;ＭＳ ゴシック"/>
        </w:rPr>
      </w:pPr>
      <w:r>
        <w:rPr>
          <w:rFonts w:eastAsia="MS Gothic;ＭＳ ゴシック"/>
        </w:rPr>
        <w:t>29 126004</w:t>
        <w:tab/>
        <w:t>19.50</w:t>
        <w:tab/>
        <w:t>29 126005</w:t>
        <w:tab/>
        <w:t>29.00</w:t>
        <w:tab/>
        <w:t>29 126006</w:t>
        <w:tab/>
        <w:t>29.00</w:t>
        <w:tab/>
        <w:t>29 127001</w:t>
        <w:tab/>
        <w:t>198.00</w:t>
        <w:tab/>
        <w:t>29 127002</w:t>
        <w:tab/>
        <w:t>198.06</w:t>
        <w:tab/>
        <w:t>29 127003</w:t>
        <w:tab/>
        <w:t>178.00</w:t>
      </w:r>
    </w:p>
    <w:p>
      <w:pPr>
        <w:pStyle w:val="An4x"/>
        <w:spacing w:lineRule="exact" w:line="114"/>
        <w:rPr>
          <w:rFonts w:eastAsia="MS Gothic;ＭＳ ゴシック"/>
        </w:rPr>
      </w:pPr>
      <w:r>
        <w:rPr>
          <w:rFonts w:eastAsia="MS Gothic;ＭＳ ゴシック"/>
        </w:rPr>
        <w:t>29 127004</w:t>
        <w:tab/>
        <w:t>799.00</w:t>
        <w:tab/>
        <w:t>29 127005</w:t>
        <w:tab/>
        <w:t>799.00</w:t>
        <w:tab/>
        <w:t>29 127006</w:t>
        <w:tab/>
        <w:t>129.99</w:t>
        <w:tab/>
        <w:t>29 127007</w:t>
        <w:tab/>
        <w:t>159.00</w:t>
        <w:tab/>
        <w:t>29 127008</w:t>
        <w:tab/>
        <w:t>299.00</w:t>
        <w:tab/>
        <w:t>29 127009</w:t>
        <w:tab/>
        <w:t>129.00</w:t>
      </w:r>
    </w:p>
    <w:p>
      <w:pPr>
        <w:pStyle w:val="An4x"/>
        <w:spacing w:lineRule="exact" w:line="114"/>
        <w:rPr>
          <w:rFonts w:eastAsia="MS Gothic;ＭＳ ゴシック"/>
        </w:rPr>
      </w:pPr>
      <w:r>
        <w:rPr>
          <w:rFonts w:eastAsia="MS Gothic;ＭＳ ゴシック"/>
        </w:rPr>
        <w:t>29 127010</w:t>
        <w:tab/>
        <w:t>179.00</w:t>
        <w:tab/>
        <w:t>29 127011</w:t>
        <w:tab/>
        <w:t>499.00</w:t>
        <w:tab/>
        <w:t>29 127012</w:t>
        <w:tab/>
        <w:t>449.00</w:t>
        <w:tab/>
        <w:t>29 128001</w:t>
        <w:tab/>
        <w:t>150.92</w:t>
        <w:tab/>
        <w:t>29 128002</w:t>
        <w:tab/>
        <w:t>289.00</w:t>
        <w:tab/>
        <w:t>29 128003</w:t>
        <w:tab/>
        <w:t>150.92</w:t>
      </w:r>
    </w:p>
    <w:p>
      <w:pPr>
        <w:pStyle w:val="An4x"/>
        <w:spacing w:lineRule="exact" w:line="114"/>
        <w:rPr>
          <w:rFonts w:eastAsia="MS Gothic;ＭＳ ゴシック"/>
        </w:rPr>
      </w:pPr>
      <w:r>
        <w:rPr>
          <w:rFonts w:eastAsia="MS Gothic;ＭＳ ゴシック"/>
        </w:rPr>
        <w:t>29 128004</w:t>
        <w:tab/>
        <w:t>749.00</w:t>
        <w:tab/>
        <w:t>29 128005</w:t>
        <w:tab/>
        <w:t>899.00</w:t>
        <w:tab/>
        <w:t>29 128006</w:t>
        <w:tab/>
        <w:t>199.00</w:t>
        <w:tab/>
        <w:t>29 128007</w:t>
        <w:tab/>
        <w:t>249.00</w:t>
        <w:tab/>
        <w:t>29 128008</w:t>
        <w:tab/>
        <w:t>129.00</w:t>
        <w:tab/>
        <w:t>29 128009</w:t>
        <w:tab/>
        <w:t>519.00</w:t>
      </w:r>
    </w:p>
    <w:p>
      <w:pPr>
        <w:pStyle w:val="An4x"/>
        <w:spacing w:lineRule="exact" w:line="114"/>
        <w:rPr>
          <w:rFonts w:eastAsia="MS Gothic;ＭＳ ゴシック"/>
        </w:rPr>
      </w:pPr>
      <w:r>
        <w:rPr>
          <w:rFonts w:eastAsia="MS Gothic;ＭＳ ゴシック"/>
        </w:rPr>
        <w:t>29 128010</w:t>
        <w:tab/>
        <w:t>1011.86</w:t>
        <w:tab/>
        <w:t>29 128011</w:t>
        <w:tab/>
        <w:t>262.33</w:t>
        <w:tab/>
        <w:t>29 128012</w:t>
        <w:tab/>
        <w:t>282.59</w:t>
        <w:tab/>
        <w:t>29 128013</w:t>
        <w:tab/>
        <w:t>129.99</w:t>
        <w:tab/>
        <w:t>29 128014</w:t>
        <w:tab/>
        <w:t>139.99</w:t>
        <w:tab/>
        <w:t>29 128015</w:t>
        <w:tab/>
        <w:t>200.55</w:t>
      </w:r>
    </w:p>
    <w:p>
      <w:pPr>
        <w:pStyle w:val="An4x"/>
        <w:spacing w:lineRule="exact" w:line="114"/>
        <w:rPr>
          <w:rFonts w:eastAsia="MS Gothic;ＭＳ ゴシック"/>
        </w:rPr>
      </w:pPr>
      <w:r>
        <w:rPr>
          <w:rFonts w:eastAsia="MS Gothic;ＭＳ ゴシック"/>
        </w:rPr>
        <w:t>29 128016</w:t>
        <w:tab/>
        <w:t>261.32</w:t>
        <w:tab/>
        <w:t>29 128017</w:t>
        <w:tab/>
        <w:t>299.00</w:t>
        <w:tab/>
        <w:t>29 128018</w:t>
        <w:tab/>
        <w:t>249.00</w:t>
        <w:tab/>
        <w:t>29 129001</w:t>
        <w:tab/>
        <w:t>99.99</w:t>
        <w:tab/>
        <w:t>29 129002</w:t>
        <w:tab/>
        <w:t>229.99</w:t>
        <w:tab/>
        <w:t>29 129003</w:t>
        <w:tab/>
        <w:t>298.00</w:t>
      </w:r>
    </w:p>
    <w:p>
      <w:pPr>
        <w:pStyle w:val="An4x"/>
        <w:spacing w:lineRule="exact" w:line="114"/>
        <w:rPr>
          <w:rFonts w:eastAsia="MS Gothic;ＭＳ ゴシック"/>
        </w:rPr>
      </w:pPr>
      <w:r>
        <w:rPr>
          <w:rFonts w:eastAsia="MS Gothic;ＭＳ ゴシック"/>
        </w:rPr>
        <w:t>29 129004</w:t>
        <w:tab/>
        <w:t>228.00</w:t>
        <w:tab/>
        <w:t>29 129005</w:t>
        <w:tab/>
        <w:t>509.00</w:t>
        <w:tab/>
        <w:t>29 129006</w:t>
        <w:tab/>
        <w:t>379.00</w:t>
        <w:tab/>
        <w:t>29 130001</w:t>
        <w:tab/>
        <w:t>169.00</w:t>
        <w:tab/>
        <w:t>29 130002</w:t>
        <w:tab/>
        <w:t>168.00</w:t>
        <w:tab/>
        <w:t>29 130003</w:t>
        <w:tab/>
        <w:t>99.00</w:t>
      </w:r>
    </w:p>
    <w:p>
      <w:pPr>
        <w:pStyle w:val="An4x"/>
        <w:spacing w:lineRule="exact" w:line="114"/>
        <w:rPr>
          <w:rFonts w:eastAsia="MS Gothic;ＭＳ ゴシック"/>
        </w:rPr>
      </w:pPr>
      <w:r>
        <w:rPr>
          <w:rFonts w:eastAsia="MS Gothic;ＭＳ ゴシック"/>
        </w:rPr>
        <w:t>29 130004</w:t>
        <w:tab/>
        <w:t>119.00</w:t>
        <w:tab/>
        <w:t>29 130005</w:t>
        <w:tab/>
        <w:t>129.00</w:t>
        <w:tab/>
        <w:t>29 130006</w:t>
        <w:tab/>
        <w:t>129.00</w:t>
        <w:tab/>
        <w:t>29 131001</w:t>
        <w:tab/>
        <w:t>99.00</w:t>
        <w:tab/>
        <w:t>29 131002</w:t>
        <w:tab/>
        <w:t>114.00</w:t>
        <w:tab/>
        <w:t>29 131003</w:t>
        <w:tab/>
        <w:t>169.00</w:t>
      </w:r>
    </w:p>
    <w:p>
      <w:pPr>
        <w:pStyle w:val="An4x"/>
        <w:spacing w:lineRule="exact" w:line="114"/>
        <w:rPr>
          <w:rFonts w:eastAsia="MS Gothic;ＭＳ ゴシック"/>
        </w:rPr>
      </w:pPr>
      <w:r>
        <w:rPr>
          <w:rFonts w:eastAsia="MS Gothic;ＭＳ ゴシック"/>
        </w:rPr>
        <w:t>29 131004</w:t>
        <w:tab/>
        <w:t>180.66</w:t>
        <w:tab/>
        <w:t>29 131005</w:t>
        <w:tab/>
        <w:t>89.00</w:t>
        <w:tab/>
        <w:t>29 131006</w:t>
        <w:tab/>
        <w:t>139.99</w:t>
        <w:tab/>
        <w:t>29 131007</w:t>
        <w:tab/>
        <w:t>149.99</w:t>
        <w:tab/>
        <w:t>29 131008</w:t>
        <w:tab/>
        <w:t>129.00</w:t>
        <w:tab/>
        <w:t>29 131009</w:t>
        <w:tab/>
        <w:t>243.10</w:t>
      </w:r>
    </w:p>
    <w:p>
      <w:pPr>
        <w:pStyle w:val="An4x"/>
        <w:spacing w:lineRule="exact" w:line="114"/>
        <w:rPr>
          <w:rFonts w:eastAsia="MS Gothic;ＭＳ ゴシック"/>
        </w:rPr>
      </w:pPr>
      <w:r>
        <w:rPr>
          <w:rFonts w:eastAsia="MS Gothic;ＭＳ ゴシック"/>
        </w:rPr>
        <w:t>29 131010</w:t>
        <w:tab/>
        <w:t>119.76</w:t>
        <w:tab/>
        <w:t>29 131011</w:t>
        <w:tab/>
        <w:t>89.99</w:t>
        <w:tab/>
        <w:t>29 131012</w:t>
        <w:tab/>
        <w:t>99.99</w:t>
        <w:tab/>
        <w:t>29 132001</w:t>
        <w:tab/>
        <w:t>99.00</w:t>
        <w:tab/>
        <w:t>29 132002</w:t>
        <w:tab/>
        <w:t>59.00</w:t>
        <w:tab/>
        <w:t>29 132003</w:t>
        <w:tab/>
        <w:t>139.00</w:t>
      </w:r>
    </w:p>
    <w:p>
      <w:pPr>
        <w:pStyle w:val="An4x"/>
        <w:spacing w:lineRule="exact" w:line="114"/>
        <w:rPr>
          <w:rFonts w:eastAsia="MS Gothic;ＭＳ ゴシック"/>
        </w:rPr>
      </w:pPr>
      <w:r>
        <w:rPr>
          <w:rFonts w:eastAsia="MS Gothic;ＭＳ ゴシック"/>
        </w:rPr>
        <w:t>29 132004</w:t>
        <w:tab/>
        <w:t>139.00</w:t>
        <w:tab/>
        <w:t>29 132005</w:t>
        <w:tab/>
        <w:t>99.99</w:t>
        <w:tab/>
        <w:t>29 132006</w:t>
        <w:tab/>
        <w:t>99.99</w:t>
        <w:tab/>
        <w:t>29 133001</w:t>
        <w:tab/>
        <w:t>68.00</w:t>
        <w:tab/>
        <w:t>29 133002</w:t>
        <w:tab/>
        <w:t>50.00</w:t>
        <w:tab/>
        <w:t>29 133003</w:t>
        <w:tab/>
        <w:t>49.00</w:t>
      </w:r>
    </w:p>
    <w:p>
      <w:pPr>
        <w:pStyle w:val="An4x"/>
        <w:spacing w:lineRule="exact" w:line="114"/>
        <w:rPr>
          <w:rFonts w:eastAsia="MS Gothic;ＭＳ ゴシック"/>
        </w:rPr>
      </w:pPr>
      <w:r>
        <w:rPr>
          <w:rFonts w:eastAsia="MS Gothic;ＭＳ ゴシック"/>
        </w:rPr>
        <w:t>29 133004</w:t>
        <w:tab/>
        <w:t>39.00</w:t>
        <w:tab/>
        <w:t>29 133005</w:t>
        <w:tab/>
        <w:t>49.50</w:t>
        <w:tab/>
        <w:t>29 133006</w:t>
        <w:tab/>
        <w:t>9.99</w:t>
        <w:tab/>
        <w:t>29 133007</w:t>
        <w:tab/>
        <w:t>37.99</w:t>
        <w:tab/>
        <w:t>29 133008</w:t>
        <w:tab/>
        <w:t>68.00</w:t>
        <w:tab/>
        <w:t>29 133009</w:t>
        <w:tab/>
        <w:t>55.00</w:t>
      </w:r>
    </w:p>
    <w:p>
      <w:pPr>
        <w:pStyle w:val="An4x"/>
        <w:spacing w:lineRule="exact" w:line="114"/>
        <w:rPr>
          <w:rFonts w:eastAsia="MS Gothic;ＭＳ ゴシック"/>
        </w:rPr>
      </w:pPr>
      <w:r>
        <w:rPr>
          <w:rFonts w:eastAsia="MS Gothic;ＭＳ ゴシック"/>
        </w:rPr>
        <w:t>29 133010</w:t>
        <w:tab/>
        <w:t>45.00</w:t>
        <w:tab/>
        <w:t>29 133011</w:t>
        <w:tab/>
        <w:t>29.99</w:t>
        <w:tab/>
        <w:t>29 133012</w:t>
        <w:tab/>
        <w:t>39.98</w:t>
        <w:tab/>
        <w:t>29 134001</w:t>
        <w:tab/>
        <w:t>79.00</w:t>
        <w:tab/>
        <w:t>29 134002</w:t>
        <w:tab/>
        <w:t>67.98</w:t>
        <w:tab/>
        <w:t>29 134003</w:t>
        <w:tab/>
        <w:t>59.00</w:t>
      </w:r>
    </w:p>
    <w:p>
      <w:pPr>
        <w:pStyle w:val="An4x"/>
        <w:spacing w:lineRule="exact" w:line="114"/>
        <w:rPr>
          <w:rFonts w:eastAsia="MS Gothic;ＭＳ ゴシック"/>
        </w:rPr>
      </w:pPr>
      <w:r>
        <w:rPr>
          <w:rFonts w:eastAsia="MS Gothic;ＭＳ ゴシック"/>
        </w:rPr>
        <w:t>29 134004</w:t>
        <w:tab/>
        <w:t>42.98</w:t>
        <w:tab/>
        <w:t>29 134005</w:t>
        <w:tab/>
        <w:t>24.99</w:t>
        <w:tab/>
        <w:t>29 134006</w:t>
        <w:tab/>
        <w:t>39.99</w:t>
        <w:tab/>
        <w:t>29 135001</w:t>
        <w:tab/>
        <w:t>159.00</w:t>
        <w:tab/>
        <w:t>29 135002</w:t>
        <w:tab/>
        <w:t>74.90</w:t>
        <w:tab/>
        <w:t>29 135003</w:t>
        <w:tab/>
        <w:t>129.00</w:t>
      </w:r>
    </w:p>
    <w:p>
      <w:pPr>
        <w:pStyle w:val="An4x"/>
        <w:spacing w:lineRule="exact" w:line="114"/>
        <w:rPr>
          <w:rFonts w:eastAsia="MS Gothic;ＭＳ ゴシック"/>
        </w:rPr>
      </w:pPr>
      <w:r>
        <w:rPr>
          <w:rFonts w:eastAsia="MS Gothic;ＭＳ ゴシック"/>
        </w:rPr>
        <w:t>29 135004</w:t>
        <w:tab/>
        <w:t>119.00</w:t>
        <w:tab/>
        <w:t>29 135005</w:t>
        <w:tab/>
        <w:t>119.99</w:t>
        <w:tab/>
        <w:t>29 135006</w:t>
        <w:tab/>
        <w:t>99.99</w:t>
        <w:tab/>
        <w:t>29 136001</w:t>
        <w:tab/>
        <w:t>60.00</w:t>
        <w:tab/>
        <w:t>29 136002</w:t>
        <w:tab/>
        <w:t>35.00</w:t>
        <w:tab/>
        <w:t>29 136003</w:t>
        <w:tab/>
        <w:t>30.00</w:t>
      </w:r>
    </w:p>
    <w:p>
      <w:pPr>
        <w:pStyle w:val="An4x"/>
        <w:spacing w:lineRule="exact" w:line="114"/>
        <w:rPr>
          <w:rFonts w:eastAsia="MS Gothic;ＭＳ ゴシック"/>
        </w:rPr>
      </w:pPr>
      <w:r>
        <w:rPr>
          <w:rFonts w:eastAsia="MS Gothic;ＭＳ ゴシック"/>
        </w:rPr>
        <w:t>29 136004</w:t>
        <w:tab/>
        <w:t>29.00</w:t>
        <w:tab/>
        <w:t>29 136005</w:t>
        <w:tab/>
        <w:t>17.99</w:t>
        <w:tab/>
        <w:t>29 136006</w:t>
        <w:tab/>
        <w:t>15.99</w:t>
        <w:tab/>
        <w:t>29 137001</w:t>
        <w:tab/>
        <w:t>308.00</w:t>
        <w:tab/>
        <w:t>29 137002</w:t>
        <w:tab/>
        <w:t>140.00</w:t>
        <w:tab/>
        <w:t>29 137003</w:t>
        <w:tab/>
        <w:t>59.99</w:t>
      </w:r>
    </w:p>
    <w:p>
      <w:pPr>
        <w:pStyle w:val="An4x"/>
        <w:spacing w:lineRule="exact" w:line="114"/>
        <w:rPr>
          <w:rFonts w:eastAsia="MS Gothic;ＭＳ ゴシック"/>
        </w:rPr>
      </w:pPr>
      <w:r>
        <w:rPr>
          <w:rFonts w:eastAsia="MS Gothic;ＭＳ ゴシック"/>
        </w:rPr>
        <w:t>29 137004</w:t>
        <w:tab/>
        <w:t>95.00</w:t>
        <w:tab/>
        <w:t>29 137005</w:t>
        <w:tab/>
        <w:t>149.00</w:t>
        <w:tab/>
        <w:t>29 137006</w:t>
        <w:tab/>
        <w:t>448.00</w:t>
        <w:tab/>
        <w:t>29 137007</w:t>
        <w:tab/>
        <w:t>815.00</w:t>
        <w:tab/>
        <w:t>29 137008</w:t>
        <w:tab/>
        <w:t>1299.00</w:t>
        <w:tab/>
        <w:t>29 137009</w:t>
        <w:tab/>
        <w:t>179.00</w:t>
      </w:r>
    </w:p>
    <w:p>
      <w:pPr>
        <w:pStyle w:val="An4x"/>
        <w:spacing w:lineRule="exact" w:line="114"/>
        <w:rPr>
          <w:rFonts w:eastAsia="MS Gothic;ＭＳ ゴシック"/>
        </w:rPr>
      </w:pPr>
      <w:r>
        <w:rPr>
          <w:rFonts w:eastAsia="MS Gothic;ＭＳ ゴシック"/>
        </w:rPr>
        <w:t>29 137010</w:t>
        <w:tab/>
        <w:t>199.00</w:t>
        <w:tab/>
        <w:t>29 137011</w:t>
        <w:tab/>
        <w:t>149.00</w:t>
        <w:tab/>
        <w:t>29 137012</w:t>
        <w:tab/>
        <w:t>199.00</w:t>
        <w:tab/>
        <w:t>29 137013</w:t>
        <w:tab/>
        <w:t>449.00</w:t>
        <w:tab/>
        <w:t>29 137014</w:t>
        <w:tab/>
        <w:t>355.00</w:t>
        <w:tab/>
        <w:t>29 138001</w:t>
        <w:tab/>
        <w:t>143.00</w:t>
      </w:r>
    </w:p>
    <w:p>
      <w:pPr>
        <w:pStyle w:val="An4x"/>
        <w:spacing w:lineRule="exact" w:line="114"/>
        <w:rPr>
          <w:rFonts w:eastAsia="MS Gothic;ＭＳ ゴシック"/>
        </w:rPr>
      </w:pPr>
      <w:r>
        <w:rPr>
          <w:rFonts w:eastAsia="MS Gothic;ＭＳ ゴシック"/>
        </w:rPr>
        <w:t>29 138002</w:t>
        <w:tab/>
        <w:t>193.00</w:t>
        <w:tab/>
        <w:t>29 138003</w:t>
        <w:tab/>
        <w:t>160.00</w:t>
        <w:tab/>
        <w:t>29 138004</w:t>
        <w:tab/>
        <w:t>178.00</w:t>
        <w:tab/>
        <w:t>29 139001</w:t>
        <w:tab/>
        <w:t>159.00</w:t>
        <w:tab/>
        <w:t>29 139002</w:t>
        <w:tab/>
        <w:t>139.00</w:t>
        <w:tab/>
        <w:t>29 139003</w:t>
        <w:tab/>
        <w:t>899.00</w:t>
      </w:r>
    </w:p>
    <w:p>
      <w:pPr>
        <w:pStyle w:val="An4x"/>
        <w:spacing w:lineRule="exact" w:line="114"/>
        <w:rPr>
          <w:rFonts w:eastAsia="MS Gothic;ＭＳ ゴシック"/>
        </w:rPr>
      </w:pPr>
      <w:r>
        <w:rPr>
          <w:rFonts w:eastAsia="MS Gothic;ＭＳ ゴシック"/>
        </w:rPr>
        <w:t>29 139004</w:t>
        <w:tab/>
        <w:t>749.00</w:t>
        <w:tab/>
        <w:t>29 139005</w:t>
        <w:tab/>
        <w:t>899.00</w:t>
        <w:tab/>
        <w:t>29 139006</w:t>
        <w:tab/>
        <w:t>999.00</w:t>
        <w:tab/>
        <w:t>29 140001</w:t>
        <w:tab/>
        <w:t>289.00</w:t>
        <w:tab/>
        <w:t>29 140002</w:t>
        <w:tab/>
        <w:t>219.00</w:t>
        <w:tab/>
        <w:t>29 140003</w:t>
        <w:tab/>
        <w:t>379.00</w:t>
      </w:r>
    </w:p>
    <w:p>
      <w:pPr>
        <w:pStyle w:val="An4x"/>
        <w:spacing w:lineRule="exact" w:line="114"/>
        <w:rPr>
          <w:rFonts w:eastAsia="MS Gothic;ＭＳ ゴシック"/>
        </w:rPr>
      </w:pPr>
      <w:r>
        <w:rPr>
          <w:rFonts w:eastAsia="MS Gothic;ＭＳ ゴシック"/>
        </w:rPr>
        <w:t>29 140004</w:t>
        <w:tab/>
        <w:t>499.00</w:t>
        <w:tab/>
        <w:t>29 140005</w:t>
        <w:tab/>
        <w:t>399.00</w:t>
        <w:tab/>
        <w:t>29 140006</w:t>
        <w:tab/>
        <w:t>429.00</w:t>
        <w:tab/>
        <w:t>29 141001</w:t>
        <w:tab/>
        <w:t>169.00</w:t>
        <w:tab/>
        <w:t>29 141002</w:t>
        <w:tab/>
        <w:t>239.00</w:t>
        <w:tab/>
        <w:t>29 141003</w:t>
        <w:tab/>
        <w:t>649.00</w:t>
      </w:r>
    </w:p>
    <w:p>
      <w:pPr>
        <w:pStyle w:val="An4x"/>
        <w:spacing w:lineRule="exact" w:line="114"/>
        <w:rPr>
          <w:rFonts w:eastAsia="MS Gothic;ＭＳ ゴシック"/>
        </w:rPr>
      </w:pPr>
      <w:r>
        <w:rPr>
          <w:rFonts w:eastAsia="MS Gothic;ＭＳ ゴシック"/>
        </w:rPr>
        <w:t>29 141004</w:t>
        <w:tab/>
        <w:t>599.00</w:t>
        <w:tab/>
        <w:t>29 141005</w:t>
        <w:tab/>
        <w:t>379.00</w:t>
        <w:tab/>
        <w:t>29 141006</w:t>
        <w:tab/>
        <w:t>519.00</w:t>
        <w:tab/>
        <w:t>29 142001</w:t>
        <w:tab/>
        <w:t>649.00</w:t>
        <w:tab/>
        <w:t>29 142002</w:t>
        <w:tab/>
        <w:t>489.00</w:t>
        <w:tab/>
        <w:t>29 142003</w:t>
        <w:tab/>
        <w:t>684.35</w:t>
      </w:r>
    </w:p>
    <w:p>
      <w:pPr>
        <w:pStyle w:val="An4x"/>
        <w:spacing w:lineRule="exact" w:line="114"/>
        <w:rPr>
          <w:rFonts w:eastAsia="MS Gothic;ＭＳ ゴシック"/>
        </w:rPr>
      </w:pPr>
      <w:r>
        <w:rPr>
          <w:rFonts w:eastAsia="MS Gothic;ＭＳ ゴシック"/>
        </w:rPr>
        <w:t>29 142004</w:t>
        <w:tab/>
        <w:t>649.00</w:t>
        <w:tab/>
        <w:t>29 142005</w:t>
        <w:tab/>
        <w:t>779.00</w:t>
        <w:tab/>
        <w:t>29 142006</w:t>
        <w:tab/>
        <w:t>499.00</w:t>
        <w:tab/>
        <w:t>29 143001</w:t>
        <w:tab/>
        <w:t>109.00</w:t>
        <w:tab/>
        <w:t>29 143002</w:t>
        <w:tab/>
        <w:t>59.00</w:t>
        <w:tab/>
        <w:t>29 143003</w:t>
        <w:tab/>
        <w:t>479.00</w:t>
      </w:r>
    </w:p>
    <w:p>
      <w:pPr>
        <w:pStyle w:val="An4x"/>
        <w:spacing w:lineRule="exact" w:line="114"/>
        <w:rPr>
          <w:rFonts w:eastAsia="MS Gothic;ＭＳ ゴシック"/>
        </w:rPr>
      </w:pPr>
      <w:r>
        <w:rPr>
          <w:rFonts w:eastAsia="MS Gothic;ＭＳ ゴシック"/>
        </w:rPr>
        <w:t>29 143004</w:t>
        <w:tab/>
        <w:t>369.00</w:t>
        <w:tab/>
        <w:t>29 143005</w:t>
        <w:tab/>
        <w:t>399.00</w:t>
        <w:tab/>
        <w:t>29 143006</w:t>
        <w:tab/>
        <w:t>329.00</w:t>
        <w:tab/>
        <w:t>29 144001</w:t>
        <w:tab/>
        <w:t>10.50</w:t>
        <w:tab/>
        <w:t>29 144002</w:t>
        <w:tab/>
        <w:t>40.00</w:t>
        <w:tab/>
        <w:t>29 145001</w:t>
        <w:tab/>
        <w:t>70.00</w:t>
      </w:r>
    </w:p>
    <w:p>
      <w:pPr>
        <w:pStyle w:val="An4x"/>
        <w:spacing w:lineRule="exact" w:line="114"/>
        <w:rPr>
          <w:rFonts w:eastAsia="MS Gothic;ＭＳ ゴシック"/>
        </w:rPr>
      </w:pPr>
      <w:r>
        <w:rPr>
          <w:rFonts w:eastAsia="MS Gothic;ＭＳ ゴシック"/>
        </w:rPr>
        <w:t>29 145002</w:t>
        <w:tab/>
        <w:t>30.00</w:t>
        <w:tab/>
        <w:t>29 146001</w:t>
        <w:tab/>
        <w:t>25.00</w:t>
        <w:tab/>
        <w:t>29 146002</w:t>
        <w:tab/>
        <w:t>60.00</w:t>
        <w:tab/>
        <w:t>29 147001</w:t>
        <w:tab/>
        <w:t>196.50</w:t>
        <w:tab/>
        <w:t>29 147002</w:t>
        <w:tab/>
        <w:t>599.00</w:t>
        <w:tab/>
        <w:t>29 147003</w:t>
        <w:tab/>
        <w:t>99.00</w:t>
      </w:r>
    </w:p>
    <w:p>
      <w:pPr>
        <w:pStyle w:val="An4x"/>
        <w:spacing w:lineRule="exact" w:line="114"/>
        <w:rPr>
          <w:rFonts w:eastAsia="MS Gothic;ＭＳ ゴシック"/>
        </w:rPr>
      </w:pPr>
      <w:r>
        <w:rPr>
          <w:rFonts w:eastAsia="MS Gothic;ＭＳ ゴシック"/>
        </w:rPr>
        <w:t>29 147004</w:t>
        <w:tab/>
        <w:t>70.00</w:t>
        <w:tab/>
        <w:t>29 147005</w:t>
        <w:tab/>
        <w:t>459.00</w:t>
        <w:tab/>
        <w:t>29 147006</w:t>
        <w:tab/>
        <w:t>389.00</w:t>
        <w:tab/>
        <w:t>29 148001</w:t>
        <w:tab/>
        <w:t>1100.00</w:t>
        <w:tab/>
        <w:t>29 148004</w:t>
        <w:tab/>
        <w:t>485.00</w:t>
        <w:tab/>
        <w:t>29 148005</w:t>
        <w:tab/>
        <w:t>319.00</w:t>
      </w:r>
    </w:p>
    <w:p>
      <w:pPr>
        <w:pStyle w:val="An4x"/>
        <w:spacing w:lineRule="exact" w:line="114"/>
        <w:rPr>
          <w:rFonts w:eastAsia="MS Gothic;ＭＳ ゴシック"/>
        </w:rPr>
      </w:pPr>
      <w:r>
        <w:rPr>
          <w:rFonts w:eastAsia="MS Gothic;ＭＳ ゴシック"/>
        </w:rPr>
        <w:t>29 158001</w:t>
        <w:tab/>
        <w:t>1510.07</w:t>
        <w:tab/>
        <w:t>29 158002</w:t>
        <w:tab/>
        <w:t>1510.07</w:t>
        <w:tab/>
        <w:t>29 158003</w:t>
        <w:tab/>
        <w:t>1510.07</w:t>
        <w:tab/>
        <w:t>29 158004</w:t>
        <w:tab/>
        <w:t>1510.07</w:t>
        <w:tab/>
        <w:t>29 158005</w:t>
        <w:tab/>
        <w:t>1510.07</w:t>
        <w:tab/>
        <w:t>29 158006</w:t>
        <w:tab/>
        <w:t>1510.07</w:t>
      </w:r>
    </w:p>
    <w:p>
      <w:pPr>
        <w:pStyle w:val="An4x"/>
        <w:spacing w:lineRule="exact" w:line="114"/>
        <w:rPr>
          <w:rFonts w:eastAsia="MS Gothic;ＭＳ ゴシック"/>
        </w:rPr>
      </w:pPr>
      <w:r>
        <w:rPr>
          <w:rFonts w:eastAsia="MS Gothic;ＭＳ ゴシック"/>
        </w:rPr>
        <w:t>29 159001</w:t>
        <w:tab/>
        <w:t>112.58</w:t>
        <w:tab/>
        <w:t>29 160001</w:t>
        <w:tab/>
        <w:t>712.00</w:t>
        <w:tab/>
        <w:t>29 160002</w:t>
        <w:tab/>
        <w:t>1674.30</w:t>
        <w:tab/>
        <w:t>29 160003</w:t>
        <w:tab/>
        <w:t>458.13</w:t>
        <w:tab/>
        <w:t>29 161001</w:t>
        <w:tab/>
        <w:t>23.46</w:t>
        <w:tab/>
        <w:t>29 161002</w:t>
        <w:tab/>
        <w:t>46.92</w:t>
      </w:r>
    </w:p>
    <w:p>
      <w:pPr>
        <w:pStyle w:val="An4x"/>
        <w:spacing w:lineRule="exact" w:line="114"/>
        <w:rPr>
          <w:rFonts w:eastAsia="MS Gothic;ＭＳ ゴシック"/>
        </w:rPr>
      </w:pPr>
      <w:r>
        <w:rPr>
          <w:rFonts w:eastAsia="MS Gothic;ＭＳ ゴシック"/>
        </w:rPr>
        <w:t>29 161003</w:t>
        <w:tab/>
        <w:t>70.38</w:t>
        <w:tab/>
        <w:t>29 161004</w:t>
        <w:tab/>
        <w:t>98.69</w:t>
        <w:tab/>
        <w:t>29 161005</w:t>
        <w:tab/>
        <w:t>126.99</w:t>
        <w:tab/>
        <w:t>29 161006</w:t>
        <w:tab/>
        <w:t>177.14</w:t>
        <w:tab/>
        <w:t>29 161007</w:t>
        <w:tab/>
        <w:t>260.05</w:t>
        <w:tab/>
        <w:t>29 161008</w:t>
        <w:tab/>
        <w:t>342.96</w:t>
      </w:r>
    </w:p>
    <w:p>
      <w:pPr>
        <w:pStyle w:val="An4x"/>
        <w:spacing w:lineRule="exact" w:line="114"/>
        <w:rPr>
          <w:rFonts w:eastAsia="MS Gothic;ＭＳ ゴシック"/>
        </w:rPr>
      </w:pPr>
      <w:r>
        <w:rPr>
          <w:rFonts w:eastAsia="MS Gothic;ＭＳ ゴシック"/>
        </w:rPr>
        <w:t>29 161009</w:t>
        <w:tab/>
        <w:t>425.87</w:t>
        <w:tab/>
        <w:t>29 161010</w:t>
        <w:tab/>
        <w:t>508.78</w:t>
        <w:tab/>
        <w:t>29 161011</w:t>
        <w:tab/>
        <w:t>1190.14</w:t>
        <w:tab/>
        <w:t>29 161012</w:t>
        <w:tab/>
        <w:t>1554.61</w:t>
        <w:tab/>
        <w:t>29 161013</w:t>
        <w:tab/>
        <w:t>1919.08</w:t>
        <w:tab/>
        <w:t>29 161014</w:t>
        <w:tab/>
        <w:t>2830.26</w:t>
      </w:r>
    </w:p>
    <w:p>
      <w:pPr>
        <w:pStyle w:val="An4x"/>
        <w:spacing w:lineRule="exact" w:line="114"/>
        <w:rPr>
          <w:rFonts w:eastAsia="MS Gothic;ＭＳ ゴシック"/>
        </w:rPr>
      </w:pPr>
      <w:r>
        <w:rPr>
          <w:rFonts w:eastAsia="MS Gothic;ＭＳ ゴシック"/>
        </w:rPr>
        <w:t>29 161015</w:t>
        <w:tab/>
        <w:t>3741.44</w:t>
        <w:tab/>
        <w:t>29 161016</w:t>
        <w:tab/>
        <w:t>4470.38</w:t>
        <w:tab/>
        <w:t>29 161017</w:t>
        <w:tab/>
        <w:t>4652.62</w:t>
        <w:tab/>
        <w:t>29 161018</w:t>
        <w:tab/>
        <w:t>5563.80</w:t>
        <w:tab/>
        <w:t>29 161019</w:t>
        <w:tab/>
        <w:t>6474.98</w:t>
        <w:tab/>
        <w:t>29 161020</w:t>
        <w:tab/>
        <w:t>7386.16</w:t>
      </w:r>
    </w:p>
    <w:p>
      <w:pPr>
        <w:pStyle w:val="An4x"/>
        <w:spacing w:lineRule="exact" w:line="114"/>
        <w:rPr>
          <w:rFonts w:eastAsia="MS Gothic;ＭＳ ゴシック"/>
        </w:rPr>
      </w:pPr>
      <w:r>
        <w:rPr>
          <w:rFonts w:eastAsia="MS Gothic;ＭＳ ゴシック"/>
        </w:rPr>
        <w:t>29 161021</w:t>
        <w:tab/>
        <w:t>8297.34</w:t>
        <w:tab/>
        <w:t>29 161022</w:t>
        <w:tab/>
        <w:t>9208.52</w:t>
        <w:tab/>
        <w:t>29 161023</w:t>
        <w:tab/>
        <w:t>10119.70</w:t>
        <w:tab/>
        <w:t>29 161024</w:t>
        <w:tab/>
        <w:t>11030.88</w:t>
        <w:tab/>
        <w:t>29 161025</w:t>
        <w:tab/>
        <w:t>11942.06</w:t>
        <w:tab/>
        <w:t>29 161026</w:t>
        <w:tab/>
        <w:t>12853.24</w:t>
      </w:r>
    </w:p>
    <w:p>
      <w:pPr>
        <w:pStyle w:val="An4x"/>
        <w:spacing w:lineRule="exact" w:line="114"/>
        <w:rPr>
          <w:rFonts w:eastAsia="MS Gothic;ＭＳ ゴシック"/>
        </w:rPr>
      </w:pPr>
      <w:r>
        <w:rPr>
          <w:rFonts w:eastAsia="MS Gothic;ＭＳ ゴシック"/>
        </w:rPr>
        <w:t>29 161027</w:t>
        <w:tab/>
        <w:t>143.97</w:t>
        <w:tab/>
        <w:t>29 161028</w:t>
        <w:tab/>
        <w:t>1736.84</w:t>
        <w:tab/>
        <w:t>29 161029</w:t>
        <w:tab/>
        <w:t>2283.55</w:t>
        <w:tab/>
        <w:t>29 161030</w:t>
        <w:tab/>
        <w:t>3194.73</w:t>
        <w:tab/>
        <w:t>29 161031</w:t>
        <w:tab/>
        <w:t>3376.97</w:t>
        <w:tab/>
        <w:t>29 161032</w:t>
        <w:tab/>
        <w:t>13764.42</w:t>
      </w:r>
    </w:p>
    <w:p>
      <w:pPr>
        <w:pStyle w:val="An4x"/>
        <w:spacing w:lineRule="exact" w:line="114"/>
        <w:rPr>
          <w:rFonts w:eastAsia="MS Gothic;ＭＳ ゴシック"/>
        </w:rPr>
      </w:pPr>
      <w:r>
        <w:rPr>
          <w:rFonts w:eastAsia="MS Gothic;ＭＳ ゴシック"/>
        </w:rPr>
        <w:t>29 161033</w:t>
        <w:tab/>
        <w:t>14675.60</w:t>
        <w:tab/>
        <w:t>29 161034</w:t>
        <w:tab/>
        <w:t>18320.32</w:t>
        <w:tab/>
        <w:t>29 161035</w:t>
        <w:tab/>
        <w:t>21965.04</w:t>
        <w:tab/>
        <w:t>29 161036</w:t>
        <w:tab/>
        <w:t>25609.76</w:t>
        <w:tab/>
        <w:t>29 161037</w:t>
        <w:tab/>
        <w:t>29254.48</w:t>
        <w:tab/>
        <w:t>29 161038</w:t>
        <w:tab/>
        <w:t>36543.92</w:t>
      </w:r>
    </w:p>
    <w:p>
      <w:pPr>
        <w:pStyle w:val="An4x"/>
        <w:spacing w:lineRule="exact" w:line="114"/>
        <w:rPr>
          <w:rFonts w:eastAsia="MS Gothic;ＭＳ ゴシック"/>
        </w:rPr>
      </w:pPr>
      <w:r>
        <w:rPr>
          <w:rFonts w:eastAsia="MS Gothic;ＭＳ ゴシック"/>
        </w:rPr>
        <w:t>29 162001</w:t>
        <w:tab/>
        <w:t>14.27</w:t>
        <w:tab/>
        <w:t>29 162002</w:t>
        <w:tab/>
        <w:t>7.71</w:t>
        <w:tab/>
        <w:t>29 164001</w:t>
        <w:tab/>
        <w:t>89.61</w:t>
        <w:tab/>
        <w:t>29 165001</w:t>
        <w:tab/>
        <w:t>331.13</w:t>
        <w:tab/>
        <w:t>29 166001</w:t>
        <w:tab/>
        <w:t>0.00</w:t>
        <w:tab/>
        <w:t>29 166002</w:t>
        <w:tab/>
        <w:t>0.00</w:t>
      </w:r>
    </w:p>
    <w:p>
      <w:pPr>
        <w:pStyle w:val="An4x"/>
        <w:spacing w:lineRule="exact" w:line="114"/>
        <w:rPr>
          <w:rFonts w:eastAsia="MS Gothic;ＭＳ ゴシック"/>
        </w:rPr>
      </w:pPr>
      <w:r>
        <w:rPr>
          <w:rFonts w:eastAsia="MS Gothic;ＭＳ ゴシック"/>
        </w:rPr>
        <w:t>29 166003</w:t>
        <w:tab/>
        <w:t>0.00</w:t>
        <w:tab/>
        <w:t>29 166004</w:t>
        <w:tab/>
        <w:t>0.00</w:t>
        <w:tab/>
        <w:t>29 166005</w:t>
        <w:tab/>
        <w:t>0.00</w:t>
        <w:tab/>
        <w:t>29 166006</w:t>
        <w:tab/>
        <w:t>0.00</w:t>
        <w:tab/>
        <w:t>29 166007</w:t>
        <w:tab/>
        <w:t>0.00</w:t>
        <w:tab/>
        <w:t>29 166008</w:t>
        <w:tab/>
        <w:t>0.00</w:t>
      </w:r>
    </w:p>
    <w:p>
      <w:pPr>
        <w:pStyle w:val="An4x"/>
        <w:spacing w:lineRule="exact" w:line="114"/>
        <w:rPr>
          <w:rFonts w:eastAsia="MS Gothic;ＭＳ ゴシック"/>
        </w:rPr>
      </w:pPr>
      <w:r>
        <w:rPr>
          <w:rFonts w:eastAsia="MS Gothic;ＭＳ ゴシック"/>
        </w:rPr>
        <w:t>29 166009</w:t>
        <w:tab/>
        <w:t>0.00</w:t>
        <w:tab/>
        <w:t>29 166010</w:t>
        <w:tab/>
        <w:t>0.00</w:t>
        <w:tab/>
        <w:t>29 167001</w:t>
        <w:tab/>
        <w:t>15.39</w:t>
        <w:tab/>
        <w:t>29 167002</w:t>
        <w:tab/>
        <w:t>10.37</w:t>
        <w:tab/>
        <w:t>29 167003</w:t>
        <w:tab/>
        <w:t>15.39</w:t>
        <w:tab/>
        <w:t>29 167004</w:t>
        <w:tab/>
        <w:t>10.37</w:t>
      </w:r>
    </w:p>
    <w:p>
      <w:pPr>
        <w:pStyle w:val="An4x"/>
        <w:spacing w:lineRule="exact" w:line="114"/>
        <w:rPr>
          <w:rFonts w:eastAsia="MS Gothic;ＭＳ ゴシック"/>
        </w:rPr>
      </w:pPr>
      <w:r>
        <w:rPr>
          <w:rFonts w:eastAsia="MS Gothic;ＭＳ ゴシック"/>
        </w:rPr>
        <w:t>29 167005</w:t>
        <w:tab/>
        <w:t>17.32</w:t>
        <w:tab/>
        <w:t>29 168001</w:t>
        <w:tab/>
        <w:t>5000.00</w:t>
        <w:tab/>
        <w:t>29 168002</w:t>
        <w:tab/>
        <w:t>2200.00</w:t>
        <w:tab/>
        <w:t>29 168003</w:t>
        <w:tab/>
        <w:t>1440.00</w:t>
        <w:tab/>
        <w:t>29 168004</w:t>
        <w:tab/>
        <w:t>2580.00</w:t>
        <w:tab/>
        <w:t>29 168005</w:t>
        <w:tab/>
        <w:t>1800.00</w:t>
      </w:r>
    </w:p>
    <w:p>
      <w:pPr>
        <w:pStyle w:val="An4x"/>
        <w:spacing w:lineRule="exact" w:line="114"/>
        <w:rPr>
          <w:rFonts w:eastAsia="MS Gothic;ＭＳ ゴシック"/>
        </w:rPr>
      </w:pPr>
      <w:r>
        <w:rPr>
          <w:rFonts w:eastAsia="MS Gothic;ＭＳ ゴシック"/>
        </w:rPr>
        <w:t>29 169001</w:t>
        <w:tab/>
        <w:t>1050.00</w:t>
        <w:tab/>
        <w:t>29 169002</w:t>
        <w:tab/>
        <w:t>40.00</w:t>
        <w:tab/>
        <w:t>29 169003</w:t>
        <w:tab/>
        <w:t>426.30</w:t>
        <w:tab/>
        <w:t>29 179001</w:t>
        <w:tab/>
        <w:t>6900.00</w:t>
        <w:tab/>
        <w:t>29 179002</w:t>
        <w:tab/>
        <w:t>11600.00</w:t>
        <w:tab/>
        <w:t>29 179003</w:t>
        <w:tab/>
        <w:t>5999.00</w:t>
      </w:r>
    </w:p>
    <w:p>
      <w:pPr>
        <w:pStyle w:val="An4x"/>
        <w:spacing w:lineRule="exact" w:line="114"/>
        <w:rPr>
          <w:rFonts w:eastAsia="MS Gothic;ＭＳ ゴシック"/>
        </w:rPr>
      </w:pPr>
      <w:r>
        <w:rPr>
          <w:rFonts w:eastAsia="MS Gothic;ＭＳ ゴシック"/>
        </w:rPr>
        <w:t>29 180001</w:t>
        <w:tab/>
        <w:t>1499.00</w:t>
        <w:tab/>
        <w:t>29 180002</w:t>
        <w:tab/>
        <w:t>1275.00</w:t>
        <w:tab/>
        <w:t>29 181001</w:t>
        <w:tab/>
        <w:t>3950.00</w:t>
        <w:tab/>
        <w:t>29 181002</w:t>
        <w:tab/>
        <w:t>4499.00</w:t>
        <w:tab/>
        <w:t>29 182001</w:t>
        <w:tab/>
        <w:t>2970.00</w:t>
        <w:tab/>
        <w:t>29 182002</w:t>
        <w:tab/>
        <w:t>2038.50</w:t>
      </w:r>
    </w:p>
    <w:p>
      <w:pPr>
        <w:pStyle w:val="An4x"/>
        <w:spacing w:lineRule="exact" w:line="114"/>
        <w:rPr>
          <w:rFonts w:eastAsia="MS Gothic;ＭＳ ゴシック"/>
        </w:rPr>
      </w:pPr>
      <w:r>
        <w:rPr>
          <w:rFonts w:eastAsia="MS Gothic;ＭＳ ゴシック"/>
        </w:rPr>
        <w:t>29 183001</w:t>
        <w:tab/>
        <w:t>1480.00</w:t>
        <w:tab/>
        <w:t>29 183002</w:t>
        <w:tab/>
        <w:t>4849.00</w:t>
        <w:tab/>
        <w:t>29 184001</w:t>
        <w:tab/>
        <w:t>2299.00</w:t>
        <w:tab/>
        <w:t>29 184002</w:t>
        <w:tab/>
        <w:t>429.00</w:t>
        <w:tab/>
        <w:t>29 185001</w:t>
        <w:tab/>
        <w:t>6999.00</w:t>
        <w:tab/>
        <w:t>29 185002</w:t>
        <w:tab/>
        <w:t>8999.00</w:t>
      </w:r>
    </w:p>
    <w:p>
      <w:pPr>
        <w:pStyle w:val="An4x"/>
        <w:spacing w:lineRule="exact" w:line="114"/>
        <w:rPr>
          <w:rFonts w:eastAsia="MS Gothic;ＭＳ ゴシック"/>
        </w:rPr>
      </w:pPr>
      <w:r>
        <w:rPr>
          <w:rFonts w:eastAsia="MS Gothic;ＭＳ ゴシック"/>
        </w:rPr>
        <w:t>29 186001</w:t>
        <w:tab/>
        <w:t>6500.00</w:t>
        <w:tab/>
        <w:t>29 186002</w:t>
        <w:tab/>
        <w:t>4999.00</w:t>
        <w:tab/>
        <w:t>29 187001</w:t>
        <w:tab/>
        <w:t>10599.00</w:t>
        <w:tab/>
        <w:t>29 187002</w:t>
        <w:tab/>
        <w:t>4980.00</w:t>
        <w:tab/>
        <w:t>29 188001</w:t>
        <w:tab/>
        <w:t>7574.00</w:t>
        <w:tab/>
        <w:t>29 188002</w:t>
        <w:tab/>
        <w:t>2150.00</w:t>
      </w:r>
    </w:p>
    <w:p>
      <w:pPr>
        <w:pStyle w:val="An4x"/>
        <w:spacing w:lineRule="exact" w:line="114"/>
        <w:rPr>
          <w:rFonts w:eastAsia="MS Gothic;ＭＳ ゴシック"/>
        </w:rPr>
      </w:pPr>
      <w:r>
        <w:rPr>
          <w:rFonts w:eastAsia="MS Gothic;ＭＳ ゴシック"/>
        </w:rPr>
        <w:t>29 189001</w:t>
        <w:tab/>
        <w:t>5199.00</w:t>
        <w:tab/>
        <w:t>29 189002</w:t>
        <w:tab/>
        <w:t>549.00</w:t>
        <w:tab/>
        <w:t>29 190001</w:t>
        <w:tab/>
        <w:t>949.00</w:t>
        <w:tab/>
        <w:t>29 190002</w:t>
        <w:tab/>
        <w:t>999.00</w:t>
        <w:tab/>
        <w:t>29 191001</w:t>
        <w:tab/>
        <w:t>249.00</w:t>
        <w:tab/>
        <w:t>29 191002</w:t>
        <w:tab/>
        <w:t>2350.00</w:t>
      </w:r>
    </w:p>
    <w:p>
      <w:pPr>
        <w:pStyle w:val="An4x"/>
        <w:spacing w:lineRule="exact" w:line="114"/>
        <w:rPr>
          <w:rFonts w:eastAsia="MS Gothic;ＭＳ ゴシック"/>
        </w:rPr>
      </w:pPr>
      <w:r>
        <w:rPr>
          <w:rFonts w:eastAsia="MS Gothic;ＭＳ ゴシック"/>
        </w:rPr>
        <w:t>29 191003</w:t>
        <w:tab/>
        <w:t>309.00</w:t>
        <w:tab/>
        <w:t>29 192001</w:t>
        <w:tab/>
        <w:t>599.00</w:t>
        <w:tab/>
        <w:t>29 192002</w:t>
        <w:tab/>
        <w:t>349.00</w:t>
        <w:tab/>
        <w:t>29 193001</w:t>
        <w:tab/>
        <w:t>1299.00</w:t>
        <w:tab/>
        <w:t>29 193002</w:t>
        <w:tab/>
        <w:t>478.00</w:t>
        <w:tab/>
        <w:t>29 194001</w:t>
        <w:tab/>
        <w:t>1848.00</w:t>
      </w:r>
    </w:p>
    <w:p>
      <w:pPr>
        <w:pStyle w:val="An4x"/>
        <w:spacing w:lineRule="exact" w:line="114"/>
        <w:rPr>
          <w:rFonts w:eastAsia="MS Gothic;ＭＳ ゴシック"/>
        </w:rPr>
      </w:pPr>
      <w:r>
        <w:rPr>
          <w:rFonts w:eastAsia="MS Gothic;ＭＳ ゴシック"/>
        </w:rPr>
        <w:t>29 194002</w:t>
        <w:tab/>
        <w:t>2299.00</w:t>
        <w:tab/>
        <w:t>29 195001</w:t>
        <w:tab/>
        <w:t>325.00</w:t>
        <w:tab/>
        <w:t>29 195002</w:t>
        <w:tab/>
        <w:t>348.00</w:t>
        <w:tab/>
        <w:t>29 196001</w:t>
        <w:tab/>
        <w:t>11367.10</w:t>
        <w:tab/>
        <w:t>29 197001</w:t>
        <w:tab/>
        <w:t>10299.00</w:t>
        <w:tab/>
        <w:t>29 197002</w:t>
        <w:tab/>
        <w:t>5660.00</w:t>
      </w:r>
    </w:p>
    <w:p>
      <w:pPr>
        <w:pStyle w:val="An4x"/>
        <w:spacing w:lineRule="exact" w:line="114"/>
        <w:rPr>
          <w:rFonts w:eastAsia="MS Gothic;ＭＳ ゴシック"/>
        </w:rPr>
      </w:pPr>
      <w:r>
        <w:rPr>
          <w:rFonts w:eastAsia="MS Gothic;ＭＳ ゴシック"/>
        </w:rPr>
        <w:t>29 197003</w:t>
        <w:tab/>
        <w:t>6990.00</w:t>
        <w:tab/>
        <w:t>29 198001</w:t>
        <w:tab/>
        <w:t>2280.00</w:t>
        <w:tab/>
        <w:t>29 198002</w:t>
        <w:tab/>
        <w:t>6299.00</w:t>
        <w:tab/>
        <w:t>29 198003</w:t>
        <w:tab/>
        <w:t>1699.00</w:t>
        <w:tab/>
        <w:t>29 198004</w:t>
        <w:tab/>
        <w:t>3549.00</w:t>
        <w:tab/>
        <w:t>29 199001</w:t>
        <w:tab/>
        <w:t>1690.00</w:t>
      </w:r>
    </w:p>
    <w:p>
      <w:pPr>
        <w:pStyle w:val="An4x"/>
        <w:spacing w:lineRule="exact" w:line="114"/>
        <w:rPr>
          <w:rFonts w:eastAsia="MS Gothic;ＭＳ ゴシック"/>
        </w:rPr>
      </w:pPr>
      <w:r>
        <w:rPr>
          <w:rFonts w:eastAsia="MS Gothic;ＭＳ ゴシック"/>
        </w:rPr>
        <w:t>29 199002</w:t>
        <w:tab/>
        <w:t>8499.00</w:t>
        <w:tab/>
        <w:t>29 200001</w:t>
        <w:tab/>
        <w:t>30.76</w:t>
        <w:tab/>
        <w:t>29 200002</w:t>
        <w:tab/>
        <w:t>12.07</w:t>
        <w:tab/>
        <w:t>29 201001</w:t>
        <w:tab/>
        <w:t>12.71</w:t>
        <w:tab/>
        <w:t>29 201002</w:t>
        <w:tab/>
        <w:t>24.00</w:t>
        <w:tab/>
        <w:t>29 202001</w:t>
        <w:tab/>
        <w:t>75.04</w:t>
      </w:r>
    </w:p>
    <w:p>
      <w:pPr>
        <w:pStyle w:val="An4x"/>
        <w:spacing w:lineRule="exact" w:line="114"/>
        <w:rPr>
          <w:rFonts w:eastAsia="MS Gothic;ＭＳ ゴシック"/>
        </w:rPr>
      </w:pPr>
      <w:r>
        <w:rPr>
          <w:rFonts w:eastAsia="MS Gothic;ＭＳ ゴシック"/>
        </w:rPr>
        <w:t>29 202002</w:t>
        <w:tab/>
        <w:t>58.33</w:t>
        <w:tab/>
        <w:t>29 203001</w:t>
        <w:tab/>
        <w:t>18.95</w:t>
        <w:tab/>
        <w:t>29 203002</w:t>
        <w:tab/>
        <w:t>13.50</w:t>
        <w:tab/>
        <w:t>29 204001</w:t>
        <w:tab/>
        <w:t>28.00</w:t>
        <w:tab/>
        <w:t>29 204002</w:t>
        <w:tab/>
        <w:t>19.45</w:t>
        <w:tab/>
        <w:t>29 205001</w:t>
        <w:tab/>
        <w:t>36.90</w:t>
      </w:r>
    </w:p>
    <w:p>
      <w:pPr>
        <w:pStyle w:val="An4x"/>
        <w:spacing w:lineRule="exact" w:line="114"/>
        <w:rPr>
          <w:rFonts w:eastAsia="MS Gothic;ＭＳ ゴシック"/>
        </w:rPr>
      </w:pPr>
      <w:r>
        <w:rPr>
          <w:rFonts w:eastAsia="MS Gothic;ＭＳ ゴシック"/>
        </w:rPr>
        <w:t>29 206001</w:t>
        <w:tab/>
        <w:t>279.00</w:t>
        <w:tab/>
        <w:t>29 206002</w:t>
        <w:tab/>
        <w:t>189.00</w:t>
        <w:tab/>
        <w:t>29 207001</w:t>
        <w:tab/>
        <w:t>219.00</w:t>
        <w:tab/>
        <w:t>29 207002</w:t>
        <w:tab/>
        <w:t>519.00</w:t>
        <w:tab/>
        <w:t>29 208001</w:t>
        <w:tab/>
        <w:t>76.00</w:t>
        <w:tab/>
        <w:t>29 208002</w:t>
        <w:tab/>
        <w:t>37.50</w:t>
      </w:r>
    </w:p>
    <w:p>
      <w:pPr>
        <w:pStyle w:val="An4x"/>
        <w:spacing w:lineRule="exact" w:line="114"/>
        <w:rPr>
          <w:rFonts w:eastAsia="MS Gothic;ＭＳ ゴシック"/>
        </w:rPr>
      </w:pPr>
      <w:r>
        <w:rPr>
          <w:rFonts w:eastAsia="MS Gothic;ＭＳ ゴシック"/>
        </w:rPr>
        <w:t>29 209001</w:t>
        <w:tab/>
        <w:t>299.00</w:t>
        <w:tab/>
        <w:t>29 209002</w:t>
        <w:tab/>
        <w:t>399.00</w:t>
        <w:tab/>
        <w:t>29 209003</w:t>
        <w:tab/>
        <w:t>155.00</w:t>
        <w:tab/>
        <w:t>29 209004</w:t>
        <w:tab/>
        <w:t>199.00</w:t>
        <w:tab/>
        <w:t>29 210001</w:t>
        <w:tab/>
        <w:t>6.99</w:t>
        <w:tab/>
        <w:t>29 210002</w:t>
        <w:tab/>
        <w:t>14.00</w:t>
      </w:r>
    </w:p>
    <w:p>
      <w:pPr>
        <w:pStyle w:val="An4x"/>
        <w:spacing w:lineRule="exact" w:line="114"/>
        <w:rPr>
          <w:rFonts w:eastAsia="MS Gothic;ＭＳ ゴシック"/>
        </w:rPr>
      </w:pPr>
      <w:r>
        <w:rPr>
          <w:rFonts w:eastAsia="MS Gothic;ＭＳ ゴシック"/>
        </w:rPr>
        <w:t>29 210003</w:t>
        <w:tab/>
        <w:t>14.00</w:t>
        <w:tab/>
        <w:t>29 210004</w:t>
        <w:tab/>
        <w:t>16.00</w:t>
        <w:tab/>
        <w:t>29 211001</w:t>
        <w:tab/>
        <w:t>153.00</w:t>
        <w:tab/>
        <w:t>29 211002</w:t>
        <w:tab/>
        <w:t>249.00</w:t>
        <w:tab/>
        <w:t>29 212001</w:t>
        <w:tab/>
        <w:t>80.00</w:t>
        <w:tab/>
        <w:t>29 212002</w:t>
        <w:tab/>
        <w:t>174.83</w:t>
      </w:r>
    </w:p>
    <w:p>
      <w:pPr>
        <w:pStyle w:val="An4x"/>
        <w:spacing w:lineRule="exact" w:line="114"/>
        <w:rPr>
          <w:rFonts w:eastAsia="MS Gothic;ＭＳ ゴシック"/>
        </w:rPr>
      </w:pPr>
      <w:r>
        <w:rPr>
          <w:rFonts w:eastAsia="MS Gothic;ＭＳ ゴシック"/>
        </w:rPr>
        <w:t>29 213001</w:t>
        <w:tab/>
        <w:t>29.99</w:t>
        <w:tab/>
        <w:t>29 213002</w:t>
        <w:tab/>
        <w:t>40.00</w:t>
        <w:tab/>
        <w:t>29 214001</w:t>
        <w:tab/>
        <w:t>28.50</w:t>
        <w:tab/>
        <w:t>29 214002</w:t>
        <w:tab/>
        <w:t>32.50</w:t>
        <w:tab/>
        <w:t>29 214003</w:t>
        <w:tab/>
        <w:t>24.13</w:t>
        <w:tab/>
        <w:t>29 214004</w:t>
        <w:tab/>
        <w:t>23.75</w:t>
      </w:r>
    </w:p>
    <w:p>
      <w:pPr>
        <w:pStyle w:val="An4x"/>
        <w:spacing w:lineRule="exact" w:line="114"/>
        <w:rPr>
          <w:rFonts w:eastAsia="MS Gothic;ＭＳ ゴシック"/>
        </w:rPr>
      </w:pPr>
      <w:r>
        <w:rPr>
          <w:rFonts w:eastAsia="MS Gothic;ＭＳ ゴシック"/>
        </w:rPr>
        <w:t>29 215001</w:t>
        <w:tab/>
        <w:t>12.98</w:t>
        <w:tab/>
        <w:t>29 215002</w:t>
        <w:tab/>
        <w:t>15.59</w:t>
        <w:tab/>
        <w:t>29 215003</w:t>
        <w:tab/>
        <w:t>8.00</w:t>
        <w:tab/>
        <w:t>29 216001</w:t>
        <w:tab/>
        <w:t>9.26</w:t>
        <w:tab/>
        <w:t>29 216002</w:t>
        <w:tab/>
        <w:t>22.64</w:t>
        <w:tab/>
        <w:t>29 217001</w:t>
        <w:tab/>
        <w:t>25.25</w:t>
      </w:r>
    </w:p>
    <w:p>
      <w:pPr>
        <w:pStyle w:val="An4x"/>
        <w:spacing w:lineRule="exact" w:line="114"/>
        <w:rPr>
          <w:rFonts w:eastAsia="MS Gothic;ＭＳ ゴシック"/>
        </w:rPr>
      </w:pPr>
      <w:r>
        <w:rPr>
          <w:rFonts w:eastAsia="MS Gothic;ＭＳ ゴシック"/>
        </w:rPr>
        <w:t>29 217002</w:t>
        <w:tab/>
        <w:t>37.14</w:t>
        <w:tab/>
        <w:t>29 217003</w:t>
        <w:tab/>
        <w:t>30.86</w:t>
        <w:tab/>
        <w:t>29 218001</w:t>
        <w:tab/>
        <w:t>32.95</w:t>
        <w:tab/>
        <w:t>29 218002</w:t>
        <w:tab/>
        <w:t>56.00</w:t>
        <w:tab/>
        <w:t>29 219001</w:t>
        <w:tab/>
        <w:t>10.50</w:t>
        <w:tab/>
        <w:t>29 219002</w:t>
        <w:tab/>
        <w:t>47.00</w:t>
      </w:r>
    </w:p>
    <w:p>
      <w:pPr>
        <w:pStyle w:val="An4x"/>
        <w:spacing w:lineRule="exact" w:line="114"/>
        <w:rPr>
          <w:rFonts w:eastAsia="MS Gothic;ＭＳ ゴシック"/>
        </w:rPr>
      </w:pPr>
      <w:r>
        <w:rPr>
          <w:rFonts w:eastAsia="MS Gothic;ＭＳ ゴシック"/>
        </w:rPr>
        <w:t>29 229001</w:t>
        <w:tab/>
        <w:t>378.55</w:t>
        <w:tab/>
        <w:t>29 229002</w:t>
        <w:tab/>
        <w:t>53.50</w:t>
        <w:tab/>
        <w:t>29 229003</w:t>
        <w:tab/>
        <w:t>209.50</w:t>
        <w:tab/>
        <w:t>29 229004</w:t>
        <w:tab/>
        <w:t>83.56</w:t>
        <w:tab/>
        <w:t>29 229005</w:t>
        <w:tab/>
        <w:t>865.50</w:t>
        <w:tab/>
        <w:t>29 229006</w:t>
        <w:tab/>
        <w:t>299.10</w:t>
      </w:r>
    </w:p>
    <w:p>
      <w:pPr>
        <w:pStyle w:val="An4x"/>
        <w:spacing w:lineRule="exact" w:line="114"/>
        <w:rPr>
          <w:rFonts w:eastAsia="MS Gothic;ＭＳ ゴシック"/>
        </w:rPr>
      </w:pPr>
      <w:r>
        <w:rPr>
          <w:rFonts w:eastAsia="MS Gothic;ＭＳ ゴシック"/>
        </w:rPr>
        <w:t>29 229007</w:t>
        <w:tab/>
        <w:t>147.15</w:t>
        <w:tab/>
        <w:t>29 229008</w:t>
        <w:tab/>
        <w:t>395.98</w:t>
        <w:tab/>
        <w:t>29 229009</w:t>
        <w:tab/>
        <w:t>168.55</w:t>
        <w:tab/>
        <w:t>29 230001</w:t>
        <w:tab/>
        <w:t>144.90</w:t>
        <w:tab/>
        <w:t>29 230002</w:t>
        <w:tab/>
        <w:t>87.90</w:t>
        <w:tab/>
        <w:t>29 230003</w:t>
        <w:tab/>
        <w:t>155.55</w:t>
      </w:r>
    </w:p>
    <w:p>
      <w:pPr>
        <w:pStyle w:val="An4x"/>
        <w:spacing w:lineRule="exact" w:line="114"/>
        <w:rPr>
          <w:rFonts w:eastAsia="MS Gothic;ＭＳ ゴシック"/>
        </w:rPr>
      </w:pPr>
      <w:r>
        <w:rPr>
          <w:rFonts w:eastAsia="MS Gothic;ＭＳ ゴシック"/>
        </w:rPr>
        <w:t>29 231001</w:t>
        <w:tab/>
        <w:t>534.87</w:t>
        <w:tab/>
        <w:t>29 231002</w:t>
        <w:tab/>
        <w:t>199.65</w:t>
        <w:tab/>
        <w:t>29 232001</w:t>
        <w:tab/>
        <w:t>24.15</w:t>
        <w:tab/>
        <w:t>29 232002</w:t>
        <w:tab/>
        <w:t>39.13</w:t>
        <w:tab/>
        <w:t>29 233001</w:t>
        <w:tab/>
        <w:t>249.00</w:t>
        <w:tab/>
        <w:t>29 233002</w:t>
        <w:tab/>
        <w:t>105.62</w:t>
      </w:r>
    </w:p>
    <w:p>
      <w:pPr>
        <w:pStyle w:val="An4x"/>
        <w:spacing w:lineRule="exact" w:line="114"/>
        <w:rPr>
          <w:rFonts w:eastAsia="MS Gothic;ＭＳ ゴシック"/>
        </w:rPr>
      </w:pPr>
      <w:r>
        <w:rPr>
          <w:rFonts w:eastAsia="MS Gothic;ＭＳ ゴシック"/>
        </w:rPr>
        <w:t>29 233003</w:t>
        <w:tab/>
        <w:t>399.90</w:t>
        <w:tab/>
        <w:t>29 234001</w:t>
        <w:tab/>
        <w:t>124.45</w:t>
        <w:tab/>
        <w:t>29 234002</w:t>
        <w:tab/>
        <w:t>533.40</w:t>
        <w:tab/>
        <w:t>29 235001</w:t>
        <w:tab/>
        <w:t>80.00</w:t>
        <w:tab/>
        <w:t>29 235002</w:t>
        <w:tab/>
        <w:t>52.20</w:t>
        <w:tab/>
        <w:t>29 236001</w:t>
        <w:tab/>
        <w:t>8.10</w:t>
      </w:r>
    </w:p>
    <w:p>
      <w:pPr>
        <w:pStyle w:val="An4x"/>
        <w:spacing w:lineRule="exact" w:line="114"/>
        <w:rPr>
          <w:rFonts w:eastAsia="MS Gothic;ＭＳ ゴシック"/>
        </w:rPr>
      </w:pPr>
      <w:r>
        <w:rPr>
          <w:rFonts w:eastAsia="MS Gothic;ＭＳ ゴシック"/>
        </w:rPr>
        <w:t>29 236002</w:t>
        <w:tab/>
        <w:t>15.40</w:t>
        <w:tab/>
        <w:t>29 237001</w:t>
        <w:tab/>
        <w:t>79.90</w:t>
        <w:tab/>
        <w:t>29 237002</w:t>
        <w:tab/>
        <w:t>28.96</w:t>
        <w:tab/>
        <w:t>29 238001</w:t>
        <w:tab/>
        <w:t>222.56</w:t>
        <w:tab/>
        <w:t>29 238002</w:t>
        <w:tab/>
        <w:t>104.00</w:t>
        <w:tab/>
        <w:t>29 239001</w:t>
        <w:tab/>
        <w:t>134.90</w:t>
      </w:r>
    </w:p>
    <w:p>
      <w:pPr>
        <w:pStyle w:val="An4x"/>
        <w:spacing w:lineRule="exact" w:line="114"/>
        <w:rPr>
          <w:rFonts w:eastAsia="MS Gothic;ＭＳ ゴシック"/>
        </w:rPr>
      </w:pPr>
      <w:r>
        <w:rPr>
          <w:rFonts w:eastAsia="MS Gothic;ＭＳ ゴシック"/>
        </w:rPr>
        <w:t>29 239002</w:t>
        <w:tab/>
        <w:t>89.50</w:t>
        <w:tab/>
        <w:t>29 240001</w:t>
        <w:tab/>
        <w:t>57.00</w:t>
        <w:tab/>
        <w:t>29 240002</w:t>
        <w:tab/>
        <w:t>90.57</w:t>
        <w:tab/>
        <w:t>29 241001</w:t>
        <w:tab/>
        <w:t>581.40</w:t>
        <w:tab/>
        <w:t>29 241002</w:t>
        <w:tab/>
        <w:t>223.00</w:t>
        <w:tab/>
        <w:t>29 242001</w:t>
        <w:tab/>
        <w:t>29.00</w:t>
      </w:r>
    </w:p>
    <w:p>
      <w:pPr>
        <w:pStyle w:val="An4x"/>
        <w:spacing w:lineRule="exact" w:line="114"/>
        <w:rPr>
          <w:rFonts w:eastAsia="MS Gothic;ＭＳ ゴシック"/>
        </w:rPr>
      </w:pPr>
      <w:r>
        <w:rPr>
          <w:rFonts w:eastAsia="MS Gothic;ＭＳ ゴシック"/>
        </w:rPr>
        <w:t>29 242002</w:t>
        <w:tab/>
        <w:t>88.50</w:t>
        <w:tab/>
        <w:t>29 243001</w:t>
        <w:tab/>
        <w:t>270.00</w:t>
        <w:tab/>
        <w:t>29 243002</w:t>
        <w:tab/>
        <w:t>310.00</w:t>
        <w:tab/>
        <w:t>29 244001</w:t>
        <w:tab/>
        <w:t>110.00</w:t>
        <w:tab/>
        <w:t>29 244002</w:t>
        <w:tab/>
        <w:t>24000.00</w:t>
        <w:tab/>
        <w:t>29 244003</w:t>
        <w:tab/>
        <w:t>2600.00</w:t>
      </w:r>
    </w:p>
    <w:p>
      <w:pPr>
        <w:pStyle w:val="An4x"/>
        <w:spacing w:lineRule="exact" w:line="114"/>
        <w:rPr>
          <w:rFonts w:eastAsia="MS Gothic;ＭＳ ゴシック"/>
        </w:rPr>
      </w:pPr>
      <w:r>
        <w:rPr>
          <w:rFonts w:eastAsia="MS Gothic;ＭＳ ゴシック"/>
        </w:rPr>
        <w:t>29 244004</w:t>
        <w:tab/>
        <w:t>500.00</w:t>
        <w:tab/>
        <w:t>29 245001</w:t>
        <w:tab/>
        <w:t>223.76</w:t>
        <w:tab/>
        <w:t>29 245002</w:t>
        <w:tab/>
        <w:t>150.00</w:t>
        <w:tab/>
        <w:t>29 245003</w:t>
        <w:tab/>
        <w:t>600.00</w:t>
        <w:tab/>
        <w:t>29 245004</w:t>
        <w:tab/>
        <w:t>400.00</w:t>
        <w:tab/>
        <w:t>29 246001</w:t>
        <w:tab/>
        <w:t>1475.00</w:t>
      </w:r>
    </w:p>
    <w:p>
      <w:pPr>
        <w:pStyle w:val="An4x"/>
        <w:spacing w:lineRule="exact" w:line="114"/>
        <w:rPr>
          <w:rFonts w:eastAsia="MS Gothic;ＭＳ ゴシック"/>
        </w:rPr>
      </w:pPr>
      <w:r>
        <w:rPr>
          <w:rFonts w:eastAsia="MS Gothic;ＭＳ ゴシック"/>
        </w:rPr>
        <w:t>29 246002</w:t>
        <w:tab/>
        <w:t>1155.00</w:t>
        <w:tab/>
        <w:t>29 247001</w:t>
        <w:tab/>
        <w:t>1400.00</w:t>
        <w:tab/>
        <w:t>29 247002</w:t>
        <w:tab/>
        <w:t>7950.00</w:t>
        <w:tab/>
        <w:t>29 248001</w:t>
        <w:tab/>
        <w:t>1000.00</w:t>
        <w:tab/>
        <w:t>29 248002</w:t>
        <w:tab/>
        <w:t>1500.00</w:t>
        <w:tab/>
        <w:t>29 249001</w:t>
        <w:tab/>
        <w:t>395.00</w:t>
      </w:r>
    </w:p>
    <w:p>
      <w:pPr>
        <w:pStyle w:val="An4x"/>
        <w:spacing w:lineRule="exact" w:line="114"/>
        <w:rPr>
          <w:rFonts w:eastAsia="MS Gothic;ＭＳ ゴシック"/>
        </w:rPr>
      </w:pPr>
      <w:r>
        <w:rPr>
          <w:rFonts w:eastAsia="MS Gothic;ＭＳ ゴシック"/>
        </w:rPr>
        <w:t>29 249002</w:t>
        <w:tab/>
        <w:t>450.00</w:t>
        <w:tab/>
        <w:t>29 250001</w:t>
        <w:tab/>
        <w:t>7000.00</w:t>
        <w:tab/>
        <w:t>29 250002</w:t>
        <w:tab/>
        <w:t>2339.00</w:t>
        <w:tab/>
        <w:t>29 251001</w:t>
        <w:tab/>
        <w:t>100.00</w:t>
        <w:tab/>
        <w:t>29 251002</w:t>
        <w:tab/>
        <w:t>160.00</w:t>
        <w:tab/>
        <w:t>29 251003</w:t>
        <w:tab/>
        <w:t>100.00</w:t>
      </w:r>
    </w:p>
    <w:p>
      <w:pPr>
        <w:pStyle w:val="An4x"/>
        <w:spacing w:lineRule="exact" w:line="114"/>
        <w:rPr>
          <w:rFonts w:eastAsia="MS Gothic;ＭＳ ゴシック"/>
        </w:rPr>
      </w:pPr>
      <w:r>
        <w:rPr>
          <w:rFonts w:eastAsia="MS Gothic;ＭＳ ゴシック"/>
        </w:rPr>
        <w:t>29 251004</w:t>
        <w:tab/>
        <w:t>202.00</w:t>
        <w:tab/>
        <w:t>29 252001</w:t>
        <w:tab/>
        <w:t>110.00</w:t>
        <w:tab/>
        <w:t>29 252002</w:t>
        <w:tab/>
        <w:t>60.00</w:t>
        <w:tab/>
        <w:t>29 253001</w:t>
        <w:tab/>
        <w:t>350.00</w:t>
        <w:tab/>
        <w:t>29 253002</w:t>
        <w:tab/>
        <w:t>100.00</w:t>
        <w:tab/>
        <w:t>29 253003</w:t>
        <w:tab/>
        <w:t>60.00</w:t>
      </w:r>
    </w:p>
    <w:p>
      <w:pPr>
        <w:pStyle w:val="An4x"/>
        <w:spacing w:lineRule="exact" w:line="114"/>
        <w:rPr>
          <w:rFonts w:eastAsia="MS Gothic;ＭＳ ゴシック"/>
        </w:rPr>
      </w:pPr>
      <w:r>
        <w:rPr>
          <w:rFonts w:eastAsia="MS Gothic;ＭＳ ゴシック"/>
        </w:rPr>
        <w:t>29 254001</w:t>
        <w:tab/>
        <w:t>32.21</w:t>
        <w:tab/>
        <w:t>29 254002</w:t>
        <w:tab/>
        <w:t>29.01</w:t>
        <w:tab/>
        <w:t>29 255001</w:t>
        <w:tab/>
        <w:t>69.90</w:t>
        <w:tab/>
        <w:t>29 255002</w:t>
        <w:tab/>
        <w:t>495.00</w:t>
        <w:tab/>
        <w:t>29 256001</w:t>
        <w:tab/>
        <w:t>152.00</w:t>
        <w:tab/>
        <w:t>29 256002</w:t>
        <w:tab/>
        <w:t>332.80</w:t>
      </w:r>
    </w:p>
    <w:p>
      <w:pPr>
        <w:pStyle w:val="An4x"/>
        <w:spacing w:lineRule="exact" w:line="114"/>
        <w:rPr>
          <w:rFonts w:eastAsia="MS Gothic;ＭＳ ゴシック"/>
        </w:rPr>
      </w:pPr>
      <w:r>
        <w:rPr>
          <w:rFonts w:eastAsia="MS Gothic;ＭＳ ゴシック"/>
        </w:rPr>
        <w:t>29 256003</w:t>
        <w:tab/>
        <w:t>105.30</w:t>
        <w:tab/>
        <w:t>29 257001</w:t>
        <w:tab/>
        <w:t>40.00</w:t>
        <w:tab/>
        <w:t>29 257002</w:t>
        <w:tab/>
        <w:t>38.85</w:t>
        <w:tab/>
        <w:t>29 258001</w:t>
        <w:tab/>
        <w:t>39.67</w:t>
        <w:tab/>
        <w:t>29 258002</w:t>
        <w:tab/>
        <w:t>67.78</w:t>
        <w:tab/>
        <w:t>29 258003</w:t>
        <w:tab/>
        <w:t>126.24</w:t>
      </w:r>
    </w:p>
    <w:p>
      <w:pPr>
        <w:pStyle w:val="An4x"/>
        <w:spacing w:lineRule="exact" w:line="114"/>
        <w:rPr>
          <w:rFonts w:eastAsia="MS Gothic;ＭＳ ゴシック"/>
        </w:rPr>
      </w:pPr>
      <w:r>
        <w:rPr>
          <w:rFonts w:eastAsia="MS Gothic;ＭＳ ゴシック"/>
        </w:rPr>
        <w:t>29 259001</w:t>
        <w:tab/>
        <w:t>197.50</w:t>
        <w:tab/>
        <w:t>29 259002</w:t>
        <w:tab/>
        <w:t>187.50</w:t>
        <w:tab/>
        <w:t>29 260001</w:t>
        <w:tab/>
        <w:t>37.80</w:t>
        <w:tab/>
        <w:t>29 260002</w:t>
        <w:tab/>
        <w:t>39.90</w:t>
        <w:tab/>
        <w:t>29 261001</w:t>
        <w:tab/>
        <w:t>59.90</w:t>
        <w:tab/>
        <w:t>29 261002</w:t>
        <w:tab/>
        <w:t>14.00</w:t>
      </w:r>
    </w:p>
    <w:p>
      <w:pPr>
        <w:pStyle w:val="An4x"/>
        <w:spacing w:lineRule="exact" w:line="114"/>
        <w:rPr>
          <w:rFonts w:eastAsia="MS Gothic;ＭＳ ゴシック"/>
        </w:rPr>
      </w:pPr>
      <w:r>
        <w:rPr>
          <w:rFonts w:eastAsia="MS Gothic;ＭＳ ゴシック"/>
        </w:rPr>
        <w:t>29 261003</w:t>
        <w:tab/>
        <w:t>145.00</w:t>
        <w:tab/>
        <w:t>29 261004</w:t>
        <w:tab/>
        <w:t>45.00</w:t>
        <w:tab/>
        <w:t>29 262001</w:t>
        <w:tab/>
        <w:t>19.00</w:t>
        <w:tab/>
        <w:t>29 262002</w:t>
        <w:tab/>
        <w:t>24.90</w:t>
        <w:tab/>
        <w:t>29 263001</w:t>
        <w:tab/>
        <w:t>15.90</w:t>
        <w:tab/>
        <w:t>29 263002</w:t>
        <w:tab/>
        <w:t>35.20</w:t>
      </w:r>
    </w:p>
    <w:p>
      <w:pPr>
        <w:pStyle w:val="An4x"/>
        <w:spacing w:lineRule="exact" w:line="114"/>
        <w:rPr>
          <w:rFonts w:eastAsia="MS Gothic;ＭＳ ゴシック"/>
        </w:rPr>
      </w:pPr>
      <w:r>
        <w:rPr>
          <w:rFonts w:eastAsia="MS Gothic;ＭＳ ゴシック"/>
        </w:rPr>
        <w:t>29 263003</w:t>
        <w:tab/>
        <w:t>14.00</w:t>
        <w:tab/>
        <w:t>29 263004</w:t>
        <w:tab/>
        <w:t>17.00</w:t>
        <w:tab/>
        <w:t>29 264001</w:t>
        <w:tab/>
        <w:t>148.00</w:t>
        <w:tab/>
        <w:t>29 264002</w:t>
        <w:tab/>
        <w:t>121.00</w:t>
        <w:tab/>
        <w:t>29 265001</w:t>
        <w:tab/>
        <w:t>24.50</w:t>
        <w:tab/>
        <w:t>29 265002</w:t>
        <w:tab/>
        <w:t>55.25</w:t>
      </w:r>
    </w:p>
    <w:p>
      <w:pPr>
        <w:pStyle w:val="An4x"/>
        <w:spacing w:lineRule="exact" w:line="114"/>
        <w:rPr>
          <w:rFonts w:eastAsia="MS Gothic;ＭＳ ゴシック"/>
        </w:rPr>
      </w:pPr>
      <w:r>
        <w:rPr>
          <w:rFonts w:eastAsia="MS Gothic;ＭＳ ゴシック"/>
        </w:rPr>
        <w:t>29 266001</w:t>
        <w:tab/>
        <w:t>16.41</w:t>
        <w:tab/>
        <w:t>29 266002</w:t>
        <w:tab/>
        <w:t>20.50</w:t>
        <w:tab/>
        <w:t>29 276001</w:t>
        <w:tab/>
        <w:t>7.00</w:t>
        <w:tab/>
        <w:t>29 276002</w:t>
        <w:tab/>
        <w:t>7.00</w:t>
        <w:tab/>
        <w:t>29 277001</w:t>
        <w:tab/>
        <w:t>7.00</w:t>
        <w:tab/>
        <w:t>29 277002</w:t>
        <w:tab/>
        <w:t>7.00</w:t>
      </w:r>
    </w:p>
    <w:p>
      <w:pPr>
        <w:pStyle w:val="An4x"/>
        <w:spacing w:lineRule="exact" w:line="114"/>
        <w:rPr>
          <w:rFonts w:eastAsia="MS Gothic;ＭＳ ゴシック"/>
        </w:rPr>
      </w:pPr>
      <w:r>
        <w:rPr>
          <w:rFonts w:eastAsia="MS Gothic;ＭＳ ゴシック"/>
        </w:rPr>
        <w:t>29 278001</w:t>
        <w:tab/>
        <w:t>25.00</w:t>
        <w:tab/>
        <w:t>29 278002</w:t>
        <w:tab/>
        <w:t>35.00</w:t>
        <w:tab/>
        <w:t>29 280001</w:t>
        <w:tab/>
        <w:t>795.00</w:t>
        <w:tab/>
        <w:t>29 280002</w:t>
        <w:tab/>
        <w:t>222.00</w:t>
        <w:tab/>
        <w:t>29 281001</w:t>
        <w:tab/>
        <w:t>2253.50</w:t>
        <w:tab/>
        <w:t>29 281002</w:t>
        <w:tab/>
        <w:t>2055.50</w:t>
      </w:r>
    </w:p>
    <w:p>
      <w:pPr>
        <w:pStyle w:val="An4x"/>
        <w:spacing w:lineRule="exact" w:line="114"/>
        <w:rPr>
          <w:rFonts w:eastAsia="MS Gothic;ＭＳ ゴシック"/>
        </w:rPr>
      </w:pPr>
      <w:r>
        <w:rPr>
          <w:rFonts w:eastAsia="MS Gothic;ＭＳ ゴシック"/>
        </w:rPr>
        <w:t>29 282001</w:t>
        <w:tab/>
        <w:t>322400.00</w:t>
        <w:tab/>
        <w:t>29 282002</w:t>
        <w:tab/>
        <w:t>160100.00</w:t>
        <w:tab/>
        <w:t>29 282003</w:t>
        <w:tab/>
        <w:t>187900.00</w:t>
        <w:tab/>
        <w:t>29 282004</w:t>
        <w:tab/>
        <w:t>156700.00</w:t>
        <w:tab/>
        <w:t>29 282005</w:t>
        <w:tab/>
        <w:t>150750.00</w:t>
        <w:tab/>
        <w:t>29 282006</w:t>
        <w:tab/>
        <w:t>330900.00</w:t>
      </w:r>
    </w:p>
    <w:p>
      <w:pPr>
        <w:pStyle w:val="An4x"/>
        <w:spacing w:lineRule="exact" w:line="114"/>
        <w:rPr>
          <w:rFonts w:eastAsia="MS Gothic;ＭＳ ゴシック"/>
        </w:rPr>
      </w:pPr>
      <w:r>
        <w:rPr>
          <w:rFonts w:eastAsia="MS Gothic;ＭＳ ゴシック"/>
        </w:rPr>
        <w:t>29 283001</w:t>
        <w:tab/>
        <w:t>1371.00</w:t>
        <w:tab/>
        <w:t>29 283002</w:t>
        <w:tab/>
        <w:t>2685.00</w:t>
        <w:tab/>
        <w:t>29 284001</w:t>
        <w:tab/>
        <w:t>13.57</w:t>
        <w:tab/>
        <w:t>29 285001</w:t>
        <w:tab/>
        <w:t>14.38</w:t>
        <w:tab/>
        <w:t>29 286001</w:t>
        <w:tab/>
        <w:t>71.88</w:t>
        <w:tab/>
        <w:t>29 286002</w:t>
        <w:tab/>
        <w:t>80.23</w:t>
      </w:r>
    </w:p>
    <w:p>
      <w:pPr>
        <w:pStyle w:val="An4x"/>
        <w:spacing w:lineRule="exact" w:line="114"/>
        <w:rPr>
          <w:rFonts w:eastAsia="MS Gothic;ＭＳ ゴシック"/>
        </w:rPr>
      </w:pPr>
      <w:r>
        <w:rPr>
          <w:rFonts w:eastAsia="MS Gothic;ＭＳ ゴシック"/>
        </w:rPr>
        <w:t>29 287001</w:t>
        <w:tab/>
        <w:t>1127.00</w:t>
        <w:tab/>
        <w:t>29 287002</w:t>
        <w:tab/>
        <w:t>1126.00</w:t>
        <w:tab/>
        <w:t>29 288001</w:t>
        <w:tab/>
        <w:t>22.00</w:t>
        <w:tab/>
        <w:t>29 288002</w:t>
        <w:tab/>
        <w:t>55.52</w:t>
        <w:tab/>
        <w:t>29 289001</w:t>
        <w:tab/>
        <w:t>990.00</w:t>
        <w:tab/>
        <w:t>29 289002</w:t>
        <w:tab/>
        <w:t>1299.90</w:t>
      </w:r>
    </w:p>
    <w:p>
      <w:pPr>
        <w:pStyle w:val="An4x"/>
        <w:spacing w:lineRule="exact" w:line="114"/>
        <w:rPr>
          <w:rFonts w:eastAsia="MS Gothic;ＭＳ ゴシック"/>
        </w:rPr>
      </w:pPr>
      <w:r>
        <w:rPr>
          <w:rFonts w:eastAsia="MS Gothic;ＭＳ ゴシック"/>
        </w:rPr>
        <w:t>29 290001</w:t>
        <w:tab/>
        <w:t>12692.99</w:t>
        <w:tab/>
        <w:t>29 291001</w:t>
        <w:tab/>
        <w:t>330.18</w:t>
        <w:tab/>
        <w:t>29 292001</w:t>
        <w:tab/>
        <w:t>290.00</w:t>
        <w:tab/>
        <w:t>29 292002</w:t>
        <w:tab/>
        <w:t>597.55</w:t>
        <w:tab/>
        <w:t>29 293001</w:t>
        <w:tab/>
        <w:t>593.34</w:t>
        <w:tab/>
        <w:t>29 293002</w:t>
        <w:tab/>
        <w:t>1400.00</w:t>
      </w:r>
    </w:p>
    <w:p>
      <w:pPr>
        <w:pStyle w:val="An4x"/>
        <w:spacing w:lineRule="exact" w:line="114"/>
        <w:rPr>
          <w:rFonts w:eastAsia="MS Gothic;ＭＳ ゴシック"/>
        </w:rPr>
      </w:pPr>
      <w:r>
        <w:rPr>
          <w:rFonts w:eastAsia="MS Gothic;ＭＳ ゴシック"/>
        </w:rPr>
        <w:t>29 294001</w:t>
        <w:tab/>
        <w:t>50.00</w:t>
        <w:tab/>
        <w:t>29 294002</w:t>
        <w:tab/>
        <w:t>60.00</w:t>
        <w:tab/>
        <w:t>29 295040</w:t>
        <w:tab/>
        <w:t>15.00</w:t>
        <w:tab/>
        <w:t>29 295041</w:t>
        <w:tab/>
        <w:t>78.00</w:t>
        <w:tab/>
        <w:t>29 295042</w:t>
        <w:tab/>
        <w:t>93.00</w:t>
        <w:tab/>
        <w:t>29 295076</w:t>
        <w:tab/>
        <w:t>12.00</w:t>
      </w:r>
    </w:p>
    <w:p>
      <w:pPr>
        <w:pStyle w:val="An4x"/>
        <w:spacing w:lineRule="exact" w:line="114"/>
        <w:rPr>
          <w:rFonts w:eastAsia="MS Gothic;ＭＳ ゴシック"/>
        </w:rPr>
      </w:pPr>
      <w:r>
        <w:rPr>
          <w:rFonts w:eastAsia="MS Gothic;ＭＳ ゴシック"/>
        </w:rPr>
        <w:t>29 295077</w:t>
        <w:tab/>
        <w:t>12.00</w:t>
        <w:tab/>
        <w:t>29 295164</w:t>
        <w:tab/>
        <w:t>37.00</w:t>
        <w:tab/>
        <w:t>29 295196</w:t>
        <w:tab/>
        <w:t>33.00</w:t>
        <w:tab/>
        <w:t>29 296001</w:t>
        <w:tab/>
        <w:t>10.00</w:t>
        <w:tab/>
        <w:t>29 306001</w:t>
        <w:tab/>
        <w:t>1231.04</w:t>
        <w:tab/>
        <w:t>29 306002</w:t>
        <w:tab/>
        <w:t>664.58</w:t>
      </w:r>
    </w:p>
    <w:p>
      <w:pPr>
        <w:pStyle w:val="An4x"/>
        <w:spacing w:lineRule="exact" w:line="114"/>
        <w:rPr>
          <w:rFonts w:eastAsia="MS Gothic;ＭＳ ゴシック"/>
        </w:rPr>
      </w:pPr>
      <w:r>
        <w:rPr>
          <w:rFonts w:eastAsia="MS Gothic;ＭＳ ゴシック"/>
        </w:rPr>
        <w:t>29 307001</w:t>
        <w:tab/>
        <w:t>1750.00</w:t>
        <w:tab/>
        <w:t>29 307002</w:t>
        <w:tab/>
        <w:t>1424.67</w:t>
        <w:tab/>
        <w:t>29 308001</w:t>
        <w:tab/>
        <w:t>1570.71</w:t>
        <w:tab/>
        <w:t>29 308002</w:t>
        <w:tab/>
        <w:t>2370.83</w:t>
        <w:tab/>
        <w:t>29 309001</w:t>
        <w:tab/>
        <w:t>1246.66</w:t>
        <w:tab/>
        <w:t>29 309002</w:t>
        <w:tab/>
        <w:t>2237.50</w:t>
      </w:r>
    </w:p>
    <w:p>
      <w:pPr>
        <w:pStyle w:val="An4x"/>
        <w:spacing w:lineRule="exact" w:line="114"/>
        <w:rPr>
          <w:rFonts w:eastAsia="MS Gothic;ＭＳ ゴシック"/>
        </w:rPr>
      </w:pPr>
      <w:r>
        <w:rPr>
          <w:rFonts w:eastAsia="MS Gothic;ＭＳ ゴシック"/>
        </w:rPr>
        <w:t>29 310001</w:t>
        <w:tab/>
        <w:t>838.33</w:t>
        <w:tab/>
        <w:t>29 310002</w:t>
        <w:tab/>
        <w:t>925.00</w:t>
        <w:tab/>
        <w:t>29 311001</w:t>
        <w:tab/>
        <w:t>4353.00</w:t>
        <w:tab/>
        <w:t>29 311002</w:t>
        <w:tab/>
        <w:t>12338.00</w:t>
        <w:tab/>
        <w:t>29 312001</w:t>
        <w:tab/>
        <w:t>903.33</w:t>
        <w:tab/>
        <w:t>29 312002</w:t>
        <w:tab/>
        <w:t>725.00</w:t>
      </w:r>
    </w:p>
    <w:p>
      <w:pPr>
        <w:pStyle w:val="An4x"/>
        <w:spacing w:lineRule="exact" w:line="114"/>
        <w:rPr>
          <w:rFonts w:eastAsia="MS Gothic;ＭＳ ゴシック"/>
        </w:rPr>
      </w:pPr>
      <w:r>
        <w:rPr>
          <w:rFonts w:eastAsia="MS Gothic;ＭＳ ゴシック"/>
        </w:rPr>
        <w:t>29 313001</w:t>
        <w:tab/>
        <w:t>1156.83</w:t>
        <w:tab/>
        <w:t>29 313002</w:t>
        <w:tab/>
        <w:t>890.00</w:t>
        <w:tab/>
        <w:t>29 314001</w:t>
        <w:tab/>
        <w:t>249.00</w:t>
        <w:tab/>
        <w:t>29 314002</w:t>
        <w:tab/>
        <w:t>68.00</w:t>
        <w:tab/>
        <w:t>29 315001</w:t>
        <w:tab/>
        <w:t>110.00</w:t>
        <w:tab/>
        <w:t>29 315002</w:t>
        <w:tab/>
        <w:t>265.00</w:t>
      </w:r>
    </w:p>
    <w:p>
      <w:pPr>
        <w:pStyle w:val="An4x"/>
        <w:spacing w:lineRule="exact" w:line="114"/>
        <w:rPr>
          <w:rFonts w:eastAsia="MS Gothic;ＭＳ ゴシック"/>
        </w:rPr>
      </w:pPr>
      <w:r>
        <w:rPr>
          <w:rFonts w:eastAsia="MS Gothic;ＭＳ ゴシック"/>
        </w:rPr>
        <w:t>29 315003</w:t>
        <w:tab/>
        <w:t>260.00</w:t>
        <w:tab/>
        <w:t>29 315004</w:t>
        <w:tab/>
        <w:t>215.00</w:t>
        <w:tab/>
        <w:t>29 315005</w:t>
        <w:tab/>
        <w:t>345.00</w:t>
        <w:tab/>
        <w:t>29 315006</w:t>
        <w:tab/>
        <w:t>330.00</w:t>
        <w:tab/>
        <w:t>29 315007</w:t>
        <w:tab/>
        <w:t>195.00</w:t>
        <w:tab/>
        <w:t>29 316001</w:t>
        <w:tab/>
        <w:t>20.00</w:t>
      </w:r>
    </w:p>
    <w:p>
      <w:pPr>
        <w:pStyle w:val="An4x"/>
        <w:spacing w:lineRule="exact" w:line="114"/>
        <w:rPr>
          <w:rFonts w:eastAsia="MS Gothic;ＭＳ ゴシック"/>
        </w:rPr>
      </w:pPr>
      <w:r>
        <w:rPr>
          <w:rFonts w:eastAsia="MS Gothic;ＭＳ ゴシック"/>
        </w:rPr>
        <w:t>29 316002</w:t>
        <w:tab/>
        <w:t>52.00</w:t>
        <w:tab/>
        <w:t>29 316003</w:t>
        <w:tab/>
        <w:t>3.64</w:t>
        <w:tab/>
        <w:t>29 316004</w:t>
        <w:tab/>
        <w:t>3.50</w:t>
        <w:tab/>
        <w:t>29 316005</w:t>
        <w:tab/>
        <w:t>29.00</w:t>
        <w:tab/>
        <w:t>29 317001</w:t>
        <w:tab/>
        <w:t>2844.00</w:t>
        <w:tab/>
        <w:t>29 317002</w:t>
        <w:tab/>
        <w:t>4667.75</w:t>
      </w:r>
    </w:p>
    <w:p>
      <w:pPr>
        <w:pStyle w:val="An4x"/>
        <w:spacing w:lineRule="exact" w:line="114"/>
        <w:rPr>
          <w:rFonts w:eastAsia="MS Gothic;ＭＳ ゴシック"/>
        </w:rPr>
      </w:pPr>
      <w:r>
        <w:rPr>
          <w:rFonts w:eastAsia="MS Gothic;ＭＳ ゴシック"/>
        </w:rPr>
        <w:t>29 317003</w:t>
        <w:tab/>
        <w:t>1757.60</w:t>
        <w:tab/>
        <w:t>29 318001</w:t>
        <w:tab/>
        <w:t>1260.00</w:t>
        <w:tab/>
        <w:t>29 318002</w:t>
        <w:tab/>
        <w:t>822.00</w:t>
        <w:tab/>
        <w:t>29 318003</w:t>
        <w:tab/>
        <w:t>556.00</w:t>
        <w:tab/>
        <w:t>29 318004</w:t>
        <w:tab/>
        <w:t>1095.00</w:t>
        <w:tab/>
        <w:t>29 318005</w:t>
        <w:tab/>
        <w:t>450.00</w:t>
      </w:r>
    </w:p>
    <w:p>
      <w:pPr>
        <w:pStyle w:val="An4x"/>
        <w:spacing w:lineRule="exact" w:line="114"/>
        <w:rPr>
          <w:rFonts w:eastAsia="MS Gothic;ＭＳ ゴシック"/>
        </w:rPr>
      </w:pPr>
      <w:r>
        <w:rPr>
          <w:rFonts w:eastAsia="MS Gothic;ＭＳ ゴシック"/>
        </w:rPr>
        <w:t>29 319001</w:t>
        <w:tab/>
        <w:t>330.00</w:t>
        <w:tab/>
        <w:t>29 319002</w:t>
        <w:tab/>
        <w:t>309.00</w:t>
        <w:tab/>
        <w:t>29 320001</w:t>
        <w:tab/>
        <w:t>750.00</w:t>
        <w:tab/>
        <w:t>29 320002</w:t>
        <w:tab/>
        <w:t>12.00</w:t>
        <w:tab/>
        <w:t>29 320003</w:t>
        <w:tab/>
        <w:t>50.00</w:t>
        <w:tab/>
        <w:t>29 320004</w:t>
        <w:tab/>
        <w:t>250.00</w:t>
      </w:r>
    </w:p>
    <w:p>
      <w:pPr>
        <w:pStyle w:val="An4x"/>
        <w:spacing w:lineRule="exact" w:line="114"/>
        <w:rPr>
          <w:rFonts w:eastAsia="MS Gothic;ＭＳ ゴシック"/>
        </w:rPr>
      </w:pPr>
      <w:r>
        <w:rPr>
          <w:rFonts w:eastAsia="MS Gothic;ＭＳ ゴシック"/>
        </w:rPr>
        <w:t>29 320005</w:t>
        <w:tab/>
        <w:t>500.00</w:t>
        <w:tab/>
        <w:t>29 321001</w:t>
        <w:tab/>
        <w:t>38.00</w:t>
        <w:tab/>
        <w:t>29 321002</w:t>
        <w:tab/>
        <w:t>35.00</w:t>
        <w:tab/>
        <w:t>29 322001</w:t>
        <w:tab/>
        <w:t>379.00</w:t>
        <w:tab/>
        <w:t>29 322002</w:t>
        <w:tab/>
        <w:t>389.00</w:t>
        <w:tab/>
        <w:t>29 323001</w:t>
        <w:tab/>
        <w:t>80.00</w:t>
      </w:r>
    </w:p>
    <w:p>
      <w:pPr>
        <w:pStyle w:val="An4x"/>
        <w:spacing w:lineRule="exact" w:line="114"/>
        <w:rPr>
          <w:rFonts w:eastAsia="MS Gothic;ＭＳ ゴシック"/>
        </w:rPr>
      </w:pPr>
      <w:r>
        <w:rPr>
          <w:rFonts w:eastAsia="MS Gothic;ＭＳ ゴシック"/>
        </w:rPr>
        <w:t>29 323002</w:t>
        <w:tab/>
        <w:t>98.00</w:t>
        <w:tab/>
        <w:t>29 324001</w:t>
        <w:tab/>
        <w:t>244.00</w:t>
        <w:tab/>
        <w:t>29 324002</w:t>
        <w:tab/>
        <w:t>3500.00</w:t>
        <w:tab/>
        <w:t>29 324003</w:t>
        <w:tab/>
        <w:t>3360.00</w:t>
        <w:tab/>
        <w:t>29 325001</w:t>
        <w:tab/>
        <w:t>8.00</w:t>
        <w:tab/>
        <w:t>29 325002</w:t>
        <w:tab/>
        <w:t>8.00</w:t>
      </w:r>
    </w:p>
    <w:p>
      <w:pPr>
        <w:pStyle w:val="An4x"/>
        <w:spacing w:lineRule="exact" w:line="114"/>
        <w:rPr>
          <w:rFonts w:eastAsia="MS Gothic;ＭＳ ゴシック"/>
        </w:rPr>
      </w:pPr>
      <w:r>
        <w:rPr>
          <w:rFonts w:eastAsia="MS Gothic;ＭＳ ゴシック"/>
        </w:rPr>
        <w:t>29 326001</w:t>
        <w:tab/>
        <w:t>40.00</w:t>
        <w:tab/>
        <w:t>29 326002</w:t>
        <w:tab/>
        <w:t>35.00</w:t>
        <w:tab/>
        <w:t>29 327001</w:t>
        <w:tab/>
        <w:t>39.50</w:t>
        <w:tab/>
        <w:t>29 327002</w:t>
        <w:tab/>
        <w:t>42.50</w:t>
        <w:tab/>
        <w:t>29 328001</w:t>
        <w:tab/>
        <w:t>40.00</w:t>
        <w:tab/>
        <w:t>29 328002</w:t>
        <w:tab/>
        <w:t>236.00</w:t>
      </w:r>
    </w:p>
    <w:p>
      <w:pPr>
        <w:pStyle w:val="An4x"/>
        <w:spacing w:lineRule="exact" w:line="114"/>
        <w:rPr>
          <w:rFonts w:eastAsia="MS Gothic;ＭＳ ゴシック"/>
        </w:rPr>
      </w:pPr>
      <w:r>
        <w:rPr>
          <w:rFonts w:eastAsia="MS Gothic;ＭＳ ゴシック"/>
        </w:rPr>
        <w:t>29 328003</w:t>
        <w:tab/>
        <w:t>398.00</w:t>
        <w:tab/>
        <w:t>29 328004</w:t>
        <w:tab/>
        <w:t>95.90</w:t>
        <w:tab/>
        <w:t>29 328005</w:t>
        <w:tab/>
        <w:t>39.90</w:t>
        <w:tab/>
        <w:t>29 329001</w:t>
        <w:tab/>
        <w:t>3399.00</w:t>
        <w:tab/>
        <w:t>29 329002</w:t>
        <w:tab/>
        <w:t>22.00</w:t>
        <w:tab/>
        <w:t>29 330001</w:t>
        <w:tab/>
        <w:t>119.00</w:t>
      </w:r>
    </w:p>
    <w:p>
      <w:pPr>
        <w:pStyle w:val="An4x"/>
        <w:spacing w:lineRule="exact" w:line="114"/>
        <w:rPr>
          <w:rFonts w:eastAsia="MS Gothic;ＭＳ ゴシック"/>
        </w:rPr>
      </w:pPr>
      <w:r>
        <w:rPr>
          <w:rFonts w:eastAsia="MS Gothic;ＭＳ ゴシック"/>
        </w:rPr>
        <w:t>29 330002</w:t>
        <w:tab/>
        <w:t>349.00</w:t>
        <w:tab/>
        <w:t>29 330003</w:t>
        <w:tab/>
        <w:t>49.00</w:t>
        <w:tab/>
        <w:t>29 331001</w:t>
        <w:tab/>
        <w:t>114.00</w:t>
        <w:tab/>
        <w:t>29 331002</w:t>
        <w:tab/>
        <w:t>259.00</w:t>
        <w:tab/>
        <w:t>29 332001</w:t>
        <w:tab/>
        <w:t>55.00</w:t>
        <w:tab/>
        <w:t>29 332002</w:t>
        <w:tab/>
        <w:t>98.80</w:t>
      </w:r>
    </w:p>
    <w:p>
      <w:pPr>
        <w:pStyle w:val="An4x"/>
        <w:spacing w:lineRule="exact" w:line="114"/>
        <w:rPr>
          <w:rFonts w:eastAsia="MS Gothic;ＭＳ ゴシック"/>
        </w:rPr>
      </w:pPr>
      <w:r>
        <w:rPr>
          <w:rFonts w:eastAsia="MS Gothic;ＭＳ ゴシック"/>
        </w:rPr>
        <w:t>29 342001</w:t>
        <w:tab/>
        <w:t>53.00</w:t>
        <w:tab/>
        <w:t>29 342002</w:t>
        <w:tab/>
        <w:t>74.00</w:t>
        <w:tab/>
        <w:t>29 342003</w:t>
        <w:tab/>
        <w:t>46.00</w:t>
        <w:tab/>
        <w:t>29 342004</w:t>
        <w:tab/>
        <w:t>63.00</w:t>
        <w:tab/>
        <w:t>29 342005</w:t>
        <w:tab/>
        <w:t>52.00</w:t>
        <w:tab/>
        <w:t>29 343001</w:t>
        <w:tab/>
        <w:t>103.00</w:t>
      </w:r>
    </w:p>
    <w:p>
      <w:pPr>
        <w:pStyle w:val="An4x"/>
        <w:spacing w:lineRule="exact" w:line="114"/>
        <w:rPr>
          <w:rFonts w:eastAsia="MS Gothic;ＭＳ ゴシック"/>
        </w:rPr>
      </w:pPr>
      <w:r>
        <w:rPr>
          <w:rFonts w:eastAsia="MS Gothic;ＭＳ ゴシック"/>
        </w:rPr>
        <w:t>29 343002</w:t>
        <w:tab/>
        <w:t>95.00</w:t>
        <w:tab/>
        <w:t>29 343003</w:t>
        <w:tab/>
        <w:t>82.00</w:t>
        <w:tab/>
        <w:t>29 343004</w:t>
        <w:tab/>
        <w:t>188.00</w:t>
        <w:tab/>
        <w:t>29 343005</w:t>
        <w:tab/>
        <w:t>22.00</w:t>
        <w:tab/>
        <w:t>29 343006</w:t>
        <w:tab/>
        <w:t>690.00</w:t>
        <w:tab/>
        <w:t>29 343007</w:t>
        <w:tab/>
        <w:t>77.00</w:t>
      </w:r>
    </w:p>
    <w:p>
      <w:pPr>
        <w:pStyle w:val="An4x"/>
        <w:spacing w:lineRule="exact" w:line="114"/>
        <w:rPr>
          <w:rFonts w:eastAsia="MS Gothic;ＭＳ ゴシック"/>
        </w:rPr>
      </w:pPr>
      <w:r>
        <w:rPr>
          <w:rFonts w:eastAsia="MS Gothic;ＭＳ ゴシック"/>
        </w:rPr>
        <w:t>29 343008</w:t>
        <w:tab/>
        <w:t>66.50</w:t>
        <w:tab/>
        <w:t>29 343009</w:t>
        <w:tab/>
        <w:t>170.00</w:t>
        <w:tab/>
        <w:t>29 344001</w:t>
        <w:tab/>
        <w:t>6000.00</w:t>
        <w:tab/>
        <w:t>29 344002</w:t>
        <w:tab/>
        <w:t>300.00</w:t>
        <w:tab/>
        <w:t>29 345001</w:t>
        <w:tab/>
        <w:t>12000.00</w:t>
        <w:tab/>
        <w:t>29 345002</w:t>
        <w:tab/>
        <w:t>8250.00</w:t>
      </w:r>
    </w:p>
    <w:p>
      <w:pPr>
        <w:pStyle w:val="An4x"/>
        <w:spacing w:lineRule="exact" w:line="114"/>
        <w:rPr>
          <w:rFonts w:eastAsia="MS Gothic;ＭＳ ゴシック"/>
        </w:rPr>
      </w:pPr>
      <w:r>
        <w:rPr>
          <w:rFonts w:eastAsia="MS Gothic;ＭＳ ゴシック"/>
        </w:rPr>
        <w:t>29 346001</w:t>
        <w:tab/>
        <w:t>1190.00</w:t>
        <w:tab/>
        <w:t>29 346002</w:t>
        <w:tab/>
        <w:t>90.00</w:t>
        <w:tab/>
        <w:t>29 346003</w:t>
        <w:tab/>
        <w:t>90.00</w:t>
        <w:tab/>
        <w:t>30 001001</w:t>
        <w:tab/>
        <w:t>12.00</w:t>
        <w:tab/>
        <w:t>30 001002</w:t>
        <w:tab/>
        <w:t>12.00</w:t>
        <w:tab/>
        <w:t>30 001003</w:t>
        <w:tab/>
        <w:t>12.00</w:t>
      </w:r>
    </w:p>
    <w:p>
      <w:pPr>
        <w:pStyle w:val="An4x"/>
        <w:spacing w:lineRule="exact" w:line="114"/>
        <w:rPr>
          <w:rFonts w:eastAsia="MS Gothic;ＭＳ ゴシック"/>
        </w:rPr>
      </w:pPr>
      <w:r>
        <w:rPr>
          <w:rFonts w:eastAsia="MS Gothic;ＭＳ ゴシック"/>
        </w:rPr>
        <w:t>30 001004</w:t>
        <w:tab/>
        <w:t>9.50</w:t>
        <w:tab/>
        <w:t>30 001005</w:t>
        <w:tab/>
        <w:t>9.88</w:t>
        <w:tab/>
        <w:t>30 001006</w:t>
        <w:tab/>
        <w:t>12.00</w:t>
        <w:tab/>
        <w:t>30 001007</w:t>
        <w:tab/>
        <w:t>12.00</w:t>
        <w:tab/>
        <w:t>30 001008</w:t>
        <w:tab/>
        <w:t>12.00</w:t>
        <w:tab/>
        <w:t>30 001009</w:t>
        <w:tab/>
        <w:t>12.00</w:t>
      </w:r>
    </w:p>
    <w:p>
      <w:pPr>
        <w:pStyle w:val="An4x"/>
        <w:spacing w:lineRule="exact" w:line="114"/>
        <w:rPr>
          <w:rFonts w:eastAsia="MS Gothic;ＭＳ ゴシック"/>
        </w:rPr>
      </w:pPr>
      <w:r>
        <w:rPr>
          <w:rFonts w:eastAsia="MS Gothic;ＭＳ ゴシック"/>
        </w:rPr>
        <w:t>30 001010</w:t>
        <w:tab/>
        <w:t>12.00</w:t>
        <w:tab/>
        <w:t>30 002001</w:t>
        <w:tab/>
        <w:t>55.56</w:t>
        <w:tab/>
        <w:t>30 002002</w:t>
        <w:tab/>
        <w:t>61.54</w:t>
        <w:tab/>
        <w:t>30 003001</w:t>
        <w:tab/>
        <w:t>10.73</w:t>
        <w:tab/>
        <w:t>30 003002</w:t>
        <w:tab/>
        <w:t>8.00</w:t>
        <w:tab/>
        <w:t>30 003003</w:t>
        <w:tab/>
        <w:t>55.88</w:t>
      </w:r>
    </w:p>
    <w:p>
      <w:pPr>
        <w:pStyle w:val="An4x"/>
        <w:spacing w:lineRule="exact" w:line="114"/>
        <w:rPr>
          <w:rFonts w:eastAsia="MS Gothic;ＭＳ ゴシック"/>
        </w:rPr>
      </w:pPr>
      <w:r>
        <w:rPr>
          <w:rFonts w:eastAsia="MS Gothic;ＭＳ ゴシック"/>
        </w:rPr>
        <w:t>30 004001</w:t>
        <w:tab/>
        <w:t>29.20</w:t>
        <w:tab/>
        <w:t>30 004002</w:t>
        <w:tab/>
        <w:t>19.68</w:t>
        <w:tab/>
        <w:t>30 005001</w:t>
        <w:tab/>
        <w:t>4.50</w:t>
        <w:tab/>
        <w:t>30 005002</w:t>
        <w:tab/>
        <w:t>4.00</w:t>
        <w:tab/>
        <w:t>30 005003</w:t>
        <w:tab/>
        <w:t>5.00</w:t>
        <w:tab/>
        <w:t>30 006001</w:t>
        <w:tab/>
        <w:t>2.50</w:t>
      </w:r>
    </w:p>
    <w:p>
      <w:pPr>
        <w:pStyle w:val="An4x"/>
        <w:spacing w:lineRule="exact" w:line="114"/>
        <w:rPr>
          <w:rFonts w:eastAsia="MS Gothic;ＭＳ ゴシック"/>
        </w:rPr>
      </w:pPr>
      <w:r>
        <w:rPr>
          <w:rFonts w:eastAsia="MS Gothic;ＭＳ ゴシック"/>
        </w:rPr>
        <w:t>30 006002</w:t>
        <w:tab/>
        <w:t>1.30</w:t>
        <w:tab/>
        <w:t>30 006003</w:t>
        <w:tab/>
        <w:t>3.00</w:t>
        <w:tab/>
        <w:t>30 007001</w:t>
        <w:tab/>
        <w:t>39.06</w:t>
        <w:tab/>
        <w:t>30 007002</w:t>
        <w:tab/>
        <w:t>47.51</w:t>
        <w:tab/>
        <w:t>30 008001</w:t>
        <w:tab/>
        <w:t>120.00</w:t>
        <w:tab/>
        <w:t>30 008002</w:t>
        <w:tab/>
        <w:t>185.94</w:t>
      </w:r>
    </w:p>
    <w:p>
      <w:pPr>
        <w:pStyle w:val="An4x"/>
        <w:spacing w:lineRule="exact" w:line="114"/>
        <w:rPr>
          <w:rFonts w:eastAsia="MS Gothic;ＭＳ ゴシック"/>
        </w:rPr>
      </w:pPr>
      <w:r>
        <w:rPr>
          <w:rFonts w:eastAsia="MS Gothic;ＭＳ ゴシック"/>
        </w:rPr>
        <w:t>30 009001</w:t>
        <w:tab/>
        <w:t>65.00</w:t>
        <w:tab/>
        <w:t>30 009002</w:t>
        <w:tab/>
        <w:t>70.00</w:t>
        <w:tab/>
        <w:t>30 010001</w:t>
        <w:tab/>
        <w:t>64.70</w:t>
        <w:tab/>
        <w:t>30 010002</w:t>
        <w:tab/>
        <w:t>34.92</w:t>
        <w:tab/>
        <w:t>30 010003</w:t>
        <w:tab/>
        <w:t>75.10</w:t>
        <w:tab/>
        <w:t>30 010004</w:t>
        <w:tab/>
        <w:t>80.00</w:t>
      </w:r>
    </w:p>
    <w:p>
      <w:pPr>
        <w:pStyle w:val="An4x"/>
        <w:spacing w:lineRule="exact" w:line="114"/>
        <w:rPr>
          <w:rFonts w:eastAsia="MS Gothic;ＭＳ ゴシック"/>
        </w:rPr>
      </w:pPr>
      <w:r>
        <w:rPr>
          <w:rFonts w:eastAsia="MS Gothic;ＭＳ ゴシック"/>
        </w:rPr>
        <w:t>30 011001</w:t>
        <w:tab/>
        <w:t>18.50</w:t>
        <w:tab/>
        <w:t>30 011002</w:t>
        <w:tab/>
        <w:t>25.58</w:t>
        <w:tab/>
        <w:t>30 012001</w:t>
        <w:tab/>
        <w:t>49.02</w:t>
        <w:tab/>
        <w:t>30 012002</w:t>
        <w:tab/>
        <w:t>29.00</w:t>
        <w:tab/>
        <w:t>30 013001</w:t>
        <w:tab/>
        <w:t>12.50</w:t>
        <w:tab/>
        <w:t>30 013002</w:t>
        <w:tab/>
        <w:t>36.13</w:t>
      </w:r>
    </w:p>
    <w:p>
      <w:pPr>
        <w:pStyle w:val="An4x"/>
        <w:spacing w:lineRule="exact" w:line="114"/>
        <w:rPr>
          <w:rFonts w:eastAsia="MS Gothic;ＭＳ ゴシック"/>
        </w:rPr>
      </w:pPr>
      <w:r>
        <w:rPr>
          <w:rFonts w:eastAsia="MS Gothic;ＭＳ ゴシック"/>
        </w:rPr>
        <w:t>30 014001</w:t>
        <w:tab/>
        <w:t>187.50</w:t>
        <w:tab/>
        <w:t>30 014002</w:t>
        <w:tab/>
        <w:t>64.51</w:t>
        <w:tab/>
        <w:t>30 014003</w:t>
        <w:tab/>
        <w:t>46.00</w:t>
        <w:tab/>
        <w:t>30 015001</w:t>
        <w:tab/>
        <w:t>10.56</w:t>
        <w:tab/>
        <w:t>30 015002</w:t>
        <w:tab/>
        <w:t>11.07</w:t>
        <w:tab/>
        <w:t>30 015003</w:t>
        <w:tab/>
        <w:t>11.50</w:t>
      </w:r>
    </w:p>
    <w:p>
      <w:pPr>
        <w:pStyle w:val="An4x"/>
        <w:spacing w:lineRule="exact" w:line="114"/>
        <w:rPr>
          <w:rFonts w:eastAsia="MS Gothic;ＭＳ ゴシック"/>
        </w:rPr>
      </w:pPr>
      <w:r>
        <w:rPr>
          <w:rFonts w:eastAsia="MS Gothic;ＭＳ ゴシック"/>
        </w:rPr>
        <w:t>30 016001</w:t>
        <w:tab/>
        <w:t>49.00</w:t>
        <w:tab/>
        <w:t>30 016002</w:t>
        <w:tab/>
        <w:t>62.40</w:t>
        <w:tab/>
        <w:t>30 016003</w:t>
        <w:tab/>
        <w:t>55.00</w:t>
        <w:tab/>
        <w:t>30 016004</w:t>
        <w:tab/>
        <w:t>38.00</w:t>
        <w:tab/>
        <w:t>30 016005</w:t>
        <w:tab/>
        <w:t>55.25</w:t>
        <w:tab/>
        <w:t>30 016006</w:t>
        <w:tab/>
        <w:t>55.00</w:t>
      </w:r>
    </w:p>
    <w:p>
      <w:pPr>
        <w:pStyle w:val="An4x"/>
        <w:spacing w:lineRule="exact" w:line="114"/>
        <w:rPr>
          <w:rFonts w:eastAsia="MS Gothic;ＭＳ ゴシック"/>
        </w:rPr>
      </w:pPr>
      <w:r>
        <w:rPr>
          <w:rFonts w:eastAsia="MS Gothic;ＭＳ ゴシック"/>
        </w:rPr>
        <w:t>30 017001</w:t>
        <w:tab/>
        <w:t>72.90</w:t>
        <w:tab/>
        <w:t>30 017002</w:t>
        <w:tab/>
        <w:t>88.00</w:t>
        <w:tab/>
        <w:t>30 017003</w:t>
        <w:tab/>
        <w:t>62.88</w:t>
        <w:tab/>
        <w:t>30 017004</w:t>
        <w:tab/>
        <w:t>20.00</w:t>
        <w:tab/>
        <w:t>30 017005</w:t>
        <w:tab/>
        <w:t>84.40</w:t>
        <w:tab/>
        <w:t>30 017006</w:t>
        <w:tab/>
        <w:t>91.25</w:t>
      </w:r>
    </w:p>
    <w:p>
      <w:pPr>
        <w:pStyle w:val="An4x"/>
        <w:spacing w:lineRule="exact" w:line="114"/>
        <w:rPr>
          <w:rFonts w:eastAsia="MS Gothic;ＭＳ ゴシック"/>
        </w:rPr>
      </w:pPr>
      <w:r>
        <w:rPr>
          <w:rFonts w:eastAsia="MS Gothic;ＭＳ ゴシック"/>
        </w:rPr>
        <w:t>30 017007</w:t>
        <w:tab/>
        <w:t>99.00</w:t>
        <w:tab/>
        <w:t>30 017008</w:t>
        <w:tab/>
        <w:t>100.00</w:t>
        <w:tab/>
        <w:t>30 017009</w:t>
        <w:tab/>
        <w:t>64.90</w:t>
        <w:tab/>
        <w:t>30 018001</w:t>
        <w:tab/>
        <w:t>146.00</w:t>
        <w:tab/>
        <w:t>30 018002</w:t>
        <w:tab/>
        <w:t>161.90</w:t>
        <w:tab/>
        <w:t>30 018003</w:t>
        <w:tab/>
        <w:t>115.75</w:t>
      </w:r>
    </w:p>
    <w:p>
      <w:pPr>
        <w:pStyle w:val="An4x"/>
        <w:spacing w:lineRule="exact" w:line="114"/>
        <w:rPr>
          <w:rFonts w:eastAsia="MS Gothic;ＭＳ ゴシック"/>
        </w:rPr>
      </w:pPr>
      <w:r>
        <w:rPr>
          <w:rFonts w:eastAsia="MS Gothic;ＭＳ ゴシック"/>
        </w:rPr>
        <w:t>30 018004</w:t>
        <w:tab/>
        <w:t>99.00</w:t>
        <w:tab/>
        <w:t>30 018005</w:t>
        <w:tab/>
        <w:t>67.50</w:t>
        <w:tab/>
        <w:t>30 018006</w:t>
        <w:tab/>
        <w:t>165.00</w:t>
        <w:tab/>
        <w:t>30 018007</w:t>
        <w:tab/>
        <w:t>169.90</w:t>
        <w:tab/>
        <w:t>30 018008</w:t>
        <w:tab/>
        <w:t>94.00</w:t>
        <w:tab/>
        <w:t>30 018009</w:t>
        <w:tab/>
        <w:t>78.00</w:t>
      </w:r>
    </w:p>
    <w:p>
      <w:pPr>
        <w:pStyle w:val="An4x"/>
        <w:spacing w:lineRule="exact" w:line="114"/>
        <w:rPr>
          <w:rFonts w:eastAsia="MS Gothic;ＭＳ ゴシック"/>
        </w:rPr>
      </w:pPr>
      <w:r>
        <w:rPr>
          <w:rFonts w:eastAsia="MS Gothic;ＭＳ ゴシック"/>
        </w:rPr>
        <w:t>30 018010</w:t>
        <w:tab/>
        <w:t>129.90</w:t>
        <w:tab/>
        <w:t>30 018011</w:t>
        <w:tab/>
        <w:t>154.00</w:t>
        <w:tab/>
        <w:t>30 018012</w:t>
        <w:tab/>
        <w:t>164.00</w:t>
        <w:tab/>
        <w:t>30 018013</w:t>
        <w:tab/>
        <w:t>129.00</w:t>
        <w:tab/>
        <w:t>30 018014</w:t>
        <w:tab/>
        <w:t>113.00</w:t>
        <w:tab/>
        <w:t>30 018015</w:t>
        <w:tab/>
        <w:t>113.00</w:t>
      </w:r>
    </w:p>
    <w:p>
      <w:pPr>
        <w:pStyle w:val="An4x"/>
        <w:spacing w:lineRule="exact" w:line="114"/>
        <w:rPr>
          <w:rFonts w:eastAsia="MS Gothic;ＭＳ ゴシック"/>
        </w:rPr>
      </w:pPr>
      <w:r>
        <w:rPr>
          <w:rFonts w:eastAsia="MS Gothic;ＭＳ ゴシック"/>
        </w:rPr>
        <w:t>30 018016</w:t>
        <w:tab/>
        <w:t>80.00</w:t>
        <w:tab/>
        <w:t>30 018017</w:t>
        <w:tab/>
        <w:t>80.00</w:t>
        <w:tab/>
        <w:t>30 019001</w:t>
        <w:tab/>
        <w:t>42.90</w:t>
        <w:tab/>
        <w:t>30 019002</w:t>
        <w:tab/>
        <w:t>56.00</w:t>
        <w:tab/>
        <w:t>30 019003</w:t>
        <w:tab/>
        <w:t>30.00</w:t>
        <w:tab/>
        <w:t>30 019004</w:t>
        <w:tab/>
        <w:t>50.90</w:t>
      </w:r>
    </w:p>
    <w:p>
      <w:pPr>
        <w:pStyle w:val="An4x"/>
        <w:spacing w:lineRule="exact" w:line="114"/>
        <w:rPr>
          <w:rFonts w:eastAsia="MS Gothic;ＭＳ ゴシック"/>
        </w:rPr>
      </w:pPr>
      <w:r>
        <w:rPr>
          <w:rFonts w:eastAsia="MS Gothic;ＭＳ ゴシック"/>
        </w:rPr>
        <w:t>30 020001</w:t>
        <w:tab/>
        <w:t>92.75</w:t>
        <w:tab/>
        <w:t>30 020002</w:t>
        <w:tab/>
        <w:t>88.00</w:t>
        <w:tab/>
        <w:t>30 021001</w:t>
        <w:tab/>
        <w:t>67.20</w:t>
        <w:tab/>
        <w:t>30 021002</w:t>
        <w:tab/>
        <w:t>82.50</w:t>
        <w:tab/>
        <w:t>30 021003</w:t>
        <w:tab/>
        <w:t>45.90</w:t>
        <w:tab/>
        <w:t>30 022001</w:t>
        <w:tab/>
        <w:t>63.95</w:t>
      </w:r>
    </w:p>
    <w:p>
      <w:pPr>
        <w:pStyle w:val="An4x"/>
        <w:spacing w:lineRule="exact" w:line="114"/>
        <w:rPr>
          <w:rFonts w:eastAsia="MS Gothic;ＭＳ ゴシック"/>
        </w:rPr>
      </w:pPr>
      <w:r>
        <w:rPr>
          <w:rFonts w:eastAsia="MS Gothic;ＭＳ ゴシック"/>
        </w:rPr>
        <w:t>30 022002</w:t>
        <w:tab/>
        <w:t>70.75</w:t>
        <w:tab/>
        <w:t>30 023001</w:t>
        <w:tab/>
        <w:t>50.15</w:t>
        <w:tab/>
        <w:t>30 023002</w:t>
        <w:tab/>
        <w:t>79.80</w:t>
        <w:tab/>
        <w:t>30 023003</w:t>
        <w:tab/>
        <w:t>96.00</w:t>
        <w:tab/>
        <w:t>30 023004</w:t>
        <w:tab/>
        <w:t>90.00</w:t>
        <w:tab/>
        <w:t>30 023005</w:t>
        <w:tab/>
        <w:t>79.45</w:t>
      </w:r>
    </w:p>
    <w:p>
      <w:pPr>
        <w:pStyle w:val="An4x"/>
        <w:spacing w:lineRule="exact" w:line="114"/>
        <w:rPr>
          <w:rFonts w:eastAsia="MS Gothic;ＭＳ ゴシック"/>
        </w:rPr>
      </w:pPr>
      <w:r>
        <w:rPr>
          <w:rFonts w:eastAsia="MS Gothic;ＭＳ ゴシック"/>
        </w:rPr>
        <w:t>30 024001</w:t>
        <w:tab/>
        <w:t>182.80</w:t>
        <w:tab/>
        <w:t>30 024002</w:t>
        <w:tab/>
        <w:t>142.00</w:t>
        <w:tab/>
        <w:t>30 025001</w:t>
        <w:tab/>
        <w:t>88.00</w:t>
        <w:tab/>
        <w:t>30 025002</w:t>
        <w:tab/>
        <w:t>59.90</w:t>
        <w:tab/>
        <w:t>30 025003</w:t>
        <w:tab/>
        <w:t>46.90</w:t>
        <w:tab/>
        <w:t>30 025004</w:t>
        <w:tab/>
        <w:t>78.00</w:t>
      </w:r>
    </w:p>
    <w:p>
      <w:pPr>
        <w:pStyle w:val="An4x"/>
        <w:spacing w:lineRule="exact" w:line="114"/>
        <w:rPr>
          <w:rFonts w:eastAsia="MS Gothic;ＭＳ ゴシック"/>
        </w:rPr>
      </w:pPr>
      <w:r>
        <w:rPr>
          <w:rFonts w:eastAsia="MS Gothic;ＭＳ ゴシック"/>
        </w:rPr>
        <w:t>30 025005</w:t>
        <w:tab/>
        <w:t>204.23</w:t>
        <w:tab/>
        <w:t>30 025006</w:t>
        <w:tab/>
        <w:t>32.00</w:t>
        <w:tab/>
        <w:t>30 025007</w:t>
        <w:tab/>
        <w:t>174.65</w:t>
        <w:tab/>
        <w:t>30 025008</w:t>
        <w:tab/>
        <w:t>97.90</w:t>
        <w:tab/>
        <w:t>30 026001</w:t>
        <w:tab/>
        <w:t>176.68</w:t>
        <w:tab/>
        <w:t>30 026002</w:t>
        <w:tab/>
        <w:t>160.00</w:t>
      </w:r>
    </w:p>
    <w:p>
      <w:pPr>
        <w:pStyle w:val="An4x"/>
        <w:spacing w:lineRule="exact" w:line="114"/>
        <w:rPr>
          <w:rFonts w:eastAsia="MS Gothic;ＭＳ ゴシック"/>
        </w:rPr>
      </w:pPr>
      <w:r>
        <w:rPr>
          <w:rFonts w:eastAsia="MS Gothic;ＭＳ ゴシック"/>
        </w:rPr>
        <w:t>30 027001</w:t>
        <w:tab/>
        <w:t>25.00</w:t>
        <w:tab/>
        <w:t>30 027002</w:t>
        <w:tab/>
        <w:t>169.90</w:t>
        <w:tab/>
        <w:t>30 028001</w:t>
        <w:tab/>
        <w:t>88.47</w:t>
        <w:tab/>
        <w:t>30 028002</w:t>
        <w:tab/>
        <w:t>51.76</w:t>
        <w:tab/>
        <w:t>30 028003</w:t>
        <w:tab/>
        <w:t>85.00</w:t>
        <w:tab/>
        <w:t>30 029001</w:t>
        <w:tab/>
        <w:t>225.22</w:t>
      </w:r>
    </w:p>
    <w:p>
      <w:pPr>
        <w:pStyle w:val="An4x"/>
        <w:spacing w:lineRule="exact" w:line="114"/>
        <w:rPr>
          <w:rFonts w:eastAsia="MS Gothic;ＭＳ ゴシック"/>
        </w:rPr>
      </w:pPr>
      <w:r>
        <w:rPr>
          <w:rFonts w:eastAsia="MS Gothic;ＭＳ ゴシック"/>
        </w:rPr>
        <w:t>30 029002</w:t>
        <w:tab/>
        <w:t>257.52</w:t>
        <w:tab/>
        <w:t>30 030001</w:t>
        <w:tab/>
        <w:t>18.50</w:t>
        <w:tab/>
        <w:t>30 030002</w:t>
        <w:tab/>
        <w:t>14.90</w:t>
        <w:tab/>
        <w:t>30 030003</w:t>
        <w:tab/>
        <w:t>10.00</w:t>
        <w:tab/>
        <w:t>30 030004</w:t>
        <w:tab/>
        <w:t>13.81</w:t>
        <w:tab/>
        <w:t>30 030005</w:t>
        <w:tab/>
        <w:t>10.50</w:t>
      </w:r>
    </w:p>
    <w:p>
      <w:pPr>
        <w:pStyle w:val="An4x"/>
        <w:spacing w:lineRule="exact" w:line="114"/>
        <w:rPr>
          <w:rFonts w:eastAsia="MS Gothic;ＭＳ ゴシック"/>
        </w:rPr>
      </w:pPr>
      <w:r>
        <w:rPr>
          <w:rFonts w:eastAsia="MS Gothic;ＭＳ ゴシック"/>
        </w:rPr>
        <w:t>30 031001</w:t>
        <w:tab/>
        <w:t>112.08</w:t>
        <w:tab/>
        <w:t>30 031002</w:t>
        <w:tab/>
        <w:t>102.78</w:t>
        <w:tab/>
        <w:t>30 032001</w:t>
        <w:tab/>
        <w:t>243.75</w:t>
        <w:tab/>
        <w:t>30 032002</w:t>
        <w:tab/>
        <w:t>31.94</w:t>
        <w:tab/>
        <w:t>30 032003</w:t>
        <w:tab/>
        <w:t>34.07</w:t>
        <w:tab/>
        <w:t>30 033001</w:t>
        <w:tab/>
        <w:t>28.80</w:t>
      </w:r>
    </w:p>
    <w:p>
      <w:pPr>
        <w:pStyle w:val="An4x"/>
        <w:spacing w:lineRule="exact" w:line="114"/>
        <w:rPr>
          <w:rFonts w:eastAsia="MS Gothic;ＭＳ ゴシック"/>
        </w:rPr>
      </w:pPr>
      <w:r>
        <w:rPr>
          <w:rFonts w:eastAsia="MS Gothic;ＭＳ ゴシック"/>
        </w:rPr>
        <w:t>30 033002</w:t>
        <w:tab/>
        <w:t>43.75</w:t>
        <w:tab/>
        <w:t>30 033003</w:t>
        <w:tab/>
        <w:t>28.00</w:t>
        <w:tab/>
        <w:t>30 034001</w:t>
        <w:tab/>
        <w:t>71.43</w:t>
        <w:tab/>
        <w:t>30 034002</w:t>
        <w:tab/>
        <w:t>92.34</w:t>
        <w:tab/>
        <w:t>30 035001</w:t>
        <w:tab/>
        <w:t>151.00</w:t>
        <w:tab/>
        <w:t>30 035002</w:t>
        <w:tab/>
        <w:t>286.34</w:t>
      </w:r>
    </w:p>
    <w:p>
      <w:pPr>
        <w:pStyle w:val="An4x"/>
        <w:spacing w:lineRule="exact" w:line="114"/>
        <w:rPr>
          <w:rFonts w:eastAsia="MS Gothic;ＭＳ ゴシック"/>
        </w:rPr>
      </w:pPr>
      <w:r>
        <w:rPr>
          <w:rFonts w:eastAsia="MS Gothic;ＭＳ ゴシック"/>
        </w:rPr>
        <w:t>30 036001</w:t>
        <w:tab/>
        <w:t>108.90</w:t>
        <w:tab/>
        <w:t>30 036002</w:t>
        <w:tab/>
        <w:t>112.75</w:t>
        <w:tab/>
        <w:t>30 037001</w:t>
        <w:tab/>
        <w:t>45.69</w:t>
        <w:tab/>
        <w:t>30 037002</w:t>
        <w:tab/>
        <w:t>49.48</w:t>
        <w:tab/>
        <w:t>30 038001</w:t>
        <w:tab/>
        <w:t>140.00</w:t>
        <w:tab/>
        <w:t>30 038002</w:t>
        <w:tab/>
        <w:t>125.31</w:t>
      </w:r>
    </w:p>
    <w:p>
      <w:pPr>
        <w:pStyle w:val="An4x"/>
        <w:spacing w:lineRule="exact" w:line="114"/>
        <w:rPr>
          <w:rFonts w:eastAsia="MS Gothic;ＭＳ ゴシック"/>
        </w:rPr>
      </w:pPr>
      <w:r>
        <w:rPr>
          <w:rFonts w:eastAsia="MS Gothic;ＭＳ ゴシック"/>
        </w:rPr>
        <w:t>30 039001</w:t>
        <w:tab/>
        <w:t>28.50</w:t>
        <w:tab/>
        <w:t>30 039002</w:t>
        <w:tab/>
        <w:t>57.00</w:t>
        <w:tab/>
        <w:t>30 040001</w:t>
        <w:tab/>
        <w:t>127.78</w:t>
        <w:tab/>
        <w:t>30 040002</w:t>
        <w:tab/>
        <w:t>127.78</w:t>
        <w:tab/>
        <w:t>30 041001</w:t>
        <w:tab/>
        <w:t>93.90</w:t>
        <w:tab/>
        <w:t>30 041002</w:t>
        <w:tab/>
        <w:t>66.07</w:t>
      </w:r>
    </w:p>
    <w:p>
      <w:pPr>
        <w:pStyle w:val="An4x"/>
        <w:spacing w:lineRule="exact" w:line="114"/>
        <w:rPr>
          <w:rFonts w:eastAsia="MS Gothic;ＭＳ ゴシック"/>
        </w:rPr>
      </w:pPr>
      <w:r>
        <w:rPr>
          <w:rFonts w:eastAsia="MS Gothic;ＭＳ ゴシック"/>
        </w:rPr>
        <w:t>30 042001</w:t>
        <w:tab/>
        <w:t>38.38</w:t>
        <w:tab/>
        <w:t>30 042002</w:t>
        <w:tab/>
        <w:t>24.00</w:t>
        <w:tab/>
        <w:t>30 042003</w:t>
        <w:tab/>
        <w:t>23.00</w:t>
        <w:tab/>
        <w:t>30 043001</w:t>
        <w:tab/>
        <w:t>29.28</w:t>
        <w:tab/>
        <w:t>30 043002</w:t>
        <w:tab/>
        <w:t>22.43</w:t>
        <w:tab/>
        <w:t>30 043003</w:t>
        <w:tab/>
        <w:t>21.00</w:t>
      </w:r>
    </w:p>
    <w:p>
      <w:pPr>
        <w:pStyle w:val="An4x"/>
        <w:spacing w:lineRule="exact" w:line="114"/>
        <w:rPr>
          <w:rFonts w:eastAsia="MS Gothic;ＭＳ ゴシック"/>
        </w:rPr>
      </w:pPr>
      <w:r>
        <w:rPr>
          <w:rFonts w:eastAsia="MS Gothic;ＭＳ ゴシック"/>
        </w:rPr>
        <w:t>30 043004</w:t>
        <w:tab/>
        <w:t>42.00</w:t>
        <w:tab/>
        <w:t>30 043005</w:t>
        <w:tab/>
        <w:t>65.56</w:t>
        <w:tab/>
        <w:t>30 044001</w:t>
        <w:tab/>
        <w:t>26.50</w:t>
        <w:tab/>
        <w:t>30 044002</w:t>
        <w:tab/>
        <w:t>31.43</w:t>
        <w:tab/>
        <w:t>30 044003</w:t>
        <w:tab/>
        <w:t>23.30</w:t>
        <w:tab/>
        <w:t>30 044004</w:t>
        <w:tab/>
        <w:t>30.00</w:t>
      </w:r>
    </w:p>
    <w:p>
      <w:pPr>
        <w:pStyle w:val="An4x"/>
        <w:spacing w:lineRule="exact" w:line="114"/>
        <w:rPr>
          <w:rFonts w:eastAsia="MS Gothic;ＭＳ ゴシック"/>
        </w:rPr>
      </w:pPr>
      <w:r>
        <w:rPr>
          <w:rFonts w:eastAsia="MS Gothic;ＭＳ ゴシック"/>
        </w:rPr>
        <w:t>30 045001</w:t>
        <w:tab/>
        <w:t>7.75</w:t>
        <w:tab/>
        <w:t>30 045002</w:t>
        <w:tab/>
        <w:t>15.90</w:t>
        <w:tab/>
        <w:t>30 045003</w:t>
        <w:tab/>
        <w:t>24.90</w:t>
        <w:tab/>
        <w:t>30 045004</w:t>
        <w:tab/>
        <w:t>8.50</w:t>
        <w:tab/>
        <w:t>30 046001</w:t>
        <w:tab/>
        <w:t>31.50</w:t>
        <w:tab/>
        <w:t>30 046002</w:t>
        <w:tab/>
        <w:t>33.44</w:t>
      </w:r>
    </w:p>
    <w:p>
      <w:pPr>
        <w:pStyle w:val="An4x"/>
        <w:spacing w:lineRule="exact" w:line="114"/>
        <w:rPr>
          <w:rFonts w:eastAsia="MS Gothic;ＭＳ ゴシック"/>
        </w:rPr>
      </w:pPr>
      <w:r>
        <w:rPr>
          <w:rFonts w:eastAsia="MS Gothic;ＭＳ ゴシック"/>
        </w:rPr>
        <w:t>30 046003</w:t>
        <w:tab/>
        <w:t>33.50</w:t>
        <w:tab/>
        <w:t>30 046004</w:t>
        <w:tab/>
        <w:t>32.50</w:t>
        <w:tab/>
        <w:t>30 047001</w:t>
        <w:tab/>
        <w:t>14.00</w:t>
        <w:tab/>
        <w:t>30 047002</w:t>
        <w:tab/>
        <w:t>39.90</w:t>
        <w:tab/>
        <w:t>30 047003</w:t>
        <w:tab/>
        <w:t>26.15</w:t>
        <w:tab/>
        <w:t>30 047004</w:t>
        <w:tab/>
        <w:t>82.93</w:t>
      </w:r>
    </w:p>
    <w:p>
      <w:pPr>
        <w:pStyle w:val="An4x"/>
        <w:spacing w:lineRule="exact" w:line="114"/>
        <w:rPr>
          <w:rFonts w:eastAsia="MS Gothic;ＭＳ ゴシック"/>
        </w:rPr>
      </w:pPr>
      <w:r>
        <w:rPr>
          <w:rFonts w:eastAsia="MS Gothic;ＭＳ ゴシック"/>
        </w:rPr>
        <w:t>30 047005</w:t>
        <w:tab/>
        <w:t>64.90</w:t>
        <w:tab/>
        <w:t>30 047006</w:t>
        <w:tab/>
        <w:t>11.00</w:t>
        <w:tab/>
        <w:t>30 047007</w:t>
        <w:tab/>
        <w:t>13.40</w:t>
        <w:tab/>
        <w:t>30 047008</w:t>
        <w:tab/>
        <w:t>10.00</w:t>
        <w:tab/>
        <w:t>30 047009</w:t>
        <w:tab/>
        <w:t>15.25</w:t>
        <w:tab/>
        <w:t>30 047010</w:t>
        <w:tab/>
        <w:t>12.50</w:t>
      </w:r>
    </w:p>
    <w:p>
      <w:pPr>
        <w:pStyle w:val="An4x"/>
        <w:spacing w:lineRule="exact" w:line="114"/>
        <w:rPr>
          <w:rFonts w:eastAsia="MS Gothic;ＭＳ ゴシック"/>
        </w:rPr>
      </w:pPr>
      <w:r>
        <w:rPr>
          <w:rFonts w:eastAsia="MS Gothic;ＭＳ ゴシック"/>
        </w:rPr>
        <w:t>30 048001</w:t>
        <w:tab/>
        <w:t>13.00</w:t>
        <w:tab/>
        <w:t>30 048002</w:t>
        <w:tab/>
        <w:t>20.49</w:t>
        <w:tab/>
        <w:t>30 048003</w:t>
        <w:tab/>
        <w:t>16.50</w:t>
        <w:tab/>
        <w:t>30 048004</w:t>
        <w:tab/>
        <w:t>16.00</w:t>
        <w:tab/>
        <w:t>30 049001</w:t>
        <w:tab/>
        <w:t>6.00</w:t>
        <w:tab/>
        <w:t>30 049002</w:t>
        <w:tab/>
        <w:t>10.29</w:t>
      </w:r>
    </w:p>
    <w:p>
      <w:pPr>
        <w:pStyle w:val="An4x"/>
        <w:spacing w:lineRule="exact" w:line="114"/>
        <w:rPr>
          <w:rFonts w:eastAsia="MS Gothic;ＭＳ ゴシック"/>
        </w:rPr>
      </w:pPr>
      <w:r>
        <w:rPr>
          <w:rFonts w:eastAsia="MS Gothic;ＭＳ ゴシック"/>
        </w:rPr>
        <w:t>30 049003</w:t>
        <w:tab/>
        <w:t>5.00</w:t>
        <w:tab/>
        <w:t>30 049004</w:t>
        <w:tab/>
        <w:t>5.75</w:t>
        <w:tab/>
        <w:t>30 050001</w:t>
        <w:tab/>
        <w:t>11.00</w:t>
        <w:tab/>
        <w:t>30 050002</w:t>
        <w:tab/>
        <w:t>11.55</w:t>
        <w:tab/>
        <w:t>30 050003</w:t>
        <w:tab/>
        <w:t>12.00</w:t>
        <w:tab/>
        <w:t>30 050004</w:t>
        <w:tab/>
        <w:t>14.00</w:t>
      </w:r>
    </w:p>
    <w:p>
      <w:pPr>
        <w:pStyle w:val="An4x"/>
        <w:spacing w:lineRule="exact" w:line="114"/>
        <w:rPr>
          <w:rFonts w:eastAsia="MS Gothic;ＭＳ ゴシック"/>
        </w:rPr>
      </w:pPr>
      <w:r>
        <w:rPr>
          <w:rFonts w:eastAsia="MS Gothic;ＭＳ ゴシック"/>
        </w:rPr>
        <w:t>30 051001</w:t>
        <w:tab/>
        <w:t>12.00</w:t>
        <w:tab/>
        <w:t>30 051002</w:t>
        <w:tab/>
        <w:t>9.55</w:t>
        <w:tab/>
        <w:t>30 051003</w:t>
        <w:tab/>
        <w:t>10.00</w:t>
        <w:tab/>
        <w:t>30 051004</w:t>
        <w:tab/>
        <w:t>11.50</w:t>
        <w:tab/>
        <w:t>30 052001</w:t>
        <w:tab/>
        <w:t>60.00</w:t>
        <w:tab/>
        <w:t>30 052002</w:t>
        <w:tab/>
        <w:t>49.90</w:t>
      </w:r>
    </w:p>
    <w:p>
      <w:pPr>
        <w:pStyle w:val="An4x"/>
        <w:spacing w:lineRule="exact" w:line="114"/>
        <w:rPr>
          <w:rFonts w:eastAsia="MS Gothic;ＭＳ ゴシック"/>
        </w:rPr>
      </w:pPr>
      <w:r>
        <w:rPr>
          <w:rFonts w:eastAsia="MS Gothic;ＭＳ ゴシック"/>
        </w:rPr>
        <w:t>30 052003</w:t>
        <w:tab/>
        <w:t>22.00</w:t>
        <w:tab/>
        <w:t>30 052004</w:t>
        <w:tab/>
        <w:t>15.00</w:t>
        <w:tab/>
        <w:t>30 053001</w:t>
        <w:tab/>
        <w:t>32.00</w:t>
        <w:tab/>
        <w:t>30 053002</w:t>
        <w:tab/>
        <w:t>26.90</w:t>
        <w:tab/>
        <w:t>30 053003</w:t>
        <w:tab/>
        <w:t>35.00</w:t>
        <w:tab/>
        <w:t>30 053004</w:t>
        <w:tab/>
        <w:t>18.90</w:t>
      </w:r>
    </w:p>
    <w:p>
      <w:pPr>
        <w:pStyle w:val="An4x"/>
        <w:spacing w:lineRule="exact" w:line="114"/>
        <w:rPr>
          <w:rFonts w:eastAsia="MS Gothic;ＭＳ ゴシック"/>
        </w:rPr>
      </w:pPr>
      <w:r>
        <w:rPr>
          <w:rFonts w:eastAsia="MS Gothic;ＭＳ ゴシック"/>
        </w:rPr>
        <w:t>30 054001</w:t>
        <w:tab/>
        <w:t>15.00</w:t>
        <w:tab/>
        <w:t>30 054002</w:t>
        <w:tab/>
        <w:t>34.90</w:t>
        <w:tab/>
        <w:t>30 055001</w:t>
        <w:tab/>
        <w:t>60.00</w:t>
        <w:tab/>
        <w:t>30 055002</w:t>
        <w:tab/>
        <w:t>48.15</w:t>
        <w:tab/>
        <w:t>30 055003</w:t>
        <w:tab/>
        <w:t>25.00</w:t>
        <w:tab/>
        <w:t>30 055004</w:t>
        <w:tab/>
        <w:t>28.00</w:t>
      </w:r>
    </w:p>
    <w:p>
      <w:pPr>
        <w:pStyle w:val="An4x"/>
        <w:spacing w:lineRule="exact" w:line="114"/>
        <w:rPr>
          <w:rFonts w:eastAsia="MS Gothic;ＭＳ ゴシック"/>
        </w:rPr>
      </w:pPr>
      <w:r>
        <w:rPr>
          <w:rFonts w:eastAsia="MS Gothic;ＭＳ ゴシック"/>
        </w:rPr>
        <w:t>30 056001</w:t>
        <w:tab/>
        <w:t>6.75</w:t>
        <w:tab/>
        <w:t>30 056002</w:t>
        <w:tab/>
        <w:t>6.86</w:t>
        <w:tab/>
        <w:t>30 056003</w:t>
        <w:tab/>
        <w:t>5.90</w:t>
        <w:tab/>
        <w:t>30 056004</w:t>
        <w:tab/>
        <w:t>6.50</w:t>
        <w:tab/>
        <w:t>30 057001</w:t>
        <w:tab/>
        <w:t>11.75</w:t>
        <w:tab/>
        <w:t>30 057002</w:t>
        <w:tab/>
        <w:t>13.14</w:t>
      </w:r>
    </w:p>
    <w:p>
      <w:pPr>
        <w:pStyle w:val="An4x"/>
        <w:spacing w:lineRule="exact" w:line="114"/>
        <w:rPr>
          <w:rFonts w:eastAsia="MS Gothic;ＭＳ ゴシック"/>
        </w:rPr>
      </w:pPr>
      <w:r>
        <w:rPr>
          <w:rFonts w:eastAsia="MS Gothic;ＭＳ ゴシック"/>
        </w:rPr>
        <w:t>30 058001</w:t>
        <w:tab/>
        <w:t>14.40</w:t>
        <w:tab/>
        <w:t>30 058002</w:t>
        <w:tab/>
        <w:t>12.00</w:t>
        <w:tab/>
        <w:t>30 058003</w:t>
        <w:tab/>
        <w:t>15.40</w:t>
        <w:tab/>
        <w:t>30 058004</w:t>
        <w:tab/>
        <w:t>11.50</w:t>
        <w:tab/>
        <w:t>30 058005</w:t>
        <w:tab/>
        <w:t>15.00</w:t>
        <w:tab/>
        <w:t>30 058006</w:t>
        <w:tab/>
        <w:t>12.50</w:t>
      </w:r>
    </w:p>
    <w:p>
      <w:pPr>
        <w:pStyle w:val="An4x"/>
        <w:spacing w:lineRule="exact" w:line="114"/>
        <w:rPr>
          <w:rFonts w:eastAsia="MS Gothic;ＭＳ ゴシック"/>
        </w:rPr>
      </w:pPr>
      <w:r>
        <w:rPr>
          <w:rFonts w:eastAsia="MS Gothic;ＭＳ ゴシック"/>
        </w:rPr>
        <w:t>30 058007</w:t>
        <w:tab/>
        <w:t>14.00</w:t>
        <w:tab/>
        <w:t>30 059001</w:t>
        <w:tab/>
        <w:t>17.00</w:t>
        <w:tab/>
        <w:t>30 059002</w:t>
        <w:tab/>
        <w:t>18.30</w:t>
        <w:tab/>
        <w:t>30 059003</w:t>
        <w:tab/>
        <w:t>14.00</w:t>
        <w:tab/>
        <w:t>30 059004</w:t>
        <w:tab/>
        <w:t>14.75</w:t>
        <w:tab/>
        <w:t>30 059005</w:t>
        <w:tab/>
        <w:t>14.75</w:t>
      </w:r>
    </w:p>
    <w:p>
      <w:pPr>
        <w:pStyle w:val="An4x"/>
        <w:spacing w:lineRule="exact" w:line="114"/>
        <w:rPr>
          <w:rFonts w:eastAsia="MS Gothic;ＭＳ ゴシック"/>
        </w:rPr>
      </w:pPr>
      <w:r>
        <w:rPr>
          <w:rFonts w:eastAsia="MS Gothic;ＭＳ ゴシック"/>
        </w:rPr>
        <w:t>30 060001</w:t>
        <w:tab/>
        <w:t>6.75</w:t>
        <w:tab/>
        <w:t>30 060002</w:t>
        <w:tab/>
        <w:t>11.05</w:t>
        <w:tab/>
        <w:t>30 060003</w:t>
        <w:tab/>
        <w:t>6.00</w:t>
        <w:tab/>
        <w:t>30 060004</w:t>
        <w:tab/>
        <w:t>9.50</w:t>
        <w:tab/>
        <w:t>30 060005</w:t>
        <w:tab/>
        <w:t>7.50</w:t>
        <w:tab/>
        <w:t>30 061001</w:t>
        <w:tab/>
        <w:t>5.90</w:t>
      </w:r>
    </w:p>
    <w:p>
      <w:pPr>
        <w:pStyle w:val="An4x"/>
        <w:spacing w:lineRule="exact" w:line="114"/>
        <w:rPr>
          <w:rFonts w:eastAsia="MS Gothic;ＭＳ ゴシック"/>
        </w:rPr>
      </w:pPr>
      <w:r>
        <w:rPr>
          <w:rFonts w:eastAsia="MS Gothic;ＭＳ ゴシック"/>
        </w:rPr>
        <w:t>30 061002</w:t>
        <w:tab/>
        <w:t>65.00</w:t>
        <w:tab/>
        <w:t>30 061003</w:t>
        <w:tab/>
        <w:t>33.92</w:t>
        <w:tab/>
        <w:t>30 061004</w:t>
        <w:tab/>
        <w:t>7.95</w:t>
        <w:tab/>
        <w:t>30 062001</w:t>
        <w:tab/>
        <w:t>15.50</w:t>
        <w:tab/>
        <w:t>30 062002</w:t>
        <w:tab/>
        <w:t>32.80</w:t>
        <w:tab/>
        <w:t>30 062003</w:t>
        <w:tab/>
        <w:t>40.25</w:t>
      </w:r>
    </w:p>
    <w:p>
      <w:pPr>
        <w:pStyle w:val="An4x"/>
        <w:spacing w:lineRule="exact" w:line="114"/>
        <w:rPr>
          <w:rFonts w:eastAsia="MS Gothic;ＭＳ ゴシック"/>
        </w:rPr>
      </w:pPr>
      <w:r>
        <w:rPr>
          <w:rFonts w:eastAsia="MS Gothic;ＭＳ ゴシック"/>
        </w:rPr>
        <w:t>30 062004</w:t>
        <w:tab/>
        <w:t>67.40</w:t>
        <w:tab/>
        <w:t>30 063001</w:t>
        <w:tab/>
        <w:t>13.75</w:t>
        <w:tab/>
        <w:t>30 063002</w:t>
        <w:tab/>
        <w:t>49.90</w:t>
        <w:tab/>
        <w:t>30 063003</w:t>
        <w:tab/>
        <w:t>12.00</w:t>
        <w:tab/>
        <w:t>30 063004</w:t>
        <w:tab/>
        <w:t>14.00</w:t>
        <w:tab/>
        <w:t>30 063005</w:t>
        <w:tab/>
        <w:t>14.50</w:t>
      </w:r>
    </w:p>
    <w:p>
      <w:pPr>
        <w:pStyle w:val="An4x"/>
        <w:spacing w:lineRule="exact" w:line="114"/>
        <w:rPr>
          <w:rFonts w:eastAsia="MS Gothic;ＭＳ ゴシック"/>
        </w:rPr>
      </w:pPr>
      <w:r>
        <w:rPr>
          <w:rFonts w:eastAsia="MS Gothic;ＭＳ ゴシック"/>
        </w:rPr>
        <w:t>30 064001</w:t>
        <w:tab/>
        <w:t>7.75</w:t>
        <w:tab/>
        <w:t>30 064002</w:t>
        <w:tab/>
        <w:t>7.70</w:t>
        <w:tab/>
        <w:t>30 064003</w:t>
        <w:tab/>
        <w:t>7.00</w:t>
        <w:tab/>
        <w:t>30 064004</w:t>
        <w:tab/>
        <w:t>5.00</w:t>
        <w:tab/>
        <w:t>30 065001</w:t>
        <w:tab/>
        <w:t>7.25</w:t>
        <w:tab/>
        <w:t>30 065002</w:t>
        <w:tab/>
        <w:t>14.15</w:t>
      </w:r>
    </w:p>
    <w:p>
      <w:pPr>
        <w:pStyle w:val="An4x"/>
        <w:spacing w:lineRule="exact" w:line="114"/>
        <w:rPr>
          <w:rFonts w:eastAsia="MS Gothic;ＭＳ ゴシック"/>
        </w:rPr>
      </w:pPr>
      <w:r>
        <w:rPr>
          <w:rFonts w:eastAsia="MS Gothic;ＭＳ ゴシック"/>
        </w:rPr>
        <w:t>30 065003</w:t>
        <w:tab/>
        <w:t>11.50</w:t>
        <w:tab/>
        <w:t>30 065004</w:t>
        <w:tab/>
        <w:t>12.00</w:t>
        <w:tab/>
        <w:t>30 066001</w:t>
        <w:tab/>
        <w:t>8.00</w:t>
        <w:tab/>
        <w:t>30 066002</w:t>
        <w:tab/>
        <w:t>8.23</w:t>
        <w:tab/>
        <w:t>30 066003</w:t>
        <w:tab/>
        <w:t>8.00</w:t>
        <w:tab/>
        <w:t>30 066004</w:t>
        <w:tab/>
        <w:t>7.00</w:t>
      </w:r>
    </w:p>
    <w:p>
      <w:pPr>
        <w:pStyle w:val="An4x"/>
        <w:spacing w:lineRule="exact" w:line="114"/>
        <w:rPr>
          <w:rFonts w:eastAsia="MS Gothic;ＭＳ ゴシック"/>
        </w:rPr>
      </w:pPr>
      <w:r>
        <w:rPr>
          <w:rFonts w:eastAsia="MS Gothic;ＭＳ ゴシック"/>
        </w:rPr>
        <w:t>30 067001</w:t>
        <w:tab/>
        <w:t>21.00</w:t>
        <w:tab/>
        <w:t>30 067002</w:t>
        <w:tab/>
        <w:t>34.15</w:t>
        <w:tab/>
        <w:t>30 067003</w:t>
        <w:tab/>
        <w:t>23.00</w:t>
        <w:tab/>
        <w:t>30 067004</w:t>
        <w:tab/>
        <w:t>23.00</w:t>
        <w:tab/>
        <w:t>30 068001</w:t>
        <w:tab/>
        <w:t>23.00</w:t>
        <w:tab/>
        <w:t>30 068002</w:t>
        <w:tab/>
        <w:t>30.00</w:t>
      </w:r>
    </w:p>
    <w:p>
      <w:pPr>
        <w:pStyle w:val="An4x"/>
        <w:spacing w:lineRule="exact" w:line="114"/>
        <w:rPr>
          <w:rFonts w:eastAsia="MS Gothic;ＭＳ ゴシック"/>
        </w:rPr>
      </w:pPr>
      <w:r>
        <w:rPr>
          <w:rFonts w:eastAsia="MS Gothic;ＭＳ ゴシック"/>
        </w:rPr>
        <w:t>30 068003</w:t>
        <w:tab/>
        <w:t>15.00</w:t>
        <w:tab/>
        <w:t>30 068004</w:t>
        <w:tab/>
        <w:t>20.00</w:t>
        <w:tab/>
        <w:t>30 069001</w:t>
        <w:tab/>
        <w:t>18.50</w:t>
        <w:tab/>
        <w:t>30 069002</w:t>
        <w:tab/>
        <w:t>14.15</w:t>
        <w:tab/>
        <w:t>30 070001</w:t>
        <w:tab/>
        <w:t>22.75</w:t>
        <w:tab/>
        <w:t>30 070002</w:t>
        <w:tab/>
        <w:t>39.90</w:t>
      </w:r>
    </w:p>
    <w:p>
      <w:pPr>
        <w:pStyle w:val="An4x"/>
        <w:spacing w:lineRule="exact" w:line="114"/>
        <w:rPr>
          <w:rFonts w:eastAsia="MS Gothic;ＭＳ ゴシック"/>
        </w:rPr>
      </w:pPr>
      <w:r>
        <w:rPr>
          <w:rFonts w:eastAsia="MS Gothic;ＭＳ ゴシック"/>
        </w:rPr>
        <w:t>30 070003</w:t>
        <w:tab/>
        <w:t>23.00</w:t>
        <w:tab/>
        <w:t>30 070004</w:t>
        <w:tab/>
        <w:t>24.00</w:t>
        <w:tab/>
        <w:t>30 071001</w:t>
        <w:tab/>
        <w:t>5.75</w:t>
        <w:tab/>
        <w:t>30 071002</w:t>
        <w:tab/>
        <w:t>11.65</w:t>
        <w:tab/>
        <w:t>30 072001</w:t>
        <w:tab/>
        <w:t>20.00</w:t>
        <w:tab/>
        <w:t>30 072002</w:t>
        <w:tab/>
        <w:t>31.90</w:t>
      </w:r>
    </w:p>
    <w:p>
      <w:pPr>
        <w:pStyle w:val="An4x"/>
        <w:spacing w:lineRule="exact" w:line="114"/>
        <w:rPr>
          <w:rFonts w:eastAsia="MS Gothic;ＭＳ ゴシック"/>
        </w:rPr>
      </w:pPr>
      <w:r>
        <w:rPr>
          <w:rFonts w:eastAsia="MS Gothic;ＭＳ ゴシック"/>
        </w:rPr>
        <w:t>30 073001</w:t>
        <w:tab/>
        <w:t>20.75</w:t>
        <w:tab/>
        <w:t>30 073002</w:t>
        <w:tab/>
        <w:t>59.90</w:t>
        <w:tab/>
        <w:t>30 074001</w:t>
        <w:tab/>
        <w:t>15.00</w:t>
        <w:tab/>
        <w:t>30 074002</w:t>
        <w:tab/>
        <w:t>10.20</w:t>
        <w:tab/>
        <w:t>30 074003</w:t>
        <w:tab/>
        <w:t>31.94</w:t>
        <w:tab/>
        <w:t>30 074004</w:t>
        <w:tab/>
        <w:t>13.90</w:t>
      </w:r>
    </w:p>
    <w:p>
      <w:pPr>
        <w:pStyle w:val="An4x"/>
        <w:spacing w:lineRule="exact" w:line="114"/>
        <w:rPr>
          <w:rFonts w:eastAsia="MS Gothic;ＭＳ ゴシック"/>
        </w:rPr>
      </w:pPr>
      <w:r>
        <w:rPr>
          <w:rFonts w:eastAsia="MS Gothic;ＭＳ ゴシック"/>
        </w:rPr>
        <w:t>30 075001</w:t>
        <w:tab/>
        <w:t>43.80</w:t>
        <w:tab/>
        <w:t>30 075002</w:t>
        <w:tab/>
        <w:t>20.50</w:t>
        <w:tab/>
        <w:t>30 076001</w:t>
        <w:tab/>
        <w:t>26.74</w:t>
        <w:tab/>
        <w:t>30 076002</w:t>
        <w:tab/>
        <w:t>22.41</w:t>
        <w:tab/>
        <w:t>30 077001</w:t>
        <w:tab/>
        <w:t>207.00</w:t>
        <w:tab/>
        <w:t>30 077002</w:t>
        <w:tab/>
        <w:t>203.50</w:t>
      </w:r>
    </w:p>
    <w:p>
      <w:pPr>
        <w:pStyle w:val="An4x"/>
        <w:spacing w:lineRule="exact" w:line="114"/>
        <w:rPr>
          <w:rFonts w:eastAsia="MS Gothic;ＭＳ ゴシック"/>
        </w:rPr>
      </w:pPr>
      <w:r>
        <w:rPr>
          <w:rFonts w:eastAsia="MS Gothic;ＭＳ ゴシック"/>
        </w:rPr>
        <w:t>30 077003</w:t>
        <w:tab/>
        <w:t>125.00</w:t>
        <w:tab/>
        <w:t>30 077004</w:t>
        <w:tab/>
        <w:t>137.50</w:t>
        <w:tab/>
        <w:t>30 078001</w:t>
        <w:tab/>
        <w:t>26.67</w:t>
        <w:tab/>
        <w:t>30 078002</w:t>
        <w:tab/>
        <w:t>23.00</w:t>
        <w:tab/>
        <w:t>30 079001</w:t>
        <w:tab/>
        <w:t>30.45</w:t>
        <w:tab/>
        <w:t>30 079002</w:t>
        <w:tab/>
        <w:t>32.91</w:t>
      </w:r>
    </w:p>
    <w:p>
      <w:pPr>
        <w:pStyle w:val="An4x"/>
        <w:spacing w:lineRule="exact" w:line="114"/>
        <w:rPr>
          <w:rFonts w:eastAsia="MS Gothic;ＭＳ ゴシック"/>
        </w:rPr>
      </w:pPr>
      <w:r>
        <w:rPr>
          <w:rFonts w:eastAsia="MS Gothic;ＭＳ ゴシック"/>
        </w:rPr>
        <w:t>30 080001</w:t>
        <w:tab/>
        <w:t>23.75</w:t>
        <w:tab/>
        <w:t>30 080002</w:t>
        <w:tab/>
        <w:t>22.50</w:t>
        <w:tab/>
        <w:t>30 081001</w:t>
        <w:tab/>
        <w:t>43.05</w:t>
        <w:tab/>
        <w:t>30 081002</w:t>
        <w:tab/>
        <w:t>38.18</w:t>
        <w:tab/>
        <w:t>30 081003</w:t>
        <w:tab/>
        <w:t>42.35</w:t>
        <w:tab/>
        <w:t>30 082001</w:t>
        <w:tab/>
        <w:t>73.53</w:t>
      </w:r>
    </w:p>
    <w:p>
      <w:pPr>
        <w:pStyle w:val="An4x"/>
        <w:spacing w:lineRule="exact" w:line="114"/>
        <w:rPr>
          <w:rFonts w:eastAsia="MS Gothic;ＭＳ ゴシック"/>
        </w:rPr>
      </w:pPr>
      <w:r>
        <w:rPr>
          <w:rFonts w:eastAsia="MS Gothic;ＭＳ ゴシック"/>
        </w:rPr>
        <w:t>30 082002</w:t>
        <w:tab/>
        <w:t>64.60</w:t>
        <w:tab/>
        <w:t>30 083001</w:t>
        <w:tab/>
        <w:t>24.63</w:t>
        <w:tab/>
        <w:t>30 083002</w:t>
        <w:tab/>
        <w:t>70.32</w:t>
        <w:tab/>
        <w:t>30 083003</w:t>
        <w:tab/>
        <w:t>30.60</w:t>
        <w:tab/>
        <w:t>30 084001</w:t>
        <w:tab/>
        <w:t>12.50</w:t>
        <w:tab/>
        <w:t>30 084002</w:t>
        <w:tab/>
        <w:t>14.20</w:t>
      </w:r>
    </w:p>
    <w:p>
      <w:pPr>
        <w:pStyle w:val="An4x"/>
        <w:spacing w:lineRule="exact" w:line="114"/>
        <w:rPr>
          <w:rFonts w:eastAsia="MS Gothic;ＭＳ ゴシック"/>
        </w:rPr>
      </w:pPr>
      <w:r>
        <w:rPr>
          <w:rFonts w:eastAsia="MS Gothic;ＭＳ ゴシック"/>
        </w:rPr>
        <w:t>30 084003</w:t>
        <w:tab/>
        <w:t>10.00</w:t>
        <w:tab/>
        <w:t>30 085001</w:t>
        <w:tab/>
        <w:t>477.37</w:t>
        <w:tab/>
        <w:t>30 085002</w:t>
        <w:tab/>
        <w:t>265.00</w:t>
        <w:tab/>
        <w:t>30 086001</w:t>
        <w:tab/>
        <w:t>198.75</w:t>
        <w:tab/>
        <w:t>30 086002</w:t>
        <w:tab/>
        <w:t>162.99</w:t>
        <w:tab/>
        <w:t>30 087001</w:t>
        <w:tab/>
        <w:t>11.33</w:t>
      </w:r>
    </w:p>
    <w:p>
      <w:pPr>
        <w:pStyle w:val="An4x"/>
        <w:spacing w:lineRule="exact" w:line="114"/>
        <w:rPr>
          <w:rFonts w:eastAsia="MS Gothic;ＭＳ ゴシック"/>
        </w:rPr>
      </w:pPr>
      <w:r>
        <w:rPr>
          <w:rFonts w:eastAsia="MS Gothic;ＭＳ ゴシック"/>
        </w:rPr>
        <w:t>30 087002</w:t>
        <w:tab/>
        <w:t>17.50</w:t>
        <w:tab/>
        <w:t>30 087003</w:t>
        <w:tab/>
        <w:t>6.39</w:t>
        <w:tab/>
        <w:t>30 087004</w:t>
        <w:tab/>
        <w:t>7.78</w:t>
        <w:tab/>
        <w:t>30 087005</w:t>
        <w:tab/>
        <w:t>16.67</w:t>
        <w:tab/>
        <w:t>30 088001</w:t>
        <w:tab/>
        <w:t>5.67</w:t>
        <w:tab/>
        <w:t>30 088002</w:t>
        <w:tab/>
        <w:t>15.30</w:t>
      </w:r>
    </w:p>
    <w:p>
      <w:pPr>
        <w:pStyle w:val="An4x"/>
        <w:spacing w:lineRule="exact" w:line="114"/>
        <w:rPr>
          <w:rFonts w:eastAsia="MS Gothic;ＭＳ ゴシック"/>
        </w:rPr>
      </w:pPr>
      <w:r>
        <w:rPr>
          <w:rFonts w:eastAsia="MS Gothic;ＭＳ ゴシック"/>
        </w:rPr>
        <w:t>30 088003</w:t>
        <w:tab/>
        <w:t>10.50</w:t>
        <w:tab/>
        <w:t>30 088004</w:t>
        <w:tab/>
        <w:t>5.33</w:t>
        <w:tab/>
        <w:t>30 089001</w:t>
        <w:tab/>
        <w:t>50.00</w:t>
        <w:tab/>
        <w:t>30 089002</w:t>
        <w:tab/>
        <w:t>55.13</w:t>
        <w:tab/>
        <w:t>30 090001</w:t>
        <w:tab/>
        <w:t>11.85</w:t>
        <w:tab/>
        <w:t>30 090002</w:t>
        <w:tab/>
        <w:t>145.00</w:t>
      </w:r>
    </w:p>
    <w:p>
      <w:pPr>
        <w:pStyle w:val="An4x"/>
        <w:spacing w:lineRule="exact" w:line="114"/>
        <w:rPr>
          <w:rFonts w:eastAsia="MS Gothic;ＭＳ ゴシック"/>
        </w:rPr>
      </w:pPr>
      <w:r>
        <w:rPr>
          <w:rFonts w:eastAsia="MS Gothic;ＭＳ ゴシック"/>
        </w:rPr>
        <w:t>30 091001</w:t>
        <w:tab/>
        <w:t>598.44</w:t>
        <w:tab/>
        <w:t>30 091002</w:t>
        <w:tab/>
        <w:t>87.93</w:t>
        <w:tab/>
        <w:t>30 092001</w:t>
        <w:tab/>
        <w:t>295.65</w:t>
        <w:tab/>
        <w:t>30 092002</w:t>
        <w:tab/>
        <w:t>233.27</w:t>
        <w:tab/>
        <w:t>30 093001</w:t>
        <w:tab/>
        <w:t>153.33</w:t>
        <w:tab/>
        <w:t>30 093002</w:t>
        <w:tab/>
        <w:t>159.09</w:t>
      </w:r>
    </w:p>
    <w:p>
      <w:pPr>
        <w:pStyle w:val="An4x"/>
        <w:spacing w:lineRule="exact" w:line="114"/>
        <w:rPr>
          <w:rFonts w:eastAsia="MS Gothic;ＭＳ ゴシック"/>
        </w:rPr>
      </w:pPr>
      <w:r>
        <w:rPr>
          <w:rFonts w:eastAsia="MS Gothic;ＭＳ ゴシック"/>
        </w:rPr>
        <w:t>30 094001</w:t>
        <w:tab/>
        <w:t>94.44</w:t>
        <w:tab/>
        <w:t>30 094002</w:t>
        <w:tab/>
        <w:t>68.63</w:t>
        <w:tab/>
        <w:t>30 095001</w:t>
        <w:tab/>
        <w:t>86.00</w:t>
        <w:tab/>
        <w:t>30 095002</w:t>
        <w:tab/>
        <w:t>102.16</w:t>
        <w:tab/>
        <w:t>30 095003</w:t>
        <w:tab/>
        <w:t>61.77</w:t>
        <w:tab/>
        <w:t>30 096001</w:t>
        <w:tab/>
        <w:t>210.00</w:t>
      </w:r>
    </w:p>
    <w:p>
      <w:pPr>
        <w:pStyle w:val="An4x"/>
        <w:spacing w:lineRule="exact" w:line="114"/>
        <w:rPr>
          <w:rFonts w:eastAsia="MS Gothic;ＭＳ ゴシック"/>
        </w:rPr>
      </w:pPr>
      <w:r>
        <w:rPr>
          <w:rFonts w:eastAsia="MS Gothic;ＭＳ ゴシック"/>
        </w:rPr>
        <w:t>30 096002</w:t>
        <w:tab/>
        <w:t>94.05</w:t>
        <w:tab/>
        <w:t>30 097001</w:t>
        <w:tab/>
        <w:t>39.50</w:t>
        <w:tab/>
        <w:t>30 097002</w:t>
        <w:tab/>
        <w:t>100.00</w:t>
        <w:tab/>
        <w:t>30 098001</w:t>
        <w:tab/>
        <w:t>110.00</w:t>
        <w:tab/>
        <w:t>30 098002</w:t>
        <w:tab/>
        <w:t>107.00</w:t>
        <w:tab/>
        <w:t>30 099001</w:t>
        <w:tab/>
        <w:t>380.00</w:t>
      </w:r>
    </w:p>
    <w:p>
      <w:pPr>
        <w:pStyle w:val="An4x"/>
        <w:spacing w:lineRule="exact" w:line="114"/>
        <w:rPr>
          <w:rFonts w:eastAsia="MS Gothic;ＭＳ ゴシック"/>
        </w:rPr>
      </w:pPr>
      <w:r>
        <w:rPr>
          <w:rFonts w:eastAsia="MS Gothic;ＭＳ ゴシック"/>
        </w:rPr>
        <w:t>30 099002</w:t>
        <w:tab/>
        <w:t>260.00</w:t>
        <w:tab/>
        <w:t>30 100001</w:t>
        <w:tab/>
        <w:t>164.00</w:t>
        <w:tab/>
        <w:t>30 100002</w:t>
        <w:tab/>
        <w:t>23.23</w:t>
        <w:tab/>
        <w:t>30 101001</w:t>
        <w:tab/>
        <w:t>160.00</w:t>
        <w:tab/>
        <w:t>30 101002</w:t>
        <w:tab/>
        <w:t>180.00</w:t>
        <w:tab/>
        <w:t>30 102001</w:t>
        <w:tab/>
        <w:t>28.47</w:t>
      </w:r>
    </w:p>
    <w:p>
      <w:pPr>
        <w:pStyle w:val="An4x"/>
        <w:spacing w:lineRule="exact" w:line="114"/>
        <w:rPr>
          <w:rFonts w:eastAsia="MS Gothic;ＭＳ ゴシック"/>
        </w:rPr>
      </w:pPr>
      <w:r>
        <w:rPr>
          <w:rFonts w:eastAsia="MS Gothic;ＭＳ ゴシック"/>
        </w:rPr>
        <w:t>30 102002</w:t>
        <w:tab/>
        <w:t>22.50</w:t>
        <w:tab/>
        <w:t>30 102003</w:t>
        <w:tab/>
        <w:t>30.77</w:t>
        <w:tab/>
        <w:t>30 102004</w:t>
        <w:tab/>
        <w:t>29.81</w:t>
        <w:tab/>
        <w:t>30 102005</w:t>
        <w:tab/>
        <w:t>38.46</w:t>
        <w:tab/>
        <w:t>30 103001</w:t>
        <w:tab/>
        <w:t>266.00</w:t>
        <w:tab/>
        <w:t>30 103002</w:t>
        <w:tab/>
        <w:t>184.79</w:t>
      </w:r>
    </w:p>
    <w:p>
      <w:pPr>
        <w:pStyle w:val="An4x"/>
        <w:spacing w:lineRule="exact" w:line="114"/>
        <w:rPr>
          <w:rFonts w:eastAsia="MS Gothic;ＭＳ ゴシック"/>
        </w:rPr>
      </w:pPr>
      <w:r>
        <w:rPr>
          <w:rFonts w:eastAsia="MS Gothic;ＭＳ ゴシック"/>
        </w:rPr>
        <w:t>30 104001</w:t>
        <w:tab/>
        <w:t>127.93</w:t>
        <w:tab/>
        <w:t>30 104002</w:t>
        <w:tab/>
        <w:t>139.00</w:t>
        <w:tab/>
        <w:t>30 104003</w:t>
        <w:tab/>
        <w:t>384.29</w:t>
        <w:tab/>
        <w:t>30 105001</w:t>
        <w:tab/>
        <w:t>122.00</w:t>
        <w:tab/>
        <w:t>30 105002</w:t>
        <w:tab/>
        <w:t>113.33</w:t>
        <w:tab/>
        <w:t>30 106001</w:t>
        <w:tab/>
        <w:t>77.00</w:t>
      </w:r>
    </w:p>
    <w:p>
      <w:pPr>
        <w:pStyle w:val="An4x"/>
        <w:spacing w:lineRule="exact" w:line="114"/>
        <w:rPr>
          <w:rFonts w:eastAsia="MS Gothic;ＭＳ ゴシック"/>
        </w:rPr>
      </w:pPr>
      <w:r>
        <w:rPr>
          <w:rFonts w:eastAsia="MS Gothic;ＭＳ ゴシック"/>
        </w:rPr>
        <w:t>30 106002</w:t>
        <w:tab/>
        <w:t>136.00</w:t>
        <w:tab/>
        <w:t>30 107001</w:t>
        <w:tab/>
        <w:t>92.50</w:t>
        <w:tab/>
        <w:t>30 107002</w:t>
        <w:tab/>
        <w:t>161.22</w:t>
        <w:tab/>
        <w:t>30 107003</w:t>
        <w:tab/>
        <w:t>193.33</w:t>
        <w:tab/>
        <w:t>30 108001</w:t>
        <w:tab/>
        <w:t>47.00</w:t>
        <w:tab/>
        <w:t>30 108002</w:t>
        <w:tab/>
        <w:t>37.00</w:t>
      </w:r>
    </w:p>
    <w:p>
      <w:pPr>
        <w:pStyle w:val="An4x"/>
        <w:spacing w:lineRule="exact" w:line="114"/>
        <w:rPr>
          <w:rFonts w:eastAsia="MS Gothic;ＭＳ ゴシック"/>
        </w:rPr>
      </w:pPr>
      <w:r>
        <w:rPr>
          <w:rFonts w:eastAsia="MS Gothic;ＭＳ ゴシック"/>
        </w:rPr>
        <w:t>30 108003</w:t>
        <w:tab/>
        <w:t>39.70</w:t>
        <w:tab/>
        <w:t>30 118001</w:t>
        <w:tab/>
        <w:t>119.00</w:t>
        <w:tab/>
        <w:t>30 118002</w:t>
        <w:tab/>
        <w:t>449.00</w:t>
        <w:tab/>
        <w:t>30 118003</w:t>
        <w:tab/>
        <w:t>159.00</w:t>
        <w:tab/>
        <w:t>30 118004</w:t>
        <w:tab/>
        <w:t>279.00</w:t>
        <w:tab/>
        <w:t>30 118005</w:t>
        <w:tab/>
        <w:t>174.00</w:t>
      </w:r>
    </w:p>
    <w:p>
      <w:pPr>
        <w:pStyle w:val="An4x"/>
        <w:spacing w:lineRule="exact" w:line="114"/>
        <w:rPr>
          <w:rFonts w:eastAsia="MS Gothic;ＭＳ ゴシック"/>
        </w:rPr>
      </w:pPr>
      <w:r>
        <w:rPr>
          <w:rFonts w:eastAsia="MS Gothic;ＭＳ ゴシック"/>
        </w:rPr>
        <w:t>30 118006</w:t>
        <w:tab/>
        <w:t>199.00</w:t>
        <w:tab/>
        <w:t>30 119001</w:t>
        <w:tab/>
        <w:t>119.00</w:t>
        <w:tab/>
        <w:t>30 119002</w:t>
        <w:tab/>
        <w:t>149.00</w:t>
        <w:tab/>
        <w:t>30 119003</w:t>
        <w:tab/>
        <w:t>29.99</w:t>
        <w:tab/>
        <w:t>30 119004</w:t>
        <w:tab/>
        <w:t>79.00</w:t>
        <w:tab/>
        <w:t>30 119005</w:t>
        <w:tab/>
        <w:t>69.00</w:t>
      </w:r>
    </w:p>
    <w:p>
      <w:pPr>
        <w:pStyle w:val="An4x"/>
        <w:spacing w:lineRule="exact" w:line="114"/>
        <w:rPr>
          <w:rFonts w:eastAsia="MS Gothic;ＭＳ ゴシック"/>
        </w:rPr>
      </w:pPr>
      <w:r>
        <w:rPr>
          <w:rFonts w:eastAsia="MS Gothic;ＭＳ ゴシック"/>
        </w:rPr>
        <w:t>30 119006</w:t>
        <w:tab/>
        <w:t>99.00</w:t>
        <w:tab/>
        <w:t>30 120001</w:t>
        <w:tab/>
        <w:t>39.00</w:t>
        <w:tab/>
        <w:t>30 120002</w:t>
        <w:tab/>
        <w:t>34.90</w:t>
        <w:tab/>
        <w:t>30 120003</w:t>
        <w:tab/>
        <w:t>14.99</w:t>
        <w:tab/>
        <w:t>30 120004</w:t>
        <w:tab/>
        <w:t>34.50</w:t>
        <w:tab/>
        <w:t>30 120005</w:t>
        <w:tab/>
        <w:t>35.00</w:t>
      </w:r>
    </w:p>
    <w:p>
      <w:pPr>
        <w:pStyle w:val="An4x"/>
        <w:spacing w:lineRule="exact" w:line="114"/>
        <w:rPr>
          <w:rFonts w:eastAsia="MS Gothic;ＭＳ ゴシック"/>
        </w:rPr>
      </w:pPr>
      <w:r>
        <w:rPr>
          <w:rFonts w:eastAsia="MS Gothic;ＭＳ ゴシック"/>
        </w:rPr>
        <w:t>30 120006</w:t>
        <w:tab/>
        <w:t>29.00</w:t>
        <w:tab/>
        <w:t>30 121001</w:t>
        <w:tab/>
        <w:t>229.00</w:t>
        <w:tab/>
        <w:t>30 121002</w:t>
        <w:tab/>
        <w:t>129.00</w:t>
        <w:tab/>
        <w:t>30 121003</w:t>
        <w:tab/>
        <w:t>189.00</w:t>
        <w:tab/>
        <w:t>30 121004</w:t>
        <w:tab/>
        <w:t>99.99</w:t>
        <w:tab/>
        <w:t>30 121005</w:t>
        <w:tab/>
        <w:t>95.00</w:t>
      </w:r>
    </w:p>
    <w:p>
      <w:pPr>
        <w:pStyle w:val="An4x"/>
        <w:spacing w:lineRule="exact" w:line="114"/>
        <w:rPr>
          <w:rFonts w:eastAsia="MS Gothic;ＭＳ ゴシック"/>
        </w:rPr>
      </w:pPr>
      <w:r>
        <w:rPr>
          <w:rFonts w:eastAsia="MS Gothic;ＭＳ ゴシック"/>
        </w:rPr>
        <w:t>30 121006</w:t>
        <w:tab/>
        <w:t>159.00</w:t>
        <w:tab/>
        <w:t>30 121007</w:t>
        <w:tab/>
        <w:t>799.00</w:t>
        <w:tab/>
        <w:t>30 121008</w:t>
        <w:tab/>
        <w:t>357.00</w:t>
        <w:tab/>
        <w:t>30 121009</w:t>
        <w:tab/>
        <w:t>179.00</w:t>
        <w:tab/>
        <w:t>30 121010</w:t>
        <w:tab/>
        <w:t>174.45</w:t>
        <w:tab/>
        <w:t>30 121011</w:t>
        <w:tab/>
        <w:t>229.00</w:t>
      </w:r>
    </w:p>
    <w:p>
      <w:pPr>
        <w:pStyle w:val="An4x"/>
        <w:spacing w:lineRule="exact" w:line="114"/>
        <w:rPr>
          <w:rFonts w:eastAsia="MS Gothic;ＭＳ ゴシック"/>
        </w:rPr>
      </w:pPr>
      <w:r>
        <w:rPr>
          <w:rFonts w:eastAsia="MS Gothic;ＭＳ ゴシック"/>
        </w:rPr>
        <w:t>30 121012</w:t>
        <w:tab/>
        <w:t>499.00</w:t>
        <w:tab/>
        <w:t>30 122001</w:t>
        <w:tab/>
        <w:t>1695.00</w:t>
        <w:tab/>
        <w:t>30 122002</w:t>
        <w:tab/>
        <w:t>692.00</w:t>
        <w:tab/>
        <w:t>30 122003</w:t>
        <w:tab/>
        <w:t>779.00</w:t>
        <w:tab/>
        <w:t>30 122004</w:t>
        <w:tab/>
        <w:t>1100.00</w:t>
        <w:tab/>
        <w:t>30 122005</w:t>
        <w:tab/>
        <w:t>469.99</w:t>
      </w:r>
    </w:p>
    <w:p>
      <w:pPr>
        <w:pStyle w:val="An4x"/>
        <w:spacing w:lineRule="exact" w:line="114"/>
        <w:rPr>
          <w:rFonts w:eastAsia="MS Gothic;ＭＳ ゴシック"/>
        </w:rPr>
      </w:pPr>
      <w:r>
        <w:rPr>
          <w:rFonts w:eastAsia="MS Gothic;ＭＳ ゴシック"/>
        </w:rPr>
        <w:t>30 122006</w:t>
        <w:tab/>
        <w:t>419.99</w:t>
        <w:tab/>
        <w:t>30 123001</w:t>
        <w:tab/>
        <w:t>249.00</w:t>
        <w:tab/>
        <w:t>30 123002</w:t>
        <w:tab/>
        <w:t>229.00</w:t>
        <w:tab/>
        <w:t>30 123003</w:t>
        <w:tab/>
        <w:t>227.90</w:t>
        <w:tab/>
        <w:t>30 123004</w:t>
        <w:tab/>
        <w:t>348.00</w:t>
        <w:tab/>
        <w:t>30 123005</w:t>
        <w:tab/>
        <w:t>49.90</w:t>
      </w:r>
    </w:p>
    <w:p>
      <w:pPr>
        <w:pStyle w:val="An4x"/>
        <w:spacing w:lineRule="exact" w:line="114"/>
        <w:rPr>
          <w:rFonts w:eastAsia="MS Gothic;ＭＳ ゴシック"/>
        </w:rPr>
      </w:pPr>
      <w:r>
        <w:rPr>
          <w:rFonts w:eastAsia="MS Gothic;ＭＳ ゴシック"/>
        </w:rPr>
        <w:t>30 123006</w:t>
        <w:tab/>
        <w:t>129.00</w:t>
        <w:tab/>
        <w:t>30 124001</w:t>
        <w:tab/>
        <w:t>288.00</w:t>
        <w:tab/>
        <w:t>30 124002</w:t>
        <w:tab/>
        <w:t>149.00</w:t>
        <w:tab/>
        <w:t>30 124003</w:t>
        <w:tab/>
        <w:t>199.00</w:t>
        <w:tab/>
        <w:t>30 124004</w:t>
        <w:tab/>
        <w:t>239.00</w:t>
        <w:tab/>
        <w:t>30 124005</w:t>
        <w:tab/>
        <w:t>279.00</w:t>
      </w:r>
    </w:p>
    <w:p>
      <w:pPr>
        <w:pStyle w:val="An4x"/>
        <w:spacing w:lineRule="exact" w:line="114"/>
        <w:rPr>
          <w:rFonts w:eastAsia="MS Gothic;ＭＳ ゴシック"/>
        </w:rPr>
      </w:pPr>
      <w:r>
        <w:rPr>
          <w:rFonts w:eastAsia="MS Gothic;ＭＳ ゴシック"/>
        </w:rPr>
        <w:t>30 124006</w:t>
        <w:tab/>
        <w:t>198.86</w:t>
        <w:tab/>
        <w:t>30 125001</w:t>
        <w:tab/>
        <w:t>54.50</w:t>
        <w:tab/>
        <w:t>30 125002</w:t>
        <w:tab/>
        <w:t>59.00</w:t>
        <w:tab/>
        <w:t>30 125003</w:t>
        <w:tab/>
        <w:t>35.00</w:t>
        <w:tab/>
        <w:t>30 125004</w:t>
        <w:tab/>
        <w:t>79.90</w:t>
        <w:tab/>
        <w:t>30 125005</w:t>
        <w:tab/>
        <w:t>81.50</w:t>
      </w:r>
    </w:p>
    <w:p>
      <w:pPr>
        <w:pStyle w:val="An4x"/>
        <w:spacing w:lineRule="exact" w:line="114"/>
        <w:rPr>
          <w:rFonts w:eastAsia="MS Gothic;ＭＳ ゴシック"/>
        </w:rPr>
      </w:pPr>
      <w:r>
        <w:rPr>
          <w:rFonts w:eastAsia="MS Gothic;ＭＳ ゴシック"/>
        </w:rPr>
        <w:t>30 125006</w:t>
        <w:tab/>
        <w:t>49.99</w:t>
        <w:tab/>
        <w:t>30 126001</w:t>
        <w:tab/>
        <w:t>24.90</w:t>
        <w:tab/>
        <w:t>30 126002</w:t>
        <w:tab/>
        <w:t>19.90</w:t>
        <w:tab/>
        <w:t>30 126003</w:t>
        <w:tab/>
        <w:t>15.90</w:t>
        <w:tab/>
        <w:t>30 126004</w:t>
        <w:tab/>
        <w:t>39.50</w:t>
        <w:tab/>
        <w:t>30 126005</w:t>
        <w:tab/>
        <w:t>89.00</w:t>
      </w:r>
    </w:p>
    <w:p>
      <w:pPr>
        <w:pStyle w:val="An4x"/>
        <w:spacing w:lineRule="exact" w:line="114"/>
        <w:rPr>
          <w:rFonts w:eastAsia="MS Gothic;ＭＳ ゴシック"/>
        </w:rPr>
      </w:pPr>
      <w:r>
        <w:rPr>
          <w:rFonts w:eastAsia="MS Gothic;ＭＳ ゴシック"/>
        </w:rPr>
        <w:t>30 126006</w:t>
        <w:tab/>
        <w:t>74.00</w:t>
        <w:tab/>
        <w:t>30 127001</w:t>
        <w:tab/>
        <w:t>399.00</w:t>
        <w:tab/>
        <w:t>30 127002</w:t>
        <w:tab/>
        <w:t>165.00</w:t>
        <w:tab/>
        <w:t>30 127003</w:t>
        <w:tab/>
        <w:t>169.00</w:t>
        <w:tab/>
        <w:t>30 127004</w:t>
        <w:tab/>
        <w:t>149.00</w:t>
        <w:tab/>
        <w:t>30 127005</w:t>
        <w:tab/>
        <w:t>219.00</w:t>
      </w:r>
    </w:p>
    <w:p>
      <w:pPr>
        <w:pStyle w:val="An4x"/>
        <w:spacing w:lineRule="exact" w:line="114"/>
        <w:rPr>
          <w:rFonts w:eastAsia="MS Gothic;ＭＳ ゴシック"/>
        </w:rPr>
      </w:pPr>
      <w:r>
        <w:rPr>
          <w:rFonts w:eastAsia="MS Gothic;ＭＳ ゴシック"/>
        </w:rPr>
        <w:t>30 127006</w:t>
        <w:tab/>
        <w:t>128.93</w:t>
        <w:tab/>
        <w:t>30 127007</w:t>
        <w:tab/>
        <w:t>99.99</w:t>
        <w:tab/>
        <w:t>30 127008</w:t>
        <w:tab/>
        <w:t>249.00</w:t>
        <w:tab/>
        <w:t>30 127009</w:t>
        <w:tab/>
        <w:t>229.00</w:t>
        <w:tab/>
        <w:t>30 127010</w:t>
        <w:tab/>
        <w:t>189.00</w:t>
        <w:tab/>
        <w:t>30 127011</w:t>
        <w:tab/>
        <w:t>100.00</w:t>
      </w:r>
    </w:p>
    <w:p>
      <w:pPr>
        <w:pStyle w:val="An4x"/>
        <w:spacing w:lineRule="exact" w:line="114"/>
        <w:rPr>
          <w:rFonts w:eastAsia="MS Gothic;ＭＳ ゴシック"/>
        </w:rPr>
      </w:pPr>
      <w:r>
        <w:rPr>
          <w:rFonts w:eastAsia="MS Gothic;ＭＳ ゴシック"/>
        </w:rPr>
        <w:t>30 127012</w:t>
        <w:tab/>
        <w:t>180.00</w:t>
        <w:tab/>
        <w:t>30 128001</w:t>
        <w:tab/>
        <w:t>265.25</w:t>
        <w:tab/>
        <w:t>30 128002</w:t>
        <w:tab/>
        <w:t>129.12</w:t>
        <w:tab/>
        <w:t>30 128003</w:t>
        <w:tab/>
        <w:t>179.17</w:t>
        <w:tab/>
        <w:t>30 128004</w:t>
        <w:tab/>
        <w:t>229.22</w:t>
        <w:tab/>
        <w:t>30 128005</w:t>
        <w:tab/>
        <w:t>399.00</w:t>
      </w:r>
    </w:p>
    <w:p>
      <w:pPr>
        <w:pStyle w:val="An4x"/>
        <w:spacing w:lineRule="exact" w:line="114"/>
        <w:rPr>
          <w:rFonts w:eastAsia="MS Gothic;ＭＳ ゴシック"/>
        </w:rPr>
      </w:pPr>
      <w:r>
        <w:rPr>
          <w:rFonts w:eastAsia="MS Gothic;ＭＳ ゴシック"/>
        </w:rPr>
        <w:t>30 128006</w:t>
        <w:tab/>
        <w:t>199.00</w:t>
        <w:tab/>
        <w:t>30 128007</w:t>
        <w:tab/>
        <w:t>219.00</w:t>
        <w:tab/>
        <w:t>30 128008</w:t>
        <w:tab/>
        <w:t>289.99</w:t>
        <w:tab/>
        <w:t>30 128009</w:t>
        <w:tab/>
        <w:t>349.33</w:t>
        <w:tab/>
        <w:t>30 128010</w:t>
        <w:tab/>
        <w:t>198.59</w:t>
        <w:tab/>
        <w:t>30 128011</w:t>
        <w:tab/>
        <w:t>168.35</w:t>
      </w:r>
    </w:p>
    <w:p>
      <w:pPr>
        <w:pStyle w:val="An4x"/>
        <w:spacing w:lineRule="exact" w:line="114"/>
        <w:rPr>
          <w:rFonts w:eastAsia="MS Gothic;ＭＳ ゴシック"/>
        </w:rPr>
      </w:pPr>
      <w:r>
        <w:rPr>
          <w:rFonts w:eastAsia="MS Gothic;ＭＳ ゴシック"/>
        </w:rPr>
        <w:t>30 128012</w:t>
        <w:tab/>
        <w:t>99.00</w:t>
        <w:tab/>
        <w:t>30 128013</w:t>
        <w:tab/>
        <w:t>150.13</w:t>
        <w:tab/>
        <w:t>30 128014</w:t>
        <w:tab/>
        <w:t>148.43</w:t>
        <w:tab/>
        <w:t>30 128015</w:t>
        <w:tab/>
        <w:t>249.23</w:t>
        <w:tab/>
        <w:t>30 128016</w:t>
        <w:tab/>
        <w:t>180.16</w:t>
        <w:tab/>
        <w:t>30 128017</w:t>
        <w:tab/>
        <w:t>179.99</w:t>
      </w:r>
    </w:p>
    <w:p>
      <w:pPr>
        <w:pStyle w:val="An4x"/>
        <w:spacing w:lineRule="exact" w:line="114"/>
        <w:rPr>
          <w:rFonts w:eastAsia="MS Gothic;ＭＳ ゴシック"/>
        </w:rPr>
      </w:pPr>
      <w:r>
        <w:rPr>
          <w:rFonts w:eastAsia="MS Gothic;ＭＳ ゴシック"/>
        </w:rPr>
        <w:t>30 128018</w:t>
        <w:tab/>
        <w:t>176.00</w:t>
        <w:tab/>
        <w:t>30 129001</w:t>
        <w:tab/>
        <w:t>179.00</w:t>
        <w:tab/>
        <w:t>30 129002</w:t>
        <w:tab/>
        <w:t>139.00</w:t>
        <w:tab/>
        <w:t>30 129003</w:t>
        <w:tab/>
        <w:t>399.00</w:t>
        <w:tab/>
        <w:t>30 129004</w:t>
        <w:tab/>
        <w:t>89.00</w:t>
        <w:tab/>
        <w:t>30 129005</w:t>
        <w:tab/>
        <w:t>159.00</w:t>
      </w:r>
    </w:p>
    <w:p>
      <w:pPr>
        <w:pStyle w:val="An4x"/>
        <w:spacing w:lineRule="exact" w:line="114"/>
        <w:rPr>
          <w:rFonts w:eastAsia="MS Gothic;ＭＳ ゴシック"/>
        </w:rPr>
      </w:pPr>
      <w:r>
        <w:rPr>
          <w:rFonts w:eastAsia="MS Gothic;ＭＳ ゴシック"/>
        </w:rPr>
        <w:t>30 129006</w:t>
        <w:tab/>
        <w:t>279.00</w:t>
        <w:tab/>
        <w:t>30 130001</w:t>
        <w:tab/>
        <w:t>199.00</w:t>
        <w:tab/>
        <w:t>30 130002</w:t>
        <w:tab/>
        <w:t>129.00</w:t>
        <w:tab/>
        <w:t>30 130003</w:t>
        <w:tab/>
        <w:t>129.00</w:t>
        <w:tab/>
        <w:t>30 130004</w:t>
        <w:tab/>
        <w:t>779.00</w:t>
        <w:tab/>
        <w:t>30 130005</w:t>
        <w:tab/>
        <w:t>279.00</w:t>
      </w:r>
    </w:p>
    <w:p>
      <w:pPr>
        <w:pStyle w:val="An4x"/>
        <w:spacing w:lineRule="exact" w:line="114"/>
        <w:rPr>
          <w:rFonts w:eastAsia="MS Gothic;ＭＳ ゴシック"/>
        </w:rPr>
      </w:pPr>
      <w:r>
        <w:rPr>
          <w:rFonts w:eastAsia="MS Gothic;ＭＳ ゴシック"/>
        </w:rPr>
        <w:t>30 130006</w:t>
        <w:tab/>
        <w:t>249.00</w:t>
        <w:tab/>
        <w:t>30 131001</w:t>
        <w:tab/>
        <w:t>159.00</w:t>
        <w:tab/>
        <w:t>30 131002</w:t>
        <w:tab/>
        <w:t>184.22</w:t>
        <w:tab/>
        <w:t>30 131003</w:t>
        <w:tab/>
        <w:t>114.00</w:t>
        <w:tab/>
        <w:t>30 131004</w:t>
        <w:tab/>
        <w:t>199.00</w:t>
        <w:tab/>
        <w:t>30 131005</w:t>
        <w:tab/>
        <w:t>159.00</w:t>
      </w:r>
    </w:p>
    <w:p>
      <w:pPr>
        <w:pStyle w:val="An4x"/>
        <w:spacing w:lineRule="exact" w:line="114"/>
        <w:rPr>
          <w:rFonts w:eastAsia="MS Gothic;ＭＳ ゴシック"/>
        </w:rPr>
      </w:pPr>
      <w:r>
        <w:rPr>
          <w:rFonts w:eastAsia="MS Gothic;ＭＳ ゴシック"/>
        </w:rPr>
        <w:t>30 131006</w:t>
        <w:tab/>
        <w:t>179.00</w:t>
        <w:tab/>
        <w:t>30 131007</w:t>
        <w:tab/>
        <w:t>109.99</w:t>
        <w:tab/>
        <w:t>30 131008</w:t>
        <w:tab/>
        <w:t>99.90</w:t>
        <w:tab/>
        <w:t>30 131009</w:t>
        <w:tab/>
        <w:t>109.00</w:t>
        <w:tab/>
        <w:t>30 131010</w:t>
        <w:tab/>
        <w:t>179.00</w:t>
        <w:tab/>
        <w:t>30 131011</w:t>
        <w:tab/>
        <w:t>99.99</w:t>
      </w:r>
    </w:p>
    <w:p>
      <w:pPr>
        <w:pStyle w:val="An4x"/>
        <w:spacing w:lineRule="exact" w:line="114"/>
        <w:rPr>
          <w:rFonts w:eastAsia="MS Gothic;ＭＳ ゴシック"/>
        </w:rPr>
      </w:pPr>
      <w:r>
        <w:rPr>
          <w:rFonts w:eastAsia="MS Gothic;ＭＳ ゴシック"/>
        </w:rPr>
        <w:t>30 131012</w:t>
        <w:tab/>
        <w:t>89.99</w:t>
        <w:tab/>
        <w:t>30 132001</w:t>
        <w:tab/>
        <w:t>99.00</w:t>
        <w:tab/>
        <w:t>30 132002</w:t>
        <w:tab/>
        <w:t>179.00</w:t>
        <w:tab/>
        <w:t>30 132003</w:t>
        <w:tab/>
        <w:t>99.00</w:t>
        <w:tab/>
        <w:t>30 132004</w:t>
        <w:tab/>
        <w:t>79.90</w:t>
        <w:tab/>
        <w:t>30 132005</w:t>
        <w:tab/>
        <w:t>79.90</w:t>
      </w:r>
    </w:p>
    <w:p>
      <w:pPr>
        <w:pStyle w:val="An4x"/>
        <w:spacing w:lineRule="exact" w:line="114"/>
        <w:rPr>
          <w:rFonts w:eastAsia="MS Gothic;ＭＳ ゴシック"/>
        </w:rPr>
      </w:pPr>
      <w:r>
        <w:rPr>
          <w:rFonts w:eastAsia="MS Gothic;ＭＳ ゴシック"/>
        </w:rPr>
        <w:t>30 132006</w:t>
        <w:tab/>
        <w:t>69.99</w:t>
        <w:tab/>
        <w:t>30 133001</w:t>
        <w:tab/>
        <w:t>42.90</w:t>
        <w:tab/>
        <w:t>30 133002</w:t>
        <w:tab/>
        <w:t>29.00</w:t>
        <w:tab/>
        <w:t>30 133003</w:t>
        <w:tab/>
        <w:t>39.00</w:t>
        <w:tab/>
        <w:t>30 133004</w:t>
        <w:tab/>
        <w:t>79.00</w:t>
        <w:tab/>
        <w:t>30 133005</w:t>
        <w:tab/>
        <w:t>20.00</w:t>
      </w:r>
    </w:p>
    <w:p>
      <w:pPr>
        <w:pStyle w:val="An4x"/>
        <w:spacing w:lineRule="exact" w:line="114"/>
        <w:rPr>
          <w:rFonts w:eastAsia="MS Gothic;ＭＳ ゴシック"/>
        </w:rPr>
      </w:pPr>
      <w:r>
        <w:rPr>
          <w:rFonts w:eastAsia="MS Gothic;ＭＳ ゴシック"/>
        </w:rPr>
        <w:t>30 133006</w:t>
        <w:tab/>
        <w:t>29.00</w:t>
        <w:tab/>
        <w:t>30 133007</w:t>
        <w:tab/>
        <w:t>21.90</w:t>
        <w:tab/>
        <w:t>30 133008</w:t>
        <w:tab/>
        <w:t>45.00</w:t>
        <w:tab/>
        <w:t>30 133009</w:t>
        <w:tab/>
        <w:t>49.50</w:t>
        <w:tab/>
        <w:t>30 133010</w:t>
        <w:tab/>
        <w:t>33.00</w:t>
        <w:tab/>
        <w:t>30 133011</w:t>
        <w:tab/>
        <w:t>39.00</w:t>
      </w:r>
    </w:p>
    <w:p>
      <w:pPr>
        <w:pStyle w:val="An4x"/>
        <w:spacing w:lineRule="exact" w:line="114"/>
        <w:rPr>
          <w:rFonts w:eastAsia="MS Gothic;ＭＳ ゴシック"/>
        </w:rPr>
      </w:pPr>
      <w:r>
        <w:rPr>
          <w:rFonts w:eastAsia="MS Gothic;ＭＳ ゴシック"/>
        </w:rPr>
        <w:t>30 133012</w:t>
        <w:tab/>
        <w:t>36.90</w:t>
        <w:tab/>
        <w:t>30 134001</w:t>
        <w:tab/>
        <w:t>19.90</w:t>
        <w:tab/>
        <w:t>30 134002</w:t>
        <w:tab/>
        <w:t>19.00</w:t>
        <w:tab/>
        <w:t>30 134003</w:t>
        <w:tab/>
        <w:t>29.90</w:t>
        <w:tab/>
        <w:t>30 134004</w:t>
        <w:tab/>
        <w:t>39.00</w:t>
        <w:tab/>
        <w:t>30 134005</w:t>
        <w:tab/>
        <w:t>12.99</w:t>
      </w:r>
    </w:p>
    <w:p>
      <w:pPr>
        <w:pStyle w:val="An4x"/>
        <w:spacing w:lineRule="exact" w:line="114"/>
        <w:rPr>
          <w:rFonts w:eastAsia="MS Gothic;ＭＳ ゴシック"/>
        </w:rPr>
      </w:pPr>
      <w:r>
        <w:rPr>
          <w:rFonts w:eastAsia="MS Gothic;ＭＳ ゴシック"/>
        </w:rPr>
        <w:t>30 134006</w:t>
        <w:tab/>
        <w:t>59.00</w:t>
        <w:tab/>
        <w:t>30 135001</w:t>
        <w:tab/>
        <w:t>69.99</w:t>
        <w:tab/>
        <w:t>30 135002</w:t>
        <w:tab/>
        <w:t>99.00</w:t>
        <w:tab/>
        <w:t>30 135003</w:t>
        <w:tab/>
        <w:t>129.00</w:t>
        <w:tab/>
        <w:t>30 135004</w:t>
        <w:tab/>
        <w:t>139.00</w:t>
        <w:tab/>
        <w:t>30 135005</w:t>
        <w:tab/>
        <w:t>159.00</w:t>
      </w:r>
    </w:p>
    <w:p>
      <w:pPr>
        <w:pStyle w:val="An4x"/>
        <w:spacing w:lineRule="exact" w:line="114"/>
        <w:rPr>
          <w:rFonts w:eastAsia="MS Gothic;ＭＳ ゴシック"/>
        </w:rPr>
      </w:pPr>
      <w:r>
        <w:rPr>
          <w:rFonts w:eastAsia="MS Gothic;ＭＳ ゴシック"/>
        </w:rPr>
        <w:t>30 135006</w:t>
        <w:tab/>
        <w:t>609.31</w:t>
        <w:tab/>
        <w:t>30 136001</w:t>
        <w:tab/>
        <w:t>29.90</w:t>
        <w:tab/>
        <w:t>30 136002</w:t>
        <w:tab/>
        <w:t>15.00</w:t>
        <w:tab/>
        <w:t>30 136003</w:t>
        <w:tab/>
        <w:t>29.50</w:t>
        <w:tab/>
        <w:t>30 136004</w:t>
        <w:tab/>
        <w:t>23.00</w:t>
        <w:tab/>
        <w:t>30 136005</w:t>
        <w:tab/>
        <w:t>29.00</w:t>
      </w:r>
    </w:p>
    <w:p>
      <w:pPr>
        <w:pStyle w:val="An4x"/>
        <w:spacing w:lineRule="exact" w:line="114"/>
        <w:rPr>
          <w:rFonts w:eastAsia="MS Gothic;ＭＳ ゴシック"/>
        </w:rPr>
      </w:pPr>
      <w:r>
        <w:rPr>
          <w:rFonts w:eastAsia="MS Gothic;ＭＳ ゴシック"/>
        </w:rPr>
        <w:t>30 136006</w:t>
        <w:tab/>
        <w:t>32.90</w:t>
        <w:tab/>
        <w:t>30 137001</w:t>
        <w:tab/>
        <w:t>699.00</w:t>
        <w:tab/>
        <w:t>30 137002</w:t>
        <w:tab/>
        <w:t>384.00</w:t>
        <w:tab/>
        <w:t>30 137003</w:t>
        <w:tab/>
        <w:t>590.00</w:t>
        <w:tab/>
        <w:t>30 137004</w:t>
        <w:tab/>
        <w:t>180.00</w:t>
        <w:tab/>
        <w:t>30 137005</w:t>
        <w:tab/>
        <w:t>189.00</w:t>
      </w:r>
    </w:p>
    <w:p>
      <w:pPr>
        <w:pStyle w:val="An4x"/>
        <w:spacing w:lineRule="exact" w:line="114"/>
        <w:rPr>
          <w:rFonts w:eastAsia="MS Gothic;ＭＳ ゴシック"/>
        </w:rPr>
      </w:pPr>
      <w:r>
        <w:rPr>
          <w:rFonts w:eastAsia="MS Gothic;ＭＳ ゴシック"/>
        </w:rPr>
        <w:t>30 137006</w:t>
        <w:tab/>
        <w:t>299.00</w:t>
        <w:tab/>
        <w:t>30 137007</w:t>
        <w:tab/>
        <w:t>429.00</w:t>
        <w:tab/>
        <w:t>30 137008</w:t>
        <w:tab/>
        <w:t>749.00</w:t>
        <w:tab/>
        <w:t>30 137009</w:t>
        <w:tab/>
        <w:t>249.00</w:t>
        <w:tab/>
        <w:t>30 137010</w:t>
        <w:tab/>
        <w:t>99.00</w:t>
        <w:tab/>
        <w:t>30 137011</w:t>
        <w:tab/>
        <w:t>349.00</w:t>
      </w:r>
    </w:p>
    <w:p>
      <w:pPr>
        <w:pStyle w:val="An4x"/>
        <w:spacing w:lineRule="exact" w:line="114"/>
        <w:rPr>
          <w:rFonts w:eastAsia="MS Gothic;ＭＳ ゴシック"/>
        </w:rPr>
      </w:pPr>
      <w:r>
        <w:rPr>
          <w:rFonts w:eastAsia="MS Gothic;ＭＳ ゴシック"/>
        </w:rPr>
        <w:t>30 137012</w:t>
        <w:tab/>
        <w:t>177.00</w:t>
        <w:tab/>
        <w:t>30 137013</w:t>
        <w:tab/>
        <w:t>199.01</w:t>
        <w:tab/>
        <w:t>30 137014</w:t>
        <w:tab/>
        <w:t>199.99</w:t>
        <w:tab/>
        <w:t>30 138001</w:t>
        <w:tab/>
        <w:t>444.00</w:t>
        <w:tab/>
        <w:t>30 138002</w:t>
        <w:tab/>
        <w:t>155.90</w:t>
        <w:tab/>
        <w:t>30 138003</w:t>
        <w:tab/>
        <w:t>171.00</w:t>
      </w:r>
    </w:p>
    <w:p>
      <w:pPr>
        <w:pStyle w:val="An4x"/>
        <w:spacing w:lineRule="exact" w:line="114"/>
        <w:rPr>
          <w:rFonts w:eastAsia="MS Gothic;ＭＳ ゴシック"/>
        </w:rPr>
      </w:pPr>
      <w:r>
        <w:rPr>
          <w:rFonts w:eastAsia="MS Gothic;ＭＳ ゴシック"/>
        </w:rPr>
        <w:t>30 138004</w:t>
        <w:tab/>
        <w:t>155.40</w:t>
        <w:tab/>
        <w:t>30 139001</w:t>
        <w:tab/>
        <w:t>319.00</w:t>
        <w:tab/>
        <w:t>30 139002</w:t>
        <w:tab/>
        <w:t>399.00</w:t>
        <w:tab/>
        <w:t>30 139003</w:t>
        <w:tab/>
        <w:t>399.00</w:t>
        <w:tab/>
        <w:t>30 139004</w:t>
        <w:tab/>
        <w:t>199.00</w:t>
        <w:tab/>
        <w:t>30 139005</w:t>
        <w:tab/>
        <w:t>410.00</w:t>
      </w:r>
    </w:p>
    <w:p>
      <w:pPr>
        <w:pStyle w:val="An4x"/>
        <w:spacing w:lineRule="exact" w:line="114"/>
        <w:rPr>
          <w:rFonts w:eastAsia="MS Gothic;ＭＳ ゴシック"/>
        </w:rPr>
      </w:pPr>
      <w:r>
        <w:rPr>
          <w:rFonts w:eastAsia="MS Gothic;ＭＳ ゴシック"/>
        </w:rPr>
        <w:t>30 139006</w:t>
        <w:tab/>
        <w:t>99.00</w:t>
        <w:tab/>
        <w:t>30 140001</w:t>
        <w:tab/>
        <w:t>249.00</w:t>
        <w:tab/>
        <w:t>30 140002</w:t>
        <w:tab/>
        <w:t>399.00</w:t>
        <w:tab/>
        <w:t>30 140003</w:t>
        <w:tab/>
        <w:t>349.00</w:t>
        <w:tab/>
        <w:t>30 140004</w:t>
        <w:tab/>
        <w:t>199.00</w:t>
        <w:tab/>
        <w:t>30 140005</w:t>
        <w:tab/>
        <w:t>425.00</w:t>
      </w:r>
    </w:p>
    <w:p>
      <w:pPr>
        <w:pStyle w:val="An4x"/>
        <w:spacing w:lineRule="exact" w:line="114"/>
        <w:rPr>
          <w:rFonts w:eastAsia="MS Gothic;ＭＳ ゴシック"/>
        </w:rPr>
      </w:pPr>
      <w:r>
        <w:rPr>
          <w:rFonts w:eastAsia="MS Gothic;ＭＳ ゴシック"/>
        </w:rPr>
        <w:t>30 140006</w:t>
        <w:tab/>
        <w:t>365.00</w:t>
        <w:tab/>
        <w:t>30 141001</w:t>
        <w:tab/>
        <w:t>549.00</w:t>
        <w:tab/>
        <w:t>30 141002</w:t>
        <w:tab/>
        <w:t>289.00</w:t>
        <w:tab/>
        <w:t>30 141003</w:t>
        <w:tab/>
        <w:t>219.00</w:t>
        <w:tab/>
        <w:t>30 141004</w:t>
        <w:tab/>
        <w:t>560.00</w:t>
        <w:tab/>
        <w:t>30 141005</w:t>
        <w:tab/>
        <w:t>495.00</w:t>
      </w:r>
    </w:p>
    <w:p>
      <w:pPr>
        <w:pStyle w:val="An4x"/>
        <w:spacing w:lineRule="exact" w:line="114"/>
        <w:rPr>
          <w:rFonts w:eastAsia="MS Gothic;ＭＳ ゴシック"/>
        </w:rPr>
      </w:pPr>
      <w:r>
        <w:rPr>
          <w:rFonts w:eastAsia="MS Gothic;ＭＳ ゴシック"/>
        </w:rPr>
        <w:t>30 141006</w:t>
        <w:tab/>
        <w:t>299.00</w:t>
        <w:tab/>
        <w:t>30 142001</w:t>
        <w:tab/>
        <w:t>459.00</w:t>
        <w:tab/>
        <w:t>30 142002</w:t>
        <w:tab/>
        <w:t>769.00</w:t>
        <w:tab/>
        <w:t>30 142003</w:t>
        <w:tab/>
        <w:t>489.00</w:t>
        <w:tab/>
        <w:t>30 142004</w:t>
        <w:tab/>
        <w:t>369.00</w:t>
        <w:tab/>
        <w:t>30 142005</w:t>
        <w:tab/>
        <w:t>725.00</w:t>
      </w:r>
    </w:p>
    <w:p>
      <w:pPr>
        <w:pStyle w:val="An4x"/>
        <w:spacing w:lineRule="exact" w:line="114"/>
        <w:rPr>
          <w:rFonts w:eastAsia="MS Gothic;ＭＳ ゴシック"/>
        </w:rPr>
      </w:pPr>
      <w:r>
        <w:rPr>
          <w:rFonts w:eastAsia="MS Gothic;ＭＳ ゴシック"/>
        </w:rPr>
        <w:t>30 142006</w:t>
        <w:tab/>
        <w:t>750.00</w:t>
        <w:tab/>
        <w:t>30 143001</w:t>
        <w:tab/>
        <w:t>395.00</w:t>
        <w:tab/>
        <w:t>30 143002</w:t>
        <w:tab/>
        <w:t>299.00</w:t>
        <w:tab/>
        <w:t>30 143003</w:t>
        <w:tab/>
        <w:t>299.00</w:t>
        <w:tab/>
        <w:t>30 143004</w:t>
        <w:tab/>
        <w:t>289.00</w:t>
        <w:tab/>
        <w:t>30 143005</w:t>
        <w:tab/>
        <w:t>270.00</w:t>
      </w:r>
    </w:p>
    <w:p>
      <w:pPr>
        <w:pStyle w:val="An4x"/>
        <w:spacing w:lineRule="exact" w:line="114"/>
        <w:rPr>
          <w:rFonts w:eastAsia="MS Gothic;ＭＳ ゴシック"/>
        </w:rPr>
      </w:pPr>
      <w:r>
        <w:rPr>
          <w:rFonts w:eastAsia="MS Gothic;ＭＳ ゴシック"/>
        </w:rPr>
        <w:t>30 143006</w:t>
        <w:tab/>
        <w:t>399.00</w:t>
        <w:tab/>
        <w:t>30 144001</w:t>
        <w:tab/>
        <w:t>80.00</w:t>
        <w:tab/>
        <w:t>30 144002</w:t>
        <w:tab/>
        <w:t>30.00</w:t>
        <w:tab/>
        <w:t>30 145001</w:t>
        <w:tab/>
        <w:t>90.00</w:t>
        <w:tab/>
        <w:t>30 145002</w:t>
        <w:tab/>
        <w:t>95.00</w:t>
        <w:tab/>
        <w:t>30 146001</w:t>
        <w:tab/>
        <w:t>60.00</w:t>
      </w:r>
    </w:p>
    <w:p>
      <w:pPr>
        <w:pStyle w:val="An4x"/>
        <w:spacing w:lineRule="exact" w:line="114"/>
        <w:rPr>
          <w:rFonts w:eastAsia="MS Gothic;ＭＳ ゴシック"/>
        </w:rPr>
      </w:pPr>
      <w:r>
        <w:rPr>
          <w:rFonts w:eastAsia="MS Gothic;ＭＳ ゴシック"/>
        </w:rPr>
        <w:t>30 146002</w:t>
        <w:tab/>
        <w:t>30.00</w:t>
        <w:tab/>
        <w:t>30 147001</w:t>
        <w:tab/>
        <w:t>129.00</w:t>
        <w:tab/>
        <w:t>30 147002</w:t>
        <w:tab/>
        <w:t>149.00</w:t>
        <w:tab/>
        <w:t>30 147003</w:t>
        <w:tab/>
        <w:t>699.00</w:t>
        <w:tab/>
        <w:t>30 147004</w:t>
        <w:tab/>
        <w:t>279.00</w:t>
        <w:tab/>
        <w:t>30 147005</w:t>
        <w:tab/>
        <w:t>229.00</w:t>
      </w:r>
    </w:p>
    <w:p>
      <w:pPr>
        <w:pStyle w:val="An4x"/>
        <w:spacing w:lineRule="exact" w:line="114"/>
        <w:rPr>
          <w:rFonts w:eastAsia="MS Gothic;ＭＳ ゴシック"/>
        </w:rPr>
      </w:pPr>
      <w:r>
        <w:rPr>
          <w:rFonts w:eastAsia="MS Gothic;ＭＳ ゴシック"/>
        </w:rPr>
        <w:t>30 147006</w:t>
        <w:tab/>
        <w:t>119.00</w:t>
        <w:tab/>
        <w:t>30 148001</w:t>
        <w:tab/>
        <w:t>429.00</w:t>
        <w:tab/>
        <w:t>30 148004</w:t>
        <w:tab/>
        <w:t>195.00</w:t>
        <w:tab/>
        <w:t>30 148005</w:t>
        <w:tab/>
        <w:t>1500.00</w:t>
        <w:tab/>
        <w:t>30 158001</w:t>
        <w:tab/>
        <w:t>1234.13</w:t>
        <w:tab/>
        <w:t>30 158002</w:t>
        <w:tab/>
        <w:t>1234.13</w:t>
      </w:r>
    </w:p>
    <w:p>
      <w:pPr>
        <w:pStyle w:val="An4x"/>
        <w:spacing w:lineRule="exact" w:line="114"/>
        <w:rPr>
          <w:rFonts w:eastAsia="MS Gothic;ＭＳ ゴシック"/>
        </w:rPr>
      </w:pPr>
      <w:r>
        <w:rPr>
          <w:rFonts w:eastAsia="MS Gothic;ＭＳ ゴシック"/>
        </w:rPr>
        <w:t>30 158003</w:t>
        <w:tab/>
        <w:t>1234.13</w:t>
        <w:tab/>
        <w:t>30 158004</w:t>
        <w:tab/>
        <w:t>1234.13</w:t>
        <w:tab/>
        <w:t>30 158005</w:t>
        <w:tab/>
        <w:t>1234.13</w:t>
        <w:tab/>
        <w:t>30 158006</w:t>
        <w:tab/>
        <w:t>1234.13</w:t>
        <w:tab/>
        <w:t>30 159001</w:t>
        <w:tab/>
        <w:t>104.79</w:t>
        <w:tab/>
        <w:t>30 160001</w:t>
        <w:tab/>
        <w:t>116.00</w:t>
      </w:r>
    </w:p>
    <w:p>
      <w:pPr>
        <w:pStyle w:val="An4x"/>
        <w:spacing w:lineRule="exact" w:line="114"/>
        <w:rPr>
          <w:rFonts w:eastAsia="MS Gothic;ＭＳ ゴシック"/>
        </w:rPr>
      </w:pPr>
      <w:r>
        <w:rPr>
          <w:rFonts w:eastAsia="MS Gothic;ＭＳ ゴシック"/>
        </w:rPr>
        <w:t>30 160002</w:t>
        <w:tab/>
        <w:t>143.25</w:t>
        <w:tab/>
        <w:t>30 160003</w:t>
        <w:tab/>
        <w:t>171.25</w:t>
        <w:tab/>
        <w:t>30 161001</w:t>
        <w:tab/>
        <w:t>23.46</w:t>
        <w:tab/>
        <w:t>30 161002</w:t>
        <w:tab/>
        <w:t>46.92</w:t>
        <w:tab/>
        <w:t>30 161003</w:t>
        <w:tab/>
        <w:t>70.38</w:t>
        <w:tab/>
        <w:t>30 161004</w:t>
        <w:tab/>
        <w:t>98.69</w:t>
      </w:r>
    </w:p>
    <w:p>
      <w:pPr>
        <w:pStyle w:val="An4x"/>
        <w:spacing w:lineRule="exact" w:line="114"/>
        <w:rPr>
          <w:rFonts w:eastAsia="MS Gothic;ＭＳ ゴシック"/>
        </w:rPr>
      </w:pPr>
      <w:r>
        <w:rPr>
          <w:rFonts w:eastAsia="MS Gothic;ＭＳ ゴシック"/>
        </w:rPr>
        <w:t>30 161005</w:t>
        <w:tab/>
        <w:t>126.99</w:t>
        <w:tab/>
        <w:t>30 161006</w:t>
        <w:tab/>
        <w:t>177.14</w:t>
        <w:tab/>
        <w:t>30 161007</w:t>
        <w:tab/>
        <w:t>260.05</w:t>
        <w:tab/>
        <w:t>30 161008</w:t>
        <w:tab/>
        <w:t>342.96</w:t>
        <w:tab/>
        <w:t>30 161009</w:t>
        <w:tab/>
        <w:t>425.87</w:t>
        <w:tab/>
        <w:t>30 161010</w:t>
        <w:tab/>
        <w:t>508.78</w:t>
      </w:r>
    </w:p>
    <w:p>
      <w:pPr>
        <w:pStyle w:val="An4x"/>
        <w:spacing w:lineRule="exact" w:line="114"/>
        <w:rPr>
          <w:rFonts w:eastAsia="MS Gothic;ＭＳ ゴシック"/>
        </w:rPr>
      </w:pPr>
      <w:r>
        <w:rPr>
          <w:rFonts w:eastAsia="MS Gothic;ＭＳ ゴシック"/>
        </w:rPr>
        <w:t>30 161011</w:t>
        <w:tab/>
        <w:t>1190.14</w:t>
        <w:tab/>
        <w:t>30 161012</w:t>
        <w:tab/>
        <w:t>1554.61</w:t>
        <w:tab/>
        <w:t>30 161013</w:t>
        <w:tab/>
        <w:t>1919.08</w:t>
        <w:tab/>
        <w:t>30 161014</w:t>
        <w:tab/>
        <w:t>2830.26</w:t>
        <w:tab/>
        <w:t>30 161015</w:t>
        <w:tab/>
        <w:t>3741.44</w:t>
        <w:tab/>
        <w:t>30 161016</w:t>
        <w:tab/>
        <w:t>4470.38</w:t>
      </w:r>
    </w:p>
    <w:p>
      <w:pPr>
        <w:pStyle w:val="An4x"/>
        <w:spacing w:lineRule="exact" w:line="114"/>
        <w:rPr>
          <w:rFonts w:eastAsia="MS Gothic;ＭＳ ゴシック"/>
        </w:rPr>
      </w:pPr>
      <w:r>
        <w:rPr>
          <w:rFonts w:eastAsia="MS Gothic;ＭＳ ゴシック"/>
        </w:rPr>
        <w:t>30 161017</w:t>
        <w:tab/>
        <w:t>4652.62</w:t>
        <w:tab/>
        <w:t>30 161018</w:t>
        <w:tab/>
        <w:t>5563.80</w:t>
        <w:tab/>
        <w:t>30 161019</w:t>
        <w:tab/>
        <w:t>6474.98</w:t>
        <w:tab/>
        <w:t>30 161020</w:t>
        <w:tab/>
        <w:t>7386.16</w:t>
        <w:tab/>
        <w:t>30 161021</w:t>
        <w:tab/>
        <w:t>8297.34</w:t>
        <w:tab/>
        <w:t>30 161022</w:t>
        <w:tab/>
        <w:t>9208.52</w:t>
      </w:r>
    </w:p>
    <w:p>
      <w:pPr>
        <w:pStyle w:val="An4x"/>
        <w:spacing w:lineRule="exact" w:line="114"/>
        <w:rPr>
          <w:rFonts w:eastAsia="MS Gothic;ＭＳ ゴシック"/>
        </w:rPr>
      </w:pPr>
      <w:r>
        <w:rPr>
          <w:rFonts w:eastAsia="MS Gothic;ＭＳ ゴシック"/>
        </w:rPr>
        <w:t>30 161023</w:t>
        <w:tab/>
        <w:t>10119.70</w:t>
        <w:tab/>
        <w:t>30 161024</w:t>
        <w:tab/>
        <w:t>11030.88</w:t>
        <w:tab/>
        <w:t>30 161025</w:t>
        <w:tab/>
        <w:t>11942.06</w:t>
        <w:tab/>
        <w:t>30 161026</w:t>
        <w:tab/>
        <w:t>12853.24</w:t>
        <w:tab/>
        <w:t>30 161027</w:t>
        <w:tab/>
        <w:t>143.97</w:t>
        <w:tab/>
        <w:t>30 161028</w:t>
        <w:tab/>
        <w:t>1736.84</w:t>
      </w:r>
    </w:p>
    <w:p>
      <w:pPr>
        <w:pStyle w:val="An4x"/>
        <w:spacing w:lineRule="exact" w:line="114"/>
        <w:rPr>
          <w:rFonts w:eastAsia="MS Gothic;ＭＳ ゴシック"/>
        </w:rPr>
      </w:pPr>
      <w:r>
        <w:rPr>
          <w:rFonts w:eastAsia="MS Gothic;ＭＳ ゴシック"/>
        </w:rPr>
        <w:t>30 161029</w:t>
        <w:tab/>
        <w:t>2283.55</w:t>
        <w:tab/>
        <w:t>30 161030</w:t>
        <w:tab/>
        <w:t>3194.73</w:t>
        <w:tab/>
        <w:t>30 161031</w:t>
        <w:tab/>
        <w:t>3376.97</w:t>
        <w:tab/>
        <w:t>30 161032</w:t>
        <w:tab/>
        <w:t>13764.42</w:t>
        <w:tab/>
        <w:t>30 161033</w:t>
        <w:tab/>
        <w:t>14675.60</w:t>
        <w:tab/>
        <w:t>30 161034</w:t>
        <w:tab/>
        <w:t>18320.32</w:t>
      </w:r>
    </w:p>
    <w:p>
      <w:pPr>
        <w:pStyle w:val="An4x"/>
        <w:spacing w:lineRule="exact" w:line="114"/>
        <w:rPr>
          <w:rFonts w:eastAsia="MS Gothic;ＭＳ ゴシック"/>
        </w:rPr>
      </w:pPr>
      <w:r>
        <w:rPr>
          <w:rFonts w:eastAsia="MS Gothic;ＭＳ ゴシック"/>
        </w:rPr>
        <w:t>30 161035</w:t>
        <w:tab/>
        <w:t>21965.04</w:t>
        <w:tab/>
        <w:t>30 161036</w:t>
        <w:tab/>
        <w:t>25609.76</w:t>
        <w:tab/>
        <w:t>30 161037</w:t>
        <w:tab/>
        <w:t>29254.48</w:t>
        <w:tab/>
        <w:t>30 161038</w:t>
        <w:tab/>
        <w:t>36543.92</w:t>
        <w:tab/>
        <w:t>30 162001</w:t>
        <w:tab/>
        <w:t>14.64</w:t>
        <w:tab/>
        <w:t>30 162002</w:t>
        <w:tab/>
        <w:t>7.91</w:t>
      </w:r>
    </w:p>
    <w:p>
      <w:pPr>
        <w:pStyle w:val="An4x"/>
        <w:spacing w:lineRule="exact" w:line="114"/>
        <w:rPr>
          <w:rFonts w:eastAsia="MS Gothic;ＭＳ ゴシック"/>
        </w:rPr>
      </w:pPr>
      <w:r>
        <w:rPr>
          <w:rFonts w:eastAsia="MS Gothic;ＭＳ ゴシック"/>
        </w:rPr>
        <w:t>30 164001</w:t>
        <w:tab/>
        <w:t>115.87</w:t>
        <w:tab/>
        <w:t>30 165001</w:t>
        <w:tab/>
        <w:t>829.41</w:t>
        <w:tab/>
        <w:t>30 166001</w:t>
        <w:tab/>
        <w:t>0.00</w:t>
        <w:tab/>
        <w:t>30 166002</w:t>
        <w:tab/>
        <w:t>0.00</w:t>
        <w:tab/>
        <w:t>30 166003</w:t>
        <w:tab/>
        <w:t>0.00</w:t>
        <w:tab/>
        <w:t>30 166004</w:t>
        <w:tab/>
        <w:t>0.00</w:t>
      </w:r>
    </w:p>
    <w:p>
      <w:pPr>
        <w:pStyle w:val="An4x"/>
        <w:spacing w:lineRule="exact" w:line="114"/>
        <w:rPr>
          <w:rFonts w:eastAsia="MS Gothic;ＭＳ ゴシック"/>
        </w:rPr>
      </w:pPr>
      <w:r>
        <w:rPr>
          <w:rFonts w:eastAsia="MS Gothic;ＭＳ ゴシック"/>
        </w:rPr>
        <w:t>30 166005</w:t>
        <w:tab/>
        <w:t>0.00</w:t>
        <w:tab/>
        <w:t>30 166006</w:t>
        <w:tab/>
        <w:t>0.00</w:t>
        <w:tab/>
        <w:t>30 166007</w:t>
        <w:tab/>
        <w:t>0.00</w:t>
        <w:tab/>
        <w:t>30 166008</w:t>
        <w:tab/>
        <w:t>0.00</w:t>
        <w:tab/>
        <w:t>30 166009</w:t>
        <w:tab/>
        <w:t>0.00</w:t>
        <w:tab/>
        <w:t>30 166010</w:t>
        <w:tab/>
        <w:t>0.00</w:t>
      </w:r>
    </w:p>
    <w:p>
      <w:pPr>
        <w:pStyle w:val="An4x"/>
        <w:spacing w:lineRule="exact" w:line="114"/>
        <w:rPr>
          <w:rFonts w:eastAsia="MS Gothic;ＭＳ ゴシック"/>
        </w:rPr>
      </w:pPr>
      <w:r>
        <w:rPr>
          <w:rFonts w:eastAsia="MS Gothic;ＭＳ ゴシック"/>
        </w:rPr>
        <w:t>30 167001</w:t>
        <w:tab/>
        <w:t>15.39</w:t>
        <w:tab/>
        <w:t>30 167002</w:t>
        <w:tab/>
        <w:t>10.37</w:t>
        <w:tab/>
        <w:t>30 167003</w:t>
        <w:tab/>
        <w:t>15.39</w:t>
        <w:tab/>
        <w:t>30 167004</w:t>
        <w:tab/>
        <w:t>10.37</w:t>
        <w:tab/>
        <w:t>30 167005</w:t>
        <w:tab/>
        <w:t>17.32</w:t>
        <w:tab/>
        <w:t>30 168001</w:t>
        <w:tab/>
        <w:t>700.00</w:t>
      </w:r>
    </w:p>
    <w:p>
      <w:pPr>
        <w:pStyle w:val="An4x"/>
        <w:spacing w:lineRule="exact" w:line="114"/>
        <w:rPr>
          <w:rFonts w:eastAsia="MS Gothic;ＭＳ ゴシック"/>
        </w:rPr>
      </w:pPr>
      <w:r>
        <w:rPr>
          <w:rFonts w:eastAsia="MS Gothic;ＭＳ ゴシック"/>
        </w:rPr>
        <w:t>30 168002</w:t>
        <w:tab/>
        <w:t>750.00</w:t>
        <w:tab/>
        <w:t>30 168003</w:t>
        <w:tab/>
        <w:t>750.00</w:t>
        <w:tab/>
        <w:t>30 168004</w:t>
        <w:tab/>
        <w:t>800.00</w:t>
        <w:tab/>
        <w:t>30 168005</w:t>
        <w:tab/>
        <w:t>700.00</w:t>
        <w:tab/>
        <w:t>30 169001</w:t>
        <w:tab/>
        <w:t>1400.00</w:t>
        <w:tab/>
        <w:t>30 169002</w:t>
        <w:tab/>
        <w:t>1000.00</w:t>
      </w:r>
    </w:p>
    <w:p>
      <w:pPr>
        <w:pStyle w:val="An4x"/>
        <w:spacing w:lineRule="exact" w:line="114"/>
        <w:rPr>
          <w:rFonts w:eastAsia="MS Gothic;ＭＳ ゴシック"/>
        </w:rPr>
      </w:pPr>
      <w:r>
        <w:rPr>
          <w:rFonts w:eastAsia="MS Gothic;ＭＳ ゴシック"/>
        </w:rPr>
        <w:t>30 169003</w:t>
        <w:tab/>
        <w:t>350.00</w:t>
        <w:tab/>
        <w:t>30 179001</w:t>
        <w:tab/>
        <w:t>4695.00</w:t>
        <w:tab/>
        <w:t>30 179002</w:t>
        <w:tab/>
        <w:t>5499.00</w:t>
        <w:tab/>
        <w:t>30 179003</w:t>
        <w:tab/>
        <w:t>12274.00</w:t>
        <w:tab/>
        <w:t>30 180001</w:t>
        <w:tab/>
        <w:t>2999.00</w:t>
        <w:tab/>
        <w:t>30 180002</w:t>
        <w:tab/>
        <w:t>3299.00</w:t>
      </w:r>
    </w:p>
    <w:p>
      <w:pPr>
        <w:pStyle w:val="An4x"/>
        <w:spacing w:lineRule="exact" w:line="114"/>
        <w:rPr>
          <w:rFonts w:eastAsia="MS Gothic;ＭＳ ゴシック"/>
        </w:rPr>
      </w:pPr>
      <w:r>
        <w:rPr>
          <w:rFonts w:eastAsia="MS Gothic;ＭＳ ゴシック"/>
        </w:rPr>
        <w:t>30 181001</w:t>
        <w:tab/>
        <w:t>4799.00</w:t>
        <w:tab/>
        <w:t>30 181002</w:t>
        <w:tab/>
        <w:t>4172.91</w:t>
        <w:tab/>
        <w:t>30 182001</w:t>
        <w:tab/>
        <w:t>2499.00</w:t>
        <w:tab/>
        <w:t>30 182002</w:t>
        <w:tab/>
        <w:t>1425.00</w:t>
        <w:tab/>
        <w:t>30 183001</w:t>
        <w:tab/>
        <w:t>2599.00</w:t>
        <w:tab/>
        <w:t>30 183002</w:t>
        <w:tab/>
        <w:t>2499.00</w:t>
      </w:r>
    </w:p>
    <w:p>
      <w:pPr>
        <w:pStyle w:val="An4x"/>
        <w:spacing w:lineRule="exact" w:line="114"/>
        <w:rPr>
          <w:rFonts w:eastAsia="MS Gothic;ＭＳ ゴシック"/>
        </w:rPr>
      </w:pPr>
      <w:r>
        <w:rPr>
          <w:rFonts w:eastAsia="MS Gothic;ＭＳ ゴシック"/>
        </w:rPr>
        <w:t>30 184001</w:t>
        <w:tab/>
        <w:t>7504.00</w:t>
        <w:tab/>
        <w:t>30 184002</w:t>
        <w:tab/>
        <w:t>2049.00</w:t>
        <w:tab/>
        <w:t>30 185001</w:t>
        <w:tab/>
        <w:t>7999.00</w:t>
        <w:tab/>
        <w:t>30 185002</w:t>
        <w:tab/>
        <w:t>9149.00</w:t>
        <w:tab/>
        <w:t>30 186001</w:t>
        <w:tab/>
        <w:t>8264.35</w:t>
        <w:tab/>
        <w:t>30 186002</w:t>
        <w:tab/>
        <w:t>2720.51</w:t>
      </w:r>
    </w:p>
    <w:p>
      <w:pPr>
        <w:pStyle w:val="An4x"/>
        <w:spacing w:lineRule="exact" w:line="114"/>
        <w:rPr>
          <w:rFonts w:eastAsia="MS Gothic;ＭＳ ゴシック"/>
        </w:rPr>
      </w:pPr>
      <w:r>
        <w:rPr>
          <w:rFonts w:eastAsia="MS Gothic;ＭＳ ゴシック"/>
        </w:rPr>
        <w:t>30 187001</w:t>
        <w:tab/>
        <w:t>6999.00</w:t>
        <w:tab/>
        <w:t>30 187002</w:t>
        <w:tab/>
        <w:t>6074.00</w:t>
        <w:tab/>
        <w:t>30 188001</w:t>
        <w:tab/>
        <w:t>2899.00</w:t>
        <w:tab/>
        <w:t>30 188002</w:t>
        <w:tab/>
        <w:t>7899.00</w:t>
        <w:tab/>
        <w:t>30 189001</w:t>
        <w:tab/>
        <w:t>2642.00</w:t>
        <w:tab/>
        <w:t>30 189002</w:t>
        <w:tab/>
        <w:t>3745.00</w:t>
      </w:r>
    </w:p>
    <w:p>
      <w:pPr>
        <w:pStyle w:val="An4x"/>
        <w:spacing w:lineRule="exact" w:line="114"/>
        <w:rPr>
          <w:rFonts w:eastAsia="MS Gothic;ＭＳ ゴシック"/>
        </w:rPr>
      </w:pPr>
      <w:r>
        <w:rPr>
          <w:rFonts w:eastAsia="MS Gothic;ＭＳ ゴシック"/>
        </w:rPr>
        <w:t>30 190001</w:t>
        <w:tab/>
        <w:t>299.00</w:t>
        <w:tab/>
        <w:t>30 190002</w:t>
        <w:tab/>
        <w:t>949.00</w:t>
        <w:tab/>
        <w:t>30 191001</w:t>
        <w:tab/>
        <w:t>2199.00</w:t>
        <w:tab/>
        <w:t>30 191002</w:t>
        <w:tab/>
        <w:t>245.00</w:t>
        <w:tab/>
        <w:t>30 191003</w:t>
        <w:tab/>
        <w:t>2599.00</w:t>
        <w:tab/>
        <w:t>30 192001</w:t>
        <w:tab/>
        <w:t>669.00</w:t>
      </w:r>
    </w:p>
    <w:p>
      <w:pPr>
        <w:pStyle w:val="An4x"/>
        <w:spacing w:lineRule="exact" w:line="114"/>
        <w:rPr>
          <w:rFonts w:eastAsia="MS Gothic;ＭＳ ゴシック"/>
        </w:rPr>
      </w:pPr>
      <w:r>
        <w:rPr>
          <w:rFonts w:eastAsia="MS Gothic;ＭＳ ゴシック"/>
        </w:rPr>
        <w:t>30 192002</w:t>
        <w:tab/>
        <w:t>449.00</w:t>
        <w:tab/>
        <w:t>30 193001</w:t>
        <w:tab/>
        <w:t>989.00</w:t>
        <w:tab/>
        <w:t>30 193002</w:t>
        <w:tab/>
        <w:t>619.00</w:t>
        <w:tab/>
        <w:t>30 194001</w:t>
        <w:tab/>
        <w:t>1499.00</w:t>
        <w:tab/>
        <w:t>30 194002</w:t>
        <w:tab/>
        <w:t>2299.00</w:t>
        <w:tab/>
        <w:t>30 195001</w:t>
        <w:tab/>
        <w:t>224.00</w:t>
      </w:r>
    </w:p>
    <w:p>
      <w:pPr>
        <w:pStyle w:val="An4x"/>
        <w:spacing w:lineRule="exact" w:line="114"/>
        <w:rPr>
          <w:rFonts w:eastAsia="MS Gothic;ＭＳ ゴシック"/>
        </w:rPr>
      </w:pPr>
      <w:r>
        <w:rPr>
          <w:rFonts w:eastAsia="MS Gothic;ＭＳ ゴシック"/>
        </w:rPr>
        <w:t>30 195002</w:t>
        <w:tab/>
        <w:t>399.00</w:t>
        <w:tab/>
        <w:t>30 196001</w:t>
        <w:tab/>
        <w:t>11367.10</w:t>
        <w:tab/>
        <w:t>30 197001</w:t>
        <w:tab/>
        <w:t>6999.00</w:t>
        <w:tab/>
        <w:t>30 197002</w:t>
        <w:tab/>
        <w:t>12745.00</w:t>
        <w:tab/>
        <w:t>30 197003</w:t>
        <w:tab/>
        <w:t>4249.00</w:t>
        <w:tab/>
        <w:t>30 198001</w:t>
        <w:tab/>
        <w:t>3899.00</w:t>
      </w:r>
    </w:p>
    <w:p>
      <w:pPr>
        <w:pStyle w:val="An4x"/>
        <w:spacing w:lineRule="exact" w:line="114"/>
        <w:rPr>
          <w:rFonts w:eastAsia="MS Gothic;ＭＳ ゴシック"/>
        </w:rPr>
      </w:pPr>
      <w:r>
        <w:rPr>
          <w:rFonts w:eastAsia="MS Gothic;ＭＳ ゴシック"/>
        </w:rPr>
        <w:t>30 198002</w:t>
        <w:tab/>
        <w:t>2395.00</w:t>
        <w:tab/>
        <w:t>30 198003</w:t>
        <w:tab/>
        <w:t>3599.00</w:t>
        <w:tab/>
        <w:t>30 198004</w:t>
        <w:tab/>
        <w:t>929.00</w:t>
        <w:tab/>
        <w:t>30 199001</w:t>
        <w:tab/>
        <w:t>679.00</w:t>
        <w:tab/>
        <w:t>30 199002</w:t>
        <w:tab/>
        <w:t>499.00</w:t>
        <w:tab/>
        <w:t>30 200001</w:t>
        <w:tab/>
        <w:t>119.00</w:t>
      </w:r>
    </w:p>
    <w:p>
      <w:pPr>
        <w:pStyle w:val="An4x"/>
        <w:spacing w:lineRule="exact" w:line="114"/>
        <w:rPr>
          <w:rFonts w:eastAsia="MS Gothic;ＭＳ ゴシック"/>
        </w:rPr>
      </w:pPr>
      <w:r>
        <w:rPr>
          <w:rFonts w:eastAsia="MS Gothic;ＭＳ ゴシック"/>
        </w:rPr>
        <w:t>30 200002</w:t>
        <w:tab/>
        <w:t>5.50</w:t>
        <w:tab/>
        <w:t>30 201001</w:t>
        <w:tab/>
        <w:t>12.00</w:t>
        <w:tab/>
        <w:t>30 201002</w:t>
        <w:tab/>
        <w:t>22.00</w:t>
        <w:tab/>
        <w:t>30 202001</w:t>
        <w:tab/>
        <w:t>41.50</w:t>
        <w:tab/>
        <w:t>30 202002</w:t>
        <w:tab/>
        <w:t>24.50</w:t>
        <w:tab/>
        <w:t>30 203001</w:t>
        <w:tab/>
        <w:t>21.00</w:t>
      </w:r>
    </w:p>
    <w:p>
      <w:pPr>
        <w:pStyle w:val="An4x"/>
        <w:spacing w:lineRule="exact" w:line="114"/>
        <w:rPr>
          <w:rFonts w:eastAsia="MS Gothic;ＭＳ ゴシック"/>
        </w:rPr>
      </w:pPr>
      <w:r>
        <w:rPr>
          <w:rFonts w:eastAsia="MS Gothic;ＭＳ ゴシック"/>
        </w:rPr>
        <w:t>30 203002</w:t>
        <w:tab/>
        <w:t>11.50</w:t>
        <w:tab/>
        <w:t>30 204001</w:t>
        <w:tab/>
        <w:t>82.00</w:t>
        <w:tab/>
        <w:t>30 204002</w:t>
        <w:tab/>
        <w:t>75.80</w:t>
        <w:tab/>
        <w:t>30 205001</w:t>
        <w:tab/>
        <w:t>55.00</w:t>
        <w:tab/>
        <w:t>30 206001</w:t>
        <w:tab/>
        <w:t>559.00</w:t>
        <w:tab/>
        <w:t>30 206002</w:t>
        <w:tab/>
        <w:t>279.00</w:t>
      </w:r>
    </w:p>
    <w:p>
      <w:pPr>
        <w:pStyle w:val="An4x"/>
        <w:spacing w:lineRule="exact" w:line="114"/>
        <w:rPr>
          <w:rFonts w:eastAsia="MS Gothic;ＭＳ ゴシック"/>
        </w:rPr>
      </w:pPr>
      <w:r>
        <w:rPr>
          <w:rFonts w:eastAsia="MS Gothic;ＭＳ ゴシック"/>
        </w:rPr>
        <w:t>30 207001</w:t>
        <w:tab/>
        <w:t>288.00</w:t>
        <w:tab/>
        <w:t>30 207002</w:t>
        <w:tab/>
        <w:t>579.00</w:t>
        <w:tab/>
        <w:t>30 208001</w:t>
        <w:tab/>
        <w:t>57.00</w:t>
        <w:tab/>
        <w:t>30 208002</w:t>
        <w:tab/>
        <w:t>67.90</w:t>
        <w:tab/>
        <w:t>30 209001</w:t>
        <w:tab/>
        <w:t>199.00</w:t>
        <w:tab/>
        <w:t>30 209002</w:t>
        <w:tab/>
        <w:t>120.76</w:t>
      </w:r>
    </w:p>
    <w:p>
      <w:pPr>
        <w:pStyle w:val="An4x"/>
        <w:spacing w:lineRule="exact" w:line="114"/>
        <w:rPr>
          <w:rFonts w:eastAsia="MS Gothic;ＭＳ ゴシック"/>
        </w:rPr>
      </w:pPr>
      <w:r>
        <w:rPr>
          <w:rFonts w:eastAsia="MS Gothic;ＭＳ ゴシック"/>
        </w:rPr>
        <w:t>30 209003</w:t>
        <w:tab/>
        <w:t>200.00</w:t>
        <w:tab/>
        <w:t>30 209004</w:t>
        <w:tab/>
        <w:t>270.00</w:t>
        <w:tab/>
        <w:t>30 210001</w:t>
        <w:tab/>
        <w:t>7.99</w:t>
        <w:tab/>
        <w:t>30 210002</w:t>
        <w:tab/>
        <w:t>13.50</w:t>
        <w:tab/>
        <w:t>30 210003</w:t>
        <w:tab/>
        <w:t>15.95</w:t>
        <w:tab/>
        <w:t>30 210004</w:t>
        <w:tab/>
        <w:t>15.00</w:t>
      </w:r>
    </w:p>
    <w:p>
      <w:pPr>
        <w:pStyle w:val="An4x"/>
        <w:spacing w:lineRule="exact" w:line="114"/>
        <w:rPr>
          <w:rFonts w:eastAsia="MS Gothic;ＭＳ ゴシック"/>
        </w:rPr>
      </w:pPr>
      <w:r>
        <w:rPr>
          <w:rFonts w:eastAsia="MS Gothic;ＭＳ ゴシック"/>
        </w:rPr>
        <w:t>30 211001</w:t>
        <w:tab/>
        <w:t>238.00</w:t>
        <w:tab/>
        <w:t>30 211002</w:t>
        <w:tab/>
        <w:t>147.00</w:t>
        <w:tab/>
        <w:t>30 212001</w:t>
        <w:tab/>
        <w:t>80.00</w:t>
        <w:tab/>
        <w:t>30 212002</w:t>
        <w:tab/>
        <w:t>65.00</w:t>
        <w:tab/>
        <w:t>30 213001</w:t>
        <w:tab/>
        <w:t>155.00</w:t>
        <w:tab/>
        <w:t>30 213002</w:t>
        <w:tab/>
        <w:t>129.00</w:t>
      </w:r>
    </w:p>
    <w:p>
      <w:pPr>
        <w:pStyle w:val="An4x"/>
        <w:spacing w:lineRule="exact" w:line="114"/>
        <w:rPr>
          <w:rFonts w:eastAsia="MS Gothic;ＭＳ ゴシック"/>
        </w:rPr>
      </w:pPr>
      <w:r>
        <w:rPr>
          <w:rFonts w:eastAsia="MS Gothic;ＭＳ ゴシック"/>
        </w:rPr>
        <w:t>30 214001</w:t>
        <w:tab/>
        <w:t>21.17</w:t>
        <w:tab/>
        <w:t>30 214002</w:t>
        <w:tab/>
        <w:t>32.20</w:t>
        <w:tab/>
        <w:t>30 214003</w:t>
        <w:tab/>
        <w:t>33.80</w:t>
        <w:tab/>
        <w:t>30 214004</w:t>
        <w:tab/>
        <w:t>29.00</w:t>
        <w:tab/>
        <w:t>30 215001</w:t>
        <w:tab/>
        <w:t>14.00</w:t>
        <w:tab/>
        <w:t>30 215002</w:t>
        <w:tab/>
        <w:t>15.53</w:t>
      </w:r>
    </w:p>
    <w:p>
      <w:pPr>
        <w:pStyle w:val="An4x"/>
        <w:spacing w:lineRule="exact" w:line="114"/>
        <w:rPr>
          <w:rFonts w:eastAsia="MS Gothic;ＭＳ ゴシック"/>
        </w:rPr>
      </w:pPr>
      <w:r>
        <w:rPr>
          <w:rFonts w:eastAsia="MS Gothic;ＭＳ ゴシック"/>
        </w:rPr>
        <w:t>30 215003</w:t>
        <w:tab/>
        <w:t>22.38</w:t>
        <w:tab/>
        <w:t>30 216001</w:t>
        <w:tab/>
        <w:t>8.94</w:t>
        <w:tab/>
        <w:t>30 216002</w:t>
        <w:tab/>
        <w:t>13.00</w:t>
        <w:tab/>
        <w:t>30 217001</w:t>
        <w:tab/>
        <w:t>32.25</w:t>
        <w:tab/>
        <w:t>30 217002</w:t>
        <w:tab/>
        <w:t>32.50</w:t>
        <w:tab/>
        <w:t>30 217003</w:t>
        <w:tab/>
        <w:t>28.29</w:t>
      </w:r>
    </w:p>
    <w:p>
      <w:pPr>
        <w:pStyle w:val="An4x"/>
        <w:spacing w:lineRule="exact" w:line="114"/>
        <w:rPr>
          <w:rFonts w:eastAsia="MS Gothic;ＭＳ ゴシック"/>
        </w:rPr>
      </w:pPr>
      <w:r>
        <w:rPr>
          <w:rFonts w:eastAsia="MS Gothic;ＭＳ ゴシック"/>
        </w:rPr>
        <w:t>30 218001</w:t>
        <w:tab/>
        <w:t>25.63</w:t>
        <w:tab/>
        <w:t>30 218002</w:t>
        <w:tab/>
        <w:t>21.45</w:t>
        <w:tab/>
        <w:t>30 219001</w:t>
        <w:tab/>
        <w:t>11.90</w:t>
        <w:tab/>
        <w:t>30 219002</w:t>
        <w:tab/>
        <w:t>37.00</w:t>
        <w:tab/>
        <w:t>30 229001</w:t>
        <w:tab/>
        <w:t>157.23</w:t>
        <w:tab/>
        <w:t>30 229002</w:t>
        <w:tab/>
        <w:t>267.50</w:t>
      </w:r>
    </w:p>
    <w:p>
      <w:pPr>
        <w:pStyle w:val="An4x"/>
        <w:spacing w:lineRule="exact" w:line="114"/>
        <w:rPr>
          <w:rFonts w:eastAsia="MS Gothic;ＭＳ ゴシック"/>
        </w:rPr>
      </w:pPr>
      <w:r>
        <w:rPr>
          <w:rFonts w:eastAsia="MS Gothic;ＭＳ ゴシック"/>
        </w:rPr>
        <w:t>30 229003</w:t>
        <w:tab/>
        <w:t>271.43</w:t>
        <w:tab/>
        <w:t>30 229004</w:t>
        <w:tab/>
        <w:t>261.00</w:t>
        <w:tab/>
        <w:t>30 229005</w:t>
        <w:tab/>
        <w:t>254.07</w:t>
        <w:tab/>
        <w:t>30 229006</w:t>
        <w:tab/>
        <w:t>203.50</w:t>
        <w:tab/>
        <w:t>30 229007</w:t>
        <w:tab/>
        <w:t>516.28</w:t>
        <w:tab/>
        <w:t>30 229008</w:t>
        <w:tab/>
        <w:t>497.77</w:t>
      </w:r>
    </w:p>
    <w:p>
      <w:pPr>
        <w:pStyle w:val="An4x"/>
        <w:spacing w:lineRule="exact" w:line="114"/>
        <w:rPr>
          <w:rFonts w:eastAsia="MS Gothic;ＭＳ ゴシック"/>
        </w:rPr>
      </w:pPr>
      <w:r>
        <w:rPr>
          <w:rFonts w:eastAsia="MS Gothic;ＭＳ ゴシック"/>
        </w:rPr>
        <w:t>30 229009</w:t>
        <w:tab/>
        <w:t>273.00</w:t>
        <w:tab/>
        <w:t>30 230001</w:t>
        <w:tab/>
        <w:t>298.40</w:t>
        <w:tab/>
        <w:t>30 230002</w:t>
        <w:tab/>
        <w:t>38.00</w:t>
        <w:tab/>
        <w:t>30 230003</w:t>
        <w:tab/>
        <w:t>374.15</w:t>
        <w:tab/>
        <w:t>30 231001</w:t>
        <w:tab/>
        <w:t>465.33</w:t>
        <w:tab/>
        <w:t>30 231002</w:t>
        <w:tab/>
        <w:t>476.00</w:t>
      </w:r>
    </w:p>
    <w:p>
      <w:pPr>
        <w:pStyle w:val="An4x"/>
        <w:spacing w:lineRule="exact" w:line="114"/>
        <w:rPr>
          <w:rFonts w:eastAsia="MS Gothic;ＭＳ ゴシック"/>
        </w:rPr>
      </w:pPr>
      <w:r>
        <w:rPr>
          <w:rFonts w:eastAsia="MS Gothic;ＭＳ ゴシック"/>
        </w:rPr>
        <w:t>30 232001</w:t>
        <w:tab/>
        <w:t>92.13</w:t>
        <w:tab/>
        <w:t>30 232002</w:t>
        <w:tab/>
        <w:t>90.00</w:t>
        <w:tab/>
        <w:t>30 233001</w:t>
        <w:tab/>
        <w:t>71.81</w:t>
        <w:tab/>
        <w:t>30 233002</w:t>
        <w:tab/>
        <w:t>115.00</w:t>
        <w:tab/>
        <w:t>30 233003</w:t>
        <w:tab/>
        <w:t>133.50</w:t>
        <w:tab/>
        <w:t>30 234001</w:t>
        <w:tab/>
        <w:t>217.32</w:t>
      </w:r>
    </w:p>
    <w:p>
      <w:pPr>
        <w:pStyle w:val="An4x"/>
        <w:spacing w:lineRule="exact" w:line="114"/>
        <w:rPr>
          <w:rFonts w:eastAsia="MS Gothic;ＭＳ ゴシック"/>
        </w:rPr>
      </w:pPr>
      <w:r>
        <w:rPr>
          <w:rFonts w:eastAsia="MS Gothic;ＭＳ ゴシック"/>
        </w:rPr>
        <w:t>30 234002</w:t>
        <w:tab/>
        <w:t>384.00</w:t>
        <w:tab/>
        <w:t>30 235001</w:t>
        <w:tab/>
        <w:t>297.21</w:t>
        <w:tab/>
        <w:t>30 235002</w:t>
        <w:tab/>
        <w:t>461.50</w:t>
        <w:tab/>
        <w:t>30 236001</w:t>
        <w:tab/>
        <w:t>25.00</w:t>
        <w:tab/>
        <w:t>30 236002</w:t>
        <w:tab/>
        <w:t>114.11</w:t>
        <w:tab/>
        <w:t>30 237001</w:t>
        <w:tab/>
        <w:t>49.78</w:t>
      </w:r>
    </w:p>
    <w:p>
      <w:pPr>
        <w:pStyle w:val="An4x"/>
        <w:spacing w:lineRule="exact" w:line="114"/>
        <w:rPr>
          <w:rFonts w:eastAsia="MS Gothic;ＭＳ ゴシック"/>
        </w:rPr>
      </w:pPr>
      <w:r>
        <w:rPr>
          <w:rFonts w:eastAsia="MS Gothic;ＭＳ ゴシック"/>
        </w:rPr>
        <w:t>30 237002</w:t>
        <w:tab/>
        <w:t>39.50</w:t>
        <w:tab/>
        <w:t>30 238001</w:t>
        <w:tab/>
        <w:t>202.50</w:t>
        <w:tab/>
        <w:t>30 238002</w:t>
        <w:tab/>
        <w:t>158.25</w:t>
        <w:tab/>
        <w:t>30 239001</w:t>
        <w:tab/>
        <w:t>66.00</w:t>
        <w:tab/>
        <w:t>30 239002</w:t>
        <w:tab/>
        <w:t>159.90</w:t>
        <w:tab/>
        <w:t>30 240001</w:t>
        <w:tab/>
        <w:t>154.90</w:t>
      </w:r>
    </w:p>
    <w:p>
      <w:pPr>
        <w:pStyle w:val="An4x"/>
        <w:spacing w:lineRule="exact" w:line="114"/>
        <w:rPr>
          <w:rFonts w:eastAsia="MS Gothic;ＭＳ ゴシック"/>
        </w:rPr>
      </w:pPr>
      <w:r>
        <w:rPr>
          <w:rFonts w:eastAsia="MS Gothic;ＭＳ ゴシック"/>
        </w:rPr>
        <w:t>30 240002</w:t>
        <w:tab/>
        <w:t>239.60</w:t>
        <w:tab/>
        <w:t>30 241001</w:t>
        <w:tab/>
        <w:t>171.50</w:t>
        <w:tab/>
        <w:t>30 241002</w:t>
        <w:tab/>
        <w:t>85.75</w:t>
        <w:tab/>
        <w:t>30 242001</w:t>
        <w:tab/>
        <w:t>357.62</w:t>
        <w:tab/>
        <w:t>30 242002</w:t>
        <w:tab/>
        <w:t>166.00</w:t>
        <w:tab/>
        <w:t>30 243001</w:t>
        <w:tab/>
        <w:t>589.00</w:t>
      </w:r>
    </w:p>
    <w:p>
      <w:pPr>
        <w:pStyle w:val="An4x"/>
        <w:spacing w:lineRule="exact" w:line="114"/>
        <w:rPr>
          <w:rFonts w:eastAsia="MS Gothic;ＭＳ ゴシック"/>
        </w:rPr>
      </w:pPr>
      <w:r>
        <w:rPr>
          <w:rFonts w:eastAsia="MS Gothic;ＭＳ ゴシック"/>
        </w:rPr>
        <w:t>30 243002</w:t>
        <w:tab/>
        <w:t>2060.00</w:t>
        <w:tab/>
        <w:t>30 244001</w:t>
        <w:tab/>
        <w:t>450.00</w:t>
        <w:tab/>
        <w:t>30 244002</w:t>
        <w:tab/>
        <w:t>1500.00</w:t>
        <w:tab/>
        <w:t>30 244003</w:t>
        <w:tab/>
        <w:t>200.00</w:t>
        <w:tab/>
        <w:t>30 244004</w:t>
        <w:tab/>
        <w:t>140.00</w:t>
        <w:tab/>
        <w:t>30 245001</w:t>
        <w:tab/>
        <w:t>300.00</w:t>
      </w:r>
    </w:p>
    <w:p>
      <w:pPr>
        <w:pStyle w:val="An4x"/>
        <w:spacing w:lineRule="exact" w:line="114"/>
        <w:rPr>
          <w:rFonts w:eastAsia="MS Gothic;ＭＳ ゴシック"/>
        </w:rPr>
      </w:pPr>
      <w:r>
        <w:rPr>
          <w:rFonts w:eastAsia="MS Gothic;ＭＳ ゴシック"/>
        </w:rPr>
        <w:t>30 245002</w:t>
        <w:tab/>
        <w:t>450.00</w:t>
        <w:tab/>
        <w:t>30 245003</w:t>
        <w:tab/>
        <w:t>450.00</w:t>
        <w:tab/>
        <w:t>30 245004</w:t>
        <w:tab/>
        <w:t>600.00</w:t>
        <w:tab/>
        <w:t>30 246001</w:t>
        <w:tab/>
        <w:t>800.00</w:t>
        <w:tab/>
        <w:t>30 246002</w:t>
        <w:tab/>
        <w:t>1000.00</w:t>
        <w:tab/>
        <w:t>30 247001</w:t>
        <w:tab/>
        <w:t>6359.00</w:t>
      </w:r>
    </w:p>
    <w:p>
      <w:pPr>
        <w:pStyle w:val="An4x"/>
        <w:spacing w:lineRule="exact" w:line="114"/>
        <w:rPr>
          <w:rFonts w:eastAsia="MS Gothic;ＭＳ ゴシック"/>
        </w:rPr>
      </w:pPr>
      <w:r>
        <w:rPr>
          <w:rFonts w:eastAsia="MS Gothic;ＭＳ ゴシック"/>
        </w:rPr>
        <w:t>30 247002</w:t>
        <w:tab/>
        <w:t>4060.00</w:t>
        <w:tab/>
        <w:t>30 248001</w:t>
        <w:tab/>
        <w:t>13000.00</w:t>
        <w:tab/>
        <w:t>30 248002</w:t>
        <w:tab/>
        <w:t>10500.00</w:t>
        <w:tab/>
        <w:t>30 249001</w:t>
        <w:tab/>
        <w:t>350.00</w:t>
        <w:tab/>
        <w:t>30 249002</w:t>
        <w:tab/>
        <w:t>340.00</w:t>
        <w:tab/>
        <w:t>30 250001</w:t>
        <w:tab/>
        <w:t>7000.00</w:t>
      </w:r>
    </w:p>
    <w:p>
      <w:pPr>
        <w:pStyle w:val="An4x"/>
        <w:spacing w:lineRule="exact" w:line="114"/>
        <w:rPr>
          <w:rFonts w:eastAsia="MS Gothic;ＭＳ ゴシック"/>
        </w:rPr>
      </w:pPr>
      <w:r>
        <w:rPr>
          <w:rFonts w:eastAsia="MS Gothic;ＭＳ ゴシック"/>
        </w:rPr>
        <w:t>30 250002</w:t>
        <w:tab/>
        <w:t>7000.00</w:t>
        <w:tab/>
        <w:t>30 251001</w:t>
        <w:tab/>
        <w:t>142.00</w:t>
        <w:tab/>
        <w:t>30 251002</w:t>
        <w:tab/>
        <w:t>90.00</w:t>
        <w:tab/>
        <w:t>30 251003</w:t>
        <w:tab/>
        <w:t>80.00</w:t>
        <w:tab/>
        <w:t>30 251004</w:t>
        <w:tab/>
        <w:t>80.00</w:t>
        <w:tab/>
        <w:t>30 252001</w:t>
        <w:tab/>
        <w:t>50.00</w:t>
      </w:r>
    </w:p>
    <w:p>
      <w:pPr>
        <w:pStyle w:val="An4x"/>
        <w:spacing w:lineRule="exact" w:line="114"/>
        <w:rPr>
          <w:rFonts w:eastAsia="MS Gothic;ＭＳ ゴシック"/>
        </w:rPr>
      </w:pPr>
      <w:r>
        <w:rPr>
          <w:rFonts w:eastAsia="MS Gothic;ＭＳ ゴシック"/>
        </w:rPr>
        <w:t>30 252002</w:t>
        <w:tab/>
        <w:t>100.00</w:t>
        <w:tab/>
        <w:t>30 253001</w:t>
        <w:tab/>
        <w:t>200.00</w:t>
        <w:tab/>
        <w:t>30 253002</w:t>
        <w:tab/>
        <w:t>550.00</w:t>
        <w:tab/>
        <w:t>30 253003</w:t>
        <w:tab/>
        <w:t>50.00</w:t>
        <w:tab/>
        <w:t>30 254001</w:t>
        <w:tab/>
        <w:t>30.74</w:t>
        <w:tab/>
        <w:t>30 254002</w:t>
        <w:tab/>
        <w:t>45.60</w:t>
      </w:r>
    </w:p>
    <w:p>
      <w:pPr>
        <w:pStyle w:val="An4x"/>
        <w:spacing w:lineRule="exact" w:line="114"/>
        <w:rPr>
          <w:rFonts w:eastAsia="MS Gothic;ＭＳ ゴシック"/>
        </w:rPr>
      </w:pPr>
      <w:r>
        <w:rPr>
          <w:rFonts w:eastAsia="MS Gothic;ＭＳ ゴシック"/>
        </w:rPr>
        <w:t>30 255001</w:t>
        <w:tab/>
        <w:t>289.00</w:t>
        <w:tab/>
        <w:t>30 255002</w:t>
        <w:tab/>
        <w:t>40.00</w:t>
        <w:tab/>
        <w:t>30 256001</w:t>
        <w:tab/>
        <w:t>166.00</w:t>
        <w:tab/>
        <w:t>30 256002</w:t>
        <w:tab/>
        <w:t>158.00</w:t>
        <w:tab/>
        <w:t>30 256003</w:t>
        <w:tab/>
        <w:t>410.00</w:t>
        <w:tab/>
        <w:t>30 257001</w:t>
        <w:tab/>
        <w:t>16.90</w:t>
      </w:r>
    </w:p>
    <w:p>
      <w:pPr>
        <w:pStyle w:val="An4x"/>
        <w:spacing w:lineRule="exact" w:line="114"/>
        <w:rPr>
          <w:rFonts w:eastAsia="MS Gothic;ＭＳ ゴシック"/>
        </w:rPr>
      </w:pPr>
      <w:r>
        <w:rPr>
          <w:rFonts w:eastAsia="MS Gothic;ＭＳ ゴシック"/>
        </w:rPr>
        <w:t>30 257002</w:t>
        <w:tab/>
        <w:t>16.93</w:t>
        <w:tab/>
        <w:t>30 258001</w:t>
        <w:tab/>
        <w:t>55.00</w:t>
        <w:tab/>
        <w:t>30 258002</w:t>
        <w:tab/>
        <w:t>82.50</w:t>
        <w:tab/>
        <w:t>30 258003</w:t>
        <w:tab/>
        <w:t>51.94</w:t>
        <w:tab/>
        <w:t>30 259001</w:t>
        <w:tab/>
        <w:t>155.00</w:t>
        <w:tab/>
        <w:t>30 259002</w:t>
        <w:tab/>
        <w:t>312.82</w:t>
      </w:r>
    </w:p>
    <w:p>
      <w:pPr>
        <w:pStyle w:val="An4x"/>
        <w:spacing w:lineRule="exact" w:line="114"/>
        <w:rPr>
          <w:rFonts w:eastAsia="MS Gothic;ＭＳ ゴシック"/>
        </w:rPr>
      </w:pPr>
      <w:r>
        <w:rPr>
          <w:rFonts w:eastAsia="MS Gothic;ＭＳ ゴシック"/>
        </w:rPr>
        <w:t>30 260001</w:t>
        <w:tab/>
        <w:t>64.00</w:t>
        <w:tab/>
        <w:t>30 260002</w:t>
        <w:tab/>
        <w:t>38.00</w:t>
        <w:tab/>
        <w:t>30 261001</w:t>
        <w:tab/>
        <w:t>26.00</w:t>
        <w:tab/>
        <w:t>30 261002</w:t>
        <w:tab/>
        <w:t>64.00</w:t>
        <w:tab/>
        <w:t>30 261003</w:t>
        <w:tab/>
        <w:t>99.00</w:t>
        <w:tab/>
        <w:t>30 261004</w:t>
        <w:tab/>
        <w:t>25.75</w:t>
      </w:r>
    </w:p>
    <w:p>
      <w:pPr>
        <w:pStyle w:val="An4x"/>
        <w:spacing w:lineRule="exact" w:line="114"/>
        <w:rPr>
          <w:rFonts w:eastAsia="MS Gothic;ＭＳ ゴシック"/>
        </w:rPr>
      </w:pPr>
      <w:r>
        <w:rPr>
          <w:rFonts w:eastAsia="MS Gothic;ＭＳ ゴシック"/>
        </w:rPr>
        <w:t>30 262001</w:t>
        <w:tab/>
        <w:t>78.50</w:t>
        <w:tab/>
        <w:t>30 262002</w:t>
        <w:tab/>
        <w:t>17.90</w:t>
        <w:tab/>
        <w:t>30 263001</w:t>
        <w:tab/>
        <w:t>22.50</w:t>
        <w:tab/>
        <w:t>30 263002</w:t>
        <w:tab/>
        <w:t>17.50</w:t>
        <w:tab/>
        <w:t>30 263003</w:t>
        <w:tab/>
        <w:t>26.58</w:t>
        <w:tab/>
        <w:t>30 263004</w:t>
        <w:tab/>
        <w:t>25.58</w:t>
      </w:r>
    </w:p>
    <w:p>
      <w:pPr>
        <w:pStyle w:val="An4x"/>
        <w:spacing w:lineRule="exact" w:line="114"/>
        <w:rPr>
          <w:rFonts w:eastAsia="MS Gothic;ＭＳ ゴシック"/>
        </w:rPr>
      </w:pPr>
      <w:r>
        <w:rPr>
          <w:rFonts w:eastAsia="MS Gothic;ＭＳ ゴシック"/>
        </w:rPr>
        <w:t>30 264001</w:t>
        <w:tab/>
        <w:t>137.50</w:t>
        <w:tab/>
        <w:t>30 264002</w:t>
        <w:tab/>
        <w:t>78.33</w:t>
        <w:tab/>
        <w:t>30 265001</w:t>
        <w:tab/>
        <w:t>36.90</w:t>
        <w:tab/>
        <w:t>30 265002</w:t>
        <w:tab/>
        <w:t>27.75</w:t>
        <w:tab/>
        <w:t>30 266001</w:t>
        <w:tab/>
        <w:t>32.50</w:t>
        <w:tab/>
        <w:t>30 266002</w:t>
        <w:tab/>
        <w:t>13.90</w:t>
      </w:r>
    </w:p>
    <w:p>
      <w:pPr>
        <w:pStyle w:val="An4x"/>
        <w:spacing w:lineRule="exact" w:line="114"/>
        <w:rPr>
          <w:rFonts w:eastAsia="MS Gothic;ＭＳ ゴシック"/>
        </w:rPr>
      </w:pPr>
      <w:r>
        <w:rPr>
          <w:rFonts w:eastAsia="MS Gothic;ＭＳ ゴシック"/>
        </w:rPr>
        <w:t>30 276001</w:t>
        <w:tab/>
        <w:t>13.00</w:t>
        <w:tab/>
        <w:t>30 276002</w:t>
        <w:tab/>
        <w:t>13.00</w:t>
        <w:tab/>
        <w:t>30 277001</w:t>
        <w:tab/>
        <w:t>6.50</w:t>
        <w:tab/>
        <w:t>30 277002</w:t>
        <w:tab/>
        <w:t>6.50</w:t>
        <w:tab/>
        <w:t>30 278001</w:t>
        <w:tab/>
        <w:t>30.00</w:t>
        <w:tab/>
        <w:t>30 278002</w:t>
        <w:tab/>
        <w:t>40.00</w:t>
      </w:r>
    </w:p>
    <w:p>
      <w:pPr>
        <w:pStyle w:val="An4x"/>
        <w:spacing w:lineRule="exact" w:line="114"/>
        <w:rPr>
          <w:rFonts w:eastAsia="MS Gothic;ＭＳ ゴシック"/>
        </w:rPr>
      </w:pPr>
      <w:r>
        <w:rPr>
          <w:rFonts w:eastAsia="MS Gothic;ＭＳ ゴシック"/>
        </w:rPr>
        <w:t>30 280001</w:t>
        <w:tab/>
        <w:t>815.00</w:t>
        <w:tab/>
        <w:t>30 280002</w:t>
        <w:tab/>
        <w:t>515.00</w:t>
        <w:tab/>
        <w:t>30 281001</w:t>
        <w:tab/>
        <w:t>7798.25</w:t>
        <w:tab/>
        <w:t>30 281002</w:t>
        <w:tab/>
        <w:t>2654.00</w:t>
        <w:tab/>
        <w:t>30 282001</w:t>
        <w:tab/>
        <w:t>202900.00</w:t>
        <w:tab/>
        <w:t>30 282002</w:t>
        <w:tab/>
        <w:t>228550.00</w:t>
      </w:r>
    </w:p>
    <w:p>
      <w:pPr>
        <w:pStyle w:val="An4x"/>
        <w:spacing w:lineRule="exact" w:line="114"/>
        <w:rPr>
          <w:rFonts w:eastAsia="MS Gothic;ＭＳ ゴシック"/>
        </w:rPr>
      </w:pPr>
      <w:r>
        <w:rPr>
          <w:rFonts w:eastAsia="MS Gothic;ＭＳ ゴシック"/>
        </w:rPr>
        <w:t>30 282003</w:t>
        <w:tab/>
        <w:t>322400.00</w:t>
        <w:tab/>
        <w:t>30 282004</w:t>
        <w:tab/>
        <w:t>189870.00</w:t>
        <w:tab/>
        <w:t>30 282005</w:t>
        <w:tab/>
        <w:t>176300.00</w:t>
        <w:tab/>
        <w:t>30 282006</w:t>
        <w:tab/>
        <w:t>169900.00</w:t>
        <w:tab/>
        <w:t>30 283001</w:t>
        <w:tab/>
        <w:t>2322.00</w:t>
        <w:tab/>
        <w:t>30 283002</w:t>
        <w:tab/>
        <w:t>1350.00</w:t>
      </w:r>
    </w:p>
    <w:p>
      <w:pPr>
        <w:pStyle w:val="An4x"/>
        <w:spacing w:lineRule="exact" w:line="114"/>
        <w:rPr>
          <w:rFonts w:eastAsia="MS Gothic;ＭＳ ゴシック"/>
        </w:rPr>
      </w:pPr>
      <w:r>
        <w:rPr>
          <w:rFonts w:eastAsia="MS Gothic;ＭＳ ゴシック"/>
        </w:rPr>
        <w:t>30 284001</w:t>
        <w:tab/>
        <w:t>13.57</w:t>
        <w:tab/>
        <w:t>30 285001</w:t>
        <w:tab/>
        <w:t>14.38</w:t>
        <w:tab/>
        <w:t>30 286001</w:t>
        <w:tab/>
        <w:t>67.65</w:t>
        <w:tab/>
        <w:t>30 286002</w:t>
        <w:tab/>
        <w:t>74.00</w:t>
        <w:tab/>
        <w:t>30 287001</w:t>
        <w:tab/>
        <w:t>1708.00</w:t>
        <w:tab/>
        <w:t>30 287002</w:t>
        <w:tab/>
        <w:t>990.00</w:t>
      </w:r>
    </w:p>
    <w:p>
      <w:pPr>
        <w:pStyle w:val="An4x"/>
        <w:spacing w:lineRule="exact" w:line="114"/>
        <w:rPr>
          <w:rFonts w:eastAsia="MS Gothic;ＭＳ ゴシック"/>
        </w:rPr>
      </w:pPr>
      <w:r>
        <w:rPr>
          <w:rFonts w:eastAsia="MS Gothic;ＭＳ ゴシック"/>
        </w:rPr>
        <w:t>30 288001</w:t>
        <w:tab/>
        <w:t>200.00</w:t>
        <w:tab/>
        <w:t>30 288002</w:t>
        <w:tab/>
        <w:t>55.00</w:t>
        <w:tab/>
        <w:t>30 289001</w:t>
        <w:tab/>
        <w:t>1599.00</w:t>
        <w:tab/>
        <w:t>30 289002</w:t>
        <w:tab/>
        <w:t>889.00</w:t>
        <w:tab/>
        <w:t>30 290001</w:t>
        <w:tab/>
        <w:t>12868.96</w:t>
        <w:tab/>
        <w:t>30 290002</w:t>
        <w:tab/>
        <w:t>12868.96</w:t>
      </w:r>
    </w:p>
    <w:p>
      <w:pPr>
        <w:pStyle w:val="An4x"/>
        <w:spacing w:lineRule="exact" w:line="114"/>
        <w:rPr>
          <w:rFonts w:eastAsia="MS Gothic;ＭＳ ゴシック"/>
        </w:rPr>
      </w:pPr>
      <w:r>
        <w:rPr>
          <w:rFonts w:eastAsia="MS Gothic;ＭＳ ゴシック"/>
        </w:rPr>
        <w:t>30 290003</w:t>
        <w:tab/>
        <w:t>12868.96</w:t>
        <w:tab/>
        <w:t>30 291001</w:t>
        <w:tab/>
        <w:t>858.84</w:t>
        <w:tab/>
        <w:t>30 292001</w:t>
        <w:tab/>
        <w:t>278.40</w:t>
        <w:tab/>
        <w:t>30 292002</w:t>
        <w:tab/>
        <w:t>116.00</w:t>
        <w:tab/>
        <w:t>30 293001</w:t>
        <w:tab/>
        <w:t>1200.00</w:t>
        <w:tab/>
        <w:t>30 293002</w:t>
        <w:tab/>
        <w:t>200.00</w:t>
      </w:r>
    </w:p>
    <w:p>
      <w:pPr>
        <w:pStyle w:val="An4x"/>
        <w:spacing w:lineRule="exact" w:line="114"/>
        <w:rPr>
          <w:rFonts w:eastAsia="MS Gothic;ＭＳ ゴシック"/>
        </w:rPr>
      </w:pPr>
      <w:r>
        <w:rPr>
          <w:rFonts w:eastAsia="MS Gothic;ＭＳ ゴシック"/>
        </w:rPr>
        <w:t>30 294001</w:t>
        <w:tab/>
        <w:t>80.00</w:t>
        <w:tab/>
        <w:t>30 294002</w:t>
        <w:tab/>
        <w:t>60.00</w:t>
        <w:tab/>
        <w:t>30 295021</w:t>
        <w:tab/>
        <w:t>18.00</w:t>
        <w:tab/>
        <w:t>30 295033</w:t>
        <w:tab/>
        <w:t>45.00</w:t>
        <w:tab/>
        <w:t>30 295104</w:t>
        <w:tab/>
        <w:t>31.00</w:t>
        <w:tab/>
        <w:t>30 296001</w:t>
        <w:tab/>
        <w:t>10.00</w:t>
      </w:r>
    </w:p>
    <w:p>
      <w:pPr>
        <w:pStyle w:val="An4x"/>
        <w:spacing w:lineRule="exact" w:line="114"/>
        <w:rPr>
          <w:rFonts w:eastAsia="MS Gothic;ＭＳ ゴシック"/>
        </w:rPr>
      </w:pPr>
      <w:r>
        <w:rPr>
          <w:rFonts w:eastAsia="MS Gothic;ＭＳ ゴシック"/>
        </w:rPr>
        <w:t>30 306001</w:t>
        <w:tab/>
        <w:t>1216.67</w:t>
        <w:tab/>
        <w:t>30 306002</w:t>
        <w:tab/>
        <w:t>875.00</w:t>
        <w:tab/>
        <w:t>30 307001</w:t>
        <w:tab/>
        <w:t>1041.67</w:t>
        <w:tab/>
        <w:t>30 307002</w:t>
        <w:tab/>
        <w:t>933.33</w:t>
        <w:tab/>
        <w:t>30 308001</w:t>
        <w:tab/>
        <w:t>2046.25</w:t>
        <w:tab/>
        <w:t>30 308002</w:t>
        <w:tab/>
        <w:t>958.33</w:t>
      </w:r>
    </w:p>
    <w:p>
      <w:pPr>
        <w:pStyle w:val="An4x"/>
        <w:spacing w:lineRule="exact" w:line="114"/>
        <w:rPr>
          <w:rFonts w:eastAsia="MS Gothic;ＭＳ ゴシック"/>
        </w:rPr>
      </w:pPr>
      <w:r>
        <w:rPr>
          <w:rFonts w:eastAsia="MS Gothic;ＭＳ ゴシック"/>
        </w:rPr>
        <w:t>30 309001</w:t>
        <w:tab/>
        <w:t>2098.33</w:t>
        <w:tab/>
        <w:t>30 309002</w:t>
        <w:tab/>
        <w:t>1404.17</w:t>
        <w:tab/>
        <w:t>30 310001</w:t>
        <w:tab/>
        <w:t>941.67</w:t>
        <w:tab/>
        <w:t>30 310002</w:t>
        <w:tab/>
        <w:t>834.58</w:t>
        <w:tab/>
        <w:t>30 311001</w:t>
        <w:tab/>
        <w:t>23814.00</w:t>
        <w:tab/>
        <w:t>30 311002</w:t>
        <w:tab/>
        <w:t>2920.00</w:t>
      </w:r>
    </w:p>
    <w:p>
      <w:pPr>
        <w:pStyle w:val="An4x"/>
        <w:spacing w:lineRule="exact" w:line="114"/>
        <w:rPr>
          <w:rFonts w:eastAsia="MS Gothic;ＭＳ ゴシック"/>
        </w:rPr>
      </w:pPr>
      <w:r>
        <w:rPr>
          <w:rFonts w:eastAsia="MS Gothic;ＭＳ ゴシック"/>
        </w:rPr>
        <w:t>30 312001</w:t>
        <w:tab/>
        <w:t>691.67</w:t>
        <w:tab/>
        <w:t>30 312002</w:t>
        <w:tab/>
        <w:t>908.33</w:t>
        <w:tab/>
        <w:t>30 313001</w:t>
        <w:tab/>
        <w:t>1048.33</w:t>
        <w:tab/>
        <w:t>30 313002</w:t>
        <w:tab/>
        <w:t>931.33</w:t>
        <w:tab/>
        <w:t>30 314001</w:t>
        <w:tab/>
        <w:t>499.00</w:t>
        <w:tab/>
        <w:t>30 314002</w:t>
        <w:tab/>
        <w:t>169.00</w:t>
      </w:r>
    </w:p>
    <w:p>
      <w:pPr>
        <w:pStyle w:val="An4x"/>
        <w:spacing w:lineRule="exact" w:line="114"/>
        <w:rPr>
          <w:rFonts w:eastAsia="MS Gothic;ＭＳ ゴシック"/>
        </w:rPr>
      </w:pPr>
      <w:r>
        <w:rPr>
          <w:rFonts w:eastAsia="MS Gothic;ＭＳ ゴシック"/>
        </w:rPr>
        <w:t>30 315001</w:t>
        <w:tab/>
        <w:t>170.00</w:t>
        <w:tab/>
        <w:t>30 315002</w:t>
        <w:tab/>
        <w:t>169.00</w:t>
        <w:tab/>
        <w:t>30 315003</w:t>
        <w:tab/>
        <w:t>180.00</w:t>
        <w:tab/>
        <w:t>30 315004</w:t>
        <w:tab/>
        <w:t>179.00</w:t>
        <w:tab/>
        <w:t>30 315005</w:t>
        <w:tab/>
        <w:t>195.00</w:t>
        <w:tab/>
        <w:t>30 315006</w:t>
        <w:tab/>
        <w:t>169.00</w:t>
      </w:r>
    </w:p>
    <w:p>
      <w:pPr>
        <w:pStyle w:val="An4x"/>
        <w:spacing w:lineRule="exact" w:line="114"/>
        <w:rPr>
          <w:rFonts w:eastAsia="MS Gothic;ＭＳ ゴシック"/>
        </w:rPr>
      </w:pPr>
      <w:r>
        <w:rPr>
          <w:rFonts w:eastAsia="MS Gothic;ＭＳ ゴシック"/>
        </w:rPr>
        <w:t>30 315007</w:t>
        <w:tab/>
        <w:t>205.00</w:t>
        <w:tab/>
        <w:t>30 316001</w:t>
        <w:tab/>
        <w:t>12.25</w:t>
        <w:tab/>
        <w:t>30 316002</w:t>
        <w:tab/>
        <w:t>11.00</w:t>
        <w:tab/>
        <w:t>30 316003</w:t>
        <w:tab/>
        <w:t>3.50</w:t>
        <w:tab/>
        <w:t>30 316004</w:t>
        <w:tab/>
        <w:t>4.50</w:t>
        <w:tab/>
        <w:t>30 316005</w:t>
        <w:tab/>
        <w:t>9.50</w:t>
      </w:r>
    </w:p>
    <w:p>
      <w:pPr>
        <w:pStyle w:val="An4x"/>
        <w:spacing w:lineRule="exact" w:line="114"/>
        <w:rPr>
          <w:rFonts w:eastAsia="MS Gothic;ＭＳ ゴシック"/>
        </w:rPr>
      </w:pPr>
      <w:r>
        <w:rPr>
          <w:rFonts w:eastAsia="MS Gothic;ＭＳ ゴシック"/>
        </w:rPr>
        <w:t>30 317001</w:t>
        <w:tab/>
        <w:t>6740.02</w:t>
        <w:tab/>
        <w:t>30 317002</w:t>
        <w:tab/>
        <w:t>4463.95</w:t>
        <w:tab/>
        <w:t>30 317003</w:t>
        <w:tab/>
        <w:t>3392.63</w:t>
        <w:tab/>
        <w:t>30 318001</w:t>
        <w:tab/>
        <w:t>679.00</w:t>
        <w:tab/>
        <w:t>30 318002</w:t>
        <w:tab/>
        <w:t>770.00</w:t>
        <w:tab/>
        <w:t>30 318003</w:t>
        <w:tab/>
        <w:t>220.00</w:t>
      </w:r>
    </w:p>
    <w:p>
      <w:pPr>
        <w:pStyle w:val="An4x"/>
        <w:spacing w:lineRule="exact" w:line="114"/>
        <w:rPr>
          <w:rFonts w:eastAsia="MS Gothic;ＭＳ ゴシック"/>
        </w:rPr>
      </w:pPr>
      <w:r>
        <w:rPr>
          <w:rFonts w:eastAsia="MS Gothic;ＭＳ ゴシック"/>
        </w:rPr>
        <w:t>30 318004</w:t>
        <w:tab/>
        <w:t>525.00</w:t>
        <w:tab/>
        <w:t>30 318005</w:t>
        <w:tab/>
        <w:t>510.00</w:t>
        <w:tab/>
        <w:t>30 318006</w:t>
        <w:tab/>
        <w:t>400.00</w:t>
        <w:tab/>
        <w:t>30 318007</w:t>
        <w:tab/>
        <w:t>260.00</w:t>
        <w:tab/>
        <w:t>30 319001</w:t>
        <w:tab/>
        <w:t>230.00</w:t>
        <w:tab/>
        <w:t>30 319002</w:t>
        <w:tab/>
        <w:t>299.00</w:t>
      </w:r>
    </w:p>
    <w:p>
      <w:pPr>
        <w:pStyle w:val="An4x"/>
        <w:spacing w:lineRule="exact" w:line="114"/>
        <w:rPr>
          <w:rFonts w:eastAsia="MS Gothic;ＭＳ ゴシック"/>
        </w:rPr>
      </w:pPr>
      <w:r>
        <w:rPr>
          <w:rFonts w:eastAsia="MS Gothic;ＭＳ ゴシック"/>
        </w:rPr>
        <w:t>30 320001</w:t>
        <w:tab/>
        <w:t>20.00</w:t>
        <w:tab/>
        <w:t>30 320002</w:t>
        <w:tab/>
        <w:t>800.00</w:t>
        <w:tab/>
        <w:t>30 320003</w:t>
        <w:tab/>
        <w:t>2000.00</w:t>
        <w:tab/>
        <w:t>30 320004</w:t>
        <w:tab/>
        <w:t>450.00</w:t>
        <w:tab/>
        <w:t>30 320005</w:t>
        <w:tab/>
        <w:t>10.00</w:t>
        <w:tab/>
        <w:t>30 321001</w:t>
        <w:tab/>
        <w:t>30.00</w:t>
      </w:r>
    </w:p>
    <w:p>
      <w:pPr>
        <w:pStyle w:val="An4x"/>
        <w:spacing w:lineRule="exact" w:line="114"/>
        <w:rPr>
          <w:rFonts w:eastAsia="MS Gothic;ＭＳ ゴシック"/>
        </w:rPr>
      </w:pPr>
      <w:r>
        <w:rPr>
          <w:rFonts w:eastAsia="MS Gothic;ＭＳ ゴシック"/>
        </w:rPr>
        <w:t>30 321002</w:t>
        <w:tab/>
        <w:t>35.00</w:t>
        <w:tab/>
        <w:t>30 322001</w:t>
        <w:tab/>
        <w:t>415.00</w:t>
        <w:tab/>
        <w:t>30 322002</w:t>
        <w:tab/>
        <w:t>389.00</w:t>
        <w:tab/>
        <w:t>30 323001</w:t>
        <w:tab/>
        <w:t>55.00</w:t>
        <w:tab/>
        <w:t>30 323002</w:t>
        <w:tab/>
        <w:t>63.00</w:t>
        <w:tab/>
        <w:t>30 324001</w:t>
        <w:tab/>
        <w:t>69.00</w:t>
      </w:r>
    </w:p>
    <w:p>
      <w:pPr>
        <w:pStyle w:val="An4x"/>
        <w:spacing w:lineRule="exact" w:line="114"/>
        <w:rPr>
          <w:rFonts w:eastAsia="MS Gothic;ＭＳ ゴシック"/>
        </w:rPr>
      </w:pPr>
      <w:r>
        <w:rPr>
          <w:rFonts w:eastAsia="MS Gothic;ＭＳ ゴシック"/>
        </w:rPr>
        <w:t>30 324002</w:t>
        <w:tab/>
        <w:t>430.00</w:t>
        <w:tab/>
        <w:t>30 324003</w:t>
        <w:tab/>
        <w:t>800.00</w:t>
        <w:tab/>
        <w:t>30 325001</w:t>
        <w:tab/>
        <w:t>10.00</w:t>
        <w:tab/>
        <w:t>30 325002</w:t>
        <w:tab/>
        <w:t>10.00</w:t>
        <w:tab/>
        <w:t>30 326001</w:t>
        <w:tab/>
        <w:t>24.50</w:t>
        <w:tab/>
        <w:t>30 326002</w:t>
        <w:tab/>
        <w:t>38.00</w:t>
      </w:r>
    </w:p>
    <w:p>
      <w:pPr>
        <w:pStyle w:val="An4x"/>
        <w:spacing w:lineRule="exact" w:line="114"/>
        <w:rPr>
          <w:rFonts w:eastAsia="MS Gothic;ＭＳ ゴシック"/>
        </w:rPr>
      </w:pPr>
      <w:r>
        <w:rPr>
          <w:rFonts w:eastAsia="MS Gothic;ＭＳ ゴシック"/>
        </w:rPr>
        <w:t>30 327001</w:t>
        <w:tab/>
        <w:t>30.31</w:t>
        <w:tab/>
        <w:t>30 327002</w:t>
        <w:tab/>
        <w:t>47.00</w:t>
        <w:tab/>
        <w:t>30 328001</w:t>
        <w:tab/>
        <w:t>599.00</w:t>
        <w:tab/>
        <w:t>30 328002</w:t>
        <w:tab/>
        <w:t>234.95</w:t>
        <w:tab/>
        <w:t>30 328003</w:t>
        <w:tab/>
        <w:t>20.00</w:t>
        <w:tab/>
        <w:t>30 328004</w:t>
        <w:tab/>
        <w:t>15.00</w:t>
      </w:r>
    </w:p>
    <w:p>
      <w:pPr>
        <w:pStyle w:val="An4x"/>
        <w:spacing w:lineRule="exact" w:line="114"/>
        <w:rPr>
          <w:rFonts w:eastAsia="MS Gothic;ＭＳ ゴシック"/>
        </w:rPr>
      </w:pPr>
      <w:r>
        <w:rPr>
          <w:rFonts w:eastAsia="MS Gothic;ＭＳ ゴシック"/>
        </w:rPr>
        <w:t>30 328005</w:t>
        <w:tab/>
        <w:t>107.00</w:t>
        <w:tab/>
        <w:t>30 329001</w:t>
        <w:tab/>
        <w:t>60.00</w:t>
        <w:tab/>
        <w:t>30 329002</w:t>
        <w:tab/>
        <w:t>139.00</w:t>
        <w:tab/>
        <w:t>30 330001</w:t>
        <w:tab/>
        <w:t>245.50</w:t>
        <w:tab/>
        <w:t>30 330002</w:t>
        <w:tab/>
        <w:t>155.00</w:t>
        <w:tab/>
        <w:t>30 330003</w:t>
        <w:tab/>
        <w:t>147.00</w:t>
      </w:r>
    </w:p>
    <w:p>
      <w:pPr>
        <w:pStyle w:val="An4x"/>
        <w:spacing w:lineRule="exact" w:line="114"/>
        <w:rPr>
          <w:rFonts w:eastAsia="MS Gothic;ＭＳ ゴシック"/>
        </w:rPr>
      </w:pPr>
      <w:r>
        <w:rPr>
          <w:rFonts w:eastAsia="MS Gothic;ＭＳ ゴシック"/>
        </w:rPr>
        <w:t>30 331001</w:t>
        <w:tab/>
        <w:t>135.00</w:t>
        <w:tab/>
        <w:t>30 331002</w:t>
        <w:tab/>
        <w:t>535.00</w:t>
        <w:tab/>
        <w:t>30 332001</w:t>
        <w:tab/>
        <w:t>1827.45</w:t>
        <w:tab/>
        <w:t>30 332002</w:t>
        <w:tab/>
        <w:t>513.00</w:t>
        <w:tab/>
        <w:t>30 342001</w:t>
        <w:tab/>
        <w:t>52.00</w:t>
        <w:tab/>
        <w:t>30 342002</w:t>
        <w:tab/>
        <w:t>39.00</w:t>
      </w:r>
    </w:p>
    <w:p>
      <w:pPr>
        <w:pStyle w:val="An4x"/>
        <w:spacing w:lineRule="exact" w:line="114"/>
        <w:rPr>
          <w:rFonts w:eastAsia="MS Gothic;ＭＳ ゴシック"/>
        </w:rPr>
      </w:pPr>
      <w:r>
        <w:rPr>
          <w:rFonts w:eastAsia="MS Gothic;ＭＳ ゴシック"/>
        </w:rPr>
        <w:t>30 342003</w:t>
        <w:tab/>
        <w:t>50.00</w:t>
        <w:tab/>
        <w:t>30 342004</w:t>
        <w:tab/>
        <w:t>59.00</w:t>
        <w:tab/>
        <w:t>30 342005</w:t>
        <w:tab/>
        <w:t>46.00</w:t>
        <w:tab/>
        <w:t>30 343001</w:t>
        <w:tab/>
        <w:t>250.00</w:t>
        <w:tab/>
        <w:t>30 343002</w:t>
        <w:tab/>
        <w:t>100.00</w:t>
        <w:tab/>
        <w:t>30 343003</w:t>
        <w:tab/>
        <w:t>138.00</w:t>
      </w:r>
    </w:p>
    <w:p>
      <w:pPr>
        <w:pStyle w:val="An4x"/>
        <w:spacing w:lineRule="exact" w:line="114"/>
        <w:rPr>
          <w:rFonts w:eastAsia="MS Gothic;ＭＳ ゴシック"/>
        </w:rPr>
      </w:pPr>
      <w:r>
        <w:rPr>
          <w:rFonts w:eastAsia="MS Gothic;ＭＳ ゴシック"/>
        </w:rPr>
        <w:t>30 343004</w:t>
        <w:tab/>
        <w:t>68.00</w:t>
        <w:tab/>
        <w:t>30 343005</w:t>
        <w:tab/>
        <w:t>30.00</w:t>
        <w:tab/>
        <w:t>30 343006</w:t>
        <w:tab/>
        <w:t>30.00</w:t>
        <w:tab/>
        <w:t>30 343007</w:t>
        <w:tab/>
        <w:t>47.00</w:t>
        <w:tab/>
        <w:t>30 343008</w:t>
        <w:tab/>
        <w:t>72.00</w:t>
        <w:tab/>
        <w:t>30 343009</w:t>
        <w:tab/>
        <w:t>95.00</w:t>
      </w:r>
    </w:p>
    <w:p>
      <w:pPr>
        <w:pStyle w:val="An4x"/>
        <w:spacing w:lineRule="exact" w:line="114"/>
        <w:rPr>
          <w:rFonts w:eastAsia="MS Gothic;ＭＳ ゴシック"/>
        </w:rPr>
      </w:pPr>
      <w:r>
        <w:rPr>
          <w:rFonts w:eastAsia="MS Gothic;ＭＳ ゴシック"/>
        </w:rPr>
        <w:t>30 344001</w:t>
        <w:tab/>
        <w:t>2320.00</w:t>
        <w:tab/>
        <w:t>30 344002</w:t>
        <w:tab/>
        <w:t>800.00</w:t>
        <w:tab/>
        <w:t>30 345001</w:t>
        <w:tab/>
        <w:t>13500.00</w:t>
        <w:tab/>
        <w:t>30 345002</w:t>
        <w:tab/>
        <w:t>10000.00</w:t>
        <w:tab/>
        <w:t>30 346001</w:t>
        <w:tab/>
        <w:t>93.00</w:t>
        <w:tab/>
        <w:t>30 346002</w:t>
        <w:tab/>
        <w:t>93.00</w:t>
      </w:r>
    </w:p>
    <w:p>
      <w:pPr>
        <w:pStyle w:val="An4x"/>
        <w:spacing w:lineRule="exact" w:line="114"/>
        <w:rPr>
          <w:rFonts w:eastAsia="MS Gothic;ＭＳ ゴシック"/>
        </w:rPr>
      </w:pPr>
      <w:r>
        <w:rPr>
          <w:rFonts w:eastAsia="MS Gothic;ＭＳ ゴシック"/>
        </w:rPr>
        <w:t>30 346003</w:t>
        <w:tab/>
        <w:t>1070.00</w:t>
        <w:tab/>
        <w:t>31 001001</w:t>
        <w:tab/>
        <w:t>10.00</w:t>
        <w:tab/>
        <w:t>31 001002</w:t>
        <w:tab/>
        <w:t>9.50</w:t>
        <w:tab/>
        <w:t>31 001003</w:t>
        <w:tab/>
        <w:t>14.00</w:t>
        <w:tab/>
        <w:t>31 001004</w:t>
        <w:tab/>
        <w:t>12.00</w:t>
        <w:tab/>
        <w:t>31 001005</w:t>
        <w:tab/>
        <w:t>9.50</w:t>
      </w:r>
    </w:p>
    <w:p>
      <w:pPr>
        <w:pStyle w:val="An4x"/>
        <w:spacing w:lineRule="exact" w:line="114"/>
        <w:rPr>
          <w:rFonts w:eastAsia="MS Gothic;ＭＳ ゴシック"/>
        </w:rPr>
      </w:pPr>
      <w:r>
        <w:rPr>
          <w:rFonts w:eastAsia="MS Gothic;ＭＳ ゴシック"/>
        </w:rPr>
        <w:t>31 001006</w:t>
        <w:tab/>
        <w:t>14.00</w:t>
        <w:tab/>
        <w:t>31 001007</w:t>
        <w:tab/>
        <w:t>14.00</w:t>
        <w:tab/>
        <w:t>31 001008</w:t>
        <w:tab/>
        <w:t>14.00</w:t>
        <w:tab/>
        <w:t>31 001009</w:t>
        <w:tab/>
        <w:t>14.00</w:t>
        <w:tab/>
        <w:t>31 001010</w:t>
        <w:tab/>
        <w:t>14.00</w:t>
        <w:tab/>
        <w:t>31 002001</w:t>
        <w:tab/>
        <w:t>92.43</w:t>
      </w:r>
    </w:p>
    <w:p>
      <w:pPr>
        <w:pStyle w:val="An4x"/>
        <w:spacing w:lineRule="exact" w:line="114"/>
        <w:rPr>
          <w:rFonts w:eastAsia="MS Gothic;ＭＳ ゴシック"/>
        </w:rPr>
      </w:pPr>
      <w:r>
        <w:rPr>
          <w:rFonts w:eastAsia="MS Gothic;ＭＳ ゴシック"/>
        </w:rPr>
        <w:t>31 002002</w:t>
        <w:tab/>
        <w:t>39.80</w:t>
        <w:tab/>
        <w:t>31 003001</w:t>
        <w:tab/>
        <w:t>9.95</w:t>
        <w:tab/>
        <w:t>31 003002</w:t>
        <w:tab/>
        <w:t>8.00</w:t>
        <w:tab/>
        <w:t>31 003003</w:t>
        <w:tab/>
        <w:t>8.00</w:t>
        <w:tab/>
        <w:t>31 004001</w:t>
        <w:tab/>
        <w:t>35.40</w:t>
        <w:tab/>
        <w:t>31 004002</w:t>
        <w:tab/>
        <w:t>18.00</w:t>
      </w:r>
    </w:p>
    <w:p>
      <w:pPr>
        <w:pStyle w:val="An4x"/>
        <w:spacing w:lineRule="exact" w:line="114"/>
        <w:rPr>
          <w:rFonts w:eastAsia="MS Gothic;ＭＳ ゴシック"/>
        </w:rPr>
      </w:pPr>
      <w:r>
        <w:rPr>
          <w:rFonts w:eastAsia="MS Gothic;ＭＳ ゴシック"/>
        </w:rPr>
        <w:t>31 005001</w:t>
        <w:tab/>
        <w:t>4.00</w:t>
        <w:tab/>
        <w:t>31 005002</w:t>
        <w:tab/>
        <w:t>3.00</w:t>
        <w:tab/>
        <w:t>31 005003</w:t>
        <w:tab/>
        <w:t>3.00</w:t>
        <w:tab/>
        <w:t>31 006001</w:t>
        <w:tab/>
        <w:t>3.00</w:t>
        <w:tab/>
        <w:t>31 006002</w:t>
        <w:tab/>
        <w:t>1.30</w:t>
        <w:tab/>
        <w:t>31 006003</w:t>
        <w:tab/>
        <w:t>2.50</w:t>
      </w:r>
    </w:p>
    <w:p>
      <w:pPr>
        <w:pStyle w:val="An4x"/>
        <w:spacing w:lineRule="exact" w:line="114"/>
        <w:rPr>
          <w:rFonts w:eastAsia="MS Gothic;ＭＳ ゴシック"/>
        </w:rPr>
      </w:pPr>
      <w:r>
        <w:rPr>
          <w:rFonts w:eastAsia="MS Gothic;ＭＳ ゴシック"/>
        </w:rPr>
        <w:t>31 007001</w:t>
        <w:tab/>
        <w:t>40.41</w:t>
        <w:tab/>
        <w:t>31 007002</w:t>
        <w:tab/>
        <w:t>50.00</w:t>
        <w:tab/>
        <w:t>31 008001</w:t>
        <w:tab/>
        <w:t>100.00</w:t>
        <w:tab/>
        <w:t>31 008002</w:t>
        <w:tab/>
        <w:t>131.25</w:t>
        <w:tab/>
        <w:t>31 009001</w:t>
        <w:tab/>
        <w:t>74.30</w:t>
        <w:tab/>
        <w:t>31 009002</w:t>
        <w:tab/>
        <w:t>40.30</w:t>
      </w:r>
    </w:p>
    <w:p>
      <w:pPr>
        <w:pStyle w:val="An4x"/>
        <w:spacing w:lineRule="exact" w:line="114"/>
        <w:rPr>
          <w:rFonts w:eastAsia="MS Gothic;ＭＳ ゴシック"/>
        </w:rPr>
      </w:pPr>
      <w:r>
        <w:rPr>
          <w:rFonts w:eastAsia="MS Gothic;ＭＳ ゴシック"/>
        </w:rPr>
        <w:t>31 010001</w:t>
        <w:tab/>
        <w:t>48.15</w:t>
        <w:tab/>
        <w:t>31 010002</w:t>
        <w:tab/>
        <w:t>49.38</w:t>
        <w:tab/>
        <w:t>31 010003</w:t>
        <w:tab/>
        <w:t>51.94</w:t>
        <w:tab/>
        <w:t>31 010004</w:t>
        <w:tab/>
        <w:t>76.51</w:t>
        <w:tab/>
        <w:t>31 011001</w:t>
        <w:tab/>
        <w:t>19.50</w:t>
        <w:tab/>
        <w:t>31 011002</w:t>
        <w:tab/>
        <w:t>21.00</w:t>
      </w:r>
    </w:p>
    <w:p>
      <w:pPr>
        <w:pStyle w:val="An4x"/>
        <w:spacing w:lineRule="exact" w:line="114"/>
        <w:rPr>
          <w:rFonts w:eastAsia="MS Gothic;ＭＳ ゴシック"/>
        </w:rPr>
      </w:pPr>
      <w:r>
        <w:rPr>
          <w:rFonts w:eastAsia="MS Gothic;ＭＳ ゴシック"/>
        </w:rPr>
        <w:t>31 012001</w:t>
        <w:tab/>
        <w:t>41.94</w:t>
        <w:tab/>
        <w:t>31 012002</w:t>
        <w:tab/>
        <w:t>43.27</w:t>
        <w:tab/>
        <w:t>31 013001</w:t>
        <w:tab/>
        <w:t>43.00</w:t>
        <w:tab/>
        <w:t>31 013002</w:t>
        <w:tab/>
        <w:t>12.00</w:t>
        <w:tab/>
        <w:t>31 014001</w:t>
        <w:tab/>
        <w:t>45.65</w:t>
        <w:tab/>
        <w:t>31 014002</w:t>
        <w:tab/>
        <w:t>142.56</w:t>
      </w:r>
    </w:p>
    <w:p>
      <w:pPr>
        <w:pStyle w:val="An4x"/>
        <w:spacing w:lineRule="exact" w:line="114"/>
        <w:rPr>
          <w:rFonts w:eastAsia="MS Gothic;ＭＳ ゴシック"/>
        </w:rPr>
      </w:pPr>
      <w:r>
        <w:rPr>
          <w:rFonts w:eastAsia="MS Gothic;ＭＳ ゴシック"/>
        </w:rPr>
        <w:t>31 014003</w:t>
        <w:tab/>
        <w:t>103.21</w:t>
        <w:tab/>
        <w:t>31 015001</w:t>
        <w:tab/>
        <w:t>14.33</w:t>
        <w:tab/>
        <w:t>31 015002</w:t>
        <w:tab/>
        <w:t>11.00</w:t>
        <w:tab/>
        <w:t>31 015003</w:t>
        <w:tab/>
        <w:t>13.50</w:t>
        <w:tab/>
        <w:t>31 016001</w:t>
        <w:tab/>
        <w:t>60.00</w:t>
        <w:tab/>
        <w:t>31 016002</w:t>
        <w:tab/>
        <w:t>46.65</w:t>
      </w:r>
    </w:p>
    <w:p>
      <w:pPr>
        <w:pStyle w:val="An4x"/>
        <w:spacing w:lineRule="exact" w:line="114"/>
        <w:rPr>
          <w:rFonts w:eastAsia="MS Gothic;ＭＳ ゴシック"/>
        </w:rPr>
      </w:pPr>
      <w:r>
        <w:rPr>
          <w:rFonts w:eastAsia="MS Gothic;ＭＳ ゴシック"/>
        </w:rPr>
        <w:t>31 016003</w:t>
        <w:tab/>
        <w:t>130.00</w:t>
        <w:tab/>
        <w:t>31 016004</w:t>
        <w:tab/>
        <w:t>29.90</w:t>
        <w:tab/>
        <w:t>31 016005</w:t>
        <w:tab/>
        <w:t>21.00</w:t>
        <w:tab/>
        <w:t>31 016006</w:t>
        <w:tab/>
        <w:t>38.77</w:t>
        <w:tab/>
        <w:t>31 017001</w:t>
        <w:tab/>
        <w:t>87.50</w:t>
        <w:tab/>
        <w:t>31 017002</w:t>
        <w:tab/>
        <w:t>63.75</w:t>
      </w:r>
    </w:p>
    <w:p>
      <w:pPr>
        <w:pStyle w:val="An4x"/>
        <w:spacing w:lineRule="exact" w:line="114"/>
        <w:rPr>
          <w:rFonts w:eastAsia="MS Gothic;ＭＳ ゴシック"/>
        </w:rPr>
      </w:pPr>
      <w:r>
        <w:rPr>
          <w:rFonts w:eastAsia="MS Gothic;ＭＳ ゴシック"/>
        </w:rPr>
        <w:t>31 017003</w:t>
        <w:tab/>
        <w:t>84.50</w:t>
        <w:tab/>
        <w:t>31 017004</w:t>
        <w:tab/>
        <w:t>20.00</w:t>
        <w:tab/>
        <w:t>31 017005</w:t>
        <w:tab/>
        <w:t>80.00</w:t>
        <w:tab/>
        <w:t>31 017006</w:t>
        <w:tab/>
        <w:t>92.50</w:t>
        <w:tab/>
        <w:t>31 017007</w:t>
        <w:tab/>
        <w:t>90.00</w:t>
        <w:tab/>
        <w:t>31 017008</w:t>
        <w:tab/>
        <w:t>70.00</w:t>
      </w:r>
    </w:p>
    <w:p>
      <w:pPr>
        <w:pStyle w:val="An4x"/>
        <w:spacing w:lineRule="exact" w:line="114"/>
        <w:rPr>
          <w:rFonts w:eastAsia="MS Gothic;ＭＳ ゴシック"/>
        </w:rPr>
      </w:pPr>
      <w:r>
        <w:rPr>
          <w:rFonts w:eastAsia="MS Gothic;ＭＳ ゴシック"/>
        </w:rPr>
        <w:t>31 017009</w:t>
        <w:tab/>
        <w:t>63.75</w:t>
        <w:tab/>
        <w:t>31 018001</w:t>
        <w:tab/>
        <w:t>154.90</w:t>
        <w:tab/>
        <w:t>31 018002</w:t>
        <w:tab/>
        <w:t>127.50</w:t>
        <w:tab/>
        <w:t>31 018003</w:t>
        <w:tab/>
        <w:t>125.50</w:t>
        <w:tab/>
        <w:t>31 018004</w:t>
        <w:tab/>
        <w:t>98.50</w:t>
        <w:tab/>
        <w:t>31 018005</w:t>
        <w:tab/>
        <w:t>100.00</w:t>
      </w:r>
    </w:p>
    <w:p>
      <w:pPr>
        <w:pStyle w:val="An4x"/>
        <w:spacing w:lineRule="exact" w:line="114"/>
        <w:rPr>
          <w:rFonts w:eastAsia="MS Gothic;ＭＳ ゴシック"/>
        </w:rPr>
      </w:pPr>
      <w:r>
        <w:rPr>
          <w:rFonts w:eastAsia="MS Gothic;ＭＳ ゴシック"/>
        </w:rPr>
        <w:t>31 018006</w:t>
        <w:tab/>
        <w:t>140.00</w:t>
        <w:tab/>
        <w:t>31 018007</w:t>
        <w:tab/>
        <w:t>122.50</w:t>
        <w:tab/>
        <w:t>31 018008</w:t>
        <w:tab/>
        <w:t>73.50</w:t>
        <w:tab/>
        <w:t>31 018009</w:t>
        <w:tab/>
        <w:t>78.75</w:t>
        <w:tab/>
        <w:t>31 018010</w:t>
        <w:tab/>
        <w:t>130.00</w:t>
        <w:tab/>
        <w:t>31 018011</w:t>
        <w:tab/>
        <w:t>174.00</w:t>
      </w:r>
    </w:p>
    <w:p>
      <w:pPr>
        <w:pStyle w:val="An4x"/>
        <w:spacing w:lineRule="exact" w:line="114"/>
        <w:rPr>
          <w:rFonts w:eastAsia="MS Gothic;ＭＳ ゴシック"/>
        </w:rPr>
      </w:pPr>
      <w:r>
        <w:rPr>
          <w:rFonts w:eastAsia="MS Gothic;ＭＳ ゴシック"/>
        </w:rPr>
        <w:t>31 018012</w:t>
        <w:tab/>
        <w:t>157.90</w:t>
        <w:tab/>
        <w:t>31 018013</w:t>
        <w:tab/>
        <w:t>148.33</w:t>
        <w:tab/>
        <w:t>31 018014</w:t>
        <w:tab/>
        <w:t>142.50</w:t>
        <w:tab/>
        <w:t>31 018015</w:t>
        <w:tab/>
        <w:t>115.00</w:t>
        <w:tab/>
        <w:t>31 018016</w:t>
        <w:tab/>
        <w:t>135.00</w:t>
        <w:tab/>
        <w:t>31 018017</w:t>
        <w:tab/>
        <w:t>78.75</w:t>
      </w:r>
    </w:p>
    <w:p>
      <w:pPr>
        <w:pStyle w:val="An4x"/>
        <w:spacing w:lineRule="exact" w:line="114"/>
        <w:rPr>
          <w:rFonts w:eastAsia="MS Gothic;ＭＳ ゴシック"/>
        </w:rPr>
      </w:pPr>
      <w:r>
        <w:rPr>
          <w:rFonts w:eastAsia="MS Gothic;ＭＳ ゴシック"/>
        </w:rPr>
        <w:t>31 019001</w:t>
        <w:tab/>
        <w:t>60.00</w:t>
        <w:tab/>
        <w:t>31 019002</w:t>
        <w:tab/>
        <w:t>60.00</w:t>
        <w:tab/>
        <w:t>31 019003</w:t>
        <w:tab/>
        <w:t>55.00</w:t>
        <w:tab/>
        <w:t>31 019004</w:t>
        <w:tab/>
        <w:t>56.25</w:t>
        <w:tab/>
        <w:t>31 020001</w:t>
        <w:tab/>
        <w:t>120.00</w:t>
        <w:tab/>
        <w:t>31 020002</w:t>
        <w:tab/>
        <w:t>118.00</w:t>
      </w:r>
    </w:p>
    <w:p>
      <w:pPr>
        <w:pStyle w:val="An4x"/>
        <w:spacing w:lineRule="exact" w:line="114"/>
        <w:rPr>
          <w:rFonts w:eastAsia="MS Gothic;ＭＳ ゴシック"/>
        </w:rPr>
      </w:pPr>
      <w:r>
        <w:rPr>
          <w:rFonts w:eastAsia="MS Gothic;ＭＳ ゴシック"/>
        </w:rPr>
        <w:t>31 021001</w:t>
        <w:tab/>
        <w:t>174.69</w:t>
        <w:tab/>
        <w:t>31 021002</w:t>
        <w:tab/>
        <w:t>81.00</w:t>
        <w:tab/>
        <w:t>31 021003</w:t>
        <w:tab/>
        <w:t>100.00</w:t>
        <w:tab/>
        <w:t>31 022001</w:t>
        <w:tab/>
        <w:t>63.53</w:t>
        <w:tab/>
        <w:t>31 022002</w:t>
        <w:tab/>
        <w:t>30.00</w:t>
        <w:tab/>
        <w:t>31 023001</w:t>
        <w:tab/>
        <w:t>86.90</w:t>
      </w:r>
    </w:p>
    <w:p>
      <w:pPr>
        <w:pStyle w:val="An4x"/>
        <w:spacing w:lineRule="exact" w:line="114"/>
        <w:rPr>
          <w:rFonts w:eastAsia="MS Gothic;ＭＳ ゴシック"/>
        </w:rPr>
      </w:pPr>
      <w:r>
        <w:rPr>
          <w:rFonts w:eastAsia="MS Gothic;ＭＳ ゴシック"/>
        </w:rPr>
        <w:t>31 023002</w:t>
        <w:tab/>
        <w:t>150.00</w:t>
        <w:tab/>
        <w:t>31 023003</w:t>
        <w:tab/>
        <w:t>111.50</w:t>
        <w:tab/>
        <w:t>31 023004</w:t>
        <w:tab/>
        <w:t>151.90</w:t>
        <w:tab/>
        <w:t>31 023005</w:t>
        <w:tab/>
        <w:t>140.00</w:t>
        <w:tab/>
        <w:t>31 024001</w:t>
        <w:tab/>
        <w:t>172.00</w:t>
        <w:tab/>
        <w:t>31 024002</w:t>
        <w:tab/>
        <w:t>55.00</w:t>
      </w:r>
    </w:p>
    <w:p>
      <w:pPr>
        <w:pStyle w:val="An4x"/>
        <w:spacing w:lineRule="exact" w:line="114"/>
        <w:rPr>
          <w:rFonts w:eastAsia="MS Gothic;ＭＳ ゴシック"/>
        </w:rPr>
      </w:pPr>
      <w:r>
        <w:rPr>
          <w:rFonts w:eastAsia="MS Gothic;ＭＳ ゴシック"/>
        </w:rPr>
        <w:t>31 025001</w:t>
        <w:tab/>
        <w:t>65.00</w:t>
        <w:tab/>
        <w:t>31 025002</w:t>
        <w:tab/>
        <w:t>65.00</w:t>
        <w:tab/>
        <w:t>31 025003</w:t>
        <w:tab/>
        <w:t>60.00</w:t>
        <w:tab/>
        <w:t>31 025004</w:t>
        <w:tab/>
        <w:t>48.95</w:t>
        <w:tab/>
        <w:t>31 025005</w:t>
        <w:tab/>
        <w:t>100.00</w:t>
        <w:tab/>
        <w:t>31 025006</w:t>
        <w:tab/>
        <w:t>100.00</w:t>
      </w:r>
    </w:p>
    <w:p>
      <w:pPr>
        <w:pStyle w:val="An4x"/>
        <w:spacing w:lineRule="exact" w:line="114"/>
        <w:rPr>
          <w:rFonts w:eastAsia="MS Gothic;ＭＳ ゴシック"/>
        </w:rPr>
      </w:pPr>
      <w:r>
        <w:rPr>
          <w:rFonts w:eastAsia="MS Gothic;ＭＳ ゴシック"/>
        </w:rPr>
        <w:t>31 025007</w:t>
        <w:tab/>
        <w:t>120.00</w:t>
        <w:tab/>
        <w:t>31 025008</w:t>
        <w:tab/>
        <w:t>115.00</w:t>
        <w:tab/>
        <w:t>31 026001</w:t>
        <w:tab/>
        <w:t>189.90</w:t>
        <w:tab/>
        <w:t>31 026002</w:t>
        <w:tab/>
        <w:t>125.00</w:t>
        <w:tab/>
        <w:t>31 027001</w:t>
        <w:tab/>
        <w:t>116.00</w:t>
        <w:tab/>
        <w:t>31 027002</w:t>
        <w:tab/>
        <w:t>100.00</w:t>
      </w:r>
    </w:p>
    <w:p>
      <w:pPr>
        <w:pStyle w:val="An4x"/>
        <w:spacing w:lineRule="exact" w:line="114"/>
        <w:rPr>
          <w:rFonts w:eastAsia="MS Gothic;ＭＳ ゴシック"/>
        </w:rPr>
      </w:pPr>
      <w:r>
        <w:rPr>
          <w:rFonts w:eastAsia="MS Gothic;ＭＳ ゴシック"/>
        </w:rPr>
        <w:t>31 028001</w:t>
        <w:tab/>
        <w:t>52.68</w:t>
        <w:tab/>
        <w:t>31 028002</w:t>
        <w:tab/>
        <w:t>81.54</w:t>
        <w:tab/>
        <w:t>31 028003</w:t>
        <w:tab/>
        <w:t>51.76</w:t>
        <w:tab/>
        <w:t>31 029001</w:t>
        <w:tab/>
        <w:t>215.32</w:t>
        <w:tab/>
        <w:t>31 029002</w:t>
        <w:tab/>
        <w:t>312.89</w:t>
        <w:tab/>
        <w:t>31 030001</w:t>
        <w:tab/>
        <w:t>13.50</w:t>
      </w:r>
    </w:p>
    <w:p>
      <w:pPr>
        <w:pStyle w:val="An4x"/>
        <w:spacing w:lineRule="exact" w:line="114"/>
        <w:rPr>
          <w:rFonts w:eastAsia="MS Gothic;ＭＳ ゴシック"/>
        </w:rPr>
      </w:pPr>
      <w:r>
        <w:rPr>
          <w:rFonts w:eastAsia="MS Gothic;ＭＳ ゴシック"/>
        </w:rPr>
        <w:t>31 030002</w:t>
        <w:tab/>
        <w:t>14.25</w:t>
        <w:tab/>
        <w:t>31 030003</w:t>
        <w:tab/>
        <w:t>14.30</w:t>
        <w:tab/>
        <w:t>31 030004</w:t>
        <w:tab/>
        <w:t>15.00</w:t>
        <w:tab/>
        <w:t>31 030005</w:t>
        <w:tab/>
        <w:t>14.30</w:t>
        <w:tab/>
        <w:t>31 031001</w:t>
        <w:tab/>
        <w:t>93.00</w:t>
        <w:tab/>
        <w:t>31 031002</w:t>
        <w:tab/>
        <w:t>117.97</w:t>
      </w:r>
    </w:p>
    <w:p>
      <w:pPr>
        <w:pStyle w:val="An4x"/>
        <w:spacing w:lineRule="exact" w:line="114"/>
        <w:rPr>
          <w:rFonts w:eastAsia="MS Gothic;ＭＳ ゴシック"/>
        </w:rPr>
      </w:pPr>
      <w:r>
        <w:rPr>
          <w:rFonts w:eastAsia="MS Gothic;ＭＳ ゴシック"/>
        </w:rPr>
        <w:t>31 032001</w:t>
        <w:tab/>
        <w:t>438.13</w:t>
        <w:tab/>
        <w:t>31 032002</w:t>
        <w:tab/>
        <w:t>10.50</w:t>
        <w:tab/>
        <w:t>31 032003</w:t>
        <w:tab/>
        <w:t>39.55</w:t>
        <w:tab/>
        <w:t>31 033001</w:t>
        <w:tab/>
        <w:t>23.20</w:t>
        <w:tab/>
        <w:t>31 033002</w:t>
        <w:tab/>
        <w:t>26.67</w:t>
        <w:tab/>
        <w:t>31 033003</w:t>
        <w:tab/>
        <w:t>26.67</w:t>
      </w:r>
    </w:p>
    <w:p>
      <w:pPr>
        <w:pStyle w:val="An4x"/>
        <w:spacing w:lineRule="exact" w:line="114"/>
        <w:rPr>
          <w:rFonts w:eastAsia="MS Gothic;ＭＳ ゴシック"/>
        </w:rPr>
      </w:pPr>
      <w:r>
        <w:rPr>
          <w:rFonts w:eastAsia="MS Gothic;ＭＳ ゴシック"/>
        </w:rPr>
        <w:t>31 034001</w:t>
        <w:tab/>
        <w:t>95.50</w:t>
        <w:tab/>
        <w:t>31 034002</w:t>
        <w:tab/>
        <w:t>32.00</w:t>
        <w:tab/>
        <w:t>31 035001</w:t>
        <w:tab/>
        <w:t>235.15</w:t>
        <w:tab/>
        <w:t>31 035002</w:t>
        <w:tab/>
        <w:t>82.00</w:t>
        <w:tab/>
        <w:t>31 036001</w:t>
        <w:tab/>
        <w:t>117.25</w:t>
        <w:tab/>
        <w:t>31 036002</w:t>
        <w:tab/>
        <w:t>68.00</w:t>
      </w:r>
    </w:p>
    <w:p>
      <w:pPr>
        <w:pStyle w:val="An4x"/>
        <w:spacing w:lineRule="exact" w:line="114"/>
        <w:rPr>
          <w:rFonts w:eastAsia="MS Gothic;ＭＳ ゴシック"/>
        </w:rPr>
      </w:pPr>
      <w:r>
        <w:rPr>
          <w:rFonts w:eastAsia="MS Gothic;ＭＳ ゴシック"/>
        </w:rPr>
        <w:t>31 037001</w:t>
        <w:tab/>
        <w:t>43.25</w:t>
        <w:tab/>
        <w:t>31 037002</w:t>
        <w:tab/>
        <w:t>45.00</w:t>
        <w:tab/>
        <w:t>31 038001</w:t>
        <w:tab/>
        <w:t>131.25</w:t>
        <w:tab/>
        <w:t>31 038002</w:t>
        <w:tab/>
        <w:t>117.00</w:t>
        <w:tab/>
        <w:t>31 039001</w:t>
        <w:tab/>
        <w:t>90.00</w:t>
        <w:tab/>
        <w:t>31 039002</w:t>
        <w:tab/>
        <w:t>26.60</w:t>
      </w:r>
    </w:p>
    <w:p>
      <w:pPr>
        <w:pStyle w:val="An4x"/>
        <w:spacing w:lineRule="exact" w:line="114"/>
        <w:rPr>
          <w:rFonts w:eastAsia="MS Gothic;ＭＳ ゴシック"/>
        </w:rPr>
      </w:pPr>
      <w:r>
        <w:rPr>
          <w:rFonts w:eastAsia="MS Gothic;ＭＳ ゴシック"/>
        </w:rPr>
        <w:t>31 040001</w:t>
        <w:tab/>
        <w:t>77.78</w:t>
        <w:tab/>
        <w:t>31 040002</w:t>
        <w:tab/>
        <w:t>120.56</w:t>
        <w:tab/>
        <w:t>31 041001</w:t>
        <w:tab/>
        <w:t>104.72</w:t>
        <w:tab/>
        <w:t>31 041002</w:t>
        <w:tab/>
        <w:t>40.00</w:t>
        <w:tab/>
        <w:t>31 042001</w:t>
        <w:tab/>
        <w:t>24.50</w:t>
        <w:tab/>
        <w:t>31 042002</w:t>
        <w:tab/>
        <w:t>31.25</w:t>
      </w:r>
    </w:p>
    <w:p>
      <w:pPr>
        <w:pStyle w:val="An4x"/>
        <w:spacing w:lineRule="exact" w:line="114"/>
        <w:rPr>
          <w:rFonts w:eastAsia="MS Gothic;ＭＳ ゴシック"/>
        </w:rPr>
      </w:pPr>
      <w:r>
        <w:rPr>
          <w:rFonts w:eastAsia="MS Gothic;ＭＳ ゴシック"/>
        </w:rPr>
        <w:t>31 042003</w:t>
        <w:tab/>
        <w:t>29.65</w:t>
        <w:tab/>
        <w:t>31 043001</w:t>
        <w:tab/>
        <w:t>26.50</w:t>
        <w:tab/>
        <w:t>31 043002</w:t>
        <w:tab/>
        <w:t>26.43</w:t>
        <w:tab/>
        <w:t>31 043003</w:t>
        <w:tab/>
        <w:t>22.73</w:t>
        <w:tab/>
        <w:t>31 043004</w:t>
        <w:tab/>
        <w:t>37.50</w:t>
        <w:tab/>
        <w:t>31 043005</w:t>
        <w:tab/>
        <w:t>25.40</w:t>
      </w:r>
    </w:p>
    <w:p>
      <w:pPr>
        <w:pStyle w:val="An4x"/>
        <w:spacing w:lineRule="exact" w:line="114"/>
        <w:rPr>
          <w:rFonts w:eastAsia="MS Gothic;ＭＳ ゴシック"/>
        </w:rPr>
      </w:pPr>
      <w:r>
        <w:rPr>
          <w:rFonts w:eastAsia="MS Gothic;ＭＳ ゴシック"/>
        </w:rPr>
        <w:t>31 044001</w:t>
        <w:tab/>
        <w:t>22.30</w:t>
        <w:tab/>
        <w:t>31 044002</w:t>
        <w:tab/>
        <w:t>23.33</w:t>
        <w:tab/>
        <w:t>31 044003</w:t>
        <w:tab/>
        <w:t>19.15</w:t>
        <w:tab/>
        <w:t>31 044004</w:t>
        <w:tab/>
        <w:t>30.00</w:t>
        <w:tab/>
        <w:t>31 045001</w:t>
        <w:tab/>
        <w:t>11.65</w:t>
        <w:tab/>
        <w:t>31 045002</w:t>
        <w:tab/>
        <w:t>13.25</w:t>
      </w:r>
    </w:p>
    <w:p>
      <w:pPr>
        <w:pStyle w:val="An4x"/>
        <w:spacing w:lineRule="exact" w:line="114"/>
        <w:rPr>
          <w:rFonts w:eastAsia="MS Gothic;ＭＳ ゴシック"/>
        </w:rPr>
      </w:pPr>
      <w:r>
        <w:rPr>
          <w:rFonts w:eastAsia="MS Gothic;ＭＳ ゴシック"/>
        </w:rPr>
        <w:t>31 045003</w:t>
        <w:tab/>
        <w:t>12.75</w:t>
        <w:tab/>
        <w:t>31 045004</w:t>
        <w:tab/>
        <w:t>7.50</w:t>
        <w:tab/>
        <w:t>31 046001</w:t>
        <w:tab/>
        <w:t>43.40</w:t>
        <w:tab/>
        <w:t>31 046002</w:t>
        <w:tab/>
        <w:t>33.65</w:t>
        <w:tab/>
        <w:t>31 046003</w:t>
        <w:tab/>
        <w:t>41.25</w:t>
        <w:tab/>
        <w:t>31 046004</w:t>
        <w:tab/>
        <w:t>38.75</w:t>
      </w:r>
    </w:p>
    <w:p>
      <w:pPr>
        <w:pStyle w:val="An4x"/>
        <w:spacing w:lineRule="exact" w:line="114"/>
        <w:rPr>
          <w:rFonts w:eastAsia="MS Gothic;ＭＳ ゴシック"/>
        </w:rPr>
      </w:pPr>
      <w:r>
        <w:rPr>
          <w:rFonts w:eastAsia="MS Gothic;ＭＳ ゴシック"/>
        </w:rPr>
        <w:t>31 047001</w:t>
        <w:tab/>
        <w:t>15.00</w:t>
        <w:tab/>
        <w:t>31 047002</w:t>
        <w:tab/>
        <w:t>11.90</w:t>
        <w:tab/>
        <w:t>31 047003</w:t>
        <w:tab/>
        <w:t>10.70</w:t>
        <w:tab/>
        <w:t>31 047004</w:t>
        <w:tab/>
        <w:t>98.29</w:t>
        <w:tab/>
        <w:t>31 047005</w:t>
        <w:tab/>
        <w:t>45.90</w:t>
        <w:tab/>
        <w:t>31 047006</w:t>
        <w:tab/>
        <w:t>9.15</w:t>
      </w:r>
    </w:p>
    <w:p>
      <w:pPr>
        <w:pStyle w:val="An4x"/>
        <w:spacing w:lineRule="exact" w:line="114"/>
        <w:rPr>
          <w:rFonts w:eastAsia="MS Gothic;ＭＳ ゴシック"/>
        </w:rPr>
      </w:pPr>
      <w:r>
        <w:rPr>
          <w:rFonts w:eastAsia="MS Gothic;ＭＳ ゴシック"/>
        </w:rPr>
        <w:t>31 047007</w:t>
        <w:tab/>
        <w:t>9.65</w:t>
        <w:tab/>
        <w:t>31 047008</w:t>
        <w:tab/>
        <w:t>12.50</w:t>
        <w:tab/>
        <w:t>31 047009</w:t>
        <w:tab/>
        <w:t>20.68</w:t>
        <w:tab/>
        <w:t>31 047010</w:t>
        <w:tab/>
        <w:t>8.00</w:t>
        <w:tab/>
        <w:t>31 048001</w:t>
        <w:tab/>
        <w:t>16.93</w:t>
        <w:tab/>
        <w:t>31 048002</w:t>
        <w:tab/>
        <w:t>14.15</w:t>
      </w:r>
    </w:p>
    <w:p>
      <w:pPr>
        <w:pStyle w:val="An4x"/>
        <w:spacing w:lineRule="exact" w:line="114"/>
        <w:rPr>
          <w:rFonts w:eastAsia="MS Gothic;ＭＳ ゴシック"/>
        </w:rPr>
      </w:pPr>
      <w:r>
        <w:rPr>
          <w:rFonts w:eastAsia="MS Gothic;ＭＳ ゴシック"/>
        </w:rPr>
        <w:t>31 048003</w:t>
        <w:tab/>
        <w:t>9.00</w:t>
        <w:tab/>
        <w:t>31 048004</w:t>
        <w:tab/>
        <w:t>12.50</w:t>
        <w:tab/>
        <w:t>31 049001</w:t>
        <w:tab/>
        <w:t>10.15</w:t>
        <w:tab/>
        <w:t>31 049002</w:t>
        <w:tab/>
        <w:t>10.38</w:t>
        <w:tab/>
        <w:t>31 049003</w:t>
        <w:tab/>
        <w:t>9.15</w:t>
        <w:tab/>
        <w:t>31 049004</w:t>
        <w:tab/>
        <w:t>10.00</w:t>
      </w:r>
    </w:p>
    <w:p>
      <w:pPr>
        <w:pStyle w:val="An4x"/>
        <w:spacing w:lineRule="exact" w:line="114"/>
        <w:rPr>
          <w:rFonts w:eastAsia="MS Gothic;ＭＳ ゴシック"/>
        </w:rPr>
      </w:pPr>
      <w:r>
        <w:rPr>
          <w:rFonts w:eastAsia="MS Gothic;ＭＳ ゴシック"/>
        </w:rPr>
        <w:t>31 050001</w:t>
        <w:tab/>
        <w:t>11.15</w:t>
        <w:tab/>
        <w:t>31 050002</w:t>
        <w:tab/>
        <w:t>7.60</w:t>
        <w:tab/>
        <w:t>31 050003</w:t>
        <w:tab/>
        <w:t>12.90</w:t>
        <w:tab/>
        <w:t>31 050004</w:t>
        <w:tab/>
        <w:t>9.50</w:t>
        <w:tab/>
        <w:t>31 051001</w:t>
        <w:tab/>
        <w:t>10.70</w:t>
        <w:tab/>
        <w:t>31 051002</w:t>
        <w:tab/>
        <w:t>17.50</w:t>
      </w:r>
    </w:p>
    <w:p>
      <w:pPr>
        <w:pStyle w:val="An4x"/>
        <w:spacing w:lineRule="exact" w:line="114"/>
        <w:rPr>
          <w:rFonts w:eastAsia="MS Gothic;ＭＳ ゴシック"/>
        </w:rPr>
      </w:pPr>
      <w:r>
        <w:rPr>
          <w:rFonts w:eastAsia="MS Gothic;ＭＳ ゴシック"/>
        </w:rPr>
        <w:t>31 051003</w:t>
        <w:tab/>
        <w:t>11.40</w:t>
        <w:tab/>
        <w:t>31 051004</w:t>
        <w:tab/>
        <w:t>15.00</w:t>
        <w:tab/>
        <w:t>31 052001</w:t>
        <w:tab/>
        <w:t>55.00</w:t>
        <w:tab/>
        <w:t>31 052002</w:t>
        <w:tab/>
        <w:t>55.28</w:t>
        <w:tab/>
        <w:t>31 052003</w:t>
        <w:tab/>
        <w:t>57.50</w:t>
        <w:tab/>
        <w:t>31 052004</w:t>
        <w:tab/>
        <w:t>44.90</w:t>
      </w:r>
    </w:p>
    <w:p>
      <w:pPr>
        <w:pStyle w:val="An4x"/>
        <w:spacing w:lineRule="exact" w:line="114"/>
        <w:rPr>
          <w:rFonts w:eastAsia="MS Gothic;ＭＳ ゴシック"/>
        </w:rPr>
      </w:pPr>
      <w:r>
        <w:rPr>
          <w:rFonts w:eastAsia="MS Gothic;ＭＳ ゴシック"/>
        </w:rPr>
        <w:t>31 053001</w:t>
        <w:tab/>
        <w:t>33.75</w:t>
        <w:tab/>
        <w:t>31 053002</w:t>
        <w:tab/>
        <w:t>31.90</w:t>
        <w:tab/>
        <w:t>31 053003</w:t>
        <w:tab/>
        <w:t>35.50</w:t>
        <w:tab/>
        <w:t>31 053004</w:t>
        <w:tab/>
        <w:t>36.98</w:t>
        <w:tab/>
        <w:t>31 054001</w:t>
        <w:tab/>
        <w:t>27.40</w:t>
        <w:tab/>
        <w:t>31 054002</w:t>
        <w:tab/>
        <w:t>10.00</w:t>
      </w:r>
    </w:p>
    <w:p>
      <w:pPr>
        <w:pStyle w:val="An4x"/>
        <w:spacing w:lineRule="exact" w:line="114"/>
        <w:rPr>
          <w:rFonts w:eastAsia="MS Gothic;ＭＳ ゴシック"/>
        </w:rPr>
      </w:pPr>
      <w:r>
        <w:rPr>
          <w:rFonts w:eastAsia="MS Gothic;ＭＳ ゴシック"/>
        </w:rPr>
        <w:t>31 055001</w:t>
        <w:tab/>
        <w:t>39.90</w:t>
        <w:tab/>
        <w:t>31 055002</w:t>
        <w:tab/>
        <w:t>57.50</w:t>
        <w:tab/>
        <w:t>31 055003</w:t>
        <w:tab/>
        <w:t>43.30</w:t>
        <w:tab/>
        <w:t>31 055004</w:t>
        <w:tab/>
        <w:t>61.52</w:t>
        <w:tab/>
        <w:t>31 056001</w:t>
        <w:tab/>
        <w:t>6.70</w:t>
        <w:tab/>
        <w:t>31 056002</w:t>
        <w:tab/>
        <w:t>8.00</w:t>
      </w:r>
    </w:p>
    <w:p>
      <w:pPr>
        <w:pStyle w:val="An4x"/>
        <w:spacing w:lineRule="exact" w:line="114"/>
        <w:rPr>
          <w:rFonts w:eastAsia="MS Gothic;ＭＳ ゴシック"/>
        </w:rPr>
      </w:pPr>
      <w:r>
        <w:rPr>
          <w:rFonts w:eastAsia="MS Gothic;ＭＳ ゴシック"/>
        </w:rPr>
        <w:t>31 056003</w:t>
        <w:tab/>
        <w:t>7.65</w:t>
        <w:tab/>
        <w:t>31 056004</w:t>
        <w:tab/>
        <w:t>6.75</w:t>
        <w:tab/>
        <w:t>31 057001</w:t>
        <w:tab/>
        <w:t>16.50</w:t>
        <w:tab/>
        <w:t>31 057002</w:t>
        <w:tab/>
        <w:t>12.63</w:t>
        <w:tab/>
        <w:t>31 058001</w:t>
        <w:tab/>
        <w:t>20.85</w:t>
        <w:tab/>
        <w:t>31 058002</w:t>
        <w:tab/>
        <w:t>14.80</w:t>
      </w:r>
    </w:p>
    <w:p>
      <w:pPr>
        <w:pStyle w:val="An4x"/>
        <w:spacing w:lineRule="exact" w:line="114"/>
        <w:rPr>
          <w:rFonts w:eastAsia="MS Gothic;ＭＳ ゴシック"/>
        </w:rPr>
      </w:pPr>
      <w:r>
        <w:rPr>
          <w:rFonts w:eastAsia="MS Gothic;ＭＳ ゴシック"/>
        </w:rPr>
        <w:t>31 058003</w:t>
        <w:tab/>
        <w:t>13.50</w:t>
        <w:tab/>
        <w:t>31 058004</w:t>
        <w:tab/>
        <w:t>12.50</w:t>
        <w:tab/>
        <w:t>31 058005</w:t>
        <w:tab/>
        <w:t>12.00</w:t>
        <w:tab/>
        <w:t>31 058006</w:t>
        <w:tab/>
        <w:t>10.00</w:t>
        <w:tab/>
        <w:t>31 058007</w:t>
        <w:tab/>
        <w:t>11.65</w:t>
        <w:tab/>
        <w:t>31 059001</w:t>
        <w:tab/>
        <w:t>22.90</w:t>
      </w:r>
    </w:p>
    <w:p>
      <w:pPr>
        <w:pStyle w:val="An4x"/>
        <w:spacing w:lineRule="exact" w:line="114"/>
        <w:rPr>
          <w:rFonts w:eastAsia="MS Gothic;ＭＳ ゴシック"/>
        </w:rPr>
      </w:pPr>
      <w:r>
        <w:rPr>
          <w:rFonts w:eastAsia="MS Gothic;ＭＳ ゴシック"/>
        </w:rPr>
        <w:t>31 059002</w:t>
        <w:tab/>
        <w:t>14.75</w:t>
        <w:tab/>
        <w:t>31 059003</w:t>
        <w:tab/>
        <w:t>12.25</w:t>
        <w:tab/>
        <w:t>31 059004</w:t>
        <w:tab/>
        <w:t>24.88</w:t>
        <w:tab/>
        <w:t>31 059005</w:t>
        <w:tab/>
        <w:t>15.75</w:t>
        <w:tab/>
        <w:t>31 060001</w:t>
        <w:tab/>
        <w:t>18.75</w:t>
        <w:tab/>
        <w:t>31 060002</w:t>
        <w:tab/>
        <w:t>10.15</w:t>
      </w:r>
    </w:p>
    <w:p>
      <w:pPr>
        <w:pStyle w:val="An4x"/>
        <w:spacing w:lineRule="exact" w:line="114"/>
        <w:rPr>
          <w:rFonts w:eastAsia="MS Gothic;ＭＳ ゴシック"/>
        </w:rPr>
      </w:pPr>
      <w:r>
        <w:rPr>
          <w:rFonts w:eastAsia="MS Gothic;ＭＳ ゴシック"/>
        </w:rPr>
        <w:t>31 060003</w:t>
        <w:tab/>
        <w:t>9.15</w:t>
        <w:tab/>
        <w:t>31 060004</w:t>
        <w:tab/>
        <w:t>7.50</w:t>
        <w:tab/>
        <w:t>31 060005</w:t>
        <w:tab/>
        <w:t>6.75</w:t>
        <w:tab/>
        <w:t>31 061001</w:t>
        <w:tab/>
        <w:t>133.75</w:t>
        <w:tab/>
        <w:t>31 061002</w:t>
        <w:tab/>
        <w:t>61.10</w:t>
        <w:tab/>
        <w:t>31 061003</w:t>
        <w:tab/>
        <w:t>10.63</w:t>
      </w:r>
    </w:p>
    <w:p>
      <w:pPr>
        <w:pStyle w:val="An4x"/>
        <w:spacing w:lineRule="exact" w:line="114"/>
        <w:rPr>
          <w:rFonts w:eastAsia="MS Gothic;ＭＳ ゴシック"/>
        </w:rPr>
      </w:pPr>
      <w:r>
        <w:rPr>
          <w:rFonts w:eastAsia="MS Gothic;ＭＳ ゴシック"/>
        </w:rPr>
        <w:t>31 061004</w:t>
        <w:tab/>
        <w:t>5.00</w:t>
        <w:tab/>
        <w:t>31 062001</w:t>
        <w:tab/>
        <w:t>14.50</w:t>
        <w:tab/>
        <w:t>31 062002</w:t>
        <w:tab/>
        <w:t>28.90</w:t>
        <w:tab/>
        <w:t>31 062003</w:t>
        <w:tab/>
        <w:t>27.90</w:t>
        <w:tab/>
        <w:t>31 062004</w:t>
        <w:tab/>
        <w:t>40.00</w:t>
        <w:tab/>
        <w:t>31 063001</w:t>
        <w:tab/>
        <w:t>9.00</w:t>
      </w:r>
    </w:p>
    <w:p>
      <w:pPr>
        <w:pStyle w:val="An4x"/>
        <w:spacing w:lineRule="exact" w:line="114"/>
        <w:rPr>
          <w:rFonts w:eastAsia="MS Gothic;ＭＳ ゴシック"/>
        </w:rPr>
      </w:pPr>
      <w:r>
        <w:rPr>
          <w:rFonts w:eastAsia="MS Gothic;ＭＳ ゴシック"/>
        </w:rPr>
        <w:t>31 063002</w:t>
        <w:tab/>
        <w:t>18.05</w:t>
        <w:tab/>
        <w:t>31 063003</w:t>
        <w:tab/>
        <w:t>11.00</w:t>
        <w:tab/>
        <w:t>31 063004</w:t>
        <w:tab/>
        <w:t>8.00</w:t>
        <w:tab/>
        <w:t>31 063005</w:t>
        <w:tab/>
        <w:t>18.80</w:t>
        <w:tab/>
        <w:t>31 064001</w:t>
        <w:tab/>
        <w:t>10.00</w:t>
        <w:tab/>
        <w:t>31 064002</w:t>
        <w:tab/>
        <w:t>5.88</w:t>
      </w:r>
    </w:p>
    <w:p>
      <w:pPr>
        <w:pStyle w:val="An4x"/>
        <w:spacing w:lineRule="exact" w:line="114"/>
        <w:rPr>
          <w:rFonts w:eastAsia="MS Gothic;ＭＳ ゴシック"/>
        </w:rPr>
      </w:pPr>
      <w:r>
        <w:rPr>
          <w:rFonts w:eastAsia="MS Gothic;ＭＳ ゴシック"/>
        </w:rPr>
        <w:t>31 064003</w:t>
        <w:tab/>
        <w:t>7.15</w:t>
        <w:tab/>
        <w:t>31 064004</w:t>
        <w:tab/>
        <w:t>8.00</w:t>
        <w:tab/>
        <w:t>31 065001</w:t>
        <w:tab/>
        <w:t>14.25</w:t>
        <w:tab/>
        <w:t>31 065002</w:t>
        <w:tab/>
        <w:t>13.15</w:t>
        <w:tab/>
        <w:t>31 065003</w:t>
        <w:tab/>
        <w:t>15.85</w:t>
        <w:tab/>
        <w:t>31 065004</w:t>
        <w:tab/>
        <w:t>11.50</w:t>
      </w:r>
    </w:p>
    <w:p>
      <w:pPr>
        <w:pStyle w:val="An4x"/>
        <w:spacing w:lineRule="exact" w:line="114"/>
        <w:rPr>
          <w:rFonts w:eastAsia="MS Gothic;ＭＳ ゴシック"/>
        </w:rPr>
      </w:pPr>
      <w:r>
        <w:rPr>
          <w:rFonts w:eastAsia="MS Gothic;ＭＳ ゴシック"/>
        </w:rPr>
        <w:t>31 066001</w:t>
        <w:tab/>
        <w:t>10.00</w:t>
        <w:tab/>
        <w:t>31 066002</w:t>
        <w:tab/>
        <w:t>7.70</w:t>
        <w:tab/>
        <w:t>31 066003</w:t>
        <w:tab/>
        <w:t>11.05</w:t>
        <w:tab/>
        <w:t>31 066004</w:t>
        <w:tab/>
        <w:t>8.40</w:t>
        <w:tab/>
        <w:t>31 067001</w:t>
        <w:tab/>
        <w:t>37.50</w:t>
        <w:tab/>
        <w:t>31 067002</w:t>
        <w:tab/>
        <w:t>19.50</w:t>
      </w:r>
    </w:p>
    <w:p>
      <w:pPr>
        <w:pStyle w:val="An4x"/>
        <w:spacing w:lineRule="exact" w:line="114"/>
        <w:rPr>
          <w:rFonts w:eastAsia="MS Gothic;ＭＳ ゴシック"/>
        </w:rPr>
      </w:pPr>
      <w:r>
        <w:rPr>
          <w:rFonts w:eastAsia="MS Gothic;ＭＳ ゴシック"/>
        </w:rPr>
        <w:t>31 067003</w:t>
        <w:tab/>
        <w:t>35.90</w:t>
        <w:tab/>
        <w:t>31 067004</w:t>
        <w:tab/>
        <w:t>17.75</w:t>
        <w:tab/>
        <w:t>31 068001</w:t>
        <w:tab/>
        <w:t>12.50</w:t>
        <w:tab/>
        <w:t>31 068002</w:t>
        <w:tab/>
        <w:t>15.70</w:t>
        <w:tab/>
        <w:t>31 068003</w:t>
        <w:tab/>
        <w:t>14.90</w:t>
        <w:tab/>
        <w:t>31 068004</w:t>
        <w:tab/>
        <w:t>17.80</w:t>
      </w:r>
    </w:p>
    <w:p>
      <w:pPr>
        <w:pStyle w:val="An4x"/>
        <w:spacing w:lineRule="exact" w:line="114"/>
        <w:rPr>
          <w:rFonts w:eastAsia="MS Gothic;ＭＳ ゴシック"/>
        </w:rPr>
      </w:pPr>
      <w:r>
        <w:rPr>
          <w:rFonts w:eastAsia="MS Gothic;ＭＳ ゴシック"/>
        </w:rPr>
        <w:t>31 069001</w:t>
        <w:tab/>
        <w:t>15.75</w:t>
        <w:tab/>
        <w:t>31 069002</w:t>
        <w:tab/>
        <w:t>8.90</w:t>
        <w:tab/>
        <w:t>31 070001</w:t>
        <w:tab/>
        <w:t>25.00</w:t>
        <w:tab/>
        <w:t>31 070002</w:t>
        <w:tab/>
        <w:t>22.00</w:t>
        <w:tab/>
        <w:t>31 070003</w:t>
        <w:tab/>
        <w:t>37.40</w:t>
        <w:tab/>
        <w:t>31 070004</w:t>
        <w:tab/>
        <w:t>40.90</w:t>
      </w:r>
    </w:p>
    <w:p>
      <w:pPr>
        <w:pStyle w:val="An4x"/>
        <w:spacing w:lineRule="exact" w:line="114"/>
        <w:rPr>
          <w:rFonts w:eastAsia="MS Gothic;ＭＳ ゴシック"/>
        </w:rPr>
      </w:pPr>
      <w:r>
        <w:rPr>
          <w:rFonts w:eastAsia="MS Gothic;ＭＳ ゴシック"/>
        </w:rPr>
        <w:t>31 071001</w:t>
        <w:tab/>
        <w:t>11.00</w:t>
        <w:tab/>
        <w:t>31 071002</w:t>
        <w:tab/>
        <w:t>10.40</w:t>
        <w:tab/>
        <w:t>31 072001</w:t>
        <w:tab/>
        <w:t>25.25</w:t>
        <w:tab/>
        <w:t>31 072002</w:t>
        <w:tab/>
        <w:t>26.75</w:t>
        <w:tab/>
        <w:t>31 073001</w:t>
        <w:tab/>
        <w:t>27.50</w:t>
        <w:tab/>
        <w:t>31 073002</w:t>
        <w:tab/>
        <w:t>29.03</w:t>
      </w:r>
    </w:p>
    <w:p>
      <w:pPr>
        <w:pStyle w:val="An4x"/>
        <w:spacing w:lineRule="exact" w:line="114"/>
        <w:rPr>
          <w:rFonts w:eastAsia="MS Gothic;ＭＳ ゴシック"/>
        </w:rPr>
      </w:pPr>
      <w:r>
        <w:rPr>
          <w:rFonts w:eastAsia="MS Gothic;ＭＳ ゴシック"/>
        </w:rPr>
        <w:t>31 074001</w:t>
        <w:tab/>
        <w:t>31.90</w:t>
        <w:tab/>
        <w:t>31 074002</w:t>
        <w:tab/>
        <w:t>19.50</w:t>
        <w:tab/>
        <w:t>31 074003</w:t>
        <w:tab/>
        <w:t>23.00</w:t>
        <w:tab/>
        <w:t>31 074004</w:t>
        <w:tab/>
        <w:t>22.50</w:t>
        <w:tab/>
        <w:t>31 075001</w:t>
        <w:tab/>
        <w:t>20.00</w:t>
        <w:tab/>
        <w:t>31 075002</w:t>
        <w:tab/>
        <w:t>39.80</w:t>
      </w:r>
    </w:p>
    <w:p>
      <w:pPr>
        <w:pStyle w:val="An4x"/>
        <w:spacing w:lineRule="exact" w:line="114"/>
        <w:rPr>
          <w:rFonts w:eastAsia="MS Gothic;ＭＳ ゴシック"/>
        </w:rPr>
      </w:pPr>
      <w:r>
        <w:rPr>
          <w:rFonts w:eastAsia="MS Gothic;ＭＳ ゴシック"/>
        </w:rPr>
        <w:t>31 076001</w:t>
        <w:tab/>
        <w:t>23.70</w:t>
        <w:tab/>
        <w:t>31 076002</w:t>
        <w:tab/>
        <w:t>21.92</w:t>
        <w:tab/>
        <w:t>31 077001</w:t>
        <w:tab/>
        <w:t>107.85</w:t>
        <w:tab/>
        <w:t>31 077002</w:t>
        <w:tab/>
        <w:t>90.00</w:t>
        <w:tab/>
        <w:t>31 077003</w:t>
        <w:tab/>
        <w:t>97.50</w:t>
        <w:tab/>
        <w:t>31 077004</w:t>
        <w:tab/>
        <w:t>219.00</w:t>
      </w:r>
    </w:p>
    <w:p>
      <w:pPr>
        <w:pStyle w:val="An4x"/>
        <w:spacing w:lineRule="exact" w:line="114"/>
        <w:rPr>
          <w:rFonts w:eastAsia="MS Gothic;ＭＳ ゴシック"/>
        </w:rPr>
      </w:pPr>
      <w:r>
        <w:rPr>
          <w:rFonts w:eastAsia="MS Gothic;ＭＳ ゴシック"/>
        </w:rPr>
        <w:t>31 078001</w:t>
        <w:tab/>
        <w:t>16.81</w:t>
        <w:tab/>
        <w:t>31 078002</w:t>
        <w:tab/>
        <w:t>22.00</w:t>
        <w:tab/>
        <w:t>31 079001</w:t>
        <w:tab/>
        <w:t>31.82</w:t>
        <w:tab/>
        <w:t>31 079002</w:t>
        <w:tab/>
        <w:t>67.44</w:t>
        <w:tab/>
        <w:t>31 080001</w:t>
        <w:tab/>
        <w:t>33.64</w:t>
        <w:tab/>
        <w:t>31 080002</w:t>
        <w:tab/>
        <w:t>28.05</w:t>
      </w:r>
    </w:p>
    <w:p>
      <w:pPr>
        <w:pStyle w:val="An4x"/>
        <w:spacing w:lineRule="exact" w:line="114"/>
        <w:rPr>
          <w:rFonts w:eastAsia="MS Gothic;ＭＳ ゴシック"/>
        </w:rPr>
      </w:pPr>
      <w:r>
        <w:rPr>
          <w:rFonts w:eastAsia="MS Gothic;ＭＳ ゴシック"/>
        </w:rPr>
        <w:t>31 081001</w:t>
        <w:tab/>
        <w:t>40.00</w:t>
        <w:tab/>
        <w:t>31 081002</w:t>
        <w:tab/>
        <w:t>46.67</w:t>
        <w:tab/>
        <w:t>31 081003</w:t>
        <w:tab/>
        <w:t>37.50</w:t>
        <w:tab/>
        <w:t>31 082001</w:t>
        <w:tab/>
        <w:t>70.59</w:t>
        <w:tab/>
        <w:t>31 082002</w:t>
        <w:tab/>
        <w:t>64.60</w:t>
        <w:tab/>
        <w:t>31 083001</w:t>
        <w:tab/>
        <w:t>21.31</w:t>
      </w:r>
    </w:p>
    <w:p>
      <w:pPr>
        <w:pStyle w:val="An4x"/>
        <w:spacing w:lineRule="exact" w:line="114"/>
        <w:rPr>
          <w:rFonts w:eastAsia="MS Gothic;ＭＳ ゴシック"/>
        </w:rPr>
      </w:pPr>
      <w:r>
        <w:rPr>
          <w:rFonts w:eastAsia="MS Gothic;ＭＳ ゴシック"/>
        </w:rPr>
        <w:t>31 083002</w:t>
        <w:tab/>
        <w:t>58.06</w:t>
        <w:tab/>
        <w:t>31 083003</w:t>
        <w:tab/>
        <w:t>222.41</w:t>
        <w:tab/>
        <w:t>31 084001</w:t>
        <w:tab/>
        <w:t>11.95</w:t>
        <w:tab/>
        <w:t>31 084002</w:t>
        <w:tab/>
        <w:t>11.50</w:t>
        <w:tab/>
        <w:t>31 084003</w:t>
        <w:tab/>
        <w:t>10.13</w:t>
        <w:tab/>
        <w:t>31 085001</w:t>
        <w:tab/>
        <w:t>416.79</w:t>
      </w:r>
    </w:p>
    <w:p>
      <w:pPr>
        <w:pStyle w:val="An4x"/>
        <w:spacing w:lineRule="exact" w:line="114"/>
        <w:rPr>
          <w:rFonts w:eastAsia="MS Gothic;ＭＳ ゴシック"/>
        </w:rPr>
      </w:pPr>
      <w:r>
        <w:rPr>
          <w:rFonts w:eastAsia="MS Gothic;ＭＳ ゴシック"/>
        </w:rPr>
        <w:t>31 085002</w:t>
        <w:tab/>
        <w:t>297.50</w:t>
        <w:tab/>
        <w:t>31 086001</w:t>
        <w:tab/>
        <w:t>112.50</w:t>
        <w:tab/>
        <w:t>31 086002</w:t>
        <w:tab/>
        <w:t>217.50</w:t>
        <w:tab/>
        <w:t>31 087001</w:t>
        <w:tab/>
        <w:t>15.17</w:t>
        <w:tab/>
        <w:t>31 087002</w:t>
        <w:tab/>
        <w:t>8.27</w:t>
        <w:tab/>
        <w:t>31 087003</w:t>
        <w:tab/>
        <w:t>11.19</w:t>
      </w:r>
    </w:p>
    <w:p>
      <w:pPr>
        <w:pStyle w:val="An4x"/>
        <w:spacing w:lineRule="exact" w:line="114"/>
        <w:rPr>
          <w:rFonts w:eastAsia="MS Gothic;ＭＳ ゴシック"/>
        </w:rPr>
      </w:pPr>
      <w:r>
        <w:rPr>
          <w:rFonts w:eastAsia="MS Gothic;ＭＳ ゴシック"/>
        </w:rPr>
        <w:t>31 087004</w:t>
        <w:tab/>
        <w:t>19.17</w:t>
        <w:tab/>
        <w:t>31 087005</w:t>
        <w:tab/>
        <w:t>16.67</w:t>
        <w:tab/>
        <w:t>31 088001</w:t>
        <w:tab/>
        <w:t>7.90</w:t>
        <w:tab/>
        <w:t>31 088002</w:t>
        <w:tab/>
        <w:t>1.58</w:t>
        <w:tab/>
        <w:t>31 088003</w:t>
        <w:tab/>
        <w:t>6.00</w:t>
        <w:tab/>
        <w:t>31 088004</w:t>
        <w:tab/>
        <w:t>6.42</w:t>
      </w:r>
    </w:p>
    <w:p>
      <w:pPr>
        <w:pStyle w:val="An4x"/>
        <w:spacing w:lineRule="exact" w:line="114"/>
        <w:rPr>
          <w:rFonts w:eastAsia="MS Gothic;ＭＳ ゴシック"/>
        </w:rPr>
      </w:pPr>
      <w:r>
        <w:rPr>
          <w:rFonts w:eastAsia="MS Gothic;ＭＳ ゴシック"/>
        </w:rPr>
        <w:t>31 089001</w:t>
        <w:tab/>
        <w:t>52.38</w:t>
        <w:tab/>
        <w:t>31 089002</w:t>
        <w:tab/>
        <w:t>46.00</w:t>
        <w:tab/>
        <w:t>31 090001</w:t>
        <w:tab/>
        <w:t>8.50</w:t>
        <w:tab/>
        <w:t>31 090002</w:t>
        <w:tab/>
        <w:t>100.00</w:t>
        <w:tab/>
        <w:t>31 091001</w:t>
        <w:tab/>
        <w:t>556.25</w:t>
        <w:tab/>
        <w:t>31 091002</w:t>
        <w:tab/>
        <w:t>212.50</w:t>
      </w:r>
    </w:p>
    <w:p>
      <w:pPr>
        <w:pStyle w:val="An4x"/>
        <w:spacing w:lineRule="exact" w:line="114"/>
        <w:rPr>
          <w:rFonts w:eastAsia="MS Gothic;ＭＳ ゴシック"/>
        </w:rPr>
      </w:pPr>
      <w:r>
        <w:rPr>
          <w:rFonts w:eastAsia="MS Gothic;ＭＳ ゴシック"/>
        </w:rPr>
        <w:t>31 092001</w:t>
        <w:tab/>
        <w:t>149.41</w:t>
        <w:tab/>
        <w:t>31 092002</w:t>
        <w:tab/>
        <w:t>175.00</w:t>
        <w:tab/>
        <w:t>31 093001</w:t>
        <w:tab/>
        <w:t>3.00</w:t>
        <w:tab/>
        <w:t>31 093002</w:t>
        <w:tab/>
        <w:t>6.00</w:t>
        <w:tab/>
        <w:t>31 094001</w:t>
        <w:tab/>
        <w:t>105.56</w:t>
        <w:tab/>
        <w:t>31 094002</w:t>
        <w:tab/>
        <w:t>67.79</w:t>
      </w:r>
    </w:p>
    <w:p>
      <w:pPr>
        <w:pStyle w:val="An4x"/>
        <w:spacing w:lineRule="exact" w:line="114"/>
        <w:rPr>
          <w:rFonts w:eastAsia="MS Gothic;ＭＳ ゴシック"/>
        </w:rPr>
      </w:pPr>
      <w:r>
        <w:rPr>
          <w:rFonts w:eastAsia="MS Gothic;ＭＳ ゴシック"/>
        </w:rPr>
        <w:t>31 095001</w:t>
        <w:tab/>
        <w:t>180.73</w:t>
        <w:tab/>
        <w:t>31 095002</w:t>
        <w:tab/>
        <w:t>102.70</w:t>
        <w:tab/>
        <w:t>31 095003</w:t>
        <w:tab/>
        <w:t>125.35</w:t>
        <w:tab/>
        <w:t>31 096001</w:t>
        <w:tab/>
        <w:t>246.43</w:t>
        <w:tab/>
        <w:t>31 096002</w:t>
        <w:tab/>
        <w:t>50.71</w:t>
        <w:tab/>
        <w:t>31 097001</w:t>
        <w:tab/>
        <w:t>72.90</w:t>
      </w:r>
    </w:p>
    <w:p>
      <w:pPr>
        <w:pStyle w:val="An4x"/>
        <w:spacing w:lineRule="exact" w:line="114"/>
        <w:rPr>
          <w:rFonts w:eastAsia="MS Gothic;ＭＳ ゴシック"/>
        </w:rPr>
      </w:pPr>
      <w:r>
        <w:rPr>
          <w:rFonts w:eastAsia="MS Gothic;ＭＳ ゴシック"/>
        </w:rPr>
        <w:t>31 097002</w:t>
        <w:tab/>
        <w:t>45.00</w:t>
        <w:tab/>
        <w:t>31 098001</w:t>
        <w:tab/>
        <w:t>107.00</w:t>
        <w:tab/>
        <w:t>31 098002</w:t>
        <w:tab/>
        <w:t>79.90</w:t>
        <w:tab/>
        <w:t>31 099001</w:t>
        <w:tab/>
        <w:t>320.00</w:t>
        <w:tab/>
        <w:t>31 099002</w:t>
        <w:tab/>
        <w:t>320.00</w:t>
        <w:tab/>
        <w:t>31 100001</w:t>
        <w:tab/>
        <w:t>69.50</w:t>
      </w:r>
    </w:p>
    <w:p>
      <w:pPr>
        <w:pStyle w:val="An4x"/>
        <w:spacing w:lineRule="exact" w:line="114"/>
        <w:rPr>
          <w:rFonts w:eastAsia="MS Gothic;ＭＳ ゴシック"/>
        </w:rPr>
      </w:pPr>
      <w:r>
        <w:rPr>
          <w:rFonts w:eastAsia="MS Gothic;ＭＳ ゴシック"/>
        </w:rPr>
        <w:t>31 100002</w:t>
        <w:tab/>
        <w:t>108.16</w:t>
        <w:tab/>
        <w:t>31 101001</w:t>
        <w:tab/>
        <w:t>250.00</w:t>
        <w:tab/>
        <w:t>31 101002</w:t>
        <w:tab/>
        <w:t>320.00</w:t>
        <w:tab/>
        <w:t>31 102001</w:t>
        <w:tab/>
        <w:t>30.05</w:t>
        <w:tab/>
        <w:t>31 102002</w:t>
        <w:tab/>
        <w:t>37.95</w:t>
        <w:tab/>
        <w:t>31 102003</w:t>
        <w:tab/>
        <w:t>30.74</w:t>
      </w:r>
    </w:p>
    <w:p>
      <w:pPr>
        <w:pStyle w:val="An4x"/>
        <w:spacing w:lineRule="exact" w:line="114"/>
        <w:rPr>
          <w:rFonts w:eastAsia="MS Gothic;ＭＳ ゴシック"/>
        </w:rPr>
      </w:pPr>
      <w:r>
        <w:rPr>
          <w:rFonts w:eastAsia="MS Gothic;ＭＳ ゴシック"/>
        </w:rPr>
        <w:t>31 102004</w:t>
        <w:tab/>
        <w:t>33.80</w:t>
        <w:tab/>
        <w:t>31 102005</w:t>
        <w:tab/>
        <w:t>30.74</w:t>
        <w:tab/>
        <w:t>31 103001</w:t>
        <w:tab/>
        <w:t>136.36</w:t>
        <w:tab/>
        <w:t>31 103002</w:t>
        <w:tab/>
        <w:t>478.67</w:t>
        <w:tab/>
        <w:t>31 104001</w:t>
        <w:tab/>
        <w:t>245.72</w:t>
        <w:tab/>
        <w:t>31 104002</w:t>
        <w:tab/>
        <w:t>337.94</w:t>
      </w:r>
    </w:p>
    <w:p>
      <w:pPr>
        <w:pStyle w:val="An4x"/>
        <w:spacing w:lineRule="exact" w:line="114"/>
        <w:rPr>
          <w:rFonts w:eastAsia="MS Gothic;ＭＳ ゴシック"/>
        </w:rPr>
      </w:pPr>
      <w:r>
        <w:rPr>
          <w:rFonts w:eastAsia="MS Gothic;ＭＳ ゴシック"/>
        </w:rPr>
        <w:t>31 104003</w:t>
        <w:tab/>
        <w:t>370.36</w:t>
        <w:tab/>
        <w:t>31 105001</w:t>
        <w:tab/>
        <w:t>212.00</w:t>
        <w:tab/>
        <w:t>31 105002</w:t>
        <w:tab/>
        <w:t>109.33</w:t>
        <w:tab/>
        <w:t>31 106001</w:t>
        <w:tab/>
        <w:t>70.75</w:t>
        <w:tab/>
        <w:t>31 106002</w:t>
        <w:tab/>
        <w:t>154.99</w:t>
        <w:tab/>
        <w:t>31 107001</w:t>
        <w:tab/>
        <w:t>95.00</w:t>
      </w:r>
    </w:p>
    <w:p>
      <w:pPr>
        <w:pStyle w:val="An4x"/>
        <w:spacing w:lineRule="exact" w:line="114"/>
        <w:rPr>
          <w:rFonts w:eastAsia="MS Gothic;ＭＳ ゴシック"/>
        </w:rPr>
      </w:pPr>
      <w:r>
        <w:rPr>
          <w:rFonts w:eastAsia="MS Gothic;ＭＳ ゴシック"/>
        </w:rPr>
        <w:t>31 107002</w:t>
        <w:tab/>
        <w:t>131.59</w:t>
        <w:tab/>
        <w:t>31 107003</w:t>
        <w:tab/>
        <w:t>157.89</w:t>
        <w:tab/>
        <w:t>31 108001</w:t>
        <w:tab/>
        <w:t>47.00</w:t>
        <w:tab/>
        <w:t>31 108002</w:t>
        <w:tab/>
        <w:t>47.00</w:t>
        <w:tab/>
        <w:t>31 108003</w:t>
        <w:tab/>
        <w:t>42.00</w:t>
        <w:tab/>
        <w:t>31 118001</w:t>
        <w:tab/>
        <w:t>139.00</w:t>
      </w:r>
    </w:p>
    <w:p>
      <w:pPr>
        <w:pStyle w:val="An4x"/>
        <w:spacing w:lineRule="exact" w:line="114"/>
        <w:rPr>
          <w:rFonts w:eastAsia="MS Gothic;ＭＳ ゴシック"/>
        </w:rPr>
      </w:pPr>
      <w:r>
        <w:rPr>
          <w:rFonts w:eastAsia="MS Gothic;ＭＳ ゴシック"/>
        </w:rPr>
        <w:t>31 118002</w:t>
        <w:tab/>
        <w:t>164.90</w:t>
        <w:tab/>
        <w:t>31 118003</w:t>
        <w:tab/>
        <w:t>109.99</w:t>
        <w:tab/>
        <w:t>31 118004</w:t>
        <w:tab/>
        <w:t>119.00</w:t>
        <w:tab/>
        <w:t>31 118005</w:t>
        <w:tab/>
        <w:t>479.00</w:t>
        <w:tab/>
        <w:t>31 118006</w:t>
        <w:tab/>
        <w:t>124.99</w:t>
        <w:tab/>
        <w:t>31 119001</w:t>
        <w:tab/>
        <w:t>95.00</w:t>
      </w:r>
    </w:p>
    <w:p>
      <w:pPr>
        <w:pStyle w:val="An4x"/>
        <w:spacing w:lineRule="exact" w:line="114"/>
        <w:rPr>
          <w:rFonts w:eastAsia="MS Gothic;ＭＳ ゴシック"/>
        </w:rPr>
      </w:pPr>
      <w:r>
        <w:rPr>
          <w:rFonts w:eastAsia="MS Gothic;ＭＳ ゴシック"/>
        </w:rPr>
        <w:t>31 119002</w:t>
        <w:tab/>
        <w:t>79.00</w:t>
        <w:tab/>
        <w:t>31 119003</w:t>
        <w:tab/>
        <w:t>89.00</w:t>
        <w:tab/>
        <w:t>31 119004</w:t>
        <w:tab/>
        <w:t>149.00</w:t>
        <w:tab/>
        <w:t>31 119005</w:t>
        <w:tab/>
        <w:t>49.99</w:t>
        <w:tab/>
        <w:t>31 119006</w:t>
        <w:tab/>
        <w:t>91.17</w:t>
        <w:tab/>
        <w:t>31 120001</w:t>
        <w:tab/>
        <w:t>82.53</w:t>
      </w:r>
    </w:p>
    <w:p>
      <w:pPr>
        <w:pStyle w:val="An4x"/>
        <w:spacing w:lineRule="exact" w:line="114"/>
        <w:rPr>
          <w:rFonts w:eastAsia="MS Gothic;ＭＳ ゴシック"/>
        </w:rPr>
      </w:pPr>
      <w:r>
        <w:rPr>
          <w:rFonts w:eastAsia="MS Gothic;ＭＳ ゴシック"/>
        </w:rPr>
        <w:t>31 120002</w:t>
        <w:tab/>
        <w:t>30.00</w:t>
        <w:tab/>
        <w:t>31 120003</w:t>
        <w:tab/>
        <w:t>29.00</w:t>
        <w:tab/>
        <w:t>31 120004</w:t>
        <w:tab/>
        <w:t>109.00</w:t>
        <w:tab/>
        <w:t>31 120005</w:t>
        <w:tab/>
        <w:t>9.99</w:t>
        <w:tab/>
        <w:t>31 120006</w:t>
        <w:tab/>
        <w:t>14.99</w:t>
        <w:tab/>
        <w:t>31 121001</w:t>
        <w:tab/>
        <w:t>179.00</w:t>
      </w:r>
    </w:p>
    <w:p>
      <w:pPr>
        <w:pStyle w:val="An4x"/>
        <w:spacing w:lineRule="exact" w:line="114"/>
        <w:rPr>
          <w:rFonts w:eastAsia="MS Gothic;ＭＳ ゴシック"/>
        </w:rPr>
      </w:pPr>
      <w:r>
        <w:rPr>
          <w:rFonts w:eastAsia="MS Gothic;ＭＳ ゴシック"/>
        </w:rPr>
        <w:t>31 121002</w:t>
        <w:tab/>
        <w:t>159.00</w:t>
        <w:tab/>
        <w:t>31 121003</w:t>
        <w:tab/>
        <w:t>129.00</w:t>
        <w:tab/>
        <w:t>31 121004</w:t>
        <w:tab/>
        <w:t>729.00</w:t>
        <w:tab/>
        <w:t>31 121005</w:t>
        <w:tab/>
        <w:t>399.00</w:t>
        <w:tab/>
        <w:t>31 121006</w:t>
        <w:tab/>
        <w:t>579.00</w:t>
        <w:tab/>
        <w:t>31 121007</w:t>
        <w:tab/>
        <w:t>269.00</w:t>
      </w:r>
    </w:p>
    <w:p>
      <w:pPr>
        <w:pStyle w:val="An4x"/>
        <w:spacing w:lineRule="exact" w:line="114"/>
        <w:rPr>
          <w:rFonts w:eastAsia="MS Gothic;ＭＳ ゴシック"/>
        </w:rPr>
      </w:pPr>
      <w:r>
        <w:rPr>
          <w:rFonts w:eastAsia="MS Gothic;ＭＳ ゴシック"/>
        </w:rPr>
        <w:t>31 121008</w:t>
        <w:tab/>
        <w:t>179.00</w:t>
        <w:tab/>
        <w:t>31 121009</w:t>
        <w:tab/>
        <w:t>124.99</w:t>
        <w:tab/>
        <w:t>31 121010</w:t>
        <w:tab/>
        <w:t>199.00</w:t>
        <w:tab/>
        <w:t>31 121011</w:t>
        <w:tab/>
        <w:t>149.00</w:t>
        <w:tab/>
        <w:t>31 121012</w:t>
        <w:tab/>
        <w:t>134.99</w:t>
        <w:tab/>
        <w:t>31 122001</w:t>
        <w:tab/>
        <w:t>649.00</w:t>
      </w:r>
    </w:p>
    <w:p>
      <w:pPr>
        <w:pStyle w:val="An4x"/>
        <w:spacing w:lineRule="exact" w:line="114"/>
        <w:rPr>
          <w:rFonts w:eastAsia="MS Gothic;ＭＳ ゴシック"/>
        </w:rPr>
      </w:pPr>
      <w:r>
        <w:rPr>
          <w:rFonts w:eastAsia="MS Gothic;ＭＳ ゴシック"/>
        </w:rPr>
        <w:t>31 122002</w:t>
        <w:tab/>
        <w:t>722.67</w:t>
        <w:tab/>
        <w:t>31 122003</w:t>
        <w:tab/>
        <w:t>299.00</w:t>
        <w:tab/>
        <w:t>31 122004</w:t>
        <w:tab/>
        <w:t>339.00</w:t>
        <w:tab/>
        <w:t>31 122005</w:t>
        <w:tab/>
        <w:t>599.99</w:t>
        <w:tab/>
        <w:t>31 122006</w:t>
        <w:tab/>
        <w:t>799.99</w:t>
        <w:tab/>
        <w:t>31 123001</w:t>
        <w:tab/>
        <w:t>119.00</w:t>
      </w:r>
    </w:p>
    <w:p>
      <w:pPr>
        <w:pStyle w:val="An4x"/>
        <w:spacing w:lineRule="exact" w:line="114"/>
        <w:rPr>
          <w:rFonts w:eastAsia="MS Gothic;ＭＳ ゴシック"/>
        </w:rPr>
      </w:pPr>
      <w:r>
        <w:rPr>
          <w:rFonts w:eastAsia="MS Gothic;ＭＳ ゴシック"/>
        </w:rPr>
        <w:t>31 123002</w:t>
        <w:tab/>
        <w:t>99.90</w:t>
        <w:tab/>
        <w:t>31 123003</w:t>
        <w:tab/>
        <w:t>159.00</w:t>
        <w:tab/>
        <w:t>31 123004</w:t>
        <w:tab/>
        <w:t>189.00</w:t>
        <w:tab/>
        <w:t>31 123005</w:t>
        <w:tab/>
        <w:t>189.00</w:t>
        <w:tab/>
        <w:t>31 123006</w:t>
        <w:tab/>
        <w:t>299.00</w:t>
        <w:tab/>
        <w:t>31 124001</w:t>
        <w:tab/>
        <w:t>69.00</w:t>
      </w:r>
    </w:p>
    <w:p>
      <w:pPr>
        <w:pStyle w:val="An4x"/>
        <w:spacing w:lineRule="exact" w:line="114"/>
        <w:rPr>
          <w:rFonts w:eastAsia="MS Gothic;ＭＳ ゴシック"/>
        </w:rPr>
      </w:pPr>
      <w:r>
        <w:rPr>
          <w:rFonts w:eastAsia="MS Gothic;ＭＳ ゴシック"/>
        </w:rPr>
        <w:t>31 124002</w:t>
        <w:tab/>
        <w:t>199.01</w:t>
        <w:tab/>
        <w:t>31 124003</w:t>
        <w:tab/>
        <w:t>329.00</w:t>
        <w:tab/>
        <w:t>31 124004</w:t>
        <w:tab/>
        <w:t>69.90</w:t>
        <w:tab/>
        <w:t>31 124005</w:t>
        <w:tab/>
        <w:t>299.00</w:t>
        <w:tab/>
        <w:t>31 124006</w:t>
        <w:tab/>
        <w:t>99.99</w:t>
        <w:tab/>
        <w:t>31 125001</w:t>
        <w:tab/>
        <w:t>49.00</w:t>
      </w:r>
    </w:p>
    <w:p>
      <w:pPr>
        <w:pStyle w:val="An4x"/>
        <w:spacing w:lineRule="exact" w:line="114"/>
        <w:rPr>
          <w:rFonts w:eastAsia="MS Gothic;ＭＳ ゴシック"/>
        </w:rPr>
      </w:pPr>
      <w:r>
        <w:rPr>
          <w:rFonts w:eastAsia="MS Gothic;ＭＳ ゴシック"/>
        </w:rPr>
        <w:t>31 125002</w:t>
        <w:tab/>
        <w:t>149.00</w:t>
        <w:tab/>
        <w:t>31 125003</w:t>
        <w:tab/>
        <w:t>399.01</w:t>
        <w:tab/>
        <w:t>31 125004</w:t>
        <w:tab/>
        <w:t>59.00</w:t>
        <w:tab/>
        <w:t>31 125005</w:t>
        <w:tab/>
        <w:t>219.01</w:t>
        <w:tab/>
        <w:t>31 125006</w:t>
        <w:tab/>
        <w:t>39.99</w:t>
        <w:tab/>
        <w:t>31 126001</w:t>
        <w:tab/>
        <w:t>39.00</w:t>
      </w:r>
    </w:p>
    <w:p>
      <w:pPr>
        <w:pStyle w:val="An4x"/>
        <w:spacing w:lineRule="exact" w:line="114"/>
        <w:rPr>
          <w:rFonts w:eastAsia="MS Gothic;ＭＳ ゴシック"/>
        </w:rPr>
      </w:pPr>
      <w:r>
        <w:rPr>
          <w:rFonts w:eastAsia="MS Gothic;ＭＳ ゴシック"/>
        </w:rPr>
        <w:t>31 126002</w:t>
        <w:tab/>
        <w:t>19.90</w:t>
        <w:tab/>
        <w:t>31 126003</w:t>
        <w:tab/>
        <w:t>19.00</w:t>
        <w:tab/>
        <w:t>31 126004</w:t>
        <w:tab/>
        <w:t>19.00</w:t>
        <w:tab/>
        <w:t>31 126005</w:t>
        <w:tab/>
        <w:t>69.90</w:t>
        <w:tab/>
        <w:t>31 126006</w:t>
        <w:tab/>
        <w:t>27.90</w:t>
        <w:tab/>
        <w:t>31 127001</w:t>
        <w:tab/>
        <w:t>179.00</w:t>
      </w:r>
    </w:p>
    <w:p>
      <w:pPr>
        <w:pStyle w:val="An4x"/>
        <w:spacing w:lineRule="exact" w:line="114"/>
        <w:rPr>
          <w:rFonts w:eastAsia="MS Gothic;ＭＳ ゴシック"/>
        </w:rPr>
      </w:pPr>
      <w:r>
        <w:rPr>
          <w:rFonts w:eastAsia="MS Gothic;ＭＳ ゴシック"/>
        </w:rPr>
        <w:t>31 127002</w:t>
        <w:tab/>
        <w:t>349.01</w:t>
        <w:tab/>
        <w:t>31 127003</w:t>
        <w:tab/>
        <w:t>169.00</w:t>
        <w:tab/>
        <w:t>31 127004</w:t>
        <w:tab/>
        <w:t>229.00</w:t>
        <w:tab/>
        <w:t>31 127005</w:t>
        <w:tab/>
        <w:t>199.00</w:t>
        <w:tab/>
        <w:t>31 127006</w:t>
        <w:tab/>
        <w:t>159.99</w:t>
        <w:tab/>
        <w:t>31 127007</w:t>
        <w:tab/>
        <w:t>109.99</w:t>
      </w:r>
    </w:p>
    <w:p>
      <w:pPr>
        <w:pStyle w:val="An4x"/>
        <w:spacing w:lineRule="exact" w:line="114"/>
        <w:rPr>
          <w:rFonts w:eastAsia="MS Gothic;ＭＳ ゴシック"/>
        </w:rPr>
      </w:pPr>
      <w:r>
        <w:rPr>
          <w:rFonts w:eastAsia="MS Gothic;ＭＳ ゴシック"/>
        </w:rPr>
        <w:t>31 127008</w:t>
        <w:tab/>
        <w:t>329.00</w:t>
        <w:tab/>
        <w:t>31 127009</w:t>
        <w:tab/>
        <w:t>449.01</w:t>
        <w:tab/>
        <w:t>31 127010</w:t>
        <w:tab/>
        <w:t>199.00</w:t>
        <w:tab/>
        <w:t>31 127011</w:t>
        <w:tab/>
        <w:t>289.00</w:t>
        <w:tab/>
        <w:t>31 127012</w:t>
        <w:tab/>
        <w:t>179.00</w:t>
        <w:tab/>
        <w:t>31 128001</w:t>
        <w:tab/>
        <w:t>132.74</w:t>
      </w:r>
    </w:p>
    <w:p>
      <w:pPr>
        <w:pStyle w:val="An4x"/>
        <w:spacing w:lineRule="exact" w:line="114"/>
        <w:rPr>
          <w:rFonts w:eastAsia="MS Gothic;ＭＳ ゴシック"/>
        </w:rPr>
      </w:pPr>
      <w:r>
        <w:rPr>
          <w:rFonts w:eastAsia="MS Gothic;ＭＳ ゴシック"/>
        </w:rPr>
        <w:t>31 128002</w:t>
        <w:tab/>
        <w:t>179.00</w:t>
        <w:tab/>
        <w:t>31 128003</w:t>
        <w:tab/>
        <w:t>119.99</w:t>
        <w:tab/>
        <w:t>31 128004</w:t>
        <w:tab/>
        <w:t>151.08</w:t>
        <w:tab/>
        <w:t>31 128005</w:t>
        <w:tab/>
        <w:t>199.00</w:t>
        <w:tab/>
        <w:t>31 128006</w:t>
        <w:tab/>
        <w:t>198.00</w:t>
        <w:tab/>
        <w:t>31 128007</w:t>
        <w:tab/>
        <w:t>299.00</w:t>
      </w:r>
    </w:p>
    <w:p>
      <w:pPr>
        <w:pStyle w:val="An4x"/>
        <w:spacing w:lineRule="exact" w:line="114"/>
        <w:rPr>
          <w:rFonts w:eastAsia="MS Gothic;ＭＳ ゴシック"/>
        </w:rPr>
      </w:pPr>
      <w:r>
        <w:rPr>
          <w:rFonts w:eastAsia="MS Gothic;ＭＳ ゴシック"/>
        </w:rPr>
        <w:t>31 128008</w:t>
        <w:tab/>
        <w:t>219.00</w:t>
        <w:tab/>
        <w:t>31 128009</w:t>
        <w:tab/>
        <w:t>24.99</w:t>
        <w:tab/>
        <w:t>31 128010</w:t>
        <w:tab/>
        <w:t>19.99</w:t>
        <w:tab/>
        <w:t>31 128011</w:t>
        <w:tab/>
        <w:t>169.00</w:t>
        <w:tab/>
        <w:t>31 128012</w:t>
        <w:tab/>
        <w:t>139.90</w:t>
        <w:tab/>
        <w:t>31 128013</w:t>
        <w:tab/>
        <w:t>169.99</w:t>
      </w:r>
    </w:p>
    <w:p>
      <w:pPr>
        <w:pStyle w:val="An4x"/>
        <w:spacing w:lineRule="exact" w:line="114"/>
        <w:rPr>
          <w:rFonts w:eastAsia="MS Gothic;ＭＳ ゴシック"/>
        </w:rPr>
      </w:pPr>
      <w:r>
        <w:rPr>
          <w:rFonts w:eastAsia="MS Gothic;ＭＳ ゴシック"/>
        </w:rPr>
        <w:t>31 128014</w:t>
        <w:tab/>
        <w:t>19.99</w:t>
        <w:tab/>
        <w:t>31 128015</w:t>
        <w:tab/>
        <w:t>49.99</w:t>
        <w:tab/>
        <w:t>31 128016</w:t>
        <w:tab/>
        <w:t>159.00</w:t>
        <w:tab/>
        <w:t>31 128017</w:t>
        <w:tab/>
        <w:t>299.00</w:t>
        <w:tab/>
        <w:t>31 128018</w:t>
        <w:tab/>
        <w:t>129.00</w:t>
        <w:tab/>
        <w:t>31 129001</w:t>
        <w:tab/>
        <w:t>199.00</w:t>
      </w:r>
    </w:p>
    <w:p>
      <w:pPr>
        <w:pStyle w:val="An4x"/>
        <w:spacing w:lineRule="exact" w:line="114"/>
        <w:rPr>
          <w:rFonts w:eastAsia="MS Gothic;ＭＳ ゴシック"/>
        </w:rPr>
      </w:pPr>
      <w:r>
        <w:rPr>
          <w:rFonts w:eastAsia="MS Gothic;ＭＳ ゴシック"/>
        </w:rPr>
        <w:t>31 129002</w:t>
        <w:tab/>
        <w:t>99.00</w:t>
        <w:tab/>
        <w:t>31 129003</w:t>
        <w:tab/>
        <w:t>239.00</w:t>
        <w:tab/>
        <w:t>31 129004</w:t>
        <w:tab/>
        <w:t>109.00</w:t>
        <w:tab/>
        <w:t>31 129005</w:t>
        <w:tab/>
        <w:t>179.00</w:t>
        <w:tab/>
        <w:t>31 129006</w:t>
        <w:tab/>
        <w:t>149.00</w:t>
        <w:tab/>
        <w:t>31 130001</w:t>
        <w:tab/>
        <w:t>159.00</w:t>
      </w:r>
    </w:p>
    <w:p>
      <w:pPr>
        <w:pStyle w:val="An4x"/>
        <w:spacing w:lineRule="exact" w:line="114"/>
        <w:rPr>
          <w:rFonts w:eastAsia="MS Gothic;ＭＳ ゴシック"/>
        </w:rPr>
      </w:pPr>
      <w:r>
        <w:rPr>
          <w:rFonts w:eastAsia="MS Gothic;ＭＳ ゴシック"/>
        </w:rPr>
        <w:t>31 130002</w:t>
        <w:tab/>
        <w:t>99.00</w:t>
        <w:tab/>
        <w:t>31 130003</w:t>
        <w:tab/>
        <w:t>99.90</w:t>
        <w:tab/>
        <w:t>31 130004</w:t>
        <w:tab/>
        <w:t>246.65</w:t>
        <w:tab/>
        <w:t>31 130005</w:t>
        <w:tab/>
        <w:t>349.00</w:t>
        <w:tab/>
        <w:t>31 130006</w:t>
        <w:tab/>
        <w:t>399.00</w:t>
        <w:tab/>
        <w:t>31 131001</w:t>
        <w:tab/>
        <w:t>99.00</w:t>
      </w:r>
    </w:p>
    <w:p>
      <w:pPr>
        <w:pStyle w:val="An4x"/>
        <w:spacing w:lineRule="exact" w:line="114"/>
        <w:rPr>
          <w:rFonts w:eastAsia="MS Gothic;ＭＳ ゴシック"/>
        </w:rPr>
      </w:pPr>
      <w:r>
        <w:rPr>
          <w:rFonts w:eastAsia="MS Gothic;ＭＳ ゴシック"/>
        </w:rPr>
        <w:t>31 131002</w:t>
        <w:tab/>
        <w:t>129.00</w:t>
        <w:tab/>
        <w:t>31 131003</w:t>
        <w:tab/>
        <w:t>139.00</w:t>
        <w:tab/>
        <w:t>31 131004</w:t>
        <w:tab/>
        <w:t>118.00</w:t>
        <w:tab/>
        <w:t>31 131005</w:t>
        <w:tab/>
        <w:t>169.00</w:t>
        <w:tab/>
        <w:t>31 131006</w:t>
        <w:tab/>
        <w:t>199.00</w:t>
        <w:tab/>
        <w:t>31 131007</w:t>
        <w:tab/>
        <w:t>184.00</w:t>
      </w:r>
    </w:p>
    <w:p>
      <w:pPr>
        <w:pStyle w:val="An4x"/>
        <w:spacing w:lineRule="exact" w:line="114"/>
        <w:rPr>
          <w:rFonts w:eastAsia="MS Gothic;ＭＳ ゴシック"/>
        </w:rPr>
      </w:pPr>
      <w:r>
        <w:rPr>
          <w:rFonts w:eastAsia="MS Gothic;ＭＳ ゴシック"/>
        </w:rPr>
        <w:t>31 131008</w:t>
        <w:tab/>
        <w:t>85.00</w:t>
        <w:tab/>
        <w:t>31 131009</w:t>
        <w:tab/>
        <w:t>149.00</w:t>
        <w:tab/>
        <w:t>31 131010</w:t>
        <w:tab/>
        <w:t>129.00</w:t>
        <w:tab/>
        <w:t>31 131011</w:t>
        <w:tab/>
        <w:t>249.00</w:t>
        <w:tab/>
        <w:t>31 131012</w:t>
        <w:tab/>
        <w:t>114.99</w:t>
        <w:tab/>
        <w:t>31 132001</w:t>
        <w:tab/>
        <w:t>99.00</w:t>
      </w:r>
    </w:p>
    <w:p>
      <w:pPr>
        <w:pStyle w:val="An4x"/>
        <w:spacing w:lineRule="exact" w:line="114"/>
        <w:rPr>
          <w:rFonts w:eastAsia="MS Gothic;ＭＳ ゴシック"/>
        </w:rPr>
      </w:pPr>
      <w:r>
        <w:rPr>
          <w:rFonts w:eastAsia="MS Gothic;ＭＳ ゴシック"/>
        </w:rPr>
        <w:t>31 132002</w:t>
        <w:tab/>
        <w:t>99.00</w:t>
        <w:tab/>
        <w:t>31 132003</w:t>
        <w:tab/>
        <w:t>129.00</w:t>
        <w:tab/>
        <w:t>31 132004</w:t>
        <w:tab/>
        <w:t>138.00</w:t>
        <w:tab/>
        <w:t>31 132005</w:t>
        <w:tab/>
        <w:t>199.00</w:t>
        <w:tab/>
        <w:t>31 132006</w:t>
        <w:tab/>
        <w:t>179.00</w:t>
        <w:tab/>
        <w:t>31 133001</w:t>
        <w:tab/>
        <w:t>28.90</w:t>
      </w:r>
    </w:p>
    <w:p>
      <w:pPr>
        <w:pStyle w:val="An4x"/>
        <w:spacing w:lineRule="exact" w:line="114"/>
        <w:rPr>
          <w:rFonts w:eastAsia="MS Gothic;ＭＳ ゴシック"/>
        </w:rPr>
      </w:pPr>
      <w:r>
        <w:rPr>
          <w:rFonts w:eastAsia="MS Gothic;ＭＳ ゴシック"/>
        </w:rPr>
        <w:t>31 133002</w:t>
        <w:tab/>
        <w:t>29.00</w:t>
        <w:tab/>
        <w:t>31 133003</w:t>
        <w:tab/>
        <w:t>114.00</w:t>
        <w:tab/>
        <w:t>31 133004</w:t>
        <w:tab/>
        <w:t>53.90</w:t>
        <w:tab/>
        <w:t>31 133005</w:t>
        <w:tab/>
        <w:t>46.11</w:t>
        <w:tab/>
        <w:t>31 133006</w:t>
        <w:tab/>
        <w:t>39.00</w:t>
        <w:tab/>
        <w:t>31 133007</w:t>
        <w:tab/>
        <w:t>49.00</w:t>
      </w:r>
    </w:p>
    <w:p>
      <w:pPr>
        <w:pStyle w:val="An4x"/>
        <w:spacing w:lineRule="exact" w:line="114"/>
        <w:rPr>
          <w:rFonts w:eastAsia="MS Gothic;ＭＳ ゴシック"/>
        </w:rPr>
      </w:pPr>
      <w:r>
        <w:rPr>
          <w:rFonts w:eastAsia="MS Gothic;ＭＳ ゴシック"/>
        </w:rPr>
        <w:t>31 133008</w:t>
        <w:tab/>
        <w:t>22.99</w:t>
        <w:tab/>
        <w:t>31 133009</w:t>
        <w:tab/>
        <w:t>68.50</w:t>
        <w:tab/>
        <w:t>31 133010</w:t>
        <w:tab/>
        <w:t>34.90</w:t>
        <w:tab/>
        <w:t>31 133011</w:t>
        <w:tab/>
        <w:t>45.00</w:t>
        <w:tab/>
        <w:t>31 133012</w:t>
        <w:tab/>
        <w:t>29.00</w:t>
        <w:tab/>
        <w:t>31 134001</w:t>
        <w:tab/>
        <w:t>19.00</w:t>
      </w:r>
    </w:p>
    <w:p>
      <w:pPr>
        <w:pStyle w:val="An4x"/>
        <w:spacing w:lineRule="exact" w:line="114"/>
        <w:rPr>
          <w:rFonts w:eastAsia="MS Gothic;ＭＳ ゴシック"/>
        </w:rPr>
      </w:pPr>
      <w:r>
        <w:rPr>
          <w:rFonts w:eastAsia="MS Gothic;ＭＳ ゴシック"/>
        </w:rPr>
        <w:t>31 134002</w:t>
        <w:tab/>
        <w:t>99.01</w:t>
        <w:tab/>
        <w:t>31 134003</w:t>
        <w:tab/>
        <w:t>19.90</w:t>
        <w:tab/>
        <w:t>31 134004</w:t>
        <w:tab/>
        <w:t>40.00</w:t>
        <w:tab/>
        <w:t>31 134005</w:t>
        <w:tab/>
        <w:t>39.00</w:t>
        <w:tab/>
        <w:t>31 134006</w:t>
        <w:tab/>
        <w:t>199.01</w:t>
        <w:tab/>
        <w:t>31 135001</w:t>
        <w:tab/>
        <w:t>99.00</w:t>
      </w:r>
    </w:p>
    <w:p>
      <w:pPr>
        <w:pStyle w:val="An4x"/>
        <w:spacing w:lineRule="exact" w:line="114"/>
        <w:rPr>
          <w:rFonts w:eastAsia="MS Gothic;ＭＳ ゴシック"/>
        </w:rPr>
      </w:pPr>
      <w:r>
        <w:rPr>
          <w:rFonts w:eastAsia="MS Gothic;ＭＳ ゴシック"/>
        </w:rPr>
        <w:t>31 135002</w:t>
        <w:tab/>
        <w:t>129.00</w:t>
        <w:tab/>
        <w:t>31 135003</w:t>
        <w:tab/>
        <w:t>148.00</w:t>
        <w:tab/>
        <w:t>31 135004</w:t>
        <w:tab/>
        <w:t>158.00</w:t>
        <w:tab/>
        <w:t>31 135005</w:t>
        <w:tab/>
        <w:t>119.99</w:t>
        <w:tab/>
        <w:t>31 135006</w:t>
        <w:tab/>
        <w:t>124.99</w:t>
        <w:tab/>
        <w:t>31 136001</w:t>
        <w:tab/>
        <w:t>34.00</w:t>
      </w:r>
    </w:p>
    <w:p>
      <w:pPr>
        <w:pStyle w:val="An4x"/>
        <w:spacing w:lineRule="exact" w:line="114"/>
        <w:rPr>
          <w:rFonts w:eastAsia="MS Gothic;ＭＳ ゴシック"/>
        </w:rPr>
      </w:pPr>
      <w:r>
        <w:rPr>
          <w:rFonts w:eastAsia="MS Gothic;ＭＳ ゴシック"/>
        </w:rPr>
        <w:t>31 136002</w:t>
        <w:tab/>
        <w:t>19.00</w:t>
        <w:tab/>
        <w:t>31 136003</w:t>
        <w:tab/>
        <w:t>45.00</w:t>
        <w:tab/>
        <w:t>31 136004</w:t>
        <w:tab/>
        <w:t>30.00</w:t>
        <w:tab/>
        <w:t>31 136005</w:t>
        <w:tab/>
        <w:t>69.00</w:t>
        <w:tab/>
        <w:t>31 136006</w:t>
        <w:tab/>
        <w:t>34.00</w:t>
        <w:tab/>
        <w:t>31 137001</w:t>
        <w:tab/>
        <w:t>779.00</w:t>
      </w:r>
    </w:p>
    <w:p>
      <w:pPr>
        <w:pStyle w:val="An4x"/>
        <w:spacing w:lineRule="exact" w:line="114"/>
        <w:rPr>
          <w:rFonts w:eastAsia="MS Gothic;ＭＳ ゴシック"/>
        </w:rPr>
      </w:pPr>
      <w:r>
        <w:rPr>
          <w:rFonts w:eastAsia="MS Gothic;ＭＳ ゴシック"/>
        </w:rPr>
        <w:t>31 137002</w:t>
        <w:tab/>
        <w:t>169.00</w:t>
        <w:tab/>
        <w:t>31 137003</w:t>
        <w:tab/>
        <w:t>89.00</w:t>
        <w:tab/>
        <w:t>31 137004</w:t>
        <w:tab/>
        <w:t>98.00</w:t>
        <w:tab/>
        <w:t>31 137005</w:t>
        <w:tab/>
        <w:t>250.00</w:t>
        <w:tab/>
        <w:t>31 137006</w:t>
        <w:tab/>
        <w:t>198.00</w:t>
        <w:tab/>
        <w:t>31 137007</w:t>
        <w:tab/>
        <w:t>299.00</w:t>
      </w:r>
    </w:p>
    <w:p>
      <w:pPr>
        <w:pStyle w:val="An4x"/>
        <w:spacing w:lineRule="exact" w:line="114"/>
        <w:rPr>
          <w:rFonts w:eastAsia="MS Gothic;ＭＳ ゴシック"/>
        </w:rPr>
      </w:pPr>
      <w:r>
        <w:rPr>
          <w:rFonts w:eastAsia="MS Gothic;ＭＳ ゴシック"/>
        </w:rPr>
        <w:t>31 137008</w:t>
        <w:tab/>
        <w:t>360.00</w:t>
        <w:tab/>
        <w:t>31 137009</w:t>
        <w:tab/>
        <w:t>449.00</w:t>
        <w:tab/>
        <w:t>31 137010</w:t>
        <w:tab/>
        <w:t>169.99</w:t>
        <w:tab/>
        <w:t>31 137011</w:t>
        <w:tab/>
        <w:t>299.00</w:t>
        <w:tab/>
        <w:t>31 137012</w:t>
        <w:tab/>
        <w:t>249.00</w:t>
        <w:tab/>
        <w:t>31 137013</w:t>
        <w:tab/>
        <w:t>119.99</w:t>
      </w:r>
    </w:p>
    <w:p>
      <w:pPr>
        <w:pStyle w:val="An4x"/>
        <w:spacing w:lineRule="exact" w:line="114"/>
        <w:rPr>
          <w:rFonts w:eastAsia="MS Gothic;ＭＳ ゴシック"/>
        </w:rPr>
      </w:pPr>
      <w:r>
        <w:rPr>
          <w:rFonts w:eastAsia="MS Gothic;ＭＳ ゴシック"/>
        </w:rPr>
        <w:t>31 137014</w:t>
        <w:tab/>
        <w:t>279.00</w:t>
        <w:tab/>
        <w:t>31 138001</w:t>
        <w:tab/>
        <w:t>220.00</w:t>
        <w:tab/>
        <w:t>31 138002</w:t>
        <w:tab/>
        <w:t>158.00</w:t>
        <w:tab/>
        <w:t>31 138003</w:t>
        <w:tab/>
        <w:t>223.00</w:t>
        <w:tab/>
        <w:t>31 138004</w:t>
        <w:tab/>
        <w:t>256.00</w:t>
        <w:tab/>
        <w:t>31 139001</w:t>
        <w:tab/>
        <w:t>299.00</w:t>
      </w:r>
    </w:p>
    <w:p>
      <w:pPr>
        <w:pStyle w:val="An4x"/>
        <w:spacing w:lineRule="exact" w:line="114"/>
        <w:rPr>
          <w:rFonts w:eastAsia="MS Gothic;ＭＳ ゴシック"/>
        </w:rPr>
      </w:pPr>
      <w:r>
        <w:rPr>
          <w:rFonts w:eastAsia="MS Gothic;ＭＳ ゴシック"/>
        </w:rPr>
        <w:t>31 139002</w:t>
        <w:tab/>
        <w:t>259.00</w:t>
        <w:tab/>
        <w:t>31 139003</w:t>
        <w:tab/>
        <w:t>999.00</w:t>
        <w:tab/>
        <w:t>31 139004</w:t>
        <w:tab/>
        <w:t>328.00</w:t>
        <w:tab/>
        <w:t>31 139005</w:t>
        <w:tab/>
        <w:t>358.00</w:t>
        <w:tab/>
        <w:t>31 139006</w:t>
        <w:tab/>
        <w:t>800.00</w:t>
        <w:tab/>
        <w:t>31 140001</w:t>
        <w:tab/>
        <w:t>374.00</w:t>
      </w:r>
    </w:p>
    <w:p>
      <w:pPr>
        <w:pStyle w:val="An4x"/>
        <w:spacing w:lineRule="exact" w:line="114"/>
        <w:rPr>
          <w:rFonts w:eastAsia="MS Gothic;ＭＳ ゴシック"/>
        </w:rPr>
      </w:pPr>
      <w:r>
        <w:rPr>
          <w:rFonts w:eastAsia="MS Gothic;ＭＳ ゴシック"/>
        </w:rPr>
        <w:t>31 140002</w:t>
        <w:tab/>
        <w:t>394.00</w:t>
        <w:tab/>
        <w:t>31 140003</w:t>
        <w:tab/>
        <w:t>315.00</w:t>
        <w:tab/>
        <w:t>31 140004</w:t>
        <w:tab/>
        <w:t>215.00</w:t>
        <w:tab/>
        <w:t>31 140005</w:t>
        <w:tab/>
        <w:t>425.16</w:t>
        <w:tab/>
        <w:t>31 140006</w:t>
        <w:tab/>
        <w:t>268.66</w:t>
        <w:tab/>
        <w:t>31 141001</w:t>
        <w:tab/>
        <w:t>198.40</w:t>
      </w:r>
    </w:p>
    <w:p>
      <w:pPr>
        <w:pStyle w:val="An4x"/>
        <w:spacing w:lineRule="exact" w:line="114"/>
        <w:rPr>
          <w:rFonts w:eastAsia="MS Gothic;ＭＳ ゴシック"/>
        </w:rPr>
      </w:pPr>
      <w:r>
        <w:rPr>
          <w:rFonts w:eastAsia="MS Gothic;ＭＳ ゴシック"/>
        </w:rPr>
        <w:t>31 141002</w:t>
        <w:tab/>
        <w:t>289.18</w:t>
        <w:tab/>
        <w:t>31 141003</w:t>
        <w:tab/>
        <w:t>609.42</w:t>
        <w:tab/>
        <w:t>31 141004</w:t>
        <w:tab/>
        <w:t>129.00</w:t>
        <w:tab/>
        <w:t>31 141005</w:t>
        <w:tab/>
        <w:t>459.00</w:t>
        <w:tab/>
        <w:t>31 141006</w:t>
        <w:tab/>
        <w:t>264.00</w:t>
        <w:tab/>
        <w:t>31 142001</w:t>
        <w:tab/>
        <w:t>435.00</w:t>
      </w:r>
    </w:p>
    <w:p>
      <w:pPr>
        <w:pStyle w:val="An4x"/>
        <w:spacing w:lineRule="exact" w:line="114"/>
        <w:rPr>
          <w:rFonts w:eastAsia="MS Gothic;ＭＳ ゴシック"/>
        </w:rPr>
      </w:pPr>
      <w:r>
        <w:rPr>
          <w:rFonts w:eastAsia="MS Gothic;ＭＳ ゴシック"/>
        </w:rPr>
        <w:t>31 142002</w:t>
        <w:tab/>
        <w:t>349.00</w:t>
        <w:tab/>
        <w:t>31 142003</w:t>
        <w:tab/>
        <w:t>749.00</w:t>
        <w:tab/>
        <w:t>31 142004</w:t>
        <w:tab/>
        <w:t>519.00</w:t>
        <w:tab/>
        <w:t>31 142005</w:t>
        <w:tab/>
        <w:t>339.00</w:t>
        <w:tab/>
        <w:t>31 142006</w:t>
        <w:tab/>
        <w:t>348.00</w:t>
        <w:tab/>
        <w:t>31 143001</w:t>
        <w:tab/>
        <w:t>365.00</w:t>
      </w:r>
    </w:p>
    <w:p>
      <w:pPr>
        <w:pStyle w:val="An4x"/>
        <w:spacing w:lineRule="exact" w:line="114"/>
        <w:rPr>
          <w:rFonts w:eastAsia="MS Gothic;ＭＳ ゴシック"/>
        </w:rPr>
      </w:pPr>
      <w:r>
        <w:rPr>
          <w:rFonts w:eastAsia="MS Gothic;ＭＳ ゴシック"/>
        </w:rPr>
        <w:t>31 143002</w:t>
        <w:tab/>
        <w:t>274.00</w:t>
        <w:tab/>
        <w:t>31 143003</w:t>
        <w:tab/>
        <w:t>268.00</w:t>
        <w:tab/>
        <w:t>31 143004</w:t>
        <w:tab/>
        <w:t>389.00</w:t>
        <w:tab/>
        <w:t>31 143005</w:t>
        <w:tab/>
        <w:t>289.00</w:t>
        <w:tab/>
        <w:t>31 143006</w:t>
        <w:tab/>
        <w:t>389.00</w:t>
        <w:tab/>
        <w:t>31 144001</w:t>
        <w:tab/>
        <w:t>9.90</w:t>
      </w:r>
    </w:p>
    <w:p>
      <w:pPr>
        <w:pStyle w:val="An4x"/>
        <w:spacing w:lineRule="exact" w:line="114"/>
        <w:rPr>
          <w:rFonts w:eastAsia="MS Gothic;ＭＳ ゴシック"/>
        </w:rPr>
      </w:pPr>
      <w:r>
        <w:rPr>
          <w:rFonts w:eastAsia="MS Gothic;ＭＳ ゴシック"/>
        </w:rPr>
        <w:t>31 144002</w:t>
        <w:tab/>
        <w:t>35.00</w:t>
        <w:tab/>
        <w:t>31 145001</w:t>
        <w:tab/>
        <w:t>30.50</w:t>
        <w:tab/>
        <w:t>31 145002</w:t>
        <w:tab/>
        <w:t>83.50</w:t>
        <w:tab/>
        <w:t>31 146001</w:t>
        <w:tab/>
        <w:t>13.00</w:t>
        <w:tab/>
        <w:t>31 146002</w:t>
        <w:tab/>
        <w:t>125.00</w:t>
        <w:tab/>
        <w:t>31 147001</w:t>
        <w:tab/>
        <w:t>129.00</w:t>
      </w:r>
    </w:p>
    <w:p>
      <w:pPr>
        <w:pStyle w:val="An4x"/>
        <w:spacing w:lineRule="exact" w:line="114"/>
        <w:rPr>
          <w:rFonts w:eastAsia="MS Gothic;ＭＳ ゴシック"/>
        </w:rPr>
      </w:pPr>
      <w:r>
        <w:rPr>
          <w:rFonts w:eastAsia="MS Gothic;ＭＳ ゴシック"/>
        </w:rPr>
        <w:t>31 147002</w:t>
        <w:tab/>
        <w:t>199.00</w:t>
        <w:tab/>
        <w:t>31 147003</w:t>
        <w:tab/>
        <w:t>149.00</w:t>
        <w:tab/>
        <w:t>31 147004</w:t>
        <w:tab/>
        <w:t>229.00</w:t>
        <w:tab/>
        <w:t>31 147005</w:t>
        <w:tab/>
        <w:t>799.00</w:t>
        <w:tab/>
        <w:t>31 147006</w:t>
        <w:tab/>
        <w:t>1049.00</w:t>
        <w:tab/>
        <w:t>31 148001</w:t>
        <w:tab/>
        <w:t>120.00</w:t>
      </w:r>
    </w:p>
    <w:p>
      <w:pPr>
        <w:pStyle w:val="An4x"/>
        <w:spacing w:lineRule="exact" w:line="114"/>
        <w:rPr>
          <w:rFonts w:eastAsia="MS Gothic;ＭＳ ゴシック"/>
        </w:rPr>
      </w:pPr>
      <w:r>
        <w:rPr>
          <w:rFonts w:eastAsia="MS Gothic;ＭＳ ゴシック"/>
        </w:rPr>
        <w:t>31 148002</w:t>
        <w:tab/>
        <w:t>120.00</w:t>
        <w:tab/>
        <w:t>31 148003</w:t>
        <w:tab/>
        <w:t>2009.00</w:t>
        <w:tab/>
        <w:t>31 158001</w:t>
        <w:tab/>
        <w:t>917.01</w:t>
        <w:tab/>
        <w:t>31 159001</w:t>
        <w:tab/>
        <w:t>113.68</w:t>
        <w:tab/>
        <w:t>31 160001</w:t>
        <w:tab/>
        <w:t>111.70</w:t>
        <w:tab/>
        <w:t>31 160002</w:t>
        <w:tab/>
        <w:t>118.98</w:t>
      </w:r>
    </w:p>
    <w:p>
      <w:pPr>
        <w:pStyle w:val="An4x"/>
        <w:spacing w:lineRule="exact" w:line="114"/>
        <w:rPr>
          <w:rFonts w:eastAsia="MS Gothic;ＭＳ ゴシック"/>
        </w:rPr>
      </w:pPr>
      <w:r>
        <w:rPr>
          <w:rFonts w:eastAsia="MS Gothic;ＭＳ ゴシック"/>
        </w:rPr>
        <w:t>31 160003</w:t>
        <w:tab/>
        <w:t>126.26</w:t>
        <w:tab/>
        <w:t>31 161001</w:t>
        <w:tab/>
        <w:t>20.62</w:t>
        <w:tab/>
        <w:t>31 161002</w:t>
        <w:tab/>
        <w:t>41.24</w:t>
        <w:tab/>
        <w:t>31 161003</w:t>
        <w:tab/>
        <w:t>61.86</w:t>
        <w:tab/>
        <w:t>31 161004</w:t>
        <w:tab/>
        <w:t>82.48</w:t>
        <w:tab/>
        <w:t>31 161005</w:t>
        <w:tab/>
        <w:t>103.10</w:t>
      </w:r>
    </w:p>
    <w:p>
      <w:pPr>
        <w:pStyle w:val="An4x"/>
        <w:spacing w:lineRule="exact" w:line="114"/>
        <w:rPr>
          <w:rFonts w:eastAsia="MS Gothic;ＭＳ ゴシック"/>
        </w:rPr>
      </w:pPr>
      <w:r>
        <w:rPr>
          <w:rFonts w:eastAsia="MS Gothic;ＭＳ ゴシック"/>
        </w:rPr>
        <w:t>31 161006</w:t>
        <w:tab/>
        <w:t>123.71</w:t>
        <w:tab/>
        <w:t>31 161007</w:t>
        <w:tab/>
        <w:t>148.05</w:t>
        <w:tab/>
        <w:t>31 161008</w:t>
        <w:tab/>
        <w:t>172.38</w:t>
        <w:tab/>
        <w:t>31 161009</w:t>
        <w:tab/>
        <w:t>196.71</w:t>
        <w:tab/>
        <w:t>31 161010</w:t>
        <w:tab/>
        <w:t>221.04</w:t>
        <w:tab/>
        <w:t>31 161011</w:t>
        <w:tab/>
        <w:t>269.70</w:t>
      </w:r>
    </w:p>
    <w:p>
      <w:pPr>
        <w:pStyle w:val="An4x"/>
        <w:spacing w:lineRule="exact" w:line="114"/>
        <w:rPr>
          <w:rFonts w:eastAsia="MS Gothic;ＭＳ ゴシック"/>
        </w:rPr>
      </w:pPr>
      <w:r>
        <w:rPr>
          <w:rFonts w:eastAsia="MS Gothic;ＭＳ ゴシック"/>
        </w:rPr>
        <w:t>31 161012</w:t>
        <w:tab/>
        <w:t>393.94</w:t>
        <w:tab/>
        <w:t>31 161013</w:t>
        <w:tab/>
        <w:t>621.88</w:t>
        <w:tab/>
        <w:t>31 161014</w:t>
        <w:tab/>
        <w:t>1450.99</w:t>
        <w:tab/>
        <w:t>31 161015</w:t>
        <w:tab/>
        <w:t>3741.44</w:t>
        <w:tab/>
        <w:t>31 161016</w:t>
        <w:tab/>
        <w:t>4470.38</w:t>
        <w:tab/>
        <w:t>31 161017</w:t>
        <w:tab/>
        <w:t>4652.62</w:t>
      </w:r>
    </w:p>
    <w:p>
      <w:pPr>
        <w:pStyle w:val="An4x"/>
        <w:spacing w:lineRule="exact" w:line="114"/>
        <w:rPr>
          <w:rFonts w:eastAsia="MS Gothic;ＭＳ ゴシック"/>
        </w:rPr>
      </w:pPr>
      <w:r>
        <w:rPr>
          <w:rFonts w:eastAsia="MS Gothic;ＭＳ ゴシック"/>
        </w:rPr>
        <w:t>31 161018</w:t>
        <w:tab/>
        <w:t>5563.80</w:t>
        <w:tab/>
        <w:t>31 161019</w:t>
        <w:tab/>
        <w:t>6474.98</w:t>
        <w:tab/>
        <w:t>31 161020</w:t>
        <w:tab/>
        <w:t>7386.16</w:t>
        <w:tab/>
        <w:t>31 161021</w:t>
        <w:tab/>
        <w:t>8297.34</w:t>
        <w:tab/>
        <w:t>31 161022</w:t>
        <w:tab/>
        <w:t>9208.52</w:t>
        <w:tab/>
        <w:t>31 161023</w:t>
        <w:tab/>
        <w:t>10119.70</w:t>
      </w:r>
    </w:p>
    <w:p>
      <w:pPr>
        <w:pStyle w:val="An4x"/>
        <w:spacing w:lineRule="exact" w:line="114"/>
        <w:rPr>
          <w:rFonts w:eastAsia="MS Gothic;ＭＳ ゴシック"/>
        </w:rPr>
      </w:pPr>
      <w:r>
        <w:rPr>
          <w:rFonts w:eastAsia="MS Gothic;ＭＳ ゴシック"/>
        </w:rPr>
        <w:t>31 161024</w:t>
        <w:tab/>
        <w:t>11030.88</w:t>
        <w:tab/>
        <w:t>31 161025</w:t>
        <w:tab/>
        <w:t>11942.06</w:t>
        <w:tab/>
        <w:t>31 161026</w:t>
        <w:tab/>
        <w:t>12853.24</w:t>
        <w:tab/>
        <w:t>31 161027</w:t>
        <w:tab/>
        <w:t>115.47</w:t>
        <w:tab/>
        <w:t>31 161028</w:t>
        <w:tab/>
        <w:t>456.05</w:t>
        <w:tab/>
        <w:t>31 161029</w:t>
        <w:tab/>
        <w:t>953.52</w:t>
      </w:r>
    </w:p>
    <w:p>
      <w:pPr>
        <w:pStyle w:val="An4x"/>
        <w:spacing w:lineRule="exact" w:line="114"/>
        <w:rPr>
          <w:rFonts w:eastAsia="MS Gothic;ＭＳ ゴシック"/>
        </w:rPr>
      </w:pPr>
      <w:r>
        <w:rPr>
          <w:rFonts w:eastAsia="MS Gothic;ＭＳ ゴシック"/>
        </w:rPr>
        <w:t>31 161030</w:t>
        <w:tab/>
        <w:t>1782.63</w:t>
        <w:tab/>
        <w:t>31 161031</w:t>
        <w:tab/>
        <w:t>3376.97</w:t>
        <w:tab/>
        <w:t>31 161032</w:t>
        <w:tab/>
        <w:t>13764.42</w:t>
        <w:tab/>
        <w:t>31 161033</w:t>
        <w:tab/>
        <w:t>14675.60</w:t>
        <w:tab/>
        <w:t>31 161034</w:t>
        <w:tab/>
        <w:t>18320.32</w:t>
        <w:tab/>
        <w:t>31 161035</w:t>
        <w:tab/>
        <w:t>21965.04</w:t>
      </w:r>
    </w:p>
    <w:p>
      <w:pPr>
        <w:pStyle w:val="An4x"/>
        <w:spacing w:lineRule="exact" w:line="114"/>
        <w:rPr>
          <w:rFonts w:eastAsia="MS Gothic;ＭＳ ゴシック"/>
        </w:rPr>
      </w:pPr>
      <w:r>
        <w:rPr>
          <w:rFonts w:eastAsia="MS Gothic;ＭＳ ゴシック"/>
        </w:rPr>
        <w:t>31 161036</w:t>
        <w:tab/>
        <w:t>25609.76</w:t>
        <w:tab/>
        <w:t>31 161037</w:t>
        <w:tab/>
        <w:t>29254.48</w:t>
        <w:tab/>
        <w:t>31 161038</w:t>
        <w:tab/>
        <w:t>36543.92</w:t>
        <w:tab/>
        <w:t>31 162001</w:t>
        <w:tab/>
        <w:t>14.48</w:t>
        <w:tab/>
        <w:t>31 162002</w:t>
        <w:tab/>
        <w:t>7.82</w:t>
        <w:tab/>
        <w:t>31 164001</w:t>
        <w:tab/>
        <w:t>69.36</w:t>
      </w:r>
    </w:p>
    <w:p>
      <w:pPr>
        <w:pStyle w:val="An4x"/>
        <w:spacing w:lineRule="exact" w:line="114"/>
        <w:rPr>
          <w:rFonts w:eastAsia="MS Gothic;ＭＳ ゴシック"/>
        </w:rPr>
      </w:pPr>
      <w:r>
        <w:rPr>
          <w:rFonts w:eastAsia="MS Gothic;ＭＳ ゴシック"/>
        </w:rPr>
        <w:t>31 165001</w:t>
        <w:tab/>
        <w:t>826.27</w:t>
        <w:tab/>
        <w:t>31 166001</w:t>
        <w:tab/>
        <w:t>0.00</w:t>
        <w:tab/>
        <w:t>31 166002</w:t>
        <w:tab/>
        <w:t>0.00</w:t>
        <w:tab/>
        <w:t>31 166003</w:t>
        <w:tab/>
        <w:t>0.00</w:t>
        <w:tab/>
        <w:t>31 166004</w:t>
        <w:tab/>
        <w:t>0.00</w:t>
        <w:tab/>
        <w:t>31 166005</w:t>
        <w:tab/>
        <w:t>0.00</w:t>
      </w:r>
    </w:p>
    <w:p>
      <w:pPr>
        <w:pStyle w:val="An4x"/>
        <w:spacing w:lineRule="exact" w:line="114"/>
        <w:rPr>
          <w:rFonts w:eastAsia="MS Gothic;ＭＳ ゴシック"/>
        </w:rPr>
      </w:pPr>
      <w:r>
        <w:rPr>
          <w:rFonts w:eastAsia="MS Gothic;ＭＳ ゴシック"/>
        </w:rPr>
        <w:t>31 166006</w:t>
        <w:tab/>
        <w:t>0.00</w:t>
        <w:tab/>
        <w:t>31 166007</w:t>
        <w:tab/>
        <w:t>0.00</w:t>
        <w:tab/>
        <w:t>31 166008</w:t>
        <w:tab/>
        <w:t>0.00</w:t>
        <w:tab/>
        <w:t>31 166009</w:t>
        <w:tab/>
        <w:t>0.00</w:t>
        <w:tab/>
        <w:t>31 166010</w:t>
        <w:tab/>
        <w:t>0.00</w:t>
        <w:tab/>
        <w:t>31 167001</w:t>
        <w:tab/>
        <w:t>15.39</w:t>
      </w:r>
    </w:p>
    <w:p>
      <w:pPr>
        <w:pStyle w:val="An4x"/>
        <w:spacing w:lineRule="exact" w:line="114"/>
        <w:rPr>
          <w:rFonts w:eastAsia="MS Gothic;ＭＳ ゴシック"/>
        </w:rPr>
      </w:pPr>
      <w:r>
        <w:rPr>
          <w:rFonts w:eastAsia="MS Gothic;ＭＳ ゴシック"/>
        </w:rPr>
        <w:t>31 167002</w:t>
        <w:tab/>
        <w:t>10.37</w:t>
        <w:tab/>
        <w:t>31 167003</w:t>
        <w:tab/>
        <w:t>15.39</w:t>
        <w:tab/>
        <w:t>31 167004</w:t>
        <w:tab/>
        <w:t>10.37</w:t>
        <w:tab/>
        <w:t>31 167005</w:t>
        <w:tab/>
        <w:t>17.32</w:t>
        <w:tab/>
        <w:t>31 168001</w:t>
        <w:tab/>
        <w:t>450.00</w:t>
        <w:tab/>
        <w:t>31 168002</w:t>
        <w:tab/>
        <w:t>780.00</w:t>
      </w:r>
    </w:p>
    <w:p>
      <w:pPr>
        <w:pStyle w:val="An4x"/>
        <w:spacing w:lineRule="exact" w:line="114"/>
        <w:rPr>
          <w:rFonts w:eastAsia="MS Gothic;ＭＳ ゴシック"/>
        </w:rPr>
      </w:pPr>
      <w:r>
        <w:rPr>
          <w:rFonts w:eastAsia="MS Gothic;ＭＳ ゴシック"/>
        </w:rPr>
        <w:t>31 168003</w:t>
        <w:tab/>
        <w:t>30.00</w:t>
        <w:tab/>
        <w:t>31 168004</w:t>
        <w:tab/>
        <w:t>120.00</w:t>
        <w:tab/>
        <w:t>31 168005</w:t>
        <w:tab/>
        <w:t>250.00</w:t>
        <w:tab/>
        <w:t>31 169001</w:t>
        <w:tab/>
        <w:t>350.00</w:t>
        <w:tab/>
        <w:t>31 169002</w:t>
        <w:tab/>
        <w:t>200.00</w:t>
        <w:tab/>
        <w:t>31 169003</w:t>
        <w:tab/>
        <w:t>11.00</w:t>
      </w:r>
    </w:p>
    <w:p>
      <w:pPr>
        <w:pStyle w:val="An4x"/>
        <w:spacing w:lineRule="exact" w:line="114"/>
        <w:rPr>
          <w:rFonts w:eastAsia="MS Gothic;ＭＳ ゴシック"/>
        </w:rPr>
      </w:pPr>
      <w:r>
        <w:rPr>
          <w:rFonts w:eastAsia="MS Gothic;ＭＳ ゴシック"/>
        </w:rPr>
        <w:t>31 179001</w:t>
        <w:tab/>
        <w:t>12405.00</w:t>
        <w:tab/>
        <w:t>31 179002</w:t>
        <w:tab/>
        <w:t>8279.50</w:t>
        <w:tab/>
        <w:t>31 179003</w:t>
        <w:tab/>
        <w:t>4249.00</w:t>
        <w:tab/>
        <w:t>31 180001</w:t>
        <w:tab/>
        <w:t>738.00</w:t>
        <w:tab/>
        <w:t>31 180002</w:t>
        <w:tab/>
        <w:t>1599.00</w:t>
        <w:tab/>
        <w:t>31 181001</w:t>
        <w:tab/>
        <w:t>6499.00</w:t>
      </w:r>
    </w:p>
    <w:p>
      <w:pPr>
        <w:pStyle w:val="An4x"/>
        <w:spacing w:lineRule="exact" w:line="114"/>
        <w:rPr>
          <w:rFonts w:eastAsia="MS Gothic;ＭＳ ゴシック"/>
        </w:rPr>
      </w:pPr>
      <w:r>
        <w:rPr>
          <w:rFonts w:eastAsia="MS Gothic;ＭＳ ゴシック"/>
        </w:rPr>
        <w:t>31 181002</w:t>
        <w:tab/>
        <w:t>9699.00</w:t>
        <w:tab/>
        <w:t>31 182001</w:t>
        <w:tab/>
        <w:t>2199.00</w:t>
        <w:tab/>
        <w:t>31 182002</w:t>
        <w:tab/>
        <w:t>3089.16</w:t>
        <w:tab/>
        <w:t>31 183001</w:t>
        <w:tab/>
        <w:t>2749.00</w:t>
        <w:tab/>
        <w:t>31 183002</w:t>
        <w:tab/>
        <w:t>3079.01</w:t>
        <w:tab/>
        <w:t>31 184001</w:t>
        <w:tab/>
        <w:t>2418.00</w:t>
      </w:r>
    </w:p>
    <w:p>
      <w:pPr>
        <w:pStyle w:val="An4x"/>
        <w:spacing w:lineRule="exact" w:line="114"/>
        <w:rPr>
          <w:rFonts w:eastAsia="MS Gothic;ＭＳ ゴシック"/>
        </w:rPr>
      </w:pPr>
      <w:r>
        <w:rPr>
          <w:rFonts w:eastAsia="MS Gothic;ＭＳ ゴシック"/>
        </w:rPr>
        <w:t>31 184002</w:t>
        <w:tab/>
        <w:t>1599.00</w:t>
        <w:tab/>
        <w:t>31 185001</w:t>
        <w:tab/>
        <w:t>9299.00</w:t>
        <w:tab/>
        <w:t>31 185002</w:t>
        <w:tab/>
        <w:t>7699.00</w:t>
        <w:tab/>
        <w:t>31 186001</w:t>
        <w:tab/>
        <w:t>6149.00</w:t>
        <w:tab/>
        <w:t>31 186002</w:t>
        <w:tab/>
        <w:t>7999.00</w:t>
        <w:tab/>
        <w:t>31 187001</w:t>
        <w:tab/>
        <w:t>8999.00</w:t>
      </w:r>
    </w:p>
    <w:p>
      <w:pPr>
        <w:pStyle w:val="An4x"/>
        <w:spacing w:lineRule="exact" w:line="114"/>
        <w:rPr>
          <w:rFonts w:eastAsia="MS Gothic;ＭＳ ゴシック"/>
        </w:rPr>
      </w:pPr>
      <w:r>
        <w:rPr>
          <w:rFonts w:eastAsia="MS Gothic;ＭＳ ゴシック"/>
        </w:rPr>
        <w:t>31 187002</w:t>
        <w:tab/>
        <w:t>7264.00</w:t>
        <w:tab/>
        <w:t>31 188001</w:t>
        <w:tab/>
        <w:t>9799.01</w:t>
        <w:tab/>
        <w:t>31 188002</w:t>
        <w:tab/>
        <w:t>8299.00</w:t>
        <w:tab/>
        <w:t>31 189001</w:t>
        <w:tab/>
        <w:t>4099.00</w:t>
        <w:tab/>
        <w:t>31 189002</w:t>
        <w:tab/>
        <w:t>5249.00</w:t>
        <w:tab/>
        <w:t>31 190001</w:t>
        <w:tab/>
        <w:t>677.72</w:t>
      </w:r>
    </w:p>
    <w:p>
      <w:pPr>
        <w:pStyle w:val="An4x"/>
        <w:spacing w:lineRule="exact" w:line="114"/>
        <w:rPr>
          <w:rFonts w:eastAsia="MS Gothic;ＭＳ ゴシック"/>
        </w:rPr>
      </w:pPr>
      <w:r>
        <w:rPr>
          <w:rFonts w:eastAsia="MS Gothic;ＭＳ ゴシック"/>
        </w:rPr>
        <w:t>31 190002</w:t>
        <w:tab/>
        <w:t>550.00</w:t>
        <w:tab/>
        <w:t>31 191001</w:t>
        <w:tab/>
        <w:t>329.00</w:t>
        <w:tab/>
        <w:t>31 191002</w:t>
        <w:tab/>
        <w:t>338.00</w:t>
        <w:tab/>
        <w:t>31 191003</w:t>
        <w:tab/>
        <w:t>299.00</w:t>
        <w:tab/>
        <w:t>31 192001</w:t>
        <w:tab/>
        <w:t>199.00</w:t>
        <w:tab/>
        <w:t>31 192002</w:t>
        <w:tab/>
        <w:t>118.00</w:t>
      </w:r>
    </w:p>
    <w:p>
      <w:pPr>
        <w:pStyle w:val="An4x"/>
        <w:spacing w:lineRule="exact" w:line="114"/>
        <w:rPr>
          <w:rFonts w:eastAsia="MS Gothic;ＭＳ ゴシック"/>
        </w:rPr>
      </w:pPr>
      <w:r>
        <w:rPr>
          <w:rFonts w:eastAsia="MS Gothic;ＭＳ ゴシック"/>
        </w:rPr>
        <w:t>31 193001</w:t>
        <w:tab/>
        <w:t>979.02</w:t>
        <w:tab/>
        <w:t>31 193002</w:t>
        <w:tab/>
        <w:t>1839.00</w:t>
        <w:tab/>
        <w:t>31 194001</w:t>
        <w:tab/>
        <w:t>1099.00</w:t>
        <w:tab/>
        <w:t>31 194002</w:t>
        <w:tab/>
        <w:t>2239.00</w:t>
        <w:tab/>
        <w:t>31 195001</w:t>
        <w:tab/>
        <w:t>159.00</w:t>
        <w:tab/>
        <w:t>31 195002</w:t>
        <w:tab/>
        <w:t>784.00</w:t>
      </w:r>
    </w:p>
    <w:p>
      <w:pPr>
        <w:pStyle w:val="An4x"/>
        <w:spacing w:lineRule="exact" w:line="114"/>
        <w:rPr>
          <w:rFonts w:eastAsia="MS Gothic;ＭＳ ゴシック"/>
        </w:rPr>
      </w:pPr>
      <w:r>
        <w:rPr>
          <w:rFonts w:eastAsia="MS Gothic;ＭＳ ゴシック"/>
        </w:rPr>
        <w:t>31 196001</w:t>
        <w:tab/>
        <w:t>11367.10</w:t>
        <w:tab/>
        <w:t>31 197001</w:t>
        <w:tab/>
        <w:t>4234.50</w:t>
        <w:tab/>
        <w:t>31 197002</w:t>
        <w:tab/>
        <w:t>9499.00</w:t>
        <w:tab/>
        <w:t>31 197003</w:t>
        <w:tab/>
        <w:t>5499.00</w:t>
        <w:tab/>
        <w:t>31 198001</w:t>
        <w:tab/>
        <w:t>3198.00</w:t>
        <w:tab/>
        <w:t>31 198002</w:t>
        <w:tab/>
        <w:t>2145.00</w:t>
      </w:r>
    </w:p>
    <w:p>
      <w:pPr>
        <w:pStyle w:val="An4x"/>
        <w:spacing w:lineRule="exact" w:line="114"/>
        <w:rPr>
          <w:rFonts w:eastAsia="MS Gothic;ＭＳ ゴシック"/>
        </w:rPr>
      </w:pPr>
      <w:r>
        <w:rPr>
          <w:rFonts w:eastAsia="MS Gothic;ＭＳ ゴシック"/>
        </w:rPr>
        <w:t>31 198003</w:t>
        <w:tab/>
        <w:t>1119.00</w:t>
        <w:tab/>
        <w:t>31 198004</w:t>
        <w:tab/>
        <w:t>3359.00</w:t>
        <w:tab/>
        <w:t>31 199001</w:t>
        <w:tab/>
        <w:t>319.00</w:t>
        <w:tab/>
        <w:t>31 199002</w:t>
        <w:tab/>
        <w:t>1120.00</w:t>
        <w:tab/>
        <w:t>31 200001</w:t>
        <w:tab/>
        <w:t>162.42</w:t>
        <w:tab/>
        <w:t>31 200002</w:t>
        <w:tab/>
        <w:t>59.00</w:t>
      </w:r>
    </w:p>
    <w:p>
      <w:pPr>
        <w:pStyle w:val="An4x"/>
        <w:spacing w:lineRule="exact" w:line="114"/>
        <w:rPr>
          <w:rFonts w:eastAsia="MS Gothic;ＭＳ ゴシック"/>
        </w:rPr>
      </w:pPr>
      <w:r>
        <w:rPr>
          <w:rFonts w:eastAsia="MS Gothic;ＭＳ ゴシック"/>
        </w:rPr>
        <w:t>31 201001</w:t>
        <w:tab/>
        <w:t>24.00</w:t>
        <w:tab/>
        <w:t>31 201002</w:t>
        <w:tab/>
        <w:t>45.00</w:t>
        <w:tab/>
        <w:t>31 202001</w:t>
        <w:tab/>
        <w:t>50.00</w:t>
        <w:tab/>
        <w:t>31 202002</w:t>
        <w:tab/>
        <w:t>55.00</w:t>
        <w:tab/>
        <w:t>31 203001</w:t>
        <w:tab/>
        <w:t>15.50</w:t>
        <w:tab/>
        <w:t>31 203002</w:t>
        <w:tab/>
        <w:t>13.00</w:t>
      </w:r>
    </w:p>
    <w:p>
      <w:pPr>
        <w:pStyle w:val="An4x"/>
        <w:spacing w:lineRule="exact" w:line="114"/>
        <w:rPr>
          <w:rFonts w:eastAsia="MS Gothic;ＭＳ ゴシック"/>
        </w:rPr>
      </w:pPr>
      <w:r>
        <w:rPr>
          <w:rFonts w:eastAsia="MS Gothic;ＭＳ ゴシック"/>
        </w:rPr>
        <w:t>31 204001</w:t>
        <w:tab/>
        <w:t>68.80</w:t>
        <w:tab/>
        <w:t>31 204002</w:t>
        <w:tab/>
        <w:t>12.90</w:t>
        <w:tab/>
        <w:t>31 205001</w:t>
        <w:tab/>
        <w:t>11.90</w:t>
        <w:tab/>
        <w:t>31 206001</w:t>
        <w:tab/>
        <w:t>169.00</w:t>
        <w:tab/>
        <w:t>31 206002</w:t>
        <w:tab/>
        <w:t>749.00</w:t>
        <w:tab/>
        <w:t>31 207001</w:t>
        <w:tab/>
        <w:t>1099.00</w:t>
      </w:r>
    </w:p>
    <w:p>
      <w:pPr>
        <w:pStyle w:val="An4x"/>
        <w:spacing w:lineRule="exact" w:line="114"/>
        <w:rPr>
          <w:rFonts w:eastAsia="MS Gothic;ＭＳ ゴシック"/>
        </w:rPr>
      </w:pPr>
      <w:r>
        <w:rPr>
          <w:rFonts w:eastAsia="MS Gothic;ＭＳ ゴシック"/>
        </w:rPr>
        <w:t>31 207002</w:t>
        <w:tab/>
        <w:t>241.81</w:t>
        <w:tab/>
        <w:t>31 208001</w:t>
        <w:tab/>
        <w:t>37.90</w:t>
        <w:tab/>
        <w:t>31 208002</w:t>
        <w:tab/>
        <w:t>111.95</w:t>
        <w:tab/>
        <w:t>31 209001</w:t>
        <w:tab/>
        <w:t>448.00</w:t>
        <w:tab/>
        <w:t>31 209002</w:t>
        <w:tab/>
        <w:t>229.00</w:t>
        <w:tab/>
        <w:t>31 209003</w:t>
        <w:tab/>
        <w:t>219.00</w:t>
      </w:r>
    </w:p>
    <w:p>
      <w:pPr>
        <w:pStyle w:val="An4x"/>
        <w:spacing w:lineRule="exact" w:line="114"/>
        <w:rPr>
          <w:rFonts w:eastAsia="MS Gothic;ＭＳ ゴシック"/>
        </w:rPr>
      </w:pPr>
      <w:r>
        <w:rPr>
          <w:rFonts w:eastAsia="MS Gothic;ＭＳ ゴシック"/>
        </w:rPr>
        <w:t>31 209004</w:t>
        <w:tab/>
        <w:t>264.12</w:t>
        <w:tab/>
        <w:t>31 210001</w:t>
        <w:tab/>
        <w:t>7.99</w:t>
        <w:tab/>
        <w:t>31 210002</w:t>
        <w:tab/>
        <w:t>13.50</w:t>
        <w:tab/>
        <w:t>31 210003</w:t>
        <w:tab/>
        <w:t>7.30</w:t>
        <w:tab/>
        <w:t>31 210004</w:t>
        <w:tab/>
        <w:t>9.90</w:t>
        <w:tab/>
        <w:t>31 211001</w:t>
        <w:tab/>
        <w:t>147.00</w:t>
      </w:r>
    </w:p>
    <w:p>
      <w:pPr>
        <w:pStyle w:val="An4x"/>
        <w:spacing w:lineRule="exact" w:line="114"/>
        <w:rPr>
          <w:rFonts w:eastAsia="MS Gothic;ＭＳ ゴシック"/>
        </w:rPr>
      </w:pPr>
      <w:r>
        <w:rPr>
          <w:rFonts w:eastAsia="MS Gothic;ＭＳ ゴシック"/>
        </w:rPr>
        <w:t>31 211002</w:t>
        <w:tab/>
        <w:t>289.00</w:t>
        <w:tab/>
        <w:t>31 212001</w:t>
        <w:tab/>
        <w:t>189.00</w:t>
        <w:tab/>
        <w:t>31 212002</w:t>
        <w:tab/>
        <w:t>89.00</w:t>
        <w:tab/>
        <w:t>31 213001</w:t>
        <w:tab/>
        <w:t>35.65</w:t>
        <w:tab/>
        <w:t>31 213002</w:t>
        <w:tab/>
        <w:t>79.99</w:t>
        <w:tab/>
        <w:t>31 214001</w:t>
        <w:tab/>
        <w:t>26.00</w:t>
      </w:r>
    </w:p>
    <w:p>
      <w:pPr>
        <w:pStyle w:val="An4x"/>
        <w:spacing w:lineRule="exact" w:line="114"/>
        <w:rPr>
          <w:rFonts w:eastAsia="MS Gothic;ＭＳ ゴシック"/>
        </w:rPr>
      </w:pPr>
      <w:r>
        <w:rPr>
          <w:rFonts w:eastAsia="MS Gothic;ＭＳ ゴシック"/>
        </w:rPr>
        <w:t>31 214002</w:t>
        <w:tab/>
        <w:t>26.49</w:t>
        <w:tab/>
        <w:t>31 214003</w:t>
        <w:tab/>
        <w:t>35.40</w:t>
        <w:tab/>
        <w:t>31 214004</w:t>
        <w:tab/>
        <w:t>30.90</w:t>
        <w:tab/>
        <w:t>31 215001</w:t>
        <w:tab/>
        <w:t>16.00</w:t>
        <w:tab/>
        <w:t>31 215002</w:t>
        <w:tab/>
        <w:t>19.12</w:t>
        <w:tab/>
        <w:t>31 215003</w:t>
        <w:tab/>
        <w:t>18.72</w:t>
      </w:r>
    </w:p>
    <w:p>
      <w:pPr>
        <w:pStyle w:val="An4x"/>
        <w:spacing w:lineRule="exact" w:line="114"/>
        <w:rPr>
          <w:rFonts w:eastAsia="MS Gothic;ＭＳ ゴシック"/>
        </w:rPr>
      </w:pPr>
      <w:r>
        <w:rPr>
          <w:rFonts w:eastAsia="MS Gothic;ＭＳ ゴシック"/>
        </w:rPr>
        <w:t>31 216001</w:t>
        <w:tab/>
        <w:t>10.00</w:t>
        <w:tab/>
        <w:t>31 216002</w:t>
        <w:tab/>
        <w:t>8.50</w:t>
        <w:tab/>
        <w:t>31 217001</w:t>
        <w:tab/>
        <w:t>23.75</w:t>
        <w:tab/>
        <w:t>31 217002</w:t>
        <w:tab/>
        <w:t>33.38</w:t>
        <w:tab/>
        <w:t>31 217003</w:t>
        <w:tab/>
        <w:t>30.50</w:t>
        <w:tab/>
        <w:t>31 218001</w:t>
        <w:tab/>
        <w:t>35.00</w:t>
      </w:r>
    </w:p>
    <w:p>
      <w:pPr>
        <w:pStyle w:val="An4x"/>
        <w:spacing w:lineRule="exact" w:line="114"/>
        <w:rPr>
          <w:rFonts w:eastAsia="MS Gothic;ＭＳ ゴシック"/>
        </w:rPr>
      </w:pPr>
      <w:r>
        <w:rPr>
          <w:rFonts w:eastAsia="MS Gothic;ＭＳ ゴシック"/>
        </w:rPr>
        <w:t>31 218002</w:t>
        <w:tab/>
        <w:t>63.00</w:t>
        <w:tab/>
        <w:t>31 219001</w:t>
        <w:tab/>
        <w:t>25.00</w:t>
        <w:tab/>
        <w:t>31 219002</w:t>
        <w:tab/>
        <w:t>8.00</w:t>
        <w:tab/>
        <w:t>31 229001</w:t>
        <w:tab/>
        <w:t>132.00</w:t>
        <w:tab/>
        <w:t>31 229002</w:t>
        <w:tab/>
        <w:t>41.50</w:t>
        <w:tab/>
        <w:t>31 229003</w:t>
        <w:tab/>
        <w:t>55.34</w:t>
      </w:r>
    </w:p>
    <w:p>
      <w:pPr>
        <w:pStyle w:val="An4x"/>
        <w:spacing w:lineRule="exact" w:line="114"/>
        <w:rPr>
          <w:rFonts w:eastAsia="MS Gothic;ＭＳ ゴシック"/>
        </w:rPr>
      </w:pPr>
      <w:r>
        <w:rPr>
          <w:rFonts w:eastAsia="MS Gothic;ＭＳ ゴシック"/>
        </w:rPr>
        <w:t>31 229004</w:t>
        <w:tab/>
        <w:t>202.30</w:t>
        <w:tab/>
        <w:t>31 229005</w:t>
        <w:tab/>
        <w:t>47.73</w:t>
        <w:tab/>
        <w:t>31 229006</w:t>
        <w:tab/>
        <w:t>278.73</w:t>
        <w:tab/>
        <w:t>31 229007</w:t>
        <w:tab/>
        <w:t>297.47</w:t>
        <w:tab/>
        <w:t>31 229008</w:t>
        <w:tab/>
        <w:t>230.00</w:t>
        <w:tab/>
        <w:t>31 229009</w:t>
        <w:tab/>
        <w:t>370.44</w:t>
      </w:r>
    </w:p>
    <w:p>
      <w:pPr>
        <w:pStyle w:val="An4x"/>
        <w:spacing w:lineRule="exact" w:line="114"/>
        <w:rPr>
          <w:rFonts w:eastAsia="MS Gothic;ＭＳ ゴシック"/>
        </w:rPr>
      </w:pPr>
      <w:r>
        <w:rPr>
          <w:rFonts w:eastAsia="MS Gothic;ＭＳ ゴシック"/>
        </w:rPr>
        <w:t>31 229010</w:t>
        <w:tab/>
        <w:t>467.65</w:t>
        <w:tab/>
        <w:t>31 229011</w:t>
        <w:tab/>
        <w:t>361.00</w:t>
        <w:tab/>
        <w:t>31 230001</w:t>
        <w:tab/>
        <w:t>29.00</w:t>
        <w:tab/>
        <w:t>31 230002</w:t>
        <w:tab/>
        <w:t>92.50</w:t>
        <w:tab/>
        <w:t>31 230003</w:t>
        <w:tab/>
        <w:t>102.76</w:t>
        <w:tab/>
        <w:t>31 231001</w:t>
        <w:tab/>
        <w:t>379.47</w:t>
      </w:r>
    </w:p>
    <w:p>
      <w:pPr>
        <w:pStyle w:val="An4x"/>
        <w:spacing w:lineRule="exact" w:line="114"/>
        <w:rPr>
          <w:rFonts w:eastAsia="MS Gothic;ＭＳ ゴシック"/>
        </w:rPr>
      </w:pPr>
      <w:r>
        <w:rPr>
          <w:rFonts w:eastAsia="MS Gothic;ＭＳ ゴシック"/>
        </w:rPr>
        <w:t>31 231002</w:t>
        <w:tab/>
        <w:t>648.00</w:t>
        <w:tab/>
        <w:t>31 232001</w:t>
        <w:tab/>
        <w:t>54.00</w:t>
        <w:tab/>
        <w:t>31 232002</w:t>
        <w:tab/>
        <w:t>46.00</w:t>
        <w:tab/>
        <w:t>31 233001</w:t>
        <w:tab/>
        <w:t>99.00</w:t>
        <w:tab/>
        <w:t>31 233002</w:t>
        <w:tab/>
        <w:t>140.00</w:t>
        <w:tab/>
        <w:t>31 233003</w:t>
        <w:tab/>
        <w:t>197.97</w:t>
      </w:r>
    </w:p>
    <w:p>
      <w:pPr>
        <w:pStyle w:val="An4x"/>
        <w:spacing w:lineRule="exact" w:line="114"/>
        <w:rPr>
          <w:rFonts w:eastAsia="MS Gothic;ＭＳ ゴシック"/>
        </w:rPr>
      </w:pPr>
      <w:r>
        <w:rPr>
          <w:rFonts w:eastAsia="MS Gothic;ＭＳ ゴシック"/>
        </w:rPr>
        <w:t>31 234001</w:t>
        <w:tab/>
        <w:t>198.45</w:t>
        <w:tab/>
        <w:t>31 234002</w:t>
        <w:tab/>
        <w:t>353.00</w:t>
        <w:tab/>
        <w:t>31 235001</w:t>
        <w:tab/>
        <w:t>108.35</w:t>
        <w:tab/>
        <w:t>31 235002</w:t>
        <w:tab/>
        <w:t>126.48</w:t>
        <w:tab/>
        <w:t>31 236001</w:t>
        <w:tab/>
        <w:t>32.00</w:t>
        <w:tab/>
        <w:t>31 236002</w:t>
        <w:tab/>
        <w:t>22.82</w:t>
      </w:r>
    </w:p>
    <w:p>
      <w:pPr>
        <w:pStyle w:val="An4x"/>
        <w:spacing w:lineRule="exact" w:line="114"/>
        <w:rPr>
          <w:rFonts w:eastAsia="MS Gothic;ＭＳ ゴシック"/>
        </w:rPr>
      </w:pPr>
      <w:r>
        <w:rPr>
          <w:rFonts w:eastAsia="MS Gothic;ＭＳ ゴシック"/>
        </w:rPr>
        <w:t>31 237001</w:t>
        <w:tab/>
        <w:t>60.77</w:t>
        <w:tab/>
        <w:t>31 237002</w:t>
        <w:tab/>
        <w:t>404.50</w:t>
        <w:tab/>
        <w:t>31 238001</w:t>
        <w:tab/>
        <w:t>16.00</w:t>
        <w:tab/>
        <w:t>31 238002</w:t>
        <w:tab/>
        <w:t>480.59</w:t>
        <w:tab/>
        <w:t>31 239001</w:t>
        <w:tab/>
        <w:t>22.50</w:t>
        <w:tab/>
        <w:t>31 239002</w:t>
        <w:tab/>
        <w:t>72.70</w:t>
      </w:r>
    </w:p>
    <w:p>
      <w:pPr>
        <w:pStyle w:val="An4x"/>
        <w:spacing w:lineRule="exact" w:line="114"/>
        <w:rPr>
          <w:rFonts w:eastAsia="MS Gothic;ＭＳ ゴシック"/>
        </w:rPr>
      </w:pPr>
      <w:r>
        <w:rPr>
          <w:rFonts w:eastAsia="MS Gothic;ＭＳ ゴシック"/>
        </w:rPr>
        <w:t>31 240001</w:t>
        <w:tab/>
        <w:t>50.00</w:t>
        <w:tab/>
        <w:t>31 240002</w:t>
        <w:tab/>
        <w:t>64.01</w:t>
        <w:tab/>
        <w:t>31 241001</w:t>
        <w:tab/>
        <w:t>91.00</w:t>
        <w:tab/>
        <w:t>31 241002</w:t>
        <w:tab/>
        <w:t>79.00</w:t>
        <w:tab/>
        <w:t>31 242001</w:t>
        <w:tab/>
        <w:t>104.73</w:t>
        <w:tab/>
        <w:t>31 242002</w:t>
        <w:tab/>
        <w:t>125.00</w:t>
      </w:r>
    </w:p>
    <w:p>
      <w:pPr>
        <w:pStyle w:val="An4x"/>
        <w:spacing w:lineRule="exact" w:line="114"/>
        <w:rPr>
          <w:rFonts w:eastAsia="MS Gothic;ＭＳ ゴシック"/>
        </w:rPr>
      </w:pPr>
      <w:r>
        <w:rPr>
          <w:rFonts w:eastAsia="MS Gothic;ＭＳ ゴシック"/>
        </w:rPr>
        <w:t>31 243001</w:t>
        <w:tab/>
        <w:t>1900.00</w:t>
        <w:tab/>
        <w:t>31 243002</w:t>
        <w:tab/>
        <w:t>1390.00</w:t>
        <w:tab/>
        <w:t>31 244001</w:t>
        <w:tab/>
        <w:t>2600.00</w:t>
        <w:tab/>
        <w:t>31 244002</w:t>
        <w:tab/>
        <w:t>4200.00</w:t>
        <w:tab/>
        <w:t>31 244003</w:t>
        <w:tab/>
        <w:t>450.00</w:t>
        <w:tab/>
        <w:t>31 244004</w:t>
        <w:tab/>
        <w:t>300.00</w:t>
      </w:r>
    </w:p>
    <w:p>
      <w:pPr>
        <w:pStyle w:val="An4x"/>
        <w:spacing w:lineRule="exact" w:line="114"/>
        <w:rPr>
          <w:rFonts w:eastAsia="MS Gothic;ＭＳ ゴシック"/>
        </w:rPr>
      </w:pPr>
      <w:r>
        <w:rPr>
          <w:rFonts w:eastAsia="MS Gothic;ＭＳ ゴシック"/>
        </w:rPr>
        <w:t>31 245001</w:t>
        <w:tab/>
        <w:t>200.00</w:t>
        <w:tab/>
        <w:t>31 245002</w:t>
        <w:tab/>
        <w:t>350.00</w:t>
        <w:tab/>
        <w:t>31 245003</w:t>
        <w:tab/>
        <w:t>300.00</w:t>
        <w:tab/>
        <w:t>31 245004</w:t>
        <w:tab/>
        <w:t>400.00</w:t>
        <w:tab/>
        <w:t>31 246001</w:t>
        <w:tab/>
        <w:t>721.00</w:t>
        <w:tab/>
        <w:t>31 246002</w:t>
        <w:tab/>
        <w:t>1000.00</w:t>
      </w:r>
    </w:p>
    <w:p>
      <w:pPr>
        <w:pStyle w:val="An4x"/>
        <w:spacing w:lineRule="exact" w:line="114"/>
        <w:rPr>
          <w:rFonts w:eastAsia="MS Gothic;ＭＳ ゴシック"/>
        </w:rPr>
      </w:pPr>
      <w:r>
        <w:rPr>
          <w:rFonts w:eastAsia="MS Gothic;ＭＳ ゴシック"/>
        </w:rPr>
        <w:t>31 247001</w:t>
        <w:tab/>
        <w:t>26000.00</w:t>
        <w:tab/>
        <w:t>31 247002</w:t>
        <w:tab/>
        <w:t>2000.00</w:t>
        <w:tab/>
        <w:t>31 248001</w:t>
        <w:tab/>
        <w:t>3500.00</w:t>
        <w:tab/>
        <w:t>31 248002</w:t>
        <w:tab/>
        <w:t>3500.00</w:t>
        <w:tab/>
        <w:t>31 249001</w:t>
        <w:tab/>
        <w:t>400.00</w:t>
        <w:tab/>
        <w:t>31 249002</w:t>
        <w:tab/>
        <w:t>400.00</w:t>
      </w:r>
    </w:p>
    <w:p>
      <w:pPr>
        <w:pStyle w:val="An4x"/>
        <w:spacing w:lineRule="exact" w:line="114"/>
        <w:rPr>
          <w:rFonts w:eastAsia="MS Gothic;ＭＳ ゴシック"/>
        </w:rPr>
      </w:pPr>
      <w:r>
        <w:rPr>
          <w:rFonts w:eastAsia="MS Gothic;ＭＳ ゴシック"/>
        </w:rPr>
        <w:t>31 250001</w:t>
        <w:tab/>
        <w:t>750.00</w:t>
        <w:tab/>
        <w:t>31 250002</w:t>
        <w:tab/>
        <w:t>1000.00</w:t>
        <w:tab/>
        <w:t>31 251001</w:t>
        <w:tab/>
        <w:t>100.00</w:t>
        <w:tab/>
        <w:t>31 251002</w:t>
        <w:tab/>
        <w:t>115.00</w:t>
        <w:tab/>
        <w:t>31 251003</w:t>
        <w:tab/>
        <w:t>45.00</w:t>
        <w:tab/>
        <w:t>31 251004</w:t>
        <w:tab/>
        <w:t>130.00</w:t>
      </w:r>
    </w:p>
    <w:p>
      <w:pPr>
        <w:pStyle w:val="An4x"/>
        <w:spacing w:lineRule="exact" w:line="114"/>
        <w:rPr>
          <w:rFonts w:eastAsia="MS Gothic;ＭＳ ゴシック"/>
        </w:rPr>
      </w:pPr>
      <w:r>
        <w:rPr>
          <w:rFonts w:eastAsia="MS Gothic;ＭＳ ゴシック"/>
        </w:rPr>
        <w:t>31 252001</w:t>
        <w:tab/>
        <w:t>120.00</w:t>
        <w:tab/>
        <w:t>31 252002</w:t>
        <w:tab/>
        <w:t>40.00</w:t>
        <w:tab/>
        <w:t>31 253001</w:t>
        <w:tab/>
        <w:t>190.00</w:t>
        <w:tab/>
        <w:t>31 253002</w:t>
        <w:tab/>
        <w:t>300.00</w:t>
        <w:tab/>
        <w:t>31 253003</w:t>
        <w:tab/>
        <w:t>120.00</w:t>
        <w:tab/>
        <w:t>31 254001</w:t>
        <w:tab/>
        <w:t>35.63</w:t>
      </w:r>
    </w:p>
    <w:p>
      <w:pPr>
        <w:pStyle w:val="An4x"/>
        <w:spacing w:lineRule="exact" w:line="114"/>
        <w:rPr>
          <w:rFonts w:eastAsia="MS Gothic;ＭＳ ゴシック"/>
        </w:rPr>
      </w:pPr>
      <w:r>
        <w:rPr>
          <w:rFonts w:eastAsia="MS Gothic;ＭＳ ゴシック"/>
        </w:rPr>
        <w:t>31 254002</w:t>
        <w:tab/>
        <w:t>47.50</w:t>
        <w:tab/>
        <w:t>31 255001</w:t>
        <w:tab/>
        <w:t>63.00</w:t>
        <w:tab/>
        <w:t>31 255002</w:t>
        <w:tab/>
        <w:t>83.00</w:t>
        <w:tab/>
        <w:t>31 256001</w:t>
        <w:tab/>
        <w:t>163.27</w:t>
        <w:tab/>
        <w:t>31 256002</w:t>
        <w:tab/>
        <w:t>350.00</w:t>
        <w:tab/>
        <w:t>31 256003</w:t>
        <w:tab/>
        <w:t>142.45</w:t>
      </w:r>
    </w:p>
    <w:p>
      <w:pPr>
        <w:pStyle w:val="An4x"/>
        <w:spacing w:lineRule="exact" w:line="114"/>
        <w:rPr>
          <w:rFonts w:eastAsia="MS Gothic;ＭＳ ゴシック"/>
        </w:rPr>
      </w:pPr>
      <w:r>
        <w:rPr>
          <w:rFonts w:eastAsia="MS Gothic;ＭＳ ゴシック"/>
        </w:rPr>
        <w:t>31 257001</w:t>
        <w:tab/>
        <w:t>56.75</w:t>
        <w:tab/>
        <w:t>31 257002</w:t>
        <w:tab/>
        <w:t>33.20</w:t>
        <w:tab/>
        <w:t>31 258001</w:t>
        <w:tab/>
        <w:t>54.38</w:t>
        <w:tab/>
        <w:t>31 258002</w:t>
        <w:tab/>
        <w:t>140.74</w:t>
        <w:tab/>
        <w:t>31 258003</w:t>
        <w:tab/>
        <w:t>61.11</w:t>
        <w:tab/>
        <w:t>31 259001</w:t>
        <w:tab/>
        <w:t>91.75</w:t>
      </w:r>
    </w:p>
    <w:p>
      <w:pPr>
        <w:pStyle w:val="An4x"/>
        <w:spacing w:lineRule="exact" w:line="114"/>
        <w:rPr>
          <w:rFonts w:eastAsia="MS Gothic;ＭＳ ゴシック"/>
        </w:rPr>
      </w:pPr>
      <w:r>
        <w:rPr>
          <w:rFonts w:eastAsia="MS Gothic;ＭＳ ゴシック"/>
        </w:rPr>
        <w:t>31 259002</w:t>
        <w:tab/>
        <w:t>137.50</w:t>
        <w:tab/>
        <w:t>31 260001</w:t>
        <w:tab/>
        <w:t>13.00</w:t>
        <w:tab/>
        <w:t>31 260002</w:t>
        <w:tab/>
        <w:t>48.50</w:t>
        <w:tab/>
        <w:t>31 261001</w:t>
        <w:tab/>
        <w:t>215.42</w:t>
        <w:tab/>
        <w:t>31 261002</w:t>
        <w:tab/>
        <w:t>42.00</w:t>
        <w:tab/>
        <w:t>31 261003</w:t>
        <w:tab/>
        <w:t>113.00</w:t>
      </w:r>
    </w:p>
    <w:p>
      <w:pPr>
        <w:pStyle w:val="An4x"/>
        <w:spacing w:lineRule="exact" w:line="114"/>
        <w:rPr>
          <w:rFonts w:eastAsia="MS Gothic;ＭＳ ゴシック"/>
        </w:rPr>
      </w:pPr>
      <w:r>
        <w:rPr>
          <w:rFonts w:eastAsia="MS Gothic;ＭＳ ゴシック"/>
        </w:rPr>
        <w:t>31 261004</w:t>
        <w:tab/>
        <w:t>28.00</w:t>
        <w:tab/>
        <w:t>31 262001</w:t>
        <w:tab/>
        <w:t>889.00</w:t>
        <w:tab/>
        <w:t>31 262002</w:t>
        <w:tab/>
        <w:t>89.00</w:t>
        <w:tab/>
        <w:t>31 263001</w:t>
        <w:tab/>
        <w:t>22.50</w:t>
        <w:tab/>
        <w:t>31 263002</w:t>
        <w:tab/>
        <w:t>58.60</w:t>
        <w:tab/>
        <w:t>31 263003</w:t>
        <w:tab/>
        <w:t>11.90</w:t>
      </w:r>
    </w:p>
    <w:p>
      <w:pPr>
        <w:pStyle w:val="An4x"/>
        <w:spacing w:lineRule="exact" w:line="114"/>
        <w:rPr>
          <w:rFonts w:eastAsia="MS Gothic;ＭＳ ゴシック"/>
        </w:rPr>
      </w:pPr>
      <w:r>
        <w:rPr>
          <w:rFonts w:eastAsia="MS Gothic;ＭＳ ゴシック"/>
        </w:rPr>
        <w:t>31 263004</w:t>
        <w:tab/>
        <w:t>31.10</w:t>
        <w:tab/>
        <w:t>31 264001</w:t>
        <w:tab/>
        <w:t>76.00</w:t>
        <w:tab/>
        <w:t>31 264002</w:t>
        <w:tab/>
        <w:t>111.60</w:t>
        <w:tab/>
        <w:t>31 265001</w:t>
        <w:tab/>
        <w:t>24.50</w:t>
        <w:tab/>
        <w:t>31 265002</w:t>
        <w:tab/>
        <w:t>26.00</w:t>
        <w:tab/>
        <w:t>31 266001</w:t>
        <w:tab/>
        <w:t>29.90</w:t>
      </w:r>
    </w:p>
    <w:p>
      <w:pPr>
        <w:pStyle w:val="An4x"/>
        <w:spacing w:lineRule="exact" w:line="114"/>
        <w:rPr>
          <w:rFonts w:eastAsia="MS Gothic;ＭＳ ゴシック"/>
        </w:rPr>
      </w:pPr>
      <w:r>
        <w:rPr>
          <w:rFonts w:eastAsia="MS Gothic;ＭＳ ゴシック"/>
        </w:rPr>
        <w:t>31 266002</w:t>
        <w:tab/>
        <w:t>12.60</w:t>
        <w:tab/>
        <w:t>31 276001</w:t>
        <w:tab/>
        <w:t>6.00</w:t>
        <w:tab/>
        <w:t>31 276002</w:t>
        <w:tab/>
        <w:t>25.00</w:t>
        <w:tab/>
        <w:t>31 277001</w:t>
        <w:tab/>
        <w:t>6.00</w:t>
        <w:tab/>
        <w:t>31 277002</w:t>
        <w:tab/>
        <w:t>6.00</w:t>
        <w:tab/>
        <w:t>31 278001</w:t>
        <w:tab/>
        <w:t>30.00</w:t>
      </w:r>
    </w:p>
    <w:p>
      <w:pPr>
        <w:pStyle w:val="An4x"/>
        <w:spacing w:lineRule="exact" w:line="114"/>
        <w:rPr>
          <w:rFonts w:eastAsia="MS Gothic;ＭＳ ゴシック"/>
        </w:rPr>
      </w:pPr>
      <w:r>
        <w:rPr>
          <w:rFonts w:eastAsia="MS Gothic;ＭＳ ゴシック"/>
        </w:rPr>
        <w:t>31 278002</w:t>
        <w:tab/>
        <w:t>25.00</w:t>
        <w:tab/>
        <w:t>31 280001</w:t>
        <w:tab/>
        <w:t>230.00</w:t>
        <w:tab/>
        <w:t>31 280002</w:t>
        <w:tab/>
        <w:t>210.00</w:t>
        <w:tab/>
        <w:t>31 281001</w:t>
        <w:tab/>
        <w:t>1770.00</w:t>
        <w:tab/>
        <w:t>31 281002</w:t>
        <w:tab/>
        <w:t>1124.89</w:t>
        <w:tab/>
        <w:t>31 282001</w:t>
        <w:tab/>
        <w:t>239900.00</w:t>
      </w:r>
    </w:p>
    <w:p>
      <w:pPr>
        <w:pStyle w:val="An4x"/>
        <w:spacing w:lineRule="exact" w:line="114"/>
        <w:rPr>
          <w:rFonts w:eastAsia="MS Gothic;ＭＳ ゴシック"/>
        </w:rPr>
      </w:pPr>
      <w:r>
        <w:rPr>
          <w:rFonts w:eastAsia="MS Gothic;ＭＳ ゴシック"/>
        </w:rPr>
        <w:t>31 282002</w:t>
        <w:tab/>
        <w:t>262000.00</w:t>
        <w:tab/>
        <w:t>31 282003</w:t>
        <w:tab/>
        <w:t>330900.00</w:t>
        <w:tab/>
        <w:t>31 282004</w:t>
        <w:tab/>
        <w:t>160100.00</w:t>
        <w:tab/>
        <w:t>31 282005</w:t>
        <w:tab/>
        <w:t>306100.00</w:t>
        <w:tab/>
        <w:t>31 282006</w:t>
        <w:tab/>
        <w:t>172500.00</w:t>
        <w:tab/>
        <w:t>31 283001</w:t>
        <w:tab/>
        <w:t>18699.00</w:t>
      </w:r>
    </w:p>
    <w:p>
      <w:pPr>
        <w:pStyle w:val="An4x"/>
        <w:spacing w:lineRule="exact" w:line="114"/>
        <w:rPr>
          <w:rFonts w:eastAsia="MS Gothic;ＭＳ ゴシック"/>
        </w:rPr>
      </w:pPr>
      <w:r>
        <w:rPr>
          <w:rFonts w:eastAsia="MS Gothic;ＭＳ ゴシック"/>
        </w:rPr>
        <w:t>31 283002</w:t>
        <w:tab/>
        <w:t>3999.00</w:t>
        <w:tab/>
        <w:t>31 284001</w:t>
        <w:tab/>
        <w:t>13.57</w:t>
        <w:tab/>
        <w:t>31 285001</w:t>
        <w:tab/>
        <w:t>14.39</w:t>
        <w:tab/>
        <w:t>31 286001</w:t>
        <w:tab/>
        <w:t>56.87</w:t>
        <w:tab/>
        <w:t>31 286002</w:t>
        <w:tab/>
        <w:t>67.65</w:t>
        <w:tab/>
        <w:t>31 287001</w:t>
        <w:tab/>
        <w:t>499.00</w:t>
      </w:r>
    </w:p>
    <w:p>
      <w:pPr>
        <w:pStyle w:val="An4x"/>
        <w:spacing w:lineRule="exact" w:line="114"/>
        <w:rPr>
          <w:rFonts w:eastAsia="MS Gothic;ＭＳ ゴシック"/>
        </w:rPr>
      </w:pPr>
      <w:r>
        <w:rPr>
          <w:rFonts w:eastAsia="MS Gothic;ＭＳ ゴシック"/>
        </w:rPr>
        <w:t>31 287002</w:t>
        <w:tab/>
        <w:t>1999.00</w:t>
        <w:tab/>
        <w:t>31 288001</w:t>
        <w:tab/>
        <w:t>373.00</w:t>
        <w:tab/>
        <w:t>31 288002</w:t>
        <w:tab/>
        <w:t>199.00</w:t>
        <w:tab/>
        <w:t>31 289001</w:t>
        <w:tab/>
        <w:t>1152.00</w:t>
        <w:tab/>
        <w:t>31 289002</w:t>
        <w:tab/>
        <w:t>2428.00</w:t>
        <w:tab/>
        <w:t>31 290001</w:t>
        <w:tab/>
        <w:t>12921.86</w:t>
      </w:r>
    </w:p>
    <w:p>
      <w:pPr>
        <w:pStyle w:val="An4x"/>
        <w:spacing w:lineRule="exact" w:line="114"/>
        <w:rPr>
          <w:rFonts w:eastAsia="MS Gothic;ＭＳ ゴシック"/>
        </w:rPr>
      </w:pPr>
      <w:r>
        <w:rPr>
          <w:rFonts w:eastAsia="MS Gothic;ＭＳ ゴシック"/>
        </w:rPr>
        <w:t>31 291001</w:t>
        <w:tab/>
        <w:t>1884.31</w:t>
        <w:tab/>
        <w:t>31 292001</w:t>
        <w:tab/>
        <w:t>399.00</w:t>
        <w:tab/>
        <w:t>31 292002</w:t>
        <w:tab/>
        <w:t>680.00</w:t>
        <w:tab/>
        <w:t>31 293001</w:t>
        <w:tab/>
        <w:t>394.40</w:t>
        <w:tab/>
        <w:t>31 293002</w:t>
        <w:tab/>
        <w:t>6000.00</w:t>
        <w:tab/>
        <w:t>31 294001</w:t>
        <w:tab/>
        <w:t>40.00</w:t>
      </w:r>
    </w:p>
    <w:p>
      <w:pPr>
        <w:pStyle w:val="An4x"/>
        <w:spacing w:lineRule="exact" w:line="114"/>
        <w:rPr>
          <w:rFonts w:eastAsia="MS Gothic;ＭＳ ゴシック"/>
        </w:rPr>
      </w:pPr>
      <w:r>
        <w:rPr>
          <w:rFonts w:eastAsia="MS Gothic;ＭＳ ゴシック"/>
        </w:rPr>
        <w:t>31 294002</w:t>
        <w:tab/>
        <w:t>50.00</w:t>
        <w:tab/>
        <w:t>31 295063</w:t>
        <w:tab/>
        <w:t>65.00</w:t>
        <w:tab/>
        <w:t>31 295124</w:t>
        <w:tab/>
        <w:t>63.00</w:t>
        <w:tab/>
        <w:t>31 295192</w:t>
        <w:tab/>
        <w:t>26.00</w:t>
        <w:tab/>
        <w:t>31 296001</w:t>
        <w:tab/>
        <w:t>10.00</w:t>
        <w:tab/>
        <w:t>31 306001</w:t>
        <w:tab/>
        <w:t>2658.33</w:t>
      </w:r>
    </w:p>
    <w:p>
      <w:pPr>
        <w:pStyle w:val="An4x"/>
        <w:spacing w:lineRule="exact" w:line="114"/>
        <w:rPr>
          <w:rFonts w:eastAsia="MS Gothic;ＭＳ ゴシック"/>
        </w:rPr>
      </w:pPr>
      <w:r>
        <w:rPr>
          <w:rFonts w:eastAsia="MS Gothic;ＭＳ ゴシック"/>
        </w:rPr>
        <w:t>31 306002</w:t>
        <w:tab/>
        <w:t>2058.33</w:t>
        <w:tab/>
        <w:t>31 307001</w:t>
        <w:tab/>
        <w:t>2016.67</w:t>
        <w:tab/>
        <w:t>31 307002</w:t>
        <w:tab/>
        <w:t>2429.17</w:t>
        <w:tab/>
        <w:t>31 308001</w:t>
        <w:tab/>
        <w:t>1483.33</w:t>
        <w:tab/>
        <w:t>31 308002</w:t>
        <w:tab/>
        <w:t>3092.50</w:t>
        <w:tab/>
        <w:t>31 309001</w:t>
        <w:tab/>
        <w:t>2851.67</w:t>
      </w:r>
    </w:p>
    <w:p>
      <w:pPr>
        <w:pStyle w:val="An4x"/>
        <w:spacing w:lineRule="exact" w:line="114"/>
        <w:rPr>
          <w:rFonts w:eastAsia="MS Gothic;ＭＳ ゴシック"/>
        </w:rPr>
      </w:pPr>
      <w:r>
        <w:rPr>
          <w:rFonts w:eastAsia="MS Gothic;ＭＳ ゴシック"/>
        </w:rPr>
        <w:t>31 309002</w:t>
        <w:tab/>
        <w:t>2134.17</w:t>
        <w:tab/>
        <w:t>31 310001</w:t>
        <w:tab/>
        <w:t>975.00</w:t>
        <w:tab/>
        <w:t>31 310002</w:t>
        <w:tab/>
        <w:t>1454.17</w:t>
        <w:tab/>
        <w:t>31 311001</w:t>
        <w:tab/>
        <w:t>3900.00</w:t>
        <w:tab/>
        <w:t>31 311002</w:t>
        <w:tab/>
        <w:t>10200.00</w:t>
        <w:tab/>
        <w:t>31 312001</w:t>
        <w:tab/>
        <w:t>700.00</w:t>
      </w:r>
    </w:p>
    <w:p>
      <w:pPr>
        <w:pStyle w:val="An4x"/>
        <w:spacing w:lineRule="exact" w:line="114"/>
        <w:rPr>
          <w:rFonts w:eastAsia="MS Gothic;ＭＳ ゴシック"/>
        </w:rPr>
      </w:pPr>
      <w:r>
        <w:rPr>
          <w:rFonts w:eastAsia="MS Gothic;ＭＳ ゴシック"/>
        </w:rPr>
        <w:t>31 312002</w:t>
        <w:tab/>
        <w:t>2066.67</w:t>
        <w:tab/>
        <w:t>31 313001</w:t>
        <w:tab/>
        <w:t>1266.67</w:t>
        <w:tab/>
        <w:t>31 313002</w:t>
        <w:tab/>
        <w:t>1132.50</w:t>
        <w:tab/>
        <w:t>31 314001</w:t>
        <w:tab/>
        <w:t>80.00</w:t>
        <w:tab/>
        <w:t>31 314002</w:t>
        <w:tab/>
        <w:t>249.00</w:t>
        <w:tab/>
        <w:t>31 315001</w:t>
        <w:tab/>
        <w:t>96.00</w:t>
      </w:r>
    </w:p>
    <w:p>
      <w:pPr>
        <w:pStyle w:val="An4x"/>
        <w:spacing w:lineRule="exact" w:line="114"/>
        <w:rPr>
          <w:rFonts w:eastAsia="MS Gothic;ＭＳ ゴシック"/>
        </w:rPr>
      </w:pPr>
      <w:r>
        <w:rPr>
          <w:rFonts w:eastAsia="MS Gothic;ＭＳ ゴシック"/>
        </w:rPr>
        <w:t>31 315002</w:t>
        <w:tab/>
        <w:t>160.00</w:t>
        <w:tab/>
        <w:t>31 315003</w:t>
        <w:tab/>
        <w:t>160.00</w:t>
        <w:tab/>
        <w:t>31 315004</w:t>
        <w:tab/>
        <w:t>160.00</w:t>
        <w:tab/>
        <w:t>31 315005</w:t>
        <w:tab/>
        <w:t>119.00</w:t>
        <w:tab/>
        <w:t>31 315006</w:t>
        <w:tab/>
        <w:t>335.00</w:t>
        <w:tab/>
        <w:t>31 315007</w:t>
        <w:tab/>
        <w:t>195.00</w:t>
      </w:r>
    </w:p>
    <w:p>
      <w:pPr>
        <w:pStyle w:val="An4x"/>
        <w:spacing w:lineRule="exact" w:line="114"/>
        <w:rPr>
          <w:rFonts w:eastAsia="MS Gothic;ＭＳ ゴシック"/>
        </w:rPr>
      </w:pPr>
      <w:r>
        <w:rPr>
          <w:rFonts w:eastAsia="MS Gothic;ＭＳ ゴシック"/>
        </w:rPr>
        <w:t>31 316001</w:t>
        <w:tab/>
        <w:t>11.00</w:t>
        <w:tab/>
        <w:t>31 316002</w:t>
        <w:tab/>
        <w:t>39.00</w:t>
        <w:tab/>
        <w:t>31 316003</w:t>
        <w:tab/>
        <w:t>28.50</w:t>
        <w:tab/>
        <w:t>31 316004</w:t>
        <w:tab/>
        <w:t>3.50</w:t>
        <w:tab/>
        <w:t>31 316005</w:t>
        <w:tab/>
        <w:t>58.50</w:t>
        <w:tab/>
        <w:t>31 317001</w:t>
        <w:tab/>
        <w:t>3377.55</w:t>
      </w:r>
    </w:p>
    <w:p>
      <w:pPr>
        <w:pStyle w:val="An4x"/>
        <w:spacing w:lineRule="exact" w:line="114"/>
        <w:rPr>
          <w:rFonts w:eastAsia="MS Gothic;ＭＳ ゴシック"/>
        </w:rPr>
      </w:pPr>
      <w:r>
        <w:rPr>
          <w:rFonts w:eastAsia="MS Gothic;ＭＳ ゴシック"/>
        </w:rPr>
        <w:t>31 317002</w:t>
        <w:tab/>
        <w:t>2566.88</w:t>
        <w:tab/>
        <w:t>31 317003</w:t>
        <w:tab/>
        <w:t>1980.90</w:t>
        <w:tab/>
        <w:t>31 318001</w:t>
        <w:tab/>
        <w:t>698.00</w:t>
        <w:tab/>
        <w:t>31 318002</w:t>
        <w:tab/>
        <w:t>520.00</w:t>
        <w:tab/>
        <w:t>31 318003</w:t>
        <w:tab/>
        <w:t>880.00</w:t>
        <w:tab/>
        <w:t>31 318004</w:t>
        <w:tab/>
        <w:t>850.00</w:t>
      </w:r>
    </w:p>
    <w:p>
      <w:pPr>
        <w:pStyle w:val="An4x"/>
        <w:spacing w:lineRule="exact" w:line="114"/>
        <w:rPr>
          <w:rFonts w:eastAsia="MS Gothic;ＭＳ ゴシック"/>
        </w:rPr>
      </w:pPr>
      <w:r>
        <w:rPr>
          <w:rFonts w:eastAsia="MS Gothic;ＭＳ ゴシック"/>
        </w:rPr>
        <w:t>31 318005</w:t>
        <w:tab/>
        <w:t>626.00</w:t>
        <w:tab/>
        <w:t>31 318006</w:t>
        <w:tab/>
        <w:t>695.00</w:t>
        <w:tab/>
        <w:t>31 319001</w:t>
        <w:tab/>
        <w:t>339.00</w:t>
        <w:tab/>
        <w:t>31 319002</w:t>
        <w:tab/>
        <w:t>169.00</w:t>
        <w:tab/>
        <w:t>31 320001</w:t>
        <w:tab/>
        <w:t>1000.00</w:t>
        <w:tab/>
        <w:t>31 320002</w:t>
        <w:tab/>
        <w:t>20.00</w:t>
      </w:r>
    </w:p>
    <w:p>
      <w:pPr>
        <w:pStyle w:val="An4x"/>
        <w:spacing w:lineRule="exact" w:line="114"/>
        <w:rPr>
          <w:rFonts w:eastAsia="MS Gothic;ＭＳ ゴシック"/>
        </w:rPr>
      </w:pPr>
      <w:r>
        <w:rPr>
          <w:rFonts w:eastAsia="MS Gothic;ＭＳ ゴシック"/>
        </w:rPr>
        <w:t>31 320003</w:t>
        <w:tab/>
        <w:t>10.00</w:t>
        <w:tab/>
        <w:t>31 320004</w:t>
        <w:tab/>
        <w:t>10.00</w:t>
        <w:tab/>
        <w:t>31 320005</w:t>
        <w:tab/>
        <w:t>70.00</w:t>
        <w:tab/>
        <w:t>31 321001</w:t>
        <w:tab/>
        <w:t>60.00</w:t>
        <w:tab/>
        <w:t>31 321002</w:t>
        <w:tab/>
        <w:t>49.00</w:t>
        <w:tab/>
        <w:t>31 322001</w:t>
        <w:tab/>
        <w:t>249.00</w:t>
      </w:r>
    </w:p>
    <w:p>
      <w:pPr>
        <w:pStyle w:val="An4x"/>
        <w:spacing w:lineRule="exact" w:line="114"/>
        <w:rPr>
          <w:rFonts w:eastAsia="MS Gothic;ＭＳ ゴシック"/>
        </w:rPr>
      </w:pPr>
      <w:r>
        <w:rPr>
          <w:rFonts w:eastAsia="MS Gothic;ＭＳ ゴシック"/>
        </w:rPr>
        <w:t>31 322002</w:t>
        <w:tab/>
        <w:t>389.00</w:t>
        <w:tab/>
        <w:t>31 323001</w:t>
        <w:tab/>
        <w:t>30.00</w:t>
        <w:tab/>
        <w:t>31 323002</w:t>
        <w:tab/>
        <w:t>25.00</w:t>
        <w:tab/>
        <w:t>31 324001</w:t>
        <w:tab/>
        <w:t>350.00</w:t>
        <w:tab/>
        <w:t>31 324002</w:t>
        <w:tab/>
        <w:t>35.00</w:t>
        <w:tab/>
        <w:t>31 324003</w:t>
        <w:tab/>
        <w:t>10.00</w:t>
      </w:r>
    </w:p>
    <w:p>
      <w:pPr>
        <w:pStyle w:val="An4x"/>
        <w:spacing w:lineRule="exact" w:line="114"/>
        <w:rPr>
          <w:rFonts w:eastAsia="MS Gothic;ＭＳ ゴシック"/>
        </w:rPr>
      </w:pPr>
      <w:r>
        <w:rPr>
          <w:rFonts w:eastAsia="MS Gothic;ＭＳ ゴシック"/>
        </w:rPr>
        <w:t>31 325001</w:t>
        <w:tab/>
        <w:t>6.00</w:t>
        <w:tab/>
        <w:t>31 325002</w:t>
        <w:tab/>
        <w:t>6.00</w:t>
        <w:tab/>
        <w:t>31 326001</w:t>
        <w:tab/>
        <w:t>38.00</w:t>
        <w:tab/>
        <w:t>31 326002</w:t>
        <w:tab/>
        <w:t>37.00</w:t>
        <w:tab/>
        <w:t>31 327001</w:t>
        <w:tab/>
        <w:t>64.00</w:t>
        <w:tab/>
        <w:t>31 327002</w:t>
        <w:tab/>
        <w:t>29.00</w:t>
      </w:r>
    </w:p>
    <w:p>
      <w:pPr>
        <w:pStyle w:val="An4x"/>
        <w:spacing w:lineRule="exact" w:line="114"/>
        <w:rPr>
          <w:rFonts w:eastAsia="MS Gothic;ＭＳ ゴシック"/>
        </w:rPr>
      </w:pPr>
      <w:r>
        <w:rPr>
          <w:rFonts w:eastAsia="MS Gothic;ＭＳ ゴシック"/>
        </w:rPr>
        <w:t>31 328001</w:t>
        <w:tab/>
        <w:t>328.00</w:t>
        <w:tab/>
        <w:t>31 328002</w:t>
        <w:tab/>
        <w:t>159.00</w:t>
        <w:tab/>
        <w:t>31 328003</w:t>
        <w:tab/>
        <w:t>31.00</w:t>
        <w:tab/>
        <w:t>31 328004</w:t>
        <w:tab/>
        <w:t>19.90</w:t>
        <w:tab/>
        <w:t>31 328005</w:t>
        <w:tab/>
        <w:t>229.00</w:t>
        <w:tab/>
        <w:t>31 329001</w:t>
        <w:tab/>
        <w:t>2.00</w:t>
      </w:r>
    </w:p>
    <w:p>
      <w:pPr>
        <w:pStyle w:val="An4x"/>
        <w:spacing w:lineRule="exact" w:line="114"/>
        <w:rPr>
          <w:rFonts w:eastAsia="MS Gothic;ＭＳ ゴシック"/>
        </w:rPr>
      </w:pPr>
      <w:r>
        <w:rPr>
          <w:rFonts w:eastAsia="MS Gothic;ＭＳ ゴシック"/>
        </w:rPr>
        <w:t>31 329002</w:t>
        <w:tab/>
        <w:t>6499.00</w:t>
        <w:tab/>
        <w:t>31 330001</w:t>
        <w:tab/>
        <w:t>153.66</w:t>
        <w:tab/>
        <w:t>31 330002</w:t>
        <w:tab/>
        <w:t>85.00</w:t>
        <w:tab/>
        <w:t>31 330003</w:t>
        <w:tab/>
        <w:t>119.00</w:t>
        <w:tab/>
        <w:t>31 331001</w:t>
        <w:tab/>
        <w:t>92.00</w:t>
        <w:tab/>
        <w:t>31 331002</w:t>
        <w:tab/>
        <w:t>99.00</w:t>
      </w:r>
    </w:p>
    <w:p>
      <w:pPr>
        <w:pStyle w:val="An4x"/>
        <w:spacing w:lineRule="exact" w:line="114"/>
        <w:rPr>
          <w:rFonts w:eastAsia="MS Gothic;ＭＳ ゴシック"/>
        </w:rPr>
      </w:pPr>
      <w:r>
        <w:rPr>
          <w:rFonts w:eastAsia="MS Gothic;ＭＳ ゴシック"/>
        </w:rPr>
        <w:t>31 332001</w:t>
        <w:tab/>
        <w:t>2499.00</w:t>
        <w:tab/>
        <w:t>31 332002</w:t>
        <w:tab/>
        <w:t>73.00</w:t>
        <w:tab/>
        <w:t>31 342001</w:t>
        <w:tab/>
        <w:t>40.00</w:t>
        <w:tab/>
        <w:t>31 342002</w:t>
        <w:tab/>
        <w:t>25.00</w:t>
        <w:tab/>
        <w:t>31 342003</w:t>
        <w:tab/>
        <w:t>71.00</w:t>
        <w:tab/>
        <w:t>31 342004</w:t>
        <w:tab/>
        <w:t>75.00</w:t>
      </w:r>
    </w:p>
    <w:p>
      <w:pPr>
        <w:pStyle w:val="An4x"/>
        <w:spacing w:lineRule="exact" w:line="114"/>
        <w:rPr>
          <w:rFonts w:eastAsia="MS Gothic;ＭＳ ゴシック"/>
        </w:rPr>
      </w:pPr>
      <w:r>
        <w:rPr>
          <w:rFonts w:eastAsia="MS Gothic;ＭＳ ゴシック"/>
        </w:rPr>
        <w:t>31 342005</w:t>
        <w:tab/>
        <w:t>40.00</w:t>
        <w:tab/>
        <w:t>31 343001</w:t>
        <w:tab/>
        <w:t>142.00</w:t>
        <w:tab/>
        <w:t>31 343002</w:t>
        <w:tab/>
        <w:t>63.00</w:t>
        <w:tab/>
        <w:t>31 343003</w:t>
        <w:tab/>
        <w:t>85.00</w:t>
        <w:tab/>
        <w:t>31 343004</w:t>
        <w:tab/>
        <w:t>89.00</w:t>
        <w:tab/>
        <w:t>31 343005</w:t>
        <w:tab/>
        <w:t>40.16</w:t>
      </w:r>
    </w:p>
    <w:p>
      <w:pPr>
        <w:pStyle w:val="An4x"/>
        <w:spacing w:lineRule="exact" w:line="114"/>
        <w:rPr>
          <w:rFonts w:eastAsia="MS Gothic;ＭＳ ゴシック"/>
        </w:rPr>
      </w:pPr>
      <w:r>
        <w:rPr>
          <w:rFonts w:eastAsia="MS Gothic;ＭＳ ゴシック"/>
        </w:rPr>
        <w:t>31 343006</w:t>
        <w:tab/>
        <w:t>25.00</w:t>
        <w:tab/>
        <w:t>31 343007</w:t>
        <w:tab/>
        <w:t>48.90</w:t>
        <w:tab/>
        <w:t>31 343008</w:t>
        <w:tab/>
        <w:t>54.00</w:t>
        <w:tab/>
        <w:t>31 343009</w:t>
        <w:tab/>
        <w:t>75.00</w:t>
        <w:tab/>
        <w:t>31 344001</w:t>
        <w:tab/>
        <w:t>800.00</w:t>
        <w:tab/>
        <w:t>31 344002</w:t>
        <w:tab/>
        <w:t>500.00</w:t>
      </w:r>
    </w:p>
    <w:p>
      <w:pPr>
        <w:pStyle w:val="An4x"/>
        <w:spacing w:lineRule="exact" w:line="114"/>
        <w:rPr>
          <w:rFonts w:eastAsia="MS Gothic;ＭＳ ゴシック"/>
        </w:rPr>
      </w:pPr>
      <w:r>
        <w:rPr>
          <w:rFonts w:eastAsia="MS Gothic;ＭＳ ゴシック"/>
        </w:rPr>
        <w:t>31 345001</w:t>
        <w:tab/>
        <w:t>6500.00</w:t>
        <w:tab/>
        <w:t>31 345002</w:t>
        <w:tab/>
        <w:t>6000.00</w:t>
        <w:tab/>
        <w:t>31 346001</w:t>
        <w:tab/>
        <w:t>73.00</w:t>
        <w:tab/>
        <w:t>31 346002</w:t>
        <w:tab/>
        <w:t>73.00</w:t>
        <w:tab/>
        <w:t>31 346003</w:t>
        <w:tab/>
        <w:t>1475.00</w:t>
        <w:tab/>
        <w:t>32 001001</w:t>
        <w:tab/>
        <w:t>16.00</w:t>
      </w:r>
    </w:p>
    <w:p>
      <w:pPr>
        <w:pStyle w:val="An4x"/>
        <w:spacing w:lineRule="exact" w:line="114"/>
        <w:rPr>
          <w:rFonts w:eastAsia="MS Gothic;ＭＳ ゴシック"/>
        </w:rPr>
      </w:pPr>
      <w:r>
        <w:rPr>
          <w:rFonts w:eastAsia="MS Gothic;ＭＳ ゴシック"/>
        </w:rPr>
        <w:t>32 001002</w:t>
        <w:tab/>
        <w:t>9.50</w:t>
        <w:tab/>
        <w:t>32 001003</w:t>
        <w:tab/>
        <w:t>15.00</w:t>
        <w:tab/>
        <w:t>32 001004</w:t>
        <w:tab/>
        <w:t>15.00</w:t>
        <w:tab/>
        <w:t>32 001005</w:t>
        <w:tab/>
        <w:t>9.50</w:t>
        <w:tab/>
        <w:t>32 001006</w:t>
        <w:tab/>
        <w:t>10.90</w:t>
        <w:tab/>
        <w:t>32 001007</w:t>
        <w:tab/>
        <w:t>15.00</w:t>
      </w:r>
    </w:p>
    <w:p>
      <w:pPr>
        <w:pStyle w:val="An4x"/>
        <w:spacing w:lineRule="exact" w:line="114"/>
        <w:rPr>
          <w:rFonts w:eastAsia="MS Gothic;ＭＳ ゴシック"/>
        </w:rPr>
      </w:pPr>
      <w:r>
        <w:rPr>
          <w:rFonts w:eastAsia="MS Gothic;ＭＳ ゴシック"/>
        </w:rPr>
        <w:t>32 001008</w:t>
        <w:tab/>
        <w:t>15.00</w:t>
        <w:tab/>
        <w:t>32 001009</w:t>
        <w:tab/>
        <w:t>15.00</w:t>
        <w:tab/>
        <w:t>32 001010</w:t>
        <w:tab/>
        <w:t>15.00</w:t>
        <w:tab/>
        <w:t>32 002001</w:t>
        <w:tab/>
        <w:t>12.00</w:t>
        <w:tab/>
        <w:t>32 002002</w:t>
        <w:tab/>
        <w:t>22.90</w:t>
        <w:tab/>
        <w:t>32 003001</w:t>
        <w:tab/>
        <w:t>12.00</w:t>
      </w:r>
    </w:p>
    <w:p>
      <w:pPr>
        <w:pStyle w:val="An4x"/>
        <w:spacing w:lineRule="exact" w:line="114"/>
        <w:rPr>
          <w:rFonts w:eastAsia="MS Gothic;ＭＳ ゴシック"/>
        </w:rPr>
      </w:pPr>
      <w:r>
        <w:rPr>
          <w:rFonts w:eastAsia="MS Gothic;ＭＳ ゴシック"/>
        </w:rPr>
        <w:t>32 003002</w:t>
        <w:tab/>
        <w:t>16.00</w:t>
        <w:tab/>
        <w:t>32 003003</w:t>
        <w:tab/>
        <w:t>55.29</w:t>
        <w:tab/>
        <w:t>32 004001</w:t>
        <w:tab/>
        <w:t>20.00</w:t>
        <w:tab/>
        <w:t>32 004002</w:t>
        <w:tab/>
        <w:t>38.33</w:t>
        <w:tab/>
        <w:t>32 005001</w:t>
        <w:tab/>
        <w:t>3.20</w:t>
        <w:tab/>
        <w:t>32 005002</w:t>
        <w:tab/>
        <w:t>4.90</w:t>
      </w:r>
    </w:p>
    <w:p>
      <w:pPr>
        <w:pStyle w:val="An4x"/>
        <w:spacing w:lineRule="exact" w:line="114"/>
        <w:rPr>
          <w:rFonts w:eastAsia="MS Gothic;ＭＳ ゴシック"/>
        </w:rPr>
      </w:pPr>
      <w:r>
        <w:rPr>
          <w:rFonts w:eastAsia="MS Gothic;ＭＳ ゴシック"/>
        </w:rPr>
        <w:t>32 005003</w:t>
        <w:tab/>
        <w:t>3.50</w:t>
        <w:tab/>
        <w:t>32 006001</w:t>
        <w:tab/>
        <w:t>1.70</w:t>
        <w:tab/>
        <w:t>32 006002</w:t>
        <w:tab/>
        <w:t>1.30</w:t>
        <w:tab/>
        <w:t>32 006003</w:t>
        <w:tab/>
        <w:t>2.00</w:t>
        <w:tab/>
        <w:t>32 007001</w:t>
        <w:tab/>
        <w:t>40.63</w:t>
        <w:tab/>
        <w:t>32 007002</w:t>
        <w:tab/>
        <w:t>42.95</w:t>
      </w:r>
    </w:p>
    <w:p>
      <w:pPr>
        <w:pStyle w:val="An4x"/>
        <w:spacing w:lineRule="exact" w:line="114"/>
        <w:rPr>
          <w:rFonts w:eastAsia="MS Gothic;ＭＳ ゴシック"/>
        </w:rPr>
      </w:pPr>
      <w:r>
        <w:rPr>
          <w:rFonts w:eastAsia="MS Gothic;ＭＳ ゴシック"/>
        </w:rPr>
        <w:t>32 008001</w:t>
        <w:tab/>
        <w:t>150.50</w:t>
        <w:tab/>
        <w:t>32 008002</w:t>
        <w:tab/>
        <w:t>101.96</w:t>
        <w:tab/>
        <w:t>32 009001</w:t>
        <w:tab/>
        <w:t>320.00</w:t>
        <w:tab/>
        <w:t>32 009002</w:t>
        <w:tab/>
        <w:t>240.00</w:t>
        <w:tab/>
        <w:t>32 010001</w:t>
        <w:tab/>
        <w:t>55.67</w:t>
        <w:tab/>
        <w:t>32 010002</w:t>
        <w:tab/>
        <w:t>62.04</w:t>
      </w:r>
    </w:p>
    <w:p>
      <w:pPr>
        <w:pStyle w:val="An4x"/>
        <w:spacing w:lineRule="exact" w:line="114"/>
        <w:rPr>
          <w:rFonts w:eastAsia="MS Gothic;ＭＳ ゴシック"/>
        </w:rPr>
      </w:pPr>
      <w:r>
        <w:rPr>
          <w:rFonts w:eastAsia="MS Gothic;ＭＳ ゴシック"/>
        </w:rPr>
        <w:t>32 010003</w:t>
        <w:tab/>
        <w:t>82.87</w:t>
        <w:tab/>
        <w:t>32 010004</w:t>
        <w:tab/>
        <w:t>100.00</w:t>
        <w:tab/>
        <w:t>32 011001</w:t>
        <w:tab/>
        <w:t>17.25</w:t>
        <w:tab/>
        <w:t>32 011002</w:t>
        <w:tab/>
        <w:t>12.50</w:t>
        <w:tab/>
        <w:t>32 012001</w:t>
        <w:tab/>
        <w:t>24.00</w:t>
        <w:tab/>
        <w:t>32 012002</w:t>
        <w:tab/>
        <w:t>20.00</w:t>
      </w:r>
    </w:p>
    <w:p>
      <w:pPr>
        <w:pStyle w:val="An4x"/>
        <w:spacing w:lineRule="exact" w:line="114"/>
        <w:rPr>
          <w:rFonts w:eastAsia="MS Gothic;ＭＳ ゴシック"/>
        </w:rPr>
      </w:pPr>
      <w:r>
        <w:rPr>
          <w:rFonts w:eastAsia="MS Gothic;ＭＳ ゴシック"/>
        </w:rPr>
        <w:t>32 013001</w:t>
        <w:tab/>
        <w:t>11.00</w:t>
        <w:tab/>
        <w:t>32 013002</w:t>
        <w:tab/>
        <w:t>10.90</w:t>
        <w:tab/>
        <w:t>32 014001</w:t>
        <w:tab/>
        <w:t>112.25</w:t>
        <w:tab/>
        <w:t>32 014002</w:t>
        <w:tab/>
        <w:t>62.42</w:t>
        <w:tab/>
        <w:t>32 014003</w:t>
        <w:tab/>
        <w:t>43.75</w:t>
        <w:tab/>
        <w:t>32 015001</w:t>
        <w:tab/>
        <w:t>11.36</w:t>
      </w:r>
    </w:p>
    <w:p>
      <w:pPr>
        <w:pStyle w:val="An4x"/>
        <w:spacing w:lineRule="exact" w:line="114"/>
        <w:rPr>
          <w:rFonts w:eastAsia="MS Gothic;ＭＳ ゴシック"/>
        </w:rPr>
      </w:pPr>
      <w:r>
        <w:rPr>
          <w:rFonts w:eastAsia="MS Gothic;ＭＳ ゴシック"/>
        </w:rPr>
        <w:t>32 015002</w:t>
        <w:tab/>
        <w:t>13.00</w:t>
        <w:tab/>
        <w:t>32 015003</w:t>
        <w:tab/>
        <w:t>15.00</w:t>
        <w:tab/>
        <w:t>32 016001</w:t>
        <w:tab/>
        <w:t>111.00</w:t>
        <w:tab/>
        <w:t>32 016002</w:t>
        <w:tab/>
        <w:t>57.00</w:t>
        <w:tab/>
        <w:t>32 016003</w:t>
        <w:tab/>
        <w:t>34.50</w:t>
        <w:tab/>
        <w:t>32 016004</w:t>
        <w:tab/>
        <w:t>37.50</w:t>
      </w:r>
    </w:p>
    <w:p>
      <w:pPr>
        <w:pStyle w:val="An4x"/>
        <w:spacing w:lineRule="exact" w:line="114"/>
        <w:rPr>
          <w:rFonts w:eastAsia="MS Gothic;ＭＳ ゴシック"/>
        </w:rPr>
      </w:pPr>
      <w:r>
        <w:rPr>
          <w:rFonts w:eastAsia="MS Gothic;ＭＳ ゴシック"/>
        </w:rPr>
        <w:t>32 016005</w:t>
        <w:tab/>
        <w:t>25.50</w:t>
        <w:tab/>
        <w:t>32 016006</w:t>
        <w:tab/>
        <w:t>34.90</w:t>
        <w:tab/>
        <w:t>32 017001</w:t>
        <w:tab/>
        <w:t>81.90</w:t>
        <w:tab/>
        <w:t>32 017002</w:t>
        <w:tab/>
        <w:t>70.00</w:t>
        <w:tab/>
        <w:t>32 017003</w:t>
        <w:tab/>
        <w:t>79.50</w:t>
        <w:tab/>
        <w:t>32 017004</w:t>
        <w:tab/>
        <w:t>49.80</w:t>
      </w:r>
    </w:p>
    <w:p>
      <w:pPr>
        <w:pStyle w:val="An4x"/>
        <w:spacing w:lineRule="exact" w:line="114"/>
        <w:rPr>
          <w:rFonts w:eastAsia="MS Gothic;ＭＳ ゴシック"/>
        </w:rPr>
      </w:pPr>
      <w:r>
        <w:rPr>
          <w:rFonts w:eastAsia="MS Gothic;ＭＳ ゴシック"/>
        </w:rPr>
        <w:t>32 017005</w:t>
        <w:tab/>
        <w:t>74.95</w:t>
        <w:tab/>
        <w:t>32 017006</w:t>
        <w:tab/>
        <w:t>95.00</w:t>
        <w:tab/>
        <w:t>32 017007</w:t>
        <w:tab/>
        <w:t>96.15</w:t>
        <w:tab/>
        <w:t>32 017008</w:t>
        <w:tab/>
        <w:t>76.90</w:t>
        <w:tab/>
        <w:t>32 017009</w:t>
        <w:tab/>
        <w:t>38.13</w:t>
        <w:tab/>
        <w:t>32 018001</w:t>
        <w:tab/>
        <w:t>147.90</w:t>
      </w:r>
    </w:p>
    <w:p>
      <w:pPr>
        <w:pStyle w:val="An4x"/>
        <w:spacing w:lineRule="exact" w:line="114"/>
        <w:rPr>
          <w:rFonts w:eastAsia="MS Gothic;ＭＳ ゴシック"/>
        </w:rPr>
      </w:pPr>
      <w:r>
        <w:rPr>
          <w:rFonts w:eastAsia="MS Gothic;ＭＳ ゴシック"/>
        </w:rPr>
        <w:t>32 018002</w:t>
        <w:tab/>
        <w:t>188.50</w:t>
        <w:tab/>
        <w:t>32 018003</w:t>
        <w:tab/>
        <w:t>132.40</w:t>
        <w:tab/>
        <w:t>32 018004</w:t>
        <w:tab/>
        <w:t>121.43</w:t>
        <w:tab/>
        <w:t>32 018005</w:t>
        <w:tab/>
        <w:t>96.00</w:t>
        <w:tab/>
        <w:t>32 018006</w:t>
        <w:tab/>
        <w:t>75.80</w:t>
        <w:tab/>
        <w:t>32 018007</w:t>
        <w:tab/>
        <w:t>70.63</w:t>
      </w:r>
    </w:p>
    <w:p>
      <w:pPr>
        <w:pStyle w:val="An4x"/>
        <w:spacing w:lineRule="exact" w:line="114"/>
        <w:rPr>
          <w:rFonts w:eastAsia="MS Gothic;ＭＳ ゴシック"/>
        </w:rPr>
      </w:pPr>
      <w:r>
        <w:rPr>
          <w:rFonts w:eastAsia="MS Gothic;ＭＳ ゴシック"/>
        </w:rPr>
        <w:t>32 018008</w:t>
        <w:tab/>
        <w:t>49.90</w:t>
        <w:tab/>
        <w:t>32 018009</w:t>
        <w:tab/>
        <w:t>76.00</w:t>
        <w:tab/>
        <w:t>32 018010</w:t>
        <w:tab/>
        <w:t>155.90</w:t>
        <w:tab/>
        <w:t>32 018011</w:t>
        <w:tab/>
        <w:t>199.90</w:t>
        <w:tab/>
        <w:t>32 018012</w:t>
        <w:tab/>
        <w:t>117.48</w:t>
        <w:tab/>
        <w:t>32 018013</w:t>
        <w:tab/>
        <w:t>225.90</w:t>
      </w:r>
    </w:p>
    <w:p>
      <w:pPr>
        <w:pStyle w:val="An4x"/>
        <w:spacing w:lineRule="exact" w:line="114"/>
        <w:rPr>
          <w:rFonts w:eastAsia="MS Gothic;ＭＳ ゴシック"/>
        </w:rPr>
      </w:pPr>
      <w:r>
        <w:rPr>
          <w:rFonts w:eastAsia="MS Gothic;ＭＳ ゴシック"/>
        </w:rPr>
        <w:t>32 018014</w:t>
        <w:tab/>
        <w:t>165.00</w:t>
        <w:tab/>
        <w:t>32 018015</w:t>
        <w:tab/>
        <w:t>97.90</w:t>
        <w:tab/>
        <w:t>32 018016</w:t>
        <w:tab/>
        <w:t>93.90</w:t>
        <w:tab/>
        <w:t>32 018017</w:t>
        <w:tab/>
        <w:t>70.90</w:t>
        <w:tab/>
        <w:t>32 019001</w:t>
        <w:tab/>
        <w:t>37.00</w:t>
        <w:tab/>
        <w:t>32 019002</w:t>
        <w:tab/>
        <w:t>26.20</w:t>
      </w:r>
    </w:p>
    <w:p>
      <w:pPr>
        <w:pStyle w:val="An4x"/>
        <w:spacing w:lineRule="exact" w:line="114"/>
        <w:rPr>
          <w:rFonts w:eastAsia="MS Gothic;ＭＳ ゴシック"/>
        </w:rPr>
      </w:pPr>
      <w:r>
        <w:rPr>
          <w:rFonts w:eastAsia="MS Gothic;ＭＳ ゴシック"/>
        </w:rPr>
        <w:t>32 019003</w:t>
        <w:tab/>
        <w:t>61.10</w:t>
        <w:tab/>
        <w:t>32 019004</w:t>
        <w:tab/>
        <w:t>59.90</w:t>
        <w:tab/>
        <w:t>32 020001</w:t>
        <w:tab/>
        <w:t>64.00</w:t>
        <w:tab/>
        <w:t>32 020002</w:t>
        <w:tab/>
        <w:t>72.00</w:t>
        <w:tab/>
        <w:t>32 021001</w:t>
        <w:tab/>
        <w:t>62.40</w:t>
        <w:tab/>
        <w:t>32 021002</w:t>
        <w:tab/>
        <w:t>84.05</w:t>
      </w:r>
    </w:p>
    <w:p>
      <w:pPr>
        <w:pStyle w:val="An4x"/>
        <w:spacing w:lineRule="exact" w:line="114"/>
        <w:rPr>
          <w:rFonts w:eastAsia="MS Gothic;ＭＳ ゴシック"/>
        </w:rPr>
      </w:pPr>
      <w:r>
        <w:rPr>
          <w:rFonts w:eastAsia="MS Gothic;ＭＳ ゴシック"/>
        </w:rPr>
        <w:t>32 021003</w:t>
        <w:tab/>
        <w:t>120.00</w:t>
        <w:tab/>
        <w:t>32 022001</w:t>
        <w:tab/>
        <w:t>65.95</w:t>
        <w:tab/>
        <w:t>32 022002</w:t>
        <w:tab/>
        <w:t>60.00</w:t>
        <w:tab/>
        <w:t>32 023001</w:t>
        <w:tab/>
        <w:t>68.40</w:t>
        <w:tab/>
        <w:t>32 023002</w:t>
        <w:tab/>
        <w:t>42.60</w:t>
        <w:tab/>
        <w:t>32 023003</w:t>
        <w:tab/>
        <w:t>54.00</w:t>
      </w:r>
    </w:p>
    <w:p>
      <w:pPr>
        <w:pStyle w:val="An4x"/>
        <w:spacing w:lineRule="exact" w:line="114"/>
        <w:rPr>
          <w:rFonts w:eastAsia="MS Gothic;ＭＳ ゴシック"/>
        </w:rPr>
      </w:pPr>
      <w:r>
        <w:rPr>
          <w:rFonts w:eastAsia="MS Gothic;ＭＳ ゴシック"/>
        </w:rPr>
        <w:t>32 023004</w:t>
        <w:tab/>
        <w:t>420.00</w:t>
        <w:tab/>
        <w:t>32 023005</w:t>
        <w:tab/>
        <w:t>400.00</w:t>
        <w:tab/>
        <w:t>32 024001</w:t>
        <w:tab/>
        <w:t>151.80</w:t>
        <w:tab/>
        <w:t>32 024002</w:t>
        <w:tab/>
        <w:t>110.00</w:t>
        <w:tab/>
        <w:t>32 025001</w:t>
        <w:tab/>
        <w:t>99.90</w:t>
        <w:tab/>
        <w:t>32 025002</w:t>
        <w:tab/>
        <w:t>60.00</w:t>
      </w:r>
    </w:p>
    <w:p>
      <w:pPr>
        <w:pStyle w:val="An4x"/>
        <w:spacing w:lineRule="exact" w:line="114"/>
        <w:rPr>
          <w:rFonts w:eastAsia="MS Gothic;ＭＳ ゴシック"/>
        </w:rPr>
      </w:pPr>
      <w:r>
        <w:rPr>
          <w:rFonts w:eastAsia="MS Gothic;ＭＳ ゴシック"/>
        </w:rPr>
        <w:t>32 025003</w:t>
        <w:tab/>
        <w:t>84.65</w:t>
        <w:tab/>
        <w:t>32 025004</w:t>
        <w:tab/>
        <w:t>81.25</w:t>
        <w:tab/>
        <w:t>32 025005</w:t>
        <w:tab/>
        <w:t>65.00</w:t>
        <w:tab/>
        <w:t>32 025006</w:t>
        <w:tab/>
        <w:t>90.00</w:t>
        <w:tab/>
        <w:t>32 025007</w:t>
        <w:tab/>
        <w:t>80.00</w:t>
        <w:tab/>
        <w:t>32 025008</w:t>
        <w:tab/>
        <w:t>75.00</w:t>
      </w:r>
    </w:p>
    <w:p>
      <w:pPr>
        <w:pStyle w:val="An4x"/>
        <w:spacing w:lineRule="exact" w:line="114"/>
        <w:rPr>
          <w:rFonts w:eastAsia="MS Gothic;ＭＳ ゴシック"/>
        </w:rPr>
      </w:pPr>
      <w:r>
        <w:rPr>
          <w:rFonts w:eastAsia="MS Gothic;ＭＳ ゴシック"/>
        </w:rPr>
        <w:t>32 026001</w:t>
        <w:tab/>
        <w:t>148.90</w:t>
        <w:tab/>
        <w:t>32 026002</w:t>
        <w:tab/>
        <w:t>180.00</w:t>
        <w:tab/>
        <w:t>32 027001</w:t>
        <w:tab/>
        <w:t>40.40</w:t>
        <w:tab/>
        <w:t>32 027002</w:t>
        <w:tab/>
        <w:t>100.00</w:t>
        <w:tab/>
        <w:t>32 028001</w:t>
        <w:tab/>
        <w:t>59.53</w:t>
        <w:tab/>
        <w:t>32 028002</w:t>
        <w:tab/>
        <w:t>92.14</w:t>
      </w:r>
    </w:p>
    <w:p>
      <w:pPr>
        <w:pStyle w:val="An4x"/>
        <w:spacing w:lineRule="exact" w:line="114"/>
        <w:rPr>
          <w:rFonts w:eastAsia="MS Gothic;ＭＳ ゴシック"/>
        </w:rPr>
      </w:pPr>
      <w:r>
        <w:rPr>
          <w:rFonts w:eastAsia="MS Gothic;ＭＳ ゴシック"/>
        </w:rPr>
        <w:t>32 028003</w:t>
        <w:tab/>
        <w:t>75.00</w:t>
        <w:tab/>
        <w:t>32 029001</w:t>
        <w:tab/>
        <w:t>345.05</w:t>
        <w:tab/>
        <w:t>32 029002</w:t>
        <w:tab/>
        <w:t>115.31</w:t>
        <w:tab/>
        <w:t>32 030001</w:t>
        <w:tab/>
        <w:t>19.50</w:t>
        <w:tab/>
        <w:t>32 030002</w:t>
        <w:tab/>
        <w:t>14.81</w:t>
        <w:tab/>
        <w:t>32 030003</w:t>
        <w:tab/>
        <w:t>16.50</w:t>
      </w:r>
    </w:p>
    <w:p>
      <w:pPr>
        <w:pStyle w:val="An4x"/>
        <w:spacing w:lineRule="exact" w:line="114"/>
        <w:rPr>
          <w:rFonts w:eastAsia="MS Gothic;ＭＳ ゴシック"/>
        </w:rPr>
      </w:pPr>
      <w:r>
        <w:rPr>
          <w:rFonts w:eastAsia="MS Gothic;ＭＳ ゴシック"/>
        </w:rPr>
        <w:t>32 030004</w:t>
        <w:tab/>
        <w:t>12.98</w:t>
        <w:tab/>
        <w:t>32 030005</w:t>
        <w:tab/>
        <w:t>16.00</w:t>
        <w:tab/>
        <w:t>32 031001</w:t>
        <w:tab/>
        <w:t>149.72</w:t>
        <w:tab/>
        <w:t>32 031002</w:t>
        <w:tab/>
        <w:t>75.31</w:t>
        <w:tab/>
        <w:t>32 032001</w:t>
        <w:tab/>
        <w:t>248.69</w:t>
        <w:tab/>
        <w:t>32 032002</w:t>
        <w:tab/>
        <w:t>30.83</w:t>
      </w:r>
    </w:p>
    <w:p>
      <w:pPr>
        <w:pStyle w:val="An4x"/>
        <w:spacing w:lineRule="exact" w:line="114"/>
        <w:rPr>
          <w:rFonts w:eastAsia="MS Gothic;ＭＳ ゴシック"/>
        </w:rPr>
      </w:pPr>
      <w:r>
        <w:rPr>
          <w:rFonts w:eastAsia="MS Gothic;ＭＳ ゴシック"/>
        </w:rPr>
        <w:t>32 032003</w:t>
        <w:tab/>
        <w:t>46.10</w:t>
        <w:tab/>
        <w:t>32 033001</w:t>
        <w:tab/>
        <w:t>41.04</w:t>
        <w:tab/>
        <w:t>32 033002</w:t>
        <w:tab/>
        <w:t>21.40</w:t>
        <w:tab/>
        <w:t>32 033003</w:t>
        <w:tab/>
        <w:t>23.16</w:t>
        <w:tab/>
        <w:t>32 034001</w:t>
        <w:tab/>
        <w:t>95.90</w:t>
        <w:tab/>
        <w:t>32 034002</w:t>
        <w:tab/>
        <w:t>75.00</w:t>
      </w:r>
    </w:p>
    <w:p>
      <w:pPr>
        <w:pStyle w:val="An4x"/>
        <w:spacing w:lineRule="exact" w:line="114"/>
        <w:rPr>
          <w:rFonts w:eastAsia="MS Gothic;ＭＳ ゴシック"/>
        </w:rPr>
      </w:pPr>
      <w:r>
        <w:rPr>
          <w:rFonts w:eastAsia="MS Gothic;ＭＳ ゴシック"/>
        </w:rPr>
        <w:t>32 035001</w:t>
        <w:tab/>
        <w:t>335.59</w:t>
        <w:tab/>
        <w:t>32 035002</w:t>
        <w:tab/>
        <w:t>130.96</w:t>
        <w:tab/>
        <w:t>32 036001</w:t>
        <w:tab/>
        <w:t>83.33</w:t>
        <w:tab/>
        <w:t>32 036002</w:t>
        <w:tab/>
        <w:t>134.50</w:t>
        <w:tab/>
        <w:t>32 037001</w:t>
        <w:tab/>
        <w:t>17.50</w:t>
        <w:tab/>
        <w:t>32 037002</w:t>
        <w:tab/>
        <w:t>40.00</w:t>
      </w:r>
    </w:p>
    <w:p>
      <w:pPr>
        <w:pStyle w:val="An4x"/>
        <w:spacing w:lineRule="exact" w:line="114"/>
        <w:rPr>
          <w:rFonts w:eastAsia="MS Gothic;ＭＳ ゴシック"/>
        </w:rPr>
      </w:pPr>
      <w:r>
        <w:rPr>
          <w:rFonts w:eastAsia="MS Gothic;ＭＳ ゴシック"/>
        </w:rPr>
        <w:t>32 038001</w:t>
        <w:tab/>
        <w:t>100.00</w:t>
        <w:tab/>
        <w:t>32 038002</w:t>
        <w:tab/>
        <w:t>81.25</w:t>
        <w:tab/>
        <w:t>32 039001</w:t>
        <w:tab/>
        <w:t>44.00</w:t>
        <w:tab/>
        <w:t>32 039002</w:t>
        <w:tab/>
        <w:t>70.00</w:t>
        <w:tab/>
        <w:t>32 040001</w:t>
        <w:tab/>
        <w:t>131.11</w:t>
        <w:tab/>
        <w:t>32 040002</w:t>
        <w:tab/>
        <w:t>140.00</w:t>
      </w:r>
    </w:p>
    <w:p>
      <w:pPr>
        <w:pStyle w:val="An4x"/>
        <w:spacing w:lineRule="exact" w:line="114"/>
        <w:rPr>
          <w:rFonts w:eastAsia="MS Gothic;ＭＳ ゴシック"/>
        </w:rPr>
      </w:pPr>
      <w:r>
        <w:rPr>
          <w:rFonts w:eastAsia="MS Gothic;ＭＳ ゴシック"/>
        </w:rPr>
        <w:t>32 041001</w:t>
        <w:tab/>
        <w:t>45.90</w:t>
        <w:tab/>
        <w:t>32 041002</w:t>
        <w:tab/>
        <w:t>91.43</w:t>
        <w:tab/>
        <w:t>32 042001</w:t>
        <w:tab/>
        <w:t>33.00</w:t>
        <w:tab/>
        <w:t>32 042002</w:t>
        <w:tab/>
        <w:t>49.50</w:t>
        <w:tab/>
        <w:t>32 042003</w:t>
        <w:tab/>
        <w:t>34.50</w:t>
        <w:tab/>
        <w:t>32 043001</w:t>
        <w:tab/>
        <w:t>18.89</w:t>
      </w:r>
    </w:p>
    <w:p>
      <w:pPr>
        <w:pStyle w:val="An4x"/>
        <w:spacing w:lineRule="exact" w:line="114"/>
        <w:rPr>
          <w:rFonts w:eastAsia="MS Gothic;ＭＳ ゴシック"/>
        </w:rPr>
      </w:pPr>
      <w:r>
        <w:rPr>
          <w:rFonts w:eastAsia="MS Gothic;ＭＳ ゴシック"/>
        </w:rPr>
        <w:t>32 043002</w:t>
        <w:tab/>
        <w:t>28.15</w:t>
        <w:tab/>
        <w:t>32 043003</w:t>
        <w:tab/>
        <w:t>26.11</w:t>
        <w:tab/>
        <w:t>32 043004</w:t>
        <w:tab/>
        <w:t>29.90</w:t>
        <w:tab/>
        <w:t>32 043005</w:t>
        <w:tab/>
        <w:t>94.44</w:t>
        <w:tab/>
        <w:t>32 044001</w:t>
        <w:tab/>
        <w:t>18.48</w:t>
        <w:tab/>
        <w:t>32 044002</w:t>
        <w:tab/>
        <w:t>19.50</w:t>
      </w:r>
    </w:p>
    <w:p>
      <w:pPr>
        <w:pStyle w:val="An4x"/>
        <w:spacing w:lineRule="exact" w:line="114"/>
        <w:rPr>
          <w:rFonts w:eastAsia="MS Gothic;ＭＳ ゴシック"/>
        </w:rPr>
      </w:pPr>
      <w:r>
        <w:rPr>
          <w:rFonts w:eastAsia="MS Gothic;ＭＳ ゴシック"/>
        </w:rPr>
        <w:t>32 044003</w:t>
        <w:tab/>
        <w:t>22.90</w:t>
        <w:tab/>
        <w:t>32 044004</w:t>
        <w:tab/>
        <w:t>32.81</w:t>
        <w:tab/>
        <w:t>32 045001</w:t>
        <w:tab/>
        <w:t>7.73</w:t>
        <w:tab/>
        <w:t>32 045002</w:t>
        <w:tab/>
        <w:t>19.60</w:t>
        <w:tab/>
        <w:t>32 045003</w:t>
        <w:tab/>
        <w:t>8.50</w:t>
        <w:tab/>
        <w:t>32 045004</w:t>
        <w:tab/>
        <w:t>16.33</w:t>
      </w:r>
    </w:p>
    <w:p>
      <w:pPr>
        <w:pStyle w:val="An4x"/>
        <w:spacing w:lineRule="exact" w:line="114"/>
        <w:rPr>
          <w:rFonts w:eastAsia="MS Gothic;ＭＳ ゴシック"/>
        </w:rPr>
      </w:pPr>
      <w:r>
        <w:rPr>
          <w:rFonts w:eastAsia="MS Gothic;ＭＳ ゴシック"/>
        </w:rPr>
        <w:t>32 046001</w:t>
        <w:tab/>
        <w:t>25.98</w:t>
        <w:tab/>
        <w:t>32 046002</w:t>
        <w:tab/>
        <w:t>33.65</w:t>
        <w:tab/>
        <w:t>32 046003</w:t>
        <w:tab/>
        <w:t>24.00</w:t>
        <w:tab/>
        <w:t>32 046004</w:t>
        <w:tab/>
        <w:t>38.04</w:t>
        <w:tab/>
        <w:t>32 047001</w:t>
        <w:tab/>
        <w:t>14.00</w:t>
        <w:tab/>
        <w:t>32 047002</w:t>
        <w:tab/>
        <w:t>19.19</w:t>
      </w:r>
    </w:p>
    <w:p>
      <w:pPr>
        <w:pStyle w:val="An4x"/>
        <w:spacing w:lineRule="exact" w:line="114"/>
        <w:rPr>
          <w:rFonts w:eastAsia="MS Gothic;ＭＳ ゴシック"/>
        </w:rPr>
      </w:pPr>
      <w:r>
        <w:rPr>
          <w:rFonts w:eastAsia="MS Gothic;ＭＳ ゴシック"/>
        </w:rPr>
        <w:t>32 047003</w:t>
        <w:tab/>
        <w:t>8.29</w:t>
        <w:tab/>
        <w:t>32 047004</w:t>
        <w:tab/>
        <w:t>12.00</w:t>
        <w:tab/>
        <w:t>32 047005</w:t>
        <w:tab/>
        <w:t>32.25</w:t>
        <w:tab/>
        <w:t>32 047006</w:t>
        <w:tab/>
        <w:t>10.38</w:t>
        <w:tab/>
        <w:t>32 047007</w:t>
        <w:tab/>
        <w:t>9.15</w:t>
        <w:tab/>
        <w:t>32 047008</w:t>
        <w:tab/>
        <w:t>8.70</w:t>
      </w:r>
    </w:p>
    <w:p>
      <w:pPr>
        <w:pStyle w:val="An4x"/>
        <w:spacing w:lineRule="exact" w:line="114"/>
        <w:rPr>
          <w:rFonts w:eastAsia="MS Gothic;ＭＳ ゴシック"/>
        </w:rPr>
      </w:pPr>
      <w:r>
        <w:rPr>
          <w:rFonts w:eastAsia="MS Gothic;ＭＳ ゴシック"/>
        </w:rPr>
        <w:t>32 047009</w:t>
        <w:tab/>
        <w:t>10.00</w:t>
        <w:tab/>
        <w:t>32 047010</w:t>
        <w:tab/>
        <w:t>9.90</w:t>
        <w:tab/>
        <w:t>32 048001</w:t>
        <w:tab/>
        <w:t>21.86</w:t>
        <w:tab/>
        <w:t>32 048002</w:t>
        <w:tab/>
        <w:t>16.98</w:t>
        <w:tab/>
        <w:t>32 048003</w:t>
        <w:tab/>
        <w:t>23.50</w:t>
        <w:tab/>
        <w:t>32 048004</w:t>
        <w:tab/>
        <w:t>17.65</w:t>
      </w:r>
    </w:p>
    <w:p>
      <w:pPr>
        <w:pStyle w:val="An4x"/>
        <w:spacing w:lineRule="exact" w:line="114"/>
        <w:rPr>
          <w:rFonts w:eastAsia="MS Gothic;ＭＳ ゴシック"/>
        </w:rPr>
      </w:pPr>
      <w:r>
        <w:rPr>
          <w:rFonts w:eastAsia="MS Gothic;ＭＳ ゴシック"/>
        </w:rPr>
        <w:t>32 049001</w:t>
        <w:tab/>
        <w:t>6.03</w:t>
        <w:tab/>
        <w:t>32 049002</w:t>
        <w:tab/>
        <w:t>9.48</w:t>
        <w:tab/>
        <w:t>32 049003</w:t>
        <w:tab/>
        <w:t>7.95</w:t>
        <w:tab/>
        <w:t>32 049004</w:t>
        <w:tab/>
        <w:t>9.15</w:t>
        <w:tab/>
        <w:t>32 050001</w:t>
        <w:tab/>
        <w:t>10.40</w:t>
        <w:tab/>
        <w:t>32 050002</w:t>
        <w:tab/>
        <w:t>15.50</w:t>
      </w:r>
    </w:p>
    <w:p>
      <w:pPr>
        <w:pStyle w:val="An4x"/>
        <w:spacing w:lineRule="exact" w:line="114"/>
        <w:rPr>
          <w:rFonts w:eastAsia="MS Gothic;ＭＳ ゴシック"/>
        </w:rPr>
      </w:pPr>
      <w:r>
        <w:rPr>
          <w:rFonts w:eastAsia="MS Gothic;ＭＳ ゴシック"/>
        </w:rPr>
        <w:t>32 050003</w:t>
        <w:tab/>
        <w:t>14.90</w:t>
        <w:tab/>
        <w:t>32 050004</w:t>
        <w:tab/>
        <w:t>13.23</w:t>
        <w:tab/>
        <w:t>32 051001</w:t>
        <w:tab/>
        <w:t>16.29</w:t>
        <w:tab/>
        <w:t>32 051002</w:t>
        <w:tab/>
        <w:t>10.00</w:t>
        <w:tab/>
        <w:t>32 051003</w:t>
        <w:tab/>
        <w:t>6.95</w:t>
        <w:tab/>
        <w:t>32 051004</w:t>
        <w:tab/>
        <w:t>22.50</w:t>
      </w:r>
    </w:p>
    <w:p>
      <w:pPr>
        <w:pStyle w:val="An4x"/>
        <w:spacing w:lineRule="exact" w:line="114"/>
        <w:rPr>
          <w:rFonts w:eastAsia="MS Gothic;ＭＳ ゴシック"/>
        </w:rPr>
      </w:pPr>
      <w:r>
        <w:rPr>
          <w:rFonts w:eastAsia="MS Gothic;ＭＳ ゴシック"/>
        </w:rPr>
        <w:t>32 052001</w:t>
        <w:tab/>
        <w:t>31.20</w:t>
        <w:tab/>
        <w:t>32 052002</w:t>
        <w:tab/>
        <w:t>34.70</w:t>
        <w:tab/>
        <w:t>32 052003</w:t>
        <w:tab/>
        <w:t>43.13</w:t>
        <w:tab/>
        <w:t>32 052004</w:t>
        <w:tab/>
        <w:t>61.93</w:t>
        <w:tab/>
        <w:t>32 053001</w:t>
        <w:tab/>
        <w:t>26.00</w:t>
        <w:tab/>
        <w:t>32 053002</w:t>
        <w:tab/>
        <w:t>32.38</w:t>
      </w:r>
    </w:p>
    <w:p>
      <w:pPr>
        <w:pStyle w:val="An4x"/>
        <w:spacing w:lineRule="exact" w:line="114"/>
        <w:rPr>
          <w:rFonts w:eastAsia="MS Gothic;ＭＳ ゴシック"/>
        </w:rPr>
      </w:pPr>
      <w:r>
        <w:rPr>
          <w:rFonts w:eastAsia="MS Gothic;ＭＳ ゴシック"/>
        </w:rPr>
        <w:t>32 053003</w:t>
        <w:tab/>
        <w:t>16.23</w:t>
        <w:tab/>
        <w:t>32 053004</w:t>
        <w:tab/>
        <w:t>26.50</w:t>
        <w:tab/>
        <w:t>32 054001</w:t>
        <w:tab/>
        <w:t>31.90</w:t>
        <w:tab/>
        <w:t>32 054002</w:t>
        <w:tab/>
        <w:t>22.90</w:t>
        <w:tab/>
        <w:t>32 055001</w:t>
        <w:tab/>
        <w:t>29.15</w:t>
        <w:tab/>
        <w:t>32 055002</w:t>
        <w:tab/>
        <w:t>37.90</w:t>
      </w:r>
    </w:p>
    <w:p>
      <w:pPr>
        <w:pStyle w:val="An4x"/>
        <w:spacing w:lineRule="exact" w:line="114"/>
        <w:rPr>
          <w:rFonts w:eastAsia="MS Gothic;ＭＳ ゴシック"/>
        </w:rPr>
      </w:pPr>
      <w:r>
        <w:rPr>
          <w:rFonts w:eastAsia="MS Gothic;ＭＳ ゴシック"/>
        </w:rPr>
        <w:t>32 055003</w:t>
        <w:tab/>
        <w:t>37.50</w:t>
        <w:tab/>
        <w:t>32 055004</w:t>
        <w:tab/>
        <w:t>50.00</w:t>
        <w:tab/>
        <w:t>32 056001</w:t>
        <w:tab/>
        <w:t>4.51</w:t>
        <w:tab/>
        <w:t>32 056002</w:t>
        <w:tab/>
        <w:t>7.15</w:t>
        <w:tab/>
        <w:t>32 056003</w:t>
        <w:tab/>
        <w:t>9.10</w:t>
        <w:tab/>
        <w:t>32 056004</w:t>
        <w:tab/>
        <w:t>3.23</w:t>
      </w:r>
    </w:p>
    <w:p>
      <w:pPr>
        <w:pStyle w:val="An4x"/>
        <w:spacing w:lineRule="exact" w:line="114"/>
        <w:rPr>
          <w:rFonts w:eastAsia="MS Gothic;ＭＳ ゴシック"/>
        </w:rPr>
      </w:pPr>
      <w:r>
        <w:rPr>
          <w:rFonts w:eastAsia="MS Gothic;ＭＳ ゴシック"/>
        </w:rPr>
        <w:t>32 057001</w:t>
        <w:tab/>
        <w:t>15.09</w:t>
        <w:tab/>
        <w:t>32 057002</w:t>
        <w:tab/>
        <w:t>10.90</w:t>
        <w:tab/>
        <w:t>32 058001</w:t>
        <w:tab/>
        <w:t>14.15</w:t>
        <w:tab/>
        <w:t>32 058002</w:t>
        <w:tab/>
        <w:t>12.90</w:t>
        <w:tab/>
        <w:t>32 058003</w:t>
        <w:tab/>
        <w:t>17.38</w:t>
        <w:tab/>
        <w:t>32 058004</w:t>
        <w:tab/>
        <w:t>17.11</w:t>
      </w:r>
    </w:p>
    <w:p>
      <w:pPr>
        <w:pStyle w:val="An4x"/>
        <w:spacing w:lineRule="exact" w:line="114"/>
        <w:rPr>
          <w:rFonts w:eastAsia="MS Gothic;ＭＳ ゴシック"/>
        </w:rPr>
      </w:pPr>
      <w:r>
        <w:rPr>
          <w:rFonts w:eastAsia="MS Gothic;ＭＳ ゴシック"/>
        </w:rPr>
        <w:t>32 058005</w:t>
        <w:tab/>
        <w:t>8.30</w:t>
        <w:tab/>
        <w:t>32 058006</w:t>
        <w:tab/>
        <w:t>10.20</w:t>
        <w:tab/>
        <w:t>32 058007</w:t>
        <w:tab/>
        <w:t>16.10</w:t>
        <w:tab/>
        <w:t>32 059001</w:t>
        <w:tab/>
        <w:t>12.00</w:t>
        <w:tab/>
        <w:t>32 059002</w:t>
        <w:tab/>
        <w:t>13.00</w:t>
        <w:tab/>
        <w:t>32 059003</w:t>
        <w:tab/>
        <w:t>14.38</w:t>
      </w:r>
    </w:p>
    <w:p>
      <w:pPr>
        <w:pStyle w:val="An4x"/>
        <w:spacing w:lineRule="exact" w:line="114"/>
        <w:rPr>
          <w:rFonts w:eastAsia="MS Gothic;ＭＳ ゴシック"/>
        </w:rPr>
      </w:pPr>
      <w:r>
        <w:rPr>
          <w:rFonts w:eastAsia="MS Gothic;ＭＳ ゴシック"/>
        </w:rPr>
        <w:t>32 059004</w:t>
        <w:tab/>
        <w:t>18.20</w:t>
        <w:tab/>
        <w:t>32 059005</w:t>
        <w:tab/>
        <w:t>11.48</w:t>
        <w:tab/>
        <w:t>32 060001</w:t>
        <w:tab/>
        <w:t>14.85</w:t>
        <w:tab/>
        <w:t>32 060002</w:t>
        <w:tab/>
        <w:t>7.98</w:t>
        <w:tab/>
        <w:t>32 060003</w:t>
        <w:tab/>
        <w:t>8.65</w:t>
        <w:tab/>
        <w:t>32 060004</w:t>
        <w:tab/>
        <w:t>7.00</w:t>
      </w:r>
    </w:p>
    <w:p>
      <w:pPr>
        <w:pStyle w:val="An4x"/>
        <w:spacing w:lineRule="exact" w:line="114"/>
        <w:rPr>
          <w:rFonts w:eastAsia="MS Gothic;ＭＳ ゴシック"/>
        </w:rPr>
      </w:pPr>
      <w:r>
        <w:rPr>
          <w:rFonts w:eastAsia="MS Gothic;ＭＳ ゴシック"/>
        </w:rPr>
        <w:t>32 060005</w:t>
        <w:tab/>
        <w:t>6.95</w:t>
        <w:tab/>
        <w:t>32 061001</w:t>
        <w:tab/>
        <w:t>4.36</w:t>
        <w:tab/>
        <w:t>32 061002</w:t>
        <w:tab/>
        <w:t>55.00</w:t>
        <w:tab/>
        <w:t>32 061003</w:t>
        <w:tab/>
        <w:t>12.90</w:t>
        <w:tab/>
        <w:t>32 061004</w:t>
        <w:tab/>
        <w:t>3.35</w:t>
        <w:tab/>
        <w:t>32 062001</w:t>
        <w:tab/>
        <w:t>20.75</w:t>
      </w:r>
    </w:p>
    <w:p>
      <w:pPr>
        <w:pStyle w:val="An4x"/>
        <w:spacing w:lineRule="exact" w:line="114"/>
        <w:rPr>
          <w:rFonts w:eastAsia="MS Gothic;ＭＳ ゴシック"/>
        </w:rPr>
      </w:pPr>
      <w:r>
        <w:rPr>
          <w:rFonts w:eastAsia="MS Gothic;ＭＳ ゴシック"/>
        </w:rPr>
        <w:t>32 062002</w:t>
        <w:tab/>
        <w:t>22.79</w:t>
        <w:tab/>
        <w:t>32 062003</w:t>
        <w:tab/>
        <w:t>34.90</w:t>
        <w:tab/>
        <w:t>32 062004</w:t>
        <w:tab/>
        <w:t>17.48</w:t>
        <w:tab/>
        <w:t>32 063001</w:t>
        <w:tab/>
        <w:t>19.65</w:t>
        <w:tab/>
        <w:t>32 063002</w:t>
        <w:tab/>
        <w:t>20.84</w:t>
        <w:tab/>
        <w:t>32 063003</w:t>
        <w:tab/>
        <w:t>21.40</w:t>
      </w:r>
    </w:p>
    <w:p>
      <w:pPr>
        <w:pStyle w:val="An4x"/>
        <w:spacing w:lineRule="exact" w:line="114"/>
        <w:rPr>
          <w:rFonts w:eastAsia="MS Gothic;ＭＳ ゴシック"/>
        </w:rPr>
      </w:pPr>
      <w:r>
        <w:rPr>
          <w:rFonts w:eastAsia="MS Gothic;ＭＳ ゴシック"/>
        </w:rPr>
        <w:t>32 063004</w:t>
        <w:tab/>
        <w:t>10.00</w:t>
        <w:tab/>
        <w:t>32 063005</w:t>
        <w:tab/>
        <w:t>22.88</w:t>
        <w:tab/>
        <w:t>32 064001</w:t>
        <w:tab/>
        <w:t>10.96</w:t>
        <w:tab/>
        <w:t>32 064002</w:t>
        <w:tab/>
        <w:t>4.95</w:t>
        <w:tab/>
        <w:t>32 064003</w:t>
        <w:tab/>
        <w:t>4.50</w:t>
        <w:tab/>
        <w:t>32 064004</w:t>
        <w:tab/>
        <w:t>8.93</w:t>
      </w:r>
    </w:p>
    <w:p>
      <w:pPr>
        <w:pStyle w:val="An4x"/>
        <w:spacing w:lineRule="exact" w:line="114"/>
        <w:rPr>
          <w:rFonts w:eastAsia="MS Gothic;ＭＳ ゴシック"/>
        </w:rPr>
      </w:pPr>
      <w:r>
        <w:rPr>
          <w:rFonts w:eastAsia="MS Gothic;ＭＳ ゴシック"/>
        </w:rPr>
        <w:t>32 065001</w:t>
        <w:tab/>
        <w:t>12.90</w:t>
        <w:tab/>
        <w:t>32 065002</w:t>
        <w:tab/>
        <w:t>16.50</w:t>
        <w:tab/>
        <w:t>32 065003</w:t>
        <w:tab/>
        <w:t>16.04</w:t>
        <w:tab/>
        <w:t>32 065004</w:t>
        <w:tab/>
        <w:t>15.98</w:t>
        <w:tab/>
        <w:t>32 066001</w:t>
        <w:tab/>
        <w:t>11.73</w:t>
        <w:tab/>
        <w:t>32 066002</w:t>
        <w:tab/>
        <w:t>8.43</w:t>
      </w:r>
    </w:p>
    <w:p>
      <w:pPr>
        <w:pStyle w:val="An4x"/>
        <w:spacing w:lineRule="exact" w:line="114"/>
        <w:rPr>
          <w:rFonts w:eastAsia="MS Gothic;ＭＳ ゴシック"/>
        </w:rPr>
      </w:pPr>
      <w:r>
        <w:rPr>
          <w:rFonts w:eastAsia="MS Gothic;ＭＳ ゴシック"/>
        </w:rPr>
        <w:t>32 066003</w:t>
        <w:tab/>
        <w:t>10.00</w:t>
        <w:tab/>
        <w:t>32 066004</w:t>
        <w:tab/>
        <w:t>9.00</w:t>
        <w:tab/>
        <w:t>32 067001</w:t>
        <w:tab/>
        <w:t>23.90</w:t>
        <w:tab/>
        <w:t>32 067002</w:t>
        <w:tab/>
        <w:t>32.15</w:t>
        <w:tab/>
        <w:t>32 067003</w:t>
        <w:tab/>
        <w:t>35.90</w:t>
        <w:tab/>
        <w:t>32 067004</w:t>
        <w:tab/>
        <w:t>23.00</w:t>
      </w:r>
    </w:p>
    <w:p>
      <w:pPr>
        <w:pStyle w:val="An4x"/>
        <w:spacing w:lineRule="exact" w:line="114"/>
        <w:rPr>
          <w:rFonts w:eastAsia="MS Gothic;ＭＳ ゴシック"/>
        </w:rPr>
      </w:pPr>
      <w:r>
        <w:rPr>
          <w:rFonts w:eastAsia="MS Gothic;ＭＳ ゴシック"/>
        </w:rPr>
        <w:t>32 068001</w:t>
        <w:tab/>
        <w:t>19.90</w:t>
        <w:tab/>
        <w:t>32 068002</w:t>
        <w:tab/>
        <w:t>7.75</w:t>
        <w:tab/>
        <w:t>32 068003</w:t>
        <w:tab/>
        <w:t>18.65</w:t>
        <w:tab/>
        <w:t>32 068004</w:t>
        <w:tab/>
        <w:t>10.00</w:t>
        <w:tab/>
        <w:t>32 069001</w:t>
        <w:tab/>
        <w:t>14.30</w:t>
        <w:tab/>
        <w:t>32 069002</w:t>
        <w:tab/>
        <w:t>19.00</w:t>
      </w:r>
    </w:p>
    <w:p>
      <w:pPr>
        <w:pStyle w:val="An4x"/>
        <w:spacing w:lineRule="exact" w:line="114"/>
        <w:rPr>
          <w:rFonts w:eastAsia="MS Gothic;ＭＳ ゴシック"/>
        </w:rPr>
      </w:pPr>
      <w:r>
        <w:rPr>
          <w:rFonts w:eastAsia="MS Gothic;ＭＳ ゴシック"/>
        </w:rPr>
        <w:t>32 070001</w:t>
        <w:tab/>
        <w:t>35.56</w:t>
        <w:tab/>
        <w:t>32 070002</w:t>
        <w:tab/>
        <w:t>27.00</w:t>
        <w:tab/>
        <w:t>32 070003</w:t>
        <w:tab/>
        <w:t>27.90</w:t>
        <w:tab/>
        <w:t>32 070004</w:t>
        <w:tab/>
        <w:t>34.45</w:t>
        <w:tab/>
        <w:t>32 071001</w:t>
        <w:tab/>
        <w:t>13.73</w:t>
        <w:tab/>
        <w:t>32 071002</w:t>
        <w:tab/>
        <w:t>5.75</w:t>
      </w:r>
    </w:p>
    <w:p>
      <w:pPr>
        <w:pStyle w:val="An4x"/>
        <w:spacing w:lineRule="exact" w:line="114"/>
        <w:rPr>
          <w:rFonts w:eastAsia="MS Gothic;ＭＳ ゴシック"/>
        </w:rPr>
      </w:pPr>
      <w:r>
        <w:rPr>
          <w:rFonts w:eastAsia="MS Gothic;ＭＳ ゴシック"/>
        </w:rPr>
        <w:t>32 072001</w:t>
        <w:tab/>
        <w:t>38.90</w:t>
        <w:tab/>
        <w:t>32 072002</w:t>
        <w:tab/>
        <w:t>21.23</w:t>
        <w:tab/>
        <w:t>32 073001</w:t>
        <w:tab/>
        <w:t>61.00</w:t>
        <w:tab/>
        <w:t>32 073002</w:t>
        <w:tab/>
        <w:t>43.00</w:t>
        <w:tab/>
        <w:t>32 074001</w:t>
        <w:tab/>
        <w:t>12.00</w:t>
        <w:tab/>
        <w:t>32 074002</w:t>
        <w:tab/>
        <w:t>32.94</w:t>
      </w:r>
    </w:p>
    <w:p>
      <w:pPr>
        <w:pStyle w:val="An4x"/>
        <w:spacing w:lineRule="exact" w:line="114"/>
        <w:rPr>
          <w:rFonts w:eastAsia="MS Gothic;ＭＳ ゴシック"/>
        </w:rPr>
      </w:pPr>
      <w:r>
        <w:rPr>
          <w:rFonts w:eastAsia="MS Gothic;ＭＳ ゴシック"/>
        </w:rPr>
        <w:t>32 074003</w:t>
        <w:tab/>
        <w:t>11.90</w:t>
        <w:tab/>
        <w:t>32 074004</w:t>
        <w:tab/>
        <w:t>24.78</w:t>
        <w:tab/>
        <w:t>32 075001</w:t>
        <w:tab/>
        <w:t>18.75</w:t>
        <w:tab/>
        <w:t>32 075002</w:t>
        <w:tab/>
        <w:t>21.80</w:t>
        <w:tab/>
        <w:t>32 076001</w:t>
        <w:tab/>
        <w:t>26.72</w:t>
        <w:tab/>
        <w:t>32 076002</w:t>
        <w:tab/>
        <w:t>26.74</w:t>
      </w:r>
    </w:p>
    <w:p>
      <w:pPr>
        <w:pStyle w:val="An4x"/>
        <w:spacing w:lineRule="exact" w:line="114"/>
        <w:rPr>
          <w:rFonts w:eastAsia="MS Gothic;ＭＳ ゴシック"/>
        </w:rPr>
      </w:pPr>
      <w:r>
        <w:rPr>
          <w:rFonts w:eastAsia="MS Gothic;ＭＳ ゴシック"/>
        </w:rPr>
        <w:t>32 077001</w:t>
        <w:tab/>
        <w:t>195.80</w:t>
        <w:tab/>
        <w:t>32 077002</w:t>
        <w:tab/>
        <w:t>110.00</w:t>
        <w:tab/>
        <w:t>32 077003</w:t>
        <w:tab/>
        <w:t>217.00</w:t>
        <w:tab/>
        <w:t>32 077004</w:t>
        <w:tab/>
        <w:t>134.85</w:t>
        <w:tab/>
        <w:t>32 078001</w:t>
        <w:tab/>
        <w:t>14.25</w:t>
        <w:tab/>
        <w:t>32 078002</w:t>
        <w:tab/>
        <w:t>37.00</w:t>
      </w:r>
    </w:p>
    <w:p>
      <w:pPr>
        <w:pStyle w:val="An4x"/>
        <w:spacing w:lineRule="exact" w:line="114"/>
        <w:rPr>
          <w:rFonts w:eastAsia="MS Gothic;ＭＳ ゴシック"/>
        </w:rPr>
      </w:pPr>
      <w:r>
        <w:rPr>
          <w:rFonts w:eastAsia="MS Gothic;ＭＳ ゴシック"/>
        </w:rPr>
        <w:t>32 079001</w:t>
        <w:tab/>
        <w:t>112.00</w:t>
        <w:tab/>
        <w:t>32 079002</w:t>
        <w:tab/>
        <w:t>40.45</w:t>
        <w:tab/>
        <w:t>32 080001</w:t>
        <w:tab/>
        <w:t>30.23</w:t>
        <w:tab/>
        <w:t>32 080002</w:t>
        <w:tab/>
        <w:t>34.09</w:t>
        <w:tab/>
        <w:t>32 081001</w:t>
        <w:tab/>
        <w:t>44.71</w:t>
        <w:tab/>
        <w:t>32 081002</w:t>
        <w:tab/>
        <w:t>47.75</w:t>
      </w:r>
    </w:p>
    <w:p>
      <w:pPr>
        <w:pStyle w:val="An4x"/>
        <w:spacing w:lineRule="exact" w:line="114"/>
        <w:rPr>
          <w:rFonts w:eastAsia="MS Gothic;ＭＳ ゴシック"/>
        </w:rPr>
      </w:pPr>
      <w:r>
        <w:rPr>
          <w:rFonts w:eastAsia="MS Gothic;ＭＳ ゴシック"/>
        </w:rPr>
        <w:t>32 081003</w:t>
        <w:tab/>
        <w:t>31.88</w:t>
        <w:tab/>
        <w:t>32 082001</w:t>
        <w:tab/>
        <w:t>90.00</w:t>
        <w:tab/>
        <w:t>32 082002</w:t>
        <w:tab/>
        <w:t>71.18</w:t>
        <w:tab/>
        <w:t>32 083001</w:t>
        <w:tab/>
        <w:t>20.48</w:t>
        <w:tab/>
        <w:t>32 083002</w:t>
        <w:tab/>
        <w:t>60.65</w:t>
        <w:tab/>
        <w:t>32 083003</w:t>
        <w:tab/>
        <w:t>118.75</w:t>
      </w:r>
    </w:p>
    <w:p>
      <w:pPr>
        <w:pStyle w:val="An4x"/>
        <w:spacing w:lineRule="exact" w:line="114"/>
        <w:rPr>
          <w:rFonts w:eastAsia="MS Gothic;ＭＳ ゴシック"/>
        </w:rPr>
      </w:pPr>
      <w:r>
        <w:rPr>
          <w:rFonts w:eastAsia="MS Gothic;ＭＳ ゴシック"/>
        </w:rPr>
        <w:t>32 084001</w:t>
        <w:tab/>
        <w:t>12.00</w:t>
        <w:tab/>
        <w:t>32 084002</w:t>
        <w:tab/>
        <w:t>15.11</w:t>
        <w:tab/>
        <w:t>32 084003</w:t>
        <w:tab/>
        <w:t>12.00</w:t>
        <w:tab/>
        <w:t>32 085001</w:t>
        <w:tab/>
        <w:t>368.42</w:t>
        <w:tab/>
        <w:t>32 085002</w:t>
        <w:tab/>
        <w:t>270.00</w:t>
        <w:tab/>
        <w:t>32 086001</w:t>
        <w:tab/>
        <w:t>130.71</w:t>
      </w:r>
    </w:p>
    <w:p>
      <w:pPr>
        <w:pStyle w:val="An4x"/>
        <w:spacing w:lineRule="exact" w:line="114"/>
        <w:rPr>
          <w:rFonts w:eastAsia="MS Gothic;ＭＳ ゴシック"/>
        </w:rPr>
      </w:pPr>
      <w:r>
        <w:rPr>
          <w:rFonts w:eastAsia="MS Gothic;ＭＳ ゴシック"/>
        </w:rPr>
        <w:t>32 086002</w:t>
        <w:tab/>
        <w:t>115.00</w:t>
        <w:tab/>
        <w:t>32 087001</w:t>
        <w:tab/>
        <w:t>11.50</w:t>
        <w:tab/>
        <w:t>32 087002</w:t>
        <w:tab/>
        <w:t>10.50</w:t>
        <w:tab/>
        <w:t>32 087003</w:t>
        <w:tab/>
        <w:t>15.00</w:t>
        <w:tab/>
        <w:t>32 087004</w:t>
        <w:tab/>
        <w:t>16.67</w:t>
        <w:tab/>
        <w:t>32 087005</w:t>
        <w:tab/>
        <w:t>15.83</w:t>
      </w:r>
    </w:p>
    <w:p>
      <w:pPr>
        <w:pStyle w:val="An4x"/>
        <w:spacing w:lineRule="exact" w:line="114"/>
        <w:rPr>
          <w:rFonts w:eastAsia="MS Gothic;ＭＳ ゴシック"/>
        </w:rPr>
      </w:pPr>
      <w:r>
        <w:rPr>
          <w:rFonts w:eastAsia="MS Gothic;ＭＳ ゴシック"/>
        </w:rPr>
        <w:t>32 088001</w:t>
        <w:tab/>
        <w:t>8.33</w:t>
        <w:tab/>
        <w:t>32 088002</w:t>
        <w:tab/>
        <w:t>7.27</w:t>
        <w:tab/>
        <w:t>32 088003</w:t>
        <w:tab/>
        <w:t>0.63</w:t>
        <w:tab/>
        <w:t>32 088004</w:t>
        <w:tab/>
        <w:t>10.50</w:t>
        <w:tab/>
        <w:t>32 089001</w:t>
        <w:tab/>
        <w:t>43.02</w:t>
        <w:tab/>
        <w:t>32 089002</w:t>
        <w:tab/>
        <w:t>59.20</w:t>
      </w:r>
    </w:p>
    <w:p>
      <w:pPr>
        <w:pStyle w:val="An4x"/>
        <w:spacing w:lineRule="exact" w:line="114"/>
        <w:rPr>
          <w:rFonts w:eastAsia="MS Gothic;ＭＳ ゴシック"/>
        </w:rPr>
      </w:pPr>
      <w:r>
        <w:rPr>
          <w:rFonts w:eastAsia="MS Gothic;ＭＳ ゴシック"/>
        </w:rPr>
        <w:t>32 090001</w:t>
        <w:tab/>
        <w:t>4.00</w:t>
        <w:tab/>
        <w:t>32 090002</w:t>
        <w:tab/>
        <w:t>163.50</w:t>
        <w:tab/>
        <w:t>32 091001</w:t>
        <w:tab/>
        <w:t>380.00</w:t>
        <w:tab/>
        <w:t>32 091002</w:t>
        <w:tab/>
        <w:t>27.18</w:t>
        <w:tab/>
        <w:t>32 092001</w:t>
        <w:tab/>
        <w:t>197.92</w:t>
        <w:tab/>
        <w:t>32 092002</w:t>
        <w:tab/>
        <w:t>135.00</w:t>
      </w:r>
    </w:p>
    <w:p>
      <w:pPr>
        <w:pStyle w:val="An4x"/>
        <w:spacing w:lineRule="exact" w:line="114"/>
        <w:rPr>
          <w:rFonts w:eastAsia="MS Gothic;ＭＳ ゴシック"/>
        </w:rPr>
      </w:pPr>
      <w:r>
        <w:rPr>
          <w:rFonts w:eastAsia="MS Gothic;ＭＳ ゴシック"/>
        </w:rPr>
        <w:t>32 093001</w:t>
        <w:tab/>
        <w:t>3.10</w:t>
        <w:tab/>
        <w:t>32 093002</w:t>
        <w:tab/>
        <w:t>5.90</w:t>
        <w:tab/>
        <w:t>32 094001</w:t>
        <w:tab/>
        <w:t>116.39</w:t>
        <w:tab/>
        <w:t>32 094002</w:t>
        <w:tab/>
        <w:t>85.00</w:t>
        <w:tab/>
        <w:t>32 095001</w:t>
        <w:tab/>
        <w:t>50.00</w:t>
        <w:tab/>
        <w:t>32 095002</w:t>
        <w:tab/>
        <w:t>113.78</w:t>
      </w:r>
    </w:p>
    <w:p>
      <w:pPr>
        <w:pStyle w:val="An4x"/>
        <w:spacing w:lineRule="exact" w:line="114"/>
        <w:rPr>
          <w:rFonts w:eastAsia="MS Gothic;ＭＳ ゴシック"/>
        </w:rPr>
      </w:pPr>
      <w:r>
        <w:rPr>
          <w:rFonts w:eastAsia="MS Gothic;ＭＳ ゴシック"/>
        </w:rPr>
        <w:t>32 095003</w:t>
        <w:tab/>
        <w:t>220.00</w:t>
        <w:tab/>
        <w:t>32 096001</w:t>
        <w:tab/>
        <w:t>254.29</w:t>
        <w:tab/>
        <w:t>32 096002</w:t>
        <w:tab/>
        <w:t>103.27</w:t>
        <w:tab/>
        <w:t>32 097001</w:t>
        <w:tab/>
        <w:t>129.90</w:t>
        <w:tab/>
        <w:t>32 097002</w:t>
        <w:tab/>
        <w:t>62.50</w:t>
        <w:tab/>
        <w:t>32 098001</w:t>
        <w:tab/>
        <w:t>100.00</w:t>
      </w:r>
    </w:p>
    <w:p>
      <w:pPr>
        <w:pStyle w:val="An4x"/>
        <w:spacing w:lineRule="exact" w:line="114"/>
        <w:rPr>
          <w:rFonts w:eastAsia="MS Gothic;ＭＳ ゴシック"/>
        </w:rPr>
      </w:pPr>
      <w:r>
        <w:rPr>
          <w:rFonts w:eastAsia="MS Gothic;ＭＳ ゴシック"/>
        </w:rPr>
        <w:t>32 098002</w:t>
        <w:tab/>
        <w:t>75.55</w:t>
        <w:tab/>
        <w:t>32 099001</w:t>
        <w:tab/>
        <w:t>50.00</w:t>
        <w:tab/>
        <w:t>32 099002</w:t>
        <w:tab/>
        <w:t>113.40</w:t>
        <w:tab/>
        <w:t>32 100001</w:t>
        <w:tab/>
        <w:t>79.00</w:t>
        <w:tab/>
        <w:t>32 100002</w:t>
        <w:tab/>
        <w:t>95.57</w:t>
        <w:tab/>
        <w:t>32 101001</w:t>
        <w:tab/>
        <w:t>175.00</w:t>
      </w:r>
    </w:p>
    <w:p>
      <w:pPr>
        <w:pStyle w:val="An4x"/>
        <w:spacing w:lineRule="exact" w:line="114"/>
        <w:rPr>
          <w:rFonts w:eastAsia="MS Gothic;ＭＳ ゴシック"/>
        </w:rPr>
      </w:pPr>
      <w:r>
        <w:rPr>
          <w:rFonts w:eastAsia="MS Gothic;ＭＳ ゴシック"/>
        </w:rPr>
        <w:t>32 101002</w:t>
        <w:tab/>
        <w:t>150.00</w:t>
        <w:tab/>
        <w:t>32 102001</w:t>
        <w:tab/>
        <w:t>34.74</w:t>
        <w:tab/>
        <w:t>32 102002</w:t>
        <w:tab/>
        <w:t>22.34</w:t>
        <w:tab/>
        <w:t>32 102003</w:t>
        <w:tab/>
        <w:t>30.17</w:t>
        <w:tab/>
        <w:t>32 102004</w:t>
        <w:tab/>
        <w:t>23.67</w:t>
        <w:tab/>
        <w:t>32 102005</w:t>
        <w:tab/>
        <w:t>32.40</w:t>
      </w:r>
    </w:p>
    <w:p>
      <w:pPr>
        <w:pStyle w:val="An4x"/>
        <w:spacing w:lineRule="exact" w:line="114"/>
        <w:rPr>
          <w:rFonts w:eastAsia="MS Gothic;ＭＳ ゴシック"/>
        </w:rPr>
      </w:pPr>
      <w:r>
        <w:rPr>
          <w:rFonts w:eastAsia="MS Gothic;ＭＳ ゴシック"/>
        </w:rPr>
        <w:t>32 103001</w:t>
        <w:tab/>
        <w:t>277.86</w:t>
        <w:tab/>
        <w:t>32 103002</w:t>
        <w:tab/>
        <w:t>149.00</w:t>
        <w:tab/>
        <w:t>32 104001</w:t>
        <w:tab/>
        <w:t>192.15</w:t>
        <w:tab/>
        <w:t>32 104002</w:t>
        <w:tab/>
        <w:t>241.43</w:t>
        <w:tab/>
        <w:t>32 104003</w:t>
        <w:tab/>
        <w:t>128.72</w:t>
        <w:tab/>
        <w:t>32 105001</w:t>
        <w:tab/>
        <w:t>154.53</w:t>
      </w:r>
    </w:p>
    <w:p>
      <w:pPr>
        <w:pStyle w:val="An4x"/>
        <w:spacing w:lineRule="exact" w:line="114"/>
        <w:rPr>
          <w:rFonts w:eastAsia="MS Gothic;ＭＳ ゴシック"/>
        </w:rPr>
      </w:pPr>
      <w:r>
        <w:rPr>
          <w:rFonts w:eastAsia="MS Gothic;ＭＳ ゴシック"/>
        </w:rPr>
        <w:t>32 105002</w:t>
        <w:tab/>
        <w:t>235.06</w:t>
        <w:tab/>
        <w:t>32 106001</w:t>
        <w:tab/>
        <w:t>207.99</w:t>
        <w:tab/>
        <w:t>32 106002</w:t>
        <w:tab/>
        <w:t>99.00</w:t>
        <w:tab/>
        <w:t>32 107001</w:t>
        <w:tab/>
        <w:t>148.80</w:t>
        <w:tab/>
        <w:t>32 107002</w:t>
        <w:tab/>
        <w:t>72.73</w:t>
        <w:tab/>
        <w:t>32 107003</w:t>
        <w:tab/>
        <w:t>158.00</w:t>
      </w:r>
    </w:p>
    <w:p>
      <w:pPr>
        <w:pStyle w:val="An4x"/>
        <w:spacing w:lineRule="exact" w:line="114"/>
        <w:rPr>
          <w:rFonts w:eastAsia="MS Gothic;ＭＳ ゴシック"/>
        </w:rPr>
      </w:pPr>
      <w:r>
        <w:rPr>
          <w:rFonts w:eastAsia="MS Gothic;ＭＳ ゴシック"/>
        </w:rPr>
        <w:t>32 108001</w:t>
        <w:tab/>
        <w:t>24.00</w:t>
        <w:tab/>
        <w:t>32 108002</w:t>
        <w:tab/>
        <w:t>47.00</w:t>
        <w:tab/>
        <w:t>32 108003</w:t>
        <w:tab/>
        <w:t>42.00</w:t>
        <w:tab/>
        <w:t>32 118001</w:t>
        <w:tab/>
        <w:t>499.00</w:t>
        <w:tab/>
        <w:t>32 118002</w:t>
        <w:tab/>
        <w:t>109.99</w:t>
        <w:tab/>
        <w:t>32 118003</w:t>
        <w:tab/>
        <w:t>99.90</w:t>
      </w:r>
    </w:p>
    <w:p>
      <w:pPr>
        <w:pStyle w:val="An4x"/>
        <w:spacing w:lineRule="exact" w:line="114"/>
        <w:rPr>
          <w:rFonts w:eastAsia="MS Gothic;ＭＳ ゴシック"/>
        </w:rPr>
      </w:pPr>
      <w:r>
        <w:rPr>
          <w:rFonts w:eastAsia="MS Gothic;ＭＳ ゴシック"/>
        </w:rPr>
        <w:t>32 118004</w:t>
        <w:tab/>
        <w:t>249.00</w:t>
        <w:tab/>
        <w:t>32 118005</w:t>
        <w:tab/>
        <w:t>159.90</w:t>
        <w:tab/>
        <w:t>32 118006</w:t>
        <w:tab/>
        <w:t>695.00</w:t>
        <w:tab/>
        <w:t>32 119001</w:t>
        <w:tab/>
        <w:t>108.00</w:t>
        <w:tab/>
        <w:t>32 119002</w:t>
        <w:tab/>
        <w:t>139.00</w:t>
        <w:tab/>
        <w:t>32 119003</w:t>
        <w:tab/>
        <w:t>270.00</w:t>
      </w:r>
    </w:p>
    <w:p>
      <w:pPr>
        <w:pStyle w:val="An4x"/>
        <w:spacing w:lineRule="exact" w:line="114"/>
        <w:rPr>
          <w:rFonts w:eastAsia="MS Gothic;ＭＳ ゴシック"/>
        </w:rPr>
      </w:pPr>
      <w:r>
        <w:rPr>
          <w:rFonts w:eastAsia="MS Gothic;ＭＳ ゴシック"/>
        </w:rPr>
        <w:t>32 119004</w:t>
        <w:tab/>
        <w:t>99.00</w:t>
        <w:tab/>
        <w:t>32 119005</w:t>
        <w:tab/>
        <w:t>42.90</w:t>
        <w:tab/>
        <w:t>32 119006</w:t>
        <w:tab/>
        <w:t>34.99</w:t>
        <w:tab/>
        <w:t>32 120001</w:t>
        <w:tab/>
        <w:t>34.00</w:t>
        <w:tab/>
        <w:t>32 120002</w:t>
        <w:tab/>
        <w:t>38.00</w:t>
        <w:tab/>
        <w:t>32 120003</w:t>
        <w:tab/>
        <w:t>45.90</w:t>
      </w:r>
    </w:p>
    <w:p>
      <w:pPr>
        <w:pStyle w:val="An4x"/>
        <w:spacing w:lineRule="exact" w:line="114"/>
        <w:rPr>
          <w:rFonts w:eastAsia="MS Gothic;ＭＳ ゴシック"/>
        </w:rPr>
      </w:pPr>
      <w:r>
        <w:rPr>
          <w:rFonts w:eastAsia="MS Gothic;ＭＳ ゴシック"/>
        </w:rPr>
        <w:t>32 120004</w:t>
        <w:tab/>
        <w:t>15.99</w:t>
        <w:tab/>
        <w:t>32 120005</w:t>
        <w:tab/>
        <w:t>74.00</w:t>
        <w:tab/>
        <w:t>32 120006</w:t>
        <w:tab/>
        <w:t>29.90</w:t>
        <w:tab/>
        <w:t>32 121001</w:t>
        <w:tab/>
        <w:t>149.70</w:t>
        <w:tab/>
        <w:t>32 121002</w:t>
        <w:tab/>
        <w:t>139.99</w:t>
        <w:tab/>
        <w:t>32 121003</w:t>
        <w:tab/>
        <w:t>478.09</w:t>
      </w:r>
    </w:p>
    <w:p>
      <w:pPr>
        <w:pStyle w:val="An4x"/>
        <w:spacing w:lineRule="exact" w:line="114"/>
        <w:rPr>
          <w:rFonts w:eastAsia="MS Gothic;ＭＳ ゴシック"/>
        </w:rPr>
      </w:pPr>
      <w:r>
        <w:rPr>
          <w:rFonts w:eastAsia="MS Gothic;ＭＳ ゴシック"/>
        </w:rPr>
        <w:t>32 121004</w:t>
        <w:tab/>
        <w:t>784.00</w:t>
        <w:tab/>
        <w:t>32 121005</w:t>
        <w:tab/>
        <w:t>349.00</w:t>
        <w:tab/>
        <w:t>32 121006</w:t>
        <w:tab/>
        <w:t>729.00</w:t>
        <w:tab/>
        <w:t>32 121007</w:t>
        <w:tab/>
        <w:t>239.90</w:t>
        <w:tab/>
        <w:t>32 121008</w:t>
        <w:tab/>
        <w:t>99.90</w:t>
        <w:tab/>
        <w:t>32 121009</w:t>
        <w:tab/>
        <w:t>218.00</w:t>
      </w:r>
    </w:p>
    <w:p>
      <w:pPr>
        <w:pStyle w:val="An4x"/>
        <w:spacing w:lineRule="exact" w:line="114"/>
        <w:rPr>
          <w:rFonts w:eastAsia="MS Gothic;ＭＳ ゴシック"/>
        </w:rPr>
      </w:pPr>
      <w:r>
        <w:rPr>
          <w:rFonts w:eastAsia="MS Gothic;ＭＳ ゴシック"/>
        </w:rPr>
        <w:t>32 121010</w:t>
        <w:tab/>
        <w:t>129.00</w:t>
        <w:tab/>
        <w:t>32 121011</w:t>
        <w:tab/>
        <w:t>159.90</w:t>
        <w:tab/>
        <w:t>32 121012</w:t>
        <w:tab/>
        <w:t>189.00</w:t>
        <w:tab/>
        <w:t>32 122001</w:t>
        <w:tab/>
        <w:t>399.99</w:t>
        <w:tab/>
        <w:t>32 122002</w:t>
        <w:tab/>
        <w:t>649.00</w:t>
        <w:tab/>
        <w:t>32 122003</w:t>
        <w:tab/>
        <w:t>3690.00</w:t>
      </w:r>
    </w:p>
    <w:p>
      <w:pPr>
        <w:pStyle w:val="An4x"/>
        <w:spacing w:lineRule="exact" w:line="114"/>
        <w:rPr>
          <w:rFonts w:eastAsia="MS Gothic;ＭＳ ゴシック"/>
        </w:rPr>
      </w:pPr>
      <w:r>
        <w:rPr>
          <w:rFonts w:eastAsia="MS Gothic;ＭＳ ゴシック"/>
        </w:rPr>
        <w:t>32 122004</w:t>
        <w:tab/>
        <w:t>2999.00</w:t>
        <w:tab/>
        <w:t>32 122005</w:t>
        <w:tab/>
        <w:t>1900.00</w:t>
        <w:tab/>
        <w:t>32 122006</w:t>
        <w:tab/>
        <w:t>779.00</w:t>
        <w:tab/>
        <w:t>32 123001</w:t>
        <w:tab/>
        <w:t>749.00</w:t>
        <w:tab/>
        <w:t>32 123002</w:t>
        <w:tab/>
        <w:t>159.00</w:t>
        <w:tab/>
        <w:t>32 123003</w:t>
        <w:tab/>
        <w:t>42.49</w:t>
      </w:r>
    </w:p>
    <w:p>
      <w:pPr>
        <w:pStyle w:val="An4x"/>
        <w:spacing w:lineRule="exact" w:line="114"/>
        <w:rPr>
          <w:rFonts w:eastAsia="MS Gothic;ＭＳ ゴシック"/>
        </w:rPr>
      </w:pPr>
      <w:r>
        <w:rPr>
          <w:rFonts w:eastAsia="MS Gothic;ＭＳ ゴシック"/>
        </w:rPr>
        <w:t>32 123004</w:t>
        <w:tab/>
        <w:t>499.00</w:t>
        <w:tab/>
        <w:t>32 123005</w:t>
        <w:tab/>
        <w:t>121.33</w:t>
        <w:tab/>
        <w:t>32 123006</w:t>
        <w:tab/>
        <w:t>159.00</w:t>
        <w:tab/>
        <w:t>32 124001</w:t>
        <w:tab/>
        <w:t>199.90</w:t>
        <w:tab/>
        <w:t>32 124002</w:t>
        <w:tab/>
        <w:t>69.99</w:t>
        <w:tab/>
        <w:t>32 124003</w:t>
        <w:tab/>
        <w:t>199.00</w:t>
      </w:r>
    </w:p>
    <w:p>
      <w:pPr>
        <w:pStyle w:val="An4x"/>
        <w:spacing w:lineRule="exact" w:line="114"/>
        <w:rPr>
          <w:rFonts w:eastAsia="MS Gothic;ＭＳ ゴシック"/>
        </w:rPr>
      </w:pPr>
      <w:r>
        <w:rPr>
          <w:rFonts w:eastAsia="MS Gothic;ＭＳ ゴシック"/>
        </w:rPr>
        <w:t>32 124004</w:t>
        <w:tab/>
        <w:t>99.00</w:t>
        <w:tab/>
        <w:t>32 124005</w:t>
        <w:tab/>
        <w:t>749.00</w:t>
        <w:tab/>
        <w:t>32 124006</w:t>
        <w:tab/>
        <w:t>98.00</w:t>
        <w:tab/>
        <w:t>32 125001</w:t>
        <w:tab/>
        <w:t>111.75</w:t>
        <w:tab/>
        <w:t>32 125002</w:t>
        <w:tab/>
        <w:t>179.00</w:t>
        <w:tab/>
        <w:t>32 125003</w:t>
        <w:tab/>
        <w:t>159.90</w:t>
      </w:r>
    </w:p>
    <w:p>
      <w:pPr>
        <w:pStyle w:val="An4x"/>
        <w:spacing w:lineRule="exact" w:line="114"/>
        <w:rPr>
          <w:rFonts w:eastAsia="MS Gothic;ＭＳ ゴシック"/>
        </w:rPr>
      </w:pPr>
      <w:r>
        <w:rPr>
          <w:rFonts w:eastAsia="MS Gothic;ＭＳ ゴシック"/>
        </w:rPr>
        <w:t>32 125004</w:t>
        <w:tab/>
        <w:t>198.00</w:t>
        <w:tab/>
        <w:t>32 125005</w:t>
        <w:tab/>
        <w:t>36.48</w:t>
        <w:tab/>
        <w:t>32 125006</w:t>
        <w:tab/>
        <w:t>49.99</w:t>
        <w:tab/>
        <w:t>32 126001</w:t>
        <w:tab/>
        <w:t>19.00</w:t>
        <w:tab/>
        <w:t>32 126002</w:t>
        <w:tab/>
        <w:t>179.00</w:t>
        <w:tab/>
        <w:t>32 126003</w:t>
        <w:tab/>
        <w:t>95.00</w:t>
      </w:r>
    </w:p>
    <w:p>
      <w:pPr>
        <w:pStyle w:val="An4x"/>
        <w:spacing w:lineRule="exact" w:line="114"/>
        <w:rPr>
          <w:rFonts w:eastAsia="MS Gothic;ＭＳ ゴシック"/>
        </w:rPr>
      </w:pPr>
      <w:r>
        <w:rPr>
          <w:rFonts w:eastAsia="MS Gothic;ＭＳ ゴシック"/>
        </w:rPr>
        <w:t>32 126004</w:t>
        <w:tab/>
        <w:t>22.00</w:t>
        <w:tab/>
        <w:t>32 126005</w:t>
        <w:tab/>
        <w:t>39.90</w:t>
        <w:tab/>
        <w:t>32 126006</w:t>
        <w:tab/>
        <w:t>39.00</w:t>
        <w:tab/>
        <w:t>32 127001</w:t>
        <w:tab/>
        <w:t>149.00</w:t>
        <w:tab/>
        <w:t>32 127002</w:t>
        <w:tab/>
        <w:t>799.00</w:t>
        <w:tab/>
        <w:t>32 127003</w:t>
        <w:tab/>
        <w:t>198.00</w:t>
      </w:r>
    </w:p>
    <w:p>
      <w:pPr>
        <w:pStyle w:val="An4x"/>
        <w:spacing w:lineRule="exact" w:line="114"/>
        <w:rPr>
          <w:rFonts w:eastAsia="MS Gothic;ＭＳ ゴシック"/>
        </w:rPr>
      </w:pPr>
      <w:r>
        <w:rPr>
          <w:rFonts w:eastAsia="MS Gothic;ＭＳ ゴシック"/>
        </w:rPr>
        <w:t>32 127004</w:t>
        <w:tab/>
        <w:t>579.00</w:t>
        <w:tab/>
        <w:t>32 127005</w:t>
        <w:tab/>
        <w:t>199.90</w:t>
        <w:tab/>
        <w:t>32 127006</w:t>
        <w:tab/>
        <w:t>203.51</w:t>
        <w:tab/>
        <w:t>32 127007</w:t>
        <w:tab/>
        <w:t>499.00</w:t>
        <w:tab/>
        <w:t>32 127008</w:t>
        <w:tab/>
        <w:t>179.00</w:t>
        <w:tab/>
        <w:t>32 127009</w:t>
        <w:tab/>
        <w:t>179.90</w:t>
      </w:r>
    </w:p>
    <w:p>
      <w:pPr>
        <w:pStyle w:val="An4x"/>
        <w:spacing w:lineRule="exact" w:line="114"/>
        <w:rPr>
          <w:rFonts w:eastAsia="MS Gothic;ＭＳ ゴシック"/>
        </w:rPr>
      </w:pPr>
      <w:r>
        <w:rPr>
          <w:rFonts w:eastAsia="MS Gothic;ＭＳ ゴシック"/>
        </w:rPr>
        <w:t>32 127010</w:t>
        <w:tab/>
        <w:t>209.00</w:t>
        <w:tab/>
        <w:t>32 127011</w:t>
        <w:tab/>
        <w:t>178.00</w:t>
        <w:tab/>
        <w:t>32 127012</w:t>
        <w:tab/>
        <w:t>109.99</w:t>
        <w:tab/>
        <w:t>32 128001</w:t>
        <w:tab/>
        <w:t>249.00</w:t>
        <w:tab/>
        <w:t>32 128002</w:t>
        <w:tab/>
        <w:t>229.53</w:t>
        <w:tab/>
        <w:t>32 128003</w:t>
        <w:tab/>
        <w:t>1399.00</w:t>
      </w:r>
    </w:p>
    <w:p>
      <w:pPr>
        <w:pStyle w:val="An4x"/>
        <w:spacing w:lineRule="exact" w:line="114"/>
        <w:rPr>
          <w:rFonts w:eastAsia="MS Gothic;ＭＳ ゴシック"/>
        </w:rPr>
      </w:pPr>
      <w:r>
        <w:rPr>
          <w:rFonts w:eastAsia="MS Gothic;ＭＳ ゴシック"/>
        </w:rPr>
        <w:t>32 128004</w:t>
        <w:tab/>
        <w:t>207.62</w:t>
        <w:tab/>
        <w:t>32 128005</w:t>
        <w:tab/>
        <w:t>159.00</w:t>
        <w:tab/>
        <w:t>32 128006</w:t>
        <w:tab/>
        <w:t>650.00</w:t>
        <w:tab/>
        <w:t>32 128007</w:t>
        <w:tab/>
        <w:t>295.00</w:t>
        <w:tab/>
        <w:t>32 128008</w:t>
        <w:tab/>
        <w:t>849.00</w:t>
        <w:tab/>
        <w:t>32 128009</w:t>
        <w:tab/>
        <w:t>1699.00</w:t>
      </w:r>
    </w:p>
    <w:p>
      <w:pPr>
        <w:pStyle w:val="An4x"/>
        <w:spacing w:lineRule="exact" w:line="114"/>
        <w:rPr>
          <w:rFonts w:eastAsia="MS Gothic;ＭＳ ゴシック"/>
        </w:rPr>
      </w:pPr>
      <w:r>
        <w:rPr>
          <w:rFonts w:eastAsia="MS Gothic;ＭＳ ゴシック"/>
        </w:rPr>
        <w:t>32 128010</w:t>
        <w:tab/>
        <w:t>154.00</w:t>
        <w:tab/>
        <w:t>32 128011</w:t>
        <w:tab/>
        <w:t>149.90</w:t>
        <w:tab/>
        <w:t>32 128012</w:t>
        <w:tab/>
        <w:t>279.00</w:t>
        <w:tab/>
        <w:t>32 128013</w:t>
        <w:tab/>
        <w:t>149.90</w:t>
        <w:tab/>
        <w:t>32 128014</w:t>
        <w:tab/>
        <w:t>99.90</w:t>
        <w:tab/>
        <w:t>32 128015</w:t>
        <w:tab/>
        <w:t>99.23</w:t>
      </w:r>
    </w:p>
    <w:p>
      <w:pPr>
        <w:pStyle w:val="An4x"/>
        <w:spacing w:lineRule="exact" w:line="114"/>
        <w:rPr>
          <w:rFonts w:eastAsia="MS Gothic;ＭＳ ゴシック"/>
        </w:rPr>
      </w:pPr>
      <w:r>
        <w:rPr>
          <w:rFonts w:eastAsia="MS Gothic;ＭＳ ゴシック"/>
        </w:rPr>
        <w:t>32 128016</w:t>
        <w:tab/>
        <w:t>99.99</w:t>
        <w:tab/>
        <w:t>32 128017</w:t>
        <w:tab/>
        <w:t>99.23</w:t>
        <w:tab/>
        <w:t>32 128018</w:t>
        <w:tab/>
        <w:t>179.90</w:t>
        <w:tab/>
        <w:t>32 129001</w:t>
        <w:tab/>
        <w:t>299.00</w:t>
        <w:tab/>
        <w:t>32 129002</w:t>
        <w:tab/>
        <w:t>128.00</w:t>
        <w:tab/>
        <w:t>32 129003</w:t>
        <w:tab/>
        <w:t>409.00</w:t>
      </w:r>
    </w:p>
    <w:p>
      <w:pPr>
        <w:pStyle w:val="An4x"/>
        <w:spacing w:lineRule="exact" w:line="114"/>
        <w:rPr>
          <w:rFonts w:eastAsia="MS Gothic;ＭＳ ゴシック"/>
        </w:rPr>
      </w:pPr>
      <w:r>
        <w:rPr>
          <w:rFonts w:eastAsia="MS Gothic;ＭＳ ゴシック"/>
        </w:rPr>
        <w:t>32 129004</w:t>
        <w:tab/>
        <w:t>69.99</w:t>
        <w:tab/>
        <w:t>32 129005</w:t>
        <w:tab/>
        <w:t>99.90</w:t>
        <w:tab/>
        <w:t>32 129006</w:t>
        <w:tab/>
        <w:t>59.99</w:t>
        <w:tab/>
        <w:t>32 130001</w:t>
        <w:tab/>
        <w:t>79.90</w:t>
        <w:tab/>
        <w:t>32 130002</w:t>
        <w:tab/>
        <w:t>109.99</w:t>
        <w:tab/>
        <w:t>32 130003</w:t>
        <w:tab/>
        <w:t>139.00</w:t>
      </w:r>
    </w:p>
    <w:p>
      <w:pPr>
        <w:pStyle w:val="An4x"/>
        <w:spacing w:lineRule="exact" w:line="114"/>
        <w:rPr>
          <w:rFonts w:eastAsia="MS Gothic;ＭＳ ゴシック"/>
        </w:rPr>
      </w:pPr>
      <w:r>
        <w:rPr>
          <w:rFonts w:eastAsia="MS Gothic;ＭＳ ゴシック"/>
        </w:rPr>
        <w:t>32 130004</w:t>
        <w:tab/>
        <w:t>104.09</w:t>
        <w:tab/>
        <w:t>32 130005</w:t>
        <w:tab/>
        <w:t>349.00</w:t>
        <w:tab/>
        <w:t>32 130006</w:t>
        <w:tab/>
        <w:t>599.00</w:t>
        <w:tab/>
        <w:t>32 131001</w:t>
        <w:tab/>
        <w:t>429.00</w:t>
        <w:tab/>
        <w:t>32 131002</w:t>
        <w:tab/>
        <w:t>79.99</w:t>
        <w:tab/>
        <w:t>32 131003</w:t>
        <w:tab/>
        <w:t>79.90</w:t>
      </w:r>
    </w:p>
    <w:p>
      <w:pPr>
        <w:pStyle w:val="An4x"/>
        <w:spacing w:lineRule="exact" w:line="114"/>
        <w:rPr>
          <w:rFonts w:eastAsia="MS Gothic;ＭＳ ゴシック"/>
        </w:rPr>
      </w:pPr>
      <w:r>
        <w:rPr>
          <w:rFonts w:eastAsia="MS Gothic;ＭＳ ゴシック"/>
        </w:rPr>
        <w:t>32 131004</w:t>
        <w:tab/>
        <w:t>189.00</w:t>
        <w:tab/>
        <w:t>32 131005</w:t>
        <w:tab/>
        <w:t>88.00</w:t>
        <w:tab/>
        <w:t>32 131006</w:t>
        <w:tab/>
        <w:t>246.81</w:t>
        <w:tab/>
        <w:t>32 131007</w:t>
        <w:tab/>
        <w:t>79.90</w:t>
        <w:tab/>
        <w:t>32 131008</w:t>
        <w:tab/>
        <w:t>529.00</w:t>
        <w:tab/>
        <w:t>32 131009</w:t>
        <w:tab/>
        <w:t>159.90</w:t>
      </w:r>
    </w:p>
    <w:p>
      <w:pPr>
        <w:pStyle w:val="An4x"/>
        <w:spacing w:lineRule="exact" w:line="114"/>
        <w:rPr>
          <w:rFonts w:eastAsia="MS Gothic;ＭＳ ゴシック"/>
        </w:rPr>
      </w:pPr>
      <w:r>
        <w:rPr>
          <w:rFonts w:eastAsia="MS Gothic;ＭＳ ゴシック"/>
        </w:rPr>
        <w:t>32 131010</w:t>
        <w:tab/>
        <w:t>72.00</w:t>
        <w:tab/>
        <w:t>32 131011</w:t>
        <w:tab/>
        <w:t>119.00</w:t>
        <w:tab/>
        <w:t>32 131012</w:t>
        <w:tab/>
        <w:t>148.00</w:t>
        <w:tab/>
        <w:t>32 132001</w:t>
        <w:tab/>
        <w:t>179.00</w:t>
        <w:tab/>
        <w:t>32 132002</w:t>
        <w:tab/>
        <w:t>79.00</w:t>
        <w:tab/>
        <w:t>32 132003</w:t>
        <w:tab/>
        <w:t>490.00</w:t>
      </w:r>
    </w:p>
    <w:p>
      <w:pPr>
        <w:pStyle w:val="An4x"/>
        <w:spacing w:lineRule="exact" w:line="114"/>
        <w:rPr>
          <w:rFonts w:eastAsia="MS Gothic;ＭＳ ゴシック"/>
        </w:rPr>
      </w:pPr>
      <w:r>
        <w:rPr>
          <w:rFonts w:eastAsia="MS Gothic;ＭＳ ゴシック"/>
        </w:rPr>
        <w:t>32 132004</w:t>
        <w:tab/>
        <w:t>78.00</w:t>
        <w:tab/>
        <w:t>32 132005</w:t>
        <w:tab/>
        <w:t>99.99</w:t>
        <w:tab/>
        <w:t>32 132006</w:t>
        <w:tab/>
        <w:t>149.90</w:t>
        <w:tab/>
        <w:t>32 133001</w:t>
        <w:tab/>
        <w:t>69.50</w:t>
        <w:tab/>
        <w:t>32 133002</w:t>
        <w:tab/>
        <w:t>84.00</w:t>
        <w:tab/>
        <w:t>32 133003</w:t>
        <w:tab/>
        <w:t>85.00</w:t>
      </w:r>
    </w:p>
    <w:p>
      <w:pPr>
        <w:pStyle w:val="An4x"/>
        <w:spacing w:lineRule="exact" w:line="114"/>
        <w:rPr>
          <w:rFonts w:eastAsia="MS Gothic;ＭＳ ゴシック"/>
        </w:rPr>
      </w:pPr>
      <w:r>
        <w:rPr>
          <w:rFonts w:eastAsia="MS Gothic;ＭＳ ゴシック"/>
        </w:rPr>
        <w:t>32 133004</w:t>
        <w:tab/>
        <w:t>29.00</w:t>
        <w:tab/>
        <w:t>32 133005</w:t>
        <w:tab/>
        <w:t>22.90</w:t>
        <w:tab/>
        <w:t>32 133006</w:t>
        <w:tab/>
        <w:t>39.00</w:t>
        <w:tab/>
        <w:t>32 133007</w:t>
        <w:tab/>
        <w:t>75.00</w:t>
        <w:tab/>
        <w:t>32 133008</w:t>
        <w:tab/>
        <w:t>29.90</w:t>
        <w:tab/>
        <w:t>32 133009</w:t>
        <w:tab/>
        <w:t>9.92</w:t>
      </w:r>
    </w:p>
    <w:p>
      <w:pPr>
        <w:pStyle w:val="An4x"/>
        <w:spacing w:lineRule="exact" w:line="114"/>
        <w:rPr>
          <w:rFonts w:eastAsia="MS Gothic;ＭＳ ゴシック"/>
        </w:rPr>
      </w:pPr>
      <w:r>
        <w:rPr>
          <w:rFonts w:eastAsia="MS Gothic;ＭＳ ゴシック"/>
        </w:rPr>
        <w:t>32 133010</w:t>
        <w:tab/>
        <w:t>19.99</w:t>
        <w:tab/>
        <w:t>32 133011</w:t>
        <w:tab/>
        <w:t>21.90</w:t>
        <w:tab/>
        <w:t>32 133012</w:t>
        <w:tab/>
        <w:t>43.75</w:t>
        <w:tab/>
        <w:t>32 134001</w:t>
        <w:tab/>
        <w:t>39.90</w:t>
        <w:tab/>
        <w:t>32 134002</w:t>
        <w:tab/>
        <w:t>49.00</w:t>
        <w:tab/>
        <w:t>32 134003</w:t>
        <w:tab/>
        <w:t>39.00</w:t>
      </w:r>
    </w:p>
    <w:p>
      <w:pPr>
        <w:pStyle w:val="An4x"/>
        <w:spacing w:lineRule="exact" w:line="114"/>
        <w:rPr>
          <w:rFonts w:eastAsia="MS Gothic;ＭＳ ゴシック"/>
        </w:rPr>
      </w:pPr>
      <w:r>
        <w:rPr>
          <w:rFonts w:eastAsia="MS Gothic;ＭＳ ゴシック"/>
        </w:rPr>
        <w:t>32 134004</w:t>
        <w:tab/>
        <w:t>99.00</w:t>
        <w:tab/>
        <w:t>32 134005</w:t>
        <w:tab/>
        <w:t>339.00</w:t>
        <w:tab/>
        <w:t>32 134006</w:t>
        <w:tab/>
        <w:t>19.99</w:t>
        <w:tab/>
        <w:t>32 135001</w:t>
        <w:tab/>
        <w:t>79.16</w:t>
        <w:tab/>
        <w:t>32 135002</w:t>
        <w:tab/>
        <w:t>149.00</w:t>
        <w:tab/>
        <w:t>32 135003</w:t>
        <w:tab/>
        <w:t>79.99</w:t>
      </w:r>
    </w:p>
    <w:p>
      <w:pPr>
        <w:pStyle w:val="An4x"/>
        <w:spacing w:lineRule="exact" w:line="114"/>
        <w:rPr>
          <w:rFonts w:eastAsia="MS Gothic;ＭＳ ゴシック"/>
        </w:rPr>
      </w:pPr>
      <w:r>
        <w:rPr>
          <w:rFonts w:eastAsia="MS Gothic;ＭＳ ゴシック"/>
        </w:rPr>
        <w:t>32 135004</w:t>
        <w:tab/>
        <w:t>119.00</w:t>
        <w:tab/>
        <w:t>32 135005</w:t>
        <w:tab/>
        <w:t>148.00</w:t>
        <w:tab/>
        <w:t>32 135006</w:t>
        <w:tab/>
        <w:t>260.79</w:t>
        <w:tab/>
        <w:t>32 136001</w:t>
        <w:tab/>
        <w:t>65.00</w:t>
        <w:tab/>
        <w:t>32 136002</w:t>
        <w:tab/>
        <w:t>24.90</w:t>
        <w:tab/>
        <w:t>32 136003</w:t>
        <w:tab/>
        <w:t>14.99</w:t>
      </w:r>
    </w:p>
    <w:p>
      <w:pPr>
        <w:pStyle w:val="An4x"/>
        <w:spacing w:lineRule="exact" w:line="114"/>
        <w:rPr>
          <w:rFonts w:eastAsia="MS Gothic;ＭＳ ゴシック"/>
        </w:rPr>
      </w:pPr>
      <w:r>
        <w:rPr>
          <w:rFonts w:eastAsia="MS Gothic;ＭＳ ゴシック"/>
        </w:rPr>
        <w:t>32 136004</w:t>
        <w:tab/>
        <w:t>58.00</w:t>
        <w:tab/>
        <w:t>32 136005</w:t>
        <w:tab/>
        <w:t>29.00</w:t>
        <w:tab/>
        <w:t>32 136006</w:t>
        <w:tab/>
        <w:t>24.90</w:t>
        <w:tab/>
        <w:t>32 137001</w:t>
        <w:tab/>
        <w:t>249.00</w:t>
        <w:tab/>
        <w:t>32 137002</w:t>
        <w:tab/>
        <w:t>179.00</w:t>
        <w:tab/>
        <w:t>32 137003</w:t>
        <w:tab/>
        <w:t>150.00</w:t>
      </w:r>
    </w:p>
    <w:p>
      <w:pPr>
        <w:pStyle w:val="An4x"/>
        <w:spacing w:lineRule="exact" w:line="114"/>
        <w:rPr>
          <w:rFonts w:eastAsia="MS Gothic;ＭＳ ゴシック"/>
        </w:rPr>
      </w:pPr>
      <w:r>
        <w:rPr>
          <w:rFonts w:eastAsia="MS Gothic;ＭＳ ゴシック"/>
        </w:rPr>
        <w:t>32 137004</w:t>
        <w:tab/>
        <w:t>46.90</w:t>
        <w:tab/>
        <w:t>32 137005</w:t>
        <w:tab/>
        <w:t>69.99</w:t>
        <w:tab/>
        <w:t>32 137006</w:t>
        <w:tab/>
        <w:t>299.00</w:t>
        <w:tab/>
        <w:t>32 137007</w:t>
        <w:tab/>
        <w:t>1139.00</w:t>
        <w:tab/>
        <w:t>32 137008</w:t>
        <w:tab/>
        <w:t>919.00</w:t>
        <w:tab/>
        <w:t>32 137009</w:t>
        <w:tab/>
        <w:t>1129.00</w:t>
      </w:r>
    </w:p>
    <w:p>
      <w:pPr>
        <w:pStyle w:val="An4x"/>
        <w:spacing w:lineRule="exact" w:line="114"/>
        <w:rPr>
          <w:rFonts w:eastAsia="MS Gothic;ＭＳ ゴシック"/>
        </w:rPr>
      </w:pPr>
      <w:r>
        <w:rPr>
          <w:rFonts w:eastAsia="MS Gothic;ＭＳ ゴシック"/>
        </w:rPr>
        <w:t>32 137010</w:t>
        <w:tab/>
        <w:t>219.99</w:t>
        <w:tab/>
        <w:t>32 137011</w:t>
        <w:tab/>
        <w:t>399.00</w:t>
        <w:tab/>
        <w:t>32 137012</w:t>
        <w:tab/>
        <w:t>279.00</w:t>
        <w:tab/>
        <w:t>32 137013</w:t>
        <w:tab/>
        <w:t>149.90</w:t>
        <w:tab/>
        <w:t>32 137014</w:t>
        <w:tab/>
        <w:t>219.99</w:t>
        <w:tab/>
        <w:t>32 138001</w:t>
        <w:tab/>
        <w:t>210.00</w:t>
      </w:r>
    </w:p>
    <w:p>
      <w:pPr>
        <w:pStyle w:val="An4x"/>
        <w:spacing w:lineRule="exact" w:line="114"/>
        <w:rPr>
          <w:rFonts w:eastAsia="MS Gothic;ＭＳ ゴシック"/>
        </w:rPr>
      </w:pPr>
      <w:r>
        <w:rPr>
          <w:rFonts w:eastAsia="MS Gothic;ＭＳ ゴシック"/>
        </w:rPr>
        <w:t>32 138002</w:t>
        <w:tab/>
        <w:t>169.80</w:t>
        <w:tab/>
        <w:t>32 138003</w:t>
        <w:tab/>
        <w:t>465.00</w:t>
        <w:tab/>
        <w:t>32 138004</w:t>
        <w:tab/>
        <w:t>98.00</w:t>
        <w:tab/>
        <w:t>32 139001</w:t>
        <w:tab/>
        <w:t>669.00</w:t>
        <w:tab/>
        <w:t>32 139002</w:t>
        <w:tab/>
        <w:t>699.00</w:t>
        <w:tab/>
        <w:t>32 139003</w:t>
        <w:tab/>
        <w:t>939.00</w:t>
      </w:r>
    </w:p>
    <w:p>
      <w:pPr>
        <w:pStyle w:val="An4x"/>
        <w:spacing w:lineRule="exact" w:line="114"/>
        <w:rPr>
          <w:rFonts w:eastAsia="MS Gothic;ＭＳ ゴシック"/>
        </w:rPr>
      </w:pPr>
      <w:r>
        <w:rPr>
          <w:rFonts w:eastAsia="MS Gothic;ＭＳ ゴシック"/>
        </w:rPr>
        <w:t>32 139004</w:t>
        <w:tab/>
        <w:t>369.00</w:t>
        <w:tab/>
        <w:t>32 139005</w:t>
        <w:tab/>
        <w:t>199.00</w:t>
        <w:tab/>
        <w:t>32 139006</w:t>
        <w:tab/>
        <w:t>899.00</w:t>
        <w:tab/>
        <w:t>32 140001</w:t>
        <w:tab/>
        <w:t>349.00</w:t>
        <w:tab/>
        <w:t>32 140002</w:t>
        <w:tab/>
        <w:t>539.00</w:t>
        <w:tab/>
        <w:t>32 140003</w:t>
        <w:tab/>
        <w:t>194.00</w:t>
      </w:r>
    </w:p>
    <w:p>
      <w:pPr>
        <w:pStyle w:val="An4x"/>
        <w:spacing w:lineRule="exact" w:line="114"/>
        <w:rPr>
          <w:rFonts w:eastAsia="MS Gothic;ＭＳ ゴシック"/>
        </w:rPr>
      </w:pPr>
      <w:r>
        <w:rPr>
          <w:rFonts w:eastAsia="MS Gothic;ＭＳ ゴシック"/>
        </w:rPr>
        <w:t>32 140004</w:t>
        <w:tab/>
        <w:t>579.00</w:t>
        <w:tab/>
        <w:t>32 140005</w:t>
        <w:tab/>
        <w:t>329.00</w:t>
        <w:tab/>
        <w:t>32 140006</w:t>
        <w:tab/>
        <w:t>289.00</w:t>
        <w:tab/>
        <w:t>32 141001</w:t>
        <w:tab/>
        <w:t>579.00</w:t>
        <w:tab/>
        <w:t>32 141002</w:t>
        <w:tab/>
        <w:t>329.00</w:t>
        <w:tab/>
        <w:t>32 141003</w:t>
        <w:tab/>
        <w:t>1299.00</w:t>
      </w:r>
    </w:p>
    <w:p>
      <w:pPr>
        <w:pStyle w:val="An4x"/>
        <w:spacing w:lineRule="exact" w:line="114"/>
        <w:rPr>
          <w:rFonts w:eastAsia="MS Gothic;ＭＳ ゴシック"/>
        </w:rPr>
      </w:pPr>
      <w:r>
        <w:rPr>
          <w:rFonts w:eastAsia="MS Gothic;ＭＳ ゴシック"/>
        </w:rPr>
        <w:t>32 141004</w:t>
        <w:tab/>
        <w:t>329.00</w:t>
        <w:tab/>
        <w:t>32 141005</w:t>
        <w:tab/>
        <w:t>249.00</w:t>
        <w:tab/>
        <w:t>32 141006</w:t>
        <w:tab/>
        <w:t>319.00</w:t>
        <w:tab/>
        <w:t>32 142001</w:t>
        <w:tab/>
        <w:t>414.00</w:t>
        <w:tab/>
        <w:t>32 142002</w:t>
        <w:tab/>
        <w:t>749.00</w:t>
        <w:tab/>
        <w:t>32 142003</w:t>
        <w:tab/>
        <w:t>479.00</w:t>
      </w:r>
    </w:p>
    <w:p>
      <w:pPr>
        <w:pStyle w:val="An4x"/>
        <w:spacing w:lineRule="exact" w:line="114"/>
        <w:rPr>
          <w:rFonts w:eastAsia="MS Gothic;ＭＳ ゴシック"/>
        </w:rPr>
      </w:pPr>
      <w:r>
        <w:rPr>
          <w:rFonts w:eastAsia="MS Gothic;ＭＳ ゴシック"/>
        </w:rPr>
        <w:t>32 142004</w:t>
        <w:tab/>
        <w:t>1179.00</w:t>
        <w:tab/>
        <w:t>32 142005</w:t>
        <w:tab/>
        <w:t>1214.00</w:t>
        <w:tab/>
        <w:t>32 142006</w:t>
        <w:tab/>
        <w:t>709.00</w:t>
        <w:tab/>
        <w:t>32 143001</w:t>
        <w:tab/>
        <w:t>159.00</w:t>
        <w:tab/>
        <w:t>32 143002</w:t>
        <w:tab/>
        <w:t>269.00</w:t>
        <w:tab/>
        <w:t>32 143003</w:t>
        <w:tab/>
        <w:t>589.00</w:t>
      </w:r>
    </w:p>
    <w:p>
      <w:pPr>
        <w:pStyle w:val="An4x"/>
        <w:spacing w:lineRule="exact" w:line="114"/>
        <w:rPr>
          <w:rFonts w:eastAsia="MS Gothic;ＭＳ ゴシック"/>
        </w:rPr>
      </w:pPr>
      <w:r>
        <w:rPr>
          <w:rFonts w:eastAsia="MS Gothic;ＭＳ ゴシック"/>
        </w:rPr>
        <w:t>32 143004</w:t>
        <w:tab/>
        <w:t>97.50</w:t>
        <w:tab/>
        <w:t>32 143005</w:t>
        <w:tab/>
        <w:t>49.90</w:t>
        <w:tab/>
        <w:t>32 143006</w:t>
        <w:tab/>
        <w:t>89.00</w:t>
        <w:tab/>
        <w:t>32 144001</w:t>
        <w:tab/>
        <w:t>40.00</w:t>
        <w:tab/>
        <w:t>32 144002</w:t>
        <w:tab/>
        <w:t>10.50</w:t>
        <w:tab/>
        <w:t>32 145001</w:t>
        <w:tab/>
        <w:t>100.00</w:t>
      </w:r>
    </w:p>
    <w:p>
      <w:pPr>
        <w:pStyle w:val="An4x"/>
        <w:spacing w:lineRule="exact" w:line="114"/>
        <w:rPr>
          <w:rFonts w:eastAsia="MS Gothic;ＭＳ ゴシック"/>
        </w:rPr>
      </w:pPr>
      <w:r>
        <w:rPr>
          <w:rFonts w:eastAsia="MS Gothic;ＭＳ ゴシック"/>
        </w:rPr>
        <w:t>32 145002</w:t>
        <w:tab/>
        <w:t>50.00</w:t>
        <w:tab/>
        <w:t>32 146001</w:t>
        <w:tab/>
        <w:t>60.00</w:t>
        <w:tab/>
        <w:t>32 146002</w:t>
        <w:tab/>
        <w:t>70.00</w:t>
        <w:tab/>
        <w:t>32 147001</w:t>
        <w:tab/>
        <w:t>799.00</w:t>
        <w:tab/>
        <w:t>32 147002</w:t>
        <w:tab/>
        <w:t>70.00</w:t>
        <w:tab/>
        <w:t>32 147003</w:t>
        <w:tab/>
        <w:t>199.99</w:t>
      </w:r>
    </w:p>
    <w:p>
      <w:pPr>
        <w:pStyle w:val="An4x"/>
        <w:spacing w:lineRule="exact" w:line="114"/>
        <w:rPr>
          <w:rFonts w:eastAsia="MS Gothic;ＭＳ ゴシック"/>
        </w:rPr>
      </w:pPr>
      <w:r>
        <w:rPr>
          <w:rFonts w:eastAsia="MS Gothic;ＭＳ ゴシック"/>
        </w:rPr>
        <w:t>32 147004</w:t>
        <w:tab/>
        <w:t>690.00</w:t>
        <w:tab/>
        <w:t>32 147005</w:t>
        <w:tab/>
        <w:t>209.00</w:t>
        <w:tab/>
        <w:t>32 147006</w:t>
        <w:tab/>
        <w:t>749.00</w:t>
        <w:tab/>
        <w:t>32 148001</w:t>
        <w:tab/>
        <w:t>779.00</w:t>
        <w:tab/>
        <w:t>32 148004</w:t>
        <w:tab/>
        <w:t>664.00</w:t>
        <w:tab/>
        <w:t>32 148005</w:t>
        <w:tab/>
        <w:t>539.00</w:t>
      </w:r>
    </w:p>
    <w:p>
      <w:pPr>
        <w:pStyle w:val="An4x"/>
        <w:spacing w:lineRule="exact" w:line="114"/>
        <w:rPr>
          <w:rFonts w:eastAsia="MS Gothic;ＭＳ ゴシック"/>
        </w:rPr>
      </w:pPr>
      <w:r>
        <w:rPr>
          <w:rFonts w:eastAsia="MS Gothic;ＭＳ ゴシック"/>
        </w:rPr>
        <w:t>32 158001</w:t>
        <w:tab/>
        <w:t>1685.31</w:t>
        <w:tab/>
        <w:t>32 158002</w:t>
        <w:tab/>
        <w:t>1685.31</w:t>
        <w:tab/>
        <w:t>32 158003</w:t>
        <w:tab/>
        <w:t>1685.31</w:t>
        <w:tab/>
        <w:t>32 159001</w:t>
        <w:tab/>
        <w:t>104.25</w:t>
        <w:tab/>
        <w:t>32 160001</w:t>
        <w:tab/>
        <w:t>134.16</w:t>
        <w:tab/>
        <w:t>32 160002</w:t>
        <w:tab/>
        <w:t>134.16</w:t>
      </w:r>
    </w:p>
    <w:p>
      <w:pPr>
        <w:pStyle w:val="An4x"/>
        <w:spacing w:lineRule="exact" w:line="114"/>
        <w:rPr>
          <w:rFonts w:eastAsia="MS Gothic;ＭＳ ゴシック"/>
        </w:rPr>
      </w:pPr>
      <w:r>
        <w:rPr>
          <w:rFonts w:eastAsia="MS Gothic;ＭＳ ゴシック"/>
        </w:rPr>
        <w:t>32 160003</w:t>
        <w:tab/>
        <w:t>152.46</w:t>
        <w:tab/>
        <w:t>32 161001</w:t>
        <w:tab/>
        <w:t>17.26</w:t>
        <w:tab/>
        <w:t>32 161002</w:t>
        <w:tab/>
        <w:t>34.51</w:t>
        <w:tab/>
        <w:t>32 161003</w:t>
        <w:tab/>
        <w:t>51.77</w:t>
        <w:tab/>
        <w:t>32 161004</w:t>
        <w:tab/>
        <w:t>69.02</w:t>
        <w:tab/>
        <w:t>32 161005</w:t>
        <w:tab/>
        <w:t>86.28</w:t>
      </w:r>
    </w:p>
    <w:p>
      <w:pPr>
        <w:pStyle w:val="An4x"/>
        <w:spacing w:lineRule="exact" w:line="114"/>
        <w:rPr>
          <w:rFonts w:eastAsia="MS Gothic;ＭＳ ゴシック"/>
        </w:rPr>
      </w:pPr>
      <w:r>
        <w:rPr>
          <w:rFonts w:eastAsia="MS Gothic;ＭＳ ゴシック"/>
        </w:rPr>
        <w:t>32 161006</w:t>
        <w:tab/>
        <w:t>103.53</w:t>
        <w:tab/>
        <w:t>32 161007</w:t>
        <w:tab/>
        <w:t>120.79</w:t>
        <w:tab/>
        <w:t>32 161008</w:t>
        <w:tab/>
        <w:t>138.04</w:t>
        <w:tab/>
        <w:t>32 161009</w:t>
        <w:tab/>
        <w:t>155.30</w:t>
        <w:tab/>
        <w:t>32 161010</w:t>
        <w:tab/>
        <w:t>172.55</w:t>
        <w:tab/>
        <w:t>32 161011</w:t>
        <w:tab/>
        <w:t>207.06</w:t>
      </w:r>
    </w:p>
    <w:p>
      <w:pPr>
        <w:pStyle w:val="An4x"/>
        <w:spacing w:lineRule="exact" w:line="114"/>
        <w:rPr>
          <w:rFonts w:eastAsia="MS Gothic;ＭＳ ゴシック"/>
        </w:rPr>
      </w:pPr>
      <w:r>
        <w:rPr>
          <w:rFonts w:eastAsia="MS Gothic;ＭＳ ゴシック"/>
        </w:rPr>
        <w:t>32 161012</w:t>
        <w:tab/>
        <w:t>293.02</w:t>
        <w:tab/>
        <w:t>32 161013</w:t>
        <w:tab/>
        <w:t>378.97</w:t>
        <w:tab/>
        <w:t>32 161014</w:t>
        <w:tab/>
        <w:t>593.86</w:t>
        <w:tab/>
        <w:t>32 161015</w:t>
        <w:tab/>
        <w:t>808.75</w:t>
        <w:tab/>
        <w:t>32 161016</w:t>
        <w:tab/>
        <w:t>980.66</w:t>
        <w:tab/>
        <w:t>32 161017</w:t>
        <w:tab/>
        <w:t>1085.30</w:t>
      </w:r>
    </w:p>
    <w:p>
      <w:pPr>
        <w:pStyle w:val="An4x"/>
        <w:spacing w:lineRule="exact" w:line="114"/>
        <w:rPr>
          <w:rFonts w:eastAsia="MS Gothic;ＭＳ ゴシック"/>
        </w:rPr>
      </w:pPr>
      <w:r>
        <w:rPr>
          <w:rFonts w:eastAsia="MS Gothic;ＭＳ ゴシック"/>
        </w:rPr>
        <w:t>32 161018</w:t>
        <w:tab/>
        <w:t>1608.46</w:t>
        <w:tab/>
        <w:t>32 161019</w:t>
        <w:tab/>
        <w:t>2131.62</w:t>
        <w:tab/>
        <w:t>32 161020</w:t>
        <w:tab/>
        <w:t>2654.78</w:t>
        <w:tab/>
        <w:t>32 161021</w:t>
        <w:tab/>
        <w:t>3177.94</w:t>
        <w:tab/>
        <w:t>32 161022</w:t>
        <w:tab/>
        <w:t>3701.10</w:t>
        <w:tab/>
        <w:t>32 161023</w:t>
        <w:tab/>
        <w:t>10215.40</w:t>
      </w:r>
    </w:p>
    <w:p>
      <w:pPr>
        <w:pStyle w:val="An4x"/>
        <w:spacing w:lineRule="exact" w:line="114"/>
        <w:rPr>
          <w:rFonts w:eastAsia="MS Gothic;ＭＳ ゴシック"/>
        </w:rPr>
      </w:pPr>
      <w:r>
        <w:rPr>
          <w:rFonts w:eastAsia="MS Gothic;ＭＳ ゴシック"/>
        </w:rPr>
        <w:t>32 161024</w:t>
        <w:tab/>
        <w:t>11135.28</w:t>
        <w:tab/>
        <w:t>32 161025</w:t>
        <w:tab/>
        <w:t>12055.16</w:t>
        <w:tab/>
        <w:t>32 161026</w:t>
        <w:tab/>
        <w:t>12975.04</w:t>
        <w:tab/>
        <w:t>32 161027</w:t>
        <w:tab/>
        <w:t>96.63</w:t>
        <w:tab/>
        <w:t>32 161028</w:t>
        <w:tab/>
        <w:t>335.99</w:t>
        <w:tab/>
        <w:t>32 161029</w:t>
        <w:tab/>
        <w:t>464.93</w:t>
      </w:r>
    </w:p>
    <w:p>
      <w:pPr>
        <w:pStyle w:val="An4x"/>
        <w:spacing w:lineRule="exact" w:line="114"/>
        <w:rPr>
          <w:rFonts w:eastAsia="MS Gothic;ＭＳ ゴシック"/>
        </w:rPr>
      </w:pPr>
      <w:r>
        <w:rPr>
          <w:rFonts w:eastAsia="MS Gothic;ＭＳ ゴシック"/>
        </w:rPr>
        <w:t>32 161030</w:t>
        <w:tab/>
        <w:t>679.82</w:t>
        <w:tab/>
        <w:t>32 161031</w:t>
        <w:tab/>
        <w:t>722.80</w:t>
        <w:tab/>
        <w:t>32 161032</w:t>
        <w:tab/>
        <w:t>13894.92</w:t>
        <w:tab/>
        <w:t>32 161033</w:t>
        <w:tab/>
        <w:t>14814.80</w:t>
        <w:tab/>
        <w:t>32 161034</w:t>
        <w:tab/>
        <w:t>18494.32</w:t>
        <w:tab/>
        <w:t>32 161035</w:t>
        <w:tab/>
        <w:t>22173.84</w:t>
      </w:r>
    </w:p>
    <w:p>
      <w:pPr>
        <w:pStyle w:val="An4x"/>
        <w:spacing w:lineRule="exact" w:line="114"/>
        <w:rPr>
          <w:rFonts w:eastAsia="MS Gothic;ＭＳ ゴシック"/>
        </w:rPr>
      </w:pPr>
      <w:r>
        <w:rPr>
          <w:rFonts w:eastAsia="MS Gothic;ＭＳ ゴシック"/>
        </w:rPr>
        <w:t>32 161036</w:t>
        <w:tab/>
        <w:t>25853.36</w:t>
        <w:tab/>
        <w:t>32 161037</w:t>
        <w:tab/>
        <w:t>29532.88</w:t>
        <w:tab/>
        <w:t>32 161038</w:t>
        <w:tab/>
        <w:t>36891.92</w:t>
        <w:tab/>
        <w:t>32 162001</w:t>
        <w:tab/>
        <w:t>14.81</w:t>
        <w:tab/>
        <w:t>32 162002</w:t>
        <w:tab/>
        <w:t>8.00</w:t>
        <w:tab/>
        <w:t>32 164001</w:t>
        <w:tab/>
        <w:t>86.88</w:t>
      </w:r>
    </w:p>
    <w:p>
      <w:pPr>
        <w:pStyle w:val="An4x"/>
        <w:spacing w:lineRule="exact" w:line="114"/>
        <w:rPr>
          <w:rFonts w:eastAsia="MS Gothic;ＭＳ ゴシック"/>
        </w:rPr>
      </w:pPr>
      <w:r>
        <w:rPr>
          <w:rFonts w:eastAsia="MS Gothic;ＭＳ ゴシック"/>
        </w:rPr>
        <w:t>32 165001</w:t>
        <w:tab/>
        <w:t>552.48</w:t>
        <w:tab/>
        <w:t>32 166001</w:t>
        <w:tab/>
        <w:t>0.00</w:t>
        <w:tab/>
        <w:t>32 166002</w:t>
        <w:tab/>
        <w:t>0.00</w:t>
        <w:tab/>
        <w:t>32 166003</w:t>
        <w:tab/>
        <w:t>0.00</w:t>
        <w:tab/>
        <w:t>32 166004</w:t>
        <w:tab/>
        <w:t>0.00</w:t>
        <w:tab/>
        <w:t>32 166005</w:t>
        <w:tab/>
        <w:t>0.00</w:t>
      </w:r>
    </w:p>
    <w:p>
      <w:pPr>
        <w:pStyle w:val="An4x"/>
        <w:spacing w:lineRule="exact" w:line="114"/>
        <w:rPr>
          <w:rFonts w:eastAsia="MS Gothic;ＭＳ ゴシック"/>
        </w:rPr>
      </w:pPr>
      <w:r>
        <w:rPr>
          <w:rFonts w:eastAsia="MS Gothic;ＭＳ ゴシック"/>
        </w:rPr>
        <w:t>32 166006</w:t>
        <w:tab/>
        <w:t>0.00</w:t>
        <w:tab/>
        <w:t>32 166007</w:t>
        <w:tab/>
        <w:t>0.00</w:t>
        <w:tab/>
        <w:t>32 166008</w:t>
        <w:tab/>
        <w:t>0.00</w:t>
        <w:tab/>
        <w:t>32 166009</w:t>
        <w:tab/>
        <w:t>0.00</w:t>
        <w:tab/>
        <w:t>32 166010</w:t>
        <w:tab/>
        <w:t>0.00</w:t>
        <w:tab/>
        <w:t>32 167001</w:t>
        <w:tab/>
        <w:t>12.85</w:t>
      </w:r>
    </w:p>
    <w:p>
      <w:pPr>
        <w:pStyle w:val="An4x"/>
        <w:spacing w:lineRule="exact" w:line="114"/>
        <w:rPr>
          <w:rFonts w:eastAsia="MS Gothic;ＭＳ ゴシック"/>
        </w:rPr>
      </w:pPr>
      <w:r>
        <w:rPr>
          <w:rFonts w:eastAsia="MS Gothic;ＭＳ ゴシック"/>
        </w:rPr>
        <w:t>32 167002</w:t>
        <w:tab/>
        <w:t>8.68</w:t>
        <w:tab/>
        <w:t>32 167003</w:t>
        <w:tab/>
        <w:t>12.85</w:t>
        <w:tab/>
        <w:t>32 167004</w:t>
        <w:tab/>
        <w:t>8.68</w:t>
        <w:tab/>
        <w:t>32 167005</w:t>
        <w:tab/>
        <w:t>17.32</w:t>
        <w:tab/>
        <w:t>32 168001</w:t>
        <w:tab/>
        <w:t>140.00</w:t>
        <w:tab/>
        <w:t>32 168002</w:t>
        <w:tab/>
        <w:t>150.00</w:t>
      </w:r>
    </w:p>
    <w:p>
      <w:pPr>
        <w:pStyle w:val="An4x"/>
        <w:spacing w:lineRule="exact" w:line="114"/>
        <w:rPr>
          <w:rFonts w:eastAsia="MS Gothic;ＭＳ ゴシック"/>
        </w:rPr>
      </w:pPr>
      <w:r>
        <w:rPr>
          <w:rFonts w:eastAsia="MS Gothic;ＭＳ ゴシック"/>
        </w:rPr>
        <w:t>32 168003</w:t>
        <w:tab/>
        <w:t>150.00</w:t>
        <w:tab/>
        <w:t>32 168004</w:t>
        <w:tab/>
        <w:t>650.00</w:t>
        <w:tab/>
        <w:t>32 168005</w:t>
        <w:tab/>
        <w:t>300.00</w:t>
        <w:tab/>
        <w:t>32 169001</w:t>
        <w:tab/>
        <w:t>696.00</w:t>
        <w:tab/>
        <w:t>32 169002</w:t>
        <w:tab/>
        <w:t>50.00</w:t>
        <w:tab/>
        <w:t>32 169003</w:t>
        <w:tab/>
        <w:t>300.00</w:t>
      </w:r>
    </w:p>
    <w:p>
      <w:pPr>
        <w:pStyle w:val="An4x"/>
        <w:spacing w:lineRule="exact" w:line="114"/>
        <w:rPr>
          <w:rFonts w:eastAsia="MS Gothic;ＭＳ ゴシック"/>
        </w:rPr>
      </w:pPr>
      <w:r>
        <w:rPr>
          <w:rFonts w:eastAsia="MS Gothic;ＭＳ ゴシック"/>
        </w:rPr>
        <w:t>32 179001</w:t>
        <w:tab/>
        <w:t>7159.00</w:t>
        <w:tab/>
        <w:t>32 179002</w:t>
        <w:tab/>
        <w:t>3574.00</w:t>
        <w:tab/>
        <w:t>32 179003</w:t>
        <w:tab/>
        <w:t>7500.00</w:t>
        <w:tab/>
        <w:t>32 180001</w:t>
        <w:tab/>
        <w:t>10699.00</w:t>
        <w:tab/>
        <w:t>32 180002</w:t>
        <w:tab/>
        <w:t>8499.00</w:t>
        <w:tab/>
        <w:t>32 181001</w:t>
        <w:tab/>
        <w:t>5849.00</w:t>
      </w:r>
    </w:p>
    <w:p>
      <w:pPr>
        <w:pStyle w:val="An4x"/>
        <w:spacing w:lineRule="exact" w:line="114"/>
        <w:rPr>
          <w:rFonts w:eastAsia="MS Gothic;ＭＳ ゴシック"/>
        </w:rPr>
      </w:pPr>
      <w:r>
        <w:rPr>
          <w:rFonts w:eastAsia="MS Gothic;ＭＳ ゴシック"/>
        </w:rPr>
        <w:t>32 181002</w:t>
        <w:tab/>
        <w:t>4084.74</w:t>
        <w:tab/>
        <w:t>32 182001</w:t>
        <w:tab/>
        <w:t>4260.00</w:t>
        <w:tab/>
        <w:t>32 182002</w:t>
        <w:tab/>
        <w:t>2699.00</w:t>
        <w:tab/>
        <w:t>32 183001</w:t>
        <w:tab/>
        <w:t>2099.00</w:t>
        <w:tab/>
        <w:t>32 183002</w:t>
        <w:tab/>
        <w:t>1995.00</w:t>
        <w:tab/>
        <w:t>32 184001</w:t>
        <w:tab/>
        <w:t>2594.00</w:t>
      </w:r>
    </w:p>
    <w:p>
      <w:pPr>
        <w:pStyle w:val="An4x"/>
        <w:spacing w:lineRule="exact" w:line="114"/>
        <w:rPr>
          <w:rFonts w:eastAsia="MS Gothic;ＭＳ ゴシック"/>
        </w:rPr>
      </w:pPr>
      <w:r>
        <w:rPr>
          <w:rFonts w:eastAsia="MS Gothic;ＭＳ ゴシック"/>
        </w:rPr>
        <w:t>32 184002</w:t>
        <w:tab/>
        <w:t>8199.00</w:t>
        <w:tab/>
        <w:t>32 185001</w:t>
        <w:tab/>
        <w:t>9299.00</w:t>
        <w:tab/>
        <w:t>32 185002</w:t>
        <w:tab/>
        <w:t>6199.50</w:t>
        <w:tab/>
        <w:t>32 186001</w:t>
        <w:tab/>
        <w:t>7999.00</w:t>
        <w:tab/>
        <w:t>32 186002</w:t>
        <w:tab/>
        <w:t>6599.00</w:t>
        <w:tab/>
        <w:t>32 187001</w:t>
        <w:tab/>
        <w:t>6924.00</w:t>
      </w:r>
    </w:p>
    <w:p>
      <w:pPr>
        <w:pStyle w:val="An4x"/>
        <w:spacing w:lineRule="exact" w:line="114"/>
        <w:rPr>
          <w:rFonts w:eastAsia="MS Gothic;ＭＳ ゴシック"/>
        </w:rPr>
      </w:pPr>
      <w:r>
        <w:rPr>
          <w:rFonts w:eastAsia="MS Gothic;ＭＳ ゴシック"/>
        </w:rPr>
        <w:t>32 187002</w:t>
        <w:tab/>
        <w:t>6999.00</w:t>
        <w:tab/>
        <w:t>32 188001</w:t>
        <w:tab/>
        <w:t>6999.00</w:t>
        <w:tab/>
        <w:t>32 188002</w:t>
        <w:tab/>
        <w:t>6929.00</w:t>
        <w:tab/>
        <w:t>32 189001</w:t>
        <w:tab/>
        <w:t>3590.00</w:t>
        <w:tab/>
        <w:t>32 189002</w:t>
        <w:tab/>
        <w:t>6999.00</w:t>
        <w:tab/>
        <w:t>32 190001</w:t>
        <w:tab/>
        <w:t>830.00</w:t>
      </w:r>
    </w:p>
    <w:p>
      <w:pPr>
        <w:pStyle w:val="An4x"/>
        <w:spacing w:lineRule="exact" w:line="114"/>
        <w:rPr>
          <w:rFonts w:eastAsia="MS Gothic;ＭＳ ゴシック"/>
        </w:rPr>
      </w:pPr>
      <w:r>
        <w:rPr>
          <w:rFonts w:eastAsia="MS Gothic;ＭＳ ゴシック"/>
        </w:rPr>
        <w:t>32 190002</w:t>
        <w:tab/>
        <w:t>589.00</w:t>
        <w:tab/>
        <w:t>32 191001</w:t>
        <w:tab/>
        <w:t>2550.00</w:t>
        <w:tab/>
        <w:t>32 191002</w:t>
        <w:tab/>
        <w:t>143.10</w:t>
        <w:tab/>
        <w:t>32 191003</w:t>
        <w:tab/>
        <w:t>469.00</w:t>
        <w:tab/>
        <w:t>32 192001</w:t>
        <w:tab/>
        <w:t>629.00</w:t>
        <w:tab/>
        <w:t>32 192002</w:t>
        <w:tab/>
        <w:t>469.00</w:t>
      </w:r>
    </w:p>
    <w:p>
      <w:pPr>
        <w:pStyle w:val="An4x"/>
        <w:spacing w:lineRule="exact" w:line="114"/>
        <w:rPr>
          <w:rFonts w:eastAsia="MS Gothic;ＭＳ ゴシック"/>
        </w:rPr>
      </w:pPr>
      <w:r>
        <w:rPr>
          <w:rFonts w:eastAsia="MS Gothic;ＭＳ ゴシック"/>
        </w:rPr>
        <w:t>32 193001</w:t>
        <w:tab/>
        <w:t>599.50</w:t>
        <w:tab/>
        <w:t>32 193002</w:t>
        <w:tab/>
        <w:t>1102.00</w:t>
        <w:tab/>
        <w:t>32 194001</w:t>
        <w:tab/>
        <w:t>999.00</w:t>
        <w:tab/>
        <w:t>32 194002</w:t>
        <w:tab/>
        <w:t>949.00</w:t>
        <w:tab/>
        <w:t>32 195001</w:t>
        <w:tab/>
        <w:t>279.00</w:t>
        <w:tab/>
        <w:t>32 195002</w:t>
        <w:tab/>
        <w:t>332.00</w:t>
      </w:r>
    </w:p>
    <w:p>
      <w:pPr>
        <w:pStyle w:val="An4x"/>
        <w:spacing w:lineRule="exact" w:line="114"/>
        <w:rPr>
          <w:rFonts w:eastAsia="MS Gothic;ＭＳ ゴシック"/>
        </w:rPr>
      </w:pPr>
      <w:r>
        <w:rPr>
          <w:rFonts w:eastAsia="MS Gothic;ＭＳ ゴシック"/>
        </w:rPr>
        <w:t>32 196001</w:t>
        <w:tab/>
        <w:t>11367.10</w:t>
        <w:tab/>
        <w:t>32 197001</w:t>
        <w:tab/>
        <w:t>3990.00</w:t>
        <w:tab/>
        <w:t>32 197002</w:t>
        <w:tab/>
        <w:t>7161.00</w:t>
        <w:tab/>
        <w:t>32 197003</w:t>
        <w:tab/>
        <w:t>5749.00</w:t>
        <w:tab/>
        <w:t>32 198001</w:t>
        <w:tab/>
        <w:t>1644.50</w:t>
        <w:tab/>
        <w:t>32 198002</w:t>
        <w:tab/>
        <w:t>550.00</w:t>
      </w:r>
    </w:p>
    <w:p>
      <w:pPr>
        <w:pStyle w:val="An4x"/>
        <w:spacing w:lineRule="exact" w:line="114"/>
        <w:rPr>
          <w:rFonts w:eastAsia="MS Gothic;ＭＳ ゴシック"/>
        </w:rPr>
      </w:pPr>
      <w:r>
        <w:rPr>
          <w:rFonts w:eastAsia="MS Gothic;ＭＳ ゴシック"/>
        </w:rPr>
        <w:t>32 198003</w:t>
        <w:tab/>
        <w:t>1899.50</w:t>
        <w:tab/>
        <w:t>32 198004</w:t>
        <w:tab/>
        <w:t>4135.00</w:t>
        <w:tab/>
        <w:t>32 199001</w:t>
        <w:tab/>
        <w:t>1499.00</w:t>
        <w:tab/>
        <w:t>32 199002</w:t>
        <w:tab/>
        <w:t>499.00</w:t>
        <w:tab/>
        <w:t>32 200001</w:t>
        <w:tab/>
        <w:t>42.00</w:t>
        <w:tab/>
        <w:t>32 200002</w:t>
        <w:tab/>
        <w:t>24.90</w:t>
      </w:r>
    </w:p>
    <w:p>
      <w:pPr>
        <w:pStyle w:val="An4x"/>
        <w:spacing w:lineRule="exact" w:line="114"/>
        <w:rPr>
          <w:rFonts w:eastAsia="MS Gothic;ＭＳ ゴシック"/>
        </w:rPr>
      </w:pPr>
      <w:r>
        <w:rPr>
          <w:rFonts w:eastAsia="MS Gothic;ＭＳ ゴシック"/>
        </w:rPr>
        <w:t>32 201001</w:t>
        <w:tab/>
        <w:t>54.00</w:t>
        <w:tab/>
        <w:t>32 201002</w:t>
        <w:tab/>
        <w:t>22.90</w:t>
        <w:tab/>
        <w:t>32 202001</w:t>
        <w:tab/>
        <w:t>24.90</w:t>
        <w:tab/>
        <w:t>32 202002</w:t>
        <w:tab/>
        <w:t>100.00</w:t>
        <w:tab/>
        <w:t>32 203001</w:t>
        <w:tab/>
        <w:t>30.00</w:t>
        <w:tab/>
        <w:t>32 203002</w:t>
        <w:tab/>
        <w:t>13.00</w:t>
      </w:r>
    </w:p>
    <w:p>
      <w:pPr>
        <w:pStyle w:val="An4x"/>
        <w:spacing w:lineRule="exact" w:line="114"/>
        <w:rPr>
          <w:rFonts w:eastAsia="MS Gothic;ＭＳ ゴシック"/>
        </w:rPr>
      </w:pPr>
      <w:r>
        <w:rPr>
          <w:rFonts w:eastAsia="MS Gothic;ＭＳ ゴシック"/>
        </w:rPr>
        <w:t>32 204001</w:t>
        <w:tab/>
        <w:t>59.00</w:t>
        <w:tab/>
        <w:t>32 204002</w:t>
        <w:tab/>
        <w:t>55.90</w:t>
        <w:tab/>
        <w:t>32 205001</w:t>
        <w:tab/>
        <w:t>40.00</w:t>
        <w:tab/>
        <w:t>32 206001</w:t>
        <w:tab/>
        <w:t>109.00</w:t>
        <w:tab/>
        <w:t>32 206002</w:t>
        <w:tab/>
        <w:t>144.90</w:t>
        <w:tab/>
        <w:t>32 207001</w:t>
        <w:tab/>
        <w:t>542.90</w:t>
      </w:r>
    </w:p>
    <w:p>
      <w:pPr>
        <w:pStyle w:val="An4x"/>
        <w:spacing w:lineRule="exact" w:line="114"/>
        <w:rPr>
          <w:rFonts w:eastAsia="MS Gothic;ＭＳ ゴシック"/>
        </w:rPr>
      </w:pPr>
      <w:r>
        <w:rPr>
          <w:rFonts w:eastAsia="MS Gothic;ＭＳ ゴシック"/>
        </w:rPr>
        <w:t>32 207002</w:t>
        <w:tab/>
        <w:t>154.00</w:t>
        <w:tab/>
        <w:t>32 208001</w:t>
        <w:tab/>
        <w:t>130.00</w:t>
        <w:tab/>
        <w:t>32 208002</w:t>
        <w:tab/>
        <w:t>44.50</w:t>
        <w:tab/>
        <w:t>32 209001</w:t>
        <w:tab/>
        <w:t>1299.00</w:t>
        <w:tab/>
        <w:t>32 209002</w:t>
        <w:tab/>
        <w:t>259.00</w:t>
        <w:tab/>
        <w:t>32 209003</w:t>
        <w:tab/>
        <w:t>429.90</w:t>
      </w:r>
    </w:p>
    <w:p>
      <w:pPr>
        <w:pStyle w:val="An4x"/>
        <w:spacing w:lineRule="exact" w:line="114"/>
        <w:rPr>
          <w:rFonts w:eastAsia="MS Gothic;ＭＳ ゴシック"/>
        </w:rPr>
      </w:pPr>
      <w:r>
        <w:rPr>
          <w:rFonts w:eastAsia="MS Gothic;ＭＳ ゴシック"/>
        </w:rPr>
        <w:t>32 209004</w:t>
        <w:tab/>
        <w:t>839.00</w:t>
        <w:tab/>
        <w:t>32 210001</w:t>
        <w:tab/>
        <w:t>42.40</w:t>
        <w:tab/>
        <w:t>32 210002</w:t>
        <w:tab/>
        <w:t>17.90</w:t>
        <w:tab/>
        <w:t>32 210003</w:t>
        <w:tab/>
        <w:t>22.00</w:t>
        <w:tab/>
        <w:t>32 210004</w:t>
        <w:tab/>
        <w:t>24.00</w:t>
        <w:tab/>
        <w:t>32 211001</w:t>
        <w:tab/>
        <w:t>117.00</w:t>
      </w:r>
    </w:p>
    <w:p>
      <w:pPr>
        <w:pStyle w:val="An4x"/>
        <w:spacing w:lineRule="exact" w:line="114"/>
        <w:rPr>
          <w:rFonts w:eastAsia="MS Gothic;ＭＳ ゴシック"/>
        </w:rPr>
      </w:pPr>
      <w:r>
        <w:rPr>
          <w:rFonts w:eastAsia="MS Gothic;ＭＳ ゴシック"/>
        </w:rPr>
        <w:t>32 211002</w:t>
        <w:tab/>
        <w:t>809.00</w:t>
        <w:tab/>
        <w:t>32 212001</w:t>
        <w:tab/>
        <w:t>89.00</w:t>
        <w:tab/>
        <w:t>32 212002</w:t>
        <w:tab/>
        <w:t>69.90</w:t>
        <w:tab/>
        <w:t>32 213001</w:t>
        <w:tab/>
        <w:t>59.99</w:t>
        <w:tab/>
        <w:t>32 213002</w:t>
        <w:tab/>
        <w:t>40.00</w:t>
        <w:tab/>
        <w:t>32 214001</w:t>
        <w:tab/>
        <w:t>17.83</w:t>
      </w:r>
    </w:p>
    <w:p>
      <w:pPr>
        <w:pStyle w:val="An4x"/>
        <w:spacing w:lineRule="exact" w:line="114"/>
        <w:rPr>
          <w:rFonts w:eastAsia="MS Gothic;ＭＳ ゴシック"/>
        </w:rPr>
      </w:pPr>
      <w:r>
        <w:rPr>
          <w:rFonts w:eastAsia="MS Gothic;ＭＳ ゴシック"/>
        </w:rPr>
        <w:t>32 214002</w:t>
        <w:tab/>
        <w:t>17.90</w:t>
        <w:tab/>
        <w:t>32 214003</w:t>
        <w:tab/>
        <w:t>21.00</w:t>
        <w:tab/>
        <w:t>32 214004</w:t>
        <w:tab/>
        <w:t>36.90</w:t>
        <w:tab/>
        <w:t>32 215001</w:t>
        <w:tab/>
        <w:t>22.35</w:t>
        <w:tab/>
        <w:t>32 215002</w:t>
        <w:tab/>
        <w:t>19.20</w:t>
        <w:tab/>
        <w:t>32 215003</w:t>
        <w:tab/>
        <w:t>12.82</w:t>
      </w:r>
    </w:p>
    <w:p>
      <w:pPr>
        <w:pStyle w:val="An4x"/>
        <w:spacing w:lineRule="exact" w:line="114"/>
        <w:rPr>
          <w:rFonts w:eastAsia="MS Gothic;ＭＳ ゴシック"/>
        </w:rPr>
      </w:pPr>
      <w:r>
        <w:rPr>
          <w:rFonts w:eastAsia="MS Gothic;ＭＳ ゴシック"/>
        </w:rPr>
        <w:t>32 216001</w:t>
        <w:tab/>
        <w:t>8.84</w:t>
        <w:tab/>
        <w:t>32 216002</w:t>
        <w:tab/>
        <w:t>19.80</w:t>
        <w:tab/>
        <w:t>32 217001</w:t>
        <w:tab/>
        <w:t>41.43</w:t>
        <w:tab/>
        <w:t>32 217002</w:t>
        <w:tab/>
        <w:t>34.63</w:t>
        <w:tab/>
        <w:t>32 217003</w:t>
        <w:tab/>
        <w:t>40.29</w:t>
        <w:tab/>
        <w:t>32 218001</w:t>
        <w:tab/>
        <w:t>15.03</w:t>
      </w:r>
    </w:p>
    <w:p>
      <w:pPr>
        <w:pStyle w:val="An4x"/>
        <w:spacing w:lineRule="exact" w:line="114"/>
        <w:rPr>
          <w:rFonts w:eastAsia="MS Gothic;ＭＳ ゴシック"/>
        </w:rPr>
      </w:pPr>
      <w:r>
        <w:rPr>
          <w:rFonts w:eastAsia="MS Gothic;ＭＳ ゴシック"/>
        </w:rPr>
        <w:t>32 218002</w:t>
        <w:tab/>
        <w:t>42.87</w:t>
        <w:tab/>
        <w:t>32 219001</w:t>
        <w:tab/>
        <w:t>11.50</w:t>
        <w:tab/>
        <w:t>32 219002</w:t>
        <w:tab/>
        <w:t>40.53</w:t>
        <w:tab/>
        <w:t>32 229001</w:t>
        <w:tab/>
        <w:t>250.50</w:t>
        <w:tab/>
        <w:t>32 229002</w:t>
        <w:tab/>
        <w:t>176.50</w:t>
        <w:tab/>
        <w:t>32 229003</w:t>
        <w:tab/>
        <w:t>275.82</w:t>
      </w:r>
    </w:p>
    <w:p>
      <w:pPr>
        <w:pStyle w:val="An4x"/>
        <w:spacing w:lineRule="exact" w:line="114"/>
        <w:rPr>
          <w:rFonts w:eastAsia="MS Gothic;ＭＳ ゴシック"/>
        </w:rPr>
      </w:pPr>
      <w:r>
        <w:rPr>
          <w:rFonts w:eastAsia="MS Gothic;ＭＳ ゴシック"/>
        </w:rPr>
        <w:t>32 229004</w:t>
        <w:tab/>
        <w:t>279.00</w:t>
        <w:tab/>
        <w:t>32 229005</w:t>
        <w:tab/>
        <w:t>57.50</w:t>
        <w:tab/>
        <w:t>32 229006</w:t>
        <w:tab/>
        <w:t>272.90</w:t>
        <w:tab/>
        <w:t>32 229007</w:t>
        <w:tab/>
        <w:t>651.87</w:t>
        <w:tab/>
        <w:t>32 229008</w:t>
        <w:tab/>
        <w:t>223.50</w:t>
        <w:tab/>
        <w:t>32 229009</w:t>
        <w:tab/>
        <w:t>570.90</w:t>
      </w:r>
    </w:p>
    <w:p>
      <w:pPr>
        <w:pStyle w:val="An4x"/>
        <w:spacing w:lineRule="exact" w:line="114"/>
        <w:rPr>
          <w:rFonts w:eastAsia="MS Gothic;ＭＳ ゴシック"/>
        </w:rPr>
      </w:pPr>
      <w:r>
        <w:rPr>
          <w:rFonts w:eastAsia="MS Gothic;ＭＳ ゴシック"/>
        </w:rPr>
        <w:t>32 229010</w:t>
        <w:tab/>
        <w:t>210.00</w:t>
        <w:tab/>
        <w:t>32 230001</w:t>
        <w:tab/>
        <w:t>222.50</w:t>
        <w:tab/>
        <w:t>32 230002</w:t>
        <w:tab/>
        <w:t>271.50</w:t>
        <w:tab/>
        <w:t>32 230003</w:t>
        <w:tab/>
        <w:t>172.80</w:t>
        <w:tab/>
        <w:t>32 231001</w:t>
        <w:tab/>
        <w:t>357.16</w:t>
        <w:tab/>
        <w:t>32 231002</w:t>
        <w:tab/>
        <w:t>139.31</w:t>
      </w:r>
    </w:p>
    <w:p>
      <w:pPr>
        <w:pStyle w:val="An4x"/>
        <w:spacing w:lineRule="exact" w:line="114"/>
        <w:rPr>
          <w:rFonts w:eastAsia="MS Gothic;ＭＳ ゴシック"/>
        </w:rPr>
      </w:pPr>
      <w:r>
        <w:rPr>
          <w:rFonts w:eastAsia="MS Gothic;ＭＳ ゴシック"/>
        </w:rPr>
        <w:t>32 232001</w:t>
        <w:tab/>
        <w:t>53.26</w:t>
        <w:tab/>
        <w:t>32 232002</w:t>
        <w:tab/>
        <w:t>49.90</w:t>
        <w:tab/>
        <w:t>32 233001</w:t>
        <w:tab/>
        <w:t>249.75</w:t>
        <w:tab/>
        <w:t>32 233002</w:t>
        <w:tab/>
        <w:t>157.23</w:t>
        <w:tab/>
        <w:t>32 233003</w:t>
        <w:tab/>
        <w:t>129.00</w:t>
        <w:tab/>
        <w:t>32 234001</w:t>
        <w:tab/>
        <w:t>196.50</w:t>
      </w:r>
    </w:p>
    <w:p>
      <w:pPr>
        <w:pStyle w:val="An4x"/>
        <w:spacing w:lineRule="exact" w:line="114"/>
        <w:rPr>
          <w:rFonts w:eastAsia="MS Gothic;ＭＳ ゴシック"/>
        </w:rPr>
      </w:pPr>
      <w:r>
        <w:rPr>
          <w:rFonts w:eastAsia="MS Gothic;ＭＳ ゴシック"/>
        </w:rPr>
        <w:t>32 234002</w:t>
        <w:tab/>
        <w:t>302.50</w:t>
        <w:tab/>
        <w:t>32 235001</w:t>
        <w:tab/>
        <w:t>165.00</w:t>
        <w:tab/>
        <w:t>32 235002</w:t>
        <w:tab/>
        <w:t>89.40</w:t>
        <w:tab/>
        <w:t>32 236001</w:t>
        <w:tab/>
        <w:t>45.00</w:t>
        <w:tab/>
        <w:t>32 236002</w:t>
        <w:tab/>
        <w:t>26.00</w:t>
        <w:tab/>
        <w:t>32 237001</w:t>
        <w:tab/>
        <w:t>75.68</w:t>
      </w:r>
    </w:p>
    <w:p>
      <w:pPr>
        <w:pStyle w:val="An4x"/>
        <w:spacing w:lineRule="exact" w:line="114"/>
        <w:rPr>
          <w:rFonts w:eastAsia="MS Gothic;ＭＳ ゴシック"/>
        </w:rPr>
      </w:pPr>
      <w:r>
        <w:rPr>
          <w:rFonts w:eastAsia="MS Gothic;ＭＳ ゴシック"/>
        </w:rPr>
        <w:t>32 237002</w:t>
        <w:tab/>
        <w:t>24.90</w:t>
        <w:tab/>
        <w:t>32 238001</w:t>
        <w:tab/>
        <w:t>137.44</w:t>
        <w:tab/>
        <w:t>32 238002</w:t>
        <w:tab/>
        <w:t>219.50</w:t>
        <w:tab/>
        <w:t>32 239001</w:t>
        <w:tab/>
        <w:t>145.00</w:t>
        <w:tab/>
        <w:t>32 239002</w:t>
        <w:tab/>
        <w:t>60.50</w:t>
        <w:tab/>
        <w:t>32 240001</w:t>
        <w:tab/>
        <w:t>159.00</w:t>
      </w:r>
    </w:p>
    <w:p>
      <w:pPr>
        <w:pStyle w:val="An4x"/>
        <w:spacing w:lineRule="exact" w:line="114"/>
        <w:rPr>
          <w:rFonts w:eastAsia="MS Gothic;ＭＳ ゴシック"/>
        </w:rPr>
      </w:pPr>
      <w:r>
        <w:rPr>
          <w:rFonts w:eastAsia="MS Gothic;ＭＳ ゴシック"/>
        </w:rPr>
        <w:t>32 240002</w:t>
        <w:tab/>
        <w:t>64.50</w:t>
        <w:tab/>
        <w:t>32 241001</w:t>
        <w:tab/>
        <w:t>86.00</w:t>
        <w:tab/>
        <w:t>32 241002</w:t>
        <w:tab/>
        <w:t>52.04</w:t>
        <w:tab/>
        <w:t>32 242001</w:t>
        <w:tab/>
        <w:t>188.50</w:t>
        <w:tab/>
        <w:t>32 242002</w:t>
        <w:tab/>
        <w:t>103.73</w:t>
        <w:tab/>
        <w:t>32 243001</w:t>
        <w:tab/>
        <w:t>3579.00</w:t>
      </w:r>
    </w:p>
    <w:p>
      <w:pPr>
        <w:pStyle w:val="An4x"/>
        <w:spacing w:lineRule="exact" w:line="114"/>
        <w:rPr>
          <w:rFonts w:eastAsia="MS Gothic;ＭＳ ゴシック"/>
        </w:rPr>
      </w:pPr>
      <w:r>
        <w:rPr>
          <w:rFonts w:eastAsia="MS Gothic;ＭＳ ゴシック"/>
        </w:rPr>
        <w:t>32 243002</w:t>
        <w:tab/>
        <w:t>675.00</w:t>
        <w:tab/>
        <w:t>32 244001</w:t>
        <w:tab/>
        <w:t>9000.00</w:t>
        <w:tab/>
        <w:t>32 244002</w:t>
        <w:tab/>
        <w:t>1200.00</w:t>
        <w:tab/>
        <w:t>32 244003</w:t>
        <w:tab/>
        <w:t>300.00</w:t>
        <w:tab/>
        <w:t>32 244004</w:t>
        <w:tab/>
        <w:t>350.00</w:t>
        <w:tab/>
        <w:t>32 245001</w:t>
        <w:tab/>
        <w:t>300.00</w:t>
      </w:r>
    </w:p>
    <w:p>
      <w:pPr>
        <w:pStyle w:val="An4x"/>
        <w:spacing w:lineRule="exact" w:line="114"/>
        <w:rPr>
          <w:rFonts w:eastAsia="MS Gothic;ＭＳ ゴシック"/>
        </w:rPr>
      </w:pPr>
      <w:r>
        <w:rPr>
          <w:rFonts w:eastAsia="MS Gothic;ＭＳ ゴシック"/>
        </w:rPr>
        <w:t>32 245002</w:t>
        <w:tab/>
        <w:t>400.00</w:t>
        <w:tab/>
        <w:t>32 245003</w:t>
        <w:tab/>
        <w:t>150.00</w:t>
        <w:tab/>
        <w:t>32 245004</w:t>
        <w:tab/>
        <w:t>400.00</w:t>
        <w:tab/>
        <w:t>32 246001</w:t>
        <w:tab/>
        <w:t>600.00</w:t>
        <w:tab/>
        <w:t>32 246002</w:t>
        <w:tab/>
        <w:t>1824.00</w:t>
        <w:tab/>
        <w:t>32 247001</w:t>
        <w:tab/>
        <w:t>5000.00</w:t>
      </w:r>
    </w:p>
    <w:p>
      <w:pPr>
        <w:pStyle w:val="An4x"/>
        <w:spacing w:lineRule="exact" w:line="114"/>
        <w:rPr>
          <w:rFonts w:eastAsia="MS Gothic;ＭＳ ゴシック"/>
        </w:rPr>
      </w:pPr>
      <w:r>
        <w:rPr>
          <w:rFonts w:eastAsia="MS Gothic;ＭＳ ゴシック"/>
        </w:rPr>
        <w:t>32 247002</w:t>
        <w:tab/>
        <w:t>30000.00</w:t>
        <w:tab/>
        <w:t>32 248001</w:t>
        <w:tab/>
        <w:t>5000.00</w:t>
        <w:tab/>
        <w:t>32 248002</w:t>
        <w:tab/>
        <w:t>3000.00</w:t>
        <w:tab/>
        <w:t>32 249001</w:t>
        <w:tab/>
        <w:t>600.00</w:t>
        <w:tab/>
        <w:t>32 249002</w:t>
        <w:tab/>
        <w:t>350.00</w:t>
        <w:tab/>
        <w:t>32 250001</w:t>
        <w:tab/>
        <w:t>8000.00</w:t>
      </w:r>
    </w:p>
    <w:p>
      <w:pPr>
        <w:pStyle w:val="An4x"/>
        <w:spacing w:lineRule="exact" w:line="114"/>
        <w:rPr>
          <w:rFonts w:eastAsia="MS Gothic;ＭＳ ゴシック"/>
        </w:rPr>
      </w:pPr>
      <w:r>
        <w:rPr>
          <w:rFonts w:eastAsia="MS Gothic;ＭＳ ゴシック"/>
        </w:rPr>
        <w:t>32 250002</w:t>
        <w:tab/>
        <w:t>22000.00</w:t>
        <w:tab/>
        <w:t>32 251001</w:t>
        <w:tab/>
        <w:t>70.00</w:t>
        <w:tab/>
        <w:t>32 251002</w:t>
        <w:tab/>
        <w:t>50.00</w:t>
        <w:tab/>
        <w:t>32 251003</w:t>
        <w:tab/>
        <w:t>300.00</w:t>
        <w:tab/>
        <w:t>32 251004</w:t>
        <w:tab/>
        <w:t>100.00</w:t>
        <w:tab/>
        <w:t>32 252001</w:t>
        <w:tab/>
        <w:t>50.00</w:t>
      </w:r>
    </w:p>
    <w:p>
      <w:pPr>
        <w:pStyle w:val="An4x"/>
        <w:spacing w:lineRule="exact" w:line="114"/>
        <w:rPr>
          <w:rFonts w:eastAsia="MS Gothic;ＭＳ ゴシック"/>
        </w:rPr>
      </w:pPr>
      <w:r>
        <w:rPr>
          <w:rFonts w:eastAsia="MS Gothic;ＭＳ ゴシック"/>
        </w:rPr>
        <w:t>32 252002</w:t>
        <w:tab/>
        <w:t>50.00</w:t>
        <w:tab/>
        <w:t>32 253001</w:t>
        <w:tab/>
        <w:t>300.00</w:t>
        <w:tab/>
        <w:t>32 253002</w:t>
        <w:tab/>
        <w:t>150.00</w:t>
        <w:tab/>
        <w:t>32 253003</w:t>
        <w:tab/>
        <w:t>250.00</w:t>
        <w:tab/>
        <w:t>32 254001</w:t>
        <w:tab/>
        <w:t>34.88</w:t>
        <w:tab/>
        <w:t>32 254002</w:t>
        <w:tab/>
        <w:t>108.53</w:t>
      </w:r>
    </w:p>
    <w:p>
      <w:pPr>
        <w:pStyle w:val="An4x"/>
        <w:spacing w:lineRule="exact" w:line="114"/>
        <w:rPr>
          <w:rFonts w:eastAsia="MS Gothic;ＭＳ ゴシック"/>
        </w:rPr>
      </w:pPr>
      <w:r>
        <w:rPr>
          <w:rFonts w:eastAsia="MS Gothic;ＭＳ ゴシック"/>
        </w:rPr>
        <w:t>32 255001</w:t>
        <w:tab/>
        <w:t>63.00</w:t>
        <w:tab/>
        <w:t>32 255002</w:t>
        <w:tab/>
        <w:t>121.90</w:t>
        <w:tab/>
        <w:t>32 256001</w:t>
        <w:tab/>
        <w:t>251.30</w:t>
        <w:tab/>
        <w:t>32 256002</w:t>
        <w:tab/>
        <w:t>301.65</w:t>
        <w:tab/>
        <w:t>32 256003</w:t>
        <w:tab/>
        <w:t>199.60</w:t>
        <w:tab/>
        <w:t>32 257001</w:t>
        <w:tab/>
        <w:t>19.00</w:t>
      </w:r>
    </w:p>
    <w:p>
      <w:pPr>
        <w:pStyle w:val="An4x"/>
        <w:spacing w:lineRule="exact" w:line="114"/>
        <w:rPr>
          <w:rFonts w:eastAsia="MS Gothic;ＭＳ ゴシック"/>
        </w:rPr>
      </w:pPr>
      <w:r>
        <w:rPr>
          <w:rFonts w:eastAsia="MS Gothic;ＭＳ ゴシック"/>
        </w:rPr>
        <w:t>32 257002</w:t>
        <w:tab/>
        <w:t>39.90</w:t>
        <w:tab/>
        <w:t>32 258001</w:t>
        <w:tab/>
        <w:t>45.00</w:t>
        <w:tab/>
        <w:t>32 258002</w:t>
        <w:tab/>
        <w:t>68.75</w:t>
        <w:tab/>
        <w:t>32 258003</w:t>
        <w:tab/>
        <w:t>66.11</w:t>
        <w:tab/>
        <w:t>32 259001</w:t>
        <w:tab/>
        <w:t>436.84</w:t>
        <w:tab/>
        <w:t>32 259002</w:t>
        <w:tab/>
        <w:t>71.19</w:t>
      </w:r>
    </w:p>
    <w:p>
      <w:pPr>
        <w:pStyle w:val="An4x"/>
        <w:spacing w:lineRule="exact" w:line="114"/>
        <w:rPr>
          <w:rFonts w:eastAsia="MS Gothic;ＭＳ ゴシック"/>
        </w:rPr>
      </w:pPr>
      <w:r>
        <w:rPr>
          <w:rFonts w:eastAsia="MS Gothic;ＭＳ ゴシック"/>
        </w:rPr>
        <w:t>32 260001</w:t>
        <w:tab/>
        <w:t>33.90</w:t>
        <w:tab/>
        <w:t>32 260002</w:t>
        <w:tab/>
        <w:t>22.50</w:t>
        <w:tab/>
        <w:t>32 261001</w:t>
        <w:tab/>
        <w:t>44.90</w:t>
        <w:tab/>
        <w:t>32 261002</w:t>
        <w:tab/>
        <w:t>25.42</w:t>
        <w:tab/>
        <w:t>32 261003</w:t>
        <w:tab/>
        <w:t>49.09</w:t>
        <w:tab/>
        <w:t>32 261004</w:t>
        <w:tab/>
        <w:t>162.00</w:t>
      </w:r>
    </w:p>
    <w:p>
      <w:pPr>
        <w:pStyle w:val="An4x"/>
        <w:spacing w:lineRule="exact" w:line="114"/>
        <w:rPr>
          <w:rFonts w:eastAsia="MS Gothic;ＭＳ ゴシック"/>
        </w:rPr>
      </w:pPr>
      <w:r>
        <w:rPr>
          <w:rFonts w:eastAsia="MS Gothic;ＭＳ ゴシック"/>
        </w:rPr>
        <w:t>32 262001</w:t>
        <w:tab/>
        <w:t>20.50</w:t>
        <w:tab/>
        <w:t>32 262002</w:t>
        <w:tab/>
        <w:t>17.90</w:t>
        <w:tab/>
        <w:t>32 263001</w:t>
        <w:tab/>
        <w:t>33.02</w:t>
        <w:tab/>
        <w:t>32 263002</w:t>
        <w:tab/>
        <w:t>16.90</w:t>
        <w:tab/>
        <w:t>32 263003</w:t>
        <w:tab/>
        <w:t>11.00</w:t>
        <w:tab/>
        <w:t>32 263004</w:t>
        <w:tab/>
        <w:t>16.75</w:t>
      </w:r>
    </w:p>
    <w:p>
      <w:pPr>
        <w:pStyle w:val="An4x"/>
        <w:spacing w:lineRule="exact" w:line="114"/>
        <w:rPr>
          <w:rFonts w:eastAsia="MS Gothic;ＭＳ ゴシック"/>
        </w:rPr>
      </w:pPr>
      <w:r>
        <w:rPr>
          <w:rFonts w:eastAsia="MS Gothic;ＭＳ ゴシック"/>
        </w:rPr>
        <w:t>32 264001</w:t>
        <w:tab/>
        <w:t>146.90</w:t>
        <w:tab/>
        <w:t>32 264002</w:t>
        <w:tab/>
        <w:t>98.35</w:t>
        <w:tab/>
        <w:t>32 265001</w:t>
        <w:tab/>
        <w:t>27.00</w:t>
        <w:tab/>
        <w:t>32 265002</w:t>
        <w:tab/>
        <w:t>31.50</w:t>
        <w:tab/>
        <w:t>32 266001</w:t>
        <w:tab/>
        <w:t>29.00</w:t>
        <w:tab/>
        <w:t>32 266002</w:t>
        <w:tab/>
        <w:t>28.00</w:t>
      </w:r>
    </w:p>
    <w:p>
      <w:pPr>
        <w:pStyle w:val="An4x"/>
        <w:spacing w:lineRule="exact" w:line="114"/>
        <w:rPr>
          <w:rFonts w:eastAsia="MS Gothic;ＭＳ ゴシック"/>
        </w:rPr>
      </w:pPr>
      <w:r>
        <w:rPr>
          <w:rFonts w:eastAsia="MS Gothic;ＭＳ ゴシック"/>
        </w:rPr>
        <w:t>32 276001</w:t>
        <w:tab/>
        <w:t>7.00</w:t>
        <w:tab/>
        <w:t>32 276002</w:t>
        <w:tab/>
        <w:t>7.00</w:t>
        <w:tab/>
        <w:t>32 277001</w:t>
        <w:tab/>
        <w:t>7.00</w:t>
        <w:tab/>
        <w:t>32 277002</w:t>
        <w:tab/>
        <w:t>6.00</w:t>
        <w:tab/>
        <w:t>32 278001</w:t>
        <w:tab/>
        <w:t>50.00</w:t>
        <w:tab/>
        <w:t>32 278002</w:t>
        <w:tab/>
        <w:t>50.00</w:t>
      </w:r>
    </w:p>
    <w:p>
      <w:pPr>
        <w:pStyle w:val="An4x"/>
        <w:spacing w:lineRule="exact" w:line="114"/>
        <w:rPr>
          <w:rFonts w:eastAsia="MS Gothic;ＭＳ ゴシック"/>
        </w:rPr>
      </w:pPr>
      <w:r>
        <w:rPr>
          <w:rFonts w:eastAsia="MS Gothic;ＭＳ ゴシック"/>
        </w:rPr>
        <w:t>32 280001</w:t>
        <w:tab/>
        <w:t>1484.00</w:t>
        <w:tab/>
        <w:t>32 280002</w:t>
        <w:tab/>
        <w:t>55.00</w:t>
        <w:tab/>
        <w:t>32 281001</w:t>
        <w:tab/>
        <w:t>3294.00</w:t>
        <w:tab/>
        <w:t>32 281002</w:t>
        <w:tab/>
        <w:t>1941.50</w:t>
        <w:tab/>
        <w:t>32 282001</w:t>
        <w:tab/>
        <w:t>228600.00</w:t>
        <w:tab/>
        <w:t>32 282002</w:t>
        <w:tab/>
        <w:t>302900.00</w:t>
      </w:r>
    </w:p>
    <w:p>
      <w:pPr>
        <w:pStyle w:val="An4x"/>
        <w:spacing w:lineRule="exact" w:line="114"/>
        <w:rPr>
          <w:rFonts w:eastAsia="MS Gothic;ＭＳ ゴシック"/>
        </w:rPr>
      </w:pPr>
      <w:r>
        <w:rPr>
          <w:rFonts w:eastAsia="MS Gothic;ＭＳ ゴシック"/>
        </w:rPr>
        <w:t>32 282003</w:t>
        <w:tab/>
        <w:t>441900.00</w:t>
        <w:tab/>
        <w:t>32 282004</w:t>
        <w:tab/>
        <w:t>185500.00</w:t>
        <w:tab/>
        <w:t>32 282005</w:t>
        <w:tab/>
        <w:t>146400.00</w:t>
        <w:tab/>
        <w:t>32 282006</w:t>
        <w:tab/>
        <w:t>337200.00</w:t>
        <w:tab/>
        <w:t>32 283001</w:t>
        <w:tab/>
        <w:t>1349.00</w:t>
        <w:tab/>
        <w:t>32 283002</w:t>
        <w:tab/>
        <w:t>15499.00</w:t>
      </w:r>
    </w:p>
    <w:p>
      <w:pPr>
        <w:pStyle w:val="An4x"/>
        <w:spacing w:lineRule="exact" w:line="114"/>
        <w:rPr>
          <w:rFonts w:eastAsia="MS Gothic;ＭＳ ゴシック"/>
        </w:rPr>
      </w:pPr>
      <w:r>
        <w:rPr>
          <w:rFonts w:eastAsia="MS Gothic;ＭＳ ゴシック"/>
        </w:rPr>
        <w:t>32 284001</w:t>
        <w:tab/>
        <w:t>13.57</w:t>
        <w:tab/>
        <w:t>32 285001</w:t>
        <w:tab/>
        <w:t>14.38</w:t>
        <w:tab/>
        <w:t>32 286001</w:t>
        <w:tab/>
        <w:t>61.82</w:t>
        <w:tab/>
        <w:t>32 286002</w:t>
        <w:tab/>
        <w:t>73.89</w:t>
        <w:tab/>
        <w:t>32 287001</w:t>
        <w:tab/>
        <w:t>1299.00</w:t>
        <w:tab/>
        <w:t>32 287002</w:t>
        <w:tab/>
        <w:t>464.00</w:t>
      </w:r>
    </w:p>
    <w:p>
      <w:pPr>
        <w:pStyle w:val="An4x"/>
        <w:spacing w:lineRule="exact" w:line="114"/>
        <w:rPr>
          <w:rFonts w:eastAsia="MS Gothic;ＭＳ ゴシック"/>
        </w:rPr>
      </w:pPr>
      <w:r>
        <w:rPr>
          <w:rFonts w:eastAsia="MS Gothic;ＭＳ ゴシック"/>
        </w:rPr>
        <w:t>32 288001</w:t>
        <w:tab/>
        <w:t>25.42</w:t>
        <w:tab/>
        <w:t>32 288002</w:t>
        <w:tab/>
        <w:t>164.90</w:t>
        <w:tab/>
        <w:t>32 289001</w:t>
        <w:tab/>
        <w:t>1550.00</w:t>
        <w:tab/>
        <w:t>32 289002</w:t>
        <w:tab/>
        <w:t>1768.55</w:t>
        <w:tab/>
        <w:t>32 290001</w:t>
        <w:tab/>
        <w:t>12715.90</w:t>
        <w:tab/>
        <w:t>32 291001</w:t>
        <w:tab/>
        <w:t>167.22</w:t>
      </w:r>
    </w:p>
    <w:p>
      <w:pPr>
        <w:pStyle w:val="An4x"/>
        <w:spacing w:lineRule="exact" w:line="114"/>
        <w:rPr>
          <w:rFonts w:eastAsia="MS Gothic;ＭＳ ゴシック"/>
        </w:rPr>
      </w:pPr>
      <w:r>
        <w:rPr>
          <w:rFonts w:eastAsia="MS Gothic;ＭＳ ゴシック"/>
        </w:rPr>
        <w:t>32 292001</w:t>
        <w:tab/>
        <w:t>1247.00</w:t>
        <w:tab/>
        <w:t>32 292002</w:t>
        <w:tab/>
        <w:t>420.00</w:t>
        <w:tab/>
        <w:t>32 293001</w:t>
        <w:tab/>
        <w:t>1500.00</w:t>
        <w:tab/>
        <w:t>32 293002</w:t>
        <w:tab/>
        <w:t>150.00</w:t>
        <w:tab/>
        <w:t>32 294001</w:t>
        <w:tab/>
        <w:t>85.00</w:t>
        <w:tab/>
        <w:t>32 294002</w:t>
        <w:tab/>
        <w:t>60.00</w:t>
      </w:r>
    </w:p>
    <w:p>
      <w:pPr>
        <w:pStyle w:val="An4x"/>
        <w:spacing w:lineRule="exact" w:line="114"/>
        <w:rPr>
          <w:rFonts w:eastAsia="MS Gothic;ＭＳ ゴシック"/>
        </w:rPr>
      </w:pPr>
      <w:r>
        <w:rPr>
          <w:rFonts w:eastAsia="MS Gothic;ＭＳ ゴシック"/>
        </w:rPr>
        <w:t>32 295056</w:t>
        <w:tab/>
        <w:t>65.00</w:t>
        <w:tab/>
        <w:t>32 295074</w:t>
        <w:tab/>
        <w:t>65.00</w:t>
        <w:tab/>
        <w:t>32 295151</w:t>
        <w:tab/>
        <w:t>63.00</w:t>
        <w:tab/>
        <w:t>32 295160</w:t>
        <w:tab/>
        <w:t>20.00</w:t>
        <w:tab/>
        <w:t>32 296001</w:t>
        <w:tab/>
        <w:t>5.00</w:t>
        <w:tab/>
        <w:t>32 306001</w:t>
        <w:tab/>
        <w:t>7458.92</w:t>
      </w:r>
    </w:p>
    <w:p>
      <w:pPr>
        <w:pStyle w:val="An4x"/>
        <w:spacing w:lineRule="exact" w:line="114"/>
        <w:rPr>
          <w:rFonts w:eastAsia="MS Gothic;ＭＳ ゴシック"/>
        </w:rPr>
      </w:pPr>
      <w:r>
        <w:rPr>
          <w:rFonts w:eastAsia="MS Gothic;ＭＳ ゴシック"/>
        </w:rPr>
        <w:t>32 306002</w:t>
        <w:tab/>
        <w:t>3045.42</w:t>
        <w:tab/>
        <w:t>32 307001</w:t>
        <w:tab/>
        <w:t>2645.00</w:t>
        <w:tab/>
        <w:t>32 307002</w:t>
        <w:tab/>
        <w:t>1725.00</w:t>
        <w:tab/>
        <w:t>32 308001</w:t>
        <w:tab/>
        <w:t>4586.00</w:t>
        <w:tab/>
        <w:t>32 308002</w:t>
        <w:tab/>
        <w:t>3228.33</w:t>
        <w:tab/>
        <w:t>32 309001</w:t>
        <w:tab/>
        <w:t>2820.00</w:t>
      </w:r>
    </w:p>
    <w:p>
      <w:pPr>
        <w:pStyle w:val="An4x"/>
        <w:spacing w:lineRule="exact" w:line="114"/>
        <w:rPr>
          <w:rFonts w:eastAsia="MS Gothic;ＭＳ ゴシック"/>
        </w:rPr>
      </w:pPr>
      <w:r>
        <w:rPr>
          <w:rFonts w:eastAsia="MS Gothic;ＭＳ ゴシック"/>
        </w:rPr>
        <w:t>32 309002</w:t>
        <w:tab/>
        <w:t>2825.00</w:t>
        <w:tab/>
        <w:t>32 310001</w:t>
        <w:tab/>
        <w:t>1199.17</w:t>
        <w:tab/>
        <w:t>32 310002</w:t>
        <w:tab/>
        <w:t>2104.17</w:t>
        <w:tab/>
        <w:t>32 311001</w:t>
        <w:tab/>
        <w:t>4850.00</w:t>
        <w:tab/>
        <w:t>32 311002</w:t>
        <w:tab/>
        <w:t>2040.00</w:t>
        <w:tab/>
        <w:t>32 312001</w:t>
        <w:tab/>
        <w:t>779.17</w:t>
      </w:r>
    </w:p>
    <w:p>
      <w:pPr>
        <w:pStyle w:val="An4x"/>
        <w:spacing w:lineRule="exact" w:line="114"/>
        <w:rPr>
          <w:rFonts w:eastAsia="MS Gothic;ＭＳ ゴシック"/>
        </w:rPr>
      </w:pPr>
      <w:r>
        <w:rPr>
          <w:rFonts w:eastAsia="MS Gothic;ＭＳ ゴシック"/>
        </w:rPr>
        <w:t>32 312002</w:t>
        <w:tab/>
        <w:t>1291.67</w:t>
        <w:tab/>
        <w:t>32 313001</w:t>
        <w:tab/>
        <w:t>1433.33</w:t>
        <w:tab/>
        <w:t>32 313002</w:t>
        <w:tab/>
        <w:t>712.50</w:t>
        <w:tab/>
        <w:t>32 314001</w:t>
        <w:tab/>
        <w:t>43.00</w:t>
        <w:tab/>
        <w:t>32 314002</w:t>
        <w:tab/>
        <w:t>206.00</w:t>
        <w:tab/>
        <w:t>32 315001</w:t>
        <w:tab/>
        <w:t>335.00</w:t>
      </w:r>
    </w:p>
    <w:p>
      <w:pPr>
        <w:pStyle w:val="An4x"/>
        <w:spacing w:lineRule="exact" w:line="114"/>
        <w:rPr>
          <w:rFonts w:eastAsia="MS Gothic;ＭＳ ゴシック"/>
        </w:rPr>
      </w:pPr>
      <w:r>
        <w:rPr>
          <w:rFonts w:eastAsia="MS Gothic;ＭＳ ゴシック"/>
        </w:rPr>
        <w:t>32 315002</w:t>
        <w:tab/>
        <w:t>160.00</w:t>
        <w:tab/>
        <w:t>32 315003</w:t>
        <w:tab/>
        <w:t>220.00</w:t>
        <w:tab/>
        <w:t>32 315004</w:t>
        <w:tab/>
        <w:t>160.00</w:t>
        <w:tab/>
        <w:t>32 315005</w:t>
        <w:tab/>
        <w:t>205.00</w:t>
        <w:tab/>
        <w:t>32 315006</w:t>
        <w:tab/>
        <w:t>390.00</w:t>
        <w:tab/>
        <w:t>32 315007</w:t>
        <w:tab/>
        <w:t>160.00</w:t>
      </w:r>
    </w:p>
    <w:p>
      <w:pPr>
        <w:pStyle w:val="An4x"/>
        <w:spacing w:lineRule="exact" w:line="114"/>
        <w:rPr>
          <w:rFonts w:eastAsia="MS Gothic;ＭＳ ゴシック"/>
        </w:rPr>
      </w:pPr>
      <w:r>
        <w:rPr>
          <w:rFonts w:eastAsia="MS Gothic;ＭＳ ゴシック"/>
        </w:rPr>
        <w:t>32 316001</w:t>
        <w:tab/>
        <w:t>55.00</w:t>
        <w:tab/>
        <w:t>32 316002</w:t>
        <w:tab/>
        <w:t>22.00</w:t>
        <w:tab/>
        <w:t>32 316003</w:t>
        <w:tab/>
        <w:t>19.90</w:t>
        <w:tab/>
        <w:t>32 316004</w:t>
        <w:tab/>
        <w:t>15.00</w:t>
        <w:tab/>
        <w:t>32 316005</w:t>
        <w:tab/>
        <w:t>11.00</w:t>
        <w:tab/>
        <w:t>32 317001</w:t>
        <w:tab/>
        <w:t>2766.00</w:t>
      </w:r>
    </w:p>
    <w:p>
      <w:pPr>
        <w:pStyle w:val="An4x"/>
        <w:spacing w:lineRule="exact" w:line="114"/>
        <w:rPr>
          <w:rFonts w:eastAsia="MS Gothic;ＭＳ ゴシック"/>
        </w:rPr>
      </w:pPr>
      <w:r>
        <w:rPr>
          <w:rFonts w:eastAsia="MS Gothic;ＭＳ ゴシック"/>
        </w:rPr>
        <w:t>32 317002</w:t>
        <w:tab/>
        <w:t>2806.25</w:t>
        <w:tab/>
        <w:t>32 317003</w:t>
        <w:tab/>
        <w:t>9768.75</w:t>
        <w:tab/>
        <w:t>32 318001</w:t>
        <w:tab/>
        <w:t>850.00</w:t>
        <w:tab/>
        <w:t>32 318002</w:t>
        <w:tab/>
        <w:t>550.00</w:t>
        <w:tab/>
        <w:t>32 318003</w:t>
        <w:tab/>
        <w:t>660.00</w:t>
        <w:tab/>
        <w:t>32 318004</w:t>
        <w:tab/>
        <w:t>400.00</w:t>
      </w:r>
    </w:p>
    <w:p>
      <w:pPr>
        <w:pStyle w:val="An4x"/>
        <w:spacing w:lineRule="exact" w:line="114"/>
        <w:rPr>
          <w:rFonts w:eastAsia="MS Gothic;ＭＳ ゴシック"/>
        </w:rPr>
      </w:pPr>
      <w:r>
        <w:rPr>
          <w:rFonts w:eastAsia="MS Gothic;ＭＳ ゴシック"/>
        </w:rPr>
        <w:t>32 318005</w:t>
        <w:tab/>
        <w:t>750.00</w:t>
        <w:tab/>
        <w:t>32 318006</w:t>
        <w:tab/>
        <w:t>650.00</w:t>
        <w:tab/>
        <w:t>32 319001</w:t>
        <w:tab/>
        <w:t>365.00</w:t>
        <w:tab/>
        <w:t>32 319002</w:t>
        <w:tab/>
        <w:t>169.00</w:t>
        <w:tab/>
        <w:t>32 320001</w:t>
        <w:tab/>
        <w:t>600.00</w:t>
        <w:tab/>
        <w:t>32 320002</w:t>
        <w:tab/>
        <w:t>1500.00</w:t>
      </w:r>
    </w:p>
    <w:p>
      <w:pPr>
        <w:pStyle w:val="An4x"/>
        <w:spacing w:lineRule="exact" w:line="114"/>
        <w:rPr>
          <w:rFonts w:eastAsia="MS Gothic;ＭＳ ゴシック"/>
        </w:rPr>
      </w:pPr>
      <w:r>
        <w:rPr>
          <w:rFonts w:eastAsia="MS Gothic;ＭＳ ゴシック"/>
        </w:rPr>
        <w:t>32 320003</w:t>
        <w:tab/>
        <w:t>35.00</w:t>
        <w:tab/>
        <w:t>32 320004</w:t>
        <w:tab/>
        <w:t>100.00</w:t>
        <w:tab/>
        <w:t>32 320005</w:t>
        <w:tab/>
        <w:t>30.00</w:t>
        <w:tab/>
        <w:t>32 321001</w:t>
        <w:tab/>
        <w:t>45.00</w:t>
        <w:tab/>
        <w:t>32 321002</w:t>
        <w:tab/>
        <w:t>42.00</w:t>
        <w:tab/>
        <w:t>32 322001</w:t>
        <w:tab/>
        <w:t>479.00</w:t>
      </w:r>
    </w:p>
    <w:p>
      <w:pPr>
        <w:pStyle w:val="An4x"/>
        <w:spacing w:lineRule="exact" w:line="114"/>
        <w:rPr>
          <w:rFonts w:eastAsia="MS Gothic;ＭＳ ゴシック"/>
        </w:rPr>
      </w:pPr>
      <w:r>
        <w:rPr>
          <w:rFonts w:eastAsia="MS Gothic;ＭＳ ゴシック"/>
        </w:rPr>
        <w:t>32 322002</w:t>
        <w:tab/>
        <w:t>389.00</w:t>
        <w:tab/>
        <w:t>32 323001</w:t>
        <w:tab/>
        <w:t>59.00</w:t>
        <w:tab/>
        <w:t>32 323002</w:t>
        <w:tab/>
        <w:t>38.00</w:t>
        <w:tab/>
        <w:t>32 324001</w:t>
        <w:tab/>
        <w:t>310.00</w:t>
        <w:tab/>
        <w:t>32 324002</w:t>
        <w:tab/>
        <w:t>1200.00</w:t>
        <w:tab/>
        <w:t>32 324003</w:t>
        <w:tab/>
        <w:t>250.00</w:t>
      </w:r>
    </w:p>
    <w:p>
      <w:pPr>
        <w:pStyle w:val="An4x"/>
        <w:spacing w:lineRule="exact" w:line="114"/>
        <w:rPr>
          <w:rFonts w:eastAsia="MS Gothic;ＭＳ ゴシック"/>
        </w:rPr>
      </w:pPr>
      <w:r>
        <w:rPr>
          <w:rFonts w:eastAsia="MS Gothic;ＭＳ ゴシック"/>
        </w:rPr>
        <w:t>32 325001</w:t>
        <w:tab/>
        <w:t>8.00</w:t>
        <w:tab/>
        <w:t>32 325002</w:t>
        <w:tab/>
        <w:t>7.50</w:t>
        <w:tab/>
        <w:t>32 326001</w:t>
        <w:tab/>
        <w:t>26.40</w:t>
        <w:tab/>
        <w:t>32 326002</w:t>
        <w:tab/>
        <w:t>38.00</w:t>
        <w:tab/>
        <w:t>32 327001</w:t>
        <w:tab/>
        <w:t>89.10</w:t>
        <w:tab/>
        <w:t>32 327002</w:t>
        <w:tab/>
        <w:t>42.95</w:t>
      </w:r>
    </w:p>
    <w:p>
      <w:pPr>
        <w:pStyle w:val="An4x"/>
        <w:spacing w:lineRule="exact" w:line="114"/>
        <w:rPr>
          <w:rFonts w:eastAsia="MS Gothic;ＭＳ ゴシック"/>
        </w:rPr>
      </w:pPr>
      <w:r>
        <w:rPr>
          <w:rFonts w:eastAsia="MS Gothic;ＭＳ ゴシック"/>
        </w:rPr>
        <w:t>32 328001</w:t>
        <w:tab/>
        <w:t>119.00</w:t>
        <w:tab/>
        <w:t>32 328002</w:t>
        <w:tab/>
        <w:t>219.00</w:t>
        <w:tab/>
        <w:t>32 328003</w:t>
        <w:tab/>
        <w:t>39.90</w:t>
        <w:tab/>
        <w:t>32 328004</w:t>
        <w:tab/>
        <w:t>15.00</w:t>
        <w:tab/>
        <w:t>32 328005</w:t>
        <w:tab/>
        <w:t>220.00</w:t>
        <w:tab/>
        <w:t>32 329001</w:t>
        <w:tab/>
        <w:t>4500.00</w:t>
      </w:r>
    </w:p>
    <w:p>
      <w:pPr>
        <w:pStyle w:val="An4x"/>
        <w:spacing w:lineRule="exact" w:line="114"/>
        <w:rPr>
          <w:rFonts w:eastAsia="MS Gothic;ＭＳ ゴシック"/>
        </w:rPr>
      </w:pPr>
      <w:r>
        <w:rPr>
          <w:rFonts w:eastAsia="MS Gothic;ＭＳ ゴシック"/>
        </w:rPr>
        <w:t>32 329002</w:t>
        <w:tab/>
        <w:t>1625.00</w:t>
        <w:tab/>
        <w:t>32 330001</w:t>
        <w:tab/>
        <w:t>179.90</w:t>
        <w:tab/>
        <w:t>32 330002</w:t>
        <w:tab/>
        <w:t>16.90</w:t>
        <w:tab/>
        <w:t>32 330003</w:t>
        <w:tab/>
        <w:t>349.00</w:t>
        <w:tab/>
        <w:t>32 331001</w:t>
        <w:tab/>
        <w:t>300.00</w:t>
        <w:tab/>
        <w:t>32 331002</w:t>
        <w:tab/>
        <w:t>109.00</w:t>
      </w:r>
    </w:p>
    <w:p>
      <w:pPr>
        <w:pStyle w:val="An4x"/>
        <w:spacing w:lineRule="exact" w:line="114"/>
        <w:rPr>
          <w:rFonts w:eastAsia="MS Gothic;ＭＳ ゴシック"/>
        </w:rPr>
      </w:pPr>
      <w:r>
        <w:rPr>
          <w:rFonts w:eastAsia="MS Gothic;ＭＳ ゴシック"/>
        </w:rPr>
        <w:t>32 332001</w:t>
        <w:tab/>
        <w:t>2599.00</w:t>
        <w:tab/>
        <w:t>32 332002</w:t>
        <w:tab/>
        <w:t>629.00</w:t>
        <w:tab/>
        <w:t>32 342001</w:t>
        <w:tab/>
        <w:t>78.00</w:t>
        <w:tab/>
        <w:t>32 342002</w:t>
        <w:tab/>
        <w:t>60.00</w:t>
        <w:tab/>
        <w:t>32 342003</w:t>
        <w:tab/>
        <w:t>49.00</w:t>
        <w:tab/>
        <w:t>32 342004</w:t>
        <w:tab/>
        <w:t>49.00</w:t>
      </w:r>
    </w:p>
    <w:p>
      <w:pPr>
        <w:pStyle w:val="An4x"/>
        <w:spacing w:lineRule="exact" w:line="114"/>
        <w:rPr>
          <w:rFonts w:eastAsia="MS Gothic;ＭＳ ゴシック"/>
        </w:rPr>
      </w:pPr>
      <w:r>
        <w:rPr>
          <w:rFonts w:eastAsia="MS Gothic;ＭＳ ゴシック"/>
        </w:rPr>
        <w:t>32 342005</w:t>
        <w:tab/>
        <w:t>60.00</w:t>
        <w:tab/>
        <w:t>32 343001</w:t>
        <w:tab/>
        <w:t>190.00</w:t>
        <w:tab/>
        <w:t>32 343002</w:t>
        <w:tab/>
        <w:t>175.00</w:t>
        <w:tab/>
        <w:t>32 343003</w:t>
        <w:tab/>
        <w:t>125.00</w:t>
        <w:tab/>
        <w:t>32 343004</w:t>
        <w:tab/>
        <w:t>83.79</w:t>
        <w:tab/>
        <w:t>32 343005</w:t>
        <w:tab/>
        <w:t>25.00</w:t>
      </w:r>
    </w:p>
    <w:p>
      <w:pPr>
        <w:pStyle w:val="An4x"/>
        <w:spacing w:lineRule="exact" w:line="114"/>
        <w:rPr>
          <w:rFonts w:eastAsia="MS Gothic;ＭＳ ゴシック"/>
        </w:rPr>
      </w:pPr>
      <w:r>
        <w:rPr>
          <w:rFonts w:eastAsia="MS Gothic;ＭＳ ゴシック"/>
        </w:rPr>
        <w:t>32 343006</w:t>
        <w:tab/>
        <w:t>37.00</w:t>
        <w:tab/>
        <w:t>32 343007</w:t>
        <w:tab/>
        <w:t>38.00</w:t>
        <w:tab/>
        <w:t>32 343008</w:t>
        <w:tab/>
        <w:t>62.00</w:t>
        <w:tab/>
        <w:t>32 343009</w:t>
        <w:tab/>
        <w:t>145.00</w:t>
        <w:tab/>
        <w:t>32 344001</w:t>
        <w:tab/>
        <w:t>1200.00</w:t>
        <w:tab/>
        <w:t>32 344002</w:t>
        <w:tab/>
        <w:t>200.00</w:t>
      </w:r>
    </w:p>
    <w:p>
      <w:pPr>
        <w:pStyle w:val="An4x"/>
        <w:spacing w:lineRule="exact" w:line="114"/>
        <w:rPr>
          <w:rFonts w:eastAsia="MS Gothic;ＭＳ ゴシック"/>
        </w:rPr>
      </w:pPr>
      <w:r>
        <w:rPr>
          <w:rFonts w:eastAsia="MS Gothic;ＭＳ ゴシック"/>
        </w:rPr>
        <w:t>32 345001</w:t>
        <w:tab/>
        <w:t>13920.00</w:t>
        <w:tab/>
        <w:t>32 345002</w:t>
        <w:tab/>
        <w:t>16950.00</w:t>
        <w:tab/>
        <w:t>32 346001</w:t>
        <w:tab/>
        <w:t>94.00</w:t>
        <w:tab/>
        <w:t>32 346002</w:t>
        <w:tab/>
        <w:t>94.00</w:t>
        <w:tab/>
        <w:t>32 346003</w:t>
        <w:tab/>
        <w:t>1070.00</w:t>
        <w:tab/>
        <w:t>33 001001</w:t>
        <w:tab/>
        <w:t>10.00</w:t>
      </w:r>
    </w:p>
    <w:p>
      <w:pPr>
        <w:pStyle w:val="An4x"/>
        <w:spacing w:lineRule="exact" w:line="114"/>
        <w:rPr>
          <w:rFonts w:eastAsia="MS Gothic;ＭＳ ゴシック"/>
        </w:rPr>
      </w:pPr>
      <w:r>
        <w:rPr>
          <w:rFonts w:eastAsia="MS Gothic;ＭＳ ゴシック"/>
        </w:rPr>
        <w:t>33 001002</w:t>
        <w:tab/>
        <w:t>10.00</w:t>
        <w:tab/>
        <w:t>33 001003</w:t>
        <w:tab/>
        <w:t>10.00</w:t>
        <w:tab/>
        <w:t>33 001004</w:t>
        <w:tab/>
        <w:t>9.50</w:t>
        <w:tab/>
        <w:t>33 001005</w:t>
        <w:tab/>
        <w:t>10.00</w:t>
        <w:tab/>
        <w:t>33 001006</w:t>
        <w:tab/>
        <w:t>9.90</w:t>
        <w:tab/>
        <w:t>33 001007</w:t>
        <w:tab/>
        <w:t>10.00</w:t>
      </w:r>
    </w:p>
    <w:p>
      <w:pPr>
        <w:pStyle w:val="An4x"/>
        <w:spacing w:lineRule="exact" w:line="114"/>
        <w:rPr>
          <w:rFonts w:eastAsia="MS Gothic;ＭＳ ゴシック"/>
        </w:rPr>
      </w:pPr>
      <w:r>
        <w:rPr>
          <w:rFonts w:eastAsia="MS Gothic;ＭＳ ゴシック"/>
        </w:rPr>
        <w:t>33 001008</w:t>
        <w:tab/>
        <w:t>10.00</w:t>
        <w:tab/>
        <w:t>33 001009</w:t>
        <w:tab/>
        <w:t>10.00</w:t>
        <w:tab/>
        <w:t>33 001010</w:t>
        <w:tab/>
        <w:t>10.00</w:t>
        <w:tab/>
        <w:t>33 002001</w:t>
        <w:tab/>
        <w:t>71.43</w:t>
        <w:tab/>
        <w:t>33 002002</w:t>
        <w:tab/>
        <w:t>67.57</w:t>
        <w:tab/>
        <w:t>33 003001</w:t>
        <w:tab/>
        <w:t>10.00</w:t>
      </w:r>
    </w:p>
    <w:p>
      <w:pPr>
        <w:pStyle w:val="An4x"/>
        <w:spacing w:lineRule="exact" w:line="114"/>
        <w:rPr>
          <w:rFonts w:eastAsia="MS Gothic;ＭＳ ゴシック"/>
        </w:rPr>
      </w:pPr>
      <w:r>
        <w:rPr>
          <w:rFonts w:eastAsia="MS Gothic;ＭＳ ゴシック"/>
        </w:rPr>
        <w:t>33 003002</w:t>
        <w:tab/>
        <w:t>9.00</w:t>
        <w:tab/>
        <w:t>33 003003</w:t>
        <w:tab/>
        <w:t>53.79</w:t>
        <w:tab/>
        <w:t>33 004001</w:t>
        <w:tab/>
        <w:t>28.30</w:t>
        <w:tab/>
        <w:t>33 004002</w:t>
        <w:tab/>
        <w:t>21.80</w:t>
        <w:tab/>
        <w:t>33 005001</w:t>
        <w:tab/>
        <w:t>4.00</w:t>
        <w:tab/>
        <w:t>33 005002</w:t>
        <w:tab/>
        <w:t>4.00</w:t>
      </w:r>
    </w:p>
    <w:p>
      <w:pPr>
        <w:pStyle w:val="An4x"/>
        <w:spacing w:lineRule="exact" w:line="114"/>
        <w:rPr>
          <w:rFonts w:eastAsia="MS Gothic;ＭＳ ゴシック"/>
        </w:rPr>
      </w:pPr>
      <w:r>
        <w:rPr>
          <w:rFonts w:eastAsia="MS Gothic;ＭＳ ゴシック"/>
        </w:rPr>
        <w:t>33 005003</w:t>
        <w:tab/>
        <w:t>6.00</w:t>
        <w:tab/>
        <w:t>33 006001</w:t>
        <w:tab/>
        <w:t>2.00</w:t>
        <w:tab/>
        <w:t>33 006002</w:t>
        <w:tab/>
        <w:t>1.50</w:t>
        <w:tab/>
        <w:t>33 006003</w:t>
        <w:tab/>
        <w:t>2.00</w:t>
        <w:tab/>
        <w:t>33 007001</w:t>
        <w:tab/>
        <w:t>36.09</w:t>
        <w:tab/>
        <w:t>33 007002</w:t>
        <w:tab/>
        <w:t>49.38</w:t>
      </w:r>
    </w:p>
    <w:p>
      <w:pPr>
        <w:pStyle w:val="An4x"/>
        <w:spacing w:lineRule="exact" w:line="114"/>
        <w:rPr>
          <w:rFonts w:eastAsia="MS Gothic;ＭＳ ゴシック"/>
        </w:rPr>
      </w:pPr>
      <w:r>
        <w:rPr>
          <w:rFonts w:eastAsia="MS Gothic;ＭＳ ゴシック"/>
        </w:rPr>
        <w:t>33 008001</w:t>
        <w:tab/>
        <w:t>126.00</w:t>
        <w:tab/>
        <w:t>33 008002</w:t>
        <w:tab/>
        <w:t>104.76</w:t>
        <w:tab/>
        <w:t>33 009001</w:t>
        <w:tab/>
        <w:t>81.50</w:t>
        <w:tab/>
        <w:t>33 009002</w:t>
        <w:tab/>
        <w:t>69.00</w:t>
        <w:tab/>
        <w:t>33 010001</w:t>
        <w:tab/>
        <w:t>53.19</w:t>
        <w:tab/>
        <w:t>33 010002</w:t>
        <w:tab/>
        <w:t>66.67</w:t>
      </w:r>
    </w:p>
    <w:p>
      <w:pPr>
        <w:pStyle w:val="An4x"/>
        <w:spacing w:lineRule="exact" w:line="114"/>
        <w:rPr>
          <w:rFonts w:eastAsia="MS Gothic;ＭＳ ゴシック"/>
        </w:rPr>
      </w:pPr>
      <w:r>
        <w:rPr>
          <w:rFonts w:eastAsia="MS Gothic;ＭＳ ゴシック"/>
        </w:rPr>
        <w:t>33 010003</w:t>
        <w:tab/>
        <w:t>42.07</w:t>
        <w:tab/>
        <w:t>33 010004</w:t>
        <w:tab/>
        <w:t>61.15</w:t>
        <w:tab/>
        <w:t>33 011001</w:t>
        <w:tab/>
        <w:t>23.41</w:t>
        <w:tab/>
        <w:t>33 011002</w:t>
        <w:tab/>
        <w:t>22.50</w:t>
        <w:tab/>
        <w:t>33 012001</w:t>
        <w:tab/>
        <w:t>38.46</w:t>
        <w:tab/>
        <w:t>33 012002</w:t>
        <w:tab/>
        <w:t>34.17</w:t>
      </w:r>
    </w:p>
    <w:p>
      <w:pPr>
        <w:pStyle w:val="An4x"/>
        <w:spacing w:lineRule="exact" w:line="114"/>
        <w:rPr>
          <w:rFonts w:eastAsia="MS Gothic;ＭＳ ゴシック"/>
        </w:rPr>
      </w:pPr>
      <w:r>
        <w:rPr>
          <w:rFonts w:eastAsia="MS Gothic;ＭＳ ゴシック"/>
        </w:rPr>
        <w:t>33 013001</w:t>
        <w:tab/>
        <w:t>55.00</w:t>
        <w:tab/>
        <w:t>33 013002</w:t>
        <w:tab/>
        <w:t>12.50</w:t>
        <w:tab/>
        <w:t>33 014001</w:t>
        <w:tab/>
        <w:t>113.33</w:t>
        <w:tab/>
        <w:t>33 014002</w:t>
        <w:tab/>
        <w:t>64.31</w:t>
        <w:tab/>
        <w:t>33 014003</w:t>
        <w:tab/>
        <w:t>42.13</w:t>
        <w:tab/>
        <w:t>33 015001</w:t>
        <w:tab/>
        <w:t>20.50</w:t>
      </w:r>
    </w:p>
    <w:p>
      <w:pPr>
        <w:pStyle w:val="An4x"/>
        <w:spacing w:lineRule="exact" w:line="114"/>
        <w:rPr>
          <w:rFonts w:eastAsia="MS Gothic;ＭＳ ゴシック"/>
        </w:rPr>
      </w:pPr>
      <w:r>
        <w:rPr>
          <w:rFonts w:eastAsia="MS Gothic;ＭＳ ゴシック"/>
        </w:rPr>
        <w:t>33 015002</w:t>
        <w:tab/>
        <w:t>13.50</w:t>
        <w:tab/>
        <w:t>33 015003</w:t>
        <w:tab/>
        <w:t>17.00</w:t>
        <w:tab/>
        <w:t>33 016001</w:t>
        <w:tab/>
        <w:t>45.00</w:t>
        <w:tab/>
        <w:t>33 016002</w:t>
        <w:tab/>
        <w:t>58.00</w:t>
        <w:tab/>
        <w:t>33 016003</w:t>
        <w:tab/>
        <w:t>39.50</w:t>
        <w:tab/>
        <w:t>33 016004</w:t>
        <w:tab/>
        <w:t>32.90</w:t>
      </w:r>
    </w:p>
    <w:p>
      <w:pPr>
        <w:pStyle w:val="An4x"/>
        <w:spacing w:lineRule="exact" w:line="114"/>
        <w:rPr>
          <w:rFonts w:eastAsia="MS Gothic;ＭＳ ゴシック"/>
        </w:rPr>
      </w:pPr>
      <w:r>
        <w:rPr>
          <w:rFonts w:eastAsia="MS Gothic;ＭＳ ゴシック"/>
        </w:rPr>
        <w:t>33 016005</w:t>
        <w:tab/>
        <w:t>44.75</w:t>
        <w:tab/>
        <w:t>33 016006</w:t>
        <w:tab/>
        <w:t>38.75</w:t>
        <w:tab/>
        <w:t>33 017001</w:t>
        <w:tab/>
        <w:t>72.00</w:t>
        <w:tab/>
        <w:t>33 017002</w:t>
        <w:tab/>
        <w:t>110.00</w:t>
        <w:tab/>
        <w:t>33 017003</w:t>
        <w:tab/>
        <w:t>78.00</w:t>
        <w:tab/>
        <w:t>33 017004</w:t>
        <w:tab/>
        <w:t>88.90</w:t>
      </w:r>
    </w:p>
    <w:p>
      <w:pPr>
        <w:pStyle w:val="An4x"/>
        <w:spacing w:lineRule="exact" w:line="114"/>
        <w:rPr>
          <w:rFonts w:eastAsia="MS Gothic;ＭＳ ゴシック"/>
        </w:rPr>
      </w:pPr>
      <w:r>
        <w:rPr>
          <w:rFonts w:eastAsia="MS Gothic;ＭＳ ゴシック"/>
        </w:rPr>
        <w:t>33 017005</w:t>
        <w:tab/>
        <w:t>20.00</w:t>
        <w:tab/>
        <w:t>33 017006</w:t>
        <w:tab/>
        <w:t>102.90</w:t>
        <w:tab/>
        <w:t>33 017007</w:t>
        <w:tab/>
        <w:t>112.50</w:t>
        <w:tab/>
        <w:t>33 017008</w:t>
        <w:tab/>
        <w:t>83.75</w:t>
        <w:tab/>
        <w:t>33 017009</w:t>
        <w:tab/>
        <w:t>90.00</w:t>
        <w:tab/>
        <w:t>33 018001</w:t>
        <w:tab/>
        <w:t>153.00</w:t>
      </w:r>
    </w:p>
    <w:p>
      <w:pPr>
        <w:pStyle w:val="An4x"/>
        <w:spacing w:lineRule="exact" w:line="114"/>
        <w:rPr>
          <w:rFonts w:eastAsia="MS Gothic;ＭＳ ゴシック"/>
        </w:rPr>
      </w:pPr>
      <w:r>
        <w:rPr>
          <w:rFonts w:eastAsia="MS Gothic;ＭＳ ゴシック"/>
        </w:rPr>
        <w:t>33 018002</w:t>
        <w:tab/>
        <w:t>110.00</w:t>
        <w:tab/>
        <w:t>33 018003</w:t>
        <w:tab/>
        <w:t>110.00</w:t>
        <w:tab/>
        <w:t>33 018004</w:t>
        <w:tab/>
        <w:t>110.00</w:t>
        <w:tab/>
        <w:t>33 018005</w:t>
        <w:tab/>
        <w:t>136.43</w:t>
        <w:tab/>
        <w:t>33 018006</w:t>
        <w:tab/>
        <w:t>144.90</w:t>
        <w:tab/>
        <w:t>33 018007</w:t>
        <w:tab/>
        <w:t>111.25</w:t>
      </w:r>
    </w:p>
    <w:p>
      <w:pPr>
        <w:pStyle w:val="An4x"/>
        <w:spacing w:lineRule="exact" w:line="114"/>
        <w:rPr>
          <w:rFonts w:eastAsia="MS Gothic;ＭＳ ゴシック"/>
        </w:rPr>
      </w:pPr>
      <w:r>
        <w:rPr>
          <w:rFonts w:eastAsia="MS Gothic;ＭＳ ゴシック"/>
        </w:rPr>
        <w:t>33 018008</w:t>
        <w:tab/>
        <w:t>80.00</w:t>
        <w:tab/>
        <w:t>33 018009</w:t>
        <w:tab/>
        <w:t>80.00</w:t>
        <w:tab/>
        <w:t>33 018010</w:t>
        <w:tab/>
        <w:t>133.75</w:t>
        <w:tab/>
        <w:t>33 018011</w:t>
        <w:tab/>
        <w:t>110.00</w:t>
        <w:tab/>
        <w:t>33 018012</w:t>
        <w:tab/>
        <w:t>154.90</w:t>
        <w:tab/>
        <w:t>33 018013</w:t>
        <w:tab/>
        <w:t>125.00</w:t>
      </w:r>
    </w:p>
    <w:p>
      <w:pPr>
        <w:pStyle w:val="An4x"/>
        <w:spacing w:lineRule="exact" w:line="114"/>
        <w:rPr>
          <w:rFonts w:eastAsia="MS Gothic;ＭＳ ゴシック"/>
        </w:rPr>
      </w:pPr>
      <w:r>
        <w:rPr>
          <w:rFonts w:eastAsia="MS Gothic;ＭＳ ゴシック"/>
        </w:rPr>
        <w:t>33 018014</w:t>
        <w:tab/>
        <w:t>105.00</w:t>
        <w:tab/>
        <w:t>33 018015</w:t>
        <w:tab/>
        <w:t>110.00</w:t>
        <w:tab/>
        <w:t>33 018016</w:t>
        <w:tab/>
        <w:t>116.25</w:t>
        <w:tab/>
        <w:t>33 018017</w:t>
        <w:tab/>
        <w:t>78.00</w:t>
        <w:tab/>
        <w:t>33 019001</w:t>
        <w:tab/>
        <w:t>50.00</w:t>
        <w:tab/>
        <w:t>33 019002</w:t>
        <w:tab/>
        <w:t>28.90</w:t>
      </w:r>
    </w:p>
    <w:p>
      <w:pPr>
        <w:pStyle w:val="An4x"/>
        <w:spacing w:lineRule="exact" w:line="114"/>
        <w:rPr>
          <w:rFonts w:eastAsia="MS Gothic;ＭＳ ゴシック"/>
        </w:rPr>
      </w:pPr>
      <w:r>
        <w:rPr>
          <w:rFonts w:eastAsia="MS Gothic;ＭＳ ゴシック"/>
        </w:rPr>
        <w:t>33 019003</w:t>
        <w:tab/>
        <w:t>50.00</w:t>
        <w:tab/>
        <w:t>33 019004</w:t>
        <w:tab/>
        <w:t>120.00</w:t>
        <w:tab/>
        <w:t>33 020001</w:t>
        <w:tab/>
        <w:t>65.70</w:t>
        <w:tab/>
        <w:t>33 020002</w:t>
        <w:tab/>
        <w:t>65.00</w:t>
        <w:tab/>
        <w:t>33 021001</w:t>
        <w:tab/>
        <w:t>94.00</w:t>
        <w:tab/>
        <w:t>33 021002</w:t>
        <w:tab/>
        <w:t>72.50</w:t>
      </w:r>
    </w:p>
    <w:p>
      <w:pPr>
        <w:pStyle w:val="An4x"/>
        <w:spacing w:lineRule="exact" w:line="114"/>
        <w:rPr>
          <w:rFonts w:eastAsia="MS Gothic;ＭＳ ゴシック"/>
        </w:rPr>
      </w:pPr>
      <w:r>
        <w:rPr>
          <w:rFonts w:eastAsia="MS Gothic;ＭＳ ゴシック"/>
        </w:rPr>
        <w:t>33 021003</w:t>
        <w:tab/>
        <w:t>92.30</w:t>
        <w:tab/>
        <w:t>33 022001</w:t>
        <w:tab/>
        <w:t>32.00</w:t>
        <w:tab/>
        <w:t>33 022002</w:t>
        <w:tab/>
        <w:t>67.29</w:t>
        <w:tab/>
        <w:t>33 023001</w:t>
        <w:tab/>
        <w:t>81.00</w:t>
        <w:tab/>
        <w:t>33 023002</w:t>
        <w:tab/>
        <w:t>51.00</w:t>
        <w:tab/>
        <w:t>33 023003</w:t>
        <w:tab/>
        <w:t>106.00</w:t>
      </w:r>
    </w:p>
    <w:p>
      <w:pPr>
        <w:pStyle w:val="An4x"/>
        <w:spacing w:lineRule="exact" w:line="114"/>
        <w:rPr>
          <w:rFonts w:eastAsia="MS Gothic;ＭＳ ゴシック"/>
        </w:rPr>
      </w:pPr>
      <w:r>
        <w:rPr>
          <w:rFonts w:eastAsia="MS Gothic;ＭＳ ゴシック"/>
        </w:rPr>
        <w:t>33 023004</w:t>
        <w:tab/>
        <w:t>130.00</w:t>
        <w:tab/>
        <w:t>33 023005</w:t>
        <w:tab/>
        <w:t>149.00</w:t>
        <w:tab/>
        <w:t>33 024001</w:t>
        <w:tab/>
        <w:t>146.22</w:t>
        <w:tab/>
        <w:t>33 024002</w:t>
        <w:tab/>
        <w:t>100.00</w:t>
        <w:tab/>
        <w:t>33 025001</w:t>
        <w:tab/>
        <w:t>104.90</w:t>
        <w:tab/>
        <w:t>33 025002</w:t>
        <w:tab/>
        <w:t>136.25</w:t>
      </w:r>
    </w:p>
    <w:p>
      <w:pPr>
        <w:pStyle w:val="An4x"/>
        <w:spacing w:lineRule="exact" w:line="114"/>
        <w:rPr>
          <w:rFonts w:eastAsia="MS Gothic;ＭＳ ゴシック"/>
        </w:rPr>
      </w:pPr>
      <w:r>
        <w:rPr>
          <w:rFonts w:eastAsia="MS Gothic;ＭＳ ゴシック"/>
        </w:rPr>
        <w:t>33 025003</w:t>
        <w:tab/>
        <w:t>46.00</w:t>
        <w:tab/>
        <w:t>33 025004</w:t>
        <w:tab/>
        <w:t>49.50</w:t>
        <w:tab/>
        <w:t>33 025005</w:t>
        <w:tab/>
        <w:t>142.50</w:t>
        <w:tab/>
        <w:t>33 025006</w:t>
        <w:tab/>
        <w:t>180.00</w:t>
        <w:tab/>
        <w:t>33 025007</w:t>
        <w:tab/>
        <w:t>109.00</w:t>
        <w:tab/>
        <w:t>33 025008</w:t>
        <w:tab/>
        <w:t>100.75</w:t>
      </w:r>
    </w:p>
    <w:p>
      <w:pPr>
        <w:pStyle w:val="An4x"/>
        <w:spacing w:lineRule="exact" w:line="114"/>
        <w:rPr>
          <w:rFonts w:eastAsia="MS Gothic;ＭＳ ゴシック"/>
        </w:rPr>
      </w:pPr>
      <w:r>
        <w:rPr>
          <w:rFonts w:eastAsia="MS Gothic;ＭＳ ゴシック"/>
        </w:rPr>
        <w:t>33 026001</w:t>
        <w:tab/>
        <w:t>142.00</w:t>
        <w:tab/>
        <w:t>33 026002</w:t>
        <w:tab/>
        <w:t>131.25</w:t>
        <w:tab/>
        <w:t>33 027001</w:t>
        <w:tab/>
        <w:t>97.50</w:t>
        <w:tab/>
        <w:t>33 027002</w:t>
        <w:tab/>
        <w:t>141.25</w:t>
        <w:tab/>
        <w:t>33 028001</w:t>
        <w:tab/>
        <w:t>50.32</w:t>
        <w:tab/>
        <w:t>33 028002</w:t>
        <w:tab/>
        <w:t>63.36</w:t>
      </w:r>
    </w:p>
    <w:p>
      <w:pPr>
        <w:pStyle w:val="An4x"/>
        <w:spacing w:lineRule="exact" w:line="114"/>
        <w:rPr>
          <w:rFonts w:eastAsia="MS Gothic;ＭＳ ゴシック"/>
        </w:rPr>
      </w:pPr>
      <w:r>
        <w:rPr>
          <w:rFonts w:eastAsia="MS Gothic;ＭＳ ゴシック"/>
        </w:rPr>
        <w:t>33 028003</w:t>
        <w:tab/>
        <w:t>73.56</w:t>
        <w:tab/>
        <w:t>33 029001</w:t>
        <w:tab/>
        <w:t>181.08</w:t>
        <w:tab/>
        <w:t>33 029002</w:t>
        <w:tab/>
        <w:t>225.22</w:t>
        <w:tab/>
        <w:t>33 030001</w:t>
        <w:tab/>
        <w:t>15.49</w:t>
        <w:tab/>
        <w:t>33 030002</w:t>
        <w:tab/>
        <w:t>14.85</w:t>
        <w:tab/>
        <w:t>33 030003</w:t>
        <w:tab/>
        <w:t>14.52</w:t>
      </w:r>
    </w:p>
    <w:p>
      <w:pPr>
        <w:pStyle w:val="An4x"/>
        <w:spacing w:lineRule="exact" w:line="114"/>
        <w:rPr>
          <w:rFonts w:eastAsia="MS Gothic;ＭＳ ゴシック"/>
        </w:rPr>
      </w:pPr>
      <w:r>
        <w:rPr>
          <w:rFonts w:eastAsia="MS Gothic;ＭＳ ゴシック"/>
        </w:rPr>
        <w:t>33 030004</w:t>
        <w:tab/>
        <w:t>9.50</w:t>
        <w:tab/>
        <w:t>33 030005</w:t>
        <w:tab/>
        <w:t>16.05</w:t>
        <w:tab/>
        <w:t>33 031001</w:t>
        <w:tab/>
        <w:t>113.89</w:t>
        <w:tab/>
        <w:t>33 031002</w:t>
        <w:tab/>
        <w:t>102.78</w:t>
        <w:tab/>
        <w:t>33 032001</w:t>
        <w:tab/>
        <w:t>420.93</w:t>
        <w:tab/>
        <w:t>33 032002</w:t>
        <w:tab/>
        <w:t>31.56</w:t>
      </w:r>
    </w:p>
    <w:p>
      <w:pPr>
        <w:pStyle w:val="An4x"/>
        <w:spacing w:lineRule="exact" w:line="114"/>
        <w:rPr>
          <w:rFonts w:eastAsia="MS Gothic;ＭＳ ゴシック"/>
        </w:rPr>
      </w:pPr>
      <w:r>
        <w:rPr>
          <w:rFonts w:eastAsia="MS Gothic;ＭＳ ゴシック"/>
        </w:rPr>
        <w:t>33 032003</w:t>
        <w:tab/>
        <w:t>33.38</w:t>
        <w:tab/>
        <w:t>33 033001</w:t>
        <w:tab/>
        <w:t>22.92</w:t>
        <w:tab/>
        <w:t>33 033002</w:t>
        <w:tab/>
        <w:t>23.50</w:t>
        <w:tab/>
        <w:t>33 033003</w:t>
        <w:tab/>
        <w:t>27.00</w:t>
        <w:tab/>
        <w:t>33 034001</w:t>
        <w:tab/>
        <w:t>107.56</w:t>
        <w:tab/>
        <w:t>33 034002</w:t>
        <w:tab/>
        <w:t>82.00</w:t>
      </w:r>
    </w:p>
    <w:p>
      <w:pPr>
        <w:pStyle w:val="An4x"/>
        <w:spacing w:lineRule="exact" w:line="114"/>
        <w:rPr>
          <w:rFonts w:eastAsia="MS Gothic;ＭＳ ゴシック"/>
        </w:rPr>
      </w:pPr>
      <w:r>
        <w:rPr>
          <w:rFonts w:eastAsia="MS Gothic;ＭＳ ゴシック"/>
        </w:rPr>
        <w:t>33 035001</w:t>
        <w:tab/>
        <w:t>144.44</w:t>
        <w:tab/>
        <w:t>33 035002</w:t>
        <w:tab/>
        <w:t>129.90</w:t>
        <w:tab/>
        <w:t>33 036001</w:t>
        <w:tab/>
        <w:t>76.00</w:t>
        <w:tab/>
        <w:t>33 036002</w:t>
        <w:tab/>
        <w:t>117.25</w:t>
        <w:tab/>
        <w:t>33 037001</w:t>
        <w:tab/>
        <w:t>49.00</w:t>
        <w:tab/>
        <w:t>33 037002</w:t>
        <w:tab/>
        <w:t>51.00</w:t>
      </w:r>
    </w:p>
    <w:p>
      <w:pPr>
        <w:pStyle w:val="An4x"/>
        <w:spacing w:lineRule="exact" w:line="114"/>
        <w:rPr>
          <w:rFonts w:eastAsia="MS Gothic;ＭＳ ゴシック"/>
        </w:rPr>
      </w:pPr>
      <w:r>
        <w:rPr>
          <w:rFonts w:eastAsia="MS Gothic;ＭＳ ゴシック"/>
        </w:rPr>
        <w:t>33 038001</w:t>
        <w:tab/>
        <w:t>172.50</w:t>
        <w:tab/>
        <w:t>33 038002</w:t>
        <w:tab/>
        <w:t>158.75</w:t>
        <w:tab/>
        <w:t>33 039001</w:t>
        <w:tab/>
        <w:t>90.00</w:t>
        <w:tab/>
        <w:t>33 039002</w:t>
        <w:tab/>
        <w:t>46.00</w:t>
        <w:tab/>
        <w:t>33 040001</w:t>
        <w:tab/>
        <w:t>113.89</w:t>
        <w:tab/>
        <w:t>33 040002</w:t>
        <w:tab/>
        <w:t>115.56</w:t>
      </w:r>
    </w:p>
    <w:p>
      <w:pPr>
        <w:pStyle w:val="An4x"/>
        <w:spacing w:lineRule="exact" w:line="114"/>
        <w:rPr>
          <w:rFonts w:eastAsia="MS Gothic;ＭＳ ゴシック"/>
        </w:rPr>
      </w:pPr>
      <w:r>
        <w:rPr>
          <w:rFonts w:eastAsia="MS Gothic;ＭＳ ゴシック"/>
        </w:rPr>
        <w:t>33 041001</w:t>
        <w:tab/>
        <w:t>121.34</w:t>
        <w:tab/>
        <w:t>33 041002</w:t>
        <w:tab/>
        <w:t>114.58</w:t>
        <w:tab/>
        <w:t>33 042001</w:t>
        <w:tab/>
        <w:t>19.50</w:t>
        <w:tab/>
        <w:t>33 042002</w:t>
        <w:tab/>
        <w:t>36.00</w:t>
        <w:tab/>
        <w:t>33 042003</w:t>
        <w:tab/>
        <w:t>21.50</w:t>
        <w:tab/>
        <w:t>33 043001</w:t>
        <w:tab/>
        <w:t>21.50</w:t>
      </w:r>
    </w:p>
    <w:p>
      <w:pPr>
        <w:pStyle w:val="An4x"/>
        <w:spacing w:lineRule="exact" w:line="114"/>
        <w:rPr>
          <w:rFonts w:eastAsia="MS Gothic;ＭＳ ゴシック"/>
        </w:rPr>
      </w:pPr>
      <w:r>
        <w:rPr>
          <w:rFonts w:eastAsia="MS Gothic;ＭＳ ゴシック"/>
        </w:rPr>
        <w:t>33 043002</w:t>
        <w:tab/>
        <w:t>31.95</w:t>
        <w:tab/>
        <w:t>33 043003</w:t>
        <w:tab/>
        <w:t>36.47</w:t>
        <w:tab/>
        <w:t>33 043004</w:t>
        <w:tab/>
        <w:t>24.00</w:t>
        <w:tab/>
        <w:t>33 043005</w:t>
        <w:tab/>
        <w:t>65.69</w:t>
        <w:tab/>
        <w:t>33 044001</w:t>
        <w:tab/>
        <w:t>23.50</w:t>
        <w:tab/>
        <w:t>33 044002</w:t>
        <w:tab/>
        <w:t>26.29</w:t>
      </w:r>
    </w:p>
    <w:p>
      <w:pPr>
        <w:pStyle w:val="An4x"/>
        <w:spacing w:lineRule="exact" w:line="114"/>
        <w:rPr>
          <w:rFonts w:eastAsia="MS Gothic;ＭＳ ゴシック"/>
        </w:rPr>
      </w:pPr>
      <w:r>
        <w:rPr>
          <w:rFonts w:eastAsia="MS Gothic;ＭＳ ゴシック"/>
        </w:rPr>
        <w:t>33 044003</w:t>
        <w:tab/>
        <w:t>21.15</w:t>
        <w:tab/>
        <w:t>33 044004</w:t>
        <w:tab/>
        <w:t>25.50</w:t>
        <w:tab/>
        <w:t>33 045001</w:t>
        <w:tab/>
        <w:t>12.65</w:t>
        <w:tab/>
        <w:t>33 045002</w:t>
        <w:tab/>
        <w:t>9.05</w:t>
        <w:tab/>
        <w:t>33 045003</w:t>
        <w:tab/>
        <w:t>10.00</w:t>
        <w:tab/>
        <w:t>33 045004</w:t>
        <w:tab/>
        <w:t>12.75</w:t>
      </w:r>
    </w:p>
    <w:p>
      <w:pPr>
        <w:pStyle w:val="An4x"/>
        <w:spacing w:lineRule="exact" w:line="114"/>
        <w:rPr>
          <w:rFonts w:eastAsia="MS Gothic;ＭＳ ゴシック"/>
        </w:rPr>
      </w:pPr>
      <w:r>
        <w:rPr>
          <w:rFonts w:eastAsia="MS Gothic;ＭＳ ゴシック"/>
        </w:rPr>
        <w:t>33 046001</w:t>
        <w:tab/>
        <w:t>32.50</w:t>
        <w:tab/>
        <w:t>33 046002</w:t>
        <w:tab/>
        <w:t>42.65</w:t>
        <w:tab/>
        <w:t>33 046003</w:t>
        <w:tab/>
        <w:t>33.65</w:t>
        <w:tab/>
        <w:t>33 046004</w:t>
        <w:tab/>
        <w:t>36.25</w:t>
        <w:tab/>
        <w:t>33 047001</w:t>
        <w:tab/>
        <w:t>20.25</w:t>
        <w:tab/>
        <w:t>33 047002</w:t>
        <w:tab/>
        <w:t>8.65</w:t>
      </w:r>
    </w:p>
    <w:p>
      <w:pPr>
        <w:pStyle w:val="An4x"/>
        <w:spacing w:lineRule="exact" w:line="114"/>
        <w:rPr>
          <w:rFonts w:eastAsia="MS Gothic;ＭＳ ゴシック"/>
        </w:rPr>
      </w:pPr>
      <w:r>
        <w:rPr>
          <w:rFonts w:eastAsia="MS Gothic;ＭＳ ゴシック"/>
        </w:rPr>
        <w:t>33 047003</w:t>
        <w:tab/>
        <w:t>9.75</w:t>
        <w:tab/>
        <w:t>33 047004</w:t>
        <w:tab/>
        <w:t>34.20</w:t>
        <w:tab/>
        <w:t>33 047005</w:t>
        <w:tab/>
        <w:t>48.30</w:t>
        <w:tab/>
        <w:t>33 047006</w:t>
        <w:tab/>
        <w:t>9.85</w:t>
        <w:tab/>
        <w:t>33 047007</w:t>
        <w:tab/>
        <w:t>8.25</w:t>
        <w:tab/>
        <w:t>33 047008</w:t>
        <w:tab/>
        <w:t>9.00</w:t>
      </w:r>
    </w:p>
    <w:p>
      <w:pPr>
        <w:pStyle w:val="An4x"/>
        <w:spacing w:lineRule="exact" w:line="114"/>
        <w:rPr>
          <w:rFonts w:eastAsia="MS Gothic;ＭＳ ゴシック"/>
        </w:rPr>
      </w:pPr>
      <w:r>
        <w:rPr>
          <w:rFonts w:eastAsia="MS Gothic;ＭＳ ゴシック"/>
        </w:rPr>
        <w:t>33 047009</w:t>
        <w:tab/>
        <w:t>13.50</w:t>
        <w:tab/>
        <w:t>33 047010</w:t>
        <w:tab/>
        <w:t>11.19</w:t>
        <w:tab/>
        <w:t>33 048001</w:t>
        <w:tab/>
        <w:t>16.05</w:t>
        <w:tab/>
        <w:t>33 048002</w:t>
        <w:tab/>
        <w:t>10.49</w:t>
        <w:tab/>
        <w:t>33 048003</w:t>
        <w:tab/>
        <w:t>12.00</w:t>
        <w:tab/>
        <w:t>33 048004</w:t>
        <w:tab/>
        <w:t>13.00</w:t>
      </w:r>
    </w:p>
    <w:p>
      <w:pPr>
        <w:pStyle w:val="An4x"/>
        <w:spacing w:lineRule="exact" w:line="114"/>
        <w:rPr>
          <w:rFonts w:eastAsia="MS Gothic;ＭＳ ゴシック"/>
        </w:rPr>
      </w:pPr>
      <w:r>
        <w:rPr>
          <w:rFonts w:eastAsia="MS Gothic;ＭＳ ゴシック"/>
        </w:rPr>
        <w:t>33 049001</w:t>
        <w:tab/>
        <w:t>10.00</w:t>
        <w:tab/>
        <w:t>33 049002</w:t>
        <w:tab/>
        <w:t>8.50</w:t>
        <w:tab/>
        <w:t>33 049003</w:t>
        <w:tab/>
        <w:t>8.08</w:t>
        <w:tab/>
        <w:t>33 049004</w:t>
        <w:tab/>
        <w:t>8.25</w:t>
        <w:tab/>
        <w:t>33 050001</w:t>
        <w:tab/>
        <w:t>13.00</w:t>
        <w:tab/>
        <w:t>33 050002</w:t>
        <w:tab/>
        <w:t>10.68</w:t>
      </w:r>
    </w:p>
    <w:p>
      <w:pPr>
        <w:pStyle w:val="An4x"/>
        <w:spacing w:lineRule="exact" w:line="114"/>
        <w:rPr>
          <w:rFonts w:eastAsia="MS Gothic;ＭＳ ゴシック"/>
        </w:rPr>
      </w:pPr>
      <w:r>
        <w:rPr>
          <w:rFonts w:eastAsia="MS Gothic;ＭＳ ゴシック"/>
        </w:rPr>
        <w:t>33 050003</w:t>
        <w:tab/>
        <w:t>9.00</w:t>
        <w:tab/>
        <w:t>33 050004</w:t>
        <w:tab/>
        <w:t>10.00</w:t>
        <w:tab/>
        <w:t>33 051001</w:t>
        <w:tab/>
        <w:t>11.75</w:t>
        <w:tab/>
        <w:t>33 051002</w:t>
        <w:tab/>
        <w:t>9.06</w:t>
        <w:tab/>
        <w:t>33 051003</w:t>
        <w:tab/>
        <w:t>9.50</w:t>
        <w:tab/>
        <w:t>33 051004</w:t>
        <w:tab/>
        <w:t>11.70</w:t>
      </w:r>
    </w:p>
    <w:p>
      <w:pPr>
        <w:pStyle w:val="An4x"/>
        <w:spacing w:lineRule="exact" w:line="114"/>
        <w:rPr>
          <w:rFonts w:eastAsia="MS Gothic;ＭＳ ゴシック"/>
        </w:rPr>
      </w:pPr>
      <w:r>
        <w:rPr>
          <w:rFonts w:eastAsia="MS Gothic;ＭＳ ゴシック"/>
        </w:rPr>
        <w:t>33 052001</w:t>
        <w:tab/>
        <w:t>50.00</w:t>
        <w:tab/>
        <w:t>33 052002</w:t>
        <w:tab/>
        <w:t>78.40</w:t>
        <w:tab/>
        <w:t>33 052003</w:t>
        <w:tab/>
        <w:t>42.50</w:t>
        <w:tab/>
        <w:t>33 052004</w:t>
        <w:tab/>
        <w:t>41.15</w:t>
        <w:tab/>
        <w:t>33 053001</w:t>
        <w:tab/>
        <w:t>27.70</w:t>
        <w:tab/>
        <w:t>33 053002</w:t>
        <w:tab/>
        <w:t>33.00</w:t>
      </w:r>
    </w:p>
    <w:p>
      <w:pPr>
        <w:pStyle w:val="An4x"/>
        <w:spacing w:lineRule="exact" w:line="114"/>
        <w:rPr>
          <w:rFonts w:eastAsia="MS Gothic;ＭＳ ゴシック"/>
        </w:rPr>
      </w:pPr>
      <w:r>
        <w:rPr>
          <w:rFonts w:eastAsia="MS Gothic;ＭＳ ゴシック"/>
        </w:rPr>
        <w:t>33 053003</w:t>
        <w:tab/>
        <w:t>37.33</w:t>
        <w:tab/>
        <w:t>33 053004</w:t>
        <w:tab/>
        <w:t>27.30</w:t>
        <w:tab/>
        <w:t>33 054001</w:t>
        <w:tab/>
        <w:t>14.50</w:t>
        <w:tab/>
        <w:t>33 054002</w:t>
        <w:tab/>
        <w:t>14.71</w:t>
        <w:tab/>
        <w:t>33 055001</w:t>
        <w:tab/>
        <w:t>39.90</w:t>
        <w:tab/>
        <w:t>33 055002</w:t>
        <w:tab/>
        <w:t>33.78</w:t>
      </w:r>
    </w:p>
    <w:p>
      <w:pPr>
        <w:pStyle w:val="An4x"/>
        <w:spacing w:lineRule="exact" w:line="114"/>
        <w:rPr>
          <w:rFonts w:eastAsia="MS Gothic;ＭＳ ゴシック"/>
        </w:rPr>
      </w:pPr>
      <w:r>
        <w:rPr>
          <w:rFonts w:eastAsia="MS Gothic;ＭＳ ゴシック"/>
        </w:rPr>
        <w:t>33 055003</w:t>
        <w:tab/>
        <w:t>61.57</w:t>
        <w:tab/>
        <w:t>33 055004</w:t>
        <w:tab/>
        <w:t>45.00</w:t>
        <w:tab/>
        <w:t>33 056001</w:t>
        <w:tab/>
        <w:t>8.00</w:t>
        <w:tab/>
        <w:t>33 056002</w:t>
        <w:tab/>
        <w:t>6.40</w:t>
        <w:tab/>
        <w:t>33 056003</w:t>
        <w:tab/>
        <w:t>8.50</w:t>
        <w:tab/>
        <w:t>33 056004</w:t>
        <w:tab/>
        <w:t>8.00</w:t>
      </w:r>
    </w:p>
    <w:p>
      <w:pPr>
        <w:pStyle w:val="An4x"/>
        <w:spacing w:lineRule="exact" w:line="114"/>
        <w:rPr>
          <w:rFonts w:eastAsia="MS Gothic;ＭＳ ゴシック"/>
        </w:rPr>
      </w:pPr>
      <w:r>
        <w:rPr>
          <w:rFonts w:eastAsia="MS Gothic;ＭＳ ゴシック"/>
        </w:rPr>
        <w:t>33 057001</w:t>
        <w:tab/>
        <w:t>8.90</w:t>
        <w:tab/>
        <w:t>33 057002</w:t>
        <w:tab/>
        <w:t>22.25</w:t>
        <w:tab/>
        <w:t>33 058001</w:t>
        <w:tab/>
        <w:t>13.70</w:t>
        <w:tab/>
        <w:t>33 058002</w:t>
        <w:tab/>
        <w:t>11.25</w:t>
        <w:tab/>
        <w:t>33 058003</w:t>
        <w:tab/>
        <w:t>13.25</w:t>
        <w:tab/>
        <w:t>33 058004</w:t>
        <w:tab/>
        <w:t>21.10</w:t>
      </w:r>
    </w:p>
    <w:p>
      <w:pPr>
        <w:pStyle w:val="An4x"/>
        <w:spacing w:lineRule="exact" w:line="114"/>
        <w:rPr>
          <w:rFonts w:eastAsia="MS Gothic;ＭＳ ゴシック"/>
        </w:rPr>
      </w:pPr>
      <w:r>
        <w:rPr>
          <w:rFonts w:eastAsia="MS Gothic;ＭＳ ゴシック"/>
        </w:rPr>
        <w:t>33 058005</w:t>
        <w:tab/>
        <w:t>13.75</w:t>
        <w:tab/>
        <w:t>33 058006</w:t>
        <w:tab/>
        <w:t>13.50</w:t>
        <w:tab/>
        <w:t>33 058007</w:t>
        <w:tab/>
        <w:t>12.75</w:t>
        <w:tab/>
        <w:t>33 059001</w:t>
        <w:tab/>
        <w:t>21.90</w:t>
        <w:tab/>
        <w:t>33 059002</w:t>
        <w:tab/>
        <w:t>24.53</w:t>
        <w:tab/>
        <w:t>33 059003</w:t>
        <w:tab/>
        <w:t>13.25</w:t>
      </w:r>
    </w:p>
    <w:p>
      <w:pPr>
        <w:pStyle w:val="An4x"/>
        <w:spacing w:lineRule="exact" w:line="114"/>
        <w:rPr>
          <w:rFonts w:eastAsia="MS Gothic;ＭＳ ゴシック"/>
        </w:rPr>
      </w:pPr>
      <w:r>
        <w:rPr>
          <w:rFonts w:eastAsia="MS Gothic;ＭＳ ゴシック"/>
        </w:rPr>
        <w:t>33 059004</w:t>
        <w:tab/>
        <w:t>14.00</w:t>
        <w:tab/>
        <w:t>33 059005</w:t>
        <w:tab/>
        <w:t>14.25</w:t>
        <w:tab/>
        <w:t>33 060001</w:t>
        <w:tab/>
        <w:t>10.40</w:t>
        <w:tab/>
        <w:t>33 060002</w:t>
        <w:tab/>
        <w:t>16.45</w:t>
        <w:tab/>
        <w:t>33 060003</w:t>
        <w:tab/>
        <w:t>8.00</w:t>
        <w:tab/>
        <w:t>33 060004</w:t>
        <w:tab/>
        <w:t>8.00</w:t>
      </w:r>
    </w:p>
    <w:p>
      <w:pPr>
        <w:pStyle w:val="An4x"/>
        <w:spacing w:lineRule="exact" w:line="114"/>
        <w:rPr>
          <w:rFonts w:eastAsia="MS Gothic;ＭＳ ゴシック"/>
        </w:rPr>
      </w:pPr>
      <w:r>
        <w:rPr>
          <w:rFonts w:eastAsia="MS Gothic;ＭＳ ゴシック"/>
        </w:rPr>
        <w:t>33 060005</w:t>
        <w:tab/>
        <w:t>8.50</w:t>
        <w:tab/>
        <w:t>33 061001</w:t>
        <w:tab/>
        <w:t>5.00</w:t>
        <w:tab/>
        <w:t>33 061002</w:t>
        <w:tab/>
        <w:t>55.75</w:t>
        <w:tab/>
        <w:t>33 061003</w:t>
        <w:tab/>
        <w:t>5.00</w:t>
        <w:tab/>
        <w:t>33 061004</w:t>
        <w:tab/>
        <w:t>5.00</w:t>
        <w:tab/>
        <w:t>33 062001</w:t>
        <w:tab/>
        <w:t>15.00</w:t>
      </w:r>
    </w:p>
    <w:p>
      <w:pPr>
        <w:pStyle w:val="An4x"/>
        <w:spacing w:lineRule="exact" w:line="114"/>
        <w:rPr>
          <w:rFonts w:eastAsia="MS Gothic;ＭＳ ゴシック"/>
        </w:rPr>
      </w:pPr>
      <w:r>
        <w:rPr>
          <w:rFonts w:eastAsia="MS Gothic;ＭＳ ゴシック"/>
        </w:rPr>
        <w:t>33 062002</w:t>
        <w:tab/>
        <w:t>20.00</w:t>
        <w:tab/>
        <w:t>33 062003</w:t>
        <w:tab/>
        <w:t>20.50</w:t>
        <w:tab/>
        <w:t>33 062004</w:t>
        <w:tab/>
        <w:t>34.00</w:t>
        <w:tab/>
        <w:t>33 063001</w:t>
        <w:tab/>
        <w:t>11.00</w:t>
        <w:tab/>
        <w:t>33 063002</w:t>
        <w:tab/>
        <w:t>18.08</w:t>
        <w:tab/>
        <w:t>33 063003</w:t>
        <w:tab/>
        <w:t>11.25</w:t>
      </w:r>
    </w:p>
    <w:p>
      <w:pPr>
        <w:pStyle w:val="An4x"/>
        <w:spacing w:lineRule="exact" w:line="114"/>
        <w:rPr>
          <w:rFonts w:eastAsia="MS Gothic;ＭＳ ゴシック"/>
        </w:rPr>
      </w:pPr>
      <w:r>
        <w:rPr>
          <w:rFonts w:eastAsia="MS Gothic;ＭＳ ゴシック"/>
        </w:rPr>
        <w:t>33 063004</w:t>
        <w:tab/>
        <w:t>13.50</w:t>
        <w:tab/>
        <w:t>33 063005</w:t>
        <w:tab/>
        <w:t>12.50</w:t>
        <w:tab/>
        <w:t>33 064001</w:t>
        <w:tab/>
        <w:t>10.63</w:t>
        <w:tab/>
        <w:t>33 064002</w:t>
        <w:tab/>
        <w:t>5.75</w:t>
        <w:tab/>
        <w:t>33 064003</w:t>
        <w:tab/>
        <w:t>8.00</w:t>
        <w:tab/>
        <w:t>33 064004</w:t>
        <w:tab/>
        <w:t>9.00</w:t>
      </w:r>
    </w:p>
    <w:p>
      <w:pPr>
        <w:pStyle w:val="An4x"/>
        <w:spacing w:lineRule="exact" w:line="114"/>
        <w:rPr>
          <w:rFonts w:eastAsia="MS Gothic;ＭＳ ゴシック"/>
        </w:rPr>
      </w:pPr>
      <w:r>
        <w:rPr>
          <w:rFonts w:eastAsia="MS Gothic;ＭＳ ゴシック"/>
        </w:rPr>
        <w:t>33 065001</w:t>
        <w:tab/>
        <w:t>9.50</w:t>
        <w:tab/>
        <w:t>33 065002</w:t>
        <w:tab/>
        <w:t>8.00</w:t>
        <w:tab/>
        <w:t>33 065003</w:t>
        <w:tab/>
        <w:t>12.90</w:t>
        <w:tab/>
        <w:t>33 065004</w:t>
        <w:tab/>
        <w:t>10.00</w:t>
        <w:tab/>
        <w:t>33 066001</w:t>
        <w:tab/>
        <w:t>11.40</w:t>
        <w:tab/>
        <w:t>33 066002</w:t>
        <w:tab/>
        <w:t>8.00</w:t>
      </w:r>
    </w:p>
    <w:p>
      <w:pPr>
        <w:pStyle w:val="An4x"/>
        <w:spacing w:lineRule="exact" w:line="114"/>
        <w:rPr>
          <w:rFonts w:eastAsia="MS Gothic;ＭＳ ゴシック"/>
        </w:rPr>
      </w:pPr>
      <w:r>
        <w:rPr>
          <w:rFonts w:eastAsia="MS Gothic;ＭＳ ゴシック"/>
        </w:rPr>
        <w:t>33 066003</w:t>
        <w:tab/>
        <w:t>8.00</w:t>
        <w:tab/>
        <w:t>33 066004</w:t>
        <w:tab/>
        <w:t>7.75</w:t>
        <w:tab/>
        <w:t>33 067001</w:t>
        <w:tab/>
        <w:t>50.00</w:t>
        <w:tab/>
        <w:t>33 067002</w:t>
        <w:tab/>
        <w:t>49.00</w:t>
        <w:tab/>
        <w:t>33 067003</w:t>
        <w:tab/>
        <w:t>50.53</w:t>
        <w:tab/>
        <w:t>33 067004</w:t>
        <w:tab/>
        <w:t>66.25</w:t>
      </w:r>
    </w:p>
    <w:p>
      <w:pPr>
        <w:pStyle w:val="An4x"/>
        <w:spacing w:lineRule="exact" w:line="114"/>
        <w:rPr>
          <w:rFonts w:eastAsia="MS Gothic;ＭＳ ゴシック"/>
        </w:rPr>
      </w:pPr>
      <w:r>
        <w:rPr>
          <w:rFonts w:eastAsia="MS Gothic;ＭＳ ゴシック"/>
        </w:rPr>
        <w:t>33 068001</w:t>
        <w:tab/>
        <w:t>9.25</w:t>
        <w:tab/>
        <w:t>33 068002</w:t>
        <w:tab/>
        <w:t>17.40</w:t>
        <w:tab/>
        <w:t>33 068003</w:t>
        <w:tab/>
        <w:t>13.60</w:t>
        <w:tab/>
        <w:t>33 068004</w:t>
        <w:tab/>
        <w:t>9.25</w:t>
        <w:tab/>
        <w:t>33 069001</w:t>
        <w:tab/>
        <w:t>9.50</w:t>
        <w:tab/>
        <w:t>33 069002</w:t>
        <w:tab/>
        <w:t>12.58</w:t>
      </w:r>
    </w:p>
    <w:p>
      <w:pPr>
        <w:pStyle w:val="An4x"/>
        <w:spacing w:lineRule="exact" w:line="114"/>
        <w:rPr>
          <w:rFonts w:eastAsia="MS Gothic;ＭＳ ゴシック"/>
        </w:rPr>
      </w:pPr>
      <w:r>
        <w:rPr>
          <w:rFonts w:eastAsia="MS Gothic;ＭＳ ゴシック"/>
        </w:rPr>
        <w:t>33 070001</w:t>
        <w:tab/>
        <w:t>36.10</w:t>
        <w:tab/>
        <w:t>33 070002</w:t>
        <w:tab/>
        <w:t>21.86</w:t>
        <w:tab/>
        <w:t>33 070003</w:t>
        <w:tab/>
        <w:t>18.75</w:t>
        <w:tab/>
        <w:t>33 070004</w:t>
        <w:tab/>
        <w:t>16.50</w:t>
        <w:tab/>
        <w:t>33 071001</w:t>
        <w:tab/>
        <w:t>10.00</w:t>
        <w:tab/>
        <w:t>33 071002</w:t>
        <w:tab/>
        <w:t>9.03</w:t>
      </w:r>
    </w:p>
    <w:p>
      <w:pPr>
        <w:pStyle w:val="An4x"/>
        <w:spacing w:lineRule="exact" w:line="114"/>
        <w:rPr>
          <w:rFonts w:eastAsia="MS Gothic;ＭＳ ゴシック"/>
        </w:rPr>
      </w:pPr>
      <w:r>
        <w:rPr>
          <w:rFonts w:eastAsia="MS Gothic;ＭＳ ゴシック"/>
        </w:rPr>
        <w:t>33 072001</w:t>
        <w:tab/>
        <w:t>12.50</w:t>
        <w:tab/>
        <w:t>33 072002</w:t>
        <w:tab/>
        <w:t>25.70</w:t>
        <w:tab/>
        <w:t>33 073001</w:t>
        <w:tab/>
        <w:t>14.50</w:t>
        <w:tab/>
        <w:t>33 073002</w:t>
        <w:tab/>
        <w:t>51.90</w:t>
        <w:tab/>
        <w:t>33 074001</w:t>
        <w:tab/>
        <w:t>17.50</w:t>
        <w:tab/>
        <w:t>33 074002</w:t>
        <w:tab/>
        <w:t>25.00</w:t>
      </w:r>
    </w:p>
    <w:p>
      <w:pPr>
        <w:pStyle w:val="An4x"/>
        <w:spacing w:lineRule="exact" w:line="114"/>
        <w:rPr>
          <w:rFonts w:eastAsia="MS Gothic;ＭＳ ゴシック"/>
        </w:rPr>
      </w:pPr>
      <w:r>
        <w:rPr>
          <w:rFonts w:eastAsia="MS Gothic;ＭＳ ゴシック"/>
        </w:rPr>
        <w:t>33 074003</w:t>
        <w:tab/>
        <w:t>17.78</w:t>
        <w:tab/>
        <w:t>33 074004</w:t>
        <w:tab/>
        <w:t>24.00</w:t>
        <w:tab/>
        <w:t>33 075001</w:t>
        <w:tab/>
        <w:t>34.00</w:t>
        <w:tab/>
        <w:t>33 075002</w:t>
        <w:tab/>
        <w:t>48.00</w:t>
        <w:tab/>
        <w:t>33 076001</w:t>
        <w:tab/>
        <w:t>15.17</w:t>
        <w:tab/>
        <w:t>33 076002</w:t>
        <w:tab/>
        <w:t>24.38</w:t>
      </w:r>
    </w:p>
    <w:p>
      <w:pPr>
        <w:pStyle w:val="An4x"/>
        <w:spacing w:lineRule="exact" w:line="114"/>
        <w:rPr>
          <w:rFonts w:eastAsia="MS Gothic;ＭＳ ゴシック"/>
        </w:rPr>
      </w:pPr>
      <w:r>
        <w:rPr>
          <w:rFonts w:eastAsia="MS Gothic;ＭＳ ゴシック"/>
        </w:rPr>
        <w:t>33 077001</w:t>
        <w:tab/>
        <w:t>109.20</w:t>
        <w:tab/>
        <w:t>33 077002</w:t>
        <w:tab/>
        <w:t>56.00</w:t>
        <w:tab/>
        <w:t>33 077003</w:t>
        <w:tab/>
        <w:t>133.50</w:t>
        <w:tab/>
        <w:t>33 077004</w:t>
        <w:tab/>
        <w:t>80.00</w:t>
        <w:tab/>
        <w:t>33 078001</w:t>
        <w:tab/>
        <w:t>15.23</w:t>
        <w:tab/>
        <w:t>33 078002</w:t>
        <w:tab/>
        <w:t>11.30</w:t>
      </w:r>
    </w:p>
    <w:p>
      <w:pPr>
        <w:pStyle w:val="An4x"/>
        <w:spacing w:lineRule="exact" w:line="114"/>
        <w:rPr>
          <w:rFonts w:eastAsia="MS Gothic;ＭＳ ゴシック"/>
        </w:rPr>
      </w:pPr>
      <w:r>
        <w:rPr>
          <w:rFonts w:eastAsia="MS Gothic;ＭＳ ゴシック"/>
        </w:rPr>
        <w:t>33 079001</w:t>
        <w:tab/>
        <w:t>26.97</w:t>
        <w:tab/>
        <w:t>33 079002</w:t>
        <w:tab/>
        <w:t>26.65</w:t>
        <w:tab/>
        <w:t>33 080001</w:t>
        <w:tab/>
        <w:t>46.00</w:t>
        <w:tab/>
        <w:t>33 080002</w:t>
        <w:tab/>
        <w:t>25.61</w:t>
        <w:tab/>
        <w:t>33 081001</w:t>
        <w:tab/>
        <w:t>36.59</w:t>
        <w:tab/>
        <w:t>33 081002</w:t>
        <w:tab/>
        <w:t>47.33</w:t>
      </w:r>
    </w:p>
    <w:p>
      <w:pPr>
        <w:pStyle w:val="An4x"/>
        <w:spacing w:lineRule="exact" w:line="114"/>
        <w:rPr>
          <w:rFonts w:eastAsia="MS Gothic;ＭＳ ゴシック"/>
        </w:rPr>
      </w:pPr>
      <w:r>
        <w:rPr>
          <w:rFonts w:eastAsia="MS Gothic;ＭＳ ゴシック"/>
        </w:rPr>
        <w:t>33 081003</w:t>
        <w:tab/>
        <w:t>24.59</w:t>
        <w:tab/>
        <w:t>33 082001</w:t>
        <w:tab/>
        <w:t>74.00</w:t>
        <w:tab/>
        <w:t>33 082002</w:t>
        <w:tab/>
        <w:t>123.75</w:t>
        <w:tab/>
        <w:t>33 083001</w:t>
        <w:tab/>
        <w:t>15.90</w:t>
        <w:tab/>
        <w:t>33 083002</w:t>
        <w:tab/>
        <w:t>89.06</w:t>
        <w:tab/>
        <w:t>33 083003</w:t>
        <w:tab/>
        <w:t>49.88</w:t>
      </w:r>
    </w:p>
    <w:p>
      <w:pPr>
        <w:pStyle w:val="An4x"/>
        <w:spacing w:lineRule="exact" w:line="114"/>
        <w:rPr>
          <w:rFonts w:eastAsia="MS Gothic;ＭＳ ゴシック"/>
        </w:rPr>
      </w:pPr>
      <w:r>
        <w:rPr>
          <w:rFonts w:eastAsia="MS Gothic;ＭＳ ゴシック"/>
        </w:rPr>
        <w:t>33 084001</w:t>
        <w:tab/>
        <w:t>16.00</w:t>
        <w:tab/>
        <w:t>33 084002</w:t>
        <w:tab/>
        <w:t>9.90</w:t>
        <w:tab/>
        <w:t>33 084003</w:t>
        <w:tab/>
        <w:t>11.95</w:t>
        <w:tab/>
        <w:t>33 085001</w:t>
        <w:tab/>
        <w:t>476.98</w:t>
        <w:tab/>
        <w:t>33 085002</w:t>
        <w:tab/>
        <w:t>270.57</w:t>
        <w:tab/>
        <w:t>33 086001</w:t>
        <w:tab/>
        <w:t>120.00</w:t>
      </w:r>
    </w:p>
    <w:p>
      <w:pPr>
        <w:pStyle w:val="An4x"/>
        <w:spacing w:lineRule="exact" w:line="114"/>
        <w:rPr>
          <w:rFonts w:eastAsia="MS Gothic;ＭＳ ゴシック"/>
        </w:rPr>
      </w:pPr>
      <w:r>
        <w:rPr>
          <w:rFonts w:eastAsia="MS Gothic;ＭＳ ゴシック"/>
        </w:rPr>
        <w:t>33 086002</w:t>
        <w:tab/>
        <w:t>112.50</w:t>
        <w:tab/>
        <w:t>33 087001</w:t>
        <w:tab/>
        <w:t>19.15</w:t>
        <w:tab/>
        <w:t>33 087002</w:t>
        <w:tab/>
        <w:t>9.80</w:t>
        <w:tab/>
        <w:t>33 087003</w:t>
        <w:tab/>
        <w:t>16.83</w:t>
        <w:tab/>
        <w:t>33 087004</w:t>
        <w:tab/>
        <w:t>7.00</w:t>
        <w:tab/>
        <w:t>33 087005</w:t>
        <w:tab/>
        <w:t>16.67</w:t>
      </w:r>
    </w:p>
    <w:p>
      <w:pPr>
        <w:pStyle w:val="An4x"/>
        <w:spacing w:lineRule="exact" w:line="114"/>
        <w:rPr>
          <w:rFonts w:eastAsia="MS Gothic;ＭＳ ゴシック"/>
        </w:rPr>
      </w:pPr>
      <w:r>
        <w:rPr>
          <w:rFonts w:eastAsia="MS Gothic;ＭＳ ゴシック"/>
        </w:rPr>
        <w:t>33 088001</w:t>
        <w:tab/>
        <w:t>4.93</w:t>
        <w:tab/>
        <w:t>33 088002</w:t>
        <w:tab/>
        <w:t>5.67</w:t>
        <w:tab/>
        <w:t>33 088003</w:t>
        <w:tab/>
        <w:t>8.50</w:t>
        <w:tab/>
        <w:t>33 088004</w:t>
        <w:tab/>
        <w:t>3.58</w:t>
        <w:tab/>
        <w:t>33 089001</w:t>
        <w:tab/>
        <w:t>74.56</w:t>
        <w:tab/>
        <w:t>33 089002</w:t>
        <w:tab/>
        <w:t>55.38</w:t>
      </w:r>
    </w:p>
    <w:p>
      <w:pPr>
        <w:pStyle w:val="An4x"/>
        <w:spacing w:lineRule="exact" w:line="114"/>
        <w:rPr>
          <w:rFonts w:eastAsia="MS Gothic;ＭＳ ゴシック"/>
        </w:rPr>
      </w:pPr>
      <w:r>
        <w:rPr>
          <w:rFonts w:eastAsia="MS Gothic;ＭＳ ゴシック"/>
        </w:rPr>
        <w:t>33 090001</w:t>
        <w:tab/>
        <w:t>8.00</w:t>
        <w:tab/>
        <w:t>33 090002</w:t>
        <w:tab/>
        <w:t>128.41</w:t>
        <w:tab/>
        <w:t>33 091001</w:t>
        <w:tab/>
        <w:t>360.00</w:t>
        <w:tab/>
        <w:t>33 091002</w:t>
        <w:tab/>
        <w:t>25.38</w:t>
        <w:tab/>
        <w:t>33 092001</w:t>
        <w:tab/>
        <w:t>208.50</w:t>
        <w:tab/>
        <w:t>33 092002</w:t>
        <w:tab/>
        <w:t>147.50</w:t>
      </w:r>
    </w:p>
    <w:p>
      <w:pPr>
        <w:pStyle w:val="An4x"/>
        <w:spacing w:lineRule="exact" w:line="114"/>
        <w:rPr>
          <w:rFonts w:eastAsia="MS Gothic;ＭＳ ゴシック"/>
        </w:rPr>
      </w:pPr>
      <w:r>
        <w:rPr>
          <w:rFonts w:eastAsia="MS Gothic;ＭＳ ゴシック"/>
        </w:rPr>
        <w:t>33 093001</w:t>
        <w:tab/>
        <w:t>2.84</w:t>
        <w:tab/>
        <w:t>33 093002</w:t>
        <w:tab/>
        <w:t>139.77</w:t>
        <w:tab/>
        <w:t>33 094001</w:t>
        <w:tab/>
        <w:t>121.11</w:t>
        <w:tab/>
        <w:t>33 094002</w:t>
        <w:tab/>
        <w:t>84.00</w:t>
        <w:tab/>
        <w:t>33 095001</w:t>
        <w:tab/>
        <w:t>163.27</w:t>
        <w:tab/>
        <w:t>33 095002</w:t>
        <w:tab/>
        <w:t>100.76</w:t>
      </w:r>
    </w:p>
    <w:p>
      <w:pPr>
        <w:pStyle w:val="An4x"/>
        <w:spacing w:lineRule="exact" w:line="114"/>
        <w:rPr>
          <w:rFonts w:eastAsia="MS Gothic;ＭＳ ゴシック"/>
        </w:rPr>
      </w:pPr>
      <w:r>
        <w:rPr>
          <w:rFonts w:eastAsia="MS Gothic;ＭＳ ゴシック"/>
        </w:rPr>
        <w:t>33 095003</w:t>
        <w:tab/>
        <w:t>123.57</w:t>
        <w:tab/>
        <w:t>33 096001</w:t>
        <w:tab/>
        <w:t>240.00</w:t>
        <w:tab/>
        <w:t>33 096002</w:t>
        <w:tab/>
        <w:t>57.14</w:t>
        <w:tab/>
        <w:t>33 097001</w:t>
        <w:tab/>
        <w:t>73.50</w:t>
        <w:tab/>
        <w:t>33 097002</w:t>
        <w:tab/>
        <w:t>17.00</w:t>
        <w:tab/>
        <w:t>33 098001</w:t>
        <w:tab/>
        <w:t>80.00</w:t>
      </w:r>
    </w:p>
    <w:p>
      <w:pPr>
        <w:pStyle w:val="An4x"/>
        <w:spacing w:lineRule="exact" w:line="114"/>
        <w:rPr>
          <w:rFonts w:eastAsia="MS Gothic;ＭＳ ゴシック"/>
        </w:rPr>
      </w:pPr>
      <w:r>
        <w:rPr>
          <w:rFonts w:eastAsia="MS Gothic;ＭＳ ゴシック"/>
        </w:rPr>
        <w:t>33 098002</w:t>
        <w:tab/>
        <w:t>96.00</w:t>
        <w:tab/>
        <w:t>33 099001</w:t>
        <w:tab/>
        <w:t>280.00</w:t>
        <w:tab/>
        <w:t>33 099002</w:t>
        <w:tab/>
        <w:t>280.00</w:t>
        <w:tab/>
        <w:t>33 100001</w:t>
        <w:tab/>
        <w:t>69.50</w:t>
        <w:tab/>
        <w:t>33 100002</w:t>
        <w:tab/>
        <w:t>159.00</w:t>
        <w:tab/>
        <w:t>33 101001</w:t>
        <w:tab/>
        <w:t>130.00</w:t>
      </w:r>
    </w:p>
    <w:p>
      <w:pPr>
        <w:pStyle w:val="An4x"/>
        <w:spacing w:lineRule="exact" w:line="114"/>
        <w:rPr>
          <w:rFonts w:eastAsia="MS Gothic;ＭＳ ゴシック"/>
        </w:rPr>
      </w:pPr>
      <w:r>
        <w:rPr>
          <w:rFonts w:eastAsia="MS Gothic;ＭＳ ゴシック"/>
        </w:rPr>
        <w:t>33 101002</w:t>
        <w:tab/>
        <w:t>170.00</w:t>
        <w:tab/>
        <w:t>33 102001</w:t>
        <w:tab/>
        <w:t>45.35</w:t>
        <w:tab/>
        <w:t>33 102002</w:t>
        <w:tab/>
        <w:t>29.58</w:t>
        <w:tab/>
        <w:t>33 102003</w:t>
        <w:tab/>
        <w:t>42.11</w:t>
        <w:tab/>
        <w:t>33 102004</w:t>
        <w:tab/>
        <w:t>30.26</w:t>
        <w:tab/>
        <w:t>33 102005</w:t>
        <w:tab/>
        <w:t>38.03</w:t>
      </w:r>
    </w:p>
    <w:p>
      <w:pPr>
        <w:pStyle w:val="An4x"/>
        <w:spacing w:lineRule="exact" w:line="114"/>
        <w:rPr>
          <w:rFonts w:eastAsia="MS Gothic;ＭＳ ゴシック"/>
        </w:rPr>
      </w:pPr>
      <w:r>
        <w:rPr>
          <w:rFonts w:eastAsia="MS Gothic;ＭＳ ゴシック"/>
        </w:rPr>
        <w:t>33 103001</w:t>
        <w:tab/>
        <w:t>184.52</w:t>
        <w:tab/>
        <w:t>33 103002</w:t>
        <w:tab/>
        <w:t>135.10</w:t>
        <w:tab/>
        <w:t>33 104001</w:t>
        <w:tab/>
        <w:t>111.70</w:t>
        <w:tab/>
        <w:t>33 104002</w:t>
        <w:tab/>
        <w:t>147.33</w:t>
        <w:tab/>
        <w:t>33 104003</w:t>
        <w:tab/>
        <w:t>302.86</w:t>
        <w:tab/>
        <w:t>33 105001</w:t>
        <w:tab/>
        <w:t>120.00</w:t>
      </w:r>
    </w:p>
    <w:p>
      <w:pPr>
        <w:pStyle w:val="An4x"/>
        <w:spacing w:lineRule="exact" w:line="114"/>
        <w:rPr>
          <w:rFonts w:eastAsia="MS Gothic;ＭＳ ゴシック"/>
        </w:rPr>
      </w:pPr>
      <w:r>
        <w:rPr>
          <w:rFonts w:eastAsia="MS Gothic;ＭＳ ゴシック"/>
        </w:rPr>
        <w:t>33 105002</w:t>
        <w:tab/>
        <w:t>225.33</w:t>
        <w:tab/>
        <w:t>33 106001</w:t>
        <w:tab/>
        <w:t>145.00</w:t>
        <w:tab/>
        <w:t>33 106002</w:t>
        <w:tab/>
        <w:t>314.93</w:t>
        <w:tab/>
        <w:t>33 107001</w:t>
        <w:tab/>
        <w:t>173.20</w:t>
        <w:tab/>
        <w:t>33 107002</w:t>
        <w:tab/>
        <w:t>265.32</w:t>
        <w:tab/>
        <w:t>33 107003</w:t>
        <w:tab/>
        <w:t>93.80</w:t>
      </w:r>
    </w:p>
    <w:p>
      <w:pPr>
        <w:pStyle w:val="An4x"/>
        <w:spacing w:lineRule="exact" w:line="114"/>
        <w:rPr>
          <w:rFonts w:eastAsia="MS Gothic;ＭＳ ゴシック"/>
        </w:rPr>
      </w:pPr>
      <w:r>
        <w:rPr>
          <w:rFonts w:eastAsia="MS Gothic;ＭＳ ゴシック"/>
        </w:rPr>
        <w:t>33 108001</w:t>
        <w:tab/>
        <w:t>49.00</w:t>
        <w:tab/>
        <w:t>33 108002</w:t>
        <w:tab/>
        <w:t>42.00</w:t>
        <w:tab/>
        <w:t>33 108003</w:t>
        <w:tab/>
        <w:t>48.00</w:t>
        <w:tab/>
        <w:t>33 118001</w:t>
        <w:tab/>
        <w:t>139.00</w:t>
        <w:tab/>
        <w:t>33 118002</w:t>
        <w:tab/>
        <w:t>290.00</w:t>
        <w:tab/>
        <w:t>33 118003</w:t>
        <w:tab/>
        <w:t>310.00</w:t>
      </w:r>
    </w:p>
    <w:p>
      <w:pPr>
        <w:pStyle w:val="An4x"/>
        <w:spacing w:lineRule="exact" w:line="114"/>
        <w:rPr>
          <w:rFonts w:eastAsia="MS Gothic;ＭＳ ゴシック"/>
        </w:rPr>
      </w:pPr>
      <w:r>
        <w:rPr>
          <w:rFonts w:eastAsia="MS Gothic;ＭＳ ゴシック"/>
        </w:rPr>
        <w:t>33 118004</w:t>
        <w:tab/>
        <w:t>429.00</w:t>
        <w:tab/>
        <w:t>33 118005</w:t>
        <w:tab/>
        <w:t>169.00</w:t>
        <w:tab/>
        <w:t>33 118006</w:t>
        <w:tab/>
        <w:t>119.00</w:t>
        <w:tab/>
        <w:t>33 119001</w:t>
        <w:tab/>
        <w:t>119.00</w:t>
        <w:tab/>
        <w:t>33 119002</w:t>
        <w:tab/>
        <w:t>348.00</w:t>
        <w:tab/>
        <w:t>33 119003</w:t>
        <w:tab/>
        <w:t>129.00</w:t>
      </w:r>
    </w:p>
    <w:p>
      <w:pPr>
        <w:pStyle w:val="An4x"/>
        <w:spacing w:lineRule="exact" w:line="114"/>
        <w:rPr>
          <w:rFonts w:eastAsia="MS Gothic;ＭＳ ゴシック"/>
        </w:rPr>
      </w:pPr>
      <w:r>
        <w:rPr>
          <w:rFonts w:eastAsia="MS Gothic;ＭＳ ゴシック"/>
        </w:rPr>
        <w:t>33 119004</w:t>
        <w:tab/>
        <w:t>32.90</w:t>
        <w:tab/>
        <w:t>33 119005</w:t>
        <w:tab/>
        <w:t>280.00</w:t>
        <w:tab/>
        <w:t>33 119006</w:t>
        <w:tab/>
        <w:t>95.00</w:t>
        <w:tab/>
        <w:t>33 120001</w:t>
        <w:tab/>
        <w:t>69.00</w:t>
        <w:tab/>
        <w:t>33 120002</w:t>
        <w:tab/>
        <w:t>34.90</w:t>
        <w:tab/>
        <w:t>33 120003</w:t>
        <w:tab/>
        <w:t>39.00</w:t>
      </w:r>
    </w:p>
    <w:p>
      <w:pPr>
        <w:pStyle w:val="An4x"/>
        <w:spacing w:lineRule="exact" w:line="114"/>
        <w:rPr>
          <w:rFonts w:eastAsia="MS Gothic;ＭＳ ゴシック"/>
        </w:rPr>
      </w:pPr>
      <w:r>
        <w:rPr>
          <w:rFonts w:eastAsia="MS Gothic;ＭＳ ゴシック"/>
        </w:rPr>
        <w:t>33 120004</w:t>
        <w:tab/>
        <w:t>39.90</w:t>
        <w:tab/>
        <w:t>33 120005</w:t>
        <w:tab/>
        <w:t>58.00</w:t>
        <w:tab/>
        <w:t>33 120006</w:t>
        <w:tab/>
        <w:t>40.00</w:t>
        <w:tab/>
        <w:t>33 121001</w:t>
        <w:tab/>
        <w:t>99.90</w:t>
        <w:tab/>
        <w:t>33 121002</w:t>
        <w:tab/>
        <w:t>219.00</w:t>
        <w:tab/>
        <w:t>33 121003</w:t>
        <w:tab/>
        <w:t>179.00</w:t>
      </w:r>
    </w:p>
    <w:p>
      <w:pPr>
        <w:pStyle w:val="An4x"/>
        <w:spacing w:lineRule="exact" w:line="114"/>
        <w:rPr>
          <w:rFonts w:eastAsia="MS Gothic;ＭＳ ゴシック"/>
        </w:rPr>
      </w:pPr>
      <w:r>
        <w:rPr>
          <w:rFonts w:eastAsia="MS Gothic;ＭＳ ゴシック"/>
        </w:rPr>
        <w:t>33 121004</w:t>
        <w:tab/>
        <w:t>345.00</w:t>
        <w:tab/>
        <w:t>33 121005</w:t>
        <w:tab/>
        <w:t>370.00</w:t>
        <w:tab/>
        <w:t>33 121006</w:t>
        <w:tab/>
        <w:t>799.00</w:t>
        <w:tab/>
        <w:t>33 121007</w:t>
        <w:tab/>
        <w:t>799.00</w:t>
        <w:tab/>
        <w:t>33 121008</w:t>
        <w:tab/>
        <w:t>179.00</w:t>
        <w:tab/>
        <w:t>33 121009</w:t>
        <w:tab/>
        <w:t>179.00</w:t>
      </w:r>
    </w:p>
    <w:p>
      <w:pPr>
        <w:pStyle w:val="An4x"/>
        <w:spacing w:lineRule="exact" w:line="114"/>
        <w:rPr>
          <w:rFonts w:eastAsia="MS Gothic;ＭＳ ゴシック"/>
        </w:rPr>
      </w:pPr>
      <w:r>
        <w:rPr>
          <w:rFonts w:eastAsia="MS Gothic;ＭＳ ゴシック"/>
        </w:rPr>
        <w:t>33 121010</w:t>
        <w:tab/>
        <w:t>179.00</w:t>
        <w:tab/>
        <w:t>33 121011</w:t>
        <w:tab/>
        <w:t>269.00</w:t>
        <w:tab/>
        <w:t>33 121012</w:t>
        <w:tab/>
        <w:t>475.00</w:t>
        <w:tab/>
        <w:t>33 122001</w:t>
        <w:tab/>
        <w:t>3268.00</w:t>
        <w:tab/>
        <w:t>33 122002</w:t>
        <w:tab/>
        <w:t>2610.00</w:t>
        <w:tab/>
        <w:t>33 122003</w:t>
        <w:tab/>
        <w:t>2259.00</w:t>
      </w:r>
    </w:p>
    <w:p>
      <w:pPr>
        <w:pStyle w:val="An4x"/>
        <w:spacing w:lineRule="exact" w:line="114"/>
        <w:rPr>
          <w:rFonts w:eastAsia="MS Gothic;ＭＳ ゴシック"/>
        </w:rPr>
      </w:pPr>
      <w:r>
        <w:rPr>
          <w:rFonts w:eastAsia="MS Gothic;ＭＳ ゴシック"/>
        </w:rPr>
        <w:t>33 122004</w:t>
        <w:tab/>
        <w:t>1349.00</w:t>
        <w:tab/>
        <w:t>33 122005</w:t>
        <w:tab/>
        <w:t>1300.00</w:t>
        <w:tab/>
        <w:t>33 122006</w:t>
        <w:tab/>
        <w:t>899.00</w:t>
        <w:tab/>
        <w:t>33 123001</w:t>
        <w:tab/>
        <w:t>59.00</w:t>
        <w:tab/>
        <w:t>33 123002</w:t>
        <w:tab/>
        <w:t>49.90</w:t>
        <w:tab/>
        <w:t>33 123003</w:t>
        <w:tab/>
        <w:t>269.00</w:t>
      </w:r>
    </w:p>
    <w:p>
      <w:pPr>
        <w:pStyle w:val="An4x"/>
        <w:spacing w:lineRule="exact" w:line="114"/>
        <w:rPr>
          <w:rFonts w:eastAsia="MS Gothic;ＭＳ ゴシック"/>
        </w:rPr>
      </w:pPr>
      <w:r>
        <w:rPr>
          <w:rFonts w:eastAsia="MS Gothic;ＭＳ ゴシック"/>
        </w:rPr>
        <w:t>33 123004</w:t>
        <w:tab/>
        <w:t>320.00</w:t>
        <w:tab/>
        <w:t>33 123005</w:t>
        <w:tab/>
        <w:t>130.00</w:t>
        <w:tab/>
        <w:t>33 123006</w:t>
        <w:tab/>
        <w:t>498.00</w:t>
        <w:tab/>
        <w:t>33 124001</w:t>
        <w:tab/>
        <w:t>529.00</w:t>
        <w:tab/>
        <w:t>33 124002</w:t>
        <w:tab/>
        <w:t>239.00</w:t>
        <w:tab/>
        <w:t>33 124003</w:t>
        <w:tab/>
        <w:t>69.90</w:t>
      </w:r>
    </w:p>
    <w:p>
      <w:pPr>
        <w:pStyle w:val="An4x"/>
        <w:spacing w:lineRule="exact" w:line="114"/>
        <w:rPr>
          <w:rFonts w:eastAsia="MS Gothic;ＭＳ ゴシック"/>
        </w:rPr>
      </w:pPr>
      <w:r>
        <w:rPr>
          <w:rFonts w:eastAsia="MS Gothic;ＭＳ ゴシック"/>
        </w:rPr>
        <w:t>33 124004</w:t>
        <w:tab/>
        <w:t>41.30</w:t>
        <w:tab/>
        <w:t>33 124005</w:t>
        <w:tab/>
        <w:t>199.90</w:t>
        <w:tab/>
        <w:t>33 124006</w:t>
        <w:tab/>
        <w:t>229.90</w:t>
        <w:tab/>
        <w:t>33 125001</w:t>
        <w:tab/>
        <w:t>99.90</w:t>
        <w:tab/>
        <w:t>33 125002</w:t>
        <w:tab/>
        <w:t>29.90</w:t>
        <w:tab/>
        <w:t>33 125003</w:t>
        <w:tab/>
        <w:t>69.90</w:t>
      </w:r>
    </w:p>
    <w:p>
      <w:pPr>
        <w:pStyle w:val="An4x"/>
        <w:spacing w:lineRule="exact" w:line="114"/>
        <w:rPr>
          <w:rFonts w:eastAsia="MS Gothic;ＭＳ ゴシック"/>
        </w:rPr>
      </w:pPr>
      <w:r>
        <w:rPr>
          <w:rFonts w:eastAsia="MS Gothic;ＭＳ ゴシック"/>
        </w:rPr>
        <w:t>33 125004</w:t>
        <w:tab/>
        <w:t>119.00</w:t>
        <w:tab/>
        <w:t>33 125005</w:t>
        <w:tab/>
        <w:t>49.00</w:t>
        <w:tab/>
        <w:t>33 125006</w:t>
        <w:tab/>
        <w:t>29.00</w:t>
        <w:tab/>
        <w:t>33 126001</w:t>
        <w:tab/>
        <w:t>75.00</w:t>
        <w:tab/>
        <w:t>33 126002</w:t>
        <w:tab/>
        <w:t>19.90</w:t>
        <w:tab/>
        <w:t>33 126003</w:t>
        <w:tab/>
        <w:t>19.90</w:t>
      </w:r>
    </w:p>
    <w:p>
      <w:pPr>
        <w:pStyle w:val="An4x"/>
        <w:spacing w:lineRule="exact" w:line="114"/>
        <w:rPr>
          <w:rFonts w:eastAsia="MS Gothic;ＭＳ ゴシック"/>
        </w:rPr>
      </w:pPr>
      <w:r>
        <w:rPr>
          <w:rFonts w:eastAsia="MS Gothic;ＭＳ ゴシック"/>
        </w:rPr>
        <w:t>33 126004</w:t>
        <w:tab/>
        <w:t>79.00</w:t>
        <w:tab/>
        <w:t>33 126005</w:t>
        <w:tab/>
        <w:t>42.50</w:t>
        <w:tab/>
        <w:t>33 126006</w:t>
        <w:tab/>
        <w:t>49.00</w:t>
        <w:tab/>
        <w:t>33 127001</w:t>
        <w:tab/>
        <w:t>119.00</w:t>
        <w:tab/>
        <w:t>33 127002</w:t>
        <w:tab/>
        <w:t>199.90</w:t>
        <w:tab/>
        <w:t>33 127003</w:t>
        <w:tab/>
        <w:t>119.00</w:t>
      </w:r>
    </w:p>
    <w:p>
      <w:pPr>
        <w:pStyle w:val="An4x"/>
        <w:spacing w:lineRule="exact" w:line="114"/>
        <w:rPr>
          <w:rFonts w:eastAsia="MS Gothic;ＭＳ ゴシック"/>
        </w:rPr>
      </w:pPr>
      <w:r>
        <w:rPr>
          <w:rFonts w:eastAsia="MS Gothic;ＭＳ ゴシック"/>
        </w:rPr>
        <w:t>33 127004</w:t>
        <w:tab/>
        <w:t>584.00</w:t>
        <w:tab/>
        <w:t>33 127005</w:t>
        <w:tab/>
        <w:t>699.00</w:t>
        <w:tab/>
        <w:t>33 127006</w:t>
        <w:tab/>
        <w:t>415.00</w:t>
        <w:tab/>
        <w:t>33 127007</w:t>
        <w:tab/>
        <w:t>95.00</w:t>
        <w:tab/>
        <w:t>33 127008</w:t>
        <w:tab/>
        <w:t>79.90</w:t>
        <w:tab/>
        <w:t>33 127009</w:t>
        <w:tab/>
        <w:t>604.00</w:t>
      </w:r>
    </w:p>
    <w:p>
      <w:pPr>
        <w:pStyle w:val="An4x"/>
        <w:spacing w:lineRule="exact" w:line="114"/>
        <w:rPr>
          <w:rFonts w:eastAsia="MS Gothic;ＭＳ ゴシック"/>
        </w:rPr>
      </w:pPr>
      <w:r>
        <w:rPr>
          <w:rFonts w:eastAsia="MS Gothic;ＭＳ ゴシック"/>
        </w:rPr>
        <w:t>33 127010</w:t>
        <w:tab/>
        <w:t>749.00</w:t>
        <w:tab/>
        <w:t>33 127011</w:t>
        <w:tab/>
        <w:t>209.90</w:t>
        <w:tab/>
        <w:t>33 127012</w:t>
        <w:tab/>
        <w:t>199.90</w:t>
        <w:tab/>
        <w:t>33 128001</w:t>
        <w:tab/>
        <w:t>59.90</w:t>
        <w:tab/>
        <w:t>33 128002</w:t>
        <w:tab/>
        <w:t>79.90</w:t>
        <w:tab/>
        <w:t>33 128003</w:t>
        <w:tab/>
        <w:t>39.99</w:t>
      </w:r>
    </w:p>
    <w:p>
      <w:pPr>
        <w:pStyle w:val="An4x"/>
        <w:spacing w:lineRule="exact" w:line="114"/>
        <w:rPr>
          <w:rFonts w:eastAsia="MS Gothic;ＭＳ ゴシック"/>
        </w:rPr>
      </w:pPr>
      <w:r>
        <w:rPr>
          <w:rFonts w:eastAsia="MS Gothic;ＭＳ ゴシック"/>
        </w:rPr>
        <w:t>33 128004</w:t>
        <w:tab/>
        <w:t>184.90</w:t>
        <w:tab/>
        <w:t>33 128005</w:t>
        <w:tab/>
        <w:t>169.46</w:t>
        <w:tab/>
        <w:t>33 128006</w:t>
        <w:tab/>
        <w:t>229.00</w:t>
        <w:tab/>
        <w:t>33 128007</w:t>
        <w:tab/>
        <w:t>39.99</w:t>
        <w:tab/>
        <w:t>33 128008</w:t>
        <w:tab/>
        <w:t>178.54</w:t>
        <w:tab/>
        <w:t>33 128009</w:t>
        <w:tab/>
        <w:t>179.00</w:t>
      </w:r>
    </w:p>
    <w:p>
      <w:pPr>
        <w:pStyle w:val="An4x"/>
        <w:spacing w:lineRule="exact" w:line="114"/>
        <w:rPr>
          <w:rFonts w:eastAsia="MS Gothic;ＭＳ ゴシック"/>
        </w:rPr>
      </w:pPr>
      <w:r>
        <w:rPr>
          <w:rFonts w:eastAsia="MS Gothic;ＭＳ ゴシック"/>
        </w:rPr>
        <w:t>33 128010</w:t>
        <w:tab/>
        <w:t>149.90</w:t>
        <w:tab/>
        <w:t>33 128011</w:t>
        <w:tab/>
        <w:t>219.90</w:t>
        <w:tab/>
        <w:t>33 128012</w:t>
        <w:tab/>
        <w:t>149.51</w:t>
        <w:tab/>
        <w:t>33 128013</w:t>
        <w:tab/>
        <w:t>1500.00</w:t>
        <w:tab/>
        <w:t>33 128014</w:t>
        <w:tab/>
        <w:t>169.90</w:t>
        <w:tab/>
        <w:t>33 128015</w:t>
        <w:tab/>
        <w:t>650.00</w:t>
      </w:r>
    </w:p>
    <w:p>
      <w:pPr>
        <w:pStyle w:val="An4x"/>
        <w:spacing w:lineRule="exact" w:line="114"/>
        <w:rPr>
          <w:rFonts w:eastAsia="MS Gothic;ＭＳ ゴシック"/>
        </w:rPr>
      </w:pPr>
      <w:r>
        <w:rPr>
          <w:rFonts w:eastAsia="MS Gothic;ＭＳ ゴシック"/>
        </w:rPr>
        <w:t>33 128016</w:t>
        <w:tab/>
        <w:t>1300.00</w:t>
        <w:tab/>
        <w:t>33 128017</w:t>
        <w:tab/>
        <w:t>1100.00</w:t>
        <w:tab/>
        <w:t>33 128018</w:t>
        <w:tab/>
        <w:t>480.00</w:t>
        <w:tab/>
        <w:t>33 129001</w:t>
        <w:tab/>
        <w:t>554.00</w:t>
        <w:tab/>
        <w:t>33 129002</w:t>
        <w:tab/>
        <w:t>219.00</w:t>
        <w:tab/>
        <w:t>33 129003</w:t>
        <w:tab/>
        <w:t>199.00</w:t>
      </w:r>
    </w:p>
    <w:p>
      <w:pPr>
        <w:pStyle w:val="An4x"/>
        <w:spacing w:lineRule="exact" w:line="114"/>
        <w:rPr>
          <w:rFonts w:eastAsia="MS Gothic;ＭＳ ゴシック"/>
        </w:rPr>
      </w:pPr>
      <w:r>
        <w:rPr>
          <w:rFonts w:eastAsia="MS Gothic;ＭＳ ゴシック"/>
        </w:rPr>
        <w:t>33 129004</w:t>
        <w:tab/>
        <w:t>129.00</w:t>
        <w:tab/>
        <w:t>33 129005</w:t>
        <w:tab/>
        <w:t>149.00</w:t>
        <w:tab/>
        <w:t>33 129006</w:t>
        <w:tab/>
        <w:t>84.00</w:t>
        <w:tab/>
        <w:t>33 130001</w:t>
        <w:tab/>
        <w:t>255.00</w:t>
        <w:tab/>
        <w:t>33 130002</w:t>
        <w:tab/>
        <w:t>322.00</w:t>
        <w:tab/>
        <w:t>33 130003</w:t>
        <w:tab/>
        <w:t>129.00</w:t>
      </w:r>
    </w:p>
    <w:p>
      <w:pPr>
        <w:pStyle w:val="An4x"/>
        <w:spacing w:lineRule="exact" w:line="114"/>
        <w:rPr>
          <w:rFonts w:eastAsia="MS Gothic;ＭＳ ゴシック"/>
        </w:rPr>
      </w:pPr>
      <w:r>
        <w:rPr>
          <w:rFonts w:eastAsia="MS Gothic;ＭＳ ゴシック"/>
        </w:rPr>
        <w:t>33 130004</w:t>
        <w:tab/>
        <w:t>259.00</w:t>
        <w:tab/>
        <w:t>33 130005</w:t>
        <w:tab/>
        <w:t>59.90</w:t>
        <w:tab/>
        <w:t>33 130006</w:t>
        <w:tab/>
        <w:t>69.90</w:t>
        <w:tab/>
        <w:t>33 131001</w:t>
        <w:tab/>
        <w:t>138.00</w:t>
        <w:tab/>
        <w:t>33 131002</w:t>
        <w:tab/>
        <w:t>128.90</w:t>
        <w:tab/>
        <w:t>33 131003</w:t>
        <w:tab/>
        <w:t>483.00</w:t>
      </w:r>
    </w:p>
    <w:p>
      <w:pPr>
        <w:pStyle w:val="An4x"/>
        <w:spacing w:lineRule="exact" w:line="114"/>
        <w:rPr>
          <w:rFonts w:eastAsia="MS Gothic;ＭＳ ゴシック"/>
        </w:rPr>
      </w:pPr>
      <w:r>
        <w:rPr>
          <w:rFonts w:eastAsia="MS Gothic;ＭＳ ゴシック"/>
        </w:rPr>
        <w:t>33 131004</w:t>
        <w:tab/>
        <w:t>85.00</w:t>
        <w:tab/>
        <w:t>33 131005</w:t>
        <w:tab/>
        <w:t>305.00</w:t>
        <w:tab/>
        <w:t>33 131006</w:t>
        <w:tab/>
        <w:t>169.00</w:t>
        <w:tab/>
        <w:t>33 131007</w:t>
        <w:tab/>
        <w:t>99.90</w:t>
        <w:tab/>
        <w:t>33 131008</w:t>
        <w:tab/>
        <w:t>150.00</w:t>
        <w:tab/>
        <w:t>33 131009</w:t>
        <w:tab/>
        <w:t>139.00</w:t>
      </w:r>
    </w:p>
    <w:p>
      <w:pPr>
        <w:pStyle w:val="An4x"/>
        <w:spacing w:lineRule="exact" w:line="114"/>
        <w:rPr>
          <w:rFonts w:eastAsia="MS Gothic;ＭＳ ゴシック"/>
        </w:rPr>
      </w:pPr>
      <w:r>
        <w:rPr>
          <w:rFonts w:eastAsia="MS Gothic;ＭＳ ゴシック"/>
        </w:rPr>
        <w:t>33 131010</w:t>
        <w:tab/>
        <w:t>302.00</w:t>
        <w:tab/>
        <w:t>33 131011</w:t>
        <w:tab/>
        <w:t>199.00</w:t>
        <w:tab/>
        <w:t>33 131012</w:t>
        <w:tab/>
        <w:t>210.00</w:t>
        <w:tab/>
        <w:t>33 132001</w:t>
        <w:tab/>
        <w:t>54.90</w:t>
        <w:tab/>
        <w:t>33 132002</w:t>
        <w:tab/>
        <w:t>119.00</w:t>
        <w:tab/>
        <w:t>33 132003</w:t>
        <w:tab/>
        <w:t>99.90</w:t>
      </w:r>
    </w:p>
    <w:p>
      <w:pPr>
        <w:pStyle w:val="An4x"/>
        <w:spacing w:lineRule="exact" w:line="114"/>
        <w:rPr>
          <w:rFonts w:eastAsia="MS Gothic;ＭＳ ゴシック"/>
        </w:rPr>
      </w:pPr>
      <w:r>
        <w:rPr>
          <w:rFonts w:eastAsia="MS Gothic;ＭＳ ゴシック"/>
        </w:rPr>
        <w:t>33 132004</w:t>
        <w:tab/>
        <w:t>99.90</w:t>
        <w:tab/>
        <w:t>33 132005</w:t>
        <w:tab/>
        <w:t>172.88</w:t>
        <w:tab/>
        <w:t>33 132006</w:t>
        <w:tab/>
        <w:t>229.00</w:t>
        <w:tab/>
        <w:t>33 133001</w:t>
        <w:tab/>
        <w:t>39.00</w:t>
        <w:tab/>
        <w:t>33 133002</w:t>
        <w:tab/>
        <w:t>45.00</w:t>
        <w:tab/>
        <w:t>33 133003</w:t>
        <w:tab/>
        <w:t>26.90</w:t>
      </w:r>
    </w:p>
    <w:p>
      <w:pPr>
        <w:pStyle w:val="An4x"/>
        <w:spacing w:lineRule="exact" w:line="114"/>
        <w:rPr>
          <w:rFonts w:eastAsia="MS Gothic;ＭＳ ゴシック"/>
        </w:rPr>
      </w:pPr>
      <w:r>
        <w:rPr>
          <w:rFonts w:eastAsia="MS Gothic;ＭＳ ゴシック"/>
        </w:rPr>
        <w:t>33 133004</w:t>
        <w:tab/>
        <w:t>23.90</w:t>
        <w:tab/>
        <w:t>33 133005</w:t>
        <w:tab/>
        <w:t>26.90</w:t>
        <w:tab/>
        <w:t>33 133006</w:t>
        <w:tab/>
        <w:t>21.90</w:t>
        <w:tab/>
        <w:t>33 133007</w:t>
        <w:tab/>
        <w:t>85.00</w:t>
        <w:tab/>
        <w:t>33 133008</w:t>
        <w:tab/>
        <w:t>49.00</w:t>
        <w:tab/>
        <w:t>33 133009</w:t>
        <w:tab/>
        <w:t>16.90</w:t>
      </w:r>
    </w:p>
    <w:p>
      <w:pPr>
        <w:pStyle w:val="An4x"/>
        <w:spacing w:lineRule="exact" w:line="114"/>
        <w:rPr>
          <w:rFonts w:eastAsia="MS Gothic;ＭＳ ゴシック"/>
        </w:rPr>
      </w:pPr>
      <w:r>
        <w:rPr>
          <w:rFonts w:eastAsia="MS Gothic;ＭＳ ゴシック"/>
        </w:rPr>
        <w:t>33 133010</w:t>
        <w:tab/>
        <w:t>22.90</w:t>
        <w:tab/>
        <w:t>33 133011</w:t>
        <w:tab/>
        <w:t>39.00</w:t>
        <w:tab/>
        <w:t>33 133012</w:t>
        <w:tab/>
        <w:t>68.00</w:t>
        <w:tab/>
        <w:t>33 134001</w:t>
        <w:tab/>
        <w:t>34.90</w:t>
        <w:tab/>
        <w:t>33 134002</w:t>
        <w:tab/>
        <w:t>19.90</w:t>
        <w:tab/>
        <w:t>33 134003</w:t>
        <w:tab/>
        <w:t>29.00</w:t>
      </w:r>
    </w:p>
    <w:p>
      <w:pPr>
        <w:pStyle w:val="An4x"/>
        <w:spacing w:lineRule="exact" w:line="114"/>
        <w:rPr>
          <w:rFonts w:eastAsia="MS Gothic;ＭＳ ゴシック"/>
        </w:rPr>
      </w:pPr>
      <w:r>
        <w:rPr>
          <w:rFonts w:eastAsia="MS Gothic;ＭＳ ゴシック"/>
        </w:rPr>
        <w:t>33 134004</w:t>
        <w:tab/>
        <w:t>29.83</w:t>
        <w:tab/>
        <w:t>33 134005</w:t>
        <w:tab/>
        <w:t>22.90</w:t>
        <w:tab/>
        <w:t>33 134006</w:t>
        <w:tab/>
        <w:t>34.90</w:t>
        <w:tab/>
        <w:t>33 135001</w:t>
        <w:tab/>
        <w:t>210.00</w:t>
        <w:tab/>
        <w:t>33 135002</w:t>
        <w:tab/>
        <w:t>194.00</w:t>
        <w:tab/>
        <w:t>33 135003</w:t>
        <w:tab/>
        <w:t>99.00</w:t>
      </w:r>
    </w:p>
    <w:p>
      <w:pPr>
        <w:pStyle w:val="An4x"/>
        <w:spacing w:lineRule="exact" w:line="114"/>
        <w:rPr>
          <w:rFonts w:eastAsia="MS Gothic;ＭＳ ゴシック"/>
        </w:rPr>
      </w:pPr>
      <w:r>
        <w:rPr>
          <w:rFonts w:eastAsia="MS Gothic;ＭＳ ゴシック"/>
        </w:rPr>
        <w:t>33 135004</w:t>
        <w:tab/>
        <w:t>203.28</w:t>
        <w:tab/>
        <w:t>33 135005</w:t>
        <w:tab/>
        <w:t>59.90</w:t>
        <w:tab/>
        <w:t>33 135006</w:t>
        <w:tab/>
        <w:t>179.00</w:t>
        <w:tab/>
        <w:t>33 136001</w:t>
        <w:tab/>
        <w:t>39.00</w:t>
        <w:tab/>
        <w:t>33 136002</w:t>
        <w:tab/>
        <w:t>24.40</w:t>
        <w:tab/>
        <w:t>33 136003</w:t>
        <w:tab/>
        <w:t>26.90</w:t>
      </w:r>
    </w:p>
    <w:p>
      <w:pPr>
        <w:pStyle w:val="An4x"/>
        <w:spacing w:lineRule="exact" w:line="114"/>
        <w:rPr>
          <w:rFonts w:eastAsia="MS Gothic;ＭＳ ゴシック"/>
        </w:rPr>
      </w:pPr>
      <w:r>
        <w:rPr>
          <w:rFonts w:eastAsia="MS Gothic;ＭＳ ゴシック"/>
        </w:rPr>
        <w:t>33 136004</w:t>
        <w:tab/>
        <w:t>29.90</w:t>
        <w:tab/>
        <w:t>33 136005</w:t>
        <w:tab/>
        <w:t>54.00</w:t>
        <w:tab/>
        <w:t>33 136006</w:t>
        <w:tab/>
        <w:t>40.00</w:t>
        <w:tab/>
        <w:t>33 137001</w:t>
        <w:tab/>
        <w:t>899.00</w:t>
        <w:tab/>
        <w:t>33 137002</w:t>
        <w:tab/>
        <w:t>160.77</w:t>
        <w:tab/>
        <w:t>33 137003</w:t>
        <w:tab/>
        <w:t>1344.50</w:t>
      </w:r>
    </w:p>
    <w:p>
      <w:pPr>
        <w:pStyle w:val="An4x"/>
        <w:spacing w:lineRule="exact" w:line="114"/>
        <w:rPr>
          <w:rFonts w:eastAsia="MS Gothic;ＭＳ ゴシック"/>
        </w:rPr>
      </w:pPr>
      <w:r>
        <w:rPr>
          <w:rFonts w:eastAsia="MS Gothic;ＭＳ ゴシック"/>
        </w:rPr>
        <w:t>33 137004</w:t>
        <w:tab/>
        <w:t>174.00</w:t>
        <w:tab/>
        <w:t>33 137005</w:t>
        <w:tab/>
        <w:t>616.57</w:t>
        <w:tab/>
        <w:t>33 137006</w:t>
        <w:tab/>
        <w:t>918.00</w:t>
        <w:tab/>
        <w:t>33 137007</w:t>
        <w:tab/>
        <w:t>899.00</w:t>
        <w:tab/>
        <w:t>33 137008</w:t>
        <w:tab/>
        <w:t>3016.00</w:t>
        <w:tab/>
        <w:t>33 137009</w:t>
        <w:tab/>
        <w:t>1623.00</w:t>
      </w:r>
    </w:p>
    <w:p>
      <w:pPr>
        <w:pStyle w:val="An4x"/>
        <w:spacing w:lineRule="exact" w:line="114"/>
        <w:rPr>
          <w:rFonts w:eastAsia="MS Gothic;ＭＳ ゴシック"/>
        </w:rPr>
      </w:pPr>
      <w:r>
        <w:rPr>
          <w:rFonts w:eastAsia="MS Gothic;ＭＳ ゴシック"/>
        </w:rPr>
        <w:t>33 137010</w:t>
        <w:tab/>
        <w:t>260.24</w:t>
        <w:tab/>
        <w:t>33 137011</w:t>
        <w:tab/>
        <w:t>137.65</w:t>
        <w:tab/>
        <w:t>33 137012</w:t>
        <w:tab/>
        <w:t>359.00</w:t>
        <w:tab/>
        <w:t>33 137013</w:t>
        <w:tab/>
        <w:t>99.90</w:t>
        <w:tab/>
        <w:t>33 137014</w:t>
        <w:tab/>
        <w:t>239.00</w:t>
        <w:tab/>
        <w:t>33 138001</w:t>
        <w:tab/>
        <w:t>199.80</w:t>
      </w:r>
    </w:p>
    <w:p>
      <w:pPr>
        <w:pStyle w:val="An4x"/>
        <w:spacing w:lineRule="exact" w:line="114"/>
        <w:rPr>
          <w:rFonts w:eastAsia="MS Gothic;ＭＳ ゴシック"/>
        </w:rPr>
      </w:pPr>
      <w:r>
        <w:rPr>
          <w:rFonts w:eastAsia="MS Gothic;ＭＳ ゴシック"/>
        </w:rPr>
        <w:t>33 138002</w:t>
        <w:tab/>
        <w:t>441.00</w:t>
        <w:tab/>
        <w:t>33 138003</w:t>
        <w:tab/>
        <w:t>265.00</w:t>
        <w:tab/>
        <w:t>33 138004</w:t>
        <w:tab/>
        <w:t>130.00</w:t>
        <w:tab/>
        <w:t>33 139001</w:t>
        <w:tab/>
        <w:t>519.00</w:t>
        <w:tab/>
        <w:t>33 139002</w:t>
        <w:tab/>
        <w:t>389.00</w:t>
        <w:tab/>
        <w:t>33 139003</w:t>
        <w:tab/>
        <w:t>699.00</w:t>
      </w:r>
    </w:p>
    <w:p>
      <w:pPr>
        <w:pStyle w:val="An4x"/>
        <w:spacing w:lineRule="exact" w:line="114"/>
        <w:rPr>
          <w:rFonts w:eastAsia="MS Gothic;ＭＳ ゴシック"/>
        </w:rPr>
      </w:pPr>
      <w:r>
        <w:rPr>
          <w:rFonts w:eastAsia="MS Gothic;ＭＳ ゴシック"/>
        </w:rPr>
        <w:t>33 139004</w:t>
        <w:tab/>
        <w:t>219.00</w:t>
        <w:tab/>
        <w:t>33 139005</w:t>
        <w:tab/>
        <w:t>219.00</w:t>
        <w:tab/>
        <w:t>33 139006</w:t>
        <w:tab/>
        <w:t>199.00</w:t>
        <w:tab/>
        <w:t>33 140001</w:t>
        <w:tab/>
        <w:t>569.00</w:t>
        <w:tab/>
        <w:t>33 140002</w:t>
        <w:tab/>
        <w:t>419.00</w:t>
        <w:tab/>
        <w:t>33 140003</w:t>
        <w:tab/>
        <w:t>374.00</w:t>
      </w:r>
    </w:p>
    <w:p>
      <w:pPr>
        <w:pStyle w:val="An4x"/>
        <w:spacing w:lineRule="exact" w:line="114"/>
        <w:rPr>
          <w:rFonts w:eastAsia="MS Gothic;ＭＳ ゴシック"/>
        </w:rPr>
      </w:pPr>
      <w:r>
        <w:rPr>
          <w:rFonts w:eastAsia="MS Gothic;ＭＳ ゴシック"/>
        </w:rPr>
        <w:t>33 140004</w:t>
        <w:tab/>
        <w:t>229.00</w:t>
        <w:tab/>
        <w:t>33 140005</w:t>
        <w:tab/>
        <w:t>179.00</w:t>
        <w:tab/>
        <w:t>33 140006</w:t>
        <w:tab/>
        <w:t>99.00</w:t>
        <w:tab/>
        <w:t>33 141001</w:t>
        <w:tab/>
        <w:t>679.00</w:t>
        <w:tab/>
        <w:t>33 141002</w:t>
        <w:tab/>
        <w:t>229.00</w:t>
        <w:tab/>
        <w:t>33 141003</w:t>
        <w:tab/>
        <w:t>649.00</w:t>
      </w:r>
    </w:p>
    <w:p>
      <w:pPr>
        <w:pStyle w:val="An4x"/>
        <w:spacing w:lineRule="exact" w:line="114"/>
        <w:rPr>
          <w:rFonts w:eastAsia="MS Gothic;ＭＳ ゴシック"/>
        </w:rPr>
      </w:pPr>
      <w:r>
        <w:rPr>
          <w:rFonts w:eastAsia="MS Gothic;ＭＳ ゴシック"/>
        </w:rPr>
        <w:t>33 141004</w:t>
        <w:tab/>
        <w:t>250.00</w:t>
        <w:tab/>
        <w:t>33 141005</w:t>
        <w:tab/>
        <w:t>349.00</w:t>
        <w:tab/>
        <w:t>33 141006</w:t>
        <w:tab/>
        <w:t>299.00</w:t>
        <w:tab/>
        <w:t>33 142001</w:t>
        <w:tab/>
        <w:t>734.00</w:t>
        <w:tab/>
        <w:t>33 142002</w:t>
        <w:tab/>
        <w:t>479.00</w:t>
        <w:tab/>
        <w:t>33 142003</w:t>
        <w:tab/>
        <w:t>319.00</w:t>
      </w:r>
    </w:p>
    <w:p>
      <w:pPr>
        <w:pStyle w:val="An4x"/>
        <w:spacing w:lineRule="exact" w:line="114"/>
        <w:rPr>
          <w:rFonts w:eastAsia="MS Gothic;ＭＳ ゴシック"/>
        </w:rPr>
      </w:pPr>
      <w:r>
        <w:rPr>
          <w:rFonts w:eastAsia="MS Gothic;ＭＳ ゴシック"/>
        </w:rPr>
        <w:t>33 142004</w:t>
        <w:tab/>
        <w:t>399.00</w:t>
        <w:tab/>
        <w:t>33 142005</w:t>
        <w:tab/>
        <w:t>189.00</w:t>
        <w:tab/>
        <w:t>33 142006</w:t>
        <w:tab/>
        <w:t>299.00</w:t>
        <w:tab/>
        <w:t>33 143001</w:t>
        <w:tab/>
        <w:t>68.25</w:t>
        <w:tab/>
        <w:t>33 143002</w:t>
        <w:tab/>
        <w:t>59.00</w:t>
        <w:tab/>
        <w:t>33 143003</w:t>
        <w:tab/>
        <w:t>39.00</w:t>
      </w:r>
    </w:p>
    <w:p>
      <w:pPr>
        <w:pStyle w:val="An4x"/>
        <w:spacing w:lineRule="exact" w:line="114"/>
        <w:rPr>
          <w:rFonts w:eastAsia="MS Gothic;ＭＳ ゴシック"/>
        </w:rPr>
      </w:pPr>
      <w:r>
        <w:rPr>
          <w:rFonts w:eastAsia="MS Gothic;ＭＳ ゴシック"/>
        </w:rPr>
        <w:t>33 143004</w:t>
        <w:tab/>
        <w:t>69.00</w:t>
        <w:tab/>
        <w:t>33 143005</w:t>
        <w:tab/>
        <w:t>69.00</w:t>
        <w:tab/>
        <w:t>33 143006</w:t>
        <w:tab/>
        <w:t>129.00</w:t>
        <w:tab/>
        <w:t>33 144001</w:t>
        <w:tab/>
        <w:t>60.00</w:t>
        <w:tab/>
        <w:t>33 144002</w:t>
        <w:tab/>
        <w:t>48.00</w:t>
        <w:tab/>
        <w:t>33 145001</w:t>
        <w:tab/>
        <w:t>54.00</w:t>
      </w:r>
    </w:p>
    <w:p>
      <w:pPr>
        <w:pStyle w:val="An4x"/>
        <w:spacing w:lineRule="exact" w:line="114"/>
        <w:rPr>
          <w:rFonts w:eastAsia="MS Gothic;ＭＳ ゴシック"/>
        </w:rPr>
      </w:pPr>
      <w:r>
        <w:rPr>
          <w:rFonts w:eastAsia="MS Gothic;ＭＳ ゴシック"/>
        </w:rPr>
        <w:t>33 145002</w:t>
        <w:tab/>
        <w:t>30.00</w:t>
        <w:tab/>
        <w:t>33 146001</w:t>
        <w:tab/>
        <w:t>13.00</w:t>
        <w:tab/>
        <w:t>33 146002</w:t>
        <w:tab/>
        <w:t>40.00</w:t>
        <w:tab/>
        <w:t>33 147001</w:t>
        <w:tab/>
        <w:t>355.46</w:t>
        <w:tab/>
        <w:t>33 147002</w:t>
        <w:tab/>
        <w:t>307.00</w:t>
        <w:tab/>
        <w:t>33 147003</w:t>
        <w:tab/>
        <w:t>319.00</w:t>
      </w:r>
    </w:p>
    <w:p>
      <w:pPr>
        <w:pStyle w:val="An4x"/>
        <w:spacing w:lineRule="exact" w:line="114"/>
        <w:rPr>
          <w:rFonts w:eastAsia="MS Gothic;ＭＳ ゴシック"/>
        </w:rPr>
      </w:pPr>
      <w:r>
        <w:rPr>
          <w:rFonts w:eastAsia="MS Gothic;ＭＳ ゴシック"/>
        </w:rPr>
        <w:t>33 147004</w:t>
        <w:tab/>
        <w:t>119.00</w:t>
        <w:tab/>
        <w:t>33 147005</w:t>
        <w:tab/>
        <w:t>229.00</w:t>
        <w:tab/>
        <w:t>33 147006</w:t>
        <w:tab/>
        <w:t>49.90</w:t>
        <w:tab/>
        <w:t>33 148001</w:t>
        <w:tab/>
        <w:t>1699.00</w:t>
        <w:tab/>
        <w:t>33 148002</w:t>
        <w:tab/>
        <w:t>364.00</w:t>
        <w:tab/>
        <w:t>33 148003</w:t>
        <w:tab/>
        <w:t>728.00</w:t>
      </w:r>
    </w:p>
    <w:p>
      <w:pPr>
        <w:pStyle w:val="An4x"/>
        <w:spacing w:lineRule="exact" w:line="114"/>
        <w:rPr>
          <w:rFonts w:eastAsia="MS Gothic;ＭＳ ゴシック"/>
        </w:rPr>
      </w:pPr>
      <w:r>
        <w:rPr>
          <w:rFonts w:eastAsia="MS Gothic;ＭＳ ゴシック"/>
        </w:rPr>
        <w:t>33 158001</w:t>
        <w:tab/>
        <w:t>1882.61</w:t>
        <w:tab/>
        <w:t>33 158002</w:t>
        <w:tab/>
        <w:t>1882.61</w:t>
        <w:tab/>
        <w:t>33 158003</w:t>
        <w:tab/>
        <w:t>1882.61</w:t>
        <w:tab/>
        <w:t>33 159001</w:t>
        <w:tab/>
        <w:t>111.06</w:t>
        <w:tab/>
        <w:t>33 160001</w:t>
        <w:tab/>
        <w:t>104.66</w:t>
        <w:tab/>
        <w:t>33 160002</w:t>
        <w:tab/>
        <w:t>256.68</w:t>
      </w:r>
    </w:p>
    <w:p>
      <w:pPr>
        <w:pStyle w:val="An4x"/>
        <w:spacing w:lineRule="exact" w:line="114"/>
        <w:rPr>
          <w:rFonts w:eastAsia="MS Gothic;ＭＳ ゴシック"/>
        </w:rPr>
      </w:pPr>
      <w:r>
        <w:rPr>
          <w:rFonts w:eastAsia="MS Gothic;ＭＳ ゴシック"/>
        </w:rPr>
        <w:t>33 160003</w:t>
        <w:tab/>
        <w:t>387.84</w:t>
        <w:tab/>
        <w:t>33 161001</w:t>
        <w:tab/>
        <w:t>23.46</w:t>
        <w:tab/>
        <w:t>33 161002</w:t>
        <w:tab/>
        <w:t>46.92</w:t>
        <w:tab/>
        <w:t>33 161003</w:t>
        <w:tab/>
        <w:t>70.38</w:t>
        <w:tab/>
        <w:t>33 161004</w:t>
        <w:tab/>
        <w:t>98.69</w:t>
        <w:tab/>
        <w:t>33 161005</w:t>
        <w:tab/>
        <w:t>126.99</w:t>
      </w:r>
    </w:p>
    <w:p>
      <w:pPr>
        <w:pStyle w:val="An4x"/>
        <w:spacing w:lineRule="exact" w:line="114"/>
        <w:rPr>
          <w:rFonts w:eastAsia="MS Gothic;ＭＳ ゴシック"/>
        </w:rPr>
      </w:pPr>
      <w:r>
        <w:rPr>
          <w:rFonts w:eastAsia="MS Gothic;ＭＳ ゴシック"/>
        </w:rPr>
        <w:t>33 161006</w:t>
        <w:tab/>
        <w:t>177.14</w:t>
        <w:tab/>
        <w:t>33 161007</w:t>
        <w:tab/>
        <w:t>260.05</w:t>
        <w:tab/>
        <w:t>33 161008</w:t>
        <w:tab/>
        <w:t>342.96</w:t>
        <w:tab/>
        <w:t>33 161009</w:t>
        <w:tab/>
        <w:t>425.87</w:t>
        <w:tab/>
        <w:t>33 161010</w:t>
        <w:tab/>
        <w:t>508.78</w:t>
        <w:tab/>
        <w:t>33 161011</w:t>
        <w:tab/>
        <w:t>1190.14</w:t>
      </w:r>
    </w:p>
    <w:p>
      <w:pPr>
        <w:pStyle w:val="An4x"/>
        <w:spacing w:lineRule="exact" w:line="114"/>
        <w:rPr>
          <w:rFonts w:eastAsia="MS Gothic;ＭＳ ゴシック"/>
        </w:rPr>
      </w:pPr>
      <w:r>
        <w:rPr>
          <w:rFonts w:eastAsia="MS Gothic;ＭＳ ゴシック"/>
        </w:rPr>
        <w:t>33 161012</w:t>
        <w:tab/>
        <w:t>1554.61</w:t>
        <w:tab/>
        <w:t>33 161013</w:t>
        <w:tab/>
        <w:t>1919.08</w:t>
        <w:tab/>
        <w:t>33 161014</w:t>
        <w:tab/>
        <w:t>2830.26</w:t>
        <w:tab/>
        <w:t>33 161015</w:t>
        <w:tab/>
        <w:t>3741.44</w:t>
        <w:tab/>
        <w:t>33 161016</w:t>
        <w:tab/>
        <w:t>4470.38</w:t>
        <w:tab/>
        <w:t>33 161017</w:t>
        <w:tab/>
        <w:t>4652.62</w:t>
      </w:r>
    </w:p>
    <w:p>
      <w:pPr>
        <w:pStyle w:val="An4x"/>
        <w:spacing w:lineRule="exact" w:line="114"/>
        <w:rPr>
          <w:rFonts w:eastAsia="MS Gothic;ＭＳ ゴシック"/>
        </w:rPr>
      </w:pPr>
      <w:r>
        <w:rPr>
          <w:rFonts w:eastAsia="MS Gothic;ＭＳ ゴシック"/>
        </w:rPr>
        <w:t>33 161018</w:t>
        <w:tab/>
        <w:t>5563.80</w:t>
        <w:tab/>
        <w:t>33 161019</w:t>
        <w:tab/>
        <w:t>6474.98</w:t>
        <w:tab/>
        <w:t>33 161020</w:t>
        <w:tab/>
        <w:t>7386.16</w:t>
        <w:tab/>
        <w:t>33 161021</w:t>
        <w:tab/>
        <w:t>8297.34</w:t>
        <w:tab/>
        <w:t>33 161022</w:t>
        <w:tab/>
        <w:t>9208.52</w:t>
        <w:tab/>
        <w:t>33 161023</w:t>
        <w:tab/>
        <w:t>10119.70</w:t>
      </w:r>
    </w:p>
    <w:p>
      <w:pPr>
        <w:pStyle w:val="An4x"/>
        <w:spacing w:lineRule="exact" w:line="114"/>
        <w:rPr>
          <w:rFonts w:eastAsia="MS Gothic;ＭＳ ゴシック"/>
        </w:rPr>
      </w:pPr>
      <w:r>
        <w:rPr>
          <w:rFonts w:eastAsia="MS Gothic;ＭＳ ゴシック"/>
        </w:rPr>
        <w:t>33 161024</w:t>
        <w:tab/>
        <w:t>11030.88</w:t>
        <w:tab/>
        <w:t>33 161025</w:t>
        <w:tab/>
        <w:t>11942.06</w:t>
        <w:tab/>
        <w:t>33 161026</w:t>
        <w:tab/>
        <w:t>12853.24</w:t>
        <w:tab/>
        <w:t>33 161027</w:t>
        <w:tab/>
        <w:t>143.97</w:t>
        <w:tab/>
        <w:t>33 161028</w:t>
        <w:tab/>
        <w:t>1736.84</w:t>
        <w:tab/>
        <w:t>33 161029</w:t>
        <w:tab/>
        <w:t>2283.55</w:t>
      </w:r>
    </w:p>
    <w:p>
      <w:pPr>
        <w:pStyle w:val="An4x"/>
        <w:spacing w:lineRule="exact" w:line="114"/>
        <w:rPr>
          <w:rFonts w:eastAsia="MS Gothic;ＭＳ ゴシック"/>
        </w:rPr>
      </w:pPr>
      <w:r>
        <w:rPr>
          <w:rFonts w:eastAsia="MS Gothic;ＭＳ ゴシック"/>
        </w:rPr>
        <w:t>33 161030</w:t>
        <w:tab/>
        <w:t>3194.73</w:t>
        <w:tab/>
        <w:t>33 161031</w:t>
        <w:tab/>
        <w:t>3376.97</w:t>
        <w:tab/>
        <w:t>33 161032</w:t>
        <w:tab/>
        <w:t>13764.42</w:t>
        <w:tab/>
        <w:t>33 161033</w:t>
        <w:tab/>
        <w:t>14675.60</w:t>
        <w:tab/>
        <w:t>33 161034</w:t>
        <w:tab/>
        <w:t>18320.32</w:t>
        <w:tab/>
        <w:t>33 161035</w:t>
        <w:tab/>
        <w:t>21965.04</w:t>
      </w:r>
    </w:p>
    <w:p>
      <w:pPr>
        <w:pStyle w:val="An4x"/>
        <w:spacing w:lineRule="exact" w:line="114"/>
        <w:rPr>
          <w:rFonts w:eastAsia="MS Gothic;ＭＳ ゴシック"/>
        </w:rPr>
      </w:pPr>
      <w:r>
        <w:rPr>
          <w:rFonts w:eastAsia="MS Gothic;ＭＳ ゴシック"/>
        </w:rPr>
        <w:t>33 161036</w:t>
        <w:tab/>
        <w:t>25609.76</w:t>
        <w:tab/>
        <w:t>33 161037</w:t>
        <w:tab/>
        <w:t>29254.48</w:t>
        <w:tab/>
        <w:t>33 161038</w:t>
        <w:tab/>
        <w:t>36543.92</w:t>
        <w:tab/>
        <w:t>33 162001</w:t>
        <w:tab/>
        <w:t>14.28</w:t>
        <w:tab/>
        <w:t>33 162002</w:t>
        <w:tab/>
        <w:t>7.71</w:t>
        <w:tab/>
        <w:t>33 164001</w:t>
        <w:tab/>
        <w:t>82.89</w:t>
      </w:r>
    </w:p>
    <w:p>
      <w:pPr>
        <w:pStyle w:val="An4x"/>
        <w:spacing w:lineRule="exact" w:line="114"/>
        <w:rPr>
          <w:rFonts w:eastAsia="MS Gothic;ＭＳ ゴシック"/>
        </w:rPr>
      </w:pPr>
      <w:r>
        <w:rPr>
          <w:rFonts w:eastAsia="MS Gothic;ＭＳ ゴシック"/>
        </w:rPr>
        <w:t>33 165001</w:t>
        <w:tab/>
        <w:t>880.00</w:t>
        <w:tab/>
        <w:t>33 166001</w:t>
        <w:tab/>
        <w:t>0.00</w:t>
        <w:tab/>
        <w:t>33 166002</w:t>
        <w:tab/>
        <w:t>0.00</w:t>
        <w:tab/>
        <w:t>33 166003</w:t>
        <w:tab/>
        <w:t>0.00</w:t>
        <w:tab/>
        <w:t>33 166004</w:t>
        <w:tab/>
        <w:t>0.00</w:t>
        <w:tab/>
        <w:t>33 166005</w:t>
        <w:tab/>
        <w:t>0.00</w:t>
      </w:r>
    </w:p>
    <w:p>
      <w:pPr>
        <w:pStyle w:val="An4x"/>
        <w:spacing w:lineRule="exact" w:line="114"/>
        <w:rPr>
          <w:rFonts w:eastAsia="MS Gothic;ＭＳ ゴシック"/>
        </w:rPr>
      </w:pPr>
      <w:r>
        <w:rPr>
          <w:rFonts w:eastAsia="MS Gothic;ＭＳ ゴシック"/>
        </w:rPr>
        <w:t>33 166006</w:t>
        <w:tab/>
        <w:t>0.00</w:t>
        <w:tab/>
        <w:t>33 166007</w:t>
        <w:tab/>
        <w:t>0.00</w:t>
        <w:tab/>
        <w:t>33 166008</w:t>
        <w:tab/>
        <w:t>0.00</w:t>
        <w:tab/>
        <w:t>33 166009</w:t>
        <w:tab/>
        <w:t>0.00</w:t>
        <w:tab/>
        <w:t>33 166010</w:t>
        <w:tab/>
        <w:t>0.00</w:t>
        <w:tab/>
        <w:t>33 167001</w:t>
        <w:tab/>
        <w:t>15.39</w:t>
      </w:r>
    </w:p>
    <w:p>
      <w:pPr>
        <w:pStyle w:val="An4x"/>
        <w:spacing w:lineRule="exact" w:line="114"/>
        <w:rPr>
          <w:rFonts w:eastAsia="MS Gothic;ＭＳ ゴシック"/>
        </w:rPr>
      </w:pPr>
      <w:r>
        <w:rPr>
          <w:rFonts w:eastAsia="MS Gothic;ＭＳ ゴシック"/>
        </w:rPr>
        <w:t>33 167002</w:t>
        <w:tab/>
        <w:t>10.37</w:t>
        <w:tab/>
        <w:t>33 167003</w:t>
        <w:tab/>
        <w:t>15.39</w:t>
        <w:tab/>
        <w:t>33 167004</w:t>
        <w:tab/>
        <w:t>10.37</w:t>
        <w:tab/>
        <w:t>33 167005</w:t>
        <w:tab/>
        <w:t>17.32</w:t>
        <w:tab/>
        <w:t>33 168001</w:t>
        <w:tab/>
        <w:t>900.00</w:t>
        <w:tab/>
        <w:t>33 168002</w:t>
        <w:tab/>
        <w:t>175.00</w:t>
      </w:r>
    </w:p>
    <w:p>
      <w:pPr>
        <w:pStyle w:val="An4x"/>
        <w:spacing w:lineRule="exact" w:line="114"/>
        <w:rPr>
          <w:rFonts w:eastAsia="MS Gothic;ＭＳ ゴシック"/>
        </w:rPr>
      </w:pPr>
      <w:r>
        <w:rPr>
          <w:rFonts w:eastAsia="MS Gothic;ＭＳ ゴシック"/>
        </w:rPr>
        <w:t>33 168003</w:t>
        <w:tab/>
        <w:t>700.00</w:t>
        <w:tab/>
        <w:t>33 168004</w:t>
        <w:tab/>
        <w:t>135.00</w:t>
        <w:tab/>
        <w:t>33 168005</w:t>
        <w:tab/>
        <w:t>170.00</w:t>
        <w:tab/>
        <w:t>33 169001</w:t>
        <w:tab/>
        <w:t>20.00</w:t>
        <w:tab/>
        <w:t>33 169002</w:t>
        <w:tab/>
        <w:t>100.00</w:t>
        <w:tab/>
        <w:t>33 169003</w:t>
        <w:tab/>
        <w:t>200.00</w:t>
      </w:r>
    </w:p>
    <w:p>
      <w:pPr>
        <w:pStyle w:val="An4x"/>
        <w:spacing w:lineRule="exact" w:line="114"/>
        <w:rPr>
          <w:rFonts w:eastAsia="MS Gothic;ＭＳ ゴシック"/>
        </w:rPr>
      </w:pPr>
      <w:r>
        <w:rPr>
          <w:rFonts w:eastAsia="MS Gothic;ＭＳ ゴシック"/>
        </w:rPr>
        <w:t>33 179001</w:t>
        <w:tab/>
        <w:t>3999.00</w:t>
        <w:tab/>
        <w:t>33 179002</w:t>
        <w:tab/>
        <w:t>4999.00</w:t>
        <w:tab/>
        <w:t>33 179003</w:t>
        <w:tab/>
        <w:t>4399.00</w:t>
        <w:tab/>
        <w:t>33 179004</w:t>
        <w:tab/>
        <w:t>5499.00</w:t>
        <w:tab/>
        <w:t>33 180001</w:t>
        <w:tab/>
        <w:t>2799.00</w:t>
        <w:tab/>
        <w:t>33 180002</w:t>
        <w:tab/>
        <w:t>1470.00</w:t>
      </w:r>
    </w:p>
    <w:p>
      <w:pPr>
        <w:pStyle w:val="An4x"/>
        <w:spacing w:lineRule="exact" w:line="114"/>
        <w:rPr>
          <w:rFonts w:eastAsia="MS Gothic;ＭＳ ゴシック"/>
        </w:rPr>
      </w:pPr>
      <w:r>
        <w:rPr>
          <w:rFonts w:eastAsia="MS Gothic;ＭＳ ゴシック"/>
        </w:rPr>
        <w:t>33 181001</w:t>
        <w:tab/>
        <w:t>4199.00</w:t>
        <w:tab/>
        <w:t>33 181002</w:t>
        <w:tab/>
        <w:t>5099.00</w:t>
        <w:tab/>
        <w:t>33 182001</w:t>
        <w:tab/>
        <w:t>2799.00</w:t>
        <w:tab/>
        <w:t>33 182002</w:t>
        <w:tab/>
        <w:t>2780.00</w:t>
        <w:tab/>
        <w:t>33 183001</w:t>
        <w:tab/>
        <w:t>2399.00</w:t>
        <w:tab/>
        <w:t>33 183002</w:t>
        <w:tab/>
        <w:t>3599.00</w:t>
      </w:r>
    </w:p>
    <w:p>
      <w:pPr>
        <w:pStyle w:val="An4x"/>
        <w:spacing w:lineRule="exact" w:line="114"/>
        <w:rPr>
          <w:rFonts w:eastAsia="MS Gothic;ＭＳ ゴシック"/>
        </w:rPr>
      </w:pPr>
      <w:r>
        <w:rPr>
          <w:rFonts w:eastAsia="MS Gothic;ＭＳ ゴシック"/>
        </w:rPr>
        <w:t>33 184001</w:t>
        <w:tab/>
        <w:t>351.50</w:t>
        <w:tab/>
        <w:t>33 184002</w:t>
        <w:tab/>
        <w:t>1999.00</w:t>
        <w:tab/>
        <w:t>33 185001</w:t>
        <w:tab/>
        <w:t>7699.00</w:t>
        <w:tab/>
        <w:t>33 185002</w:t>
        <w:tab/>
        <w:t>8499.00</w:t>
        <w:tab/>
        <w:t>33 186001</w:t>
        <w:tab/>
        <w:t>11645.00</w:t>
        <w:tab/>
        <w:t>33 186002</w:t>
        <w:tab/>
        <w:t>6999.00</w:t>
      </w:r>
    </w:p>
    <w:p>
      <w:pPr>
        <w:pStyle w:val="An4x"/>
        <w:spacing w:lineRule="exact" w:line="114"/>
        <w:rPr>
          <w:rFonts w:eastAsia="MS Gothic;ＭＳ ゴシック"/>
        </w:rPr>
      </w:pPr>
      <w:r>
        <w:rPr>
          <w:rFonts w:eastAsia="MS Gothic;ＭＳ ゴシック"/>
        </w:rPr>
        <w:t>33 187001</w:t>
        <w:tab/>
        <w:t>7299.00</w:t>
        <w:tab/>
        <w:t>33 187002</w:t>
        <w:tab/>
        <w:t>7899.00</w:t>
        <w:tab/>
        <w:t>33 188001</w:t>
        <w:tab/>
        <w:t>6899.00</w:t>
        <w:tab/>
        <w:t>33 188002</w:t>
        <w:tab/>
        <w:t>5540.00</w:t>
        <w:tab/>
        <w:t>33 189001</w:t>
        <w:tab/>
        <w:t>2099.00</w:t>
        <w:tab/>
        <w:t>33 189002</w:t>
        <w:tab/>
        <w:t>1849.00</w:t>
      </w:r>
    </w:p>
    <w:p>
      <w:pPr>
        <w:pStyle w:val="An4x"/>
        <w:spacing w:lineRule="exact" w:line="114"/>
        <w:rPr>
          <w:rFonts w:eastAsia="MS Gothic;ＭＳ ゴシック"/>
        </w:rPr>
      </w:pPr>
      <w:r>
        <w:rPr>
          <w:rFonts w:eastAsia="MS Gothic;ＭＳ ゴシック"/>
        </w:rPr>
        <w:t>33 190001</w:t>
        <w:tab/>
        <w:t>553.00</w:t>
        <w:tab/>
        <w:t>33 190002</w:t>
        <w:tab/>
        <w:t>1699.00</w:t>
        <w:tab/>
        <w:t>33 191001</w:t>
        <w:tab/>
        <w:t>359.00</w:t>
        <w:tab/>
        <w:t>33 191002</w:t>
        <w:tab/>
        <w:t>2599.00</w:t>
        <w:tab/>
        <w:t>33 191003</w:t>
        <w:tab/>
        <w:t>199.00</w:t>
        <w:tab/>
        <w:t>33 192001</w:t>
        <w:tab/>
        <w:t>188.00</w:t>
      </w:r>
    </w:p>
    <w:p>
      <w:pPr>
        <w:pStyle w:val="An4x"/>
        <w:spacing w:lineRule="exact" w:line="114"/>
        <w:rPr>
          <w:rFonts w:eastAsia="MS Gothic;ＭＳ ゴシック"/>
        </w:rPr>
      </w:pPr>
      <w:r>
        <w:rPr>
          <w:rFonts w:eastAsia="MS Gothic;ＭＳ ゴシック"/>
        </w:rPr>
        <w:t>33 192002</w:t>
        <w:tab/>
        <w:t>380.00</w:t>
        <w:tab/>
        <w:t>33 193001</w:t>
        <w:tab/>
        <w:t>313.50</w:t>
        <w:tab/>
        <w:t>33 193002</w:t>
        <w:tab/>
        <w:t>499.00</w:t>
        <w:tab/>
        <w:t>33 194001</w:t>
        <w:tab/>
        <w:t>949.00</w:t>
        <w:tab/>
        <w:t>33 194002</w:t>
        <w:tab/>
        <w:t>1558.00</w:t>
        <w:tab/>
        <w:t>33 195001</w:t>
        <w:tab/>
        <w:t>398.00</w:t>
      </w:r>
    </w:p>
    <w:p>
      <w:pPr>
        <w:pStyle w:val="An4x"/>
        <w:spacing w:lineRule="exact" w:line="114"/>
        <w:rPr>
          <w:rFonts w:eastAsia="MS Gothic;ＭＳ ゴシック"/>
        </w:rPr>
      </w:pPr>
      <w:r>
        <w:rPr>
          <w:rFonts w:eastAsia="MS Gothic;ＭＳ ゴシック"/>
        </w:rPr>
        <w:t>33 195002</w:t>
        <w:tab/>
        <w:t>199.00</w:t>
        <w:tab/>
        <w:t>33 196001</w:t>
        <w:tab/>
        <w:t>11367.10</w:t>
        <w:tab/>
        <w:t>33 197001</w:t>
        <w:tab/>
        <w:t>5799.00</w:t>
        <w:tab/>
        <w:t>33 197002</w:t>
        <w:tab/>
        <w:t>8698.00</w:t>
        <w:tab/>
        <w:t>33 197003</w:t>
        <w:tab/>
        <w:t>9345.00</w:t>
        <w:tab/>
        <w:t>33 198001</w:t>
        <w:tab/>
        <w:t>11699.00</w:t>
      </w:r>
    </w:p>
    <w:p>
      <w:pPr>
        <w:pStyle w:val="An4x"/>
        <w:spacing w:lineRule="exact" w:line="114"/>
        <w:rPr>
          <w:rFonts w:eastAsia="MS Gothic;ＭＳ ゴシック"/>
        </w:rPr>
      </w:pPr>
      <w:r>
        <w:rPr>
          <w:rFonts w:eastAsia="MS Gothic;ＭＳ ゴシック"/>
        </w:rPr>
        <w:t>33 198002</w:t>
        <w:tab/>
        <w:t>9998.00</w:t>
        <w:tab/>
        <w:t>33 198003</w:t>
        <w:tab/>
        <w:t>9499.00</w:t>
        <w:tab/>
        <w:t>33 198004</w:t>
        <w:tab/>
        <w:t>638.00</w:t>
        <w:tab/>
        <w:t>33 199001</w:t>
        <w:tab/>
        <w:t>1799.00</w:t>
        <w:tab/>
        <w:t>33 199002</w:t>
        <w:tab/>
        <w:t>1598.00</w:t>
        <w:tab/>
        <w:t>33 200001</w:t>
        <w:tab/>
        <w:t>44.00</w:t>
      </w:r>
    </w:p>
    <w:p>
      <w:pPr>
        <w:pStyle w:val="An4x"/>
        <w:spacing w:lineRule="exact" w:line="114"/>
        <w:rPr>
          <w:rFonts w:eastAsia="MS Gothic;ＭＳ ゴシック"/>
        </w:rPr>
      </w:pPr>
      <w:r>
        <w:rPr>
          <w:rFonts w:eastAsia="MS Gothic;ＭＳ ゴシック"/>
        </w:rPr>
        <w:t>33 200002</w:t>
        <w:tab/>
        <w:t>42.00</w:t>
        <w:tab/>
        <w:t>33 201001</w:t>
        <w:tab/>
        <w:t>26.90</w:t>
        <w:tab/>
        <w:t>33 201002</w:t>
        <w:tab/>
        <w:t>12.90</w:t>
        <w:tab/>
        <w:t>33 202001</w:t>
        <w:tab/>
        <w:t>9.30</w:t>
        <w:tab/>
        <w:t>33 202002</w:t>
        <w:tab/>
        <w:t>79.50</w:t>
        <w:tab/>
        <w:t>33 203001</w:t>
        <w:tab/>
        <w:t>30.00</w:t>
      </w:r>
    </w:p>
    <w:p>
      <w:pPr>
        <w:pStyle w:val="An4x"/>
        <w:spacing w:lineRule="exact" w:line="114"/>
        <w:rPr>
          <w:rFonts w:eastAsia="MS Gothic;ＭＳ ゴシック"/>
        </w:rPr>
      </w:pPr>
      <w:r>
        <w:rPr>
          <w:rFonts w:eastAsia="MS Gothic;ＭＳ ゴシック"/>
        </w:rPr>
        <w:t>33 203002</w:t>
        <w:tab/>
        <w:t>13.30</w:t>
        <w:tab/>
        <w:t>33 204001</w:t>
        <w:tab/>
        <w:t>31.00</w:t>
        <w:tab/>
        <w:t>33 204002</w:t>
        <w:tab/>
        <w:t>18.45</w:t>
        <w:tab/>
        <w:t>33 205001</w:t>
        <w:tab/>
        <w:t>36.90</w:t>
        <w:tab/>
        <w:t>33 206001</w:t>
        <w:tab/>
        <w:t>128.00</w:t>
        <w:tab/>
        <w:t>33 206002</w:t>
        <w:tab/>
        <w:t>16.90</w:t>
      </w:r>
    </w:p>
    <w:p>
      <w:pPr>
        <w:pStyle w:val="An4x"/>
        <w:spacing w:lineRule="exact" w:line="114"/>
        <w:rPr>
          <w:rFonts w:eastAsia="MS Gothic;ＭＳ ゴシック"/>
        </w:rPr>
      </w:pPr>
      <w:r>
        <w:rPr>
          <w:rFonts w:eastAsia="MS Gothic;ＭＳ ゴシック"/>
        </w:rPr>
        <w:t>33 207001</w:t>
        <w:tab/>
        <w:t>406.00</w:t>
        <w:tab/>
        <w:t>33 207002</w:t>
        <w:tab/>
        <w:t>1999.00</w:t>
        <w:tab/>
        <w:t>33 208001</w:t>
        <w:tab/>
        <w:t>25.90</w:t>
        <w:tab/>
        <w:t>33 208002</w:t>
        <w:tab/>
        <w:t>30.00</w:t>
        <w:tab/>
        <w:t>33 209001</w:t>
        <w:tab/>
        <w:t>348.00</w:t>
        <w:tab/>
        <w:t>33 209002</w:t>
        <w:tab/>
        <w:t>199.00</w:t>
      </w:r>
    </w:p>
    <w:p>
      <w:pPr>
        <w:pStyle w:val="An4x"/>
        <w:spacing w:lineRule="exact" w:line="114"/>
        <w:rPr>
          <w:rFonts w:eastAsia="MS Gothic;ＭＳ ゴシック"/>
        </w:rPr>
      </w:pPr>
      <w:r>
        <w:rPr>
          <w:rFonts w:eastAsia="MS Gothic;ＭＳ ゴシック"/>
        </w:rPr>
        <w:t>33 209003</w:t>
        <w:tab/>
        <w:t>212.62</w:t>
        <w:tab/>
        <w:t>33 209004</w:t>
        <w:tab/>
        <w:t>700.00</w:t>
        <w:tab/>
        <w:t>33 210001</w:t>
        <w:tab/>
        <w:t>11.50</w:t>
        <w:tab/>
        <w:t>33 210002</w:t>
        <w:tab/>
        <w:t>7.99</w:t>
        <w:tab/>
        <w:t>33 210003</w:t>
        <w:tab/>
        <w:t>12.10</w:t>
        <w:tab/>
        <w:t>33 210004</w:t>
        <w:tab/>
        <w:t>24.00</w:t>
      </w:r>
    </w:p>
    <w:p>
      <w:pPr>
        <w:pStyle w:val="An4x"/>
        <w:spacing w:lineRule="exact" w:line="114"/>
        <w:rPr>
          <w:rFonts w:eastAsia="MS Gothic;ＭＳ ゴシック"/>
        </w:rPr>
      </w:pPr>
      <w:r>
        <w:rPr>
          <w:rFonts w:eastAsia="MS Gothic;ＭＳ ゴシック"/>
        </w:rPr>
        <w:t>33 211001</w:t>
        <w:tab/>
        <w:t>149.00</w:t>
        <w:tab/>
        <w:t>33 211002</w:t>
        <w:tab/>
        <w:t>177.50</w:t>
        <w:tab/>
        <w:t>33 212001</w:t>
        <w:tab/>
        <w:t>80.00</w:t>
        <w:tab/>
        <w:t>33 212002</w:t>
        <w:tab/>
        <w:t>189.00</w:t>
        <w:tab/>
        <w:t>33 213001</w:t>
        <w:tab/>
        <w:t>49.99</w:t>
        <w:tab/>
        <w:t>33 213002</w:t>
        <w:tab/>
        <w:t>52.00</w:t>
      </w:r>
    </w:p>
    <w:p>
      <w:pPr>
        <w:pStyle w:val="An4x"/>
        <w:spacing w:lineRule="exact" w:line="114"/>
        <w:rPr>
          <w:rFonts w:eastAsia="MS Gothic;ＭＳ ゴシック"/>
        </w:rPr>
      </w:pPr>
      <w:r>
        <w:rPr>
          <w:rFonts w:eastAsia="MS Gothic;ＭＳ ゴシック"/>
        </w:rPr>
        <w:t>33 214001</w:t>
        <w:tab/>
        <w:t>30.50</w:t>
        <w:tab/>
        <w:t>33 214002</w:t>
        <w:tab/>
        <w:t>25.44</w:t>
        <w:tab/>
        <w:t>33 214003</w:t>
        <w:tab/>
        <w:t>21.67</w:t>
        <w:tab/>
        <w:t>33 214004</w:t>
        <w:tab/>
        <w:t>19.99</w:t>
        <w:tab/>
        <w:t>33 215001</w:t>
        <w:tab/>
        <w:t>11.65</w:t>
        <w:tab/>
        <w:t>33 215002</w:t>
        <w:tab/>
        <w:t>13.05</w:t>
      </w:r>
    </w:p>
    <w:p>
      <w:pPr>
        <w:pStyle w:val="An4x"/>
        <w:spacing w:lineRule="exact" w:line="114"/>
        <w:rPr>
          <w:rFonts w:eastAsia="MS Gothic;ＭＳ ゴシック"/>
        </w:rPr>
      </w:pPr>
      <w:r>
        <w:rPr>
          <w:rFonts w:eastAsia="MS Gothic;ＭＳ ゴシック"/>
        </w:rPr>
        <w:t>33 215003</w:t>
        <w:tab/>
        <w:t>22.31</w:t>
        <w:tab/>
        <w:t>33 216001</w:t>
        <w:tab/>
        <w:t>8.84</w:t>
        <w:tab/>
        <w:t>33 216002</w:t>
        <w:tab/>
        <w:t>8.60</w:t>
        <w:tab/>
        <w:t>33 217001</w:t>
        <w:tab/>
        <w:t>25.56</w:t>
        <w:tab/>
        <w:t>33 217002</w:t>
        <w:tab/>
        <w:t>31.38</w:t>
        <w:tab/>
        <w:t>33 217003</w:t>
        <w:tab/>
        <w:t>35.29</w:t>
      </w:r>
    </w:p>
    <w:p>
      <w:pPr>
        <w:pStyle w:val="An4x"/>
        <w:spacing w:lineRule="exact" w:line="114"/>
        <w:rPr>
          <w:rFonts w:eastAsia="MS Gothic;ＭＳ ゴシック"/>
        </w:rPr>
      </w:pPr>
      <w:r>
        <w:rPr>
          <w:rFonts w:eastAsia="MS Gothic;ＭＳ ゴシック"/>
        </w:rPr>
        <w:t>33 218001</w:t>
        <w:tab/>
        <w:t>62.75</w:t>
        <w:tab/>
        <w:t>33 218002</w:t>
        <w:tab/>
        <w:t>27.60</w:t>
        <w:tab/>
        <w:t>33 219001</w:t>
        <w:tab/>
        <w:t>16.25</w:t>
        <w:tab/>
        <w:t>33 219002</w:t>
        <w:tab/>
        <w:t>42.50</w:t>
        <w:tab/>
        <w:t>33 229001</w:t>
        <w:tab/>
        <w:t>237.00</w:t>
        <w:tab/>
        <w:t>33 229002</w:t>
        <w:tab/>
        <w:t>265.00</w:t>
      </w:r>
    </w:p>
    <w:p>
      <w:pPr>
        <w:pStyle w:val="An4x"/>
        <w:spacing w:lineRule="exact" w:line="114"/>
        <w:rPr>
          <w:rFonts w:eastAsia="MS Gothic;ＭＳ ゴシック"/>
        </w:rPr>
      </w:pPr>
      <w:r>
        <w:rPr>
          <w:rFonts w:eastAsia="MS Gothic;ＭＳ ゴシック"/>
        </w:rPr>
        <w:t>33 229003</w:t>
        <w:tab/>
        <w:t>478.00</w:t>
        <w:tab/>
        <w:t>33 229004</w:t>
        <w:tab/>
        <w:t>281.00</w:t>
        <w:tab/>
        <w:t>33 229005</w:t>
        <w:tab/>
        <w:t>1741.00</w:t>
        <w:tab/>
        <w:t>33 229006</w:t>
        <w:tab/>
        <w:t>211.20</w:t>
        <w:tab/>
        <w:t>33 229007</w:t>
        <w:tab/>
        <w:t>577.20</w:t>
        <w:tab/>
        <w:t>33 229008</w:t>
        <w:tab/>
        <w:t>296.00</w:t>
      </w:r>
    </w:p>
    <w:p>
      <w:pPr>
        <w:pStyle w:val="An4x"/>
        <w:spacing w:lineRule="exact" w:line="114"/>
        <w:rPr>
          <w:rFonts w:eastAsia="MS Gothic;ＭＳ ゴシック"/>
        </w:rPr>
      </w:pPr>
      <w:r>
        <w:rPr>
          <w:rFonts w:eastAsia="MS Gothic;ＭＳ ゴシック"/>
        </w:rPr>
        <w:t>33 230001</w:t>
        <w:tab/>
        <w:t>173.13</w:t>
        <w:tab/>
        <w:t>33 230002</w:t>
        <w:tab/>
        <w:t>60.80</w:t>
        <w:tab/>
        <w:t>33 230003</w:t>
        <w:tab/>
        <w:t>809.00</w:t>
        <w:tab/>
        <w:t>33 231001</w:t>
        <w:tab/>
        <w:t>556.00</w:t>
        <w:tab/>
        <w:t>33 231002</w:t>
        <w:tab/>
        <w:t>729.48</w:t>
        <w:tab/>
        <w:t>33 232001</w:t>
        <w:tab/>
        <w:t>27.56</w:t>
      </w:r>
    </w:p>
    <w:p>
      <w:pPr>
        <w:pStyle w:val="An4x"/>
        <w:spacing w:lineRule="exact" w:line="114"/>
        <w:rPr>
          <w:rFonts w:eastAsia="MS Gothic;ＭＳ ゴシック"/>
        </w:rPr>
      </w:pPr>
      <w:r>
        <w:rPr>
          <w:rFonts w:eastAsia="MS Gothic;ＭＳ ゴシック"/>
        </w:rPr>
        <w:t>33 232002</w:t>
        <w:tab/>
        <w:t>84.00</w:t>
        <w:tab/>
        <w:t>33 233001</w:t>
        <w:tab/>
        <w:t>158.00</w:t>
        <w:tab/>
        <w:t>33 233002</w:t>
        <w:tab/>
        <w:t>103.00</w:t>
        <w:tab/>
        <w:t>33 233003</w:t>
        <w:tab/>
        <w:t>94.46</w:t>
        <w:tab/>
        <w:t>33 234001</w:t>
        <w:tab/>
        <w:t>153.65</w:t>
        <w:tab/>
        <w:t>33 234002</w:t>
        <w:tab/>
        <w:t>443.00</w:t>
      </w:r>
    </w:p>
    <w:p>
      <w:pPr>
        <w:pStyle w:val="An4x"/>
        <w:spacing w:lineRule="exact" w:line="114"/>
        <w:rPr>
          <w:rFonts w:eastAsia="MS Gothic;ＭＳ ゴシック"/>
        </w:rPr>
      </w:pPr>
      <w:r>
        <w:rPr>
          <w:rFonts w:eastAsia="MS Gothic;ＭＳ ゴシック"/>
        </w:rPr>
        <w:t>33 235001</w:t>
        <w:tab/>
        <w:t>308.46</w:t>
        <w:tab/>
        <w:t>33 235002</w:t>
        <w:tab/>
        <w:t>58.00</w:t>
        <w:tab/>
        <w:t>33 236001</w:t>
        <w:tab/>
        <w:t>15.40</w:t>
        <w:tab/>
        <w:t>33 236002</w:t>
        <w:tab/>
        <w:t>41.50</w:t>
        <w:tab/>
        <w:t>33 237001</w:t>
        <w:tab/>
        <w:t>36.46</w:t>
        <w:tab/>
        <w:t>33 237002</w:t>
        <w:tab/>
        <w:t>60.65</w:t>
      </w:r>
    </w:p>
    <w:p>
      <w:pPr>
        <w:pStyle w:val="An4x"/>
        <w:spacing w:lineRule="exact" w:line="114"/>
        <w:rPr>
          <w:rFonts w:eastAsia="MS Gothic;ＭＳ ゴシック"/>
        </w:rPr>
      </w:pPr>
      <w:r>
        <w:rPr>
          <w:rFonts w:eastAsia="MS Gothic;ＭＳ ゴシック"/>
        </w:rPr>
        <w:t>33 238001</w:t>
        <w:tab/>
        <w:t>41.45</w:t>
        <w:tab/>
        <w:t>33 238002</w:t>
        <w:tab/>
        <w:t>129.00</w:t>
        <w:tab/>
        <w:t>33 238003</w:t>
        <w:tab/>
        <w:t>295.51</w:t>
        <w:tab/>
        <w:t>33 239001</w:t>
        <w:tab/>
        <w:t>94.20</w:t>
        <w:tab/>
        <w:t>33 239002</w:t>
        <w:tab/>
        <w:t>162.00</w:t>
        <w:tab/>
        <w:t>33 240001</w:t>
        <w:tab/>
        <w:t>63.00</w:t>
      </w:r>
    </w:p>
    <w:p>
      <w:pPr>
        <w:pStyle w:val="An4x"/>
        <w:spacing w:lineRule="exact" w:line="114"/>
        <w:rPr>
          <w:rFonts w:eastAsia="MS Gothic;ＭＳ ゴシック"/>
        </w:rPr>
      </w:pPr>
      <w:r>
        <w:rPr>
          <w:rFonts w:eastAsia="MS Gothic;ＭＳ ゴシック"/>
        </w:rPr>
        <w:t>33 240002</w:t>
        <w:tab/>
        <w:t>323.16</w:t>
        <w:tab/>
        <w:t>33 241001</w:t>
        <w:tab/>
        <w:t>96.97</w:t>
        <w:tab/>
        <w:t>33 241002</w:t>
        <w:tab/>
        <w:t>80.05</w:t>
        <w:tab/>
        <w:t>33 242001</w:t>
        <w:tab/>
        <w:t>88.00</w:t>
        <w:tab/>
        <w:t>33 242002</w:t>
        <w:tab/>
        <w:t>284.01</w:t>
        <w:tab/>
        <w:t>33 243001</w:t>
        <w:tab/>
        <w:t>900.00</w:t>
      </w:r>
    </w:p>
    <w:p>
      <w:pPr>
        <w:pStyle w:val="An4x"/>
        <w:spacing w:lineRule="exact" w:line="114"/>
        <w:rPr>
          <w:rFonts w:eastAsia="MS Gothic;ＭＳ ゴシック"/>
        </w:rPr>
      </w:pPr>
      <w:r>
        <w:rPr>
          <w:rFonts w:eastAsia="MS Gothic;ＭＳ ゴシック"/>
        </w:rPr>
        <w:t>33 243002</w:t>
        <w:tab/>
        <w:t>490.00</w:t>
        <w:tab/>
        <w:t>33 244001</w:t>
        <w:tab/>
        <w:t>2400.00</w:t>
        <w:tab/>
        <w:t>33 244002</w:t>
        <w:tab/>
        <w:t>6000.00</w:t>
        <w:tab/>
        <w:t>33 244003</w:t>
        <w:tab/>
        <w:t>700.00</w:t>
        <w:tab/>
        <w:t>33 244004</w:t>
        <w:tab/>
        <w:t>300.00</w:t>
        <w:tab/>
        <w:t>33 245001</w:t>
        <w:tab/>
        <w:t>400.00</w:t>
      </w:r>
    </w:p>
    <w:p>
      <w:pPr>
        <w:pStyle w:val="An4x"/>
        <w:spacing w:lineRule="exact" w:line="114"/>
        <w:rPr>
          <w:rFonts w:eastAsia="MS Gothic;ＭＳ ゴシック"/>
        </w:rPr>
      </w:pPr>
      <w:r>
        <w:rPr>
          <w:rFonts w:eastAsia="MS Gothic;ＭＳ ゴシック"/>
        </w:rPr>
        <w:t>33 245002</w:t>
        <w:tab/>
        <w:t>300.00</w:t>
        <w:tab/>
        <w:t>33 245003</w:t>
        <w:tab/>
        <w:t>300.00</w:t>
        <w:tab/>
        <w:t>33 245004</w:t>
        <w:tab/>
        <w:t>500.00</w:t>
        <w:tab/>
        <w:t>33 246001</w:t>
        <w:tab/>
        <w:t>1450.00</w:t>
        <w:tab/>
        <w:t>33 246002</w:t>
        <w:tab/>
        <w:t>690.00</w:t>
        <w:tab/>
        <w:t>33 247001</w:t>
        <w:tab/>
        <w:t>22000.00</w:t>
      </w:r>
    </w:p>
    <w:p>
      <w:pPr>
        <w:pStyle w:val="An4x"/>
        <w:spacing w:lineRule="exact" w:line="114"/>
        <w:rPr>
          <w:rFonts w:eastAsia="MS Gothic;ＭＳ ゴシック"/>
        </w:rPr>
      </w:pPr>
      <w:r>
        <w:rPr>
          <w:rFonts w:eastAsia="MS Gothic;ＭＳ ゴシック"/>
        </w:rPr>
        <w:t>33 247002</w:t>
        <w:tab/>
        <w:t>1250.00</w:t>
        <w:tab/>
        <w:t>33 248001</w:t>
        <w:tab/>
        <w:t>11000.00</w:t>
        <w:tab/>
        <w:t>33 248002</w:t>
        <w:tab/>
        <w:t>14000.00</w:t>
        <w:tab/>
        <w:t>33 249001</w:t>
        <w:tab/>
        <w:t>370.00</w:t>
        <w:tab/>
        <w:t>33 249002</w:t>
        <w:tab/>
        <w:t>200.00</w:t>
        <w:tab/>
        <w:t>33 250001</w:t>
        <w:tab/>
        <w:t>696.00</w:t>
      </w:r>
    </w:p>
    <w:p>
      <w:pPr>
        <w:pStyle w:val="An4x"/>
        <w:spacing w:lineRule="exact" w:line="114"/>
        <w:rPr>
          <w:rFonts w:eastAsia="MS Gothic;ＭＳ ゴシック"/>
        </w:rPr>
      </w:pPr>
      <w:r>
        <w:rPr>
          <w:rFonts w:eastAsia="MS Gothic;ＭＳ ゴシック"/>
        </w:rPr>
        <w:t>33 250002</w:t>
        <w:tab/>
        <w:t>500.00</w:t>
        <w:tab/>
        <w:t>33 251001</w:t>
        <w:tab/>
        <w:t>85.00</w:t>
        <w:tab/>
        <w:t>33 251002</w:t>
        <w:tab/>
        <w:t>105.00</w:t>
        <w:tab/>
        <w:t>33 251003</w:t>
        <w:tab/>
        <w:t>249.00</w:t>
        <w:tab/>
        <w:t>33 251004</w:t>
        <w:tab/>
        <w:t>45.00</w:t>
        <w:tab/>
        <w:t>33 252001</w:t>
        <w:tab/>
        <w:t>60.00</w:t>
      </w:r>
    </w:p>
    <w:p>
      <w:pPr>
        <w:pStyle w:val="An4x"/>
        <w:spacing w:lineRule="exact" w:line="114"/>
        <w:rPr>
          <w:rFonts w:eastAsia="MS Gothic;ＭＳ ゴシック"/>
        </w:rPr>
      </w:pPr>
      <w:r>
        <w:rPr>
          <w:rFonts w:eastAsia="MS Gothic;ＭＳ ゴシック"/>
        </w:rPr>
        <w:t>33 252002</w:t>
        <w:tab/>
        <w:t>90.00</w:t>
        <w:tab/>
        <w:t>33 253001</w:t>
        <w:tab/>
        <w:t>80.00</w:t>
        <w:tab/>
        <w:t>33 253002</w:t>
        <w:tab/>
        <w:t>80.00</w:t>
        <w:tab/>
        <w:t>33 253003</w:t>
        <w:tab/>
        <w:t>180.00</w:t>
        <w:tab/>
        <w:t>33 254001</w:t>
        <w:tab/>
        <w:t>30.00</w:t>
        <w:tab/>
        <w:t>33 254002</w:t>
        <w:tab/>
        <w:t>32.38</w:t>
      </w:r>
    </w:p>
    <w:p>
      <w:pPr>
        <w:pStyle w:val="An4x"/>
        <w:spacing w:lineRule="exact" w:line="114"/>
        <w:rPr>
          <w:rFonts w:eastAsia="MS Gothic;ＭＳ ゴシック"/>
        </w:rPr>
      </w:pPr>
      <w:r>
        <w:rPr>
          <w:rFonts w:eastAsia="MS Gothic;ＭＳ ゴシック"/>
        </w:rPr>
        <w:t>33 255001</w:t>
        <w:tab/>
        <w:t>62.90</w:t>
        <w:tab/>
        <w:t>33 255002</w:t>
        <w:tab/>
        <w:t>68.50</w:t>
        <w:tab/>
        <w:t>33 256001</w:t>
        <w:tab/>
        <w:t>199.00</w:t>
        <w:tab/>
        <w:t>33 256002</w:t>
        <w:tab/>
        <w:t>122.95</w:t>
        <w:tab/>
        <w:t>33 256003</w:t>
        <w:tab/>
        <w:t>165.00</w:t>
        <w:tab/>
        <w:t>33 257001</w:t>
        <w:tab/>
        <w:t>35.40</w:t>
      </w:r>
    </w:p>
    <w:p>
      <w:pPr>
        <w:pStyle w:val="An4x"/>
        <w:spacing w:lineRule="exact" w:line="114"/>
        <w:rPr>
          <w:rFonts w:eastAsia="MS Gothic;ＭＳ ゴシック"/>
        </w:rPr>
      </w:pPr>
      <w:r>
        <w:rPr>
          <w:rFonts w:eastAsia="MS Gothic;ＭＳ ゴシック"/>
        </w:rPr>
        <w:t>33 257002</w:t>
        <w:tab/>
        <w:t>20.35</w:t>
        <w:tab/>
        <w:t>33 258001</w:t>
        <w:tab/>
        <w:t>81.95</w:t>
        <w:tab/>
        <w:t>33 258002</w:t>
        <w:tab/>
        <w:t>75.45</w:t>
        <w:tab/>
        <w:t>33 258003</w:t>
        <w:tab/>
        <w:t>55.56</w:t>
        <w:tab/>
        <w:t>33 259001</w:t>
        <w:tab/>
        <w:t>61.79</w:t>
        <w:tab/>
        <w:t>33 259002</w:t>
        <w:tab/>
        <w:t>436.40</w:t>
      </w:r>
    </w:p>
    <w:p>
      <w:pPr>
        <w:pStyle w:val="An4x"/>
        <w:spacing w:lineRule="exact" w:line="114"/>
        <w:rPr>
          <w:rFonts w:eastAsia="MS Gothic;ＭＳ ゴシック"/>
        </w:rPr>
      </w:pPr>
      <w:r>
        <w:rPr>
          <w:rFonts w:eastAsia="MS Gothic;ＭＳ ゴシック"/>
        </w:rPr>
        <w:t>33 260001</w:t>
        <w:tab/>
        <w:t>68.50</w:t>
        <w:tab/>
        <w:t>33 260002</w:t>
        <w:tab/>
        <w:t>48.50</w:t>
        <w:tab/>
        <w:t>33 261001</w:t>
        <w:tab/>
        <w:t>115.00</w:t>
        <w:tab/>
        <w:t>33 261002</w:t>
        <w:tab/>
        <w:t>25.75</w:t>
        <w:tab/>
        <w:t>33 261003</w:t>
        <w:tab/>
        <w:t>19.90</w:t>
        <w:tab/>
        <w:t>33 261004</w:t>
        <w:tab/>
        <w:t>99.00</w:t>
      </w:r>
    </w:p>
    <w:p>
      <w:pPr>
        <w:pStyle w:val="An4x"/>
        <w:spacing w:lineRule="exact" w:line="114"/>
        <w:rPr>
          <w:rFonts w:eastAsia="MS Gothic;ＭＳ ゴシック"/>
        </w:rPr>
      </w:pPr>
      <w:r>
        <w:rPr>
          <w:rFonts w:eastAsia="MS Gothic;ＭＳ ゴシック"/>
        </w:rPr>
        <w:t>33 262001</w:t>
        <w:tab/>
        <w:t>17.73</w:t>
        <w:tab/>
        <w:t>33 262002</w:t>
        <w:tab/>
        <w:t>45.90</w:t>
        <w:tab/>
        <w:t>33 263001</w:t>
        <w:tab/>
        <w:t>5.50</w:t>
        <w:tab/>
        <w:t>33 263002</w:t>
        <w:tab/>
        <w:t>13.83</w:t>
        <w:tab/>
        <w:t>33 263003</w:t>
        <w:tab/>
        <w:t>29.00</w:t>
        <w:tab/>
        <w:t>33 263004</w:t>
        <w:tab/>
        <w:t>14.30</w:t>
      </w:r>
    </w:p>
    <w:p>
      <w:pPr>
        <w:pStyle w:val="An4x"/>
        <w:spacing w:lineRule="exact" w:line="114"/>
        <w:rPr>
          <w:rFonts w:eastAsia="MS Gothic;ＭＳ ゴシック"/>
        </w:rPr>
      </w:pPr>
      <w:r>
        <w:rPr>
          <w:rFonts w:eastAsia="MS Gothic;ＭＳ ゴシック"/>
        </w:rPr>
        <w:t>33 264001</w:t>
        <w:tab/>
        <w:t>55.78</w:t>
        <w:tab/>
        <w:t>33 264002</w:t>
        <w:tab/>
        <w:t>132.10</w:t>
        <w:tab/>
        <w:t>33 265001</w:t>
        <w:tab/>
        <w:t>16.33</w:t>
        <w:tab/>
        <w:t>33 265002</w:t>
        <w:tab/>
        <w:t>9.40</w:t>
        <w:tab/>
        <w:t>33 266001</w:t>
        <w:tab/>
        <w:t>18.35</w:t>
        <w:tab/>
        <w:t>33 266002</w:t>
        <w:tab/>
        <w:t>31.50</w:t>
      </w:r>
    </w:p>
    <w:p>
      <w:pPr>
        <w:pStyle w:val="An4x"/>
        <w:spacing w:lineRule="exact" w:line="114"/>
        <w:rPr>
          <w:rFonts w:eastAsia="MS Gothic;ＭＳ ゴシック"/>
        </w:rPr>
      </w:pPr>
      <w:r>
        <w:rPr>
          <w:rFonts w:eastAsia="MS Gothic;ＭＳ ゴシック"/>
        </w:rPr>
        <w:t>33 276001</w:t>
        <w:tab/>
        <w:t>7.00</w:t>
        <w:tab/>
        <w:t>33 276002</w:t>
        <w:tab/>
        <w:t>7.00</w:t>
        <w:tab/>
        <w:t>33 277001</w:t>
        <w:tab/>
        <w:t>7.00</w:t>
        <w:tab/>
        <w:t>33 277002</w:t>
        <w:tab/>
        <w:t>7.00</w:t>
        <w:tab/>
        <w:t>33 278001</w:t>
        <w:tab/>
        <w:t>30.00</w:t>
        <w:tab/>
        <w:t>33 278002</w:t>
        <w:tab/>
        <w:t>35.00</w:t>
      </w:r>
    </w:p>
    <w:p>
      <w:pPr>
        <w:pStyle w:val="An4x"/>
        <w:spacing w:lineRule="exact" w:line="114"/>
        <w:rPr>
          <w:rFonts w:eastAsia="MS Gothic;ＭＳ ゴシック"/>
        </w:rPr>
      </w:pPr>
      <w:r>
        <w:rPr>
          <w:rFonts w:eastAsia="MS Gothic;ＭＳ ゴシック"/>
        </w:rPr>
        <w:t>33 280001</w:t>
        <w:tab/>
        <w:t>34.00</w:t>
        <w:tab/>
        <w:t>33 280002</w:t>
        <w:tab/>
        <w:t>140.00</w:t>
        <w:tab/>
        <w:t>33 281001</w:t>
        <w:tab/>
        <w:t>1958.75</w:t>
        <w:tab/>
        <w:t>33 281002</w:t>
        <w:tab/>
        <w:t>1537.50</w:t>
        <w:tab/>
        <w:t>33 282001</w:t>
        <w:tab/>
        <w:t>189870.00</w:t>
        <w:tab/>
        <w:t>33 282002</w:t>
        <w:tab/>
        <w:t>202900.00</w:t>
      </w:r>
    </w:p>
    <w:p>
      <w:pPr>
        <w:pStyle w:val="An4x"/>
        <w:spacing w:lineRule="exact" w:line="114"/>
        <w:rPr>
          <w:rFonts w:eastAsia="MS Gothic;ＭＳ ゴシック"/>
        </w:rPr>
      </w:pPr>
      <w:r>
        <w:rPr>
          <w:rFonts w:eastAsia="MS Gothic;ＭＳ ゴシック"/>
        </w:rPr>
        <w:t>33 282003</w:t>
        <w:tab/>
        <w:t>262200.00</w:t>
        <w:tab/>
        <w:t>33 282004</w:t>
        <w:tab/>
        <w:t>312600.00</w:t>
        <w:tab/>
        <w:t>33 282005</w:t>
        <w:tab/>
        <w:t>160100.00</w:t>
        <w:tab/>
        <w:t>33 282006</w:t>
        <w:tab/>
        <w:t>281900.00</w:t>
        <w:tab/>
        <w:t>33 283001</w:t>
        <w:tab/>
        <w:t>1500.00</w:t>
        <w:tab/>
        <w:t>33 283002</w:t>
        <w:tab/>
        <w:t>3199.00</w:t>
      </w:r>
    </w:p>
    <w:p>
      <w:pPr>
        <w:pStyle w:val="An4x"/>
        <w:spacing w:lineRule="exact" w:line="114"/>
        <w:rPr>
          <w:rFonts w:eastAsia="MS Gothic;ＭＳ ゴシック"/>
        </w:rPr>
      </w:pPr>
      <w:r>
        <w:rPr>
          <w:rFonts w:eastAsia="MS Gothic;ＭＳ ゴシック"/>
        </w:rPr>
        <w:t>33 284001</w:t>
        <w:tab/>
        <w:t>13.57</w:t>
        <w:tab/>
        <w:t>33 285001</w:t>
        <w:tab/>
        <w:t>14.39</w:t>
        <w:tab/>
        <w:t>33 286001</w:t>
        <w:tab/>
        <w:t>73.33</w:t>
        <w:tab/>
        <w:t>33 286002</w:t>
        <w:tab/>
        <w:t>133.33</w:t>
        <w:tab/>
        <w:t>33 287001</w:t>
        <w:tab/>
        <w:t>1249.00</w:t>
        <w:tab/>
        <w:t>33 287002</w:t>
        <w:tab/>
        <w:t>1146.00</w:t>
      </w:r>
    </w:p>
    <w:p>
      <w:pPr>
        <w:pStyle w:val="An4x"/>
        <w:spacing w:lineRule="exact" w:line="114"/>
        <w:rPr>
          <w:rFonts w:eastAsia="MS Gothic;ＭＳ ゴシック"/>
        </w:rPr>
      </w:pPr>
      <w:r>
        <w:rPr>
          <w:rFonts w:eastAsia="MS Gothic;ＭＳ ゴシック"/>
        </w:rPr>
        <w:t>33 288001</w:t>
        <w:tab/>
        <w:t>512.00</w:t>
        <w:tab/>
        <w:t>33 288002</w:t>
        <w:tab/>
        <w:t>360.00</w:t>
        <w:tab/>
        <w:t>33 289001</w:t>
        <w:tab/>
        <w:t>1160.00</w:t>
        <w:tab/>
        <w:t>33 289002</w:t>
        <w:tab/>
        <w:t>1149.00</w:t>
        <w:tab/>
        <w:t>33 290001</w:t>
        <w:tab/>
        <w:t>13225.45</w:t>
        <w:tab/>
        <w:t>33 291001</w:t>
        <w:tab/>
        <w:t>117.59</w:t>
      </w:r>
    </w:p>
    <w:p>
      <w:pPr>
        <w:pStyle w:val="An4x"/>
        <w:spacing w:lineRule="exact" w:line="114"/>
        <w:rPr>
          <w:rFonts w:eastAsia="MS Gothic;ＭＳ ゴシック"/>
        </w:rPr>
      </w:pPr>
      <w:r>
        <w:rPr>
          <w:rFonts w:eastAsia="MS Gothic;ＭＳ ゴシック"/>
        </w:rPr>
        <w:t>33 292001</w:t>
        <w:tab/>
        <w:t>195.00</w:t>
        <w:tab/>
        <w:t>33 292002</w:t>
        <w:tab/>
        <w:t>1109.00</w:t>
        <w:tab/>
        <w:t>33 293001</w:t>
        <w:tab/>
        <w:t>2805.00</w:t>
        <w:tab/>
        <w:t>33 293002</w:t>
        <w:tab/>
        <w:t>680.00</w:t>
        <w:tab/>
        <w:t>33 294001</w:t>
        <w:tab/>
        <w:t>40.00</w:t>
        <w:tab/>
        <w:t>33 294002</w:t>
        <w:tab/>
        <w:t>160.00</w:t>
      </w:r>
    </w:p>
    <w:p>
      <w:pPr>
        <w:pStyle w:val="An4x"/>
        <w:spacing w:lineRule="exact" w:line="114"/>
        <w:rPr>
          <w:rFonts w:eastAsia="MS Gothic;ＭＳ ゴシック"/>
        </w:rPr>
      </w:pPr>
      <w:r>
        <w:rPr>
          <w:rFonts w:eastAsia="MS Gothic;ＭＳ ゴシック"/>
        </w:rPr>
        <w:t>33 295014</w:t>
        <w:tab/>
        <w:t>24.00</w:t>
        <w:tab/>
        <w:t>33 295015</w:t>
        <w:tab/>
        <w:t>46.00</w:t>
        <w:tab/>
        <w:t>33 295106</w:t>
        <w:tab/>
        <w:t>25.00</w:t>
        <w:tab/>
        <w:t>33 295135</w:t>
        <w:tab/>
        <w:t>170.00</w:t>
        <w:tab/>
        <w:t>33 295145</w:t>
        <w:tab/>
        <w:t>41.00</w:t>
        <w:tab/>
        <w:t>33 295173</w:t>
        <w:tab/>
        <w:t>70.00</w:t>
      </w:r>
    </w:p>
    <w:p>
      <w:pPr>
        <w:pStyle w:val="An4x"/>
        <w:spacing w:lineRule="exact" w:line="114"/>
        <w:rPr>
          <w:rFonts w:eastAsia="MS Gothic;ＭＳ ゴシック"/>
        </w:rPr>
      </w:pPr>
      <w:r>
        <w:rPr>
          <w:rFonts w:eastAsia="MS Gothic;ＭＳ ゴシック"/>
        </w:rPr>
        <w:t>33 295180</w:t>
        <w:tab/>
        <w:t>137.00</w:t>
        <w:tab/>
        <w:t>33 295181</w:t>
        <w:tab/>
        <w:t>125.00</w:t>
        <w:tab/>
        <w:t>33 295182</w:t>
        <w:tab/>
        <w:t>125.00</w:t>
        <w:tab/>
        <w:t>33 296001</w:t>
        <w:tab/>
        <w:t>50.00</w:t>
        <w:tab/>
        <w:t>33 306001</w:t>
        <w:tab/>
        <w:t>1183.33</w:t>
        <w:tab/>
        <w:t>33 306002</w:t>
        <w:tab/>
        <w:t>760.92</w:t>
      </w:r>
    </w:p>
    <w:p>
      <w:pPr>
        <w:pStyle w:val="An4x"/>
        <w:spacing w:lineRule="exact" w:line="114"/>
        <w:rPr>
          <w:rFonts w:eastAsia="MS Gothic;ＭＳ ゴシック"/>
        </w:rPr>
      </w:pPr>
      <w:r>
        <w:rPr>
          <w:rFonts w:eastAsia="MS Gothic;ＭＳ ゴシック"/>
        </w:rPr>
        <w:t>33 307001</w:t>
        <w:tab/>
        <w:t>1112.50</w:t>
        <w:tab/>
        <w:t>33 307002</w:t>
        <w:tab/>
        <w:t>927.50</w:t>
        <w:tab/>
        <w:t>33 308001</w:t>
        <w:tab/>
        <w:t>1280.75</w:t>
        <w:tab/>
        <w:t>33 308002</w:t>
        <w:tab/>
        <w:t>1070.00</w:t>
        <w:tab/>
        <w:t>33 309001</w:t>
        <w:tab/>
        <w:t>962.50</w:t>
        <w:tab/>
        <w:t>33 309002</w:t>
        <w:tab/>
        <w:t>1591.67</w:t>
      </w:r>
    </w:p>
    <w:p>
      <w:pPr>
        <w:pStyle w:val="An4x"/>
        <w:spacing w:lineRule="exact" w:line="114"/>
        <w:rPr>
          <w:rFonts w:eastAsia="MS Gothic;ＭＳ ゴシック"/>
        </w:rPr>
      </w:pPr>
      <w:r>
        <w:rPr>
          <w:rFonts w:eastAsia="MS Gothic;ＭＳ ゴシック"/>
        </w:rPr>
        <w:t>33 310001</w:t>
        <w:tab/>
        <w:t>1235.50</w:t>
        <w:tab/>
        <w:t>33 310002</w:t>
        <w:tab/>
        <w:t>1108.33</w:t>
        <w:tab/>
        <w:t>33 311001</w:t>
        <w:tab/>
        <w:t>9995.00</w:t>
        <w:tab/>
        <w:t>33 311002</w:t>
        <w:tab/>
        <w:t>6630.00</w:t>
        <w:tab/>
        <w:t>33 312001</w:t>
        <w:tab/>
        <w:t>633.33</w:t>
        <w:tab/>
        <w:t>33 312002</w:t>
        <w:tab/>
        <w:t>595.83</w:t>
      </w:r>
    </w:p>
    <w:p>
      <w:pPr>
        <w:pStyle w:val="An4x"/>
        <w:spacing w:lineRule="exact" w:line="114"/>
        <w:rPr>
          <w:rFonts w:eastAsia="MS Gothic;ＭＳ ゴシック"/>
        </w:rPr>
      </w:pPr>
      <w:r>
        <w:rPr>
          <w:rFonts w:eastAsia="MS Gothic;ＭＳ ゴシック"/>
        </w:rPr>
        <w:t>33 313001</w:t>
        <w:tab/>
        <w:t>1434.17</w:t>
        <w:tab/>
        <w:t>33 313002</w:t>
        <w:tab/>
        <w:t>916.67</w:t>
        <w:tab/>
        <w:t>33 314001</w:t>
        <w:tab/>
        <w:t>96.50</w:t>
        <w:tab/>
        <w:t>33 314002</w:t>
        <w:tab/>
        <w:t>128.00</w:t>
        <w:tab/>
        <w:t>33 315001</w:t>
        <w:tab/>
        <w:t>249.00</w:t>
        <w:tab/>
        <w:t>33 315002</w:t>
        <w:tab/>
        <w:t>165.00</w:t>
      </w:r>
    </w:p>
    <w:p>
      <w:pPr>
        <w:pStyle w:val="An4x"/>
        <w:spacing w:lineRule="exact" w:line="114"/>
        <w:rPr>
          <w:rFonts w:eastAsia="MS Gothic;ＭＳ ゴシック"/>
        </w:rPr>
      </w:pPr>
      <w:r>
        <w:rPr>
          <w:rFonts w:eastAsia="MS Gothic;ＭＳ ゴシック"/>
        </w:rPr>
        <w:t>33 315003</w:t>
        <w:tab/>
        <w:t>160.00</w:t>
        <w:tab/>
        <w:t>33 315004</w:t>
        <w:tab/>
        <w:t>280.00</w:t>
        <w:tab/>
        <w:t>33 315005</w:t>
        <w:tab/>
        <w:t>120.00</w:t>
        <w:tab/>
        <w:t>33 315006</w:t>
        <w:tab/>
        <w:t>338.00</w:t>
        <w:tab/>
        <w:t>33 315007</w:t>
        <w:tab/>
        <w:t>265.00</w:t>
        <w:tab/>
        <w:t>33 316001</w:t>
        <w:tab/>
        <w:t>24.50</w:t>
      </w:r>
    </w:p>
    <w:p>
      <w:pPr>
        <w:pStyle w:val="An4x"/>
        <w:spacing w:lineRule="exact" w:line="114"/>
        <w:rPr>
          <w:rFonts w:eastAsia="MS Gothic;ＭＳ ゴシック"/>
        </w:rPr>
      </w:pPr>
      <w:r>
        <w:rPr>
          <w:rFonts w:eastAsia="MS Gothic;ＭＳ ゴシック"/>
        </w:rPr>
        <w:t>33 316002</w:t>
        <w:tab/>
        <w:t>49.00</w:t>
        <w:tab/>
        <w:t>33 316003</w:t>
        <w:tab/>
        <w:t>62.00</w:t>
        <w:tab/>
        <w:t>33 316004</w:t>
        <w:tab/>
        <w:t>17.50</w:t>
        <w:tab/>
        <w:t>33 316005</w:t>
        <w:tab/>
        <w:t>75.00</w:t>
        <w:tab/>
        <w:t>33 317001</w:t>
        <w:tab/>
        <w:t>1745.00</w:t>
        <w:tab/>
        <w:t>33 317002</w:t>
        <w:tab/>
        <w:t>2422.48</w:t>
      </w:r>
    </w:p>
    <w:p>
      <w:pPr>
        <w:pStyle w:val="An4x"/>
        <w:spacing w:lineRule="exact" w:line="114"/>
        <w:rPr>
          <w:rFonts w:eastAsia="MS Gothic;ＭＳ ゴシック"/>
        </w:rPr>
      </w:pPr>
      <w:r>
        <w:rPr>
          <w:rFonts w:eastAsia="MS Gothic;ＭＳ ゴシック"/>
        </w:rPr>
        <w:t>33 317003</w:t>
        <w:tab/>
        <w:t>3228.65</w:t>
        <w:tab/>
        <w:t>33 318001</w:t>
        <w:tab/>
        <w:t>889.50</w:t>
        <w:tab/>
        <w:t>33 318002</w:t>
        <w:tab/>
        <w:t>340.00</w:t>
        <w:tab/>
        <w:t>33 318003</w:t>
        <w:tab/>
        <w:t>340.00</w:t>
        <w:tab/>
        <w:t>33 318004</w:t>
        <w:tab/>
        <w:t>500.00</w:t>
        <w:tab/>
        <w:t>33 318005</w:t>
        <w:tab/>
        <w:t>350.00</w:t>
      </w:r>
    </w:p>
    <w:p>
      <w:pPr>
        <w:pStyle w:val="An4x"/>
        <w:spacing w:lineRule="exact" w:line="114"/>
        <w:rPr>
          <w:rFonts w:eastAsia="MS Gothic;ＭＳ ゴシック"/>
        </w:rPr>
      </w:pPr>
      <w:r>
        <w:rPr>
          <w:rFonts w:eastAsia="MS Gothic;ＭＳ ゴシック"/>
        </w:rPr>
        <w:t>33 318006</w:t>
        <w:tab/>
        <w:t>350.00</w:t>
        <w:tab/>
        <w:t>33 319001</w:t>
        <w:tab/>
        <w:t>320.00</w:t>
        <w:tab/>
        <w:t>33 319002</w:t>
        <w:tab/>
        <w:t>299.00</w:t>
        <w:tab/>
        <w:t>33 320001</w:t>
        <w:tab/>
        <w:t>1980.00</w:t>
        <w:tab/>
        <w:t>33 320002</w:t>
        <w:tab/>
        <w:t>24.00</w:t>
        <w:tab/>
        <w:t>33 320003</w:t>
        <w:tab/>
        <w:t>30.00</w:t>
      </w:r>
    </w:p>
    <w:p>
      <w:pPr>
        <w:pStyle w:val="An4x"/>
        <w:spacing w:lineRule="exact" w:line="114"/>
        <w:rPr>
          <w:rFonts w:eastAsia="MS Gothic;ＭＳ ゴシック"/>
        </w:rPr>
      </w:pPr>
      <w:r>
        <w:rPr>
          <w:rFonts w:eastAsia="MS Gothic;ＭＳ ゴシック"/>
        </w:rPr>
        <w:t>33 320004</w:t>
        <w:tab/>
        <w:t>25.00</w:t>
        <w:tab/>
        <w:t>33 320005</w:t>
        <w:tab/>
        <w:t>197.97</w:t>
        <w:tab/>
        <w:t>33 321001</w:t>
        <w:tab/>
        <w:t>29.00</w:t>
        <w:tab/>
        <w:t>33 321002</w:t>
        <w:tab/>
        <w:t>33.00</w:t>
        <w:tab/>
        <w:t>33 322001</w:t>
        <w:tab/>
        <w:t>389.00</w:t>
        <w:tab/>
        <w:t>33 322002</w:t>
        <w:tab/>
        <w:t>549.00</w:t>
      </w:r>
    </w:p>
    <w:p>
      <w:pPr>
        <w:pStyle w:val="An4x"/>
        <w:spacing w:lineRule="exact" w:line="114"/>
        <w:rPr>
          <w:rFonts w:eastAsia="MS Gothic;ＭＳ ゴシック"/>
        </w:rPr>
      </w:pPr>
      <w:r>
        <w:rPr>
          <w:rFonts w:eastAsia="MS Gothic;ＭＳ ゴシック"/>
        </w:rPr>
        <w:t>33 323001</w:t>
        <w:tab/>
        <w:t>60.00</w:t>
        <w:tab/>
        <w:t>33 323002</w:t>
        <w:tab/>
        <w:t>35.00</w:t>
        <w:tab/>
        <w:t>33 324001</w:t>
        <w:tab/>
        <w:t>50.00</w:t>
        <w:tab/>
        <w:t>33 324002</w:t>
        <w:tab/>
        <w:t>52.00</w:t>
        <w:tab/>
        <w:t>33 324003</w:t>
        <w:tab/>
        <w:t>250.00</w:t>
        <w:tab/>
        <w:t>33 325001</w:t>
        <w:tab/>
        <w:t>7.00</w:t>
      </w:r>
    </w:p>
    <w:p>
      <w:pPr>
        <w:pStyle w:val="An4x"/>
        <w:spacing w:lineRule="exact" w:line="114"/>
        <w:rPr>
          <w:rFonts w:eastAsia="MS Gothic;ＭＳ ゴシック"/>
        </w:rPr>
      </w:pPr>
      <w:r>
        <w:rPr>
          <w:rFonts w:eastAsia="MS Gothic;ＭＳ ゴシック"/>
        </w:rPr>
        <w:t>33 325002</w:t>
        <w:tab/>
        <w:t>10.00</w:t>
        <w:tab/>
        <w:t>33 326001</w:t>
        <w:tab/>
        <w:t>25.00</w:t>
        <w:tab/>
        <w:t>33 326002</w:t>
        <w:tab/>
        <w:t>38.00</w:t>
        <w:tab/>
        <w:t>33 327001</w:t>
        <w:tab/>
        <w:t>42.25</w:t>
        <w:tab/>
        <w:t>33 327002</w:t>
        <w:tab/>
        <w:t>50.40</w:t>
        <w:tab/>
        <w:t>33 328001</w:t>
        <w:tab/>
        <w:t>200.00</w:t>
      </w:r>
    </w:p>
    <w:p>
      <w:pPr>
        <w:pStyle w:val="An4x"/>
        <w:spacing w:lineRule="exact" w:line="114"/>
        <w:rPr>
          <w:rFonts w:eastAsia="MS Gothic;ＭＳ ゴシック"/>
        </w:rPr>
      </w:pPr>
      <w:r>
        <w:rPr>
          <w:rFonts w:eastAsia="MS Gothic;ＭＳ ゴシック"/>
        </w:rPr>
        <w:t>33 328002</w:t>
        <w:tab/>
        <w:t>179.00</w:t>
        <w:tab/>
        <w:t>33 328003</w:t>
        <w:tab/>
        <w:t>25.00</w:t>
        <w:tab/>
        <w:t>33 328004</w:t>
        <w:tab/>
        <w:t>25.00</w:t>
        <w:tab/>
        <w:t>33 328005</w:t>
        <w:tab/>
        <w:t>998.00</w:t>
        <w:tab/>
        <w:t>33 329001</w:t>
        <w:tab/>
        <w:t>2.00</w:t>
        <w:tab/>
        <w:t>33 329002</w:t>
        <w:tab/>
        <w:t>2999.00</w:t>
      </w:r>
    </w:p>
    <w:p>
      <w:pPr>
        <w:pStyle w:val="An4x"/>
        <w:spacing w:lineRule="exact" w:line="114"/>
        <w:rPr>
          <w:rFonts w:eastAsia="MS Gothic;ＭＳ ゴシック"/>
        </w:rPr>
      </w:pPr>
      <w:r>
        <w:rPr>
          <w:rFonts w:eastAsia="MS Gothic;ＭＳ ゴシック"/>
        </w:rPr>
        <w:t>33 330001</w:t>
        <w:tab/>
        <w:t>108.00</w:t>
        <w:tab/>
        <w:t>33 330002</w:t>
        <w:tab/>
        <w:t>999.00</w:t>
        <w:tab/>
        <w:t>33 330003</w:t>
        <w:tab/>
        <w:t>255.48</w:t>
        <w:tab/>
        <w:t>33 331001</w:t>
        <w:tab/>
        <w:t>195.00</w:t>
        <w:tab/>
        <w:t>33 331002</w:t>
        <w:tab/>
        <w:t>149.00</w:t>
        <w:tab/>
        <w:t>33 332001</w:t>
        <w:tab/>
        <w:t>550.00</w:t>
      </w:r>
    </w:p>
    <w:p>
      <w:pPr>
        <w:pStyle w:val="An4x"/>
        <w:spacing w:lineRule="exact" w:line="114"/>
        <w:rPr>
          <w:rFonts w:eastAsia="MS Gothic;ＭＳ ゴシック"/>
        </w:rPr>
      </w:pPr>
      <w:r>
        <w:rPr>
          <w:rFonts w:eastAsia="MS Gothic;ＭＳ ゴシック"/>
        </w:rPr>
        <w:t>33 332002</w:t>
        <w:tab/>
        <w:t>51.00</w:t>
        <w:tab/>
        <w:t>33 342001</w:t>
        <w:tab/>
        <w:t>35.00</w:t>
        <w:tab/>
        <w:t>33 342002</w:t>
        <w:tab/>
        <w:t>38.00</w:t>
        <w:tab/>
        <w:t>33 342003</w:t>
        <w:tab/>
        <w:t>51.00</w:t>
        <w:tab/>
        <w:t>33 342004</w:t>
        <w:tab/>
        <w:t>24.00</w:t>
        <w:tab/>
        <w:t>33 342005</w:t>
        <w:tab/>
        <w:t>69.00</w:t>
      </w:r>
    </w:p>
    <w:p>
      <w:pPr>
        <w:pStyle w:val="An4x"/>
        <w:spacing w:lineRule="exact" w:line="114"/>
        <w:rPr>
          <w:rFonts w:eastAsia="MS Gothic;ＭＳ ゴシック"/>
        </w:rPr>
      </w:pPr>
      <w:r>
        <w:rPr>
          <w:rFonts w:eastAsia="MS Gothic;ＭＳ ゴシック"/>
        </w:rPr>
        <w:t>33 343001</w:t>
        <w:tab/>
        <w:t>100.00</w:t>
        <w:tab/>
        <w:t>33 343002</w:t>
        <w:tab/>
        <w:t>233.00</w:t>
        <w:tab/>
        <w:t>33 343003</w:t>
        <w:tab/>
        <w:t>257.00</w:t>
        <w:tab/>
        <w:t>33 343004</w:t>
        <w:tab/>
        <w:t>134.00</w:t>
        <w:tab/>
        <w:t>33 343005</w:t>
        <w:tab/>
        <w:t>22.00</w:t>
        <w:tab/>
        <w:t>33 343006</w:t>
        <w:tab/>
        <w:t>34.00</w:t>
      </w:r>
    </w:p>
    <w:p>
      <w:pPr>
        <w:pStyle w:val="An4x"/>
        <w:spacing w:lineRule="exact" w:line="114"/>
        <w:rPr>
          <w:rFonts w:eastAsia="MS Gothic;ＭＳ ゴシック"/>
        </w:rPr>
      </w:pPr>
      <w:r>
        <w:rPr>
          <w:rFonts w:eastAsia="MS Gothic;ＭＳ ゴシック"/>
        </w:rPr>
        <w:t>33 343007</w:t>
        <w:tab/>
        <w:t>69.00</w:t>
        <w:tab/>
        <w:t>33 343008</w:t>
        <w:tab/>
        <w:t>23.04</w:t>
        <w:tab/>
        <w:t>33 343009</w:t>
        <w:tab/>
        <w:t>142.00</w:t>
        <w:tab/>
        <w:t>33 344001</w:t>
        <w:tab/>
        <w:t>5000.00</w:t>
        <w:tab/>
        <w:t>33 344002</w:t>
        <w:tab/>
        <w:t>200.00</w:t>
        <w:tab/>
        <w:t>33 345001</w:t>
        <w:tab/>
        <w:t>4500.00</w:t>
      </w:r>
    </w:p>
    <w:p>
      <w:pPr>
        <w:pStyle w:val="An4x"/>
        <w:spacing w:lineRule="exact" w:line="114"/>
        <w:rPr>
          <w:rFonts w:eastAsia="MS Gothic;ＭＳ ゴシック"/>
        </w:rPr>
      </w:pPr>
      <w:r>
        <w:rPr>
          <w:rFonts w:eastAsia="MS Gothic;ＭＳ ゴシック"/>
        </w:rPr>
        <w:t>33 345002</w:t>
        <w:tab/>
        <w:t>3000.00</w:t>
        <w:tab/>
        <w:t>33 346001</w:t>
        <w:tab/>
        <w:t>60.00</w:t>
        <w:tab/>
        <w:t>33 346002</w:t>
        <w:tab/>
        <w:t>1220.00</w:t>
        <w:tab/>
        <w:t>33 346003</w:t>
        <w:tab/>
        <w:t>60.00</w:t>
        <w:tab/>
        <w:t>34 001001</w:t>
        <w:tab/>
        <w:t>12.00</w:t>
        <w:tab/>
        <w:t>34 001002</w:t>
        <w:tab/>
        <w:t>12.00</w:t>
      </w:r>
    </w:p>
    <w:p>
      <w:pPr>
        <w:pStyle w:val="An4x"/>
        <w:spacing w:lineRule="exact" w:line="114"/>
        <w:rPr>
          <w:rFonts w:eastAsia="MS Gothic;ＭＳ ゴシック"/>
        </w:rPr>
      </w:pPr>
      <w:r>
        <w:rPr>
          <w:rFonts w:eastAsia="MS Gothic;ＭＳ ゴシック"/>
        </w:rPr>
        <w:t>34 001003</w:t>
        <w:tab/>
        <w:t>10.00</w:t>
        <w:tab/>
        <w:t>34 001004</w:t>
        <w:tab/>
        <w:t>9.90</w:t>
        <w:tab/>
        <w:t>34 001005</w:t>
        <w:tab/>
        <w:t>12.00</w:t>
        <w:tab/>
        <w:t>34 001006</w:t>
        <w:tab/>
        <w:t>9.50</w:t>
        <w:tab/>
        <w:t>34 001007</w:t>
        <w:tab/>
        <w:t>11.00</w:t>
        <w:tab/>
        <w:t>34 001008</w:t>
        <w:tab/>
        <w:t>12.00</w:t>
      </w:r>
    </w:p>
    <w:p>
      <w:pPr>
        <w:pStyle w:val="An4x"/>
        <w:spacing w:lineRule="exact" w:line="114"/>
        <w:rPr>
          <w:rFonts w:eastAsia="MS Gothic;ＭＳ ゴシック"/>
        </w:rPr>
      </w:pPr>
      <w:r>
        <w:rPr>
          <w:rFonts w:eastAsia="MS Gothic;ＭＳ ゴシック"/>
        </w:rPr>
        <w:t>34 001009</w:t>
        <w:tab/>
        <w:t>10.00</w:t>
        <w:tab/>
        <w:t>34 001010</w:t>
        <w:tab/>
        <w:t>12.00</w:t>
        <w:tab/>
        <w:t>34 002001</w:t>
        <w:tab/>
        <w:t>58.06</w:t>
        <w:tab/>
        <w:t>34 002002</w:t>
        <w:tab/>
        <w:t>17.50</w:t>
        <w:tab/>
        <w:t>34 003001</w:t>
        <w:tab/>
        <w:t>10.75</w:t>
        <w:tab/>
        <w:t>34 003002</w:t>
        <w:tab/>
        <w:t>8.88</w:t>
      </w:r>
    </w:p>
    <w:p>
      <w:pPr>
        <w:pStyle w:val="An4x"/>
        <w:spacing w:lineRule="exact" w:line="114"/>
        <w:rPr>
          <w:rFonts w:eastAsia="MS Gothic;ＭＳ ゴシック"/>
        </w:rPr>
      </w:pPr>
      <w:r>
        <w:rPr>
          <w:rFonts w:eastAsia="MS Gothic;ＭＳ ゴシック"/>
        </w:rPr>
        <w:t>34 003003</w:t>
        <w:tab/>
        <w:t>23.00</w:t>
        <w:tab/>
        <w:t>34 004001</w:t>
        <w:tab/>
        <w:t>24.00</w:t>
        <w:tab/>
        <w:t>34 004002</w:t>
        <w:tab/>
        <w:t>27.00</w:t>
        <w:tab/>
        <w:t>34 005001</w:t>
        <w:tab/>
        <w:t>6.00</w:t>
        <w:tab/>
        <w:t>34 005002</w:t>
        <w:tab/>
        <w:t>6.00</w:t>
        <w:tab/>
        <w:t>34 005003</w:t>
        <w:tab/>
        <w:t>3.50</w:t>
      </w:r>
    </w:p>
    <w:p>
      <w:pPr>
        <w:pStyle w:val="An4x"/>
        <w:spacing w:lineRule="exact" w:line="114"/>
        <w:rPr>
          <w:rFonts w:eastAsia="MS Gothic;ＭＳ ゴシック"/>
        </w:rPr>
      </w:pPr>
      <w:r>
        <w:rPr>
          <w:rFonts w:eastAsia="MS Gothic;ＭＳ ゴシック"/>
        </w:rPr>
        <w:t>34 006001</w:t>
        <w:tab/>
        <w:t>1.50</w:t>
        <w:tab/>
        <w:t>34 006002</w:t>
        <w:tab/>
        <w:t>2.30</w:t>
        <w:tab/>
        <w:t>34 006003</w:t>
        <w:tab/>
        <w:t>2.50</w:t>
        <w:tab/>
        <w:t>34 007001</w:t>
        <w:tab/>
        <w:t>44.09</w:t>
        <w:tab/>
        <w:t>34 007002</w:t>
        <w:tab/>
        <w:t>40.00</w:t>
        <w:tab/>
        <w:t>34 008001</w:t>
        <w:tab/>
        <w:t>99.61</w:t>
      </w:r>
    </w:p>
    <w:p>
      <w:pPr>
        <w:pStyle w:val="An4x"/>
        <w:spacing w:lineRule="exact" w:line="114"/>
        <w:rPr>
          <w:rFonts w:eastAsia="MS Gothic;ＭＳ ゴシック"/>
        </w:rPr>
      </w:pPr>
      <w:r>
        <w:rPr>
          <w:rFonts w:eastAsia="MS Gothic;ＭＳ ゴシック"/>
        </w:rPr>
        <w:t>34 008002</w:t>
        <w:tab/>
        <w:t>96.77</w:t>
        <w:tab/>
        <w:t>34 009001</w:t>
        <w:tab/>
        <w:t>68.00</w:t>
        <w:tab/>
        <w:t>34 009002</w:t>
        <w:tab/>
        <w:t>81.50</w:t>
        <w:tab/>
        <w:t>34 010001</w:t>
        <w:tab/>
        <w:t>53.70</w:t>
        <w:tab/>
        <w:t>34 010002</w:t>
        <w:tab/>
        <w:t>61.99</w:t>
        <w:tab/>
        <w:t>34 010003</w:t>
        <w:tab/>
        <w:t>65.00</w:t>
      </w:r>
    </w:p>
    <w:p>
      <w:pPr>
        <w:pStyle w:val="An4x"/>
        <w:spacing w:lineRule="exact" w:line="114"/>
        <w:rPr>
          <w:rFonts w:eastAsia="MS Gothic;ＭＳ ゴシック"/>
        </w:rPr>
      </w:pPr>
      <w:r>
        <w:rPr>
          <w:rFonts w:eastAsia="MS Gothic;ＭＳ ゴシック"/>
        </w:rPr>
        <w:t>34 010004</w:t>
        <w:tab/>
        <w:t>116.28</w:t>
        <w:tab/>
        <w:t>34 011001</w:t>
        <w:tab/>
        <w:t>22.13</w:t>
        <w:tab/>
        <w:t>34 011002</w:t>
        <w:tab/>
        <w:t>25.00</w:t>
        <w:tab/>
        <w:t>34 012001</w:t>
        <w:tab/>
        <w:t>40.35</w:t>
        <w:tab/>
        <w:t>34 012002</w:t>
        <w:tab/>
        <w:t>24.00</w:t>
        <w:tab/>
        <w:t>34 013001</w:t>
        <w:tab/>
        <w:t>14.38</w:t>
      </w:r>
    </w:p>
    <w:p>
      <w:pPr>
        <w:pStyle w:val="An4x"/>
        <w:spacing w:lineRule="exact" w:line="114"/>
        <w:rPr>
          <w:rFonts w:eastAsia="MS Gothic;ＭＳ ゴシック"/>
        </w:rPr>
      </w:pPr>
      <w:r>
        <w:rPr>
          <w:rFonts w:eastAsia="MS Gothic;ＭＳ ゴシック"/>
        </w:rPr>
        <w:t>34 013002</w:t>
        <w:tab/>
        <w:t>12.70</w:t>
        <w:tab/>
        <w:t>34 014001</w:t>
        <w:tab/>
        <w:t>56.40</w:t>
        <w:tab/>
        <w:t>34 014002</w:t>
        <w:tab/>
        <w:t>86.05</w:t>
        <w:tab/>
        <w:t>34 014003</w:t>
        <w:tab/>
        <w:t>69.41</w:t>
        <w:tab/>
        <w:t>34 015001</w:t>
        <w:tab/>
        <w:t>10.67</w:t>
        <w:tab/>
        <w:t>34 015002</w:t>
        <w:tab/>
        <w:t>15.50</w:t>
      </w:r>
    </w:p>
    <w:p>
      <w:pPr>
        <w:pStyle w:val="An4x"/>
        <w:spacing w:lineRule="exact" w:line="114"/>
        <w:rPr>
          <w:rFonts w:eastAsia="MS Gothic;ＭＳ ゴシック"/>
        </w:rPr>
      </w:pPr>
      <w:r>
        <w:rPr>
          <w:rFonts w:eastAsia="MS Gothic;ＭＳ ゴシック"/>
        </w:rPr>
        <w:t>34 015003</w:t>
        <w:tab/>
        <w:t>32.00</w:t>
        <w:tab/>
        <w:t>34 016001</w:t>
        <w:tab/>
        <w:t>53.50</w:t>
        <w:tab/>
        <w:t>34 016002</w:t>
        <w:tab/>
        <w:t>70.00</w:t>
        <w:tab/>
        <w:t>34 016003</w:t>
        <w:tab/>
        <w:t>33.63</w:t>
        <w:tab/>
        <w:t>34 016004</w:t>
        <w:tab/>
        <w:t>53.25</w:t>
        <w:tab/>
        <w:t>34 016005</w:t>
        <w:tab/>
        <w:t>48.00</w:t>
      </w:r>
    </w:p>
    <w:p>
      <w:pPr>
        <w:pStyle w:val="An4x"/>
        <w:spacing w:lineRule="exact" w:line="114"/>
        <w:rPr>
          <w:rFonts w:eastAsia="MS Gothic;ＭＳ ゴシック"/>
        </w:rPr>
      </w:pPr>
      <w:r>
        <w:rPr>
          <w:rFonts w:eastAsia="MS Gothic;ＭＳ ゴシック"/>
        </w:rPr>
        <w:t>34 016006</w:t>
        <w:tab/>
        <w:t>28.48</w:t>
        <w:tab/>
        <w:t>34 017001</w:t>
        <w:tab/>
        <w:t>106.00</w:t>
        <w:tab/>
        <w:t>34 017002</w:t>
        <w:tab/>
        <w:t>102.90</w:t>
        <w:tab/>
        <w:t>34 017003</w:t>
        <w:tab/>
        <w:t>106.00</w:t>
        <w:tab/>
        <w:t>34 017004</w:t>
        <w:tab/>
        <w:t>20.00</w:t>
        <w:tab/>
        <w:t>34 017005</w:t>
        <w:tab/>
        <w:t>89.90</w:t>
      </w:r>
    </w:p>
    <w:p>
      <w:pPr>
        <w:pStyle w:val="An4x"/>
        <w:spacing w:lineRule="exact" w:line="114"/>
        <w:rPr>
          <w:rFonts w:eastAsia="MS Gothic;ＭＳ ゴシック"/>
        </w:rPr>
      </w:pPr>
      <w:r>
        <w:rPr>
          <w:rFonts w:eastAsia="MS Gothic;ＭＳ ゴシック"/>
        </w:rPr>
        <w:t>34 017006</w:t>
        <w:tab/>
        <w:t>110.00</w:t>
        <w:tab/>
        <w:t>34 017007</w:t>
        <w:tab/>
        <w:t>101.90</w:t>
        <w:tab/>
        <w:t>34 017008</w:t>
        <w:tab/>
        <w:t>106.00</w:t>
        <w:tab/>
        <w:t>34 017009</w:t>
        <w:tab/>
        <w:t>86.00</w:t>
        <w:tab/>
        <w:t>34 018001</w:t>
        <w:tab/>
        <w:t>137.75</w:t>
        <w:tab/>
        <w:t>34 018002</w:t>
        <w:tab/>
        <w:t>130.00</w:t>
      </w:r>
    </w:p>
    <w:p>
      <w:pPr>
        <w:pStyle w:val="An4x"/>
        <w:spacing w:lineRule="exact" w:line="114"/>
        <w:rPr>
          <w:rFonts w:eastAsia="MS Gothic;ＭＳ ゴシック"/>
        </w:rPr>
      </w:pPr>
      <w:r>
        <w:rPr>
          <w:rFonts w:eastAsia="MS Gothic;ＭＳ ゴシック"/>
        </w:rPr>
        <w:t>34 018003</w:t>
        <w:tab/>
        <w:t>147.90</w:t>
        <w:tab/>
        <w:t>34 018004</w:t>
        <w:tab/>
        <w:t>124.00</w:t>
        <w:tab/>
        <w:t>34 018005</w:t>
        <w:tab/>
        <w:t>99.90</w:t>
        <w:tab/>
        <w:t>34 018006</w:t>
        <w:tab/>
        <w:t>105.90</w:t>
        <w:tab/>
        <w:t>34 018007</w:t>
        <w:tab/>
        <w:t>127.90</w:t>
        <w:tab/>
        <w:t>34 018008</w:t>
        <w:tab/>
        <w:t>90.00</w:t>
      </w:r>
    </w:p>
    <w:p>
      <w:pPr>
        <w:pStyle w:val="An4x"/>
        <w:spacing w:lineRule="exact" w:line="114"/>
        <w:rPr>
          <w:rFonts w:eastAsia="MS Gothic;ＭＳ ゴシック"/>
        </w:rPr>
      </w:pPr>
      <w:r>
        <w:rPr>
          <w:rFonts w:eastAsia="MS Gothic;ＭＳ ゴシック"/>
        </w:rPr>
        <w:t>34 018009</w:t>
        <w:tab/>
        <w:t>86.90</w:t>
        <w:tab/>
        <w:t>34 018010</w:t>
        <w:tab/>
        <w:t>180.00</w:t>
        <w:tab/>
        <w:t>34 018011</w:t>
        <w:tab/>
        <w:t>205.00</w:t>
        <w:tab/>
        <w:t>34 018012</w:t>
        <w:tab/>
        <w:t>142.00</w:t>
        <w:tab/>
        <w:t>34 018013</w:t>
        <w:tab/>
        <w:t>219.00</w:t>
        <w:tab/>
        <w:t>34 018014</w:t>
        <w:tab/>
        <w:t>130.00</w:t>
      </w:r>
    </w:p>
    <w:p>
      <w:pPr>
        <w:pStyle w:val="An4x"/>
        <w:spacing w:lineRule="exact" w:line="114"/>
        <w:rPr>
          <w:rFonts w:eastAsia="MS Gothic;ＭＳ ゴシック"/>
        </w:rPr>
      </w:pPr>
      <w:r>
        <w:rPr>
          <w:rFonts w:eastAsia="MS Gothic;ＭＳ ゴシック"/>
        </w:rPr>
        <w:t>34 018015</w:t>
        <w:tab/>
        <w:t>99.00</w:t>
        <w:tab/>
        <w:t>34 018016</w:t>
        <w:tab/>
        <w:t>120.00</w:t>
        <w:tab/>
        <w:t>34 018017</w:t>
        <w:tab/>
        <w:t>90.00</w:t>
        <w:tab/>
        <w:t>34 019001</w:t>
        <w:tab/>
        <w:t>48.00</w:t>
        <w:tab/>
        <w:t>34 019002</w:t>
        <w:tab/>
        <w:t>42.90</w:t>
        <w:tab/>
        <w:t>34 019003</w:t>
        <w:tab/>
        <w:t>58.00</w:t>
      </w:r>
    </w:p>
    <w:p>
      <w:pPr>
        <w:pStyle w:val="An4x"/>
        <w:spacing w:lineRule="exact" w:line="114"/>
        <w:rPr>
          <w:rFonts w:eastAsia="MS Gothic;ＭＳ ゴシック"/>
        </w:rPr>
      </w:pPr>
      <w:r>
        <w:rPr>
          <w:rFonts w:eastAsia="MS Gothic;ＭＳ ゴシック"/>
        </w:rPr>
        <w:t>34 019004</w:t>
        <w:tab/>
        <w:t>65.90</w:t>
        <w:tab/>
        <w:t>34 020001</w:t>
        <w:tab/>
        <w:t>110.00</w:t>
        <w:tab/>
        <w:t>34 020002</w:t>
        <w:tab/>
        <w:t>80.00</w:t>
        <w:tab/>
        <w:t>34 021001</w:t>
        <w:tab/>
        <w:t>138.70</w:t>
        <w:tab/>
        <w:t>34 021002</w:t>
        <w:tab/>
        <w:t>102.90</w:t>
        <w:tab/>
        <w:t>34 021003</w:t>
        <w:tab/>
        <w:t>93.50</w:t>
      </w:r>
    </w:p>
    <w:p>
      <w:pPr>
        <w:pStyle w:val="An4x"/>
        <w:spacing w:lineRule="exact" w:line="114"/>
        <w:rPr>
          <w:rFonts w:eastAsia="MS Gothic;ＭＳ ゴシック"/>
        </w:rPr>
      </w:pPr>
      <w:r>
        <w:rPr>
          <w:rFonts w:eastAsia="MS Gothic;ＭＳ ゴシック"/>
        </w:rPr>
        <w:t>34 022001</w:t>
        <w:tab/>
        <w:t>57.75</w:t>
        <w:tab/>
        <w:t>34 022002</w:t>
        <w:tab/>
        <w:t>130.82</w:t>
        <w:tab/>
        <w:t>34 023001</w:t>
        <w:tab/>
        <w:t>105.63</w:t>
        <w:tab/>
        <w:t>34 023002</w:t>
        <w:tab/>
        <w:t>95.00</w:t>
        <w:tab/>
        <w:t>34 023003</w:t>
        <w:tab/>
        <w:t>117.98</w:t>
        <w:tab/>
        <w:t>34 023004</w:t>
        <w:tab/>
        <w:t>744.50</w:t>
      </w:r>
    </w:p>
    <w:p>
      <w:pPr>
        <w:pStyle w:val="An4x"/>
        <w:spacing w:lineRule="exact" w:line="114"/>
        <w:rPr>
          <w:rFonts w:eastAsia="MS Gothic;ＭＳ ゴシック"/>
        </w:rPr>
      </w:pPr>
      <w:r>
        <w:rPr>
          <w:rFonts w:eastAsia="MS Gothic;ＭＳ ゴシック"/>
        </w:rPr>
        <w:t>34 023005</w:t>
        <w:tab/>
        <w:t>583.20</w:t>
        <w:tab/>
        <w:t>34 024001</w:t>
        <w:tab/>
        <w:t>193.90</w:t>
        <w:tab/>
        <w:t>34 024002</w:t>
        <w:tab/>
        <w:t>317.17</w:t>
        <w:tab/>
        <w:t>34 025001</w:t>
        <w:tab/>
        <w:t>27.90</w:t>
        <w:tab/>
        <w:t>34 025002</w:t>
        <w:tab/>
        <w:t>49.90</w:t>
        <w:tab/>
        <w:t>34 025003</w:t>
        <w:tab/>
        <w:t>48.20</w:t>
      </w:r>
    </w:p>
    <w:p>
      <w:pPr>
        <w:pStyle w:val="An4x"/>
        <w:spacing w:lineRule="exact" w:line="114"/>
        <w:rPr>
          <w:rFonts w:eastAsia="MS Gothic;ＭＳ ゴシック"/>
        </w:rPr>
      </w:pPr>
      <w:r>
        <w:rPr>
          <w:rFonts w:eastAsia="MS Gothic;ＭＳ ゴシック"/>
        </w:rPr>
        <w:t>34 025004</w:t>
        <w:tab/>
        <w:t>39.90</w:t>
        <w:tab/>
        <w:t>34 025005</w:t>
        <w:tab/>
        <w:t>132.50</w:t>
        <w:tab/>
        <w:t>34 025006</w:t>
        <w:tab/>
        <w:t>153.90</w:t>
        <w:tab/>
        <w:t>34 025007</w:t>
        <w:tab/>
        <w:t>109.00</w:t>
        <w:tab/>
        <w:t>34 025008</w:t>
        <w:tab/>
        <w:t>169.90</w:t>
        <w:tab/>
        <w:t>34 026001</w:t>
        <w:tab/>
        <w:t>272.00</w:t>
      </w:r>
    </w:p>
    <w:p>
      <w:pPr>
        <w:pStyle w:val="An4x"/>
        <w:spacing w:lineRule="exact" w:line="114"/>
        <w:rPr>
          <w:rFonts w:eastAsia="MS Gothic;ＭＳ ゴシック"/>
        </w:rPr>
      </w:pPr>
      <w:r>
        <w:rPr>
          <w:rFonts w:eastAsia="MS Gothic;ＭＳ ゴシック"/>
        </w:rPr>
        <w:t>34 026002</w:t>
        <w:tab/>
        <w:t>185.50</w:t>
        <w:tab/>
        <w:t>34 027001</w:t>
        <w:tab/>
        <w:t>36.00</w:t>
        <w:tab/>
        <w:t>34 027002</w:t>
        <w:tab/>
        <w:t>106.90</w:t>
        <w:tab/>
        <w:t>34 028001</w:t>
        <w:tab/>
        <w:t>140.00</w:t>
        <w:tab/>
        <w:t>34 028002</w:t>
        <w:tab/>
        <w:t>80.58</w:t>
        <w:tab/>
        <w:t>34 028003</w:t>
        <w:tab/>
        <w:t>50.59</w:t>
      </w:r>
    </w:p>
    <w:p>
      <w:pPr>
        <w:pStyle w:val="An4x"/>
        <w:spacing w:lineRule="exact" w:line="114"/>
        <w:rPr>
          <w:rFonts w:eastAsia="MS Gothic;ＭＳ ゴシック"/>
        </w:rPr>
      </w:pPr>
      <w:r>
        <w:rPr>
          <w:rFonts w:eastAsia="MS Gothic;ＭＳ ゴシック"/>
        </w:rPr>
        <w:t>34 029001</w:t>
        <w:tab/>
        <w:t>388.70</w:t>
        <w:tab/>
        <w:t>34 029002</w:t>
        <w:tab/>
        <w:t>487.81</w:t>
        <w:tab/>
        <w:t>34 030001</w:t>
        <w:tab/>
        <w:t>14.50</w:t>
        <w:tab/>
        <w:t>34 030002</w:t>
        <w:tab/>
        <w:t>14.00</w:t>
        <w:tab/>
        <w:t>34 030003</w:t>
        <w:tab/>
        <w:t>9.00</w:t>
        <w:tab/>
        <w:t>34 030004</w:t>
        <w:tab/>
        <w:t>15.30</w:t>
      </w:r>
    </w:p>
    <w:p>
      <w:pPr>
        <w:pStyle w:val="An4x"/>
        <w:spacing w:lineRule="exact" w:line="114"/>
        <w:rPr>
          <w:rFonts w:eastAsia="MS Gothic;ＭＳ ゴシック"/>
        </w:rPr>
      </w:pPr>
      <w:r>
        <w:rPr>
          <w:rFonts w:eastAsia="MS Gothic;ＭＳ ゴシック"/>
        </w:rPr>
        <w:t>34 030005</w:t>
        <w:tab/>
        <w:t>13.90</w:t>
        <w:tab/>
        <w:t>34 031001</w:t>
        <w:tab/>
        <w:t>131.81</w:t>
        <w:tab/>
        <w:t>34 031002</w:t>
        <w:tab/>
        <w:t>95.00</w:t>
        <w:tab/>
        <w:t>34 032001</w:t>
        <w:tab/>
        <w:t>34.36</w:t>
        <w:tab/>
        <w:t>34 032002</w:t>
        <w:tab/>
        <w:t>29.76</w:t>
        <w:tab/>
        <w:t>34 032003</w:t>
        <w:tab/>
        <w:t>27.78</w:t>
      </w:r>
    </w:p>
    <w:p>
      <w:pPr>
        <w:pStyle w:val="An4x"/>
        <w:spacing w:lineRule="exact" w:line="114"/>
        <w:rPr>
          <w:rFonts w:eastAsia="MS Gothic;ＭＳ ゴシック"/>
        </w:rPr>
      </w:pPr>
      <w:r>
        <w:rPr>
          <w:rFonts w:eastAsia="MS Gothic;ＭＳ ゴシック"/>
        </w:rPr>
        <w:t>34 033001</w:t>
        <w:tab/>
        <w:t>20.60</w:t>
        <w:tab/>
        <w:t>34 033002</w:t>
        <w:tab/>
        <w:t>35.60</w:t>
        <w:tab/>
        <w:t>34 033003</w:t>
        <w:tab/>
        <w:t>46.20</w:t>
        <w:tab/>
        <w:t>34 034001</w:t>
        <w:tab/>
        <w:t>78.88</w:t>
        <w:tab/>
        <w:t>34 034002</w:t>
        <w:tab/>
        <w:t>105.00</w:t>
        <w:tab/>
        <w:t>34 035001</w:t>
        <w:tab/>
        <w:t>122.50</w:t>
      </w:r>
    </w:p>
    <w:p>
      <w:pPr>
        <w:pStyle w:val="An4x"/>
        <w:spacing w:lineRule="exact" w:line="114"/>
        <w:rPr>
          <w:rFonts w:eastAsia="MS Gothic;ＭＳ ゴシック"/>
        </w:rPr>
      </w:pPr>
      <w:r>
        <w:rPr>
          <w:rFonts w:eastAsia="MS Gothic;ＭＳ ゴシック"/>
        </w:rPr>
        <w:t>34 035002</w:t>
        <w:tab/>
        <w:t>265.64</w:t>
        <w:tab/>
        <w:t>34 036001</w:t>
        <w:tab/>
        <w:t>122.75</w:t>
        <w:tab/>
        <w:t>34 036002</w:t>
        <w:tab/>
        <w:t>56.00</w:t>
        <w:tab/>
        <w:t>34 037001</w:t>
        <w:tab/>
        <w:t>38.83</w:t>
        <w:tab/>
        <w:t>34 037002</w:t>
        <w:tab/>
        <w:t>48.50</w:t>
        <w:tab/>
        <w:t>34 038001</w:t>
        <w:tab/>
        <w:t>170.00</w:t>
      </w:r>
    </w:p>
    <w:p>
      <w:pPr>
        <w:pStyle w:val="An4x"/>
        <w:spacing w:lineRule="exact" w:line="114"/>
        <w:rPr>
          <w:rFonts w:eastAsia="MS Gothic;ＭＳ ゴシック"/>
        </w:rPr>
      </w:pPr>
      <w:r>
        <w:rPr>
          <w:rFonts w:eastAsia="MS Gothic;ＭＳ ゴシック"/>
        </w:rPr>
        <w:t>34 038002</w:t>
        <w:tab/>
        <w:t>117.25</w:t>
        <w:tab/>
        <w:t>34 039001</w:t>
        <w:tab/>
        <w:t>49.00</w:t>
        <w:tab/>
        <w:t>34 039002</w:t>
        <w:tab/>
        <w:t>80.00</w:t>
        <w:tab/>
        <w:t>34 040001</w:t>
        <w:tab/>
        <w:t>110.00</w:t>
        <w:tab/>
        <w:t>34 040002</w:t>
        <w:tab/>
        <w:t>147.92</w:t>
        <w:tab/>
        <w:t>34 041001</w:t>
        <w:tab/>
        <w:t>47.62</w:t>
      </w:r>
    </w:p>
    <w:p>
      <w:pPr>
        <w:pStyle w:val="An4x"/>
        <w:spacing w:lineRule="exact" w:line="114"/>
        <w:rPr>
          <w:rFonts w:eastAsia="MS Gothic;ＭＳ ゴシック"/>
        </w:rPr>
      </w:pPr>
      <w:r>
        <w:rPr>
          <w:rFonts w:eastAsia="MS Gothic;ＭＳ ゴシック"/>
        </w:rPr>
        <w:t>34 041002</w:t>
        <w:tab/>
        <w:t>76.00</w:t>
        <w:tab/>
        <w:t>34 042001</w:t>
        <w:tab/>
        <w:t>28.00</w:t>
        <w:tab/>
        <w:t>34 042002</w:t>
        <w:tab/>
        <w:t>24.50</w:t>
        <w:tab/>
        <w:t>34 042003</w:t>
        <w:tab/>
        <w:t>63.90</w:t>
        <w:tab/>
        <w:t>34 043001</w:t>
        <w:tab/>
        <w:t>22.22</w:t>
        <w:tab/>
        <w:t>34 043002</w:t>
        <w:tab/>
        <w:t>22.14</w:t>
      </w:r>
    </w:p>
    <w:p>
      <w:pPr>
        <w:pStyle w:val="An4x"/>
        <w:spacing w:lineRule="exact" w:line="114"/>
        <w:rPr>
          <w:rFonts w:eastAsia="MS Gothic;ＭＳ ゴシック"/>
        </w:rPr>
      </w:pPr>
      <w:r>
        <w:rPr>
          <w:rFonts w:eastAsia="MS Gothic;ＭＳ ゴシック"/>
        </w:rPr>
        <w:t>34 043003</w:t>
        <w:tab/>
        <w:t>18.75</w:t>
        <w:tab/>
        <w:t>34 043004</w:t>
        <w:tab/>
        <w:t>83.89</w:t>
        <w:tab/>
        <w:t>34 043005</w:t>
        <w:tab/>
        <w:t>39.50</w:t>
        <w:tab/>
        <w:t>34 044001</w:t>
        <w:tab/>
        <w:t>22.20</w:t>
        <w:tab/>
        <w:t>34 044002</w:t>
        <w:tab/>
        <w:t>29.40</w:t>
        <w:tab/>
        <w:t>34 044003</w:t>
        <w:tab/>
        <w:t>24.48</w:t>
      </w:r>
    </w:p>
    <w:p>
      <w:pPr>
        <w:pStyle w:val="An4x"/>
        <w:spacing w:lineRule="exact" w:line="114"/>
        <w:rPr>
          <w:rFonts w:eastAsia="MS Gothic;ＭＳ ゴシック"/>
        </w:rPr>
      </w:pPr>
      <w:r>
        <w:rPr>
          <w:rFonts w:eastAsia="MS Gothic;ＭＳ ゴシック"/>
        </w:rPr>
        <w:t>34 044004</w:t>
        <w:tab/>
        <w:t>26.00</w:t>
        <w:tab/>
        <w:t>34 045001</w:t>
        <w:tab/>
        <w:t>15.40</w:t>
        <w:tab/>
        <w:t>34 045002</w:t>
        <w:tab/>
        <w:t>11.65</w:t>
        <w:tab/>
        <w:t>34 045003</w:t>
        <w:tab/>
        <w:t>12.90</w:t>
        <w:tab/>
        <w:t>34 045004</w:t>
        <w:tab/>
        <w:t>8.38</w:t>
        <w:tab/>
        <w:t>34 046001</w:t>
        <w:tab/>
        <w:t>32.20</w:t>
      </w:r>
    </w:p>
    <w:p>
      <w:pPr>
        <w:pStyle w:val="An4x"/>
        <w:spacing w:lineRule="exact" w:line="114"/>
        <w:rPr>
          <w:rFonts w:eastAsia="MS Gothic;ＭＳ ゴシック"/>
        </w:rPr>
      </w:pPr>
      <w:r>
        <w:rPr>
          <w:rFonts w:eastAsia="MS Gothic;ＭＳ ゴシック"/>
        </w:rPr>
        <w:t>34 046002</w:t>
        <w:tab/>
        <w:t>38.90</w:t>
        <w:tab/>
        <w:t>34 046003</w:t>
        <w:tab/>
        <w:t>42.18</w:t>
        <w:tab/>
        <w:t>34 046004</w:t>
        <w:tab/>
        <w:t>33.50</w:t>
        <w:tab/>
        <w:t>34 047001</w:t>
        <w:tab/>
        <w:t>19.80</w:t>
        <w:tab/>
        <w:t>34 047002</w:t>
        <w:tab/>
        <w:t>14.90</w:t>
        <w:tab/>
        <w:t>34 047003</w:t>
        <w:tab/>
        <w:t>99.72</w:t>
      </w:r>
    </w:p>
    <w:p>
      <w:pPr>
        <w:pStyle w:val="An4x"/>
        <w:spacing w:lineRule="exact" w:line="114"/>
        <w:rPr>
          <w:rFonts w:eastAsia="MS Gothic;ＭＳ ゴシック"/>
        </w:rPr>
      </w:pPr>
      <w:r>
        <w:rPr>
          <w:rFonts w:eastAsia="MS Gothic;ＭＳ ゴシック"/>
        </w:rPr>
        <w:t>34 047004</w:t>
        <w:tab/>
        <w:t>42.30</w:t>
        <w:tab/>
        <w:t>34 047005</w:t>
        <w:tab/>
        <w:t>52.15</w:t>
        <w:tab/>
        <w:t>34 047006</w:t>
        <w:tab/>
        <w:t>8.95</w:t>
        <w:tab/>
        <w:t>34 047007</w:t>
        <w:tab/>
        <w:t>7.15</w:t>
        <w:tab/>
        <w:t>34 047008</w:t>
        <w:tab/>
        <w:t>19.75</w:t>
        <w:tab/>
        <w:t>34 047009</w:t>
        <w:tab/>
        <w:t>11.15</w:t>
      </w:r>
    </w:p>
    <w:p>
      <w:pPr>
        <w:pStyle w:val="An4x"/>
        <w:spacing w:lineRule="exact" w:line="114"/>
        <w:rPr>
          <w:rFonts w:eastAsia="MS Gothic;ＭＳ ゴシック"/>
        </w:rPr>
      </w:pPr>
      <w:r>
        <w:rPr>
          <w:rFonts w:eastAsia="MS Gothic;ＭＳ ゴシック"/>
        </w:rPr>
        <w:t>34 047010</w:t>
        <w:tab/>
        <w:t>10.75</w:t>
        <w:tab/>
        <w:t>34 048001</w:t>
        <w:tab/>
        <w:t>11.90</w:t>
        <w:tab/>
        <w:t>34 048002</w:t>
        <w:tab/>
        <w:t>15.15</w:t>
        <w:tab/>
        <w:t>34 048003</w:t>
        <w:tab/>
        <w:t>18.90</w:t>
        <w:tab/>
        <w:t>34 048004</w:t>
        <w:tab/>
        <w:t>14.75</w:t>
        <w:tab/>
        <w:t>34 049001</w:t>
        <w:tab/>
        <w:t>10.15</w:t>
      </w:r>
    </w:p>
    <w:p>
      <w:pPr>
        <w:pStyle w:val="An4x"/>
        <w:spacing w:lineRule="exact" w:line="114"/>
        <w:rPr>
          <w:rFonts w:eastAsia="MS Gothic;ＭＳ ゴシック"/>
        </w:rPr>
      </w:pPr>
      <w:r>
        <w:rPr>
          <w:rFonts w:eastAsia="MS Gothic;ＭＳ ゴシック"/>
        </w:rPr>
        <w:t>34 049002</w:t>
        <w:tab/>
        <w:t>9.90</w:t>
        <w:tab/>
        <w:t>34 049003</w:t>
        <w:tab/>
        <w:t>6.13</w:t>
        <w:tab/>
        <w:t>34 049004</w:t>
        <w:tab/>
        <w:t>5.75</w:t>
        <w:tab/>
        <w:t>34 050001</w:t>
        <w:tab/>
        <w:t>13.80</w:t>
        <w:tab/>
        <w:t>34 050002</w:t>
        <w:tab/>
        <w:t>11.40</w:t>
        <w:tab/>
        <w:t>34 050003</w:t>
        <w:tab/>
        <w:t>10.05</w:t>
      </w:r>
    </w:p>
    <w:p>
      <w:pPr>
        <w:pStyle w:val="An4x"/>
        <w:spacing w:lineRule="exact" w:line="114"/>
        <w:rPr>
          <w:rFonts w:eastAsia="MS Gothic;ＭＳ ゴシック"/>
        </w:rPr>
      </w:pPr>
      <w:r>
        <w:rPr>
          <w:rFonts w:eastAsia="MS Gothic;ＭＳ ゴシック"/>
        </w:rPr>
        <w:t>34 050004</w:t>
        <w:tab/>
        <w:t>10.50</w:t>
        <w:tab/>
        <w:t>34 051001</w:t>
        <w:tab/>
        <w:t>13.70</w:t>
        <w:tab/>
        <w:t>34 051002</w:t>
        <w:tab/>
        <w:t>14.15</w:t>
        <w:tab/>
        <w:t>34 051003</w:t>
        <w:tab/>
        <w:t>15.85</w:t>
        <w:tab/>
        <w:t>34 051004</w:t>
        <w:tab/>
        <w:t>10.00</w:t>
        <w:tab/>
        <w:t>34 052001</w:t>
        <w:tab/>
        <w:t>48.68</w:t>
      </w:r>
    </w:p>
    <w:p>
      <w:pPr>
        <w:pStyle w:val="An4x"/>
        <w:spacing w:lineRule="exact" w:line="114"/>
        <w:rPr>
          <w:rFonts w:eastAsia="MS Gothic;ＭＳ ゴシック"/>
        </w:rPr>
      </w:pPr>
      <w:r>
        <w:rPr>
          <w:rFonts w:eastAsia="MS Gothic;ＭＳ ゴシック"/>
        </w:rPr>
        <w:t>34 052002</w:t>
        <w:tab/>
        <w:t>49.19</w:t>
        <w:tab/>
        <w:t>34 052003</w:t>
        <w:tab/>
        <w:t>30.15</w:t>
        <w:tab/>
        <w:t>34 052004</w:t>
        <w:tab/>
        <w:t>45.00</w:t>
        <w:tab/>
        <w:t>34 053001</w:t>
        <w:tab/>
        <w:t>35.15</w:t>
        <w:tab/>
        <w:t>34 053002</w:t>
        <w:tab/>
        <w:t>28.90</w:t>
        <w:tab/>
        <w:t>34 053003</w:t>
        <w:tab/>
        <w:t>30.65</w:t>
      </w:r>
    </w:p>
    <w:p>
      <w:pPr>
        <w:pStyle w:val="An4x"/>
        <w:spacing w:lineRule="exact" w:line="114"/>
        <w:rPr>
          <w:rFonts w:eastAsia="MS Gothic;ＭＳ ゴシック"/>
        </w:rPr>
      </w:pPr>
      <w:r>
        <w:rPr>
          <w:rFonts w:eastAsia="MS Gothic;ＭＳ ゴシック"/>
        </w:rPr>
        <w:t>34 053004</w:t>
        <w:tab/>
        <w:t>32.00</w:t>
        <w:tab/>
        <w:t>34 054001</w:t>
        <w:tab/>
        <w:t>16.90</w:t>
        <w:tab/>
        <w:t>34 054002</w:t>
        <w:tab/>
        <w:t>26.90</w:t>
        <w:tab/>
        <w:t>34 055001</w:t>
        <w:tab/>
        <w:t>36.80</w:t>
        <w:tab/>
        <w:t>34 055002</w:t>
        <w:tab/>
        <w:t>31.50</w:t>
        <w:tab/>
        <w:t>34 055003</w:t>
        <w:tab/>
        <w:t>49.50</w:t>
      </w:r>
    </w:p>
    <w:p>
      <w:pPr>
        <w:pStyle w:val="An4x"/>
        <w:spacing w:lineRule="exact" w:line="114"/>
        <w:rPr>
          <w:rFonts w:eastAsia="MS Gothic;ＭＳ ゴシック"/>
        </w:rPr>
      </w:pPr>
      <w:r>
        <w:rPr>
          <w:rFonts w:eastAsia="MS Gothic;ＭＳ ゴシック"/>
        </w:rPr>
        <w:t>34 055004</w:t>
        <w:tab/>
        <w:t>70.06</w:t>
        <w:tab/>
        <w:t>34 056001</w:t>
        <w:tab/>
        <w:t>6.70</w:t>
        <w:tab/>
        <w:t>34 056002</w:t>
        <w:tab/>
        <w:t>8.86</w:t>
        <w:tab/>
        <w:t>34 056003</w:t>
        <w:tab/>
        <w:t>8.40</w:t>
        <w:tab/>
        <w:t>34 056004</w:t>
        <w:tab/>
        <w:t>8.63</w:t>
        <w:tab/>
        <w:t>34 057001</w:t>
        <w:tab/>
        <w:t>12.55</w:t>
      </w:r>
    </w:p>
    <w:p>
      <w:pPr>
        <w:pStyle w:val="An4x"/>
        <w:spacing w:lineRule="exact" w:line="114"/>
        <w:rPr>
          <w:rFonts w:eastAsia="MS Gothic;ＭＳ ゴシック"/>
        </w:rPr>
      </w:pPr>
      <w:r>
        <w:rPr>
          <w:rFonts w:eastAsia="MS Gothic;ＭＳ ゴシック"/>
        </w:rPr>
        <w:t>34 057002</w:t>
        <w:tab/>
        <w:t>14.65</w:t>
        <w:tab/>
        <w:t>34 058001</w:t>
        <w:tab/>
        <w:t>18.30</w:t>
        <w:tab/>
        <w:t>34 058002</w:t>
        <w:tab/>
        <w:t>15.90</w:t>
        <w:tab/>
        <w:t>34 058003</w:t>
        <w:tab/>
        <w:t>16.40</w:t>
        <w:tab/>
        <w:t>34 058004</w:t>
        <w:tab/>
        <w:t>15.15</w:t>
        <w:tab/>
        <w:t>34 058005</w:t>
        <w:tab/>
        <w:t>13.50</w:t>
      </w:r>
    </w:p>
    <w:p>
      <w:pPr>
        <w:pStyle w:val="An4x"/>
        <w:spacing w:lineRule="exact" w:line="114"/>
        <w:rPr>
          <w:rFonts w:eastAsia="MS Gothic;ＭＳ ゴシック"/>
        </w:rPr>
      </w:pPr>
      <w:r>
        <w:rPr>
          <w:rFonts w:eastAsia="MS Gothic;ＭＳ ゴシック"/>
        </w:rPr>
        <w:t>34 058006</w:t>
        <w:tab/>
        <w:t>16.15</w:t>
        <w:tab/>
        <w:t>34 058007</w:t>
        <w:tab/>
        <w:t>15.43</w:t>
        <w:tab/>
        <w:t>34 059001</w:t>
        <w:tab/>
        <w:t>22.63</w:t>
        <w:tab/>
        <w:t>34 059002</w:t>
        <w:tab/>
        <w:t>25.15</w:t>
        <w:tab/>
        <w:t>34 059003</w:t>
        <w:tab/>
        <w:t>16.50</w:t>
        <w:tab/>
        <w:t>34 059004</w:t>
        <w:tab/>
        <w:t>15.25</w:t>
      </w:r>
    </w:p>
    <w:p>
      <w:pPr>
        <w:pStyle w:val="An4x"/>
        <w:spacing w:lineRule="exact" w:line="114"/>
        <w:rPr>
          <w:rFonts w:eastAsia="MS Gothic;ＭＳ ゴシック"/>
        </w:rPr>
      </w:pPr>
      <w:r>
        <w:rPr>
          <w:rFonts w:eastAsia="MS Gothic;ＭＳ ゴシック"/>
        </w:rPr>
        <w:t>34 059005</w:t>
        <w:tab/>
        <w:t>16.00</w:t>
        <w:tab/>
        <w:t>34 060001</w:t>
        <w:tab/>
        <w:t>8.48</w:t>
        <w:tab/>
        <w:t>34 060002</w:t>
        <w:tab/>
        <w:t>12.40</w:t>
        <w:tab/>
        <w:t>34 060003</w:t>
        <w:tab/>
        <w:t>15.30</w:t>
        <w:tab/>
        <w:t>34 060004</w:t>
        <w:tab/>
        <w:t>10.75</w:t>
        <w:tab/>
        <w:t>34 060005</w:t>
        <w:tab/>
        <w:t>10.75</w:t>
      </w:r>
    </w:p>
    <w:p>
      <w:pPr>
        <w:pStyle w:val="An4x"/>
        <w:spacing w:lineRule="exact" w:line="114"/>
        <w:rPr>
          <w:rFonts w:eastAsia="MS Gothic;ＭＳ ゴシック"/>
        </w:rPr>
      </w:pPr>
      <w:r>
        <w:rPr>
          <w:rFonts w:eastAsia="MS Gothic;ＭＳ ゴシック"/>
        </w:rPr>
        <w:t>34 061001</w:t>
        <w:tab/>
        <w:t>5.20</w:t>
        <w:tab/>
        <w:t>34 061002</w:t>
        <w:tab/>
        <w:t>57.50</w:t>
        <w:tab/>
        <w:t>34 061003</w:t>
        <w:tab/>
        <w:t>5.16</w:t>
        <w:tab/>
        <w:t>34 061004</w:t>
        <w:tab/>
        <w:t>14.84</w:t>
        <w:tab/>
        <w:t>34 062001</w:t>
        <w:tab/>
        <w:t>28.05</w:t>
        <w:tab/>
        <w:t>34 062002</w:t>
        <w:tab/>
        <w:t>60.70</w:t>
      </w:r>
    </w:p>
    <w:p>
      <w:pPr>
        <w:pStyle w:val="An4x"/>
        <w:spacing w:lineRule="exact" w:line="114"/>
        <w:rPr>
          <w:rFonts w:eastAsia="MS Gothic;ＭＳ ゴシック"/>
        </w:rPr>
      </w:pPr>
      <w:r>
        <w:rPr>
          <w:rFonts w:eastAsia="MS Gothic;ＭＳ ゴシック"/>
        </w:rPr>
        <w:t>34 062003</w:t>
        <w:tab/>
        <w:t>23.23</w:t>
        <w:tab/>
        <w:t>34 062004</w:t>
        <w:tab/>
        <w:t>40.70</w:t>
        <w:tab/>
        <w:t>34 063001</w:t>
        <w:tab/>
        <w:t>19.28</w:t>
        <w:tab/>
        <w:t>34 063002</w:t>
        <w:tab/>
        <w:t>23.15</w:t>
        <w:tab/>
        <w:t>34 063003</w:t>
        <w:tab/>
        <w:t>20.15</w:t>
        <w:tab/>
        <w:t>34 063004</w:t>
        <w:tab/>
        <w:t>12.75</w:t>
      </w:r>
    </w:p>
    <w:p>
      <w:pPr>
        <w:pStyle w:val="An4x"/>
        <w:spacing w:lineRule="exact" w:line="114"/>
        <w:rPr>
          <w:rFonts w:eastAsia="MS Gothic;ＭＳ ゴシック"/>
        </w:rPr>
      </w:pPr>
      <w:r>
        <w:rPr>
          <w:rFonts w:eastAsia="MS Gothic;ＭＳ ゴシック"/>
        </w:rPr>
        <w:t>34 063005</w:t>
        <w:tab/>
        <w:t>16.00</w:t>
        <w:tab/>
        <w:t>34 064001</w:t>
        <w:tab/>
        <w:t>7.10</w:t>
        <w:tab/>
        <w:t>34 064002</w:t>
        <w:tab/>
        <w:t>6.98</w:t>
        <w:tab/>
        <w:t>34 064003</w:t>
        <w:tab/>
        <w:t>9.45</w:t>
        <w:tab/>
        <w:t>34 064004</w:t>
        <w:tab/>
        <w:t>7.50</w:t>
        <w:tab/>
        <w:t>34 065001</w:t>
        <w:tab/>
        <w:t>13.53</w:t>
      </w:r>
    </w:p>
    <w:p>
      <w:pPr>
        <w:pStyle w:val="An4x"/>
        <w:spacing w:lineRule="exact" w:line="114"/>
        <w:rPr>
          <w:rFonts w:eastAsia="MS Gothic;ＭＳ ゴシック"/>
        </w:rPr>
      </w:pPr>
      <w:r>
        <w:rPr>
          <w:rFonts w:eastAsia="MS Gothic;ＭＳ ゴシック"/>
        </w:rPr>
        <w:t>34 065002</w:t>
        <w:tab/>
        <w:t>16.43</w:t>
        <w:tab/>
        <w:t>34 065003</w:t>
        <w:tab/>
        <w:t>13.90</w:t>
        <w:tab/>
        <w:t>34 065004</w:t>
        <w:tab/>
        <w:t>12.50</w:t>
        <w:tab/>
        <w:t>34 066001</w:t>
        <w:tab/>
        <w:t>7.95</w:t>
        <w:tab/>
        <w:t>34 066002</w:t>
        <w:tab/>
        <w:t>8.93</w:t>
        <w:tab/>
        <w:t>34 066003</w:t>
        <w:tab/>
        <w:t>11.63</w:t>
      </w:r>
    </w:p>
    <w:p>
      <w:pPr>
        <w:pStyle w:val="An4x"/>
        <w:spacing w:lineRule="exact" w:line="114"/>
        <w:rPr>
          <w:rFonts w:eastAsia="MS Gothic;ＭＳ ゴシック"/>
        </w:rPr>
      </w:pPr>
      <w:r>
        <w:rPr>
          <w:rFonts w:eastAsia="MS Gothic;ＭＳ ゴシック"/>
        </w:rPr>
        <w:t>34 066004</w:t>
        <w:tab/>
        <w:t>7.75</w:t>
        <w:tab/>
        <w:t>34 067001</w:t>
        <w:tab/>
        <w:t>33.80</w:t>
        <w:tab/>
        <w:t>34 067002</w:t>
        <w:tab/>
        <w:t>39.68</w:t>
        <w:tab/>
        <w:t>34 067003</w:t>
        <w:tab/>
        <w:t>31.00</w:t>
        <w:tab/>
        <w:t>34 067004</w:t>
        <w:tab/>
        <w:t>25.00</w:t>
        <w:tab/>
        <w:t>34 068001</w:t>
        <w:tab/>
        <w:t>13.35</w:t>
      </w:r>
    </w:p>
    <w:p>
      <w:pPr>
        <w:pStyle w:val="An4x"/>
        <w:spacing w:lineRule="exact" w:line="114"/>
        <w:rPr>
          <w:rFonts w:eastAsia="MS Gothic;ＭＳ ゴシック"/>
        </w:rPr>
      </w:pPr>
      <w:r>
        <w:rPr>
          <w:rFonts w:eastAsia="MS Gothic;ＭＳ ゴシック"/>
        </w:rPr>
        <w:t>34 068002</w:t>
        <w:tab/>
        <w:t>12.00</w:t>
        <w:tab/>
        <w:t>34 068003</w:t>
        <w:tab/>
        <w:t>14.93</w:t>
        <w:tab/>
        <w:t>34 068004</w:t>
        <w:tab/>
        <w:t>16.00</w:t>
        <w:tab/>
        <w:t>34 069001</w:t>
        <w:tab/>
        <w:t>14.65</w:t>
        <w:tab/>
        <w:t>34 069002</w:t>
        <w:tab/>
        <w:t>14.90</w:t>
        <w:tab/>
        <w:t>34 070001</w:t>
        <w:tab/>
        <w:t>37.43</w:t>
      </w:r>
    </w:p>
    <w:p>
      <w:pPr>
        <w:pStyle w:val="An4x"/>
        <w:spacing w:lineRule="exact" w:line="114"/>
        <w:rPr>
          <w:rFonts w:eastAsia="MS Gothic;ＭＳ ゴシック"/>
        </w:rPr>
      </w:pPr>
      <w:r>
        <w:rPr>
          <w:rFonts w:eastAsia="MS Gothic;ＭＳ ゴシック"/>
        </w:rPr>
        <w:t>34 070002</w:t>
        <w:tab/>
        <w:t>39.90</w:t>
        <w:tab/>
        <w:t>34 070003</w:t>
        <w:tab/>
        <w:t>31.00</w:t>
        <w:tab/>
        <w:t>34 070004</w:t>
        <w:tab/>
        <w:t>22.75</w:t>
        <w:tab/>
        <w:t>34 071001</w:t>
        <w:tab/>
        <w:t>9.35</w:t>
        <w:tab/>
        <w:t>34 071002</w:t>
        <w:tab/>
        <w:t>8.80</w:t>
        <w:tab/>
        <w:t>34 072001</w:t>
        <w:tab/>
        <w:t>22.15</w:t>
      </w:r>
    </w:p>
    <w:p>
      <w:pPr>
        <w:pStyle w:val="An4x"/>
        <w:spacing w:lineRule="exact" w:line="114"/>
        <w:rPr>
          <w:rFonts w:eastAsia="MS Gothic;ＭＳ ゴシック"/>
        </w:rPr>
      </w:pPr>
      <w:r>
        <w:rPr>
          <w:rFonts w:eastAsia="MS Gothic;ＭＳ ゴシック"/>
        </w:rPr>
        <w:t>34 072002</w:t>
        <w:tab/>
        <w:t>31.90</w:t>
        <w:tab/>
        <w:t>34 073001</w:t>
        <w:tab/>
        <w:t>26.63</w:t>
        <w:tab/>
        <w:t>34 073002</w:t>
        <w:tab/>
        <w:t>42.40</w:t>
        <w:tab/>
        <w:t>34 074001</w:t>
        <w:tab/>
        <w:t>23.00</w:t>
        <w:tab/>
        <w:t>34 074002</w:t>
        <w:tab/>
        <w:t>13.50</w:t>
        <w:tab/>
        <w:t>34 074003</w:t>
        <w:tab/>
        <w:t>15.90</w:t>
      </w:r>
    </w:p>
    <w:p>
      <w:pPr>
        <w:pStyle w:val="An4x"/>
        <w:spacing w:lineRule="exact" w:line="114"/>
        <w:rPr>
          <w:rFonts w:eastAsia="MS Gothic;ＭＳ ゴシック"/>
        </w:rPr>
      </w:pPr>
      <w:r>
        <w:rPr>
          <w:rFonts w:eastAsia="MS Gothic;ＭＳ ゴシック"/>
        </w:rPr>
        <w:t>34 074004</w:t>
        <w:tab/>
        <w:t>30.28</w:t>
        <w:tab/>
        <w:t>34 075001</w:t>
        <w:tab/>
        <w:t>49.75</w:t>
        <w:tab/>
        <w:t>34 075002</w:t>
        <w:tab/>
        <w:t>23.50</w:t>
        <w:tab/>
        <w:t>34 076001</w:t>
        <w:tab/>
        <w:t>24.77</w:t>
        <w:tab/>
        <w:t>34 076002</w:t>
        <w:tab/>
        <w:t>27.91</w:t>
        <w:tab/>
        <w:t>34 077001</w:t>
        <w:tab/>
        <w:t>181.90</w:t>
      </w:r>
    </w:p>
    <w:p>
      <w:pPr>
        <w:pStyle w:val="An4x"/>
        <w:spacing w:lineRule="exact" w:line="114"/>
        <w:rPr>
          <w:rFonts w:eastAsia="MS Gothic;ＭＳ ゴシック"/>
        </w:rPr>
      </w:pPr>
      <w:r>
        <w:rPr>
          <w:rFonts w:eastAsia="MS Gothic;ＭＳ ゴシック"/>
        </w:rPr>
        <w:t>34 077002</w:t>
        <w:tab/>
        <w:t>162.50</w:t>
        <w:tab/>
        <w:t>34 077003</w:t>
        <w:tab/>
        <w:t>139.50</w:t>
        <w:tab/>
        <w:t>34 077004</w:t>
        <w:tab/>
        <w:t>199.00</w:t>
        <w:tab/>
        <w:t>34 078001</w:t>
        <w:tab/>
        <w:t>20.00</w:t>
        <w:tab/>
        <w:t>34 078002</w:t>
        <w:tab/>
        <w:t>24.18</w:t>
        <w:tab/>
        <w:t>34 079001</w:t>
        <w:tab/>
        <w:t>32.89</w:t>
      </w:r>
    </w:p>
    <w:p>
      <w:pPr>
        <w:pStyle w:val="An4x"/>
        <w:spacing w:lineRule="exact" w:line="114"/>
        <w:rPr>
          <w:rFonts w:eastAsia="MS Gothic;ＭＳ ゴシック"/>
        </w:rPr>
      </w:pPr>
      <w:r>
        <w:rPr>
          <w:rFonts w:eastAsia="MS Gothic;ＭＳ ゴシック"/>
        </w:rPr>
        <w:t>34 079002</w:t>
        <w:tab/>
        <w:t>60.00</w:t>
        <w:tab/>
        <w:t>34 080001</w:t>
        <w:tab/>
        <w:t>18.93</w:t>
        <w:tab/>
        <w:t>34 080002</w:t>
        <w:tab/>
        <w:t>29.37</w:t>
        <w:tab/>
        <w:t>34 081001</w:t>
        <w:tab/>
        <w:t>33.83</w:t>
        <w:tab/>
        <w:t>34 081002</w:t>
        <w:tab/>
        <w:t>39.40</w:t>
        <w:tab/>
        <w:t>34 081003</w:t>
        <w:tab/>
        <w:t>41.77</w:t>
      </w:r>
    </w:p>
    <w:p>
      <w:pPr>
        <w:pStyle w:val="An4x"/>
        <w:spacing w:lineRule="exact" w:line="114"/>
        <w:rPr>
          <w:rFonts w:eastAsia="MS Gothic;ＭＳ ゴシック"/>
        </w:rPr>
      </w:pPr>
      <w:r>
        <w:rPr>
          <w:rFonts w:eastAsia="MS Gothic;ＭＳ ゴシック"/>
        </w:rPr>
        <w:t>34 082001</w:t>
        <w:tab/>
        <w:t>69.26</w:t>
        <w:tab/>
        <w:t>34 082002</w:t>
        <w:tab/>
        <w:t>73.68</w:t>
        <w:tab/>
        <w:t>34 083001</w:t>
        <w:tab/>
        <w:t>23.21</w:t>
        <w:tab/>
        <w:t>34 083002</w:t>
        <w:tab/>
        <w:t>103.91</w:t>
        <w:tab/>
        <w:t>34 083003</w:t>
        <w:tab/>
        <w:t>61.31</w:t>
        <w:tab/>
        <w:t>34 084001</w:t>
        <w:tab/>
        <w:t>15.00</w:t>
      </w:r>
    </w:p>
    <w:p>
      <w:pPr>
        <w:pStyle w:val="An4x"/>
        <w:spacing w:lineRule="exact" w:line="114"/>
        <w:rPr>
          <w:rFonts w:eastAsia="MS Gothic;ＭＳ ゴシック"/>
        </w:rPr>
      </w:pPr>
      <w:r>
        <w:rPr>
          <w:rFonts w:eastAsia="MS Gothic;ＭＳ ゴシック"/>
        </w:rPr>
        <w:t>34 084002</w:t>
        <w:tab/>
        <w:t>15.55</w:t>
        <w:tab/>
        <w:t>34 084003</w:t>
        <w:tab/>
        <w:t>12.00</w:t>
        <w:tab/>
        <w:t>34 085001</w:t>
        <w:tab/>
        <w:t>233.75</w:t>
        <w:tab/>
        <w:t>34 085002</w:t>
        <w:tab/>
        <w:t>338.63</w:t>
        <w:tab/>
        <w:t>34 086001</w:t>
        <w:tab/>
        <w:t>144.85</w:t>
        <w:tab/>
        <w:t>34 086002</w:t>
        <w:tab/>
        <w:t>159.14</w:t>
      </w:r>
    </w:p>
    <w:p>
      <w:pPr>
        <w:pStyle w:val="An4x"/>
        <w:spacing w:lineRule="exact" w:line="114"/>
        <w:rPr>
          <w:rFonts w:eastAsia="MS Gothic;ＭＳ ゴシック"/>
        </w:rPr>
      </w:pPr>
      <w:r>
        <w:rPr>
          <w:rFonts w:eastAsia="MS Gothic;ＭＳ ゴシック"/>
        </w:rPr>
        <w:t>34 087001</w:t>
        <w:tab/>
        <w:t>15.00</w:t>
        <w:tab/>
        <w:t>34 087002</w:t>
        <w:tab/>
        <w:t>11.00</w:t>
        <w:tab/>
        <w:t>34 087003</w:t>
        <w:tab/>
        <w:t>8.80</w:t>
        <w:tab/>
        <w:t>34 087004</w:t>
        <w:tab/>
        <w:t>7.65</w:t>
        <w:tab/>
        <w:t>34 087005</w:t>
        <w:tab/>
        <w:t>17.50</w:t>
        <w:tab/>
        <w:t>34 088001</w:t>
        <w:tab/>
        <w:t>8.00</w:t>
      </w:r>
    </w:p>
    <w:p>
      <w:pPr>
        <w:pStyle w:val="An4x"/>
        <w:spacing w:lineRule="exact" w:line="114"/>
        <w:rPr>
          <w:rFonts w:eastAsia="MS Gothic;ＭＳ ゴシック"/>
        </w:rPr>
      </w:pPr>
      <w:r>
        <w:rPr>
          <w:rFonts w:eastAsia="MS Gothic;ＭＳ ゴシック"/>
        </w:rPr>
        <w:t>34 088002</w:t>
        <w:tab/>
        <w:t>6.07</w:t>
        <w:tab/>
        <w:t>34 088003</w:t>
        <w:tab/>
        <w:t>10.00</w:t>
        <w:tab/>
        <w:t>34 088004</w:t>
        <w:tab/>
        <w:t>8.28</w:t>
        <w:tab/>
        <w:t>34 089001</w:t>
        <w:tab/>
        <w:t>45.23</w:t>
        <w:tab/>
        <w:t>34 089002</w:t>
        <w:tab/>
        <w:t>46.55</w:t>
        <w:tab/>
        <w:t>34 090001</w:t>
        <w:tab/>
        <w:t>8.98</w:t>
      </w:r>
    </w:p>
    <w:p>
      <w:pPr>
        <w:pStyle w:val="An4x"/>
        <w:spacing w:lineRule="exact" w:line="114"/>
        <w:rPr>
          <w:rFonts w:eastAsia="MS Gothic;ＭＳ ゴシック"/>
        </w:rPr>
      </w:pPr>
      <w:r>
        <w:rPr>
          <w:rFonts w:eastAsia="MS Gothic;ＭＳ ゴシック"/>
        </w:rPr>
        <w:t>34 090002</w:t>
        <w:tab/>
        <w:t>121.00</w:t>
        <w:tab/>
        <w:t>34 091001</w:t>
        <w:tab/>
        <w:t>637.50</w:t>
        <w:tab/>
        <w:t>34 091002</w:t>
        <w:tab/>
        <w:t>32.54</w:t>
        <w:tab/>
        <w:t>34 092001</w:t>
        <w:tab/>
        <w:t>72.37</w:t>
        <w:tab/>
        <w:t>34 092002</w:t>
        <w:tab/>
        <w:t>257.14</w:t>
        <w:tab/>
        <w:t>34 093001</w:t>
        <w:tab/>
        <w:t>121.67</w:t>
      </w:r>
    </w:p>
    <w:p>
      <w:pPr>
        <w:pStyle w:val="An4x"/>
        <w:spacing w:lineRule="exact" w:line="114"/>
        <w:rPr>
          <w:rFonts w:eastAsia="MS Gothic;ＭＳ ゴシック"/>
        </w:rPr>
      </w:pPr>
      <w:r>
        <w:rPr>
          <w:rFonts w:eastAsia="MS Gothic;ＭＳ ゴシック"/>
        </w:rPr>
        <w:t>34 093002</w:t>
        <w:tab/>
        <w:t>52.86</w:t>
        <w:tab/>
        <w:t>34 094001</w:t>
        <w:tab/>
        <w:t>116.39</w:t>
        <w:tab/>
        <w:t>34 094002</w:t>
        <w:tab/>
        <w:t>85.00</w:t>
        <w:tab/>
        <w:t>34 095001</w:t>
        <w:tab/>
        <w:t>104.31</w:t>
        <w:tab/>
        <w:t>34 095002</w:t>
        <w:tab/>
        <w:t>160.00</w:t>
        <w:tab/>
        <w:t>34 095003</w:t>
        <w:tab/>
        <w:t>79.30</w:t>
      </w:r>
    </w:p>
    <w:p>
      <w:pPr>
        <w:pStyle w:val="An4x"/>
        <w:spacing w:lineRule="exact" w:line="114"/>
        <w:rPr>
          <w:rFonts w:eastAsia="MS Gothic;ＭＳ ゴシック"/>
        </w:rPr>
      </w:pPr>
      <w:r>
        <w:rPr>
          <w:rFonts w:eastAsia="MS Gothic;ＭＳ ゴシック"/>
        </w:rPr>
        <w:t>34 096001</w:t>
        <w:tab/>
        <w:t>94.05</w:t>
        <w:tab/>
        <w:t>34 096002</w:t>
        <w:tab/>
        <w:t>52.94</w:t>
        <w:tab/>
        <w:t>34 097001</w:t>
        <w:tab/>
        <w:t>89.00</w:t>
        <w:tab/>
        <w:t>34 097002</w:t>
        <w:tab/>
        <w:t>42.50</w:t>
        <w:tab/>
        <w:t>34 098001</w:t>
        <w:tab/>
        <w:t>125.00</w:t>
        <w:tab/>
        <w:t>34 098002</w:t>
        <w:tab/>
        <w:t>80.00</w:t>
      </w:r>
    </w:p>
    <w:p>
      <w:pPr>
        <w:pStyle w:val="An4x"/>
        <w:spacing w:lineRule="exact" w:line="114"/>
        <w:rPr>
          <w:rFonts w:eastAsia="MS Gothic;ＭＳ ゴシック"/>
        </w:rPr>
      </w:pPr>
      <w:r>
        <w:rPr>
          <w:rFonts w:eastAsia="MS Gothic;ＭＳ ゴシック"/>
        </w:rPr>
        <w:t>34 099001</w:t>
        <w:tab/>
        <w:t>200.00</w:t>
        <w:tab/>
        <w:t>34 099002</w:t>
        <w:tab/>
        <w:t>240.00</w:t>
        <w:tab/>
        <w:t>34 100001</w:t>
        <w:tab/>
        <w:t>164.00</w:t>
        <w:tab/>
        <w:t>34 100002</w:t>
        <w:tab/>
        <w:t>109.00</w:t>
        <w:tab/>
        <w:t>34 101001</w:t>
        <w:tab/>
        <w:t>180.00</w:t>
        <w:tab/>
        <w:t>34 101002</w:t>
        <w:tab/>
        <w:t>150.00</w:t>
      </w:r>
    </w:p>
    <w:p>
      <w:pPr>
        <w:pStyle w:val="An4x"/>
        <w:spacing w:lineRule="exact" w:line="114"/>
        <w:rPr>
          <w:rFonts w:eastAsia="MS Gothic;ＭＳ ゴシック"/>
        </w:rPr>
      </w:pPr>
      <w:r>
        <w:rPr>
          <w:rFonts w:eastAsia="MS Gothic;ＭＳ ゴシック"/>
        </w:rPr>
        <w:t>34 102001</w:t>
        <w:tab/>
        <w:t>38.03</w:t>
        <w:tab/>
        <w:t>34 102002</w:t>
        <w:tab/>
        <w:t>40.00</w:t>
        <w:tab/>
        <w:t>34 102003</w:t>
        <w:tab/>
        <w:t>26.60</w:t>
        <w:tab/>
        <w:t>34 102004</w:t>
        <w:tab/>
        <w:t>29.74</w:t>
        <w:tab/>
        <w:t>34 102005</w:t>
        <w:tab/>
        <w:t>38.03</w:t>
        <w:tab/>
        <w:t>34 103001</w:t>
        <w:tab/>
        <w:t>165.32</w:t>
      </w:r>
    </w:p>
    <w:p>
      <w:pPr>
        <w:pStyle w:val="An4x"/>
        <w:spacing w:lineRule="exact" w:line="114"/>
        <w:rPr>
          <w:rFonts w:eastAsia="MS Gothic;ＭＳ ゴシック"/>
        </w:rPr>
      </w:pPr>
      <w:r>
        <w:rPr>
          <w:rFonts w:eastAsia="MS Gothic;ＭＳ ゴシック"/>
        </w:rPr>
        <w:t>34 103002</w:t>
        <w:tab/>
        <w:t>296.39</w:t>
        <w:tab/>
        <w:t>34 104001</w:t>
        <w:tab/>
        <w:t>363.33</w:t>
        <w:tab/>
        <w:t>34 104002</w:t>
        <w:tab/>
        <w:t>115.85</w:t>
        <w:tab/>
        <w:t>34 104003</w:t>
        <w:tab/>
        <w:t>242.86</w:t>
        <w:tab/>
        <w:t>34 105001</w:t>
        <w:tab/>
        <w:t>259.94</w:t>
        <w:tab/>
        <w:t>34 105002</w:t>
        <w:tab/>
        <w:t>42.00</w:t>
      </w:r>
    </w:p>
    <w:p>
      <w:pPr>
        <w:pStyle w:val="An4x"/>
        <w:spacing w:lineRule="exact" w:line="114"/>
        <w:rPr>
          <w:rFonts w:eastAsia="MS Gothic;ＭＳ ゴシック"/>
        </w:rPr>
      </w:pPr>
      <w:r>
        <w:rPr>
          <w:rFonts w:eastAsia="MS Gothic;ＭＳ ゴシック"/>
        </w:rPr>
        <w:t>34 106001</w:t>
        <w:tab/>
        <w:t>343.99</w:t>
        <w:tab/>
        <w:t>34 106002</w:t>
        <w:tab/>
        <w:t>588.00</w:t>
        <w:tab/>
        <w:t>34 107001</w:t>
        <w:tab/>
        <w:t>88.00</w:t>
        <w:tab/>
        <w:t>34 107002</w:t>
        <w:tab/>
        <w:t>69.00</w:t>
        <w:tab/>
        <w:t>34 107003</w:t>
        <w:tab/>
        <w:t>152.04</w:t>
        <w:tab/>
        <w:t>34 108001</w:t>
        <w:tab/>
        <w:t>47.00</w:t>
      </w:r>
    </w:p>
    <w:p>
      <w:pPr>
        <w:pStyle w:val="An4x"/>
        <w:spacing w:lineRule="exact" w:line="114"/>
        <w:rPr>
          <w:rFonts w:eastAsia="MS Gothic;ＭＳ ゴシック"/>
        </w:rPr>
      </w:pPr>
      <w:r>
        <w:rPr>
          <w:rFonts w:eastAsia="MS Gothic;ＭＳ ゴシック"/>
        </w:rPr>
        <w:t>34 108002</w:t>
        <w:tab/>
        <w:t>47.00</w:t>
        <w:tab/>
        <w:t>34 108003</w:t>
        <w:tab/>
        <w:t>47.00</w:t>
        <w:tab/>
        <w:t>34 118001</w:t>
        <w:tab/>
        <w:t>219.00</w:t>
        <w:tab/>
        <w:t>34 118002</w:t>
        <w:tab/>
        <w:t>199.00</w:t>
        <w:tab/>
        <w:t>34 118003</w:t>
        <w:tab/>
        <w:t>869.00</w:t>
        <w:tab/>
        <w:t>34 118004</w:t>
        <w:tab/>
        <w:t>419.00</w:t>
      </w:r>
    </w:p>
    <w:p>
      <w:pPr>
        <w:pStyle w:val="An4x"/>
        <w:spacing w:lineRule="exact" w:line="114"/>
        <w:rPr>
          <w:rFonts w:eastAsia="MS Gothic;ＭＳ ゴシック"/>
        </w:rPr>
      </w:pPr>
      <w:r>
        <w:rPr>
          <w:rFonts w:eastAsia="MS Gothic;ＭＳ ゴシック"/>
        </w:rPr>
        <w:t>34 118005</w:t>
        <w:tab/>
        <w:t>519.00</w:t>
        <w:tab/>
        <w:t>34 118006</w:t>
        <w:tab/>
        <w:t>159.00</w:t>
        <w:tab/>
        <w:t>34 119001</w:t>
        <w:tab/>
        <w:t>74.50</w:t>
        <w:tab/>
        <w:t>34 119002</w:t>
        <w:tab/>
        <w:t>99.50</w:t>
        <w:tab/>
        <w:t>34 119003</w:t>
        <w:tab/>
        <w:t>145.00</w:t>
        <w:tab/>
        <w:t>34 119004</w:t>
        <w:tab/>
        <w:t>135.00</w:t>
      </w:r>
    </w:p>
    <w:p>
      <w:pPr>
        <w:pStyle w:val="An4x"/>
        <w:spacing w:lineRule="exact" w:line="114"/>
        <w:rPr>
          <w:rFonts w:eastAsia="MS Gothic;ＭＳ ゴシック"/>
        </w:rPr>
      </w:pPr>
      <w:r>
        <w:rPr>
          <w:rFonts w:eastAsia="MS Gothic;ＭＳ ゴシック"/>
        </w:rPr>
        <w:t>34 119005</w:t>
        <w:tab/>
        <w:t>118.00</w:t>
        <w:tab/>
        <w:t>34 119006</w:t>
        <w:tab/>
        <w:t>198.00</w:t>
        <w:tab/>
        <w:t>34 120001</w:t>
        <w:tab/>
        <w:t>54.50</w:t>
        <w:tab/>
        <w:t>34 120002</w:t>
        <w:tab/>
        <w:t>30.50</w:t>
        <w:tab/>
        <w:t>34 120003</w:t>
        <w:tab/>
        <w:t>99.00</w:t>
        <w:tab/>
        <w:t>34 120004</w:t>
        <w:tab/>
        <w:t>109.00</w:t>
      </w:r>
    </w:p>
    <w:p>
      <w:pPr>
        <w:pStyle w:val="An4x"/>
        <w:spacing w:lineRule="exact" w:line="114"/>
        <w:rPr>
          <w:rFonts w:eastAsia="MS Gothic;ＭＳ ゴシック"/>
        </w:rPr>
      </w:pPr>
      <w:r>
        <w:rPr>
          <w:rFonts w:eastAsia="MS Gothic;ＭＳ ゴシック"/>
        </w:rPr>
        <w:t>34 120005</w:t>
        <w:tab/>
        <w:t>14.99</w:t>
        <w:tab/>
        <w:t>34 120006</w:t>
        <w:tab/>
        <w:t>31.00</w:t>
        <w:tab/>
        <w:t>34 121001</w:t>
        <w:tab/>
        <w:t>469.00</w:t>
        <w:tab/>
        <w:t>34 121002</w:t>
        <w:tab/>
        <w:t>239.00</w:t>
        <w:tab/>
        <w:t>34 121003</w:t>
        <w:tab/>
        <w:t>729.00</w:t>
        <w:tab/>
        <w:t>34 121004</w:t>
        <w:tab/>
        <w:t>159.00</w:t>
      </w:r>
    </w:p>
    <w:p>
      <w:pPr>
        <w:pStyle w:val="An4x"/>
        <w:spacing w:lineRule="exact" w:line="114"/>
        <w:rPr>
          <w:rFonts w:eastAsia="MS Gothic;ＭＳ ゴシック"/>
        </w:rPr>
      </w:pPr>
      <w:r>
        <w:rPr>
          <w:rFonts w:eastAsia="MS Gothic;ＭＳ ゴシック"/>
        </w:rPr>
        <w:t>34 121005</w:t>
        <w:tab/>
        <w:t>249.00</w:t>
        <w:tab/>
        <w:t>34 121006</w:t>
        <w:tab/>
        <w:t>179.99</w:t>
        <w:tab/>
        <w:t>34 121007</w:t>
        <w:tab/>
        <w:t>199.99</w:t>
        <w:tab/>
        <w:t>34 121008</w:t>
        <w:tab/>
        <w:t>171.00</w:t>
        <w:tab/>
        <w:t>34 121009</w:t>
        <w:tab/>
        <w:t>149.99</w:t>
        <w:tab/>
        <w:t>34 121010</w:t>
        <w:tab/>
        <w:t>129.99</w:t>
      </w:r>
    </w:p>
    <w:p>
      <w:pPr>
        <w:pStyle w:val="An4x"/>
        <w:spacing w:lineRule="exact" w:line="114"/>
        <w:rPr>
          <w:rFonts w:eastAsia="MS Gothic;ＭＳ ゴシック"/>
        </w:rPr>
      </w:pPr>
      <w:r>
        <w:rPr>
          <w:rFonts w:eastAsia="MS Gothic;ＭＳ ゴシック"/>
        </w:rPr>
        <w:t>34 121011</w:t>
        <w:tab/>
        <w:t>899.00</w:t>
        <w:tab/>
        <w:t>34 121012</w:t>
        <w:tab/>
        <w:t>499.00</w:t>
        <w:tab/>
        <w:t>34 122001</w:t>
        <w:tab/>
        <w:t>998.00</w:t>
        <w:tab/>
        <w:t>34 122002</w:t>
        <w:tab/>
        <w:t>1499.00</w:t>
        <w:tab/>
        <w:t>34 122003</w:t>
        <w:tab/>
        <w:t>1299.00</w:t>
        <w:tab/>
        <w:t>34 122004</w:t>
        <w:tab/>
        <w:t>1999.00</w:t>
      </w:r>
    </w:p>
    <w:p>
      <w:pPr>
        <w:pStyle w:val="An4x"/>
        <w:spacing w:lineRule="exact" w:line="114"/>
        <w:rPr>
          <w:rFonts w:eastAsia="MS Gothic;ＭＳ ゴシック"/>
        </w:rPr>
      </w:pPr>
      <w:r>
        <w:rPr>
          <w:rFonts w:eastAsia="MS Gothic;ＭＳ ゴシック"/>
        </w:rPr>
        <w:t>34 122005</w:t>
        <w:tab/>
        <w:t>499.00</w:t>
        <w:tab/>
        <w:t>34 122006</w:t>
        <w:tab/>
        <w:t>799.99</w:t>
        <w:tab/>
        <w:t>34 123001</w:t>
        <w:tab/>
        <w:t>209.00</w:t>
        <w:tab/>
        <w:t>34 123002</w:t>
        <w:tab/>
        <w:t>149.00</w:t>
        <w:tab/>
        <w:t>34 123003</w:t>
        <w:tab/>
        <w:t>849.00</w:t>
        <w:tab/>
        <w:t>34 123004</w:t>
        <w:tab/>
        <w:t>199.00</w:t>
      </w:r>
    </w:p>
    <w:p>
      <w:pPr>
        <w:pStyle w:val="An4x"/>
        <w:spacing w:lineRule="exact" w:line="114"/>
        <w:rPr>
          <w:rFonts w:eastAsia="MS Gothic;ＭＳ ゴシック"/>
        </w:rPr>
      </w:pPr>
      <w:r>
        <w:rPr>
          <w:rFonts w:eastAsia="MS Gothic;ＭＳ ゴシック"/>
        </w:rPr>
        <w:t>34 123005</w:t>
        <w:tab/>
        <w:t>119.00</w:t>
        <w:tab/>
        <w:t>34 123006</w:t>
        <w:tab/>
        <w:t>299.00</w:t>
        <w:tab/>
        <w:t>34 124001</w:t>
        <w:tab/>
        <w:t>249.00</w:t>
        <w:tab/>
        <w:t>34 124002</w:t>
        <w:tab/>
        <w:t>249.00</w:t>
        <w:tab/>
        <w:t>34 124003</w:t>
        <w:tab/>
        <w:t>239.99</w:t>
        <w:tab/>
        <w:t>34 124004</w:t>
        <w:tab/>
        <w:t>139.99</w:t>
      </w:r>
    </w:p>
    <w:p>
      <w:pPr>
        <w:pStyle w:val="An4x"/>
        <w:spacing w:lineRule="exact" w:line="114"/>
        <w:rPr>
          <w:rFonts w:eastAsia="MS Gothic;ＭＳ ゴシック"/>
        </w:rPr>
      </w:pPr>
      <w:r>
        <w:rPr>
          <w:rFonts w:eastAsia="MS Gothic;ＭＳ ゴシック"/>
        </w:rPr>
        <w:t>34 124005</w:t>
        <w:tab/>
        <w:t>484.00</w:t>
        <w:tab/>
        <w:t>34 124006</w:t>
        <w:tab/>
        <w:t>899.00</w:t>
        <w:tab/>
        <w:t>34 125001</w:t>
        <w:tab/>
        <w:t>675.00</w:t>
        <w:tab/>
        <w:t>34 125002</w:t>
        <w:tab/>
        <w:t>315.00</w:t>
        <w:tab/>
        <w:t>34 125003</w:t>
        <w:tab/>
        <w:t>169.00</w:t>
        <w:tab/>
        <w:t>34 125004</w:t>
        <w:tab/>
        <w:t>189.00</w:t>
      </w:r>
    </w:p>
    <w:p>
      <w:pPr>
        <w:pStyle w:val="An4x"/>
        <w:spacing w:lineRule="exact" w:line="114"/>
        <w:rPr>
          <w:rFonts w:eastAsia="MS Gothic;ＭＳ ゴシック"/>
        </w:rPr>
      </w:pPr>
      <w:r>
        <w:rPr>
          <w:rFonts w:eastAsia="MS Gothic;ＭＳ ゴシック"/>
        </w:rPr>
        <w:t>34 125005</w:t>
        <w:tab/>
        <w:t>89.00</w:t>
        <w:tab/>
        <w:t>34 125006</w:t>
        <w:tab/>
        <w:t>79.00</w:t>
        <w:tab/>
        <w:t>34 126001</w:t>
        <w:tab/>
        <w:t>24.50</w:t>
        <w:tab/>
        <w:t>34 126002</w:t>
        <w:tab/>
        <w:t>89.50</w:t>
        <w:tab/>
        <w:t>34 126003</w:t>
        <w:tab/>
        <w:t>19.90</w:t>
        <w:tab/>
        <w:t>34 126004</w:t>
        <w:tab/>
        <w:t>19.90</w:t>
      </w:r>
    </w:p>
    <w:p>
      <w:pPr>
        <w:pStyle w:val="An4x"/>
        <w:spacing w:lineRule="exact" w:line="114"/>
        <w:rPr>
          <w:rFonts w:eastAsia="MS Gothic;ＭＳ ゴシック"/>
        </w:rPr>
      </w:pPr>
      <w:r>
        <w:rPr>
          <w:rFonts w:eastAsia="MS Gothic;ＭＳ ゴシック"/>
        </w:rPr>
        <w:t>34 126005</w:t>
        <w:tab/>
        <w:t>49.00</w:t>
        <w:tab/>
        <w:t>34 126006</w:t>
        <w:tab/>
        <w:t>89.00</w:t>
        <w:tab/>
        <w:t>34 127001</w:t>
        <w:tab/>
        <w:t>84.90</w:t>
        <w:tab/>
        <w:t>34 127002</w:t>
        <w:tab/>
        <w:t>189.90</w:t>
        <w:tab/>
        <w:t>34 127003</w:t>
        <w:tab/>
        <w:t>249.00</w:t>
        <w:tab/>
        <w:t>34 127004</w:t>
        <w:tab/>
        <w:t>219.99</w:t>
      </w:r>
    </w:p>
    <w:p>
      <w:pPr>
        <w:pStyle w:val="An4x"/>
        <w:spacing w:lineRule="exact" w:line="114"/>
        <w:rPr>
          <w:rFonts w:eastAsia="MS Gothic;ＭＳ ゴシック"/>
        </w:rPr>
      </w:pPr>
      <w:r>
        <w:rPr>
          <w:rFonts w:eastAsia="MS Gothic;ＭＳ ゴシック"/>
        </w:rPr>
        <w:t>34 127005</w:t>
        <w:tab/>
        <w:t>159.00</w:t>
        <w:tab/>
        <w:t>34 127006</w:t>
        <w:tab/>
        <w:t>769.00</w:t>
        <w:tab/>
        <w:t>34 127007</w:t>
        <w:tab/>
        <w:t>759.00</w:t>
        <w:tab/>
        <w:t>34 127008</w:t>
        <w:tab/>
        <w:t>169.00</w:t>
        <w:tab/>
        <w:t>34 127009</w:t>
        <w:tab/>
        <w:t>179.00</w:t>
        <w:tab/>
        <w:t>34 127010</w:t>
        <w:tab/>
        <w:t>199.99</w:t>
      </w:r>
    </w:p>
    <w:p>
      <w:pPr>
        <w:pStyle w:val="An4x"/>
        <w:spacing w:lineRule="exact" w:line="114"/>
        <w:rPr>
          <w:rFonts w:eastAsia="MS Gothic;ＭＳ ゴシック"/>
        </w:rPr>
      </w:pPr>
      <w:r>
        <w:rPr>
          <w:rFonts w:eastAsia="MS Gothic;ＭＳ ゴシック"/>
        </w:rPr>
        <w:t>34 127011</w:t>
        <w:tab/>
        <w:t>449.00</w:t>
        <w:tab/>
        <w:t>34 127012</w:t>
        <w:tab/>
        <w:t>389.00</w:t>
        <w:tab/>
        <w:t>34 128001</w:t>
        <w:tab/>
        <w:t>79.90</w:t>
        <w:tab/>
        <w:t>34 128002</w:t>
        <w:tab/>
        <w:t>159.90</w:t>
        <w:tab/>
        <w:t>34 128003</w:t>
        <w:tab/>
        <w:t>159.95</w:t>
        <w:tab/>
        <w:t>34 128004</w:t>
        <w:tab/>
        <w:t>285.00</w:t>
      </w:r>
    </w:p>
    <w:p>
      <w:pPr>
        <w:pStyle w:val="An4x"/>
        <w:spacing w:lineRule="exact" w:line="114"/>
        <w:rPr>
          <w:rFonts w:eastAsia="MS Gothic;ＭＳ ゴシック"/>
        </w:rPr>
      </w:pPr>
      <w:r>
        <w:rPr>
          <w:rFonts w:eastAsia="MS Gothic;ＭＳ ゴシック"/>
        </w:rPr>
        <w:t>34 128005</w:t>
        <w:tab/>
        <w:t>199.99</w:t>
        <w:tab/>
        <w:t>34 128006</w:t>
        <w:tab/>
        <w:t>299.99</w:t>
        <w:tab/>
        <w:t>34 128007</w:t>
        <w:tab/>
        <w:t>2199.00</w:t>
        <w:tab/>
        <w:t>34 128008</w:t>
        <w:tab/>
        <w:t>171.18</w:t>
        <w:tab/>
        <w:t>34 128009</w:t>
        <w:tab/>
        <w:t>599.00</w:t>
        <w:tab/>
        <w:t>34 128010</w:t>
        <w:tab/>
        <w:t>199.99</w:t>
      </w:r>
    </w:p>
    <w:p>
      <w:pPr>
        <w:pStyle w:val="An4x"/>
        <w:spacing w:lineRule="exact" w:line="114"/>
        <w:rPr>
          <w:rFonts w:eastAsia="MS Gothic;ＭＳ ゴシック"/>
        </w:rPr>
      </w:pPr>
      <w:r>
        <w:rPr>
          <w:rFonts w:eastAsia="MS Gothic;ＭＳ ゴシック"/>
        </w:rPr>
        <w:t>34 128011</w:t>
        <w:tab/>
        <w:t>398.00</w:t>
        <w:tab/>
        <w:t>34 128012</w:t>
        <w:tab/>
        <w:t>969.00</w:t>
        <w:tab/>
        <w:t>34 128013</w:t>
        <w:tab/>
        <w:t>329.00</w:t>
        <w:tab/>
        <w:t>34 128014</w:t>
        <w:tab/>
        <w:t>274.00</w:t>
        <w:tab/>
        <w:t>34 128015</w:t>
        <w:tab/>
        <w:t>169.99</w:t>
        <w:tab/>
        <w:t>34 128016</w:t>
        <w:tab/>
        <w:t>198.00</w:t>
      </w:r>
    </w:p>
    <w:p>
      <w:pPr>
        <w:pStyle w:val="An4x"/>
        <w:spacing w:lineRule="exact" w:line="114"/>
        <w:rPr>
          <w:rFonts w:eastAsia="MS Gothic;ＭＳ ゴシック"/>
        </w:rPr>
      </w:pPr>
      <w:r>
        <w:rPr>
          <w:rFonts w:eastAsia="MS Gothic;ＭＳ ゴシック"/>
        </w:rPr>
        <w:t>34 128017</w:t>
        <w:tab/>
        <w:t>399.00</w:t>
        <w:tab/>
        <w:t>34 128018</w:t>
        <w:tab/>
        <w:t>149.99</w:t>
        <w:tab/>
        <w:t>34 129001</w:t>
        <w:tab/>
        <w:t>109.00</w:t>
        <w:tab/>
        <w:t>34 129002</w:t>
        <w:tab/>
        <w:t>164.00</w:t>
        <w:tab/>
        <w:t>34 129003</w:t>
        <w:tab/>
        <w:t>196.50</w:t>
        <w:tab/>
        <w:t>34 129004</w:t>
        <w:tab/>
        <w:t>49.99</w:t>
      </w:r>
    </w:p>
    <w:p>
      <w:pPr>
        <w:pStyle w:val="An4x"/>
        <w:spacing w:lineRule="exact" w:line="114"/>
        <w:rPr>
          <w:rFonts w:eastAsia="MS Gothic;ＭＳ ゴシック"/>
        </w:rPr>
      </w:pPr>
      <w:r>
        <w:rPr>
          <w:rFonts w:eastAsia="MS Gothic;ＭＳ ゴシック"/>
        </w:rPr>
        <w:t>34 129005</w:t>
        <w:tab/>
        <w:t>49.95</w:t>
        <w:tab/>
        <w:t>34 129006</w:t>
        <w:tab/>
        <w:t>238.00</w:t>
        <w:tab/>
        <w:t>34 130001</w:t>
        <w:tab/>
        <w:t>19.99</w:t>
        <w:tab/>
        <w:t>34 130002</w:t>
        <w:tab/>
        <w:t>239.00</w:t>
        <w:tab/>
        <w:t>34 130003</w:t>
        <w:tab/>
        <w:t>199.99</w:t>
        <w:tab/>
        <w:t>34 130004</w:t>
        <w:tab/>
        <w:t>153.00</w:t>
      </w:r>
    </w:p>
    <w:p>
      <w:pPr>
        <w:pStyle w:val="An4x"/>
        <w:spacing w:lineRule="exact" w:line="114"/>
        <w:rPr>
          <w:rFonts w:eastAsia="MS Gothic;ＭＳ ゴシック"/>
        </w:rPr>
      </w:pPr>
      <w:r>
        <w:rPr>
          <w:rFonts w:eastAsia="MS Gothic;ＭＳ ゴシック"/>
        </w:rPr>
        <w:t>34 130005</w:t>
        <w:tab/>
        <w:t>499.00</w:t>
        <w:tab/>
        <w:t>34 130006</w:t>
        <w:tab/>
        <w:t>749.00</w:t>
        <w:tab/>
        <w:t>34 131001</w:t>
        <w:tab/>
        <w:t>79.90</w:t>
        <w:tab/>
        <w:t>34 131002</w:t>
        <w:tab/>
        <w:t>93.90</w:t>
        <w:tab/>
        <w:t>34 131003</w:t>
        <w:tab/>
        <w:t>199.00</w:t>
        <w:tab/>
        <w:t>34 131004</w:t>
        <w:tab/>
        <w:t>298.00</w:t>
      </w:r>
    </w:p>
    <w:p>
      <w:pPr>
        <w:pStyle w:val="An4x"/>
        <w:spacing w:lineRule="exact" w:line="114"/>
        <w:rPr>
          <w:rFonts w:eastAsia="MS Gothic;ＭＳ ゴシック"/>
        </w:rPr>
      </w:pPr>
      <w:r>
        <w:rPr>
          <w:rFonts w:eastAsia="MS Gothic;ＭＳ ゴシック"/>
        </w:rPr>
        <w:t>34 131005</w:t>
        <w:tab/>
        <w:t>258.00</w:t>
        <w:tab/>
        <w:t>34 131006</w:t>
        <w:tab/>
        <w:t>219.00</w:t>
        <w:tab/>
        <w:t>34 131007</w:t>
        <w:tab/>
        <w:t>659.00</w:t>
        <w:tab/>
        <w:t>34 131008</w:t>
        <w:tab/>
        <w:t>198.00</w:t>
        <w:tab/>
        <w:t>34 131009</w:t>
        <w:tab/>
        <w:t>228.00</w:t>
        <w:tab/>
        <w:t>34 131010</w:t>
        <w:tab/>
        <w:t>198.00</w:t>
      </w:r>
    </w:p>
    <w:p>
      <w:pPr>
        <w:pStyle w:val="An4x"/>
        <w:spacing w:lineRule="exact" w:line="114"/>
        <w:rPr>
          <w:rFonts w:eastAsia="MS Gothic;ＭＳ ゴシック"/>
        </w:rPr>
      </w:pPr>
      <w:r>
        <w:rPr>
          <w:rFonts w:eastAsia="MS Gothic;ＭＳ ゴシック"/>
        </w:rPr>
        <w:t>34 131011</w:t>
        <w:tab/>
        <w:t>599.00</w:t>
        <w:tab/>
        <w:t>34 131012</w:t>
        <w:tab/>
        <w:t>249.00</w:t>
        <w:tab/>
        <w:t>34 132001</w:t>
        <w:tab/>
        <w:t>109.90</w:t>
        <w:tab/>
        <w:t>34 132002</w:t>
        <w:tab/>
        <w:t>115.00</w:t>
        <w:tab/>
        <w:t>34 132003</w:t>
        <w:tab/>
        <w:t>198.00</w:t>
        <w:tab/>
        <w:t>34 132004</w:t>
        <w:tab/>
        <w:t>188.00</w:t>
      </w:r>
    </w:p>
    <w:p>
      <w:pPr>
        <w:pStyle w:val="An4x"/>
        <w:spacing w:lineRule="exact" w:line="114"/>
        <w:rPr>
          <w:rFonts w:eastAsia="MS Gothic;ＭＳ ゴシック"/>
        </w:rPr>
      </w:pPr>
      <w:r>
        <w:rPr>
          <w:rFonts w:eastAsia="MS Gothic;ＭＳ ゴシック"/>
        </w:rPr>
        <w:t>34 132005</w:t>
        <w:tab/>
        <w:t>407.00</w:t>
        <w:tab/>
        <w:t>34 132006</w:t>
        <w:tab/>
        <w:t>444.00</w:t>
        <w:tab/>
        <w:t>34 133001</w:t>
        <w:tab/>
        <w:t>47.60</w:t>
        <w:tab/>
        <w:t>34 133002</w:t>
        <w:tab/>
        <w:t>34.90</w:t>
        <w:tab/>
        <w:t>34 133003</w:t>
        <w:tab/>
        <w:t>78.00</w:t>
        <w:tab/>
        <w:t>34 133004</w:t>
        <w:tab/>
        <w:t>58.00</w:t>
      </w:r>
    </w:p>
    <w:p>
      <w:pPr>
        <w:pStyle w:val="An4x"/>
        <w:spacing w:lineRule="exact" w:line="114"/>
        <w:rPr>
          <w:rFonts w:eastAsia="MS Gothic;ＭＳ ゴシック"/>
        </w:rPr>
      </w:pPr>
      <w:r>
        <w:rPr>
          <w:rFonts w:eastAsia="MS Gothic;ＭＳ ゴシック"/>
        </w:rPr>
        <w:t>34 133005</w:t>
        <w:tab/>
        <w:t>48.00</w:t>
        <w:tab/>
        <w:t>34 133006</w:t>
        <w:tab/>
        <w:t>44.50</w:t>
        <w:tab/>
        <w:t>34 133007</w:t>
        <w:tab/>
        <w:t>69.90</w:t>
        <w:tab/>
        <w:t>34 133008</w:t>
        <w:tab/>
        <w:t>59.90</w:t>
        <w:tab/>
        <w:t>34 133009</w:t>
        <w:tab/>
        <w:t>58.00</w:t>
        <w:tab/>
        <w:t>34 133010</w:t>
        <w:tab/>
        <w:t>48.00</w:t>
      </w:r>
    </w:p>
    <w:p>
      <w:pPr>
        <w:pStyle w:val="An4x"/>
        <w:spacing w:lineRule="exact" w:line="114"/>
        <w:rPr>
          <w:rFonts w:eastAsia="MS Gothic;ＭＳ ゴシック"/>
        </w:rPr>
      </w:pPr>
      <w:r>
        <w:rPr>
          <w:rFonts w:eastAsia="MS Gothic;ＭＳ ゴシック"/>
        </w:rPr>
        <w:t>34 133011</w:t>
        <w:tab/>
        <w:t>50.00</w:t>
        <w:tab/>
        <w:t>34 133012</w:t>
        <w:tab/>
        <w:t>65.00</w:t>
        <w:tab/>
        <w:t>34 134001</w:t>
        <w:tab/>
        <w:t>54.50</w:t>
        <w:tab/>
        <w:t>34 134002</w:t>
        <w:tab/>
        <w:t>89.50</w:t>
        <w:tab/>
        <w:t>34 134003</w:t>
        <w:tab/>
        <w:t>78.00</w:t>
        <w:tab/>
        <w:t>34 134004</w:t>
        <w:tab/>
        <w:t>78.00</w:t>
      </w:r>
    </w:p>
    <w:p>
      <w:pPr>
        <w:pStyle w:val="An4x"/>
        <w:spacing w:lineRule="exact" w:line="114"/>
        <w:rPr>
          <w:rFonts w:eastAsia="MS Gothic;ＭＳ ゴシック"/>
        </w:rPr>
      </w:pPr>
      <w:r>
        <w:rPr>
          <w:rFonts w:eastAsia="MS Gothic;ＭＳ ゴシック"/>
        </w:rPr>
        <w:t>34 134005</w:t>
        <w:tab/>
        <w:t>19.99</w:t>
        <w:tab/>
        <w:t>34 134006</w:t>
        <w:tab/>
        <w:t>19.99</w:t>
        <w:tab/>
        <w:t>34 135001</w:t>
        <w:tab/>
        <w:t>29.90</w:t>
        <w:tab/>
        <w:t>34 135002</w:t>
        <w:tab/>
        <w:t>65.00</w:t>
        <w:tab/>
        <w:t>34 135003</w:t>
        <w:tab/>
        <w:t>70.00</w:t>
        <w:tab/>
        <w:t>34 135004</w:t>
        <w:tab/>
        <w:t>119.99</w:t>
      </w:r>
    </w:p>
    <w:p>
      <w:pPr>
        <w:pStyle w:val="An4x"/>
        <w:spacing w:lineRule="exact" w:line="114"/>
        <w:rPr>
          <w:rFonts w:eastAsia="MS Gothic;ＭＳ ゴシック"/>
        </w:rPr>
      </w:pPr>
      <w:r>
        <w:rPr>
          <w:rFonts w:eastAsia="MS Gothic;ＭＳ ゴシック"/>
        </w:rPr>
        <w:t>34 135005</w:t>
        <w:tab/>
        <w:t>370.96</w:t>
        <w:tab/>
        <w:t>34 135006</w:t>
        <w:tab/>
        <w:t>29.50</w:t>
        <w:tab/>
        <w:t>34 136001</w:t>
        <w:tab/>
        <w:t>39.90</w:t>
        <w:tab/>
        <w:t>34 136002</w:t>
        <w:tab/>
        <w:t>43.50</w:t>
        <w:tab/>
        <w:t>34 136003</w:t>
        <w:tab/>
        <w:t>19.99</w:t>
        <w:tab/>
        <w:t>34 136004</w:t>
        <w:tab/>
        <w:t>14.99</w:t>
      </w:r>
    </w:p>
    <w:p>
      <w:pPr>
        <w:pStyle w:val="An4x"/>
        <w:spacing w:lineRule="exact" w:line="114"/>
        <w:rPr>
          <w:rFonts w:eastAsia="MS Gothic;ＭＳ ゴシック"/>
        </w:rPr>
      </w:pPr>
      <w:r>
        <w:rPr>
          <w:rFonts w:eastAsia="MS Gothic;ＭＳ ゴシック"/>
        </w:rPr>
        <w:t>34 136005</w:t>
        <w:tab/>
        <w:t>34.50</w:t>
        <w:tab/>
        <w:t>34 136006</w:t>
        <w:tab/>
        <w:t>29.50</w:t>
        <w:tab/>
        <w:t>34 137001</w:t>
        <w:tab/>
        <w:t>250.00</w:t>
        <w:tab/>
        <w:t>34 137002</w:t>
        <w:tab/>
        <w:t>115.00</w:t>
        <w:tab/>
        <w:t>34 137003</w:t>
        <w:tab/>
        <w:t>343.20</w:t>
        <w:tab/>
        <w:t>34 137004</w:t>
        <w:tab/>
        <w:t>615.20</w:t>
      </w:r>
    </w:p>
    <w:p>
      <w:pPr>
        <w:pStyle w:val="An4x"/>
        <w:spacing w:lineRule="exact" w:line="114"/>
        <w:rPr>
          <w:rFonts w:eastAsia="MS Gothic;ＭＳ ゴシック"/>
        </w:rPr>
      </w:pPr>
      <w:r>
        <w:rPr>
          <w:rFonts w:eastAsia="MS Gothic;ＭＳ ゴシック"/>
        </w:rPr>
        <w:t>34 137005</w:t>
        <w:tab/>
        <w:t>199.99</w:t>
        <w:tab/>
        <w:t>34 137006</w:t>
        <w:tab/>
        <w:t>139.99</w:t>
        <w:tab/>
        <w:t>34 137007</w:t>
        <w:tab/>
        <w:t>2732.09</w:t>
        <w:tab/>
        <w:t>34 137008</w:t>
        <w:tab/>
        <w:t>1048.45</w:t>
        <w:tab/>
        <w:t>34 137009</w:t>
        <w:tab/>
        <w:t>189.90</w:t>
        <w:tab/>
        <w:t>34 137010</w:t>
        <w:tab/>
        <w:t>259.00</w:t>
      </w:r>
    </w:p>
    <w:p>
      <w:pPr>
        <w:pStyle w:val="An4x"/>
        <w:spacing w:lineRule="exact" w:line="114"/>
        <w:rPr>
          <w:rFonts w:eastAsia="MS Gothic;ＭＳ ゴシック"/>
        </w:rPr>
      </w:pPr>
      <w:r>
        <w:rPr>
          <w:rFonts w:eastAsia="MS Gothic;ＭＳ ゴシック"/>
        </w:rPr>
        <w:t>34 137011</w:t>
        <w:tab/>
        <w:t>381.55</w:t>
        <w:tab/>
        <w:t>34 137012</w:t>
        <w:tab/>
        <w:t>425.28</w:t>
        <w:tab/>
        <w:t>34 137013</w:t>
        <w:tab/>
        <w:t>392.48</w:t>
        <w:tab/>
        <w:t>34 137014</w:t>
        <w:tab/>
        <w:t>545.54</w:t>
        <w:tab/>
        <w:t>34 138001</w:t>
        <w:tab/>
        <w:t>1570.00</w:t>
        <w:tab/>
        <w:t>34 138002</w:t>
        <w:tab/>
        <w:t>1845.00</w:t>
      </w:r>
    </w:p>
    <w:p>
      <w:pPr>
        <w:pStyle w:val="An4x"/>
        <w:spacing w:lineRule="exact" w:line="114"/>
        <w:rPr>
          <w:rFonts w:eastAsia="MS Gothic;ＭＳ ゴシック"/>
        </w:rPr>
      </w:pPr>
      <w:r>
        <w:rPr>
          <w:rFonts w:eastAsia="MS Gothic;ＭＳ ゴシック"/>
        </w:rPr>
        <w:t>34 138003</w:t>
        <w:tab/>
        <w:t>174.70</w:t>
        <w:tab/>
        <w:t>34 138004</w:t>
        <w:tab/>
        <w:t>1800.00</w:t>
        <w:tab/>
        <w:t>34 139001</w:t>
        <w:tab/>
        <w:t>247.00</w:t>
        <w:tab/>
        <w:t>34 139002</w:t>
        <w:tab/>
        <w:t>426.00</w:t>
        <w:tab/>
        <w:t>34 139003</w:t>
        <w:tab/>
        <w:t>249.00</w:t>
        <w:tab/>
        <w:t>34 139004</w:t>
        <w:tab/>
        <w:t>239.00</w:t>
      </w:r>
    </w:p>
    <w:p>
      <w:pPr>
        <w:pStyle w:val="An4x"/>
        <w:spacing w:lineRule="exact" w:line="114"/>
        <w:rPr>
          <w:rFonts w:eastAsia="MS Gothic;ＭＳ ゴシック"/>
        </w:rPr>
      </w:pPr>
      <w:r>
        <w:rPr>
          <w:rFonts w:eastAsia="MS Gothic;ＭＳ ゴシック"/>
        </w:rPr>
        <w:t>34 139005</w:t>
        <w:tab/>
        <w:t>539.00</w:t>
        <w:tab/>
        <w:t>34 139006</w:t>
        <w:tab/>
        <w:t>599.00</w:t>
        <w:tab/>
        <w:t>34 140001</w:t>
        <w:tab/>
        <w:t>249.00</w:t>
        <w:tab/>
        <w:t>34 140002</w:t>
        <w:tab/>
        <w:t>238.00</w:t>
        <w:tab/>
        <w:t>34 140003</w:t>
        <w:tab/>
        <w:t>149.00</w:t>
        <w:tab/>
        <w:t>34 140004</w:t>
        <w:tab/>
        <w:t>259.00</w:t>
      </w:r>
    </w:p>
    <w:p>
      <w:pPr>
        <w:pStyle w:val="An4x"/>
        <w:spacing w:lineRule="exact" w:line="114"/>
        <w:rPr>
          <w:rFonts w:eastAsia="MS Gothic;ＭＳ ゴシック"/>
        </w:rPr>
      </w:pPr>
      <w:r>
        <w:rPr>
          <w:rFonts w:eastAsia="MS Gothic;ＭＳ ゴシック"/>
        </w:rPr>
        <w:t>34 140005</w:t>
        <w:tab/>
        <w:t>389.00</w:t>
        <w:tab/>
        <w:t>34 140006</w:t>
        <w:tab/>
        <w:t>359.00</w:t>
        <w:tab/>
        <w:t>34 141001</w:t>
        <w:tab/>
        <w:t>285.00</w:t>
        <w:tab/>
        <w:t>34 141002</w:t>
        <w:tab/>
        <w:t>345.00</w:t>
        <w:tab/>
        <w:t>34 141003</w:t>
        <w:tab/>
        <w:t>299.00</w:t>
        <w:tab/>
        <w:t>34 141004</w:t>
        <w:tab/>
        <w:t>149.00</w:t>
      </w:r>
    </w:p>
    <w:p>
      <w:pPr>
        <w:pStyle w:val="An4x"/>
        <w:spacing w:lineRule="exact" w:line="114"/>
        <w:rPr>
          <w:rFonts w:eastAsia="MS Gothic;ＭＳ ゴシック"/>
        </w:rPr>
      </w:pPr>
      <w:r>
        <w:rPr>
          <w:rFonts w:eastAsia="MS Gothic;ＭＳ ゴシック"/>
        </w:rPr>
        <w:t>34 141005</w:t>
        <w:tab/>
        <w:t>549.00</w:t>
        <w:tab/>
        <w:t>34 141006</w:t>
        <w:tab/>
        <w:t>599.00</w:t>
        <w:tab/>
        <w:t>34 142001</w:t>
        <w:tab/>
        <w:t>350.00</w:t>
        <w:tab/>
        <w:t>34 142002</w:t>
        <w:tab/>
        <w:t>328.00</w:t>
        <w:tab/>
        <w:t>34 142003</w:t>
        <w:tab/>
        <w:t>489.00</w:t>
        <w:tab/>
        <w:t>34 142004</w:t>
        <w:tab/>
        <w:t>699.00</w:t>
      </w:r>
    </w:p>
    <w:p>
      <w:pPr>
        <w:pStyle w:val="An4x"/>
        <w:spacing w:lineRule="exact" w:line="114"/>
        <w:rPr>
          <w:rFonts w:eastAsia="MS Gothic;ＭＳ ゴシック"/>
        </w:rPr>
      </w:pPr>
      <w:r>
        <w:rPr>
          <w:rFonts w:eastAsia="MS Gothic;ＭＳ ゴシック"/>
        </w:rPr>
        <w:t>34 142005</w:t>
        <w:tab/>
        <w:t>519.00</w:t>
        <w:tab/>
        <w:t>34 142006</w:t>
        <w:tab/>
        <w:t>729.00</w:t>
        <w:tab/>
        <w:t>34 143001</w:t>
        <w:tab/>
        <w:t>149.00</w:t>
        <w:tab/>
        <w:t>34 143002</w:t>
        <w:tab/>
        <w:t>129.00</w:t>
        <w:tab/>
        <w:t>34 143003</w:t>
        <w:tab/>
        <w:t>299.00</w:t>
        <w:tab/>
        <w:t>34 143004</w:t>
        <w:tab/>
        <w:t>299.00</w:t>
      </w:r>
    </w:p>
    <w:p>
      <w:pPr>
        <w:pStyle w:val="An4x"/>
        <w:spacing w:lineRule="exact" w:line="114"/>
        <w:rPr>
          <w:rFonts w:eastAsia="MS Gothic;ＭＳ ゴシック"/>
        </w:rPr>
      </w:pPr>
      <w:r>
        <w:rPr>
          <w:rFonts w:eastAsia="MS Gothic;ＭＳ ゴシック"/>
        </w:rPr>
        <w:t>34 143005</w:t>
        <w:tab/>
        <w:t>299.00</w:t>
        <w:tab/>
        <w:t>34 143006</w:t>
        <w:tab/>
        <w:t>289.00</w:t>
        <w:tab/>
        <w:t>34 144001</w:t>
        <w:tab/>
        <w:t>12.00</w:t>
        <w:tab/>
        <w:t>34 144002</w:t>
        <w:tab/>
        <w:t>160.00</w:t>
        <w:tab/>
        <w:t>34 145001</w:t>
        <w:tab/>
        <w:t>46.00</w:t>
        <w:tab/>
        <w:t>34 145002</w:t>
        <w:tab/>
        <w:t>60.00</w:t>
      </w:r>
    </w:p>
    <w:p>
      <w:pPr>
        <w:pStyle w:val="An4x"/>
        <w:spacing w:lineRule="exact" w:line="114"/>
        <w:rPr>
          <w:rFonts w:eastAsia="MS Gothic;ＭＳ ゴシック"/>
        </w:rPr>
      </w:pPr>
      <w:r>
        <w:rPr>
          <w:rFonts w:eastAsia="MS Gothic;ＭＳ ゴシック"/>
        </w:rPr>
        <w:t>34 146001</w:t>
        <w:tab/>
        <w:t>12.00</w:t>
        <w:tab/>
        <w:t>34 146002</w:t>
        <w:tab/>
        <w:t>68.00</w:t>
        <w:tab/>
        <w:t>34 147001</w:t>
        <w:tab/>
        <w:t>219.00</w:t>
        <w:tab/>
        <w:t>34 147002</w:t>
        <w:tab/>
        <w:t>1099.00</w:t>
        <w:tab/>
        <w:t>34 147003</w:t>
        <w:tab/>
        <w:t>218.00</w:t>
        <w:tab/>
        <w:t>34 147004</w:t>
        <w:tab/>
        <w:t>768.00</w:t>
      </w:r>
    </w:p>
    <w:p>
      <w:pPr>
        <w:pStyle w:val="An4x"/>
        <w:spacing w:lineRule="exact" w:line="114"/>
        <w:rPr>
          <w:rFonts w:eastAsia="MS Gothic;ＭＳ ゴシック"/>
        </w:rPr>
      </w:pPr>
      <w:r>
        <w:rPr>
          <w:rFonts w:eastAsia="MS Gothic;ＭＳ ゴシック"/>
        </w:rPr>
        <w:t>34 147005</w:t>
        <w:tab/>
        <w:t>49.00</w:t>
        <w:tab/>
        <w:t>34 147006</w:t>
        <w:tab/>
        <w:t>849.00</w:t>
        <w:tab/>
        <w:t>34 148001</w:t>
        <w:tab/>
        <w:t>99.00</w:t>
        <w:tab/>
        <w:t>34 148002</w:t>
        <w:tab/>
        <w:t>3899.00</w:t>
        <w:tab/>
        <w:t>34 148003</w:t>
        <w:tab/>
        <w:t>1299.00</w:t>
        <w:tab/>
        <w:t>34 158001</w:t>
        <w:tab/>
        <w:t>3632.56</w:t>
      </w:r>
    </w:p>
    <w:p>
      <w:pPr>
        <w:pStyle w:val="An4x"/>
        <w:spacing w:lineRule="exact" w:line="114"/>
        <w:rPr>
          <w:rFonts w:eastAsia="MS Gothic;ＭＳ ゴシック"/>
        </w:rPr>
      </w:pPr>
      <w:r>
        <w:rPr>
          <w:rFonts w:eastAsia="MS Gothic;ＭＳ ゴシック"/>
        </w:rPr>
        <w:t>34 158002</w:t>
        <w:tab/>
        <w:t>3632.56</w:t>
        <w:tab/>
        <w:t>34 158003</w:t>
        <w:tab/>
        <w:t>3632.56</w:t>
        <w:tab/>
        <w:t>34 159001</w:t>
        <w:tab/>
        <w:t>108.04</w:t>
        <w:tab/>
        <w:t>34 160001</w:t>
        <w:tab/>
        <w:t>127.46</w:t>
        <w:tab/>
        <w:t>34 160002</w:t>
        <w:tab/>
        <w:t>365.93</w:t>
        <w:tab/>
        <w:t>34 160003</w:t>
        <w:tab/>
        <w:t>982.29</w:t>
      </w:r>
    </w:p>
    <w:p>
      <w:pPr>
        <w:pStyle w:val="An4x"/>
        <w:spacing w:lineRule="exact" w:line="114"/>
        <w:rPr>
          <w:rFonts w:eastAsia="MS Gothic;ＭＳ ゴシック"/>
        </w:rPr>
      </w:pPr>
      <w:r>
        <w:rPr>
          <w:rFonts w:eastAsia="MS Gothic;ＭＳ ゴシック"/>
        </w:rPr>
        <w:t>34 161001</w:t>
        <w:tab/>
        <w:t>23.46</w:t>
        <w:tab/>
        <w:t>34 161002</w:t>
        <w:tab/>
        <w:t>46.92</w:t>
        <w:tab/>
        <w:t>34 161003</w:t>
        <w:tab/>
        <w:t>70.38</w:t>
        <w:tab/>
        <w:t>34 161004</w:t>
        <w:tab/>
        <w:t>98.69</w:t>
        <w:tab/>
        <w:t>34 161005</w:t>
        <w:tab/>
        <w:t>126.99</w:t>
        <w:tab/>
        <w:t>34 161006</w:t>
        <w:tab/>
        <w:t>177.14</w:t>
      </w:r>
    </w:p>
    <w:p>
      <w:pPr>
        <w:pStyle w:val="An4x"/>
        <w:spacing w:lineRule="exact" w:line="114"/>
        <w:rPr>
          <w:rFonts w:eastAsia="MS Gothic;ＭＳ ゴシック"/>
        </w:rPr>
      </w:pPr>
      <w:r>
        <w:rPr>
          <w:rFonts w:eastAsia="MS Gothic;ＭＳ ゴシック"/>
        </w:rPr>
        <w:t>34 161007</w:t>
        <w:tab/>
        <w:t>260.05</w:t>
        <w:tab/>
        <w:t>34 161008</w:t>
        <w:tab/>
        <w:t>342.96</w:t>
        <w:tab/>
        <w:t>34 161009</w:t>
        <w:tab/>
        <w:t>425.87</w:t>
        <w:tab/>
        <w:t>34 161010</w:t>
        <w:tab/>
        <w:t>508.78</w:t>
        <w:tab/>
        <w:t>34 161011</w:t>
        <w:tab/>
        <w:t>1190.14</w:t>
        <w:tab/>
        <w:t>34 161012</w:t>
        <w:tab/>
        <w:t>1554.61</w:t>
      </w:r>
    </w:p>
    <w:p>
      <w:pPr>
        <w:pStyle w:val="An4x"/>
        <w:spacing w:lineRule="exact" w:line="114"/>
        <w:rPr>
          <w:rFonts w:eastAsia="MS Gothic;ＭＳ ゴシック"/>
        </w:rPr>
      </w:pPr>
      <w:r>
        <w:rPr>
          <w:rFonts w:eastAsia="MS Gothic;ＭＳ ゴシック"/>
        </w:rPr>
        <w:t>34 161013</w:t>
        <w:tab/>
        <w:t>1919.08</w:t>
        <w:tab/>
        <w:t>34 161014</w:t>
        <w:tab/>
        <w:t>2830.26</w:t>
        <w:tab/>
        <w:t>34 161015</w:t>
        <w:tab/>
        <w:t>3741.44</w:t>
        <w:tab/>
        <w:t>34 161016</w:t>
        <w:tab/>
        <w:t>4470.38</w:t>
        <w:tab/>
        <w:t>34 161017</w:t>
        <w:tab/>
        <w:t>4652.62</w:t>
        <w:tab/>
        <w:t>34 161018</w:t>
        <w:tab/>
        <w:t>5563.80</w:t>
      </w:r>
    </w:p>
    <w:p>
      <w:pPr>
        <w:pStyle w:val="An4x"/>
        <w:spacing w:lineRule="exact" w:line="114"/>
        <w:rPr>
          <w:rFonts w:eastAsia="MS Gothic;ＭＳ ゴシック"/>
        </w:rPr>
      </w:pPr>
      <w:r>
        <w:rPr>
          <w:rFonts w:eastAsia="MS Gothic;ＭＳ ゴシック"/>
        </w:rPr>
        <w:t>34 161019</w:t>
        <w:tab/>
        <w:t>6474.98</w:t>
        <w:tab/>
        <w:t>34 161020</w:t>
        <w:tab/>
        <w:t>7386.16</w:t>
        <w:tab/>
        <w:t>34 161021</w:t>
        <w:tab/>
        <w:t>8297.34</w:t>
        <w:tab/>
        <w:t>34 161022</w:t>
        <w:tab/>
        <w:t>9208.52</w:t>
        <w:tab/>
        <w:t>34 161023</w:t>
        <w:tab/>
        <w:t>10119.70</w:t>
        <w:tab/>
        <w:t>34 161024</w:t>
        <w:tab/>
        <w:t>11030.88</w:t>
      </w:r>
    </w:p>
    <w:p>
      <w:pPr>
        <w:pStyle w:val="An4x"/>
        <w:spacing w:lineRule="exact" w:line="114"/>
        <w:rPr>
          <w:rFonts w:eastAsia="MS Gothic;ＭＳ ゴシック"/>
        </w:rPr>
      </w:pPr>
      <w:r>
        <w:rPr>
          <w:rFonts w:eastAsia="MS Gothic;ＭＳ ゴシック"/>
        </w:rPr>
        <w:t>34 161025</w:t>
        <w:tab/>
        <w:t>11942.06</w:t>
        <w:tab/>
        <w:t>34 161026</w:t>
        <w:tab/>
        <w:t>12853.24</w:t>
        <w:tab/>
        <w:t>34 161027</w:t>
        <w:tab/>
        <w:t>143.97</w:t>
        <w:tab/>
        <w:t>34 161028</w:t>
        <w:tab/>
        <w:t>1736.84</w:t>
        <w:tab/>
        <w:t>34 161029</w:t>
        <w:tab/>
        <w:t>2283.55</w:t>
        <w:tab/>
        <w:t>34 161030</w:t>
        <w:tab/>
        <w:t>3194.73</w:t>
      </w:r>
    </w:p>
    <w:p>
      <w:pPr>
        <w:pStyle w:val="An4x"/>
        <w:spacing w:lineRule="exact" w:line="114"/>
        <w:rPr>
          <w:rFonts w:eastAsia="MS Gothic;ＭＳ ゴシック"/>
        </w:rPr>
      </w:pPr>
      <w:r>
        <w:rPr>
          <w:rFonts w:eastAsia="MS Gothic;ＭＳ ゴシック"/>
        </w:rPr>
        <w:t>34 161031</w:t>
        <w:tab/>
        <w:t>3376.97</w:t>
        <w:tab/>
        <w:t>34 161032</w:t>
        <w:tab/>
        <w:t>13764.42</w:t>
        <w:tab/>
        <w:t>34 161033</w:t>
        <w:tab/>
        <w:t>14675.60</w:t>
        <w:tab/>
        <w:t>34 161034</w:t>
        <w:tab/>
        <w:t>18320.32</w:t>
        <w:tab/>
        <w:t>34 161035</w:t>
        <w:tab/>
        <w:t>21965.04</w:t>
        <w:tab/>
        <w:t>34 161036</w:t>
        <w:tab/>
        <w:t>25609.76</w:t>
      </w:r>
    </w:p>
    <w:p>
      <w:pPr>
        <w:pStyle w:val="An4x"/>
        <w:spacing w:lineRule="exact" w:line="114"/>
        <w:rPr>
          <w:rFonts w:eastAsia="MS Gothic;ＭＳ ゴシック"/>
        </w:rPr>
      </w:pPr>
      <w:r>
        <w:rPr>
          <w:rFonts w:eastAsia="MS Gothic;ＭＳ ゴシック"/>
        </w:rPr>
        <w:t>34 161037</w:t>
        <w:tab/>
        <w:t>29254.48</w:t>
        <w:tab/>
        <w:t>34 161038</w:t>
        <w:tab/>
        <w:t>36543.92</w:t>
        <w:tab/>
        <w:t>34 162001</w:t>
        <w:tab/>
        <w:t>14.21</w:t>
        <w:tab/>
        <w:t>34 162002</w:t>
        <w:tab/>
        <w:t>7.67</w:t>
        <w:tab/>
        <w:t>34 163001</w:t>
        <w:tab/>
        <w:t>188.41</w:t>
        <w:tab/>
        <w:t>34 164001</w:t>
        <w:tab/>
        <w:t>72.41</w:t>
      </w:r>
    </w:p>
    <w:p>
      <w:pPr>
        <w:pStyle w:val="An4x"/>
        <w:spacing w:lineRule="exact" w:line="114"/>
        <w:rPr>
          <w:rFonts w:eastAsia="MS Gothic;ＭＳ ゴシック"/>
        </w:rPr>
      </w:pPr>
      <w:r>
        <w:rPr>
          <w:rFonts w:eastAsia="MS Gothic;ＭＳ ゴシック"/>
        </w:rPr>
        <w:t>34 165001</w:t>
        <w:tab/>
        <w:t>345.90</w:t>
        <w:tab/>
        <w:t>34 166001</w:t>
        <w:tab/>
        <w:t>0.00</w:t>
        <w:tab/>
        <w:t>34 166002</w:t>
        <w:tab/>
        <w:t>0.00</w:t>
        <w:tab/>
        <w:t>34 166003</w:t>
        <w:tab/>
        <w:t>0.00</w:t>
        <w:tab/>
        <w:t>34 166004</w:t>
        <w:tab/>
        <w:t>0.00</w:t>
        <w:tab/>
        <w:t>34 166005</w:t>
        <w:tab/>
        <w:t>0.00</w:t>
      </w:r>
    </w:p>
    <w:p>
      <w:pPr>
        <w:pStyle w:val="An4x"/>
        <w:spacing w:lineRule="exact" w:line="114"/>
        <w:rPr>
          <w:rFonts w:eastAsia="MS Gothic;ＭＳ ゴシック"/>
        </w:rPr>
      </w:pPr>
      <w:r>
        <w:rPr>
          <w:rFonts w:eastAsia="MS Gothic;ＭＳ ゴシック"/>
        </w:rPr>
        <w:t>34 166006</w:t>
        <w:tab/>
        <w:t>0.00</w:t>
        <w:tab/>
        <w:t>34 166007</w:t>
        <w:tab/>
        <w:t>0.00</w:t>
        <w:tab/>
        <w:t>34 166008</w:t>
        <w:tab/>
        <w:t>0.00</w:t>
        <w:tab/>
        <w:t>34 166009</w:t>
        <w:tab/>
        <w:t>0.00</w:t>
        <w:tab/>
        <w:t>34 166010</w:t>
        <w:tab/>
        <w:t>0.00</w:t>
        <w:tab/>
        <w:t>34 167001</w:t>
        <w:tab/>
        <w:t>15.39</w:t>
      </w:r>
    </w:p>
    <w:p>
      <w:pPr>
        <w:pStyle w:val="An4x"/>
        <w:spacing w:lineRule="exact" w:line="114"/>
        <w:rPr>
          <w:rFonts w:eastAsia="MS Gothic;ＭＳ ゴシック"/>
        </w:rPr>
      </w:pPr>
      <w:r>
        <w:rPr>
          <w:rFonts w:eastAsia="MS Gothic;ＭＳ ゴシック"/>
        </w:rPr>
        <w:t>34 167002</w:t>
        <w:tab/>
        <w:t>10.37</w:t>
        <w:tab/>
        <w:t>34 167003</w:t>
        <w:tab/>
        <w:t>15.39</w:t>
        <w:tab/>
        <w:t>34 167004</w:t>
        <w:tab/>
        <w:t>10.37</w:t>
        <w:tab/>
        <w:t>34 167005</w:t>
        <w:tab/>
        <w:t>17.32</w:t>
        <w:tab/>
        <w:t>34 168001</w:t>
        <w:tab/>
        <w:t>200.00</w:t>
        <w:tab/>
        <w:t>34 168002</w:t>
        <w:tab/>
        <w:t>700.00</w:t>
      </w:r>
    </w:p>
    <w:p>
      <w:pPr>
        <w:pStyle w:val="An4x"/>
        <w:spacing w:lineRule="exact" w:line="114"/>
        <w:rPr>
          <w:rFonts w:eastAsia="MS Gothic;ＭＳ ゴシック"/>
        </w:rPr>
      </w:pPr>
      <w:r>
        <w:rPr>
          <w:rFonts w:eastAsia="MS Gothic;ＭＳ ゴシック"/>
        </w:rPr>
        <w:t>34 168003</w:t>
        <w:tab/>
        <w:t>600.00</w:t>
        <w:tab/>
        <w:t>34 168004</w:t>
        <w:tab/>
        <w:t>450.00</w:t>
        <w:tab/>
        <w:t>34 168005</w:t>
        <w:tab/>
        <w:t>683.79</w:t>
        <w:tab/>
        <w:t>34 169001</w:t>
        <w:tab/>
        <w:t>250.00</w:t>
        <w:tab/>
        <w:t>34 169002</w:t>
        <w:tab/>
        <w:t>350.00</w:t>
        <w:tab/>
        <w:t>34 169003</w:t>
        <w:tab/>
        <w:t>300.00</w:t>
      </w:r>
    </w:p>
    <w:p>
      <w:pPr>
        <w:pStyle w:val="An4x"/>
        <w:spacing w:lineRule="exact" w:line="114"/>
        <w:rPr>
          <w:rFonts w:eastAsia="MS Gothic;ＭＳ ゴシック"/>
        </w:rPr>
      </w:pPr>
      <w:r>
        <w:rPr>
          <w:rFonts w:eastAsia="MS Gothic;ＭＳ ゴシック"/>
        </w:rPr>
        <w:t>34 179001</w:t>
        <w:tab/>
        <w:t>2899.00</w:t>
        <w:tab/>
        <w:t>34 179002</w:t>
        <w:tab/>
        <w:t>3449.00</w:t>
        <w:tab/>
        <w:t>34 179003</w:t>
        <w:tab/>
        <w:t>5899.00</w:t>
        <w:tab/>
        <w:t>34 180001</w:t>
        <w:tab/>
        <w:t>11599.00</w:t>
        <w:tab/>
        <w:t>34 180002</w:t>
        <w:tab/>
        <w:t>10006.99</w:t>
        <w:tab/>
        <w:t>34 181001</w:t>
        <w:tab/>
        <w:t>3899.00</w:t>
      </w:r>
    </w:p>
    <w:p>
      <w:pPr>
        <w:pStyle w:val="An4x"/>
        <w:spacing w:lineRule="exact" w:line="114"/>
        <w:rPr>
          <w:rFonts w:eastAsia="MS Gothic;ＭＳ ゴシック"/>
        </w:rPr>
      </w:pPr>
      <w:r>
        <w:rPr>
          <w:rFonts w:eastAsia="MS Gothic;ＭＳ ゴシック"/>
        </w:rPr>
        <w:t>34 181002</w:t>
        <w:tab/>
        <w:t>3899.00</w:t>
        <w:tab/>
        <w:t>34 182001</w:t>
        <w:tab/>
        <w:t>1563.66</w:t>
        <w:tab/>
        <w:t>34 182002</w:t>
        <w:tab/>
        <w:t>2649.00</w:t>
        <w:tab/>
        <w:t>34 183001</w:t>
        <w:tab/>
        <w:t>2659.00</w:t>
        <w:tab/>
        <w:t>34 183002</w:t>
        <w:tab/>
        <w:t>3999.00</w:t>
        <w:tab/>
        <w:t>34 184001</w:t>
        <w:tab/>
        <w:t>679.00</w:t>
      </w:r>
    </w:p>
    <w:p>
      <w:pPr>
        <w:pStyle w:val="An4x"/>
        <w:spacing w:lineRule="exact" w:line="114"/>
        <w:rPr>
          <w:rFonts w:eastAsia="MS Gothic;ＭＳ ゴシック"/>
        </w:rPr>
      </w:pPr>
      <w:r>
        <w:rPr>
          <w:rFonts w:eastAsia="MS Gothic;ＭＳ ゴシック"/>
        </w:rPr>
        <w:t>34 184002</w:t>
        <w:tab/>
        <w:t>1299.00</w:t>
        <w:tab/>
        <w:t>34 185001</w:t>
        <w:tab/>
        <w:t>8199.00</w:t>
        <w:tab/>
        <w:t>34 185002</w:t>
        <w:tab/>
        <w:t>9006.49</w:t>
        <w:tab/>
        <w:t>34 186001</w:t>
        <w:tab/>
        <w:t>8079.00</w:t>
        <w:tab/>
        <w:t>34 186002</w:t>
        <w:tab/>
        <w:t>9499.00</w:t>
        <w:tab/>
        <w:t>34 187001</w:t>
        <w:tab/>
        <w:t>5649.00</w:t>
      </w:r>
    </w:p>
    <w:p>
      <w:pPr>
        <w:pStyle w:val="An4x"/>
        <w:spacing w:lineRule="exact" w:line="114"/>
        <w:rPr>
          <w:rFonts w:eastAsia="MS Gothic;ＭＳ ゴシック"/>
        </w:rPr>
      </w:pPr>
      <w:r>
        <w:rPr>
          <w:rFonts w:eastAsia="MS Gothic;ＭＳ ゴシック"/>
        </w:rPr>
        <w:t>34 187002</w:t>
        <w:tab/>
        <w:t>5890.00</w:t>
        <w:tab/>
        <w:t>34 188001</w:t>
        <w:tab/>
        <w:t>4690.00</w:t>
        <w:tab/>
        <w:t>34 188002</w:t>
        <w:tab/>
        <w:t>5549.00</w:t>
        <w:tab/>
        <w:t>34 189001</w:t>
        <w:tab/>
        <w:t>5199.00</w:t>
        <w:tab/>
        <w:t>34 189002</w:t>
        <w:tab/>
        <w:t>1790.00</w:t>
        <w:tab/>
        <w:t>34 190001</w:t>
        <w:tab/>
        <w:t>1114.00</w:t>
      </w:r>
    </w:p>
    <w:p>
      <w:pPr>
        <w:pStyle w:val="An4x"/>
        <w:spacing w:lineRule="exact" w:line="114"/>
        <w:rPr>
          <w:rFonts w:eastAsia="MS Gothic;ＭＳ ゴシック"/>
        </w:rPr>
      </w:pPr>
      <w:r>
        <w:rPr>
          <w:rFonts w:eastAsia="MS Gothic;ＭＳ ゴシック"/>
        </w:rPr>
        <w:t>34 190002</w:t>
        <w:tab/>
        <w:t>389.00</w:t>
        <w:tab/>
        <w:t>34 191001</w:t>
        <w:tab/>
        <w:t>2599.00</w:t>
        <w:tab/>
        <w:t>34 191002</w:t>
        <w:tab/>
        <w:t>268.00</w:t>
        <w:tab/>
        <w:t>34 191003</w:t>
        <w:tab/>
        <w:t>598.00</w:t>
        <w:tab/>
        <w:t>34 192001</w:t>
        <w:tab/>
        <w:t>279.00</w:t>
        <w:tab/>
        <w:t>34 192002</w:t>
        <w:tab/>
        <w:t>269.00</w:t>
      </w:r>
    </w:p>
    <w:p>
      <w:pPr>
        <w:pStyle w:val="An4x"/>
        <w:spacing w:lineRule="exact" w:line="114"/>
        <w:rPr>
          <w:rFonts w:eastAsia="MS Gothic;ＭＳ ゴシック"/>
        </w:rPr>
      </w:pPr>
      <w:r>
        <w:rPr>
          <w:rFonts w:eastAsia="MS Gothic;ＭＳ ゴシック"/>
        </w:rPr>
        <w:t>34 193001</w:t>
        <w:tab/>
        <w:t>499.00</w:t>
        <w:tab/>
        <w:t>34 193002</w:t>
        <w:tab/>
        <w:t>505.00</w:t>
        <w:tab/>
        <w:t>34 194001</w:t>
        <w:tab/>
        <w:t>1290.00</w:t>
        <w:tab/>
        <w:t>34 194002</w:t>
        <w:tab/>
        <w:t>1549.00</w:t>
        <w:tab/>
        <w:t>34 195001</w:t>
        <w:tab/>
        <w:t>459.00</w:t>
        <w:tab/>
        <w:t>34 195002</w:t>
        <w:tab/>
        <w:t>390.00</w:t>
      </w:r>
    </w:p>
    <w:p>
      <w:pPr>
        <w:pStyle w:val="An4x"/>
        <w:spacing w:lineRule="exact" w:line="114"/>
        <w:rPr>
          <w:rFonts w:eastAsia="MS Gothic;ＭＳ ゴシック"/>
        </w:rPr>
      </w:pPr>
      <w:r>
        <w:rPr>
          <w:rFonts w:eastAsia="MS Gothic;ＭＳ ゴシック"/>
        </w:rPr>
        <w:t>34 196001</w:t>
        <w:tab/>
        <w:t>11367.10</w:t>
        <w:tab/>
        <w:t>34 197001</w:t>
        <w:tab/>
        <w:t>5049.00</w:t>
        <w:tab/>
        <w:t>34 197002</w:t>
        <w:tab/>
        <w:t>5490.00</w:t>
        <w:tab/>
        <w:t>34 197003</w:t>
        <w:tab/>
        <w:t>7990.00</w:t>
        <w:tab/>
        <w:t>34 198001</w:t>
        <w:tab/>
        <w:t>2209.00</w:t>
        <w:tab/>
        <w:t>34 198002</w:t>
        <w:tab/>
        <w:t>2039.00</w:t>
      </w:r>
    </w:p>
    <w:p>
      <w:pPr>
        <w:pStyle w:val="An4x"/>
        <w:spacing w:lineRule="exact" w:line="114"/>
        <w:rPr>
          <w:rFonts w:eastAsia="MS Gothic;ＭＳ ゴシック"/>
        </w:rPr>
      </w:pPr>
      <w:r>
        <w:rPr>
          <w:rFonts w:eastAsia="MS Gothic;ＭＳ ゴシック"/>
        </w:rPr>
        <w:t>34 198003</w:t>
        <w:tab/>
        <w:t>2395.00</w:t>
        <w:tab/>
        <w:t>34 198004</w:t>
        <w:tab/>
        <w:t>698.00</w:t>
        <w:tab/>
        <w:t>34 199001</w:t>
        <w:tab/>
        <w:t>1999.00</w:t>
        <w:tab/>
        <w:t>34 199002</w:t>
        <w:tab/>
        <w:t>499.00</w:t>
        <w:tab/>
        <w:t>34 200001</w:t>
        <w:tab/>
        <w:t>43.20</w:t>
        <w:tab/>
        <w:t>34 200002</w:t>
        <w:tab/>
        <w:t>219.00</w:t>
      </w:r>
    </w:p>
    <w:p>
      <w:pPr>
        <w:pStyle w:val="An4x"/>
        <w:spacing w:lineRule="exact" w:line="114"/>
        <w:rPr>
          <w:rFonts w:eastAsia="MS Gothic;ＭＳ ゴシック"/>
        </w:rPr>
      </w:pPr>
      <w:r>
        <w:rPr>
          <w:rFonts w:eastAsia="MS Gothic;ＭＳ ゴシック"/>
        </w:rPr>
        <w:t>34 201001</w:t>
        <w:tab/>
        <w:t>10.02</w:t>
        <w:tab/>
        <w:t>34 201002</w:t>
        <w:tab/>
        <w:t>30.00</w:t>
        <w:tab/>
        <w:t>34 202001</w:t>
        <w:tab/>
        <w:t>239.00</w:t>
        <w:tab/>
        <w:t>34 202002</w:t>
        <w:tab/>
        <w:t>78.00</w:t>
        <w:tab/>
        <w:t>34 203001</w:t>
        <w:tab/>
        <w:t>27.50</w:t>
        <w:tab/>
        <w:t>34 203002</w:t>
        <w:tab/>
        <w:t>1.00</w:t>
      </w:r>
    </w:p>
    <w:p>
      <w:pPr>
        <w:pStyle w:val="An4x"/>
        <w:spacing w:lineRule="exact" w:line="114"/>
        <w:rPr>
          <w:rFonts w:eastAsia="MS Gothic;ＭＳ ゴシック"/>
        </w:rPr>
      </w:pPr>
      <w:r>
        <w:rPr>
          <w:rFonts w:eastAsia="MS Gothic;ＭＳ ゴシック"/>
        </w:rPr>
        <w:t>34 204001</w:t>
        <w:tab/>
        <w:t>29.90</w:t>
        <w:tab/>
        <w:t>34 204002</w:t>
        <w:tab/>
        <w:t>90.00</w:t>
        <w:tab/>
        <w:t>34 205001</w:t>
        <w:tab/>
        <w:t>24.98</w:t>
        <w:tab/>
        <w:t>34 206001</w:t>
        <w:tab/>
        <w:t>23.50</w:t>
        <w:tab/>
        <w:t>34 206002</w:t>
        <w:tab/>
        <w:t>249.00</w:t>
        <w:tab/>
        <w:t>34 207001</w:t>
        <w:tab/>
        <w:t>399.00</w:t>
      </w:r>
    </w:p>
    <w:p>
      <w:pPr>
        <w:pStyle w:val="An4x"/>
        <w:spacing w:lineRule="exact" w:line="114"/>
        <w:rPr>
          <w:rFonts w:eastAsia="MS Gothic;ＭＳ ゴシック"/>
        </w:rPr>
      </w:pPr>
      <w:r>
        <w:rPr>
          <w:rFonts w:eastAsia="MS Gothic;ＭＳ ゴシック"/>
        </w:rPr>
        <w:t>34 207002</w:t>
        <w:tab/>
        <w:t>219.00</w:t>
        <w:tab/>
        <w:t>34 208001</w:t>
        <w:tab/>
        <w:t>212.00</w:t>
        <w:tab/>
        <w:t>34 208002</w:t>
        <w:tab/>
        <w:t>45.00</w:t>
        <w:tab/>
        <w:t>34 209001</w:t>
        <w:tab/>
        <w:t>408.50</w:t>
        <w:tab/>
        <w:t>34 209002</w:t>
        <w:tab/>
        <w:t>399.00</w:t>
        <w:tab/>
        <w:t>34 209003</w:t>
        <w:tab/>
        <w:t>231.10</w:t>
      </w:r>
    </w:p>
    <w:p>
      <w:pPr>
        <w:pStyle w:val="An4x"/>
        <w:spacing w:lineRule="exact" w:line="114"/>
        <w:rPr>
          <w:rFonts w:eastAsia="MS Gothic;ＭＳ ゴシック"/>
        </w:rPr>
      </w:pPr>
      <w:r>
        <w:rPr>
          <w:rFonts w:eastAsia="MS Gothic;ＭＳ ゴシック"/>
        </w:rPr>
        <w:t>34 209004</w:t>
        <w:tab/>
        <w:t>185.44</w:t>
        <w:tab/>
        <w:t>34 210001</w:t>
        <w:tab/>
        <w:t>5.99</w:t>
        <w:tab/>
        <w:t>34 210002</w:t>
        <w:tab/>
        <w:t>279.00</w:t>
        <w:tab/>
        <w:t>34 210003</w:t>
        <w:tab/>
        <w:t>450.00</w:t>
        <w:tab/>
        <w:t>34 210004</w:t>
        <w:tab/>
        <w:t>419.00</w:t>
        <w:tab/>
        <w:t>34 211001</w:t>
        <w:tab/>
        <w:t>211.50</w:t>
      </w:r>
    </w:p>
    <w:p>
      <w:pPr>
        <w:pStyle w:val="An4x"/>
        <w:spacing w:lineRule="exact" w:line="114"/>
        <w:rPr>
          <w:rFonts w:eastAsia="MS Gothic;ＭＳ ゴシック"/>
        </w:rPr>
      </w:pPr>
      <w:r>
        <w:rPr>
          <w:rFonts w:eastAsia="MS Gothic;ＭＳ ゴシック"/>
        </w:rPr>
        <w:t>34 211002</w:t>
        <w:tab/>
        <w:t>264.00</w:t>
        <w:tab/>
        <w:t>34 212001</w:t>
        <w:tab/>
        <w:t>142.80</w:t>
        <w:tab/>
        <w:t>34 212002</w:t>
        <w:tab/>
        <w:t>29.00</w:t>
        <w:tab/>
        <w:t>34 213001</w:t>
        <w:tab/>
        <w:t>299.00</w:t>
        <w:tab/>
        <w:t>34 213002</w:t>
        <w:tab/>
        <w:t>109.00</w:t>
        <w:tab/>
        <w:t>34 214001</w:t>
        <w:tab/>
        <w:t>18.74</w:t>
      </w:r>
    </w:p>
    <w:p>
      <w:pPr>
        <w:pStyle w:val="An4x"/>
        <w:spacing w:lineRule="exact" w:line="114"/>
        <w:rPr>
          <w:rFonts w:eastAsia="MS Gothic;ＭＳ ゴシック"/>
        </w:rPr>
      </w:pPr>
      <w:r>
        <w:rPr>
          <w:rFonts w:eastAsia="MS Gothic;ＭＳ ゴシック"/>
        </w:rPr>
        <w:t>34 214002</w:t>
        <w:tab/>
        <w:t>18.11</w:t>
        <w:tab/>
        <w:t>34 214003</w:t>
        <w:tab/>
        <w:t>27.50</w:t>
        <w:tab/>
        <w:t>34 214004</w:t>
        <w:tab/>
        <w:t>22.00</w:t>
        <w:tab/>
        <w:t>34 215001</w:t>
        <w:tab/>
        <w:t>7.98</w:t>
        <w:tab/>
        <w:t>34 215002</w:t>
        <w:tab/>
        <w:t>16.10</w:t>
        <w:tab/>
        <w:t>34 215003</w:t>
        <w:tab/>
        <w:t>15.65</w:t>
      </w:r>
    </w:p>
    <w:p>
      <w:pPr>
        <w:pStyle w:val="An4x"/>
        <w:spacing w:lineRule="exact" w:line="114"/>
        <w:rPr>
          <w:rFonts w:eastAsia="MS Gothic;ＭＳ ゴシック"/>
        </w:rPr>
      </w:pPr>
      <w:r>
        <w:rPr>
          <w:rFonts w:eastAsia="MS Gothic;ＭＳ ゴシック"/>
        </w:rPr>
        <w:t>34 216001</w:t>
        <w:tab/>
        <w:t>7.89</w:t>
        <w:tab/>
        <w:t>34 216002</w:t>
        <w:tab/>
        <w:t>6.37</w:t>
        <w:tab/>
        <w:t>34 217001</w:t>
        <w:tab/>
        <w:t>28.00</w:t>
        <w:tab/>
        <w:t>34 217002</w:t>
        <w:tab/>
        <w:t>22.50</w:t>
        <w:tab/>
        <w:t>34 217003</w:t>
        <w:tab/>
        <w:t>22.75</w:t>
        <w:tab/>
        <w:t>34 218001</w:t>
        <w:tab/>
        <w:t>52.50</w:t>
      </w:r>
    </w:p>
    <w:p>
      <w:pPr>
        <w:pStyle w:val="An4x"/>
        <w:spacing w:lineRule="exact" w:line="114"/>
        <w:rPr>
          <w:rFonts w:eastAsia="MS Gothic;ＭＳ ゴシック"/>
        </w:rPr>
      </w:pPr>
      <w:r>
        <w:rPr>
          <w:rFonts w:eastAsia="MS Gothic;ＭＳ ゴシック"/>
        </w:rPr>
        <w:t>34 218002</w:t>
        <w:tab/>
        <w:t>52.90</w:t>
        <w:tab/>
        <w:t>34 219001</w:t>
        <w:tab/>
        <w:t>48.25</w:t>
        <w:tab/>
        <w:t>34 219002</w:t>
        <w:tab/>
        <w:t>49.05</w:t>
        <w:tab/>
        <w:t>34 229001</w:t>
        <w:tab/>
        <w:t>233.90</w:t>
        <w:tab/>
        <w:t>34 229002</w:t>
        <w:tab/>
        <w:t>241.25</w:t>
        <w:tab/>
        <w:t>34 229003</w:t>
        <w:tab/>
        <w:t>229.97</w:t>
      </w:r>
    </w:p>
    <w:p>
      <w:pPr>
        <w:pStyle w:val="An4x"/>
        <w:spacing w:lineRule="exact" w:line="114"/>
        <w:rPr>
          <w:rFonts w:eastAsia="MS Gothic;ＭＳ ゴシック"/>
        </w:rPr>
      </w:pPr>
      <w:r>
        <w:rPr>
          <w:rFonts w:eastAsia="MS Gothic;ＭＳ ゴシック"/>
        </w:rPr>
        <w:t>34 229004</w:t>
        <w:tab/>
        <w:t>67.95</w:t>
        <w:tab/>
        <w:t>34 229005</w:t>
        <w:tab/>
        <w:t>576.00</w:t>
        <w:tab/>
        <w:t>34 229006</w:t>
        <w:tab/>
        <w:t>292.00</w:t>
        <w:tab/>
        <w:t>34 229007</w:t>
        <w:tab/>
        <w:t>245.09</w:t>
        <w:tab/>
        <w:t>34 229008</w:t>
        <w:tab/>
        <w:t>848.00</w:t>
        <w:tab/>
        <w:t>34 229009</w:t>
        <w:tab/>
        <w:t>606.90</w:t>
      </w:r>
    </w:p>
    <w:p>
      <w:pPr>
        <w:pStyle w:val="An4x"/>
        <w:spacing w:lineRule="exact" w:line="114"/>
        <w:rPr>
          <w:rFonts w:eastAsia="MS Gothic;ＭＳ ゴシック"/>
        </w:rPr>
      </w:pPr>
      <w:r>
        <w:rPr>
          <w:rFonts w:eastAsia="MS Gothic;ＭＳ ゴシック"/>
        </w:rPr>
        <w:t>34 229010</w:t>
        <w:tab/>
        <w:t>1723.10</w:t>
        <w:tab/>
        <w:t>34 229011</w:t>
        <w:tab/>
        <w:t>397.00</w:t>
        <w:tab/>
        <w:t>34 229012</w:t>
        <w:tab/>
        <w:t>19.83</w:t>
        <w:tab/>
        <w:t>34 230001</w:t>
        <w:tab/>
        <w:t>732.20</w:t>
        <w:tab/>
        <w:t>34 230002</w:t>
        <w:tab/>
        <w:t>102.00</w:t>
        <w:tab/>
        <w:t>34 230003</w:t>
        <w:tab/>
        <w:t>101.56</w:t>
      </w:r>
    </w:p>
    <w:p>
      <w:pPr>
        <w:pStyle w:val="An4x"/>
        <w:spacing w:lineRule="exact" w:line="114"/>
        <w:rPr>
          <w:rFonts w:eastAsia="MS Gothic;ＭＳ ゴシック"/>
        </w:rPr>
      </w:pPr>
      <w:r>
        <w:rPr>
          <w:rFonts w:eastAsia="MS Gothic;ＭＳ ゴシック"/>
        </w:rPr>
        <w:t>34 231001</w:t>
        <w:tab/>
        <w:t>1020.87</w:t>
        <w:tab/>
        <w:t>34 231002</w:t>
        <w:tab/>
        <w:t>108.50</w:t>
        <w:tab/>
        <w:t>34 232001</w:t>
        <w:tab/>
        <w:t>611.35</w:t>
        <w:tab/>
        <w:t>34 232002</w:t>
        <w:tab/>
        <w:t>61.50</w:t>
        <w:tab/>
        <w:t>34 233001</w:t>
        <w:tab/>
        <w:t>134.95</w:t>
        <w:tab/>
        <w:t>34 233002</w:t>
        <w:tab/>
        <w:t>194.50</w:t>
      </w:r>
    </w:p>
    <w:p>
      <w:pPr>
        <w:pStyle w:val="An4x"/>
        <w:spacing w:lineRule="exact" w:line="114"/>
        <w:rPr>
          <w:rFonts w:eastAsia="MS Gothic;ＭＳ ゴシック"/>
        </w:rPr>
      </w:pPr>
      <w:r>
        <w:rPr>
          <w:rFonts w:eastAsia="MS Gothic;ＭＳ ゴシック"/>
        </w:rPr>
        <w:t>34 233003</w:t>
        <w:tab/>
        <w:t>63.88</w:t>
        <w:tab/>
        <w:t>34 234001</w:t>
        <w:tab/>
        <w:t>160.96</w:t>
        <w:tab/>
        <w:t>34 234002</w:t>
        <w:tab/>
        <w:t>230.83</w:t>
        <w:tab/>
        <w:t>34 235001</w:t>
        <w:tab/>
        <w:t>99.90</w:t>
        <w:tab/>
        <w:t>34 235002</w:t>
        <w:tab/>
        <w:t>117.95</w:t>
        <w:tab/>
        <w:t>34 236001</w:t>
        <w:tab/>
        <w:t>7.50</w:t>
      </w:r>
    </w:p>
    <w:p>
      <w:pPr>
        <w:pStyle w:val="An4x"/>
        <w:spacing w:lineRule="exact" w:line="114"/>
        <w:rPr>
          <w:rFonts w:eastAsia="MS Gothic;ＭＳ ゴシック"/>
        </w:rPr>
      </w:pPr>
      <w:r>
        <w:rPr>
          <w:rFonts w:eastAsia="MS Gothic;ＭＳ ゴシック"/>
        </w:rPr>
        <w:t>34 236002</w:t>
        <w:tab/>
        <w:t>5.99</w:t>
        <w:tab/>
        <w:t>34 237001</w:t>
        <w:tab/>
        <w:t>42.95</w:t>
        <w:tab/>
        <w:t>34 237002</w:t>
        <w:tab/>
        <w:t>39.75</w:t>
        <w:tab/>
        <w:t>34 238001</w:t>
        <w:tab/>
        <w:t>242.50</w:t>
        <w:tab/>
        <w:t>34 238002</w:t>
        <w:tab/>
        <w:t>118.90</w:t>
        <w:tab/>
        <w:t>34 239001</w:t>
        <w:tab/>
        <w:t>53.00</w:t>
      </w:r>
    </w:p>
    <w:p>
      <w:pPr>
        <w:pStyle w:val="An4x"/>
        <w:spacing w:lineRule="exact" w:line="114"/>
        <w:rPr>
          <w:rFonts w:eastAsia="MS Gothic;ＭＳ ゴシック"/>
        </w:rPr>
      </w:pPr>
      <w:r>
        <w:rPr>
          <w:rFonts w:eastAsia="MS Gothic;ＭＳ ゴシック"/>
        </w:rPr>
        <w:t>34 239002</w:t>
        <w:tab/>
        <w:t>112.00</w:t>
        <w:tab/>
        <w:t>34 240001</w:t>
        <w:tab/>
        <w:t>94.85</w:t>
        <w:tab/>
        <w:t>34 240002</w:t>
        <w:tab/>
        <w:t>214.50</w:t>
        <w:tab/>
        <w:t>34 241001</w:t>
        <w:tab/>
        <w:t>176.88</w:t>
        <w:tab/>
        <w:t>34 241002</w:t>
        <w:tab/>
        <w:t>643.00</w:t>
        <w:tab/>
        <w:t>34 242001</w:t>
        <w:tab/>
        <w:t>48.50</w:t>
      </w:r>
    </w:p>
    <w:p>
      <w:pPr>
        <w:pStyle w:val="An4x"/>
        <w:spacing w:lineRule="exact" w:line="114"/>
        <w:rPr>
          <w:rFonts w:eastAsia="MS Gothic;ＭＳ ゴシック"/>
        </w:rPr>
      </w:pPr>
      <w:r>
        <w:rPr>
          <w:rFonts w:eastAsia="MS Gothic;ＭＳ ゴシック"/>
        </w:rPr>
        <w:t>34 242002</w:t>
        <w:tab/>
        <w:t>23.94</w:t>
        <w:tab/>
        <w:t>34 243001</w:t>
        <w:tab/>
        <w:t>1100.00</w:t>
        <w:tab/>
        <w:t>34 243002</w:t>
        <w:tab/>
        <w:t>939.00</w:t>
        <w:tab/>
        <w:t>34 244001</w:t>
        <w:tab/>
        <w:t>2000.00</w:t>
        <w:tab/>
        <w:t>34 244002</w:t>
        <w:tab/>
        <w:t>999.00</w:t>
        <w:tab/>
        <w:t>34 244003</w:t>
        <w:tab/>
        <w:t>600.00</w:t>
      </w:r>
    </w:p>
    <w:p>
      <w:pPr>
        <w:pStyle w:val="An4x"/>
        <w:spacing w:lineRule="exact" w:line="114"/>
        <w:rPr>
          <w:rFonts w:eastAsia="MS Gothic;ＭＳ ゴシック"/>
        </w:rPr>
      </w:pPr>
      <w:r>
        <w:rPr>
          <w:rFonts w:eastAsia="MS Gothic;ＭＳ ゴシック"/>
        </w:rPr>
        <w:t>34 244004</w:t>
        <w:tab/>
        <w:t>350.00</w:t>
        <w:tab/>
        <w:t>34 245001</w:t>
        <w:tab/>
        <w:t>500.00</w:t>
        <w:tab/>
        <w:t>34 245002</w:t>
        <w:tab/>
        <w:t>400.00</w:t>
        <w:tab/>
        <w:t>34 245003</w:t>
        <w:tab/>
        <w:t>400.00</w:t>
        <w:tab/>
        <w:t>34 245004</w:t>
        <w:tab/>
        <w:t>600.00</w:t>
        <w:tab/>
        <w:t>34 246001</w:t>
        <w:tab/>
        <w:t>836.00</w:t>
      </w:r>
    </w:p>
    <w:p>
      <w:pPr>
        <w:pStyle w:val="An4x"/>
        <w:spacing w:lineRule="exact" w:line="114"/>
        <w:rPr>
          <w:rFonts w:eastAsia="MS Gothic;ＭＳ ゴシック"/>
        </w:rPr>
      </w:pPr>
      <w:r>
        <w:rPr>
          <w:rFonts w:eastAsia="MS Gothic;ＭＳ ゴシック"/>
        </w:rPr>
        <w:t>34 246002</w:t>
        <w:tab/>
        <w:t>1511.00</w:t>
        <w:tab/>
        <w:t>34 247001</w:t>
        <w:tab/>
        <w:t>1456.40</w:t>
        <w:tab/>
        <w:t>34 247002</w:t>
        <w:tab/>
        <w:t>16000.00</w:t>
        <w:tab/>
        <w:t>34 248001</w:t>
        <w:tab/>
        <w:t>5500.00</w:t>
        <w:tab/>
        <w:t>34 248002</w:t>
        <w:tab/>
        <w:t>6500.00</w:t>
        <w:tab/>
        <w:t>34 249001</w:t>
        <w:tab/>
        <w:t>860.00</w:t>
      </w:r>
    </w:p>
    <w:p>
      <w:pPr>
        <w:pStyle w:val="An4x"/>
        <w:spacing w:lineRule="exact" w:line="114"/>
        <w:rPr>
          <w:rFonts w:eastAsia="MS Gothic;ＭＳ ゴシック"/>
        </w:rPr>
      </w:pPr>
      <w:r>
        <w:rPr>
          <w:rFonts w:eastAsia="MS Gothic;ＭＳ ゴシック"/>
        </w:rPr>
        <w:t>34 249002</w:t>
        <w:tab/>
        <w:t>400.00</w:t>
        <w:tab/>
        <w:t>34 250001</w:t>
        <w:tab/>
        <w:t>3800.00</w:t>
        <w:tab/>
        <w:t>34 250002</w:t>
        <w:tab/>
        <w:t>1624.00</w:t>
        <w:tab/>
        <w:t>34 251001</w:t>
        <w:tab/>
        <w:t>90.00</w:t>
        <w:tab/>
        <w:t>34 251002</w:t>
        <w:tab/>
        <w:t>170.00</w:t>
        <w:tab/>
        <w:t>34 251003</w:t>
        <w:tab/>
        <w:t>100.00</w:t>
      </w:r>
    </w:p>
    <w:p>
      <w:pPr>
        <w:pStyle w:val="An4x"/>
        <w:spacing w:lineRule="exact" w:line="114"/>
        <w:rPr>
          <w:rFonts w:eastAsia="MS Gothic;ＭＳ ゴシック"/>
        </w:rPr>
      </w:pPr>
      <w:r>
        <w:rPr>
          <w:rFonts w:eastAsia="MS Gothic;ＭＳ ゴシック"/>
        </w:rPr>
        <w:t>34 251004</w:t>
        <w:tab/>
        <w:t>50.00</w:t>
        <w:tab/>
        <w:t>34 252001</w:t>
        <w:tab/>
        <w:t>60.00</w:t>
        <w:tab/>
        <w:t>34 252002</w:t>
        <w:tab/>
        <w:t>50.00</w:t>
        <w:tab/>
        <w:t>34 253001</w:t>
        <w:tab/>
        <w:t>150.00</w:t>
        <w:tab/>
        <w:t>34 253002</w:t>
        <w:tab/>
        <w:t>70.00</w:t>
        <w:tab/>
        <w:t>34 253003</w:t>
        <w:tab/>
        <w:t>180.00</w:t>
      </w:r>
    </w:p>
    <w:p>
      <w:pPr>
        <w:pStyle w:val="An4x"/>
        <w:spacing w:lineRule="exact" w:line="114"/>
        <w:rPr>
          <w:rFonts w:eastAsia="MS Gothic;ＭＳ ゴシック"/>
        </w:rPr>
      </w:pPr>
      <w:r>
        <w:rPr>
          <w:rFonts w:eastAsia="MS Gothic;ＭＳ ゴシック"/>
        </w:rPr>
        <w:t>34 254001</w:t>
        <w:tab/>
        <w:t>40.65</w:t>
        <w:tab/>
        <w:t>34 254002</w:t>
        <w:tab/>
        <w:t>60.92</w:t>
        <w:tab/>
        <w:t>34 255001</w:t>
        <w:tab/>
        <w:t>75.00</w:t>
        <w:tab/>
        <w:t>34 255002</w:t>
        <w:tab/>
        <w:t>89.00</w:t>
        <w:tab/>
        <w:t>34 256001</w:t>
        <w:tab/>
        <w:t>544.25</w:t>
        <w:tab/>
        <w:t>34 256002</w:t>
        <w:tab/>
        <w:t>207.50</w:t>
      </w:r>
    </w:p>
    <w:p>
      <w:pPr>
        <w:pStyle w:val="An4x"/>
        <w:spacing w:lineRule="exact" w:line="114"/>
        <w:rPr>
          <w:rFonts w:eastAsia="MS Gothic;ＭＳ ゴシック"/>
        </w:rPr>
      </w:pPr>
      <w:r>
        <w:rPr>
          <w:rFonts w:eastAsia="MS Gothic;ＭＳ ゴシック"/>
        </w:rPr>
        <w:t>34 256003</w:t>
        <w:tab/>
        <w:t>147.00</w:t>
        <w:tab/>
        <w:t>34 257001</w:t>
        <w:tab/>
        <w:t>61.00</w:t>
        <w:tab/>
        <w:t>34 257002</w:t>
        <w:tab/>
        <w:t>21.70</w:t>
        <w:tab/>
        <w:t>34 258001</w:t>
        <w:tab/>
        <w:t>58.59</w:t>
        <w:tab/>
        <w:t>34 258002</w:t>
        <w:tab/>
        <w:t>155.11</w:t>
        <w:tab/>
        <w:t>34 258003</w:t>
        <w:tab/>
        <w:t>144.44</w:t>
      </w:r>
    </w:p>
    <w:p>
      <w:pPr>
        <w:pStyle w:val="An4x"/>
        <w:spacing w:lineRule="exact" w:line="114"/>
        <w:rPr>
          <w:rFonts w:eastAsia="MS Gothic;ＭＳ ゴシック"/>
        </w:rPr>
      </w:pPr>
      <w:r>
        <w:rPr>
          <w:rFonts w:eastAsia="MS Gothic;ＭＳ ゴシック"/>
        </w:rPr>
        <w:t>34 259001</w:t>
        <w:tab/>
        <w:t>132.50</w:t>
        <w:tab/>
        <w:t>34 259002</w:t>
        <w:tab/>
        <w:t>65.24</w:t>
        <w:tab/>
        <w:t>34 260001</w:t>
        <w:tab/>
        <w:t>70.00</w:t>
        <w:tab/>
        <w:t>34 260002</w:t>
        <w:tab/>
        <w:t>62.88</w:t>
        <w:tab/>
        <w:t>34 261001</w:t>
        <w:tab/>
        <w:t>175.00</w:t>
        <w:tab/>
        <w:t>34 261002</w:t>
        <w:tab/>
        <w:t>38.00</w:t>
      </w:r>
    </w:p>
    <w:p>
      <w:pPr>
        <w:pStyle w:val="An4x"/>
        <w:spacing w:lineRule="exact" w:line="114"/>
        <w:rPr>
          <w:rFonts w:eastAsia="MS Gothic;ＭＳ ゴシック"/>
        </w:rPr>
      </w:pPr>
      <w:r>
        <w:rPr>
          <w:rFonts w:eastAsia="MS Gothic;ＭＳ ゴシック"/>
        </w:rPr>
        <w:t>34 261003</w:t>
        <w:tab/>
        <w:t>52.00</w:t>
        <w:tab/>
        <w:t>34 261004</w:t>
        <w:tab/>
        <w:t>205.00</w:t>
        <w:tab/>
        <w:t>34 262001</w:t>
        <w:tab/>
        <w:t>69.90</w:t>
        <w:tab/>
        <w:t>34 262002</w:t>
        <w:tab/>
        <w:t>21.95</w:t>
        <w:tab/>
        <w:t>34 263001</w:t>
        <w:tab/>
        <w:t>249.00</w:t>
        <w:tab/>
        <w:t>34 263002</w:t>
        <w:tab/>
        <w:t>36.90</w:t>
      </w:r>
    </w:p>
    <w:p>
      <w:pPr>
        <w:pStyle w:val="An4x"/>
        <w:spacing w:lineRule="exact" w:line="114"/>
        <w:rPr>
          <w:rFonts w:eastAsia="MS Gothic;ＭＳ ゴシック"/>
        </w:rPr>
      </w:pPr>
      <w:r>
        <w:rPr>
          <w:rFonts w:eastAsia="MS Gothic;ＭＳ ゴシック"/>
        </w:rPr>
        <w:t>34 263003</w:t>
        <w:tab/>
        <w:t>119.00</w:t>
        <w:tab/>
        <w:t>34 263004</w:t>
        <w:tab/>
        <w:t>29.00</w:t>
        <w:tab/>
        <w:t>34 264001</w:t>
        <w:tab/>
        <w:t>669.00</w:t>
        <w:tab/>
        <w:t>34 264002</w:t>
        <w:tab/>
        <w:t>157.00</w:t>
        <w:tab/>
        <w:t>34 265001</w:t>
        <w:tab/>
        <w:t>92.50</w:t>
        <w:tab/>
        <w:t>34 265002</w:t>
        <w:tab/>
        <w:t>25.75</w:t>
      </w:r>
    </w:p>
    <w:p>
      <w:pPr>
        <w:pStyle w:val="An4x"/>
        <w:spacing w:lineRule="exact" w:line="114"/>
        <w:rPr>
          <w:rFonts w:eastAsia="MS Gothic;ＭＳ ゴシック"/>
        </w:rPr>
      </w:pPr>
      <w:r>
        <w:rPr>
          <w:rFonts w:eastAsia="MS Gothic;ＭＳ ゴシック"/>
        </w:rPr>
        <w:t>34 266001</w:t>
        <w:tab/>
        <w:t>109.00</w:t>
        <w:tab/>
        <w:t>34 266002</w:t>
        <w:tab/>
        <w:t>33.50</w:t>
        <w:tab/>
        <w:t>34 276001</w:t>
        <w:tab/>
        <w:t>6.00</w:t>
        <w:tab/>
        <w:t>34 276002</w:t>
        <w:tab/>
        <w:t>6.00</w:t>
        <w:tab/>
        <w:t>34 277001</w:t>
        <w:tab/>
        <w:t>6.00</w:t>
        <w:tab/>
        <w:t>34 277002</w:t>
        <w:tab/>
        <w:t>6.00</w:t>
      </w:r>
    </w:p>
    <w:p>
      <w:pPr>
        <w:pStyle w:val="An4x"/>
        <w:spacing w:lineRule="exact" w:line="114"/>
        <w:rPr>
          <w:rFonts w:eastAsia="MS Gothic;ＭＳ ゴシック"/>
        </w:rPr>
      </w:pPr>
      <w:r>
        <w:rPr>
          <w:rFonts w:eastAsia="MS Gothic;ＭＳ ゴシック"/>
        </w:rPr>
        <w:t>34 278001</w:t>
        <w:tab/>
        <w:t>40.00</w:t>
        <w:tab/>
        <w:t>34 278002</w:t>
        <w:tab/>
        <w:t>45.00</w:t>
        <w:tab/>
        <w:t>34 280001</w:t>
        <w:tab/>
        <w:t>450.00</w:t>
        <w:tab/>
        <w:t>34 280002</w:t>
        <w:tab/>
        <w:t>65.00</w:t>
        <w:tab/>
        <w:t>34 281001</w:t>
        <w:tab/>
        <w:t>1468.50</w:t>
        <w:tab/>
        <w:t>34 281002</w:t>
        <w:tab/>
        <w:t>3352.50</w:t>
      </w:r>
    </w:p>
    <w:p>
      <w:pPr>
        <w:pStyle w:val="An4x"/>
        <w:spacing w:lineRule="exact" w:line="114"/>
        <w:rPr>
          <w:rFonts w:eastAsia="MS Gothic;ＭＳ ゴシック"/>
        </w:rPr>
      </w:pPr>
      <w:r>
        <w:rPr>
          <w:rFonts w:eastAsia="MS Gothic;ＭＳ ゴシック"/>
        </w:rPr>
        <w:t>34 282001</w:t>
        <w:tab/>
        <w:t>256500.00</w:t>
        <w:tab/>
        <w:t>34 282002</w:t>
        <w:tab/>
        <w:t>475000.00</w:t>
        <w:tab/>
        <w:t>34 282003</w:t>
        <w:tab/>
        <w:t>148400.00</w:t>
        <w:tab/>
        <w:t>34 282004</w:t>
        <w:tab/>
        <w:t>176300.00</w:t>
        <w:tab/>
        <w:t>34 282005</w:t>
        <w:tab/>
        <w:t>315700.00</w:t>
        <w:tab/>
        <w:t>34 282006</w:t>
        <w:tab/>
        <w:t>330900.00</w:t>
      </w:r>
    </w:p>
    <w:p>
      <w:pPr>
        <w:pStyle w:val="An4x"/>
        <w:spacing w:lineRule="exact" w:line="114"/>
        <w:rPr>
          <w:rFonts w:eastAsia="MS Gothic;ＭＳ ゴシック"/>
        </w:rPr>
      </w:pPr>
      <w:r>
        <w:rPr>
          <w:rFonts w:eastAsia="MS Gothic;ＭＳ ゴシック"/>
        </w:rPr>
        <w:t>34 283001</w:t>
        <w:tab/>
        <w:t>1699.00</w:t>
        <w:tab/>
        <w:t>34 283002</w:t>
        <w:tab/>
        <w:t>3500.00</w:t>
        <w:tab/>
        <w:t>34 284001</w:t>
        <w:tab/>
        <w:t>13.57</w:t>
        <w:tab/>
        <w:t>34 285001</w:t>
        <w:tab/>
        <w:t>14.38</w:t>
        <w:tab/>
        <w:t>34 286001</w:t>
        <w:tab/>
        <w:t>79.44</w:t>
        <w:tab/>
        <w:t>34 286002</w:t>
        <w:tab/>
        <w:t>93.68</w:t>
      </w:r>
    </w:p>
    <w:p>
      <w:pPr>
        <w:pStyle w:val="An4x"/>
        <w:spacing w:lineRule="exact" w:line="114"/>
        <w:rPr>
          <w:rFonts w:eastAsia="MS Gothic;ＭＳ ゴシック"/>
        </w:rPr>
      </w:pPr>
      <w:r>
        <w:rPr>
          <w:rFonts w:eastAsia="MS Gothic;ＭＳ ゴシック"/>
        </w:rPr>
        <w:t>34 287001</w:t>
        <w:tab/>
        <w:t>999.00</w:t>
        <w:tab/>
        <w:t>34 287002</w:t>
        <w:tab/>
        <w:t>2619.00</w:t>
        <w:tab/>
        <w:t>34 288001</w:t>
        <w:tab/>
        <w:t>135.00</w:t>
        <w:tab/>
        <w:t>34 288002</w:t>
        <w:tab/>
        <w:t>129.00</w:t>
        <w:tab/>
        <w:t>34 289001</w:t>
        <w:tab/>
        <w:t>1029.00</w:t>
        <w:tab/>
        <w:t>34 289002</w:t>
        <w:tab/>
        <w:t>1319.00</w:t>
      </w:r>
    </w:p>
    <w:p>
      <w:pPr>
        <w:pStyle w:val="An4x"/>
        <w:spacing w:lineRule="exact" w:line="114"/>
        <w:rPr>
          <w:rFonts w:eastAsia="MS Gothic;ＭＳ ゴシック"/>
        </w:rPr>
      </w:pPr>
      <w:r>
        <w:rPr>
          <w:rFonts w:eastAsia="MS Gothic;ＭＳ ゴシック"/>
        </w:rPr>
        <w:t>34 290001</w:t>
        <w:tab/>
        <w:t>12682.90</w:t>
        <w:tab/>
        <w:t>34 290002</w:t>
        <w:tab/>
        <w:t>12682.91</w:t>
        <w:tab/>
        <w:t>34 290003</w:t>
        <w:tab/>
        <w:t>12682.91</w:t>
        <w:tab/>
        <w:t>34 291001</w:t>
        <w:tab/>
        <w:t>93.30</w:t>
        <w:tab/>
        <w:t>34 292001</w:t>
        <w:tab/>
        <w:t>449.00</w:t>
        <w:tab/>
        <w:t>34 292002</w:t>
        <w:tab/>
        <w:t>1200.00</w:t>
      </w:r>
    </w:p>
    <w:p>
      <w:pPr>
        <w:pStyle w:val="An4x"/>
        <w:spacing w:lineRule="exact" w:line="114"/>
        <w:rPr>
          <w:rFonts w:eastAsia="MS Gothic;ＭＳ ゴシック"/>
        </w:rPr>
      </w:pPr>
      <w:r>
        <w:rPr>
          <w:rFonts w:eastAsia="MS Gothic;ＭＳ ゴシック"/>
        </w:rPr>
        <w:t>34 293001</w:t>
        <w:tab/>
        <w:t>1300.00</w:t>
        <w:tab/>
        <w:t>34 293002</w:t>
        <w:tab/>
        <w:t>2436.00</w:t>
        <w:tab/>
        <w:t>34 294001</w:t>
        <w:tab/>
        <w:t>60.00</w:t>
        <w:tab/>
        <w:t>34 294002</w:t>
        <w:tab/>
        <w:t>60.00</w:t>
        <w:tab/>
        <w:t>34 295024</w:t>
        <w:tab/>
        <w:t>35.00</w:t>
        <w:tab/>
        <w:t>34 295025</w:t>
        <w:tab/>
        <w:t>10.00</w:t>
      </w:r>
    </w:p>
    <w:p>
      <w:pPr>
        <w:pStyle w:val="An4x"/>
        <w:spacing w:lineRule="exact" w:line="114"/>
        <w:rPr>
          <w:rFonts w:eastAsia="MS Gothic;ＭＳ ゴシック"/>
        </w:rPr>
      </w:pPr>
      <w:r>
        <w:rPr>
          <w:rFonts w:eastAsia="MS Gothic;ＭＳ ゴシック"/>
        </w:rPr>
        <w:t>34 295029</w:t>
        <w:tab/>
        <w:t>41.00</w:t>
        <w:tab/>
        <w:t>34 295141</w:t>
        <w:tab/>
        <w:t>25.00</w:t>
        <w:tab/>
        <w:t>34 295142</w:t>
        <w:tab/>
        <w:t>65.00</w:t>
        <w:tab/>
        <w:t>34 295143</w:t>
        <w:tab/>
        <w:t>65.00</w:t>
        <w:tab/>
        <w:t>34 295186</w:t>
        <w:tab/>
        <w:t>80.00</w:t>
        <w:tab/>
        <w:t>34 295187</w:t>
        <w:tab/>
        <w:t>40.00</w:t>
      </w:r>
    </w:p>
    <w:p>
      <w:pPr>
        <w:pStyle w:val="An4x"/>
        <w:spacing w:lineRule="exact" w:line="114"/>
        <w:rPr>
          <w:rFonts w:eastAsia="MS Gothic;ＭＳ ゴシック"/>
        </w:rPr>
      </w:pPr>
      <w:r>
        <w:rPr>
          <w:rFonts w:eastAsia="MS Gothic;ＭＳ ゴシック"/>
        </w:rPr>
        <w:t>34 295188</w:t>
        <w:tab/>
        <w:t>40.00</w:t>
        <w:tab/>
        <w:t>34 296001</w:t>
        <w:tab/>
        <w:t>12.00</w:t>
        <w:tab/>
        <w:t>34 306001</w:t>
        <w:tab/>
        <w:t>2788.33</w:t>
        <w:tab/>
        <w:t>34 306002</w:t>
        <w:tab/>
        <w:t>3422.50</w:t>
        <w:tab/>
        <w:t>34 307001</w:t>
        <w:tab/>
        <w:t>2733.33</w:t>
        <w:tab/>
        <w:t>34 307002</w:t>
        <w:tab/>
        <w:t>2244.17</w:t>
      </w:r>
    </w:p>
    <w:p>
      <w:pPr>
        <w:pStyle w:val="An4x"/>
        <w:spacing w:lineRule="exact" w:line="114"/>
        <w:rPr>
          <w:rFonts w:eastAsia="MS Gothic;ＭＳ ゴシック"/>
        </w:rPr>
      </w:pPr>
      <w:r>
        <w:rPr>
          <w:rFonts w:eastAsia="MS Gothic;ＭＳ ゴシック"/>
        </w:rPr>
        <w:t>34 308001</w:t>
        <w:tab/>
        <w:t>250.00</w:t>
        <w:tab/>
        <w:t>34 308002</w:t>
        <w:tab/>
        <w:t>2941.67</w:t>
        <w:tab/>
        <w:t>34 309001</w:t>
        <w:tab/>
        <w:t>2208.33</w:t>
        <w:tab/>
        <w:t>34 309002</w:t>
        <w:tab/>
        <w:t>1825.00</w:t>
        <w:tab/>
        <w:t>34 310001</w:t>
        <w:tab/>
        <w:t>1200.00</w:t>
        <w:tab/>
        <w:t>34 310002</w:t>
        <w:tab/>
        <w:t>1851.67</w:t>
      </w:r>
    </w:p>
    <w:p>
      <w:pPr>
        <w:pStyle w:val="An4x"/>
        <w:spacing w:lineRule="exact" w:line="114"/>
        <w:rPr>
          <w:rFonts w:eastAsia="MS Gothic;ＭＳ ゴシック"/>
        </w:rPr>
      </w:pPr>
      <w:r>
        <w:rPr>
          <w:rFonts w:eastAsia="MS Gothic;ＭＳ ゴシック"/>
        </w:rPr>
        <w:t>34 311001</w:t>
        <w:tab/>
        <w:t>2200.00</w:t>
        <w:tab/>
        <w:t>34 311002</w:t>
        <w:tab/>
        <w:t>2000.00</w:t>
        <w:tab/>
        <w:t>34 312001</w:t>
        <w:tab/>
        <w:t>707.50</w:t>
        <w:tab/>
        <w:t>34 312002</w:t>
        <w:tab/>
        <w:t>1845.83</w:t>
        <w:tab/>
        <w:t>34 313001</w:t>
        <w:tab/>
        <w:t>1870.83</w:t>
        <w:tab/>
        <w:t>34 313002</w:t>
        <w:tab/>
        <w:t>2166.67</w:t>
      </w:r>
    </w:p>
    <w:p>
      <w:pPr>
        <w:pStyle w:val="An4x"/>
        <w:spacing w:lineRule="exact" w:line="114"/>
        <w:rPr>
          <w:rFonts w:eastAsia="MS Gothic;ＭＳ ゴシック"/>
        </w:rPr>
      </w:pPr>
      <w:r>
        <w:rPr>
          <w:rFonts w:eastAsia="MS Gothic;ＭＳ ゴシック"/>
        </w:rPr>
        <w:t>34 314001</w:t>
        <w:tab/>
        <w:t>198.00</w:t>
        <w:tab/>
        <w:t>34 314002</w:t>
        <w:tab/>
        <w:t>249.00</w:t>
        <w:tab/>
        <w:t>34 315001</w:t>
        <w:tab/>
        <w:t>230.00</w:t>
        <w:tab/>
        <w:t>34 315002</w:t>
        <w:tab/>
        <w:t>160.00</w:t>
        <w:tab/>
        <w:t>34 315003</w:t>
        <w:tab/>
        <w:t>150.00</w:t>
        <w:tab/>
        <w:t>34 315004</w:t>
        <w:tab/>
        <w:t>160.00</w:t>
      </w:r>
    </w:p>
    <w:p>
      <w:pPr>
        <w:pStyle w:val="An4x"/>
        <w:spacing w:lineRule="exact" w:line="114"/>
        <w:rPr>
          <w:rFonts w:eastAsia="MS Gothic;ＭＳ ゴシック"/>
        </w:rPr>
      </w:pPr>
      <w:r>
        <w:rPr>
          <w:rFonts w:eastAsia="MS Gothic;ＭＳ ゴシック"/>
        </w:rPr>
        <w:t>34 315005</w:t>
        <w:tab/>
        <w:t>330.00</w:t>
        <w:tab/>
        <w:t>34 315006</w:t>
        <w:tab/>
        <w:t>205.00</w:t>
        <w:tab/>
        <w:t>34 315007</w:t>
        <w:tab/>
        <w:t>165.00</w:t>
        <w:tab/>
        <w:t>34 316001</w:t>
        <w:tab/>
        <w:t>31.00</w:t>
        <w:tab/>
        <w:t>34 316002</w:t>
        <w:tab/>
        <w:t>9.90</w:t>
        <w:tab/>
        <w:t>34 316003</w:t>
        <w:tab/>
        <w:t>36.00</w:t>
      </w:r>
    </w:p>
    <w:p>
      <w:pPr>
        <w:pStyle w:val="An4x"/>
        <w:spacing w:lineRule="exact" w:line="114"/>
        <w:rPr>
          <w:rFonts w:eastAsia="MS Gothic;ＭＳ ゴシック"/>
        </w:rPr>
      </w:pPr>
      <w:r>
        <w:rPr>
          <w:rFonts w:eastAsia="MS Gothic;ＭＳ ゴシック"/>
        </w:rPr>
        <w:t>34 316004</w:t>
        <w:tab/>
        <w:t>4.00</w:t>
        <w:tab/>
        <w:t>34 316005</w:t>
        <w:tab/>
        <w:t>25.70</w:t>
        <w:tab/>
        <w:t>34 317001</w:t>
        <w:tab/>
        <w:t>7626.10</w:t>
        <w:tab/>
        <w:t>34 317002</w:t>
        <w:tab/>
        <w:t>1981.50</w:t>
        <w:tab/>
        <w:t>34 317003</w:t>
        <w:tab/>
        <w:t>5401.00</w:t>
        <w:tab/>
        <w:t>34 318002</w:t>
        <w:tab/>
        <w:t>700.00</w:t>
      </w:r>
    </w:p>
    <w:p>
      <w:pPr>
        <w:pStyle w:val="An4x"/>
        <w:spacing w:lineRule="exact" w:line="114"/>
        <w:rPr>
          <w:rFonts w:eastAsia="MS Gothic;ＭＳ ゴシック"/>
        </w:rPr>
      </w:pPr>
      <w:r>
        <w:rPr>
          <w:rFonts w:eastAsia="MS Gothic;ＭＳ ゴシック"/>
        </w:rPr>
        <w:t>34 318003</w:t>
        <w:tab/>
        <w:t>490.00</w:t>
        <w:tab/>
        <w:t>34 318004</w:t>
        <w:tab/>
        <w:t>780.00</w:t>
        <w:tab/>
        <w:t>34 318005</w:t>
        <w:tab/>
        <w:t>395.00</w:t>
        <w:tab/>
        <w:t>34 318006</w:t>
        <w:tab/>
        <w:t>680.00</w:t>
        <w:tab/>
        <w:t>34 318007</w:t>
        <w:tab/>
        <w:t>1298.00</w:t>
        <w:tab/>
        <w:t>34 319001</w:t>
        <w:tab/>
        <w:t>310.00</w:t>
      </w:r>
    </w:p>
    <w:p>
      <w:pPr>
        <w:pStyle w:val="An4x"/>
        <w:spacing w:lineRule="exact" w:line="114"/>
        <w:rPr>
          <w:rFonts w:eastAsia="MS Gothic;ＭＳ ゴシック"/>
        </w:rPr>
      </w:pPr>
      <w:r>
        <w:rPr>
          <w:rFonts w:eastAsia="MS Gothic;ＭＳ ゴシック"/>
        </w:rPr>
        <w:t>34 319002</w:t>
        <w:tab/>
        <w:t>164.00</w:t>
        <w:tab/>
        <w:t>34 320001</w:t>
        <w:tab/>
        <w:t>550.00</w:t>
        <w:tab/>
        <w:t>34 320002</w:t>
        <w:tab/>
        <w:t>36.00</w:t>
        <w:tab/>
        <w:t>34 320003</w:t>
        <w:tab/>
        <w:t>13.00</w:t>
        <w:tab/>
        <w:t>34 320004</w:t>
        <w:tab/>
        <w:t>127.91</w:t>
        <w:tab/>
        <w:t>34 320005</w:t>
        <w:tab/>
        <w:t>90.00</w:t>
      </w:r>
    </w:p>
    <w:p>
      <w:pPr>
        <w:pStyle w:val="An4x"/>
        <w:spacing w:lineRule="exact" w:line="114"/>
        <w:rPr>
          <w:rFonts w:eastAsia="MS Gothic;ＭＳ ゴシック"/>
        </w:rPr>
      </w:pPr>
      <w:r>
        <w:rPr>
          <w:rFonts w:eastAsia="MS Gothic;ＭＳ ゴシック"/>
        </w:rPr>
        <w:t>34 321001</w:t>
        <w:tab/>
        <w:t>69.00</w:t>
        <w:tab/>
        <w:t>34 321002</w:t>
        <w:tab/>
        <w:t>39.00</w:t>
        <w:tab/>
        <w:t>34 322001</w:t>
        <w:tab/>
        <w:t>389.00</w:t>
        <w:tab/>
        <w:t>34 322002</w:t>
        <w:tab/>
        <w:t>599.00</w:t>
        <w:tab/>
        <w:t>34 323001</w:t>
        <w:tab/>
        <w:t>60.00</w:t>
        <w:tab/>
        <w:t>34 323002</w:t>
        <w:tab/>
        <w:t>70.00</w:t>
      </w:r>
    </w:p>
    <w:p>
      <w:pPr>
        <w:pStyle w:val="An4x"/>
        <w:spacing w:lineRule="exact" w:line="114"/>
        <w:rPr>
          <w:rFonts w:eastAsia="MS Gothic;ＭＳ ゴシック"/>
        </w:rPr>
      </w:pPr>
      <w:r>
        <w:rPr>
          <w:rFonts w:eastAsia="MS Gothic;ＭＳ ゴシック"/>
        </w:rPr>
        <w:t>34 324001</w:t>
        <w:tab/>
        <w:t>649.00</w:t>
        <w:tab/>
        <w:t>34 324002</w:t>
        <w:tab/>
        <w:t>2530.00</w:t>
        <w:tab/>
        <w:t>34 324003</w:t>
        <w:tab/>
        <w:t>360.00</w:t>
        <w:tab/>
        <w:t>34 325001</w:t>
        <w:tab/>
        <w:t>12.00</w:t>
        <w:tab/>
        <w:t>34 325002</w:t>
        <w:tab/>
        <w:t>7.00</w:t>
        <w:tab/>
        <w:t>34 326001</w:t>
        <w:tab/>
        <w:t>40.00</w:t>
      </w:r>
    </w:p>
    <w:p>
      <w:pPr>
        <w:pStyle w:val="An4x"/>
        <w:spacing w:lineRule="exact" w:line="114"/>
        <w:rPr>
          <w:rFonts w:eastAsia="MS Gothic;ＭＳ ゴシック"/>
        </w:rPr>
      </w:pPr>
      <w:r>
        <w:rPr>
          <w:rFonts w:eastAsia="MS Gothic;ＭＳ ゴシック"/>
        </w:rPr>
        <w:t>34 326002</w:t>
        <w:tab/>
        <w:t>39.00</w:t>
        <w:tab/>
        <w:t>34 327001</w:t>
        <w:tab/>
        <w:t>77.88</w:t>
        <w:tab/>
        <w:t>34 327002</w:t>
        <w:tab/>
        <w:t>45.00</w:t>
        <w:tab/>
        <w:t>34 328001</w:t>
        <w:tab/>
        <w:t>49.00</w:t>
        <w:tab/>
        <w:t>34 328002</w:t>
        <w:tab/>
        <w:t>69.00</w:t>
        <w:tab/>
        <w:t>34 328003</w:t>
        <w:tab/>
        <w:t>39.00</w:t>
      </w:r>
    </w:p>
    <w:p>
      <w:pPr>
        <w:pStyle w:val="An4x"/>
        <w:spacing w:lineRule="exact" w:line="114"/>
        <w:rPr>
          <w:rFonts w:eastAsia="MS Gothic;ＭＳ ゴシック"/>
        </w:rPr>
      </w:pPr>
      <w:r>
        <w:rPr>
          <w:rFonts w:eastAsia="MS Gothic;ＭＳ ゴシック"/>
        </w:rPr>
        <w:t>34 328004</w:t>
        <w:tab/>
        <w:t>43.00</w:t>
        <w:tab/>
        <w:t>34 328005</w:t>
        <w:tab/>
        <w:t>20.00</w:t>
        <w:tab/>
        <w:t>34 329001</w:t>
        <w:tab/>
        <w:t>2000.00</w:t>
        <w:tab/>
        <w:t>34 329002</w:t>
        <w:tab/>
        <w:t>1.90</w:t>
        <w:tab/>
        <w:t>34 330001</w:t>
        <w:tab/>
        <w:t>89.00</w:t>
        <w:tab/>
        <w:t>34 330002</w:t>
        <w:tab/>
        <w:t>109.00</w:t>
      </w:r>
    </w:p>
    <w:p>
      <w:pPr>
        <w:pStyle w:val="An4x"/>
        <w:spacing w:lineRule="exact" w:line="114"/>
        <w:rPr>
          <w:rFonts w:eastAsia="MS Gothic;ＭＳ ゴシック"/>
        </w:rPr>
      </w:pPr>
      <w:r>
        <w:rPr>
          <w:rFonts w:eastAsia="MS Gothic;ＭＳ ゴシック"/>
        </w:rPr>
        <w:t>34 330003</w:t>
        <w:tab/>
        <w:t>185.50</w:t>
        <w:tab/>
        <w:t>34 331001</w:t>
        <w:tab/>
        <w:t>259.00</w:t>
        <w:tab/>
        <w:t>34 331002</w:t>
        <w:tab/>
        <w:t>129.00</w:t>
        <w:tab/>
        <w:t>34 332001</w:t>
        <w:tab/>
        <w:t>95.00</w:t>
        <w:tab/>
        <w:t>34 332002</w:t>
        <w:tab/>
        <w:t>639.00</w:t>
        <w:tab/>
        <w:t>34 342001</w:t>
        <w:tab/>
        <w:t>79.00</w:t>
      </w:r>
    </w:p>
    <w:p>
      <w:pPr>
        <w:pStyle w:val="An4x"/>
        <w:spacing w:lineRule="exact" w:line="114"/>
        <w:rPr>
          <w:rFonts w:eastAsia="MS Gothic;ＭＳ ゴシック"/>
        </w:rPr>
      </w:pPr>
      <w:r>
        <w:rPr>
          <w:rFonts w:eastAsia="MS Gothic;ＭＳ ゴシック"/>
        </w:rPr>
        <w:t>34 342002</w:t>
        <w:tab/>
        <w:t>52.00</w:t>
        <w:tab/>
        <w:t>34 342003</w:t>
        <w:tab/>
        <w:t>85.00</w:t>
        <w:tab/>
        <w:t>34 342004</w:t>
        <w:tab/>
        <w:t>117.00</w:t>
        <w:tab/>
        <w:t>34 342005</w:t>
        <w:tab/>
        <w:t>84.00</w:t>
        <w:tab/>
        <w:t>34 343001</w:t>
        <w:tab/>
        <w:t>212.00</w:t>
        <w:tab/>
        <w:t>34 343002</w:t>
        <w:tab/>
        <w:t>192.00</w:t>
      </w:r>
    </w:p>
    <w:p>
      <w:pPr>
        <w:pStyle w:val="An4x"/>
        <w:spacing w:lineRule="exact" w:line="114"/>
        <w:rPr>
          <w:rFonts w:eastAsia="MS Gothic;ＭＳ ゴシック"/>
        </w:rPr>
      </w:pPr>
      <w:r>
        <w:rPr>
          <w:rFonts w:eastAsia="MS Gothic;ＭＳ ゴシック"/>
        </w:rPr>
        <w:t>34 343003</w:t>
        <w:tab/>
        <w:t>191.00</w:t>
        <w:tab/>
        <w:t>34 343004</w:t>
        <w:tab/>
        <w:t>75.00</w:t>
        <w:tab/>
        <w:t>34 343005</w:t>
        <w:tab/>
        <w:t>68.00</w:t>
        <w:tab/>
        <w:t>34 343006</w:t>
        <w:tab/>
        <w:t>49.00</w:t>
        <w:tab/>
        <w:t>34 343007</w:t>
        <w:tab/>
        <w:t>89.00</w:t>
        <w:tab/>
        <w:t>34 343008</w:t>
        <w:tab/>
        <w:t>54.00</w:t>
      </w:r>
    </w:p>
    <w:p>
      <w:pPr>
        <w:pStyle w:val="An4x"/>
        <w:spacing w:lineRule="exact" w:line="114"/>
        <w:rPr>
          <w:rFonts w:eastAsia="MS Gothic;ＭＳ ゴシック"/>
        </w:rPr>
      </w:pPr>
      <w:r>
        <w:rPr>
          <w:rFonts w:eastAsia="MS Gothic;ＭＳ ゴシック"/>
        </w:rPr>
        <w:t>34 343009</w:t>
        <w:tab/>
        <w:t>145.00</w:t>
        <w:tab/>
        <w:t>34 344001</w:t>
        <w:tab/>
        <w:t>3500.00</w:t>
        <w:tab/>
        <w:t>34 344002</w:t>
        <w:tab/>
        <w:t>500.00</w:t>
        <w:tab/>
        <w:t>34 345001</w:t>
        <w:tab/>
        <w:t>17100.00</w:t>
        <w:tab/>
        <w:t>34 345002</w:t>
        <w:tab/>
        <w:t>13500.00</w:t>
        <w:tab/>
        <w:t>34 346001</w:t>
        <w:tab/>
        <w:t>123.00</w:t>
      </w:r>
    </w:p>
    <w:p>
      <w:pPr>
        <w:pStyle w:val="An4x"/>
        <w:spacing w:lineRule="exact" w:line="114"/>
        <w:rPr>
          <w:rFonts w:eastAsia="MS Gothic;ＭＳ ゴシック"/>
        </w:rPr>
      </w:pPr>
      <w:r>
        <w:rPr>
          <w:rFonts w:eastAsia="MS Gothic;ＭＳ ゴシック"/>
        </w:rPr>
        <w:t>34 346002</w:t>
        <w:tab/>
        <w:t>123.00</w:t>
        <w:tab/>
        <w:t>34 346003</w:t>
        <w:tab/>
        <w:t>2265.00</w:t>
        <w:tab/>
        <w:t>35 001001</w:t>
        <w:tab/>
        <w:t>14.00</w:t>
        <w:tab/>
        <w:t>35 001002</w:t>
        <w:tab/>
        <w:t>10.00</w:t>
        <w:tab/>
        <w:t>35 001003</w:t>
        <w:tab/>
        <w:t>14.00</w:t>
        <w:tab/>
        <w:t>35 001004</w:t>
        <w:tab/>
        <w:t>10.30</w:t>
      </w:r>
    </w:p>
    <w:p>
      <w:pPr>
        <w:pStyle w:val="An4x"/>
        <w:spacing w:lineRule="exact" w:line="114"/>
        <w:rPr>
          <w:rFonts w:eastAsia="MS Gothic;ＭＳ ゴシック"/>
        </w:rPr>
      </w:pPr>
      <w:r>
        <w:rPr>
          <w:rFonts w:eastAsia="MS Gothic;ＭＳ ゴシック"/>
        </w:rPr>
        <w:t>35 001005</w:t>
        <w:tab/>
        <w:t>14.00</w:t>
        <w:tab/>
        <w:t>35 001006</w:t>
        <w:tab/>
        <w:t>14.00</w:t>
        <w:tab/>
        <w:t>35 001007</w:t>
        <w:tab/>
        <w:t>14.00</w:t>
        <w:tab/>
        <w:t>35 001008</w:t>
        <w:tab/>
        <w:t>15.00</w:t>
        <w:tab/>
        <w:t>35 001009</w:t>
        <w:tab/>
        <w:t>15.00</w:t>
        <w:tab/>
        <w:t>35 001010</w:t>
        <w:tab/>
        <w:t>15.00</w:t>
      </w:r>
    </w:p>
    <w:p>
      <w:pPr>
        <w:pStyle w:val="An4x"/>
        <w:spacing w:lineRule="exact" w:line="114"/>
        <w:rPr>
          <w:rFonts w:eastAsia="MS Gothic;ＭＳ ゴシック"/>
        </w:rPr>
      </w:pPr>
      <w:r>
        <w:rPr>
          <w:rFonts w:eastAsia="MS Gothic;ＭＳ ゴシック"/>
        </w:rPr>
        <w:t>35 002001</w:t>
        <w:tab/>
        <w:t>61.40</w:t>
        <w:tab/>
        <w:t>35 002002</w:t>
        <w:tab/>
        <w:t>55.56</w:t>
        <w:tab/>
        <w:t>35 003001</w:t>
        <w:tab/>
        <w:t>10.75</w:t>
        <w:tab/>
        <w:t>35 003002</w:t>
        <w:tab/>
        <w:t>13.00</w:t>
        <w:tab/>
        <w:t>35 003003</w:t>
        <w:tab/>
        <w:t>127.45</w:t>
        <w:tab/>
        <w:t>35 004001</w:t>
        <w:tab/>
        <w:t>50.51</w:t>
      </w:r>
    </w:p>
    <w:p>
      <w:pPr>
        <w:pStyle w:val="An4x"/>
        <w:spacing w:lineRule="exact" w:line="114"/>
        <w:rPr>
          <w:rFonts w:eastAsia="MS Gothic;ＭＳ ゴシック"/>
        </w:rPr>
      </w:pPr>
      <w:r>
        <w:rPr>
          <w:rFonts w:eastAsia="MS Gothic;ＭＳ ゴシック"/>
        </w:rPr>
        <w:t>35 004002</w:t>
        <w:tab/>
        <w:t>25.00</w:t>
        <w:tab/>
        <w:t>35 005001</w:t>
        <w:tab/>
        <w:t>3.50</w:t>
        <w:tab/>
        <w:t>35 005002</w:t>
        <w:tab/>
        <w:t>4.00</w:t>
        <w:tab/>
        <w:t>35 005003</w:t>
        <w:tab/>
        <w:t>5.00</w:t>
        <w:tab/>
        <w:t>35 006001</w:t>
        <w:tab/>
        <w:t>3.50</w:t>
        <w:tab/>
        <w:t>35 006002</w:t>
        <w:tab/>
        <w:t>1.50</w:t>
      </w:r>
    </w:p>
    <w:p>
      <w:pPr>
        <w:pStyle w:val="An4x"/>
        <w:spacing w:lineRule="exact" w:line="114"/>
        <w:rPr>
          <w:rFonts w:eastAsia="MS Gothic;ＭＳ ゴシック"/>
        </w:rPr>
      </w:pPr>
      <w:r>
        <w:rPr>
          <w:rFonts w:eastAsia="MS Gothic;ＭＳ ゴシック"/>
        </w:rPr>
        <w:t>35 006003</w:t>
        <w:tab/>
        <w:t>3.50</w:t>
        <w:tab/>
        <w:t>35 007001</w:t>
        <w:tab/>
        <w:t>39.06</w:t>
        <w:tab/>
        <w:t>35 007002</w:t>
        <w:tab/>
        <w:t>34.56</w:t>
        <w:tab/>
        <w:t>35 008001</w:t>
        <w:tab/>
        <w:t>105.88</w:t>
        <w:tab/>
        <w:t>35 008002</w:t>
        <w:tab/>
        <w:t>161.25</w:t>
        <w:tab/>
        <w:t>35 009001</w:t>
        <w:tab/>
        <w:t>69.00</w:t>
      </w:r>
    </w:p>
    <w:p>
      <w:pPr>
        <w:pStyle w:val="An4x"/>
        <w:spacing w:lineRule="exact" w:line="114"/>
        <w:rPr>
          <w:rFonts w:eastAsia="MS Gothic;ＭＳ ゴシック"/>
        </w:rPr>
      </w:pPr>
      <w:r>
        <w:rPr>
          <w:rFonts w:eastAsia="MS Gothic;ＭＳ ゴシック"/>
        </w:rPr>
        <w:t>35 009002</w:t>
        <w:tab/>
        <w:t>160.00</w:t>
        <w:tab/>
        <w:t>35 010001</w:t>
        <w:tab/>
        <w:t>44.20</w:t>
        <w:tab/>
        <w:t>35 010002</w:t>
        <w:tab/>
        <w:t>48.99</w:t>
        <w:tab/>
        <w:t>35 010003</w:t>
        <w:tab/>
        <w:t>102.81</w:t>
        <w:tab/>
        <w:t>35 010004</w:t>
        <w:tab/>
        <w:t>57.14</w:t>
        <w:tab/>
        <w:t>35 011001</w:t>
        <w:tab/>
        <w:t>22.50</w:t>
      </w:r>
    </w:p>
    <w:p>
      <w:pPr>
        <w:pStyle w:val="An4x"/>
        <w:spacing w:lineRule="exact" w:line="114"/>
        <w:rPr>
          <w:rFonts w:eastAsia="MS Gothic;ＭＳ ゴシック"/>
        </w:rPr>
      </w:pPr>
      <w:r>
        <w:rPr>
          <w:rFonts w:eastAsia="MS Gothic;ＭＳ ゴシック"/>
        </w:rPr>
        <w:t>35 011002</w:t>
        <w:tab/>
        <w:t>17.13</w:t>
        <w:tab/>
        <w:t>35 012001</w:t>
        <w:tab/>
        <w:t>43.55</w:t>
        <w:tab/>
        <w:t>35 012002</w:t>
        <w:tab/>
        <w:t>20.00</w:t>
        <w:tab/>
        <w:t>35 013001</w:t>
        <w:tab/>
        <w:t>10.50</w:t>
        <w:tab/>
        <w:t>35 013002</w:t>
        <w:tab/>
        <w:t>9.86</w:t>
        <w:tab/>
        <w:t>35 014001</w:t>
        <w:tab/>
        <w:t>100.00</w:t>
      </w:r>
    </w:p>
    <w:p>
      <w:pPr>
        <w:pStyle w:val="An4x"/>
        <w:spacing w:lineRule="exact" w:line="114"/>
        <w:rPr>
          <w:rFonts w:eastAsia="MS Gothic;ＭＳ ゴシック"/>
        </w:rPr>
      </w:pPr>
      <w:r>
        <w:rPr>
          <w:rFonts w:eastAsia="MS Gothic;ＭＳ ゴシック"/>
        </w:rPr>
        <w:t>35 014002</w:t>
        <w:tab/>
        <w:t>34.13</w:t>
        <w:tab/>
        <w:t>35 014003</w:t>
        <w:tab/>
        <w:t>98.18</w:t>
        <w:tab/>
        <w:t>35 015001</w:t>
        <w:tab/>
        <w:t>18.78</w:t>
        <w:tab/>
        <w:t>35 015002</w:t>
        <w:tab/>
        <w:t>13.78</w:t>
        <w:tab/>
        <w:t>35 015003</w:t>
        <w:tab/>
        <w:t>14.00</w:t>
        <w:tab/>
        <w:t>35 016001</w:t>
        <w:tab/>
        <w:t>111.00</w:t>
      </w:r>
    </w:p>
    <w:p>
      <w:pPr>
        <w:pStyle w:val="An4x"/>
        <w:spacing w:lineRule="exact" w:line="114"/>
        <w:rPr>
          <w:rFonts w:eastAsia="MS Gothic;ＭＳ ゴシック"/>
        </w:rPr>
      </w:pPr>
      <w:r>
        <w:rPr>
          <w:rFonts w:eastAsia="MS Gothic;ＭＳ ゴシック"/>
        </w:rPr>
        <w:t>35 016002</w:t>
        <w:tab/>
        <w:t>33.50</w:t>
        <w:tab/>
        <w:t>35 016003</w:t>
        <w:tab/>
        <w:t>38.90</w:t>
        <w:tab/>
        <w:t>35 016004</w:t>
        <w:tab/>
        <w:t>35.15</w:t>
        <w:tab/>
        <w:t>35 016005</w:t>
        <w:tab/>
        <w:t>59.90</w:t>
        <w:tab/>
        <w:t>35 016006</w:t>
        <w:tab/>
        <w:t>39.90</w:t>
        <w:tab/>
        <w:t>35 017001</w:t>
        <w:tab/>
        <w:t>55.90</w:t>
      </w:r>
    </w:p>
    <w:p>
      <w:pPr>
        <w:pStyle w:val="An4x"/>
        <w:spacing w:lineRule="exact" w:line="114"/>
        <w:rPr>
          <w:rFonts w:eastAsia="MS Gothic;ＭＳ ゴシック"/>
        </w:rPr>
      </w:pPr>
      <w:r>
        <w:rPr>
          <w:rFonts w:eastAsia="MS Gothic;ＭＳ ゴシック"/>
        </w:rPr>
        <w:t>35 017002</w:t>
        <w:tab/>
        <w:t>63.75</w:t>
        <w:tab/>
        <w:t>35 017003</w:t>
        <w:tab/>
        <w:t>85.00</w:t>
        <w:tab/>
        <w:t>35 017004</w:t>
        <w:tab/>
        <w:t>29.65</w:t>
        <w:tab/>
        <w:t>35 017005</w:t>
        <w:tab/>
        <w:t>60.15</w:t>
        <w:tab/>
        <w:t>35 017006</w:t>
        <w:tab/>
        <w:t>122.50</w:t>
        <w:tab/>
        <w:t>35 017007</w:t>
        <w:tab/>
        <w:t>85.00</w:t>
      </w:r>
    </w:p>
    <w:p>
      <w:pPr>
        <w:pStyle w:val="An4x"/>
        <w:spacing w:lineRule="exact" w:line="114"/>
        <w:rPr>
          <w:rFonts w:eastAsia="MS Gothic;ＭＳ ゴシック"/>
        </w:rPr>
      </w:pPr>
      <w:r>
        <w:rPr>
          <w:rFonts w:eastAsia="MS Gothic;ＭＳ ゴシック"/>
        </w:rPr>
        <w:t>35 017008</w:t>
        <w:tab/>
        <w:t>36.40</w:t>
        <w:tab/>
        <w:t>35 017009</w:t>
        <w:tab/>
        <w:t>38.90</w:t>
        <w:tab/>
        <w:t>35 018001</w:t>
        <w:tab/>
        <w:t>140.00</w:t>
        <w:tab/>
        <w:t>35 018002</w:t>
        <w:tab/>
        <w:t>149.90</w:t>
        <w:tab/>
        <w:t>35 018003</w:t>
        <w:tab/>
        <w:t>130.00</w:t>
        <w:tab/>
        <w:t>35 018004</w:t>
        <w:tab/>
        <w:t>74.90</w:t>
      </w:r>
    </w:p>
    <w:p>
      <w:pPr>
        <w:pStyle w:val="An4x"/>
        <w:spacing w:lineRule="exact" w:line="114"/>
        <w:rPr>
          <w:rFonts w:eastAsia="MS Gothic;ＭＳ ゴシック"/>
        </w:rPr>
      </w:pPr>
      <w:r>
        <w:rPr>
          <w:rFonts w:eastAsia="MS Gothic;ＭＳ ゴシック"/>
        </w:rPr>
        <w:t>35 018005</w:t>
        <w:tab/>
        <w:t>122.50</w:t>
        <w:tab/>
        <w:t>35 018006</w:t>
        <w:tab/>
        <w:t>87.50</w:t>
        <w:tab/>
        <w:t>35 018007</w:t>
        <w:tab/>
        <w:t>100.00</w:t>
        <w:tab/>
        <w:t>35 018008</w:t>
        <w:tab/>
        <w:t>90.00</w:t>
        <w:tab/>
        <w:t>35 018009</w:t>
        <w:tab/>
        <w:t>100.00</w:t>
        <w:tab/>
        <w:t>35 018010</w:t>
        <w:tab/>
        <w:t>150.00</w:t>
      </w:r>
    </w:p>
    <w:p>
      <w:pPr>
        <w:pStyle w:val="An4x"/>
        <w:spacing w:lineRule="exact" w:line="114"/>
        <w:rPr>
          <w:rFonts w:eastAsia="MS Gothic;ＭＳ ゴシック"/>
        </w:rPr>
      </w:pPr>
      <w:r>
        <w:rPr>
          <w:rFonts w:eastAsia="MS Gothic;ＭＳ ゴシック"/>
        </w:rPr>
        <w:t>35 018011</w:t>
        <w:tab/>
        <w:t>179.90</w:t>
        <w:tab/>
        <w:t>35 018012</w:t>
        <w:tab/>
        <w:t>299.00</w:t>
        <w:tab/>
        <w:t>35 018013</w:t>
        <w:tab/>
        <w:t>128.00</w:t>
        <w:tab/>
        <w:t>35 018014</w:t>
        <w:tab/>
        <w:t>128.00</w:t>
        <w:tab/>
        <w:t>35 018015</w:t>
        <w:tab/>
        <w:t>130.00</w:t>
        <w:tab/>
        <w:t>35 018016</w:t>
        <w:tab/>
        <w:t>130.00</w:t>
      </w:r>
    </w:p>
    <w:p>
      <w:pPr>
        <w:pStyle w:val="An4x"/>
        <w:spacing w:lineRule="exact" w:line="114"/>
        <w:rPr>
          <w:rFonts w:eastAsia="MS Gothic;ＭＳ ゴシック"/>
        </w:rPr>
      </w:pPr>
      <w:r>
        <w:rPr>
          <w:rFonts w:eastAsia="MS Gothic;ＭＳ ゴシック"/>
        </w:rPr>
        <w:t>35 018017</w:t>
        <w:tab/>
        <w:t>110.00</w:t>
        <w:tab/>
        <w:t>35 019001</w:t>
        <w:tab/>
        <w:t>46.00</w:t>
        <w:tab/>
        <w:t>35 019002</w:t>
        <w:tab/>
        <w:t>40.00</w:t>
        <w:tab/>
        <w:t>35 019003</w:t>
        <w:tab/>
        <w:t>62.15</w:t>
        <w:tab/>
        <w:t>35 019004</w:t>
        <w:tab/>
        <w:t>50.00</w:t>
        <w:tab/>
        <w:t>35 020001</w:t>
        <w:tab/>
        <w:t>85.00</w:t>
      </w:r>
    </w:p>
    <w:p>
      <w:pPr>
        <w:pStyle w:val="An4x"/>
        <w:spacing w:lineRule="exact" w:line="114"/>
        <w:rPr>
          <w:rFonts w:eastAsia="MS Gothic;ＭＳ ゴシック"/>
        </w:rPr>
      </w:pPr>
      <w:r>
        <w:rPr>
          <w:rFonts w:eastAsia="MS Gothic;ＭＳ ゴシック"/>
        </w:rPr>
        <w:t>35 020002</w:t>
        <w:tab/>
        <w:t>74.60</w:t>
        <w:tab/>
        <w:t>35 021001</w:t>
        <w:tab/>
        <w:t>100.00</w:t>
        <w:tab/>
        <w:t>35 021002</w:t>
        <w:tab/>
        <w:t>55.90</w:t>
        <w:tab/>
        <w:t>35 021003</w:t>
        <w:tab/>
        <w:t>57.50</w:t>
        <w:tab/>
        <w:t>35 022001</w:t>
        <w:tab/>
        <w:t>47.90</w:t>
        <w:tab/>
        <w:t>35 022002</w:t>
        <w:tab/>
        <w:t>65.79</w:t>
      </w:r>
    </w:p>
    <w:p>
      <w:pPr>
        <w:pStyle w:val="An4x"/>
        <w:spacing w:lineRule="exact" w:line="114"/>
        <w:rPr>
          <w:rFonts w:eastAsia="MS Gothic;ＭＳ ゴシック"/>
        </w:rPr>
      </w:pPr>
      <w:r>
        <w:rPr>
          <w:rFonts w:eastAsia="MS Gothic;ＭＳ ゴシック"/>
        </w:rPr>
        <w:t>35 023001</w:t>
        <w:tab/>
        <w:t>75.00</w:t>
        <w:tab/>
        <w:t>35 023002</w:t>
        <w:tab/>
        <w:t>66.30</w:t>
        <w:tab/>
        <w:t>35 023003</w:t>
        <w:tab/>
        <w:t>45.43</w:t>
        <w:tab/>
        <w:t>35 023004</w:t>
        <w:tab/>
        <w:t>355.56</w:t>
        <w:tab/>
        <w:t>35 023005</w:t>
        <w:tab/>
        <w:t>865.33</w:t>
        <w:tab/>
        <w:t>35 024001</w:t>
        <w:tab/>
        <w:t>160.00</w:t>
      </w:r>
    </w:p>
    <w:p>
      <w:pPr>
        <w:pStyle w:val="An4x"/>
        <w:spacing w:lineRule="exact" w:line="114"/>
        <w:rPr>
          <w:rFonts w:eastAsia="MS Gothic;ＭＳ ゴシック"/>
        </w:rPr>
      </w:pPr>
      <w:r>
        <w:rPr>
          <w:rFonts w:eastAsia="MS Gothic;ＭＳ ゴシック"/>
        </w:rPr>
        <w:t>35 024002</w:t>
        <w:tab/>
        <w:t>170.90</w:t>
        <w:tab/>
        <w:t>35 025001</w:t>
        <w:tab/>
        <w:t>43.40</w:t>
        <w:tab/>
        <w:t>35 025002</w:t>
        <w:tab/>
        <w:t>59.90</w:t>
        <w:tab/>
        <w:t>35 025003</w:t>
        <w:tab/>
        <w:t>40.00</w:t>
        <w:tab/>
        <w:t>35 025004</w:t>
        <w:tab/>
        <w:t>40.00</w:t>
        <w:tab/>
        <w:t>35 025005</w:t>
        <w:tab/>
        <w:t>70.00</w:t>
      </w:r>
    </w:p>
    <w:p>
      <w:pPr>
        <w:pStyle w:val="An4x"/>
        <w:spacing w:lineRule="exact" w:line="114"/>
        <w:rPr>
          <w:rFonts w:eastAsia="MS Gothic;ＭＳ ゴシック"/>
        </w:rPr>
      </w:pPr>
      <w:r>
        <w:rPr>
          <w:rFonts w:eastAsia="MS Gothic;ＭＳ ゴシック"/>
        </w:rPr>
        <w:t>35 025006</w:t>
        <w:tab/>
        <w:t>70.00</w:t>
        <w:tab/>
        <w:t>35 025007</w:t>
        <w:tab/>
        <w:t>32.40</w:t>
        <w:tab/>
        <w:t>35 025008</w:t>
        <w:tab/>
        <w:t>95.00</w:t>
        <w:tab/>
        <w:t>35 026001</w:t>
        <w:tab/>
        <w:t>160.00</w:t>
        <w:tab/>
        <w:t>35 026002</w:t>
        <w:tab/>
        <w:t>184.90</w:t>
        <w:tab/>
        <w:t>35 027001</w:t>
        <w:tab/>
        <w:t>80.00</w:t>
      </w:r>
    </w:p>
    <w:p>
      <w:pPr>
        <w:pStyle w:val="An4x"/>
        <w:spacing w:lineRule="exact" w:line="114"/>
        <w:rPr>
          <w:rFonts w:eastAsia="MS Gothic;ＭＳ ゴシック"/>
        </w:rPr>
      </w:pPr>
      <w:r>
        <w:rPr>
          <w:rFonts w:eastAsia="MS Gothic;ＭＳ ゴシック"/>
        </w:rPr>
        <w:t>35 027002</w:t>
        <w:tab/>
        <w:t>100.00</w:t>
        <w:tab/>
        <w:t>35 028001</w:t>
        <w:tab/>
        <w:t>116.67</w:t>
        <w:tab/>
        <w:t>35 028002</w:t>
        <w:tab/>
        <w:t>111.46</w:t>
        <w:tab/>
        <w:t>35 028003</w:t>
        <w:tab/>
        <w:t>95.54</w:t>
        <w:tab/>
        <w:t>35 029001</w:t>
        <w:tab/>
        <w:t>177.25</w:t>
        <w:tab/>
        <w:t>35 029002</w:t>
        <w:tab/>
        <w:t>117.79</w:t>
      </w:r>
    </w:p>
    <w:p>
      <w:pPr>
        <w:pStyle w:val="An4x"/>
        <w:spacing w:lineRule="exact" w:line="114"/>
        <w:rPr>
          <w:rFonts w:eastAsia="MS Gothic;ＭＳ ゴシック"/>
        </w:rPr>
      </w:pPr>
      <w:r>
        <w:rPr>
          <w:rFonts w:eastAsia="MS Gothic;ＭＳ ゴシック"/>
        </w:rPr>
        <w:t>35 030001</w:t>
        <w:tab/>
        <w:t>15.00</w:t>
        <w:tab/>
        <w:t>35 030002</w:t>
        <w:tab/>
        <w:t>10.64</w:t>
        <w:tab/>
        <w:t>35 030003</w:t>
        <w:tab/>
        <w:t>14.23</w:t>
        <w:tab/>
        <w:t>35 030004</w:t>
        <w:tab/>
        <w:t>15.51</w:t>
        <w:tab/>
        <w:t>35 030005</w:t>
        <w:tab/>
        <w:t>13.16</w:t>
        <w:tab/>
        <w:t>35 031001</w:t>
        <w:tab/>
        <w:t>113.10</w:t>
      </w:r>
    </w:p>
    <w:p>
      <w:pPr>
        <w:pStyle w:val="An4x"/>
        <w:spacing w:lineRule="exact" w:line="114"/>
        <w:rPr>
          <w:rFonts w:eastAsia="MS Gothic;ＭＳ ゴシック"/>
        </w:rPr>
      </w:pPr>
      <w:r>
        <w:rPr>
          <w:rFonts w:eastAsia="MS Gothic;ＭＳ ゴシック"/>
        </w:rPr>
        <w:t>35 031002</w:t>
        <w:tab/>
        <w:t>115.83</w:t>
        <w:tab/>
        <w:t>35 032001</w:t>
        <w:tab/>
        <w:t>324.50</w:t>
        <w:tab/>
        <w:t>35 032002</w:t>
        <w:tab/>
        <w:t>31.75</w:t>
        <w:tab/>
        <w:t>35 032003</w:t>
        <w:tab/>
        <w:t>38.79</w:t>
        <w:tab/>
        <w:t>35 033001</w:t>
        <w:tab/>
        <w:t>38.00</w:t>
        <w:tab/>
        <w:t>35 033002</w:t>
        <w:tab/>
        <w:t>35.42</w:t>
      </w:r>
    </w:p>
    <w:p>
      <w:pPr>
        <w:pStyle w:val="An4x"/>
        <w:spacing w:lineRule="exact" w:line="114"/>
        <w:rPr>
          <w:rFonts w:eastAsia="MS Gothic;ＭＳ ゴシック"/>
        </w:rPr>
      </w:pPr>
      <w:r>
        <w:rPr>
          <w:rFonts w:eastAsia="MS Gothic;ＭＳ ゴシック"/>
        </w:rPr>
        <w:t>35 033003</w:t>
        <w:tab/>
        <w:t>34.00</w:t>
        <w:tab/>
        <w:t>35 034001</w:t>
        <w:tab/>
        <w:t>85.00</w:t>
        <w:tab/>
        <w:t>35 034002</w:t>
        <w:tab/>
        <w:t>102.50</w:t>
        <w:tab/>
        <w:t>35 035001</w:t>
        <w:tab/>
        <w:t>90.00</w:t>
        <w:tab/>
        <w:t>35 035002</w:t>
        <w:tab/>
        <w:t>351.76</w:t>
        <w:tab/>
        <w:t>35 036001</w:t>
        <w:tab/>
        <w:t>80.00</w:t>
      </w:r>
    </w:p>
    <w:p>
      <w:pPr>
        <w:pStyle w:val="An4x"/>
        <w:spacing w:lineRule="exact" w:line="114"/>
        <w:rPr>
          <w:rFonts w:eastAsia="MS Gothic;ＭＳ ゴシック"/>
        </w:rPr>
      </w:pPr>
      <w:r>
        <w:rPr>
          <w:rFonts w:eastAsia="MS Gothic;ＭＳ ゴシック"/>
        </w:rPr>
        <w:t>35 036002</w:t>
        <w:tab/>
        <w:t>99.90</w:t>
        <w:tab/>
        <w:t>35 037001</w:t>
        <w:tab/>
        <w:t>38.89</w:t>
        <w:tab/>
        <w:t>35 037002</w:t>
        <w:tab/>
        <w:t>43.33</w:t>
        <w:tab/>
        <w:t>35 038001</w:t>
        <w:tab/>
        <w:t>123.90</w:t>
        <w:tab/>
        <w:t>35 038002</w:t>
        <w:tab/>
        <w:t>75.00</w:t>
        <w:tab/>
        <w:t>35 039001</w:t>
        <w:tab/>
        <w:t>90.00</w:t>
      </w:r>
    </w:p>
    <w:p>
      <w:pPr>
        <w:pStyle w:val="An4x"/>
        <w:spacing w:lineRule="exact" w:line="114"/>
        <w:rPr>
          <w:rFonts w:eastAsia="MS Gothic;ＭＳ ゴシック"/>
        </w:rPr>
      </w:pPr>
      <w:r>
        <w:rPr>
          <w:rFonts w:eastAsia="MS Gothic;ＭＳ ゴシック"/>
        </w:rPr>
        <w:t>35 039002</w:t>
        <w:tab/>
        <w:t>15.00</w:t>
        <w:tab/>
        <w:t>35 040001</w:t>
        <w:tab/>
        <w:t>88.89</w:t>
        <w:tab/>
        <w:t>35 040002</w:t>
        <w:tab/>
        <w:t>158.89</w:t>
        <w:tab/>
        <w:t>35 041001</w:t>
        <w:tab/>
        <w:t>69.94</w:t>
        <w:tab/>
        <w:t>35 041002</w:t>
        <w:tab/>
        <w:t>70.53</w:t>
        <w:tab/>
        <w:t>35 042001</w:t>
        <w:tab/>
        <w:t>29.00</w:t>
      </w:r>
    </w:p>
    <w:p>
      <w:pPr>
        <w:pStyle w:val="An4x"/>
        <w:spacing w:lineRule="exact" w:line="114"/>
        <w:rPr>
          <w:rFonts w:eastAsia="MS Gothic;ＭＳ ゴシック"/>
        </w:rPr>
      </w:pPr>
      <w:r>
        <w:rPr>
          <w:rFonts w:eastAsia="MS Gothic;ＭＳ ゴシック"/>
        </w:rPr>
        <w:t>35 042002</w:t>
        <w:tab/>
        <w:t>57.70</w:t>
        <w:tab/>
        <w:t>35 042003</w:t>
        <w:tab/>
        <w:t>24.25</w:t>
        <w:tab/>
        <w:t>35 043001</w:t>
        <w:tab/>
        <w:t>18.78</w:t>
        <w:tab/>
        <w:t>35 043002</w:t>
        <w:tab/>
        <w:t>27.88</w:t>
        <w:tab/>
        <w:t>35 043003</w:t>
        <w:tab/>
        <w:t>26.00</w:t>
        <w:tab/>
        <w:t>35 043004</w:t>
        <w:tab/>
        <w:t>35.00</w:t>
      </w:r>
    </w:p>
    <w:p>
      <w:pPr>
        <w:pStyle w:val="An4x"/>
        <w:spacing w:lineRule="exact" w:line="114"/>
        <w:rPr>
          <w:rFonts w:eastAsia="MS Gothic;ＭＳ ゴシック"/>
        </w:rPr>
      </w:pPr>
      <w:r>
        <w:rPr>
          <w:rFonts w:eastAsia="MS Gothic;ＭＳ ゴシック"/>
        </w:rPr>
        <w:t>35 043005</w:t>
        <w:tab/>
        <w:t>83.68</w:t>
        <w:tab/>
        <w:t>35 044001</w:t>
        <w:tab/>
        <w:t>24.00</w:t>
        <w:tab/>
        <w:t>35 044002</w:t>
        <w:tab/>
        <w:t>17.55</w:t>
        <w:tab/>
        <w:t>35 044003</w:t>
        <w:tab/>
        <w:t>16.65</w:t>
        <w:tab/>
        <w:t>35 044004</w:t>
        <w:tab/>
        <w:t>20.00</w:t>
        <w:tab/>
        <w:t>35 045001</w:t>
        <w:tab/>
        <w:t>12.65</w:t>
      </w:r>
    </w:p>
    <w:p>
      <w:pPr>
        <w:pStyle w:val="An4x"/>
        <w:spacing w:lineRule="exact" w:line="114"/>
        <w:rPr>
          <w:rFonts w:eastAsia="MS Gothic;ＭＳ ゴシック"/>
        </w:rPr>
      </w:pPr>
      <w:r>
        <w:rPr>
          <w:rFonts w:eastAsia="MS Gothic;ＭＳ ゴシック"/>
        </w:rPr>
        <w:t>35 045002</w:t>
        <w:tab/>
        <w:t>10.60</w:t>
        <w:tab/>
        <w:t>35 045003</w:t>
        <w:tab/>
        <w:t>9.75</w:t>
        <w:tab/>
        <w:t>35 045004</w:t>
        <w:tab/>
        <w:t>9.63</w:t>
        <w:tab/>
        <w:t>35 046001</w:t>
        <w:tab/>
        <w:t>33.50</w:t>
        <w:tab/>
        <w:t>35 046002</w:t>
        <w:tab/>
        <w:t>32.90</w:t>
        <w:tab/>
        <w:t>35 046003</w:t>
        <w:tab/>
        <w:t>32.25</w:t>
      </w:r>
    </w:p>
    <w:p>
      <w:pPr>
        <w:pStyle w:val="An4x"/>
        <w:spacing w:lineRule="exact" w:line="114"/>
        <w:rPr>
          <w:rFonts w:eastAsia="MS Gothic;ＭＳ ゴシック"/>
        </w:rPr>
      </w:pPr>
      <w:r>
        <w:rPr>
          <w:rFonts w:eastAsia="MS Gothic;ＭＳ ゴシック"/>
        </w:rPr>
        <w:t>35 046004</w:t>
        <w:tab/>
        <w:t>31.50</w:t>
        <w:tab/>
        <w:t>35 047001</w:t>
        <w:tab/>
        <w:t>10.40</w:t>
        <w:tab/>
        <w:t>35 047002</w:t>
        <w:tab/>
        <w:t>11.38</w:t>
        <w:tab/>
        <w:t>35 047003</w:t>
        <w:tab/>
        <w:t>53.00</w:t>
        <w:tab/>
        <w:t>35 047004</w:t>
        <w:tab/>
        <w:t>9.90</w:t>
        <w:tab/>
        <w:t>35 047005</w:t>
        <w:tab/>
        <w:t>55.00</w:t>
      </w:r>
    </w:p>
    <w:p>
      <w:pPr>
        <w:pStyle w:val="An4x"/>
        <w:spacing w:lineRule="exact" w:line="114"/>
        <w:rPr>
          <w:rFonts w:eastAsia="MS Gothic;ＭＳ ゴシック"/>
        </w:rPr>
      </w:pPr>
      <w:r>
        <w:rPr>
          <w:rFonts w:eastAsia="MS Gothic;ＭＳ ゴシック"/>
        </w:rPr>
        <w:t>35 047006</w:t>
        <w:tab/>
        <w:t>11.50</w:t>
        <w:tab/>
        <w:t>35 047007</w:t>
        <w:tab/>
        <w:t>13.90</w:t>
        <w:tab/>
        <w:t>35 047008</w:t>
        <w:tab/>
        <w:t>11.25</w:t>
        <w:tab/>
        <w:t>35 047009</w:t>
        <w:tab/>
        <w:t>17.90</w:t>
        <w:tab/>
        <w:t>35 047010</w:t>
        <w:tab/>
        <w:t>9.90</w:t>
        <w:tab/>
        <w:t>35 048001</w:t>
        <w:tab/>
        <w:t>15.75</w:t>
      </w:r>
    </w:p>
    <w:p>
      <w:pPr>
        <w:pStyle w:val="An4x"/>
        <w:spacing w:lineRule="exact" w:line="114"/>
        <w:rPr>
          <w:rFonts w:eastAsia="MS Gothic;ＭＳ ゴシック"/>
        </w:rPr>
      </w:pPr>
      <w:r>
        <w:rPr>
          <w:rFonts w:eastAsia="MS Gothic;ＭＳ ゴシック"/>
        </w:rPr>
        <w:t>35 048002</w:t>
        <w:tab/>
        <w:t>26.90</w:t>
        <w:tab/>
        <w:t>35 048003</w:t>
        <w:tab/>
        <w:t>17.50</w:t>
        <w:tab/>
        <w:t>35 048004</w:t>
        <w:tab/>
        <w:t>16.75</w:t>
        <w:tab/>
        <w:t>35 049001</w:t>
        <w:tab/>
        <w:t>8.00</w:t>
        <w:tab/>
        <w:t>35 049002</w:t>
        <w:tab/>
        <w:t>11.65</w:t>
        <w:tab/>
        <w:t>35 049003</w:t>
        <w:tab/>
        <w:t>7.25</w:t>
      </w:r>
    </w:p>
    <w:p>
      <w:pPr>
        <w:pStyle w:val="An4x"/>
        <w:spacing w:lineRule="exact" w:line="114"/>
        <w:rPr>
          <w:rFonts w:eastAsia="MS Gothic;ＭＳ ゴシック"/>
        </w:rPr>
      </w:pPr>
      <w:r>
        <w:rPr>
          <w:rFonts w:eastAsia="MS Gothic;ＭＳ ゴシック"/>
        </w:rPr>
        <w:t>35 049004</w:t>
        <w:tab/>
        <w:t>8.50</w:t>
        <w:tab/>
        <w:t>35 050001</w:t>
        <w:tab/>
        <w:t>13.50</w:t>
        <w:tab/>
        <w:t>35 050002</w:t>
        <w:tab/>
        <w:t>14.90</w:t>
        <w:tab/>
        <w:t>35 050003</w:t>
        <w:tab/>
        <w:t>18.00</w:t>
        <w:tab/>
        <w:t>35 050004</w:t>
        <w:tab/>
        <w:t>9.90</w:t>
        <w:tab/>
        <w:t>35 051001</w:t>
        <w:tab/>
        <w:t>6.38</w:t>
      </w:r>
    </w:p>
    <w:p>
      <w:pPr>
        <w:pStyle w:val="An4x"/>
        <w:spacing w:lineRule="exact" w:line="114"/>
        <w:rPr>
          <w:rFonts w:eastAsia="MS Gothic;ＭＳ ゴシック"/>
        </w:rPr>
      </w:pPr>
      <w:r>
        <w:rPr>
          <w:rFonts w:eastAsia="MS Gothic;ＭＳ ゴシック"/>
        </w:rPr>
        <w:t>35 051002</w:t>
        <w:tab/>
        <w:t>9.15</w:t>
        <w:tab/>
        <w:t>35 051003</w:t>
        <w:tab/>
        <w:t>6.25</w:t>
        <w:tab/>
        <w:t>35 051004</w:t>
        <w:tab/>
        <w:t>5.00</w:t>
        <w:tab/>
        <w:t>35 052001</w:t>
        <w:tab/>
        <w:t>72.90</w:t>
        <w:tab/>
        <w:t>35 052002</w:t>
        <w:tab/>
        <w:t>24.90</w:t>
        <w:tab/>
        <w:t>35 052003</w:t>
        <w:tab/>
        <w:t>52.50</w:t>
      </w:r>
    </w:p>
    <w:p>
      <w:pPr>
        <w:pStyle w:val="An4x"/>
        <w:spacing w:lineRule="exact" w:line="114"/>
        <w:rPr>
          <w:rFonts w:eastAsia="MS Gothic;ＭＳ ゴシック"/>
        </w:rPr>
      </w:pPr>
      <w:r>
        <w:rPr>
          <w:rFonts w:eastAsia="MS Gothic;ＭＳ ゴシック"/>
        </w:rPr>
        <w:t>35 052004</w:t>
        <w:tab/>
        <w:t>41.25</w:t>
        <w:tab/>
        <w:t>35 053001</w:t>
        <w:tab/>
        <w:t>29.00</w:t>
        <w:tab/>
        <w:t>35 053002</w:t>
        <w:tab/>
        <w:t>34.40</w:t>
        <w:tab/>
        <w:t>35 053003</w:t>
        <w:tab/>
        <w:t>32.50</w:t>
        <w:tab/>
        <w:t>35 053004</w:t>
        <w:tab/>
        <w:t>34.10</w:t>
        <w:tab/>
        <w:t>35 054001</w:t>
        <w:tab/>
        <w:t>16.63</w:t>
      </w:r>
    </w:p>
    <w:p>
      <w:pPr>
        <w:pStyle w:val="An4x"/>
        <w:spacing w:lineRule="exact" w:line="114"/>
        <w:rPr>
          <w:rFonts w:eastAsia="MS Gothic;ＭＳ ゴシック"/>
        </w:rPr>
      </w:pPr>
      <w:r>
        <w:rPr>
          <w:rFonts w:eastAsia="MS Gothic;ＭＳ ゴシック"/>
        </w:rPr>
        <w:t>35 054002</w:t>
        <w:tab/>
        <w:t>20.00</w:t>
        <w:tab/>
        <w:t>35 055001</w:t>
        <w:tab/>
        <w:t>44.25</w:t>
        <w:tab/>
        <w:t>35 055002</w:t>
        <w:tab/>
        <w:t>29.90</w:t>
        <w:tab/>
        <w:t>35 055003</w:t>
        <w:tab/>
        <w:t>35.40</w:t>
        <w:tab/>
        <w:t>35 055004</w:t>
        <w:tab/>
        <w:t>21.00</w:t>
        <w:tab/>
        <w:t>35 056001</w:t>
        <w:tab/>
        <w:t>4.70</w:t>
      </w:r>
    </w:p>
    <w:p>
      <w:pPr>
        <w:pStyle w:val="An4x"/>
        <w:spacing w:lineRule="exact" w:line="114"/>
        <w:rPr>
          <w:rFonts w:eastAsia="MS Gothic;ＭＳ ゴシック"/>
        </w:rPr>
      </w:pPr>
      <w:r>
        <w:rPr>
          <w:rFonts w:eastAsia="MS Gothic;ＭＳ ゴシック"/>
        </w:rPr>
        <w:t>35 056002</w:t>
        <w:tab/>
        <w:t>3.90</w:t>
        <w:tab/>
        <w:t>35 056003</w:t>
        <w:tab/>
        <w:t>1.00</w:t>
        <w:tab/>
        <w:t>35 056004</w:t>
        <w:tab/>
        <w:t>5.25</w:t>
        <w:tab/>
        <w:t>35 057001</w:t>
        <w:tab/>
        <w:t>8.68</w:t>
        <w:tab/>
        <w:t>35 057002</w:t>
        <w:tab/>
        <w:t>12.00</w:t>
        <w:tab/>
        <w:t>35 058001</w:t>
        <w:tab/>
        <w:t>13.90</w:t>
      </w:r>
    </w:p>
    <w:p>
      <w:pPr>
        <w:pStyle w:val="An4x"/>
        <w:spacing w:lineRule="exact" w:line="114"/>
        <w:rPr>
          <w:rFonts w:eastAsia="MS Gothic;ＭＳ ゴシック"/>
        </w:rPr>
      </w:pPr>
      <w:r>
        <w:rPr>
          <w:rFonts w:eastAsia="MS Gothic;ＭＳ ゴシック"/>
        </w:rPr>
        <w:t>35 058002</w:t>
        <w:tab/>
        <w:t>13.40</w:t>
        <w:tab/>
        <w:t>35 058003</w:t>
        <w:tab/>
        <w:t>13.00</w:t>
        <w:tab/>
        <w:t>35 058004</w:t>
        <w:tab/>
        <w:t>8.90</w:t>
        <w:tab/>
        <w:t>35 058005</w:t>
        <w:tab/>
        <w:t>12.00</w:t>
        <w:tab/>
        <w:t>35 058006</w:t>
        <w:tab/>
        <w:t>12.25</w:t>
        <w:tab/>
        <w:t>35 058007</w:t>
        <w:tab/>
        <w:t>13.00</w:t>
      </w:r>
    </w:p>
    <w:p>
      <w:pPr>
        <w:pStyle w:val="An4x"/>
        <w:spacing w:lineRule="exact" w:line="114"/>
        <w:rPr>
          <w:rFonts w:eastAsia="MS Gothic;ＭＳ ゴシック"/>
        </w:rPr>
      </w:pPr>
      <w:r>
        <w:rPr>
          <w:rFonts w:eastAsia="MS Gothic;ＭＳ ゴシック"/>
        </w:rPr>
        <w:t>35 059001</w:t>
        <w:tab/>
        <w:t>9.90</w:t>
        <w:tab/>
        <w:t>35 059002</w:t>
        <w:tab/>
        <w:t>15.98</w:t>
        <w:tab/>
        <w:t>35 059003</w:t>
        <w:tab/>
        <w:t>13.75</w:t>
        <w:tab/>
        <w:t>35 059004</w:t>
        <w:tab/>
        <w:t>9.80</w:t>
        <w:tab/>
        <w:t>35 059005</w:t>
        <w:tab/>
        <w:t>14.50</w:t>
        <w:tab/>
        <w:t>35 060001</w:t>
        <w:tab/>
        <w:t>6.75</w:t>
      </w:r>
    </w:p>
    <w:p>
      <w:pPr>
        <w:pStyle w:val="An4x"/>
        <w:spacing w:lineRule="exact" w:line="114"/>
        <w:rPr>
          <w:rFonts w:eastAsia="MS Gothic;ＭＳ ゴシック"/>
        </w:rPr>
      </w:pPr>
      <w:r>
        <w:rPr>
          <w:rFonts w:eastAsia="MS Gothic;ＭＳ ゴシック"/>
        </w:rPr>
        <w:t>35 060002</w:t>
        <w:tab/>
        <w:t>9.90</w:t>
        <w:tab/>
        <w:t>35 060003</w:t>
        <w:tab/>
        <w:t>6.50</w:t>
        <w:tab/>
        <w:t>35 060004</w:t>
        <w:tab/>
        <w:t>4.75</w:t>
        <w:tab/>
        <w:t>35 060005</w:t>
        <w:tab/>
        <w:t>6.00</w:t>
        <w:tab/>
        <w:t>35 061001</w:t>
        <w:tab/>
        <w:t>4.13</w:t>
        <w:tab/>
        <w:t>35 061002</w:t>
        <w:tab/>
        <w:t>72.00</w:t>
      </w:r>
    </w:p>
    <w:p>
      <w:pPr>
        <w:pStyle w:val="An4x"/>
        <w:spacing w:lineRule="exact" w:line="114"/>
        <w:rPr>
          <w:rFonts w:eastAsia="MS Gothic;ＭＳ ゴシック"/>
        </w:rPr>
      </w:pPr>
      <w:r>
        <w:rPr>
          <w:rFonts w:eastAsia="MS Gothic;ＭＳ ゴシック"/>
        </w:rPr>
        <w:t>35 061003</w:t>
        <w:tab/>
        <w:t>18.40</w:t>
        <w:tab/>
        <w:t>35 061004</w:t>
        <w:tab/>
        <w:t>28.88</w:t>
        <w:tab/>
        <w:t>35 062001</w:t>
        <w:tab/>
        <w:t>13.00</w:t>
        <w:tab/>
        <w:t>35 062002</w:t>
        <w:tab/>
        <w:t>15.00</w:t>
        <w:tab/>
        <w:t>35 062003</w:t>
        <w:tab/>
        <w:t>13.98</w:t>
        <w:tab/>
        <w:t>35 062004</w:t>
        <w:tab/>
        <w:t>13.65</w:t>
      </w:r>
    </w:p>
    <w:p>
      <w:pPr>
        <w:pStyle w:val="An4x"/>
        <w:spacing w:lineRule="exact" w:line="114"/>
        <w:rPr>
          <w:rFonts w:eastAsia="MS Gothic;ＭＳ ゴシック"/>
        </w:rPr>
      </w:pPr>
      <w:r>
        <w:rPr>
          <w:rFonts w:eastAsia="MS Gothic;ＭＳ ゴシック"/>
        </w:rPr>
        <w:t>35 063001</w:t>
        <w:tab/>
        <w:t>15.50</w:t>
        <w:tab/>
        <w:t>35 063002</w:t>
        <w:tab/>
        <w:t>13.25</w:t>
        <w:tab/>
        <w:t>35 063003</w:t>
        <w:tab/>
        <w:t>16.50</w:t>
        <w:tab/>
        <w:t>35 063004</w:t>
        <w:tab/>
        <w:t>13.50</w:t>
        <w:tab/>
        <w:t>35 063005</w:t>
        <w:tab/>
        <w:t>19.90</w:t>
        <w:tab/>
        <w:t>35 064001</w:t>
        <w:tab/>
        <w:t>12.90</w:t>
      </w:r>
    </w:p>
    <w:p>
      <w:pPr>
        <w:pStyle w:val="An4x"/>
        <w:spacing w:lineRule="exact" w:line="114"/>
        <w:rPr>
          <w:rFonts w:eastAsia="MS Gothic;ＭＳ ゴシック"/>
        </w:rPr>
      </w:pPr>
      <w:r>
        <w:rPr>
          <w:rFonts w:eastAsia="MS Gothic;ＭＳ ゴシック"/>
        </w:rPr>
        <w:t>35 064002</w:t>
        <w:tab/>
        <w:t>4.95</w:t>
        <w:tab/>
        <w:t>35 064003</w:t>
        <w:tab/>
        <w:t>9.90</w:t>
        <w:tab/>
        <w:t>35 064004</w:t>
        <w:tab/>
        <w:t>2.70</w:t>
        <w:tab/>
        <w:t>35 065001</w:t>
        <w:tab/>
        <w:t>10.13</w:t>
        <w:tab/>
        <w:t>35 065002</w:t>
        <w:tab/>
        <w:t>8.00</w:t>
        <w:tab/>
        <w:t>35 065003</w:t>
        <w:tab/>
        <w:t>11.90</w:t>
      </w:r>
    </w:p>
    <w:p>
      <w:pPr>
        <w:pStyle w:val="An4x"/>
        <w:spacing w:lineRule="exact" w:line="114"/>
        <w:rPr>
          <w:rFonts w:eastAsia="MS Gothic;ＭＳ ゴシック"/>
        </w:rPr>
      </w:pPr>
      <w:r>
        <w:rPr>
          <w:rFonts w:eastAsia="MS Gothic;ＭＳ ゴシック"/>
        </w:rPr>
        <w:t>35 065004</w:t>
        <w:tab/>
        <w:t>9.50</w:t>
        <w:tab/>
        <w:t>35 066001</w:t>
        <w:tab/>
        <w:t>7.25</w:t>
        <w:tab/>
        <w:t>35 066002</w:t>
        <w:tab/>
        <w:t>11.15</w:t>
        <w:tab/>
        <w:t>35 066003</w:t>
        <w:tab/>
        <w:t>6.00</w:t>
        <w:tab/>
        <w:t>35 066004</w:t>
        <w:tab/>
        <w:t>8.00</w:t>
        <w:tab/>
        <w:t>35 067001</w:t>
        <w:tab/>
        <w:t>21.75</w:t>
      </w:r>
    </w:p>
    <w:p>
      <w:pPr>
        <w:pStyle w:val="An4x"/>
        <w:spacing w:lineRule="exact" w:line="114"/>
        <w:rPr>
          <w:rFonts w:eastAsia="MS Gothic;ＭＳ ゴシック"/>
        </w:rPr>
      </w:pPr>
      <w:r>
        <w:rPr>
          <w:rFonts w:eastAsia="MS Gothic;ＭＳ ゴシック"/>
        </w:rPr>
        <w:t>35 067002</w:t>
        <w:tab/>
        <w:t>29.65</w:t>
        <w:tab/>
        <w:t>35 067003</w:t>
        <w:tab/>
        <w:t>25.00</w:t>
        <w:tab/>
        <w:t>35 067004</w:t>
        <w:tab/>
        <w:t>19.50</w:t>
        <w:tab/>
        <w:t>35 068001</w:t>
        <w:tab/>
        <w:t>20.00</w:t>
        <w:tab/>
        <w:t>35 068002</w:t>
        <w:tab/>
        <w:t>18.50</w:t>
        <w:tab/>
        <w:t>35 068003</w:t>
        <w:tab/>
        <w:t>19.88</w:t>
      </w:r>
    </w:p>
    <w:p>
      <w:pPr>
        <w:pStyle w:val="An4x"/>
        <w:spacing w:lineRule="exact" w:line="114"/>
        <w:rPr>
          <w:rFonts w:eastAsia="MS Gothic;ＭＳ ゴシック"/>
        </w:rPr>
      </w:pPr>
      <w:r>
        <w:rPr>
          <w:rFonts w:eastAsia="MS Gothic;ＭＳ ゴシック"/>
        </w:rPr>
        <w:t>35 068004</w:t>
        <w:tab/>
        <w:t>12.00</w:t>
        <w:tab/>
        <w:t>35 069001</w:t>
        <w:tab/>
        <w:t>14.25</w:t>
        <w:tab/>
        <w:t>35 069002</w:t>
        <w:tab/>
        <w:t>12.90</w:t>
        <w:tab/>
        <w:t>35 070001</w:t>
        <w:tab/>
        <w:t>23.00</w:t>
        <w:tab/>
        <w:t>35 070002</w:t>
        <w:tab/>
        <w:t>25.75</w:t>
        <w:tab/>
        <w:t>35 070003</w:t>
        <w:tab/>
        <w:t>37.40</w:t>
      </w:r>
    </w:p>
    <w:p>
      <w:pPr>
        <w:pStyle w:val="An4x"/>
        <w:spacing w:lineRule="exact" w:line="114"/>
        <w:rPr>
          <w:rFonts w:eastAsia="MS Gothic;ＭＳ ゴシック"/>
        </w:rPr>
      </w:pPr>
      <w:r>
        <w:rPr>
          <w:rFonts w:eastAsia="MS Gothic;ＭＳ ゴシック"/>
        </w:rPr>
        <w:t>35 070004</w:t>
        <w:tab/>
        <w:t>19.25</w:t>
        <w:tab/>
        <w:t>35 071001</w:t>
        <w:tab/>
        <w:t>9.88</w:t>
        <w:tab/>
        <w:t>35 071002</w:t>
        <w:tab/>
        <w:t>7.15</w:t>
        <w:tab/>
        <w:t>35 072001</w:t>
        <w:tab/>
        <w:t>16.25</w:t>
        <w:tab/>
        <w:t>35 072002</w:t>
        <w:tab/>
        <w:t>18.50</w:t>
        <w:tab/>
        <w:t>35 073001</w:t>
        <w:tab/>
        <w:t>64.00</w:t>
      </w:r>
    </w:p>
    <w:p>
      <w:pPr>
        <w:pStyle w:val="An4x"/>
        <w:spacing w:lineRule="exact" w:line="114"/>
        <w:rPr>
          <w:rFonts w:eastAsia="MS Gothic;ＭＳ ゴシック"/>
        </w:rPr>
      </w:pPr>
      <w:r>
        <w:rPr>
          <w:rFonts w:eastAsia="MS Gothic;ＭＳ ゴシック"/>
        </w:rPr>
        <w:t>35 073002</w:t>
        <w:tab/>
        <w:t>65.80</w:t>
        <w:tab/>
        <w:t>35 074001</w:t>
        <w:tab/>
        <w:t>12.00</w:t>
        <w:tab/>
        <w:t>35 074002</w:t>
        <w:tab/>
        <w:t>16.40</w:t>
        <w:tab/>
        <w:t>35 074003</w:t>
        <w:tab/>
        <w:t>10.90</w:t>
        <w:tab/>
        <w:t>35 074004</w:t>
        <w:tab/>
        <w:t>17.00</w:t>
        <w:tab/>
        <w:t>35 075001</w:t>
        <w:tab/>
        <w:t>32.00</w:t>
      </w:r>
    </w:p>
    <w:p>
      <w:pPr>
        <w:pStyle w:val="An4x"/>
        <w:spacing w:lineRule="exact" w:line="114"/>
        <w:rPr>
          <w:rFonts w:eastAsia="MS Gothic;ＭＳ ゴシック"/>
        </w:rPr>
      </w:pPr>
      <w:r>
        <w:rPr>
          <w:rFonts w:eastAsia="MS Gothic;ＭＳ ゴシック"/>
        </w:rPr>
        <w:t>35 075002</w:t>
        <w:tab/>
        <w:t>20.00</w:t>
        <w:tab/>
        <w:t>35 076001</w:t>
        <w:tab/>
        <w:t>21.43</w:t>
        <w:tab/>
        <w:t>35 076002</w:t>
        <w:tab/>
        <w:t>21.59</w:t>
        <w:tab/>
        <w:t>35 077001</w:t>
        <w:tab/>
        <w:t>229.00</w:t>
        <w:tab/>
        <w:t>35 077002</w:t>
        <w:tab/>
        <w:t>60.00</w:t>
        <w:tab/>
        <w:t>35 077003</w:t>
        <w:tab/>
        <w:t>100.00</w:t>
      </w:r>
    </w:p>
    <w:p>
      <w:pPr>
        <w:pStyle w:val="An4x"/>
        <w:spacing w:lineRule="exact" w:line="114"/>
        <w:rPr>
          <w:rFonts w:eastAsia="MS Gothic;ＭＳ ゴシック"/>
        </w:rPr>
      </w:pPr>
      <w:r>
        <w:rPr>
          <w:rFonts w:eastAsia="MS Gothic;ＭＳ ゴシック"/>
        </w:rPr>
        <w:t>35 077004</w:t>
        <w:tab/>
        <w:t>72.50</w:t>
        <w:tab/>
        <w:t>35 078001</w:t>
        <w:tab/>
        <w:t>14.98</w:t>
        <w:tab/>
        <w:t>35 078002</w:t>
        <w:tab/>
        <w:t>15.00</w:t>
        <w:tab/>
        <w:t>35 079001</w:t>
        <w:tab/>
        <w:t>34.50</w:t>
        <w:tab/>
        <w:t>35 079002</w:t>
        <w:tab/>
        <w:t>20.79</w:t>
        <w:tab/>
        <w:t>35 080001</w:t>
        <w:tab/>
        <w:t>37.44</w:t>
      </w:r>
    </w:p>
    <w:p>
      <w:pPr>
        <w:pStyle w:val="An4x"/>
        <w:spacing w:lineRule="exact" w:line="114"/>
        <w:rPr>
          <w:rFonts w:eastAsia="MS Gothic;ＭＳ ゴシック"/>
        </w:rPr>
      </w:pPr>
      <w:r>
        <w:rPr>
          <w:rFonts w:eastAsia="MS Gothic;ＭＳ ゴシック"/>
        </w:rPr>
        <w:t>35 080002</w:t>
        <w:tab/>
        <w:t>25.46</w:t>
        <w:tab/>
        <w:t>35 081001</w:t>
        <w:tab/>
        <w:t>39.02</w:t>
        <w:tab/>
        <w:t>35 081002</w:t>
        <w:tab/>
        <w:t>50.65</w:t>
        <w:tab/>
        <w:t>35 081003</w:t>
        <w:tab/>
        <w:t>44.88</w:t>
        <w:tab/>
        <w:t>35 082001</w:t>
        <w:tab/>
        <w:t>94.25</w:t>
        <w:tab/>
        <w:t>35 082002</w:t>
        <w:tab/>
        <w:t>80.00</w:t>
      </w:r>
    </w:p>
    <w:p>
      <w:pPr>
        <w:pStyle w:val="An4x"/>
        <w:spacing w:lineRule="exact" w:line="114"/>
        <w:rPr>
          <w:rFonts w:eastAsia="MS Gothic;ＭＳ ゴシック"/>
        </w:rPr>
      </w:pPr>
      <w:r>
        <w:rPr>
          <w:rFonts w:eastAsia="MS Gothic;ＭＳ ゴシック"/>
        </w:rPr>
        <w:t>35 083001</w:t>
        <w:tab/>
        <w:t>19.76</w:t>
        <w:tab/>
        <w:t>35 083002</w:t>
        <w:tab/>
        <w:t>93.75</w:t>
        <w:tab/>
        <w:t>35 083003</w:t>
        <w:tab/>
        <w:t>57.14</w:t>
        <w:tab/>
        <w:t>35 084001</w:t>
        <w:tab/>
        <w:t>12.45</w:t>
        <w:tab/>
        <w:t>35 084002</w:t>
        <w:tab/>
        <w:t>11.00</w:t>
        <w:tab/>
        <w:t>35 084003</w:t>
        <w:tab/>
        <w:t>10.50</w:t>
      </w:r>
    </w:p>
    <w:p>
      <w:pPr>
        <w:pStyle w:val="An4x"/>
        <w:spacing w:lineRule="exact" w:line="114"/>
        <w:rPr>
          <w:rFonts w:eastAsia="MS Gothic;ＭＳ ゴシック"/>
        </w:rPr>
      </w:pPr>
      <w:r>
        <w:rPr>
          <w:rFonts w:eastAsia="MS Gothic;ＭＳ ゴシック"/>
        </w:rPr>
        <w:t>35 085001</w:t>
        <w:tab/>
        <w:t>325.00</w:t>
        <w:tab/>
        <w:t>35 085002</w:t>
        <w:tab/>
        <w:t>338.42</w:t>
        <w:tab/>
        <w:t>35 086001</w:t>
        <w:tab/>
        <w:t>120.00</w:t>
        <w:tab/>
        <w:t>35 086002</w:t>
        <w:tab/>
        <w:t>202.00</w:t>
        <w:tab/>
        <w:t>35 087001</w:t>
        <w:tab/>
        <w:t>27.43</w:t>
        <w:tab/>
        <w:t>35 087002</w:t>
        <w:tab/>
        <w:t>7.91</w:t>
      </w:r>
    </w:p>
    <w:p>
      <w:pPr>
        <w:pStyle w:val="An4x"/>
        <w:spacing w:lineRule="exact" w:line="114"/>
        <w:rPr>
          <w:rFonts w:eastAsia="MS Gothic;ＭＳ ゴシック"/>
        </w:rPr>
      </w:pPr>
      <w:r>
        <w:rPr>
          <w:rFonts w:eastAsia="MS Gothic;ＭＳ ゴシック"/>
        </w:rPr>
        <w:t>35 087003</w:t>
        <w:tab/>
        <w:t>15.00</w:t>
        <w:tab/>
        <w:t>35 087004</w:t>
        <w:tab/>
        <w:t>17.44</w:t>
        <w:tab/>
        <w:t>35 087005</w:t>
        <w:tab/>
        <w:t>28.52</w:t>
        <w:tab/>
        <w:t>35 088001</w:t>
        <w:tab/>
        <w:t>6.19</w:t>
        <w:tab/>
        <w:t>35 088002</w:t>
        <w:tab/>
        <w:t>13.33</w:t>
        <w:tab/>
        <w:t>35 088003</w:t>
        <w:tab/>
        <w:t>5.13</w:t>
      </w:r>
    </w:p>
    <w:p>
      <w:pPr>
        <w:pStyle w:val="An4x"/>
        <w:spacing w:lineRule="exact" w:line="114"/>
        <w:rPr>
          <w:rFonts w:eastAsia="MS Gothic;ＭＳ ゴシック"/>
        </w:rPr>
      </w:pPr>
      <w:r>
        <w:rPr>
          <w:rFonts w:eastAsia="MS Gothic;ＭＳ ゴシック"/>
        </w:rPr>
        <w:t>35 088004</w:t>
        <w:tab/>
        <w:t>10.00</w:t>
        <w:tab/>
        <w:t>35 089001</w:t>
        <w:tab/>
        <w:t>51.90</w:t>
        <w:tab/>
        <w:t>35 089002</w:t>
        <w:tab/>
        <w:t>53.85</w:t>
        <w:tab/>
        <w:t>35 090001</w:t>
        <w:tab/>
        <w:t>152.27</w:t>
        <w:tab/>
        <w:t>35 090002</w:t>
        <w:tab/>
        <w:t>8.59</w:t>
        <w:tab/>
        <w:t>35 091001</w:t>
        <w:tab/>
        <w:t>300.00</w:t>
      </w:r>
    </w:p>
    <w:p>
      <w:pPr>
        <w:pStyle w:val="An4x"/>
        <w:spacing w:lineRule="exact" w:line="114"/>
        <w:rPr>
          <w:rFonts w:eastAsia="MS Gothic;ＭＳ ゴシック"/>
        </w:rPr>
      </w:pPr>
      <w:r>
        <w:rPr>
          <w:rFonts w:eastAsia="MS Gothic;ＭＳ ゴシック"/>
        </w:rPr>
        <w:t>35 091002</w:t>
        <w:tab/>
        <w:t>249.50</w:t>
        <w:tab/>
        <w:t>35 092001</w:t>
        <w:tab/>
        <w:t>225.00</w:t>
        <w:tab/>
        <w:t>35 092002</w:t>
        <w:tab/>
        <w:t>175.00</w:t>
        <w:tab/>
        <w:t>35 093001</w:t>
        <w:tab/>
        <w:t>3.30</w:t>
        <w:tab/>
        <w:t>35 093002</w:t>
        <w:tab/>
        <w:t>120.00</w:t>
        <w:tab/>
        <w:t>35 094001</w:t>
        <w:tab/>
        <w:t>74.50</w:t>
      </w:r>
    </w:p>
    <w:p>
      <w:pPr>
        <w:pStyle w:val="An4x"/>
        <w:spacing w:lineRule="exact" w:line="114"/>
        <w:rPr>
          <w:rFonts w:eastAsia="MS Gothic;ＭＳ ゴシック"/>
        </w:rPr>
      </w:pPr>
      <w:r>
        <w:rPr>
          <w:rFonts w:eastAsia="MS Gothic;ＭＳ ゴシック"/>
        </w:rPr>
        <w:t>35 094002</w:t>
        <w:tab/>
        <w:t>84.00</w:t>
        <w:tab/>
        <w:t>35 095001</w:t>
        <w:tab/>
        <w:t>95.52</w:t>
        <w:tab/>
        <w:t>35 095002</w:t>
        <w:tab/>
        <w:t>85.14</w:t>
        <w:tab/>
        <w:t>35 095003</w:t>
        <w:tab/>
        <w:t>126.07</w:t>
        <w:tab/>
        <w:t>35 096001</w:t>
        <w:tab/>
        <w:t>256.86</w:t>
        <w:tab/>
        <w:t>35 096002</w:t>
        <w:tab/>
        <w:t>42.35</w:t>
      </w:r>
    </w:p>
    <w:p>
      <w:pPr>
        <w:pStyle w:val="An4x"/>
        <w:spacing w:lineRule="exact" w:line="114"/>
        <w:rPr>
          <w:rFonts w:eastAsia="MS Gothic;ＭＳ ゴシック"/>
        </w:rPr>
      </w:pPr>
      <w:r>
        <w:rPr>
          <w:rFonts w:eastAsia="MS Gothic;ＭＳ ゴシック"/>
        </w:rPr>
        <w:t>35 097001</w:t>
        <w:tab/>
        <w:t>79.00</w:t>
        <w:tab/>
        <w:t>35 097002</w:t>
        <w:tab/>
        <w:t>100.00</w:t>
        <w:tab/>
        <w:t>35 098001</w:t>
        <w:tab/>
        <w:t>85.00</w:t>
        <w:tab/>
        <w:t>35 098002</w:t>
        <w:tab/>
        <w:t>122.00</w:t>
        <w:tab/>
        <w:t>35 099001</w:t>
        <w:tab/>
        <w:t>200.00</w:t>
        <w:tab/>
        <w:t>35 099002</w:t>
        <w:tab/>
        <w:t>220.00</w:t>
      </w:r>
    </w:p>
    <w:p>
      <w:pPr>
        <w:pStyle w:val="An4x"/>
        <w:spacing w:lineRule="exact" w:line="114"/>
        <w:rPr>
          <w:rFonts w:eastAsia="MS Gothic;ＭＳ ゴシック"/>
        </w:rPr>
      </w:pPr>
      <w:r>
        <w:rPr>
          <w:rFonts w:eastAsia="MS Gothic;ＭＳ ゴシック"/>
        </w:rPr>
        <w:t>35 100001</w:t>
        <w:tab/>
        <w:t>185.00</w:t>
        <w:tab/>
        <w:t>35 100002</w:t>
        <w:tab/>
        <w:t>151.00</w:t>
        <w:tab/>
        <w:t>35 101001</w:t>
        <w:tab/>
        <w:t>175.00</w:t>
        <w:tab/>
        <w:t>35 101002</w:t>
        <w:tab/>
        <w:t>150.00</w:t>
        <w:tab/>
        <w:t>35 102001</w:t>
        <w:tab/>
        <w:t>27.44</w:t>
        <w:tab/>
        <w:t>35 102002</w:t>
        <w:tab/>
        <w:t>25.82</w:t>
      </w:r>
    </w:p>
    <w:p>
      <w:pPr>
        <w:pStyle w:val="An4x"/>
        <w:spacing w:lineRule="exact" w:line="114"/>
        <w:rPr>
          <w:rFonts w:eastAsia="MS Gothic;ＭＳ ゴシック"/>
        </w:rPr>
      </w:pPr>
      <w:r>
        <w:rPr>
          <w:rFonts w:eastAsia="MS Gothic;ＭＳ ゴシック"/>
        </w:rPr>
        <w:t>35 102003</w:t>
        <w:tab/>
        <w:t>23.40</w:t>
        <w:tab/>
        <w:t>35 102004</w:t>
        <w:tab/>
        <w:t>22.50</w:t>
        <w:tab/>
        <w:t>35 102005</w:t>
        <w:tab/>
        <w:t>34.51</w:t>
        <w:tab/>
        <w:t>35 103001</w:t>
        <w:tab/>
        <w:t>130.00</w:t>
        <w:tab/>
        <w:t>35 103002</w:t>
        <w:tab/>
        <w:t>227.15</w:t>
        <w:tab/>
        <w:t>35 104001</w:t>
        <w:tab/>
        <w:t>200.00</w:t>
      </w:r>
    </w:p>
    <w:p>
      <w:pPr>
        <w:pStyle w:val="An4x"/>
        <w:spacing w:lineRule="exact" w:line="114"/>
        <w:rPr>
          <w:rFonts w:eastAsia="MS Gothic;ＭＳ ゴシック"/>
        </w:rPr>
      </w:pPr>
      <w:r>
        <w:rPr>
          <w:rFonts w:eastAsia="MS Gothic;ＭＳ ゴシック"/>
        </w:rPr>
        <w:t>35 104002</w:t>
        <w:tab/>
        <w:t>268.56</w:t>
        <w:tab/>
        <w:t>35 104003</w:t>
        <w:tab/>
        <w:t>146.66</w:t>
        <w:tab/>
        <w:t>35 105001</w:t>
        <w:tab/>
        <w:t>98.66</w:t>
        <w:tab/>
        <w:t>35 105002</w:t>
        <w:tab/>
        <w:t>106.53</w:t>
        <w:tab/>
        <w:t>35 106001</w:t>
        <w:tab/>
        <w:t>21.88</w:t>
        <w:tab/>
        <w:t>35 106002</w:t>
        <w:tab/>
        <w:t>79.00</w:t>
      </w:r>
    </w:p>
    <w:p>
      <w:pPr>
        <w:pStyle w:val="An4x"/>
        <w:spacing w:lineRule="exact" w:line="114"/>
        <w:rPr>
          <w:rFonts w:eastAsia="MS Gothic;ＭＳ ゴシック"/>
        </w:rPr>
      </w:pPr>
      <w:r>
        <w:rPr>
          <w:rFonts w:eastAsia="MS Gothic;ＭＳ ゴシック"/>
        </w:rPr>
        <w:t>35 107001</w:t>
        <w:tab/>
        <w:t>159.90</w:t>
        <w:tab/>
        <w:t>35 107002</w:t>
        <w:tab/>
        <w:t>180.00</w:t>
        <w:tab/>
        <w:t>35 107003</w:t>
        <w:tab/>
        <w:t>92.00</w:t>
        <w:tab/>
        <w:t>35 108001</w:t>
        <w:tab/>
        <w:t>24.00</w:t>
        <w:tab/>
        <w:t>35 108002</w:t>
        <w:tab/>
        <w:t>47.00</w:t>
        <w:tab/>
        <w:t>35 108003</w:t>
        <w:tab/>
        <w:t>44.99</w:t>
      </w:r>
    </w:p>
    <w:p>
      <w:pPr>
        <w:pStyle w:val="An4x"/>
        <w:spacing w:lineRule="exact" w:line="114"/>
        <w:rPr>
          <w:rFonts w:eastAsia="MS Gothic;ＭＳ ゴシック"/>
        </w:rPr>
      </w:pPr>
      <w:r>
        <w:rPr>
          <w:rFonts w:eastAsia="MS Gothic;ＭＳ ゴシック"/>
        </w:rPr>
        <w:t>35 118001</w:t>
        <w:tab/>
        <w:t>299.00</w:t>
        <w:tab/>
        <w:t>35 118002</w:t>
        <w:tab/>
        <w:t>599.99</w:t>
        <w:tab/>
        <w:t>35 118003</w:t>
        <w:tab/>
        <w:t>109.99</w:t>
        <w:tab/>
        <w:t>35 118004</w:t>
        <w:tab/>
        <w:t>425.00</w:t>
        <w:tab/>
        <w:t>35 118005</w:t>
        <w:tab/>
        <w:t>119.99</w:t>
        <w:tab/>
        <w:t>35 118006</w:t>
        <w:tab/>
        <w:t>198.00</w:t>
      </w:r>
    </w:p>
    <w:p>
      <w:pPr>
        <w:pStyle w:val="An4x"/>
        <w:spacing w:lineRule="exact" w:line="114"/>
        <w:rPr>
          <w:rFonts w:eastAsia="MS Gothic;ＭＳ ゴシック"/>
        </w:rPr>
      </w:pPr>
      <w:r>
        <w:rPr>
          <w:rFonts w:eastAsia="MS Gothic;ＭＳ ゴシック"/>
        </w:rPr>
        <w:t>35 119001</w:t>
        <w:tab/>
        <w:t>129.00</w:t>
        <w:tab/>
        <w:t>35 119002</w:t>
        <w:tab/>
        <w:t>29.99</w:t>
        <w:tab/>
        <w:t>35 119003</w:t>
        <w:tab/>
        <w:t>98.00</w:t>
        <w:tab/>
        <w:t>35 119004</w:t>
        <w:tab/>
        <w:t>91.99</w:t>
        <w:tab/>
        <w:t>35 119005</w:t>
        <w:tab/>
        <w:t>41.00</w:t>
        <w:tab/>
        <w:t>35 119006</w:t>
        <w:tab/>
        <w:t>139.00</w:t>
      </w:r>
    </w:p>
    <w:p>
      <w:pPr>
        <w:pStyle w:val="An4x"/>
        <w:spacing w:lineRule="exact" w:line="114"/>
        <w:rPr>
          <w:rFonts w:eastAsia="MS Gothic;ＭＳ ゴシック"/>
        </w:rPr>
      </w:pPr>
      <w:r>
        <w:rPr>
          <w:rFonts w:eastAsia="MS Gothic;ＭＳ ゴシック"/>
        </w:rPr>
        <w:t>35 120001</w:t>
        <w:tab/>
        <w:t>39.90</w:t>
        <w:tab/>
        <w:t>35 120002</w:t>
        <w:tab/>
        <w:t>44.00</w:t>
        <w:tab/>
        <w:t>35 120003</w:t>
        <w:tab/>
        <w:t>25.72</w:t>
        <w:tab/>
        <w:t>35 120004</w:t>
        <w:tab/>
        <w:t>37.90</w:t>
        <w:tab/>
        <w:t>35 120005</w:t>
        <w:tab/>
        <w:t>29.00</w:t>
        <w:tab/>
        <w:t>35 120006</w:t>
        <w:tab/>
        <w:t>15.43</w:t>
      </w:r>
    </w:p>
    <w:p>
      <w:pPr>
        <w:pStyle w:val="An4x"/>
        <w:spacing w:lineRule="exact" w:line="114"/>
        <w:rPr>
          <w:rFonts w:eastAsia="MS Gothic;ＭＳ ゴシック"/>
        </w:rPr>
      </w:pPr>
      <w:r>
        <w:rPr>
          <w:rFonts w:eastAsia="MS Gothic;ＭＳ ゴシック"/>
        </w:rPr>
        <w:t>35 121001</w:t>
        <w:tab/>
        <w:t>218.00</w:t>
        <w:tab/>
        <w:t>35 121002</w:t>
        <w:tab/>
        <w:t>299.00</w:t>
        <w:tab/>
        <w:t>35 121003</w:t>
        <w:tab/>
        <w:t>799.00</w:t>
        <w:tab/>
        <w:t>35 121004</w:t>
        <w:tab/>
        <w:t>179.99</w:t>
        <w:tab/>
        <w:t>35 121005</w:t>
        <w:tab/>
        <w:t>429.00</w:t>
        <w:tab/>
        <w:t>35 121006</w:t>
        <w:tab/>
        <w:t>119.99</w:t>
      </w:r>
    </w:p>
    <w:p>
      <w:pPr>
        <w:pStyle w:val="An4x"/>
        <w:spacing w:lineRule="exact" w:line="114"/>
        <w:rPr>
          <w:rFonts w:eastAsia="MS Gothic;ＭＳ ゴシック"/>
        </w:rPr>
      </w:pPr>
      <w:r>
        <w:rPr>
          <w:rFonts w:eastAsia="MS Gothic;ＭＳ ゴシック"/>
        </w:rPr>
        <w:t>35 121007</w:t>
        <w:tab/>
        <w:t>318.00</w:t>
        <w:tab/>
        <w:t>35 121008</w:t>
        <w:tab/>
        <w:t>178.00</w:t>
        <w:tab/>
        <w:t>35 121009</w:t>
        <w:tab/>
        <w:t>149.99</w:t>
        <w:tab/>
        <w:t>35 121010</w:t>
        <w:tab/>
        <w:t>199.00</w:t>
        <w:tab/>
        <w:t>35 121011</w:t>
        <w:tab/>
        <w:t>109.00</w:t>
        <w:tab/>
        <w:t>35 121012</w:t>
        <w:tab/>
        <w:t>129.99</w:t>
      </w:r>
    </w:p>
    <w:p>
      <w:pPr>
        <w:pStyle w:val="An4x"/>
        <w:spacing w:lineRule="exact" w:line="114"/>
        <w:rPr>
          <w:rFonts w:eastAsia="MS Gothic;ＭＳ ゴシック"/>
        </w:rPr>
      </w:pPr>
      <w:r>
        <w:rPr>
          <w:rFonts w:eastAsia="MS Gothic;ＭＳ ゴシック"/>
        </w:rPr>
        <w:t>35 122001</w:t>
        <w:tab/>
        <w:t>2475.00</w:t>
        <w:tab/>
        <w:t>35 122002</w:t>
        <w:tab/>
        <w:t>695.00</w:t>
        <w:tab/>
        <w:t>35 122003</w:t>
        <w:tab/>
        <w:t>599.99</w:t>
        <w:tab/>
        <w:t>35 122004</w:t>
        <w:tab/>
        <w:t>499.00</w:t>
        <w:tab/>
        <w:t>35 122005</w:t>
        <w:tab/>
        <w:t>549.00</w:t>
        <w:tab/>
        <w:t>35 122006</w:t>
        <w:tab/>
        <w:t>469.99</w:t>
      </w:r>
    </w:p>
    <w:p>
      <w:pPr>
        <w:pStyle w:val="An4x"/>
        <w:spacing w:lineRule="exact" w:line="114"/>
        <w:rPr>
          <w:rFonts w:eastAsia="MS Gothic;ＭＳ ゴシック"/>
        </w:rPr>
      </w:pPr>
      <w:r>
        <w:rPr>
          <w:rFonts w:eastAsia="MS Gothic;ＭＳ ゴシック"/>
        </w:rPr>
        <w:t>35 123001</w:t>
        <w:tab/>
        <w:t>159.00</w:t>
        <w:tab/>
        <w:t>35 123002</w:t>
        <w:tab/>
        <w:t>99.98</w:t>
        <w:tab/>
        <w:t>35 123003</w:t>
        <w:tab/>
        <w:t>199.99</w:t>
        <w:tab/>
        <w:t>35 123004</w:t>
        <w:tab/>
        <w:t>149.00</w:t>
        <w:tab/>
        <w:t>35 123005</w:t>
        <w:tab/>
        <w:t>185.25</w:t>
        <w:tab/>
        <w:t>35 123006</w:t>
        <w:tab/>
        <w:t>36.21</w:t>
      </w:r>
    </w:p>
    <w:p>
      <w:pPr>
        <w:pStyle w:val="An4x"/>
        <w:spacing w:lineRule="exact" w:line="114"/>
        <w:rPr>
          <w:rFonts w:eastAsia="MS Gothic;ＭＳ ゴシック"/>
        </w:rPr>
      </w:pPr>
      <w:r>
        <w:rPr>
          <w:rFonts w:eastAsia="MS Gothic;ＭＳ ゴシック"/>
        </w:rPr>
        <w:t>35 124001</w:t>
        <w:tab/>
        <w:t>229.99</w:t>
        <w:tab/>
        <w:t>35 124002</w:t>
        <w:tab/>
        <w:t>299.99</w:t>
        <w:tab/>
        <w:t>35 124003</w:t>
        <w:tab/>
        <w:t>49.99</w:t>
        <w:tab/>
        <w:t>35 124004</w:t>
        <w:tab/>
        <w:t>329.99</w:t>
        <w:tab/>
        <w:t>35 124005</w:t>
        <w:tab/>
        <w:t>329.99</w:t>
        <w:tab/>
        <w:t>35 124006</w:t>
        <w:tab/>
        <w:t>89.99</w:t>
      </w:r>
    </w:p>
    <w:p>
      <w:pPr>
        <w:pStyle w:val="An4x"/>
        <w:spacing w:lineRule="exact" w:line="114"/>
        <w:rPr>
          <w:rFonts w:eastAsia="MS Gothic;ＭＳ ゴシック"/>
        </w:rPr>
      </w:pPr>
      <w:r>
        <w:rPr>
          <w:rFonts w:eastAsia="MS Gothic;ＭＳ ゴシック"/>
        </w:rPr>
        <w:t>35 125001</w:t>
        <w:tab/>
        <w:t>299.00</w:t>
        <w:tab/>
        <w:t>35 125002</w:t>
        <w:tab/>
        <w:t>39.00</w:t>
        <w:tab/>
        <w:t>35 125003</w:t>
        <w:tab/>
        <w:t>69.00</w:t>
        <w:tab/>
        <w:t>35 125004</w:t>
        <w:tab/>
        <w:t>24.99</w:t>
        <w:tab/>
        <w:t>35 125005</w:t>
        <w:tab/>
        <w:t>39.99</w:t>
        <w:tab/>
        <w:t>35 125006</w:t>
        <w:tab/>
        <w:t>149.00</w:t>
      </w:r>
    </w:p>
    <w:p>
      <w:pPr>
        <w:pStyle w:val="An4x"/>
        <w:spacing w:lineRule="exact" w:line="114"/>
        <w:rPr>
          <w:rFonts w:eastAsia="MS Gothic;ＭＳ ゴシック"/>
        </w:rPr>
      </w:pPr>
      <w:r>
        <w:rPr>
          <w:rFonts w:eastAsia="MS Gothic;ＭＳ ゴシック"/>
        </w:rPr>
        <w:t>35 126001</w:t>
        <w:tab/>
        <w:t>28.00</w:t>
        <w:tab/>
        <w:t>35 126002</w:t>
        <w:tab/>
        <w:t>59.00</w:t>
        <w:tab/>
        <w:t>35 126003</w:t>
        <w:tab/>
        <w:t>79.50</w:t>
        <w:tab/>
        <w:t>35 126004</w:t>
        <w:tab/>
        <w:t>47.00</w:t>
        <w:tab/>
        <w:t>35 126005</w:t>
        <w:tab/>
        <w:t>89.00</w:t>
        <w:tab/>
        <w:t>35 126006</w:t>
        <w:tab/>
        <w:t>18.00</w:t>
      </w:r>
    </w:p>
    <w:p>
      <w:pPr>
        <w:pStyle w:val="An4x"/>
        <w:spacing w:lineRule="exact" w:line="114"/>
        <w:rPr>
          <w:rFonts w:eastAsia="MS Gothic;ＭＳ ゴシック"/>
        </w:rPr>
      </w:pPr>
      <w:r>
        <w:rPr>
          <w:rFonts w:eastAsia="MS Gothic;ＭＳ ゴシック"/>
        </w:rPr>
        <w:t>35 127001</w:t>
        <w:tab/>
        <w:t>499.99</w:t>
        <w:tab/>
        <w:t>35 127002</w:t>
        <w:tab/>
        <w:t>249.99</w:t>
        <w:tab/>
        <w:t>35 127003</w:t>
        <w:tab/>
        <w:t>129.99</w:t>
        <w:tab/>
        <w:t>35 127004</w:t>
        <w:tab/>
        <w:t>169.00</w:t>
        <w:tab/>
        <w:t>35 127005</w:t>
        <w:tab/>
        <w:t>699.99</w:t>
        <w:tab/>
        <w:t>35 127006</w:t>
        <w:tab/>
        <w:t>549.99</w:t>
      </w:r>
    </w:p>
    <w:p>
      <w:pPr>
        <w:pStyle w:val="An4x"/>
        <w:spacing w:lineRule="exact" w:line="114"/>
        <w:rPr>
          <w:rFonts w:eastAsia="MS Gothic;ＭＳ ゴシック"/>
        </w:rPr>
      </w:pPr>
      <w:r>
        <w:rPr>
          <w:rFonts w:eastAsia="MS Gothic;ＭＳ ゴシック"/>
        </w:rPr>
        <w:t>35 127007</w:t>
        <w:tab/>
        <w:t>179.99</w:t>
        <w:tab/>
        <w:t>35 127008</w:t>
        <w:tab/>
        <w:t>649.99</w:t>
        <w:tab/>
        <w:t>35 127009</w:t>
        <w:tab/>
        <w:t>99.99</w:t>
        <w:tab/>
        <w:t>35 127010</w:t>
        <w:tab/>
        <w:t>295.00</w:t>
        <w:tab/>
        <w:t>35 127011</w:t>
        <w:tab/>
        <w:t>299.99</w:t>
        <w:tab/>
        <w:t>35 127012</w:t>
        <w:tab/>
        <w:t>299.99</w:t>
      </w:r>
    </w:p>
    <w:p>
      <w:pPr>
        <w:pStyle w:val="An4x"/>
        <w:spacing w:lineRule="exact" w:line="114"/>
        <w:rPr>
          <w:rFonts w:eastAsia="MS Gothic;ＭＳ ゴシック"/>
        </w:rPr>
      </w:pPr>
      <w:r>
        <w:rPr>
          <w:rFonts w:eastAsia="MS Gothic;ＭＳ ゴシック"/>
        </w:rPr>
        <w:t>35 128001</w:t>
        <w:tab/>
        <w:t>247.11</w:t>
        <w:tab/>
        <w:t>35 128002</w:t>
        <w:tab/>
        <w:t>159.00</w:t>
        <w:tab/>
        <w:t>35 128003</w:t>
        <w:tab/>
        <w:t>399.99</w:t>
        <w:tab/>
        <w:t>35 128004</w:t>
        <w:tab/>
        <w:t>123.21</w:t>
        <w:tab/>
        <w:t>35 128005</w:t>
        <w:tab/>
        <w:t>399.99</w:t>
        <w:tab/>
        <w:t>35 128006</w:t>
        <w:tab/>
        <w:t>228.36</w:t>
      </w:r>
    </w:p>
    <w:p>
      <w:pPr>
        <w:pStyle w:val="An4x"/>
        <w:spacing w:lineRule="exact" w:line="114"/>
        <w:rPr>
          <w:rFonts w:eastAsia="MS Gothic;ＭＳ ゴシック"/>
        </w:rPr>
      </w:pPr>
      <w:r>
        <w:rPr>
          <w:rFonts w:eastAsia="MS Gothic;ＭＳ ゴシック"/>
        </w:rPr>
        <w:t>35 128007</w:t>
        <w:tab/>
        <w:t>159.00</w:t>
        <w:tab/>
        <w:t>35 128008</w:t>
        <w:tab/>
        <w:t>399.99</w:t>
        <w:tab/>
        <w:t>35 128009</w:t>
        <w:tab/>
        <w:t>299.00</w:t>
        <w:tab/>
        <w:t>35 128010</w:t>
        <w:tab/>
        <w:t>227.38</w:t>
        <w:tab/>
        <w:t>35 128011</w:t>
        <w:tab/>
        <w:t>369.99</w:t>
        <w:tab/>
        <w:t>35 128012</w:t>
        <w:tab/>
        <w:t>179.00</w:t>
      </w:r>
    </w:p>
    <w:p>
      <w:pPr>
        <w:pStyle w:val="An4x"/>
        <w:spacing w:lineRule="exact" w:line="114"/>
        <w:rPr>
          <w:rFonts w:eastAsia="MS Gothic;ＭＳ ゴシック"/>
        </w:rPr>
      </w:pPr>
      <w:r>
        <w:rPr>
          <w:rFonts w:eastAsia="MS Gothic;ＭＳ ゴシック"/>
        </w:rPr>
        <w:t>35 128013</w:t>
        <w:tab/>
        <w:t>277.03</w:t>
        <w:tab/>
        <w:t>35 128014</w:t>
        <w:tab/>
        <w:t>329.99</w:t>
        <w:tab/>
        <w:t>35 128015</w:t>
        <w:tab/>
        <w:t>213.77</w:t>
        <w:tab/>
        <w:t>35 128016</w:t>
        <w:tab/>
        <w:t>549.00</w:t>
        <w:tab/>
        <w:t>35 128017</w:t>
        <w:tab/>
        <w:t>139.99</w:t>
        <w:tab/>
        <w:t>35 128018</w:t>
        <w:tab/>
        <w:t>249.99</w:t>
      </w:r>
    </w:p>
    <w:p>
      <w:pPr>
        <w:pStyle w:val="An4x"/>
        <w:spacing w:lineRule="exact" w:line="114"/>
        <w:rPr>
          <w:rFonts w:eastAsia="MS Gothic;ＭＳ ゴシック"/>
        </w:rPr>
      </w:pPr>
      <w:r>
        <w:rPr>
          <w:rFonts w:eastAsia="MS Gothic;ＭＳ ゴシック"/>
        </w:rPr>
        <w:t>35 129001</w:t>
        <w:tab/>
        <w:t>159.00</w:t>
        <w:tab/>
        <w:t>35 129002</w:t>
        <w:tab/>
        <w:t>59.99</w:t>
        <w:tab/>
        <w:t>35 129003</w:t>
        <w:tab/>
        <w:t>78.00</w:t>
        <w:tab/>
        <w:t>35 129004</w:t>
        <w:tab/>
        <w:t>248.00</w:t>
        <w:tab/>
        <w:t>35 129005</w:t>
        <w:tab/>
        <w:t>299.99</w:t>
        <w:tab/>
        <w:t>35 129006</w:t>
        <w:tab/>
        <w:t>345.00</w:t>
      </w:r>
    </w:p>
    <w:p>
      <w:pPr>
        <w:pStyle w:val="An4x"/>
        <w:spacing w:lineRule="exact" w:line="114"/>
        <w:rPr>
          <w:rFonts w:eastAsia="MS Gothic;ＭＳ ゴシック"/>
        </w:rPr>
      </w:pPr>
      <w:r>
        <w:rPr>
          <w:rFonts w:eastAsia="MS Gothic;ＭＳ ゴシック"/>
        </w:rPr>
        <w:t>35 130001</w:t>
        <w:tab/>
        <w:t>199.00</w:t>
        <w:tab/>
        <w:t>35 130002</w:t>
        <w:tab/>
        <w:t>239.00</w:t>
        <w:tab/>
        <w:t>35 130003</w:t>
        <w:tab/>
        <w:t>116.49</w:t>
        <w:tab/>
        <w:t>35 130004</w:t>
        <w:tab/>
        <w:t>349.00</w:t>
        <w:tab/>
        <w:t>35 130005</w:t>
        <w:tab/>
        <w:t>193.20</w:t>
        <w:tab/>
        <w:t>35 130006</w:t>
        <w:tab/>
        <w:t>79.50</w:t>
      </w:r>
    </w:p>
    <w:p>
      <w:pPr>
        <w:pStyle w:val="An4x"/>
        <w:spacing w:lineRule="exact" w:line="114"/>
        <w:rPr>
          <w:rFonts w:eastAsia="MS Gothic;ＭＳ ゴシック"/>
        </w:rPr>
      </w:pPr>
      <w:r>
        <w:rPr>
          <w:rFonts w:eastAsia="MS Gothic;ＭＳ ゴシック"/>
        </w:rPr>
        <w:t>35 131001</w:t>
        <w:tab/>
        <w:t>68.00</w:t>
        <w:tab/>
        <w:t>35 131002</w:t>
        <w:tab/>
        <w:t>179.00</w:t>
        <w:tab/>
        <w:t>35 131003</w:t>
        <w:tab/>
        <w:t>179.00</w:t>
        <w:tab/>
        <w:t>35 131004</w:t>
        <w:tab/>
        <w:t>99.90</w:t>
        <w:tab/>
        <w:t>35 131005</w:t>
        <w:tab/>
        <w:t>109.00</w:t>
        <w:tab/>
        <w:t>35 131006</w:t>
        <w:tab/>
        <w:t>229.00</w:t>
      </w:r>
    </w:p>
    <w:p>
      <w:pPr>
        <w:pStyle w:val="An4x"/>
        <w:spacing w:lineRule="exact" w:line="114"/>
        <w:rPr>
          <w:rFonts w:eastAsia="MS Gothic;ＭＳ ゴシック"/>
        </w:rPr>
      </w:pPr>
      <w:r>
        <w:rPr>
          <w:rFonts w:eastAsia="MS Gothic;ＭＳ ゴシック"/>
        </w:rPr>
        <w:t>35 131007</w:t>
        <w:tab/>
        <w:t>103.46</w:t>
        <w:tab/>
        <w:t>35 131008</w:t>
        <w:tab/>
        <w:t>129.00</w:t>
        <w:tab/>
        <w:t>35 131009</w:t>
        <w:tab/>
        <w:t>89.99</w:t>
        <w:tab/>
        <w:t>35 131010</w:t>
        <w:tab/>
        <w:t>199.00</w:t>
        <w:tab/>
        <w:t>35 131011</w:t>
        <w:tab/>
        <w:t>129.00</w:t>
        <w:tab/>
        <w:t>35 131012</w:t>
        <w:tab/>
        <w:t>89.99</w:t>
      </w:r>
    </w:p>
    <w:p>
      <w:pPr>
        <w:pStyle w:val="An4x"/>
        <w:spacing w:lineRule="exact" w:line="114"/>
        <w:rPr>
          <w:rFonts w:eastAsia="MS Gothic;ＭＳ ゴシック"/>
        </w:rPr>
      </w:pPr>
      <w:r>
        <w:rPr>
          <w:rFonts w:eastAsia="MS Gothic;ＭＳ ゴシック"/>
        </w:rPr>
        <w:t>35 132001</w:t>
        <w:tab/>
        <w:t>79.00</w:t>
        <w:tab/>
        <w:t>35 132002</w:t>
        <w:tab/>
        <w:t>159.00</w:t>
        <w:tab/>
        <w:t>35 132003</w:t>
        <w:tab/>
        <w:t>69.99</w:t>
        <w:tab/>
        <w:t>35 132004</w:t>
        <w:tab/>
        <w:t>149.00</w:t>
        <w:tab/>
        <w:t>35 132005</w:t>
        <w:tab/>
        <w:t>169.00</w:t>
        <w:tab/>
        <w:t>35 132006</w:t>
        <w:tab/>
        <w:t>79.99</w:t>
      </w:r>
    </w:p>
    <w:p>
      <w:pPr>
        <w:pStyle w:val="An4x"/>
        <w:spacing w:lineRule="exact" w:line="114"/>
        <w:rPr>
          <w:rFonts w:eastAsia="MS Gothic;ＭＳ ゴシック"/>
        </w:rPr>
      </w:pPr>
      <w:r>
        <w:rPr>
          <w:rFonts w:eastAsia="MS Gothic;ＭＳ ゴシック"/>
        </w:rPr>
        <w:t>35 133001</w:t>
        <w:tab/>
        <w:t>88.40</w:t>
        <w:tab/>
        <w:t>35 133002</w:t>
        <w:tab/>
        <w:t>39.00</w:t>
        <w:tab/>
        <w:t>35 133003</w:t>
        <w:tab/>
        <w:t>109.00</w:t>
        <w:tab/>
        <w:t>35 133004</w:t>
        <w:tab/>
        <w:t>7.99</w:t>
        <w:tab/>
        <w:t>35 133005</w:t>
        <w:tab/>
        <w:t>11.00</w:t>
        <w:tab/>
        <w:t>35 133006</w:t>
        <w:tab/>
        <w:t>19.99</w:t>
      </w:r>
    </w:p>
    <w:p>
      <w:pPr>
        <w:pStyle w:val="An4x"/>
        <w:spacing w:lineRule="exact" w:line="114"/>
        <w:rPr>
          <w:rFonts w:eastAsia="MS Gothic;ＭＳ ゴシック"/>
        </w:rPr>
      </w:pPr>
      <w:r>
        <w:rPr>
          <w:rFonts w:eastAsia="MS Gothic;ＭＳ ゴシック"/>
        </w:rPr>
        <w:t>35 133007</w:t>
        <w:tab/>
        <w:t>157.24</w:t>
        <w:tab/>
        <w:t>35 133008</w:t>
        <w:tab/>
        <w:t>7.97</w:t>
        <w:tab/>
        <w:t>35 133009</w:t>
        <w:tab/>
        <w:t>14.99</w:t>
        <w:tab/>
        <w:t>35 133010</w:t>
        <w:tab/>
        <w:t>29.00</w:t>
        <w:tab/>
        <w:t>35 133011</w:t>
        <w:tab/>
        <w:t>92.00</w:t>
        <w:tab/>
        <w:t>35 133012</w:t>
        <w:tab/>
        <w:t>14.82</w:t>
      </w:r>
    </w:p>
    <w:p>
      <w:pPr>
        <w:pStyle w:val="An4x"/>
        <w:spacing w:lineRule="exact" w:line="114"/>
        <w:rPr>
          <w:rFonts w:eastAsia="MS Gothic;ＭＳ ゴシック"/>
        </w:rPr>
      </w:pPr>
      <w:r>
        <w:rPr>
          <w:rFonts w:eastAsia="MS Gothic;ＭＳ ゴシック"/>
        </w:rPr>
        <w:t>35 134001</w:t>
        <w:tab/>
        <w:t>39.00</w:t>
        <w:tab/>
        <w:t>35 134002</w:t>
        <w:tab/>
        <w:t>35.00</w:t>
        <w:tab/>
        <w:t>35 134003</w:t>
        <w:tab/>
        <w:t>19.99</w:t>
        <w:tab/>
        <w:t>35 134004</w:t>
        <w:tab/>
        <w:t>39.00</w:t>
        <w:tab/>
        <w:t>35 134005</w:t>
        <w:tab/>
        <w:t>9.00</w:t>
        <w:tab/>
        <w:t>35 134006</w:t>
        <w:tab/>
        <w:t>14.99</w:t>
      </w:r>
    </w:p>
    <w:p>
      <w:pPr>
        <w:pStyle w:val="An4x"/>
        <w:spacing w:lineRule="exact" w:line="114"/>
        <w:rPr>
          <w:rFonts w:eastAsia="MS Gothic;ＭＳ ゴシック"/>
        </w:rPr>
      </w:pPr>
      <w:r>
        <w:rPr>
          <w:rFonts w:eastAsia="MS Gothic;ＭＳ ゴシック"/>
        </w:rPr>
        <w:t>35 135001</w:t>
        <w:tab/>
        <w:t>349.00</w:t>
        <w:tab/>
        <w:t>35 135002</w:t>
        <w:tab/>
        <w:t>199.90</w:t>
        <w:tab/>
        <w:t>35 135003</w:t>
        <w:tab/>
        <w:t>49.99</w:t>
        <w:tab/>
        <w:t>35 135004</w:t>
        <w:tab/>
        <w:t>99.00</w:t>
        <w:tab/>
        <w:t>35 135005</w:t>
        <w:tab/>
        <w:t>179.00</w:t>
        <w:tab/>
        <w:t>35 135006</w:t>
        <w:tab/>
        <w:t>24.99</w:t>
      </w:r>
    </w:p>
    <w:p>
      <w:pPr>
        <w:pStyle w:val="An4x"/>
        <w:spacing w:lineRule="exact" w:line="114"/>
        <w:rPr>
          <w:rFonts w:eastAsia="MS Gothic;ＭＳ ゴシック"/>
        </w:rPr>
      </w:pPr>
      <w:r>
        <w:rPr>
          <w:rFonts w:eastAsia="MS Gothic;ＭＳ ゴシック"/>
        </w:rPr>
        <w:t>35 136001</w:t>
        <w:tab/>
        <w:t>99.90</w:t>
        <w:tab/>
        <w:t>35 136002</w:t>
        <w:tab/>
        <w:t>37.00</w:t>
        <w:tab/>
        <w:t>35 136003</w:t>
        <w:tab/>
        <w:t>16.99</w:t>
        <w:tab/>
        <w:t>35 136004</w:t>
        <w:tab/>
        <w:t>19.21</w:t>
        <w:tab/>
        <w:t>35 136005</w:t>
        <w:tab/>
        <w:t>119.00</w:t>
        <w:tab/>
        <w:t>35 136006</w:t>
        <w:tab/>
        <w:t>29.99</w:t>
      </w:r>
    </w:p>
    <w:p>
      <w:pPr>
        <w:pStyle w:val="An4x"/>
        <w:spacing w:lineRule="exact" w:line="114"/>
        <w:rPr>
          <w:rFonts w:eastAsia="MS Gothic;ＭＳ ゴシック"/>
        </w:rPr>
      </w:pPr>
      <w:r>
        <w:rPr>
          <w:rFonts w:eastAsia="MS Gothic;ＭＳ ゴシック"/>
        </w:rPr>
        <w:t>35 137001</w:t>
        <w:tab/>
        <w:t>179.00</w:t>
        <w:tab/>
        <w:t>35 137002</w:t>
        <w:tab/>
        <w:t>178.00</w:t>
        <w:tab/>
        <w:t>35 137003</w:t>
        <w:tab/>
        <w:t>799.00</w:t>
        <w:tab/>
        <w:t>35 137004</w:t>
        <w:tab/>
        <w:t>199.00</w:t>
        <w:tab/>
        <w:t>35 137005</w:t>
        <w:tab/>
        <w:t>599.00</w:t>
        <w:tab/>
        <w:t>35 137006</w:t>
        <w:tab/>
        <w:t>199.99</w:t>
      </w:r>
    </w:p>
    <w:p>
      <w:pPr>
        <w:pStyle w:val="An4x"/>
        <w:spacing w:lineRule="exact" w:line="114"/>
        <w:rPr>
          <w:rFonts w:eastAsia="MS Gothic;ＭＳ ゴシック"/>
        </w:rPr>
      </w:pPr>
      <w:r>
        <w:rPr>
          <w:rFonts w:eastAsia="MS Gothic;ＭＳ ゴシック"/>
        </w:rPr>
        <w:t>35 137007</w:t>
        <w:tab/>
        <w:t>298.00</w:t>
        <w:tab/>
        <w:t>35 137008</w:t>
        <w:tab/>
        <w:t>1299.00</w:t>
        <w:tab/>
        <w:t>35 137009</w:t>
        <w:tab/>
        <w:t>1299.99</w:t>
        <w:tab/>
        <w:t>35 137010</w:t>
        <w:tab/>
        <w:t>198.00</w:t>
        <w:tab/>
        <w:t>35 137011</w:t>
        <w:tab/>
        <w:t>279.00</w:t>
        <w:tab/>
        <w:t>35 137012</w:t>
        <w:tab/>
        <w:t>92.00</w:t>
      </w:r>
    </w:p>
    <w:p>
      <w:pPr>
        <w:pStyle w:val="An4x"/>
        <w:spacing w:lineRule="exact" w:line="114"/>
        <w:rPr>
          <w:rFonts w:eastAsia="MS Gothic;ＭＳ ゴシック"/>
        </w:rPr>
      </w:pPr>
      <w:r>
        <w:rPr>
          <w:rFonts w:eastAsia="MS Gothic;ＭＳ ゴシック"/>
        </w:rPr>
        <w:t>35 137013</w:t>
        <w:tab/>
        <w:t>171.28</w:t>
        <w:tab/>
        <w:t>35 137014</w:t>
        <w:tab/>
        <w:t>149.00</w:t>
        <w:tab/>
        <w:t>35 138001</w:t>
        <w:tab/>
        <w:t>99.98</w:t>
        <w:tab/>
        <w:t>35 138002</w:t>
        <w:tab/>
        <w:t>57.00</w:t>
        <w:tab/>
        <w:t>35 138003</w:t>
        <w:tab/>
        <w:t>229.00</w:t>
        <w:tab/>
        <w:t>35 138004</w:t>
        <w:tab/>
        <w:t>44.98</w:t>
      </w:r>
    </w:p>
    <w:p>
      <w:pPr>
        <w:pStyle w:val="An4x"/>
        <w:spacing w:lineRule="exact" w:line="114"/>
        <w:rPr>
          <w:rFonts w:eastAsia="MS Gothic;ＭＳ ゴシック"/>
        </w:rPr>
      </w:pPr>
      <w:r>
        <w:rPr>
          <w:rFonts w:eastAsia="MS Gothic;ＭＳ ゴシック"/>
        </w:rPr>
        <w:t>35 139001</w:t>
        <w:tab/>
        <w:t>499.00</w:t>
        <w:tab/>
        <w:t>35 139002</w:t>
        <w:tab/>
        <w:t>2999.00</w:t>
        <w:tab/>
        <w:t>35 139003</w:t>
        <w:tab/>
        <w:t>319.00</w:t>
        <w:tab/>
        <w:t>35 139004</w:t>
        <w:tab/>
        <w:t>389.00</w:t>
        <w:tab/>
        <w:t>35 139005</w:t>
        <w:tab/>
        <w:t>549.90</w:t>
        <w:tab/>
        <w:t>35 139006</w:t>
        <w:tab/>
        <w:t>1199.00</w:t>
      </w:r>
    </w:p>
    <w:p>
      <w:pPr>
        <w:pStyle w:val="An4x"/>
        <w:spacing w:lineRule="exact" w:line="114"/>
        <w:rPr>
          <w:rFonts w:eastAsia="MS Gothic;ＭＳ ゴシック"/>
        </w:rPr>
      </w:pPr>
      <w:r>
        <w:rPr>
          <w:rFonts w:eastAsia="MS Gothic;ＭＳ ゴシック"/>
        </w:rPr>
        <w:t>35 140001</w:t>
        <w:tab/>
        <w:t>379.00</w:t>
        <w:tab/>
        <w:t>35 140002</w:t>
        <w:tab/>
        <w:t>349.00</w:t>
        <w:tab/>
        <w:t>35 140003</w:t>
        <w:tab/>
        <w:t>369.00</w:t>
        <w:tab/>
        <w:t>35 140004</w:t>
        <w:tab/>
        <w:t>359.00</w:t>
        <w:tab/>
        <w:t>35 140005</w:t>
        <w:tab/>
        <w:t>399.00</w:t>
        <w:tab/>
        <w:t>35 140006</w:t>
        <w:tab/>
        <w:t>379.90</w:t>
      </w:r>
    </w:p>
    <w:p>
      <w:pPr>
        <w:pStyle w:val="An4x"/>
        <w:spacing w:lineRule="exact" w:line="114"/>
        <w:rPr>
          <w:rFonts w:eastAsia="MS Gothic;ＭＳ ゴシック"/>
        </w:rPr>
      </w:pPr>
      <w:r>
        <w:rPr>
          <w:rFonts w:eastAsia="MS Gothic;ＭＳ ゴシック"/>
        </w:rPr>
        <w:t>35 141001</w:t>
        <w:tab/>
        <w:t>498.90</w:t>
        <w:tab/>
        <w:t>35 141002</w:t>
        <w:tab/>
        <w:t>289.00</w:t>
        <w:tab/>
        <w:t>35 141003</w:t>
        <w:tab/>
        <w:t>329.00</w:t>
        <w:tab/>
        <w:t>35 141004</w:t>
        <w:tab/>
        <w:t>199.00</w:t>
        <w:tab/>
        <w:t>35 141005</w:t>
        <w:tab/>
        <w:t>247.31</w:t>
        <w:tab/>
        <w:t>35 141006</w:t>
        <w:tab/>
        <w:t>599.00</w:t>
      </w:r>
    </w:p>
    <w:p>
      <w:pPr>
        <w:pStyle w:val="An4x"/>
        <w:spacing w:lineRule="exact" w:line="114"/>
        <w:rPr>
          <w:rFonts w:eastAsia="MS Gothic;ＭＳ ゴシック"/>
        </w:rPr>
      </w:pPr>
      <w:r>
        <w:rPr>
          <w:rFonts w:eastAsia="MS Gothic;ＭＳ ゴシック"/>
        </w:rPr>
        <w:t>35 142001</w:t>
        <w:tab/>
        <w:t>598.90</w:t>
        <w:tab/>
        <w:t>35 142002</w:t>
        <w:tab/>
        <w:t>729.00</w:t>
        <w:tab/>
        <w:t>35 142003</w:t>
        <w:tab/>
        <w:t>1149.90</w:t>
        <w:tab/>
        <w:t>35 142004</w:t>
        <w:tab/>
        <w:t>599.00</w:t>
        <w:tab/>
        <w:t>35 142005</w:t>
        <w:tab/>
        <w:t>569.00</w:t>
        <w:tab/>
        <w:t>35 142006</w:t>
        <w:tab/>
        <w:t>699.00</w:t>
      </w:r>
    </w:p>
    <w:p>
      <w:pPr>
        <w:pStyle w:val="An4x"/>
        <w:spacing w:lineRule="exact" w:line="114"/>
        <w:rPr>
          <w:rFonts w:eastAsia="MS Gothic;ＭＳ ゴシック"/>
        </w:rPr>
      </w:pPr>
      <w:r>
        <w:rPr>
          <w:rFonts w:eastAsia="MS Gothic;ＭＳ ゴシック"/>
        </w:rPr>
        <w:t>35 143001</w:t>
        <w:tab/>
        <w:t>269.00</w:t>
        <w:tab/>
        <w:t>35 143002</w:t>
        <w:tab/>
        <w:t>129.00</w:t>
        <w:tab/>
        <w:t>35 143003</w:t>
        <w:tab/>
        <w:t>349.00</w:t>
        <w:tab/>
        <w:t>35 143004</w:t>
        <w:tab/>
        <w:t>279.00</w:t>
        <w:tab/>
        <w:t>35 143005</w:t>
        <w:tab/>
        <w:t>329.00</w:t>
        <w:tab/>
        <w:t>35 143006</w:t>
        <w:tab/>
        <w:t>299.00</w:t>
      </w:r>
    </w:p>
    <w:p>
      <w:pPr>
        <w:pStyle w:val="An4x"/>
        <w:spacing w:lineRule="exact" w:line="114"/>
        <w:rPr>
          <w:rFonts w:eastAsia="MS Gothic;ＭＳ ゴシック"/>
        </w:rPr>
      </w:pPr>
      <w:r>
        <w:rPr>
          <w:rFonts w:eastAsia="MS Gothic;ＭＳ ゴシック"/>
        </w:rPr>
        <w:t>35 144001</w:t>
        <w:tab/>
        <w:t>17.00</w:t>
        <w:tab/>
        <w:t>35 144002</w:t>
        <w:tab/>
        <w:t>10.99</w:t>
        <w:tab/>
        <w:t>35 145001</w:t>
        <w:tab/>
        <w:t>95.00</w:t>
        <w:tab/>
        <w:t>35 145002</w:t>
        <w:tab/>
        <w:t>55.00</w:t>
        <w:tab/>
        <w:t>35 146001</w:t>
        <w:tab/>
        <w:t>50.00</w:t>
        <w:tab/>
        <w:t>35 146002</w:t>
        <w:tab/>
        <w:t>75.00</w:t>
      </w:r>
    </w:p>
    <w:p>
      <w:pPr>
        <w:pStyle w:val="An4x"/>
        <w:spacing w:lineRule="exact" w:line="114"/>
        <w:rPr>
          <w:rFonts w:eastAsia="MS Gothic;ＭＳ ゴシック"/>
        </w:rPr>
      </w:pPr>
      <w:r>
        <w:rPr>
          <w:rFonts w:eastAsia="MS Gothic;ＭＳ ゴシック"/>
        </w:rPr>
        <w:t>35 147001</w:t>
        <w:tab/>
        <w:t>219.50</w:t>
        <w:tab/>
        <w:t>35 147002</w:t>
        <w:tab/>
        <w:t>129.99</w:t>
        <w:tab/>
        <w:t>35 147003</w:t>
        <w:tab/>
        <w:t>229.00</w:t>
        <w:tab/>
        <w:t>35 147004</w:t>
        <w:tab/>
        <w:t>389.00</w:t>
        <w:tab/>
        <w:t>35 147005</w:t>
        <w:tab/>
        <w:t>239.00</w:t>
        <w:tab/>
        <w:t>35 147006</w:t>
        <w:tab/>
        <w:t>150.00</w:t>
      </w:r>
    </w:p>
    <w:p>
      <w:pPr>
        <w:pStyle w:val="An4x"/>
        <w:spacing w:lineRule="exact" w:line="114"/>
        <w:rPr>
          <w:rFonts w:eastAsia="MS Gothic;ＭＳ ゴシック"/>
        </w:rPr>
      </w:pPr>
      <w:r>
        <w:rPr>
          <w:rFonts w:eastAsia="MS Gothic;ＭＳ ゴシック"/>
        </w:rPr>
        <w:t>35 148001</w:t>
        <w:tab/>
        <w:t>975.00</w:t>
        <w:tab/>
        <w:t>35 148004</w:t>
        <w:tab/>
        <w:t>1499.00</w:t>
        <w:tab/>
        <w:t>35 148005</w:t>
        <w:tab/>
        <w:t>10.00</w:t>
        <w:tab/>
        <w:t>35 158001</w:t>
        <w:tab/>
        <w:t>1664.94</w:t>
        <w:tab/>
        <w:t>35 158002</w:t>
        <w:tab/>
        <w:t>1664.94</w:t>
        <w:tab/>
        <w:t>35 158003</w:t>
        <w:tab/>
        <w:t>1664.94</w:t>
      </w:r>
    </w:p>
    <w:p>
      <w:pPr>
        <w:pStyle w:val="An4x"/>
        <w:spacing w:lineRule="exact" w:line="114"/>
        <w:rPr>
          <w:rFonts w:eastAsia="MS Gothic;ＭＳ ゴシック"/>
        </w:rPr>
      </w:pPr>
      <w:r>
        <w:rPr>
          <w:rFonts w:eastAsia="MS Gothic;ＭＳ ゴシック"/>
        </w:rPr>
        <w:t>35 159001</w:t>
        <w:tab/>
        <w:t>106.68</w:t>
        <w:tab/>
        <w:t>35 160001</w:t>
        <w:tab/>
        <w:t>216.64</w:t>
        <w:tab/>
        <w:t>35 160002</w:t>
        <w:tab/>
        <w:t>419.14</w:t>
        <w:tab/>
        <w:t>35 160003</w:t>
        <w:tab/>
        <w:t>686.41</w:t>
        <w:tab/>
        <w:t>35 161001</w:t>
        <w:tab/>
        <w:t>20.62</w:t>
        <w:tab/>
        <w:t>35 161002</w:t>
        <w:tab/>
        <w:t>41.24</w:t>
      </w:r>
    </w:p>
    <w:p>
      <w:pPr>
        <w:pStyle w:val="An4x"/>
        <w:spacing w:lineRule="exact" w:line="114"/>
        <w:rPr>
          <w:rFonts w:eastAsia="MS Gothic;ＭＳ ゴシック"/>
        </w:rPr>
      </w:pPr>
      <w:r>
        <w:rPr>
          <w:rFonts w:eastAsia="MS Gothic;ＭＳ ゴシック"/>
        </w:rPr>
        <w:t>35 161003</w:t>
        <w:tab/>
        <w:t>61.86</w:t>
        <w:tab/>
        <w:t>35 161004</w:t>
        <w:tab/>
        <w:t>82.48</w:t>
        <w:tab/>
        <w:t>35 161005</w:t>
        <w:tab/>
        <w:t>106.81</w:t>
        <w:tab/>
        <w:t>35 161006</w:t>
        <w:tab/>
        <w:t>131.14</w:t>
        <w:tab/>
        <w:t>35 161007</w:t>
        <w:tab/>
        <w:t>214.05</w:t>
        <w:tab/>
        <w:t>35 161008</w:t>
        <w:tab/>
        <w:t>296.96</w:t>
      </w:r>
    </w:p>
    <w:p>
      <w:pPr>
        <w:pStyle w:val="An4x"/>
        <w:spacing w:lineRule="exact" w:line="114"/>
        <w:rPr>
          <w:rFonts w:eastAsia="MS Gothic;ＭＳ ゴシック"/>
        </w:rPr>
      </w:pPr>
      <w:r>
        <w:rPr>
          <w:rFonts w:eastAsia="MS Gothic;ＭＳ ゴシック"/>
        </w:rPr>
        <w:t>35 161009</w:t>
        <w:tab/>
        <w:t>379.87</w:t>
        <w:tab/>
        <w:t>35 161010</w:t>
        <w:tab/>
        <w:t>462.78</w:t>
        <w:tab/>
        <w:t>35 161011</w:t>
        <w:tab/>
        <w:t>628.60</w:t>
        <w:tab/>
        <w:t>35 161012</w:t>
        <w:tab/>
        <w:t>1531.87</w:t>
        <w:tab/>
        <w:t>35 161013</w:t>
        <w:tab/>
        <w:t>1890.66</w:t>
        <w:tab/>
        <w:t>35 161014</w:t>
        <w:tab/>
        <w:t>2787.63</w:t>
      </w:r>
    </w:p>
    <w:p>
      <w:pPr>
        <w:pStyle w:val="An4x"/>
        <w:spacing w:lineRule="exact" w:line="114"/>
        <w:rPr>
          <w:rFonts w:eastAsia="MS Gothic;ＭＳ ゴシック"/>
        </w:rPr>
      </w:pPr>
      <w:r>
        <w:rPr>
          <w:rFonts w:eastAsia="MS Gothic;ＭＳ ゴシック"/>
        </w:rPr>
        <w:t>35 161015</w:t>
        <w:tab/>
        <w:t>3684.60</w:t>
        <w:tab/>
        <w:t>35 161016</w:t>
        <w:tab/>
        <w:t>4402.18</w:t>
        <w:tab/>
        <w:t>35 161017</w:t>
        <w:tab/>
        <w:t>4581.57</w:t>
        <w:tab/>
        <w:t>35 161018</w:t>
        <w:tab/>
        <w:t>5478.54</w:t>
        <w:tab/>
        <w:t>35 161019</w:t>
        <w:tab/>
        <w:t>6375.51</w:t>
        <w:tab/>
        <w:t>35 161020</w:t>
        <w:tab/>
        <w:t>7272.48</w:t>
      </w:r>
    </w:p>
    <w:p>
      <w:pPr>
        <w:pStyle w:val="An4x"/>
        <w:spacing w:lineRule="exact" w:line="114"/>
        <w:rPr>
          <w:rFonts w:eastAsia="MS Gothic;ＭＳ ゴシック"/>
        </w:rPr>
      </w:pPr>
      <w:r>
        <w:rPr>
          <w:rFonts w:eastAsia="MS Gothic;ＭＳ ゴシック"/>
        </w:rPr>
        <w:t>35 161021</w:t>
        <w:tab/>
        <w:t>8169.45</w:t>
        <w:tab/>
        <w:t>35 161022</w:t>
        <w:tab/>
        <w:t>9066.42</w:t>
        <w:tab/>
        <w:t>35 161023</w:t>
        <w:tab/>
        <w:t>9963.39</w:t>
        <w:tab/>
        <w:t>35 161024</w:t>
        <w:tab/>
        <w:t>10860.36</w:t>
        <w:tab/>
        <w:t>35 161025</w:t>
        <w:tab/>
        <w:t>11757.33</w:t>
        <w:tab/>
        <w:t>35 161026</w:t>
        <w:tab/>
        <w:t>12654.30</w:t>
      </w:r>
    </w:p>
    <w:p>
      <w:pPr>
        <w:pStyle w:val="An4x"/>
        <w:spacing w:lineRule="exact" w:line="114"/>
        <w:rPr>
          <w:rFonts w:eastAsia="MS Gothic;ＭＳ ゴシック"/>
        </w:rPr>
      </w:pPr>
      <w:r>
        <w:rPr>
          <w:rFonts w:eastAsia="MS Gothic;ＭＳ ゴシック"/>
        </w:rPr>
        <w:t>35 161027</w:t>
        <w:tab/>
        <w:t>121.41</w:t>
        <w:tab/>
        <w:t>35 161028</w:t>
        <w:tab/>
        <w:t>1711.27</w:t>
        <w:tab/>
        <w:t>35 161029</w:t>
        <w:tab/>
        <w:t>2249.45</w:t>
        <w:tab/>
        <w:t>35 161030</w:t>
        <w:tab/>
        <w:t>3146.42</w:t>
        <w:tab/>
        <w:t>35 161031</w:t>
        <w:tab/>
        <w:t>3325.81</w:t>
        <w:tab/>
        <w:t>35 161032</w:t>
        <w:tab/>
        <w:t>13551.27</w:t>
      </w:r>
    </w:p>
    <w:p>
      <w:pPr>
        <w:pStyle w:val="An4x"/>
        <w:spacing w:lineRule="exact" w:line="114"/>
        <w:rPr>
          <w:rFonts w:eastAsia="MS Gothic;ＭＳ ゴシック"/>
        </w:rPr>
      </w:pPr>
      <w:r>
        <w:rPr>
          <w:rFonts w:eastAsia="MS Gothic;ＭＳ ゴシック"/>
        </w:rPr>
        <w:t>35 161033</w:t>
        <w:tab/>
        <w:t>14448.24</w:t>
        <w:tab/>
        <w:t>35 161034</w:t>
        <w:tab/>
        <w:t>18036.12</w:t>
        <w:tab/>
        <w:t>35 161035</w:t>
        <w:tab/>
        <w:t>21624.00</w:t>
        <w:tab/>
        <w:t>35 161036</w:t>
        <w:tab/>
        <w:t>25211.88</w:t>
        <w:tab/>
        <w:t>35 161037</w:t>
        <w:tab/>
        <w:t>28799.76</w:t>
        <w:tab/>
        <w:t>35 161038</w:t>
        <w:tab/>
        <w:t>35975.52</w:t>
      </w:r>
    </w:p>
    <w:p>
      <w:pPr>
        <w:pStyle w:val="An4x"/>
        <w:spacing w:lineRule="exact" w:line="114"/>
        <w:rPr>
          <w:rFonts w:eastAsia="MS Gothic;ＭＳ ゴシック"/>
        </w:rPr>
      </w:pPr>
      <w:r>
        <w:rPr>
          <w:rFonts w:eastAsia="MS Gothic;ＭＳ ゴシック"/>
        </w:rPr>
        <w:t>35 162001</w:t>
        <w:tab/>
        <w:t>14.79</w:t>
        <w:tab/>
        <w:t>35 162002</w:t>
        <w:tab/>
        <w:t>7.99</w:t>
        <w:tab/>
        <w:t>35 164001</w:t>
        <w:tab/>
        <w:t>70.96</w:t>
        <w:tab/>
        <w:t>35 165001</w:t>
        <w:tab/>
        <w:t>660.11</w:t>
        <w:tab/>
        <w:t>35 166001</w:t>
        <w:tab/>
        <w:t>0.00</w:t>
        <w:tab/>
        <w:t>35 166002</w:t>
        <w:tab/>
        <w:t>0.00</w:t>
      </w:r>
    </w:p>
    <w:p>
      <w:pPr>
        <w:pStyle w:val="An4x"/>
        <w:spacing w:lineRule="exact" w:line="114"/>
        <w:rPr>
          <w:rFonts w:eastAsia="MS Gothic;ＭＳ ゴシック"/>
        </w:rPr>
      </w:pPr>
      <w:r>
        <w:rPr>
          <w:rFonts w:eastAsia="MS Gothic;ＭＳ ゴシック"/>
        </w:rPr>
        <w:t>35 166003</w:t>
        <w:tab/>
        <w:t>0.00</w:t>
        <w:tab/>
        <w:t>35 166004</w:t>
        <w:tab/>
        <w:t>0.00</w:t>
        <w:tab/>
        <w:t>35 166005</w:t>
        <w:tab/>
        <w:t>0.00</w:t>
        <w:tab/>
        <w:t>35 166006</w:t>
        <w:tab/>
        <w:t>0.00</w:t>
        <w:tab/>
        <w:t>35 166007</w:t>
        <w:tab/>
        <w:t>0.00</w:t>
        <w:tab/>
        <w:t>35 166008</w:t>
        <w:tab/>
        <w:t>0.00</w:t>
      </w:r>
    </w:p>
    <w:p>
      <w:pPr>
        <w:pStyle w:val="An4x"/>
        <w:spacing w:lineRule="exact" w:line="114"/>
        <w:rPr>
          <w:rFonts w:eastAsia="MS Gothic;ＭＳ ゴシック"/>
        </w:rPr>
      </w:pPr>
      <w:r>
        <w:rPr>
          <w:rFonts w:eastAsia="MS Gothic;ＭＳ ゴシック"/>
        </w:rPr>
        <w:t>35 166009</w:t>
        <w:tab/>
        <w:t>0.00</w:t>
        <w:tab/>
        <w:t>35 166010</w:t>
        <w:tab/>
        <w:t>0.00</w:t>
        <w:tab/>
        <w:t>35 167001</w:t>
        <w:tab/>
        <w:t>12.85</w:t>
        <w:tab/>
        <w:t>35 167002</w:t>
        <w:tab/>
        <w:t>8.68</w:t>
        <w:tab/>
        <w:t>35 167003</w:t>
        <w:tab/>
        <w:t>12.85</w:t>
        <w:tab/>
        <w:t>35 167004</w:t>
        <w:tab/>
        <w:t>8.68</w:t>
      </w:r>
    </w:p>
    <w:p>
      <w:pPr>
        <w:pStyle w:val="An4x"/>
        <w:spacing w:lineRule="exact" w:line="114"/>
        <w:rPr>
          <w:rFonts w:eastAsia="MS Gothic;ＭＳ ゴシック"/>
        </w:rPr>
      </w:pPr>
      <w:r>
        <w:rPr>
          <w:rFonts w:eastAsia="MS Gothic;ＭＳ ゴシック"/>
        </w:rPr>
        <w:t>35 167005</w:t>
        <w:tab/>
        <w:t>17.32</w:t>
        <w:tab/>
        <w:t>35 168001</w:t>
        <w:tab/>
        <w:t>1400.00</w:t>
        <w:tab/>
        <w:t>35 168002</w:t>
        <w:tab/>
        <w:t>400.00</w:t>
        <w:tab/>
        <w:t>35 168003</w:t>
        <w:tab/>
        <w:t>1440.00</w:t>
        <w:tab/>
        <w:t>35 168004</w:t>
        <w:tab/>
        <w:t>1800.00</w:t>
        <w:tab/>
        <w:t>35 168005</w:t>
        <w:tab/>
        <w:t>1000.00</w:t>
      </w:r>
    </w:p>
    <w:p>
      <w:pPr>
        <w:pStyle w:val="An4x"/>
        <w:spacing w:lineRule="exact" w:line="114"/>
        <w:rPr>
          <w:rFonts w:eastAsia="MS Gothic;ＭＳ ゴシック"/>
        </w:rPr>
      </w:pPr>
      <w:r>
        <w:rPr>
          <w:rFonts w:eastAsia="MS Gothic;ＭＳ ゴシック"/>
        </w:rPr>
        <w:t>35 169001</w:t>
        <w:tab/>
        <w:t>300.00</w:t>
        <w:tab/>
        <w:t>35 169002</w:t>
        <w:tab/>
        <w:t>400.00</w:t>
        <w:tab/>
        <w:t>35 169003</w:t>
        <w:tab/>
        <w:t>1150.00</w:t>
        <w:tab/>
        <w:t>35 179001</w:t>
        <w:tab/>
        <w:t>6063.00</w:t>
        <w:tab/>
        <w:t>35 179002</w:t>
        <w:tab/>
        <w:t>13590.00</w:t>
        <w:tab/>
        <w:t>35 179003</w:t>
        <w:tab/>
        <w:t>3599.00</w:t>
      </w:r>
    </w:p>
    <w:p>
      <w:pPr>
        <w:pStyle w:val="An4x"/>
        <w:spacing w:lineRule="exact" w:line="114"/>
        <w:rPr>
          <w:rFonts w:eastAsia="MS Gothic;ＭＳ ゴシック"/>
        </w:rPr>
      </w:pPr>
      <w:r>
        <w:rPr>
          <w:rFonts w:eastAsia="MS Gothic;ＭＳ ゴシック"/>
        </w:rPr>
        <w:t>35 180001</w:t>
        <w:tab/>
        <w:t>12290.00</w:t>
        <w:tab/>
        <w:t>35 180002</w:t>
        <w:tab/>
        <w:t>1725.00</w:t>
        <w:tab/>
        <w:t>35 181001</w:t>
        <w:tab/>
        <w:t>5571.00</w:t>
        <w:tab/>
        <w:t>35 181002</w:t>
        <w:tab/>
        <w:t>8599.00</w:t>
        <w:tab/>
        <w:t>35 182001</w:t>
        <w:tab/>
        <w:t>3725.94</w:t>
        <w:tab/>
        <w:t>35 182002</w:t>
        <w:tab/>
        <w:t>2849.00</w:t>
      </w:r>
    </w:p>
    <w:p>
      <w:pPr>
        <w:pStyle w:val="An4x"/>
        <w:spacing w:lineRule="exact" w:line="114"/>
        <w:rPr>
          <w:rFonts w:eastAsia="MS Gothic;ＭＳ ゴシック"/>
        </w:rPr>
      </w:pPr>
      <w:r>
        <w:rPr>
          <w:rFonts w:eastAsia="MS Gothic;ＭＳ ゴシック"/>
        </w:rPr>
        <w:t>35 183001</w:t>
        <w:tab/>
        <w:t>2860.50</w:t>
        <w:tab/>
        <w:t>35 183002</w:t>
        <w:tab/>
        <w:t>2387.90</w:t>
        <w:tab/>
        <w:t>35 184001</w:t>
        <w:tab/>
        <w:t>1849.50</w:t>
        <w:tab/>
        <w:t>35 184002</w:t>
        <w:tab/>
        <w:t>10014.50</w:t>
        <w:tab/>
        <w:t>35 185001</w:t>
        <w:tab/>
        <w:t>9790.00</w:t>
        <w:tab/>
        <w:t>35 185002</w:t>
        <w:tab/>
        <w:t>9999.00</w:t>
      </w:r>
    </w:p>
    <w:p>
      <w:pPr>
        <w:pStyle w:val="An4x"/>
        <w:spacing w:lineRule="exact" w:line="114"/>
        <w:rPr>
          <w:rFonts w:eastAsia="MS Gothic;ＭＳ ゴシック"/>
        </w:rPr>
      </w:pPr>
      <w:r>
        <w:rPr>
          <w:rFonts w:eastAsia="MS Gothic;ＭＳ ゴシック"/>
        </w:rPr>
        <w:t>35 186001</w:t>
        <w:tab/>
        <w:t>6890.00</w:t>
        <w:tab/>
        <w:t>35 186002</w:t>
        <w:tab/>
        <w:t>6699.00</w:t>
        <w:tab/>
        <w:t>35 187001</w:t>
        <w:tab/>
        <w:t>5090.00</w:t>
        <w:tab/>
        <w:t>35 187002</w:t>
        <w:tab/>
        <w:t>8409.00</w:t>
        <w:tab/>
        <w:t>35 188001</w:t>
        <w:tab/>
        <w:t>3099.00</w:t>
        <w:tab/>
        <w:t>35 188002</w:t>
        <w:tab/>
        <w:t>7390.00</w:t>
      </w:r>
    </w:p>
    <w:p>
      <w:pPr>
        <w:pStyle w:val="An4x"/>
        <w:spacing w:lineRule="exact" w:line="114"/>
        <w:rPr>
          <w:rFonts w:eastAsia="MS Gothic;ＭＳ ゴシック"/>
        </w:rPr>
      </w:pPr>
      <w:r>
        <w:rPr>
          <w:rFonts w:eastAsia="MS Gothic;ＭＳ ゴシック"/>
        </w:rPr>
        <w:t>35 189001</w:t>
        <w:tab/>
        <w:t>4335.00</w:t>
        <w:tab/>
        <w:t>35 189002</w:t>
        <w:tab/>
        <w:t>5490.00</w:t>
        <w:tab/>
        <w:t>35 190001</w:t>
        <w:tab/>
        <w:t>449.00</w:t>
        <w:tab/>
        <w:t>35 190002</w:t>
        <w:tab/>
        <w:t>1569.00</w:t>
        <w:tab/>
        <w:t>35 191001</w:t>
        <w:tab/>
        <w:t>3199.00</w:t>
        <w:tab/>
        <w:t>35 191002</w:t>
        <w:tab/>
        <w:t>199.00</w:t>
      </w:r>
    </w:p>
    <w:p>
      <w:pPr>
        <w:pStyle w:val="An4x"/>
        <w:spacing w:lineRule="exact" w:line="114"/>
        <w:rPr>
          <w:rFonts w:eastAsia="MS Gothic;ＭＳ ゴシック"/>
        </w:rPr>
      </w:pPr>
      <w:r>
        <w:rPr>
          <w:rFonts w:eastAsia="MS Gothic;ＭＳ ゴシック"/>
        </w:rPr>
        <w:t>35 191003</w:t>
        <w:tab/>
        <w:t>629.00</w:t>
        <w:tab/>
        <w:t>35 192001</w:t>
        <w:tab/>
        <w:t>469.00</w:t>
        <w:tab/>
        <w:t>35 192002</w:t>
        <w:tab/>
        <w:t>559.00</w:t>
        <w:tab/>
        <w:t>35 193001</w:t>
        <w:tab/>
        <w:t>679.00</w:t>
        <w:tab/>
        <w:t>35 193002</w:t>
        <w:tab/>
        <w:t>599.00</w:t>
        <w:tab/>
        <w:t>35 194001</w:t>
        <w:tab/>
        <w:t>1799.00</w:t>
      </w:r>
    </w:p>
    <w:p>
      <w:pPr>
        <w:pStyle w:val="An4x"/>
        <w:spacing w:lineRule="exact" w:line="114"/>
        <w:rPr>
          <w:rFonts w:eastAsia="MS Gothic;ＭＳ ゴシック"/>
        </w:rPr>
      </w:pPr>
      <w:r>
        <w:rPr>
          <w:rFonts w:eastAsia="MS Gothic;ＭＳ ゴシック"/>
        </w:rPr>
        <w:t>35 194002</w:t>
        <w:tab/>
        <w:t>2044.00</w:t>
        <w:tab/>
        <w:t>35 195001</w:t>
        <w:tab/>
        <w:t>259.50</w:t>
        <w:tab/>
        <w:t>35 195002</w:t>
        <w:tab/>
        <w:t>106.95</w:t>
        <w:tab/>
        <w:t>35 196001</w:t>
        <w:tab/>
        <w:t>11367.10</w:t>
        <w:tab/>
        <w:t>35 197001</w:t>
        <w:tab/>
        <w:t>13999.00</w:t>
        <w:tab/>
        <w:t>35 197002</w:t>
        <w:tab/>
        <w:t>7590.00</w:t>
      </w:r>
    </w:p>
    <w:p>
      <w:pPr>
        <w:pStyle w:val="An4x"/>
        <w:spacing w:lineRule="exact" w:line="114"/>
        <w:rPr>
          <w:rFonts w:eastAsia="MS Gothic;ＭＳ ゴシック"/>
        </w:rPr>
      </w:pPr>
      <w:r>
        <w:rPr>
          <w:rFonts w:eastAsia="MS Gothic;ＭＳ ゴシック"/>
        </w:rPr>
        <w:t>35 197003</w:t>
        <w:tab/>
        <w:t>10499.00</w:t>
        <w:tab/>
        <w:t>35 198001</w:t>
        <w:tab/>
        <w:t>3499.00</w:t>
        <w:tab/>
        <w:t>35 198002</w:t>
        <w:tab/>
        <w:t>7190.00</w:t>
        <w:tab/>
        <w:t>35 198003</w:t>
        <w:tab/>
        <w:t>1759.00</w:t>
        <w:tab/>
        <w:t>35 198004</w:t>
        <w:tab/>
        <w:t>2199.00</w:t>
        <w:tab/>
        <w:t>35 199001</w:t>
        <w:tab/>
        <w:t>2799.00</w:t>
      </w:r>
    </w:p>
    <w:p>
      <w:pPr>
        <w:pStyle w:val="An4x"/>
        <w:spacing w:lineRule="exact" w:line="114"/>
        <w:rPr>
          <w:rFonts w:eastAsia="MS Gothic;ＭＳ ゴシック"/>
        </w:rPr>
      </w:pPr>
      <w:r>
        <w:rPr>
          <w:rFonts w:eastAsia="MS Gothic;ＭＳ ゴシック"/>
        </w:rPr>
        <w:t>35 199002</w:t>
        <w:tab/>
        <w:t>745.00</w:t>
        <w:tab/>
        <w:t>35 200001</w:t>
        <w:tab/>
        <w:t>23.00</w:t>
        <w:tab/>
        <w:t>35 200002</w:t>
        <w:tab/>
        <w:t>39.90</w:t>
        <w:tab/>
        <w:t>35 201001</w:t>
        <w:tab/>
        <w:t>27.90</w:t>
        <w:tab/>
        <w:t>35 201002</w:t>
        <w:tab/>
        <w:t>24.90</w:t>
        <w:tab/>
        <w:t>35 202001</w:t>
        <w:tab/>
        <w:t>36.59</w:t>
      </w:r>
    </w:p>
    <w:p>
      <w:pPr>
        <w:pStyle w:val="An4x"/>
        <w:spacing w:lineRule="exact" w:line="114"/>
        <w:rPr>
          <w:rFonts w:eastAsia="MS Gothic;ＭＳ ゴシック"/>
        </w:rPr>
      </w:pPr>
      <w:r>
        <w:rPr>
          <w:rFonts w:eastAsia="MS Gothic;ＭＳ ゴシック"/>
        </w:rPr>
        <w:t>35 202002</w:t>
        <w:tab/>
        <w:t>78.90</w:t>
        <w:tab/>
        <w:t>35 203001</w:t>
        <w:tab/>
        <w:t>12.50</w:t>
        <w:tab/>
        <w:t>35 203002</w:t>
        <w:tab/>
        <w:t>14.50</w:t>
        <w:tab/>
        <w:t>35 204001</w:t>
        <w:tab/>
        <w:t>55.90</w:t>
        <w:tab/>
        <w:t>35 204002</w:t>
        <w:tab/>
        <w:t>65.00</w:t>
        <w:tab/>
        <w:t>35 205001</w:t>
        <w:tab/>
        <w:t>8.39</w:t>
      </w:r>
    </w:p>
    <w:p>
      <w:pPr>
        <w:pStyle w:val="An4x"/>
        <w:spacing w:lineRule="exact" w:line="114"/>
        <w:rPr>
          <w:rFonts w:eastAsia="MS Gothic;ＭＳ ゴシック"/>
        </w:rPr>
      </w:pPr>
      <w:r>
        <w:rPr>
          <w:rFonts w:eastAsia="MS Gothic;ＭＳ ゴシック"/>
        </w:rPr>
        <w:t>35 206001</w:t>
        <w:tab/>
        <w:t>6.26</w:t>
        <w:tab/>
        <w:t>35 206002</w:t>
        <w:tab/>
        <w:t>199.00</w:t>
        <w:tab/>
        <w:t>35 207001</w:t>
        <w:tab/>
        <w:t>252.84</w:t>
        <w:tab/>
        <w:t>35 207002</w:t>
        <w:tab/>
        <w:t>169.11</w:t>
        <w:tab/>
        <w:t>35 208001</w:t>
        <w:tab/>
        <w:t>17.00</w:t>
        <w:tab/>
        <w:t>35 208002</w:t>
        <w:tab/>
        <w:t>77.00</w:t>
      </w:r>
    </w:p>
    <w:p>
      <w:pPr>
        <w:pStyle w:val="An4x"/>
        <w:spacing w:lineRule="exact" w:line="114"/>
        <w:rPr>
          <w:rFonts w:eastAsia="MS Gothic;ＭＳ ゴシック"/>
        </w:rPr>
      </w:pPr>
      <w:r>
        <w:rPr>
          <w:rFonts w:eastAsia="MS Gothic;ＭＳ ゴシック"/>
        </w:rPr>
        <w:t>35 209001</w:t>
        <w:tab/>
        <w:t>165.00</w:t>
        <w:tab/>
        <w:t>35 209002</w:t>
        <w:tab/>
        <w:t>399.00</w:t>
        <w:tab/>
        <w:t>35 209003</w:t>
        <w:tab/>
        <w:t>142.00</w:t>
        <w:tab/>
        <w:t>35 209004</w:t>
        <w:tab/>
        <w:t>83.00</w:t>
        <w:tab/>
        <w:t>35 210001</w:t>
        <w:tab/>
        <w:t>14.50</w:t>
        <w:tab/>
        <w:t>35 210002</w:t>
        <w:tab/>
        <w:t>69.00</w:t>
      </w:r>
    </w:p>
    <w:p>
      <w:pPr>
        <w:pStyle w:val="An4x"/>
        <w:spacing w:lineRule="exact" w:line="114"/>
        <w:rPr>
          <w:rFonts w:eastAsia="MS Gothic;ＭＳ ゴシック"/>
        </w:rPr>
      </w:pPr>
      <w:r>
        <w:rPr>
          <w:rFonts w:eastAsia="MS Gothic;ＭＳ ゴシック"/>
        </w:rPr>
        <w:t>35 210003</w:t>
        <w:tab/>
        <w:t>9.90</w:t>
        <w:tab/>
        <w:t>35 210004</w:t>
        <w:tab/>
        <w:t>16.90</w:t>
        <w:tab/>
        <w:t>35 211001</w:t>
        <w:tab/>
        <w:t>179.00</w:t>
        <w:tab/>
        <w:t>35 211002</w:t>
        <w:tab/>
        <w:t>211.00</w:t>
        <w:tab/>
        <w:t>35 212001</w:t>
        <w:tab/>
        <w:t>54.00</w:t>
        <w:tab/>
        <w:t>35 212002</w:t>
        <w:tab/>
        <w:t>98.08</w:t>
      </w:r>
    </w:p>
    <w:p>
      <w:pPr>
        <w:pStyle w:val="An4x"/>
        <w:spacing w:lineRule="exact" w:line="114"/>
        <w:rPr>
          <w:rFonts w:eastAsia="MS Gothic;ＭＳ ゴシック"/>
        </w:rPr>
      </w:pPr>
      <w:r>
        <w:rPr>
          <w:rFonts w:eastAsia="MS Gothic;ＭＳ ゴシック"/>
        </w:rPr>
        <w:t>35 213001</w:t>
        <w:tab/>
        <w:t>395.00</w:t>
        <w:tab/>
        <w:t>35 213002</w:t>
        <w:tab/>
        <w:t>40.00</w:t>
        <w:tab/>
        <w:t>35 214001</w:t>
        <w:tab/>
        <w:t>19.04</w:t>
        <w:tab/>
        <w:t>35 214002</w:t>
        <w:tab/>
        <w:t>25.95</w:t>
        <w:tab/>
        <w:t>35 214003</w:t>
        <w:tab/>
        <w:t>26.50</w:t>
        <w:tab/>
        <w:t>35 214004</w:t>
        <w:tab/>
        <w:t>24.00</w:t>
      </w:r>
    </w:p>
    <w:p>
      <w:pPr>
        <w:pStyle w:val="An4x"/>
        <w:spacing w:lineRule="exact" w:line="114"/>
        <w:rPr>
          <w:rFonts w:eastAsia="MS Gothic;ＭＳ ゴシック"/>
        </w:rPr>
      </w:pPr>
      <w:r>
        <w:rPr>
          <w:rFonts w:eastAsia="MS Gothic;ＭＳ ゴシック"/>
        </w:rPr>
        <w:t>35 215001</w:t>
        <w:tab/>
        <w:t>11.18</w:t>
        <w:tab/>
        <w:t>35 215002</w:t>
        <w:tab/>
        <w:t>16.00</w:t>
        <w:tab/>
        <w:t>35 215003</w:t>
        <w:tab/>
        <w:t>12.31</w:t>
        <w:tab/>
        <w:t>35 216001</w:t>
        <w:tab/>
        <w:t>9.37</w:t>
        <w:tab/>
        <w:t>35 216002</w:t>
        <w:tab/>
        <w:t>9.14</w:t>
        <w:tab/>
        <w:t>35 217001</w:t>
        <w:tab/>
        <w:t>21.25</w:t>
      </w:r>
    </w:p>
    <w:p>
      <w:pPr>
        <w:pStyle w:val="An4x"/>
        <w:spacing w:lineRule="exact" w:line="114"/>
        <w:rPr>
          <w:rFonts w:eastAsia="MS Gothic;ＭＳ ゴシック"/>
        </w:rPr>
      </w:pPr>
      <w:r>
        <w:rPr>
          <w:rFonts w:eastAsia="MS Gothic;ＭＳ ゴシック"/>
        </w:rPr>
        <w:t>35 217002</w:t>
        <w:tab/>
        <w:t>32.86</w:t>
        <w:tab/>
        <w:t>35 217003</w:t>
        <w:tab/>
        <w:t>40.00</w:t>
        <w:tab/>
        <w:t>35 218001</w:t>
        <w:tab/>
        <w:t>23.26</w:t>
        <w:tab/>
        <w:t>35 218002</w:t>
        <w:tab/>
        <w:t>45.90</w:t>
        <w:tab/>
        <w:t>35 219001</w:t>
        <w:tab/>
        <w:t>48.40</w:t>
        <w:tab/>
        <w:t>35 219002</w:t>
        <w:tab/>
        <w:t>47.90</w:t>
      </w:r>
    </w:p>
    <w:p>
      <w:pPr>
        <w:pStyle w:val="An4x"/>
        <w:spacing w:lineRule="exact" w:line="114"/>
        <w:rPr>
          <w:rFonts w:eastAsia="MS Gothic;ＭＳ ゴシック"/>
        </w:rPr>
      </w:pPr>
      <w:r>
        <w:rPr>
          <w:rFonts w:eastAsia="MS Gothic;ＭＳ ゴシック"/>
        </w:rPr>
        <w:t>35 229001</w:t>
        <w:tab/>
        <w:t>464.10</w:t>
        <w:tab/>
        <w:t>35 229002</w:t>
        <w:tab/>
        <w:t>280.50</w:t>
        <w:tab/>
        <w:t>35 229003</w:t>
        <w:tab/>
        <w:t>20.00</w:t>
        <w:tab/>
        <w:t>35 229004</w:t>
        <w:tab/>
        <w:t>143.20</w:t>
        <w:tab/>
        <w:t>35 229005</w:t>
        <w:tab/>
        <w:t>59.90</w:t>
        <w:tab/>
        <w:t>35 229006</w:t>
        <w:tab/>
        <w:t>96.50</w:t>
      </w:r>
    </w:p>
    <w:p>
      <w:pPr>
        <w:pStyle w:val="An4x"/>
        <w:spacing w:lineRule="exact" w:line="114"/>
        <w:rPr>
          <w:rFonts w:eastAsia="MS Gothic;ＭＳ ゴシック"/>
        </w:rPr>
      </w:pPr>
      <w:r>
        <w:rPr>
          <w:rFonts w:eastAsia="MS Gothic;ＭＳ ゴシック"/>
        </w:rPr>
        <w:t>35 229007</w:t>
        <w:tab/>
        <w:t>2102.89</w:t>
        <w:tab/>
        <w:t>35 229008</w:t>
        <w:tab/>
        <w:t>280.98</w:t>
        <w:tab/>
        <w:t>35 229009</w:t>
        <w:tab/>
        <w:t>908.16</w:t>
        <w:tab/>
        <w:t>35 229010</w:t>
        <w:tab/>
        <w:t>122.95</w:t>
        <w:tab/>
        <w:t>35 229011</w:t>
        <w:tab/>
        <w:t>89.90</w:t>
        <w:tab/>
        <w:t>35 230001</w:t>
        <w:tab/>
        <w:t>51.00</w:t>
      </w:r>
    </w:p>
    <w:p>
      <w:pPr>
        <w:pStyle w:val="An4x"/>
        <w:spacing w:lineRule="exact" w:line="114"/>
        <w:rPr>
          <w:rFonts w:eastAsia="MS Gothic;ＭＳ ゴシック"/>
        </w:rPr>
      </w:pPr>
      <w:r>
        <w:rPr>
          <w:rFonts w:eastAsia="MS Gothic;ＭＳ ゴシック"/>
        </w:rPr>
        <w:t>35 230002</w:t>
        <w:tab/>
        <w:t>111.00</w:t>
        <w:tab/>
        <w:t>35 230003</w:t>
        <w:tab/>
        <w:t>282.00</w:t>
        <w:tab/>
        <w:t>35 231001</w:t>
        <w:tab/>
        <w:t>22.00</w:t>
        <w:tab/>
        <w:t>35 231002</w:t>
        <w:tab/>
        <w:t>50.00</w:t>
        <w:tab/>
        <w:t>35 232001</w:t>
        <w:tab/>
        <w:t>59.75</w:t>
        <w:tab/>
        <w:t>35 232002</w:t>
        <w:tab/>
        <w:t>50.87</w:t>
      </w:r>
    </w:p>
    <w:p>
      <w:pPr>
        <w:pStyle w:val="An4x"/>
        <w:spacing w:lineRule="exact" w:line="114"/>
        <w:rPr>
          <w:rFonts w:eastAsia="MS Gothic;ＭＳ ゴシック"/>
        </w:rPr>
      </w:pPr>
      <w:r>
        <w:rPr>
          <w:rFonts w:eastAsia="MS Gothic;ＭＳ ゴシック"/>
        </w:rPr>
        <w:t>35 233001</w:t>
        <w:tab/>
        <w:t>111.75</w:t>
        <w:tab/>
        <w:t>35 233002</w:t>
        <w:tab/>
        <w:t>41.50</w:t>
        <w:tab/>
        <w:t>35 233003</w:t>
        <w:tab/>
        <w:t>84.63</w:t>
        <w:tab/>
        <w:t>35 234001</w:t>
        <w:tab/>
        <w:t>286.88</w:t>
        <w:tab/>
        <w:t>35 234002</w:t>
        <w:tab/>
        <w:t>419.65</w:t>
        <w:tab/>
        <w:t>35 235001</w:t>
        <w:tab/>
        <w:t>167.63</w:t>
      </w:r>
    </w:p>
    <w:p>
      <w:pPr>
        <w:pStyle w:val="An4x"/>
        <w:spacing w:lineRule="exact" w:line="114"/>
        <w:rPr>
          <w:rFonts w:eastAsia="MS Gothic;ＭＳ ゴシック"/>
        </w:rPr>
      </w:pPr>
      <w:r>
        <w:rPr>
          <w:rFonts w:eastAsia="MS Gothic;ＭＳ ゴシック"/>
        </w:rPr>
        <w:t>35 235002</w:t>
        <w:tab/>
        <w:t>389.00</w:t>
        <w:tab/>
        <w:t>35 236001</w:t>
        <w:tab/>
        <w:t>35.00</w:t>
        <w:tab/>
        <w:t>35 236002</w:t>
        <w:tab/>
        <w:t>15.75</w:t>
        <w:tab/>
        <w:t>35 237001</w:t>
        <w:tab/>
        <w:t>14.45</w:t>
        <w:tab/>
        <w:t>35 237002</w:t>
        <w:tab/>
        <w:t>48.00</w:t>
        <w:tab/>
        <w:t>35 238001</w:t>
        <w:tab/>
        <w:t>66.90</w:t>
      </w:r>
    </w:p>
    <w:p>
      <w:pPr>
        <w:pStyle w:val="An4x"/>
        <w:spacing w:lineRule="exact" w:line="114"/>
        <w:rPr>
          <w:rFonts w:eastAsia="MS Gothic;ＭＳ ゴシック"/>
        </w:rPr>
      </w:pPr>
      <w:r>
        <w:rPr>
          <w:rFonts w:eastAsia="MS Gothic;ＭＳ ゴシック"/>
        </w:rPr>
        <w:t>35 238002</w:t>
        <w:tab/>
        <w:t>162.50</w:t>
        <w:tab/>
        <w:t>35 239001</w:t>
        <w:tab/>
        <w:t>35.00</w:t>
        <w:tab/>
        <w:t>35 239002</w:t>
        <w:tab/>
        <w:t>89.90</w:t>
        <w:tab/>
        <w:t>35 240001</w:t>
        <w:tab/>
        <w:t>106.50</w:t>
        <w:tab/>
        <w:t>35 240002</w:t>
        <w:tab/>
        <w:t>258.00</w:t>
        <w:tab/>
        <w:t>35 241001</w:t>
        <w:tab/>
        <w:t>87.52</w:t>
      </w:r>
    </w:p>
    <w:p>
      <w:pPr>
        <w:pStyle w:val="An4x"/>
        <w:spacing w:lineRule="exact" w:line="114"/>
        <w:rPr>
          <w:rFonts w:eastAsia="MS Gothic;ＭＳ ゴシック"/>
        </w:rPr>
      </w:pPr>
      <w:r>
        <w:rPr>
          <w:rFonts w:eastAsia="MS Gothic;ＭＳ ゴシック"/>
        </w:rPr>
        <w:t>35 241002</w:t>
        <w:tab/>
        <w:t>219.00</w:t>
        <w:tab/>
        <w:t>35 242001</w:t>
        <w:tab/>
        <w:t>177.50</w:t>
        <w:tab/>
        <w:t>35 242002</w:t>
        <w:tab/>
        <w:t>16.48</w:t>
        <w:tab/>
        <w:t>35 243001</w:t>
        <w:tab/>
        <w:t>89.99</w:t>
        <w:tab/>
        <w:t>35 243002</w:t>
        <w:tab/>
        <w:t>800.00</w:t>
        <w:tab/>
        <w:t>35 244001</w:t>
        <w:tab/>
        <w:t>5600.00</w:t>
      </w:r>
    </w:p>
    <w:p>
      <w:pPr>
        <w:pStyle w:val="An4x"/>
        <w:spacing w:lineRule="exact" w:line="114"/>
        <w:rPr>
          <w:rFonts w:eastAsia="MS Gothic;ＭＳ ゴシック"/>
        </w:rPr>
      </w:pPr>
      <w:r>
        <w:rPr>
          <w:rFonts w:eastAsia="MS Gothic;ＭＳ ゴシック"/>
        </w:rPr>
        <w:t>35 244002</w:t>
        <w:tab/>
        <w:t>9000.00</w:t>
        <w:tab/>
        <w:t>35 244003</w:t>
        <w:tab/>
        <w:t>300.00</w:t>
        <w:tab/>
        <w:t>35 244004</w:t>
        <w:tab/>
        <w:t>400.00</w:t>
        <w:tab/>
        <w:t>35 245001</w:t>
        <w:tab/>
        <w:t>500.00</w:t>
        <w:tab/>
        <w:t>35 245002</w:t>
        <w:tab/>
        <w:t>270.00</w:t>
        <w:tab/>
        <w:t>35 245003</w:t>
        <w:tab/>
        <w:t>600.00</w:t>
      </w:r>
    </w:p>
    <w:p>
      <w:pPr>
        <w:pStyle w:val="An4x"/>
        <w:spacing w:lineRule="exact" w:line="114"/>
        <w:rPr>
          <w:rFonts w:eastAsia="MS Gothic;ＭＳ ゴシック"/>
        </w:rPr>
      </w:pPr>
      <w:r>
        <w:rPr>
          <w:rFonts w:eastAsia="MS Gothic;ＭＳ ゴシック"/>
        </w:rPr>
        <w:t>35 245004</w:t>
        <w:tab/>
        <w:t>600.00</w:t>
        <w:tab/>
        <w:t>35 246001</w:t>
        <w:tab/>
        <w:t>854.92</w:t>
        <w:tab/>
        <w:t>35 246002</w:t>
        <w:tab/>
        <w:t>2121.00</w:t>
        <w:tab/>
        <w:t>35 247001</w:t>
        <w:tab/>
        <w:t>3908.62</w:t>
        <w:tab/>
        <w:t>35 247002</w:t>
        <w:tab/>
        <w:t>5400.00</w:t>
        <w:tab/>
        <w:t>35 248001</w:t>
        <w:tab/>
        <w:t>5000.00</w:t>
      </w:r>
    </w:p>
    <w:p>
      <w:pPr>
        <w:pStyle w:val="An4x"/>
        <w:spacing w:lineRule="exact" w:line="114"/>
        <w:rPr>
          <w:rFonts w:eastAsia="MS Gothic;ＭＳ ゴシック"/>
        </w:rPr>
      </w:pPr>
      <w:r>
        <w:rPr>
          <w:rFonts w:eastAsia="MS Gothic;ＭＳ ゴシック"/>
        </w:rPr>
        <w:t>35 248002</w:t>
        <w:tab/>
        <w:t>890.00</w:t>
        <w:tab/>
        <w:t>35 249001</w:t>
        <w:tab/>
        <w:t>432.00</w:t>
        <w:tab/>
        <w:t>35 249002</w:t>
        <w:tab/>
        <w:t>450.00</w:t>
        <w:tab/>
        <w:t>35 250001</w:t>
        <w:tab/>
        <w:t>1346.76</w:t>
        <w:tab/>
        <w:t>35 250002</w:t>
        <w:tab/>
        <w:t>4000.00</w:t>
        <w:tab/>
        <w:t>35 251001</w:t>
        <w:tab/>
        <w:t>100.00</w:t>
      </w:r>
    </w:p>
    <w:p>
      <w:pPr>
        <w:pStyle w:val="An4x"/>
        <w:spacing w:lineRule="exact" w:line="114"/>
        <w:rPr>
          <w:rFonts w:eastAsia="MS Gothic;ＭＳ ゴシック"/>
        </w:rPr>
      </w:pPr>
      <w:r>
        <w:rPr>
          <w:rFonts w:eastAsia="MS Gothic;ＭＳ ゴシック"/>
        </w:rPr>
        <w:t>35 251002</w:t>
        <w:tab/>
        <w:t>500.00</w:t>
        <w:tab/>
        <w:t>35 251003</w:t>
        <w:tab/>
        <w:t>100.00</w:t>
        <w:tab/>
        <w:t>35 251004</w:t>
        <w:tab/>
        <w:t>100.00</w:t>
        <w:tab/>
        <w:t>35 252001</w:t>
        <w:tab/>
        <w:t>45.00</w:t>
        <w:tab/>
        <w:t>35 252002</w:t>
        <w:tab/>
        <w:t>70.00</w:t>
        <w:tab/>
        <w:t>35 253001</w:t>
        <w:tab/>
        <w:t>100.00</w:t>
      </w:r>
    </w:p>
    <w:p>
      <w:pPr>
        <w:pStyle w:val="An4x"/>
        <w:spacing w:lineRule="exact" w:line="114"/>
        <w:rPr>
          <w:rFonts w:eastAsia="MS Gothic;ＭＳ ゴシック"/>
        </w:rPr>
      </w:pPr>
      <w:r>
        <w:rPr>
          <w:rFonts w:eastAsia="MS Gothic;ＭＳ ゴシック"/>
        </w:rPr>
        <w:t>35 253002</w:t>
        <w:tab/>
        <w:t>120.00</w:t>
        <w:tab/>
        <w:t>35 253003</w:t>
        <w:tab/>
        <w:t>100.00</w:t>
        <w:tab/>
        <w:t>35 254001</w:t>
        <w:tab/>
        <w:t>71.14</w:t>
        <w:tab/>
        <w:t>35 254002</w:t>
        <w:tab/>
        <w:t>96.07</w:t>
        <w:tab/>
        <w:t>35 255001</w:t>
        <w:tab/>
        <w:t>295.00</w:t>
        <w:tab/>
        <w:t>35 255002</w:t>
        <w:tab/>
        <w:t>93.00</w:t>
      </w:r>
    </w:p>
    <w:p>
      <w:pPr>
        <w:pStyle w:val="An4x"/>
        <w:spacing w:lineRule="exact" w:line="114"/>
        <w:rPr>
          <w:rFonts w:eastAsia="MS Gothic;ＭＳ ゴシック"/>
        </w:rPr>
      </w:pPr>
      <w:r>
        <w:rPr>
          <w:rFonts w:eastAsia="MS Gothic;ＭＳ ゴシック"/>
        </w:rPr>
        <w:t>35 256001</w:t>
        <w:tab/>
        <w:t>162.80</w:t>
        <w:tab/>
        <w:t>35 256002</w:t>
        <w:tab/>
        <w:t>169.00</w:t>
        <w:tab/>
        <w:t>35 256003</w:t>
        <w:tab/>
        <w:t>132.58</w:t>
        <w:tab/>
        <w:t>35 257001</w:t>
        <w:tab/>
        <w:t>17.50</w:t>
        <w:tab/>
        <w:t>35 257002</w:t>
        <w:tab/>
        <w:t>26.95</w:t>
        <w:tab/>
        <w:t>35 258001</w:t>
        <w:tab/>
        <w:t>93.89</w:t>
      </w:r>
    </w:p>
    <w:p>
      <w:pPr>
        <w:pStyle w:val="An4x"/>
        <w:spacing w:lineRule="exact" w:line="114"/>
        <w:rPr>
          <w:rFonts w:eastAsia="MS Gothic;ＭＳ ゴシック"/>
        </w:rPr>
      </w:pPr>
      <w:r>
        <w:rPr>
          <w:rFonts w:eastAsia="MS Gothic;ＭＳ ゴシック"/>
        </w:rPr>
        <w:t>35 258002</w:t>
        <w:tab/>
        <w:t>42.50</w:t>
        <w:tab/>
        <w:t>35 258003</w:t>
        <w:tab/>
        <w:t>60.56</w:t>
        <w:tab/>
        <w:t>35 259001</w:t>
        <w:tab/>
        <w:t>380.00</w:t>
        <w:tab/>
        <w:t>35 259002</w:t>
        <w:tab/>
        <w:t>97.73</w:t>
        <w:tab/>
        <w:t>35 260001</w:t>
        <w:tab/>
        <w:t>38.00</w:t>
        <w:tab/>
        <w:t>35 260002</w:t>
        <w:tab/>
        <w:t>16.50</w:t>
      </w:r>
    </w:p>
    <w:p>
      <w:pPr>
        <w:pStyle w:val="An4x"/>
        <w:spacing w:lineRule="exact" w:line="114"/>
        <w:rPr>
          <w:rFonts w:eastAsia="MS Gothic;ＭＳ ゴシック"/>
        </w:rPr>
      </w:pPr>
      <w:r>
        <w:rPr>
          <w:rFonts w:eastAsia="MS Gothic;ＭＳ ゴシック"/>
        </w:rPr>
        <w:t>35 261001</w:t>
        <w:tab/>
        <w:t>27.00</w:t>
        <w:tab/>
        <w:t>35 261002</w:t>
        <w:tab/>
        <w:t>24.50</w:t>
        <w:tab/>
        <w:t>35 261003</w:t>
        <w:tab/>
        <w:t>92.00</w:t>
        <w:tab/>
        <w:t>35 261004</w:t>
        <w:tab/>
        <w:t>43.50</w:t>
        <w:tab/>
        <w:t>35 262001</w:t>
        <w:tab/>
        <w:t>22.90</w:t>
        <w:tab/>
        <w:t>35 262002</w:t>
        <w:tab/>
        <w:t>12.00</w:t>
      </w:r>
    </w:p>
    <w:p>
      <w:pPr>
        <w:pStyle w:val="An4x"/>
        <w:spacing w:lineRule="exact" w:line="114"/>
        <w:rPr>
          <w:rFonts w:eastAsia="MS Gothic;ＭＳ ゴシック"/>
        </w:rPr>
      </w:pPr>
      <w:r>
        <w:rPr>
          <w:rFonts w:eastAsia="MS Gothic;ＭＳ ゴシック"/>
        </w:rPr>
        <w:t>35 263001</w:t>
        <w:tab/>
        <w:t>5.50</w:t>
        <w:tab/>
        <w:t>35 263002</w:t>
        <w:tab/>
        <w:t>13.90</w:t>
        <w:tab/>
        <w:t>35 263003</w:t>
        <w:tab/>
        <w:t>23.00</w:t>
        <w:tab/>
        <w:t>35 263004</w:t>
        <w:tab/>
        <w:t>13.90</w:t>
        <w:tab/>
        <w:t>35 264001</w:t>
        <w:tab/>
        <w:t>148.00</w:t>
        <w:tab/>
        <w:t>35 264002</w:t>
        <w:tab/>
        <w:t>99.90</w:t>
      </w:r>
    </w:p>
    <w:p>
      <w:pPr>
        <w:pStyle w:val="An4x"/>
        <w:spacing w:lineRule="exact" w:line="114"/>
        <w:rPr>
          <w:rFonts w:eastAsia="MS Gothic;ＭＳ ゴシック"/>
        </w:rPr>
      </w:pPr>
      <w:r>
        <w:rPr>
          <w:rFonts w:eastAsia="MS Gothic;ＭＳ ゴシック"/>
        </w:rPr>
        <w:t>35 265001</w:t>
        <w:tab/>
        <w:t>18.00</w:t>
        <w:tab/>
        <w:t>35 265002</w:t>
        <w:tab/>
        <w:t>17.90</w:t>
        <w:tab/>
        <w:t>35 266001</w:t>
        <w:tab/>
        <w:t>20.00</w:t>
        <w:tab/>
        <w:t>35 266002</w:t>
        <w:tab/>
        <w:t>21.90</w:t>
        <w:tab/>
        <w:t>35 276001</w:t>
        <w:tab/>
        <w:t>5.50</w:t>
        <w:tab/>
        <w:t>35 276002</w:t>
        <w:tab/>
        <w:t>5.50</w:t>
      </w:r>
    </w:p>
    <w:p>
      <w:pPr>
        <w:pStyle w:val="An4x"/>
        <w:spacing w:lineRule="exact" w:line="114"/>
        <w:rPr>
          <w:rFonts w:eastAsia="MS Gothic;ＭＳ ゴシック"/>
        </w:rPr>
      </w:pPr>
      <w:r>
        <w:rPr>
          <w:rFonts w:eastAsia="MS Gothic;ＭＳ ゴシック"/>
        </w:rPr>
        <w:t>35 277001</w:t>
        <w:tab/>
        <w:t>5.50</w:t>
        <w:tab/>
        <w:t>35 277002</w:t>
        <w:tab/>
        <w:t>14.00</w:t>
        <w:tab/>
        <w:t>35 278001</w:t>
        <w:tab/>
        <w:t>45.00</w:t>
        <w:tab/>
        <w:t>35 278002</w:t>
        <w:tab/>
        <w:t>35.00</w:t>
        <w:tab/>
        <w:t>35 280001</w:t>
        <w:tab/>
        <w:t>285.00</w:t>
        <w:tab/>
        <w:t>35 280002</w:t>
        <w:tab/>
        <w:t>739.00</w:t>
      </w:r>
    </w:p>
    <w:p>
      <w:pPr>
        <w:pStyle w:val="An4x"/>
        <w:spacing w:lineRule="exact" w:line="114"/>
        <w:rPr>
          <w:rFonts w:eastAsia="MS Gothic;ＭＳ ゴシック"/>
        </w:rPr>
      </w:pPr>
      <w:r>
        <w:rPr>
          <w:rFonts w:eastAsia="MS Gothic;ＭＳ ゴシック"/>
        </w:rPr>
        <w:t>35 281001</w:t>
        <w:tab/>
        <w:t>2187.00</w:t>
        <w:tab/>
        <w:t>35 281002</w:t>
        <w:tab/>
        <w:t>1250.00</w:t>
        <w:tab/>
        <w:t>35 282001</w:t>
        <w:tab/>
        <w:t>313200.00</w:t>
        <w:tab/>
        <w:t>35 282002</w:t>
        <w:tab/>
        <w:t>310700.00</w:t>
        <w:tab/>
        <w:t>35 282003</w:t>
        <w:tab/>
        <w:t>228600.00</w:t>
        <w:tab/>
        <w:t>35 282004</w:t>
        <w:tab/>
        <w:t>261900.00</w:t>
      </w:r>
    </w:p>
    <w:p>
      <w:pPr>
        <w:pStyle w:val="An4x"/>
        <w:spacing w:lineRule="exact" w:line="114"/>
        <w:rPr>
          <w:rFonts w:eastAsia="MS Gothic;ＭＳ ゴシック"/>
        </w:rPr>
      </w:pPr>
      <w:r>
        <w:rPr>
          <w:rFonts w:eastAsia="MS Gothic;ＭＳ ゴシック"/>
        </w:rPr>
        <w:t>35 282005</w:t>
        <w:tab/>
        <w:t>249900.00</w:t>
        <w:tab/>
        <w:t>35 282006</w:t>
        <w:tab/>
        <w:t>187900.00</w:t>
        <w:tab/>
        <w:t>35 283001</w:t>
        <w:tab/>
        <w:t>1690.00</w:t>
        <w:tab/>
        <w:t>35 283002</w:t>
        <w:tab/>
        <w:t>2736.50</w:t>
        <w:tab/>
        <w:t>35 284001</w:t>
        <w:tab/>
        <w:t>13.57</w:t>
        <w:tab/>
        <w:t>35 285001</w:t>
        <w:tab/>
        <w:t>14.38</w:t>
      </w:r>
    </w:p>
    <w:p>
      <w:pPr>
        <w:pStyle w:val="An4x"/>
        <w:spacing w:lineRule="exact" w:line="114"/>
        <w:rPr>
          <w:rFonts w:eastAsia="MS Gothic;ＭＳ ゴシック"/>
        </w:rPr>
      </w:pPr>
      <w:r>
        <w:rPr>
          <w:rFonts w:eastAsia="MS Gothic;ＭＳ ゴシック"/>
        </w:rPr>
        <w:t>35 286001</w:t>
        <w:tab/>
        <w:t>88.89</w:t>
        <w:tab/>
        <w:t>35 286002</w:t>
        <w:tab/>
        <w:t>52.63</w:t>
        <w:tab/>
        <w:t>35 287001</w:t>
        <w:tab/>
        <w:t>1581.15</w:t>
        <w:tab/>
        <w:t>35 287002</w:t>
        <w:tab/>
        <w:t>992.00</w:t>
        <w:tab/>
        <w:t>35 288001</w:t>
        <w:tab/>
        <w:t>19.40</w:t>
        <w:tab/>
        <w:t>35 288002</w:t>
        <w:tab/>
        <w:t>145.00</w:t>
      </w:r>
    </w:p>
    <w:p>
      <w:pPr>
        <w:pStyle w:val="An4x"/>
        <w:spacing w:lineRule="exact" w:line="114"/>
        <w:rPr>
          <w:rFonts w:eastAsia="MS Gothic;ＭＳ ゴシック"/>
        </w:rPr>
      </w:pPr>
      <w:r>
        <w:rPr>
          <w:rFonts w:eastAsia="MS Gothic;ＭＳ ゴシック"/>
        </w:rPr>
        <w:t>35 289001</w:t>
        <w:tab/>
        <w:t>1174.90</w:t>
        <w:tab/>
        <w:t>35 289002</w:t>
        <w:tab/>
        <w:t>1200.00</w:t>
        <w:tab/>
        <w:t>35 290001</w:t>
        <w:tab/>
        <w:t>12765.40</w:t>
        <w:tab/>
        <w:t>35 291001</w:t>
        <w:tab/>
        <w:t>175.01</w:t>
        <w:tab/>
        <w:t>35 292001</w:t>
        <w:tab/>
        <w:t>216.13</w:t>
        <w:tab/>
        <w:t>35 292002</w:t>
        <w:tab/>
        <w:t>1026.00</w:t>
      </w:r>
    </w:p>
    <w:p>
      <w:pPr>
        <w:pStyle w:val="An4x"/>
        <w:spacing w:lineRule="exact" w:line="114"/>
        <w:rPr>
          <w:rFonts w:eastAsia="MS Gothic;ＭＳ ゴシック"/>
        </w:rPr>
      </w:pPr>
      <w:r>
        <w:rPr>
          <w:rFonts w:eastAsia="MS Gothic;ＭＳ ゴシック"/>
        </w:rPr>
        <w:t>35 293001</w:t>
        <w:tab/>
        <w:t>2036.00</w:t>
        <w:tab/>
        <w:t>35 293002</w:t>
        <w:tab/>
        <w:t>2088.00</w:t>
        <w:tab/>
        <w:t>35 294001</w:t>
        <w:tab/>
        <w:t>8.00</w:t>
        <w:tab/>
        <w:t>35 294002</w:t>
        <w:tab/>
        <w:t>140.00</w:t>
        <w:tab/>
        <w:t>35 295007</w:t>
        <w:tab/>
        <w:t>59.00</w:t>
        <w:tab/>
        <w:t>35 295022</w:t>
        <w:tab/>
        <w:t>120.00</w:t>
      </w:r>
    </w:p>
    <w:p>
      <w:pPr>
        <w:pStyle w:val="An4x"/>
        <w:spacing w:lineRule="exact" w:line="114"/>
        <w:rPr>
          <w:rFonts w:eastAsia="MS Gothic;ＭＳ ゴシック"/>
        </w:rPr>
      </w:pPr>
      <w:r>
        <w:rPr>
          <w:rFonts w:eastAsia="MS Gothic;ＭＳ ゴシック"/>
        </w:rPr>
        <w:t>35 295067</w:t>
        <w:tab/>
        <w:t>80.00</w:t>
        <w:tab/>
        <w:t>35 295158</w:t>
        <w:tab/>
        <w:t>57.00</w:t>
        <w:tab/>
        <w:t>35 296001</w:t>
        <w:tab/>
        <w:t>10.00</w:t>
        <w:tab/>
        <w:t>35 306001</w:t>
        <w:tab/>
        <w:t>616.67</w:t>
        <w:tab/>
        <w:t>35 306002</w:t>
        <w:tab/>
        <w:t>1242.50</w:t>
        <w:tab/>
        <w:t>35 307001</w:t>
        <w:tab/>
        <w:t>2137.50</w:t>
      </w:r>
    </w:p>
    <w:p>
      <w:pPr>
        <w:pStyle w:val="An4x"/>
        <w:spacing w:lineRule="exact" w:line="114"/>
        <w:rPr>
          <w:rFonts w:eastAsia="MS Gothic;ＭＳ ゴシック"/>
        </w:rPr>
      </w:pPr>
      <w:r>
        <w:rPr>
          <w:rFonts w:eastAsia="MS Gothic;ＭＳ ゴシック"/>
        </w:rPr>
        <w:t>35 307002</w:t>
        <w:tab/>
        <w:t>1384.58</w:t>
        <w:tab/>
        <w:t>35 308001</w:t>
        <w:tab/>
        <w:t>312.50</w:t>
        <w:tab/>
        <w:t>35 308002</w:t>
        <w:tab/>
        <w:t>2229.42</w:t>
        <w:tab/>
        <w:t>35 309001</w:t>
        <w:tab/>
        <w:t>1761.67</w:t>
        <w:tab/>
        <w:t>35 309002</w:t>
        <w:tab/>
        <w:t>2472.50</w:t>
        <w:tab/>
        <w:t>35 310001</w:t>
        <w:tab/>
        <w:t>1020.83</w:t>
      </w:r>
    </w:p>
    <w:p>
      <w:pPr>
        <w:pStyle w:val="An4x"/>
        <w:spacing w:lineRule="exact" w:line="114"/>
        <w:rPr>
          <w:rFonts w:eastAsia="MS Gothic;ＭＳ ゴシック"/>
        </w:rPr>
      </w:pPr>
      <w:r>
        <w:rPr>
          <w:rFonts w:eastAsia="MS Gothic;ＭＳ ゴシック"/>
        </w:rPr>
        <w:t>35 310002</w:t>
        <w:tab/>
        <w:t>1591.67</w:t>
        <w:tab/>
        <w:t>35 311001</w:t>
        <w:tab/>
        <w:t>4335.00</w:t>
        <w:tab/>
        <w:t>35 311002</w:t>
        <w:tab/>
        <w:t>1855.00</w:t>
        <w:tab/>
        <w:t>35 312001</w:t>
        <w:tab/>
        <w:t>1511.67</w:t>
        <w:tab/>
        <w:t>35 312002</w:t>
        <w:tab/>
        <w:t>397.50</w:t>
        <w:tab/>
        <w:t>35 313001</w:t>
        <w:tab/>
        <w:t>1288.33</w:t>
      </w:r>
    </w:p>
    <w:p>
      <w:pPr>
        <w:pStyle w:val="An4x"/>
        <w:spacing w:lineRule="exact" w:line="114"/>
        <w:rPr>
          <w:rFonts w:eastAsia="MS Gothic;ＭＳ ゴシック"/>
        </w:rPr>
      </w:pPr>
      <w:r>
        <w:rPr>
          <w:rFonts w:eastAsia="MS Gothic;ＭＳ ゴシック"/>
        </w:rPr>
        <w:t>35 313002</w:t>
        <w:tab/>
        <w:t>1512.50</w:t>
        <w:tab/>
        <w:t>35 314001</w:t>
        <w:tab/>
        <w:t>180.00</w:t>
        <w:tab/>
        <w:t>35 314002</w:t>
        <w:tab/>
        <w:t>195.00</w:t>
        <w:tab/>
        <w:t>35 315001</w:t>
        <w:tab/>
        <w:t>182.61</w:t>
        <w:tab/>
        <w:t>35 315002</w:t>
        <w:tab/>
        <w:t>246.77</w:t>
        <w:tab/>
        <w:t>35 315003</w:t>
        <w:tab/>
        <w:t>205.00</w:t>
      </w:r>
    </w:p>
    <w:p>
      <w:pPr>
        <w:pStyle w:val="An4x"/>
        <w:spacing w:lineRule="exact" w:line="114"/>
        <w:rPr>
          <w:rFonts w:eastAsia="MS Gothic;ＭＳ ゴシック"/>
        </w:rPr>
      </w:pPr>
      <w:r>
        <w:rPr>
          <w:rFonts w:eastAsia="MS Gothic;ＭＳ ゴシック"/>
        </w:rPr>
        <w:t>35 315004</w:t>
        <w:tab/>
        <w:t>150.00</w:t>
        <w:tab/>
        <w:t>35 315005</w:t>
        <w:tab/>
        <w:t>40.00</w:t>
        <w:tab/>
        <w:t>35 315006</w:t>
        <w:tab/>
        <w:t>190.00</w:t>
        <w:tab/>
        <w:t>35 315007</w:t>
        <w:tab/>
        <w:t>379.00</w:t>
        <w:tab/>
        <w:t>35 316001</w:t>
        <w:tab/>
        <w:t>11.00</w:t>
        <w:tab/>
        <w:t>35 316002</w:t>
        <w:tab/>
        <w:t>12.00</w:t>
      </w:r>
    </w:p>
    <w:p>
      <w:pPr>
        <w:pStyle w:val="An4x"/>
        <w:spacing w:lineRule="exact" w:line="114"/>
        <w:rPr>
          <w:rFonts w:eastAsia="MS Gothic;ＭＳ ゴシック"/>
        </w:rPr>
      </w:pPr>
      <w:r>
        <w:rPr>
          <w:rFonts w:eastAsia="MS Gothic;ＭＳ ゴシック"/>
        </w:rPr>
        <w:t>35 316003</w:t>
        <w:tab/>
        <w:t>23.50</w:t>
        <w:tab/>
        <w:t>35 316004</w:t>
        <w:tab/>
        <w:t>3.50</w:t>
        <w:tab/>
        <w:t>35 316005</w:t>
        <w:tab/>
        <w:t>4.50</w:t>
        <w:tab/>
        <w:t>35 317001</w:t>
        <w:tab/>
        <w:t>6186.75</w:t>
        <w:tab/>
        <w:t>35 317002</w:t>
        <w:tab/>
        <w:t>3899.00</w:t>
        <w:tab/>
        <w:t>35 317003</w:t>
        <w:tab/>
        <w:t>3408.50</w:t>
      </w:r>
    </w:p>
    <w:p>
      <w:pPr>
        <w:pStyle w:val="An4x"/>
        <w:spacing w:lineRule="exact" w:line="114"/>
        <w:rPr>
          <w:rFonts w:eastAsia="MS Gothic;ＭＳ ゴシック"/>
        </w:rPr>
      </w:pPr>
      <w:r>
        <w:rPr>
          <w:rFonts w:eastAsia="MS Gothic;ＭＳ ゴシック"/>
        </w:rPr>
        <w:t>35 318001</w:t>
        <w:tab/>
        <w:t>720.00</w:t>
        <w:tab/>
        <w:t>35 318002</w:t>
        <w:tab/>
        <w:t>560.00</w:t>
        <w:tab/>
        <w:t>35 318003</w:t>
        <w:tab/>
        <w:t>810.00</w:t>
        <w:tab/>
        <w:t>35 318004</w:t>
        <w:tab/>
        <w:t>600.00</w:t>
        <w:tab/>
        <w:t>35 318005</w:t>
        <w:tab/>
        <w:t>515.00</w:t>
        <w:tab/>
        <w:t>35 318006</w:t>
        <w:tab/>
        <w:t>927.00</w:t>
      </w:r>
    </w:p>
    <w:p>
      <w:pPr>
        <w:pStyle w:val="An4x"/>
        <w:spacing w:lineRule="exact" w:line="114"/>
        <w:rPr>
          <w:rFonts w:eastAsia="MS Gothic;ＭＳ ゴシック"/>
        </w:rPr>
      </w:pPr>
      <w:r>
        <w:rPr>
          <w:rFonts w:eastAsia="MS Gothic;ＭＳ ゴシック"/>
        </w:rPr>
        <w:t>35 318007</w:t>
        <w:tab/>
        <w:t>925.00</w:t>
        <w:tab/>
        <w:t>35 319001</w:t>
        <w:tab/>
        <w:t>369.00</w:t>
        <w:tab/>
        <w:t>35 319002</w:t>
        <w:tab/>
        <w:t>429.00</w:t>
        <w:tab/>
        <w:t>35 320001</w:t>
        <w:tab/>
        <w:t>25.00</w:t>
        <w:tab/>
        <w:t>35 320002</w:t>
        <w:tab/>
        <w:t>60.00</w:t>
        <w:tab/>
        <w:t>35 320003</w:t>
        <w:tab/>
        <w:t>2300.00</w:t>
      </w:r>
    </w:p>
    <w:p>
      <w:pPr>
        <w:pStyle w:val="An4x"/>
        <w:spacing w:lineRule="exact" w:line="114"/>
        <w:rPr>
          <w:rFonts w:eastAsia="MS Gothic;ＭＳ ゴシック"/>
        </w:rPr>
      </w:pPr>
      <w:r>
        <w:rPr>
          <w:rFonts w:eastAsia="MS Gothic;ＭＳ ゴシック"/>
        </w:rPr>
        <w:t>35 320004</w:t>
        <w:tab/>
        <w:t>30.00</w:t>
        <w:tab/>
        <w:t>35 320005</w:t>
        <w:tab/>
        <w:t>15.00</w:t>
        <w:tab/>
        <w:t>35 321001</w:t>
        <w:tab/>
        <w:t>60.00</w:t>
        <w:tab/>
        <w:t>35 321002</w:t>
        <w:tab/>
        <w:t>34.00</w:t>
        <w:tab/>
        <w:t>35 322001</w:t>
        <w:tab/>
        <w:t>599.00</w:t>
        <w:tab/>
        <w:t>35 322002</w:t>
        <w:tab/>
        <w:t>389.00</w:t>
      </w:r>
    </w:p>
    <w:p>
      <w:pPr>
        <w:pStyle w:val="An4x"/>
        <w:spacing w:lineRule="exact" w:line="114"/>
        <w:rPr>
          <w:rFonts w:eastAsia="MS Gothic;ＭＳ ゴシック"/>
        </w:rPr>
      </w:pPr>
      <w:r>
        <w:rPr>
          <w:rFonts w:eastAsia="MS Gothic;ＭＳ ゴシック"/>
        </w:rPr>
        <w:t>35 323001</w:t>
        <w:tab/>
        <w:t>24.00</w:t>
        <w:tab/>
        <w:t>35 323002</w:t>
        <w:tab/>
        <w:t>50.00</w:t>
        <w:tab/>
        <w:t>35 324001</w:t>
        <w:tab/>
        <w:t>490.00</w:t>
        <w:tab/>
        <w:t>35 324002</w:t>
        <w:tab/>
        <w:t>340.00</w:t>
        <w:tab/>
        <w:t>35 324003</w:t>
        <w:tab/>
        <w:t>325.00</w:t>
        <w:tab/>
        <w:t>35 325001</w:t>
        <w:tab/>
        <w:t>5.00</w:t>
      </w:r>
    </w:p>
    <w:p>
      <w:pPr>
        <w:pStyle w:val="An4x"/>
        <w:spacing w:lineRule="exact" w:line="114"/>
        <w:rPr>
          <w:rFonts w:eastAsia="MS Gothic;ＭＳ ゴシック"/>
        </w:rPr>
      </w:pPr>
      <w:r>
        <w:rPr>
          <w:rFonts w:eastAsia="MS Gothic;ＭＳ ゴシック"/>
        </w:rPr>
        <w:t>35 325002</w:t>
        <w:tab/>
        <w:t>7.00</w:t>
        <w:tab/>
        <w:t>35 326001</w:t>
        <w:tab/>
        <w:t>28.00</w:t>
        <w:tab/>
        <w:t>35 326002</w:t>
        <w:tab/>
        <w:t>43.00</w:t>
        <w:tab/>
        <w:t>35 327001</w:t>
        <w:tab/>
        <w:t>34.75</w:t>
        <w:tab/>
        <w:t>35 327002</w:t>
        <w:tab/>
        <w:t>53.94</w:t>
        <w:tab/>
        <w:t>35 328001</w:t>
        <w:tab/>
        <w:t>165.00</w:t>
      </w:r>
    </w:p>
    <w:p>
      <w:pPr>
        <w:pStyle w:val="An4x"/>
        <w:spacing w:lineRule="exact" w:line="114"/>
        <w:rPr>
          <w:rFonts w:eastAsia="MS Gothic;ＭＳ ゴシック"/>
        </w:rPr>
      </w:pPr>
      <w:r>
        <w:rPr>
          <w:rFonts w:eastAsia="MS Gothic;ＭＳ ゴシック"/>
        </w:rPr>
        <w:t>35 328002</w:t>
        <w:tab/>
        <w:t>215.00</w:t>
        <w:tab/>
        <w:t>35 328003</w:t>
        <w:tab/>
        <w:t>399.00</w:t>
        <w:tab/>
        <w:t>35 328004</w:t>
        <w:tab/>
        <w:t>120.00</w:t>
        <w:tab/>
        <w:t>35 328005</w:t>
        <w:tab/>
        <w:t>39.90</w:t>
        <w:tab/>
        <w:t>35 329001</w:t>
        <w:tab/>
        <w:t>1999.00</w:t>
        <w:tab/>
        <w:t>35 329002</w:t>
        <w:tab/>
        <w:t>10.00</w:t>
      </w:r>
    </w:p>
    <w:p>
      <w:pPr>
        <w:pStyle w:val="An4x"/>
        <w:spacing w:lineRule="exact" w:line="114"/>
        <w:rPr>
          <w:rFonts w:eastAsia="MS Gothic;ＭＳ ゴシック"/>
        </w:rPr>
      </w:pPr>
      <w:r>
        <w:rPr>
          <w:rFonts w:eastAsia="MS Gothic;ＭＳ ゴシック"/>
        </w:rPr>
        <w:t>35 330001</w:t>
        <w:tab/>
        <w:t>230.00</w:t>
        <w:tab/>
        <w:t>35 330002</w:t>
        <w:tab/>
        <w:t>95.00</w:t>
        <w:tab/>
        <w:t>35 330003</w:t>
        <w:tab/>
        <w:t>44.00</w:t>
        <w:tab/>
        <w:t>35 331001</w:t>
        <w:tab/>
        <w:t>92.00</w:t>
        <w:tab/>
        <w:t>35 331002</w:t>
        <w:tab/>
        <w:t>99.00</w:t>
        <w:tab/>
        <w:t>35 332001</w:t>
        <w:tab/>
        <w:t>655.00</w:t>
      </w:r>
    </w:p>
    <w:p>
      <w:pPr>
        <w:pStyle w:val="An4x"/>
        <w:spacing w:lineRule="exact" w:line="114"/>
        <w:rPr>
          <w:rFonts w:eastAsia="MS Gothic;ＭＳ ゴシック"/>
        </w:rPr>
      </w:pPr>
      <w:r>
        <w:rPr>
          <w:rFonts w:eastAsia="MS Gothic;ＭＳ ゴシック"/>
        </w:rPr>
        <w:t>35 332002</w:t>
        <w:tab/>
        <w:t>85.00</w:t>
        <w:tab/>
        <w:t>35 342001</w:t>
        <w:tab/>
        <w:t>75.00</w:t>
        <w:tab/>
        <w:t>35 342002</w:t>
        <w:tab/>
        <w:t>75.00</w:t>
        <w:tab/>
        <w:t>35 342003</w:t>
        <w:tab/>
        <w:t>37.00</w:t>
        <w:tab/>
        <w:t>35 342004</w:t>
        <w:tab/>
        <w:t>55.00</w:t>
        <w:tab/>
        <w:t>35 342005</w:t>
        <w:tab/>
        <w:t>43.00</w:t>
      </w:r>
    </w:p>
    <w:p>
      <w:pPr>
        <w:pStyle w:val="An4x"/>
        <w:spacing w:lineRule="exact" w:line="114"/>
        <w:rPr>
          <w:rFonts w:eastAsia="MS Gothic;ＭＳ ゴシック"/>
        </w:rPr>
      </w:pPr>
      <w:r>
        <w:rPr>
          <w:rFonts w:eastAsia="MS Gothic;ＭＳ ゴシック"/>
        </w:rPr>
        <w:t>35 343001</w:t>
        <w:tab/>
        <w:t>141.00</w:t>
        <w:tab/>
        <w:t>35 343002</w:t>
        <w:tab/>
        <w:t>164.00</w:t>
        <w:tab/>
        <w:t>35 343003</w:t>
        <w:tab/>
        <w:t>290.00</w:t>
        <w:tab/>
        <w:t>35 343004</w:t>
        <w:tab/>
        <w:t>193.00</w:t>
        <w:tab/>
        <w:t>35 343005</w:t>
        <w:tab/>
        <w:t>25.00</w:t>
        <w:tab/>
        <w:t>35 343006</w:t>
        <w:tab/>
        <w:t>45.00</w:t>
      </w:r>
    </w:p>
    <w:p>
      <w:pPr>
        <w:pStyle w:val="An4x"/>
        <w:spacing w:lineRule="exact" w:line="114"/>
        <w:rPr>
          <w:rFonts w:eastAsia="MS Gothic;ＭＳ ゴシック"/>
        </w:rPr>
      </w:pPr>
      <w:r>
        <w:rPr>
          <w:rFonts w:eastAsia="MS Gothic;ＭＳ ゴシック"/>
        </w:rPr>
        <w:t>35 343007</w:t>
        <w:tab/>
        <w:t>62.00</w:t>
        <w:tab/>
        <w:t>35 343008</w:t>
        <w:tab/>
        <w:t>85.00</w:t>
        <w:tab/>
        <w:t>35 343009</w:t>
        <w:tab/>
        <w:t>138.00</w:t>
        <w:tab/>
        <w:t>35 344001</w:t>
        <w:tab/>
        <w:t>1607.76</w:t>
        <w:tab/>
        <w:t>35 344002</w:t>
        <w:tab/>
        <w:t>1200.00</w:t>
        <w:tab/>
        <w:t>35 345001</w:t>
        <w:tab/>
        <w:t>9100.00</w:t>
      </w:r>
    </w:p>
    <w:p>
      <w:pPr>
        <w:pStyle w:val="An4x"/>
        <w:spacing w:lineRule="exact" w:line="114"/>
        <w:rPr>
          <w:rFonts w:eastAsia="MS Gothic;ＭＳ ゴシック"/>
        </w:rPr>
      </w:pPr>
      <w:r>
        <w:rPr>
          <w:rFonts w:eastAsia="MS Gothic;ＭＳ ゴシック"/>
        </w:rPr>
        <w:t>35 345002</w:t>
        <w:tab/>
        <w:t>9500.00</w:t>
        <w:tab/>
        <w:t>35 346001</w:t>
        <w:tab/>
        <w:t>551.00</w:t>
        <w:tab/>
        <w:t>35 346002</w:t>
        <w:tab/>
        <w:t>88.00</w:t>
        <w:tab/>
        <w:t>35 346003</w:t>
        <w:tab/>
        <w:t>88.00</w:t>
        <w:tab/>
        <w:t>36 001001</w:t>
        <w:tab/>
        <w:t>12.00</w:t>
        <w:tab/>
        <w:t>36 001002</w:t>
        <w:tab/>
        <w:t>10.50</w:t>
      </w:r>
    </w:p>
    <w:p>
      <w:pPr>
        <w:pStyle w:val="An4x"/>
        <w:spacing w:lineRule="exact" w:line="114"/>
        <w:rPr>
          <w:rFonts w:eastAsia="MS Gothic;ＭＳ ゴシック"/>
        </w:rPr>
      </w:pPr>
      <w:r>
        <w:rPr>
          <w:rFonts w:eastAsia="MS Gothic;ＭＳ ゴシック"/>
        </w:rPr>
        <w:t>36 001003</w:t>
        <w:tab/>
        <w:t>11.50</w:t>
        <w:tab/>
        <w:t>36 001004</w:t>
        <w:tab/>
        <w:t>11.00</w:t>
        <w:tab/>
        <w:t>36 001005</w:t>
        <w:tab/>
        <w:t>10.15</w:t>
        <w:tab/>
        <w:t>36 001006</w:t>
        <w:tab/>
        <w:t>10.50</w:t>
        <w:tab/>
        <w:t>36 001007</w:t>
        <w:tab/>
        <w:t>11.00</w:t>
        <w:tab/>
        <w:t>36 001008</w:t>
        <w:tab/>
        <w:t>9.50</w:t>
      </w:r>
    </w:p>
    <w:p>
      <w:pPr>
        <w:pStyle w:val="An4x"/>
        <w:spacing w:lineRule="exact" w:line="114"/>
        <w:rPr>
          <w:rFonts w:eastAsia="MS Gothic;ＭＳ ゴシック"/>
        </w:rPr>
      </w:pPr>
      <w:r>
        <w:rPr>
          <w:rFonts w:eastAsia="MS Gothic;ＭＳ ゴシック"/>
        </w:rPr>
        <w:t>36 001009</w:t>
        <w:tab/>
        <w:t>10.00</w:t>
        <w:tab/>
        <w:t>36 001010</w:t>
        <w:tab/>
        <w:t>11.00</w:t>
        <w:tab/>
        <w:t>36 001011</w:t>
        <w:tab/>
        <w:t>12.00</w:t>
        <w:tab/>
        <w:t>36 001012</w:t>
        <w:tab/>
        <w:t>12.50</w:t>
        <w:tab/>
        <w:t>36 001013</w:t>
        <w:tab/>
        <w:t>21.25</w:t>
        <w:tab/>
        <w:t>36 001014</w:t>
        <w:tab/>
        <w:t>9.50</w:t>
      </w:r>
    </w:p>
    <w:p>
      <w:pPr>
        <w:pStyle w:val="An4x"/>
        <w:spacing w:lineRule="exact" w:line="114"/>
        <w:rPr>
          <w:rFonts w:eastAsia="MS Gothic;ＭＳ ゴシック"/>
        </w:rPr>
      </w:pPr>
      <w:r>
        <w:rPr>
          <w:rFonts w:eastAsia="MS Gothic;ＭＳ ゴシック"/>
        </w:rPr>
        <w:t>36 001015</w:t>
        <w:tab/>
        <w:t>12.00</w:t>
        <w:tab/>
        <w:t>36 001016</w:t>
        <w:tab/>
        <w:t>11.00</w:t>
        <w:tab/>
        <w:t>36 001017</w:t>
        <w:tab/>
        <w:t>9.50</w:t>
        <w:tab/>
        <w:t>36 001018</w:t>
        <w:tab/>
        <w:t>11.00</w:t>
        <w:tab/>
        <w:t>36 001019</w:t>
        <w:tab/>
        <w:t>12.00</w:t>
        <w:tab/>
        <w:t>36 001020</w:t>
        <w:tab/>
        <w:t>10.50</w:t>
      </w:r>
    </w:p>
    <w:p>
      <w:pPr>
        <w:pStyle w:val="An4x"/>
        <w:spacing w:lineRule="exact" w:line="114"/>
        <w:rPr>
          <w:rFonts w:eastAsia="MS Gothic;ＭＳ ゴシック"/>
        </w:rPr>
      </w:pPr>
      <w:r>
        <w:rPr>
          <w:rFonts w:eastAsia="MS Gothic;ＭＳ ゴシック"/>
        </w:rPr>
        <w:t>36 002001</w:t>
        <w:tab/>
        <w:t>92.10</w:t>
        <w:tab/>
        <w:t>36 002002</w:t>
        <w:tab/>
        <w:t>71.07</w:t>
        <w:tab/>
        <w:t>36 002003</w:t>
        <w:tab/>
        <w:t>53.42</w:t>
        <w:tab/>
        <w:t>36 002004</w:t>
        <w:tab/>
        <w:t>48.96</w:t>
        <w:tab/>
        <w:t>36 003001</w:t>
        <w:tab/>
        <w:t>9.20</w:t>
        <w:tab/>
        <w:t>36 003002</w:t>
        <w:tab/>
        <w:t>12.25</w:t>
      </w:r>
    </w:p>
    <w:p>
      <w:pPr>
        <w:pStyle w:val="An4x"/>
        <w:spacing w:lineRule="exact" w:line="114"/>
        <w:rPr>
          <w:rFonts w:eastAsia="MS Gothic;ＭＳ ゴシック"/>
        </w:rPr>
      </w:pPr>
      <w:r>
        <w:rPr>
          <w:rFonts w:eastAsia="MS Gothic;ＭＳ ゴシック"/>
        </w:rPr>
        <w:t>36 003003</w:t>
        <w:tab/>
        <w:t>10.50</w:t>
        <w:tab/>
        <w:t>36 003004</w:t>
        <w:tab/>
        <w:t>9.50</w:t>
        <w:tab/>
        <w:t>36 003005</w:t>
        <w:tab/>
        <w:t>68.75</w:t>
        <w:tab/>
        <w:t>36 003006</w:t>
        <w:tab/>
        <w:t>78.13</w:t>
        <w:tab/>
        <w:t>36 004001</w:t>
        <w:tab/>
        <w:t>105.88</w:t>
        <w:tab/>
        <w:t>36 004002</w:t>
        <w:tab/>
        <w:t>17.40</w:t>
      </w:r>
    </w:p>
    <w:p>
      <w:pPr>
        <w:pStyle w:val="An4x"/>
        <w:spacing w:lineRule="exact" w:line="114"/>
        <w:rPr>
          <w:rFonts w:eastAsia="MS Gothic;ＭＳ ゴシック"/>
        </w:rPr>
      </w:pPr>
      <w:r>
        <w:rPr>
          <w:rFonts w:eastAsia="MS Gothic;ＭＳ ゴシック"/>
        </w:rPr>
        <w:t>36 004003</w:t>
        <w:tab/>
        <w:t>23.00</w:t>
        <w:tab/>
        <w:t>36 004004</w:t>
        <w:tab/>
        <w:t>28.00</w:t>
        <w:tab/>
        <w:t>36 005001</w:t>
        <w:tab/>
        <w:t>6.00</w:t>
        <w:tab/>
        <w:t>36 005002</w:t>
        <w:tab/>
        <w:t>6.00</w:t>
        <w:tab/>
        <w:t>36 005003</w:t>
        <w:tab/>
        <w:t>5.08</w:t>
        <w:tab/>
        <w:t>36 005004</w:t>
        <w:tab/>
        <w:t>5.00</w:t>
      </w:r>
    </w:p>
    <w:p>
      <w:pPr>
        <w:pStyle w:val="An4x"/>
        <w:spacing w:lineRule="exact" w:line="114"/>
        <w:rPr>
          <w:rFonts w:eastAsia="MS Gothic;ＭＳ ゴシック"/>
        </w:rPr>
      </w:pPr>
      <w:r>
        <w:rPr>
          <w:rFonts w:eastAsia="MS Gothic;ＭＳ ゴシック"/>
        </w:rPr>
        <w:t>36 005005</w:t>
        <w:tab/>
        <w:t>6.50</w:t>
        <w:tab/>
        <w:t>36 005006</w:t>
        <w:tab/>
        <w:t>6.00</w:t>
        <w:tab/>
        <w:t>36 006001</w:t>
        <w:tab/>
        <w:t>2.50</w:t>
        <w:tab/>
        <w:t>36 006002</w:t>
        <w:tab/>
        <w:t>2.50</w:t>
        <w:tab/>
        <w:t>36 006003</w:t>
        <w:tab/>
        <w:t>1.50</w:t>
        <w:tab/>
        <w:t>36 006004</w:t>
        <w:tab/>
        <w:t>1.50</w:t>
      </w:r>
    </w:p>
    <w:p>
      <w:pPr>
        <w:pStyle w:val="An4x"/>
        <w:spacing w:lineRule="exact" w:line="114"/>
        <w:rPr>
          <w:rFonts w:eastAsia="MS Gothic;ＭＳ ゴシック"/>
        </w:rPr>
      </w:pPr>
      <w:r>
        <w:rPr>
          <w:rFonts w:eastAsia="MS Gothic;ＭＳ ゴシック"/>
        </w:rPr>
        <w:t>36 006005</w:t>
        <w:tab/>
        <w:t>2.50</w:t>
        <w:tab/>
        <w:t>36 006006</w:t>
        <w:tab/>
        <w:t>2.50</w:t>
        <w:tab/>
        <w:t>36 007001</w:t>
        <w:tab/>
        <w:t>65.17</w:t>
        <w:tab/>
        <w:t>36 007002</w:t>
        <w:tab/>
        <w:t>39.06</w:t>
        <w:tab/>
        <w:t>36 007003</w:t>
        <w:tab/>
        <w:t>42.65</w:t>
        <w:tab/>
        <w:t>36 007004</w:t>
        <w:tab/>
        <w:t>40.39</w:t>
      </w:r>
    </w:p>
    <w:p>
      <w:pPr>
        <w:pStyle w:val="An4x"/>
        <w:spacing w:lineRule="exact" w:line="114"/>
        <w:rPr>
          <w:rFonts w:eastAsia="MS Gothic;ＭＳ ゴシック"/>
        </w:rPr>
      </w:pPr>
      <w:r>
        <w:rPr>
          <w:rFonts w:eastAsia="MS Gothic;ＭＳ ゴシック"/>
        </w:rPr>
        <w:t>36 008001</w:t>
        <w:tab/>
        <w:t>128.69</w:t>
        <w:tab/>
        <w:t>36 008002</w:t>
        <w:tab/>
        <w:t>109.52</w:t>
        <w:tab/>
        <w:t>36 008003</w:t>
        <w:tab/>
        <w:t>103.23</w:t>
        <w:tab/>
        <w:t>36 008004</w:t>
        <w:tab/>
        <w:t>119.05</w:t>
        <w:tab/>
        <w:t>36 009001</w:t>
        <w:tab/>
        <w:t>95.00</w:t>
        <w:tab/>
        <w:t>36 009002</w:t>
        <w:tab/>
        <w:t>81.90</w:t>
      </w:r>
    </w:p>
    <w:p>
      <w:pPr>
        <w:pStyle w:val="An4x"/>
        <w:spacing w:lineRule="exact" w:line="114"/>
        <w:rPr>
          <w:rFonts w:eastAsia="MS Gothic;ＭＳ ゴシック"/>
        </w:rPr>
      </w:pPr>
      <w:r>
        <w:rPr>
          <w:rFonts w:eastAsia="MS Gothic;ＭＳ ゴシック"/>
        </w:rPr>
        <w:t>36 009003</w:t>
        <w:tab/>
        <w:t>125.00</w:t>
        <w:tab/>
        <w:t>36 009004</w:t>
        <w:tab/>
        <w:t>120.00</w:t>
        <w:tab/>
        <w:t>36 010001</w:t>
        <w:tab/>
        <w:t>42.86</w:t>
        <w:tab/>
        <w:t>36 010002</w:t>
        <w:tab/>
        <w:t>61.32</w:t>
        <w:tab/>
        <w:t>36 010003</w:t>
        <w:tab/>
        <w:t>65.69</w:t>
        <w:tab/>
        <w:t>36 010004</w:t>
        <w:tab/>
        <w:t>51.82</w:t>
      </w:r>
    </w:p>
    <w:p>
      <w:pPr>
        <w:pStyle w:val="An4x"/>
        <w:spacing w:lineRule="exact" w:line="114"/>
        <w:rPr>
          <w:rFonts w:eastAsia="MS Gothic;ＭＳ ゴシック"/>
        </w:rPr>
      </w:pPr>
      <w:r>
        <w:rPr>
          <w:rFonts w:eastAsia="MS Gothic;ＭＳ ゴシック"/>
        </w:rPr>
        <w:t>36 010005</w:t>
        <w:tab/>
        <w:t>93.44</w:t>
        <w:tab/>
        <w:t>36 010006</w:t>
        <w:tab/>
        <w:t>138.61</w:t>
        <w:tab/>
        <w:t>36 010007</w:t>
        <w:tab/>
        <w:t>50.93</w:t>
        <w:tab/>
        <w:t>36 010008</w:t>
        <w:tab/>
        <w:t>65.00</w:t>
        <w:tab/>
        <w:t>36 011001</w:t>
        <w:tab/>
        <w:t>20.00</w:t>
        <w:tab/>
        <w:t>36 011002</w:t>
        <w:tab/>
        <w:t>21.69</w:t>
      </w:r>
    </w:p>
    <w:p>
      <w:pPr>
        <w:pStyle w:val="An4x"/>
        <w:spacing w:lineRule="exact" w:line="114"/>
        <w:rPr>
          <w:rFonts w:eastAsia="MS Gothic;ＭＳ ゴシック"/>
        </w:rPr>
      </w:pPr>
      <w:r>
        <w:rPr>
          <w:rFonts w:eastAsia="MS Gothic;ＭＳ ゴシック"/>
        </w:rPr>
        <w:t>36 011003</w:t>
        <w:tab/>
        <w:t>33.75</w:t>
        <w:tab/>
        <w:t>36 011004</w:t>
        <w:tab/>
        <w:t>19.50</w:t>
        <w:tab/>
        <w:t>36 012001</w:t>
        <w:tab/>
        <w:t>41.00</w:t>
        <w:tab/>
        <w:t>36 012002</w:t>
        <w:tab/>
        <w:t>26.00</w:t>
        <w:tab/>
        <w:t>36 012003</w:t>
        <w:tab/>
        <w:t>43.55</w:t>
        <w:tab/>
        <w:t>36 012004</w:t>
        <w:tab/>
        <w:t>30.00</w:t>
      </w:r>
    </w:p>
    <w:p>
      <w:pPr>
        <w:pStyle w:val="An4x"/>
        <w:spacing w:lineRule="exact" w:line="114"/>
        <w:rPr>
          <w:rFonts w:eastAsia="MS Gothic;ＭＳ ゴシック"/>
        </w:rPr>
      </w:pPr>
      <w:r>
        <w:rPr>
          <w:rFonts w:eastAsia="MS Gothic;ＭＳ ゴシック"/>
        </w:rPr>
        <w:t>36 013001</w:t>
        <w:tab/>
        <w:t>39.38</w:t>
        <w:tab/>
        <w:t>36 013002</w:t>
        <w:tab/>
        <w:t>12.45</w:t>
        <w:tab/>
        <w:t>36 013003</w:t>
        <w:tab/>
        <w:t>8.90</w:t>
        <w:tab/>
        <w:t>36 013004</w:t>
        <w:tab/>
        <w:t>12.50</w:t>
        <w:tab/>
        <w:t>36 014001</w:t>
        <w:tab/>
        <w:t>51.92</w:t>
        <w:tab/>
        <w:t>36 014002</w:t>
        <w:tab/>
        <w:t>68.79</w:t>
      </w:r>
    </w:p>
    <w:p>
      <w:pPr>
        <w:pStyle w:val="An4x"/>
        <w:spacing w:lineRule="exact" w:line="114"/>
        <w:rPr>
          <w:rFonts w:eastAsia="MS Gothic;ＭＳ ゴシック"/>
        </w:rPr>
      </w:pPr>
      <w:r>
        <w:rPr>
          <w:rFonts w:eastAsia="MS Gothic;ＭＳ ゴシック"/>
        </w:rPr>
        <w:t>36 014003</w:t>
        <w:tab/>
        <w:t>39.78</w:t>
        <w:tab/>
        <w:t>36 014004</w:t>
        <w:tab/>
        <w:t>43.75</w:t>
        <w:tab/>
        <w:t>36 014005</w:t>
        <w:tab/>
        <w:t>113.41</w:t>
        <w:tab/>
        <w:t>36 014006</w:t>
        <w:tab/>
        <w:t>70.39</w:t>
        <w:tab/>
        <w:t>36 015001</w:t>
        <w:tab/>
        <w:t>13.78</w:t>
        <w:tab/>
        <w:t>36 015002</w:t>
        <w:tab/>
        <w:t>18.90</w:t>
      </w:r>
    </w:p>
    <w:p>
      <w:pPr>
        <w:pStyle w:val="An4x"/>
        <w:spacing w:lineRule="exact" w:line="114"/>
        <w:rPr>
          <w:rFonts w:eastAsia="MS Gothic;ＭＳ ゴシック"/>
        </w:rPr>
      </w:pPr>
      <w:r>
        <w:rPr>
          <w:rFonts w:eastAsia="MS Gothic;ＭＳ ゴシック"/>
        </w:rPr>
        <w:t>36 015003</w:t>
        <w:tab/>
        <w:t>13.50</w:t>
        <w:tab/>
        <w:t>36 015004</w:t>
        <w:tab/>
        <w:t>15.50</w:t>
        <w:tab/>
        <w:t>36 015005</w:t>
        <w:tab/>
        <w:t>22.00</w:t>
        <w:tab/>
        <w:t>36 015006</w:t>
        <w:tab/>
        <w:t>23.33</w:t>
        <w:tab/>
        <w:t>36 016001</w:t>
        <w:tab/>
        <w:t>114.00</w:t>
        <w:tab/>
        <w:t>36 016002</w:t>
        <w:tab/>
        <w:t>52.00</w:t>
      </w:r>
    </w:p>
    <w:p>
      <w:pPr>
        <w:pStyle w:val="An4x"/>
        <w:spacing w:lineRule="exact" w:line="114"/>
        <w:rPr>
          <w:rFonts w:eastAsia="MS Gothic;ＭＳ ゴシック"/>
        </w:rPr>
      </w:pPr>
      <w:r>
        <w:rPr>
          <w:rFonts w:eastAsia="MS Gothic;ＭＳ ゴシック"/>
        </w:rPr>
        <w:t>36 016003</w:t>
        <w:tab/>
        <w:t>21.90</w:t>
        <w:tab/>
        <w:t>36 016004</w:t>
        <w:tab/>
        <w:t>61.90</w:t>
        <w:tab/>
        <w:t>36 016005</w:t>
        <w:tab/>
        <w:t>38.65</w:t>
        <w:tab/>
        <w:t>36 016006</w:t>
        <w:tab/>
        <w:t>34.50</w:t>
        <w:tab/>
        <w:t>36 016007</w:t>
        <w:tab/>
        <w:t>59.50</w:t>
        <w:tab/>
        <w:t>36 016008</w:t>
        <w:tab/>
        <w:t>61.90</w:t>
      </w:r>
    </w:p>
    <w:p>
      <w:pPr>
        <w:pStyle w:val="An4x"/>
        <w:spacing w:lineRule="exact" w:line="114"/>
        <w:rPr>
          <w:rFonts w:eastAsia="MS Gothic;ＭＳ ゴシック"/>
        </w:rPr>
      </w:pPr>
      <w:r>
        <w:rPr>
          <w:rFonts w:eastAsia="MS Gothic;ＭＳ ゴシック"/>
        </w:rPr>
        <w:t>36 016009</w:t>
        <w:tab/>
        <w:t>62.00</w:t>
        <w:tab/>
        <w:t>36 016010</w:t>
        <w:tab/>
        <w:t>19.80</w:t>
        <w:tab/>
        <w:t>36 016011</w:t>
        <w:tab/>
        <w:t>65.00</w:t>
        <w:tab/>
        <w:t>36 016012</w:t>
        <w:tab/>
        <w:t>32.90</w:t>
        <w:tab/>
        <w:t>36 017001</w:t>
        <w:tab/>
        <w:t>68.90</w:t>
        <w:tab/>
        <w:t>36 017002</w:t>
        <w:tab/>
        <w:t>80.00</w:t>
      </w:r>
    </w:p>
    <w:p>
      <w:pPr>
        <w:pStyle w:val="An4x"/>
        <w:spacing w:lineRule="exact" w:line="114"/>
        <w:rPr>
          <w:rFonts w:eastAsia="MS Gothic;ＭＳ ゴシック"/>
        </w:rPr>
      </w:pPr>
      <w:r>
        <w:rPr>
          <w:rFonts w:eastAsia="MS Gothic;ＭＳ ゴシック"/>
        </w:rPr>
        <w:t>36 017003</w:t>
        <w:tab/>
        <w:t>81.90</w:t>
        <w:tab/>
        <w:t>36 017004</w:t>
        <w:tab/>
        <w:t>64.00</w:t>
        <w:tab/>
        <w:t>36 017005</w:t>
        <w:tab/>
        <w:t>89.90</w:t>
        <w:tab/>
        <w:t>36 017006</w:t>
        <w:tab/>
        <w:t>61.90</w:t>
        <w:tab/>
        <w:t>36 017007</w:t>
        <w:tab/>
        <w:t>79.54</w:t>
        <w:tab/>
        <w:t>36 017008</w:t>
        <w:tab/>
        <w:t>70.00</w:t>
      </w:r>
    </w:p>
    <w:p>
      <w:pPr>
        <w:pStyle w:val="An4x"/>
        <w:spacing w:lineRule="exact" w:line="114"/>
        <w:rPr>
          <w:rFonts w:eastAsia="MS Gothic;ＭＳ ゴシック"/>
        </w:rPr>
      </w:pPr>
      <w:r>
        <w:rPr>
          <w:rFonts w:eastAsia="MS Gothic;ＭＳ ゴシック"/>
        </w:rPr>
        <w:t>36 017009</w:t>
        <w:tab/>
        <w:t>23.81</w:t>
        <w:tab/>
        <w:t>36 017010</w:t>
        <w:tab/>
        <w:t>79.25</w:t>
        <w:tab/>
        <w:t>36 017011</w:t>
        <w:tab/>
        <w:t>95.00</w:t>
        <w:tab/>
        <w:t>36 017012</w:t>
        <w:tab/>
        <w:t>102.00</w:t>
        <w:tab/>
        <w:t>36 017013</w:t>
        <w:tab/>
        <w:t>95.00</w:t>
        <w:tab/>
        <w:t>36 017014</w:t>
        <w:tab/>
        <w:t>120.00</w:t>
      </w:r>
    </w:p>
    <w:p>
      <w:pPr>
        <w:pStyle w:val="An4x"/>
        <w:spacing w:lineRule="exact" w:line="114"/>
        <w:rPr>
          <w:rFonts w:eastAsia="MS Gothic;ＭＳ ゴシック"/>
        </w:rPr>
      </w:pPr>
      <w:r>
        <w:rPr>
          <w:rFonts w:eastAsia="MS Gothic;ＭＳ ゴシック"/>
        </w:rPr>
        <w:t>36 017015</w:t>
        <w:tab/>
        <w:t>48.90</w:t>
        <w:tab/>
        <w:t>36 017016</w:t>
        <w:tab/>
        <w:t>38.90</w:t>
        <w:tab/>
        <w:t>36 017017</w:t>
        <w:tab/>
        <w:t>57.48</w:t>
        <w:tab/>
        <w:t>36 017018</w:t>
        <w:tab/>
        <w:t>42.90</w:t>
        <w:tab/>
        <w:t>36 018001</w:t>
        <w:tab/>
        <w:t>105.00</w:t>
        <w:tab/>
        <w:t>36 018002</w:t>
        <w:tab/>
        <w:t>121.00</w:t>
      </w:r>
    </w:p>
    <w:p>
      <w:pPr>
        <w:pStyle w:val="An4x"/>
        <w:spacing w:lineRule="exact" w:line="114"/>
        <w:rPr>
          <w:rFonts w:eastAsia="MS Gothic;ＭＳ ゴシック"/>
        </w:rPr>
      </w:pPr>
      <w:r>
        <w:rPr>
          <w:rFonts w:eastAsia="MS Gothic;ＭＳ ゴシック"/>
        </w:rPr>
        <w:t>36 018003</w:t>
        <w:tab/>
        <w:t>94.50</w:t>
        <w:tab/>
        <w:t>36 018004</w:t>
        <w:tab/>
        <w:t>131.90</w:t>
        <w:tab/>
        <w:t>36 018005</w:t>
        <w:tab/>
        <w:t>128.50</w:t>
        <w:tab/>
        <w:t>36 018006</w:t>
        <w:tab/>
        <w:t>115.90</w:t>
        <w:tab/>
        <w:t>36 018007</w:t>
        <w:tab/>
        <w:t>123.40</w:t>
        <w:tab/>
        <w:t>36 018008</w:t>
        <w:tab/>
        <w:t>136.00</w:t>
      </w:r>
    </w:p>
    <w:p>
      <w:pPr>
        <w:pStyle w:val="An4x"/>
        <w:spacing w:lineRule="exact" w:line="114"/>
        <w:rPr>
          <w:rFonts w:eastAsia="MS Gothic;ＭＳ ゴシック"/>
        </w:rPr>
      </w:pPr>
      <w:r>
        <w:rPr>
          <w:rFonts w:eastAsia="MS Gothic;ＭＳ ゴシック"/>
        </w:rPr>
        <w:t>36 018009</w:t>
        <w:tab/>
        <w:t>55.00</w:t>
        <w:tab/>
        <w:t>36 018010</w:t>
        <w:tab/>
        <w:t>117.75</w:t>
        <w:tab/>
        <w:t>36 018011</w:t>
        <w:tab/>
        <w:t>99.50</w:t>
        <w:tab/>
        <w:t>36 018012</w:t>
        <w:tab/>
        <w:t>93.90</w:t>
        <w:tab/>
        <w:t>36 018013</w:t>
        <w:tab/>
        <w:t>94.00</w:t>
        <w:tab/>
        <w:t>36 018014</w:t>
        <w:tab/>
        <w:t>80.40</w:t>
      </w:r>
    </w:p>
    <w:p>
      <w:pPr>
        <w:pStyle w:val="An4x"/>
        <w:spacing w:lineRule="exact" w:line="114"/>
        <w:rPr>
          <w:rFonts w:eastAsia="MS Gothic;ＭＳ ゴシック"/>
        </w:rPr>
      </w:pPr>
      <w:r>
        <w:rPr>
          <w:rFonts w:eastAsia="MS Gothic;ＭＳ ゴシック"/>
        </w:rPr>
        <w:t>36 018015</w:t>
        <w:tab/>
        <w:t>89.00</w:t>
        <w:tab/>
        <w:t>36 018016</w:t>
        <w:tab/>
        <w:t>94.00</w:t>
        <w:tab/>
        <w:t>36 018017</w:t>
        <w:tab/>
        <w:t>79.00</w:t>
        <w:tab/>
        <w:t>36 018018</w:t>
        <w:tab/>
        <w:t>89.00</w:t>
        <w:tab/>
        <w:t>36 018019</w:t>
        <w:tab/>
        <w:t>125.50</w:t>
        <w:tab/>
        <w:t>36 018020</w:t>
        <w:tab/>
        <w:t>157.25</w:t>
      </w:r>
    </w:p>
    <w:p>
      <w:pPr>
        <w:pStyle w:val="An4x"/>
        <w:spacing w:lineRule="exact" w:line="114"/>
        <w:rPr>
          <w:rFonts w:eastAsia="MS Gothic;ＭＳ ゴシック"/>
        </w:rPr>
      </w:pPr>
      <w:r>
        <w:rPr>
          <w:rFonts w:eastAsia="MS Gothic;ＭＳ ゴシック"/>
        </w:rPr>
        <w:t>36 018021</w:t>
        <w:tab/>
        <w:t>135.50</w:t>
        <w:tab/>
        <w:t>36 018022</w:t>
        <w:tab/>
        <w:t>231.00</w:t>
        <w:tab/>
        <w:t>36 018023</w:t>
        <w:tab/>
        <w:t>244.50</w:t>
        <w:tab/>
        <w:t>36 018024</w:t>
        <w:tab/>
        <w:t>139.90</w:t>
        <w:tab/>
        <w:t>36 018025</w:t>
        <w:tab/>
        <w:t>266.00</w:t>
        <w:tab/>
        <w:t>36 018026</w:t>
        <w:tab/>
        <w:t>139.50</w:t>
      </w:r>
    </w:p>
    <w:p>
      <w:pPr>
        <w:pStyle w:val="An4x"/>
        <w:spacing w:lineRule="exact" w:line="114"/>
        <w:rPr>
          <w:rFonts w:eastAsia="MS Gothic;ＭＳ ゴシック"/>
        </w:rPr>
      </w:pPr>
      <w:r>
        <w:rPr>
          <w:rFonts w:eastAsia="MS Gothic;ＭＳ ゴシック"/>
        </w:rPr>
        <w:t>36 018027</w:t>
        <w:tab/>
        <w:t>115.00</w:t>
        <w:tab/>
        <w:t>36 018028</w:t>
        <w:tab/>
        <w:t>90.00</w:t>
        <w:tab/>
        <w:t>36 018029</w:t>
        <w:tab/>
        <w:t>106.00</w:t>
        <w:tab/>
        <w:t>36 018030</w:t>
        <w:tab/>
        <w:t>54.90</w:t>
        <w:tab/>
        <w:t>36 018031</w:t>
        <w:tab/>
        <w:t>129.50</w:t>
        <w:tab/>
        <w:t>36 018032</w:t>
        <w:tab/>
        <w:t>110.90</w:t>
      </w:r>
    </w:p>
    <w:p>
      <w:pPr>
        <w:pStyle w:val="An4x"/>
        <w:spacing w:lineRule="exact" w:line="114"/>
        <w:rPr>
          <w:rFonts w:eastAsia="MS Gothic;ＭＳ ゴシック"/>
        </w:rPr>
      </w:pPr>
      <w:r>
        <w:rPr>
          <w:rFonts w:eastAsia="MS Gothic;ＭＳ ゴシック"/>
        </w:rPr>
        <w:t>36 018033</w:t>
        <w:tab/>
        <w:t>80.00</w:t>
        <w:tab/>
        <w:t>36 018034</w:t>
        <w:tab/>
        <w:t>95.00</w:t>
        <w:tab/>
        <w:t>36 019001</w:t>
        <w:tab/>
        <w:t>42.90</w:t>
        <w:tab/>
        <w:t>36 019002</w:t>
        <w:tab/>
        <w:t>33.90</w:t>
        <w:tab/>
        <w:t>36 019003</w:t>
        <w:tab/>
        <w:t>67.50</w:t>
        <w:tab/>
        <w:t>36 019004</w:t>
        <w:tab/>
        <w:t>32.00</w:t>
      </w:r>
    </w:p>
    <w:p>
      <w:pPr>
        <w:pStyle w:val="An4x"/>
        <w:spacing w:lineRule="exact" w:line="114"/>
        <w:rPr>
          <w:rFonts w:eastAsia="MS Gothic;ＭＳ ゴシック"/>
        </w:rPr>
      </w:pPr>
      <w:r>
        <w:rPr>
          <w:rFonts w:eastAsia="MS Gothic;ＭＳ ゴシック"/>
        </w:rPr>
        <w:t>36 019005</w:t>
        <w:tab/>
        <w:t>58.40</w:t>
        <w:tab/>
        <w:t>36 019006</w:t>
        <w:tab/>
        <w:t>146.90</w:t>
        <w:tab/>
        <w:t>36 019007</w:t>
        <w:tab/>
        <w:t>63.00</w:t>
        <w:tab/>
        <w:t>36 019008</w:t>
        <w:tab/>
        <w:t>40.00</w:t>
        <w:tab/>
        <w:t>36 020001</w:t>
        <w:tab/>
        <w:t>71.60</w:t>
        <w:tab/>
        <w:t>36 020002</w:t>
        <w:tab/>
        <w:t>81.90</w:t>
      </w:r>
    </w:p>
    <w:p>
      <w:pPr>
        <w:pStyle w:val="An4x"/>
        <w:spacing w:lineRule="exact" w:line="114"/>
        <w:rPr>
          <w:rFonts w:eastAsia="MS Gothic;ＭＳ ゴシック"/>
        </w:rPr>
      </w:pPr>
      <w:r>
        <w:rPr>
          <w:rFonts w:eastAsia="MS Gothic;ＭＳ ゴシック"/>
        </w:rPr>
        <w:t>36 020003</w:t>
        <w:tab/>
        <w:t>100.00</w:t>
        <w:tab/>
        <w:t>36 020004</w:t>
        <w:tab/>
        <w:t>45.00</w:t>
        <w:tab/>
        <w:t>36 021001</w:t>
        <w:tab/>
        <w:t>79.90</w:t>
        <w:tab/>
        <w:t>36 021002</w:t>
        <w:tab/>
        <w:t>116.21</w:t>
        <w:tab/>
        <w:t>36 021003</w:t>
        <w:tab/>
        <w:t>90.00</w:t>
        <w:tab/>
        <w:t>36 021004</w:t>
        <w:tab/>
        <w:t>64.50</w:t>
      </w:r>
    </w:p>
    <w:p>
      <w:pPr>
        <w:pStyle w:val="An4x"/>
        <w:spacing w:lineRule="exact" w:line="114"/>
        <w:rPr>
          <w:rFonts w:eastAsia="MS Gothic;ＭＳ ゴシック"/>
        </w:rPr>
      </w:pPr>
      <w:r>
        <w:rPr>
          <w:rFonts w:eastAsia="MS Gothic;ＭＳ ゴシック"/>
        </w:rPr>
        <w:t>36 021005</w:t>
        <w:tab/>
        <w:t>34.00</w:t>
        <w:tab/>
        <w:t>36 021006</w:t>
        <w:tab/>
        <w:t>49.00</w:t>
        <w:tab/>
        <w:t>36 022001</w:t>
        <w:tab/>
        <w:t>66.90</w:t>
        <w:tab/>
        <w:t>36 022002</w:t>
        <w:tab/>
        <w:t>34.50</w:t>
        <w:tab/>
        <w:t>36 022003</w:t>
        <w:tab/>
        <w:t>60.50</w:t>
        <w:tab/>
        <w:t>36 022004</w:t>
        <w:tab/>
        <w:t>52.20</w:t>
      </w:r>
    </w:p>
    <w:p>
      <w:pPr>
        <w:pStyle w:val="An4x"/>
        <w:spacing w:lineRule="exact" w:line="114"/>
        <w:rPr>
          <w:rFonts w:eastAsia="MS Gothic;ＭＳ ゴシック"/>
        </w:rPr>
      </w:pPr>
      <w:r>
        <w:rPr>
          <w:rFonts w:eastAsia="MS Gothic;ＭＳ ゴシック"/>
        </w:rPr>
        <w:t>36 023001</w:t>
        <w:tab/>
        <w:t>62.00</w:t>
        <w:tab/>
        <w:t>36 023002</w:t>
        <w:tab/>
        <w:t>41.99</w:t>
        <w:tab/>
        <w:t>36 023003</w:t>
        <w:tab/>
        <w:t>366.20</w:t>
        <w:tab/>
        <w:t>36 023004</w:t>
        <w:tab/>
        <w:t>47.90</w:t>
        <w:tab/>
        <w:t>36 023005</w:t>
        <w:tab/>
        <w:t>102.27</w:t>
        <w:tab/>
        <w:t>36 023006</w:t>
        <w:tab/>
        <w:t>47.50</w:t>
      </w:r>
    </w:p>
    <w:p>
      <w:pPr>
        <w:pStyle w:val="An4x"/>
        <w:spacing w:lineRule="exact" w:line="114"/>
        <w:rPr>
          <w:rFonts w:eastAsia="MS Gothic;ＭＳ ゴシック"/>
        </w:rPr>
      </w:pPr>
      <w:r>
        <w:rPr>
          <w:rFonts w:eastAsia="MS Gothic;ＭＳ ゴシック"/>
        </w:rPr>
        <w:t>36 023007</w:t>
        <w:tab/>
        <w:t>223.53</w:t>
        <w:tab/>
        <w:t>36 023008</w:t>
        <w:tab/>
        <w:t>82.00</w:t>
        <w:tab/>
        <w:t>36 023009</w:t>
        <w:tab/>
        <w:t>100.00</w:t>
        <w:tab/>
        <w:t>36 023010</w:t>
        <w:tab/>
        <w:t>98.75</w:t>
        <w:tab/>
        <w:t>36 024001</w:t>
        <w:tab/>
        <w:t>171.60</w:t>
        <w:tab/>
        <w:t>36 024002</w:t>
        <w:tab/>
        <w:t>169.80</w:t>
      </w:r>
    </w:p>
    <w:p>
      <w:pPr>
        <w:pStyle w:val="An4x"/>
        <w:spacing w:lineRule="exact" w:line="114"/>
        <w:rPr>
          <w:rFonts w:eastAsia="MS Gothic;ＭＳ ゴシック"/>
        </w:rPr>
      </w:pPr>
      <w:r>
        <w:rPr>
          <w:rFonts w:eastAsia="MS Gothic;ＭＳ ゴシック"/>
        </w:rPr>
        <w:t>36 024003</w:t>
        <w:tab/>
        <w:t>92.00</w:t>
        <w:tab/>
        <w:t>36 024004</w:t>
        <w:tab/>
        <w:t>77.20</w:t>
        <w:tab/>
        <w:t>36 025001</w:t>
        <w:tab/>
        <w:t>59.90</w:t>
        <w:tab/>
        <w:t>36 025002</w:t>
        <w:tab/>
        <w:t>58.90</w:t>
        <w:tab/>
        <w:t>36 025003</w:t>
        <w:tab/>
        <w:t>70.00</w:t>
        <w:tab/>
        <w:t>36 025004</w:t>
        <w:tab/>
        <w:t>77.50</w:t>
      </w:r>
    </w:p>
    <w:p>
      <w:pPr>
        <w:pStyle w:val="An4x"/>
        <w:spacing w:lineRule="exact" w:line="114"/>
        <w:rPr>
          <w:rFonts w:eastAsia="MS Gothic;ＭＳ ゴシック"/>
        </w:rPr>
      </w:pPr>
      <w:r>
        <w:rPr>
          <w:rFonts w:eastAsia="MS Gothic;ＭＳ ゴシック"/>
        </w:rPr>
        <w:t>36 025005</w:t>
        <w:tab/>
        <w:t>44.68</w:t>
        <w:tab/>
        <w:t>36 025006</w:t>
        <w:tab/>
        <w:t>35.32</w:t>
        <w:tab/>
        <w:t>36 025007</w:t>
        <w:tab/>
        <w:t>45.00</w:t>
        <w:tab/>
        <w:t>36 025008</w:t>
        <w:tab/>
        <w:t>72.90</w:t>
        <w:tab/>
        <w:t>36 025009</w:t>
        <w:tab/>
        <w:t>189.00</w:t>
        <w:tab/>
        <w:t>36 025010</w:t>
        <w:tab/>
        <w:t>72.50</w:t>
      </w:r>
    </w:p>
    <w:p>
      <w:pPr>
        <w:pStyle w:val="An4x"/>
        <w:spacing w:lineRule="exact" w:line="114"/>
        <w:rPr>
          <w:rFonts w:eastAsia="MS Gothic;ＭＳ ゴシック"/>
        </w:rPr>
      </w:pPr>
      <w:r>
        <w:rPr>
          <w:rFonts w:eastAsia="MS Gothic;ＭＳ ゴシック"/>
        </w:rPr>
        <w:t>36 025011</w:t>
        <w:tab/>
        <w:t>49.90</w:t>
        <w:tab/>
        <w:t>36 025012</w:t>
        <w:tab/>
        <w:t>140.00</w:t>
        <w:tab/>
        <w:t>36 025013</w:t>
        <w:tab/>
        <w:t>91.33</w:t>
        <w:tab/>
        <w:t>36 025014</w:t>
        <w:tab/>
        <w:t>139.00</w:t>
        <w:tab/>
        <w:t>36 025015</w:t>
        <w:tab/>
        <w:t>115.00</w:t>
        <w:tab/>
        <w:t>36 025016</w:t>
        <w:tab/>
        <w:t>55.00</w:t>
      </w:r>
    </w:p>
    <w:p>
      <w:pPr>
        <w:pStyle w:val="An4x"/>
        <w:spacing w:lineRule="exact" w:line="114"/>
        <w:rPr>
          <w:rFonts w:eastAsia="MS Gothic;ＭＳ ゴシック"/>
        </w:rPr>
      </w:pPr>
      <w:r>
        <w:rPr>
          <w:rFonts w:eastAsia="MS Gothic;ＭＳ ゴシック"/>
        </w:rPr>
        <w:t>36 026001</w:t>
        <w:tab/>
        <w:t>321.08</w:t>
        <w:tab/>
        <w:t>36 026002</w:t>
        <w:tab/>
        <w:t>168.65</w:t>
        <w:tab/>
        <w:t>36 026003</w:t>
        <w:tab/>
        <w:t>170.00</w:t>
        <w:tab/>
        <w:t>36 026004</w:t>
        <w:tab/>
        <w:t>165.00</w:t>
        <w:tab/>
        <w:t>36 027001</w:t>
        <w:tab/>
        <w:t>110.36</w:t>
        <w:tab/>
        <w:t>36 027002</w:t>
        <w:tab/>
        <w:t>99.90</w:t>
      </w:r>
    </w:p>
    <w:p>
      <w:pPr>
        <w:pStyle w:val="An4x"/>
        <w:spacing w:lineRule="exact" w:line="114"/>
        <w:rPr>
          <w:rFonts w:eastAsia="MS Gothic;ＭＳ ゴシック"/>
        </w:rPr>
      </w:pPr>
      <w:r>
        <w:rPr>
          <w:rFonts w:eastAsia="MS Gothic;ＭＳ ゴシック"/>
        </w:rPr>
        <w:t>36 027003</w:t>
        <w:tab/>
        <w:t>85.00</w:t>
        <w:tab/>
        <w:t>36 027004</w:t>
        <w:tab/>
        <w:t>70.00</w:t>
        <w:tab/>
        <w:t>36 028001</w:t>
        <w:tab/>
        <w:t>80.77</w:t>
        <w:tab/>
        <w:t>36 028002</w:t>
        <w:tab/>
        <w:t>97.50</w:t>
        <w:tab/>
        <w:t>36 028003</w:t>
        <w:tab/>
        <w:t>71.70</w:t>
        <w:tab/>
        <w:t>36 028004</w:t>
        <w:tab/>
        <w:t>49.18</w:t>
      </w:r>
    </w:p>
    <w:p>
      <w:pPr>
        <w:pStyle w:val="An4x"/>
        <w:spacing w:lineRule="exact" w:line="114"/>
        <w:rPr>
          <w:rFonts w:eastAsia="MS Gothic;ＭＳ ゴシック"/>
        </w:rPr>
      </w:pPr>
      <w:r>
        <w:rPr>
          <w:rFonts w:eastAsia="MS Gothic;ＭＳ ゴシック"/>
        </w:rPr>
        <w:t>36 028005</w:t>
        <w:tab/>
        <w:t>50.59</w:t>
        <w:tab/>
        <w:t>36 028006</w:t>
        <w:tab/>
        <w:t>85.71</w:t>
        <w:tab/>
        <w:t>36 029001</w:t>
        <w:tab/>
        <w:t>179.28</w:t>
        <w:tab/>
        <w:t>36 029002</w:t>
        <w:tab/>
        <w:t>466.67</w:t>
        <w:tab/>
        <w:t>36 029003</w:t>
        <w:tab/>
        <w:t>291.18</w:t>
        <w:tab/>
        <w:t>36 029004</w:t>
        <w:tab/>
        <w:t>135.00</w:t>
      </w:r>
    </w:p>
    <w:p>
      <w:pPr>
        <w:pStyle w:val="An4x"/>
        <w:spacing w:lineRule="exact" w:line="114"/>
        <w:rPr>
          <w:rFonts w:eastAsia="MS Gothic;ＭＳ ゴシック"/>
        </w:rPr>
      </w:pPr>
      <w:r>
        <w:rPr>
          <w:rFonts w:eastAsia="MS Gothic;ＭＳ ゴシック"/>
        </w:rPr>
        <w:t>36 030001</w:t>
        <w:tab/>
        <w:t>11.58</w:t>
        <w:tab/>
        <w:t>36 030002</w:t>
        <w:tab/>
        <w:t>14.50</w:t>
        <w:tab/>
        <w:t>36 030003</w:t>
        <w:tab/>
        <w:t>11.61</w:t>
        <w:tab/>
        <w:t>36 030004</w:t>
        <w:tab/>
        <w:t>11.11</w:t>
        <w:tab/>
        <w:t>36 030005</w:t>
        <w:tab/>
        <w:t>39.58</w:t>
        <w:tab/>
        <w:t>36 030006</w:t>
        <w:tab/>
        <w:t>27.97</w:t>
      </w:r>
    </w:p>
    <w:p>
      <w:pPr>
        <w:pStyle w:val="An4x"/>
        <w:spacing w:lineRule="exact" w:line="114"/>
        <w:rPr>
          <w:rFonts w:eastAsia="MS Gothic;ＭＳ ゴシック"/>
        </w:rPr>
      </w:pPr>
      <w:r>
        <w:rPr>
          <w:rFonts w:eastAsia="MS Gothic;ＭＳ ゴシック"/>
        </w:rPr>
        <w:t>36 030007</w:t>
        <w:tab/>
        <w:t>14.55</w:t>
        <w:tab/>
        <w:t>36 030008</w:t>
        <w:tab/>
        <w:t>15.40</w:t>
        <w:tab/>
        <w:t>36 030009</w:t>
        <w:tab/>
        <w:t>13.23</w:t>
        <w:tab/>
        <w:t>36 030010</w:t>
        <w:tab/>
        <w:t>14.50</w:t>
        <w:tab/>
        <w:t>36 031001</w:t>
        <w:tab/>
        <w:t>79.00</w:t>
        <w:tab/>
        <w:t>36 031002</w:t>
        <w:tab/>
        <w:t>110.83</w:t>
      </w:r>
    </w:p>
    <w:p>
      <w:pPr>
        <w:pStyle w:val="An4x"/>
        <w:spacing w:lineRule="exact" w:line="114"/>
        <w:rPr>
          <w:rFonts w:eastAsia="MS Gothic;ＭＳ ゴシック"/>
        </w:rPr>
      </w:pPr>
      <w:r>
        <w:rPr>
          <w:rFonts w:eastAsia="MS Gothic;ＭＳ ゴシック"/>
        </w:rPr>
        <w:t>36 031003</w:t>
        <w:tab/>
        <w:t>83.12</w:t>
        <w:tab/>
        <w:t>36 031004</w:t>
        <w:tab/>
        <w:t>102.78</w:t>
        <w:tab/>
        <w:t>36 032001</w:t>
        <w:tab/>
        <w:t>274.29</w:t>
        <w:tab/>
        <w:t>36 032002</w:t>
        <w:tab/>
        <w:t>138.61</w:t>
        <w:tab/>
        <w:t>36 032003</w:t>
        <w:tab/>
        <w:t>33.62</w:t>
        <w:tab/>
        <w:t>36 032004</w:t>
        <w:tab/>
        <w:t>33.58</w:t>
      </w:r>
    </w:p>
    <w:p>
      <w:pPr>
        <w:pStyle w:val="An4x"/>
        <w:spacing w:lineRule="exact" w:line="114"/>
        <w:rPr>
          <w:rFonts w:eastAsia="MS Gothic;ＭＳ ゴシック"/>
        </w:rPr>
      </w:pPr>
      <w:r>
        <w:rPr>
          <w:rFonts w:eastAsia="MS Gothic;ＭＳ ゴシック"/>
        </w:rPr>
        <w:t>36 032005</w:t>
        <w:tab/>
        <w:t>32.31</w:t>
        <w:tab/>
        <w:t>36 032006</w:t>
        <w:tab/>
        <w:t>46.60</w:t>
        <w:tab/>
        <w:t>36 033001</w:t>
        <w:tab/>
        <w:t>32.00</w:t>
        <w:tab/>
        <w:t>36 033002</w:t>
        <w:tab/>
        <w:t>24.70</w:t>
        <w:tab/>
        <w:t>36 033003</w:t>
        <w:tab/>
        <w:t>32.95</w:t>
        <w:tab/>
        <w:t>36 033004</w:t>
        <w:tab/>
        <w:t>22.50</w:t>
      </w:r>
    </w:p>
    <w:p>
      <w:pPr>
        <w:pStyle w:val="An4x"/>
        <w:spacing w:lineRule="exact" w:line="114"/>
        <w:rPr>
          <w:rFonts w:eastAsia="MS Gothic;ＭＳ ゴシック"/>
        </w:rPr>
      </w:pPr>
      <w:r>
        <w:rPr>
          <w:rFonts w:eastAsia="MS Gothic;ＭＳ ゴシック"/>
        </w:rPr>
        <w:t>36 033005</w:t>
        <w:tab/>
        <w:t>37.00</w:t>
        <w:tab/>
        <w:t>36 033006</w:t>
        <w:tab/>
        <w:t>26.50</w:t>
        <w:tab/>
        <w:t>36 034001</w:t>
        <w:tab/>
        <w:t>115.31</w:t>
        <w:tab/>
        <w:t>36 034002</w:t>
        <w:tab/>
        <w:t>79.99</w:t>
        <w:tab/>
        <w:t>36 034003</w:t>
        <w:tab/>
        <w:t>164.00</w:t>
        <w:tab/>
        <w:t>36 034004</w:t>
        <w:tab/>
        <w:t>105.20</w:t>
      </w:r>
    </w:p>
    <w:p>
      <w:pPr>
        <w:pStyle w:val="An4x"/>
        <w:spacing w:lineRule="exact" w:line="114"/>
        <w:rPr>
          <w:rFonts w:eastAsia="MS Gothic;ＭＳ ゴシック"/>
        </w:rPr>
      </w:pPr>
      <w:r>
        <w:rPr>
          <w:rFonts w:eastAsia="MS Gothic;ＭＳ ゴシック"/>
        </w:rPr>
        <w:t>36 035001</w:t>
        <w:tab/>
        <w:t>316.47</w:t>
        <w:tab/>
        <w:t>36 035002</w:t>
        <w:tab/>
        <w:t>110.00</w:t>
        <w:tab/>
        <w:t>36 035003</w:t>
        <w:tab/>
        <w:t>90.41</w:t>
        <w:tab/>
        <w:t>36 035004</w:t>
        <w:tab/>
        <w:t>134.00</w:t>
        <w:tab/>
        <w:t>36 036001</w:t>
        <w:tab/>
        <w:t>132.48</w:t>
        <w:tab/>
        <w:t>36 036002</w:t>
        <w:tab/>
        <w:t>78.50</w:t>
      </w:r>
    </w:p>
    <w:p>
      <w:pPr>
        <w:pStyle w:val="An4x"/>
        <w:spacing w:lineRule="exact" w:line="114"/>
        <w:rPr>
          <w:rFonts w:eastAsia="MS Gothic;ＭＳ ゴシック"/>
        </w:rPr>
      </w:pPr>
      <w:r>
        <w:rPr>
          <w:rFonts w:eastAsia="MS Gothic;ＭＳ ゴシック"/>
        </w:rPr>
        <w:t>36 036003</w:t>
        <w:tab/>
        <w:t>118.00</w:t>
        <w:tab/>
        <w:t>36 036004</w:t>
        <w:tab/>
        <w:t>157.50</w:t>
        <w:tab/>
        <w:t>36 037001</w:t>
        <w:tab/>
        <w:t>49.10</w:t>
        <w:tab/>
        <w:t>36 037002</w:t>
        <w:tab/>
        <w:t>44.56</w:t>
        <w:tab/>
        <w:t>36 037003</w:t>
        <w:tab/>
        <w:t>60.00</w:t>
        <w:tab/>
        <w:t>36 037004</w:t>
        <w:tab/>
        <w:t>32.00</w:t>
      </w:r>
    </w:p>
    <w:p>
      <w:pPr>
        <w:pStyle w:val="An4x"/>
        <w:spacing w:lineRule="exact" w:line="114"/>
        <w:rPr>
          <w:rFonts w:eastAsia="MS Gothic;ＭＳ ゴシック"/>
        </w:rPr>
      </w:pPr>
      <w:r>
        <w:rPr>
          <w:rFonts w:eastAsia="MS Gothic;ＭＳ ゴシック"/>
        </w:rPr>
        <w:t>36 038001</w:t>
        <w:tab/>
        <w:t>118.75</w:t>
        <w:tab/>
        <w:t>36 038002</w:t>
        <w:tab/>
        <w:t>75.00</w:t>
        <w:tab/>
        <w:t>36 038003</w:t>
        <w:tab/>
        <w:t>88.00</w:t>
        <w:tab/>
        <w:t>36 038004</w:t>
        <w:tab/>
        <w:t>76.00</w:t>
        <w:tab/>
        <w:t>36 039001</w:t>
        <w:tab/>
        <w:t>29.90</w:t>
        <w:tab/>
        <w:t>36 039002</w:t>
        <w:tab/>
        <w:t>100.00</w:t>
      </w:r>
    </w:p>
    <w:p>
      <w:pPr>
        <w:pStyle w:val="An4x"/>
        <w:spacing w:lineRule="exact" w:line="114"/>
        <w:rPr>
          <w:rFonts w:eastAsia="MS Gothic;ＭＳ ゴシック"/>
        </w:rPr>
      </w:pPr>
      <w:r>
        <w:rPr>
          <w:rFonts w:eastAsia="MS Gothic;ＭＳ ゴシック"/>
        </w:rPr>
        <w:t>36 039003</w:t>
        <w:tab/>
        <w:t>98.00</w:t>
        <w:tab/>
        <w:t>36 039004</w:t>
        <w:tab/>
        <w:t>30.95</w:t>
        <w:tab/>
        <w:t>36 040001</w:t>
        <w:tab/>
        <w:t>158.59</w:t>
        <w:tab/>
        <w:t>36 040002</w:t>
        <w:tab/>
        <w:t>132.22</w:t>
        <w:tab/>
        <w:t>36 040003</w:t>
        <w:tab/>
        <w:t>96.75</w:t>
        <w:tab/>
        <w:t>36 040004</w:t>
        <w:tab/>
        <w:t>125.00</w:t>
      </w:r>
    </w:p>
    <w:p>
      <w:pPr>
        <w:pStyle w:val="An4x"/>
        <w:spacing w:lineRule="exact" w:line="114"/>
        <w:rPr>
          <w:rFonts w:eastAsia="MS Gothic;ＭＳ ゴシック"/>
        </w:rPr>
      </w:pPr>
      <w:r>
        <w:rPr>
          <w:rFonts w:eastAsia="MS Gothic;ＭＳ ゴシック"/>
        </w:rPr>
        <w:t>36 041001</w:t>
        <w:tab/>
        <w:t>97.69</w:t>
        <w:tab/>
        <w:t>36 041002</w:t>
        <w:tab/>
        <w:t>60.90</w:t>
        <w:tab/>
        <w:t>36 041003</w:t>
        <w:tab/>
        <w:t>110.42</w:t>
        <w:tab/>
        <w:t>36 041004</w:t>
        <w:tab/>
        <w:t>55.48</w:t>
        <w:tab/>
        <w:t>36 042001</w:t>
        <w:tab/>
        <w:t>20.99</w:t>
        <w:tab/>
        <w:t>36 042002</w:t>
        <w:tab/>
        <w:t>38.35</w:t>
      </w:r>
    </w:p>
    <w:p>
      <w:pPr>
        <w:pStyle w:val="An4x"/>
        <w:spacing w:lineRule="exact" w:line="114"/>
        <w:rPr>
          <w:rFonts w:eastAsia="MS Gothic;ＭＳ ゴシック"/>
        </w:rPr>
      </w:pPr>
      <w:r>
        <w:rPr>
          <w:rFonts w:eastAsia="MS Gothic;ＭＳ ゴシック"/>
        </w:rPr>
        <w:t>36 042003</w:t>
        <w:tab/>
        <w:t>54.00</w:t>
        <w:tab/>
        <w:t>36 042004</w:t>
        <w:tab/>
        <w:t>60.90</w:t>
        <w:tab/>
        <w:t>36 042005</w:t>
        <w:tab/>
        <w:t>16.90</w:t>
        <w:tab/>
        <w:t>36 042006</w:t>
        <w:tab/>
        <w:t>20.70</w:t>
        <w:tab/>
        <w:t>36 043001</w:t>
        <w:tab/>
        <w:t>27.90</w:t>
        <w:tab/>
        <w:t>36 043002</w:t>
        <w:tab/>
        <w:t>24.00</w:t>
      </w:r>
    </w:p>
    <w:p>
      <w:pPr>
        <w:pStyle w:val="An4x"/>
        <w:spacing w:lineRule="exact" w:line="114"/>
        <w:rPr>
          <w:rFonts w:eastAsia="MS Gothic;ＭＳ ゴシック"/>
        </w:rPr>
      </w:pPr>
      <w:r>
        <w:rPr>
          <w:rFonts w:eastAsia="MS Gothic;ＭＳ ゴシック"/>
        </w:rPr>
        <w:t>36 043003</w:t>
        <w:tab/>
        <w:t>45.97</w:t>
        <w:tab/>
        <w:t>36 043004</w:t>
        <w:tab/>
        <w:t>31.68</w:t>
        <w:tab/>
        <w:t>36 043005</w:t>
        <w:tab/>
        <w:t>45.40</w:t>
        <w:tab/>
        <w:t>36 043006</w:t>
        <w:tab/>
        <w:t>26.90</w:t>
        <w:tab/>
        <w:t>36 043007</w:t>
        <w:tab/>
        <w:t>22.21</w:t>
        <w:tab/>
        <w:t>36 043008</w:t>
        <w:tab/>
        <w:t>40.00</w:t>
      </w:r>
    </w:p>
    <w:p>
      <w:pPr>
        <w:pStyle w:val="An4x"/>
        <w:spacing w:lineRule="exact" w:line="114"/>
        <w:rPr>
          <w:rFonts w:eastAsia="MS Gothic;ＭＳ ゴシック"/>
        </w:rPr>
      </w:pPr>
      <w:r>
        <w:rPr>
          <w:rFonts w:eastAsia="MS Gothic;ＭＳ ゴシック"/>
        </w:rPr>
        <w:t>36 043009</w:t>
        <w:tab/>
        <w:t>31.49</w:t>
        <w:tab/>
        <w:t>36 043010</w:t>
        <w:tab/>
        <w:t>82.57</w:t>
        <w:tab/>
        <w:t>36 044001</w:t>
        <w:tab/>
        <w:t>29.90</w:t>
        <w:tab/>
        <w:t>36 044002</w:t>
        <w:tab/>
        <w:t>19.56</w:t>
        <w:tab/>
        <w:t>36 044003</w:t>
        <w:tab/>
        <w:t>22.55</w:t>
        <w:tab/>
        <w:t>36 044004</w:t>
        <w:tab/>
        <w:t>26.80</w:t>
      </w:r>
    </w:p>
    <w:p>
      <w:pPr>
        <w:pStyle w:val="An4x"/>
        <w:spacing w:lineRule="exact" w:line="114"/>
        <w:rPr>
          <w:rFonts w:eastAsia="MS Gothic;ＭＳ ゴシック"/>
        </w:rPr>
      </w:pPr>
      <w:r>
        <w:rPr>
          <w:rFonts w:eastAsia="MS Gothic;ＭＳ ゴシック"/>
        </w:rPr>
        <w:t>36 044005</w:t>
        <w:tab/>
        <w:t>22.23</w:t>
        <w:tab/>
        <w:t>36 044006</w:t>
        <w:tab/>
        <w:t>25.40</w:t>
        <w:tab/>
        <w:t>36 044007</w:t>
        <w:tab/>
        <w:t>29.90</w:t>
        <w:tab/>
        <w:t>36 044008</w:t>
        <w:tab/>
        <w:t>25.25</w:t>
        <w:tab/>
        <w:t>36 045001</w:t>
        <w:tab/>
        <w:t>7.90</w:t>
        <w:tab/>
        <w:t>36 045002</w:t>
        <w:tab/>
        <w:t>26.80</w:t>
      </w:r>
    </w:p>
    <w:p>
      <w:pPr>
        <w:pStyle w:val="An4x"/>
        <w:spacing w:lineRule="exact" w:line="114"/>
        <w:rPr>
          <w:rFonts w:eastAsia="MS Gothic;ＭＳ ゴシック"/>
        </w:rPr>
      </w:pPr>
      <w:r>
        <w:rPr>
          <w:rFonts w:eastAsia="MS Gothic;ＭＳ ゴシック"/>
        </w:rPr>
        <w:t>36 045003</w:t>
        <w:tab/>
        <w:t>11.20</w:t>
        <w:tab/>
        <w:t>36 045004</w:t>
        <w:tab/>
        <w:t>10.90</w:t>
        <w:tab/>
        <w:t>36 045005</w:t>
        <w:tab/>
        <w:t>9.83</w:t>
        <w:tab/>
        <w:t>36 045006</w:t>
        <w:tab/>
        <w:t>10.00</w:t>
        <w:tab/>
        <w:t>36 045007</w:t>
        <w:tab/>
        <w:t>10.00</w:t>
        <w:tab/>
        <w:t>36 045008</w:t>
        <w:tab/>
        <w:t>9.99</w:t>
      </w:r>
    </w:p>
    <w:p>
      <w:pPr>
        <w:pStyle w:val="An4x"/>
        <w:spacing w:lineRule="exact" w:line="114"/>
        <w:rPr>
          <w:rFonts w:eastAsia="MS Gothic;ＭＳ ゴシック"/>
        </w:rPr>
      </w:pPr>
      <w:r>
        <w:rPr>
          <w:rFonts w:eastAsia="MS Gothic;ＭＳ ゴシック"/>
        </w:rPr>
        <w:t>36 046001</w:t>
        <w:tab/>
        <w:t>31.20</w:t>
        <w:tab/>
        <w:t>36 046002</w:t>
        <w:tab/>
        <w:t>43.15</w:t>
        <w:tab/>
        <w:t>36 046003</w:t>
        <w:tab/>
        <w:t>35.15</w:t>
        <w:tab/>
        <w:t>36 046004</w:t>
        <w:tab/>
        <w:t>39.90</w:t>
        <w:tab/>
        <w:t>36 046005</w:t>
        <w:tab/>
        <w:t>37.90</w:t>
        <w:tab/>
        <w:t>36 046006</w:t>
        <w:tab/>
        <w:t>38.50</w:t>
      </w:r>
    </w:p>
    <w:p>
      <w:pPr>
        <w:pStyle w:val="An4x"/>
        <w:spacing w:lineRule="exact" w:line="114"/>
        <w:rPr>
          <w:rFonts w:eastAsia="MS Gothic;ＭＳ ゴシック"/>
        </w:rPr>
      </w:pPr>
      <w:r>
        <w:rPr>
          <w:rFonts w:eastAsia="MS Gothic;ＭＳ ゴシック"/>
        </w:rPr>
        <w:t>36 046007</w:t>
        <w:tab/>
        <w:t>34.49</w:t>
        <w:tab/>
        <w:t>36 046008</w:t>
        <w:tab/>
        <w:t>40.05</w:t>
        <w:tab/>
        <w:t>36 047001</w:t>
        <w:tab/>
        <w:t>11.90</w:t>
        <w:tab/>
        <w:t>36 047002</w:t>
        <w:tab/>
        <w:t>24.85</w:t>
        <w:tab/>
        <w:t>36 047003</w:t>
        <w:tab/>
        <w:t>11.54</w:t>
        <w:tab/>
        <w:t>36 047004</w:t>
        <w:tab/>
        <w:t>11.50</w:t>
      </w:r>
    </w:p>
    <w:p>
      <w:pPr>
        <w:pStyle w:val="An4x"/>
        <w:spacing w:lineRule="exact" w:line="114"/>
        <w:rPr>
          <w:rFonts w:eastAsia="MS Gothic;ＭＳ ゴシック"/>
        </w:rPr>
      </w:pPr>
      <w:r>
        <w:rPr>
          <w:rFonts w:eastAsia="MS Gothic;ＭＳ ゴシック"/>
        </w:rPr>
        <w:t>36 047005</w:t>
        <w:tab/>
        <w:t>10.13</w:t>
        <w:tab/>
        <w:t>36 047006</w:t>
        <w:tab/>
        <w:t>15.90</w:t>
        <w:tab/>
        <w:t>36 047007</w:t>
        <w:tab/>
        <w:t>47.23</w:t>
        <w:tab/>
        <w:t>36 047008</w:t>
        <w:tab/>
        <w:t>13.59</w:t>
        <w:tab/>
        <w:t>36 047009</w:t>
        <w:tab/>
        <w:t>72.96</w:t>
        <w:tab/>
        <w:t>36 047010</w:t>
        <w:tab/>
        <w:t>36.00</w:t>
      </w:r>
    </w:p>
    <w:p>
      <w:pPr>
        <w:pStyle w:val="An4x"/>
        <w:spacing w:lineRule="exact" w:line="114"/>
        <w:rPr>
          <w:rFonts w:eastAsia="MS Gothic;ＭＳ ゴシック"/>
        </w:rPr>
      </w:pPr>
      <w:r>
        <w:rPr>
          <w:rFonts w:eastAsia="MS Gothic;ＭＳ ゴシック"/>
        </w:rPr>
        <w:t>36 047011</w:t>
        <w:tab/>
        <w:t>12.00</w:t>
        <w:tab/>
        <w:t>36 047012</w:t>
        <w:tab/>
        <w:t>12.40</w:t>
        <w:tab/>
        <w:t>36 047013</w:t>
        <w:tab/>
        <w:t>10.63</w:t>
        <w:tab/>
        <w:t>36 047014</w:t>
        <w:tab/>
        <w:t>10.65</w:t>
        <w:tab/>
        <w:t>36 047015</w:t>
        <w:tab/>
        <w:t>83.48</w:t>
        <w:tab/>
        <w:t>36 047016</w:t>
        <w:tab/>
        <w:t>13.80</w:t>
      </w:r>
    </w:p>
    <w:p>
      <w:pPr>
        <w:pStyle w:val="An4x"/>
        <w:spacing w:lineRule="exact" w:line="114"/>
        <w:rPr>
          <w:rFonts w:eastAsia="MS Gothic;ＭＳ ゴシック"/>
        </w:rPr>
      </w:pPr>
      <w:r>
        <w:rPr>
          <w:rFonts w:eastAsia="MS Gothic;ＭＳ ゴシック"/>
        </w:rPr>
        <w:t>36 047017</w:t>
        <w:tab/>
        <w:t>6.90</w:t>
        <w:tab/>
        <w:t>36 047018</w:t>
        <w:tab/>
        <w:t>14.90</w:t>
        <w:tab/>
        <w:t>36 047019</w:t>
        <w:tab/>
        <w:t>9.99</w:t>
        <w:tab/>
        <w:t>36 047020</w:t>
        <w:tab/>
        <w:t>8.68</w:t>
        <w:tab/>
        <w:t>36 048001</w:t>
        <w:tab/>
        <w:t>19.45</w:t>
        <w:tab/>
        <w:t>36 048002</w:t>
        <w:tab/>
        <w:t>21.40</w:t>
      </w:r>
    </w:p>
    <w:p>
      <w:pPr>
        <w:pStyle w:val="An4x"/>
        <w:spacing w:lineRule="exact" w:line="114"/>
        <w:rPr>
          <w:rFonts w:eastAsia="MS Gothic;ＭＳ ゴシック"/>
        </w:rPr>
      </w:pPr>
      <w:r>
        <w:rPr>
          <w:rFonts w:eastAsia="MS Gothic;ＭＳ ゴシック"/>
        </w:rPr>
        <w:t>36 048003</w:t>
        <w:tab/>
        <w:t>10.65</w:t>
        <w:tab/>
        <w:t>36 048004</w:t>
        <w:tab/>
        <w:t>22.50</w:t>
        <w:tab/>
        <w:t>36 048005</w:t>
        <w:tab/>
        <w:t>16.90</w:t>
        <w:tab/>
        <w:t>36 048006</w:t>
        <w:tab/>
        <w:t>13.90</w:t>
        <w:tab/>
        <w:t>36 048007</w:t>
        <w:tab/>
        <w:t>11.75</w:t>
        <w:tab/>
        <w:t>36 048008</w:t>
        <w:tab/>
        <w:t>17.30</w:t>
      </w:r>
    </w:p>
    <w:p>
      <w:pPr>
        <w:pStyle w:val="An4x"/>
        <w:spacing w:lineRule="exact" w:line="114"/>
        <w:rPr>
          <w:rFonts w:eastAsia="MS Gothic;ＭＳ ゴシック"/>
        </w:rPr>
      </w:pPr>
      <w:r>
        <w:rPr>
          <w:rFonts w:eastAsia="MS Gothic;ＭＳ ゴシック"/>
        </w:rPr>
        <w:t>36 049001</w:t>
        <w:tab/>
        <w:t>9.90</w:t>
        <w:tab/>
        <w:t>36 049002</w:t>
        <w:tab/>
        <w:t>7.90</w:t>
        <w:tab/>
        <w:t>36 049003</w:t>
        <w:tab/>
        <w:t>9.11</w:t>
        <w:tab/>
        <w:t>36 049004</w:t>
        <w:tab/>
        <w:t>6.83</w:t>
        <w:tab/>
        <w:t>36 049005</w:t>
        <w:tab/>
        <w:t>7.45</w:t>
        <w:tab/>
        <w:t>36 049006</w:t>
        <w:tab/>
        <w:t>5.90</w:t>
      </w:r>
    </w:p>
    <w:p>
      <w:pPr>
        <w:pStyle w:val="An4x"/>
        <w:spacing w:lineRule="exact" w:line="114"/>
        <w:rPr>
          <w:rFonts w:eastAsia="MS Gothic;ＭＳ ゴシック"/>
        </w:rPr>
      </w:pPr>
      <w:r>
        <w:rPr>
          <w:rFonts w:eastAsia="MS Gothic;ＭＳ ゴシック"/>
        </w:rPr>
        <w:t>36 049007</w:t>
        <w:tab/>
        <w:t>8.37</w:t>
        <w:tab/>
        <w:t>36 049008</w:t>
        <w:tab/>
        <w:t>6.55</w:t>
        <w:tab/>
        <w:t>36 050001</w:t>
        <w:tab/>
        <w:t>10.01</w:t>
        <w:tab/>
        <w:t>36 050002</w:t>
        <w:tab/>
        <w:t>12.23</w:t>
        <w:tab/>
        <w:t>36 050003</w:t>
        <w:tab/>
        <w:t>8.65</w:t>
        <w:tab/>
        <w:t>36 050004</w:t>
        <w:tab/>
        <w:t>9.90</w:t>
      </w:r>
    </w:p>
    <w:p>
      <w:pPr>
        <w:pStyle w:val="An4x"/>
        <w:spacing w:lineRule="exact" w:line="114"/>
        <w:rPr>
          <w:rFonts w:eastAsia="MS Gothic;ＭＳ ゴシック"/>
        </w:rPr>
      </w:pPr>
      <w:r>
        <w:rPr>
          <w:rFonts w:eastAsia="MS Gothic;ＭＳ ゴシック"/>
        </w:rPr>
        <w:t>36 050005</w:t>
        <w:tab/>
        <w:t>12.50</w:t>
        <w:tab/>
        <w:t>36 050006</w:t>
        <w:tab/>
        <w:t>12.65</w:t>
        <w:tab/>
        <w:t>36 050007</w:t>
        <w:tab/>
        <w:t>9.88</w:t>
        <w:tab/>
        <w:t>36 050008</w:t>
        <w:tab/>
        <w:t>10.99</w:t>
        <w:tab/>
        <w:t>36 051001</w:t>
        <w:tab/>
        <w:t>5.36</w:t>
        <w:tab/>
        <w:t>36 051002</w:t>
        <w:tab/>
        <w:t>9.53</w:t>
      </w:r>
    </w:p>
    <w:p>
      <w:pPr>
        <w:pStyle w:val="An4x"/>
        <w:spacing w:lineRule="exact" w:line="114"/>
        <w:rPr>
          <w:rFonts w:eastAsia="MS Gothic;ＭＳ ゴシック"/>
        </w:rPr>
      </w:pPr>
      <w:r>
        <w:rPr>
          <w:rFonts w:eastAsia="MS Gothic;ＭＳ ゴシック"/>
        </w:rPr>
        <w:t>36 051003</w:t>
        <w:tab/>
        <w:t>19.90</w:t>
        <w:tab/>
        <w:t>36 051004</w:t>
        <w:tab/>
        <w:t>11.50</w:t>
        <w:tab/>
        <w:t>36 051005</w:t>
        <w:tab/>
        <w:t>10.88</w:t>
        <w:tab/>
        <w:t>36 051006</w:t>
        <w:tab/>
        <w:t>19.90</w:t>
        <w:tab/>
        <w:t>36 051007</w:t>
        <w:tab/>
        <w:t>5.43</w:t>
        <w:tab/>
        <w:t>36 051008</w:t>
        <w:tab/>
        <w:t>6.90</w:t>
      </w:r>
    </w:p>
    <w:p>
      <w:pPr>
        <w:pStyle w:val="An4x"/>
        <w:spacing w:lineRule="exact" w:line="114"/>
        <w:rPr>
          <w:rFonts w:eastAsia="MS Gothic;ＭＳ ゴシック"/>
        </w:rPr>
      </w:pPr>
      <w:r>
        <w:rPr>
          <w:rFonts w:eastAsia="MS Gothic;ＭＳ ゴシック"/>
        </w:rPr>
        <w:t>36 052001</w:t>
        <w:tab/>
        <w:t>46.15</w:t>
        <w:tab/>
        <w:t>36 052002</w:t>
        <w:tab/>
        <w:t>44.93</w:t>
        <w:tab/>
        <w:t>36 052003</w:t>
        <w:tab/>
        <w:t>40.98</w:t>
        <w:tab/>
        <w:t>36 052004</w:t>
        <w:tab/>
        <w:t>51.80</w:t>
        <w:tab/>
        <w:t>36 052005</w:t>
        <w:tab/>
        <w:t>49.90</w:t>
        <w:tab/>
        <w:t>36 052006</w:t>
        <w:tab/>
        <w:t>42.25</w:t>
      </w:r>
    </w:p>
    <w:p>
      <w:pPr>
        <w:pStyle w:val="An4x"/>
        <w:spacing w:lineRule="exact" w:line="114"/>
        <w:rPr>
          <w:rFonts w:eastAsia="MS Gothic;ＭＳ ゴシック"/>
        </w:rPr>
      </w:pPr>
      <w:r>
        <w:rPr>
          <w:rFonts w:eastAsia="MS Gothic;ＭＳ ゴシック"/>
        </w:rPr>
        <w:t>36 052007</w:t>
        <w:tab/>
        <w:t>52.90</w:t>
        <w:tab/>
        <w:t>36 052008</w:t>
        <w:tab/>
        <w:t>63.49</w:t>
        <w:tab/>
        <w:t>36 053001</w:t>
        <w:tab/>
        <w:t>28.90</w:t>
        <w:tab/>
        <w:t>36 053002</w:t>
        <w:tab/>
        <w:t>32.00</w:t>
        <w:tab/>
        <w:t>36 053003</w:t>
        <w:tab/>
        <w:t>24.90</w:t>
        <w:tab/>
        <w:t>36 053004</w:t>
        <w:tab/>
        <w:t>21.33</w:t>
      </w:r>
    </w:p>
    <w:p>
      <w:pPr>
        <w:pStyle w:val="An4x"/>
        <w:spacing w:lineRule="exact" w:line="114"/>
        <w:rPr>
          <w:rFonts w:eastAsia="MS Gothic;ＭＳ ゴシック"/>
        </w:rPr>
      </w:pPr>
      <w:r>
        <w:rPr>
          <w:rFonts w:eastAsia="MS Gothic;ＭＳ ゴシック"/>
        </w:rPr>
        <w:t>36 053005</w:t>
        <w:tab/>
        <w:t>30.00</w:t>
        <w:tab/>
        <w:t>36 053006</w:t>
        <w:tab/>
        <w:t>25.65</w:t>
        <w:tab/>
        <w:t>36 053007</w:t>
        <w:tab/>
        <w:t>34.90</w:t>
        <w:tab/>
        <w:t>36 053008</w:t>
        <w:tab/>
        <w:t>34.80</w:t>
        <w:tab/>
        <w:t>36 054001</w:t>
        <w:tab/>
        <w:t>16.65</w:t>
        <w:tab/>
        <w:t>36 054002</w:t>
        <w:tab/>
        <w:t>24.08</w:t>
      </w:r>
    </w:p>
    <w:p>
      <w:pPr>
        <w:pStyle w:val="An4x"/>
        <w:spacing w:lineRule="exact" w:line="114"/>
        <w:rPr>
          <w:rFonts w:eastAsia="MS Gothic;ＭＳ ゴシック"/>
        </w:rPr>
      </w:pPr>
      <w:r>
        <w:rPr>
          <w:rFonts w:eastAsia="MS Gothic;ＭＳ ゴシック"/>
        </w:rPr>
        <w:t>36 054003</w:t>
        <w:tab/>
        <w:t>24.90</w:t>
        <w:tab/>
        <w:t>36 054004</w:t>
        <w:tab/>
        <w:t>14.90</w:t>
        <w:tab/>
        <w:t>36 055001</w:t>
        <w:tab/>
        <w:t>48.15</w:t>
        <w:tab/>
        <w:t>36 055002</w:t>
        <w:tab/>
        <w:t>34.15</w:t>
        <w:tab/>
        <w:t>36 055003</w:t>
        <w:tab/>
        <w:t>63.75</w:t>
        <w:tab/>
        <w:t>36 055004</w:t>
        <w:tab/>
        <w:t>52.80</w:t>
      </w:r>
    </w:p>
    <w:p>
      <w:pPr>
        <w:pStyle w:val="An4x"/>
        <w:spacing w:lineRule="exact" w:line="114"/>
        <w:rPr>
          <w:rFonts w:eastAsia="MS Gothic;ＭＳ ゴシック"/>
        </w:rPr>
      </w:pPr>
      <w:r>
        <w:rPr>
          <w:rFonts w:eastAsia="MS Gothic;ＭＳ ゴシック"/>
        </w:rPr>
        <w:t>36 055005</w:t>
        <w:tab/>
        <w:t>62.18</w:t>
        <w:tab/>
        <w:t>36 055006</w:t>
        <w:tab/>
        <w:t>76.40</w:t>
        <w:tab/>
        <w:t>36 055007</w:t>
        <w:tab/>
        <w:t>57.50</w:t>
        <w:tab/>
        <w:t>36 055008</w:t>
        <w:tab/>
        <w:t>56.23</w:t>
        <w:tab/>
        <w:t>36 056001</w:t>
        <w:tab/>
        <w:t>6.75</w:t>
        <w:tab/>
        <w:t>36 056002</w:t>
        <w:tab/>
        <w:t>6.11</w:t>
      </w:r>
    </w:p>
    <w:p>
      <w:pPr>
        <w:pStyle w:val="An4x"/>
        <w:spacing w:lineRule="exact" w:line="114"/>
        <w:rPr>
          <w:rFonts w:eastAsia="MS Gothic;ＭＳ ゴシック"/>
        </w:rPr>
      </w:pPr>
      <w:r>
        <w:rPr>
          <w:rFonts w:eastAsia="MS Gothic;ＭＳ ゴシック"/>
        </w:rPr>
        <w:t>36 056003</w:t>
        <w:tab/>
        <w:t>7.49</w:t>
        <w:tab/>
        <w:t>36 056004</w:t>
        <w:tab/>
        <w:t>5.90</w:t>
        <w:tab/>
        <w:t>36 056005</w:t>
        <w:tab/>
        <w:t>7.65</w:t>
        <w:tab/>
        <w:t>36 056006</w:t>
        <w:tab/>
        <w:t>6.40</w:t>
        <w:tab/>
        <w:t>36 056007</w:t>
        <w:tab/>
        <w:t>5.95</w:t>
        <w:tab/>
        <w:t>36 056008</w:t>
        <w:tab/>
        <w:t>7.90</w:t>
      </w:r>
    </w:p>
    <w:p>
      <w:pPr>
        <w:pStyle w:val="An4x"/>
        <w:spacing w:lineRule="exact" w:line="114"/>
        <w:rPr>
          <w:rFonts w:eastAsia="MS Gothic;ＭＳ ゴシック"/>
        </w:rPr>
      </w:pPr>
      <w:r>
        <w:rPr>
          <w:rFonts w:eastAsia="MS Gothic;ＭＳ ゴシック"/>
        </w:rPr>
        <w:t>36 057001</w:t>
        <w:tab/>
        <w:t>12.90</w:t>
        <w:tab/>
        <w:t>36 057002</w:t>
        <w:tab/>
        <w:t>13.51</w:t>
        <w:tab/>
        <w:t>36 057003</w:t>
        <w:tab/>
        <w:t>7.73</w:t>
        <w:tab/>
        <w:t>36 057004</w:t>
        <w:tab/>
        <w:t>7.90</w:t>
        <w:tab/>
        <w:t>36 058001</w:t>
        <w:tab/>
        <w:t>15.73</w:t>
        <w:tab/>
        <w:t>36 058002</w:t>
        <w:tab/>
        <w:t>15.08</w:t>
      </w:r>
    </w:p>
    <w:p>
      <w:pPr>
        <w:pStyle w:val="An4x"/>
        <w:spacing w:lineRule="exact" w:line="114"/>
        <w:rPr>
          <w:rFonts w:eastAsia="MS Gothic;ＭＳ ゴシック"/>
        </w:rPr>
      </w:pPr>
      <w:r>
        <w:rPr>
          <w:rFonts w:eastAsia="MS Gothic;ＭＳ ゴシック"/>
        </w:rPr>
        <w:t>36 058003</w:t>
        <w:tab/>
        <w:t>8.16</w:t>
        <w:tab/>
        <w:t>36 058004</w:t>
        <w:tab/>
        <w:t>16.50</w:t>
        <w:tab/>
        <w:t>36 058005</w:t>
        <w:tab/>
        <w:t>13.40</w:t>
        <w:tab/>
        <w:t>36 058006</w:t>
        <w:tab/>
        <w:t>11.40</w:t>
        <w:tab/>
        <w:t>36 058007</w:t>
        <w:tab/>
        <w:t>12.90</w:t>
        <w:tab/>
        <w:t>36 058008</w:t>
        <w:tab/>
        <w:t>15.40</w:t>
      </w:r>
    </w:p>
    <w:p>
      <w:pPr>
        <w:pStyle w:val="An4x"/>
        <w:spacing w:lineRule="exact" w:line="114"/>
        <w:rPr>
          <w:rFonts w:eastAsia="MS Gothic;ＭＳ ゴシック"/>
        </w:rPr>
      </w:pPr>
      <w:r>
        <w:rPr>
          <w:rFonts w:eastAsia="MS Gothic;ＭＳ ゴシック"/>
        </w:rPr>
        <w:t>36 058009</w:t>
        <w:tab/>
        <w:t>15.00</w:t>
        <w:tab/>
        <w:t>36 058010</w:t>
        <w:tab/>
        <w:t>13.05</w:t>
        <w:tab/>
        <w:t>36 058011</w:t>
        <w:tab/>
        <w:t>14.40</w:t>
        <w:tab/>
        <w:t>36 058012</w:t>
        <w:tab/>
        <w:t>18.15</w:t>
        <w:tab/>
        <w:t>36 058013</w:t>
        <w:tab/>
        <w:t>8.40</w:t>
        <w:tab/>
        <w:t>36 058014</w:t>
        <w:tab/>
        <w:t>10.90</w:t>
      </w:r>
    </w:p>
    <w:p>
      <w:pPr>
        <w:pStyle w:val="An4x"/>
        <w:spacing w:lineRule="exact" w:line="114"/>
        <w:rPr>
          <w:rFonts w:eastAsia="MS Gothic;ＭＳ ゴシック"/>
        </w:rPr>
      </w:pPr>
      <w:r>
        <w:rPr>
          <w:rFonts w:eastAsia="MS Gothic;ＭＳ ゴシック"/>
        </w:rPr>
        <w:t>36 059001</w:t>
        <w:tab/>
        <w:t>17.61</w:t>
        <w:tab/>
        <w:t>36 059002</w:t>
        <w:tab/>
        <w:t>15.61</w:t>
        <w:tab/>
        <w:t>36 059003</w:t>
        <w:tab/>
        <w:t>21.23</w:t>
        <w:tab/>
        <w:t>36 059004</w:t>
        <w:tab/>
        <w:t>19.90</w:t>
        <w:tab/>
        <w:t>36 059005</w:t>
        <w:tab/>
        <w:t>16.90</w:t>
        <w:tab/>
        <w:t>36 059006</w:t>
        <w:tab/>
        <w:t>17.90</w:t>
      </w:r>
    </w:p>
    <w:p>
      <w:pPr>
        <w:pStyle w:val="An4x"/>
        <w:spacing w:lineRule="exact" w:line="114"/>
        <w:rPr>
          <w:rFonts w:eastAsia="MS Gothic;ＭＳ ゴシック"/>
        </w:rPr>
      </w:pPr>
      <w:r>
        <w:rPr>
          <w:rFonts w:eastAsia="MS Gothic;ＭＳ ゴシック"/>
        </w:rPr>
        <w:t>36 059007</w:t>
        <w:tab/>
        <w:t>17.40</w:t>
        <w:tab/>
        <w:t>36 059008</w:t>
        <w:tab/>
        <w:t>15.40</w:t>
        <w:tab/>
        <w:t>36 059009</w:t>
        <w:tab/>
        <w:t>14.98</w:t>
        <w:tab/>
        <w:t>36 059010</w:t>
        <w:tab/>
        <w:t>13.15</w:t>
        <w:tab/>
        <w:t>36 060001</w:t>
        <w:tab/>
        <w:t>8.00</w:t>
        <w:tab/>
        <w:t>36 060002</w:t>
        <w:tab/>
        <w:t>5.73</w:t>
      </w:r>
    </w:p>
    <w:p>
      <w:pPr>
        <w:pStyle w:val="An4x"/>
        <w:spacing w:lineRule="exact" w:line="114"/>
        <w:rPr>
          <w:rFonts w:eastAsia="MS Gothic;ＭＳ ゴシック"/>
        </w:rPr>
      </w:pPr>
      <w:r>
        <w:rPr>
          <w:rFonts w:eastAsia="MS Gothic;ＭＳ ゴシック"/>
        </w:rPr>
        <w:t>36 060003</w:t>
        <w:tab/>
        <w:t>8.80</w:t>
        <w:tab/>
        <w:t>36 060004</w:t>
        <w:tab/>
        <w:t>6.50</w:t>
        <w:tab/>
        <w:t>36 060005</w:t>
        <w:tab/>
        <w:t>12.40</w:t>
        <w:tab/>
        <w:t>36 060006</w:t>
        <w:tab/>
        <w:t>15.90</w:t>
        <w:tab/>
        <w:t>36 060007</w:t>
        <w:tab/>
        <w:t>10.40</w:t>
        <w:tab/>
        <w:t>36 060008</w:t>
        <w:tab/>
        <w:t>5.99</w:t>
      </w:r>
    </w:p>
    <w:p>
      <w:pPr>
        <w:pStyle w:val="An4x"/>
        <w:spacing w:lineRule="exact" w:line="114"/>
        <w:rPr>
          <w:rFonts w:eastAsia="MS Gothic;ＭＳ ゴシック"/>
        </w:rPr>
      </w:pPr>
      <w:r>
        <w:rPr>
          <w:rFonts w:eastAsia="MS Gothic;ＭＳ ゴシック"/>
        </w:rPr>
        <w:t>36 060009</w:t>
        <w:tab/>
        <w:t>8.50</w:t>
        <w:tab/>
        <w:t>36 060010</w:t>
        <w:tab/>
        <w:t>11.04</w:t>
        <w:tab/>
        <w:t>36 061001</w:t>
        <w:tab/>
        <w:t>7.40</w:t>
        <w:tab/>
        <w:t>36 061002</w:t>
        <w:tab/>
        <w:t>2.50</w:t>
        <w:tab/>
        <w:t>36 061003</w:t>
        <w:tab/>
        <w:t>35.13</w:t>
        <w:tab/>
        <w:t>36 061004</w:t>
        <w:tab/>
        <w:t>116.85</w:t>
      </w:r>
    </w:p>
    <w:p>
      <w:pPr>
        <w:pStyle w:val="An4x"/>
        <w:spacing w:lineRule="exact" w:line="114"/>
        <w:rPr>
          <w:rFonts w:eastAsia="MS Gothic;ＭＳ ゴシック"/>
        </w:rPr>
      </w:pPr>
      <w:r>
        <w:rPr>
          <w:rFonts w:eastAsia="MS Gothic;ＭＳ ゴシック"/>
        </w:rPr>
        <w:t>36 061005</w:t>
        <w:tab/>
        <w:t>16.40</w:t>
        <w:tab/>
        <w:t>36 061006</w:t>
        <w:tab/>
        <w:t>9.50</w:t>
        <w:tab/>
        <w:t>36 061007</w:t>
        <w:tab/>
        <w:t>12.99</w:t>
        <w:tab/>
        <w:t>36 061008</w:t>
        <w:tab/>
        <w:t>4.43</w:t>
        <w:tab/>
        <w:t>36 062001</w:t>
        <w:tab/>
        <w:t>17.30</w:t>
        <w:tab/>
        <w:t>36 062002</w:t>
        <w:tab/>
        <w:t>45.80</w:t>
      </w:r>
    </w:p>
    <w:p>
      <w:pPr>
        <w:pStyle w:val="An4x"/>
        <w:spacing w:lineRule="exact" w:line="114"/>
        <w:rPr>
          <w:rFonts w:eastAsia="MS Gothic;ＭＳ ゴシック"/>
        </w:rPr>
      </w:pPr>
      <w:r>
        <w:rPr>
          <w:rFonts w:eastAsia="MS Gothic;ＭＳ ゴシック"/>
        </w:rPr>
        <w:t>36 062003</w:t>
        <w:tab/>
        <w:t>49.85</w:t>
        <w:tab/>
        <w:t>36 062004</w:t>
        <w:tab/>
        <w:t>14.10</w:t>
        <w:tab/>
        <w:t>36 062005</w:t>
        <w:tab/>
        <w:t>21.00</w:t>
        <w:tab/>
        <w:t>36 062006</w:t>
        <w:tab/>
        <w:t>99.90</w:t>
        <w:tab/>
        <w:t>36 062007</w:t>
        <w:tab/>
        <w:t>14.93</w:t>
        <w:tab/>
        <w:t>36 062008</w:t>
        <w:tab/>
        <w:t>15.72</w:t>
      </w:r>
    </w:p>
    <w:p>
      <w:pPr>
        <w:pStyle w:val="An4x"/>
        <w:spacing w:lineRule="exact" w:line="114"/>
        <w:rPr>
          <w:rFonts w:eastAsia="MS Gothic;ＭＳ ゴシック"/>
        </w:rPr>
      </w:pPr>
      <w:r>
        <w:rPr>
          <w:rFonts w:eastAsia="MS Gothic;ＭＳ ゴシック"/>
        </w:rPr>
        <w:t>36 063001</w:t>
        <w:tab/>
        <w:t>19.90</w:t>
        <w:tab/>
        <w:t>36 063002</w:t>
        <w:tab/>
        <w:t>26.55</w:t>
        <w:tab/>
        <w:t>36 063003</w:t>
        <w:tab/>
        <w:t>21.15</w:t>
        <w:tab/>
        <w:t>36 063004</w:t>
        <w:tab/>
        <w:t>13.05</w:t>
        <w:tab/>
        <w:t>36 063005</w:t>
        <w:tab/>
        <w:t>17.63</w:t>
        <w:tab/>
        <w:t>36 063006</w:t>
        <w:tab/>
        <w:t>16.90</w:t>
      </w:r>
    </w:p>
    <w:p>
      <w:pPr>
        <w:pStyle w:val="An4x"/>
        <w:spacing w:lineRule="exact" w:line="114"/>
        <w:rPr>
          <w:rFonts w:eastAsia="MS Gothic;ＭＳ ゴシック"/>
        </w:rPr>
      </w:pPr>
      <w:r>
        <w:rPr>
          <w:rFonts w:eastAsia="MS Gothic;ＭＳ ゴシック"/>
        </w:rPr>
        <w:t>36 063007</w:t>
        <w:tab/>
        <w:t>20.00</w:t>
        <w:tab/>
        <w:t>36 063008</w:t>
        <w:tab/>
        <w:t>14.24</w:t>
        <w:tab/>
        <w:t>36 063009</w:t>
        <w:tab/>
        <w:t>14.25</w:t>
        <w:tab/>
        <w:t>36 063010</w:t>
        <w:tab/>
        <w:t>22.50</w:t>
        <w:tab/>
        <w:t>36 064001</w:t>
        <w:tab/>
        <w:t>9.15</w:t>
        <w:tab/>
        <w:t>36 064002</w:t>
        <w:tab/>
        <w:t>7.25</w:t>
      </w:r>
    </w:p>
    <w:p>
      <w:pPr>
        <w:pStyle w:val="An4x"/>
        <w:spacing w:lineRule="exact" w:line="114"/>
        <w:rPr>
          <w:rFonts w:eastAsia="MS Gothic;ＭＳ ゴシック"/>
        </w:rPr>
      </w:pPr>
      <w:r>
        <w:rPr>
          <w:rFonts w:eastAsia="MS Gothic;ＭＳ ゴシック"/>
        </w:rPr>
        <w:t>36 064003</w:t>
        <w:tab/>
        <w:t>8.45</w:t>
        <w:tab/>
        <w:t>36 064004</w:t>
        <w:tab/>
        <w:t>7.14</w:t>
        <w:tab/>
        <w:t>36 064005</w:t>
        <w:tab/>
        <w:t>7.38</w:t>
        <w:tab/>
        <w:t>36 064006</w:t>
        <w:tab/>
        <w:t>4.50</w:t>
        <w:tab/>
        <w:t>36 064007</w:t>
        <w:tab/>
        <w:t>6.99</w:t>
        <w:tab/>
        <w:t>36 064008</w:t>
        <w:tab/>
        <w:t>6.00</w:t>
      </w:r>
    </w:p>
    <w:p>
      <w:pPr>
        <w:pStyle w:val="An4x"/>
        <w:spacing w:lineRule="exact" w:line="114"/>
        <w:rPr>
          <w:rFonts w:eastAsia="MS Gothic;ＭＳ ゴシック"/>
        </w:rPr>
      </w:pPr>
      <w:r>
        <w:rPr>
          <w:rFonts w:eastAsia="MS Gothic;ＭＳ ゴシック"/>
        </w:rPr>
        <w:t>36 065001</w:t>
        <w:tab/>
        <w:t>13.65</w:t>
        <w:tab/>
        <w:t>36 065002</w:t>
        <w:tab/>
        <w:t>16.38</w:t>
        <w:tab/>
        <w:t>36 065003</w:t>
        <w:tab/>
        <w:t>18.55</w:t>
        <w:tab/>
        <w:t>36 065004</w:t>
        <w:tab/>
        <w:t>6.85</w:t>
        <w:tab/>
        <w:t>36 065005</w:t>
        <w:tab/>
        <w:t>19.00</w:t>
        <w:tab/>
        <w:t>36 065006</w:t>
        <w:tab/>
        <w:t>9.90</w:t>
      </w:r>
    </w:p>
    <w:p>
      <w:pPr>
        <w:pStyle w:val="An4x"/>
        <w:spacing w:lineRule="exact" w:line="114"/>
        <w:rPr>
          <w:rFonts w:eastAsia="MS Gothic;ＭＳ ゴシック"/>
        </w:rPr>
      </w:pPr>
      <w:r>
        <w:rPr>
          <w:rFonts w:eastAsia="MS Gothic;ＭＳ ゴシック"/>
        </w:rPr>
        <w:t>36 065007</w:t>
        <w:tab/>
        <w:t>13.25</w:t>
        <w:tab/>
        <w:t>36 065008</w:t>
        <w:tab/>
        <w:t>9.49</w:t>
        <w:tab/>
        <w:t>36 066001</w:t>
        <w:tab/>
        <w:t>8.06</w:t>
        <w:tab/>
        <w:t>36 066002</w:t>
        <w:tab/>
        <w:t>8.84</w:t>
        <w:tab/>
        <w:t>36 066003</w:t>
        <w:tab/>
        <w:t>8.65</w:t>
        <w:tab/>
        <w:t>36 066004</w:t>
        <w:tab/>
        <w:t>7.90</w:t>
      </w:r>
    </w:p>
    <w:p>
      <w:pPr>
        <w:pStyle w:val="An4x"/>
        <w:spacing w:lineRule="exact" w:line="114"/>
        <w:rPr>
          <w:rFonts w:eastAsia="MS Gothic;ＭＳ ゴシック"/>
        </w:rPr>
      </w:pPr>
      <w:r>
        <w:rPr>
          <w:rFonts w:eastAsia="MS Gothic;ＭＳ ゴシック"/>
        </w:rPr>
        <w:t>36 066005</w:t>
        <w:tab/>
        <w:t>7.90</w:t>
        <w:tab/>
        <w:t>36 066006</w:t>
        <w:tab/>
        <w:t>7.90</w:t>
        <w:tab/>
        <w:t>36 066007</w:t>
        <w:tab/>
        <w:t>6.74</w:t>
        <w:tab/>
        <w:t>36 066008</w:t>
        <w:tab/>
        <w:t>8.28</w:t>
        <w:tab/>
        <w:t>36 067001</w:t>
        <w:tab/>
        <w:t>32.40</w:t>
        <w:tab/>
        <w:t>36 067002</w:t>
        <w:tab/>
        <w:t>35.36</w:t>
      </w:r>
    </w:p>
    <w:p>
      <w:pPr>
        <w:pStyle w:val="An4x"/>
        <w:spacing w:lineRule="exact" w:line="114"/>
        <w:rPr>
          <w:rFonts w:eastAsia="MS Gothic;ＭＳ ゴシック"/>
        </w:rPr>
      </w:pPr>
      <w:r>
        <w:rPr>
          <w:rFonts w:eastAsia="MS Gothic;ＭＳ ゴシック"/>
        </w:rPr>
        <w:t>36 067003</w:t>
        <w:tab/>
        <w:t>25.50</w:t>
        <w:tab/>
        <w:t>36 067004</w:t>
        <w:tab/>
        <w:t>19.30</w:t>
        <w:tab/>
        <w:t>36 067005</w:t>
        <w:tab/>
        <w:t>39.43</w:t>
        <w:tab/>
        <w:t>36 067006</w:t>
        <w:tab/>
        <w:t>28.00</w:t>
        <w:tab/>
        <w:t>36 067007</w:t>
        <w:tab/>
        <w:t>19.74</w:t>
        <w:tab/>
        <w:t>36 067008</w:t>
        <w:tab/>
        <w:t>35.00</w:t>
      </w:r>
    </w:p>
    <w:p>
      <w:pPr>
        <w:pStyle w:val="An4x"/>
        <w:spacing w:lineRule="exact" w:line="114"/>
        <w:rPr>
          <w:rFonts w:eastAsia="MS Gothic;ＭＳ ゴシック"/>
        </w:rPr>
      </w:pPr>
      <w:r>
        <w:rPr>
          <w:rFonts w:eastAsia="MS Gothic;ＭＳ ゴシック"/>
        </w:rPr>
        <w:t>36 068001</w:t>
        <w:tab/>
        <w:t>18.69</w:t>
        <w:tab/>
        <w:t>36 068002</w:t>
        <w:tab/>
        <w:t>22.20</w:t>
        <w:tab/>
        <w:t>36 068003</w:t>
        <w:tab/>
        <w:t>15.00</w:t>
        <w:tab/>
        <w:t>36 068004</w:t>
        <w:tab/>
        <w:t>23.90</w:t>
        <w:tab/>
        <w:t>36 068005</w:t>
        <w:tab/>
        <w:t>11.80</w:t>
        <w:tab/>
        <w:t>36 068006</w:t>
        <w:tab/>
        <w:t>14.25</w:t>
      </w:r>
    </w:p>
    <w:p>
      <w:pPr>
        <w:pStyle w:val="An4x"/>
        <w:spacing w:lineRule="exact" w:line="114"/>
        <w:rPr>
          <w:rFonts w:eastAsia="MS Gothic;ＭＳ ゴシック"/>
        </w:rPr>
      </w:pPr>
      <w:r>
        <w:rPr>
          <w:rFonts w:eastAsia="MS Gothic;ＭＳ ゴシック"/>
        </w:rPr>
        <w:t>36 068007</w:t>
        <w:tab/>
        <w:t>8.00</w:t>
        <w:tab/>
        <w:t>36 068008</w:t>
        <w:tab/>
        <w:t>7.98</w:t>
        <w:tab/>
        <w:t>36 069001</w:t>
        <w:tab/>
        <w:t>24.95</w:t>
        <w:tab/>
        <w:t>36 069002</w:t>
        <w:tab/>
        <w:t>14.43</w:t>
        <w:tab/>
        <w:t>36 069003</w:t>
        <w:tab/>
        <w:t>16.90</w:t>
        <w:tab/>
        <w:t>36 069004</w:t>
        <w:tab/>
        <w:t>10.80</w:t>
      </w:r>
    </w:p>
    <w:p>
      <w:pPr>
        <w:pStyle w:val="An4x"/>
        <w:spacing w:lineRule="exact" w:line="114"/>
        <w:rPr>
          <w:rFonts w:eastAsia="MS Gothic;ＭＳ ゴシック"/>
        </w:rPr>
      </w:pPr>
      <w:r>
        <w:rPr>
          <w:rFonts w:eastAsia="MS Gothic;ＭＳ ゴシック"/>
        </w:rPr>
        <w:t>36 070001</w:t>
        <w:tab/>
        <w:t>38.65</w:t>
        <w:tab/>
        <w:t>36 070002</w:t>
        <w:tab/>
        <w:t>39.75</w:t>
        <w:tab/>
        <w:t>36 070003</w:t>
        <w:tab/>
        <w:t>19.50</w:t>
        <w:tab/>
        <w:t>36 070004</w:t>
        <w:tab/>
        <w:t>22.80</w:t>
        <w:tab/>
        <w:t>36 070005</w:t>
        <w:tab/>
        <w:t>23.40</w:t>
        <w:tab/>
        <w:t>36 070006</w:t>
        <w:tab/>
        <w:t>20.65</w:t>
      </w:r>
    </w:p>
    <w:p>
      <w:pPr>
        <w:pStyle w:val="An4x"/>
        <w:spacing w:lineRule="exact" w:line="114"/>
        <w:rPr>
          <w:rFonts w:eastAsia="MS Gothic;ＭＳ ゴシック"/>
        </w:rPr>
      </w:pPr>
      <w:r>
        <w:rPr>
          <w:rFonts w:eastAsia="MS Gothic;ＭＳ ゴシック"/>
        </w:rPr>
        <w:t>36 070007</w:t>
        <w:tab/>
        <w:t>19.60</w:t>
        <w:tab/>
        <w:t>36 070008</w:t>
        <w:tab/>
        <w:t>20.63</w:t>
        <w:tab/>
        <w:t>36 071001</w:t>
        <w:tab/>
        <w:t>10.36</w:t>
        <w:tab/>
        <w:t>36 071002</w:t>
        <w:tab/>
        <w:t>14.65</w:t>
        <w:tab/>
        <w:t>36 071003</w:t>
        <w:tab/>
        <w:t>10.90</w:t>
        <w:tab/>
        <w:t>36 071004</w:t>
        <w:tab/>
        <w:t>8.40</w:t>
      </w:r>
    </w:p>
    <w:p>
      <w:pPr>
        <w:pStyle w:val="An4x"/>
        <w:spacing w:lineRule="exact" w:line="114"/>
        <w:rPr>
          <w:rFonts w:eastAsia="MS Gothic;ＭＳ ゴシック"/>
        </w:rPr>
      </w:pPr>
      <w:r>
        <w:rPr>
          <w:rFonts w:eastAsia="MS Gothic;ＭＳ ゴシック"/>
        </w:rPr>
        <w:t>36 072001</w:t>
        <w:tab/>
        <w:t>39.90</w:t>
        <w:tab/>
        <w:t>36 072002</w:t>
        <w:tab/>
        <w:t>29.10</w:t>
        <w:tab/>
        <w:t>36 072003</w:t>
        <w:tab/>
        <w:t>11.80</w:t>
        <w:tab/>
        <w:t>36 072004</w:t>
        <w:tab/>
        <w:t>18.40</w:t>
        <w:tab/>
        <w:t>36 073001</w:t>
        <w:tab/>
        <w:t>41.00</w:t>
        <w:tab/>
        <w:t>36 073002</w:t>
        <w:tab/>
        <w:t>55.90</w:t>
      </w:r>
    </w:p>
    <w:p>
      <w:pPr>
        <w:pStyle w:val="An4x"/>
        <w:spacing w:lineRule="exact" w:line="114"/>
        <w:rPr>
          <w:rFonts w:eastAsia="MS Gothic;ＭＳ ゴシック"/>
        </w:rPr>
      </w:pPr>
      <w:r>
        <w:rPr>
          <w:rFonts w:eastAsia="MS Gothic;ＭＳ ゴシック"/>
        </w:rPr>
        <w:t>36 073003</w:t>
        <w:tab/>
        <w:t>59.90</w:t>
        <w:tab/>
        <w:t>36 073004</w:t>
        <w:tab/>
        <w:t>22.30</w:t>
        <w:tab/>
        <w:t>36 074001</w:t>
        <w:tab/>
        <w:t>14.00</w:t>
        <w:tab/>
        <w:t>36 074002</w:t>
        <w:tab/>
        <w:t>12.99</w:t>
        <w:tab/>
        <w:t>36 074003</w:t>
        <w:tab/>
        <w:t>15.00</w:t>
        <w:tab/>
        <w:t>36 074004</w:t>
        <w:tab/>
        <w:t>27.67</w:t>
      </w:r>
    </w:p>
    <w:p>
      <w:pPr>
        <w:pStyle w:val="An4x"/>
        <w:spacing w:lineRule="exact" w:line="114"/>
        <w:rPr>
          <w:rFonts w:eastAsia="MS Gothic;ＭＳ ゴシック"/>
        </w:rPr>
      </w:pPr>
      <w:r>
        <w:rPr>
          <w:rFonts w:eastAsia="MS Gothic;ＭＳ ゴシック"/>
        </w:rPr>
        <w:t>36 074005</w:t>
        <w:tab/>
        <w:t>13.78</w:t>
        <w:tab/>
        <w:t>36 074006</w:t>
        <w:tab/>
        <w:t>13.50</w:t>
        <w:tab/>
        <w:t>36 074007</w:t>
        <w:tab/>
        <w:t>15.00</w:t>
        <w:tab/>
        <w:t>36 074008</w:t>
        <w:tab/>
        <w:t>15.00</w:t>
        <w:tab/>
        <w:t>36 075001</w:t>
        <w:tab/>
        <w:t>62.00</w:t>
        <w:tab/>
        <w:t>36 075002</w:t>
        <w:tab/>
        <w:t>42.80</w:t>
      </w:r>
    </w:p>
    <w:p>
      <w:pPr>
        <w:pStyle w:val="An4x"/>
        <w:spacing w:lineRule="exact" w:line="114"/>
        <w:rPr>
          <w:rFonts w:eastAsia="MS Gothic;ＭＳ ゴシック"/>
        </w:rPr>
      </w:pPr>
      <w:r>
        <w:rPr>
          <w:rFonts w:eastAsia="MS Gothic;ＭＳ ゴシック"/>
        </w:rPr>
        <w:t>36 075003</w:t>
        <w:tab/>
        <w:t>26.00</w:t>
        <w:tab/>
        <w:t>36 075004</w:t>
        <w:tab/>
        <w:t>28.00</w:t>
        <w:tab/>
        <w:t>36 076001</w:t>
        <w:tab/>
        <w:t>25.44</w:t>
        <w:tab/>
        <w:t>36 076002</w:t>
        <w:tab/>
        <w:t>30.43</w:t>
        <w:tab/>
        <w:t>36 076003</w:t>
        <w:tab/>
        <w:t>24.19</w:t>
        <w:tab/>
        <w:t>36 076004</w:t>
        <w:tab/>
        <w:t>23.26</w:t>
      </w:r>
    </w:p>
    <w:p>
      <w:pPr>
        <w:pStyle w:val="An4x"/>
        <w:spacing w:lineRule="exact" w:line="114"/>
        <w:rPr>
          <w:rFonts w:eastAsia="MS Gothic;ＭＳ ゴシック"/>
        </w:rPr>
      </w:pPr>
      <w:r>
        <w:rPr>
          <w:rFonts w:eastAsia="MS Gothic;ＭＳ ゴシック"/>
        </w:rPr>
        <w:t>36 077001</w:t>
        <w:tab/>
        <w:t>89.00</w:t>
        <w:tab/>
        <w:t>36 077002</w:t>
        <w:tab/>
        <w:t>140.00</w:t>
        <w:tab/>
        <w:t>36 077003</w:t>
        <w:tab/>
        <w:t>299.00</w:t>
        <w:tab/>
        <w:t>36 077004</w:t>
        <w:tab/>
        <w:t>129.90</w:t>
        <w:tab/>
        <w:t>36 077005</w:t>
        <w:tab/>
        <w:t>120.10</w:t>
        <w:tab/>
        <w:t>36 077006</w:t>
        <w:tab/>
        <w:t>150.00</w:t>
      </w:r>
    </w:p>
    <w:p>
      <w:pPr>
        <w:pStyle w:val="An4x"/>
        <w:spacing w:lineRule="exact" w:line="114"/>
        <w:rPr>
          <w:rFonts w:eastAsia="MS Gothic;ＭＳ ゴシック"/>
        </w:rPr>
      </w:pPr>
      <w:r>
        <w:rPr>
          <w:rFonts w:eastAsia="MS Gothic;ＭＳ ゴシック"/>
        </w:rPr>
        <w:t>36 077007</w:t>
        <w:tab/>
        <w:t>199.00</w:t>
        <w:tab/>
        <w:t>36 077008</w:t>
        <w:tab/>
        <w:t>65.00</w:t>
        <w:tab/>
        <w:t>36 078001</w:t>
        <w:tab/>
        <w:t>22.50</w:t>
        <w:tab/>
        <w:t>36 078002</w:t>
        <w:tab/>
        <w:t>14.00</w:t>
        <w:tab/>
        <w:t>36 078003</w:t>
        <w:tab/>
        <w:t>13.80</w:t>
        <w:tab/>
        <w:t>36 078004</w:t>
        <w:tab/>
        <w:t>26.67</w:t>
      </w:r>
    </w:p>
    <w:p>
      <w:pPr>
        <w:pStyle w:val="An4x"/>
        <w:spacing w:lineRule="exact" w:line="114"/>
        <w:rPr>
          <w:rFonts w:eastAsia="MS Gothic;ＭＳ ゴシック"/>
        </w:rPr>
      </w:pPr>
      <w:r>
        <w:rPr>
          <w:rFonts w:eastAsia="MS Gothic;ＭＳ ゴシック"/>
        </w:rPr>
        <w:t>36 079001</w:t>
        <w:tab/>
        <w:t>29.55</w:t>
        <w:tab/>
        <w:t>36 079002</w:t>
        <w:tab/>
        <w:t>24.05</w:t>
        <w:tab/>
        <w:t>36 079003</w:t>
        <w:tab/>
        <w:t>69.77</w:t>
        <w:tab/>
        <w:t>36 079004</w:t>
        <w:tab/>
        <w:t>31.82</w:t>
        <w:tab/>
        <w:t>36 080001</w:t>
        <w:tab/>
        <w:t>26.51</w:t>
        <w:tab/>
        <w:t>36 080002</w:t>
        <w:tab/>
        <w:t>34.09</w:t>
      </w:r>
    </w:p>
    <w:p>
      <w:pPr>
        <w:pStyle w:val="An4x"/>
        <w:spacing w:lineRule="exact" w:line="114"/>
        <w:rPr>
          <w:rFonts w:eastAsia="MS Gothic;ＭＳ ゴシック"/>
        </w:rPr>
      </w:pPr>
      <w:r>
        <w:rPr>
          <w:rFonts w:eastAsia="MS Gothic;ＭＳ ゴシック"/>
        </w:rPr>
        <w:t>36 080003</w:t>
        <w:tab/>
        <w:t>26.94</w:t>
        <w:tab/>
        <w:t>36 080004</w:t>
        <w:tab/>
        <w:t>41.23</w:t>
        <w:tab/>
        <w:t>36 081001</w:t>
        <w:tab/>
        <w:t>34.53</w:t>
        <w:tab/>
        <w:t>36 081002</w:t>
        <w:tab/>
        <w:t>44.38</w:t>
        <w:tab/>
        <w:t>36 081003</w:t>
        <w:tab/>
        <w:t>35.77</w:t>
        <w:tab/>
        <w:t>36 081004</w:t>
        <w:tab/>
        <w:t>45.63</w:t>
      </w:r>
    </w:p>
    <w:p>
      <w:pPr>
        <w:pStyle w:val="An4x"/>
        <w:spacing w:lineRule="exact" w:line="114"/>
        <w:rPr>
          <w:rFonts w:eastAsia="MS Gothic;ＭＳ ゴシック"/>
        </w:rPr>
      </w:pPr>
      <w:r>
        <w:rPr>
          <w:rFonts w:eastAsia="MS Gothic;ＭＳ ゴシック"/>
        </w:rPr>
        <w:t>36 081005</w:t>
        <w:tab/>
        <w:t>26.82</w:t>
        <w:tab/>
        <w:t>36 081006</w:t>
        <w:tab/>
        <w:t>35.92</w:t>
        <w:tab/>
        <w:t>36 082001</w:t>
        <w:tab/>
        <w:t>88.50</w:t>
        <w:tab/>
        <w:t>36 082002</w:t>
        <w:tab/>
        <w:t>92.92</w:t>
        <w:tab/>
        <w:t>36 082003</w:t>
        <w:tab/>
        <w:t>122.22</w:t>
        <w:tab/>
        <w:t>36 082004</w:t>
        <w:tab/>
        <w:t>86.62</w:t>
      </w:r>
    </w:p>
    <w:p>
      <w:pPr>
        <w:pStyle w:val="An4x"/>
        <w:spacing w:lineRule="exact" w:line="114"/>
        <w:rPr>
          <w:rFonts w:eastAsia="MS Gothic;ＭＳ ゴシック"/>
        </w:rPr>
      </w:pPr>
      <w:r>
        <w:rPr>
          <w:rFonts w:eastAsia="MS Gothic;ＭＳ ゴシック"/>
        </w:rPr>
        <w:t>36 083001</w:t>
        <w:tab/>
        <w:t>19.17</w:t>
        <w:tab/>
        <w:t>36 083002</w:t>
        <w:tab/>
        <w:t>26.19</w:t>
        <w:tab/>
        <w:t>36 083003</w:t>
        <w:tab/>
        <w:t>41.33</w:t>
        <w:tab/>
        <w:t>36 083004</w:t>
        <w:tab/>
        <w:t>109.38</w:t>
        <w:tab/>
        <w:t>36 083005</w:t>
        <w:tab/>
        <w:t>61.31</w:t>
        <w:tab/>
        <w:t>36 083006</w:t>
        <w:tab/>
        <w:t>106.72</w:t>
      </w:r>
    </w:p>
    <w:p>
      <w:pPr>
        <w:pStyle w:val="An4x"/>
        <w:spacing w:lineRule="exact" w:line="114"/>
        <w:rPr>
          <w:rFonts w:eastAsia="MS Gothic;ＭＳ ゴシック"/>
        </w:rPr>
      </w:pPr>
      <w:r>
        <w:rPr>
          <w:rFonts w:eastAsia="MS Gothic;ＭＳ ゴシック"/>
        </w:rPr>
        <w:t>36 084001</w:t>
        <w:tab/>
        <w:t>11.90</w:t>
        <w:tab/>
        <w:t>36 084002</w:t>
        <w:tab/>
        <w:t>27.50</w:t>
        <w:tab/>
        <w:t>36 084003</w:t>
        <w:tab/>
        <w:t>14.95</w:t>
        <w:tab/>
        <w:t>36 084004</w:t>
        <w:tab/>
        <w:t>10.99</w:t>
        <w:tab/>
        <w:t>36 084005</w:t>
        <w:tab/>
        <w:t>12.00</w:t>
        <w:tab/>
        <w:t>36 084006</w:t>
        <w:tab/>
        <w:t>10.00</w:t>
      </w:r>
    </w:p>
    <w:p>
      <w:pPr>
        <w:pStyle w:val="An4x"/>
        <w:spacing w:lineRule="exact" w:line="114"/>
        <w:rPr>
          <w:rFonts w:eastAsia="MS Gothic;ＭＳ ゴシック"/>
        </w:rPr>
      </w:pPr>
      <w:r>
        <w:rPr>
          <w:rFonts w:eastAsia="MS Gothic;ＭＳ ゴシック"/>
        </w:rPr>
        <w:t>36 085001</w:t>
        <w:tab/>
        <w:t>228.00</w:t>
        <w:tab/>
        <w:t>36 085002</w:t>
        <w:tab/>
        <w:t>193.89</w:t>
        <w:tab/>
        <w:t>36 085003</w:t>
        <w:tab/>
        <w:t>316.65</w:t>
        <w:tab/>
        <w:t>36 085004</w:t>
        <w:tab/>
        <w:t>572.92</w:t>
        <w:tab/>
        <w:t>36 086001</w:t>
        <w:tab/>
        <w:t>171.26</w:t>
        <w:tab/>
        <w:t>36 086002</w:t>
        <w:tab/>
        <w:t>199.19</w:t>
      </w:r>
    </w:p>
    <w:p>
      <w:pPr>
        <w:pStyle w:val="An4x"/>
        <w:spacing w:lineRule="exact" w:line="114"/>
        <w:rPr>
          <w:rFonts w:eastAsia="MS Gothic;ＭＳ ゴシック"/>
        </w:rPr>
      </w:pPr>
      <w:r>
        <w:rPr>
          <w:rFonts w:eastAsia="MS Gothic;ＭＳ ゴシック"/>
        </w:rPr>
        <w:t>36 086003</w:t>
        <w:tab/>
        <w:t>170.15</w:t>
        <w:tab/>
        <w:t>36 086004</w:t>
        <w:tab/>
        <w:t>202.50</w:t>
        <w:tab/>
        <w:t>36 087001</w:t>
        <w:tab/>
        <w:t>5.97</w:t>
        <w:tab/>
        <w:t>36 087002</w:t>
        <w:tab/>
        <w:t>12.00</w:t>
        <w:tab/>
        <w:t>36 087003</w:t>
        <w:tab/>
        <w:t>26.76</w:t>
        <w:tab/>
        <w:t>36 087004</w:t>
        <w:tab/>
        <w:t>16.67</w:t>
      </w:r>
    </w:p>
    <w:p>
      <w:pPr>
        <w:pStyle w:val="An4x"/>
        <w:spacing w:lineRule="exact" w:line="114"/>
        <w:rPr>
          <w:rFonts w:eastAsia="MS Gothic;ＭＳ ゴシック"/>
        </w:rPr>
      </w:pPr>
      <w:r>
        <w:rPr>
          <w:rFonts w:eastAsia="MS Gothic;ＭＳ ゴシック"/>
        </w:rPr>
        <w:t>36 087005</w:t>
        <w:tab/>
        <w:t>5.95</w:t>
        <w:tab/>
        <w:t>36 087006</w:t>
        <w:tab/>
        <w:t>5.73</w:t>
        <w:tab/>
        <w:t>36 087007</w:t>
        <w:tab/>
        <w:t>9.00</w:t>
        <w:tab/>
        <w:t>36 087008</w:t>
        <w:tab/>
        <w:t>16.67</w:t>
        <w:tab/>
        <w:t>36 087009</w:t>
        <w:tab/>
        <w:t>16.67</w:t>
        <w:tab/>
        <w:t>36 087010</w:t>
        <w:tab/>
        <w:t>4.98</w:t>
      </w:r>
    </w:p>
    <w:p>
      <w:pPr>
        <w:pStyle w:val="An4x"/>
        <w:spacing w:lineRule="exact" w:line="114"/>
        <w:rPr>
          <w:rFonts w:eastAsia="MS Gothic;ＭＳ ゴシック"/>
        </w:rPr>
      </w:pPr>
      <w:r>
        <w:rPr>
          <w:rFonts w:eastAsia="MS Gothic;ＭＳ ゴシック"/>
        </w:rPr>
        <w:t>36 088001</w:t>
        <w:tab/>
        <w:t>3.13</w:t>
        <w:tab/>
        <w:t>36 088002</w:t>
        <w:tab/>
        <w:t>18.40</w:t>
        <w:tab/>
        <w:t>36 088003</w:t>
        <w:tab/>
        <w:t>3.90</w:t>
        <w:tab/>
        <w:t>36 088004</w:t>
        <w:tab/>
        <w:t>10.00</w:t>
        <w:tab/>
        <w:t>36 088005</w:t>
        <w:tab/>
        <w:t>6.50</w:t>
        <w:tab/>
        <w:t>36 088006</w:t>
        <w:tab/>
        <w:t>5.50</w:t>
      </w:r>
    </w:p>
    <w:p>
      <w:pPr>
        <w:pStyle w:val="An4x"/>
        <w:spacing w:lineRule="exact" w:line="114"/>
        <w:rPr>
          <w:rFonts w:eastAsia="MS Gothic;ＭＳ ゴシック"/>
        </w:rPr>
      </w:pPr>
      <w:r>
        <w:rPr>
          <w:rFonts w:eastAsia="MS Gothic;ＭＳ ゴシック"/>
        </w:rPr>
        <w:t>36 088007</w:t>
        <w:tab/>
        <w:t>8.33</w:t>
        <w:tab/>
        <w:t>36 088008</w:t>
        <w:tab/>
        <w:t>9.50</w:t>
        <w:tab/>
        <w:t>36 089001</w:t>
        <w:tab/>
        <w:t>78.09</w:t>
        <w:tab/>
        <w:t>36 089002</w:t>
        <w:tab/>
        <w:t>43.02</w:t>
        <w:tab/>
        <w:t>36 089003</w:t>
        <w:tab/>
        <w:t>53.85</w:t>
        <w:tab/>
        <w:t>36 089004</w:t>
        <w:tab/>
        <w:t>49.09</w:t>
      </w:r>
    </w:p>
    <w:p>
      <w:pPr>
        <w:pStyle w:val="An4x"/>
        <w:spacing w:lineRule="exact" w:line="114"/>
        <w:rPr>
          <w:rFonts w:eastAsia="MS Gothic;ＭＳ ゴシック"/>
        </w:rPr>
      </w:pPr>
      <w:r>
        <w:rPr>
          <w:rFonts w:eastAsia="MS Gothic;ＭＳ ゴシック"/>
        </w:rPr>
        <w:t>36 090001</w:t>
        <w:tab/>
        <w:t>7.90</w:t>
        <w:tab/>
        <w:t>36 090002</w:t>
        <w:tab/>
        <w:t>8.50</w:t>
        <w:tab/>
        <w:t>36 090003</w:t>
        <w:tab/>
        <w:t>95.27</w:t>
        <w:tab/>
        <w:t>36 090004</w:t>
        <w:tab/>
        <w:t>84.09</w:t>
        <w:tab/>
        <w:t>36 091001</w:t>
        <w:tab/>
        <w:t>182.76</w:t>
        <w:tab/>
        <w:t>36 091002</w:t>
        <w:tab/>
        <w:t>432.22</w:t>
      </w:r>
    </w:p>
    <w:p>
      <w:pPr>
        <w:pStyle w:val="An4x"/>
        <w:spacing w:lineRule="exact" w:line="114"/>
        <w:rPr>
          <w:rFonts w:eastAsia="MS Gothic;ＭＳ ゴシック"/>
        </w:rPr>
      </w:pPr>
      <w:r>
        <w:rPr>
          <w:rFonts w:eastAsia="MS Gothic;ＭＳ ゴシック"/>
        </w:rPr>
        <w:t>36 091003</w:t>
        <w:tab/>
        <w:t>26.92</w:t>
        <w:tab/>
        <w:t>36 091004</w:t>
        <w:tab/>
        <w:t>10.50</w:t>
        <w:tab/>
        <w:t>36 092001</w:t>
        <w:tab/>
        <w:t>170.59</w:t>
        <w:tab/>
        <w:t>36 092002</w:t>
        <w:tab/>
        <w:t>175.88</w:t>
        <w:tab/>
        <w:t>36 092003</w:t>
        <w:tab/>
        <w:t>271.74</w:t>
        <w:tab/>
        <w:t>36 092004</w:t>
        <w:tab/>
        <w:t>363.64</w:t>
      </w:r>
    </w:p>
    <w:p>
      <w:pPr>
        <w:pStyle w:val="An4x"/>
        <w:spacing w:lineRule="exact" w:line="114"/>
        <w:rPr>
          <w:rFonts w:eastAsia="MS Gothic;ＭＳ ゴシック"/>
        </w:rPr>
      </w:pPr>
      <w:r>
        <w:rPr>
          <w:rFonts w:eastAsia="MS Gothic;ＭＳ ゴシック"/>
        </w:rPr>
        <w:t>36 093001</w:t>
        <w:tab/>
        <w:t>52.86</w:t>
        <w:tab/>
        <w:t>36 093002</w:t>
        <w:tab/>
        <w:t>130.57</w:t>
        <w:tab/>
        <w:t>36 093003</w:t>
        <w:tab/>
        <w:t>4.11</w:t>
        <w:tab/>
        <w:t>36 093004</w:t>
        <w:tab/>
        <w:t>4.00</w:t>
        <w:tab/>
        <w:t>36 094001</w:t>
        <w:tab/>
        <w:t>85.19</w:t>
        <w:tab/>
        <w:t>36 094002</w:t>
        <w:tab/>
        <w:t>116.67</w:t>
      </w:r>
    </w:p>
    <w:p>
      <w:pPr>
        <w:pStyle w:val="An4x"/>
        <w:spacing w:lineRule="exact" w:line="114"/>
        <w:rPr>
          <w:rFonts w:eastAsia="MS Gothic;ＭＳ ゴシック"/>
        </w:rPr>
      </w:pPr>
      <w:r>
        <w:rPr>
          <w:rFonts w:eastAsia="MS Gothic;ＭＳ ゴシック"/>
        </w:rPr>
        <w:t>36 094003</w:t>
        <w:tab/>
        <w:t>91.25</w:t>
        <w:tab/>
        <w:t>36 094004</w:t>
        <w:tab/>
        <w:t>59.87</w:t>
        <w:tab/>
        <w:t>36 095001</w:t>
        <w:tab/>
        <w:t>153.33</w:t>
        <w:tab/>
        <w:t>36 095002</w:t>
        <w:tab/>
        <w:t>110.81</w:t>
        <w:tab/>
        <w:t>36 095003</w:t>
        <w:tab/>
        <w:t>77.28</w:t>
        <w:tab/>
        <w:t>36 095004</w:t>
        <w:tab/>
        <w:t>96.00</w:t>
      </w:r>
    </w:p>
    <w:p>
      <w:pPr>
        <w:pStyle w:val="An4x"/>
        <w:spacing w:lineRule="exact" w:line="114"/>
        <w:rPr>
          <w:rFonts w:eastAsia="MS Gothic;ＭＳ ゴシック"/>
        </w:rPr>
      </w:pPr>
      <w:r>
        <w:rPr>
          <w:rFonts w:eastAsia="MS Gothic;ＭＳ ゴシック"/>
        </w:rPr>
        <w:t>36 095005</w:t>
        <w:tab/>
        <w:t>52.68</w:t>
        <w:tab/>
        <w:t>36 095006</w:t>
        <w:tab/>
        <w:t>122.73</w:t>
        <w:tab/>
        <w:t>36 096001</w:t>
        <w:tab/>
        <w:t>115.29</w:t>
        <w:tab/>
        <w:t>36 096002</w:t>
        <w:tab/>
        <w:t>172.14</w:t>
        <w:tab/>
        <w:t>36 096003</w:t>
        <w:tab/>
        <w:t>94.05</w:t>
        <w:tab/>
        <w:t>36 096004</w:t>
        <w:tab/>
        <w:t>257.14</w:t>
      </w:r>
    </w:p>
    <w:p>
      <w:pPr>
        <w:pStyle w:val="An4x"/>
        <w:spacing w:lineRule="exact" w:line="114"/>
        <w:rPr>
          <w:rFonts w:eastAsia="MS Gothic;ＭＳ ゴシック"/>
        </w:rPr>
      </w:pPr>
      <w:r>
        <w:rPr>
          <w:rFonts w:eastAsia="MS Gothic;ＭＳ ゴシック"/>
        </w:rPr>
        <w:t>36 097001</w:t>
        <w:tab/>
        <w:t>43.00</w:t>
        <w:tab/>
        <w:t>36 097002</w:t>
        <w:tab/>
        <w:t>80.00</w:t>
        <w:tab/>
        <w:t>36 097003</w:t>
        <w:tab/>
        <w:t>140.00</w:t>
        <w:tab/>
        <w:t>36 097004</w:t>
        <w:tab/>
        <w:t>74.90</w:t>
        <w:tab/>
        <w:t>36 098001</w:t>
        <w:tab/>
        <w:t>79.88</w:t>
        <w:tab/>
        <w:t>36 098002</w:t>
        <w:tab/>
        <w:t>114.00</w:t>
      </w:r>
    </w:p>
    <w:p>
      <w:pPr>
        <w:pStyle w:val="An4x"/>
        <w:spacing w:lineRule="exact" w:line="114"/>
        <w:rPr>
          <w:rFonts w:eastAsia="MS Gothic;ＭＳ ゴシック"/>
        </w:rPr>
      </w:pPr>
      <w:r>
        <w:rPr>
          <w:rFonts w:eastAsia="MS Gothic;ＭＳ ゴシック"/>
        </w:rPr>
        <w:t>36 098003</w:t>
        <w:tab/>
        <w:t>110.00</w:t>
        <w:tab/>
        <w:t>36 098004</w:t>
        <w:tab/>
        <w:t>49.90</w:t>
        <w:tab/>
        <w:t>36 099001</w:t>
        <w:tab/>
        <w:t>189.00</w:t>
        <w:tab/>
        <w:t>36 099002</w:t>
        <w:tab/>
        <w:t>360.00</w:t>
        <w:tab/>
        <w:t>36 099003</w:t>
        <w:tab/>
        <w:t>270.00</w:t>
        <w:tab/>
        <w:t>36 099004</w:t>
        <w:tab/>
        <w:t>134.90</w:t>
      </w:r>
    </w:p>
    <w:p>
      <w:pPr>
        <w:pStyle w:val="An4x"/>
        <w:spacing w:lineRule="exact" w:line="114"/>
        <w:rPr>
          <w:rFonts w:eastAsia="MS Gothic;ＭＳ ゴシック"/>
        </w:rPr>
      </w:pPr>
      <w:r>
        <w:rPr>
          <w:rFonts w:eastAsia="MS Gothic;ＭＳ ゴシック"/>
        </w:rPr>
        <w:t>36 100001</w:t>
        <w:tab/>
        <w:t>159.00</w:t>
        <w:tab/>
        <w:t>36 100002</w:t>
        <w:tab/>
        <w:t>261.00</w:t>
        <w:tab/>
        <w:t>36 100003</w:t>
        <w:tab/>
        <w:t>229.00</w:t>
        <w:tab/>
        <w:t>36 100004</w:t>
        <w:tab/>
        <w:t>140.00</w:t>
        <w:tab/>
        <w:t>36 101001</w:t>
        <w:tab/>
        <w:t>180.00</w:t>
        <w:tab/>
        <w:t>36 101002</w:t>
        <w:tab/>
        <w:t>100.00</w:t>
      </w:r>
    </w:p>
    <w:p>
      <w:pPr>
        <w:pStyle w:val="An4x"/>
        <w:spacing w:lineRule="exact" w:line="114"/>
        <w:rPr>
          <w:rFonts w:eastAsia="MS Gothic;ＭＳ ゴシック"/>
        </w:rPr>
      </w:pPr>
      <w:r>
        <w:rPr>
          <w:rFonts w:eastAsia="MS Gothic;ＭＳ ゴシック"/>
        </w:rPr>
        <w:t>36 101003</w:t>
        <w:tab/>
        <w:t>199.00</w:t>
        <w:tab/>
        <w:t>36 101004</w:t>
        <w:tab/>
        <w:t>175.00</w:t>
        <w:tab/>
        <w:t>36 102001</w:t>
        <w:tab/>
        <w:t>43.66</w:t>
        <w:tab/>
        <w:t>36 102002</w:t>
        <w:tab/>
        <w:t>36.92</w:t>
        <w:tab/>
        <w:t>36 102003</w:t>
        <w:tab/>
        <w:t>28.17</w:t>
        <w:tab/>
        <w:t>36 102004</w:t>
        <w:tab/>
        <w:t>33.10</w:t>
      </w:r>
    </w:p>
    <w:p>
      <w:pPr>
        <w:pStyle w:val="An4x"/>
        <w:spacing w:lineRule="exact" w:line="114"/>
        <w:rPr>
          <w:rFonts w:eastAsia="MS Gothic;ＭＳ ゴシック"/>
        </w:rPr>
      </w:pPr>
      <w:r>
        <w:rPr>
          <w:rFonts w:eastAsia="MS Gothic;ＭＳ ゴシック"/>
        </w:rPr>
        <w:t>36 102005</w:t>
        <w:tab/>
        <w:t>38.03</w:t>
        <w:tab/>
        <w:t>36 102006</w:t>
        <w:tab/>
        <w:t>33.80</w:t>
        <w:tab/>
        <w:t>36 102007</w:t>
        <w:tab/>
        <w:t>32.27</w:t>
        <w:tab/>
        <w:t>36 102008</w:t>
        <w:tab/>
        <w:t>20.00</w:t>
        <w:tab/>
        <w:t>36 102009</w:t>
        <w:tab/>
        <w:t>38.03</w:t>
        <w:tab/>
        <w:t>36 102010</w:t>
        <w:tab/>
        <w:t>38.46</w:t>
      </w:r>
    </w:p>
    <w:p>
      <w:pPr>
        <w:pStyle w:val="An4x"/>
        <w:spacing w:lineRule="exact" w:line="114"/>
        <w:rPr>
          <w:rFonts w:eastAsia="MS Gothic;ＭＳ ゴシック"/>
        </w:rPr>
      </w:pPr>
      <w:r>
        <w:rPr>
          <w:rFonts w:eastAsia="MS Gothic;ＭＳ ゴシック"/>
        </w:rPr>
        <w:t>36 103001</w:t>
        <w:tab/>
        <w:t>89.07</w:t>
        <w:tab/>
        <w:t>36 103002</w:t>
        <w:tab/>
        <w:t>163.15</w:t>
        <w:tab/>
        <w:t>36 103003</w:t>
        <w:tab/>
        <w:t>138.89</w:t>
        <w:tab/>
        <w:t>36 103004</w:t>
        <w:tab/>
        <w:t>240.49</w:t>
        <w:tab/>
        <w:t>36 104001</w:t>
        <w:tab/>
        <w:t>221.42</w:t>
        <w:tab/>
        <w:t>36 104002</w:t>
        <w:tab/>
        <w:t>137.00</w:t>
      </w:r>
    </w:p>
    <w:p>
      <w:pPr>
        <w:pStyle w:val="An4x"/>
        <w:spacing w:lineRule="exact" w:line="114"/>
        <w:rPr>
          <w:rFonts w:eastAsia="MS Gothic;ＭＳ ゴシック"/>
        </w:rPr>
      </w:pPr>
      <w:r>
        <w:rPr>
          <w:rFonts w:eastAsia="MS Gothic;ＭＳ ゴシック"/>
        </w:rPr>
        <w:t>36 104003</w:t>
        <w:tab/>
        <w:t>312.15</w:t>
        <w:tab/>
        <w:t>36 104004</w:t>
        <w:tab/>
        <w:t>114.00</w:t>
        <w:tab/>
        <w:t>36 104005</w:t>
        <w:tab/>
        <w:t>227.15</w:t>
        <w:tab/>
        <w:t>36 104006</w:t>
        <w:tab/>
        <w:t>221.43</w:t>
        <w:tab/>
        <w:t>36 105001</w:t>
        <w:tab/>
        <w:t>201.33</w:t>
        <w:tab/>
        <w:t>36 105002</w:t>
        <w:tab/>
        <w:t>265.33</w:t>
      </w:r>
    </w:p>
    <w:p>
      <w:pPr>
        <w:pStyle w:val="An4x"/>
        <w:spacing w:lineRule="exact" w:line="114"/>
        <w:rPr>
          <w:rFonts w:eastAsia="MS Gothic;ＭＳ ゴシック"/>
        </w:rPr>
      </w:pPr>
      <w:r>
        <w:rPr>
          <w:rFonts w:eastAsia="MS Gothic;ＭＳ ゴシック"/>
        </w:rPr>
        <w:t>36 105003</w:t>
        <w:tab/>
        <w:t>228.99</w:t>
        <w:tab/>
        <w:t>36 105004</w:t>
        <w:tab/>
        <w:t>116.50</w:t>
        <w:tab/>
        <w:t>36 106001</w:t>
        <w:tab/>
        <w:t>147.50</w:t>
        <w:tab/>
        <w:t>36 106002</w:t>
        <w:tab/>
        <w:t>363.99</w:t>
        <w:tab/>
        <w:t>36 106003</w:t>
        <w:tab/>
        <w:t>298.99</w:t>
        <w:tab/>
        <w:t>36 106004</w:t>
        <w:tab/>
        <w:t>102.50</w:t>
      </w:r>
    </w:p>
    <w:p>
      <w:pPr>
        <w:pStyle w:val="An4x"/>
        <w:spacing w:lineRule="exact" w:line="114"/>
        <w:rPr>
          <w:rFonts w:eastAsia="MS Gothic;ＭＳ ゴシック"/>
        </w:rPr>
      </w:pPr>
      <w:r>
        <w:rPr>
          <w:rFonts w:eastAsia="MS Gothic;ＭＳ ゴシック"/>
        </w:rPr>
        <w:t>36 107001</w:t>
        <w:tab/>
        <w:t>146.27</w:t>
        <w:tab/>
        <w:t>36 107002</w:t>
        <w:tab/>
        <w:t>200.33</w:t>
        <w:tab/>
        <w:t>36 107003</w:t>
        <w:tab/>
        <w:t>89.00</w:t>
        <w:tab/>
        <w:t>36 107004</w:t>
        <w:tab/>
        <w:t>161.33</w:t>
        <w:tab/>
        <w:t>36 107005</w:t>
        <w:tab/>
        <w:t>69.25</w:t>
        <w:tab/>
        <w:t>36 107006</w:t>
        <w:tab/>
        <w:t>246.66</w:t>
      </w:r>
    </w:p>
    <w:p>
      <w:pPr>
        <w:pStyle w:val="An4x"/>
        <w:spacing w:lineRule="exact" w:line="114"/>
        <w:rPr>
          <w:rFonts w:eastAsia="MS Gothic;ＭＳ ゴシック"/>
        </w:rPr>
      </w:pPr>
      <w:r>
        <w:rPr>
          <w:rFonts w:eastAsia="MS Gothic;ＭＳ ゴシック"/>
        </w:rPr>
        <w:t>36 108001</w:t>
        <w:tab/>
        <w:t>30.00</w:t>
        <w:tab/>
        <w:t>36 108002</w:t>
        <w:tab/>
        <w:t>52.00</w:t>
        <w:tab/>
        <w:t>36 108003</w:t>
        <w:tab/>
        <w:t>32.00</w:t>
        <w:tab/>
        <w:t>36 108004</w:t>
        <w:tab/>
        <w:t>24.00</w:t>
        <w:tab/>
        <w:t>36 108005</w:t>
        <w:tab/>
        <w:t>30.00</w:t>
        <w:tab/>
        <w:t>36 108006</w:t>
        <w:tab/>
        <w:t>47.00</w:t>
      </w:r>
    </w:p>
    <w:p>
      <w:pPr>
        <w:pStyle w:val="An4x"/>
        <w:spacing w:lineRule="exact" w:line="114"/>
        <w:rPr>
          <w:rFonts w:eastAsia="MS Gothic;ＭＳ ゴシック"/>
        </w:rPr>
      </w:pPr>
      <w:r>
        <w:rPr>
          <w:rFonts w:eastAsia="MS Gothic;ＭＳ ゴシック"/>
        </w:rPr>
        <w:t>36 118001</w:t>
        <w:tab/>
        <w:t>499.00</w:t>
        <w:tab/>
        <w:t>36 118002</w:t>
        <w:tab/>
        <w:t>358.00</w:t>
        <w:tab/>
        <w:t>36 118003</w:t>
        <w:tab/>
        <w:t>509.15</w:t>
        <w:tab/>
        <w:t>36 118004</w:t>
        <w:tab/>
        <w:t>228.00</w:t>
        <w:tab/>
        <w:t>36 118005</w:t>
        <w:tab/>
        <w:t>109.99</w:t>
        <w:tab/>
        <w:t>36 118006</w:t>
        <w:tab/>
        <w:t>299.00</w:t>
      </w:r>
    </w:p>
    <w:p>
      <w:pPr>
        <w:pStyle w:val="An4x"/>
        <w:spacing w:lineRule="exact" w:line="114"/>
        <w:rPr>
          <w:rFonts w:eastAsia="MS Gothic;ＭＳ ゴシック"/>
        </w:rPr>
      </w:pPr>
      <w:r>
        <w:rPr>
          <w:rFonts w:eastAsia="MS Gothic;ＭＳ ゴシック"/>
        </w:rPr>
        <w:t>36 118007</w:t>
        <w:tab/>
        <w:t>99.90</w:t>
        <w:tab/>
        <w:t>36 118008</w:t>
        <w:tab/>
        <w:t>179.00</w:t>
        <w:tab/>
        <w:t>36 118009</w:t>
        <w:tab/>
        <w:t>405.57</w:t>
        <w:tab/>
        <w:t>36 118010</w:t>
        <w:tab/>
        <w:t>299.00</w:t>
        <w:tab/>
        <w:t>36 118011</w:t>
        <w:tab/>
        <w:t>1139.00</w:t>
        <w:tab/>
        <w:t>36 118012</w:t>
        <w:tab/>
        <w:t>199.00</w:t>
      </w:r>
    </w:p>
    <w:p>
      <w:pPr>
        <w:pStyle w:val="An4x"/>
        <w:spacing w:lineRule="exact" w:line="114"/>
        <w:rPr>
          <w:rFonts w:eastAsia="MS Gothic;ＭＳ ゴシック"/>
        </w:rPr>
      </w:pPr>
      <w:r>
        <w:rPr>
          <w:rFonts w:eastAsia="MS Gothic;ＭＳ ゴシック"/>
        </w:rPr>
        <w:t>36 119001</w:t>
        <w:tab/>
        <w:t>299.00</w:t>
        <w:tab/>
        <w:t>36 119002</w:t>
        <w:tab/>
        <w:t>215.00</w:t>
        <w:tab/>
        <w:t>36 119003</w:t>
        <w:tab/>
        <w:t>299.00</w:t>
        <w:tab/>
        <w:t>36 119004</w:t>
        <w:tab/>
        <w:t>29.99</w:t>
        <w:tab/>
        <w:t>36 119005</w:t>
        <w:tab/>
        <w:t>68.90</w:t>
        <w:tab/>
        <w:t>36 119006</w:t>
        <w:tab/>
        <w:t>32.90</w:t>
      </w:r>
    </w:p>
    <w:p>
      <w:pPr>
        <w:pStyle w:val="An4x"/>
        <w:spacing w:lineRule="exact" w:line="114"/>
        <w:rPr>
          <w:rFonts w:eastAsia="MS Gothic;ＭＳ ゴシック"/>
        </w:rPr>
      </w:pPr>
      <w:r>
        <w:rPr>
          <w:rFonts w:eastAsia="MS Gothic;ＭＳ ゴシック"/>
        </w:rPr>
        <w:t>36 119007</w:t>
        <w:tab/>
        <w:t>128.00</w:t>
        <w:tab/>
        <w:t>36 119008</w:t>
        <w:tab/>
        <w:t>74.50</w:t>
        <w:tab/>
        <w:t>36 119009</w:t>
        <w:tab/>
        <w:t>49.90</w:t>
        <w:tab/>
        <w:t>36 119010</w:t>
        <w:tab/>
        <w:t>89.00</w:t>
        <w:tab/>
        <w:t>36 119011</w:t>
        <w:tab/>
        <w:t>502.87</w:t>
        <w:tab/>
        <w:t>36 119012</w:t>
        <w:tab/>
        <w:t>58.00</w:t>
      </w:r>
    </w:p>
    <w:p>
      <w:pPr>
        <w:pStyle w:val="An4x"/>
        <w:spacing w:lineRule="exact" w:line="114"/>
        <w:rPr>
          <w:rFonts w:eastAsia="MS Gothic;ＭＳ ゴシック"/>
        </w:rPr>
      </w:pPr>
      <w:r>
        <w:rPr>
          <w:rFonts w:eastAsia="MS Gothic;ＭＳ ゴシック"/>
        </w:rPr>
        <w:t>36 120001</w:t>
        <w:tab/>
        <w:t>75.00</w:t>
        <w:tab/>
        <w:t>36 120002</w:t>
        <w:tab/>
        <w:t>24.90</w:t>
        <w:tab/>
        <w:t>36 120003</w:t>
        <w:tab/>
        <w:t>69.00</w:t>
        <w:tab/>
        <w:t>36 120004</w:t>
        <w:tab/>
        <w:t>34.82</w:t>
        <w:tab/>
        <w:t>36 120005</w:t>
        <w:tab/>
        <w:t>99.00</w:t>
        <w:tab/>
        <w:t>36 120006</w:t>
        <w:tab/>
        <w:t>48.00</w:t>
      </w:r>
    </w:p>
    <w:p>
      <w:pPr>
        <w:pStyle w:val="An4x"/>
        <w:spacing w:lineRule="exact" w:line="114"/>
        <w:rPr>
          <w:rFonts w:eastAsia="MS Gothic;ＭＳ ゴシック"/>
        </w:rPr>
      </w:pPr>
      <w:r>
        <w:rPr>
          <w:rFonts w:eastAsia="MS Gothic;ＭＳ ゴシック"/>
        </w:rPr>
        <w:t>36 120007</w:t>
        <w:tab/>
        <w:t>189.00</w:t>
        <w:tab/>
        <w:t>36 120008</w:t>
        <w:tab/>
        <w:t>29.90</w:t>
        <w:tab/>
        <w:t>36 120009</w:t>
        <w:tab/>
        <w:t>159.00</w:t>
        <w:tab/>
        <w:t>36 120010</w:t>
        <w:tab/>
        <w:t>32.90</w:t>
        <w:tab/>
        <w:t>36 120011</w:t>
        <w:tab/>
        <w:t>49.00</w:t>
        <w:tab/>
        <w:t>36 120012</w:t>
        <w:tab/>
        <w:t>54.00</w:t>
      </w:r>
    </w:p>
    <w:p>
      <w:pPr>
        <w:pStyle w:val="An4x"/>
        <w:spacing w:lineRule="exact" w:line="114"/>
        <w:rPr>
          <w:rFonts w:eastAsia="MS Gothic;ＭＳ ゴシック"/>
        </w:rPr>
      </w:pPr>
      <w:r>
        <w:rPr>
          <w:rFonts w:eastAsia="MS Gothic;ＭＳ ゴシック"/>
        </w:rPr>
        <w:t>36 121001</w:t>
        <w:tab/>
        <w:t>399.00</w:t>
        <w:tab/>
        <w:t>36 121002</w:t>
        <w:tab/>
        <w:t>799.00</w:t>
        <w:tab/>
        <w:t>36 121003</w:t>
        <w:tab/>
        <w:t>469.00</w:t>
        <w:tab/>
        <w:t>36 121004</w:t>
        <w:tab/>
        <w:t>499.00</w:t>
        <w:tab/>
        <w:t>36 121005</w:t>
        <w:tab/>
        <w:t>499.00</w:t>
        <w:tab/>
        <w:t>36 121006</w:t>
        <w:tab/>
        <w:t>159.00</w:t>
      </w:r>
    </w:p>
    <w:p>
      <w:pPr>
        <w:pStyle w:val="An4x"/>
        <w:spacing w:lineRule="exact" w:line="114"/>
        <w:rPr>
          <w:rFonts w:eastAsia="MS Gothic;ＭＳ ゴシック"/>
        </w:rPr>
      </w:pPr>
      <w:r>
        <w:rPr>
          <w:rFonts w:eastAsia="MS Gothic;ＭＳ ゴシック"/>
        </w:rPr>
        <w:t>36 121007</w:t>
        <w:tab/>
        <w:t>279.00</w:t>
        <w:tab/>
        <w:t>36 121008</w:t>
        <w:tab/>
        <w:t>599.00</w:t>
        <w:tab/>
        <w:t>36 121009</w:t>
        <w:tab/>
        <w:t>179.00</w:t>
        <w:tab/>
        <w:t>36 121010</w:t>
        <w:tab/>
        <w:t>229.00</w:t>
        <w:tab/>
        <w:t>36 121011</w:t>
        <w:tab/>
        <w:t>358.00</w:t>
        <w:tab/>
        <w:t>36 121012</w:t>
        <w:tab/>
        <w:t>859.00</w:t>
      </w:r>
    </w:p>
    <w:p>
      <w:pPr>
        <w:pStyle w:val="An4x"/>
        <w:spacing w:lineRule="exact" w:line="114"/>
        <w:rPr>
          <w:rFonts w:eastAsia="MS Gothic;ＭＳ ゴシック"/>
        </w:rPr>
      </w:pPr>
      <w:r>
        <w:rPr>
          <w:rFonts w:eastAsia="MS Gothic;ＭＳ ゴシック"/>
        </w:rPr>
        <w:t>36 121013</w:t>
        <w:tab/>
        <w:t>265.50</w:t>
        <w:tab/>
        <w:t>36 121014</w:t>
        <w:tab/>
        <w:t>239.00</w:t>
        <w:tab/>
        <w:t>36 121015</w:t>
        <w:tab/>
        <w:t>229.00</w:t>
        <w:tab/>
        <w:t>36 121016</w:t>
        <w:tab/>
        <w:t>149.99</w:t>
        <w:tab/>
        <w:t>36 121017</w:t>
        <w:tab/>
        <w:t>399.00</w:t>
        <w:tab/>
        <w:t>36 121018</w:t>
        <w:tab/>
        <w:t>188.00</w:t>
      </w:r>
    </w:p>
    <w:p>
      <w:pPr>
        <w:pStyle w:val="An4x"/>
        <w:spacing w:lineRule="exact" w:line="114"/>
        <w:rPr>
          <w:rFonts w:eastAsia="MS Gothic;ＭＳ ゴシック"/>
        </w:rPr>
      </w:pPr>
      <w:r>
        <w:rPr>
          <w:rFonts w:eastAsia="MS Gothic;ＭＳ ゴシック"/>
        </w:rPr>
        <w:t>36 121019</w:t>
        <w:tab/>
        <w:t>529.00</w:t>
        <w:tab/>
        <w:t>36 121020</w:t>
        <w:tab/>
        <w:t>219.00</w:t>
        <w:tab/>
        <w:t>36 121021</w:t>
        <w:tab/>
        <w:t>129.00</w:t>
        <w:tab/>
        <w:t>36 121022</w:t>
        <w:tab/>
        <w:t>549.00</w:t>
        <w:tab/>
        <w:t>36 121023</w:t>
        <w:tab/>
        <w:t>499.00</w:t>
        <w:tab/>
        <w:t>36 121024</w:t>
        <w:tab/>
        <w:t>219.00</w:t>
      </w:r>
    </w:p>
    <w:p>
      <w:pPr>
        <w:pStyle w:val="An4x"/>
        <w:spacing w:lineRule="exact" w:line="114"/>
        <w:rPr>
          <w:rFonts w:eastAsia="MS Gothic;ＭＳ ゴシック"/>
        </w:rPr>
      </w:pPr>
      <w:r>
        <w:rPr>
          <w:rFonts w:eastAsia="MS Gothic;ＭＳ ゴシック"/>
        </w:rPr>
        <w:t>36 122001</w:t>
        <w:tab/>
        <w:t>1699.00</w:t>
        <w:tab/>
        <w:t>36 122002</w:t>
        <w:tab/>
        <w:t>2540.00</w:t>
        <w:tab/>
        <w:t>36 122003</w:t>
        <w:tab/>
        <w:t>649.00</w:t>
        <w:tab/>
        <w:t>36 122004</w:t>
        <w:tab/>
        <w:t>449.00</w:t>
        <w:tab/>
        <w:t>36 122005</w:t>
        <w:tab/>
        <w:t>2519.10</w:t>
        <w:tab/>
        <w:t>36 122006</w:t>
        <w:tab/>
        <w:t>1299.00</w:t>
      </w:r>
    </w:p>
    <w:p>
      <w:pPr>
        <w:pStyle w:val="An4x"/>
        <w:spacing w:lineRule="exact" w:line="114"/>
        <w:rPr>
          <w:rFonts w:eastAsia="MS Gothic;ＭＳ ゴシック"/>
        </w:rPr>
      </w:pPr>
      <w:r>
        <w:rPr>
          <w:rFonts w:eastAsia="MS Gothic;ＭＳ ゴシック"/>
        </w:rPr>
        <w:t>36 122007</w:t>
        <w:tab/>
        <w:t>699.00</w:t>
        <w:tab/>
        <w:t>36 122008</w:t>
        <w:tab/>
        <w:t>2599.00</w:t>
        <w:tab/>
        <w:t>36 122009</w:t>
        <w:tab/>
        <w:t>2500.00</w:t>
        <w:tab/>
        <w:t>36 122010</w:t>
        <w:tab/>
        <w:t>1498.00</w:t>
        <w:tab/>
        <w:t>36 122011</w:t>
        <w:tab/>
        <w:t>1791.00</w:t>
        <w:tab/>
        <w:t>36 122012</w:t>
        <w:tab/>
        <w:t>1263.63</w:t>
      </w:r>
    </w:p>
    <w:p>
      <w:pPr>
        <w:pStyle w:val="An4x"/>
        <w:spacing w:lineRule="exact" w:line="114"/>
        <w:rPr>
          <w:rFonts w:eastAsia="MS Gothic;ＭＳ ゴシック"/>
        </w:rPr>
      </w:pPr>
      <w:r>
        <w:rPr>
          <w:rFonts w:eastAsia="MS Gothic;ＭＳ ゴシック"/>
        </w:rPr>
        <w:t>36 123001</w:t>
        <w:tab/>
        <w:t>159.00</w:t>
        <w:tab/>
        <w:t>36 123002</w:t>
        <w:tab/>
        <w:t>519.00</w:t>
        <w:tab/>
        <w:t>36 123003</w:t>
        <w:tab/>
        <w:t>459.00</w:t>
        <w:tab/>
        <w:t>36 123004</w:t>
        <w:tab/>
        <w:t>44.99</w:t>
        <w:tab/>
        <w:t>36 123005</w:t>
        <w:tab/>
        <w:t>699.00</w:t>
        <w:tab/>
        <w:t>36 123006</w:t>
        <w:tab/>
        <w:t>179.00</w:t>
      </w:r>
    </w:p>
    <w:p>
      <w:pPr>
        <w:pStyle w:val="An4x"/>
        <w:spacing w:lineRule="exact" w:line="114"/>
        <w:rPr>
          <w:rFonts w:eastAsia="MS Gothic;ＭＳ ゴシック"/>
        </w:rPr>
      </w:pPr>
      <w:r>
        <w:rPr>
          <w:rFonts w:eastAsia="MS Gothic;ＭＳ ゴシック"/>
        </w:rPr>
        <w:t>36 123007</w:t>
        <w:tab/>
        <w:t>99.00</w:t>
        <w:tab/>
        <w:t>36 123008</w:t>
        <w:tab/>
        <w:t>498.00</w:t>
        <w:tab/>
        <w:t>36 123009</w:t>
        <w:tab/>
        <w:t>189.00</w:t>
        <w:tab/>
        <w:t>36 123010</w:t>
        <w:tab/>
        <w:t>199.90</w:t>
        <w:tab/>
        <w:t>36 123011</w:t>
        <w:tab/>
        <w:t>249.00</w:t>
        <w:tab/>
        <w:t>36 123012</w:t>
        <w:tab/>
        <w:t>259.90</w:t>
      </w:r>
    </w:p>
    <w:p>
      <w:pPr>
        <w:pStyle w:val="An4x"/>
        <w:spacing w:lineRule="exact" w:line="114"/>
        <w:rPr>
          <w:rFonts w:eastAsia="MS Gothic;ＭＳ ゴシック"/>
        </w:rPr>
      </w:pPr>
      <w:r>
        <w:rPr>
          <w:rFonts w:eastAsia="MS Gothic;ＭＳ ゴシック"/>
        </w:rPr>
        <w:t>36 124001</w:t>
        <w:tab/>
        <w:t>552.18</w:t>
        <w:tab/>
        <w:t>36 124002</w:t>
        <w:tab/>
        <w:t>399.00</w:t>
        <w:tab/>
        <w:t>36 124003</w:t>
        <w:tab/>
        <w:t>279.00</w:t>
        <w:tab/>
        <w:t>36 124004</w:t>
        <w:tab/>
        <w:t>159.00</w:t>
        <w:tab/>
        <w:t>36 124005</w:t>
        <w:tab/>
        <w:t>459.00</w:t>
        <w:tab/>
        <w:t>36 124006</w:t>
        <w:tab/>
        <w:t>389.00</w:t>
      </w:r>
    </w:p>
    <w:p>
      <w:pPr>
        <w:pStyle w:val="An4x"/>
        <w:spacing w:lineRule="exact" w:line="114"/>
        <w:rPr>
          <w:rFonts w:eastAsia="MS Gothic;ＭＳ ゴシック"/>
        </w:rPr>
      </w:pPr>
      <w:r>
        <w:rPr>
          <w:rFonts w:eastAsia="MS Gothic;ＭＳ ゴシック"/>
        </w:rPr>
        <w:t>36 124007</w:t>
        <w:tab/>
        <w:t>148.00</w:t>
        <w:tab/>
        <w:t>36 124008</w:t>
        <w:tab/>
        <w:t>298.00</w:t>
        <w:tab/>
        <w:t>36 124009</w:t>
        <w:tab/>
        <w:t>159.00</w:t>
        <w:tab/>
        <w:t>36 124010</w:t>
        <w:tab/>
        <w:t>374.25</w:t>
        <w:tab/>
        <w:t>36 124011</w:t>
        <w:tab/>
        <w:t>179.00</w:t>
        <w:tab/>
        <w:t>36 124012</w:t>
        <w:tab/>
        <w:t>239.90</w:t>
      </w:r>
    </w:p>
    <w:p>
      <w:pPr>
        <w:pStyle w:val="An4x"/>
        <w:spacing w:lineRule="exact" w:line="114"/>
        <w:rPr>
          <w:rFonts w:eastAsia="MS Gothic;ＭＳ ゴシック"/>
        </w:rPr>
      </w:pPr>
      <w:r>
        <w:rPr>
          <w:rFonts w:eastAsia="MS Gothic;ＭＳ ゴシック"/>
        </w:rPr>
        <w:t>36 125001</w:t>
        <w:tab/>
        <w:t>149.00</w:t>
        <w:tab/>
        <w:t>36 125002</w:t>
        <w:tab/>
        <w:t>58.03</w:t>
        <w:tab/>
        <w:t>36 125003</w:t>
        <w:tab/>
        <w:t>148.00</w:t>
        <w:tab/>
        <w:t>36 125004</w:t>
        <w:tab/>
        <w:t>93.93</w:t>
        <w:tab/>
        <w:t>36 125005</w:t>
        <w:tab/>
        <w:t>269.10</w:t>
        <w:tab/>
        <w:t>36 125006</w:t>
        <w:tab/>
        <w:t>170.00</w:t>
      </w:r>
    </w:p>
    <w:p>
      <w:pPr>
        <w:pStyle w:val="An4x"/>
        <w:spacing w:lineRule="exact" w:line="114"/>
        <w:rPr>
          <w:rFonts w:eastAsia="MS Gothic;ＭＳ ゴシック"/>
        </w:rPr>
      </w:pPr>
      <w:r>
        <w:rPr>
          <w:rFonts w:eastAsia="MS Gothic;ＭＳ ゴシック"/>
        </w:rPr>
        <w:t>36 125007</w:t>
        <w:tab/>
        <w:t>19.90</w:t>
        <w:tab/>
        <w:t>36 125008</w:t>
        <w:tab/>
        <w:t>259.00</w:t>
        <w:tab/>
        <w:t>36 125009</w:t>
        <w:tab/>
        <w:t>69.90</w:t>
        <w:tab/>
        <w:t>36 125010</w:t>
        <w:tab/>
        <w:t>78.00</w:t>
        <w:tab/>
        <w:t>36 125011</w:t>
        <w:tab/>
        <w:t>131.00</w:t>
        <w:tab/>
        <w:t>36 125012</w:t>
        <w:tab/>
        <w:t>79.00</w:t>
      </w:r>
    </w:p>
    <w:p>
      <w:pPr>
        <w:pStyle w:val="An4x"/>
        <w:spacing w:lineRule="exact" w:line="114"/>
        <w:rPr>
          <w:rFonts w:eastAsia="MS Gothic;ＭＳ ゴシック"/>
        </w:rPr>
      </w:pPr>
      <w:r>
        <w:rPr>
          <w:rFonts w:eastAsia="MS Gothic;ＭＳ ゴシック"/>
        </w:rPr>
        <w:t>36 126001</w:t>
        <w:tab/>
        <w:t>19.00</w:t>
        <w:tab/>
        <w:t>36 126002</w:t>
        <w:tab/>
        <w:t>209.00</w:t>
        <w:tab/>
        <w:t>36 126003</w:t>
        <w:tab/>
        <w:t>29.50</w:t>
        <w:tab/>
        <w:t>36 126004</w:t>
        <w:tab/>
        <w:t>18.00</w:t>
        <w:tab/>
        <w:t>36 126005</w:t>
        <w:tab/>
        <w:t>20.00</w:t>
        <w:tab/>
        <w:t>36 126006</w:t>
        <w:tab/>
        <w:t>118.15</w:t>
      </w:r>
    </w:p>
    <w:p>
      <w:pPr>
        <w:pStyle w:val="An4x"/>
        <w:spacing w:lineRule="exact" w:line="114"/>
        <w:rPr>
          <w:rFonts w:eastAsia="MS Gothic;ＭＳ ゴシック"/>
        </w:rPr>
      </w:pPr>
      <w:r>
        <w:rPr>
          <w:rFonts w:eastAsia="MS Gothic;ＭＳ ゴシック"/>
        </w:rPr>
        <w:t>36 126007</w:t>
        <w:tab/>
        <w:t>78.00</w:t>
        <w:tab/>
        <w:t>36 126008</w:t>
        <w:tab/>
        <w:t>24.90</w:t>
        <w:tab/>
        <w:t>36 126009</w:t>
        <w:tab/>
        <w:t>19.90</w:t>
        <w:tab/>
        <w:t>36 126010</w:t>
        <w:tab/>
        <w:t>9.03</w:t>
        <w:tab/>
        <w:t>36 126011</w:t>
        <w:tab/>
        <w:t>19.90</w:t>
        <w:tab/>
        <w:t>36 126012</w:t>
        <w:tab/>
        <w:t>129.00</w:t>
      </w:r>
    </w:p>
    <w:p>
      <w:pPr>
        <w:pStyle w:val="An4x"/>
        <w:spacing w:lineRule="exact" w:line="114"/>
        <w:rPr>
          <w:rFonts w:eastAsia="MS Gothic;ＭＳ ゴシック"/>
        </w:rPr>
      </w:pPr>
      <w:r>
        <w:rPr>
          <w:rFonts w:eastAsia="MS Gothic;ＭＳ ゴシック"/>
        </w:rPr>
        <w:t>36 127001</w:t>
        <w:tab/>
        <w:t>439.00</w:t>
        <w:tab/>
        <w:t>36 127002</w:t>
        <w:tab/>
        <w:t>579.00</w:t>
        <w:tab/>
        <w:t>36 127003</w:t>
        <w:tab/>
        <w:t>504.27</w:t>
        <w:tab/>
        <w:t>36 127004</w:t>
        <w:tab/>
        <w:t>249.00</w:t>
        <w:tab/>
        <w:t>36 127005</w:t>
        <w:tab/>
        <w:t>349.00</w:t>
        <w:tab/>
        <w:t>36 127006</w:t>
        <w:tab/>
        <w:t>229.00</w:t>
      </w:r>
    </w:p>
    <w:p>
      <w:pPr>
        <w:pStyle w:val="An4x"/>
        <w:spacing w:lineRule="exact" w:line="114"/>
        <w:rPr>
          <w:rFonts w:eastAsia="MS Gothic;ＭＳ ゴシック"/>
        </w:rPr>
      </w:pPr>
      <w:r>
        <w:rPr>
          <w:rFonts w:eastAsia="MS Gothic;ＭＳ ゴシック"/>
        </w:rPr>
        <w:t>36 127007</w:t>
        <w:tab/>
        <w:t>349.00</w:t>
        <w:tab/>
        <w:t>36 127008</w:t>
        <w:tab/>
        <w:t>699.00</w:t>
        <w:tab/>
        <w:t>36 127009</w:t>
        <w:tab/>
        <w:t>179.00</w:t>
        <w:tab/>
        <w:t>36 127010</w:t>
        <w:tab/>
        <w:t>309.00</w:t>
        <w:tab/>
        <w:t>36 127011</w:t>
        <w:tab/>
        <w:t>379.99</w:t>
        <w:tab/>
        <w:t>36 127012</w:t>
        <w:tab/>
        <w:t>799.00</w:t>
      </w:r>
    </w:p>
    <w:p>
      <w:pPr>
        <w:pStyle w:val="An4x"/>
        <w:spacing w:lineRule="exact" w:line="114"/>
        <w:rPr>
          <w:rFonts w:eastAsia="MS Gothic;ＭＳ ゴシック"/>
        </w:rPr>
      </w:pPr>
      <w:r>
        <w:rPr>
          <w:rFonts w:eastAsia="MS Gothic;ＭＳ ゴシック"/>
        </w:rPr>
        <w:t>36 127013</w:t>
        <w:tab/>
        <w:t>399.00</w:t>
        <w:tab/>
        <w:t>36 127014</w:t>
        <w:tab/>
        <w:t>229.90</w:t>
        <w:tab/>
        <w:t>36 127015</w:t>
        <w:tab/>
        <w:t>399.00</w:t>
        <w:tab/>
        <w:t>36 127016</w:t>
        <w:tab/>
        <w:t>199.99</w:t>
        <w:tab/>
        <w:t>36 127017</w:t>
        <w:tab/>
        <w:t>539.00</w:t>
        <w:tab/>
        <w:t>36 127018</w:t>
        <w:tab/>
        <w:t>299.00</w:t>
      </w:r>
    </w:p>
    <w:p>
      <w:pPr>
        <w:pStyle w:val="An4x"/>
        <w:spacing w:lineRule="exact" w:line="114"/>
        <w:rPr>
          <w:rFonts w:eastAsia="MS Gothic;ＭＳ ゴシック"/>
        </w:rPr>
      </w:pPr>
      <w:r>
        <w:rPr>
          <w:rFonts w:eastAsia="MS Gothic;ＭＳ ゴシック"/>
        </w:rPr>
        <w:t>36 127019</w:t>
        <w:tab/>
        <w:t>99.99</w:t>
        <w:tab/>
        <w:t>36 127020</w:t>
        <w:tab/>
        <w:t>198.00</w:t>
        <w:tab/>
        <w:t>36 127021</w:t>
        <w:tab/>
        <w:t>79.90</w:t>
        <w:tab/>
        <w:t>36 127022</w:t>
        <w:tab/>
        <w:t>379.00</w:t>
        <w:tab/>
        <w:t>36 127023</w:t>
        <w:tab/>
        <w:t>199.99</w:t>
        <w:tab/>
        <w:t>36 127024</w:t>
        <w:tab/>
        <w:t>79.90</w:t>
      </w:r>
    </w:p>
    <w:p>
      <w:pPr>
        <w:pStyle w:val="An4x"/>
        <w:spacing w:lineRule="exact" w:line="114"/>
        <w:rPr>
          <w:rFonts w:eastAsia="MS Gothic;ＭＳ ゴシック"/>
        </w:rPr>
      </w:pPr>
      <w:r>
        <w:rPr>
          <w:rFonts w:eastAsia="MS Gothic;ＭＳ ゴシック"/>
        </w:rPr>
        <w:t>36 128001</w:t>
        <w:tab/>
        <w:t>1274.25</w:t>
        <w:tab/>
        <w:t>36 128002</w:t>
        <w:tab/>
        <w:t>1449.00</w:t>
        <w:tab/>
        <w:t>36 128003</w:t>
        <w:tab/>
        <w:t>749.00</w:t>
        <w:tab/>
        <w:t>36 128004</w:t>
        <w:tab/>
        <w:t>699.00</w:t>
        <w:tab/>
        <w:t>36 128005</w:t>
        <w:tab/>
        <w:t>699.00</w:t>
        <w:tab/>
        <w:t>36 128006</w:t>
        <w:tab/>
        <w:t>1199.00</w:t>
      </w:r>
    </w:p>
    <w:p>
      <w:pPr>
        <w:pStyle w:val="An4x"/>
        <w:spacing w:lineRule="exact" w:line="114"/>
        <w:rPr>
          <w:rFonts w:eastAsia="MS Gothic;ＭＳ ゴシック"/>
        </w:rPr>
      </w:pPr>
      <w:r>
        <w:rPr>
          <w:rFonts w:eastAsia="MS Gothic;ＭＳ ゴシック"/>
        </w:rPr>
        <w:t>36 128007</w:t>
        <w:tab/>
        <w:t>299.00</w:t>
        <w:tab/>
        <w:t>36 128008</w:t>
        <w:tab/>
        <w:t>229.90</w:t>
        <w:tab/>
        <w:t>36 128009</w:t>
        <w:tab/>
        <w:t>251.25</w:t>
        <w:tab/>
        <w:t>36 128010</w:t>
        <w:tab/>
        <w:t>331.97</w:t>
        <w:tab/>
        <w:t>36 128011</w:t>
        <w:tab/>
        <w:t>261.34</w:t>
        <w:tab/>
        <w:t>36 128012</w:t>
        <w:tab/>
        <w:t>139.99</w:t>
      </w:r>
    </w:p>
    <w:p>
      <w:pPr>
        <w:pStyle w:val="An4x"/>
        <w:spacing w:lineRule="exact" w:line="114"/>
        <w:rPr>
          <w:rFonts w:eastAsia="MS Gothic;ＭＳ ゴシック"/>
        </w:rPr>
      </w:pPr>
      <w:r>
        <w:rPr>
          <w:rFonts w:eastAsia="MS Gothic;ＭＳ ゴシック"/>
        </w:rPr>
        <w:t>36 128013</w:t>
        <w:tab/>
        <w:t>298.00</w:t>
        <w:tab/>
        <w:t>36 128014</w:t>
        <w:tab/>
        <w:t>229.99</w:t>
        <w:tab/>
        <w:t>36 128015</w:t>
        <w:tab/>
        <w:t>879.00</w:t>
        <w:tab/>
        <w:t>36 128016</w:t>
        <w:tab/>
        <w:t>699.00</w:t>
        <w:tab/>
        <w:t>36 128017</w:t>
        <w:tab/>
        <w:t>269.00</w:t>
        <w:tab/>
        <w:t>36 128018</w:t>
        <w:tab/>
        <w:t>169.00</w:t>
      </w:r>
    </w:p>
    <w:p>
      <w:pPr>
        <w:pStyle w:val="An4x"/>
        <w:spacing w:lineRule="exact" w:line="114"/>
        <w:rPr>
          <w:rFonts w:eastAsia="MS Gothic;ＭＳ ゴシック"/>
        </w:rPr>
      </w:pPr>
      <w:r>
        <w:rPr>
          <w:rFonts w:eastAsia="MS Gothic;ＭＳ ゴシック"/>
        </w:rPr>
        <w:t>36 128019</w:t>
        <w:tab/>
        <w:t>898.00</w:t>
        <w:tab/>
        <w:t>36 128020</w:t>
        <w:tab/>
        <w:t>1899.00</w:t>
        <w:tab/>
        <w:t>36 128021</w:t>
        <w:tab/>
        <w:t>449.00</w:t>
        <w:tab/>
        <w:t>36 128022</w:t>
        <w:tab/>
        <w:t>161.43</w:t>
        <w:tab/>
        <w:t>36 128023</w:t>
        <w:tab/>
        <w:t>279.00</w:t>
        <w:tab/>
        <w:t>36 128024</w:t>
        <w:tab/>
        <w:t>299.00</w:t>
      </w:r>
    </w:p>
    <w:p>
      <w:pPr>
        <w:pStyle w:val="An4x"/>
        <w:spacing w:lineRule="exact" w:line="114"/>
        <w:rPr>
          <w:rFonts w:eastAsia="MS Gothic;ＭＳ ゴシック"/>
        </w:rPr>
      </w:pPr>
      <w:r>
        <w:rPr>
          <w:rFonts w:eastAsia="MS Gothic;ＭＳ ゴシック"/>
        </w:rPr>
        <w:t>36 128025</w:t>
        <w:tab/>
        <w:t>79.90</w:t>
        <w:tab/>
        <w:t>36 128026</w:t>
        <w:tab/>
        <w:t>779.00</w:t>
        <w:tab/>
        <w:t>36 128027</w:t>
        <w:tab/>
        <w:t>79.90</w:t>
        <w:tab/>
        <w:t>36 128028</w:t>
        <w:tab/>
        <w:t>156.00</w:t>
        <w:tab/>
        <w:t>36 128029</w:t>
        <w:tab/>
        <w:t>129.99</w:t>
        <w:tab/>
        <w:t>36 128030</w:t>
        <w:tab/>
        <w:t>149.90</w:t>
      </w:r>
    </w:p>
    <w:p>
      <w:pPr>
        <w:pStyle w:val="An4x"/>
        <w:spacing w:lineRule="exact" w:line="114"/>
        <w:rPr>
          <w:rFonts w:eastAsia="MS Gothic;ＭＳ ゴシック"/>
        </w:rPr>
      </w:pPr>
      <w:r>
        <w:rPr>
          <w:rFonts w:eastAsia="MS Gothic;ＭＳ ゴシック"/>
        </w:rPr>
        <w:t>36 128031</w:t>
        <w:tab/>
        <w:t>258.00</w:t>
        <w:tab/>
        <w:t>36 128032</w:t>
        <w:tab/>
        <w:t>329.00</w:t>
        <w:tab/>
        <w:t>36 128033</w:t>
        <w:tab/>
        <w:t>399.00</w:t>
        <w:tab/>
        <w:t>36 128034</w:t>
        <w:tab/>
        <w:t>498.00</w:t>
        <w:tab/>
        <w:t>36 128035</w:t>
        <w:tab/>
        <w:t>2799.00</w:t>
        <w:tab/>
        <w:t>36 128036</w:t>
        <w:tab/>
        <w:t>149.00</w:t>
      </w:r>
    </w:p>
    <w:p>
      <w:pPr>
        <w:pStyle w:val="An4x"/>
        <w:spacing w:lineRule="exact" w:line="114"/>
        <w:rPr>
          <w:rFonts w:eastAsia="MS Gothic;ＭＳ ゴシック"/>
        </w:rPr>
      </w:pPr>
      <w:r>
        <w:rPr>
          <w:rFonts w:eastAsia="MS Gothic;ＭＳ ゴシック"/>
        </w:rPr>
        <w:t>36 129001</w:t>
        <w:tab/>
        <w:t>349.00</w:t>
        <w:tab/>
        <w:t>36 129002</w:t>
        <w:tab/>
        <w:t>449.00</w:t>
        <w:tab/>
        <w:t>36 129003</w:t>
        <w:tab/>
        <w:t>199.00</w:t>
        <w:tab/>
        <w:t>36 129004</w:t>
        <w:tab/>
        <w:t>298.00</w:t>
        <w:tab/>
        <w:t>36 129005</w:t>
        <w:tab/>
        <w:t>119.00</w:t>
        <w:tab/>
        <w:t>36 129006</w:t>
        <w:tab/>
        <w:t>229.00</w:t>
      </w:r>
    </w:p>
    <w:p>
      <w:pPr>
        <w:pStyle w:val="An4x"/>
        <w:spacing w:lineRule="exact" w:line="114"/>
        <w:rPr>
          <w:rFonts w:eastAsia="MS Gothic;ＭＳ ゴシック"/>
        </w:rPr>
      </w:pPr>
      <w:r>
        <w:rPr>
          <w:rFonts w:eastAsia="MS Gothic;ＭＳ ゴシック"/>
        </w:rPr>
        <w:t>36 129007</w:t>
        <w:tab/>
        <w:t>228.00</w:t>
        <w:tab/>
        <w:t>36 129008</w:t>
        <w:tab/>
        <w:t>599.00</w:t>
        <w:tab/>
        <w:t>36 129009</w:t>
        <w:tab/>
        <w:t>199.90</w:t>
        <w:tab/>
        <w:t>36 129010</w:t>
        <w:tab/>
        <w:t>159.90</w:t>
        <w:tab/>
        <w:t>36 129011</w:t>
        <w:tab/>
        <w:t>545.00</w:t>
        <w:tab/>
        <w:t>36 129012</w:t>
        <w:tab/>
        <w:t>229.00</w:t>
      </w:r>
    </w:p>
    <w:p>
      <w:pPr>
        <w:pStyle w:val="An4x"/>
        <w:spacing w:lineRule="exact" w:line="114"/>
        <w:rPr>
          <w:rFonts w:eastAsia="MS Gothic;ＭＳ ゴシック"/>
        </w:rPr>
      </w:pPr>
      <w:r>
        <w:rPr>
          <w:rFonts w:eastAsia="MS Gothic;ＭＳ ゴシック"/>
        </w:rPr>
        <w:t>36 130001</w:t>
        <w:tab/>
        <w:t>599.00</w:t>
        <w:tab/>
        <w:t>36 130002</w:t>
        <w:tab/>
        <w:t>649.00</w:t>
        <w:tab/>
        <w:t>36 130003</w:t>
        <w:tab/>
        <w:t>399.00</w:t>
        <w:tab/>
        <w:t>36 130004</w:t>
        <w:tab/>
        <w:t>149.90</w:t>
        <w:tab/>
        <w:t>36 130005</w:t>
        <w:tab/>
        <w:t>279.00</w:t>
        <w:tab/>
        <w:t>36 130006</w:t>
        <w:tab/>
        <w:t>148.00</w:t>
      </w:r>
    </w:p>
    <w:p>
      <w:pPr>
        <w:pStyle w:val="An4x"/>
        <w:spacing w:lineRule="exact" w:line="114"/>
        <w:rPr>
          <w:rFonts w:eastAsia="MS Gothic;ＭＳ ゴシック"/>
        </w:rPr>
      </w:pPr>
      <w:r>
        <w:rPr>
          <w:rFonts w:eastAsia="MS Gothic;ＭＳ ゴシック"/>
        </w:rPr>
        <w:t>36 130007</w:t>
        <w:tab/>
        <w:t>129.99</w:t>
        <w:tab/>
        <w:t>36 130008</w:t>
        <w:tab/>
        <w:t>669.00</w:t>
        <w:tab/>
        <w:t>36 130009</w:t>
        <w:tab/>
        <w:t>169.00</w:t>
        <w:tab/>
        <w:t>36 130010</w:t>
        <w:tab/>
        <w:t>258.86</w:t>
        <w:tab/>
        <w:t>36 130011</w:t>
        <w:tab/>
        <w:t>179.00</w:t>
        <w:tab/>
        <w:t>36 130012</w:t>
        <w:tab/>
        <w:t>199.90</w:t>
      </w:r>
    </w:p>
    <w:p>
      <w:pPr>
        <w:pStyle w:val="An4x"/>
        <w:spacing w:lineRule="exact" w:line="114"/>
        <w:rPr>
          <w:rFonts w:eastAsia="MS Gothic;ＭＳ ゴシック"/>
        </w:rPr>
      </w:pPr>
      <w:r>
        <w:rPr>
          <w:rFonts w:eastAsia="MS Gothic;ＭＳ ゴシック"/>
        </w:rPr>
        <w:t>36 131001</w:t>
        <w:tab/>
        <w:t>249.00</w:t>
        <w:tab/>
        <w:t>36 131002</w:t>
        <w:tab/>
        <w:t>529.00</w:t>
        <w:tab/>
        <w:t>36 131003</w:t>
        <w:tab/>
        <w:t>236.55</w:t>
        <w:tab/>
        <w:t>36 131004</w:t>
        <w:tab/>
        <w:t>228.00</w:t>
        <w:tab/>
        <w:t>36 131005</w:t>
        <w:tab/>
        <w:t>349.00</w:t>
        <w:tab/>
        <w:t>36 131006</w:t>
        <w:tab/>
        <w:t>199.00</w:t>
      </w:r>
    </w:p>
    <w:p>
      <w:pPr>
        <w:pStyle w:val="An4x"/>
        <w:spacing w:lineRule="exact" w:line="114"/>
        <w:rPr>
          <w:rFonts w:eastAsia="MS Gothic;ＭＳ ゴシック"/>
        </w:rPr>
      </w:pPr>
      <w:r>
        <w:rPr>
          <w:rFonts w:eastAsia="MS Gothic;ＭＳ ゴシック"/>
        </w:rPr>
        <w:t>36 131007</w:t>
        <w:tab/>
        <w:t>529.00</w:t>
        <w:tab/>
        <w:t>36 131008</w:t>
        <w:tab/>
        <w:t>216.29</w:t>
        <w:tab/>
        <w:t>36 131009</w:t>
        <w:tab/>
        <w:t>169.99</w:t>
        <w:tab/>
        <w:t>36 131010</w:t>
        <w:tab/>
        <w:t>189.00</w:t>
        <w:tab/>
        <w:t>36 131011</w:t>
        <w:tab/>
        <w:t>119.20</w:t>
        <w:tab/>
        <w:t>36 131012</w:t>
        <w:tab/>
        <w:t>291.77</w:t>
      </w:r>
    </w:p>
    <w:p>
      <w:pPr>
        <w:pStyle w:val="An4x"/>
        <w:spacing w:lineRule="exact" w:line="114"/>
        <w:rPr>
          <w:rFonts w:eastAsia="MS Gothic;ＭＳ ゴシック"/>
        </w:rPr>
      </w:pPr>
      <w:r>
        <w:rPr>
          <w:rFonts w:eastAsia="MS Gothic;ＭＳ ゴシック"/>
        </w:rPr>
        <w:t>36 131013</w:t>
        <w:tab/>
        <w:t>299.00</w:t>
        <w:tab/>
        <w:t>36 131014</w:t>
        <w:tab/>
        <w:t>149.90</w:t>
        <w:tab/>
        <w:t>36 131015</w:t>
        <w:tab/>
        <w:t>89.00</w:t>
        <w:tab/>
        <w:t>36 131016</w:t>
        <w:tab/>
        <w:t>178.00</w:t>
        <w:tab/>
        <w:t>36 131017</w:t>
        <w:tab/>
        <w:t>279.00</w:t>
        <w:tab/>
        <w:t>36 131018</w:t>
        <w:tab/>
        <w:t>178.00</w:t>
      </w:r>
    </w:p>
    <w:p>
      <w:pPr>
        <w:pStyle w:val="An4x"/>
        <w:spacing w:lineRule="exact" w:line="114"/>
        <w:rPr>
          <w:rFonts w:eastAsia="MS Gothic;ＭＳ ゴシック"/>
        </w:rPr>
      </w:pPr>
      <w:r>
        <w:rPr>
          <w:rFonts w:eastAsia="MS Gothic;ＭＳ ゴシック"/>
        </w:rPr>
        <w:t>36 131019</w:t>
        <w:tab/>
        <w:t>89.99</w:t>
        <w:tab/>
        <w:t>36 131020</w:t>
        <w:tab/>
        <w:t>128.35</w:t>
        <w:tab/>
        <w:t>36 131021</w:t>
        <w:tab/>
        <w:t>99.90</w:t>
        <w:tab/>
        <w:t>36 131022</w:t>
        <w:tab/>
        <w:t>390.66</w:t>
        <w:tab/>
        <w:t>36 131023</w:t>
        <w:tab/>
        <w:t>245.00</w:t>
        <w:tab/>
        <w:t>36 131024</w:t>
        <w:tab/>
        <w:t>89.90</w:t>
      </w:r>
    </w:p>
    <w:p>
      <w:pPr>
        <w:pStyle w:val="An4x"/>
        <w:spacing w:lineRule="exact" w:line="114"/>
        <w:rPr>
          <w:rFonts w:eastAsia="MS Gothic;ＭＳ ゴシック"/>
        </w:rPr>
      </w:pPr>
      <w:r>
        <w:rPr>
          <w:rFonts w:eastAsia="MS Gothic;ＭＳ ゴシック"/>
        </w:rPr>
        <w:t>36 132001</w:t>
        <w:tab/>
        <w:t>999.00</w:t>
        <w:tab/>
        <w:t>36 132002</w:t>
        <w:tab/>
        <w:t>178.00</w:t>
        <w:tab/>
        <w:t>36 132003</w:t>
        <w:tab/>
        <w:t>199.00</w:t>
        <w:tab/>
        <w:t>36 132004</w:t>
        <w:tab/>
        <w:t>99.99</w:t>
        <w:tab/>
        <w:t>36 132005</w:t>
        <w:tab/>
        <w:t>429.00</w:t>
        <w:tab/>
        <w:t>36 132006</w:t>
        <w:tab/>
        <w:t>235.00</w:t>
      </w:r>
    </w:p>
    <w:p>
      <w:pPr>
        <w:pStyle w:val="An4x"/>
        <w:spacing w:lineRule="exact" w:line="114"/>
        <w:rPr>
          <w:rFonts w:eastAsia="MS Gothic;ＭＳ ゴシック"/>
        </w:rPr>
      </w:pPr>
      <w:r>
        <w:rPr>
          <w:rFonts w:eastAsia="MS Gothic;ＭＳ ゴシック"/>
        </w:rPr>
        <w:t>36 132007</w:t>
        <w:tab/>
        <w:t>149.00</w:t>
        <w:tab/>
        <w:t>36 132008</w:t>
        <w:tab/>
        <w:t>79.90</w:t>
        <w:tab/>
        <w:t>36 132009</w:t>
        <w:tab/>
        <w:t>89.90</w:t>
        <w:tab/>
        <w:t>36 132010</w:t>
        <w:tab/>
        <w:t>399.00</w:t>
        <w:tab/>
        <w:t>36 132011</w:t>
        <w:tab/>
        <w:t>339.00</w:t>
        <w:tab/>
        <w:t>36 132012</w:t>
        <w:tab/>
        <w:t>99.90</w:t>
      </w:r>
    </w:p>
    <w:p>
      <w:pPr>
        <w:pStyle w:val="An4x"/>
        <w:spacing w:lineRule="exact" w:line="114"/>
        <w:rPr>
          <w:rFonts w:eastAsia="MS Gothic;ＭＳ ゴシック"/>
        </w:rPr>
      </w:pPr>
      <w:r>
        <w:rPr>
          <w:rFonts w:eastAsia="MS Gothic;ＭＳ ゴシック"/>
        </w:rPr>
        <w:t>36 133001</w:t>
        <w:tab/>
        <w:t>67.90</w:t>
        <w:tab/>
        <w:t>36 133002</w:t>
        <w:tab/>
        <w:t>123.25</w:t>
        <w:tab/>
        <w:t>36 133003</w:t>
        <w:tab/>
        <w:t>22.90</w:t>
        <w:tab/>
        <w:t>36 133004</w:t>
        <w:tab/>
        <w:t>200.57</w:t>
        <w:tab/>
        <w:t>36 133005</w:t>
        <w:tab/>
        <w:t>109.00</w:t>
        <w:tab/>
        <w:t>36 133006</w:t>
        <w:tab/>
        <w:t>49.00</w:t>
      </w:r>
    </w:p>
    <w:p>
      <w:pPr>
        <w:pStyle w:val="An4x"/>
        <w:spacing w:lineRule="exact" w:line="114"/>
        <w:rPr>
          <w:rFonts w:eastAsia="MS Gothic;ＭＳ ゴシック"/>
        </w:rPr>
      </w:pPr>
      <w:r>
        <w:rPr>
          <w:rFonts w:eastAsia="MS Gothic;ＭＳ ゴシック"/>
        </w:rPr>
        <w:t>36 133007</w:t>
        <w:tab/>
        <w:t>141.55</w:t>
        <w:tab/>
        <w:t>36 133008</w:t>
        <w:tab/>
        <w:t>88.32</w:t>
        <w:tab/>
        <w:t>36 133009</w:t>
        <w:tab/>
        <w:t>29.33</w:t>
        <w:tab/>
        <w:t>36 133010</w:t>
        <w:tab/>
        <w:t>78.00</w:t>
        <w:tab/>
        <w:t>36 133011</w:t>
        <w:tab/>
        <w:t>26.90</w:t>
        <w:tab/>
        <w:t>36 133012</w:t>
        <w:tab/>
        <w:t>169.00</w:t>
      </w:r>
    </w:p>
    <w:p>
      <w:pPr>
        <w:pStyle w:val="An4x"/>
        <w:spacing w:lineRule="exact" w:line="114"/>
        <w:rPr>
          <w:rFonts w:eastAsia="MS Gothic;ＭＳ ゴシック"/>
        </w:rPr>
      </w:pPr>
      <w:r>
        <w:rPr>
          <w:rFonts w:eastAsia="MS Gothic;ＭＳ ゴシック"/>
        </w:rPr>
        <w:t>36 133013</w:t>
        <w:tab/>
        <w:t>74.00</w:t>
        <w:tab/>
        <w:t>36 133014</w:t>
        <w:tab/>
        <w:t>64.90</w:t>
        <w:tab/>
        <w:t>36 133015</w:t>
        <w:tab/>
        <w:t>54.00</w:t>
        <w:tab/>
        <w:t>36 133016</w:t>
        <w:tab/>
        <w:t>49.50</w:t>
        <w:tab/>
        <w:t>36 133017</w:t>
        <w:tab/>
        <w:t>67.15</w:t>
        <w:tab/>
        <w:t>36 133018</w:t>
        <w:tab/>
        <w:t>35.00</w:t>
      </w:r>
    </w:p>
    <w:p>
      <w:pPr>
        <w:pStyle w:val="An4x"/>
        <w:spacing w:lineRule="exact" w:line="114"/>
        <w:rPr>
          <w:rFonts w:eastAsia="MS Gothic;ＭＳ ゴシック"/>
        </w:rPr>
      </w:pPr>
      <w:r>
        <w:rPr>
          <w:rFonts w:eastAsia="MS Gothic;ＭＳ ゴシック"/>
        </w:rPr>
        <w:t>36 133019</w:t>
        <w:tab/>
        <w:t>14.99</w:t>
        <w:tab/>
        <w:t>36 133020</w:t>
        <w:tab/>
        <w:t>58.00</w:t>
        <w:tab/>
        <w:t>36 133021</w:t>
        <w:tab/>
        <w:t>10.90</w:t>
        <w:tab/>
        <w:t>36 133022</w:t>
        <w:tab/>
        <w:t>59.00</w:t>
        <w:tab/>
        <w:t>36 133023</w:t>
        <w:tab/>
        <w:t>49.90</w:t>
        <w:tab/>
        <w:t>36 133024</w:t>
        <w:tab/>
        <w:t>39.90</w:t>
      </w:r>
    </w:p>
    <w:p>
      <w:pPr>
        <w:pStyle w:val="An4x"/>
        <w:spacing w:lineRule="exact" w:line="114"/>
        <w:rPr>
          <w:rFonts w:eastAsia="MS Gothic;ＭＳ ゴシック"/>
        </w:rPr>
      </w:pPr>
      <w:r>
        <w:rPr>
          <w:rFonts w:eastAsia="MS Gothic;ＭＳ ゴシック"/>
        </w:rPr>
        <w:t>36 134001</w:t>
        <w:tab/>
        <w:t>199.00</w:t>
        <w:tab/>
        <w:t>36 134002</w:t>
        <w:tab/>
        <w:t>109.00</w:t>
        <w:tab/>
        <w:t>36 134003</w:t>
        <w:tab/>
        <w:t>25.00</w:t>
        <w:tab/>
        <w:t>36 134004</w:t>
        <w:tab/>
        <w:t>69.50</w:t>
        <w:tab/>
        <w:t>36 134005</w:t>
        <w:tab/>
        <w:t>50.00</w:t>
        <w:tab/>
        <w:t>36 134006</w:t>
        <w:tab/>
        <w:t>119.00</w:t>
      </w:r>
    </w:p>
    <w:p>
      <w:pPr>
        <w:pStyle w:val="An4x"/>
        <w:spacing w:lineRule="exact" w:line="114"/>
        <w:rPr>
          <w:rFonts w:eastAsia="MS Gothic;ＭＳ ゴシック"/>
        </w:rPr>
      </w:pPr>
      <w:r>
        <w:rPr>
          <w:rFonts w:eastAsia="MS Gothic;ＭＳ ゴシック"/>
        </w:rPr>
        <w:t>36 134007</w:t>
        <w:tab/>
        <w:t>14.99</w:t>
        <w:tab/>
        <w:t>36 134008</w:t>
        <w:tab/>
        <w:t>39.90</w:t>
        <w:tab/>
        <w:t>36 134009</w:t>
        <w:tab/>
        <w:t>24.90</w:t>
        <w:tab/>
        <w:t>36 134010</w:t>
        <w:tab/>
        <w:t>38.00</w:t>
        <w:tab/>
        <w:t>36 134011</w:t>
        <w:tab/>
        <w:t>39.00</w:t>
        <w:tab/>
        <w:t>36 134012</w:t>
        <w:tab/>
        <w:t>24.90</w:t>
      </w:r>
    </w:p>
    <w:p>
      <w:pPr>
        <w:pStyle w:val="An4x"/>
        <w:spacing w:lineRule="exact" w:line="114"/>
        <w:rPr>
          <w:rFonts w:eastAsia="MS Gothic;ＭＳ ゴシック"/>
        </w:rPr>
      </w:pPr>
      <w:r>
        <w:rPr>
          <w:rFonts w:eastAsia="MS Gothic;ＭＳ ゴシック"/>
        </w:rPr>
        <w:t>36 135001</w:t>
        <w:tab/>
        <w:t>299.00</w:t>
        <w:tab/>
        <w:t>36 135002</w:t>
        <w:tab/>
        <w:t>459.00</w:t>
        <w:tab/>
        <w:t>36 135003</w:t>
        <w:tab/>
        <w:t>229.00</w:t>
        <w:tab/>
        <w:t>36 135004</w:t>
        <w:tab/>
        <w:t>79.90</w:t>
        <w:tab/>
        <w:t>36 135005</w:t>
        <w:tab/>
        <w:t>329.00</w:t>
        <w:tab/>
        <w:t>36 135006</w:t>
        <w:tab/>
        <w:t>69.00</w:t>
      </w:r>
    </w:p>
    <w:p>
      <w:pPr>
        <w:pStyle w:val="An4x"/>
        <w:spacing w:lineRule="exact" w:line="114"/>
        <w:rPr>
          <w:rFonts w:eastAsia="MS Gothic;ＭＳ ゴシック"/>
        </w:rPr>
      </w:pPr>
      <w:r>
        <w:rPr>
          <w:rFonts w:eastAsia="MS Gothic;ＭＳ ゴシック"/>
        </w:rPr>
        <w:t>36 135007</w:t>
        <w:tab/>
        <w:t>198.00</w:t>
        <w:tab/>
        <w:t>36 135008</w:t>
        <w:tab/>
        <w:t>198.00</w:t>
        <w:tab/>
        <w:t>36 135009</w:t>
        <w:tab/>
        <w:t>119.00</w:t>
        <w:tab/>
        <w:t>36 135010</w:t>
        <w:tab/>
        <w:t>135.15</w:t>
        <w:tab/>
        <w:t>36 135011</w:t>
        <w:tab/>
        <w:t>89.90</w:t>
        <w:tab/>
        <w:t>36 135012</w:t>
        <w:tab/>
        <w:t>139.90</w:t>
      </w:r>
    </w:p>
    <w:p>
      <w:pPr>
        <w:pStyle w:val="An4x"/>
        <w:spacing w:lineRule="exact" w:line="114"/>
        <w:rPr>
          <w:rFonts w:eastAsia="MS Gothic;ＭＳ ゴシック"/>
        </w:rPr>
      </w:pPr>
      <w:r>
        <w:rPr>
          <w:rFonts w:eastAsia="MS Gothic;ＭＳ ゴシック"/>
        </w:rPr>
        <w:t>36 136001</w:t>
        <w:tab/>
        <w:t>79.00</w:t>
        <w:tab/>
        <w:t>36 136002</w:t>
        <w:tab/>
        <w:t>69.00</w:t>
        <w:tab/>
        <w:t>36 136003</w:t>
        <w:tab/>
        <w:t>29.00</w:t>
        <w:tab/>
        <w:t>36 136004</w:t>
        <w:tab/>
        <w:t>22.90</w:t>
        <w:tab/>
        <w:t>36 136005</w:t>
        <w:tab/>
        <w:t>149.00</w:t>
        <w:tab/>
        <w:t>36 136006</w:t>
        <w:tab/>
        <w:t>38.00</w:t>
      </w:r>
    </w:p>
    <w:p>
      <w:pPr>
        <w:pStyle w:val="An4x"/>
        <w:spacing w:lineRule="exact" w:line="114"/>
        <w:rPr>
          <w:rFonts w:eastAsia="MS Gothic;ＭＳ ゴシック"/>
        </w:rPr>
      </w:pPr>
      <w:r>
        <w:rPr>
          <w:rFonts w:eastAsia="MS Gothic;ＭＳ ゴシック"/>
        </w:rPr>
        <w:t>36 136007</w:t>
        <w:tab/>
        <w:t>14.99</w:t>
        <w:tab/>
        <w:t>36 136008</w:t>
        <w:tab/>
        <w:t>44.20</w:t>
        <w:tab/>
        <w:t>36 136009</w:t>
        <w:tab/>
        <w:t>26.90</w:t>
        <w:tab/>
        <w:t>36 136010</w:t>
        <w:tab/>
        <w:t>48.00</w:t>
        <w:tab/>
        <w:t>36 136011</w:t>
        <w:tab/>
        <w:t>19.90</w:t>
        <w:tab/>
        <w:t>36 136012</w:t>
        <w:tab/>
        <w:t>24.90</w:t>
      </w:r>
    </w:p>
    <w:p>
      <w:pPr>
        <w:pStyle w:val="An4x"/>
        <w:spacing w:lineRule="exact" w:line="114"/>
        <w:rPr>
          <w:rFonts w:eastAsia="MS Gothic;ＭＳ ゴシック"/>
        </w:rPr>
      </w:pPr>
      <w:r>
        <w:rPr>
          <w:rFonts w:eastAsia="MS Gothic;ＭＳ ゴシック"/>
        </w:rPr>
        <w:t>36 137001</w:t>
        <w:tab/>
        <w:t>1599.00</w:t>
        <w:tab/>
        <w:t>36 137002</w:t>
        <w:tab/>
        <w:t>1618.26</w:t>
        <w:tab/>
        <w:t>36 137003</w:t>
        <w:tab/>
        <w:t>1799.00</w:t>
        <w:tab/>
        <w:t>36 137004</w:t>
        <w:tab/>
        <w:t>595.00</w:t>
        <w:tab/>
        <w:t>36 137005</w:t>
        <w:tab/>
        <w:t>200.00</w:t>
        <w:tab/>
        <w:t>36 137006</w:t>
        <w:tab/>
        <w:t>299.00</w:t>
      </w:r>
    </w:p>
    <w:p>
      <w:pPr>
        <w:pStyle w:val="An4x"/>
        <w:spacing w:lineRule="exact" w:line="114"/>
        <w:rPr>
          <w:rFonts w:eastAsia="MS Gothic;ＭＳ ゴシック"/>
        </w:rPr>
      </w:pPr>
      <w:r>
        <w:rPr>
          <w:rFonts w:eastAsia="MS Gothic;ＭＳ ゴシック"/>
        </w:rPr>
        <w:t>36 137007</w:t>
        <w:tab/>
        <w:t>404.00</w:t>
        <w:tab/>
        <w:t>36 137008</w:t>
        <w:tab/>
        <w:t>399.00</w:t>
        <w:tab/>
        <w:t>36 137009</w:t>
        <w:tab/>
        <w:t>599.00</w:t>
        <w:tab/>
        <w:t>36 137010</w:t>
        <w:tab/>
        <w:t>279.99</w:t>
        <w:tab/>
        <w:t>36 137011</w:t>
        <w:tab/>
        <w:t>1749.00</w:t>
        <w:tab/>
        <w:t>36 137012</w:t>
        <w:tab/>
        <w:t>812.58</w:t>
      </w:r>
    </w:p>
    <w:p>
      <w:pPr>
        <w:pStyle w:val="An4x"/>
        <w:spacing w:lineRule="exact" w:line="114"/>
        <w:rPr>
          <w:rFonts w:eastAsia="MS Gothic;ＭＳ ゴシック"/>
        </w:rPr>
      </w:pPr>
      <w:r>
        <w:rPr>
          <w:rFonts w:eastAsia="MS Gothic;ＭＳ ゴシック"/>
        </w:rPr>
        <w:t>36 137013</w:t>
        <w:tab/>
        <w:t>699.00</w:t>
        <w:tab/>
        <w:t>36 137014</w:t>
        <w:tab/>
        <w:t>399.00</w:t>
        <w:tab/>
        <w:t>36 137015</w:t>
        <w:tab/>
        <w:t>998.00</w:t>
        <w:tab/>
        <w:t>36 137016</w:t>
        <w:tab/>
        <w:t>259.00</w:t>
        <w:tab/>
        <w:t>36 137017</w:t>
        <w:tab/>
        <w:t>799.00</w:t>
        <w:tab/>
        <w:t>36 137018</w:t>
        <w:tab/>
        <w:t>249.00</w:t>
      </w:r>
    </w:p>
    <w:p>
      <w:pPr>
        <w:pStyle w:val="An4x"/>
        <w:spacing w:lineRule="exact" w:line="114"/>
        <w:rPr>
          <w:rFonts w:eastAsia="MS Gothic;ＭＳ ゴシック"/>
        </w:rPr>
      </w:pPr>
      <w:r>
        <w:rPr>
          <w:rFonts w:eastAsia="MS Gothic;ＭＳ ゴシック"/>
        </w:rPr>
        <w:t>36 137019</w:t>
        <w:tab/>
        <w:t>799.00</w:t>
        <w:tab/>
        <w:t>36 137020</w:t>
        <w:tab/>
        <w:t>199.99</w:t>
        <w:tab/>
        <w:t>36 137021</w:t>
        <w:tab/>
        <w:t>199.00</w:t>
        <w:tab/>
        <w:t>36 137022</w:t>
        <w:tab/>
        <w:t>199.00</w:t>
        <w:tab/>
        <w:t>36 137023</w:t>
        <w:tab/>
        <w:t>1039.00</w:t>
        <w:tab/>
        <w:t>36 137024</w:t>
        <w:tab/>
        <w:t>279.00</w:t>
      </w:r>
    </w:p>
    <w:p>
      <w:pPr>
        <w:pStyle w:val="An4x"/>
        <w:spacing w:lineRule="exact" w:line="114"/>
        <w:rPr>
          <w:rFonts w:eastAsia="MS Gothic;ＭＳ ゴシック"/>
        </w:rPr>
      </w:pPr>
      <w:r>
        <w:rPr>
          <w:rFonts w:eastAsia="MS Gothic;ＭＳ ゴシック"/>
        </w:rPr>
        <w:t>36 137025</w:t>
        <w:tab/>
        <w:t>599.00</w:t>
        <w:tab/>
        <w:t>36 137026</w:t>
        <w:tab/>
        <w:t>199.00</w:t>
        <w:tab/>
        <w:t>36 137027</w:t>
        <w:tab/>
        <w:t>188.00</w:t>
        <w:tab/>
        <w:t>36 137028</w:t>
        <w:tab/>
        <w:t>339.00</w:t>
        <w:tab/>
        <w:t>36 138001</w:t>
        <w:tab/>
        <w:t>520.00</w:t>
        <w:tab/>
        <w:t>36 138002</w:t>
        <w:tab/>
        <w:t>559.00</w:t>
      </w:r>
    </w:p>
    <w:p>
      <w:pPr>
        <w:pStyle w:val="An4x"/>
        <w:spacing w:lineRule="exact" w:line="114"/>
        <w:rPr>
          <w:rFonts w:eastAsia="MS Gothic;ＭＳ ゴシック"/>
        </w:rPr>
      </w:pPr>
      <w:r>
        <w:rPr>
          <w:rFonts w:eastAsia="MS Gothic;ＭＳ ゴシック"/>
        </w:rPr>
        <w:t>36 138003</w:t>
        <w:tab/>
        <w:t>227.00</w:t>
        <w:tab/>
        <w:t>36 138004</w:t>
        <w:tab/>
        <w:t>430.00</w:t>
        <w:tab/>
        <w:t>36 138005</w:t>
        <w:tab/>
        <w:t>530.00</w:t>
        <w:tab/>
        <w:t>36 138006</w:t>
        <w:tab/>
        <w:t>530.00</w:t>
        <w:tab/>
        <w:t>36 138007</w:t>
        <w:tab/>
        <w:t>239.70</w:t>
        <w:tab/>
        <w:t>36 138008</w:t>
        <w:tab/>
        <w:t>485.00</w:t>
      </w:r>
    </w:p>
    <w:p>
      <w:pPr>
        <w:pStyle w:val="An4x"/>
        <w:spacing w:lineRule="exact" w:line="114"/>
        <w:rPr>
          <w:rFonts w:eastAsia="MS Gothic;ＭＳ ゴシック"/>
        </w:rPr>
      </w:pPr>
      <w:r>
        <w:rPr>
          <w:rFonts w:eastAsia="MS Gothic;ＭＳ ゴシック"/>
        </w:rPr>
        <w:t>36 139001</w:t>
        <w:tab/>
        <w:t>399.00</w:t>
        <w:tab/>
        <w:t>36 139002</w:t>
        <w:tab/>
        <w:t>1399.00</w:t>
        <w:tab/>
        <w:t>36 139003</w:t>
        <w:tab/>
        <w:t>459.00</w:t>
        <w:tab/>
        <w:t>36 139004</w:t>
        <w:tab/>
        <w:t>559.00</w:t>
        <w:tab/>
        <w:t>36 139005</w:t>
        <w:tab/>
        <w:t>199.00</w:t>
        <w:tab/>
        <w:t>36 139006</w:t>
        <w:tab/>
        <w:t>699.00</w:t>
      </w:r>
    </w:p>
    <w:p>
      <w:pPr>
        <w:pStyle w:val="An4x"/>
        <w:spacing w:lineRule="exact" w:line="114"/>
        <w:rPr>
          <w:rFonts w:eastAsia="MS Gothic;ＭＳ ゴシック"/>
        </w:rPr>
      </w:pPr>
      <w:r>
        <w:rPr>
          <w:rFonts w:eastAsia="MS Gothic;ＭＳ ゴシック"/>
        </w:rPr>
        <w:t>36 139007</w:t>
        <w:tab/>
        <w:t>398.00</w:t>
        <w:tab/>
        <w:t>36 139008</w:t>
        <w:tab/>
        <w:t>549.00</w:t>
        <w:tab/>
        <w:t>36 139009</w:t>
        <w:tab/>
        <w:t>99.00</w:t>
        <w:tab/>
        <w:t>36 139010</w:t>
        <w:tab/>
        <w:t>238.40</w:t>
        <w:tab/>
        <w:t>36 139011</w:t>
        <w:tab/>
        <w:t>429.00</w:t>
        <w:tab/>
        <w:t>36 139012</w:t>
        <w:tab/>
        <w:t>235.00</w:t>
      </w:r>
    </w:p>
    <w:p>
      <w:pPr>
        <w:pStyle w:val="An4x"/>
        <w:spacing w:lineRule="exact" w:line="114"/>
        <w:rPr>
          <w:rFonts w:eastAsia="MS Gothic;ＭＳ ゴシック"/>
        </w:rPr>
      </w:pPr>
      <w:r>
        <w:rPr>
          <w:rFonts w:eastAsia="MS Gothic;ＭＳ ゴシック"/>
        </w:rPr>
        <w:t>36 140001</w:t>
        <w:tab/>
        <w:t>449.00</w:t>
        <w:tab/>
        <w:t>36 140002</w:t>
        <w:tab/>
        <w:t>419.00</w:t>
        <w:tab/>
        <w:t>36 140003</w:t>
        <w:tab/>
        <w:t>359.00</w:t>
        <w:tab/>
        <w:t>36 140004</w:t>
        <w:tab/>
        <w:t>198.00</w:t>
        <w:tab/>
        <w:t>36 140005</w:t>
        <w:tab/>
        <w:t>569.00</w:t>
        <w:tab/>
        <w:t>36 140006</w:t>
        <w:tab/>
        <w:t>184.00</w:t>
      </w:r>
    </w:p>
    <w:p>
      <w:pPr>
        <w:pStyle w:val="An4x"/>
        <w:spacing w:lineRule="exact" w:line="114"/>
        <w:rPr>
          <w:rFonts w:eastAsia="MS Gothic;ＭＳ ゴシック"/>
        </w:rPr>
      </w:pPr>
      <w:r>
        <w:rPr>
          <w:rFonts w:eastAsia="MS Gothic;ＭＳ ゴシック"/>
        </w:rPr>
        <w:t>36 140007</w:t>
        <w:tab/>
        <w:t>566.00</w:t>
        <w:tab/>
        <w:t>36 140008</w:t>
        <w:tab/>
        <w:t>189.00</w:t>
        <w:tab/>
        <w:t>36 140009</w:t>
        <w:tab/>
        <w:t>339.00</w:t>
        <w:tab/>
        <w:t>36 140010</w:t>
        <w:tab/>
        <w:t>129.00</w:t>
        <w:tab/>
        <w:t>36 140011</w:t>
        <w:tab/>
        <w:t>499.00</w:t>
        <w:tab/>
        <w:t>36 140012</w:t>
        <w:tab/>
        <w:t>239.00</w:t>
      </w:r>
    </w:p>
    <w:p>
      <w:pPr>
        <w:pStyle w:val="An4x"/>
        <w:spacing w:lineRule="exact" w:line="114"/>
        <w:rPr>
          <w:rFonts w:eastAsia="MS Gothic;ＭＳ ゴシック"/>
        </w:rPr>
      </w:pPr>
      <w:r>
        <w:rPr>
          <w:rFonts w:eastAsia="MS Gothic;ＭＳ ゴシック"/>
        </w:rPr>
        <w:t>36 141001</w:t>
        <w:tab/>
        <w:t>499.00</w:t>
        <w:tab/>
        <w:t>36 141002</w:t>
        <w:tab/>
        <w:t>369.00</w:t>
        <w:tab/>
        <w:t>36 141003</w:t>
        <w:tab/>
        <w:t>299.00</w:t>
        <w:tab/>
        <w:t>36 141004</w:t>
        <w:tab/>
        <w:t>649.00</w:t>
        <w:tab/>
        <w:t>36 141005</w:t>
        <w:tab/>
        <w:t>279.00</w:t>
        <w:tab/>
        <w:t>36 141006</w:t>
        <w:tab/>
        <w:t>192.80</w:t>
      </w:r>
    </w:p>
    <w:p>
      <w:pPr>
        <w:pStyle w:val="An4x"/>
        <w:spacing w:lineRule="exact" w:line="114"/>
        <w:rPr>
          <w:rFonts w:eastAsia="MS Gothic;ＭＳ ゴシック"/>
        </w:rPr>
      </w:pPr>
      <w:r>
        <w:rPr>
          <w:rFonts w:eastAsia="MS Gothic;ＭＳ ゴシック"/>
        </w:rPr>
        <w:t>36 141007</w:t>
        <w:tab/>
        <w:t>529.00</w:t>
        <w:tab/>
        <w:t>36 141008</w:t>
        <w:tab/>
        <w:t>1799.00</w:t>
        <w:tab/>
        <w:t>36 141009</w:t>
        <w:tab/>
        <w:t>198.00</w:t>
        <w:tab/>
        <w:t>36 141010</w:t>
        <w:tab/>
        <w:t>1079.10</w:t>
        <w:tab/>
        <w:t>36 141011</w:t>
        <w:tab/>
        <w:t>339.00</w:t>
        <w:tab/>
        <w:t>36 141012</w:t>
        <w:tab/>
        <w:t>345.00</w:t>
      </w:r>
    </w:p>
    <w:p>
      <w:pPr>
        <w:pStyle w:val="An4x"/>
        <w:spacing w:lineRule="exact" w:line="114"/>
        <w:rPr>
          <w:rFonts w:eastAsia="MS Gothic;ＭＳ ゴシック"/>
        </w:rPr>
      </w:pPr>
      <w:r>
        <w:rPr>
          <w:rFonts w:eastAsia="MS Gothic;ＭＳ ゴシック"/>
        </w:rPr>
        <w:t>36 142001</w:t>
        <w:tab/>
        <w:t>939.00</w:t>
        <w:tab/>
        <w:t>36 142002</w:t>
        <w:tab/>
        <w:t>799.00</w:t>
        <w:tab/>
        <w:t>36 142003</w:t>
        <w:tab/>
        <w:t>599.00</w:t>
        <w:tab/>
        <w:t>36 142004</w:t>
        <w:tab/>
        <w:t>339.00</w:t>
        <w:tab/>
        <w:t>36 142005</w:t>
        <w:tab/>
        <w:t>198.00</w:t>
        <w:tab/>
        <w:t>36 142006</w:t>
        <w:tab/>
        <w:t>299.00</w:t>
      </w:r>
    </w:p>
    <w:p>
      <w:pPr>
        <w:pStyle w:val="An4x"/>
        <w:spacing w:lineRule="exact" w:line="114"/>
        <w:rPr>
          <w:rFonts w:eastAsia="MS Gothic;ＭＳ ゴシック"/>
        </w:rPr>
      </w:pPr>
      <w:r>
        <w:rPr>
          <w:rFonts w:eastAsia="MS Gothic;ＭＳ ゴシック"/>
        </w:rPr>
        <w:t>36 142007</w:t>
        <w:tab/>
        <w:t>1477.00</w:t>
        <w:tab/>
        <w:t>36 142008</w:t>
        <w:tab/>
        <w:t>509.00</w:t>
        <w:tab/>
        <w:t>36 142009</w:t>
        <w:tab/>
        <w:t>359.00</w:t>
        <w:tab/>
        <w:t>36 142010</w:t>
        <w:tab/>
        <w:t>669.00</w:t>
        <w:tab/>
        <w:t>36 142011</w:t>
        <w:tab/>
        <w:t>649.00</w:t>
        <w:tab/>
        <w:t>36 142012</w:t>
        <w:tab/>
        <w:t>669.00</w:t>
      </w:r>
    </w:p>
    <w:p>
      <w:pPr>
        <w:pStyle w:val="An4x"/>
        <w:spacing w:lineRule="exact" w:line="114"/>
        <w:rPr>
          <w:rFonts w:eastAsia="MS Gothic;ＭＳ ゴシック"/>
        </w:rPr>
      </w:pPr>
      <w:r>
        <w:rPr>
          <w:rFonts w:eastAsia="MS Gothic;ＭＳ ゴシック"/>
        </w:rPr>
        <w:t>36 143001</w:t>
        <w:tab/>
        <w:t>599.00</w:t>
        <w:tab/>
        <w:t>36 143002</w:t>
        <w:tab/>
        <w:t>419.00</w:t>
        <w:tab/>
        <w:t>36 143003</w:t>
        <w:tab/>
        <w:t>1049.00</w:t>
        <w:tab/>
        <w:t>36 143004</w:t>
        <w:tab/>
        <w:t>269.00</w:t>
        <w:tab/>
        <w:t>36 143005</w:t>
        <w:tab/>
        <w:t>109.00</w:t>
        <w:tab/>
        <w:t>36 143006</w:t>
        <w:tab/>
        <w:t>539.00</w:t>
      </w:r>
    </w:p>
    <w:p>
      <w:pPr>
        <w:pStyle w:val="An4x"/>
        <w:spacing w:lineRule="exact" w:line="114"/>
        <w:rPr>
          <w:rFonts w:eastAsia="MS Gothic;ＭＳ ゴシック"/>
        </w:rPr>
      </w:pPr>
      <w:r>
        <w:rPr>
          <w:rFonts w:eastAsia="MS Gothic;ＭＳ ゴシック"/>
        </w:rPr>
        <w:t>36 143007</w:t>
        <w:tab/>
        <w:t>74.00</w:t>
        <w:tab/>
        <w:t>36 143008</w:t>
        <w:tab/>
        <w:t>148.00</w:t>
        <w:tab/>
        <w:t>36 143009</w:t>
        <w:tab/>
        <w:t>389.00</w:t>
        <w:tab/>
        <w:t>36 143010</w:t>
        <w:tab/>
        <w:t>49.90</w:t>
        <w:tab/>
        <w:t>36 143011</w:t>
        <w:tab/>
        <w:t>448.00</w:t>
        <w:tab/>
        <w:t>36 143012</w:t>
        <w:tab/>
        <w:t>399.00</w:t>
      </w:r>
    </w:p>
    <w:p>
      <w:pPr>
        <w:pStyle w:val="An4x"/>
        <w:spacing w:lineRule="exact" w:line="114"/>
        <w:rPr>
          <w:rFonts w:eastAsia="MS Gothic;ＭＳ ゴシック"/>
        </w:rPr>
      </w:pPr>
      <w:r>
        <w:rPr>
          <w:rFonts w:eastAsia="MS Gothic;ＭＳ ゴシック"/>
        </w:rPr>
        <w:t>36 144001</w:t>
        <w:tab/>
        <w:t>11.00</w:t>
        <w:tab/>
        <w:t>36 144002</w:t>
        <w:tab/>
        <w:t>10.80</w:t>
        <w:tab/>
        <w:t>36 144003</w:t>
        <w:tab/>
        <w:t>70.00</w:t>
        <w:tab/>
        <w:t>36 144004</w:t>
        <w:tab/>
        <w:t>15.00</w:t>
        <w:tab/>
        <w:t>36 145001</w:t>
        <w:tab/>
        <w:t>115.00</w:t>
        <w:tab/>
        <w:t>36 145002</w:t>
        <w:tab/>
        <w:t>75.00</w:t>
      </w:r>
    </w:p>
    <w:p>
      <w:pPr>
        <w:pStyle w:val="An4x"/>
        <w:spacing w:lineRule="exact" w:line="114"/>
        <w:rPr>
          <w:rFonts w:eastAsia="MS Gothic;ＭＳ ゴシック"/>
        </w:rPr>
      </w:pPr>
      <w:r>
        <w:rPr>
          <w:rFonts w:eastAsia="MS Gothic;ＭＳ ゴシック"/>
        </w:rPr>
        <w:t>36 145003</w:t>
        <w:tab/>
        <w:t>51.00</w:t>
        <w:tab/>
        <w:t>36 145004</w:t>
        <w:tab/>
        <w:t>46.00</w:t>
        <w:tab/>
        <w:t>36 146001</w:t>
        <w:tab/>
        <w:t>65.00</w:t>
        <w:tab/>
        <w:t>36 146002</w:t>
        <w:tab/>
        <w:t>62.00</w:t>
        <w:tab/>
        <w:t>36 146003</w:t>
        <w:tab/>
        <w:t>15.00</w:t>
        <w:tab/>
        <w:t>36 146004</w:t>
        <w:tab/>
        <w:t>18.00</w:t>
      </w:r>
    </w:p>
    <w:p>
      <w:pPr>
        <w:pStyle w:val="An4x"/>
        <w:spacing w:lineRule="exact" w:line="114"/>
        <w:rPr>
          <w:rFonts w:eastAsia="MS Gothic;ＭＳ ゴシック"/>
        </w:rPr>
      </w:pPr>
      <w:r>
        <w:rPr>
          <w:rFonts w:eastAsia="MS Gothic;ＭＳ ゴシック"/>
        </w:rPr>
        <w:t>36 147001</w:t>
        <w:tab/>
        <w:t>569.00</w:t>
        <w:tab/>
        <w:t>36 147002</w:t>
        <w:tab/>
        <w:t>249.90</w:t>
        <w:tab/>
        <w:t>36 147003</w:t>
        <w:tab/>
        <w:t>89.90</w:t>
        <w:tab/>
        <w:t>36 147004</w:t>
        <w:tab/>
        <w:t>249.00</w:t>
        <w:tab/>
        <w:t>36 147005</w:t>
        <w:tab/>
        <w:t>495.31</w:t>
        <w:tab/>
        <w:t>36 147006</w:t>
        <w:tab/>
        <w:t>399.00</w:t>
      </w:r>
    </w:p>
    <w:p>
      <w:pPr>
        <w:pStyle w:val="An4x"/>
        <w:spacing w:lineRule="exact" w:line="114"/>
        <w:rPr>
          <w:rFonts w:eastAsia="MS Gothic;ＭＳ ゴシック"/>
        </w:rPr>
      </w:pPr>
      <w:r>
        <w:rPr>
          <w:rFonts w:eastAsia="MS Gothic;ＭＳ ゴシック"/>
        </w:rPr>
        <w:t>36 147007</w:t>
        <w:tab/>
        <w:t>449.00</w:t>
        <w:tab/>
        <w:t>36 147008</w:t>
        <w:tab/>
        <w:t>78.00</w:t>
        <w:tab/>
        <w:t>36 147009</w:t>
        <w:tab/>
        <w:t>799.00</w:t>
        <w:tab/>
        <w:t>36 147010</w:t>
        <w:tab/>
        <w:t>298.00</w:t>
        <w:tab/>
        <w:t>36 147011</w:t>
        <w:tab/>
        <w:t>249.00</w:t>
        <w:tab/>
        <w:t>36 147012</w:t>
        <w:tab/>
        <w:t>2599.00</w:t>
      </w:r>
    </w:p>
    <w:p>
      <w:pPr>
        <w:pStyle w:val="An4x"/>
        <w:spacing w:lineRule="exact" w:line="114"/>
        <w:rPr>
          <w:rFonts w:eastAsia="MS Gothic;ＭＳ ゴシック"/>
        </w:rPr>
      </w:pPr>
      <w:r>
        <w:rPr>
          <w:rFonts w:eastAsia="MS Gothic;ＭＳ ゴシック"/>
        </w:rPr>
        <w:t>36 148001</w:t>
        <w:tab/>
        <w:t>190.00</w:t>
        <w:tab/>
        <w:t>36 148002</w:t>
        <w:tab/>
        <w:t>1346.00</w:t>
        <w:tab/>
        <w:t>36 148007</w:t>
        <w:tab/>
        <w:t>569.00</w:t>
        <w:tab/>
        <w:t>36 148008</w:t>
        <w:tab/>
        <w:t>398.00</w:t>
        <w:tab/>
        <w:t>36 148009</w:t>
        <w:tab/>
        <w:t>2167.20</w:t>
        <w:tab/>
        <w:t>36 148010</w:t>
        <w:tab/>
        <w:t>290.00</w:t>
      </w:r>
    </w:p>
    <w:p>
      <w:pPr>
        <w:pStyle w:val="An4x"/>
        <w:spacing w:lineRule="exact" w:line="114"/>
        <w:rPr>
          <w:rFonts w:eastAsia="MS Gothic;ＭＳ ゴシック"/>
        </w:rPr>
      </w:pPr>
      <w:r>
        <w:rPr>
          <w:rFonts w:eastAsia="MS Gothic;ＭＳ ゴシック"/>
        </w:rPr>
        <w:t>36 158001</w:t>
        <w:tab/>
        <w:t>1312.68</w:t>
        <w:tab/>
        <w:t>36 158002</w:t>
        <w:tab/>
        <w:t>1312.68</w:t>
        <w:tab/>
        <w:t>36 158003</w:t>
        <w:tab/>
        <w:t>1312.68</w:t>
        <w:tab/>
        <w:t>36 158004</w:t>
        <w:tab/>
        <w:t>1312.68</w:t>
        <w:tab/>
        <w:t>36 159001</w:t>
        <w:tab/>
        <w:t>109.34</w:t>
        <w:tab/>
        <w:t>36 160001</w:t>
        <w:tab/>
        <w:t>125.88</w:t>
      </w:r>
    </w:p>
    <w:p>
      <w:pPr>
        <w:pStyle w:val="An4x"/>
        <w:spacing w:lineRule="exact" w:line="114"/>
        <w:rPr>
          <w:rFonts w:eastAsia="MS Gothic;ＭＳ ゴシック"/>
        </w:rPr>
      </w:pPr>
      <w:r>
        <w:rPr>
          <w:rFonts w:eastAsia="MS Gothic;ＭＳ ゴシック"/>
        </w:rPr>
        <w:t>36 160002</w:t>
        <w:tab/>
        <w:t>144.22</w:t>
        <w:tab/>
        <w:t>36 160003</w:t>
        <w:tab/>
        <w:t>234.61</w:t>
        <w:tab/>
        <w:t>36 160004</w:t>
        <w:tab/>
        <w:t>125.88</w:t>
        <w:tab/>
        <w:t>36 160005</w:t>
        <w:tab/>
        <w:t>144.22</w:t>
        <w:tab/>
        <w:t>36 160006</w:t>
        <w:tab/>
        <w:t>234.61</w:t>
        <w:tab/>
        <w:t>36 161001</w:t>
        <w:tab/>
        <w:t>23.46</w:t>
      </w:r>
    </w:p>
    <w:p>
      <w:pPr>
        <w:pStyle w:val="An4x"/>
        <w:spacing w:lineRule="exact" w:line="114"/>
        <w:rPr>
          <w:rFonts w:eastAsia="MS Gothic;ＭＳ ゴシック"/>
        </w:rPr>
      </w:pPr>
      <w:r>
        <w:rPr>
          <w:rFonts w:eastAsia="MS Gothic;ＭＳ ゴシック"/>
        </w:rPr>
        <w:t>36 161002</w:t>
        <w:tab/>
        <w:t>46.92</w:t>
        <w:tab/>
        <w:t>36 161003</w:t>
        <w:tab/>
        <w:t>70.38</w:t>
        <w:tab/>
        <w:t>36 161004</w:t>
        <w:tab/>
        <w:t>98.69</w:t>
        <w:tab/>
        <w:t>36 161005</w:t>
        <w:tab/>
        <w:t>126.99</w:t>
        <w:tab/>
        <w:t>36 161006</w:t>
        <w:tab/>
        <w:t>177.14</w:t>
        <w:tab/>
        <w:t>36 161007</w:t>
        <w:tab/>
        <w:t>260.05</w:t>
      </w:r>
    </w:p>
    <w:p>
      <w:pPr>
        <w:pStyle w:val="An4x"/>
        <w:spacing w:lineRule="exact" w:line="114"/>
        <w:rPr>
          <w:rFonts w:eastAsia="MS Gothic;ＭＳ ゴシック"/>
        </w:rPr>
      </w:pPr>
      <w:r>
        <w:rPr>
          <w:rFonts w:eastAsia="MS Gothic;ＭＳ ゴシック"/>
        </w:rPr>
        <w:t>36 161008</w:t>
        <w:tab/>
        <w:t>342.96</w:t>
        <w:tab/>
        <w:t>36 161009</w:t>
        <w:tab/>
        <w:t>425.87</w:t>
        <w:tab/>
        <w:t>36 161010</w:t>
        <w:tab/>
        <w:t>508.78</w:t>
        <w:tab/>
        <w:t>36 161011</w:t>
        <w:tab/>
        <w:t>1173.08</w:t>
        <w:tab/>
        <w:t>36 161012</w:t>
        <w:tab/>
        <w:t>1531.87</w:t>
        <w:tab/>
        <w:t>36 161013</w:t>
        <w:tab/>
        <w:t>1890.66</w:t>
      </w:r>
    </w:p>
    <w:p>
      <w:pPr>
        <w:pStyle w:val="An4x"/>
        <w:spacing w:lineRule="exact" w:line="114"/>
        <w:rPr>
          <w:rFonts w:eastAsia="MS Gothic;ＭＳ ゴシック"/>
        </w:rPr>
      </w:pPr>
      <w:r>
        <w:rPr>
          <w:rFonts w:eastAsia="MS Gothic;ＭＳ ゴシック"/>
        </w:rPr>
        <w:t>36 161014</w:t>
        <w:tab/>
        <w:t>2787.63</w:t>
        <w:tab/>
        <w:t>36 161015</w:t>
        <w:tab/>
        <w:t>3684.60</w:t>
        <w:tab/>
        <w:t>36 161016</w:t>
        <w:tab/>
        <w:t>4402.18</w:t>
        <w:tab/>
        <w:t>36 161017</w:t>
        <w:tab/>
        <w:t>4581.57</w:t>
        <w:tab/>
        <w:t>36 161018</w:t>
        <w:tab/>
        <w:t>5478.54</w:t>
        <w:tab/>
        <w:t>36 161019</w:t>
        <w:tab/>
        <w:t>6375.51</w:t>
      </w:r>
    </w:p>
    <w:p>
      <w:pPr>
        <w:pStyle w:val="An4x"/>
        <w:spacing w:lineRule="exact" w:line="114"/>
        <w:rPr>
          <w:rFonts w:eastAsia="MS Gothic;ＭＳ ゴシック"/>
        </w:rPr>
      </w:pPr>
      <w:r>
        <w:rPr>
          <w:rFonts w:eastAsia="MS Gothic;ＭＳ ゴシック"/>
        </w:rPr>
        <w:t>36 161020</w:t>
        <w:tab/>
        <w:t>7272.48</w:t>
        <w:tab/>
        <w:t>36 161021</w:t>
        <w:tab/>
        <w:t>8169.45</w:t>
        <w:tab/>
        <w:t>36 161022</w:t>
        <w:tab/>
        <w:t>9066.42</w:t>
        <w:tab/>
        <w:t>36 161023</w:t>
        <w:tab/>
        <w:t>9963.39</w:t>
        <w:tab/>
        <w:t>36 161024</w:t>
        <w:tab/>
        <w:t>10860.36</w:t>
        <w:tab/>
        <w:t>36 161025</w:t>
        <w:tab/>
        <w:t>11757.33</w:t>
      </w:r>
    </w:p>
    <w:p>
      <w:pPr>
        <w:pStyle w:val="An4x"/>
        <w:spacing w:lineRule="exact" w:line="114"/>
        <w:rPr>
          <w:rFonts w:eastAsia="MS Gothic;ＭＳ ゴシック"/>
        </w:rPr>
      </w:pPr>
      <w:r>
        <w:rPr>
          <w:rFonts w:eastAsia="MS Gothic;ＭＳ ゴシック"/>
        </w:rPr>
        <w:t>36 161026</w:t>
        <w:tab/>
        <w:t>12654.30</w:t>
        <w:tab/>
        <w:t>36 161027</w:t>
        <w:tab/>
        <w:t>143.97</w:t>
        <w:tab/>
        <w:t>36 161028</w:t>
        <w:tab/>
        <w:t>1711.27</w:t>
        <w:tab/>
        <w:t>36 161029</w:t>
        <w:tab/>
        <w:t>2249.45</w:t>
        <w:tab/>
        <w:t>36 161030</w:t>
        <w:tab/>
        <w:t>3146.42</w:t>
        <w:tab/>
        <w:t>36 161031</w:t>
        <w:tab/>
        <w:t>3325.81</w:t>
      </w:r>
    </w:p>
    <w:p>
      <w:pPr>
        <w:pStyle w:val="An4x"/>
        <w:spacing w:lineRule="exact" w:line="114"/>
        <w:rPr>
          <w:rFonts w:eastAsia="MS Gothic;ＭＳ ゴシック"/>
        </w:rPr>
      </w:pPr>
      <w:r>
        <w:rPr>
          <w:rFonts w:eastAsia="MS Gothic;ＭＳ ゴシック"/>
        </w:rPr>
        <w:t>36 161032</w:t>
        <w:tab/>
        <w:t>13551.27</w:t>
        <w:tab/>
        <w:t>36 161033</w:t>
        <w:tab/>
        <w:t>14448.24</w:t>
        <w:tab/>
        <w:t>36 161034</w:t>
        <w:tab/>
        <w:t>18036.12</w:t>
        <w:tab/>
        <w:t>36 161035</w:t>
        <w:tab/>
        <w:t>21624.00</w:t>
        <w:tab/>
        <w:t>36 161036</w:t>
        <w:tab/>
        <w:t>25211.88</w:t>
        <w:tab/>
        <w:t>36 161037</w:t>
        <w:tab/>
        <w:t>28799.76</w:t>
      </w:r>
    </w:p>
    <w:p>
      <w:pPr>
        <w:pStyle w:val="An4x"/>
        <w:spacing w:lineRule="exact" w:line="114"/>
        <w:rPr>
          <w:rFonts w:eastAsia="MS Gothic;ＭＳ ゴシック"/>
        </w:rPr>
      </w:pPr>
      <w:r>
        <w:rPr>
          <w:rFonts w:eastAsia="MS Gothic;ＭＳ ゴシック"/>
        </w:rPr>
        <w:t>36 161038</w:t>
        <w:tab/>
        <w:t>35975.52</w:t>
        <w:tab/>
        <w:t>36 162001</w:t>
        <w:tab/>
        <w:t>15.00</w:t>
        <w:tab/>
        <w:t>36 162002</w:t>
        <w:tab/>
        <w:t>15.00</w:t>
        <w:tab/>
        <w:t>36 162003</w:t>
        <w:tab/>
        <w:t>8.10</w:t>
        <w:tab/>
        <w:t>36 162004</w:t>
        <w:tab/>
        <w:t>8.10</w:t>
        <w:tab/>
        <w:t>36 164001</w:t>
        <w:tab/>
        <w:t>90.85</w:t>
      </w:r>
    </w:p>
    <w:p>
      <w:pPr>
        <w:pStyle w:val="An4x"/>
        <w:spacing w:lineRule="exact" w:line="114"/>
        <w:rPr>
          <w:rFonts w:eastAsia="MS Gothic;ＭＳ ゴシック"/>
        </w:rPr>
      </w:pPr>
      <w:r>
        <w:rPr>
          <w:rFonts w:eastAsia="MS Gothic;ＭＳ ゴシック"/>
        </w:rPr>
        <w:t>36 165001</w:t>
        <w:tab/>
        <w:t>626.70</w:t>
        <w:tab/>
        <w:t>36 166001</w:t>
        <w:tab/>
        <w:t>0.00</w:t>
        <w:tab/>
        <w:t>36 166002</w:t>
        <w:tab/>
        <w:t>0.00</w:t>
        <w:tab/>
        <w:t>36 166003</w:t>
        <w:tab/>
        <w:t>0.00</w:t>
        <w:tab/>
        <w:t>36 166004</w:t>
        <w:tab/>
        <w:t>0.00</w:t>
        <w:tab/>
        <w:t>36 166005</w:t>
        <w:tab/>
        <w:t>0.00</w:t>
      </w:r>
    </w:p>
    <w:p>
      <w:pPr>
        <w:pStyle w:val="An4x"/>
        <w:spacing w:lineRule="exact" w:line="114"/>
        <w:rPr>
          <w:rFonts w:eastAsia="MS Gothic;ＭＳ ゴシック"/>
        </w:rPr>
      </w:pPr>
      <w:r>
        <w:rPr>
          <w:rFonts w:eastAsia="MS Gothic;ＭＳ ゴシック"/>
        </w:rPr>
        <w:t>36 166006</w:t>
        <w:tab/>
        <w:t>0.00</w:t>
        <w:tab/>
        <w:t>36 166007</w:t>
        <w:tab/>
        <w:t>0.00</w:t>
        <w:tab/>
        <w:t>36 166008</w:t>
        <w:tab/>
        <w:t>0.00</w:t>
        <w:tab/>
        <w:t>36 166009</w:t>
        <w:tab/>
        <w:t>0.00</w:t>
        <w:tab/>
        <w:t>36 166010</w:t>
        <w:tab/>
        <w:t>0.00</w:t>
        <w:tab/>
        <w:t>36 167001</w:t>
        <w:tab/>
        <w:t>15.39</w:t>
      </w:r>
    </w:p>
    <w:p>
      <w:pPr>
        <w:pStyle w:val="An4x"/>
        <w:spacing w:lineRule="exact" w:line="114"/>
        <w:rPr>
          <w:rFonts w:eastAsia="MS Gothic;ＭＳ ゴシック"/>
        </w:rPr>
      </w:pPr>
      <w:r>
        <w:rPr>
          <w:rFonts w:eastAsia="MS Gothic;ＭＳ ゴシック"/>
        </w:rPr>
        <w:t>36 167002</w:t>
        <w:tab/>
        <w:t>10.37</w:t>
        <w:tab/>
        <w:t>36 167003</w:t>
        <w:tab/>
        <w:t>15.39</w:t>
        <w:tab/>
        <w:t>36 167004</w:t>
        <w:tab/>
        <w:t>10.37</w:t>
        <w:tab/>
        <w:t>36 167005</w:t>
        <w:tab/>
        <w:t>17.32</w:t>
        <w:tab/>
        <w:t>36 168001</w:t>
        <w:tab/>
        <w:t>70.00</w:t>
        <w:tab/>
        <w:t>36 168002</w:t>
        <w:tab/>
        <w:t>4200.00</w:t>
      </w:r>
    </w:p>
    <w:p>
      <w:pPr>
        <w:pStyle w:val="An4x"/>
        <w:spacing w:lineRule="exact" w:line="114"/>
        <w:rPr>
          <w:rFonts w:eastAsia="MS Gothic;ＭＳ ゴシック"/>
        </w:rPr>
      </w:pPr>
      <w:r>
        <w:rPr>
          <w:rFonts w:eastAsia="MS Gothic;ＭＳ ゴシック"/>
        </w:rPr>
        <w:t>36 168003</w:t>
        <w:tab/>
        <w:t>1800.00</w:t>
        <w:tab/>
        <w:t>36 168004</w:t>
        <w:tab/>
        <w:t>2000.00</w:t>
        <w:tab/>
        <w:t>36 168005</w:t>
        <w:tab/>
        <w:t>70.00</w:t>
        <w:tab/>
        <w:t>36 168006</w:t>
        <w:tab/>
        <w:t>3000.00</w:t>
        <w:tab/>
        <w:t>36 168007</w:t>
        <w:tab/>
        <w:t>1800.00</w:t>
        <w:tab/>
        <w:t>36 168008</w:t>
        <w:tab/>
        <w:t>70.00</w:t>
      </w:r>
    </w:p>
    <w:p>
      <w:pPr>
        <w:pStyle w:val="An4x"/>
        <w:spacing w:lineRule="exact" w:line="114"/>
        <w:rPr>
          <w:rFonts w:eastAsia="MS Gothic;ＭＳ ゴシック"/>
        </w:rPr>
      </w:pPr>
      <w:r>
        <w:rPr>
          <w:rFonts w:eastAsia="MS Gothic;ＭＳ ゴシック"/>
        </w:rPr>
        <w:t>36 168009</w:t>
        <w:tab/>
        <w:t>2000.00</w:t>
        <w:tab/>
        <w:t>36 168010</w:t>
        <w:tab/>
        <w:t>1200.00</w:t>
        <w:tab/>
        <w:t>36 169001</w:t>
        <w:tab/>
        <w:t>27.00</w:t>
        <w:tab/>
        <w:t>36 169002</w:t>
        <w:tab/>
        <w:t>800.00</w:t>
        <w:tab/>
        <w:t>36 169003</w:t>
        <w:tab/>
        <w:t>100.00</w:t>
        <w:tab/>
        <w:t>36 169004</w:t>
        <w:tab/>
        <w:t>750.00</w:t>
      </w:r>
    </w:p>
    <w:p>
      <w:pPr>
        <w:pStyle w:val="An4x"/>
        <w:spacing w:lineRule="exact" w:line="114"/>
        <w:rPr>
          <w:rFonts w:eastAsia="MS Gothic;ＭＳ ゴシック"/>
        </w:rPr>
      </w:pPr>
      <w:r>
        <w:rPr>
          <w:rFonts w:eastAsia="MS Gothic;ＭＳ ゴシック"/>
        </w:rPr>
        <w:t>36 169005</w:t>
        <w:tab/>
        <w:t>750.00</w:t>
        <w:tab/>
        <w:t>36 169006</w:t>
        <w:tab/>
        <w:t>350.00</w:t>
        <w:tab/>
        <w:t>36 179001</w:t>
        <w:tab/>
        <w:t>4399.00</w:t>
        <w:tab/>
        <w:t>36 179002</w:t>
        <w:tab/>
        <w:t>5166.00</w:t>
        <w:tab/>
        <w:t>36 179003</w:t>
        <w:tab/>
        <w:t>8799.00</w:t>
        <w:tab/>
        <w:t>36 179004</w:t>
        <w:tab/>
        <w:t>13990.00</w:t>
      </w:r>
    </w:p>
    <w:p>
      <w:pPr>
        <w:pStyle w:val="An4x"/>
        <w:spacing w:lineRule="exact" w:line="114"/>
        <w:rPr>
          <w:rFonts w:eastAsia="MS Gothic;ＭＳ ゴシック"/>
        </w:rPr>
      </w:pPr>
      <w:r>
        <w:rPr>
          <w:rFonts w:eastAsia="MS Gothic;ＭＳ ゴシック"/>
        </w:rPr>
        <w:t>36 179005</w:t>
        <w:tab/>
        <w:t>3500.00</w:t>
        <w:tab/>
        <w:t>36 179006</w:t>
        <w:tab/>
        <w:t>19989.00</w:t>
        <w:tab/>
        <w:t>36 180001</w:t>
        <w:tab/>
        <w:t>2999.00</w:t>
        <w:tab/>
        <w:t>36 180002</w:t>
        <w:tab/>
        <w:t>1629.00</w:t>
        <w:tab/>
        <w:t>36 180003</w:t>
        <w:tab/>
        <w:t>9999.00</w:t>
        <w:tab/>
        <w:t>36 180004</w:t>
        <w:tab/>
        <w:t>3228.00</w:t>
      </w:r>
    </w:p>
    <w:p>
      <w:pPr>
        <w:pStyle w:val="An4x"/>
        <w:spacing w:lineRule="exact" w:line="114"/>
        <w:rPr>
          <w:rFonts w:eastAsia="MS Gothic;ＭＳ ゴシック"/>
        </w:rPr>
      </w:pPr>
      <w:r>
        <w:rPr>
          <w:rFonts w:eastAsia="MS Gothic;ＭＳ ゴシック"/>
        </w:rPr>
        <w:t>36 181001</w:t>
        <w:tab/>
        <w:t>5599.00</w:t>
        <w:tab/>
        <w:t>36 181002</w:t>
        <w:tab/>
        <w:t>5990.00</w:t>
        <w:tab/>
        <w:t>36 181003</w:t>
        <w:tab/>
        <w:t>5449.00</w:t>
        <w:tab/>
        <w:t>36 181004</w:t>
        <w:tab/>
        <w:t>6909.00</w:t>
        <w:tab/>
        <w:t>36 182001</w:t>
        <w:tab/>
        <w:t>2849.00</w:t>
        <w:tab/>
        <w:t>36 182002</w:t>
        <w:tab/>
        <w:t>3439.00</w:t>
      </w:r>
    </w:p>
    <w:p>
      <w:pPr>
        <w:pStyle w:val="An4x"/>
        <w:spacing w:lineRule="exact" w:line="114"/>
        <w:rPr>
          <w:rFonts w:eastAsia="MS Gothic;ＭＳ ゴシック"/>
        </w:rPr>
      </w:pPr>
      <w:r>
        <w:rPr>
          <w:rFonts w:eastAsia="MS Gothic;ＭＳ ゴシック"/>
        </w:rPr>
        <w:t>36 182003</w:t>
        <w:tab/>
        <w:t>2859.00</w:t>
        <w:tab/>
        <w:t>36 182004</w:t>
        <w:tab/>
        <w:t>4649.00</w:t>
        <w:tab/>
        <w:t>36 183001</w:t>
        <w:tab/>
        <w:t>1999.00</w:t>
        <w:tab/>
        <w:t>36 183002</w:t>
        <w:tab/>
        <w:t>6350.00</w:t>
        <w:tab/>
        <w:t>36 183003</w:t>
        <w:tab/>
        <w:t>2149.00</w:t>
        <w:tab/>
        <w:t>36 183004</w:t>
        <w:tab/>
        <w:t>5510.00</w:t>
      </w:r>
    </w:p>
    <w:p>
      <w:pPr>
        <w:pStyle w:val="An4x"/>
        <w:spacing w:lineRule="exact" w:line="114"/>
        <w:rPr>
          <w:rFonts w:eastAsia="MS Gothic;ＭＳ ゴシック"/>
        </w:rPr>
      </w:pPr>
      <w:r>
        <w:rPr>
          <w:rFonts w:eastAsia="MS Gothic;ＭＳ ゴシック"/>
        </w:rPr>
        <w:t>36 184001</w:t>
        <w:tab/>
        <w:t>3699.00</w:t>
        <w:tab/>
        <w:t>36 184002</w:t>
        <w:tab/>
        <w:t>3369.00</w:t>
        <w:tab/>
        <w:t>36 184003</w:t>
        <w:tab/>
        <w:t>4990.00</w:t>
        <w:tab/>
        <w:t>36 184004</w:t>
        <w:tab/>
        <w:t>4290.00</w:t>
        <w:tab/>
        <w:t>36 185001</w:t>
        <w:tab/>
        <w:t>7999.00</w:t>
        <w:tab/>
        <w:t>36 185002</w:t>
        <w:tab/>
        <w:t>9650.00</w:t>
      </w:r>
    </w:p>
    <w:p>
      <w:pPr>
        <w:pStyle w:val="An4x"/>
        <w:spacing w:lineRule="exact" w:line="114"/>
        <w:rPr>
          <w:rFonts w:eastAsia="MS Gothic;ＭＳ ゴシック"/>
        </w:rPr>
      </w:pPr>
      <w:r>
        <w:rPr>
          <w:rFonts w:eastAsia="MS Gothic;ＭＳ ゴシック"/>
        </w:rPr>
        <w:t>36 185003</w:t>
        <w:tab/>
        <w:t>14190.00</w:t>
        <w:tab/>
        <w:t>36 185004</w:t>
        <w:tab/>
        <w:t>8999.00</w:t>
        <w:tab/>
        <w:t>36 186001</w:t>
        <w:tab/>
        <w:t>5999.00</w:t>
        <w:tab/>
        <w:t>36 186002</w:t>
        <w:tab/>
        <w:t>5499.00</w:t>
        <w:tab/>
        <w:t>36 186003</w:t>
        <w:tab/>
        <w:t>17179.00</w:t>
        <w:tab/>
        <w:t>36 186004</w:t>
        <w:tab/>
        <w:t>8799.00</w:t>
      </w:r>
    </w:p>
    <w:p>
      <w:pPr>
        <w:pStyle w:val="An4x"/>
        <w:spacing w:lineRule="exact" w:line="114"/>
        <w:rPr>
          <w:rFonts w:eastAsia="MS Gothic;ＭＳ ゴシック"/>
        </w:rPr>
      </w:pPr>
      <w:r>
        <w:rPr>
          <w:rFonts w:eastAsia="MS Gothic;ＭＳ ゴシック"/>
        </w:rPr>
        <w:t>36 187001</w:t>
        <w:tab/>
        <w:t>4649.00</w:t>
        <w:tab/>
        <w:t>36 187002</w:t>
        <w:tab/>
        <w:t>7290.00</w:t>
        <w:tab/>
        <w:t>36 187003</w:t>
        <w:tab/>
        <w:t>5990.00</w:t>
        <w:tab/>
        <w:t>36 187004</w:t>
        <w:tab/>
        <w:t>10899.00</w:t>
        <w:tab/>
        <w:t>36 188001</w:t>
        <w:tab/>
        <w:t>7499.00</w:t>
        <w:tab/>
        <w:t>36 188002</w:t>
        <w:tab/>
        <w:t>11999.00</w:t>
      </w:r>
    </w:p>
    <w:p>
      <w:pPr>
        <w:pStyle w:val="An4x"/>
        <w:spacing w:lineRule="exact" w:line="114"/>
        <w:rPr>
          <w:rFonts w:eastAsia="MS Gothic;ＭＳ ゴシック"/>
        </w:rPr>
      </w:pPr>
      <w:r>
        <w:rPr>
          <w:rFonts w:eastAsia="MS Gothic;ＭＳ ゴシック"/>
        </w:rPr>
        <w:t>36 188003</w:t>
        <w:tab/>
        <w:t>4690.00</w:t>
        <w:tab/>
        <w:t>36 188004</w:t>
        <w:tab/>
        <w:t>7990.00</w:t>
        <w:tab/>
        <w:t>36 189001</w:t>
        <w:tab/>
        <w:t>3797.00</w:t>
        <w:tab/>
        <w:t>36 189002</w:t>
        <w:tab/>
        <w:t>5999.00</w:t>
        <w:tab/>
        <w:t>36 189003</w:t>
        <w:tab/>
        <w:t>11999.00</w:t>
        <w:tab/>
        <w:t>36 189004</w:t>
        <w:tab/>
        <w:t>5690.00</w:t>
      </w:r>
    </w:p>
    <w:p>
      <w:pPr>
        <w:pStyle w:val="An4x"/>
        <w:spacing w:lineRule="exact" w:line="114"/>
        <w:rPr>
          <w:rFonts w:eastAsia="MS Gothic;ＭＳ ゴシック"/>
        </w:rPr>
      </w:pPr>
      <w:r>
        <w:rPr>
          <w:rFonts w:eastAsia="MS Gothic;ＭＳ ゴシック"/>
        </w:rPr>
        <w:t>36 190001</w:t>
        <w:tab/>
        <w:t>699.00</w:t>
        <w:tab/>
        <w:t>36 190002</w:t>
        <w:tab/>
        <w:t>689.90</w:t>
        <w:tab/>
        <w:t>36 190003</w:t>
        <w:tab/>
        <w:t>599.00</w:t>
        <w:tab/>
        <w:t>36 190004</w:t>
        <w:tab/>
        <w:t>289.00</w:t>
        <w:tab/>
        <w:t>36 191001</w:t>
        <w:tab/>
        <w:t>2174.25</w:t>
        <w:tab/>
        <w:t>36 191002</w:t>
        <w:tab/>
        <w:t>240.00</w:t>
      </w:r>
    </w:p>
    <w:p>
      <w:pPr>
        <w:pStyle w:val="An4x"/>
        <w:spacing w:lineRule="exact" w:line="114"/>
        <w:rPr>
          <w:rFonts w:eastAsia="MS Gothic;ＭＳ ゴシック"/>
        </w:rPr>
      </w:pPr>
      <w:r>
        <w:rPr>
          <w:rFonts w:eastAsia="MS Gothic;ＭＳ ゴシック"/>
        </w:rPr>
        <w:t>36 191003</w:t>
        <w:tab/>
        <w:t>245.00</w:t>
        <w:tab/>
        <w:t>36 191004</w:t>
        <w:tab/>
        <w:t>199.00</w:t>
        <w:tab/>
        <w:t>36 191005</w:t>
        <w:tab/>
        <w:t>1080.00</w:t>
        <w:tab/>
        <w:t>36 191006</w:t>
        <w:tab/>
        <w:t>2295.00</w:t>
        <w:tab/>
        <w:t>36 192001</w:t>
        <w:tab/>
        <w:t>499.00</w:t>
        <w:tab/>
        <w:t>36 192002</w:t>
        <w:tab/>
        <w:t>449.00</w:t>
      </w:r>
    </w:p>
    <w:p>
      <w:pPr>
        <w:pStyle w:val="An4x"/>
        <w:spacing w:lineRule="exact" w:line="114"/>
        <w:rPr>
          <w:rFonts w:eastAsia="MS Gothic;ＭＳ ゴシック"/>
        </w:rPr>
      </w:pPr>
      <w:r>
        <w:rPr>
          <w:rFonts w:eastAsia="MS Gothic;ＭＳ ゴシック"/>
        </w:rPr>
        <w:t>36 192003</w:t>
        <w:tab/>
        <w:t>269.00</w:t>
        <w:tab/>
        <w:t>36 192004</w:t>
        <w:tab/>
        <w:t>1449.00</w:t>
        <w:tab/>
        <w:t>36 193001</w:t>
        <w:tab/>
        <w:t>525.00</w:t>
        <w:tab/>
        <w:t>36 193002</w:t>
        <w:tab/>
        <w:t>904.00</w:t>
        <w:tab/>
        <w:t>36 193003</w:t>
        <w:tab/>
        <w:t>980.00</w:t>
        <w:tab/>
        <w:t>36 193004</w:t>
        <w:tab/>
        <w:t>199.00</w:t>
      </w:r>
    </w:p>
    <w:p>
      <w:pPr>
        <w:pStyle w:val="An4x"/>
        <w:spacing w:lineRule="exact" w:line="114"/>
        <w:rPr>
          <w:rFonts w:eastAsia="MS Gothic;ＭＳ ゴシック"/>
        </w:rPr>
      </w:pPr>
      <w:r>
        <w:rPr>
          <w:rFonts w:eastAsia="MS Gothic;ＭＳ ゴシック"/>
        </w:rPr>
        <w:t>36 194001</w:t>
        <w:tab/>
        <w:t>1549.00</w:t>
        <w:tab/>
        <w:t>36 194002</w:t>
        <w:tab/>
        <w:t>1699.00</w:t>
        <w:tab/>
        <w:t>36 194003</w:t>
        <w:tab/>
        <w:t>1920.00</w:t>
        <w:tab/>
        <w:t>36 194004</w:t>
        <w:tab/>
        <w:t>2299.00</w:t>
        <w:tab/>
        <w:t>36 195001</w:t>
        <w:tab/>
        <w:t>299.00</w:t>
        <w:tab/>
        <w:t>36 195002</w:t>
        <w:tab/>
        <w:t>969.00</w:t>
      </w:r>
    </w:p>
    <w:p>
      <w:pPr>
        <w:pStyle w:val="An4x"/>
        <w:spacing w:lineRule="exact" w:line="114"/>
        <w:rPr>
          <w:rFonts w:eastAsia="MS Gothic;ＭＳ ゴシック"/>
        </w:rPr>
      </w:pPr>
      <w:r>
        <w:rPr>
          <w:rFonts w:eastAsia="MS Gothic;ＭＳ ゴシック"/>
        </w:rPr>
        <w:t>36 195003</w:t>
        <w:tab/>
        <w:t>199.00</w:t>
        <w:tab/>
        <w:t>36 195004</w:t>
        <w:tab/>
        <w:t>415.00</w:t>
        <w:tab/>
        <w:t>36 196001</w:t>
        <w:tab/>
        <w:t>11367.10</w:t>
        <w:tab/>
        <w:t>36 197001</w:t>
        <w:tab/>
        <w:t>4799.00</w:t>
        <w:tab/>
        <w:t>36 197002</w:t>
        <w:tab/>
        <w:t>1899.00</w:t>
        <w:tab/>
        <w:t>36 197003</w:t>
        <w:tab/>
        <w:t>9999.00</w:t>
      </w:r>
    </w:p>
    <w:p>
      <w:pPr>
        <w:pStyle w:val="An4x"/>
        <w:spacing w:lineRule="exact" w:line="114"/>
        <w:rPr>
          <w:rFonts w:eastAsia="MS Gothic;ＭＳ ゴシック"/>
        </w:rPr>
      </w:pPr>
      <w:r>
        <w:rPr>
          <w:rFonts w:eastAsia="MS Gothic;ＭＳ ゴシック"/>
        </w:rPr>
        <w:t>36 197004</w:t>
        <w:tab/>
        <w:t>13199.00</w:t>
        <w:tab/>
        <w:t>36 197005</w:t>
        <w:tab/>
        <w:t>15699.00</w:t>
        <w:tab/>
        <w:t>36 197006</w:t>
        <w:tab/>
        <w:t>11187.00</w:t>
        <w:tab/>
        <w:t>36 198001</w:t>
        <w:tab/>
        <w:t>2959.00</w:t>
        <w:tab/>
        <w:t>36 198002</w:t>
        <w:tab/>
        <w:t>2799.00</w:t>
        <w:tab/>
        <w:t>36 198003</w:t>
        <w:tab/>
        <w:t>3499.30</w:t>
      </w:r>
    </w:p>
    <w:p>
      <w:pPr>
        <w:pStyle w:val="An4x"/>
        <w:spacing w:lineRule="exact" w:line="114"/>
        <w:rPr>
          <w:rFonts w:eastAsia="MS Gothic;ＭＳ ゴシック"/>
        </w:rPr>
      </w:pPr>
      <w:r>
        <w:rPr>
          <w:rFonts w:eastAsia="MS Gothic;ＭＳ ゴシック"/>
        </w:rPr>
        <w:t>36 198004</w:t>
        <w:tab/>
        <w:t>3499.00</w:t>
        <w:tab/>
        <w:t>36 198005</w:t>
        <w:tab/>
        <w:t>799.00</w:t>
        <w:tab/>
        <w:t>36 198006</w:t>
        <w:tab/>
        <w:t>4799.00</w:t>
        <w:tab/>
        <w:t>36 198007</w:t>
        <w:tab/>
        <w:t>699.00</w:t>
        <w:tab/>
        <w:t>36 198008</w:t>
        <w:tab/>
        <w:t>2390.00</w:t>
        <w:tab/>
        <w:t>36 199001</w:t>
        <w:tab/>
        <w:t>4599.00</w:t>
      </w:r>
    </w:p>
    <w:p>
      <w:pPr>
        <w:pStyle w:val="An4x"/>
        <w:spacing w:lineRule="exact" w:line="114"/>
        <w:rPr>
          <w:rFonts w:eastAsia="MS Gothic;ＭＳ ゴシック"/>
        </w:rPr>
      </w:pPr>
      <w:r>
        <w:rPr>
          <w:rFonts w:eastAsia="MS Gothic;ＭＳ ゴシック"/>
        </w:rPr>
        <w:t>36 199002</w:t>
        <w:tab/>
        <w:t>6699.00</w:t>
        <w:tab/>
        <w:t>36 199003</w:t>
        <w:tab/>
        <w:t>3299.00</w:t>
        <w:tab/>
        <w:t>36 199004</w:t>
        <w:tab/>
        <w:t>2299.00</w:t>
        <w:tab/>
        <w:t>36 200001</w:t>
        <w:tab/>
        <w:t>81.90</w:t>
        <w:tab/>
        <w:t>36 200002</w:t>
        <w:tab/>
        <w:t>48.90</w:t>
        <w:tab/>
        <w:t>36 200003</w:t>
        <w:tab/>
        <w:t>43.00</w:t>
      </w:r>
    </w:p>
    <w:p>
      <w:pPr>
        <w:pStyle w:val="An4x"/>
        <w:spacing w:lineRule="exact" w:line="114"/>
        <w:rPr>
          <w:rFonts w:eastAsia="MS Gothic;ＭＳ ゴシック"/>
        </w:rPr>
      </w:pPr>
      <w:r>
        <w:rPr>
          <w:rFonts w:eastAsia="MS Gothic;ＭＳ ゴシック"/>
        </w:rPr>
        <w:t>36 200004</w:t>
        <w:tab/>
        <w:t>38.25</w:t>
        <w:tab/>
        <w:t>36 201001</w:t>
        <w:tab/>
        <w:t>25.00</w:t>
        <w:tab/>
        <w:t>36 201002</w:t>
        <w:tab/>
        <w:t>16.50</w:t>
        <w:tab/>
        <w:t>36 201003</w:t>
        <w:tab/>
        <w:t>6.00</w:t>
        <w:tab/>
        <w:t>36 201004</w:t>
        <w:tab/>
        <w:t>15.50</w:t>
        <w:tab/>
        <w:t>36 202001</w:t>
        <w:tab/>
        <w:t>82.00</w:t>
      </w:r>
    </w:p>
    <w:p>
      <w:pPr>
        <w:pStyle w:val="An4x"/>
        <w:spacing w:lineRule="exact" w:line="114"/>
        <w:rPr>
          <w:rFonts w:eastAsia="MS Gothic;ＭＳ ゴシック"/>
        </w:rPr>
      </w:pPr>
      <w:r>
        <w:rPr>
          <w:rFonts w:eastAsia="MS Gothic;ＭＳ ゴシック"/>
        </w:rPr>
        <w:t>36 202002</w:t>
        <w:tab/>
        <w:t>35.62</w:t>
        <w:tab/>
        <w:t>36 202003</w:t>
        <w:tab/>
        <w:t>185.01</w:t>
        <w:tab/>
        <w:t>36 202004</w:t>
        <w:tab/>
        <w:t>33.19</w:t>
        <w:tab/>
        <w:t>36 203001</w:t>
        <w:tab/>
        <w:t>15.45</w:t>
        <w:tab/>
        <w:t>36 203002</w:t>
        <w:tab/>
        <w:t>3.50</w:t>
        <w:tab/>
        <w:t>36 203003</w:t>
        <w:tab/>
        <w:t>19.00</w:t>
      </w:r>
    </w:p>
    <w:p>
      <w:pPr>
        <w:pStyle w:val="An4x"/>
        <w:spacing w:lineRule="exact" w:line="114"/>
        <w:rPr>
          <w:rFonts w:eastAsia="MS Gothic;ＭＳ ゴシック"/>
        </w:rPr>
      </w:pPr>
      <w:r>
        <w:rPr>
          <w:rFonts w:eastAsia="MS Gothic;ＭＳ ゴシック"/>
        </w:rPr>
        <w:t>36 203004</w:t>
        <w:tab/>
        <w:t>13.90</w:t>
        <w:tab/>
        <w:t>36 204001</w:t>
        <w:tab/>
        <w:t>71.00</w:t>
        <w:tab/>
        <w:t>36 204002</w:t>
        <w:tab/>
        <w:t>53.90</w:t>
        <w:tab/>
        <w:t>36 204003</w:t>
        <w:tab/>
        <w:t>73.00</w:t>
        <w:tab/>
        <w:t>36 204004</w:t>
        <w:tab/>
        <w:t>60.00</w:t>
        <w:tab/>
        <w:t>36 205001</w:t>
        <w:tab/>
        <w:t>35.00</w:t>
      </w:r>
    </w:p>
    <w:p>
      <w:pPr>
        <w:pStyle w:val="An4x"/>
        <w:spacing w:lineRule="exact" w:line="114"/>
        <w:rPr>
          <w:rFonts w:eastAsia="MS Gothic;ＭＳ ゴシック"/>
        </w:rPr>
      </w:pPr>
      <w:r>
        <w:rPr>
          <w:rFonts w:eastAsia="MS Gothic;ＭＳ ゴシック"/>
        </w:rPr>
        <w:t>36 205002</w:t>
        <w:tab/>
        <w:t>79.00</w:t>
        <w:tab/>
        <w:t>36 206001</w:t>
        <w:tab/>
        <w:t>179.00</w:t>
        <w:tab/>
        <w:t>36 206002</w:t>
        <w:tab/>
        <w:t>249.00</w:t>
        <w:tab/>
        <w:t>36 206003</w:t>
        <w:tab/>
        <w:t>749.00</w:t>
        <w:tab/>
        <w:t>36 206004</w:t>
        <w:tab/>
        <w:t>16.90</w:t>
        <w:tab/>
        <w:t>36 207001</w:t>
        <w:tab/>
        <w:t>859.00</w:t>
      </w:r>
    </w:p>
    <w:p>
      <w:pPr>
        <w:pStyle w:val="An4x"/>
        <w:spacing w:lineRule="exact" w:line="114"/>
        <w:rPr>
          <w:rFonts w:eastAsia="MS Gothic;ＭＳ ゴシック"/>
        </w:rPr>
      </w:pPr>
      <w:r>
        <w:rPr>
          <w:rFonts w:eastAsia="MS Gothic;ＭＳ ゴシック"/>
        </w:rPr>
        <w:t>36 207002</w:t>
        <w:tab/>
        <w:t>299.00</w:t>
        <w:tab/>
        <w:t>36 207003</w:t>
        <w:tab/>
        <w:t>542.90</w:t>
        <w:tab/>
        <w:t>36 207004</w:t>
        <w:tab/>
        <w:t>108.00</w:t>
        <w:tab/>
        <w:t>36 208001</w:t>
        <w:tab/>
        <w:t>71.75</w:t>
        <w:tab/>
        <w:t>36 208002</w:t>
        <w:tab/>
        <w:t>15.90</w:t>
        <w:tab/>
        <w:t>36 208003</w:t>
        <w:tab/>
        <w:t>69.00</w:t>
      </w:r>
    </w:p>
    <w:p>
      <w:pPr>
        <w:pStyle w:val="An4x"/>
        <w:spacing w:lineRule="exact" w:line="114"/>
        <w:rPr>
          <w:rFonts w:eastAsia="MS Gothic;ＭＳ ゴシック"/>
        </w:rPr>
      </w:pPr>
      <w:r>
        <w:rPr>
          <w:rFonts w:eastAsia="MS Gothic;ＭＳ ゴシック"/>
        </w:rPr>
        <w:t>36 208004</w:t>
        <w:tab/>
        <w:t>46.70</w:t>
        <w:tab/>
        <w:t>36 209001</w:t>
        <w:tab/>
        <w:t>929.00</w:t>
        <w:tab/>
        <w:t>36 209002</w:t>
        <w:tab/>
        <w:t>399.00</w:t>
        <w:tab/>
        <w:t>36 209003</w:t>
        <w:tab/>
        <w:t>348.00</w:t>
        <w:tab/>
        <w:t>36 209004</w:t>
        <w:tab/>
        <w:t>219.90</w:t>
        <w:tab/>
        <w:t>36 209005</w:t>
        <w:tab/>
        <w:t>99.00</w:t>
      </w:r>
    </w:p>
    <w:p>
      <w:pPr>
        <w:pStyle w:val="An4x"/>
        <w:spacing w:lineRule="exact" w:line="114"/>
        <w:rPr>
          <w:rFonts w:eastAsia="MS Gothic;ＭＳ ゴシック"/>
        </w:rPr>
      </w:pPr>
      <w:r>
        <w:rPr>
          <w:rFonts w:eastAsia="MS Gothic;ＭＳ ゴシック"/>
        </w:rPr>
        <w:t>36 209006</w:t>
        <w:tab/>
        <w:t>469.00</w:t>
        <w:tab/>
        <w:t>36 209007</w:t>
        <w:tab/>
        <w:t>269.00</w:t>
        <w:tab/>
        <w:t>36 209008</w:t>
        <w:tab/>
        <w:t>369.90</w:t>
        <w:tab/>
        <w:t>36 210001</w:t>
        <w:tab/>
        <w:t>6.50</w:t>
        <w:tab/>
        <w:t>36 210002</w:t>
        <w:tab/>
        <w:t>17.00</w:t>
        <w:tab/>
        <w:t>36 210003</w:t>
        <w:tab/>
        <w:t>375.00</w:t>
      </w:r>
    </w:p>
    <w:p>
      <w:pPr>
        <w:pStyle w:val="An4x"/>
        <w:spacing w:lineRule="exact" w:line="114"/>
        <w:rPr>
          <w:rFonts w:eastAsia="MS Gothic;ＭＳ ゴシック"/>
        </w:rPr>
      </w:pPr>
      <w:r>
        <w:rPr>
          <w:rFonts w:eastAsia="MS Gothic;ＭＳ ゴシック"/>
        </w:rPr>
        <w:t>36 210004</w:t>
        <w:tab/>
        <w:t>19.78</w:t>
        <w:tab/>
        <w:t>36 210005</w:t>
        <w:tab/>
        <w:t>14.95</w:t>
        <w:tab/>
        <w:t>36 210006</w:t>
        <w:tab/>
        <w:t>39.90</w:t>
        <w:tab/>
        <w:t>36 210007</w:t>
        <w:tab/>
        <w:t>252.00</w:t>
        <w:tab/>
        <w:t>36 210008</w:t>
        <w:tab/>
        <w:t>58.00</w:t>
        <w:tab/>
        <w:t>36 211001</w:t>
        <w:tab/>
        <w:t>645.00</w:t>
      </w:r>
    </w:p>
    <w:p>
      <w:pPr>
        <w:pStyle w:val="An4x"/>
        <w:spacing w:lineRule="exact" w:line="114"/>
        <w:rPr>
          <w:rFonts w:eastAsia="MS Gothic;ＭＳ ゴシック"/>
        </w:rPr>
      </w:pPr>
      <w:r>
        <w:rPr>
          <w:rFonts w:eastAsia="MS Gothic;ＭＳ ゴシック"/>
        </w:rPr>
        <w:t>36 211002</w:t>
        <w:tab/>
        <w:t>159.90</w:t>
        <w:tab/>
        <w:t>36 211003</w:t>
        <w:tab/>
        <w:t>197.00</w:t>
        <w:tab/>
        <w:t>36 211004</w:t>
        <w:tab/>
        <w:t>213.00</w:t>
        <w:tab/>
        <w:t>36 212001</w:t>
        <w:tab/>
        <w:t>139.00</w:t>
        <w:tab/>
        <w:t>36 212002</w:t>
        <w:tab/>
        <w:t>118.00</w:t>
        <w:tab/>
        <w:t>36 212003</w:t>
        <w:tab/>
        <w:t>289.00</w:t>
      </w:r>
    </w:p>
    <w:p>
      <w:pPr>
        <w:pStyle w:val="An4x"/>
        <w:spacing w:lineRule="exact" w:line="114"/>
        <w:rPr>
          <w:rFonts w:eastAsia="MS Gothic;ＭＳ ゴシック"/>
        </w:rPr>
      </w:pPr>
      <w:r>
        <w:rPr>
          <w:rFonts w:eastAsia="MS Gothic;ＭＳ ゴシック"/>
        </w:rPr>
        <w:t>36 212004</w:t>
        <w:tab/>
        <w:t>119.90</w:t>
        <w:tab/>
        <w:t>36 213001</w:t>
        <w:tab/>
        <w:t>629.00</w:t>
        <w:tab/>
        <w:t>36 213002</w:t>
        <w:tab/>
        <w:t>34.90</w:t>
        <w:tab/>
        <w:t>36 213003</w:t>
        <w:tab/>
        <w:t>249.00</w:t>
        <w:tab/>
        <w:t>36 213004</w:t>
        <w:tab/>
        <w:t>179.90</w:t>
        <w:tab/>
        <w:t>36 214001</w:t>
        <w:tab/>
        <w:t>26.61</w:t>
      </w:r>
    </w:p>
    <w:p>
      <w:pPr>
        <w:pStyle w:val="An4x"/>
        <w:spacing w:lineRule="exact" w:line="114"/>
        <w:rPr>
          <w:rFonts w:eastAsia="MS Gothic;ＭＳ ゴシック"/>
        </w:rPr>
      </w:pPr>
      <w:r>
        <w:rPr>
          <w:rFonts w:eastAsia="MS Gothic;ＭＳ ゴシック"/>
        </w:rPr>
        <w:t>36 214002</w:t>
        <w:tab/>
        <w:t>31.50</w:t>
        <w:tab/>
        <w:t>36 214003</w:t>
        <w:tab/>
        <w:t>25.56</w:t>
        <w:tab/>
        <w:t>36 214004</w:t>
        <w:tab/>
        <w:t>26.00</w:t>
        <w:tab/>
        <w:t>36 214005</w:t>
        <w:tab/>
        <w:t>29.28</w:t>
        <w:tab/>
        <w:t>36 214006</w:t>
        <w:tab/>
        <w:t>27.14</w:t>
        <w:tab/>
        <w:t>36 214007</w:t>
        <w:tab/>
        <w:t>27.50</w:t>
      </w:r>
    </w:p>
    <w:p>
      <w:pPr>
        <w:pStyle w:val="An4x"/>
        <w:spacing w:lineRule="exact" w:line="114"/>
        <w:rPr>
          <w:rFonts w:eastAsia="MS Gothic;ＭＳ ゴシック"/>
        </w:rPr>
      </w:pPr>
      <w:r>
        <w:rPr>
          <w:rFonts w:eastAsia="MS Gothic;ＭＳ ゴシック"/>
        </w:rPr>
        <w:t>36 214008</w:t>
        <w:tab/>
        <w:t>34.00</w:t>
        <w:tab/>
        <w:t>36 215001</w:t>
        <w:tab/>
        <w:t>15.25</w:t>
        <w:tab/>
        <w:t>36 215002</w:t>
        <w:tab/>
        <w:t>16.00</w:t>
        <w:tab/>
        <w:t>36 215003</w:t>
        <w:tab/>
        <w:t>15.18</w:t>
        <w:tab/>
        <w:t>36 215004</w:t>
        <w:tab/>
        <w:t>23.63</w:t>
        <w:tab/>
        <w:t>36 215005</w:t>
        <w:tab/>
        <w:t>18.60</w:t>
      </w:r>
    </w:p>
    <w:p>
      <w:pPr>
        <w:pStyle w:val="An4x"/>
        <w:spacing w:lineRule="exact" w:line="114"/>
        <w:rPr>
          <w:rFonts w:eastAsia="MS Gothic;ＭＳ ゴシック"/>
        </w:rPr>
      </w:pPr>
      <w:r>
        <w:rPr>
          <w:rFonts w:eastAsia="MS Gothic;ＭＳ ゴシック"/>
        </w:rPr>
        <w:t>36 215006</w:t>
        <w:tab/>
        <w:t>8.72</w:t>
        <w:tab/>
        <w:t>36 216001</w:t>
        <w:tab/>
        <w:t>5.29</w:t>
        <w:tab/>
        <w:t>36 216002</w:t>
        <w:tab/>
        <w:t>10.86</w:t>
        <w:tab/>
        <w:t>36 216003</w:t>
        <w:tab/>
        <w:t>6.97</w:t>
        <w:tab/>
        <w:t>36 216004</w:t>
        <w:tab/>
        <w:t>10.79</w:t>
        <w:tab/>
        <w:t>36 217001</w:t>
        <w:tab/>
        <w:t>22.50</w:t>
      </w:r>
    </w:p>
    <w:p>
      <w:pPr>
        <w:pStyle w:val="An4x"/>
        <w:spacing w:lineRule="exact" w:line="114"/>
        <w:rPr>
          <w:rFonts w:eastAsia="MS Gothic;ＭＳ ゴシック"/>
        </w:rPr>
      </w:pPr>
      <w:r>
        <w:rPr>
          <w:rFonts w:eastAsia="MS Gothic;ＭＳ ゴシック"/>
        </w:rPr>
        <w:t>36 217002</w:t>
        <w:tab/>
        <w:t>34.29</w:t>
        <w:tab/>
        <w:t>36 217003</w:t>
        <w:tab/>
        <w:t>31.14</w:t>
        <w:tab/>
        <w:t>36 217004</w:t>
        <w:tab/>
        <w:t>41.43</w:t>
        <w:tab/>
        <w:t>36 217005</w:t>
        <w:tab/>
        <w:t>31.14</w:t>
        <w:tab/>
        <w:t>36 217006</w:t>
        <w:tab/>
        <w:t>37.50</w:t>
        <w:tab/>
        <w:t>36 218001</w:t>
        <w:tab/>
        <w:t>43.00</w:t>
      </w:r>
    </w:p>
    <w:p>
      <w:pPr>
        <w:pStyle w:val="An4x"/>
        <w:spacing w:lineRule="exact" w:line="114"/>
        <w:rPr>
          <w:rFonts w:eastAsia="MS Gothic;ＭＳ ゴシック"/>
        </w:rPr>
      </w:pPr>
      <w:r>
        <w:rPr>
          <w:rFonts w:eastAsia="MS Gothic;ＭＳ ゴシック"/>
        </w:rPr>
        <w:t>36 218002</w:t>
        <w:tab/>
        <w:t>59.90</w:t>
        <w:tab/>
        <w:t>36 218003</w:t>
        <w:tab/>
        <w:t>59.75</w:t>
        <w:tab/>
        <w:t>36 218004</w:t>
        <w:tab/>
        <w:t>44.75</w:t>
        <w:tab/>
        <w:t>36 219001</w:t>
        <w:tab/>
        <w:t>11.95</w:t>
        <w:tab/>
        <w:t>36 219002</w:t>
        <w:tab/>
        <w:t>199.00</w:t>
        <w:tab/>
        <w:t>36 219003</w:t>
        <w:tab/>
        <w:t>25.75</w:t>
      </w:r>
    </w:p>
    <w:p>
      <w:pPr>
        <w:pStyle w:val="An4x"/>
        <w:spacing w:lineRule="exact" w:line="114"/>
        <w:rPr>
          <w:rFonts w:eastAsia="MS Gothic;ＭＳ ゴシック"/>
        </w:rPr>
      </w:pPr>
      <w:r>
        <w:rPr>
          <w:rFonts w:eastAsia="MS Gothic;ＭＳ ゴシック"/>
        </w:rPr>
        <w:t>36 219004</w:t>
        <w:tab/>
        <w:t>38.00</w:t>
        <w:tab/>
        <w:t>36 229001</w:t>
        <w:tab/>
        <w:t>248.70</w:t>
        <w:tab/>
        <w:t>36 229002</w:t>
        <w:tab/>
        <w:t>503.40</w:t>
        <w:tab/>
        <w:t>36 229003</w:t>
        <w:tab/>
        <w:t>476.00</w:t>
        <w:tab/>
        <w:t>36 229004</w:t>
        <w:tab/>
        <w:t>464.10</w:t>
        <w:tab/>
        <w:t>36 229005</w:t>
        <w:tab/>
        <w:t>89.00</w:t>
      </w:r>
    </w:p>
    <w:p>
      <w:pPr>
        <w:pStyle w:val="An4x"/>
        <w:spacing w:lineRule="exact" w:line="114"/>
        <w:rPr>
          <w:rFonts w:eastAsia="MS Gothic;ＭＳ ゴシック"/>
        </w:rPr>
      </w:pPr>
      <w:r>
        <w:rPr>
          <w:rFonts w:eastAsia="MS Gothic;ＭＳ ゴシック"/>
        </w:rPr>
        <w:t>36 229006</w:t>
        <w:tab/>
        <w:t>292.50</w:t>
        <w:tab/>
        <w:t>36 229007</w:t>
        <w:tab/>
        <w:t>184.25</w:t>
        <w:tab/>
        <w:t>36 229008</w:t>
        <w:tab/>
        <w:t>1033.00</w:t>
        <w:tab/>
        <w:t>36 229009</w:t>
        <w:tab/>
        <w:t>241.00</w:t>
        <w:tab/>
        <w:t>36 229010</w:t>
        <w:tab/>
        <w:t>659.90</w:t>
        <w:tab/>
        <w:t>36 229011</w:t>
        <w:tab/>
        <w:t>450.30</w:t>
      </w:r>
    </w:p>
    <w:p>
      <w:pPr>
        <w:pStyle w:val="An4x"/>
        <w:spacing w:lineRule="exact" w:line="114"/>
        <w:rPr>
          <w:rFonts w:eastAsia="MS Gothic;ＭＳ ゴシック"/>
        </w:rPr>
      </w:pPr>
      <w:r>
        <w:rPr>
          <w:rFonts w:eastAsia="MS Gothic;ＭＳ ゴシック"/>
        </w:rPr>
        <w:t>36 229012</w:t>
        <w:tab/>
        <w:t>544.50</w:t>
        <w:tab/>
        <w:t>36 229013</w:t>
        <w:tab/>
        <w:t>1528.50</w:t>
        <w:tab/>
        <w:t>36 229014</w:t>
        <w:tab/>
        <w:t>227.66</w:t>
        <w:tab/>
        <w:t>36 229015</w:t>
        <w:tab/>
        <w:t>407.43</w:t>
        <w:tab/>
        <w:t>36 229016</w:t>
        <w:tab/>
        <w:t>380.45</w:t>
        <w:tab/>
        <w:t>36 229017</w:t>
        <w:tab/>
        <w:t>602.10</w:t>
      </w:r>
    </w:p>
    <w:p>
      <w:pPr>
        <w:pStyle w:val="An4x"/>
        <w:spacing w:lineRule="exact" w:line="114"/>
        <w:rPr>
          <w:rFonts w:eastAsia="MS Gothic;ＭＳ ゴシック"/>
        </w:rPr>
      </w:pPr>
      <w:r>
        <w:rPr>
          <w:rFonts w:eastAsia="MS Gothic;ＭＳ ゴシック"/>
        </w:rPr>
        <w:t>36 229018</w:t>
        <w:tab/>
        <w:t>559.71</w:t>
        <w:tab/>
        <w:t>36 229019</w:t>
        <w:tab/>
        <w:t>39.34</w:t>
        <w:tab/>
        <w:t>36 229020</w:t>
        <w:tab/>
        <w:t>226.63</w:t>
        <w:tab/>
        <w:t>36 230001</w:t>
        <w:tab/>
        <w:t>114.20</w:t>
        <w:tab/>
        <w:t>36 230002</w:t>
        <w:tab/>
        <w:t>349.88</w:t>
        <w:tab/>
        <w:t>36 230003</w:t>
        <w:tab/>
        <w:t>128.86</w:t>
      </w:r>
    </w:p>
    <w:p>
      <w:pPr>
        <w:pStyle w:val="An4x"/>
        <w:spacing w:lineRule="exact" w:line="114"/>
        <w:rPr>
          <w:rFonts w:eastAsia="MS Gothic;ＭＳ ゴシック"/>
        </w:rPr>
      </w:pPr>
      <w:r>
        <w:rPr>
          <w:rFonts w:eastAsia="MS Gothic;ＭＳ ゴシック"/>
        </w:rPr>
        <w:t>36 230004</w:t>
        <w:tab/>
        <w:t>186.90</w:t>
        <w:tab/>
        <w:t>36 230005</w:t>
        <w:tab/>
        <w:t>331.99</w:t>
        <w:tab/>
        <w:t>36 230006</w:t>
        <w:tab/>
        <w:t>103.81</w:t>
        <w:tab/>
        <w:t>36 231001</w:t>
        <w:tab/>
        <w:t>413.00</w:t>
        <w:tab/>
        <w:t>36 231002</w:t>
        <w:tab/>
        <w:t>261.45</w:t>
        <w:tab/>
        <w:t>36 231003</w:t>
        <w:tab/>
        <w:t>346.00</w:t>
      </w:r>
    </w:p>
    <w:p>
      <w:pPr>
        <w:pStyle w:val="An4x"/>
        <w:spacing w:lineRule="exact" w:line="114"/>
        <w:rPr>
          <w:rFonts w:eastAsia="MS Gothic;ＭＳ ゴシック"/>
        </w:rPr>
      </w:pPr>
      <w:r>
        <w:rPr>
          <w:rFonts w:eastAsia="MS Gothic;ＭＳ ゴシック"/>
        </w:rPr>
        <w:t>36 231004</w:t>
        <w:tab/>
        <w:t>439.55</w:t>
        <w:tab/>
        <w:t>36 232001</w:t>
        <w:tab/>
        <w:t>58.92</w:t>
        <w:tab/>
        <w:t>36 232002</w:t>
        <w:tab/>
        <w:t>22.00</w:t>
        <w:tab/>
        <w:t>36 232003</w:t>
        <w:tab/>
        <w:t>139.00</w:t>
        <w:tab/>
        <w:t>36 232004</w:t>
        <w:tab/>
        <w:t>73.20</w:t>
        <w:tab/>
        <w:t>36 233001</w:t>
        <w:tab/>
        <w:t>47.75</w:t>
      </w:r>
    </w:p>
    <w:p>
      <w:pPr>
        <w:pStyle w:val="An4x"/>
        <w:spacing w:lineRule="exact" w:line="114"/>
        <w:rPr>
          <w:rFonts w:eastAsia="MS Gothic;ＭＳ ゴシック"/>
        </w:rPr>
      </w:pPr>
      <w:r>
        <w:rPr>
          <w:rFonts w:eastAsia="MS Gothic;ＭＳ ゴシック"/>
        </w:rPr>
        <w:t>36 233002</w:t>
        <w:tab/>
        <w:t>121.00</w:t>
        <w:tab/>
        <w:t>36 233003</w:t>
        <w:tab/>
        <w:t>103.50</w:t>
        <w:tab/>
        <w:t>36 233004</w:t>
        <w:tab/>
        <w:t>89.00</w:t>
        <w:tab/>
        <w:t>36 233005</w:t>
        <w:tab/>
        <w:t>172.00</w:t>
        <w:tab/>
        <w:t>36 233006</w:t>
        <w:tab/>
        <w:t>112.67</w:t>
        <w:tab/>
        <w:t>36 234001</w:t>
        <w:tab/>
        <w:t>355.00</w:t>
      </w:r>
    </w:p>
    <w:p>
      <w:pPr>
        <w:pStyle w:val="An4x"/>
        <w:spacing w:lineRule="exact" w:line="114"/>
        <w:rPr>
          <w:rFonts w:eastAsia="MS Gothic;ＭＳ ゴシック"/>
        </w:rPr>
      </w:pPr>
      <w:r>
        <w:rPr>
          <w:rFonts w:eastAsia="MS Gothic;ＭＳ ゴシック"/>
        </w:rPr>
        <w:t>36 234002</w:t>
        <w:tab/>
        <w:t>385.32</w:t>
        <w:tab/>
        <w:t>36 234003</w:t>
        <w:tab/>
        <w:t>378.64</w:t>
        <w:tab/>
        <w:t>36 234004</w:t>
        <w:tab/>
        <w:t>411.36</w:t>
        <w:tab/>
        <w:t>36 235001</w:t>
        <w:tab/>
        <w:t>39.75</w:t>
        <w:tab/>
        <w:t>36 235002</w:t>
        <w:tab/>
        <w:t>313.30</w:t>
        <w:tab/>
        <w:t>36 235003</w:t>
        <w:tab/>
        <w:t>17.90</w:t>
      </w:r>
    </w:p>
    <w:p>
      <w:pPr>
        <w:pStyle w:val="An4x"/>
        <w:spacing w:lineRule="exact" w:line="114"/>
        <w:rPr>
          <w:rFonts w:eastAsia="MS Gothic;ＭＳ ゴシック"/>
        </w:rPr>
      </w:pPr>
      <w:r>
        <w:rPr>
          <w:rFonts w:eastAsia="MS Gothic;ＭＳ ゴシック"/>
        </w:rPr>
        <w:t>36 235004</w:t>
        <w:tab/>
        <w:t>307.04</w:t>
        <w:tab/>
        <w:t>36 236001</w:t>
        <w:tab/>
        <w:t>23.90</w:t>
        <w:tab/>
        <w:t>36 236002</w:t>
        <w:tab/>
        <w:t>3.00</w:t>
        <w:tab/>
        <w:t>36 236003</w:t>
        <w:tab/>
        <w:t>9.94</w:t>
        <w:tab/>
        <w:t>36 236004</w:t>
        <w:tab/>
        <w:t>54.50</w:t>
        <w:tab/>
        <w:t>36 237001</w:t>
        <w:tab/>
        <w:t>81.00</w:t>
      </w:r>
    </w:p>
    <w:p>
      <w:pPr>
        <w:pStyle w:val="An4x"/>
        <w:spacing w:lineRule="exact" w:line="114"/>
        <w:rPr>
          <w:rFonts w:eastAsia="MS Gothic;ＭＳ ゴシック"/>
        </w:rPr>
      </w:pPr>
      <w:r>
        <w:rPr>
          <w:rFonts w:eastAsia="MS Gothic;ＭＳ ゴシック"/>
        </w:rPr>
        <w:t>36 237002</w:t>
        <w:tab/>
        <w:t>13.90</w:t>
        <w:tab/>
        <w:t>36 237003</w:t>
        <w:tab/>
        <w:t>42.79</w:t>
        <w:tab/>
        <w:t>36 237004</w:t>
        <w:tab/>
        <w:t>35.04</w:t>
        <w:tab/>
        <w:t>36 238001</w:t>
        <w:tab/>
        <w:t>147.95</w:t>
        <w:tab/>
        <w:t>36 238002</w:t>
        <w:tab/>
        <w:t>356.00</w:t>
        <w:tab/>
        <w:t>36 238003</w:t>
        <w:tab/>
        <w:t>148.00</w:t>
      </w:r>
    </w:p>
    <w:p>
      <w:pPr>
        <w:pStyle w:val="An4x"/>
        <w:spacing w:lineRule="exact" w:line="114"/>
        <w:rPr>
          <w:rFonts w:eastAsia="MS Gothic;ＭＳ ゴシック"/>
        </w:rPr>
      </w:pPr>
      <w:r>
        <w:rPr>
          <w:rFonts w:eastAsia="MS Gothic;ＭＳ ゴシック"/>
        </w:rPr>
        <w:t>36 238004</w:t>
        <w:tab/>
        <w:t>282.75</w:t>
        <w:tab/>
        <w:t>36 239001</w:t>
        <w:tab/>
        <w:t>19.00</w:t>
        <w:tab/>
        <w:t>36 239002</w:t>
        <w:tab/>
        <w:t>83.50</w:t>
        <w:tab/>
        <w:t>36 239003</w:t>
        <w:tab/>
        <w:t>75.51</w:t>
        <w:tab/>
        <w:t>36 239004</w:t>
        <w:tab/>
        <w:t>100.00</w:t>
        <w:tab/>
        <w:t>36 240001</w:t>
        <w:tab/>
        <w:t>58.00</w:t>
      </w:r>
    </w:p>
    <w:p>
      <w:pPr>
        <w:pStyle w:val="An4x"/>
        <w:spacing w:lineRule="exact" w:line="114"/>
        <w:rPr>
          <w:rFonts w:eastAsia="MS Gothic;ＭＳ ゴシック"/>
        </w:rPr>
      </w:pPr>
      <w:r>
        <w:rPr>
          <w:rFonts w:eastAsia="MS Gothic;ＭＳ ゴシック"/>
        </w:rPr>
        <w:t>36 240002</w:t>
        <w:tab/>
        <w:t>248.00</w:t>
        <w:tab/>
        <w:t>36 240003</w:t>
        <w:tab/>
        <w:t>219.09</w:t>
        <w:tab/>
        <w:t>36 240004</w:t>
        <w:tab/>
        <w:t>278.75</w:t>
        <w:tab/>
        <w:t>36 241001</w:t>
        <w:tab/>
        <w:t>138.00</w:t>
        <w:tab/>
        <w:t>36 241002</w:t>
        <w:tab/>
        <w:t>111.62</w:t>
        <w:tab/>
        <w:t>36 241003</w:t>
        <w:tab/>
        <w:t>525.00</w:t>
      </w:r>
    </w:p>
    <w:p>
      <w:pPr>
        <w:pStyle w:val="An4x"/>
        <w:spacing w:lineRule="exact" w:line="114"/>
        <w:rPr>
          <w:rFonts w:eastAsia="MS Gothic;ＭＳ ゴシック"/>
        </w:rPr>
      </w:pPr>
      <w:r>
        <w:rPr>
          <w:rFonts w:eastAsia="MS Gothic;ＭＳ ゴシック"/>
        </w:rPr>
        <w:t>36 241004</w:t>
        <w:tab/>
        <w:t>35.75</w:t>
        <w:tab/>
        <w:t>36 242001</w:t>
        <w:tab/>
        <w:t>56.50</w:t>
        <w:tab/>
        <w:t>36 242002</w:t>
        <w:tab/>
        <w:t>33.00</w:t>
        <w:tab/>
        <w:t>36 242003</w:t>
        <w:tab/>
        <w:t>340.74</w:t>
        <w:tab/>
        <w:t>36 242004</w:t>
        <w:tab/>
        <w:t>191.00</w:t>
        <w:tab/>
        <w:t>36 243001</w:t>
        <w:tab/>
        <w:t>2061.00</w:t>
      </w:r>
    </w:p>
    <w:p>
      <w:pPr>
        <w:pStyle w:val="An4x"/>
        <w:spacing w:lineRule="exact" w:line="114"/>
        <w:rPr>
          <w:rFonts w:eastAsia="MS Gothic;ＭＳ ゴシック"/>
        </w:rPr>
      </w:pPr>
      <w:r>
        <w:rPr>
          <w:rFonts w:eastAsia="MS Gothic;ＭＳ ゴシック"/>
        </w:rPr>
        <w:t>36 243002</w:t>
        <w:tab/>
        <w:t>4010.00</w:t>
        <w:tab/>
        <w:t>36 243003</w:t>
        <w:tab/>
        <w:t>90.00</w:t>
        <w:tab/>
        <w:t>36 243004</w:t>
        <w:tab/>
        <w:t>80.00</w:t>
        <w:tab/>
        <w:t>36 244001</w:t>
        <w:tab/>
        <w:t>1800.00</w:t>
        <w:tab/>
        <w:t>36 244002</w:t>
        <w:tab/>
        <w:t>2500.00</w:t>
        <w:tab/>
        <w:t>36 244003</w:t>
        <w:tab/>
        <w:t>1800.00</w:t>
      </w:r>
    </w:p>
    <w:p>
      <w:pPr>
        <w:pStyle w:val="An4x"/>
        <w:spacing w:lineRule="exact" w:line="114"/>
        <w:rPr>
          <w:rFonts w:eastAsia="MS Gothic;ＭＳ ゴシック"/>
        </w:rPr>
      </w:pPr>
      <w:r>
        <w:rPr>
          <w:rFonts w:eastAsia="MS Gothic;ＭＳ ゴシック"/>
        </w:rPr>
        <w:t>36 244004</w:t>
        <w:tab/>
        <w:t>10000.00</w:t>
        <w:tab/>
        <w:t>36 244005</w:t>
        <w:tab/>
        <w:t>350.00</w:t>
        <w:tab/>
        <w:t>36 244006</w:t>
        <w:tab/>
        <w:t>600.00</w:t>
        <w:tab/>
        <w:t>36 244007</w:t>
        <w:tab/>
        <w:t>400.00</w:t>
        <w:tab/>
        <w:t>36 244008</w:t>
        <w:tab/>
        <w:t>400.00</w:t>
        <w:tab/>
        <w:t>36 245001</w:t>
        <w:tab/>
        <w:t>400.00</w:t>
      </w:r>
    </w:p>
    <w:p>
      <w:pPr>
        <w:pStyle w:val="An4x"/>
        <w:spacing w:lineRule="exact" w:line="114"/>
        <w:rPr>
          <w:rFonts w:eastAsia="MS Gothic;ＭＳ ゴシック"/>
        </w:rPr>
      </w:pPr>
      <w:r>
        <w:rPr>
          <w:rFonts w:eastAsia="MS Gothic;ＭＳ ゴシック"/>
        </w:rPr>
        <w:t>36 245002</w:t>
        <w:tab/>
        <w:t>350.00</w:t>
        <w:tab/>
        <w:t>36 245003</w:t>
        <w:tab/>
        <w:t>450.00</w:t>
        <w:tab/>
        <w:t>36 245004</w:t>
        <w:tab/>
        <w:t>400.00</w:t>
        <w:tab/>
        <w:t>36 245005</w:t>
        <w:tab/>
        <w:t>600.00</w:t>
        <w:tab/>
        <w:t>36 245006</w:t>
        <w:tab/>
        <w:t>600.00</w:t>
        <w:tab/>
        <w:t>36 245007</w:t>
        <w:tab/>
        <w:t>180.00</w:t>
      </w:r>
    </w:p>
    <w:p>
      <w:pPr>
        <w:pStyle w:val="An4x"/>
        <w:spacing w:lineRule="exact" w:line="114"/>
        <w:rPr>
          <w:rFonts w:eastAsia="MS Gothic;ＭＳ ゴシック"/>
        </w:rPr>
      </w:pPr>
      <w:r>
        <w:rPr>
          <w:rFonts w:eastAsia="MS Gothic;ＭＳ ゴシック"/>
        </w:rPr>
        <w:t>36 245008</w:t>
        <w:tab/>
        <w:t>500.00</w:t>
        <w:tab/>
        <w:t>36 246001</w:t>
        <w:tab/>
        <w:t>754.00</w:t>
        <w:tab/>
        <w:t>36 246002</w:t>
        <w:tab/>
        <w:t>812.00</w:t>
        <w:tab/>
        <w:t>36 246003</w:t>
        <w:tab/>
        <w:t>800.00</w:t>
        <w:tab/>
        <w:t>36 246004</w:t>
        <w:tab/>
        <w:t>1000.00</w:t>
        <w:tab/>
        <w:t>36 247001</w:t>
        <w:tab/>
        <w:t>1000.00</w:t>
      </w:r>
    </w:p>
    <w:p>
      <w:pPr>
        <w:pStyle w:val="An4x"/>
        <w:spacing w:lineRule="exact" w:line="114"/>
        <w:rPr>
          <w:rFonts w:eastAsia="MS Gothic;ＭＳ ゴシック"/>
        </w:rPr>
      </w:pPr>
      <w:r>
        <w:rPr>
          <w:rFonts w:eastAsia="MS Gothic;ＭＳ ゴシック"/>
        </w:rPr>
        <w:t>36 247002</w:t>
        <w:tab/>
        <w:t>22020.00</w:t>
        <w:tab/>
        <w:t>36 247003</w:t>
        <w:tab/>
        <w:t>12500.00</w:t>
        <w:tab/>
        <w:t>36 247004</w:t>
        <w:tab/>
        <w:t>18000.00</w:t>
        <w:tab/>
        <w:t>36 248001</w:t>
        <w:tab/>
        <w:t>9400.00</w:t>
        <w:tab/>
        <w:t>36 248002</w:t>
        <w:tab/>
        <w:t>8200.00</w:t>
        <w:tab/>
        <w:t>36 248003</w:t>
        <w:tab/>
        <w:t>9000.00</w:t>
      </w:r>
    </w:p>
    <w:p>
      <w:pPr>
        <w:pStyle w:val="An4x"/>
        <w:spacing w:lineRule="exact" w:line="114"/>
        <w:rPr>
          <w:rFonts w:eastAsia="MS Gothic;ＭＳ ゴシック"/>
        </w:rPr>
      </w:pPr>
      <w:r>
        <w:rPr>
          <w:rFonts w:eastAsia="MS Gothic;ＭＳ ゴシック"/>
        </w:rPr>
        <w:t>36 248004</w:t>
        <w:tab/>
        <w:t>9000.00</w:t>
        <w:tab/>
        <w:t>36 249001</w:t>
        <w:tab/>
        <w:t>200.00</w:t>
        <w:tab/>
        <w:t>36 249002</w:t>
        <w:tab/>
        <w:t>140.00</w:t>
        <w:tab/>
        <w:t>36 249003</w:t>
        <w:tab/>
        <w:t>600.00</w:t>
        <w:tab/>
        <w:t>36 249004</w:t>
        <w:tab/>
        <w:t>250.00</w:t>
        <w:tab/>
        <w:t>36 250001</w:t>
        <w:tab/>
        <w:t>4945.00</w:t>
      </w:r>
    </w:p>
    <w:p>
      <w:pPr>
        <w:pStyle w:val="An4x"/>
        <w:spacing w:lineRule="exact" w:line="114"/>
        <w:rPr>
          <w:rFonts w:eastAsia="MS Gothic;ＭＳ ゴシック"/>
        </w:rPr>
      </w:pPr>
      <w:r>
        <w:rPr>
          <w:rFonts w:eastAsia="MS Gothic;ＭＳ ゴシック"/>
        </w:rPr>
        <w:t>36 250002</w:t>
        <w:tab/>
        <w:t>3800.00</w:t>
        <w:tab/>
        <w:t>36 250003</w:t>
        <w:tab/>
        <w:t>19900.00</w:t>
        <w:tab/>
        <w:t>36 250004</w:t>
        <w:tab/>
        <w:t>5500.00</w:t>
        <w:tab/>
        <w:t>36 251001</w:t>
        <w:tab/>
        <w:t>280.00</w:t>
        <w:tab/>
        <w:t>36 251002</w:t>
        <w:tab/>
        <w:t>90.00</w:t>
        <w:tab/>
        <w:t>36 251003</w:t>
        <w:tab/>
        <w:t>420.00</w:t>
      </w:r>
    </w:p>
    <w:p>
      <w:pPr>
        <w:pStyle w:val="An4x"/>
        <w:spacing w:lineRule="exact" w:line="114"/>
        <w:rPr>
          <w:rFonts w:eastAsia="MS Gothic;ＭＳ ゴシック"/>
        </w:rPr>
      </w:pPr>
      <w:r>
        <w:rPr>
          <w:rFonts w:eastAsia="MS Gothic;ＭＳ ゴシック"/>
        </w:rPr>
        <w:t>36 251004</w:t>
        <w:tab/>
        <w:t>500.00</w:t>
        <w:tab/>
        <w:t>36 251005</w:t>
        <w:tab/>
        <w:t>140.00</w:t>
        <w:tab/>
        <w:t>36 251006</w:t>
        <w:tab/>
        <w:t>85.00</w:t>
        <w:tab/>
        <w:t>36 251007</w:t>
        <w:tab/>
        <w:t>120.00</w:t>
        <w:tab/>
        <w:t>36 251008</w:t>
        <w:tab/>
        <w:t>320.00</w:t>
        <w:tab/>
        <w:t>36 252001</w:t>
        <w:tab/>
        <w:t>40.00</w:t>
      </w:r>
    </w:p>
    <w:p>
      <w:pPr>
        <w:pStyle w:val="An4x"/>
        <w:spacing w:lineRule="exact" w:line="114"/>
        <w:rPr>
          <w:rFonts w:eastAsia="MS Gothic;ＭＳ ゴシック"/>
        </w:rPr>
      </w:pPr>
      <w:r>
        <w:rPr>
          <w:rFonts w:eastAsia="MS Gothic;ＭＳ ゴシック"/>
        </w:rPr>
        <w:t>36 252002</w:t>
        <w:tab/>
        <w:t>41.00</w:t>
        <w:tab/>
        <w:t>36 252003</w:t>
        <w:tab/>
        <w:t>90.00</w:t>
        <w:tab/>
        <w:t>36 252004</w:t>
        <w:tab/>
        <w:t>250.00</w:t>
        <w:tab/>
        <w:t>36 253001</w:t>
        <w:tab/>
        <w:t>700.00</w:t>
        <w:tab/>
        <w:t>36 253002</w:t>
        <w:tab/>
        <w:t>450.00</w:t>
        <w:tab/>
        <w:t>36 253003</w:t>
        <w:tab/>
        <w:t>320.00</w:t>
      </w:r>
    </w:p>
    <w:p>
      <w:pPr>
        <w:pStyle w:val="An4x"/>
        <w:spacing w:lineRule="exact" w:line="114"/>
        <w:rPr>
          <w:rFonts w:eastAsia="MS Gothic;ＭＳ ゴシック"/>
        </w:rPr>
      </w:pPr>
      <w:r>
        <w:rPr>
          <w:rFonts w:eastAsia="MS Gothic;ＭＳ ゴシック"/>
        </w:rPr>
        <w:t>36 253004</w:t>
        <w:tab/>
        <w:t>50.00</w:t>
        <w:tab/>
        <w:t>36 253005</w:t>
        <w:tab/>
        <w:t>250.00</w:t>
        <w:tab/>
        <w:t>36 253006</w:t>
        <w:tab/>
        <w:t>130.00</w:t>
        <w:tab/>
        <w:t>36 254001</w:t>
        <w:tab/>
        <w:t>120.00</w:t>
        <w:tab/>
        <w:t>36 254002</w:t>
        <w:tab/>
        <w:t>13.90</w:t>
        <w:tab/>
        <w:t>36 254003</w:t>
        <w:tab/>
        <w:t>74.62</w:t>
      </w:r>
    </w:p>
    <w:p>
      <w:pPr>
        <w:pStyle w:val="An4x"/>
        <w:spacing w:lineRule="exact" w:line="114"/>
        <w:rPr>
          <w:rFonts w:eastAsia="MS Gothic;ＭＳ ゴシック"/>
        </w:rPr>
      </w:pPr>
      <w:r>
        <w:rPr>
          <w:rFonts w:eastAsia="MS Gothic;ＭＳ ゴシック"/>
        </w:rPr>
        <w:t>36 254004</w:t>
        <w:tab/>
        <w:t>65.00</w:t>
        <w:tab/>
        <w:t>36 255001</w:t>
        <w:tab/>
        <w:t>239.90</w:t>
        <w:tab/>
        <w:t>36 255002</w:t>
        <w:tab/>
        <w:t>999.00</w:t>
        <w:tab/>
        <w:t>36 255003</w:t>
        <w:tab/>
        <w:t>223.00</w:t>
        <w:tab/>
        <w:t>36 255004</w:t>
        <w:tab/>
        <w:t>1290.00</w:t>
        <w:tab/>
        <w:t>36 256001</w:t>
        <w:tab/>
        <w:t>175.60</w:t>
      </w:r>
    </w:p>
    <w:p>
      <w:pPr>
        <w:pStyle w:val="An4x"/>
        <w:spacing w:lineRule="exact" w:line="114"/>
        <w:rPr>
          <w:rFonts w:eastAsia="MS Gothic;ＭＳ ゴシック"/>
        </w:rPr>
      </w:pPr>
      <w:r>
        <w:rPr>
          <w:rFonts w:eastAsia="MS Gothic;ＭＳ ゴシック"/>
        </w:rPr>
        <w:t>36 256002</w:t>
        <w:tab/>
        <w:t>155.00</w:t>
        <w:tab/>
        <w:t>36 256003</w:t>
        <w:tab/>
        <w:t>565.27</w:t>
        <w:tab/>
        <w:t>36 256004</w:t>
        <w:tab/>
        <w:t>96.77</w:t>
        <w:tab/>
        <w:t>36 256005</w:t>
        <w:tab/>
        <w:t>257.00</w:t>
        <w:tab/>
        <w:t>36 256006</w:t>
        <w:tab/>
        <w:t>219.00</w:t>
        <w:tab/>
        <w:t>36 257001</w:t>
        <w:tab/>
        <w:t>28.63</w:t>
      </w:r>
    </w:p>
    <w:p>
      <w:pPr>
        <w:pStyle w:val="An4x"/>
        <w:spacing w:lineRule="exact" w:line="114"/>
        <w:rPr>
          <w:rFonts w:eastAsia="MS Gothic;ＭＳ ゴシック"/>
        </w:rPr>
      </w:pPr>
      <w:r>
        <w:rPr>
          <w:rFonts w:eastAsia="MS Gothic;ＭＳ ゴシック"/>
        </w:rPr>
        <w:t>36 257002</w:t>
        <w:tab/>
        <w:t>15.30</w:t>
        <w:tab/>
        <w:t>36 257003</w:t>
        <w:tab/>
        <w:t>47.90</w:t>
        <w:tab/>
        <w:t>36 257004</w:t>
        <w:tab/>
        <w:t>26.95</w:t>
        <w:tab/>
        <w:t>36 258001</w:t>
        <w:tab/>
        <w:t>39.50</w:t>
        <w:tab/>
        <w:t>36 258002</w:t>
        <w:tab/>
        <w:t>62.78</w:t>
        <w:tab/>
        <w:t>36 258003</w:t>
        <w:tab/>
        <w:t>63.89</w:t>
      </w:r>
    </w:p>
    <w:p>
      <w:pPr>
        <w:pStyle w:val="An4x"/>
        <w:spacing w:lineRule="exact" w:line="114"/>
        <w:rPr>
          <w:rFonts w:eastAsia="MS Gothic;ＭＳ ゴシック"/>
        </w:rPr>
      </w:pPr>
      <w:r>
        <w:rPr>
          <w:rFonts w:eastAsia="MS Gothic;ＭＳ ゴシック"/>
        </w:rPr>
        <w:t>36 258004</w:t>
        <w:tab/>
        <w:t>52.78</w:t>
        <w:tab/>
        <w:t>36 258005</w:t>
        <w:tab/>
        <w:t>129.63</w:t>
        <w:tab/>
        <w:t>36 258006</w:t>
        <w:tab/>
        <w:t>80.56</w:t>
        <w:tab/>
        <w:t>36 259001</w:t>
        <w:tab/>
        <w:t>174.75</w:t>
        <w:tab/>
        <w:t>36 259002</w:t>
        <w:tab/>
        <w:t>130.00</w:t>
        <w:tab/>
        <w:t>36 259003</w:t>
        <w:tab/>
        <w:t>64.05</w:t>
      </w:r>
    </w:p>
    <w:p>
      <w:pPr>
        <w:pStyle w:val="An4x"/>
        <w:spacing w:lineRule="exact" w:line="114"/>
        <w:rPr>
          <w:rFonts w:eastAsia="MS Gothic;ＭＳ ゴシック"/>
        </w:rPr>
      </w:pPr>
      <w:r>
        <w:rPr>
          <w:rFonts w:eastAsia="MS Gothic;ＭＳ ゴシック"/>
        </w:rPr>
        <w:t>36 259004</w:t>
        <w:tab/>
        <w:t>123.13</w:t>
        <w:tab/>
        <w:t>36 260001</w:t>
        <w:tab/>
        <w:t>26.90</w:t>
        <w:tab/>
        <w:t>36 260002</w:t>
        <w:tab/>
        <w:t>19.90</w:t>
        <w:tab/>
        <w:t>36 260003</w:t>
        <w:tab/>
        <w:t>38.00</w:t>
        <w:tab/>
        <w:t>36 260004</w:t>
        <w:tab/>
        <w:t>38.90</w:t>
        <w:tab/>
        <w:t>36 261001</w:t>
        <w:tab/>
        <w:t>178.50</w:t>
      </w:r>
    </w:p>
    <w:p>
      <w:pPr>
        <w:pStyle w:val="An4x"/>
        <w:spacing w:lineRule="exact" w:line="114"/>
        <w:rPr>
          <w:rFonts w:eastAsia="MS Gothic;ＭＳ ゴシック"/>
        </w:rPr>
      </w:pPr>
      <w:r>
        <w:rPr>
          <w:rFonts w:eastAsia="MS Gothic;ＭＳ ゴシック"/>
        </w:rPr>
        <w:t>36 261002</w:t>
        <w:tab/>
        <w:t>115.00</w:t>
        <w:tab/>
        <w:t>36 261003</w:t>
        <w:tab/>
        <w:t>27.00</w:t>
        <w:tab/>
        <w:t>36 261004</w:t>
        <w:tab/>
        <w:t>150.00</w:t>
        <w:tab/>
        <w:t>36 261005</w:t>
        <w:tab/>
        <w:t>145.00</w:t>
        <w:tab/>
        <w:t>36 261006</w:t>
        <w:tab/>
        <w:t>149.50</w:t>
        <w:tab/>
        <w:t>36 261007</w:t>
        <w:tab/>
        <w:t>10.90</w:t>
      </w:r>
    </w:p>
    <w:p>
      <w:pPr>
        <w:pStyle w:val="An4x"/>
        <w:spacing w:lineRule="exact" w:line="114"/>
        <w:rPr>
          <w:rFonts w:eastAsia="MS Gothic;ＭＳ ゴシック"/>
        </w:rPr>
      </w:pPr>
      <w:r>
        <w:rPr>
          <w:rFonts w:eastAsia="MS Gothic;ＭＳ ゴシック"/>
        </w:rPr>
        <w:t>36 261008</w:t>
        <w:tab/>
        <w:t>29.00</w:t>
        <w:tab/>
        <w:t>36 262001</w:t>
        <w:tab/>
        <w:t>58.50</w:t>
        <w:tab/>
        <w:t>36 262002</w:t>
        <w:tab/>
        <w:t>27.80</w:t>
        <w:tab/>
        <w:t>36 262003</w:t>
        <w:tab/>
        <w:t>68.00</w:t>
        <w:tab/>
        <w:t>36 262004</w:t>
        <w:tab/>
        <w:t>16.93</w:t>
        <w:tab/>
        <w:t>36 263001</w:t>
        <w:tab/>
        <w:t>3.23</w:t>
      </w:r>
    </w:p>
    <w:p>
      <w:pPr>
        <w:pStyle w:val="An4x"/>
        <w:spacing w:lineRule="exact" w:line="114"/>
        <w:rPr>
          <w:rFonts w:eastAsia="MS Gothic;ＭＳ ゴシック"/>
        </w:rPr>
      </w:pPr>
      <w:r>
        <w:rPr>
          <w:rFonts w:eastAsia="MS Gothic;ＭＳ ゴシック"/>
        </w:rPr>
        <w:t>36 263002</w:t>
        <w:tab/>
        <w:t>18.90</w:t>
        <w:tab/>
        <w:t>36 263003</w:t>
        <w:tab/>
        <w:t>16.80</w:t>
        <w:tab/>
        <w:t>36 263004</w:t>
        <w:tab/>
        <w:t>29.85</w:t>
        <w:tab/>
        <w:t>36 263005</w:t>
        <w:tab/>
        <w:t>16.50</w:t>
        <w:tab/>
        <w:t>36 263006</w:t>
        <w:tab/>
        <w:t>9.90</w:t>
        <w:tab/>
        <w:t>36 263007</w:t>
        <w:tab/>
        <w:t>19.50</w:t>
      </w:r>
    </w:p>
    <w:p>
      <w:pPr>
        <w:pStyle w:val="An4x"/>
        <w:spacing w:lineRule="exact" w:line="114"/>
        <w:rPr>
          <w:rFonts w:eastAsia="MS Gothic;ＭＳ ゴシック"/>
        </w:rPr>
      </w:pPr>
      <w:r>
        <w:rPr>
          <w:rFonts w:eastAsia="MS Gothic;ＭＳ ゴシック"/>
        </w:rPr>
        <w:t>36 263008</w:t>
        <w:tab/>
        <w:t>12.50</w:t>
        <w:tab/>
        <w:t>36 264001</w:t>
        <w:tab/>
        <w:t>98.00</w:t>
        <w:tab/>
        <w:t>36 264002</w:t>
        <w:tab/>
        <w:t>119.00</w:t>
        <w:tab/>
        <w:t>36 264003</w:t>
        <w:tab/>
        <w:t>74.79</w:t>
        <w:tab/>
        <w:t>36 264004</w:t>
        <w:tab/>
        <w:t>125.50</w:t>
        <w:tab/>
        <w:t>36 265001</w:t>
        <w:tab/>
        <w:t>29.50</w:t>
      </w:r>
    </w:p>
    <w:p>
      <w:pPr>
        <w:pStyle w:val="An4x"/>
        <w:spacing w:lineRule="exact" w:line="114"/>
        <w:rPr>
          <w:rFonts w:eastAsia="MS Gothic;ＭＳ ゴシック"/>
        </w:rPr>
      </w:pPr>
      <w:r>
        <w:rPr>
          <w:rFonts w:eastAsia="MS Gothic;ＭＳ ゴシック"/>
        </w:rPr>
        <w:t>36 265002</w:t>
        <w:tab/>
        <w:t>23.90</w:t>
        <w:tab/>
        <w:t>36 265003</w:t>
        <w:tab/>
        <w:t>36.50</w:t>
        <w:tab/>
        <w:t>36 265004</w:t>
        <w:tab/>
        <w:t>19.90</w:t>
        <w:tab/>
        <w:t>36 266001</w:t>
        <w:tab/>
        <w:t>26.00</w:t>
        <w:tab/>
        <w:t>36 266002</w:t>
        <w:tab/>
        <w:t>17.20</w:t>
        <w:tab/>
        <w:t>36 266003</w:t>
        <w:tab/>
        <w:t>13.90</w:t>
      </w:r>
    </w:p>
    <w:p>
      <w:pPr>
        <w:pStyle w:val="An4x"/>
        <w:spacing w:lineRule="exact" w:line="114"/>
        <w:rPr>
          <w:rFonts w:eastAsia="MS Gothic;ＭＳ ゴシック"/>
        </w:rPr>
      </w:pPr>
      <w:r>
        <w:rPr>
          <w:rFonts w:eastAsia="MS Gothic;ＭＳ ゴシック"/>
        </w:rPr>
        <w:t>36 266004</w:t>
        <w:tab/>
        <w:t>12.00</w:t>
        <w:tab/>
        <w:t>36 276001</w:t>
        <w:tab/>
        <w:t>8.00</w:t>
        <w:tab/>
        <w:t>36 276002</w:t>
        <w:tab/>
        <w:t>7.50</w:t>
        <w:tab/>
        <w:t>36 276003</w:t>
        <w:tab/>
        <w:t>8.00</w:t>
        <w:tab/>
        <w:t>36 276004</w:t>
        <w:tab/>
        <w:t>7.50</w:t>
        <w:tab/>
        <w:t>36 277001</w:t>
        <w:tab/>
        <w:t>8.00</w:t>
      </w:r>
    </w:p>
    <w:p>
      <w:pPr>
        <w:pStyle w:val="An4x"/>
        <w:spacing w:lineRule="exact" w:line="114"/>
        <w:rPr>
          <w:rFonts w:eastAsia="MS Gothic;ＭＳ ゴシック"/>
        </w:rPr>
      </w:pPr>
      <w:r>
        <w:rPr>
          <w:rFonts w:eastAsia="MS Gothic;ＭＳ ゴシック"/>
        </w:rPr>
        <w:t>36 277002</w:t>
        <w:tab/>
        <w:t>8.00</w:t>
        <w:tab/>
        <w:t>36 277003</w:t>
        <w:tab/>
        <w:t>8.00</w:t>
        <w:tab/>
        <w:t>36 277004</w:t>
        <w:tab/>
        <w:t>8.00</w:t>
        <w:tab/>
        <w:t>36 278001</w:t>
        <w:tab/>
        <w:t>87.54</w:t>
        <w:tab/>
        <w:t>36 278002</w:t>
        <w:tab/>
        <w:t>5.82</w:t>
        <w:tab/>
        <w:t>36 278003</w:t>
        <w:tab/>
        <w:t>47.00</w:t>
      </w:r>
    </w:p>
    <w:p>
      <w:pPr>
        <w:pStyle w:val="An4x"/>
        <w:spacing w:lineRule="exact" w:line="114"/>
        <w:rPr>
          <w:rFonts w:eastAsia="MS Gothic;ＭＳ ゴシック"/>
        </w:rPr>
      </w:pPr>
      <w:r>
        <w:rPr>
          <w:rFonts w:eastAsia="MS Gothic;ＭＳ ゴシック"/>
        </w:rPr>
        <w:t>36 278004</w:t>
        <w:tab/>
        <w:t>6.98</w:t>
        <w:tab/>
        <w:t>36 280001</w:t>
        <w:tab/>
        <w:t>1465.00</w:t>
        <w:tab/>
        <w:t>36 280002</w:t>
        <w:tab/>
        <w:t>280.00</w:t>
        <w:tab/>
        <w:t>36 280003</w:t>
        <w:tab/>
        <w:t>1020.00</w:t>
        <w:tab/>
        <w:t>36 280004</w:t>
        <w:tab/>
        <w:t>1250.00</w:t>
        <w:tab/>
        <w:t>36 281001</w:t>
        <w:tab/>
        <w:t>2807.25</w:t>
      </w:r>
    </w:p>
    <w:p>
      <w:pPr>
        <w:pStyle w:val="An4x"/>
        <w:spacing w:lineRule="exact" w:line="114"/>
        <w:rPr>
          <w:rFonts w:eastAsia="MS Gothic;ＭＳ ゴシック"/>
        </w:rPr>
      </w:pPr>
      <w:r>
        <w:rPr>
          <w:rFonts w:eastAsia="MS Gothic;ＭＳ ゴシック"/>
        </w:rPr>
        <w:t>36 281002</w:t>
        <w:tab/>
        <w:t>2930.75</w:t>
        <w:tab/>
        <w:t>36 281003</w:t>
        <w:tab/>
        <w:t>9492.45</w:t>
        <w:tab/>
        <w:t>36 281004</w:t>
        <w:tab/>
        <w:t>908.25</w:t>
        <w:tab/>
        <w:t>36 282001</w:t>
        <w:tab/>
        <w:t>478500.00</w:t>
        <w:tab/>
        <w:t>36 282002</w:t>
        <w:tab/>
        <w:t>442600.00</w:t>
        <w:tab/>
        <w:t>36 282003</w:t>
        <w:tab/>
        <w:t>176300.00</w:t>
      </w:r>
    </w:p>
    <w:p>
      <w:pPr>
        <w:pStyle w:val="An4x"/>
        <w:spacing w:lineRule="exact" w:line="114"/>
        <w:rPr>
          <w:rFonts w:eastAsia="MS Gothic;ＭＳ ゴシック"/>
        </w:rPr>
      </w:pPr>
      <w:r>
        <w:rPr>
          <w:rFonts w:eastAsia="MS Gothic;ＭＳ ゴシック"/>
        </w:rPr>
        <w:t>36 282004</w:t>
        <w:tab/>
        <w:t>322900.00</w:t>
        <w:tab/>
        <w:t>36 282005</w:t>
        <w:tab/>
        <w:t>209900.00</w:t>
        <w:tab/>
        <w:t>36 282006</w:t>
        <w:tab/>
        <w:t>155500.00</w:t>
        <w:tab/>
        <w:t>36 282007</w:t>
        <w:tab/>
        <w:t>106500.00</w:t>
        <w:tab/>
        <w:t>36 282008</w:t>
        <w:tab/>
        <w:t>146400.00</w:t>
        <w:tab/>
        <w:t>36 282009</w:t>
        <w:tab/>
        <w:t>330900.00</w:t>
      </w:r>
    </w:p>
    <w:p>
      <w:pPr>
        <w:pStyle w:val="An4x"/>
        <w:spacing w:lineRule="exact" w:line="114"/>
        <w:rPr>
          <w:rFonts w:eastAsia="MS Gothic;ＭＳ ゴシック"/>
        </w:rPr>
      </w:pPr>
      <w:r>
        <w:rPr>
          <w:rFonts w:eastAsia="MS Gothic;ＭＳ ゴシック"/>
        </w:rPr>
        <w:t>36 282010</w:t>
        <w:tab/>
        <w:t>314700.00</w:t>
        <w:tab/>
        <w:t>36 282011</w:t>
        <w:tab/>
        <w:t>330400.00</w:t>
        <w:tab/>
        <w:t>36 282012</w:t>
        <w:tab/>
        <w:t>155100.00</w:t>
        <w:tab/>
        <w:t>36 283001</w:t>
        <w:tab/>
        <w:t>2199.00</w:t>
        <w:tab/>
        <w:t>36 283002</w:t>
        <w:tab/>
        <w:t>1486.50</w:t>
        <w:tab/>
        <w:t>36 283003</w:t>
        <w:tab/>
        <w:t>3687.00</w:t>
      </w:r>
    </w:p>
    <w:p>
      <w:pPr>
        <w:pStyle w:val="An4x"/>
        <w:spacing w:lineRule="exact" w:line="114"/>
        <w:rPr>
          <w:rFonts w:eastAsia="MS Gothic;ＭＳ ゴシック"/>
        </w:rPr>
      </w:pPr>
      <w:r>
        <w:rPr>
          <w:rFonts w:eastAsia="MS Gothic;ＭＳ ゴシック"/>
        </w:rPr>
        <w:t>36 283004</w:t>
        <w:tab/>
        <w:t>13000.00</w:t>
        <w:tab/>
        <w:t>36 284001</w:t>
        <w:tab/>
        <w:t>13.57</w:t>
        <w:tab/>
        <w:t>36 284002</w:t>
        <w:tab/>
        <w:t>13.57</w:t>
        <w:tab/>
        <w:t>36 285001</w:t>
        <w:tab/>
        <w:t>14.38</w:t>
        <w:tab/>
        <w:t>36 285002</w:t>
        <w:tab/>
        <w:t>14.38</w:t>
        <w:tab/>
        <w:t>36 286001</w:t>
        <w:tab/>
        <w:t>41.23</w:t>
      </w:r>
    </w:p>
    <w:p>
      <w:pPr>
        <w:pStyle w:val="An4x"/>
        <w:spacing w:lineRule="exact" w:line="114"/>
        <w:rPr>
          <w:rFonts w:eastAsia="MS Gothic;ＭＳ ゴシック"/>
        </w:rPr>
      </w:pPr>
      <w:r>
        <w:rPr>
          <w:rFonts w:eastAsia="MS Gothic;ＭＳ ゴシック"/>
        </w:rPr>
        <w:t>36 286002</w:t>
        <w:tab/>
        <w:t>63.16</w:t>
        <w:tab/>
        <w:t>36 286003</w:t>
        <w:tab/>
        <w:t>55.30</w:t>
        <w:tab/>
        <w:t>36 286004</w:t>
        <w:tab/>
        <w:t>56.87</w:t>
        <w:tab/>
        <w:t>36 287001</w:t>
        <w:tab/>
        <w:t>1149.00</w:t>
        <w:tab/>
        <w:t>36 287002</w:t>
        <w:tab/>
        <w:t>1100.84</w:t>
        <w:tab/>
        <w:t>36 287003</w:t>
        <w:tab/>
        <w:t>782.00</w:t>
      </w:r>
    </w:p>
    <w:p>
      <w:pPr>
        <w:pStyle w:val="An4x"/>
        <w:spacing w:lineRule="exact" w:line="114"/>
        <w:rPr>
          <w:rFonts w:eastAsia="MS Gothic;ＭＳ ゴシック"/>
        </w:rPr>
      </w:pPr>
      <w:r>
        <w:rPr>
          <w:rFonts w:eastAsia="MS Gothic;ＭＳ ゴシック"/>
        </w:rPr>
        <w:t>36 287004</w:t>
        <w:tab/>
        <w:t>927.78</w:t>
        <w:tab/>
        <w:t>36 288001</w:t>
        <w:tab/>
        <w:t>29.02</w:t>
        <w:tab/>
        <w:t>36 288002</w:t>
        <w:tab/>
        <w:t>18.00</w:t>
        <w:tab/>
        <w:t>36 288003</w:t>
        <w:tab/>
        <w:t>46.50</w:t>
        <w:tab/>
        <w:t>36 288004</w:t>
        <w:tab/>
        <w:t>147.55</w:t>
        <w:tab/>
        <w:t>36 289001</w:t>
        <w:tab/>
        <w:t>1124.00</w:t>
      </w:r>
    </w:p>
    <w:p>
      <w:pPr>
        <w:pStyle w:val="An4x"/>
        <w:spacing w:lineRule="exact" w:line="114"/>
        <w:rPr>
          <w:rFonts w:eastAsia="MS Gothic;ＭＳ ゴシック"/>
        </w:rPr>
      </w:pPr>
      <w:r>
        <w:rPr>
          <w:rFonts w:eastAsia="MS Gothic;ＭＳ ゴシック"/>
        </w:rPr>
        <w:t>36 289002</w:t>
        <w:tab/>
        <w:t>1460.00</w:t>
        <w:tab/>
        <w:t>36 289003</w:t>
        <w:tab/>
        <w:t>1110.00</w:t>
        <w:tab/>
        <w:t>36 289004</w:t>
        <w:tab/>
        <w:t>790.00</w:t>
        <w:tab/>
        <w:t>36 290001</w:t>
        <w:tab/>
        <w:t>12836.67</w:t>
        <w:tab/>
        <w:t>36 290002</w:t>
        <w:tab/>
        <w:t>12836.67</w:t>
        <w:tab/>
        <w:t>36 291001</w:t>
        <w:tab/>
        <w:t>484.90</w:t>
      </w:r>
    </w:p>
    <w:p>
      <w:pPr>
        <w:pStyle w:val="An4x"/>
        <w:spacing w:lineRule="exact" w:line="114"/>
        <w:rPr>
          <w:rFonts w:eastAsia="MS Gothic;ＭＳ ゴシック"/>
        </w:rPr>
      </w:pPr>
      <w:r>
        <w:rPr>
          <w:rFonts w:eastAsia="MS Gothic;ＭＳ ゴシック"/>
        </w:rPr>
        <w:t>36 292001</w:t>
        <w:tab/>
        <w:t>400.00</w:t>
        <w:tab/>
        <w:t>36 292002</w:t>
        <w:tab/>
        <w:t>450.00</w:t>
        <w:tab/>
        <w:t>36 292003</w:t>
        <w:tab/>
        <w:t>1790.00</w:t>
        <w:tab/>
        <w:t>36 292004</w:t>
        <w:tab/>
        <w:t>324.80</w:t>
        <w:tab/>
        <w:t>36 293001</w:t>
        <w:tab/>
        <w:t>120.00</w:t>
        <w:tab/>
        <w:t>36 293002</w:t>
        <w:tab/>
        <w:t>595.00</w:t>
      </w:r>
    </w:p>
    <w:p>
      <w:pPr>
        <w:pStyle w:val="An4x"/>
        <w:spacing w:lineRule="exact" w:line="114"/>
        <w:rPr>
          <w:rFonts w:eastAsia="MS Gothic;ＭＳ ゴシック"/>
        </w:rPr>
      </w:pPr>
      <w:r>
        <w:rPr>
          <w:rFonts w:eastAsia="MS Gothic;ＭＳ ゴシック"/>
        </w:rPr>
        <w:t>36 293003</w:t>
        <w:tab/>
        <w:t>680.00</w:t>
        <w:tab/>
        <w:t>36 293004</w:t>
        <w:tab/>
        <w:t>4371.74</w:t>
        <w:tab/>
        <w:t>36 294001</w:t>
        <w:tab/>
        <w:t>75.00</w:t>
        <w:tab/>
        <w:t>36 294002</w:t>
        <w:tab/>
        <w:t>80.00</w:t>
        <w:tab/>
        <w:t>36 294003</w:t>
        <w:tab/>
        <w:t>55.00</w:t>
        <w:tab/>
        <w:t>36 294004</w:t>
        <w:tab/>
        <w:t>65.00</w:t>
      </w:r>
    </w:p>
    <w:p>
      <w:pPr>
        <w:pStyle w:val="An4x"/>
        <w:spacing w:lineRule="exact" w:line="114"/>
        <w:rPr>
          <w:rFonts w:eastAsia="MS Gothic;ＭＳ ゴシック"/>
        </w:rPr>
      </w:pPr>
      <w:r>
        <w:rPr>
          <w:rFonts w:eastAsia="MS Gothic;ＭＳ ゴシック"/>
        </w:rPr>
        <w:t>36 295034</w:t>
        <w:tab/>
        <w:t>116.00</w:t>
        <w:tab/>
        <w:t>36 295038</w:t>
        <w:tab/>
        <w:t>98.00</w:t>
        <w:tab/>
        <w:t>36 295191</w:t>
        <w:tab/>
        <w:t>112.00</w:t>
        <w:tab/>
        <w:t>36 296001</w:t>
        <w:tab/>
        <w:t>15.00</w:t>
        <w:tab/>
        <w:t>36 296002</w:t>
        <w:tab/>
        <w:t>15.00</w:t>
        <w:tab/>
        <w:t>36 306001</w:t>
        <w:tab/>
        <w:t>1616.67</w:t>
      </w:r>
    </w:p>
    <w:p>
      <w:pPr>
        <w:pStyle w:val="An4x"/>
        <w:spacing w:lineRule="exact" w:line="114"/>
        <w:rPr>
          <w:rFonts w:eastAsia="MS Gothic;ＭＳ ゴシック"/>
        </w:rPr>
      </w:pPr>
      <w:r>
        <w:rPr>
          <w:rFonts w:eastAsia="MS Gothic;ＭＳ ゴシック"/>
        </w:rPr>
        <w:t>36 306002</w:t>
        <w:tab/>
        <w:t>995.83</w:t>
        <w:tab/>
        <w:t>36 306003</w:t>
        <w:tab/>
        <w:t>1343.33</w:t>
        <w:tab/>
        <w:t>36 306004</w:t>
        <w:tab/>
        <w:t>562.50</w:t>
        <w:tab/>
        <w:t>36 307001</w:t>
        <w:tab/>
        <w:t>4882.75</w:t>
        <w:tab/>
        <w:t>36 307002</w:t>
        <w:tab/>
        <w:t>2307.50</w:t>
        <w:tab/>
        <w:t>36 307003</w:t>
        <w:tab/>
        <w:t>2065.42</w:t>
      </w:r>
    </w:p>
    <w:p>
      <w:pPr>
        <w:pStyle w:val="An4x"/>
        <w:spacing w:lineRule="exact" w:line="114"/>
        <w:rPr>
          <w:rFonts w:eastAsia="MS Gothic;ＭＳ ゴシック"/>
        </w:rPr>
      </w:pPr>
      <w:r>
        <w:rPr>
          <w:rFonts w:eastAsia="MS Gothic;ＭＳ ゴシック"/>
        </w:rPr>
        <w:t>36 307004</w:t>
        <w:tab/>
        <w:t>2175.00</w:t>
        <w:tab/>
        <w:t>36 308001</w:t>
        <w:tab/>
        <w:t>841.67</w:t>
        <w:tab/>
        <w:t>36 308002</w:t>
        <w:tab/>
        <w:t>1654.17</w:t>
        <w:tab/>
        <w:t>36 308003</w:t>
        <w:tab/>
        <w:t>1000.00</w:t>
        <w:tab/>
        <w:t>36 308004</w:t>
        <w:tab/>
        <w:t>4847.17</w:t>
        <w:tab/>
        <w:t>36 309001</w:t>
        <w:tab/>
        <w:t>2170.83</w:t>
      </w:r>
    </w:p>
    <w:p>
      <w:pPr>
        <w:pStyle w:val="An4x"/>
        <w:spacing w:lineRule="exact" w:line="114"/>
        <w:rPr>
          <w:rFonts w:eastAsia="MS Gothic;ＭＳ ゴシック"/>
        </w:rPr>
      </w:pPr>
      <w:r>
        <w:rPr>
          <w:rFonts w:eastAsia="MS Gothic;ＭＳ ゴシック"/>
        </w:rPr>
        <w:t>36 309002</w:t>
        <w:tab/>
        <w:t>891.67</w:t>
        <w:tab/>
        <w:t>36 309003</w:t>
        <w:tab/>
        <w:t>992.50</w:t>
        <w:tab/>
        <w:t>36 309004</w:t>
        <w:tab/>
        <w:t>2270.83</w:t>
        <w:tab/>
        <w:t>36 310001</w:t>
        <w:tab/>
        <w:t>1905.00</w:t>
        <w:tab/>
        <w:t>36 310002</w:t>
        <w:tab/>
        <w:t>2599.03</w:t>
        <w:tab/>
        <w:t>36 310003</w:t>
        <w:tab/>
        <w:t>1275.00</w:t>
      </w:r>
    </w:p>
    <w:p>
      <w:pPr>
        <w:pStyle w:val="An4x"/>
        <w:spacing w:lineRule="exact" w:line="114"/>
        <w:rPr>
          <w:rFonts w:eastAsia="MS Gothic;ＭＳ ゴシック"/>
        </w:rPr>
      </w:pPr>
      <w:r>
        <w:rPr>
          <w:rFonts w:eastAsia="MS Gothic;ＭＳ ゴシック"/>
        </w:rPr>
        <w:t>36 310004</w:t>
        <w:tab/>
        <w:t>1545.83</w:t>
        <w:tab/>
        <w:t>36 311001</w:t>
        <w:tab/>
        <w:t>2300.00</w:t>
        <w:tab/>
        <w:t>36 311002</w:t>
        <w:tab/>
        <w:t>30648.00</w:t>
        <w:tab/>
        <w:t>36 311003</w:t>
        <w:tab/>
        <w:t>13350.00</w:t>
        <w:tab/>
        <w:t>36 311004</w:t>
        <w:tab/>
        <w:t>5720.00</w:t>
        <w:tab/>
        <w:t>36 312001</w:t>
        <w:tab/>
        <w:t>1016.67</w:t>
      </w:r>
    </w:p>
    <w:p>
      <w:pPr>
        <w:pStyle w:val="An4x"/>
        <w:spacing w:lineRule="exact" w:line="114"/>
        <w:rPr>
          <w:rFonts w:eastAsia="MS Gothic;ＭＳ ゴシック"/>
        </w:rPr>
      </w:pPr>
      <w:r>
        <w:rPr>
          <w:rFonts w:eastAsia="MS Gothic;ＭＳ ゴシック"/>
        </w:rPr>
        <w:t>36 312002</w:t>
        <w:tab/>
        <w:t>397.50</w:t>
        <w:tab/>
        <w:t>36 312003</w:t>
        <w:tab/>
        <w:t>600.00</w:t>
        <w:tab/>
        <w:t>36 312004</w:t>
        <w:tab/>
        <w:t>1170.83</w:t>
        <w:tab/>
        <w:t>36 313001</w:t>
        <w:tab/>
        <w:t>1641.67</w:t>
        <w:tab/>
        <w:t>36 313002</w:t>
        <w:tab/>
        <w:t>1458.33</w:t>
        <w:tab/>
        <w:t>36 313003</w:t>
        <w:tab/>
        <w:t>2426.50</w:t>
      </w:r>
    </w:p>
    <w:p>
      <w:pPr>
        <w:pStyle w:val="An4x"/>
        <w:spacing w:lineRule="exact" w:line="114"/>
        <w:rPr>
          <w:rFonts w:eastAsia="MS Gothic;ＭＳ ゴシック"/>
        </w:rPr>
      </w:pPr>
      <w:r>
        <w:rPr>
          <w:rFonts w:eastAsia="MS Gothic;ＭＳ ゴシック"/>
        </w:rPr>
        <w:t>36 313004</w:t>
        <w:tab/>
        <w:t>1558.33</w:t>
        <w:tab/>
        <w:t>36 314001</w:t>
        <w:tab/>
        <w:t>298.00</w:t>
        <w:tab/>
        <w:t>36 314002</w:t>
        <w:tab/>
        <w:t>249.00</w:t>
        <w:tab/>
        <w:t>36 314003</w:t>
        <w:tab/>
        <w:t>169.00</w:t>
        <w:tab/>
        <w:t>36 314004</w:t>
        <w:tab/>
        <w:t>295.00</w:t>
        <w:tab/>
        <w:t>36 315001</w:t>
        <w:tab/>
        <w:t>195.00</w:t>
      </w:r>
    </w:p>
    <w:p>
      <w:pPr>
        <w:pStyle w:val="An4x"/>
        <w:spacing w:lineRule="exact" w:line="114"/>
        <w:rPr>
          <w:rFonts w:eastAsia="MS Gothic;ＭＳ ゴシック"/>
        </w:rPr>
      </w:pPr>
      <w:r>
        <w:rPr>
          <w:rFonts w:eastAsia="MS Gothic;ＭＳ ゴシック"/>
        </w:rPr>
        <w:t>36 315002</w:t>
        <w:tab/>
        <w:t>190.00</w:t>
        <w:tab/>
        <w:t>36 315003</w:t>
        <w:tab/>
        <w:t>189.00</w:t>
        <w:tab/>
        <w:t>36 315004</w:t>
        <w:tab/>
        <w:t>210.00</w:t>
        <w:tab/>
        <w:t>36 315005</w:t>
        <w:tab/>
        <w:t>330.00</w:t>
        <w:tab/>
        <w:t>36 315006</w:t>
        <w:tab/>
        <w:t>360.00</w:t>
        <w:tab/>
        <w:t>36 315007</w:t>
        <w:tab/>
        <w:t>239.00</w:t>
      </w:r>
    </w:p>
    <w:p>
      <w:pPr>
        <w:pStyle w:val="An4x"/>
        <w:spacing w:lineRule="exact" w:line="114"/>
        <w:rPr>
          <w:rFonts w:eastAsia="MS Gothic;ＭＳ ゴシック"/>
        </w:rPr>
      </w:pPr>
      <w:r>
        <w:rPr>
          <w:rFonts w:eastAsia="MS Gothic;ＭＳ ゴシック"/>
        </w:rPr>
        <w:t>36 315008</w:t>
        <w:tab/>
        <w:t>170.00</w:t>
        <w:tab/>
        <w:t>36 315009</w:t>
        <w:tab/>
        <w:t>180.00</w:t>
        <w:tab/>
        <w:t>36 315010</w:t>
        <w:tab/>
        <w:t>220.00</w:t>
        <w:tab/>
        <w:t>36 315011</w:t>
        <w:tab/>
        <w:t>1780.00</w:t>
        <w:tab/>
        <w:t>36 315012</w:t>
        <w:tab/>
        <w:t>170.00</w:t>
        <w:tab/>
        <w:t>36 315013</w:t>
        <w:tab/>
        <w:t>3000.00</w:t>
      </w:r>
    </w:p>
    <w:p>
      <w:pPr>
        <w:pStyle w:val="An4x"/>
        <w:spacing w:lineRule="exact" w:line="114"/>
        <w:rPr>
          <w:rFonts w:eastAsia="MS Gothic;ＭＳ ゴシック"/>
        </w:rPr>
      </w:pPr>
      <w:r>
        <w:rPr>
          <w:rFonts w:eastAsia="MS Gothic;ＭＳ ゴシック"/>
        </w:rPr>
        <w:t>36 315014</w:t>
        <w:tab/>
        <w:t>150.00</w:t>
        <w:tab/>
        <w:t>36 316001</w:t>
        <w:tab/>
        <w:t>13.50</w:t>
        <w:tab/>
        <w:t>36 316002</w:t>
        <w:tab/>
        <w:t>21.90</w:t>
        <w:tab/>
        <w:t>36 316003</w:t>
        <w:tab/>
        <w:t>16.50</w:t>
        <w:tab/>
        <w:t>36 316004</w:t>
        <w:tab/>
        <w:t>56.50</w:t>
        <w:tab/>
        <w:t>36 316005</w:t>
        <w:tab/>
        <w:t>25.90</w:t>
      </w:r>
    </w:p>
    <w:p>
      <w:pPr>
        <w:pStyle w:val="An4x"/>
        <w:spacing w:lineRule="exact" w:line="114"/>
        <w:rPr>
          <w:rFonts w:eastAsia="MS Gothic;ＭＳ ゴシック"/>
        </w:rPr>
      </w:pPr>
      <w:r>
        <w:rPr>
          <w:rFonts w:eastAsia="MS Gothic;ＭＳ ゴシック"/>
        </w:rPr>
        <w:t>36 316006</w:t>
        <w:tab/>
        <w:t>22.50</w:t>
        <w:tab/>
        <w:t>36 316007</w:t>
        <w:tab/>
        <w:t>3.50</w:t>
        <w:tab/>
        <w:t>36 316008</w:t>
        <w:tab/>
        <w:t>36.86</w:t>
        <w:tab/>
        <w:t>36 316009</w:t>
        <w:tab/>
        <w:t>16.90</w:t>
        <w:tab/>
        <w:t>36 316010</w:t>
        <w:tab/>
        <w:t>76.00</w:t>
        <w:tab/>
        <w:t>36 317001</w:t>
        <w:tab/>
        <w:t>2615.50</w:t>
      </w:r>
    </w:p>
    <w:p>
      <w:pPr>
        <w:pStyle w:val="An4x"/>
        <w:spacing w:lineRule="exact" w:line="114"/>
        <w:rPr>
          <w:rFonts w:eastAsia="MS Gothic;ＭＳ ゴシック"/>
        </w:rPr>
      </w:pPr>
      <w:r>
        <w:rPr>
          <w:rFonts w:eastAsia="MS Gothic;ＭＳ ゴシック"/>
        </w:rPr>
        <w:t>36 317002</w:t>
        <w:tab/>
        <w:t>4273.98</w:t>
        <w:tab/>
        <w:t>36 317003</w:t>
        <w:tab/>
        <w:t>1812.00</w:t>
        <w:tab/>
        <w:t>36 317004</w:t>
        <w:tab/>
        <w:t>2770.50</w:t>
        <w:tab/>
        <w:t>36 317005</w:t>
        <w:tab/>
        <w:t>2413.38</w:t>
        <w:tab/>
        <w:t>36 317006</w:t>
        <w:tab/>
        <w:t>8807.25</w:t>
        <w:tab/>
        <w:t>36 318001</w:t>
        <w:tab/>
        <w:t>1545.00</w:t>
      </w:r>
    </w:p>
    <w:p>
      <w:pPr>
        <w:pStyle w:val="An4x"/>
        <w:spacing w:lineRule="exact" w:line="114"/>
        <w:rPr>
          <w:rFonts w:eastAsia="MS Gothic;ＭＳ ゴシック"/>
        </w:rPr>
      </w:pPr>
      <w:r>
        <w:rPr>
          <w:rFonts w:eastAsia="MS Gothic;ＭＳ ゴシック"/>
        </w:rPr>
        <w:t>36 318002</w:t>
        <w:tab/>
        <w:t>1186.41</w:t>
        <w:tab/>
        <w:t>36 318003</w:t>
        <w:tab/>
        <w:t>795.00</w:t>
        <w:tab/>
        <w:t>36 318004</w:t>
        <w:tab/>
        <w:t>430.00</w:t>
        <w:tab/>
        <w:t>36 318005</w:t>
        <w:tab/>
        <w:t>500.00</w:t>
        <w:tab/>
        <w:t>36 318006</w:t>
        <w:tab/>
        <w:t>490.00</w:t>
        <w:tab/>
        <w:t>36 318007</w:t>
        <w:tab/>
        <w:t>480.00</w:t>
      </w:r>
    </w:p>
    <w:p>
      <w:pPr>
        <w:pStyle w:val="An4x"/>
        <w:spacing w:lineRule="exact" w:line="114"/>
        <w:rPr>
          <w:rFonts w:eastAsia="MS Gothic;ＭＳ ゴシック"/>
        </w:rPr>
      </w:pPr>
      <w:r>
        <w:rPr>
          <w:rFonts w:eastAsia="MS Gothic;ＭＳ ゴシック"/>
        </w:rPr>
        <w:t>36 318008</w:t>
        <w:tab/>
        <w:t>660.00</w:t>
        <w:tab/>
        <w:t>36 318009</w:t>
        <w:tab/>
        <w:t>700.00</w:t>
        <w:tab/>
        <w:t>36 318010</w:t>
        <w:tab/>
        <w:t>998.00</w:t>
        <w:tab/>
        <w:t>36 318011</w:t>
        <w:tab/>
        <w:t>1742.00</w:t>
        <w:tab/>
        <w:t>36 318012</w:t>
        <w:tab/>
        <w:t>750.00</w:t>
        <w:tab/>
        <w:t>36 319001</w:t>
        <w:tab/>
        <w:t>340.00</w:t>
      </w:r>
    </w:p>
    <w:p>
      <w:pPr>
        <w:pStyle w:val="An4x"/>
        <w:spacing w:lineRule="exact" w:line="114"/>
        <w:rPr>
          <w:rFonts w:eastAsia="MS Gothic;ＭＳ ゴシック"/>
        </w:rPr>
      </w:pPr>
      <w:r>
        <w:rPr>
          <w:rFonts w:eastAsia="MS Gothic;ＭＳ ゴシック"/>
        </w:rPr>
        <w:t>36 319002</w:t>
        <w:tab/>
        <w:t>299.00</w:t>
        <w:tab/>
        <w:t>36 319003</w:t>
        <w:tab/>
        <w:t>429.00</w:t>
        <w:tab/>
        <w:t>36 319004</w:t>
        <w:tab/>
        <w:t>429.00</w:t>
        <w:tab/>
        <w:t>36 320001</w:t>
        <w:tab/>
        <w:t>50.00</w:t>
        <w:tab/>
        <w:t>36 320002</w:t>
        <w:tab/>
        <w:t>35.00</w:t>
        <w:tab/>
        <w:t>36 320003</w:t>
        <w:tab/>
        <w:t>80.00</w:t>
      </w:r>
    </w:p>
    <w:p>
      <w:pPr>
        <w:pStyle w:val="An4x"/>
        <w:spacing w:lineRule="exact" w:line="114"/>
        <w:rPr>
          <w:rFonts w:eastAsia="MS Gothic;ＭＳ ゴシック"/>
        </w:rPr>
      </w:pPr>
      <w:r>
        <w:rPr>
          <w:rFonts w:eastAsia="MS Gothic;ＭＳ ゴシック"/>
        </w:rPr>
        <w:t>36 320004</w:t>
        <w:tab/>
        <w:t>40.00</w:t>
        <w:tab/>
        <w:t>36 320005</w:t>
        <w:tab/>
        <w:t>10.00</w:t>
        <w:tab/>
        <w:t>36 320006</w:t>
        <w:tab/>
        <w:t>80.00</w:t>
        <w:tab/>
        <w:t>36 320007</w:t>
        <w:tab/>
        <w:t>6.00</w:t>
        <w:tab/>
        <w:t>36 320008</w:t>
        <w:tab/>
        <w:t>1700.00</w:t>
        <w:tab/>
        <w:t>36 320009</w:t>
        <w:tab/>
        <w:t>30.00</w:t>
      </w:r>
    </w:p>
    <w:p>
      <w:pPr>
        <w:pStyle w:val="An4x"/>
        <w:spacing w:lineRule="exact" w:line="114"/>
        <w:rPr>
          <w:rFonts w:eastAsia="MS Gothic;ＭＳ ゴシック"/>
        </w:rPr>
      </w:pPr>
      <w:r>
        <w:rPr>
          <w:rFonts w:eastAsia="MS Gothic;ＭＳ ゴシック"/>
        </w:rPr>
        <w:t>36 320010</w:t>
        <w:tab/>
        <w:t>20.00</w:t>
        <w:tab/>
        <w:t>36 321001</w:t>
        <w:tab/>
        <w:t>48.00</w:t>
        <w:tab/>
        <w:t>36 321002</w:t>
        <w:tab/>
        <w:t>42.00</w:t>
        <w:tab/>
        <w:t>36 321003</w:t>
        <w:tab/>
        <w:t>36.00</w:t>
        <w:tab/>
        <w:t>36 321004</w:t>
        <w:tab/>
        <w:t>30.00</w:t>
        <w:tab/>
        <w:t>36 322001</w:t>
        <w:tab/>
        <w:t>333.00</w:t>
      </w:r>
    </w:p>
    <w:p>
      <w:pPr>
        <w:pStyle w:val="An4x"/>
        <w:spacing w:lineRule="exact" w:line="114"/>
        <w:rPr>
          <w:rFonts w:eastAsia="MS Gothic;ＭＳ ゴシック"/>
        </w:rPr>
      </w:pPr>
      <w:r>
        <w:rPr>
          <w:rFonts w:eastAsia="MS Gothic;ＭＳ ゴシック"/>
        </w:rPr>
        <w:t>36 322002</w:t>
        <w:tab/>
        <w:t>599.00</w:t>
        <w:tab/>
        <w:t>36 322003</w:t>
        <w:tab/>
        <w:t>540.00</w:t>
        <w:tab/>
        <w:t>36 322004</w:t>
        <w:tab/>
        <w:t>389.00</w:t>
        <w:tab/>
        <w:t>36 323001</w:t>
        <w:tab/>
        <w:t>80.00</w:t>
        <w:tab/>
        <w:t>36 323002</w:t>
        <w:tab/>
        <w:t>100.00</w:t>
        <w:tab/>
        <w:t>36 323003</w:t>
        <w:tab/>
        <w:t>60.00</w:t>
      </w:r>
    </w:p>
    <w:p>
      <w:pPr>
        <w:pStyle w:val="An4x"/>
        <w:spacing w:lineRule="exact" w:line="114"/>
        <w:rPr>
          <w:rFonts w:eastAsia="MS Gothic;ＭＳ ゴシック"/>
        </w:rPr>
      </w:pPr>
      <w:r>
        <w:rPr>
          <w:rFonts w:eastAsia="MS Gothic;ＭＳ ゴシック"/>
        </w:rPr>
        <w:t>36 323004</w:t>
        <w:tab/>
        <w:t>65.00</w:t>
        <w:tab/>
        <w:t>36 324001</w:t>
        <w:tab/>
        <w:t>110.00</w:t>
        <w:tab/>
        <w:t>36 324002</w:t>
        <w:tab/>
        <w:t>300.00</w:t>
        <w:tab/>
        <w:t>36 324003</w:t>
        <w:tab/>
        <w:t>520.00</w:t>
        <w:tab/>
        <w:t>36 324004</w:t>
        <w:tab/>
        <w:t>370.00</w:t>
        <w:tab/>
        <w:t>36 324005</w:t>
        <w:tab/>
        <w:t>23.00</w:t>
      </w:r>
    </w:p>
    <w:p>
      <w:pPr>
        <w:pStyle w:val="An4x"/>
        <w:spacing w:lineRule="exact" w:line="114"/>
        <w:rPr>
          <w:rFonts w:eastAsia="MS Gothic;ＭＳ ゴシック"/>
        </w:rPr>
      </w:pPr>
      <w:r>
        <w:rPr>
          <w:rFonts w:eastAsia="MS Gothic;ＭＳ ゴシック"/>
        </w:rPr>
        <w:t>36 324006</w:t>
        <w:tab/>
        <w:t>380.00</w:t>
        <w:tab/>
        <w:t>36 325001</w:t>
        <w:tab/>
        <w:t>7.00</w:t>
        <w:tab/>
        <w:t>36 325002</w:t>
        <w:tab/>
        <w:t>7.00</w:t>
        <w:tab/>
        <w:t>36 325003</w:t>
        <w:tab/>
        <w:t>7.00</w:t>
        <w:tab/>
        <w:t>36 325004</w:t>
        <w:tab/>
        <w:t>4.00</w:t>
        <w:tab/>
        <w:t>36 326001</w:t>
        <w:tab/>
        <w:t>37.00</w:t>
      </w:r>
    </w:p>
    <w:p>
      <w:pPr>
        <w:pStyle w:val="An4x"/>
        <w:spacing w:lineRule="exact" w:line="114"/>
        <w:rPr>
          <w:rFonts w:eastAsia="MS Gothic;ＭＳ ゴシック"/>
        </w:rPr>
      </w:pPr>
      <w:r>
        <w:rPr>
          <w:rFonts w:eastAsia="MS Gothic;ＭＳ ゴシック"/>
        </w:rPr>
        <w:t>36 326002</w:t>
        <w:tab/>
        <w:t>23.00</w:t>
        <w:tab/>
        <w:t>36 326003</w:t>
        <w:tab/>
        <w:t>40.00</w:t>
        <w:tab/>
        <w:t>36 326004</w:t>
        <w:tab/>
        <w:t>23.00</w:t>
        <w:tab/>
        <w:t>36 327001</w:t>
        <w:tab/>
        <w:t>25.44</w:t>
        <w:tab/>
        <w:t>36 327002</w:t>
        <w:tab/>
        <w:t>36.25</w:t>
        <w:tab/>
        <w:t>36 327003</w:t>
        <w:tab/>
        <w:t>28.14</w:t>
      </w:r>
    </w:p>
    <w:p>
      <w:pPr>
        <w:pStyle w:val="An4x"/>
        <w:spacing w:lineRule="exact" w:line="114"/>
        <w:rPr>
          <w:rFonts w:eastAsia="MS Gothic;ＭＳ ゴシック"/>
        </w:rPr>
      </w:pPr>
      <w:r>
        <w:rPr>
          <w:rFonts w:eastAsia="MS Gothic;ＭＳ ゴシック"/>
        </w:rPr>
        <w:t>36 327004</w:t>
        <w:tab/>
        <w:t>77.80</w:t>
        <w:tab/>
        <w:t>36 328001</w:t>
        <w:tab/>
        <w:t>169.00</w:t>
        <w:tab/>
        <w:t>36 328002</w:t>
        <w:tab/>
        <w:t>89.17</w:t>
        <w:tab/>
        <w:t>36 328003</w:t>
        <w:tab/>
        <w:t>68.54</w:t>
        <w:tab/>
        <w:t>36 328004</w:t>
        <w:tab/>
        <w:t>245.00</w:t>
        <w:tab/>
        <w:t>36 328005</w:t>
        <w:tab/>
        <w:t>139.00</w:t>
      </w:r>
    </w:p>
    <w:p>
      <w:pPr>
        <w:pStyle w:val="An4x"/>
        <w:spacing w:lineRule="exact" w:line="114"/>
        <w:rPr>
          <w:rFonts w:eastAsia="MS Gothic;ＭＳ ゴシック"/>
        </w:rPr>
      </w:pPr>
      <w:r>
        <w:rPr>
          <w:rFonts w:eastAsia="MS Gothic;ＭＳ ゴシック"/>
        </w:rPr>
        <w:t>36 328006</w:t>
        <w:tab/>
        <w:t>229.00</w:t>
        <w:tab/>
        <w:t>36 328007</w:t>
        <w:tab/>
        <w:t>219.00</w:t>
        <w:tab/>
        <w:t>36 328008</w:t>
        <w:tab/>
        <w:t>95.90</w:t>
        <w:tab/>
        <w:t>36 328009</w:t>
        <w:tab/>
        <w:t>39.90</w:t>
        <w:tab/>
        <w:t>36 328010</w:t>
        <w:tab/>
        <w:t>599.00</w:t>
        <w:tab/>
        <w:t>36 329001</w:t>
        <w:tab/>
        <w:t>1799.00</w:t>
      </w:r>
    </w:p>
    <w:p>
      <w:pPr>
        <w:pStyle w:val="An4x"/>
        <w:spacing w:lineRule="exact" w:line="114"/>
        <w:rPr>
          <w:rFonts w:eastAsia="MS Gothic;ＭＳ ゴシック"/>
        </w:rPr>
      </w:pPr>
      <w:r>
        <w:rPr>
          <w:rFonts w:eastAsia="MS Gothic;ＭＳ ゴシック"/>
        </w:rPr>
        <w:t>36 329002</w:t>
        <w:tab/>
        <w:t>2899.00</w:t>
        <w:tab/>
        <w:t>36 329003</w:t>
        <w:tab/>
        <w:t>3490.00</w:t>
        <w:tab/>
        <w:t>36 329004</w:t>
        <w:tab/>
        <w:t>5399.00</w:t>
        <w:tab/>
        <w:t>36 330001</w:t>
        <w:tab/>
        <w:t>159.00</w:t>
        <w:tab/>
        <w:t>36 330002</w:t>
        <w:tab/>
        <w:t>449.00</w:t>
        <w:tab/>
        <w:t>36 330003</w:t>
        <w:tab/>
        <w:t>186.00</w:t>
      </w:r>
    </w:p>
    <w:p>
      <w:pPr>
        <w:pStyle w:val="An4x"/>
        <w:spacing w:lineRule="exact" w:line="114"/>
        <w:rPr>
          <w:rFonts w:eastAsia="MS Gothic;ＭＳ ゴシック"/>
        </w:rPr>
      </w:pPr>
      <w:r>
        <w:rPr>
          <w:rFonts w:eastAsia="MS Gothic;ＭＳ ゴシック"/>
        </w:rPr>
        <w:t>36 330004</w:t>
        <w:tab/>
        <w:t>99.00</w:t>
        <w:tab/>
        <w:t>36 330005</w:t>
        <w:tab/>
        <w:t>729.00</w:t>
        <w:tab/>
        <w:t>36 330006</w:t>
        <w:tab/>
        <w:t>199.90</w:t>
        <w:tab/>
        <w:t>36 331001</w:t>
        <w:tab/>
        <w:t>75.00</w:t>
        <w:tab/>
        <w:t>36 331002</w:t>
        <w:tab/>
        <w:t>275.00</w:t>
        <w:tab/>
        <w:t>36 331003</w:t>
        <w:tab/>
        <w:t>89.00</w:t>
      </w:r>
    </w:p>
    <w:p>
      <w:pPr>
        <w:pStyle w:val="An4x"/>
        <w:spacing w:lineRule="exact" w:line="114"/>
        <w:rPr>
          <w:rFonts w:eastAsia="MS Gothic;ＭＳ ゴシック"/>
        </w:rPr>
      </w:pPr>
      <w:r>
        <w:rPr>
          <w:rFonts w:eastAsia="MS Gothic;ＭＳ ゴシック"/>
        </w:rPr>
        <w:t>36 331004</w:t>
        <w:tab/>
        <w:t>200.00</w:t>
        <w:tab/>
        <w:t>36 332001</w:t>
        <w:tab/>
        <w:t>599.00</w:t>
        <w:tab/>
        <w:t>36 332002</w:t>
        <w:tab/>
        <w:t>4199.00</w:t>
        <w:tab/>
        <w:t>36 332003</w:t>
        <w:tab/>
        <w:t>12099.00</w:t>
        <w:tab/>
        <w:t>36 332004</w:t>
        <w:tab/>
        <w:t>60.00</w:t>
        <w:tab/>
        <w:t>36 342001</w:t>
        <w:tab/>
        <w:t>75.00</w:t>
      </w:r>
    </w:p>
    <w:p>
      <w:pPr>
        <w:pStyle w:val="An4x"/>
        <w:spacing w:lineRule="exact" w:line="114"/>
        <w:rPr>
          <w:rFonts w:eastAsia="MS Gothic;ＭＳ ゴシック"/>
        </w:rPr>
      </w:pPr>
      <w:r>
        <w:rPr>
          <w:rFonts w:eastAsia="MS Gothic;ＭＳ ゴシック"/>
        </w:rPr>
        <w:t>36 342002</w:t>
        <w:tab/>
        <w:t>55.00</w:t>
        <w:tab/>
        <w:t>36 342003</w:t>
        <w:tab/>
        <w:t>66.00</w:t>
        <w:tab/>
        <w:t>36 342004</w:t>
        <w:tab/>
        <w:t>34.00</w:t>
        <w:tab/>
        <w:t>36 342005</w:t>
        <w:tab/>
        <w:t>57.00</w:t>
        <w:tab/>
        <w:t>36 342006</w:t>
        <w:tab/>
        <w:t>37.00</w:t>
        <w:tab/>
        <w:t>36 342007</w:t>
        <w:tab/>
        <w:t>65.00</w:t>
      </w:r>
    </w:p>
    <w:p>
      <w:pPr>
        <w:pStyle w:val="An4x"/>
        <w:spacing w:lineRule="exact" w:line="114"/>
        <w:rPr>
          <w:rFonts w:eastAsia="MS Gothic;ＭＳ ゴシック"/>
        </w:rPr>
      </w:pPr>
      <w:r>
        <w:rPr>
          <w:rFonts w:eastAsia="MS Gothic;ＭＳ ゴシック"/>
        </w:rPr>
        <w:t>36 342008</w:t>
        <w:tab/>
        <w:t>54.00</w:t>
        <w:tab/>
        <w:t>36 342009</w:t>
        <w:tab/>
        <w:t>44.00</w:t>
        <w:tab/>
        <w:t>36 342010</w:t>
        <w:tab/>
        <w:t>73.00</w:t>
        <w:tab/>
        <w:t>36 343001</w:t>
        <w:tab/>
        <w:t>97.00</w:t>
        <w:tab/>
        <w:t>36 343002</w:t>
        <w:tab/>
        <w:t>89.00</w:t>
        <w:tab/>
        <w:t>36 343003</w:t>
        <w:tab/>
        <w:t>290.00</w:t>
      </w:r>
    </w:p>
    <w:p>
      <w:pPr>
        <w:pStyle w:val="An4x"/>
        <w:spacing w:lineRule="exact" w:line="114"/>
        <w:rPr>
          <w:rFonts w:eastAsia="MS Gothic;ＭＳ ゴシック"/>
        </w:rPr>
      </w:pPr>
      <w:r>
        <w:rPr>
          <w:rFonts w:eastAsia="MS Gothic;ＭＳ ゴシック"/>
        </w:rPr>
        <w:t>36 343004</w:t>
        <w:tab/>
        <w:t>119.00</w:t>
        <w:tab/>
        <w:t>36 343005</w:t>
        <w:tab/>
        <w:t>115.00</w:t>
        <w:tab/>
        <w:t>36 343006</w:t>
        <w:tab/>
        <w:t>135.00</w:t>
        <w:tab/>
        <w:t>36 343007</w:t>
        <w:tab/>
        <w:t>59.00</w:t>
        <w:tab/>
        <w:t>36 343008</w:t>
        <w:tab/>
        <w:t>258.00</w:t>
        <w:tab/>
        <w:t>36 343009</w:t>
        <w:tab/>
        <w:t>23.00</w:t>
      </w:r>
    </w:p>
    <w:p>
      <w:pPr>
        <w:pStyle w:val="An4x"/>
        <w:spacing w:lineRule="exact" w:line="114"/>
        <w:rPr>
          <w:rFonts w:eastAsia="MS Gothic;ＭＳ ゴシック"/>
        </w:rPr>
      </w:pPr>
      <w:r>
        <w:rPr>
          <w:rFonts w:eastAsia="MS Gothic;ＭＳ ゴシック"/>
        </w:rPr>
        <w:t>36 343010</w:t>
        <w:tab/>
        <w:t>35.00</w:t>
        <w:tab/>
        <w:t>36 343011</w:t>
        <w:tab/>
        <w:t>45.00</w:t>
        <w:tab/>
        <w:t>36 343012</w:t>
        <w:tab/>
        <w:t>63.00</w:t>
        <w:tab/>
        <w:t>36 343013</w:t>
        <w:tab/>
        <w:t>92.00</w:t>
        <w:tab/>
        <w:t>36 343014</w:t>
        <w:tab/>
        <w:t>34.00</w:t>
        <w:tab/>
        <w:t>36 343015</w:t>
        <w:tab/>
        <w:t>133.00</w:t>
      </w:r>
    </w:p>
    <w:p>
      <w:pPr>
        <w:pStyle w:val="An4x"/>
        <w:spacing w:lineRule="exact" w:line="114"/>
        <w:rPr>
          <w:rFonts w:eastAsia="MS Gothic;ＭＳ ゴシック"/>
        </w:rPr>
      </w:pPr>
      <w:r>
        <w:rPr>
          <w:rFonts w:eastAsia="MS Gothic;ＭＳ ゴシック"/>
        </w:rPr>
        <w:t>36 343016</w:t>
        <w:tab/>
        <w:t>68.00</w:t>
        <w:tab/>
        <w:t>36 343017</w:t>
        <w:tab/>
        <w:t>140.00</w:t>
        <w:tab/>
        <w:t>36 343018</w:t>
        <w:tab/>
        <w:t>90.00</w:t>
        <w:tab/>
        <w:t>36 344001</w:t>
        <w:tab/>
        <w:t>2900.00</w:t>
        <w:tab/>
        <w:t>36 344002</w:t>
        <w:tab/>
        <w:t>50.00</w:t>
        <w:tab/>
        <w:t>36 344003</w:t>
        <w:tab/>
        <w:t>3000.00</w:t>
      </w:r>
    </w:p>
    <w:p>
      <w:pPr>
        <w:pStyle w:val="An4x"/>
        <w:spacing w:lineRule="exact" w:line="114"/>
        <w:rPr>
          <w:rFonts w:eastAsia="MS Gothic;ＭＳ ゴシック"/>
        </w:rPr>
      </w:pPr>
      <w:r>
        <w:rPr>
          <w:rFonts w:eastAsia="MS Gothic;ＭＳ ゴシック"/>
        </w:rPr>
        <w:t>36 344004</w:t>
        <w:tab/>
        <w:t>700.00</w:t>
        <w:tab/>
        <w:t>36 345001</w:t>
        <w:tab/>
        <w:t>10150.00</w:t>
        <w:tab/>
        <w:t>36 345002</w:t>
        <w:tab/>
        <w:t>15960.00</w:t>
        <w:tab/>
        <w:t>36 345003</w:t>
        <w:tab/>
        <w:t>9500.00</w:t>
        <w:tab/>
        <w:t>36 345004</w:t>
        <w:tab/>
        <w:t>8500.00</w:t>
        <w:tab/>
        <w:t>36 346001</w:t>
        <w:tab/>
        <w:t>1475.00</w:t>
      </w:r>
    </w:p>
    <w:p>
      <w:pPr>
        <w:pStyle w:val="An4x"/>
        <w:spacing w:lineRule="exact" w:line="114"/>
        <w:rPr>
          <w:rFonts w:eastAsia="MS Gothic;ＭＳ ゴシック"/>
        </w:rPr>
      </w:pPr>
      <w:r>
        <w:rPr>
          <w:rFonts w:eastAsia="MS Gothic;ＭＳ ゴシック"/>
        </w:rPr>
        <w:t>36 346002</w:t>
        <w:tab/>
        <w:t>96.00</w:t>
        <w:tab/>
        <w:t>36 346003</w:t>
        <w:tab/>
        <w:t>96.00</w:t>
        <w:tab/>
        <w:t>36 346004</w:t>
        <w:tab/>
        <w:t>96.00</w:t>
        <w:tab/>
        <w:t>36 346005</w:t>
        <w:tab/>
        <w:t>96.00</w:t>
        <w:tab/>
        <w:t>36 346006</w:t>
        <w:tab/>
        <w:t>191.00</w:t>
        <w:tab/>
        <w:t>37 001001</w:t>
        <w:tab/>
        <w:t>14.25</w:t>
      </w:r>
    </w:p>
    <w:p>
      <w:pPr>
        <w:pStyle w:val="An4x"/>
        <w:spacing w:lineRule="exact" w:line="114"/>
        <w:rPr>
          <w:rFonts w:eastAsia="MS Gothic;ＭＳ ゴシック"/>
        </w:rPr>
      </w:pPr>
      <w:r>
        <w:rPr>
          <w:rFonts w:eastAsia="MS Gothic;ＭＳ ゴシック"/>
        </w:rPr>
        <w:t>37 001002</w:t>
        <w:tab/>
        <w:t>15.00</w:t>
        <w:tab/>
        <w:t>37 001003</w:t>
        <w:tab/>
        <w:t>15.00</w:t>
        <w:tab/>
        <w:t>37 001004</w:t>
        <w:tab/>
        <w:t>15.00</w:t>
        <w:tab/>
        <w:t>37 001005</w:t>
        <w:tab/>
        <w:t>15.25</w:t>
        <w:tab/>
        <w:t>37 001006</w:t>
        <w:tab/>
        <w:t>15.00</w:t>
        <w:tab/>
        <w:t>37 001007</w:t>
        <w:tab/>
        <w:t>15.00</w:t>
      </w:r>
    </w:p>
    <w:p>
      <w:pPr>
        <w:pStyle w:val="An4x"/>
        <w:spacing w:lineRule="exact" w:line="114"/>
        <w:rPr>
          <w:rFonts w:eastAsia="MS Gothic;ＭＳ ゴシック"/>
        </w:rPr>
      </w:pPr>
      <w:r>
        <w:rPr>
          <w:rFonts w:eastAsia="MS Gothic;ＭＳ ゴシック"/>
        </w:rPr>
        <w:t>37 001008</w:t>
        <w:tab/>
        <w:t>9.75</w:t>
        <w:tab/>
        <w:t>37 001009</w:t>
        <w:tab/>
        <w:t>14.00</w:t>
        <w:tab/>
        <w:t>37 001010</w:t>
        <w:tab/>
        <w:t>10.00</w:t>
        <w:tab/>
        <w:t>37 001011</w:t>
        <w:tab/>
        <w:t>14.00</w:t>
        <w:tab/>
        <w:t>37 001012</w:t>
        <w:tab/>
        <w:t>15.00</w:t>
        <w:tab/>
        <w:t>37 001013</w:t>
        <w:tab/>
        <w:t>14.00</w:t>
      </w:r>
    </w:p>
    <w:p>
      <w:pPr>
        <w:pStyle w:val="An4x"/>
        <w:spacing w:lineRule="exact" w:line="114"/>
        <w:rPr>
          <w:rFonts w:eastAsia="MS Gothic;ＭＳ ゴシック"/>
        </w:rPr>
      </w:pPr>
      <w:r>
        <w:rPr>
          <w:rFonts w:eastAsia="MS Gothic;ＭＳ ゴシック"/>
        </w:rPr>
        <w:t>37 001014</w:t>
        <w:tab/>
        <w:t>15.00</w:t>
        <w:tab/>
        <w:t>37 001015</w:t>
        <w:tab/>
        <w:t>14.25</w:t>
        <w:tab/>
        <w:t>37 001016</w:t>
        <w:tab/>
        <w:t>15.00</w:t>
        <w:tab/>
        <w:t>37 001017</w:t>
        <w:tab/>
        <w:t>14.00</w:t>
        <w:tab/>
        <w:t>37 001018</w:t>
        <w:tab/>
        <w:t>14.00</w:t>
        <w:tab/>
        <w:t>37 001019</w:t>
        <w:tab/>
        <w:t>15.00</w:t>
      </w:r>
    </w:p>
    <w:p>
      <w:pPr>
        <w:pStyle w:val="An4x"/>
        <w:spacing w:lineRule="exact" w:line="114"/>
        <w:rPr>
          <w:rFonts w:eastAsia="MS Gothic;ＭＳ ゴシック"/>
        </w:rPr>
      </w:pPr>
      <w:r>
        <w:rPr>
          <w:rFonts w:eastAsia="MS Gothic;ＭＳ ゴシック"/>
        </w:rPr>
        <w:t>37 001020</w:t>
        <w:tab/>
        <w:t>15.00</w:t>
        <w:tab/>
        <w:t>37 002001</w:t>
        <w:tab/>
        <w:t>66.67</w:t>
        <w:tab/>
        <w:t>37 002002</w:t>
        <w:tab/>
        <w:t>64.86</w:t>
        <w:tab/>
        <w:t>37 002003</w:t>
        <w:tab/>
        <w:t>67.86</w:t>
        <w:tab/>
        <w:t>37 002004</w:t>
        <w:tab/>
        <w:t>63.00</w:t>
        <w:tab/>
        <w:t>37 003001</w:t>
        <w:tab/>
        <w:t>10.55</w:t>
      </w:r>
    </w:p>
    <w:p>
      <w:pPr>
        <w:pStyle w:val="An4x"/>
        <w:spacing w:lineRule="exact" w:line="114"/>
        <w:rPr>
          <w:rFonts w:eastAsia="MS Gothic;ＭＳ ゴシック"/>
        </w:rPr>
      </w:pPr>
      <w:r>
        <w:rPr>
          <w:rFonts w:eastAsia="MS Gothic;ＭＳ ゴシック"/>
        </w:rPr>
        <w:t>37 003002</w:t>
        <w:tab/>
        <w:t>55.27</w:t>
        <w:tab/>
        <w:t>37 003003</w:t>
        <w:tab/>
        <w:t>11.00</w:t>
        <w:tab/>
        <w:t>37 003004</w:t>
        <w:tab/>
        <w:t>9.50</w:t>
        <w:tab/>
        <w:t>37 003005</w:t>
        <w:tab/>
        <w:t>9.50</w:t>
        <w:tab/>
        <w:t>37 003006</w:t>
        <w:tab/>
        <w:t>78.95</w:t>
        <w:tab/>
        <w:t>37 004001</w:t>
        <w:tab/>
        <w:t>28.35</w:t>
      </w:r>
    </w:p>
    <w:p>
      <w:pPr>
        <w:pStyle w:val="An4x"/>
        <w:spacing w:lineRule="exact" w:line="114"/>
        <w:rPr>
          <w:rFonts w:eastAsia="MS Gothic;ＭＳ ゴシック"/>
        </w:rPr>
      </w:pPr>
      <w:r>
        <w:rPr>
          <w:rFonts w:eastAsia="MS Gothic;ＭＳ ゴシック"/>
        </w:rPr>
        <w:t>37 004002</w:t>
        <w:tab/>
        <w:t>16.00</w:t>
        <w:tab/>
        <w:t>37 004003</w:t>
        <w:tab/>
        <w:t>100.00</w:t>
        <w:tab/>
        <w:t>37 004004</w:t>
        <w:tab/>
        <w:t>14.00</w:t>
        <w:tab/>
        <w:t>37 005001</w:t>
        <w:tab/>
        <w:t>4.00</w:t>
        <w:tab/>
        <w:t>37 005002</w:t>
        <w:tab/>
        <w:t>5.00</w:t>
        <w:tab/>
        <w:t>37 005003</w:t>
        <w:tab/>
        <w:t>3.50</w:t>
      </w:r>
    </w:p>
    <w:p>
      <w:pPr>
        <w:pStyle w:val="An4x"/>
        <w:spacing w:lineRule="exact" w:line="114"/>
        <w:rPr>
          <w:rFonts w:eastAsia="MS Gothic;ＭＳ ゴシック"/>
        </w:rPr>
      </w:pPr>
      <w:r>
        <w:rPr>
          <w:rFonts w:eastAsia="MS Gothic;ＭＳ ゴシック"/>
        </w:rPr>
        <w:t>37 005004</w:t>
        <w:tab/>
        <w:t>5.50</w:t>
        <w:tab/>
        <w:t>37 005005</w:t>
        <w:tab/>
        <w:t>3.00</w:t>
        <w:tab/>
        <w:t>37 005006</w:t>
        <w:tab/>
        <w:t>4.50</w:t>
        <w:tab/>
        <w:t>37 006001</w:t>
        <w:tab/>
        <w:t>2.80</w:t>
        <w:tab/>
        <w:t>37 006002</w:t>
        <w:tab/>
        <w:t>2.50</w:t>
        <w:tab/>
        <w:t>37 006003</w:t>
        <w:tab/>
        <w:t>2.13</w:t>
      </w:r>
    </w:p>
    <w:p>
      <w:pPr>
        <w:pStyle w:val="An4x"/>
        <w:spacing w:lineRule="exact" w:line="114"/>
        <w:rPr>
          <w:rFonts w:eastAsia="MS Gothic;ＭＳ ゴシック"/>
        </w:rPr>
      </w:pPr>
      <w:r>
        <w:rPr>
          <w:rFonts w:eastAsia="MS Gothic;ＭＳ ゴシック"/>
        </w:rPr>
        <w:t>37 006004</w:t>
        <w:tab/>
        <w:t>1.50</w:t>
        <w:tab/>
        <w:t>37 006005</w:t>
        <w:tab/>
        <w:t>2.50</w:t>
        <w:tab/>
        <w:t>37 006006</w:t>
        <w:tab/>
        <w:t>2.50</w:t>
        <w:tab/>
        <w:t>37 007001</w:t>
        <w:tab/>
        <w:t>39.06</w:t>
        <w:tab/>
        <w:t>37 007002</w:t>
        <w:tab/>
        <w:t>42.65</w:t>
        <w:tab/>
        <w:t>37 007003</w:t>
        <w:tab/>
        <w:t>90.48</w:t>
      </w:r>
    </w:p>
    <w:p>
      <w:pPr>
        <w:pStyle w:val="An4x"/>
        <w:spacing w:lineRule="exact" w:line="114"/>
        <w:rPr>
          <w:rFonts w:eastAsia="MS Gothic;ＭＳ ゴシック"/>
        </w:rPr>
      </w:pPr>
      <w:r>
        <w:rPr>
          <w:rFonts w:eastAsia="MS Gothic;ＭＳ ゴシック"/>
        </w:rPr>
        <w:t>37 007004</w:t>
        <w:tab/>
        <w:t>53.33</w:t>
        <w:tab/>
        <w:t>37 008001</w:t>
        <w:tab/>
        <w:t>101.96</w:t>
        <w:tab/>
        <w:t>37 008002</w:t>
        <w:tab/>
        <w:t>134.31</w:t>
        <w:tab/>
        <w:t>37 008003</w:t>
        <w:tab/>
        <w:t>135.00</w:t>
        <w:tab/>
        <w:t>37 008004</w:t>
        <w:tab/>
        <w:t>65.00</w:t>
        <w:tab/>
        <w:t>37 009001</w:t>
        <w:tab/>
        <w:t>175.00</w:t>
      </w:r>
    </w:p>
    <w:p>
      <w:pPr>
        <w:pStyle w:val="An4x"/>
        <w:spacing w:lineRule="exact" w:line="114"/>
        <w:rPr>
          <w:rFonts w:eastAsia="MS Gothic;ＭＳ ゴシック"/>
        </w:rPr>
      </w:pPr>
      <w:r>
        <w:rPr>
          <w:rFonts w:eastAsia="MS Gothic;ＭＳ ゴシック"/>
        </w:rPr>
        <w:t>37 009002</w:t>
        <w:tab/>
        <w:t>67.23</w:t>
        <w:tab/>
        <w:t>37 009003</w:t>
        <w:tab/>
        <w:t>460.00</w:t>
        <w:tab/>
        <w:t>37 009004</w:t>
        <w:tab/>
        <w:t>720.00</w:t>
        <w:tab/>
        <w:t>37 010001</w:t>
        <w:tab/>
        <w:t>55.67</w:t>
        <w:tab/>
        <w:t>37 010002</w:t>
        <w:tab/>
        <w:t>58.39</w:t>
        <w:tab/>
        <w:t>37 010003</w:t>
        <w:tab/>
        <w:t>40.00</w:t>
      </w:r>
    </w:p>
    <w:p>
      <w:pPr>
        <w:pStyle w:val="An4x"/>
        <w:spacing w:lineRule="exact" w:line="114"/>
        <w:rPr>
          <w:rFonts w:eastAsia="MS Gothic;ＭＳ ゴシック"/>
        </w:rPr>
      </w:pPr>
      <w:r>
        <w:rPr>
          <w:rFonts w:eastAsia="MS Gothic;ＭＳ ゴシック"/>
        </w:rPr>
        <w:t>37 010004</w:t>
        <w:tab/>
        <w:t>75.47</w:t>
        <w:tab/>
        <w:t>37 010005</w:t>
        <w:tab/>
        <w:t>115.08</w:t>
        <w:tab/>
        <w:t>37 010006</w:t>
        <w:tab/>
        <w:t>88.87</w:t>
        <w:tab/>
        <w:t>37 010007</w:t>
        <w:tab/>
        <w:t>88.89</w:t>
        <w:tab/>
        <w:t>37 010008</w:t>
        <w:tab/>
        <w:t>114.90</w:t>
        <w:tab/>
        <w:t>37 011001</w:t>
        <w:tab/>
        <w:t>23.63</w:t>
      </w:r>
    </w:p>
    <w:p>
      <w:pPr>
        <w:pStyle w:val="An4x"/>
        <w:spacing w:lineRule="exact" w:line="114"/>
        <w:rPr>
          <w:rFonts w:eastAsia="MS Gothic;ＭＳ ゴシック"/>
        </w:rPr>
      </w:pPr>
      <w:r>
        <w:rPr>
          <w:rFonts w:eastAsia="MS Gothic;ＭＳ ゴシック"/>
        </w:rPr>
        <w:t>37 011002</w:t>
        <w:tab/>
        <w:t>21.50</w:t>
        <w:tab/>
        <w:t>37 011003</w:t>
        <w:tab/>
        <w:t>32.50</w:t>
        <w:tab/>
        <w:t>37 011004</w:t>
        <w:tab/>
        <w:t>16.11</w:t>
        <w:tab/>
        <w:t>37 012001</w:t>
        <w:tab/>
        <w:t>43.55</w:t>
        <w:tab/>
        <w:t>37 012002</w:t>
        <w:tab/>
        <w:t>22.00</w:t>
        <w:tab/>
        <w:t>37 012003</w:t>
        <w:tab/>
        <w:t>24.00</w:t>
      </w:r>
    </w:p>
    <w:p>
      <w:pPr>
        <w:pStyle w:val="An4x"/>
        <w:spacing w:lineRule="exact" w:line="114"/>
        <w:rPr>
          <w:rFonts w:eastAsia="MS Gothic;ＭＳ ゴシック"/>
        </w:rPr>
      </w:pPr>
      <w:r>
        <w:rPr>
          <w:rFonts w:eastAsia="MS Gothic;ＭＳ ゴシック"/>
        </w:rPr>
        <w:t>37 012004</w:t>
        <w:tab/>
        <w:t>40.00</w:t>
        <w:tab/>
        <w:t>37 013001</w:t>
        <w:tab/>
        <w:t>47.00</w:t>
        <w:tab/>
        <w:t>37 013002</w:t>
        <w:tab/>
        <w:t>18.00</w:t>
        <w:tab/>
        <w:t>37 013003</w:t>
        <w:tab/>
        <w:t>12.50</w:t>
        <w:tab/>
        <w:t>37 013004</w:t>
        <w:tab/>
        <w:t>40.00</w:t>
        <w:tab/>
        <w:t>37 014001</w:t>
        <w:tab/>
        <w:t>66.65</w:t>
      </w:r>
    </w:p>
    <w:p>
      <w:pPr>
        <w:pStyle w:val="An4x"/>
        <w:spacing w:lineRule="exact" w:line="114"/>
        <w:rPr>
          <w:rFonts w:eastAsia="MS Gothic;ＭＳ ゴシック"/>
        </w:rPr>
      </w:pPr>
      <w:r>
        <w:rPr>
          <w:rFonts w:eastAsia="MS Gothic;ＭＳ ゴシック"/>
        </w:rPr>
        <w:t>37 014002</w:t>
        <w:tab/>
        <w:t>106.67</w:t>
        <w:tab/>
        <w:t>37 014003</w:t>
        <w:tab/>
        <w:t>38.89</w:t>
        <w:tab/>
        <w:t>37 014004</w:t>
        <w:tab/>
        <w:t>92.45</w:t>
        <w:tab/>
        <w:t>37 014005</w:t>
        <w:tab/>
        <w:t>70.39</w:t>
        <w:tab/>
        <w:t>37 014006</w:t>
        <w:tab/>
        <w:t>45.00</w:t>
        <w:tab/>
        <w:t>37 015001</w:t>
        <w:tab/>
        <w:t>21.20</w:t>
      </w:r>
    </w:p>
    <w:p>
      <w:pPr>
        <w:pStyle w:val="An4x"/>
        <w:spacing w:lineRule="exact" w:line="114"/>
        <w:rPr>
          <w:rFonts w:eastAsia="MS Gothic;ＭＳ ゴシック"/>
        </w:rPr>
      </w:pPr>
      <w:r>
        <w:rPr>
          <w:rFonts w:eastAsia="MS Gothic;ＭＳ ゴシック"/>
        </w:rPr>
        <w:t>37 015002</w:t>
        <w:tab/>
        <w:t>10.00</w:t>
        <w:tab/>
        <w:t>37 015003</w:t>
        <w:tab/>
        <w:t>13.89</w:t>
        <w:tab/>
        <w:t>37 015004</w:t>
        <w:tab/>
        <w:t>14.10</w:t>
        <w:tab/>
        <w:t>37 015005</w:t>
        <w:tab/>
        <w:t>15.00</w:t>
        <w:tab/>
        <w:t>37 015006</w:t>
        <w:tab/>
        <w:t>16.50</w:t>
        <w:tab/>
        <w:t>37 016001</w:t>
        <w:tab/>
        <w:t>38.90</w:t>
      </w:r>
    </w:p>
    <w:p>
      <w:pPr>
        <w:pStyle w:val="An4x"/>
        <w:spacing w:lineRule="exact" w:line="114"/>
        <w:rPr>
          <w:rFonts w:eastAsia="MS Gothic;ＭＳ ゴシック"/>
        </w:rPr>
      </w:pPr>
      <w:r>
        <w:rPr>
          <w:rFonts w:eastAsia="MS Gothic;ＭＳ ゴシック"/>
        </w:rPr>
        <w:t>37 016002</w:t>
        <w:tab/>
        <w:t>48.00</w:t>
        <w:tab/>
        <w:t>37 016003</w:t>
        <w:tab/>
        <w:t>85.00</w:t>
        <w:tab/>
        <w:t>37 016004</w:t>
        <w:tab/>
        <w:t>59.00</w:t>
        <w:tab/>
        <w:t>37 016005</w:t>
        <w:tab/>
        <w:t>34.50</w:t>
        <w:tab/>
        <w:t>37 016006</w:t>
        <w:tab/>
        <w:t>40.00</w:t>
        <w:tab/>
        <w:t>37 016007</w:t>
        <w:tab/>
        <w:t>41.90</w:t>
      </w:r>
    </w:p>
    <w:p>
      <w:pPr>
        <w:pStyle w:val="An4x"/>
        <w:spacing w:lineRule="exact" w:line="114"/>
        <w:rPr>
          <w:rFonts w:eastAsia="MS Gothic;ＭＳ ゴシック"/>
        </w:rPr>
      </w:pPr>
      <w:r>
        <w:rPr>
          <w:rFonts w:eastAsia="MS Gothic;ＭＳ ゴシック"/>
        </w:rPr>
        <w:t>37 016008</w:t>
        <w:tab/>
        <w:t>33.90</w:t>
        <w:tab/>
        <w:t>37 016009</w:t>
        <w:tab/>
        <w:t>59.00</w:t>
        <w:tab/>
        <w:t>37 016010</w:t>
        <w:tab/>
        <w:t>69.00</w:t>
        <w:tab/>
        <w:t>37 016011</w:t>
        <w:tab/>
        <w:t>40.00</w:t>
        <w:tab/>
        <w:t>37 016012</w:t>
        <w:tab/>
        <w:t>43.90</w:t>
        <w:tab/>
        <w:t>37 017001</w:t>
        <w:tab/>
        <w:t>65.75</w:t>
      </w:r>
    </w:p>
    <w:p>
      <w:pPr>
        <w:pStyle w:val="An4x"/>
        <w:spacing w:lineRule="exact" w:line="114"/>
        <w:rPr>
          <w:rFonts w:eastAsia="MS Gothic;ＭＳ ゴシック"/>
        </w:rPr>
      </w:pPr>
      <w:r>
        <w:rPr>
          <w:rFonts w:eastAsia="MS Gothic;ＭＳ ゴシック"/>
        </w:rPr>
        <w:t>37 017002</w:t>
        <w:tab/>
        <w:t>62.90</w:t>
        <w:tab/>
        <w:t>37 017003</w:t>
        <w:tab/>
        <w:t>84.00</w:t>
        <w:tab/>
        <w:t>37 017004</w:t>
        <w:tab/>
        <w:t>60.00</w:t>
        <w:tab/>
        <w:t>37 017005</w:t>
        <w:tab/>
        <w:t>73.65</w:t>
        <w:tab/>
        <w:t>37 017006</w:t>
        <w:tab/>
        <w:t>30.00</w:t>
        <w:tab/>
        <w:t>37 017007</w:t>
        <w:tab/>
        <w:t>84.00</w:t>
      </w:r>
    </w:p>
    <w:p>
      <w:pPr>
        <w:pStyle w:val="An4x"/>
        <w:spacing w:lineRule="exact" w:line="114"/>
        <w:rPr>
          <w:rFonts w:eastAsia="MS Gothic;ＭＳ ゴシック"/>
        </w:rPr>
      </w:pPr>
      <w:r>
        <w:rPr>
          <w:rFonts w:eastAsia="MS Gothic;ＭＳ ゴシック"/>
        </w:rPr>
        <w:t>37 017008</w:t>
        <w:tab/>
        <w:t>66.00</w:t>
        <w:tab/>
        <w:t>37 017009</w:t>
        <w:tab/>
        <w:t>86.50</w:t>
        <w:tab/>
        <w:t>37 017010</w:t>
        <w:tab/>
        <w:t>70.00</w:t>
        <w:tab/>
        <w:t>37 017011</w:t>
        <w:tab/>
        <w:t>100.00</w:t>
        <w:tab/>
        <w:t>37 017012</w:t>
        <w:tab/>
        <w:t>85.00</w:t>
        <w:tab/>
        <w:t>37 017013</w:t>
        <w:tab/>
        <w:t>82.50</w:t>
      </w:r>
    </w:p>
    <w:p>
      <w:pPr>
        <w:pStyle w:val="An4x"/>
        <w:spacing w:lineRule="exact" w:line="114"/>
        <w:rPr>
          <w:rFonts w:eastAsia="MS Gothic;ＭＳ ゴシック"/>
        </w:rPr>
      </w:pPr>
      <w:r>
        <w:rPr>
          <w:rFonts w:eastAsia="MS Gothic;ＭＳ ゴシック"/>
        </w:rPr>
        <w:t>37 017014</w:t>
        <w:tab/>
        <w:t>62.75</w:t>
        <w:tab/>
        <w:t>37 017015</w:t>
        <w:tab/>
        <w:t>56.15</w:t>
        <w:tab/>
        <w:t>37 017016</w:t>
        <w:tab/>
        <w:t>74.90</w:t>
        <w:tab/>
        <w:t>37 017017</w:t>
        <w:tab/>
        <w:t>75.00</w:t>
        <w:tab/>
        <w:t>37 017018</w:t>
        <w:tab/>
        <w:t>59.25</w:t>
        <w:tab/>
        <w:t>37 018001</w:t>
        <w:tab/>
        <w:t>138.00</w:t>
      </w:r>
    </w:p>
    <w:p>
      <w:pPr>
        <w:pStyle w:val="An4x"/>
        <w:spacing w:lineRule="exact" w:line="114"/>
        <w:rPr>
          <w:rFonts w:eastAsia="MS Gothic;ＭＳ ゴシック"/>
        </w:rPr>
      </w:pPr>
      <w:r>
        <w:rPr>
          <w:rFonts w:eastAsia="MS Gothic;ＭＳ ゴシック"/>
        </w:rPr>
        <w:t>37 018002</w:t>
        <w:tab/>
        <w:t>124.00</w:t>
        <w:tab/>
        <w:t>37 018003</w:t>
        <w:tab/>
        <w:t>120.00</w:t>
        <w:tab/>
        <w:t>37 018004</w:t>
        <w:tab/>
        <w:t>153.65</w:t>
        <w:tab/>
        <w:t>37 018005</w:t>
        <w:tab/>
        <w:t>120.00</w:t>
        <w:tab/>
        <w:t>37 018006</w:t>
        <w:tab/>
        <w:t>148.00</w:t>
        <w:tab/>
        <w:t>37 018007</w:t>
        <w:tab/>
        <w:t>93.45</w:t>
      </w:r>
    </w:p>
    <w:p>
      <w:pPr>
        <w:pStyle w:val="An4x"/>
        <w:spacing w:lineRule="exact" w:line="114"/>
        <w:rPr>
          <w:rFonts w:eastAsia="MS Gothic;ＭＳ ゴシック"/>
        </w:rPr>
      </w:pPr>
      <w:r>
        <w:rPr>
          <w:rFonts w:eastAsia="MS Gothic;ＭＳ ゴシック"/>
        </w:rPr>
        <w:t>37 018008</w:t>
        <w:tab/>
        <w:t>99.00</w:t>
        <w:tab/>
        <w:t>37 018009</w:t>
        <w:tab/>
        <w:t>136.90</w:t>
        <w:tab/>
        <w:t>37 018010</w:t>
        <w:tab/>
        <w:t>90.00</w:t>
        <w:tab/>
        <w:t>37 018011</w:t>
        <w:tab/>
        <w:t>95.00</w:t>
        <w:tab/>
        <w:t>37 018012</w:t>
        <w:tab/>
        <w:t>79.95</w:t>
        <w:tab/>
        <w:t>37 018013</w:t>
        <w:tab/>
        <w:t>52.00</w:t>
      </w:r>
    </w:p>
    <w:p>
      <w:pPr>
        <w:pStyle w:val="An4x"/>
        <w:spacing w:lineRule="exact" w:line="114"/>
        <w:rPr>
          <w:rFonts w:eastAsia="MS Gothic;ＭＳ ゴシック"/>
        </w:rPr>
      </w:pPr>
      <w:r>
        <w:rPr>
          <w:rFonts w:eastAsia="MS Gothic;ＭＳ ゴシック"/>
        </w:rPr>
        <w:t>37 018014</w:t>
        <w:tab/>
        <w:t>169.00</w:t>
        <w:tab/>
        <w:t>37 018015</w:t>
        <w:tab/>
        <w:t>89.00</w:t>
        <w:tab/>
        <w:t>37 018016</w:t>
        <w:tab/>
        <w:t>95.00</w:t>
        <w:tab/>
        <w:t>37 018017</w:t>
        <w:tab/>
        <w:t>80.00</w:t>
        <w:tab/>
        <w:t>37 018018</w:t>
        <w:tab/>
        <w:t>95.00</w:t>
        <w:tab/>
        <w:t>37 018019</w:t>
        <w:tab/>
        <w:t>128.18</w:t>
      </w:r>
    </w:p>
    <w:p>
      <w:pPr>
        <w:pStyle w:val="An4x"/>
        <w:spacing w:lineRule="exact" w:line="114"/>
        <w:rPr>
          <w:rFonts w:eastAsia="MS Gothic;ＭＳ ゴシック"/>
        </w:rPr>
      </w:pPr>
      <w:r>
        <w:rPr>
          <w:rFonts w:eastAsia="MS Gothic;ＭＳ ゴシック"/>
        </w:rPr>
        <w:t>37 018020</w:t>
        <w:tab/>
        <w:t>144.45</w:t>
        <w:tab/>
        <w:t>37 018021</w:t>
        <w:tab/>
        <w:t>158.00</w:t>
        <w:tab/>
        <w:t>37 018022</w:t>
        <w:tab/>
        <w:t>130.90</w:t>
        <w:tab/>
        <w:t>37 018023</w:t>
        <w:tab/>
        <w:t>150.00</w:t>
        <w:tab/>
        <w:t>37 018024</w:t>
        <w:tab/>
        <w:t>130.00</w:t>
        <w:tab/>
        <w:t>37 018025</w:t>
        <w:tab/>
        <w:t>219.00</w:t>
      </w:r>
    </w:p>
    <w:p>
      <w:pPr>
        <w:pStyle w:val="An4x"/>
        <w:spacing w:lineRule="exact" w:line="114"/>
        <w:rPr>
          <w:rFonts w:eastAsia="MS Gothic;ＭＳ ゴシック"/>
        </w:rPr>
      </w:pPr>
      <w:r>
        <w:rPr>
          <w:rFonts w:eastAsia="MS Gothic;ＭＳ ゴシック"/>
        </w:rPr>
        <w:t>37 018026</w:t>
        <w:tab/>
        <w:t>159.00</w:t>
        <w:tab/>
        <w:t>37 018027</w:t>
        <w:tab/>
        <w:t>120.00</w:t>
        <w:tab/>
        <w:t>37 018028</w:t>
        <w:tab/>
        <w:t>120.00</w:t>
        <w:tab/>
        <w:t>37 018029</w:t>
        <w:tab/>
        <w:t>120.00</w:t>
        <w:tab/>
        <w:t>37 018030</w:t>
        <w:tab/>
        <w:t>110.00</w:t>
        <w:tab/>
        <w:t>37 018031</w:t>
        <w:tab/>
        <w:t>72.50</w:t>
      </w:r>
    </w:p>
    <w:p>
      <w:pPr>
        <w:pStyle w:val="An4x"/>
        <w:spacing w:lineRule="exact" w:line="114"/>
        <w:rPr>
          <w:rFonts w:eastAsia="MS Gothic;ＭＳ ゴシック"/>
        </w:rPr>
      </w:pPr>
      <w:r>
        <w:rPr>
          <w:rFonts w:eastAsia="MS Gothic;ＭＳ ゴシック"/>
        </w:rPr>
        <w:t>37 018032</w:t>
        <w:tab/>
        <w:t>95.90</w:t>
        <w:tab/>
        <w:t>37 018033</w:t>
        <w:tab/>
        <w:t>71.75</w:t>
        <w:tab/>
        <w:t>37 018034</w:t>
        <w:tab/>
        <w:t>115.90</w:t>
        <w:tab/>
        <w:t>37 019001</w:t>
        <w:tab/>
        <w:t>33.40</w:t>
        <w:tab/>
        <w:t>37 019002</w:t>
        <w:tab/>
        <w:t>40.00</w:t>
        <w:tab/>
        <w:t>37 019003</w:t>
        <w:tab/>
        <w:t>50.00</w:t>
      </w:r>
    </w:p>
    <w:p>
      <w:pPr>
        <w:pStyle w:val="An4x"/>
        <w:spacing w:lineRule="exact" w:line="114"/>
        <w:rPr>
          <w:rFonts w:eastAsia="MS Gothic;ＭＳ ゴシック"/>
        </w:rPr>
      </w:pPr>
      <w:r>
        <w:rPr>
          <w:rFonts w:eastAsia="MS Gothic;ＭＳ ゴシック"/>
        </w:rPr>
        <w:t>37 019004</w:t>
        <w:tab/>
        <w:t>35.00</w:t>
        <w:tab/>
        <w:t>37 019005</w:t>
        <w:tab/>
        <w:t>170.40</w:t>
        <w:tab/>
        <w:t>37 019006</w:t>
        <w:tab/>
        <w:t>55.90</w:t>
        <w:tab/>
        <w:t>37 019007</w:t>
        <w:tab/>
        <w:t>50.00</w:t>
        <w:tab/>
        <w:t>37 019008</w:t>
        <w:tab/>
        <w:t>45.00</w:t>
        <w:tab/>
        <w:t>37 020001</w:t>
        <w:tab/>
        <w:t>62.60</w:t>
      </w:r>
    </w:p>
    <w:p>
      <w:pPr>
        <w:pStyle w:val="An4x"/>
        <w:spacing w:lineRule="exact" w:line="114"/>
        <w:rPr>
          <w:rFonts w:eastAsia="MS Gothic;ＭＳ ゴシック"/>
        </w:rPr>
      </w:pPr>
      <w:r>
        <w:rPr>
          <w:rFonts w:eastAsia="MS Gothic;ＭＳ ゴシック"/>
        </w:rPr>
        <w:t>37 020002</w:t>
        <w:tab/>
        <w:t>100.00</w:t>
        <w:tab/>
        <w:t>37 020003</w:t>
        <w:tab/>
        <w:t>78.00</w:t>
        <w:tab/>
        <w:t>37 020004</w:t>
        <w:tab/>
        <w:t>80.00</w:t>
        <w:tab/>
        <w:t>37 021001</w:t>
        <w:tab/>
        <w:t>173.60</w:t>
        <w:tab/>
        <w:t>37 021002</w:t>
        <w:tab/>
        <w:t>86.50</w:t>
        <w:tab/>
        <w:t>37 021003</w:t>
        <w:tab/>
        <w:t>79.90</w:t>
      </w:r>
    </w:p>
    <w:p>
      <w:pPr>
        <w:pStyle w:val="An4x"/>
        <w:spacing w:lineRule="exact" w:line="114"/>
        <w:rPr>
          <w:rFonts w:eastAsia="MS Gothic;ＭＳ ゴシック"/>
        </w:rPr>
      </w:pPr>
      <w:r>
        <w:rPr>
          <w:rFonts w:eastAsia="MS Gothic;ＭＳ ゴシック"/>
        </w:rPr>
        <w:t>37 021004</w:t>
        <w:tab/>
        <w:t>48.00</w:t>
        <w:tab/>
        <w:t>37 021005</w:t>
        <w:tab/>
        <w:t>70.50</w:t>
        <w:tab/>
        <w:t>37 021006</w:t>
        <w:tab/>
        <w:t>32.50</w:t>
        <w:tab/>
        <w:t>37 022001</w:t>
        <w:tab/>
        <w:t>57.90</w:t>
        <w:tab/>
        <w:t>37 022002</w:t>
        <w:tab/>
        <w:t>56.20</w:t>
        <w:tab/>
        <w:t>37 022003</w:t>
        <w:tab/>
        <w:t>68.00</w:t>
      </w:r>
    </w:p>
    <w:p>
      <w:pPr>
        <w:pStyle w:val="An4x"/>
        <w:spacing w:lineRule="exact" w:line="114"/>
        <w:rPr>
          <w:rFonts w:eastAsia="MS Gothic;ＭＳ ゴシック"/>
        </w:rPr>
      </w:pPr>
      <w:r>
        <w:rPr>
          <w:rFonts w:eastAsia="MS Gothic;ＭＳ ゴシック"/>
        </w:rPr>
        <w:t>37 022004</w:t>
        <w:tab/>
        <w:t>44.00</w:t>
        <w:tab/>
        <w:t>37 023001</w:t>
        <w:tab/>
        <w:t>70.00</w:t>
        <w:tab/>
        <w:t>37 023002</w:t>
        <w:tab/>
        <w:t>365.00</w:t>
        <w:tab/>
        <w:t>37 023003</w:t>
        <w:tab/>
        <w:t>94.00</w:t>
        <w:tab/>
        <w:t>37 023004</w:t>
        <w:tab/>
        <w:t>42.00</w:t>
        <w:tab/>
        <w:t>37 023005</w:t>
        <w:tab/>
        <w:t>60.00</w:t>
      </w:r>
    </w:p>
    <w:p>
      <w:pPr>
        <w:pStyle w:val="An4x"/>
        <w:spacing w:lineRule="exact" w:line="114"/>
        <w:rPr>
          <w:rFonts w:eastAsia="MS Gothic;ＭＳ ゴシック"/>
        </w:rPr>
      </w:pPr>
      <w:r>
        <w:rPr>
          <w:rFonts w:eastAsia="MS Gothic;ＭＳ ゴシック"/>
        </w:rPr>
        <w:t>37 023006</w:t>
        <w:tab/>
        <w:t>40.00</w:t>
        <w:tab/>
        <w:t>37 023007</w:t>
        <w:tab/>
        <w:t>350.00</w:t>
        <w:tab/>
        <w:t>37 023008</w:t>
        <w:tab/>
        <w:t>600.00</w:t>
        <w:tab/>
        <w:t>37 023009</w:t>
        <w:tab/>
        <w:t>231.20</w:t>
        <w:tab/>
        <w:t>37 023010</w:t>
        <w:tab/>
        <w:t>900.00</w:t>
        <w:tab/>
        <w:t>37 024001</w:t>
        <w:tab/>
        <w:t>171.60</w:t>
      </w:r>
    </w:p>
    <w:p>
      <w:pPr>
        <w:pStyle w:val="An4x"/>
        <w:spacing w:lineRule="exact" w:line="114"/>
        <w:rPr>
          <w:rFonts w:eastAsia="MS Gothic;ＭＳ ゴシック"/>
        </w:rPr>
      </w:pPr>
      <w:r>
        <w:rPr>
          <w:rFonts w:eastAsia="MS Gothic;ＭＳ ゴシック"/>
        </w:rPr>
        <w:t>37 024002</w:t>
        <w:tab/>
        <w:t>217.65</w:t>
        <w:tab/>
        <w:t>37 024003</w:t>
        <w:tab/>
        <w:t>176.25</w:t>
        <w:tab/>
        <w:t>37 024004</w:t>
        <w:tab/>
        <w:t>90.00</w:t>
        <w:tab/>
        <w:t>37 025001</w:t>
        <w:tab/>
        <w:t>70.00</w:t>
        <w:tab/>
        <w:t>37 025002</w:t>
        <w:tab/>
        <w:t>70.00</w:t>
        <w:tab/>
        <w:t>37 025003</w:t>
        <w:tab/>
        <w:t>30.60</w:t>
      </w:r>
    </w:p>
    <w:p>
      <w:pPr>
        <w:pStyle w:val="An4x"/>
        <w:spacing w:lineRule="exact" w:line="114"/>
        <w:rPr>
          <w:rFonts w:eastAsia="MS Gothic;ＭＳ ゴシック"/>
        </w:rPr>
      </w:pPr>
      <w:r>
        <w:rPr>
          <w:rFonts w:eastAsia="MS Gothic;ＭＳ ゴシック"/>
        </w:rPr>
        <w:t>37 025004</w:t>
        <w:tab/>
        <w:t>52.90</w:t>
        <w:tab/>
        <w:t>37 025005</w:t>
        <w:tab/>
        <w:t>49.90</w:t>
        <w:tab/>
        <w:t>37 025006</w:t>
        <w:tab/>
        <w:t>40.00</w:t>
        <w:tab/>
        <w:t>37 025007</w:t>
        <w:tab/>
        <w:t>81.40</w:t>
        <w:tab/>
        <w:t>37 025008</w:t>
        <w:tab/>
        <w:t>50.00</w:t>
        <w:tab/>
        <w:t>37 025009</w:t>
        <w:tab/>
        <w:t>139.00</w:t>
      </w:r>
    </w:p>
    <w:p>
      <w:pPr>
        <w:pStyle w:val="An4x"/>
        <w:spacing w:lineRule="exact" w:line="114"/>
        <w:rPr>
          <w:rFonts w:eastAsia="MS Gothic;ＭＳ ゴシック"/>
        </w:rPr>
      </w:pPr>
      <w:r>
        <w:rPr>
          <w:rFonts w:eastAsia="MS Gothic;ＭＳ ゴシック"/>
        </w:rPr>
        <w:t>37 025010</w:t>
        <w:tab/>
        <w:t>130.00</w:t>
        <w:tab/>
        <w:t>37 025011</w:t>
        <w:tab/>
        <w:t>110.00</w:t>
        <w:tab/>
        <w:t>37 025012</w:t>
        <w:tab/>
        <w:t>259.00</w:t>
        <w:tab/>
        <w:t>37 025013</w:t>
        <w:tab/>
        <w:t>120.00</w:t>
        <w:tab/>
        <w:t>37 025014</w:t>
        <w:tab/>
        <w:t>139.00</w:t>
        <w:tab/>
        <w:t>37 025015</w:t>
        <w:tab/>
        <w:t>110.00</w:t>
      </w:r>
    </w:p>
    <w:p>
      <w:pPr>
        <w:pStyle w:val="An4x"/>
        <w:spacing w:lineRule="exact" w:line="114"/>
        <w:rPr>
          <w:rFonts w:eastAsia="MS Gothic;ＭＳ ゴシック"/>
        </w:rPr>
      </w:pPr>
      <w:r>
        <w:rPr>
          <w:rFonts w:eastAsia="MS Gothic;ＭＳ ゴシック"/>
        </w:rPr>
        <w:t>37 025016</w:t>
        <w:tab/>
        <w:t>80.00</w:t>
        <w:tab/>
        <w:t>37 026001</w:t>
        <w:tab/>
        <w:t>80.00</w:t>
        <w:tab/>
        <w:t>37 026002</w:t>
        <w:tab/>
        <w:t>191.05</w:t>
        <w:tab/>
        <w:t>37 026003</w:t>
        <w:tab/>
        <w:t>149.90</w:t>
        <w:tab/>
        <w:t>37 026004</w:t>
        <w:tab/>
        <w:t>95.00</w:t>
        <w:tab/>
        <w:t>37 027001</w:t>
        <w:tab/>
        <w:t>63.00</w:t>
      </w:r>
    </w:p>
    <w:p>
      <w:pPr>
        <w:pStyle w:val="An4x"/>
        <w:spacing w:lineRule="exact" w:line="114"/>
        <w:rPr>
          <w:rFonts w:eastAsia="MS Gothic;ＭＳ ゴシック"/>
        </w:rPr>
      </w:pPr>
      <w:r>
        <w:rPr>
          <w:rFonts w:eastAsia="MS Gothic;ＭＳ ゴシック"/>
        </w:rPr>
        <w:t>37 027002</w:t>
        <w:tab/>
        <w:t>64.50</w:t>
        <w:tab/>
        <w:t>37 027003</w:t>
        <w:tab/>
        <w:t>97.40</w:t>
        <w:tab/>
        <w:t>37 027004</w:t>
        <w:tab/>
        <w:t>106.90</w:t>
        <w:tab/>
        <w:t>37 028001</w:t>
        <w:tab/>
        <w:t>49.18</w:t>
        <w:tab/>
        <w:t>37 028002</w:t>
        <w:tab/>
        <w:t>82.50</w:t>
        <w:tab/>
        <w:t>37 028003</w:t>
        <w:tab/>
        <w:t>60.71</w:t>
      </w:r>
    </w:p>
    <w:p>
      <w:pPr>
        <w:pStyle w:val="An4x"/>
        <w:spacing w:lineRule="exact" w:line="114"/>
        <w:rPr>
          <w:rFonts w:eastAsia="MS Gothic;ＭＳ ゴシック"/>
        </w:rPr>
      </w:pPr>
      <w:r>
        <w:rPr>
          <w:rFonts w:eastAsia="MS Gothic;ＭＳ ゴシック"/>
        </w:rPr>
        <w:t>37 028004</w:t>
        <w:tab/>
        <w:t>57.14</w:t>
        <w:tab/>
        <w:t>37 028005</w:t>
        <w:tab/>
        <w:t>47.06</w:t>
        <w:tab/>
        <w:t>37 028006</w:t>
        <w:tab/>
        <w:t>89.29</w:t>
        <w:tab/>
        <w:t>37 029001</w:t>
        <w:tab/>
        <w:t>148.10</w:t>
        <w:tab/>
        <w:t>37 029002</w:t>
        <w:tab/>
        <w:t>395.24</w:t>
        <w:tab/>
        <w:t>37 029003</w:t>
        <w:tab/>
        <w:t>179.28</w:t>
      </w:r>
    </w:p>
    <w:p>
      <w:pPr>
        <w:pStyle w:val="An4x"/>
        <w:spacing w:lineRule="exact" w:line="114"/>
        <w:rPr>
          <w:rFonts w:eastAsia="MS Gothic;ＭＳ ゴシック"/>
        </w:rPr>
      </w:pPr>
      <w:r>
        <w:rPr>
          <w:rFonts w:eastAsia="MS Gothic;ＭＳ ゴシック"/>
        </w:rPr>
        <w:t>37 029004</w:t>
        <w:tab/>
        <w:t>137.86</w:t>
        <w:tab/>
        <w:t>37 030001</w:t>
        <w:tab/>
        <w:t>11.38</w:t>
        <w:tab/>
        <w:t>37 030002</w:t>
        <w:tab/>
        <w:t>40.25</w:t>
        <w:tab/>
        <w:t>37 030003</w:t>
        <w:tab/>
        <w:t>14.29</w:t>
        <w:tab/>
        <w:t>37 030004</w:t>
        <w:tab/>
        <w:t>14.50</w:t>
        <w:tab/>
        <w:t>37 030005</w:t>
        <w:tab/>
        <w:t>11.11</w:t>
      </w:r>
    </w:p>
    <w:p>
      <w:pPr>
        <w:pStyle w:val="An4x"/>
        <w:spacing w:lineRule="exact" w:line="114"/>
        <w:rPr>
          <w:rFonts w:eastAsia="MS Gothic;ＭＳ ゴシック"/>
        </w:rPr>
      </w:pPr>
      <w:r>
        <w:rPr>
          <w:rFonts w:eastAsia="MS Gothic;ＭＳ ゴシック"/>
        </w:rPr>
        <w:t>37 030006</w:t>
        <w:tab/>
        <w:t>14.00</w:t>
        <w:tab/>
        <w:t>37 030007</w:t>
        <w:tab/>
        <w:t>15.00</w:t>
        <w:tab/>
        <w:t>37 030008</w:t>
        <w:tab/>
        <w:t>13.40</w:t>
        <w:tab/>
        <w:t>37 030009</w:t>
        <w:tab/>
        <w:t>16.00</w:t>
        <w:tab/>
        <w:t>37 030010</w:t>
        <w:tab/>
        <w:t>14.27</w:t>
        <w:tab/>
        <w:t>37 031001</w:t>
        <w:tab/>
        <w:t>115.48</w:t>
      </w:r>
    </w:p>
    <w:p>
      <w:pPr>
        <w:pStyle w:val="An4x"/>
        <w:spacing w:lineRule="exact" w:line="114"/>
        <w:rPr>
          <w:rFonts w:eastAsia="MS Gothic;ＭＳ ゴシック"/>
        </w:rPr>
      </w:pPr>
      <w:r>
        <w:rPr>
          <w:rFonts w:eastAsia="MS Gothic;ＭＳ ゴシック"/>
        </w:rPr>
        <w:t>37 031002</w:t>
        <w:tab/>
        <w:t>79.58</w:t>
        <w:tab/>
        <w:t>37 031003</w:t>
        <w:tab/>
        <w:t>95.50</w:t>
        <w:tab/>
        <w:t>37 031004</w:t>
        <w:tab/>
        <w:t>77.00</w:t>
        <w:tab/>
        <w:t>37 032001</w:t>
        <w:tab/>
        <w:t>39.61</w:t>
        <w:tab/>
        <w:t>37 032002</w:t>
        <w:tab/>
        <w:t>33.62</w:t>
        <w:tab/>
        <w:t>37 032003</w:t>
        <w:tab/>
        <w:t>33.08</w:t>
      </w:r>
    </w:p>
    <w:p>
      <w:pPr>
        <w:pStyle w:val="An4x"/>
        <w:spacing w:lineRule="exact" w:line="114"/>
        <w:rPr>
          <w:rFonts w:eastAsia="MS Gothic;ＭＳ ゴシック"/>
        </w:rPr>
      </w:pPr>
      <w:r>
        <w:rPr>
          <w:rFonts w:eastAsia="MS Gothic;ＭＳ ゴシック"/>
        </w:rPr>
        <w:t>37 032004</w:t>
        <w:tab/>
        <w:t>348.89</w:t>
        <w:tab/>
        <w:t>37 032005</w:t>
        <w:tab/>
        <w:t>224.38</w:t>
        <w:tab/>
        <w:t>37 032006</w:t>
        <w:tab/>
        <w:t>35.11</w:t>
        <w:tab/>
        <w:t>37 033001</w:t>
        <w:tab/>
        <w:t>36.35</w:t>
        <w:tab/>
        <w:t>37 033002</w:t>
        <w:tab/>
        <w:t>34.17</w:t>
        <w:tab/>
        <w:t>37 033003</w:t>
        <w:tab/>
        <w:t>23.50</w:t>
      </w:r>
    </w:p>
    <w:p>
      <w:pPr>
        <w:pStyle w:val="An4x"/>
        <w:spacing w:lineRule="exact" w:line="114"/>
        <w:rPr>
          <w:rFonts w:eastAsia="MS Gothic;ＭＳ ゴシック"/>
        </w:rPr>
      </w:pPr>
      <w:r>
        <w:rPr>
          <w:rFonts w:eastAsia="MS Gothic;ＭＳ ゴシック"/>
        </w:rPr>
        <w:t>37 033004</w:t>
        <w:tab/>
        <w:t>30.30</w:t>
        <w:tab/>
        <w:t>37 033005</w:t>
        <w:tab/>
        <w:t>35.42</w:t>
        <w:tab/>
        <w:t>37 033006</w:t>
        <w:tab/>
        <w:t>28.00</w:t>
        <w:tab/>
        <w:t>37 034001</w:t>
        <w:tab/>
        <w:t>115.12</w:t>
        <w:tab/>
        <w:t>37 034002</w:t>
        <w:tab/>
        <w:t>92.00</w:t>
        <w:tab/>
        <w:t>37 034003</w:t>
        <w:tab/>
        <w:t>120.00</w:t>
      </w:r>
    </w:p>
    <w:p>
      <w:pPr>
        <w:pStyle w:val="An4x"/>
        <w:spacing w:lineRule="exact" w:line="114"/>
        <w:rPr>
          <w:rFonts w:eastAsia="MS Gothic;ＭＳ ゴシック"/>
        </w:rPr>
      </w:pPr>
      <w:r>
        <w:rPr>
          <w:rFonts w:eastAsia="MS Gothic;ＭＳ ゴシック"/>
        </w:rPr>
        <w:t>37 034004</w:t>
        <w:tab/>
        <w:t>76.36</w:t>
        <w:tab/>
        <w:t>37 035001</w:t>
        <w:tab/>
        <w:t>139.40</w:t>
        <w:tab/>
        <w:t>37 035002</w:t>
        <w:tab/>
        <w:t>72.00</w:t>
        <w:tab/>
        <w:t>37 035003</w:t>
        <w:tab/>
        <w:t>125.40</w:t>
        <w:tab/>
        <w:t>37 035004</w:t>
        <w:tab/>
        <w:t>397.06</w:t>
        <w:tab/>
        <w:t>37 036001</w:t>
        <w:tab/>
        <w:t>121.00</w:t>
      </w:r>
    </w:p>
    <w:p>
      <w:pPr>
        <w:pStyle w:val="An4x"/>
        <w:spacing w:lineRule="exact" w:line="114"/>
        <w:rPr>
          <w:rFonts w:eastAsia="MS Gothic;ＭＳ ゴシック"/>
        </w:rPr>
      </w:pPr>
      <w:r>
        <w:rPr>
          <w:rFonts w:eastAsia="MS Gothic;ＭＳ ゴシック"/>
        </w:rPr>
        <w:t>37 036002</w:t>
        <w:tab/>
        <w:t>128.95</w:t>
        <w:tab/>
        <w:t>37 036003</w:t>
        <w:tab/>
        <w:t>112.90</w:t>
        <w:tab/>
        <w:t>37 036004</w:t>
        <w:tab/>
        <w:t>130.00</w:t>
        <w:tab/>
        <w:t>37 037001</w:t>
        <w:tab/>
        <w:t>44.90</w:t>
        <w:tab/>
        <w:t>37 037002</w:t>
        <w:tab/>
        <w:t>55.00</w:t>
        <w:tab/>
        <w:t>37 037003</w:t>
        <w:tab/>
        <w:t>50.00</w:t>
      </w:r>
    </w:p>
    <w:p>
      <w:pPr>
        <w:pStyle w:val="An4x"/>
        <w:spacing w:lineRule="exact" w:line="114"/>
        <w:rPr>
          <w:rFonts w:eastAsia="MS Gothic;ＭＳ ゴシック"/>
        </w:rPr>
      </w:pPr>
      <w:r>
        <w:rPr>
          <w:rFonts w:eastAsia="MS Gothic;ＭＳ ゴシック"/>
        </w:rPr>
        <w:t>37 037004</w:t>
        <w:tab/>
        <w:t>47.78</w:t>
        <w:tab/>
        <w:t>37 038001</w:t>
        <w:tab/>
        <w:t>134.13</w:t>
        <w:tab/>
        <w:t>37 038002</w:t>
        <w:tab/>
        <w:t>138.50</w:t>
        <w:tab/>
        <w:t>37 038003</w:t>
        <w:tab/>
        <w:t>139.38</w:t>
        <w:tab/>
        <w:t>37 038004</w:t>
        <w:tab/>
        <w:t>125.00</w:t>
        <w:tab/>
        <w:t>37 039001</w:t>
        <w:tab/>
        <w:t>22.07</w:t>
      </w:r>
    </w:p>
    <w:p>
      <w:pPr>
        <w:pStyle w:val="An4x"/>
        <w:spacing w:lineRule="exact" w:line="114"/>
        <w:rPr>
          <w:rFonts w:eastAsia="MS Gothic;ＭＳ ゴシック"/>
        </w:rPr>
      </w:pPr>
      <w:r>
        <w:rPr>
          <w:rFonts w:eastAsia="MS Gothic;ＭＳ ゴシック"/>
        </w:rPr>
        <w:t>37 039002</w:t>
        <w:tab/>
        <w:t>65.00</w:t>
        <w:tab/>
        <w:t>37 039003</w:t>
        <w:tab/>
        <w:t>78.00</w:t>
        <w:tab/>
        <w:t>37 039004</w:t>
        <w:tab/>
        <w:t>41.20</w:t>
        <w:tab/>
        <w:t>37 040001</w:t>
        <w:tab/>
        <w:t>188.20</w:t>
        <w:tab/>
        <w:t>37 040002</w:t>
        <w:tab/>
        <w:t>123.89</w:t>
        <w:tab/>
        <w:t>37 040003</w:t>
        <w:tab/>
        <w:t>133.33</w:t>
      </w:r>
    </w:p>
    <w:p>
      <w:pPr>
        <w:pStyle w:val="An4x"/>
        <w:spacing w:lineRule="exact" w:line="114"/>
        <w:rPr>
          <w:rFonts w:eastAsia="MS Gothic;ＭＳ ゴシック"/>
        </w:rPr>
      </w:pPr>
      <w:r>
        <w:rPr>
          <w:rFonts w:eastAsia="MS Gothic;ＭＳ ゴシック"/>
        </w:rPr>
        <w:t>37 040004</w:t>
        <w:tab/>
        <w:t>116.67</w:t>
        <w:tab/>
        <w:t>37 041001</w:t>
        <w:tab/>
        <w:t>114.93</w:t>
        <w:tab/>
        <w:t>37 041002</w:t>
        <w:tab/>
        <w:t>123.26</w:t>
        <w:tab/>
        <w:t>37 041003</w:t>
        <w:tab/>
        <w:t>62.60</w:t>
        <w:tab/>
        <w:t>37 041004</w:t>
        <w:tab/>
        <w:t>48.00</w:t>
        <w:tab/>
        <w:t>37 042001</w:t>
        <w:tab/>
        <w:t>22.90</w:t>
      </w:r>
    </w:p>
    <w:p>
      <w:pPr>
        <w:pStyle w:val="An4x"/>
        <w:spacing w:lineRule="exact" w:line="114"/>
        <w:rPr>
          <w:rFonts w:eastAsia="MS Gothic;ＭＳ ゴシック"/>
        </w:rPr>
      </w:pPr>
      <w:r>
        <w:rPr>
          <w:rFonts w:eastAsia="MS Gothic;ＭＳ ゴシック"/>
        </w:rPr>
        <w:t>37 042002</w:t>
        <w:tab/>
        <w:t>22.25</w:t>
        <w:tab/>
        <w:t>37 042003</w:t>
        <w:tab/>
        <w:t>19.50</w:t>
        <w:tab/>
        <w:t>37 042004</w:t>
        <w:tab/>
        <w:t>34.65</w:t>
        <w:tab/>
        <w:t>37 042005</w:t>
        <w:tab/>
        <w:t>22.75</w:t>
        <w:tab/>
        <w:t>37 042006</w:t>
        <w:tab/>
        <w:t>26.00</w:t>
        <w:tab/>
        <w:t>37 043001</w:t>
        <w:tab/>
        <w:t>29.72</w:t>
      </w:r>
    </w:p>
    <w:p>
      <w:pPr>
        <w:pStyle w:val="An4x"/>
        <w:spacing w:lineRule="exact" w:line="114"/>
        <w:rPr>
          <w:rFonts w:eastAsia="MS Gothic;ＭＳ ゴシック"/>
        </w:rPr>
      </w:pPr>
      <w:r>
        <w:rPr>
          <w:rFonts w:eastAsia="MS Gothic;ＭＳ ゴシック"/>
        </w:rPr>
        <w:t>37 043002</w:t>
        <w:tab/>
        <w:t>27.50</w:t>
        <w:tab/>
        <w:t>37 043003</w:t>
        <w:tab/>
        <w:t>25.87</w:t>
        <w:tab/>
        <w:t>37 043004</w:t>
        <w:tab/>
        <w:t>100.00</w:t>
        <w:tab/>
        <w:t>37 043005</w:t>
        <w:tab/>
        <w:t>29.37</w:t>
        <w:tab/>
        <w:t>37 043006</w:t>
        <w:tab/>
        <w:t>24.00</w:t>
        <w:tab/>
        <w:t>37 043007</w:t>
        <w:tab/>
        <w:t>44.40</w:t>
      </w:r>
    </w:p>
    <w:p>
      <w:pPr>
        <w:pStyle w:val="An4x"/>
        <w:spacing w:lineRule="exact" w:line="114"/>
        <w:rPr>
          <w:rFonts w:eastAsia="MS Gothic;ＭＳ ゴシック"/>
        </w:rPr>
      </w:pPr>
      <w:r>
        <w:rPr>
          <w:rFonts w:eastAsia="MS Gothic;ＭＳ ゴシック"/>
        </w:rPr>
        <w:t>37 043008</w:t>
        <w:tab/>
        <w:t>28.19</w:t>
        <w:tab/>
        <w:t>37 043009</w:t>
        <w:tab/>
        <w:t>45.97</w:t>
        <w:tab/>
        <w:t>37 043010</w:t>
        <w:tab/>
        <w:t>28.75</w:t>
        <w:tab/>
        <w:t>37 044001</w:t>
        <w:tab/>
        <w:t>27.15</w:t>
        <w:tab/>
        <w:t>37 044002</w:t>
        <w:tab/>
        <w:t>23.15</w:t>
        <w:tab/>
        <w:t>37 044003</w:t>
        <w:tab/>
        <w:t>33.00</w:t>
      </w:r>
    </w:p>
    <w:p>
      <w:pPr>
        <w:pStyle w:val="An4x"/>
        <w:spacing w:lineRule="exact" w:line="114"/>
        <w:rPr>
          <w:rFonts w:eastAsia="MS Gothic;ＭＳ ゴシック"/>
        </w:rPr>
      </w:pPr>
      <w:r>
        <w:rPr>
          <w:rFonts w:eastAsia="MS Gothic;ＭＳ ゴシック"/>
        </w:rPr>
        <w:t>37 044004</w:t>
        <w:tab/>
        <w:t>30.00</w:t>
        <w:tab/>
        <w:t>37 044005</w:t>
        <w:tab/>
        <w:t>35.00</w:t>
        <w:tab/>
        <w:t>37 044006</w:t>
        <w:tab/>
        <w:t>31.00</w:t>
        <w:tab/>
        <w:t>37 044007</w:t>
        <w:tab/>
        <w:t>30.00</w:t>
        <w:tab/>
        <w:t>37 044008</w:t>
        <w:tab/>
        <w:t>21.90</w:t>
        <w:tab/>
        <w:t>37 045001</w:t>
        <w:tab/>
        <w:t>10.00</w:t>
      </w:r>
    </w:p>
    <w:p>
      <w:pPr>
        <w:pStyle w:val="An4x"/>
        <w:spacing w:lineRule="exact" w:line="114"/>
        <w:rPr>
          <w:rFonts w:eastAsia="MS Gothic;ＭＳ ゴシック"/>
        </w:rPr>
      </w:pPr>
      <w:r>
        <w:rPr>
          <w:rFonts w:eastAsia="MS Gothic;ＭＳ ゴシック"/>
        </w:rPr>
        <w:t>37 045002</w:t>
        <w:tab/>
        <w:t>12.00</w:t>
        <w:tab/>
        <w:t>37 045003</w:t>
        <w:tab/>
        <w:t>12.61</w:t>
        <w:tab/>
        <w:t>37 045004</w:t>
        <w:tab/>
        <w:t>16.00</w:t>
        <w:tab/>
        <w:t>37 045005</w:t>
        <w:tab/>
        <w:t>8.75</w:t>
        <w:tab/>
        <w:t>37 045006</w:t>
        <w:tab/>
        <w:t>27.90</w:t>
        <w:tab/>
        <w:t>37 045007</w:t>
        <w:tab/>
        <w:t>8.00</w:t>
      </w:r>
    </w:p>
    <w:p>
      <w:pPr>
        <w:pStyle w:val="An4x"/>
        <w:spacing w:lineRule="exact" w:line="114"/>
        <w:rPr>
          <w:rFonts w:eastAsia="MS Gothic;ＭＳ ゴシック"/>
        </w:rPr>
      </w:pPr>
      <w:r>
        <w:rPr>
          <w:rFonts w:eastAsia="MS Gothic;ＭＳ ゴシック"/>
        </w:rPr>
        <w:t>37 045008</w:t>
        <w:tab/>
        <w:t>6.58</w:t>
        <w:tab/>
        <w:t>37 046001</w:t>
        <w:tab/>
        <w:t>33.14</w:t>
        <w:tab/>
        <w:t>37 046002</w:t>
        <w:tab/>
        <w:t>39.30</w:t>
        <w:tab/>
        <w:t>37 046003</w:t>
        <w:tab/>
        <w:t>40.50</w:t>
        <w:tab/>
        <w:t>37 046004</w:t>
        <w:tab/>
        <w:t>45.00</w:t>
        <w:tab/>
        <w:t>37 046005</w:t>
        <w:tab/>
        <w:t>44.00</w:t>
      </w:r>
    </w:p>
    <w:p>
      <w:pPr>
        <w:pStyle w:val="An4x"/>
        <w:spacing w:lineRule="exact" w:line="114"/>
        <w:rPr>
          <w:rFonts w:eastAsia="MS Gothic;ＭＳ ゴシック"/>
        </w:rPr>
      </w:pPr>
      <w:r>
        <w:rPr>
          <w:rFonts w:eastAsia="MS Gothic;ＭＳ ゴシック"/>
        </w:rPr>
        <w:t>37 046006</w:t>
        <w:tab/>
        <w:t>41.25</w:t>
        <w:tab/>
        <w:t>37 046007</w:t>
        <w:tab/>
        <w:t>42.50</w:t>
        <w:tab/>
        <w:t>37 046008</w:t>
        <w:tab/>
        <w:t>47.50</w:t>
        <w:tab/>
        <w:t>37 047001</w:t>
        <w:tab/>
        <w:t>16.90</w:t>
        <w:tab/>
        <w:t>37 047002</w:t>
        <w:tab/>
        <w:t>14.90</w:t>
        <w:tab/>
        <w:t>37 047003</w:t>
        <w:tab/>
        <w:t>5.00</w:t>
      </w:r>
    </w:p>
    <w:p>
      <w:pPr>
        <w:pStyle w:val="An4x"/>
        <w:spacing w:lineRule="exact" w:line="114"/>
        <w:rPr>
          <w:rFonts w:eastAsia="MS Gothic;ＭＳ ゴシック"/>
        </w:rPr>
      </w:pPr>
      <w:r>
        <w:rPr>
          <w:rFonts w:eastAsia="MS Gothic;ＭＳ ゴシック"/>
        </w:rPr>
        <w:t>37 047004</w:t>
        <w:tab/>
        <w:t>12.65</w:t>
        <w:tab/>
        <w:t>37 047005</w:t>
        <w:tab/>
        <w:t>20.00</w:t>
        <w:tab/>
        <w:t>37 047006</w:t>
        <w:tab/>
        <w:t>8.18</w:t>
        <w:tab/>
        <w:t>37 047007</w:t>
        <w:tab/>
        <w:t>25.00</w:t>
        <w:tab/>
        <w:t>37 047008</w:t>
        <w:tab/>
        <w:t>27.50</w:t>
        <w:tab/>
        <w:t>37 047009</w:t>
        <w:tab/>
        <w:t>46.40</w:t>
      </w:r>
    </w:p>
    <w:p>
      <w:pPr>
        <w:pStyle w:val="An4x"/>
        <w:spacing w:lineRule="exact" w:line="114"/>
        <w:rPr>
          <w:rFonts w:eastAsia="MS Gothic;ＭＳ ゴシック"/>
        </w:rPr>
      </w:pPr>
      <w:r>
        <w:rPr>
          <w:rFonts w:eastAsia="MS Gothic;ＭＳ ゴシック"/>
        </w:rPr>
        <w:t>37 047010</w:t>
        <w:tab/>
        <w:t>7.00</w:t>
        <w:tab/>
        <w:t>37 047011</w:t>
        <w:tab/>
        <w:t>13.90</w:t>
        <w:tab/>
        <w:t>37 047012</w:t>
        <w:tab/>
        <w:t>11.50</w:t>
        <w:tab/>
        <w:t>37 047013</w:t>
        <w:tab/>
        <w:t>12.00</w:t>
        <w:tab/>
        <w:t>37 047014</w:t>
        <w:tab/>
        <w:t>10.90</w:t>
        <w:tab/>
        <w:t>37 047015</w:t>
        <w:tab/>
        <w:t>15.50</w:t>
      </w:r>
    </w:p>
    <w:p>
      <w:pPr>
        <w:pStyle w:val="An4x"/>
        <w:spacing w:lineRule="exact" w:line="114"/>
        <w:rPr>
          <w:rFonts w:eastAsia="MS Gothic;ＭＳ ゴシック"/>
        </w:rPr>
      </w:pPr>
      <w:r>
        <w:rPr>
          <w:rFonts w:eastAsia="MS Gothic;ＭＳ ゴシック"/>
        </w:rPr>
        <w:t>37 047016</w:t>
        <w:tab/>
        <w:t>49.58</w:t>
        <w:tab/>
        <w:t>37 047017</w:t>
        <w:tab/>
        <w:t>4.05</w:t>
        <w:tab/>
        <w:t>37 047018</w:t>
        <w:tab/>
        <w:t>10.00</w:t>
        <w:tab/>
        <w:t>37 047019</w:t>
        <w:tab/>
        <w:t>10.00</w:t>
        <w:tab/>
        <w:t>37 047020</w:t>
        <w:tab/>
        <w:t>5.75</w:t>
        <w:tab/>
        <w:t>37 048001</w:t>
        <w:tab/>
        <w:t>19.40</w:t>
      </w:r>
    </w:p>
    <w:p>
      <w:pPr>
        <w:pStyle w:val="An4x"/>
        <w:spacing w:lineRule="exact" w:line="114"/>
        <w:rPr>
          <w:rFonts w:eastAsia="MS Gothic;ＭＳ ゴシック"/>
        </w:rPr>
      </w:pPr>
      <w:r>
        <w:rPr>
          <w:rFonts w:eastAsia="MS Gothic;ＭＳ ゴシック"/>
        </w:rPr>
        <w:t>37 048002</w:t>
        <w:tab/>
        <w:t>15.49</w:t>
        <w:tab/>
        <w:t>37 048003</w:t>
        <w:tab/>
        <w:t>12.00</w:t>
        <w:tab/>
        <w:t>37 048004</w:t>
        <w:tab/>
        <w:t>16.00</w:t>
        <w:tab/>
        <w:t>37 048005</w:t>
        <w:tab/>
        <w:t>13.00</w:t>
        <w:tab/>
        <w:t>37 048006</w:t>
        <w:tab/>
        <w:t>13.00</w:t>
        <w:tab/>
        <w:t>37 048007</w:t>
        <w:tab/>
        <w:t>10.20</w:t>
      </w:r>
    </w:p>
    <w:p>
      <w:pPr>
        <w:pStyle w:val="An4x"/>
        <w:spacing w:lineRule="exact" w:line="114"/>
        <w:rPr>
          <w:rFonts w:eastAsia="MS Gothic;ＭＳ ゴシック"/>
        </w:rPr>
      </w:pPr>
      <w:r>
        <w:rPr>
          <w:rFonts w:eastAsia="MS Gothic;ＭＳ ゴシック"/>
        </w:rPr>
        <w:t>37 048008</w:t>
        <w:tab/>
        <w:t>12.00</w:t>
        <w:tab/>
        <w:t>37 049001</w:t>
        <w:tab/>
        <w:t>11.04</w:t>
        <w:tab/>
        <w:t>37 049002</w:t>
        <w:tab/>
        <w:t>8.00</w:t>
        <w:tab/>
        <w:t>37 049003</w:t>
        <w:tab/>
        <w:t>10.90</w:t>
        <w:tab/>
        <w:t>37 049004</w:t>
        <w:tab/>
        <w:t>10.00</w:t>
        <w:tab/>
        <w:t>37 049005</w:t>
        <w:tab/>
        <w:t>8.75</w:t>
      </w:r>
    </w:p>
    <w:p>
      <w:pPr>
        <w:pStyle w:val="An4x"/>
        <w:spacing w:lineRule="exact" w:line="114"/>
        <w:rPr>
          <w:rFonts w:eastAsia="MS Gothic;ＭＳ ゴシック"/>
        </w:rPr>
      </w:pPr>
      <w:r>
        <w:rPr>
          <w:rFonts w:eastAsia="MS Gothic;ＭＳ ゴシック"/>
        </w:rPr>
        <w:t>37 049006</w:t>
        <w:tab/>
        <w:t>8.25</w:t>
        <w:tab/>
        <w:t>37 049007</w:t>
        <w:tab/>
        <w:t>11.00</w:t>
        <w:tab/>
        <w:t>37 049008</w:t>
        <w:tab/>
        <w:t>7.53</w:t>
        <w:tab/>
        <w:t>37 050001</w:t>
        <w:tab/>
        <w:t>11.08</w:t>
        <w:tab/>
        <w:t>37 050002</w:t>
        <w:tab/>
        <w:t>11.55</w:t>
        <w:tab/>
        <w:t>37 050003</w:t>
        <w:tab/>
        <w:t>12.00</w:t>
      </w:r>
    </w:p>
    <w:p>
      <w:pPr>
        <w:pStyle w:val="An4x"/>
        <w:spacing w:lineRule="exact" w:line="114"/>
        <w:rPr>
          <w:rFonts w:eastAsia="MS Gothic;ＭＳ ゴシック"/>
        </w:rPr>
      </w:pPr>
      <w:r>
        <w:rPr>
          <w:rFonts w:eastAsia="MS Gothic;ＭＳ ゴシック"/>
        </w:rPr>
        <w:t>37 050004</w:t>
        <w:tab/>
        <w:t>12.00</w:t>
        <w:tab/>
        <w:t>37 050005</w:t>
        <w:tab/>
        <w:t>5.05</w:t>
        <w:tab/>
        <w:t>37 050006</w:t>
        <w:tab/>
        <w:t>14.25</w:t>
        <w:tab/>
        <w:t>37 050007</w:t>
        <w:tab/>
        <w:t>12.00</w:t>
        <w:tab/>
        <w:t>37 050008</w:t>
        <w:tab/>
        <w:t>6.00</w:t>
        <w:tab/>
        <w:t>37 051001</w:t>
        <w:tab/>
        <w:t>9.65</w:t>
      </w:r>
    </w:p>
    <w:p>
      <w:pPr>
        <w:pStyle w:val="An4x"/>
        <w:spacing w:lineRule="exact" w:line="114"/>
        <w:rPr>
          <w:rFonts w:eastAsia="MS Gothic;ＭＳ ゴシック"/>
        </w:rPr>
      </w:pPr>
      <w:r>
        <w:rPr>
          <w:rFonts w:eastAsia="MS Gothic;ＭＳ ゴシック"/>
        </w:rPr>
        <w:t>37 051002</w:t>
        <w:tab/>
        <w:t>9.30</w:t>
        <w:tab/>
        <w:t>37 051003</w:t>
        <w:tab/>
        <w:t>13.00</w:t>
        <w:tab/>
        <w:t>37 051004</w:t>
        <w:tab/>
        <w:t>14.50</w:t>
        <w:tab/>
        <w:t>37 051005</w:t>
        <w:tab/>
        <w:t>13.50</w:t>
        <w:tab/>
        <w:t>37 051006</w:t>
        <w:tab/>
        <w:t>11.00</w:t>
        <w:tab/>
        <w:t>37 051007</w:t>
        <w:tab/>
        <w:t>10.88</w:t>
      </w:r>
    </w:p>
    <w:p>
      <w:pPr>
        <w:pStyle w:val="An4x"/>
        <w:spacing w:lineRule="exact" w:line="114"/>
        <w:rPr>
          <w:rFonts w:eastAsia="MS Gothic;ＭＳ ゴシック"/>
        </w:rPr>
      </w:pPr>
      <w:r>
        <w:rPr>
          <w:rFonts w:eastAsia="MS Gothic;ＭＳ ゴシック"/>
        </w:rPr>
        <w:t>37 051008</w:t>
        <w:tab/>
        <w:t>12.25</w:t>
        <w:tab/>
        <w:t>37 052001</w:t>
        <w:tab/>
        <w:t>43.38</w:t>
        <w:tab/>
        <w:t>37 052002</w:t>
        <w:tab/>
        <w:t>56.73</w:t>
        <w:tab/>
        <w:t>37 052003</w:t>
        <w:tab/>
        <w:t>46.25</w:t>
        <w:tab/>
        <w:t>37 052004</w:t>
        <w:tab/>
        <w:t>58.75</w:t>
        <w:tab/>
        <w:t>37 052005</w:t>
        <w:tab/>
        <w:t>49.25</w:t>
      </w:r>
    </w:p>
    <w:p>
      <w:pPr>
        <w:pStyle w:val="An4x"/>
        <w:spacing w:lineRule="exact" w:line="114"/>
        <w:rPr>
          <w:rFonts w:eastAsia="MS Gothic;ＭＳ ゴシック"/>
        </w:rPr>
      </w:pPr>
      <w:r>
        <w:rPr>
          <w:rFonts w:eastAsia="MS Gothic;ＭＳ ゴシック"/>
        </w:rPr>
        <w:t>37 052006</w:t>
        <w:tab/>
        <w:t>60.00</w:t>
        <w:tab/>
        <w:t>37 052007</w:t>
        <w:tab/>
        <w:t>53.75</w:t>
        <w:tab/>
        <w:t>37 052008</w:t>
        <w:tab/>
        <w:t>51.50</w:t>
        <w:tab/>
        <w:t>37 053001</w:t>
        <w:tab/>
        <w:t>17.09</w:t>
        <w:tab/>
        <w:t>37 053002</w:t>
        <w:tab/>
        <w:t>33.65</w:t>
        <w:tab/>
        <w:t>37 053003</w:t>
        <w:tab/>
        <w:t>32.00</w:t>
      </w:r>
    </w:p>
    <w:p>
      <w:pPr>
        <w:pStyle w:val="An4x"/>
        <w:spacing w:lineRule="exact" w:line="114"/>
        <w:rPr>
          <w:rFonts w:eastAsia="MS Gothic;ＭＳ ゴシック"/>
        </w:rPr>
      </w:pPr>
      <w:r>
        <w:rPr>
          <w:rFonts w:eastAsia="MS Gothic;ＭＳ ゴシック"/>
        </w:rPr>
        <w:t>37 053004</w:t>
        <w:tab/>
        <w:t>31.50</w:t>
        <w:tab/>
        <w:t>37 053005</w:t>
        <w:tab/>
        <w:t>27.35</w:t>
        <w:tab/>
        <w:t>37 053006</w:t>
        <w:tab/>
        <w:t>40.00</w:t>
        <w:tab/>
        <w:t>37 053007</w:t>
        <w:tab/>
        <w:t>33.00</w:t>
        <w:tab/>
        <w:t>37 053008</w:t>
        <w:tab/>
        <w:t>30.00</w:t>
        <w:tab/>
        <w:t>37 054001</w:t>
        <w:tab/>
        <w:t>23.38</w:t>
      </w:r>
    </w:p>
    <w:p>
      <w:pPr>
        <w:pStyle w:val="An4x"/>
        <w:spacing w:lineRule="exact" w:line="114"/>
        <w:rPr>
          <w:rFonts w:eastAsia="MS Gothic;ＭＳ ゴシック"/>
        </w:rPr>
      </w:pPr>
      <w:r>
        <w:rPr>
          <w:rFonts w:eastAsia="MS Gothic;ＭＳ ゴシック"/>
        </w:rPr>
        <w:t>37 054002</w:t>
        <w:tab/>
        <w:t>28.90</w:t>
        <w:tab/>
        <w:t>37 054003</w:t>
        <w:tab/>
        <w:t>16.00</w:t>
        <w:tab/>
        <w:t>37 054004</w:t>
        <w:tab/>
        <w:t>18.00</w:t>
        <w:tab/>
        <w:t>37 055001</w:t>
        <w:tab/>
        <w:t>40.00</w:t>
        <w:tab/>
        <w:t>37 055002</w:t>
        <w:tab/>
        <w:t>56.19</w:t>
        <w:tab/>
        <w:t>37 055003</w:t>
        <w:tab/>
        <w:t>32.50</w:t>
      </w:r>
    </w:p>
    <w:p>
      <w:pPr>
        <w:pStyle w:val="An4x"/>
        <w:spacing w:lineRule="exact" w:line="114"/>
        <w:rPr>
          <w:rFonts w:eastAsia="MS Gothic;ＭＳ ゴシック"/>
        </w:rPr>
      </w:pPr>
      <w:r>
        <w:rPr>
          <w:rFonts w:eastAsia="MS Gothic;ＭＳ ゴシック"/>
        </w:rPr>
        <w:t>37 055004</w:t>
        <w:tab/>
        <w:t>40.00</w:t>
        <w:tab/>
        <w:t>37 055005</w:t>
        <w:tab/>
        <w:t>46.39</w:t>
        <w:tab/>
        <w:t>37 055006</w:t>
        <w:tab/>
        <w:t>38.00</w:t>
        <w:tab/>
        <w:t>37 055007</w:t>
        <w:tab/>
        <w:t>49.90</w:t>
        <w:tab/>
        <w:t>37 055008</w:t>
        <w:tab/>
        <w:t>46.25</w:t>
        <w:tab/>
        <w:t>37 056001</w:t>
        <w:tab/>
        <w:t>5.88</w:t>
      </w:r>
    </w:p>
    <w:p>
      <w:pPr>
        <w:pStyle w:val="An4x"/>
        <w:spacing w:lineRule="exact" w:line="114"/>
        <w:rPr>
          <w:rFonts w:eastAsia="MS Gothic;ＭＳ ゴシック"/>
        </w:rPr>
      </w:pPr>
      <w:r>
        <w:rPr>
          <w:rFonts w:eastAsia="MS Gothic;ＭＳ ゴシック"/>
        </w:rPr>
        <w:t>37 056002</w:t>
        <w:tab/>
        <w:t>14.00</w:t>
        <w:tab/>
        <w:t>37 056003</w:t>
        <w:tab/>
        <w:t>6.00</w:t>
        <w:tab/>
        <w:t>37 056004</w:t>
        <w:tab/>
        <w:t>8.40</w:t>
        <w:tab/>
        <w:t>37 056005</w:t>
        <w:tab/>
        <w:t>7.00</w:t>
        <w:tab/>
        <w:t>37 056006</w:t>
        <w:tab/>
        <w:t>11.50</w:t>
        <w:tab/>
        <w:t>37 056007</w:t>
        <w:tab/>
        <w:t>7.00</w:t>
      </w:r>
    </w:p>
    <w:p>
      <w:pPr>
        <w:pStyle w:val="An4x"/>
        <w:spacing w:lineRule="exact" w:line="114"/>
        <w:rPr>
          <w:rFonts w:eastAsia="MS Gothic;ＭＳ ゴシック"/>
        </w:rPr>
      </w:pPr>
      <w:r>
        <w:rPr>
          <w:rFonts w:eastAsia="MS Gothic;ＭＳ ゴシック"/>
        </w:rPr>
        <w:t>37 056008</w:t>
        <w:tab/>
        <w:t>6.35</w:t>
        <w:tab/>
        <w:t>37 057001</w:t>
        <w:tab/>
        <w:t>15.13</w:t>
        <w:tab/>
        <w:t>37 057002</w:t>
        <w:tab/>
        <w:t>16.90</w:t>
        <w:tab/>
        <w:t>37 057003</w:t>
        <w:tab/>
        <w:t>9.00</w:t>
        <w:tab/>
        <w:t>37 057004</w:t>
        <w:tab/>
        <w:t>12.00</w:t>
        <w:tab/>
        <w:t>37 058001</w:t>
        <w:tab/>
        <w:t>17.60</w:t>
      </w:r>
    </w:p>
    <w:p>
      <w:pPr>
        <w:pStyle w:val="An4x"/>
        <w:spacing w:lineRule="exact" w:line="114"/>
        <w:rPr>
          <w:rFonts w:eastAsia="MS Gothic;ＭＳ ゴシック"/>
        </w:rPr>
      </w:pPr>
      <w:r>
        <w:rPr>
          <w:rFonts w:eastAsia="MS Gothic;ＭＳ ゴシック"/>
        </w:rPr>
        <w:t>37 058002</w:t>
        <w:tab/>
        <w:t>14.00</w:t>
        <w:tab/>
        <w:t>37 058003</w:t>
        <w:tab/>
        <w:t>22.11</w:t>
        <w:tab/>
        <w:t>37 058004</w:t>
        <w:tab/>
        <w:t>17.90</w:t>
        <w:tab/>
        <w:t>37 058005</w:t>
        <w:tab/>
        <w:t>12.00</w:t>
        <w:tab/>
        <w:t>37 058006</w:t>
        <w:tab/>
        <w:t>16.00</w:t>
        <w:tab/>
        <w:t>37 058007</w:t>
        <w:tab/>
        <w:t>13.50</w:t>
      </w:r>
    </w:p>
    <w:p>
      <w:pPr>
        <w:pStyle w:val="An4x"/>
        <w:spacing w:lineRule="exact" w:line="114"/>
        <w:rPr>
          <w:rFonts w:eastAsia="MS Gothic;ＭＳ ゴシック"/>
        </w:rPr>
      </w:pPr>
      <w:r>
        <w:rPr>
          <w:rFonts w:eastAsia="MS Gothic;ＭＳ ゴシック"/>
        </w:rPr>
        <w:t>37 058008</w:t>
        <w:tab/>
        <w:t>13.00</w:t>
        <w:tab/>
        <w:t>37 058009</w:t>
        <w:tab/>
        <w:t>14.00</w:t>
        <w:tab/>
        <w:t>37 058010</w:t>
        <w:tab/>
        <w:t>15.50</w:t>
        <w:tab/>
        <w:t>37 058011</w:t>
        <w:tab/>
        <w:t>14.75</w:t>
        <w:tab/>
        <w:t>37 058012</w:t>
        <w:tab/>
        <w:t>17.50</w:t>
        <w:tab/>
        <w:t>37 058013</w:t>
        <w:tab/>
        <w:t>20.55</w:t>
      </w:r>
    </w:p>
    <w:p>
      <w:pPr>
        <w:pStyle w:val="An4x"/>
        <w:spacing w:lineRule="exact" w:line="114"/>
        <w:rPr>
          <w:rFonts w:eastAsia="MS Gothic;ＭＳ ゴシック"/>
        </w:rPr>
      </w:pPr>
      <w:r>
        <w:rPr>
          <w:rFonts w:eastAsia="MS Gothic;ＭＳ ゴシック"/>
        </w:rPr>
        <w:t>37 058014</w:t>
        <w:tab/>
        <w:t>13.75</w:t>
        <w:tab/>
        <w:t>37 059001</w:t>
        <w:tab/>
        <w:t>13.17</w:t>
        <w:tab/>
        <w:t>37 059002</w:t>
        <w:tab/>
        <w:t>18.00</w:t>
        <w:tab/>
        <w:t>37 059003</w:t>
        <w:tab/>
        <w:t>18.50</w:t>
        <w:tab/>
        <w:t>37 059004</w:t>
        <w:tab/>
        <w:t>22.90</w:t>
        <w:tab/>
        <w:t>37 059005</w:t>
        <w:tab/>
        <w:t>18.50</w:t>
      </w:r>
    </w:p>
    <w:p>
      <w:pPr>
        <w:pStyle w:val="An4x"/>
        <w:spacing w:lineRule="exact" w:line="114"/>
        <w:rPr>
          <w:rFonts w:eastAsia="MS Gothic;ＭＳ ゴシック"/>
        </w:rPr>
      </w:pPr>
      <w:r>
        <w:rPr>
          <w:rFonts w:eastAsia="MS Gothic;ＭＳ ゴシック"/>
        </w:rPr>
        <w:t>37 059006</w:t>
        <w:tab/>
        <w:t>18.00</w:t>
        <w:tab/>
        <w:t>37 059007</w:t>
        <w:tab/>
        <w:t>18.00</w:t>
        <w:tab/>
        <w:t>37 059008</w:t>
        <w:tab/>
        <w:t>18.50</w:t>
        <w:tab/>
        <w:t>37 059009</w:t>
        <w:tab/>
        <w:t>20.00</w:t>
        <w:tab/>
        <w:t>37 059010</w:t>
        <w:tab/>
        <w:t>17.90</w:t>
        <w:tab/>
        <w:t>37 060001</w:t>
        <w:tab/>
        <w:t>11.09</w:t>
      </w:r>
    </w:p>
    <w:p>
      <w:pPr>
        <w:pStyle w:val="An4x"/>
        <w:spacing w:lineRule="exact" w:line="114"/>
        <w:rPr>
          <w:rFonts w:eastAsia="MS Gothic;ＭＳ ゴシック"/>
        </w:rPr>
      </w:pPr>
      <w:r>
        <w:rPr>
          <w:rFonts w:eastAsia="MS Gothic;ＭＳ ゴシック"/>
        </w:rPr>
        <w:t>37 060002</w:t>
        <w:tab/>
        <w:t>8.50</w:t>
        <w:tab/>
        <w:t>37 060003</w:t>
        <w:tab/>
        <w:t>31.40</w:t>
        <w:tab/>
        <w:t>37 060004</w:t>
        <w:tab/>
        <w:t>12.50</w:t>
        <w:tab/>
        <w:t>37 060005</w:t>
        <w:tab/>
        <w:t>10.00</w:t>
        <w:tab/>
        <w:t>37 060006</w:t>
        <w:tab/>
        <w:t>9.00</w:t>
        <w:tab/>
        <w:t>37 060007</w:t>
        <w:tab/>
        <w:t>9.00</w:t>
      </w:r>
    </w:p>
    <w:p>
      <w:pPr>
        <w:pStyle w:val="An4x"/>
        <w:spacing w:lineRule="exact" w:line="114"/>
        <w:rPr>
          <w:rFonts w:eastAsia="MS Gothic;ＭＳ ゴシック"/>
        </w:rPr>
      </w:pPr>
      <w:r>
        <w:rPr>
          <w:rFonts w:eastAsia="MS Gothic;ＭＳ ゴシック"/>
        </w:rPr>
        <w:t>37 060008</w:t>
        <w:tab/>
        <w:t>8.10</w:t>
        <w:tab/>
        <w:t>37 060009</w:t>
        <w:tab/>
        <w:t>10.50</w:t>
        <w:tab/>
        <w:t>37 060010</w:t>
        <w:tab/>
        <w:t>9.00</w:t>
        <w:tab/>
        <w:t>37 061001</w:t>
        <w:tab/>
        <w:t>4.85</w:t>
        <w:tab/>
        <w:t>37 061002</w:t>
        <w:tab/>
        <w:t>70.00</w:t>
        <w:tab/>
        <w:t>37 061003</w:t>
        <w:tab/>
        <w:t>18.50</w:t>
      </w:r>
    </w:p>
    <w:p>
      <w:pPr>
        <w:pStyle w:val="An4x"/>
        <w:spacing w:lineRule="exact" w:line="114"/>
        <w:rPr>
          <w:rFonts w:eastAsia="MS Gothic;ＭＳ ゴシック"/>
        </w:rPr>
      </w:pPr>
      <w:r>
        <w:rPr>
          <w:rFonts w:eastAsia="MS Gothic;ＭＳ ゴシック"/>
        </w:rPr>
        <w:t>37 061004</w:t>
        <w:tab/>
        <w:t>20.00</w:t>
        <w:tab/>
        <w:t>37 061005</w:t>
        <w:tab/>
        <w:t>5.00</w:t>
        <w:tab/>
        <w:t>37 061006</w:t>
        <w:tab/>
        <w:t>15.90</w:t>
        <w:tab/>
        <w:t>37 061007</w:t>
        <w:tab/>
        <w:t>19.90</w:t>
        <w:tab/>
        <w:t>37 061008</w:t>
        <w:tab/>
        <w:t>12.00</w:t>
        <w:tab/>
        <w:t>37 062001</w:t>
        <w:tab/>
        <w:t>34.90</w:t>
      </w:r>
    </w:p>
    <w:p>
      <w:pPr>
        <w:pStyle w:val="An4x"/>
        <w:spacing w:lineRule="exact" w:line="114"/>
        <w:rPr>
          <w:rFonts w:eastAsia="MS Gothic;ＭＳ ゴシック"/>
        </w:rPr>
      </w:pPr>
      <w:r>
        <w:rPr>
          <w:rFonts w:eastAsia="MS Gothic;ＭＳ ゴシック"/>
        </w:rPr>
        <w:t>37 062002</w:t>
        <w:tab/>
        <w:t>42.15</w:t>
        <w:tab/>
        <w:t>37 062003</w:t>
        <w:tab/>
        <w:t>21.00</w:t>
        <w:tab/>
        <w:t>37 062004</w:t>
        <w:tab/>
        <w:t>31.50</w:t>
        <w:tab/>
        <w:t>37 062005</w:t>
        <w:tab/>
        <w:t>16.73</w:t>
        <w:tab/>
        <w:t>37 062006</w:t>
        <w:tab/>
        <w:t>18.00</w:t>
        <w:tab/>
        <w:t>37 062007</w:t>
        <w:tab/>
        <w:t>31.50</w:t>
      </w:r>
    </w:p>
    <w:p>
      <w:pPr>
        <w:pStyle w:val="An4x"/>
        <w:spacing w:lineRule="exact" w:line="114"/>
        <w:rPr>
          <w:rFonts w:eastAsia="MS Gothic;ＭＳ ゴシック"/>
        </w:rPr>
      </w:pPr>
      <w:r>
        <w:rPr>
          <w:rFonts w:eastAsia="MS Gothic;ＭＳ ゴシック"/>
        </w:rPr>
        <w:t>37 062008</w:t>
        <w:tab/>
        <w:t>18.50</w:t>
        <w:tab/>
        <w:t>37 063001</w:t>
        <w:tab/>
        <w:t>25.35</w:t>
        <w:tab/>
        <w:t>37 063002</w:t>
        <w:tab/>
        <w:t>22.40</w:t>
        <w:tab/>
        <w:t>37 063003</w:t>
        <w:tab/>
        <w:t>16.50</w:t>
        <w:tab/>
        <w:t>37 063004</w:t>
        <w:tab/>
        <w:t>17.50</w:t>
        <w:tab/>
        <w:t>37 063005</w:t>
        <w:tab/>
        <w:t>16.50</w:t>
      </w:r>
    </w:p>
    <w:p>
      <w:pPr>
        <w:pStyle w:val="An4x"/>
        <w:spacing w:lineRule="exact" w:line="114"/>
        <w:rPr>
          <w:rFonts w:eastAsia="MS Gothic;ＭＳ ゴシック"/>
        </w:rPr>
      </w:pPr>
      <w:r>
        <w:rPr>
          <w:rFonts w:eastAsia="MS Gothic;ＭＳ ゴシック"/>
        </w:rPr>
        <w:t>37 063006</w:t>
        <w:tab/>
        <w:t>15.75</w:t>
        <w:tab/>
        <w:t>37 063007</w:t>
        <w:tab/>
        <w:t>19.50</w:t>
        <w:tab/>
        <w:t>37 063008</w:t>
        <w:tab/>
        <w:t>13.75</w:t>
        <w:tab/>
        <w:t>37 063009</w:t>
        <w:tab/>
        <w:t>14.25</w:t>
        <w:tab/>
        <w:t>37 063010</w:t>
        <w:tab/>
        <w:t>15.75</w:t>
        <w:tab/>
        <w:t>37 064001</w:t>
        <w:tab/>
        <w:t>7.80</w:t>
      </w:r>
    </w:p>
    <w:p>
      <w:pPr>
        <w:pStyle w:val="An4x"/>
        <w:spacing w:lineRule="exact" w:line="114"/>
        <w:rPr>
          <w:rFonts w:eastAsia="MS Gothic;ＭＳ ゴシック"/>
        </w:rPr>
      </w:pPr>
      <w:r>
        <w:rPr>
          <w:rFonts w:eastAsia="MS Gothic;ＭＳ ゴシック"/>
        </w:rPr>
        <w:t>37 064002</w:t>
        <w:tab/>
        <w:t>5.00</w:t>
        <w:tab/>
        <w:t>37 064003</w:t>
        <w:tab/>
        <w:t>10.25</w:t>
        <w:tab/>
        <w:t>37 064004</w:t>
        <w:tab/>
        <w:t>7.50</w:t>
        <w:tab/>
        <w:t>37 064005</w:t>
        <w:tab/>
        <w:t>11.05</w:t>
        <w:tab/>
        <w:t>37 064006</w:t>
        <w:tab/>
        <w:t>8.00</w:t>
        <w:tab/>
        <w:t>37 064007</w:t>
        <w:tab/>
        <w:t>10.00</w:t>
      </w:r>
    </w:p>
    <w:p>
      <w:pPr>
        <w:pStyle w:val="An4x"/>
        <w:spacing w:lineRule="exact" w:line="114"/>
        <w:rPr>
          <w:rFonts w:eastAsia="MS Gothic;ＭＳ ゴシック"/>
        </w:rPr>
      </w:pPr>
      <w:r>
        <w:rPr>
          <w:rFonts w:eastAsia="MS Gothic;ＭＳ ゴシック"/>
        </w:rPr>
        <w:t>37 064008</w:t>
        <w:tab/>
        <w:t>9.50</w:t>
        <w:tab/>
        <w:t>37 065001</w:t>
        <w:tab/>
        <w:t>18.01</w:t>
        <w:tab/>
        <w:t>37 065002</w:t>
        <w:tab/>
        <w:t>17.40</w:t>
        <w:tab/>
        <w:t>37 065003</w:t>
        <w:tab/>
        <w:t>22.50</w:t>
        <w:tab/>
        <w:t>37 065004</w:t>
        <w:tab/>
        <w:t>27.00</w:t>
        <w:tab/>
        <w:t>37 065005</w:t>
        <w:tab/>
        <w:t>21.63</w:t>
      </w:r>
    </w:p>
    <w:p>
      <w:pPr>
        <w:pStyle w:val="An4x"/>
        <w:spacing w:lineRule="exact" w:line="114"/>
        <w:rPr>
          <w:rFonts w:eastAsia="MS Gothic;ＭＳ ゴシック"/>
        </w:rPr>
      </w:pPr>
      <w:r>
        <w:rPr>
          <w:rFonts w:eastAsia="MS Gothic;ＭＳ ゴシック"/>
        </w:rPr>
        <w:t>37 065006</w:t>
        <w:tab/>
        <w:t>15.00</w:t>
        <w:tab/>
        <w:t>37 065007</w:t>
        <w:tab/>
        <w:t>21.75</w:t>
        <w:tab/>
        <w:t>37 065008</w:t>
        <w:tab/>
        <w:t>26.00</w:t>
        <w:tab/>
        <w:t>37 066001</w:t>
        <w:tab/>
        <w:t>9.53</w:t>
        <w:tab/>
        <w:t>37 066002</w:t>
        <w:tab/>
        <w:t>8.50</w:t>
        <w:tab/>
        <w:t>37 066003</w:t>
        <w:tab/>
        <w:t>8.65</w:t>
      </w:r>
    </w:p>
    <w:p>
      <w:pPr>
        <w:pStyle w:val="An4x"/>
        <w:spacing w:lineRule="exact" w:line="114"/>
        <w:rPr>
          <w:rFonts w:eastAsia="MS Gothic;ＭＳ ゴシック"/>
        </w:rPr>
      </w:pPr>
      <w:r>
        <w:rPr>
          <w:rFonts w:eastAsia="MS Gothic;ＭＳ ゴシック"/>
        </w:rPr>
        <w:t>37 066004</w:t>
        <w:tab/>
        <w:t>9.00</w:t>
        <w:tab/>
        <w:t>37 066005</w:t>
        <w:tab/>
        <w:t>10.00</w:t>
        <w:tab/>
        <w:t>37 066006</w:t>
        <w:tab/>
        <w:t>10.00</w:t>
        <w:tab/>
        <w:t>37 066007</w:t>
        <w:tab/>
        <w:t>5.78</w:t>
        <w:tab/>
        <w:t>37 066008</w:t>
        <w:tab/>
        <w:t>12.00</w:t>
        <w:tab/>
        <w:t>37 067001</w:t>
        <w:tab/>
        <w:t>28.86</w:t>
      </w:r>
    </w:p>
    <w:p>
      <w:pPr>
        <w:pStyle w:val="An4x"/>
        <w:spacing w:lineRule="exact" w:line="114"/>
        <w:rPr>
          <w:rFonts w:eastAsia="MS Gothic;ＭＳ ゴシック"/>
        </w:rPr>
      </w:pPr>
      <w:r>
        <w:rPr>
          <w:rFonts w:eastAsia="MS Gothic;ＭＳ ゴシック"/>
        </w:rPr>
        <w:t>37 067002</w:t>
        <w:tab/>
        <w:t>34.65</w:t>
        <w:tab/>
        <w:t>37 067003</w:t>
        <w:tab/>
        <w:t>29.00</w:t>
        <w:tab/>
        <w:t>37 067004</w:t>
        <w:tab/>
        <w:t>28.00</w:t>
        <w:tab/>
        <w:t>37 067005</w:t>
        <w:tab/>
        <w:t>21.28</w:t>
        <w:tab/>
        <w:t>37 067006</w:t>
        <w:tab/>
        <w:t>24.75</w:t>
        <w:tab/>
        <w:t>37 067007</w:t>
        <w:tab/>
        <w:t>23.50</w:t>
      </w:r>
    </w:p>
    <w:p>
      <w:pPr>
        <w:pStyle w:val="An4x"/>
        <w:spacing w:lineRule="exact" w:line="114"/>
        <w:rPr>
          <w:rFonts w:eastAsia="MS Gothic;ＭＳ ゴシック"/>
        </w:rPr>
      </w:pPr>
      <w:r>
        <w:rPr>
          <w:rFonts w:eastAsia="MS Gothic;ＭＳ ゴシック"/>
        </w:rPr>
        <w:t>37 067008</w:t>
        <w:tab/>
        <w:t>22.50</w:t>
        <w:tab/>
        <w:t>37 068001</w:t>
        <w:tab/>
        <w:t>19.90</w:t>
        <w:tab/>
        <w:t>37 068002</w:t>
        <w:tab/>
        <w:t>24.90</w:t>
        <w:tab/>
        <w:t>37 068003</w:t>
        <w:tab/>
        <w:t>20.00</w:t>
        <w:tab/>
        <w:t>37 068004</w:t>
        <w:tab/>
        <w:t>16.00</w:t>
        <w:tab/>
        <w:t>37 068005</w:t>
        <w:tab/>
        <w:t>15.25</w:t>
      </w:r>
    </w:p>
    <w:p>
      <w:pPr>
        <w:pStyle w:val="An4x"/>
        <w:spacing w:lineRule="exact" w:line="114"/>
        <w:rPr>
          <w:rFonts w:eastAsia="MS Gothic;ＭＳ ゴシック"/>
        </w:rPr>
      </w:pPr>
      <w:r>
        <w:rPr>
          <w:rFonts w:eastAsia="MS Gothic;ＭＳ ゴシック"/>
        </w:rPr>
        <w:t>37 068006</w:t>
        <w:tab/>
        <w:t>12.00</w:t>
        <w:tab/>
        <w:t>37 068007</w:t>
        <w:tab/>
        <w:t>20.00</w:t>
        <w:tab/>
        <w:t>37 068008</w:t>
        <w:tab/>
        <w:t>10.80</w:t>
        <w:tab/>
        <w:t>37 069001</w:t>
        <w:tab/>
        <w:t>11.88</w:t>
        <w:tab/>
        <w:t>37 069002</w:t>
        <w:tab/>
        <w:t>15.65</w:t>
        <w:tab/>
        <w:t>37 069003</w:t>
        <w:tab/>
        <w:t>12.50</w:t>
      </w:r>
    </w:p>
    <w:p>
      <w:pPr>
        <w:pStyle w:val="An4x"/>
        <w:spacing w:lineRule="exact" w:line="114"/>
        <w:rPr>
          <w:rFonts w:eastAsia="MS Gothic;ＭＳ ゴシック"/>
        </w:rPr>
      </w:pPr>
      <w:r>
        <w:rPr>
          <w:rFonts w:eastAsia="MS Gothic;ＭＳ ゴシック"/>
        </w:rPr>
        <w:t>37 069004</w:t>
        <w:tab/>
        <w:t>14.50</w:t>
        <w:tab/>
        <w:t>37 070001</w:t>
        <w:tab/>
        <w:t>38.35</w:t>
        <w:tab/>
        <w:t>37 070002</w:t>
        <w:tab/>
        <w:t>39.90</w:t>
        <w:tab/>
        <w:t>37 070003</w:t>
        <w:tab/>
        <w:t>27.50</w:t>
        <w:tab/>
        <w:t>37 070004</w:t>
        <w:tab/>
        <w:t>30.00</w:t>
        <w:tab/>
        <w:t>37 070005</w:t>
        <w:tab/>
        <w:t>23.20</w:t>
      </w:r>
    </w:p>
    <w:p>
      <w:pPr>
        <w:pStyle w:val="An4x"/>
        <w:spacing w:lineRule="exact" w:line="114"/>
        <w:rPr>
          <w:rFonts w:eastAsia="MS Gothic;ＭＳ ゴシック"/>
        </w:rPr>
      </w:pPr>
      <w:r>
        <w:rPr>
          <w:rFonts w:eastAsia="MS Gothic;ＭＳ ゴシック"/>
        </w:rPr>
        <w:t>37 070006</w:t>
        <w:tab/>
        <w:t>25.75</w:t>
        <w:tab/>
        <w:t>37 070007</w:t>
        <w:tab/>
        <w:t>28.50</w:t>
        <w:tab/>
        <w:t>37 070008</w:t>
        <w:tab/>
        <w:t>24.50</w:t>
        <w:tab/>
        <w:t>37 071001</w:t>
        <w:tab/>
        <w:t>7.65</w:t>
        <w:tab/>
        <w:t>37 071002</w:t>
        <w:tab/>
        <w:t>9.90</w:t>
        <w:tab/>
        <w:t>37 071003</w:t>
        <w:tab/>
        <w:t>10.50</w:t>
      </w:r>
    </w:p>
    <w:p>
      <w:pPr>
        <w:pStyle w:val="An4x"/>
        <w:spacing w:lineRule="exact" w:line="114"/>
        <w:rPr>
          <w:rFonts w:eastAsia="MS Gothic;ＭＳ ゴシック"/>
        </w:rPr>
      </w:pPr>
      <w:r>
        <w:rPr>
          <w:rFonts w:eastAsia="MS Gothic;ＭＳ ゴシック"/>
        </w:rPr>
        <w:t>37 071004</w:t>
        <w:tab/>
        <w:t>11.50</w:t>
        <w:tab/>
        <w:t>37 072001</w:t>
        <w:tab/>
        <w:t>30.64</w:t>
        <w:tab/>
        <w:t>37 072002</w:t>
        <w:tab/>
        <w:t>36.90</w:t>
        <w:tab/>
        <w:t>37 072003</w:t>
        <w:tab/>
        <w:t>21.00</w:t>
        <w:tab/>
        <w:t>37 072004</w:t>
        <w:tab/>
        <w:t>24.50</w:t>
        <w:tab/>
        <w:t>37 073001</w:t>
        <w:tab/>
        <w:t>31.50</w:t>
      </w:r>
    </w:p>
    <w:p>
      <w:pPr>
        <w:pStyle w:val="An4x"/>
        <w:spacing w:lineRule="exact" w:line="114"/>
        <w:rPr>
          <w:rFonts w:eastAsia="MS Gothic;ＭＳ ゴシック"/>
        </w:rPr>
      </w:pPr>
      <w:r>
        <w:rPr>
          <w:rFonts w:eastAsia="MS Gothic;ＭＳ ゴシック"/>
        </w:rPr>
        <w:t>37 073002</w:t>
        <w:tab/>
        <w:t>52.00</w:t>
        <w:tab/>
        <w:t>37 073003</w:t>
        <w:tab/>
        <w:t>59.50</w:t>
        <w:tab/>
        <w:t>37 073004</w:t>
        <w:tab/>
        <w:t>39.90</w:t>
        <w:tab/>
        <w:t>37 074001</w:t>
        <w:tab/>
        <w:t>20.38</w:t>
        <w:tab/>
        <w:t>37 074002</w:t>
        <w:tab/>
        <w:t>20.50</w:t>
        <w:tab/>
        <w:t>37 074003</w:t>
        <w:tab/>
        <w:t>26.00</w:t>
      </w:r>
    </w:p>
    <w:p>
      <w:pPr>
        <w:pStyle w:val="An4x"/>
        <w:spacing w:lineRule="exact" w:line="114"/>
        <w:rPr>
          <w:rFonts w:eastAsia="MS Gothic;ＭＳ ゴシック"/>
        </w:rPr>
      </w:pPr>
      <w:r>
        <w:rPr>
          <w:rFonts w:eastAsia="MS Gothic;ＭＳ ゴシック"/>
        </w:rPr>
        <w:t>37 074004</w:t>
        <w:tab/>
        <w:t>21.11</w:t>
        <w:tab/>
        <w:t>37 074005</w:t>
        <w:tab/>
        <w:t>22.00</w:t>
        <w:tab/>
        <w:t>37 074006</w:t>
        <w:tab/>
        <w:t>20.44</w:t>
        <w:tab/>
        <w:t>37 074007</w:t>
        <w:tab/>
        <w:t>24.78</w:t>
        <w:tab/>
        <w:t>37 074008</w:t>
        <w:tab/>
        <w:t>22.00</w:t>
        <w:tab/>
        <w:t>37 075001</w:t>
        <w:tab/>
        <w:t>45.10</w:t>
      </w:r>
    </w:p>
    <w:p>
      <w:pPr>
        <w:pStyle w:val="An4x"/>
        <w:spacing w:lineRule="exact" w:line="114"/>
        <w:rPr>
          <w:rFonts w:eastAsia="MS Gothic;ＭＳ ゴシック"/>
        </w:rPr>
      </w:pPr>
      <w:r>
        <w:rPr>
          <w:rFonts w:eastAsia="MS Gothic;ＭＳ ゴシック"/>
        </w:rPr>
        <w:t>37 075002</w:t>
        <w:tab/>
        <w:t>48.90</w:t>
        <w:tab/>
        <w:t>37 075003</w:t>
        <w:tab/>
        <w:t>21.40</w:t>
        <w:tab/>
        <w:t>37 075004</w:t>
        <w:tab/>
        <w:t>23.00</w:t>
        <w:tab/>
        <w:t>37 076001</w:t>
        <w:tab/>
        <w:t>27.67</w:t>
        <w:tab/>
        <w:t>37 076002</w:t>
        <w:tab/>
        <w:t>25.00</w:t>
        <w:tab/>
        <w:t>37 076003</w:t>
        <w:tab/>
        <w:t>32.00</w:t>
      </w:r>
    </w:p>
    <w:p>
      <w:pPr>
        <w:pStyle w:val="An4x"/>
        <w:spacing w:lineRule="exact" w:line="114"/>
        <w:rPr>
          <w:rFonts w:eastAsia="MS Gothic;ＭＳ ゴシック"/>
        </w:rPr>
      </w:pPr>
      <w:r>
        <w:rPr>
          <w:rFonts w:eastAsia="MS Gothic;ＭＳ ゴシック"/>
        </w:rPr>
        <w:t>37 076004</w:t>
        <w:tab/>
        <w:t>25.00</w:t>
        <w:tab/>
        <w:t>37 077001</w:t>
        <w:tab/>
        <w:t>168.75</w:t>
        <w:tab/>
        <w:t>37 077002</w:t>
        <w:tab/>
        <w:t>80.00</w:t>
        <w:tab/>
        <w:t>37 077003</w:t>
        <w:tab/>
        <w:t>203.50</w:t>
        <w:tab/>
        <w:t>37 077004</w:t>
        <w:tab/>
        <w:t>215.00</w:t>
        <w:tab/>
        <w:t>37 077005</w:t>
        <w:tab/>
        <w:t>100.00</w:t>
      </w:r>
    </w:p>
    <w:p>
      <w:pPr>
        <w:pStyle w:val="An4x"/>
        <w:spacing w:lineRule="exact" w:line="114"/>
        <w:rPr>
          <w:rFonts w:eastAsia="MS Gothic;ＭＳ ゴシック"/>
        </w:rPr>
      </w:pPr>
      <w:r>
        <w:rPr>
          <w:rFonts w:eastAsia="MS Gothic;ＭＳ ゴシック"/>
        </w:rPr>
        <w:t>37 077006</w:t>
        <w:tab/>
        <w:t>85.00</w:t>
        <w:tab/>
        <w:t>37 077007</w:t>
        <w:tab/>
        <w:t>72.00</w:t>
        <w:tab/>
        <w:t>37 077008</w:t>
        <w:tab/>
        <w:t>200.00</w:t>
        <w:tab/>
        <w:t>37 078001</w:t>
        <w:tab/>
        <w:t>16.50</w:t>
        <w:tab/>
        <w:t>37 078002</w:t>
        <w:tab/>
        <w:t>11.90</w:t>
        <w:tab/>
        <w:t>37 078003</w:t>
        <w:tab/>
        <w:t>23.88</w:t>
      </w:r>
    </w:p>
    <w:p>
      <w:pPr>
        <w:pStyle w:val="An4x"/>
        <w:spacing w:lineRule="exact" w:line="114"/>
        <w:rPr>
          <w:rFonts w:eastAsia="MS Gothic;ＭＳ ゴシック"/>
        </w:rPr>
      </w:pPr>
      <w:r>
        <w:rPr>
          <w:rFonts w:eastAsia="MS Gothic;ＭＳ ゴシック"/>
        </w:rPr>
        <w:t>37 078004</w:t>
        <w:tab/>
        <w:t>21.79</w:t>
        <w:tab/>
        <w:t>37 079001</w:t>
        <w:tab/>
        <w:t>59.21</w:t>
        <w:tab/>
        <w:t>37 079002</w:t>
        <w:tab/>
        <w:t>108.51</w:t>
        <w:tab/>
        <w:t>37 079003</w:t>
        <w:tab/>
        <w:t>32.05</w:t>
        <w:tab/>
        <w:t>37 079004</w:t>
        <w:tab/>
        <w:t>37.62</w:t>
        <w:tab/>
        <w:t>37 080001</w:t>
        <w:tab/>
        <w:t>26.05</w:t>
      </w:r>
    </w:p>
    <w:p>
      <w:pPr>
        <w:pStyle w:val="An4x"/>
        <w:spacing w:lineRule="exact" w:line="114"/>
        <w:rPr>
          <w:rFonts w:eastAsia="MS Gothic;ＭＳ ゴシック"/>
        </w:rPr>
      </w:pPr>
      <w:r>
        <w:rPr>
          <w:rFonts w:eastAsia="MS Gothic;ＭＳ ゴシック"/>
        </w:rPr>
        <w:t>37 080002</w:t>
        <w:tab/>
        <w:t>20.12</w:t>
        <w:tab/>
        <w:t>37 080003</w:t>
        <w:tab/>
        <w:t>34.09</w:t>
        <w:tab/>
        <w:t>37 080004</w:t>
        <w:tab/>
        <w:t>23.26</w:t>
        <w:tab/>
        <w:t>37 081001</w:t>
        <w:tab/>
        <w:t>39.02</w:t>
        <w:tab/>
        <w:t>37 081002</w:t>
        <w:tab/>
        <w:t>55.00</w:t>
        <w:tab/>
        <w:t>37 081003</w:t>
        <w:tab/>
        <w:t>32.38</w:t>
      </w:r>
    </w:p>
    <w:p>
      <w:pPr>
        <w:pStyle w:val="An4x"/>
        <w:spacing w:lineRule="exact" w:line="114"/>
        <w:rPr>
          <w:rFonts w:eastAsia="MS Gothic;ＭＳ ゴシック"/>
        </w:rPr>
      </w:pPr>
      <w:r>
        <w:rPr>
          <w:rFonts w:eastAsia="MS Gothic;ＭＳ ゴシック"/>
        </w:rPr>
        <w:t>37 081004</w:t>
        <w:tab/>
        <w:t>46.03</w:t>
        <w:tab/>
        <w:t>37 081005</w:t>
        <w:tab/>
        <w:t>42.56</w:t>
        <w:tab/>
        <w:t>37 081006</w:t>
        <w:tab/>
        <w:t>50.00</w:t>
        <w:tab/>
        <w:t>37 082001</w:t>
        <w:tab/>
        <w:t>137.04</w:t>
        <w:tab/>
        <w:t>37 082002</w:t>
        <w:tab/>
        <w:t>87.61</w:t>
        <w:tab/>
        <w:t>37 082003</w:t>
        <w:tab/>
        <w:t>99.67</w:t>
      </w:r>
    </w:p>
    <w:p>
      <w:pPr>
        <w:pStyle w:val="An4x"/>
        <w:spacing w:lineRule="exact" w:line="114"/>
        <w:rPr>
          <w:rFonts w:eastAsia="MS Gothic;ＭＳ ゴシック"/>
        </w:rPr>
      </w:pPr>
      <w:r>
        <w:rPr>
          <w:rFonts w:eastAsia="MS Gothic;ＭＳ ゴシック"/>
        </w:rPr>
        <w:t>37 082004</w:t>
        <w:tab/>
        <w:t>106.51</w:t>
        <w:tab/>
        <w:t>37 083001</w:t>
        <w:tab/>
        <w:t>21.90</w:t>
        <w:tab/>
        <w:t>37 083002</w:t>
        <w:tab/>
        <w:t>113.09</w:t>
        <w:tab/>
        <w:t>37 083003</w:t>
        <w:tab/>
        <w:t>49.42</w:t>
        <w:tab/>
        <w:t>37 083004</w:t>
        <w:tab/>
        <w:t>18.81</w:t>
        <w:tab/>
        <w:t>37 083005</w:t>
        <w:tab/>
        <w:t>61.25</w:t>
      </w:r>
    </w:p>
    <w:p>
      <w:pPr>
        <w:pStyle w:val="An4x"/>
        <w:spacing w:lineRule="exact" w:line="114"/>
        <w:rPr>
          <w:rFonts w:eastAsia="MS Gothic;ＭＳ ゴシック"/>
        </w:rPr>
      </w:pPr>
      <w:r>
        <w:rPr>
          <w:rFonts w:eastAsia="MS Gothic;ＭＳ ゴシック"/>
        </w:rPr>
        <w:t>37 083006</w:t>
        <w:tab/>
        <w:t>18.00</w:t>
        <w:tab/>
        <w:t>37 084001</w:t>
        <w:tab/>
        <w:t>12.35</w:t>
        <w:tab/>
        <w:t>37 084002</w:t>
        <w:tab/>
        <w:t>13.33</w:t>
        <w:tab/>
        <w:t>37 084003</w:t>
        <w:tab/>
        <w:t>15.00</w:t>
        <w:tab/>
        <w:t>37 084004</w:t>
        <w:tab/>
        <w:t>12.75</w:t>
        <w:tab/>
        <w:t>37 084005</w:t>
        <w:tab/>
        <w:t>11.75</w:t>
      </w:r>
    </w:p>
    <w:p>
      <w:pPr>
        <w:pStyle w:val="An4x"/>
        <w:spacing w:lineRule="exact" w:line="114"/>
        <w:rPr>
          <w:rFonts w:eastAsia="MS Gothic;ＭＳ ゴシック"/>
        </w:rPr>
      </w:pPr>
      <w:r>
        <w:rPr>
          <w:rFonts w:eastAsia="MS Gothic;ＭＳ ゴシック"/>
        </w:rPr>
        <w:t>37 084006</w:t>
        <w:tab/>
        <w:t>10.75</w:t>
        <w:tab/>
        <w:t>37 085001</w:t>
        <w:tab/>
        <w:t>307.53</w:t>
        <w:tab/>
        <w:t>37 085002</w:t>
        <w:tab/>
        <w:t>317.10</w:t>
        <w:tab/>
        <w:t>37 085003</w:t>
        <w:tab/>
        <w:t>520.83</w:t>
        <w:tab/>
        <w:t>37 085004</w:t>
        <w:tab/>
        <w:t>368.38</w:t>
        <w:tab/>
        <w:t>37 086001</w:t>
        <w:tab/>
        <w:t>198.02</w:t>
      </w:r>
    </w:p>
    <w:p>
      <w:pPr>
        <w:pStyle w:val="An4x"/>
        <w:spacing w:lineRule="exact" w:line="114"/>
        <w:rPr>
          <w:rFonts w:eastAsia="MS Gothic;ＭＳ ゴシック"/>
        </w:rPr>
      </w:pPr>
      <w:r>
        <w:rPr>
          <w:rFonts w:eastAsia="MS Gothic;ＭＳ ゴシック"/>
        </w:rPr>
        <w:t>37 086002</w:t>
        <w:tab/>
        <w:t>167.00</w:t>
        <w:tab/>
        <w:t>37 086003</w:t>
        <w:tab/>
        <w:t>202.50</w:t>
        <w:tab/>
        <w:t>37 086004</w:t>
        <w:tab/>
        <w:t>185.85</w:t>
        <w:tab/>
        <w:t>37 087001</w:t>
        <w:tab/>
        <w:t>15.00</w:t>
        <w:tab/>
        <w:t>37 087002</w:t>
        <w:tab/>
        <w:t>16.67</w:t>
        <w:tab/>
        <w:t>37 087003</w:t>
        <w:tab/>
        <w:t>4.78</w:t>
      </w:r>
    </w:p>
    <w:p>
      <w:pPr>
        <w:pStyle w:val="An4x"/>
        <w:spacing w:lineRule="exact" w:line="114"/>
        <w:rPr>
          <w:rFonts w:eastAsia="MS Gothic;ＭＳ ゴシック"/>
        </w:rPr>
      </w:pPr>
      <w:r>
        <w:rPr>
          <w:rFonts w:eastAsia="MS Gothic;ＭＳ ゴシック"/>
        </w:rPr>
        <w:t>37 087004</w:t>
        <w:tab/>
        <w:t>8.25</w:t>
        <w:tab/>
        <w:t>37 087005</w:t>
        <w:tab/>
        <w:t>8.40</w:t>
        <w:tab/>
        <w:t>37 087006</w:t>
        <w:tab/>
        <w:t>13.75</w:t>
        <w:tab/>
        <w:t>37 087007</w:t>
        <w:tab/>
        <w:t>9.45</w:t>
        <w:tab/>
        <w:t>37 087008</w:t>
        <w:tab/>
        <w:t>10.75</w:t>
        <w:tab/>
        <w:t>37 087009</w:t>
        <w:tab/>
        <w:t>10.75</w:t>
      </w:r>
    </w:p>
    <w:p>
      <w:pPr>
        <w:pStyle w:val="An4x"/>
        <w:spacing w:lineRule="exact" w:line="114"/>
        <w:rPr>
          <w:rFonts w:eastAsia="MS Gothic;ＭＳ ゴシック"/>
        </w:rPr>
      </w:pPr>
      <w:r>
        <w:rPr>
          <w:rFonts w:eastAsia="MS Gothic;ＭＳ ゴシック"/>
        </w:rPr>
        <w:t>37 087010</w:t>
        <w:tab/>
        <w:t>12.00</w:t>
        <w:tab/>
        <w:t>37 088001</w:t>
        <w:tab/>
        <w:t>6.90</w:t>
        <w:tab/>
        <w:t>37 088002</w:t>
        <w:tab/>
        <w:t>9.00</w:t>
        <w:tab/>
        <w:t>37 088003</w:t>
        <w:tab/>
        <w:t>9.17</w:t>
        <w:tab/>
        <w:t>37 088004</w:t>
        <w:tab/>
        <w:t>5.94</w:t>
        <w:tab/>
        <w:t>37 088005</w:t>
        <w:tab/>
        <w:t>5.95</w:t>
      </w:r>
    </w:p>
    <w:p>
      <w:pPr>
        <w:pStyle w:val="An4x"/>
        <w:spacing w:lineRule="exact" w:line="114"/>
        <w:rPr>
          <w:rFonts w:eastAsia="MS Gothic;ＭＳ ゴシック"/>
        </w:rPr>
      </w:pPr>
      <w:r>
        <w:rPr>
          <w:rFonts w:eastAsia="MS Gothic;ＭＳ ゴシック"/>
        </w:rPr>
        <w:t>37 088006</w:t>
        <w:tab/>
        <w:t>8.00</w:t>
        <w:tab/>
        <w:t>37 088007</w:t>
        <w:tab/>
        <w:t>6.50</w:t>
        <w:tab/>
        <w:t>37 088008</w:t>
        <w:tab/>
        <w:t>9.79</w:t>
        <w:tab/>
        <w:t>37 089001</w:t>
        <w:tab/>
        <w:t>45.82</w:t>
        <w:tab/>
        <w:t>37 089002</w:t>
        <w:tab/>
        <w:t>60.51</w:t>
        <w:tab/>
        <w:t>37 089003</w:t>
        <w:tab/>
        <w:t>86.96</w:t>
      </w:r>
    </w:p>
    <w:p>
      <w:pPr>
        <w:pStyle w:val="An4x"/>
        <w:spacing w:lineRule="exact" w:line="114"/>
        <w:rPr>
          <w:rFonts w:eastAsia="MS Gothic;ＭＳ ゴシック"/>
        </w:rPr>
      </w:pPr>
      <w:r>
        <w:rPr>
          <w:rFonts w:eastAsia="MS Gothic;ＭＳ ゴシック"/>
        </w:rPr>
        <w:t>37 089004</w:t>
        <w:tab/>
        <w:t>57.27</w:t>
        <w:tab/>
        <w:t>37 090001</w:t>
        <w:tab/>
        <w:t>133.50</w:t>
        <w:tab/>
        <w:t>37 090002</w:t>
        <w:tab/>
        <w:t>8.50</w:t>
        <w:tab/>
        <w:t>37 090003</w:t>
        <w:tab/>
        <w:t>150.00</w:t>
        <w:tab/>
        <w:t>37 090004</w:t>
        <w:tab/>
        <w:t>9.33</w:t>
        <w:tab/>
        <w:t>37 091001</w:t>
        <w:tab/>
        <w:t>279.69</w:t>
      </w:r>
    </w:p>
    <w:p>
      <w:pPr>
        <w:pStyle w:val="An4x"/>
        <w:spacing w:lineRule="exact" w:line="114"/>
        <w:rPr>
          <w:rFonts w:eastAsia="MS Gothic;ＭＳ ゴシック"/>
        </w:rPr>
      </w:pPr>
      <w:r>
        <w:rPr>
          <w:rFonts w:eastAsia="MS Gothic;ＭＳ ゴシック"/>
        </w:rPr>
        <w:t>37 091002</w:t>
        <w:tab/>
        <w:t>15.41</w:t>
        <w:tab/>
        <w:t>37 091003</w:t>
        <w:tab/>
        <w:t>400.97</w:t>
        <w:tab/>
        <w:t>37 091004</w:t>
        <w:tab/>
        <w:t>273.25</w:t>
        <w:tab/>
        <w:t>37 092001</w:t>
        <w:tab/>
        <w:t>158.24</w:t>
        <w:tab/>
        <w:t>37 092002</w:t>
        <w:tab/>
        <w:t>111.36</w:t>
        <w:tab/>
        <w:t>37 092003</w:t>
        <w:tab/>
        <w:t>214.71</w:t>
      </w:r>
    </w:p>
    <w:p>
      <w:pPr>
        <w:pStyle w:val="An4x"/>
        <w:spacing w:lineRule="exact" w:line="114"/>
        <w:rPr>
          <w:rFonts w:eastAsia="MS Gothic;ＭＳ ゴシック"/>
        </w:rPr>
      </w:pPr>
      <w:r>
        <w:rPr>
          <w:rFonts w:eastAsia="MS Gothic;ＭＳ ゴシック"/>
        </w:rPr>
        <w:t>37 092004</w:t>
        <w:tab/>
        <w:t>81.48</w:t>
        <w:tab/>
        <w:t>37 093001</w:t>
        <w:tab/>
        <w:t>5.00</w:t>
        <w:tab/>
        <w:t>37 093002</w:t>
        <w:tab/>
        <w:t>34.50</w:t>
        <w:tab/>
        <w:t>37 093003</w:t>
        <w:tab/>
        <w:t>3.80</w:t>
        <w:tab/>
        <w:t>37 093004</w:t>
        <w:tab/>
        <w:t>5.00</w:t>
        <w:tab/>
        <w:t>37 094001</w:t>
        <w:tab/>
        <w:t>119.72</w:t>
      </w:r>
    </w:p>
    <w:p>
      <w:pPr>
        <w:pStyle w:val="An4x"/>
        <w:spacing w:lineRule="exact" w:line="114"/>
        <w:rPr>
          <w:rFonts w:eastAsia="MS Gothic;ＭＳ ゴシック"/>
        </w:rPr>
      </w:pPr>
      <w:r>
        <w:rPr>
          <w:rFonts w:eastAsia="MS Gothic;ＭＳ ゴシック"/>
        </w:rPr>
        <w:t>37 094002</w:t>
        <w:tab/>
        <w:t>105.81</w:t>
        <w:tab/>
        <w:t>37 094003</w:t>
        <w:tab/>
        <w:t>111.11</w:t>
        <w:tab/>
        <w:t>37 094004</w:t>
        <w:tab/>
        <w:t>77.20</w:t>
        <w:tab/>
        <w:t>37 095001</w:t>
        <w:tab/>
        <w:t>50.00</w:t>
        <w:tab/>
        <w:t>37 095002</w:t>
        <w:tab/>
        <w:t>70.46</w:t>
        <w:tab/>
        <w:t>37 095003</w:t>
        <w:tab/>
        <w:t>103.83</w:t>
      </w:r>
    </w:p>
    <w:p>
      <w:pPr>
        <w:pStyle w:val="An4x"/>
        <w:spacing w:lineRule="exact" w:line="114"/>
        <w:rPr>
          <w:rFonts w:eastAsia="MS Gothic;ＭＳ ゴシック"/>
        </w:rPr>
      </w:pPr>
      <w:r>
        <w:rPr>
          <w:rFonts w:eastAsia="MS Gothic;ＭＳ ゴシック"/>
        </w:rPr>
        <w:t>37 095004</w:t>
        <w:tab/>
        <w:t>117.05</w:t>
        <w:tab/>
        <w:t>37 095005</w:t>
        <w:tab/>
        <w:t>44.00</w:t>
        <w:tab/>
        <w:t>37 095006</w:t>
        <w:tab/>
        <w:t>40.00</w:t>
        <w:tab/>
        <w:t>37 096001</w:t>
        <w:tab/>
        <w:t>44.74</w:t>
        <w:tab/>
        <w:t>37 096002</w:t>
        <w:tab/>
        <w:t>62.14</w:t>
        <w:tab/>
        <w:t>37 096003</w:t>
        <w:tab/>
        <w:t>242.86</w:t>
      </w:r>
    </w:p>
    <w:p>
      <w:pPr>
        <w:pStyle w:val="An4x"/>
        <w:spacing w:lineRule="exact" w:line="114"/>
        <w:rPr>
          <w:rFonts w:eastAsia="MS Gothic;ＭＳ ゴシック"/>
        </w:rPr>
      </w:pPr>
      <w:r>
        <w:rPr>
          <w:rFonts w:eastAsia="MS Gothic;ＭＳ ゴシック"/>
        </w:rPr>
        <w:t>37 096004</w:t>
        <w:tab/>
        <w:t>107.14</w:t>
        <w:tab/>
        <w:t>37 097001</w:t>
        <w:tab/>
        <w:t>49.90</w:t>
        <w:tab/>
        <w:t>37 097002</w:t>
        <w:tab/>
        <w:t>95.00</w:t>
        <w:tab/>
        <w:t>37 097003</w:t>
        <w:tab/>
        <w:t>77.00</w:t>
        <w:tab/>
        <w:t>37 097004</w:t>
        <w:tab/>
        <w:t>120.00</w:t>
        <w:tab/>
        <w:t>37 098001</w:t>
        <w:tab/>
        <w:t>100.50</w:t>
      </w:r>
    </w:p>
    <w:p>
      <w:pPr>
        <w:pStyle w:val="An4x"/>
        <w:spacing w:lineRule="exact" w:line="114"/>
        <w:rPr>
          <w:rFonts w:eastAsia="MS Gothic;ＭＳ ゴシック"/>
        </w:rPr>
      </w:pPr>
      <w:r>
        <w:rPr>
          <w:rFonts w:eastAsia="MS Gothic;ＭＳ ゴシック"/>
        </w:rPr>
        <w:t>37 098002</w:t>
        <w:tab/>
        <w:t>99.00</w:t>
        <w:tab/>
        <w:t>37 098003</w:t>
        <w:tab/>
        <w:t>95.00</w:t>
        <w:tab/>
        <w:t>37 098004</w:t>
        <w:tab/>
        <w:t>85.00</w:t>
        <w:tab/>
        <w:t>37 099001</w:t>
        <w:tab/>
        <w:t>220.00</w:t>
        <w:tab/>
        <w:t>37 099002</w:t>
        <w:tab/>
        <w:t>200.00</w:t>
        <w:tab/>
        <w:t>37 099003</w:t>
        <w:tab/>
        <w:t>200.00</w:t>
      </w:r>
    </w:p>
    <w:p>
      <w:pPr>
        <w:pStyle w:val="An4x"/>
        <w:spacing w:lineRule="exact" w:line="114"/>
        <w:rPr>
          <w:rFonts w:eastAsia="MS Gothic;ＭＳ ゴシック"/>
        </w:rPr>
      </w:pPr>
      <w:r>
        <w:rPr>
          <w:rFonts w:eastAsia="MS Gothic;ＭＳ ゴシック"/>
        </w:rPr>
        <w:t>37 099004</w:t>
        <w:tab/>
        <w:t>250.00</w:t>
        <w:tab/>
        <w:t>37 100001</w:t>
        <w:tab/>
        <w:t>103.93</w:t>
        <w:tab/>
        <w:t>37 100002</w:t>
        <w:tab/>
        <w:t>129.00</w:t>
        <w:tab/>
        <w:t>37 100003</w:t>
        <w:tab/>
        <w:t>205.00</w:t>
        <w:tab/>
        <w:t>37 100004</w:t>
        <w:tab/>
        <w:t>140.02</w:t>
        <w:tab/>
        <w:t>37 101001</w:t>
        <w:tab/>
        <w:t>190.00</w:t>
      </w:r>
    </w:p>
    <w:p>
      <w:pPr>
        <w:pStyle w:val="An4x"/>
        <w:spacing w:lineRule="exact" w:line="114"/>
        <w:rPr>
          <w:rFonts w:eastAsia="MS Gothic;ＭＳ ゴシック"/>
        </w:rPr>
      </w:pPr>
      <w:r>
        <w:rPr>
          <w:rFonts w:eastAsia="MS Gothic;ＭＳ ゴシック"/>
        </w:rPr>
        <w:t>37 101002</w:t>
        <w:tab/>
        <w:t>180.00</w:t>
        <w:tab/>
        <w:t>37 101003</w:t>
        <w:tab/>
        <w:t>180.00</w:t>
        <w:tab/>
        <w:t>37 101004</w:t>
        <w:tab/>
        <w:t>150.00</w:t>
        <w:tab/>
        <w:t>37 102001</w:t>
        <w:tab/>
        <w:t>35.21</w:t>
        <w:tab/>
        <w:t>37 102002</w:t>
        <w:tab/>
        <w:t>29.58</w:t>
        <w:tab/>
        <w:t>37 102003</w:t>
        <w:tab/>
        <w:t>21.67</w:t>
      </w:r>
    </w:p>
    <w:p>
      <w:pPr>
        <w:pStyle w:val="An4x"/>
        <w:spacing w:lineRule="exact" w:line="114"/>
        <w:rPr>
          <w:rFonts w:eastAsia="MS Gothic;ＭＳ ゴシック"/>
        </w:rPr>
      </w:pPr>
      <w:r>
        <w:rPr>
          <w:rFonts w:eastAsia="MS Gothic;ＭＳ ゴシック"/>
        </w:rPr>
        <w:t>37 102004</w:t>
        <w:tab/>
        <w:t>35.21</w:t>
        <w:tab/>
        <w:t>37 102005</w:t>
        <w:tab/>
        <w:t>35.21</w:t>
        <w:tab/>
        <w:t>37 102006</w:t>
        <w:tab/>
        <w:t>27.99</w:t>
        <w:tab/>
        <w:t>37 102007</w:t>
        <w:tab/>
        <w:t>23.40</w:t>
        <w:tab/>
        <w:t>37 102008</w:t>
        <w:tab/>
        <w:t>26.60</w:t>
        <w:tab/>
        <w:t>37 102009</w:t>
        <w:tab/>
        <w:t>30.75</w:t>
      </w:r>
    </w:p>
    <w:p>
      <w:pPr>
        <w:pStyle w:val="An4x"/>
        <w:spacing w:lineRule="exact" w:line="114"/>
        <w:rPr>
          <w:rFonts w:eastAsia="MS Gothic;ＭＳ ゴシック"/>
        </w:rPr>
      </w:pPr>
      <w:r>
        <w:rPr>
          <w:rFonts w:eastAsia="MS Gothic;ＭＳ ゴシック"/>
        </w:rPr>
        <w:t>37 102010</w:t>
        <w:tab/>
        <w:t>33.33</w:t>
        <w:tab/>
        <w:t>37 103001</w:t>
        <w:tab/>
        <w:t>165.52</w:t>
        <w:tab/>
        <w:t>37 103002</w:t>
        <w:tab/>
        <w:t>202.00</w:t>
        <w:tab/>
        <w:t>37 103003</w:t>
        <w:tab/>
        <w:t>278.57</w:t>
        <w:tab/>
        <w:t>37 103004</w:t>
        <w:tab/>
        <w:t>244.50</w:t>
        <w:tab/>
        <w:t>37 104001</w:t>
        <w:tab/>
        <w:t>109.87</w:t>
      </w:r>
    </w:p>
    <w:p>
      <w:pPr>
        <w:pStyle w:val="An4x"/>
        <w:spacing w:lineRule="exact" w:line="114"/>
        <w:rPr>
          <w:rFonts w:eastAsia="MS Gothic;ＭＳ ゴシック"/>
        </w:rPr>
      </w:pPr>
      <w:r>
        <w:rPr>
          <w:rFonts w:eastAsia="MS Gothic;ＭＳ ゴシック"/>
        </w:rPr>
        <w:t>37 104002</w:t>
        <w:tab/>
        <w:t>128.43</w:t>
        <w:tab/>
        <w:t>37 104003</w:t>
        <w:tab/>
        <w:t>242.86</w:t>
        <w:tab/>
        <w:t>37 104004</w:t>
        <w:tab/>
        <w:t>322.86</w:t>
        <w:tab/>
        <w:t>37 104005</w:t>
        <w:tab/>
        <w:t>214.29</w:t>
        <w:tab/>
        <w:t>37 104006</w:t>
        <w:tab/>
        <w:t>290.85</w:t>
        <w:tab/>
        <w:t>37 105001</w:t>
        <w:tab/>
        <w:t>127.78</w:t>
      </w:r>
    </w:p>
    <w:p>
      <w:pPr>
        <w:pStyle w:val="An4x"/>
        <w:spacing w:lineRule="exact" w:line="114"/>
        <w:rPr>
          <w:rFonts w:eastAsia="MS Gothic;ＭＳ ゴシック"/>
        </w:rPr>
      </w:pPr>
      <w:r>
        <w:rPr>
          <w:rFonts w:eastAsia="MS Gothic;ＭＳ ゴシック"/>
        </w:rPr>
        <w:t>37 105002</w:t>
        <w:tab/>
        <w:t>154.53</w:t>
        <w:tab/>
        <w:t>37 105003</w:t>
        <w:tab/>
        <w:t>276.00</w:t>
        <w:tab/>
        <w:t>37 105004</w:t>
        <w:tab/>
        <w:t>127.33</w:t>
        <w:tab/>
        <w:t>37 106001</w:t>
        <w:tab/>
        <w:t>172.00</w:t>
        <w:tab/>
        <w:t>37 106002</w:t>
        <w:tab/>
        <w:t>345.33</w:t>
        <w:tab/>
        <w:t>37 106003</w:t>
        <w:tab/>
        <w:t>69.50</w:t>
      </w:r>
    </w:p>
    <w:p>
      <w:pPr>
        <w:pStyle w:val="An4x"/>
        <w:spacing w:lineRule="exact" w:line="114"/>
        <w:rPr>
          <w:rFonts w:eastAsia="MS Gothic;ＭＳ ゴシック"/>
        </w:rPr>
      </w:pPr>
      <w:r>
        <w:rPr>
          <w:rFonts w:eastAsia="MS Gothic;ＭＳ ゴシック"/>
        </w:rPr>
        <w:t>37 106004</w:t>
        <w:tab/>
        <w:t>95.00</w:t>
        <w:tab/>
        <w:t>37 107001</w:t>
        <w:tab/>
        <w:t>191.16</w:t>
        <w:tab/>
        <w:t>37 107002</w:t>
        <w:tab/>
        <w:t>233.23</w:t>
        <w:tab/>
        <w:t>37 107003</w:t>
        <w:tab/>
        <w:t>286.67</w:t>
        <w:tab/>
        <w:t>37 107004</w:t>
        <w:tab/>
        <w:t>193.33</w:t>
        <w:tab/>
        <w:t>37 107005</w:t>
        <w:tab/>
        <w:t>157.33</w:t>
      </w:r>
    </w:p>
    <w:p>
      <w:pPr>
        <w:pStyle w:val="An4x"/>
        <w:spacing w:lineRule="exact" w:line="114"/>
        <w:rPr>
          <w:rFonts w:eastAsia="MS Gothic;ＭＳ ゴシック"/>
        </w:rPr>
      </w:pPr>
      <w:r>
        <w:rPr>
          <w:rFonts w:eastAsia="MS Gothic;ＭＳ ゴシック"/>
        </w:rPr>
        <w:t>37 107006</w:t>
        <w:tab/>
        <w:t>107.14</w:t>
        <w:tab/>
        <w:t>37 108001</w:t>
        <w:tab/>
        <w:t>42.00</w:t>
        <w:tab/>
        <w:t>37 108002</w:t>
        <w:tab/>
        <w:t>47.00</w:t>
        <w:tab/>
        <w:t>37 108003</w:t>
        <w:tab/>
        <w:t>39.00</w:t>
        <w:tab/>
        <w:t>37 108004</w:t>
        <w:tab/>
        <w:t>47.00</w:t>
        <w:tab/>
        <w:t>37 108005</w:t>
        <w:tab/>
        <w:t>47.00</w:t>
      </w:r>
    </w:p>
    <w:p>
      <w:pPr>
        <w:pStyle w:val="An4x"/>
        <w:spacing w:lineRule="exact" w:line="114"/>
        <w:rPr>
          <w:rFonts w:eastAsia="MS Gothic;ＭＳ ゴシック"/>
        </w:rPr>
      </w:pPr>
      <w:r>
        <w:rPr>
          <w:rFonts w:eastAsia="MS Gothic;ＭＳ ゴシック"/>
        </w:rPr>
        <w:t>37 108006</w:t>
        <w:tab/>
        <w:t>47.00</w:t>
        <w:tab/>
        <w:t>37 118001</w:t>
        <w:tab/>
        <w:t>599.00</w:t>
        <w:tab/>
        <w:t>37 118002</w:t>
        <w:tab/>
        <w:t>399.00</w:t>
        <w:tab/>
        <w:t>37 118003</w:t>
        <w:tab/>
        <w:t>99.90</w:t>
        <w:tab/>
        <w:t>37 118004</w:t>
        <w:tab/>
        <w:t>299.00</w:t>
        <w:tab/>
        <w:t>37 118005</w:t>
        <w:tab/>
        <w:t>199.01</w:t>
      </w:r>
    </w:p>
    <w:p>
      <w:pPr>
        <w:pStyle w:val="An4x"/>
        <w:spacing w:lineRule="exact" w:line="114"/>
        <w:rPr>
          <w:rFonts w:eastAsia="MS Gothic;ＭＳ ゴシック"/>
        </w:rPr>
      </w:pPr>
      <w:r>
        <w:rPr>
          <w:rFonts w:eastAsia="MS Gothic;ＭＳ ゴシック"/>
        </w:rPr>
        <w:t>37 118006</w:t>
        <w:tab/>
        <w:t>779.00</w:t>
        <w:tab/>
        <w:t>37 118007</w:t>
        <w:tab/>
        <w:t>271.81</w:t>
        <w:tab/>
        <w:t>37 118008</w:t>
        <w:tab/>
        <w:t>278.00</w:t>
        <w:tab/>
        <w:t>37 118009</w:t>
        <w:tab/>
        <w:t>449.00</w:t>
        <w:tab/>
        <w:t>37 118010</w:t>
        <w:tab/>
        <w:t>119.00</w:t>
        <w:tab/>
        <w:t>37 118011</w:t>
        <w:tab/>
        <w:t>99.99</w:t>
      </w:r>
    </w:p>
    <w:p>
      <w:pPr>
        <w:pStyle w:val="An4x"/>
        <w:spacing w:lineRule="exact" w:line="114"/>
        <w:rPr>
          <w:rFonts w:eastAsia="MS Gothic;ＭＳ ゴシック"/>
        </w:rPr>
      </w:pPr>
      <w:r>
        <w:rPr>
          <w:rFonts w:eastAsia="MS Gothic;ＭＳ ゴシック"/>
        </w:rPr>
        <w:t>37 118012</w:t>
        <w:tab/>
        <w:t>78.00</w:t>
        <w:tab/>
        <w:t>37 119001</w:t>
        <w:tab/>
        <w:t>185.00</w:t>
        <w:tab/>
        <w:t>37 119002</w:t>
        <w:tab/>
        <w:t>128.00</w:t>
        <w:tab/>
        <w:t>37 119003</w:t>
        <w:tab/>
        <w:t>299.00</w:t>
        <w:tab/>
        <w:t>37 119004</w:t>
        <w:tab/>
        <w:t>89.00</w:t>
        <w:tab/>
        <w:t>37 119005</w:t>
        <w:tab/>
        <w:t>79.00</w:t>
      </w:r>
    </w:p>
    <w:p>
      <w:pPr>
        <w:pStyle w:val="An4x"/>
        <w:spacing w:lineRule="exact" w:line="114"/>
        <w:rPr>
          <w:rFonts w:eastAsia="MS Gothic;ＭＳ ゴシック"/>
        </w:rPr>
      </w:pPr>
      <w:r>
        <w:rPr>
          <w:rFonts w:eastAsia="MS Gothic;ＭＳ ゴシック"/>
        </w:rPr>
        <w:t>37 119006</w:t>
        <w:tab/>
        <w:t>170.86</w:t>
        <w:tab/>
        <w:t>37 119007</w:t>
        <w:tab/>
        <w:t>79.90</w:t>
        <w:tab/>
        <w:t>37 119008</w:t>
        <w:tab/>
        <w:t>32.90</w:t>
        <w:tab/>
        <w:t>37 119009</w:t>
        <w:tab/>
        <w:t>59.90</w:t>
        <w:tab/>
        <w:t>37 119010</w:t>
        <w:tab/>
        <w:t>44.50</w:t>
        <w:tab/>
        <w:t>37 119011</w:t>
        <w:tab/>
        <w:t>88.00</w:t>
      </w:r>
    </w:p>
    <w:p>
      <w:pPr>
        <w:pStyle w:val="An4x"/>
        <w:spacing w:lineRule="exact" w:line="114"/>
        <w:rPr>
          <w:rFonts w:eastAsia="MS Gothic;ＭＳ ゴシック"/>
        </w:rPr>
      </w:pPr>
      <w:r>
        <w:rPr>
          <w:rFonts w:eastAsia="MS Gothic;ＭＳ ゴシック"/>
        </w:rPr>
        <w:t>37 119012</w:t>
        <w:tab/>
        <w:t>29.99</w:t>
        <w:tab/>
        <w:t>37 120001</w:t>
        <w:tab/>
        <w:t>79.00</w:t>
        <w:tab/>
        <w:t>37 120002</w:t>
        <w:tab/>
        <w:t>199.00</w:t>
        <w:tab/>
        <w:t>37 120003</w:t>
        <w:tab/>
        <w:t>189.01</w:t>
        <w:tab/>
        <w:t>37 120004</w:t>
        <w:tab/>
        <w:t>35.90</w:t>
        <w:tab/>
        <w:t>37 120005</w:t>
        <w:tab/>
        <w:t>249.00</w:t>
      </w:r>
    </w:p>
    <w:p>
      <w:pPr>
        <w:pStyle w:val="An4x"/>
        <w:spacing w:lineRule="exact" w:line="114"/>
        <w:rPr>
          <w:rFonts w:eastAsia="MS Gothic;ＭＳ ゴシック"/>
        </w:rPr>
      </w:pPr>
      <w:r>
        <w:rPr>
          <w:rFonts w:eastAsia="MS Gothic;ＭＳ ゴシック"/>
        </w:rPr>
        <w:t>37 120006</w:t>
        <w:tab/>
        <w:t>27.90</w:t>
        <w:tab/>
        <w:t>37 120007</w:t>
        <w:tab/>
        <w:t>89.00</w:t>
        <w:tab/>
        <w:t>37 120008</w:t>
        <w:tab/>
        <w:t>24.90</w:t>
        <w:tab/>
        <w:t>37 120009</w:t>
        <w:tab/>
        <w:t>48.00</w:t>
        <w:tab/>
        <w:t>37 120010</w:t>
        <w:tab/>
        <w:t>59.00</w:t>
        <w:tab/>
        <w:t>37 120011</w:t>
        <w:tab/>
        <w:t>14.99</w:t>
      </w:r>
    </w:p>
    <w:p>
      <w:pPr>
        <w:pStyle w:val="An4x"/>
        <w:spacing w:lineRule="exact" w:line="114"/>
        <w:rPr>
          <w:rFonts w:eastAsia="MS Gothic;ＭＳ ゴシック"/>
        </w:rPr>
      </w:pPr>
      <w:r>
        <w:rPr>
          <w:rFonts w:eastAsia="MS Gothic;ＭＳ ゴシック"/>
        </w:rPr>
        <w:t>37 120012</w:t>
        <w:tab/>
        <w:t>28.00</w:t>
        <w:tab/>
        <w:t>37 121001</w:t>
        <w:tab/>
        <w:t>1195.00</w:t>
        <w:tab/>
        <w:t>37 121002</w:t>
        <w:tab/>
        <w:t>799.00</w:t>
        <w:tab/>
        <w:t>37 121003</w:t>
        <w:tab/>
        <w:t>129.00</w:t>
        <w:tab/>
        <w:t>37 121004</w:t>
        <w:tab/>
        <w:t>499.00</w:t>
        <w:tab/>
        <w:t>37 121005</w:t>
        <w:tab/>
        <w:t>299.00</w:t>
      </w:r>
    </w:p>
    <w:p>
      <w:pPr>
        <w:pStyle w:val="An4x"/>
        <w:spacing w:lineRule="exact" w:line="114"/>
        <w:rPr>
          <w:rFonts w:eastAsia="MS Gothic;ＭＳ ゴシック"/>
        </w:rPr>
      </w:pPr>
      <w:r>
        <w:rPr>
          <w:rFonts w:eastAsia="MS Gothic;ＭＳ ゴシック"/>
        </w:rPr>
        <w:t>37 121006</w:t>
        <w:tab/>
        <w:t>279.00</w:t>
        <w:tab/>
        <w:t>37 121007</w:t>
        <w:tab/>
        <w:t>889.00</w:t>
        <w:tab/>
        <w:t>37 121008</w:t>
        <w:tab/>
        <w:t>499.00</w:t>
        <w:tab/>
        <w:t>37 121009</w:t>
        <w:tab/>
        <w:t>152.92</w:t>
        <w:tab/>
        <w:t>37 121010</w:t>
        <w:tab/>
        <w:t>298.00</w:t>
        <w:tab/>
        <w:t>37 121011</w:t>
        <w:tab/>
        <w:t>179.00</w:t>
      </w:r>
    </w:p>
    <w:p>
      <w:pPr>
        <w:pStyle w:val="An4x"/>
        <w:spacing w:lineRule="exact" w:line="114"/>
        <w:rPr>
          <w:rFonts w:eastAsia="MS Gothic;ＭＳ ゴシック"/>
        </w:rPr>
      </w:pPr>
      <w:r>
        <w:rPr>
          <w:rFonts w:eastAsia="MS Gothic;ＭＳ ゴシック"/>
        </w:rPr>
        <w:t>37 121012</w:t>
        <w:tab/>
        <w:t>749.00</w:t>
        <w:tab/>
        <w:t>37 121013</w:t>
        <w:tab/>
        <w:t>129.00</w:t>
        <w:tab/>
        <w:t>37 121014</w:t>
        <w:tab/>
        <w:t>198.00</w:t>
        <w:tab/>
        <w:t>37 121015</w:t>
        <w:tab/>
        <w:t>249.00</w:t>
        <w:tab/>
        <w:t>37 121016</w:t>
        <w:tab/>
        <w:t>84.92</w:t>
        <w:tab/>
        <w:t>37 121017</w:t>
        <w:tab/>
        <w:t>549.00</w:t>
      </w:r>
    </w:p>
    <w:p>
      <w:pPr>
        <w:pStyle w:val="An4x"/>
        <w:spacing w:lineRule="exact" w:line="114"/>
        <w:rPr>
          <w:rFonts w:eastAsia="MS Gothic;ＭＳ ゴシック"/>
        </w:rPr>
      </w:pPr>
      <w:r>
        <w:rPr>
          <w:rFonts w:eastAsia="MS Gothic;ＭＳ ゴシック"/>
        </w:rPr>
        <w:t>37 121018</w:t>
        <w:tab/>
        <w:t>219.00</w:t>
        <w:tab/>
        <w:t>37 121019</w:t>
        <w:tab/>
        <w:t>899.00</w:t>
        <w:tab/>
        <w:t>37 121020</w:t>
        <w:tab/>
        <w:t>229.00</w:t>
        <w:tab/>
        <w:t>37 121021</w:t>
        <w:tab/>
        <w:t>188.00</w:t>
        <w:tab/>
        <w:t>37 121022</w:t>
        <w:tab/>
        <w:t>258.00</w:t>
        <w:tab/>
        <w:t>37 121023</w:t>
        <w:tab/>
        <w:t>219.00</w:t>
      </w:r>
    </w:p>
    <w:p>
      <w:pPr>
        <w:pStyle w:val="An4x"/>
        <w:spacing w:lineRule="exact" w:line="114"/>
        <w:rPr>
          <w:rFonts w:eastAsia="MS Gothic;ＭＳ ゴシック"/>
        </w:rPr>
      </w:pPr>
      <w:r>
        <w:rPr>
          <w:rFonts w:eastAsia="MS Gothic;ＭＳ ゴシック"/>
        </w:rPr>
        <w:t>37 121024</w:t>
        <w:tab/>
        <w:t>178.00</w:t>
        <w:tab/>
        <w:t>37 122001</w:t>
        <w:tab/>
        <w:t>3999.00</w:t>
        <w:tab/>
        <w:t>37 122002</w:t>
        <w:tab/>
        <w:t>2290.00</w:t>
        <w:tab/>
        <w:t>37 122003</w:t>
        <w:tab/>
        <w:t>779.00</w:t>
        <w:tab/>
        <w:t>37 122004</w:t>
        <w:tab/>
        <w:t>3699.00</w:t>
        <w:tab/>
        <w:t>37 122005</w:t>
        <w:tab/>
        <w:t>4499.00</w:t>
      </w:r>
    </w:p>
    <w:p>
      <w:pPr>
        <w:pStyle w:val="An4x"/>
        <w:spacing w:lineRule="exact" w:line="114"/>
        <w:rPr>
          <w:rFonts w:eastAsia="MS Gothic;ＭＳ ゴシック"/>
        </w:rPr>
      </w:pPr>
      <w:r>
        <w:rPr>
          <w:rFonts w:eastAsia="MS Gothic;ＭＳ ゴシック"/>
        </w:rPr>
        <w:t>37 122006</w:t>
        <w:tab/>
        <w:t>779.00</w:t>
        <w:tab/>
        <w:t>37 122007</w:t>
        <w:tab/>
        <w:t>4999.00</w:t>
        <w:tab/>
        <w:t>37 122008</w:t>
        <w:tab/>
        <w:t>998.00</w:t>
        <w:tab/>
        <w:t>37 122009</w:t>
        <w:tab/>
        <w:t>799.99</w:t>
        <w:tab/>
        <w:t>37 122010</w:t>
        <w:tab/>
        <w:t>2495.00</w:t>
        <w:tab/>
        <w:t>37 122011</w:t>
        <w:tab/>
        <w:t>1198.00</w:t>
      </w:r>
    </w:p>
    <w:p>
      <w:pPr>
        <w:pStyle w:val="An4x"/>
        <w:spacing w:lineRule="exact" w:line="114"/>
        <w:rPr>
          <w:rFonts w:eastAsia="MS Gothic;ＭＳ ゴシック"/>
        </w:rPr>
      </w:pPr>
      <w:r>
        <w:rPr>
          <w:rFonts w:eastAsia="MS Gothic;ＭＳ ゴシック"/>
        </w:rPr>
        <w:t>37 122012</w:t>
        <w:tab/>
        <w:t>449.99</w:t>
        <w:tab/>
        <w:t>37 123001</w:t>
        <w:tab/>
        <w:t>599.00</w:t>
        <w:tab/>
        <w:t>37 123002</w:t>
        <w:tab/>
        <w:t>103.94</w:t>
        <w:tab/>
        <w:t>37 123003</w:t>
        <w:tab/>
        <w:t>59.00</w:t>
        <w:tab/>
        <w:t>37 123004</w:t>
        <w:tab/>
        <w:t>99.90</w:t>
        <w:tab/>
        <w:t>37 123005</w:t>
        <w:tab/>
        <w:t>799.00</w:t>
      </w:r>
    </w:p>
    <w:p>
      <w:pPr>
        <w:pStyle w:val="An4x"/>
        <w:spacing w:lineRule="exact" w:line="114"/>
        <w:rPr>
          <w:rFonts w:eastAsia="MS Gothic;ＭＳ ゴシック"/>
        </w:rPr>
      </w:pPr>
      <w:r>
        <w:rPr>
          <w:rFonts w:eastAsia="MS Gothic;ＭＳ ゴシック"/>
        </w:rPr>
        <w:t>37 123006</w:t>
        <w:tab/>
        <w:t>229.00</w:t>
        <w:tab/>
        <w:t>37 123007</w:t>
        <w:tab/>
        <w:t>229.00</w:t>
        <w:tab/>
        <w:t>37 123008</w:t>
        <w:tab/>
        <w:t>649.00</w:t>
        <w:tab/>
        <w:t>37 123009</w:t>
        <w:tab/>
        <w:t>229.00</w:t>
        <w:tab/>
        <w:t>37 123010</w:t>
        <w:tab/>
        <w:t>128.00</w:t>
        <w:tab/>
        <w:t>37 123011</w:t>
        <w:tab/>
        <w:t>399.00</w:t>
      </w:r>
    </w:p>
    <w:p>
      <w:pPr>
        <w:pStyle w:val="An4x"/>
        <w:spacing w:lineRule="exact" w:line="114"/>
        <w:rPr>
          <w:rFonts w:eastAsia="MS Gothic;ＭＳ ゴシック"/>
        </w:rPr>
      </w:pPr>
      <w:r>
        <w:rPr>
          <w:rFonts w:eastAsia="MS Gothic;ＭＳ ゴシック"/>
        </w:rPr>
        <w:t>37 123012</w:t>
        <w:tab/>
        <w:t>237.22</w:t>
        <w:tab/>
        <w:t>37 124001</w:t>
        <w:tab/>
        <w:t>449.00</w:t>
        <w:tab/>
        <w:t>37 124002</w:t>
        <w:tab/>
        <w:t>769.00</w:t>
        <w:tab/>
        <w:t>37 124003</w:t>
        <w:tab/>
        <w:t>207.21</w:t>
        <w:tab/>
        <w:t>37 124004</w:t>
        <w:tab/>
        <w:t>99.99</w:t>
        <w:tab/>
        <w:t>37 124005</w:t>
        <w:tab/>
        <w:t>779.00</w:t>
      </w:r>
    </w:p>
    <w:p>
      <w:pPr>
        <w:pStyle w:val="An4x"/>
        <w:spacing w:lineRule="exact" w:line="114"/>
        <w:rPr>
          <w:rFonts w:eastAsia="MS Gothic;ＭＳ ゴシック"/>
        </w:rPr>
      </w:pPr>
      <w:r>
        <w:rPr>
          <w:rFonts w:eastAsia="MS Gothic;ＭＳ ゴシック"/>
        </w:rPr>
        <w:t>37 124006</w:t>
        <w:tab/>
        <w:t>279.00</w:t>
        <w:tab/>
        <w:t>37 124007</w:t>
        <w:tab/>
        <w:t>149.90</w:t>
        <w:tab/>
        <w:t>37 124008</w:t>
        <w:tab/>
        <w:t>769.00</w:t>
        <w:tab/>
        <w:t>37 124009</w:t>
        <w:tab/>
        <w:t>139.00</w:t>
        <w:tab/>
        <w:t>37 124010</w:t>
        <w:tab/>
        <w:t>248.00</w:t>
        <w:tab/>
        <w:t>37 124011</w:t>
        <w:tab/>
        <w:t>148.00</w:t>
      </w:r>
    </w:p>
    <w:p>
      <w:pPr>
        <w:pStyle w:val="An4x"/>
        <w:spacing w:lineRule="exact" w:line="114"/>
        <w:rPr>
          <w:rFonts w:eastAsia="MS Gothic;ＭＳ ゴシック"/>
        </w:rPr>
      </w:pPr>
      <w:r>
        <w:rPr>
          <w:rFonts w:eastAsia="MS Gothic;ＭＳ ゴシック"/>
        </w:rPr>
        <w:t>37 124012</w:t>
        <w:tab/>
        <w:t>139.99</w:t>
        <w:tab/>
        <w:t>37 125001</w:t>
        <w:tab/>
        <w:t>499.00</w:t>
        <w:tab/>
        <w:t>37 125002</w:t>
        <w:tab/>
        <w:t>95.00</w:t>
        <w:tab/>
        <w:t>37 125003</w:t>
        <w:tab/>
        <w:t>39.99</w:t>
        <w:tab/>
        <w:t>37 125004</w:t>
        <w:tab/>
        <w:t>89.00</w:t>
        <w:tab/>
        <w:t>37 125005</w:t>
        <w:tab/>
        <w:t>59.00</w:t>
      </w:r>
    </w:p>
    <w:p>
      <w:pPr>
        <w:pStyle w:val="An4x"/>
        <w:spacing w:lineRule="exact" w:line="114"/>
        <w:rPr>
          <w:rFonts w:eastAsia="MS Gothic;ＭＳ ゴシック"/>
        </w:rPr>
      </w:pPr>
      <w:r>
        <w:rPr>
          <w:rFonts w:eastAsia="MS Gothic;ＭＳ ゴシック"/>
        </w:rPr>
        <w:t>37 125006</w:t>
        <w:tab/>
        <w:t>29.99</w:t>
        <w:tab/>
        <w:t>37 125007</w:t>
        <w:tab/>
        <w:t>39.90</w:t>
        <w:tab/>
        <w:t>37 125008</w:t>
        <w:tab/>
        <w:t>79.90</w:t>
        <w:tab/>
        <w:t>37 125009</w:t>
        <w:tab/>
        <w:t>219.01</w:t>
        <w:tab/>
        <w:t>37 125010</w:t>
        <w:tab/>
        <w:t>148.00</w:t>
        <w:tab/>
        <w:t>37 125011</w:t>
        <w:tab/>
        <w:t>169.00</w:t>
      </w:r>
    </w:p>
    <w:p>
      <w:pPr>
        <w:pStyle w:val="An4x"/>
        <w:spacing w:lineRule="exact" w:line="114"/>
        <w:rPr>
          <w:rFonts w:eastAsia="MS Gothic;ＭＳ ゴシック"/>
        </w:rPr>
      </w:pPr>
      <w:r>
        <w:rPr>
          <w:rFonts w:eastAsia="MS Gothic;ＭＳ ゴシック"/>
        </w:rPr>
        <w:t>37 125012</w:t>
        <w:tab/>
        <w:t>148.00</w:t>
        <w:tab/>
        <w:t>37 126001</w:t>
        <w:tab/>
        <w:t>179.00</w:t>
        <w:tab/>
        <w:t>37 126002</w:t>
        <w:tab/>
        <w:t>90.05</w:t>
        <w:tab/>
        <w:t>37 126003</w:t>
        <w:tab/>
        <w:t>139.00</w:t>
        <w:tab/>
        <w:t>37 126004</w:t>
        <w:tab/>
        <w:t>68.00</w:t>
        <w:tab/>
        <w:t>37 126005</w:t>
        <w:tab/>
        <w:t>89.00</w:t>
      </w:r>
    </w:p>
    <w:p>
      <w:pPr>
        <w:pStyle w:val="An4x"/>
        <w:spacing w:lineRule="exact" w:line="114"/>
        <w:rPr>
          <w:rFonts w:eastAsia="MS Gothic;ＭＳ ゴシック"/>
        </w:rPr>
      </w:pPr>
      <w:r>
        <w:rPr>
          <w:rFonts w:eastAsia="MS Gothic;ＭＳ ゴシック"/>
        </w:rPr>
        <w:t>37 126006</w:t>
        <w:tab/>
        <w:t>14.00</w:t>
        <w:tab/>
        <w:t>37 126007</w:t>
        <w:tab/>
        <w:t>17.40</w:t>
        <w:tab/>
        <w:t>37 126008</w:t>
        <w:tab/>
        <w:t>29.50</w:t>
        <w:tab/>
        <w:t>37 126009</w:t>
        <w:tab/>
        <w:t>109.50</w:t>
        <w:tab/>
        <w:t>37 126010</w:t>
        <w:tab/>
        <w:t>18.00</w:t>
        <w:tab/>
        <w:t>37 126011</w:t>
        <w:tab/>
        <w:t>49.12</w:t>
      </w:r>
    </w:p>
    <w:p>
      <w:pPr>
        <w:pStyle w:val="An4x"/>
        <w:spacing w:lineRule="exact" w:line="114"/>
        <w:rPr>
          <w:rFonts w:eastAsia="MS Gothic;ＭＳ ゴシック"/>
        </w:rPr>
      </w:pPr>
      <w:r>
        <w:rPr>
          <w:rFonts w:eastAsia="MS Gothic;ＭＳ ゴシック"/>
        </w:rPr>
        <w:t>37 126012</w:t>
        <w:tab/>
        <w:t>88.00</w:t>
        <w:tab/>
        <w:t>37 127001</w:t>
        <w:tab/>
        <w:t>799.00</w:t>
        <w:tab/>
        <w:t>37 127002</w:t>
        <w:tab/>
        <w:t>258.00</w:t>
        <w:tab/>
        <w:t>37 127003</w:t>
        <w:tab/>
        <w:t>649.00</w:t>
        <w:tab/>
        <w:t>37 127004</w:t>
        <w:tab/>
        <w:t>198.00</w:t>
        <w:tab/>
        <w:t>37 127005</w:t>
        <w:tab/>
        <w:t>419.00</w:t>
      </w:r>
    </w:p>
    <w:p>
      <w:pPr>
        <w:pStyle w:val="An4x"/>
        <w:spacing w:lineRule="exact" w:line="114"/>
        <w:rPr>
          <w:rFonts w:eastAsia="MS Gothic;ＭＳ ゴシック"/>
        </w:rPr>
      </w:pPr>
      <w:r>
        <w:rPr>
          <w:rFonts w:eastAsia="MS Gothic;ＭＳ ゴシック"/>
        </w:rPr>
        <w:t>37 127006</w:t>
        <w:tab/>
        <w:t>180.06</w:t>
        <w:tab/>
        <w:t>37 127007</w:t>
        <w:tab/>
        <w:t>779.00</w:t>
        <w:tab/>
        <w:t>37 127008</w:t>
        <w:tab/>
        <w:t>219.00</w:t>
        <w:tab/>
        <w:t>37 127009</w:t>
        <w:tab/>
        <w:t>99.90</w:t>
        <w:tab/>
        <w:t>37 127010</w:t>
        <w:tab/>
        <w:t>549.00</w:t>
        <w:tab/>
        <w:t>37 127011</w:t>
        <w:tab/>
        <w:t>229.00</w:t>
      </w:r>
    </w:p>
    <w:p>
      <w:pPr>
        <w:pStyle w:val="An4x"/>
        <w:spacing w:lineRule="exact" w:line="114"/>
        <w:rPr>
          <w:rFonts w:eastAsia="MS Gothic;ＭＳ ゴシック"/>
        </w:rPr>
      </w:pPr>
      <w:r>
        <w:rPr>
          <w:rFonts w:eastAsia="MS Gothic;ＭＳ ゴシック"/>
        </w:rPr>
        <w:t>37 127012</w:t>
        <w:tab/>
        <w:t>178.00</w:t>
        <w:tab/>
        <w:t>37 127013</w:t>
        <w:tab/>
        <w:t>298.00</w:t>
        <w:tab/>
        <w:t>37 127014</w:t>
        <w:tab/>
        <w:t>149.00</w:t>
        <w:tab/>
        <w:t>37 127015</w:t>
        <w:tab/>
        <w:t>289.00</w:t>
        <w:tab/>
        <w:t>37 127016</w:t>
        <w:tab/>
        <w:t>199.99</w:t>
        <w:tab/>
        <w:t>37 127017</w:t>
        <w:tab/>
        <w:t>1139.00</w:t>
      </w:r>
    </w:p>
    <w:p>
      <w:pPr>
        <w:pStyle w:val="An4x"/>
        <w:spacing w:lineRule="exact" w:line="114"/>
        <w:rPr>
          <w:rFonts w:eastAsia="MS Gothic;ＭＳ ゴシック"/>
        </w:rPr>
      </w:pPr>
      <w:r>
        <w:rPr>
          <w:rFonts w:eastAsia="MS Gothic;ＭＳ ゴシック"/>
        </w:rPr>
        <w:t>37 127018</w:t>
        <w:tab/>
        <w:t>219.00</w:t>
        <w:tab/>
        <w:t>37 127019</w:t>
        <w:tab/>
        <w:t>119.90</w:t>
        <w:tab/>
        <w:t>37 127020</w:t>
        <w:tab/>
        <w:t>179.00</w:t>
        <w:tab/>
        <w:t>37 127021</w:t>
        <w:tab/>
        <w:t>248.00</w:t>
        <w:tab/>
        <w:t>37 127022</w:t>
        <w:tab/>
        <w:t>769.00</w:t>
        <w:tab/>
        <w:t>37 127023</w:t>
        <w:tab/>
        <w:t>479.00</w:t>
      </w:r>
    </w:p>
    <w:p>
      <w:pPr>
        <w:pStyle w:val="An4x"/>
        <w:spacing w:lineRule="exact" w:line="114"/>
        <w:rPr>
          <w:rFonts w:eastAsia="MS Gothic;ＭＳ ゴシック"/>
        </w:rPr>
      </w:pPr>
      <w:r>
        <w:rPr>
          <w:rFonts w:eastAsia="MS Gothic;ＭＳ ゴシック"/>
        </w:rPr>
        <w:t>37 127024</w:t>
        <w:tab/>
        <w:t>189.00</w:t>
        <w:tab/>
        <w:t>37 128001</w:t>
        <w:tab/>
        <w:t>79.97</w:t>
        <w:tab/>
        <w:t>37 128002</w:t>
        <w:tab/>
        <w:t>899.00</w:t>
        <w:tab/>
        <w:t>37 128003</w:t>
        <w:tab/>
        <w:t>199.00</w:t>
        <w:tab/>
        <w:t>37 128004</w:t>
        <w:tab/>
        <w:t>449.00</w:t>
        <w:tab/>
        <w:t>37 128005</w:t>
        <w:tab/>
        <w:t>248.00</w:t>
      </w:r>
    </w:p>
    <w:p>
      <w:pPr>
        <w:pStyle w:val="An4x"/>
        <w:spacing w:lineRule="exact" w:line="114"/>
        <w:rPr>
          <w:rFonts w:eastAsia="MS Gothic;ＭＳ ゴシック"/>
        </w:rPr>
      </w:pPr>
      <w:r>
        <w:rPr>
          <w:rFonts w:eastAsia="MS Gothic;ＭＳ ゴシック"/>
        </w:rPr>
        <w:t>37 128006</w:t>
        <w:tab/>
        <w:t>449.00</w:t>
        <w:tab/>
        <w:t>37 128007</w:t>
        <w:tab/>
        <w:t>329.00</w:t>
        <w:tab/>
        <w:t>37 128008</w:t>
        <w:tab/>
        <w:t>1199.00</w:t>
        <w:tab/>
        <w:t>37 128009</w:t>
        <w:tab/>
        <w:t>1449.00</w:t>
        <w:tab/>
        <w:t>37 128010</w:t>
        <w:tab/>
        <w:t>1479.00</w:t>
        <w:tab/>
        <w:t>37 128011</w:t>
        <w:tab/>
        <w:t>269.00</w:t>
      </w:r>
    </w:p>
    <w:p>
      <w:pPr>
        <w:pStyle w:val="An4x"/>
        <w:spacing w:lineRule="exact" w:line="114"/>
        <w:rPr>
          <w:rFonts w:eastAsia="MS Gothic;ＭＳ ゴシック"/>
        </w:rPr>
      </w:pPr>
      <w:r>
        <w:rPr>
          <w:rFonts w:eastAsia="MS Gothic;ＭＳ ゴシック"/>
        </w:rPr>
        <w:t>37 128012</w:t>
        <w:tab/>
        <w:t>999.00</w:t>
        <w:tab/>
        <w:t>37 128013</w:t>
        <w:tab/>
        <w:t>259.90</w:t>
        <w:tab/>
        <w:t>37 128014</w:t>
        <w:tab/>
        <w:t>199.99</w:t>
        <w:tab/>
        <w:t>37 128015</w:t>
        <w:tab/>
        <w:t>599.00</w:t>
        <w:tab/>
        <w:t>37 128016</w:t>
        <w:tab/>
        <w:t>1099.00</w:t>
        <w:tab/>
        <w:t>37 128017</w:t>
        <w:tab/>
        <w:t>398.00</w:t>
      </w:r>
    </w:p>
    <w:p>
      <w:pPr>
        <w:pStyle w:val="An4x"/>
        <w:spacing w:lineRule="exact" w:line="114"/>
        <w:rPr>
          <w:rFonts w:eastAsia="MS Gothic;ＭＳ ゴシック"/>
        </w:rPr>
      </w:pPr>
      <w:r>
        <w:rPr>
          <w:rFonts w:eastAsia="MS Gothic;ＭＳ ゴシック"/>
        </w:rPr>
        <w:t>37 128018</w:t>
        <w:tab/>
        <w:t>358.00</w:t>
        <w:tab/>
        <w:t>37 128019</w:t>
        <w:tab/>
        <w:t>229.00</w:t>
        <w:tab/>
        <w:t>37 128020</w:t>
        <w:tab/>
        <w:t>149.99</w:t>
        <w:tab/>
        <w:t>37 128021</w:t>
        <w:tab/>
        <w:t>99.90</w:t>
        <w:tab/>
        <w:t>37 128022</w:t>
        <w:tab/>
        <w:t>219.90</w:t>
        <w:tab/>
        <w:t>37 128023</w:t>
        <w:tab/>
        <w:t>349.00</w:t>
      </w:r>
    </w:p>
    <w:p>
      <w:pPr>
        <w:pStyle w:val="An4x"/>
        <w:spacing w:lineRule="exact" w:line="114"/>
        <w:rPr>
          <w:rFonts w:eastAsia="MS Gothic;ＭＳ ゴシック"/>
        </w:rPr>
      </w:pPr>
      <w:r>
        <w:rPr>
          <w:rFonts w:eastAsia="MS Gothic;ＭＳ ゴシック"/>
        </w:rPr>
        <w:t>37 128024</w:t>
        <w:tab/>
        <w:t>249.00</w:t>
        <w:tab/>
        <w:t>37 128025</w:t>
        <w:tab/>
        <w:t>149.99</w:t>
        <w:tab/>
        <w:t>37 128026</w:t>
        <w:tab/>
        <w:t>499.00</w:t>
        <w:tab/>
        <w:t>37 128027</w:t>
        <w:tab/>
        <w:t>149.99</w:t>
        <w:tab/>
        <w:t>37 128028</w:t>
        <w:tab/>
        <w:t>378.00</w:t>
        <w:tab/>
        <w:t>37 128029</w:t>
        <w:tab/>
        <w:t>248.00</w:t>
      </w:r>
    </w:p>
    <w:p>
      <w:pPr>
        <w:pStyle w:val="An4x"/>
        <w:spacing w:lineRule="exact" w:line="114"/>
        <w:rPr>
          <w:rFonts w:eastAsia="MS Gothic;ＭＳ ゴシック"/>
        </w:rPr>
      </w:pPr>
      <w:r>
        <w:rPr>
          <w:rFonts w:eastAsia="MS Gothic;ＭＳ ゴシック"/>
        </w:rPr>
        <w:t>37 128030</w:t>
        <w:tab/>
        <w:t>89.90</w:t>
        <w:tab/>
        <w:t>37 128031</w:t>
        <w:tab/>
        <w:t>179.90</w:t>
        <w:tab/>
        <w:t>37 128032</w:t>
        <w:tab/>
        <w:t>198.00</w:t>
        <w:tab/>
        <w:t>37 128033</w:t>
        <w:tab/>
        <w:t>178.00</w:t>
        <w:tab/>
        <w:t>37 128034</w:t>
        <w:tab/>
        <w:t>319.00</w:t>
        <w:tab/>
        <w:t>37 128035</w:t>
        <w:tab/>
        <w:t>469.00</w:t>
      </w:r>
    </w:p>
    <w:p>
      <w:pPr>
        <w:pStyle w:val="An4x"/>
        <w:spacing w:lineRule="exact" w:line="114"/>
        <w:rPr>
          <w:rFonts w:eastAsia="MS Gothic;ＭＳ ゴシック"/>
        </w:rPr>
      </w:pPr>
      <w:r>
        <w:rPr>
          <w:rFonts w:eastAsia="MS Gothic;ＭＳ ゴシック"/>
        </w:rPr>
        <w:t>37 128036</w:t>
        <w:tab/>
        <w:t>799.00</w:t>
        <w:tab/>
        <w:t>37 129001</w:t>
        <w:tab/>
        <w:t>379.00</w:t>
        <w:tab/>
        <w:t>37 129002</w:t>
        <w:tab/>
        <w:t>159.00</w:t>
        <w:tab/>
        <w:t>37 129003</w:t>
        <w:tab/>
        <w:t>99.74</w:t>
        <w:tab/>
        <w:t>37 129004</w:t>
        <w:tab/>
        <w:t>198.00</w:t>
        <w:tab/>
        <w:t>37 129005</w:t>
        <w:tab/>
        <w:t>198.00</w:t>
      </w:r>
    </w:p>
    <w:p>
      <w:pPr>
        <w:pStyle w:val="An4x"/>
        <w:spacing w:lineRule="exact" w:line="114"/>
        <w:rPr>
          <w:rFonts w:eastAsia="MS Gothic;ＭＳ ゴシック"/>
        </w:rPr>
      </w:pPr>
      <w:r>
        <w:rPr>
          <w:rFonts w:eastAsia="MS Gothic;ＭＳ ゴシック"/>
        </w:rPr>
        <w:t>37 129006</w:t>
        <w:tab/>
        <w:t>109.00</w:t>
        <w:tab/>
        <w:t>37 129007</w:t>
        <w:tab/>
        <w:t>319.00</w:t>
        <w:tab/>
        <w:t>37 129008</w:t>
        <w:tab/>
        <w:t>298.00</w:t>
        <w:tab/>
        <w:t>37 129009</w:t>
        <w:tab/>
        <w:t>159.99</w:t>
        <w:tab/>
        <w:t>37 129010</w:t>
        <w:tab/>
        <w:t>228.00</w:t>
        <w:tab/>
        <w:t>37 129011</w:t>
        <w:tab/>
        <w:t>499.00</w:t>
      </w:r>
    </w:p>
    <w:p>
      <w:pPr>
        <w:pStyle w:val="An4x"/>
        <w:spacing w:lineRule="exact" w:line="114"/>
        <w:rPr>
          <w:rFonts w:eastAsia="MS Gothic;ＭＳ ゴシック"/>
        </w:rPr>
      </w:pPr>
      <w:r>
        <w:rPr>
          <w:rFonts w:eastAsia="MS Gothic;ＭＳ ゴシック"/>
        </w:rPr>
        <w:t>37 129012</w:t>
        <w:tab/>
        <w:t>449.00</w:t>
        <w:tab/>
        <w:t>37 130001</w:t>
        <w:tab/>
        <w:t>549.00</w:t>
        <w:tab/>
        <w:t>37 130002</w:t>
        <w:tab/>
        <w:t>599.00</w:t>
        <w:tab/>
        <w:t>37 130003</w:t>
        <w:tab/>
        <w:t>319.00</w:t>
        <w:tab/>
        <w:t>37 130004</w:t>
        <w:tab/>
        <w:t>119.90</w:t>
        <w:tab/>
        <w:t>37 130005</w:t>
        <w:tab/>
        <w:t>499.00</w:t>
      </w:r>
    </w:p>
    <w:p>
      <w:pPr>
        <w:pStyle w:val="An4x"/>
        <w:spacing w:lineRule="exact" w:line="114"/>
        <w:rPr>
          <w:rFonts w:eastAsia="MS Gothic;ＭＳ ゴシック"/>
        </w:rPr>
      </w:pPr>
      <w:r>
        <w:rPr>
          <w:rFonts w:eastAsia="MS Gothic;ＭＳ ゴシック"/>
        </w:rPr>
        <w:t>37 130006</w:t>
        <w:tab/>
        <w:t>179.00</w:t>
        <w:tab/>
        <w:t>37 130007</w:t>
        <w:tab/>
        <w:t>99.99</w:t>
        <w:tab/>
        <w:t>37 130008</w:t>
        <w:tab/>
        <w:t>329.00</w:t>
        <w:tab/>
        <w:t>37 130009</w:t>
        <w:tab/>
        <w:t>209.00</w:t>
        <w:tab/>
        <w:t>37 130010</w:t>
        <w:tab/>
        <w:t>178.00</w:t>
        <w:tab/>
        <w:t>37 130011</w:t>
        <w:tab/>
        <w:t>149.00</w:t>
      </w:r>
    </w:p>
    <w:p>
      <w:pPr>
        <w:pStyle w:val="An4x"/>
        <w:spacing w:lineRule="exact" w:line="114"/>
        <w:rPr>
          <w:rFonts w:eastAsia="MS Gothic;ＭＳ ゴシック"/>
        </w:rPr>
      </w:pPr>
      <w:r>
        <w:rPr>
          <w:rFonts w:eastAsia="MS Gothic;ＭＳ ゴシック"/>
        </w:rPr>
        <w:t>37 130012</w:t>
        <w:tab/>
        <w:t>348.00</w:t>
        <w:tab/>
        <w:t>37 131001</w:t>
        <w:tab/>
        <w:t>399.00</w:t>
        <w:tab/>
        <w:t>37 131002</w:t>
        <w:tab/>
        <w:t>699.00</w:t>
        <w:tab/>
        <w:t>37 131003</w:t>
        <w:tab/>
        <w:t>179.00</w:t>
        <w:tab/>
        <w:t>37 131004</w:t>
        <w:tab/>
        <w:t>379.00</w:t>
        <w:tab/>
        <w:t>37 131005</w:t>
        <w:tab/>
        <w:t>199.00</w:t>
      </w:r>
    </w:p>
    <w:p>
      <w:pPr>
        <w:pStyle w:val="An4x"/>
        <w:spacing w:lineRule="exact" w:line="114"/>
        <w:rPr>
          <w:rFonts w:eastAsia="MS Gothic;ＭＳ ゴシック"/>
        </w:rPr>
      </w:pPr>
      <w:r>
        <w:rPr>
          <w:rFonts w:eastAsia="MS Gothic;ＭＳ ゴシック"/>
        </w:rPr>
        <w:t>37 131006</w:t>
        <w:tab/>
        <w:t>229.01</w:t>
        <w:tab/>
        <w:t>37 131007</w:t>
        <w:tab/>
        <w:t>449.00</w:t>
        <w:tab/>
        <w:t>37 131008</w:t>
        <w:tab/>
        <w:t>249.00</w:t>
        <w:tab/>
        <w:t>37 131009</w:t>
        <w:tab/>
        <w:t>84.90</w:t>
        <w:tab/>
        <w:t>37 131010</w:t>
        <w:tab/>
        <w:t>148.00</w:t>
        <w:tab/>
        <w:t>37 131011</w:t>
        <w:tab/>
        <w:t>159.00</w:t>
      </w:r>
    </w:p>
    <w:p>
      <w:pPr>
        <w:pStyle w:val="An4x"/>
        <w:spacing w:lineRule="exact" w:line="114"/>
        <w:rPr>
          <w:rFonts w:eastAsia="MS Gothic;ＭＳ ゴシック"/>
        </w:rPr>
      </w:pPr>
      <w:r>
        <w:rPr>
          <w:rFonts w:eastAsia="MS Gothic;ＭＳ ゴシック"/>
        </w:rPr>
        <w:t>37 131012</w:t>
        <w:tab/>
        <w:t>399.00</w:t>
        <w:tab/>
        <w:t>37 131013</w:t>
        <w:tab/>
        <w:t>228.00</w:t>
        <w:tab/>
        <w:t>37 131014</w:t>
        <w:tab/>
        <w:t>99.00</w:t>
        <w:tab/>
        <w:t>37 131015</w:t>
        <w:tab/>
        <w:t>179.00</w:t>
        <w:tab/>
        <w:t>37 131016</w:t>
        <w:tab/>
        <w:t>89.90</w:t>
        <w:tab/>
        <w:t>37 131017</w:t>
        <w:tab/>
        <w:t>449.00</w:t>
      </w:r>
    </w:p>
    <w:p>
      <w:pPr>
        <w:pStyle w:val="An4x"/>
        <w:spacing w:lineRule="exact" w:line="114"/>
        <w:rPr>
          <w:rFonts w:eastAsia="MS Gothic;ＭＳ ゴシック"/>
        </w:rPr>
      </w:pPr>
      <w:r>
        <w:rPr>
          <w:rFonts w:eastAsia="MS Gothic;ＭＳ ゴシック"/>
        </w:rPr>
        <w:t>37 131018</w:t>
        <w:tab/>
        <w:t>379.00</w:t>
        <w:tab/>
        <w:t>37 131019</w:t>
        <w:tab/>
        <w:t>69.19</w:t>
        <w:tab/>
        <w:t>37 131020</w:t>
        <w:tab/>
        <w:t>298.00</w:t>
        <w:tab/>
        <w:t>37 131021</w:t>
        <w:tab/>
        <w:t>139.00</w:t>
        <w:tab/>
        <w:t>37 131022</w:t>
        <w:tab/>
        <w:t>148.40</w:t>
        <w:tab/>
        <w:t>37 131023</w:t>
        <w:tab/>
        <w:t>59.90</w:t>
      </w:r>
    </w:p>
    <w:p>
      <w:pPr>
        <w:pStyle w:val="An4x"/>
        <w:spacing w:lineRule="exact" w:line="114"/>
        <w:rPr>
          <w:rFonts w:eastAsia="MS Gothic;ＭＳ ゴシック"/>
        </w:rPr>
      </w:pPr>
      <w:r>
        <w:rPr>
          <w:rFonts w:eastAsia="MS Gothic;ＭＳ ゴシック"/>
        </w:rPr>
        <w:t>37 131024</w:t>
        <w:tab/>
        <w:t>178.00</w:t>
        <w:tab/>
        <w:t>37 132001</w:t>
        <w:tab/>
        <w:t>279.00</w:t>
        <w:tab/>
        <w:t>37 132002</w:t>
        <w:tab/>
        <w:t>279.00</w:t>
        <w:tab/>
        <w:t>37 132003</w:t>
        <w:tab/>
        <w:t>249.00</w:t>
        <w:tab/>
        <w:t>37 132004</w:t>
        <w:tab/>
        <w:t>139.00</w:t>
        <w:tab/>
        <w:t>37 132005</w:t>
        <w:tab/>
        <w:t>349.00</w:t>
      </w:r>
    </w:p>
    <w:p>
      <w:pPr>
        <w:pStyle w:val="An4x"/>
        <w:spacing w:lineRule="exact" w:line="114"/>
        <w:rPr>
          <w:rFonts w:eastAsia="MS Gothic;ＭＳ ゴシック"/>
        </w:rPr>
      </w:pPr>
      <w:r>
        <w:rPr>
          <w:rFonts w:eastAsia="MS Gothic;ＭＳ ゴシック"/>
        </w:rPr>
        <w:t>37 132006</w:t>
        <w:tab/>
        <w:t>49.90</w:t>
        <w:tab/>
        <w:t>37 132007</w:t>
        <w:tab/>
        <w:t>49.90</w:t>
        <w:tab/>
        <w:t>37 132008</w:t>
        <w:tab/>
        <w:t>118.00</w:t>
        <w:tab/>
        <w:t>37 132009</w:t>
        <w:tab/>
        <w:t>39.99</w:t>
        <w:tab/>
        <w:t>37 132010</w:t>
        <w:tab/>
        <w:t>199.00</w:t>
        <w:tab/>
        <w:t>37 132011</w:t>
        <w:tab/>
        <w:t>118.00</w:t>
      </w:r>
    </w:p>
    <w:p>
      <w:pPr>
        <w:pStyle w:val="An4x"/>
        <w:spacing w:lineRule="exact" w:line="114"/>
        <w:rPr>
          <w:rFonts w:eastAsia="MS Gothic;ＭＳ ゴシック"/>
        </w:rPr>
      </w:pPr>
      <w:r>
        <w:rPr>
          <w:rFonts w:eastAsia="MS Gothic;ＭＳ ゴシック"/>
        </w:rPr>
        <w:t>37 132012</w:t>
        <w:tab/>
        <w:t>69.00</w:t>
        <w:tab/>
        <w:t>37 133001</w:t>
        <w:tab/>
        <w:t>99.00</w:t>
        <w:tab/>
        <w:t>37 133002</w:t>
        <w:tab/>
        <w:t>88.00</w:t>
        <w:tab/>
        <w:t>37 133003</w:t>
        <w:tab/>
        <w:t>139.24</w:t>
        <w:tab/>
        <w:t>37 133004</w:t>
        <w:tab/>
        <w:t>38.00</w:t>
        <w:tab/>
        <w:t>37 133005</w:t>
        <w:tab/>
        <w:t>39.00</w:t>
      </w:r>
    </w:p>
    <w:p>
      <w:pPr>
        <w:pStyle w:val="An4x"/>
        <w:spacing w:lineRule="exact" w:line="114"/>
        <w:rPr>
          <w:rFonts w:eastAsia="MS Gothic;ＭＳ ゴシック"/>
        </w:rPr>
      </w:pPr>
      <w:r>
        <w:rPr>
          <w:rFonts w:eastAsia="MS Gothic;ＭＳ ゴシック"/>
        </w:rPr>
        <w:t>37 133006</w:t>
        <w:tab/>
        <w:t>57.90</w:t>
        <w:tab/>
        <w:t>37 133007</w:t>
        <w:tab/>
        <w:t>390.00</w:t>
        <w:tab/>
        <w:t>37 133008</w:t>
        <w:tab/>
        <w:t>76.95</w:t>
        <w:tab/>
        <w:t>37 133009</w:t>
        <w:tab/>
        <w:t>119.00</w:t>
        <w:tab/>
        <w:t>37 133010</w:t>
        <w:tab/>
        <w:t>78.00</w:t>
        <w:tab/>
        <w:t>37 133011</w:t>
        <w:tab/>
        <w:t>22.90</w:t>
      </w:r>
    </w:p>
    <w:p>
      <w:pPr>
        <w:pStyle w:val="An4x"/>
        <w:spacing w:lineRule="exact" w:line="114"/>
        <w:rPr>
          <w:rFonts w:eastAsia="MS Gothic;ＭＳ ゴシック"/>
        </w:rPr>
      </w:pPr>
      <w:r>
        <w:rPr>
          <w:rFonts w:eastAsia="MS Gothic;ＭＳ ゴシック"/>
        </w:rPr>
        <w:t>37 133012</w:t>
        <w:tab/>
        <w:t>69.00</w:t>
        <w:tab/>
        <w:t>37 133013</w:t>
        <w:tab/>
        <w:t>48.00</w:t>
        <w:tab/>
        <w:t>37 133014</w:t>
        <w:tab/>
        <w:t>39.50</w:t>
        <w:tab/>
        <w:t>37 133015</w:t>
        <w:tab/>
        <w:t>34.90</w:t>
        <w:tab/>
        <w:t>37 133016</w:t>
        <w:tab/>
        <w:t>21.90</w:t>
        <w:tab/>
        <w:t>37 133017</w:t>
        <w:tab/>
        <w:t>179.00</w:t>
      </w:r>
    </w:p>
    <w:p>
      <w:pPr>
        <w:pStyle w:val="An4x"/>
        <w:spacing w:lineRule="exact" w:line="114"/>
        <w:rPr>
          <w:rFonts w:eastAsia="MS Gothic;ＭＳ ゴシック"/>
        </w:rPr>
      </w:pPr>
      <w:r>
        <w:rPr>
          <w:rFonts w:eastAsia="MS Gothic;ＭＳ ゴシック"/>
        </w:rPr>
        <w:t>37 133018</w:t>
        <w:tab/>
        <w:t>49.00</w:t>
        <w:tab/>
        <w:t>37 133019</w:t>
        <w:tab/>
        <w:t>30.04</w:t>
        <w:tab/>
        <w:t>37 133020</w:t>
        <w:tab/>
        <w:t>55.00</w:t>
        <w:tab/>
        <w:t>37 133021</w:t>
        <w:tab/>
        <w:t>24.50</w:t>
        <w:tab/>
        <w:t>37 133022</w:t>
        <w:tab/>
        <w:t>99.00</w:t>
        <w:tab/>
        <w:t>37 133023</w:t>
        <w:tab/>
        <w:t>58.00</w:t>
      </w:r>
    </w:p>
    <w:p>
      <w:pPr>
        <w:pStyle w:val="An4x"/>
        <w:spacing w:lineRule="exact" w:line="114"/>
        <w:rPr>
          <w:rFonts w:eastAsia="MS Gothic;ＭＳ ゴシック"/>
        </w:rPr>
      </w:pPr>
      <w:r>
        <w:rPr>
          <w:rFonts w:eastAsia="MS Gothic;ＭＳ ゴシック"/>
        </w:rPr>
        <w:t>37 133024</w:t>
        <w:tab/>
        <w:t>49.50</w:t>
        <w:tab/>
        <w:t>37 134001</w:t>
        <w:tab/>
        <w:t>109.00</w:t>
        <w:tab/>
        <w:t>37 134002</w:t>
        <w:tab/>
        <w:t>48.00</w:t>
        <w:tab/>
        <w:t>37 134003</w:t>
        <w:tab/>
        <w:t>49.00</w:t>
        <w:tab/>
        <w:t>37 134004</w:t>
        <w:tab/>
        <w:t>46.90</w:t>
        <w:tab/>
        <w:t>37 134005</w:t>
        <w:tab/>
        <w:t>79.00</w:t>
      </w:r>
    </w:p>
    <w:p>
      <w:pPr>
        <w:pStyle w:val="An4x"/>
        <w:spacing w:lineRule="exact" w:line="114"/>
        <w:rPr>
          <w:rFonts w:eastAsia="MS Gothic;ＭＳ ゴシック"/>
        </w:rPr>
      </w:pPr>
      <w:r>
        <w:rPr>
          <w:rFonts w:eastAsia="MS Gothic;ＭＳ ゴシック"/>
        </w:rPr>
        <w:t>37 134006</w:t>
        <w:tab/>
        <w:t>31.95</w:t>
        <w:tab/>
        <w:t>37 134007</w:t>
        <w:tab/>
        <w:t>119.00</w:t>
        <w:tab/>
        <w:t>37 134008</w:t>
        <w:tab/>
        <w:t>18.00</w:t>
        <w:tab/>
        <w:t>37 134009</w:t>
        <w:tab/>
        <w:t>50.00</w:t>
        <w:tab/>
        <w:t>37 134010</w:t>
        <w:tab/>
        <w:t>34.99</w:t>
        <w:tab/>
        <w:t>37 134011</w:t>
        <w:tab/>
        <w:t>24.99</w:t>
      </w:r>
    </w:p>
    <w:p>
      <w:pPr>
        <w:pStyle w:val="An4x"/>
        <w:spacing w:lineRule="exact" w:line="114"/>
        <w:rPr>
          <w:rFonts w:eastAsia="MS Gothic;ＭＳ ゴシック"/>
        </w:rPr>
      </w:pPr>
      <w:r>
        <w:rPr>
          <w:rFonts w:eastAsia="MS Gothic;ＭＳ ゴシック"/>
        </w:rPr>
        <w:t>37 134012</w:t>
        <w:tab/>
        <w:t>69.00</w:t>
        <w:tab/>
        <w:t>37 135001</w:t>
        <w:tab/>
        <w:t>149.00</w:t>
        <w:tab/>
        <w:t>37 135002</w:t>
        <w:tab/>
        <w:t>309.00</w:t>
        <w:tab/>
        <w:t>37 135003</w:t>
        <w:tab/>
        <w:t>79.90</w:t>
        <w:tab/>
        <w:t>37 135004</w:t>
        <w:tab/>
        <w:t>149.00</w:t>
        <w:tab/>
        <w:t>37 135005</w:t>
        <w:tab/>
        <w:t>59.90</w:t>
      </w:r>
    </w:p>
    <w:p>
      <w:pPr>
        <w:pStyle w:val="An4x"/>
        <w:spacing w:lineRule="exact" w:line="114"/>
        <w:rPr>
          <w:rFonts w:eastAsia="MS Gothic;ＭＳ ゴシック"/>
        </w:rPr>
      </w:pPr>
      <w:r>
        <w:rPr>
          <w:rFonts w:eastAsia="MS Gothic;ＭＳ ゴシック"/>
        </w:rPr>
        <w:t>37 135006</w:t>
        <w:tab/>
        <w:t>331.55</w:t>
        <w:tab/>
        <w:t>37 135007</w:t>
        <w:tab/>
        <w:t>59.00</w:t>
        <w:tab/>
        <w:t>37 135008</w:t>
        <w:tab/>
        <w:t>228.00</w:t>
        <w:tab/>
        <w:t>37 135009</w:t>
        <w:tab/>
        <w:t>199.00</w:t>
        <w:tab/>
        <w:t>37 135010</w:t>
        <w:tab/>
        <w:t>99.99</w:t>
        <w:tab/>
        <w:t>37 135011</w:t>
        <w:tab/>
        <w:t>68.00</w:t>
      </w:r>
    </w:p>
    <w:p>
      <w:pPr>
        <w:pStyle w:val="An4x"/>
        <w:spacing w:lineRule="exact" w:line="114"/>
        <w:rPr>
          <w:rFonts w:eastAsia="MS Gothic;ＭＳ ゴシック"/>
        </w:rPr>
      </w:pPr>
      <w:r>
        <w:rPr>
          <w:rFonts w:eastAsia="MS Gothic;ＭＳ ゴシック"/>
        </w:rPr>
        <w:t>37 135012</w:t>
        <w:tab/>
        <w:t>329.00</w:t>
        <w:tab/>
        <w:t>37 136001</w:t>
        <w:tab/>
        <w:t>99.00</w:t>
        <w:tab/>
        <w:t>37 136002</w:t>
        <w:tab/>
        <w:t>59.00</w:t>
        <w:tab/>
        <w:t>37 136003</w:t>
        <w:tab/>
        <w:t>29.00</w:t>
        <w:tab/>
        <w:t>37 136004</w:t>
        <w:tab/>
        <w:t>34.90</w:t>
        <w:tab/>
        <w:t>37 136005</w:t>
        <w:tab/>
        <w:t>89.00</w:t>
      </w:r>
    </w:p>
    <w:p>
      <w:pPr>
        <w:pStyle w:val="An4x"/>
        <w:spacing w:lineRule="exact" w:line="114"/>
        <w:rPr>
          <w:rFonts w:eastAsia="MS Gothic;ＭＳ ゴシック"/>
        </w:rPr>
      </w:pPr>
      <w:r>
        <w:rPr>
          <w:rFonts w:eastAsia="MS Gothic;ＭＳ ゴシック"/>
        </w:rPr>
        <w:t>37 136006</w:t>
        <w:tab/>
        <w:t>49.90</w:t>
        <w:tab/>
        <w:t>37 136007</w:t>
        <w:tab/>
        <w:t>299.00</w:t>
        <w:tab/>
        <w:t>37 136008</w:t>
        <w:tab/>
        <w:t>35.90</w:t>
        <w:tab/>
        <w:t>37 136009</w:t>
        <w:tab/>
        <w:t>95.00</w:t>
        <w:tab/>
        <w:t>37 136010</w:t>
        <w:tab/>
        <w:t>48.00</w:t>
        <w:tab/>
        <w:t>37 136011</w:t>
        <w:tab/>
        <w:t>29.50</w:t>
      </w:r>
    </w:p>
    <w:p>
      <w:pPr>
        <w:pStyle w:val="An4x"/>
        <w:spacing w:lineRule="exact" w:line="114"/>
        <w:rPr>
          <w:rFonts w:eastAsia="MS Gothic;ＭＳ ゴシック"/>
        </w:rPr>
      </w:pPr>
      <w:r>
        <w:rPr>
          <w:rFonts w:eastAsia="MS Gothic;ＭＳ ゴシック"/>
        </w:rPr>
        <w:t>37 136012</w:t>
        <w:tab/>
        <w:t>48.00</w:t>
        <w:tab/>
        <w:t>37 137001</w:t>
        <w:tab/>
        <w:t>1999.00</w:t>
        <w:tab/>
        <w:t>37 137002</w:t>
        <w:tab/>
        <w:t>1402.50</w:t>
        <w:tab/>
        <w:t>37 137003</w:t>
        <w:tab/>
        <w:t>255.00</w:t>
        <w:tab/>
        <w:t>37 137004</w:t>
        <w:tab/>
        <w:t>720.00</w:t>
        <w:tab/>
        <w:t>37 137005</w:t>
        <w:tab/>
        <w:t>179.00</w:t>
      </w:r>
    </w:p>
    <w:p>
      <w:pPr>
        <w:pStyle w:val="An4x"/>
        <w:spacing w:lineRule="exact" w:line="114"/>
        <w:rPr>
          <w:rFonts w:eastAsia="MS Gothic;ＭＳ ゴシック"/>
        </w:rPr>
      </w:pPr>
      <w:r>
        <w:rPr>
          <w:rFonts w:eastAsia="MS Gothic;ＭＳ ゴシック"/>
        </w:rPr>
        <w:t>37 137006</w:t>
        <w:tab/>
        <w:t>349.00</w:t>
        <w:tab/>
        <w:t>37 137007</w:t>
        <w:tab/>
        <w:t>899.00</w:t>
        <w:tab/>
        <w:t>37 137008</w:t>
        <w:tab/>
        <w:t>400.00</w:t>
        <w:tab/>
        <w:t>37 137009</w:t>
        <w:tab/>
        <w:t>649.00</w:t>
        <w:tab/>
        <w:t>37 137010</w:t>
        <w:tab/>
        <w:t>2389.00</w:t>
        <w:tab/>
        <w:t>37 137011</w:t>
        <w:tab/>
        <w:t>269.00</w:t>
      </w:r>
    </w:p>
    <w:p>
      <w:pPr>
        <w:pStyle w:val="An4x"/>
        <w:spacing w:lineRule="exact" w:line="114"/>
        <w:rPr>
          <w:rFonts w:eastAsia="MS Gothic;ＭＳ ゴシック"/>
        </w:rPr>
      </w:pPr>
      <w:r>
        <w:rPr>
          <w:rFonts w:eastAsia="MS Gothic;ＭＳ ゴシック"/>
        </w:rPr>
        <w:t>37 137012</w:t>
        <w:tab/>
        <w:t>349.90</w:t>
        <w:tab/>
        <w:t>37 137013</w:t>
        <w:tab/>
        <w:t>429.00</w:t>
        <w:tab/>
        <w:t>37 137014</w:t>
        <w:tab/>
        <w:t>370.92</w:t>
        <w:tab/>
        <w:t>37 137015</w:t>
        <w:tab/>
        <w:t>278.70</w:t>
        <w:tab/>
        <w:t>37 137016</w:t>
        <w:tab/>
        <w:t>580.45</w:t>
        <w:tab/>
        <w:t>37 137017</w:t>
        <w:tab/>
        <w:t>430.07</w:t>
      </w:r>
    </w:p>
    <w:p>
      <w:pPr>
        <w:pStyle w:val="An4x"/>
        <w:spacing w:lineRule="exact" w:line="114"/>
        <w:rPr>
          <w:rFonts w:eastAsia="MS Gothic;ＭＳ ゴシック"/>
        </w:rPr>
      </w:pPr>
      <w:r>
        <w:rPr>
          <w:rFonts w:eastAsia="MS Gothic;ＭＳ ゴシック"/>
        </w:rPr>
        <w:t>37 137018</w:t>
        <w:tab/>
        <w:t>228.57</w:t>
        <w:tab/>
        <w:t>37 137019</w:t>
        <w:tab/>
        <w:t>199.00</w:t>
        <w:tab/>
        <w:t>37 137020</w:t>
        <w:tab/>
        <w:t>89.90</w:t>
        <w:tab/>
        <w:t>37 137021</w:t>
        <w:tab/>
        <w:t>279.00</w:t>
        <w:tab/>
        <w:t>37 137022</w:t>
        <w:tab/>
        <w:t>199.00</w:t>
        <w:tab/>
        <w:t>37 137023</w:t>
        <w:tab/>
        <w:t>389.00</w:t>
      </w:r>
    </w:p>
    <w:p>
      <w:pPr>
        <w:pStyle w:val="An4x"/>
        <w:spacing w:lineRule="exact" w:line="114"/>
        <w:rPr>
          <w:rFonts w:eastAsia="MS Gothic;ＭＳ ゴシック"/>
        </w:rPr>
      </w:pPr>
      <w:r>
        <w:rPr>
          <w:rFonts w:eastAsia="MS Gothic;ＭＳ ゴシック"/>
        </w:rPr>
        <w:t>37 137024</w:t>
        <w:tab/>
        <w:t>248.62</w:t>
        <w:tab/>
        <w:t>37 137025</w:t>
        <w:tab/>
        <w:t>229.57</w:t>
        <w:tab/>
        <w:t>37 137026</w:t>
        <w:tab/>
        <w:t>299.75</w:t>
        <w:tab/>
        <w:t>37 137027</w:t>
        <w:tab/>
        <w:t>188.47</w:t>
        <w:tab/>
        <w:t>37 137028</w:t>
        <w:tab/>
        <w:t>120.29</w:t>
        <w:tab/>
        <w:t>37 138001</w:t>
        <w:tab/>
        <w:t>177.00</w:t>
      </w:r>
    </w:p>
    <w:p>
      <w:pPr>
        <w:pStyle w:val="An4x"/>
        <w:spacing w:lineRule="exact" w:line="114"/>
        <w:rPr>
          <w:rFonts w:eastAsia="MS Gothic;ＭＳ ゴシック"/>
        </w:rPr>
      </w:pPr>
      <w:r>
        <w:rPr>
          <w:rFonts w:eastAsia="MS Gothic;ＭＳ ゴシック"/>
        </w:rPr>
        <w:t>37 138002</w:t>
        <w:tab/>
        <w:t>179.97</w:t>
        <w:tab/>
        <w:t>37 138003</w:t>
        <w:tab/>
        <w:t>657.00</w:t>
        <w:tab/>
        <w:t>37 138004</w:t>
        <w:tab/>
        <w:t>515.00</w:t>
        <w:tab/>
        <w:t>37 138005</w:t>
        <w:tab/>
        <w:t>375.00</w:t>
        <w:tab/>
        <w:t>37 138006</w:t>
        <w:tab/>
        <w:t>134.70</w:t>
        <w:tab/>
        <w:t>37 138007</w:t>
        <w:tab/>
        <w:t>435.00</w:t>
      </w:r>
    </w:p>
    <w:p>
      <w:pPr>
        <w:pStyle w:val="An4x"/>
        <w:spacing w:lineRule="exact" w:line="114"/>
        <w:rPr>
          <w:rFonts w:eastAsia="MS Gothic;ＭＳ ゴシック"/>
        </w:rPr>
      </w:pPr>
      <w:r>
        <w:rPr>
          <w:rFonts w:eastAsia="MS Gothic;ＭＳ ゴシック"/>
        </w:rPr>
        <w:t>37 138008</w:t>
        <w:tab/>
        <w:t>445.00</w:t>
        <w:tab/>
        <w:t>37 139001</w:t>
        <w:tab/>
        <w:t>1099.00</w:t>
        <w:tab/>
        <w:t>37 139002</w:t>
        <w:tab/>
        <w:t>1199.00</w:t>
        <w:tab/>
        <w:t>37 139003</w:t>
        <w:tab/>
        <w:t>749.00</w:t>
        <w:tab/>
        <w:t>37 139004</w:t>
        <w:tab/>
        <w:t>229.00</w:t>
        <w:tab/>
        <w:t>37 139005</w:t>
        <w:tab/>
        <w:t>369.00</w:t>
      </w:r>
    </w:p>
    <w:p>
      <w:pPr>
        <w:pStyle w:val="An4x"/>
        <w:spacing w:lineRule="exact" w:line="114"/>
        <w:rPr>
          <w:rFonts w:eastAsia="MS Gothic;ＭＳ ゴシック"/>
        </w:rPr>
      </w:pPr>
      <w:r>
        <w:rPr>
          <w:rFonts w:eastAsia="MS Gothic;ＭＳ ゴシック"/>
        </w:rPr>
        <w:t>37 139006</w:t>
        <w:tab/>
        <w:t>389.00</w:t>
        <w:tab/>
        <w:t>37 139007</w:t>
        <w:tab/>
        <w:t>669.00</w:t>
        <w:tab/>
        <w:t>37 139008</w:t>
        <w:tab/>
        <w:t>129.00</w:t>
        <w:tab/>
        <w:t>37 139009</w:t>
        <w:tab/>
        <w:t>299.00</w:t>
        <w:tab/>
        <w:t>37 139010</w:t>
        <w:tab/>
        <w:t>549.00</w:t>
        <w:tab/>
        <w:t>37 139011</w:t>
        <w:tab/>
        <w:t>129.00</w:t>
      </w:r>
    </w:p>
    <w:p>
      <w:pPr>
        <w:pStyle w:val="An4x"/>
        <w:spacing w:lineRule="exact" w:line="114"/>
        <w:rPr>
          <w:rFonts w:eastAsia="MS Gothic;ＭＳ ゴシック"/>
        </w:rPr>
      </w:pPr>
      <w:r>
        <w:rPr>
          <w:rFonts w:eastAsia="MS Gothic;ＭＳ ゴシック"/>
        </w:rPr>
        <w:t>37 139012</w:t>
        <w:tab/>
        <w:t>1549.00</w:t>
        <w:tab/>
        <w:t>37 140001</w:t>
        <w:tab/>
        <w:t>579.00</w:t>
        <w:tab/>
        <w:t>37 140002</w:t>
        <w:tab/>
        <w:t>589.00</w:t>
        <w:tab/>
        <w:t>37 140003</w:t>
        <w:tab/>
        <w:t>549.00</w:t>
        <w:tab/>
        <w:t>37 140004</w:t>
        <w:tab/>
        <w:t>354.00</w:t>
        <w:tab/>
        <w:t>37 140005</w:t>
        <w:tab/>
        <w:t>329.00</w:t>
      </w:r>
    </w:p>
    <w:p>
      <w:pPr>
        <w:pStyle w:val="An4x"/>
        <w:spacing w:lineRule="exact" w:line="114"/>
        <w:rPr>
          <w:rFonts w:eastAsia="MS Gothic;ＭＳ ゴシック"/>
        </w:rPr>
      </w:pPr>
      <w:r>
        <w:rPr>
          <w:rFonts w:eastAsia="MS Gothic;ＭＳ ゴシック"/>
        </w:rPr>
        <w:t>37 140006</w:t>
        <w:tab/>
        <w:t>202.07</w:t>
        <w:tab/>
        <w:t>37 140007</w:t>
        <w:tab/>
        <w:t>349.00</w:t>
        <w:tab/>
        <w:t>37 140008</w:t>
        <w:tab/>
        <w:t>259.00</w:t>
        <w:tab/>
        <w:t>37 140009</w:t>
        <w:tab/>
        <w:t>169.00</w:t>
        <w:tab/>
        <w:t>37 140010</w:t>
        <w:tab/>
        <w:t>199.00</w:t>
        <w:tab/>
        <w:t>37 140011</w:t>
        <w:tab/>
        <w:t>199.00</w:t>
      </w:r>
    </w:p>
    <w:p>
      <w:pPr>
        <w:pStyle w:val="An4x"/>
        <w:spacing w:lineRule="exact" w:line="114"/>
        <w:rPr>
          <w:rFonts w:eastAsia="MS Gothic;ＭＳ ゴシック"/>
        </w:rPr>
      </w:pPr>
      <w:r>
        <w:rPr>
          <w:rFonts w:eastAsia="MS Gothic;ＭＳ ゴシック"/>
        </w:rPr>
        <w:t>37 140012</w:t>
        <w:tab/>
        <w:t>309.00</w:t>
        <w:tab/>
        <w:t>37 141001</w:t>
        <w:tab/>
        <w:t>1299.00</w:t>
        <w:tab/>
        <w:t>37 141002</w:t>
        <w:tab/>
        <w:t>619.00</w:t>
        <w:tab/>
        <w:t>37 141003</w:t>
        <w:tab/>
        <w:t>649.00</w:t>
        <w:tab/>
        <w:t>37 141004</w:t>
        <w:tab/>
        <w:t>359.00</w:t>
        <w:tab/>
        <w:t>37 141005</w:t>
        <w:tab/>
        <w:t>1099.00</w:t>
      </w:r>
    </w:p>
    <w:p>
      <w:pPr>
        <w:pStyle w:val="An4x"/>
        <w:spacing w:lineRule="exact" w:line="114"/>
        <w:rPr>
          <w:rFonts w:eastAsia="MS Gothic;ＭＳ ゴシック"/>
        </w:rPr>
      </w:pPr>
      <w:r>
        <w:rPr>
          <w:rFonts w:eastAsia="MS Gothic;ＭＳ ゴシック"/>
        </w:rPr>
        <w:t>37 141006</w:t>
        <w:tab/>
        <w:t>549.00</w:t>
        <w:tab/>
        <w:t>37 141007</w:t>
        <w:tab/>
        <w:t>279.00</w:t>
        <w:tab/>
        <w:t>37 141008</w:t>
        <w:tab/>
        <w:t>299.00</w:t>
        <w:tab/>
        <w:t>37 141009</w:t>
        <w:tab/>
        <w:t>199.00</w:t>
        <w:tab/>
        <w:t>37 141010</w:t>
        <w:tab/>
        <w:t>99.00</w:t>
        <w:tab/>
        <w:t>37 141011</w:t>
        <w:tab/>
        <w:t>199.00</w:t>
      </w:r>
    </w:p>
    <w:p>
      <w:pPr>
        <w:pStyle w:val="An4x"/>
        <w:spacing w:lineRule="exact" w:line="114"/>
        <w:rPr>
          <w:rFonts w:eastAsia="MS Gothic;ＭＳ ゴシック"/>
        </w:rPr>
      </w:pPr>
      <w:r>
        <w:rPr>
          <w:rFonts w:eastAsia="MS Gothic;ＭＳ ゴシック"/>
        </w:rPr>
        <w:t>37 141012</w:t>
        <w:tab/>
        <w:t>99.00</w:t>
        <w:tab/>
        <w:t>37 142001</w:t>
        <w:tab/>
        <w:t>509.00</w:t>
        <w:tab/>
        <w:t>37 142002</w:t>
        <w:tab/>
        <w:t>1099.00</w:t>
        <w:tab/>
        <w:t>37 142003</w:t>
        <w:tab/>
        <w:t>379.00</w:t>
        <w:tab/>
        <w:t>37 142004</w:t>
        <w:tab/>
        <w:t>399.00</w:t>
        <w:tab/>
        <w:t>37 142005</w:t>
        <w:tab/>
        <w:t>999.00</w:t>
      </w:r>
    </w:p>
    <w:p>
      <w:pPr>
        <w:pStyle w:val="An4x"/>
        <w:spacing w:lineRule="exact" w:line="114"/>
        <w:rPr>
          <w:rFonts w:eastAsia="MS Gothic;ＭＳ ゴシック"/>
        </w:rPr>
      </w:pPr>
      <w:r>
        <w:rPr>
          <w:rFonts w:eastAsia="MS Gothic;ＭＳ ゴシック"/>
        </w:rPr>
        <w:t>37 142006</w:t>
        <w:tab/>
        <w:t>599.00</w:t>
        <w:tab/>
        <w:t>37 142007</w:t>
        <w:tab/>
        <w:t>849.00</w:t>
        <w:tab/>
        <w:t>37 142008</w:t>
        <w:tab/>
        <w:t>249.00</w:t>
        <w:tab/>
        <w:t>37 142009</w:t>
        <w:tab/>
        <w:t>189.00</w:t>
        <w:tab/>
        <w:t>37 142010</w:t>
        <w:tab/>
        <w:t>379.00</w:t>
        <w:tab/>
        <w:t>37 142011</w:t>
        <w:tab/>
        <w:t>439.00</w:t>
      </w:r>
    </w:p>
    <w:p>
      <w:pPr>
        <w:pStyle w:val="An4x"/>
        <w:spacing w:lineRule="exact" w:line="114"/>
        <w:rPr>
          <w:rFonts w:eastAsia="MS Gothic;ＭＳ ゴシック"/>
        </w:rPr>
      </w:pPr>
      <w:r>
        <w:rPr>
          <w:rFonts w:eastAsia="MS Gothic;ＭＳ ゴシック"/>
        </w:rPr>
        <w:t>37 142012</w:t>
        <w:tab/>
        <w:t>329.00</w:t>
        <w:tab/>
        <w:t>37 143001</w:t>
        <w:tab/>
        <w:t>329.00</w:t>
        <w:tab/>
        <w:t>37 143002</w:t>
        <w:tab/>
        <w:t>169.00</w:t>
        <w:tab/>
        <w:t>37 143003</w:t>
        <w:tab/>
        <w:t>119.90</w:t>
        <w:tab/>
        <w:t>37 143004</w:t>
        <w:tab/>
        <w:t>249.00</w:t>
        <w:tab/>
        <w:t>37 143005</w:t>
        <w:tab/>
        <w:t>399.00</w:t>
      </w:r>
    </w:p>
    <w:p>
      <w:pPr>
        <w:pStyle w:val="An4x"/>
        <w:spacing w:lineRule="exact" w:line="114"/>
        <w:rPr>
          <w:rFonts w:eastAsia="MS Gothic;ＭＳ ゴシック"/>
        </w:rPr>
      </w:pPr>
      <w:r>
        <w:rPr>
          <w:rFonts w:eastAsia="MS Gothic;ＭＳ ゴシック"/>
        </w:rPr>
        <w:t>37 143006</w:t>
        <w:tab/>
        <w:t>149.00</w:t>
        <w:tab/>
        <w:t>37 143007</w:t>
        <w:tab/>
        <w:t>299.00</w:t>
        <w:tab/>
        <w:t>37 143008</w:t>
        <w:tab/>
        <w:t>330.25</w:t>
        <w:tab/>
        <w:t>37 143009</w:t>
        <w:tab/>
        <w:t>249.00</w:t>
        <w:tab/>
        <w:t>37 143010</w:t>
        <w:tab/>
        <w:t>299.00</w:t>
        <w:tab/>
        <w:t>37 143011</w:t>
        <w:tab/>
        <w:t>169.00</w:t>
      </w:r>
    </w:p>
    <w:p>
      <w:pPr>
        <w:pStyle w:val="An4x"/>
        <w:spacing w:lineRule="exact" w:line="114"/>
        <w:rPr>
          <w:rFonts w:eastAsia="MS Gothic;ＭＳ ゴシック"/>
        </w:rPr>
      </w:pPr>
      <w:r>
        <w:rPr>
          <w:rFonts w:eastAsia="MS Gothic;ＭＳ ゴシック"/>
        </w:rPr>
        <w:t>37 143012</w:t>
        <w:tab/>
        <w:t>299.00</w:t>
        <w:tab/>
        <w:t>37 144001</w:t>
        <w:tab/>
        <w:t>185.00</w:t>
        <w:tab/>
        <w:t>37 144002</w:t>
        <w:tab/>
        <w:t>10.45</w:t>
        <w:tab/>
        <w:t>37 144003</w:t>
        <w:tab/>
        <w:t>150.00</w:t>
        <w:tab/>
        <w:t>37 144004</w:t>
        <w:tab/>
        <w:t>20.00</w:t>
        <w:tab/>
        <w:t>37 145001</w:t>
        <w:tab/>
        <w:t>76.00</w:t>
      </w:r>
    </w:p>
    <w:p>
      <w:pPr>
        <w:pStyle w:val="An4x"/>
        <w:spacing w:lineRule="exact" w:line="114"/>
        <w:rPr>
          <w:rFonts w:eastAsia="MS Gothic;ＭＳ ゴシック"/>
        </w:rPr>
      </w:pPr>
      <w:r>
        <w:rPr>
          <w:rFonts w:eastAsia="MS Gothic;ＭＳ ゴシック"/>
        </w:rPr>
        <w:t>37 145002</w:t>
        <w:tab/>
        <w:t>70.00</w:t>
        <w:tab/>
        <w:t>37 145003</w:t>
        <w:tab/>
        <w:t>40.00</w:t>
        <w:tab/>
        <w:t>37 145004</w:t>
        <w:tab/>
        <w:t>40.00</w:t>
        <w:tab/>
        <w:t>37 146001</w:t>
        <w:tab/>
        <w:t>95.00</w:t>
        <w:tab/>
        <w:t>37 146002</w:t>
        <w:tab/>
        <w:t>75.00</w:t>
        <w:tab/>
        <w:t>37 146003</w:t>
        <w:tab/>
        <w:t>60.00</w:t>
      </w:r>
    </w:p>
    <w:p>
      <w:pPr>
        <w:pStyle w:val="An4x"/>
        <w:spacing w:lineRule="exact" w:line="114"/>
        <w:rPr>
          <w:rFonts w:eastAsia="MS Gothic;ＭＳ ゴシック"/>
        </w:rPr>
      </w:pPr>
      <w:r>
        <w:rPr>
          <w:rFonts w:eastAsia="MS Gothic;ＭＳ ゴシック"/>
        </w:rPr>
        <w:t>37 146004</w:t>
        <w:tab/>
        <w:t>60.00</w:t>
        <w:tab/>
        <w:t>37 147001</w:t>
        <w:tab/>
        <w:t>376.35</w:t>
        <w:tab/>
        <w:t>37 147002</w:t>
        <w:tab/>
        <w:t>159.00</w:t>
        <w:tab/>
        <w:t>37 147003</w:t>
        <w:tab/>
        <w:t>2186.50</w:t>
        <w:tab/>
        <w:t>37 147004</w:t>
        <w:tab/>
        <w:t>319.00</w:t>
        <w:tab/>
        <w:t>37 147005</w:t>
        <w:tab/>
        <w:t>2782.11</w:t>
      </w:r>
    </w:p>
    <w:p>
      <w:pPr>
        <w:pStyle w:val="An4x"/>
        <w:spacing w:lineRule="exact" w:line="114"/>
        <w:rPr>
          <w:rFonts w:eastAsia="MS Gothic;ＭＳ ゴシック"/>
        </w:rPr>
      </w:pPr>
      <w:r>
        <w:rPr>
          <w:rFonts w:eastAsia="MS Gothic;ＭＳ ゴシック"/>
        </w:rPr>
        <w:t>37 147006</w:t>
        <w:tab/>
        <w:t>119.00</w:t>
        <w:tab/>
        <w:t>37 147007</w:t>
        <w:tab/>
        <w:t>299.00</w:t>
        <w:tab/>
        <w:t>37 147008</w:t>
        <w:tab/>
        <w:t>169.00</w:t>
        <w:tab/>
        <w:t>37 147009</w:t>
        <w:tab/>
        <w:t>799.00</w:t>
        <w:tab/>
        <w:t>37 147010</w:t>
        <w:tab/>
        <w:t>719.00</w:t>
        <w:tab/>
        <w:t>37 147011</w:t>
        <w:tab/>
        <w:t>148.00</w:t>
      </w:r>
    </w:p>
    <w:p>
      <w:pPr>
        <w:pStyle w:val="An4x"/>
        <w:spacing w:lineRule="exact" w:line="114"/>
        <w:rPr>
          <w:rFonts w:eastAsia="MS Gothic;ＭＳ ゴシック"/>
        </w:rPr>
      </w:pPr>
      <w:r>
        <w:rPr>
          <w:rFonts w:eastAsia="MS Gothic;ＭＳ ゴシック"/>
        </w:rPr>
        <w:t>37 147012</w:t>
        <w:tab/>
        <w:t>649.00</w:t>
        <w:tab/>
        <w:t>37 148001</w:t>
        <w:tab/>
        <w:t>1859.00</w:t>
        <w:tab/>
        <w:t>37 148004</w:t>
        <w:tab/>
        <w:t>110.00</w:t>
        <w:tab/>
        <w:t>37 148005</w:t>
        <w:tab/>
        <w:t>198.00</w:t>
        <w:tab/>
        <w:t>37 148006</w:t>
        <w:tab/>
        <w:t>3000.00</w:t>
        <w:tab/>
        <w:t>37 148007</w:t>
        <w:tab/>
        <w:t>379.00</w:t>
      </w:r>
    </w:p>
    <w:p>
      <w:pPr>
        <w:pStyle w:val="An4x"/>
        <w:spacing w:lineRule="exact" w:line="114"/>
        <w:rPr>
          <w:rFonts w:eastAsia="MS Gothic;ＭＳ ゴシック"/>
        </w:rPr>
      </w:pPr>
      <w:r>
        <w:rPr>
          <w:rFonts w:eastAsia="MS Gothic;ＭＳ ゴシック"/>
        </w:rPr>
        <w:t>37 148008</w:t>
        <w:tab/>
        <w:t>859.00</w:t>
        <w:tab/>
        <w:t>37 158001</w:t>
        <w:tab/>
        <w:t>1606.18</w:t>
        <w:tab/>
        <w:t>37 158002</w:t>
        <w:tab/>
        <w:t>1606.18</w:t>
        <w:tab/>
        <w:t>37 158003</w:t>
        <w:tab/>
        <w:t>1606.18</w:t>
        <w:tab/>
        <w:t>37 158004</w:t>
        <w:tab/>
        <w:t>1606.18</w:t>
        <w:tab/>
        <w:t>37 159001</w:t>
        <w:tab/>
        <w:t>108.06</w:t>
      </w:r>
    </w:p>
    <w:p>
      <w:pPr>
        <w:pStyle w:val="An4x"/>
        <w:spacing w:lineRule="exact" w:line="114"/>
        <w:rPr>
          <w:rFonts w:eastAsia="MS Gothic;ＭＳ ゴシック"/>
        </w:rPr>
      </w:pPr>
      <w:r>
        <w:rPr>
          <w:rFonts w:eastAsia="MS Gothic;ＭＳ ゴシック"/>
        </w:rPr>
        <w:t>37 160001</w:t>
        <w:tab/>
        <w:t>110.00</w:t>
        <w:tab/>
        <w:t>37 160002</w:t>
        <w:tab/>
        <w:t>110.00</w:t>
        <w:tab/>
        <w:t>37 160003</w:t>
        <w:tab/>
        <w:t>110.00</w:t>
        <w:tab/>
        <w:t>37 160004</w:t>
        <w:tab/>
        <w:t>110.00</w:t>
        <w:tab/>
        <w:t>37 160005</w:t>
        <w:tab/>
        <w:t>180.00</w:t>
        <w:tab/>
        <w:t>37 160006</w:t>
        <w:tab/>
        <w:t>225.00</w:t>
      </w:r>
    </w:p>
    <w:p>
      <w:pPr>
        <w:pStyle w:val="An4x"/>
        <w:spacing w:lineRule="exact" w:line="114"/>
        <w:rPr>
          <w:rFonts w:eastAsia="MS Gothic;ＭＳ ゴシック"/>
        </w:rPr>
      </w:pPr>
      <w:r>
        <w:rPr>
          <w:rFonts w:eastAsia="MS Gothic;ＭＳ ゴシック"/>
        </w:rPr>
        <w:t>37 161001</w:t>
        <w:tab/>
        <w:t>20.62</w:t>
        <w:tab/>
        <w:t>37 161002</w:t>
        <w:tab/>
        <w:t>41.24</w:t>
        <w:tab/>
        <w:t>37 161003</w:t>
        <w:tab/>
        <w:t>61.86</w:t>
        <w:tab/>
        <w:t>37 161004</w:t>
        <w:tab/>
        <w:t>82.48</w:t>
        <w:tab/>
        <w:t>37 161005</w:t>
        <w:tab/>
        <w:t>106.81</w:t>
        <w:tab/>
        <w:t>37 161006</w:t>
        <w:tab/>
        <w:t>131.14</w:t>
      </w:r>
    </w:p>
    <w:p>
      <w:pPr>
        <w:pStyle w:val="An4x"/>
        <w:spacing w:lineRule="exact" w:line="114"/>
        <w:rPr>
          <w:rFonts w:eastAsia="MS Gothic;ＭＳ ゴシック"/>
        </w:rPr>
      </w:pPr>
      <w:r>
        <w:rPr>
          <w:rFonts w:eastAsia="MS Gothic;ＭＳ ゴシック"/>
        </w:rPr>
        <w:t>37 161007</w:t>
        <w:tab/>
        <w:t>214.05</w:t>
        <w:tab/>
        <w:t>37 161008</w:t>
        <w:tab/>
        <w:t>296.96</w:t>
        <w:tab/>
        <w:t>37 161009</w:t>
        <w:tab/>
        <w:t>379.87</w:t>
        <w:tab/>
        <w:t>37 161010</w:t>
        <w:tab/>
        <w:t>462.78</w:t>
        <w:tab/>
        <w:t>37 161011</w:t>
        <w:tab/>
        <w:t>628.60</w:t>
        <w:tab/>
        <w:t>37 161012</w:t>
        <w:tab/>
        <w:t>1554.61</w:t>
      </w:r>
    </w:p>
    <w:p>
      <w:pPr>
        <w:pStyle w:val="An4x"/>
        <w:spacing w:lineRule="exact" w:line="114"/>
        <w:rPr>
          <w:rFonts w:eastAsia="MS Gothic;ＭＳ ゴシック"/>
        </w:rPr>
      </w:pPr>
      <w:r>
        <w:rPr>
          <w:rFonts w:eastAsia="MS Gothic;ＭＳ ゴシック"/>
        </w:rPr>
        <w:t>37 161013</w:t>
        <w:tab/>
        <w:t>1919.08</w:t>
        <w:tab/>
        <w:t>37 161014</w:t>
        <w:tab/>
        <w:t>2830.26</w:t>
        <w:tab/>
        <w:t>37 161015</w:t>
        <w:tab/>
        <w:t>3741.44</w:t>
        <w:tab/>
        <w:t>37 161016</w:t>
        <w:tab/>
        <w:t>4470.38</w:t>
        <w:tab/>
        <w:t>37 161017</w:t>
        <w:tab/>
        <w:t>4652.62</w:t>
        <w:tab/>
        <w:t>37 161018</w:t>
        <w:tab/>
        <w:t>5563.80</w:t>
      </w:r>
    </w:p>
    <w:p>
      <w:pPr>
        <w:pStyle w:val="An4x"/>
        <w:spacing w:lineRule="exact" w:line="114"/>
        <w:rPr>
          <w:rFonts w:eastAsia="MS Gothic;ＭＳ ゴシック"/>
        </w:rPr>
      </w:pPr>
      <w:r>
        <w:rPr>
          <w:rFonts w:eastAsia="MS Gothic;ＭＳ ゴシック"/>
        </w:rPr>
        <w:t>37 161019</w:t>
        <w:tab/>
        <w:t>6474.98</w:t>
        <w:tab/>
        <w:t>37 161020</w:t>
        <w:tab/>
        <w:t>7386.16</w:t>
        <w:tab/>
        <w:t>37 161021</w:t>
        <w:tab/>
        <w:t>8297.34</w:t>
        <w:tab/>
        <w:t>37 161022</w:t>
        <w:tab/>
        <w:t>9208.52</w:t>
        <w:tab/>
        <w:t>37 161023</w:t>
        <w:tab/>
        <w:t>10119.70</w:t>
        <w:tab/>
        <w:t>37 161024</w:t>
        <w:tab/>
        <w:t>11030.88</w:t>
      </w:r>
    </w:p>
    <w:p>
      <w:pPr>
        <w:pStyle w:val="An4x"/>
        <w:spacing w:lineRule="exact" w:line="114"/>
        <w:rPr>
          <w:rFonts w:eastAsia="MS Gothic;ＭＳ ゴシック"/>
        </w:rPr>
      </w:pPr>
      <w:r>
        <w:rPr>
          <w:rFonts w:eastAsia="MS Gothic;ＭＳ ゴシック"/>
        </w:rPr>
        <w:t>37 161025</w:t>
        <w:tab/>
        <w:t>11942.06</w:t>
        <w:tab/>
        <w:t>37 161026</w:t>
        <w:tab/>
        <w:t>12853.24</w:t>
        <w:tab/>
        <w:t>37 161027</w:t>
        <w:tab/>
        <w:t>121.41</w:t>
        <w:tab/>
        <w:t>37 161028</w:t>
        <w:tab/>
        <w:t>1736.84</w:t>
        <w:tab/>
        <w:t>37 161029</w:t>
        <w:tab/>
        <w:t>2283.55</w:t>
        <w:tab/>
        <w:t>37 161030</w:t>
        <w:tab/>
        <w:t>3194.73</w:t>
      </w:r>
    </w:p>
    <w:p>
      <w:pPr>
        <w:pStyle w:val="An4x"/>
        <w:spacing w:lineRule="exact" w:line="114"/>
        <w:rPr>
          <w:rFonts w:eastAsia="MS Gothic;ＭＳ ゴシック"/>
        </w:rPr>
      </w:pPr>
      <w:r>
        <w:rPr>
          <w:rFonts w:eastAsia="MS Gothic;ＭＳ ゴシック"/>
        </w:rPr>
        <w:t>37 161031</w:t>
        <w:tab/>
        <w:t>3376.97</w:t>
        <w:tab/>
        <w:t>37 161032</w:t>
        <w:tab/>
        <w:t>13764.42</w:t>
        <w:tab/>
        <w:t>37 161033</w:t>
        <w:tab/>
        <w:t>14675.60</w:t>
        <w:tab/>
        <w:t>37 161034</w:t>
        <w:tab/>
        <w:t>18320.32</w:t>
        <w:tab/>
        <w:t>37 161035</w:t>
        <w:tab/>
        <w:t>21965.04</w:t>
        <w:tab/>
        <w:t>37 161036</w:t>
        <w:tab/>
        <w:t>25609.76</w:t>
      </w:r>
    </w:p>
    <w:p>
      <w:pPr>
        <w:pStyle w:val="An4x"/>
        <w:spacing w:lineRule="exact" w:line="114"/>
        <w:rPr>
          <w:rFonts w:eastAsia="MS Gothic;ＭＳ ゴシック"/>
        </w:rPr>
      </w:pPr>
      <w:r>
        <w:rPr>
          <w:rFonts w:eastAsia="MS Gothic;ＭＳ ゴシック"/>
        </w:rPr>
        <w:t>37 161037</w:t>
        <w:tab/>
        <w:t>29254.48</w:t>
        <w:tab/>
        <w:t>37 161038</w:t>
        <w:tab/>
        <w:t>36543.92</w:t>
        <w:tab/>
        <w:t>37 162001</w:t>
        <w:tab/>
        <w:t>14.53</w:t>
        <w:tab/>
        <w:t>37 162002</w:t>
        <w:tab/>
        <w:t>7.85</w:t>
        <w:tab/>
        <w:t>37 162003</w:t>
        <w:tab/>
        <w:t>14.53</w:t>
        <w:tab/>
        <w:t>37 162004</w:t>
        <w:tab/>
        <w:t>7.85</w:t>
      </w:r>
    </w:p>
    <w:p>
      <w:pPr>
        <w:pStyle w:val="An4x"/>
        <w:spacing w:lineRule="exact" w:line="114"/>
        <w:rPr>
          <w:rFonts w:eastAsia="MS Gothic;ＭＳ ゴシック"/>
        </w:rPr>
      </w:pPr>
      <w:r>
        <w:rPr>
          <w:rFonts w:eastAsia="MS Gothic;ＭＳ ゴシック"/>
        </w:rPr>
        <w:t>37 164001</w:t>
        <w:tab/>
        <w:t>137.75</w:t>
        <w:tab/>
        <w:t>37 165001</w:t>
        <w:tab/>
        <w:t>603.58</w:t>
        <w:tab/>
        <w:t>37 166001</w:t>
        <w:tab/>
        <w:t>0.00</w:t>
        <w:tab/>
        <w:t>37 166002</w:t>
        <w:tab/>
        <w:t>0.00</w:t>
        <w:tab/>
        <w:t>37 166003</w:t>
        <w:tab/>
        <w:t>0.00</w:t>
        <w:tab/>
        <w:t>37 166004</w:t>
        <w:tab/>
        <w:t>0.00</w:t>
      </w:r>
    </w:p>
    <w:p>
      <w:pPr>
        <w:pStyle w:val="An4x"/>
        <w:spacing w:lineRule="exact" w:line="114"/>
        <w:rPr>
          <w:rFonts w:eastAsia="MS Gothic;ＭＳ ゴシック"/>
        </w:rPr>
      </w:pPr>
      <w:r>
        <w:rPr>
          <w:rFonts w:eastAsia="MS Gothic;ＭＳ ゴシック"/>
        </w:rPr>
        <w:t>37 166005</w:t>
        <w:tab/>
        <w:t>0.00</w:t>
        <w:tab/>
        <w:t>37 166006</w:t>
        <w:tab/>
        <w:t>0.00</w:t>
        <w:tab/>
        <w:t>37 166007</w:t>
        <w:tab/>
        <w:t>0.00</w:t>
        <w:tab/>
        <w:t>37 166008</w:t>
        <w:tab/>
        <w:t>0.00</w:t>
        <w:tab/>
        <w:t>37 166009</w:t>
        <w:tab/>
        <w:t>0.00</w:t>
        <w:tab/>
        <w:t>37 166010</w:t>
        <w:tab/>
        <w:t>0.00</w:t>
      </w:r>
    </w:p>
    <w:p>
      <w:pPr>
        <w:pStyle w:val="An4x"/>
        <w:spacing w:lineRule="exact" w:line="114"/>
        <w:rPr>
          <w:rFonts w:eastAsia="MS Gothic;ＭＳ ゴシック"/>
        </w:rPr>
      </w:pPr>
      <w:r>
        <w:rPr>
          <w:rFonts w:eastAsia="MS Gothic;ＭＳ ゴシック"/>
        </w:rPr>
        <w:t>37 167001</w:t>
        <w:tab/>
        <w:t>15.39</w:t>
        <w:tab/>
        <w:t>37 167002</w:t>
        <w:tab/>
        <w:t>10.37</w:t>
        <w:tab/>
        <w:t>37 167003</w:t>
        <w:tab/>
        <w:t>15.39</w:t>
        <w:tab/>
        <w:t>37 167004</w:t>
        <w:tab/>
        <w:t>10.37</w:t>
        <w:tab/>
        <w:t>37 167005</w:t>
        <w:tab/>
        <w:t>17.32</w:t>
        <w:tab/>
        <w:t>37 168001</w:t>
        <w:tab/>
        <w:t>3600.00</w:t>
      </w:r>
    </w:p>
    <w:p>
      <w:pPr>
        <w:pStyle w:val="An4x"/>
        <w:spacing w:lineRule="exact" w:line="114"/>
        <w:rPr>
          <w:rFonts w:eastAsia="MS Gothic;ＭＳ ゴシック"/>
        </w:rPr>
      </w:pPr>
      <w:r>
        <w:rPr>
          <w:rFonts w:eastAsia="MS Gothic;ＭＳ ゴシック"/>
        </w:rPr>
        <w:t>37 168002</w:t>
        <w:tab/>
        <w:t>4800.00</w:t>
        <w:tab/>
        <w:t>37 168003</w:t>
        <w:tab/>
        <w:t>1200.00</w:t>
        <w:tab/>
        <w:t>37 168004</w:t>
        <w:tab/>
        <w:t>4000.00</w:t>
        <w:tab/>
        <w:t>37 168005</w:t>
        <w:tab/>
        <w:t>3200.00</w:t>
        <w:tab/>
        <w:t>37 168006</w:t>
        <w:tab/>
        <w:t>1800.00</w:t>
        <w:tab/>
        <w:t>37 168007</w:t>
        <w:tab/>
        <w:t>1800.00</w:t>
      </w:r>
    </w:p>
    <w:p>
      <w:pPr>
        <w:pStyle w:val="An4x"/>
        <w:spacing w:lineRule="exact" w:line="114"/>
        <w:rPr>
          <w:rFonts w:eastAsia="MS Gothic;ＭＳ ゴシック"/>
        </w:rPr>
      </w:pPr>
      <w:r>
        <w:rPr>
          <w:rFonts w:eastAsia="MS Gothic;ＭＳ ゴシック"/>
        </w:rPr>
        <w:t>37 168008</w:t>
        <w:tab/>
        <w:t>1440.00</w:t>
        <w:tab/>
        <w:t>37 168009</w:t>
        <w:tab/>
        <w:t>1800.00</w:t>
        <w:tab/>
        <w:t>37 168010</w:t>
        <w:tab/>
        <w:t>4000.00</w:t>
        <w:tab/>
        <w:t>37 169001</w:t>
        <w:tab/>
        <w:t>440.00</w:t>
        <w:tab/>
        <w:t>37 169002</w:t>
        <w:tab/>
        <w:t>350.00</w:t>
        <w:tab/>
        <w:t>37 169003</w:t>
        <w:tab/>
        <w:t>1500.00</w:t>
      </w:r>
    </w:p>
    <w:p>
      <w:pPr>
        <w:pStyle w:val="An4x"/>
        <w:spacing w:lineRule="exact" w:line="114"/>
        <w:rPr>
          <w:rFonts w:eastAsia="MS Gothic;ＭＳ ゴシック"/>
        </w:rPr>
      </w:pPr>
      <w:r>
        <w:rPr>
          <w:rFonts w:eastAsia="MS Gothic;ＭＳ ゴシック"/>
        </w:rPr>
        <w:t>37 169004</w:t>
        <w:tab/>
        <w:t>400.00</w:t>
        <w:tab/>
        <w:t>37 169005</w:t>
        <w:tab/>
        <w:t>900.00</w:t>
        <w:tab/>
        <w:t>37 169006</w:t>
        <w:tab/>
        <w:t>150.00</w:t>
        <w:tab/>
        <w:t>37 179001</w:t>
        <w:tab/>
        <w:t>6498.00</w:t>
        <w:tab/>
        <w:t>37 179002</w:t>
        <w:tab/>
        <w:t>5399.00</w:t>
        <w:tab/>
        <w:t>37 179003</w:t>
        <w:tab/>
        <w:t>9199.00</w:t>
      </w:r>
    </w:p>
    <w:p>
      <w:pPr>
        <w:pStyle w:val="An4x"/>
        <w:spacing w:lineRule="exact" w:line="114"/>
        <w:rPr>
          <w:rFonts w:eastAsia="MS Gothic;ＭＳ ゴシック"/>
        </w:rPr>
      </w:pPr>
      <w:r>
        <w:rPr>
          <w:rFonts w:eastAsia="MS Gothic;ＭＳ ゴシック"/>
        </w:rPr>
        <w:t>37 179004</w:t>
        <w:tab/>
        <w:t>4399.00</w:t>
        <w:tab/>
        <w:t>37 179005</w:t>
        <w:tab/>
        <w:t>6495.00</w:t>
        <w:tab/>
        <w:t>37 179006</w:t>
        <w:tab/>
        <w:t>3399.00</w:t>
        <w:tab/>
        <w:t>37 180001</w:t>
        <w:tab/>
        <w:t>3799.00</w:t>
        <w:tab/>
        <w:t>37 180002</w:t>
        <w:tab/>
        <w:t>2699.00</w:t>
        <w:tab/>
        <w:t>37 180003</w:t>
        <w:tab/>
        <w:t>3149.00</w:t>
      </w:r>
    </w:p>
    <w:p>
      <w:pPr>
        <w:pStyle w:val="An4x"/>
        <w:spacing w:lineRule="exact" w:line="114"/>
        <w:rPr>
          <w:rFonts w:eastAsia="MS Gothic;ＭＳ ゴシック"/>
        </w:rPr>
      </w:pPr>
      <w:r>
        <w:rPr>
          <w:rFonts w:eastAsia="MS Gothic;ＭＳ ゴシック"/>
        </w:rPr>
        <w:t>37 180004</w:t>
        <w:tab/>
        <w:t>1827.43</w:t>
        <w:tab/>
        <w:t>37 181001</w:t>
        <w:tab/>
        <w:t>7399.00</w:t>
        <w:tab/>
        <w:t>37 181002</w:t>
        <w:tab/>
        <w:t>11746.50</w:t>
        <w:tab/>
        <w:t>37 181003</w:t>
        <w:tab/>
        <w:t>4699.00</w:t>
        <w:tab/>
        <w:t>37 181004</w:t>
        <w:tab/>
        <w:t>9087.52</w:t>
        <w:tab/>
        <w:t>37 182001</w:t>
        <w:tab/>
        <w:t>2999.00</w:t>
      </w:r>
    </w:p>
    <w:p>
      <w:pPr>
        <w:pStyle w:val="An4x"/>
        <w:spacing w:lineRule="exact" w:line="114"/>
        <w:rPr>
          <w:rFonts w:eastAsia="MS Gothic;ＭＳ ゴシック"/>
        </w:rPr>
      </w:pPr>
      <w:r>
        <w:rPr>
          <w:rFonts w:eastAsia="MS Gothic;ＭＳ ゴシック"/>
        </w:rPr>
        <w:t>37 182002</w:t>
        <w:tab/>
        <w:t>2499.00</w:t>
        <w:tab/>
        <w:t>37 182003</w:t>
        <w:tab/>
        <w:t>1556.95</w:t>
        <w:tab/>
        <w:t>37 182004</w:t>
        <w:tab/>
        <w:t>2681.13</w:t>
        <w:tab/>
        <w:t>37 183001</w:t>
        <w:tab/>
        <w:t>6698.00</w:t>
        <w:tab/>
        <w:t>37 183002</w:t>
        <w:tab/>
        <w:t>2649.00</w:t>
        <w:tab/>
        <w:t>37 183003</w:t>
        <w:tab/>
        <w:t>3299.00</w:t>
      </w:r>
    </w:p>
    <w:p>
      <w:pPr>
        <w:pStyle w:val="An4x"/>
        <w:spacing w:lineRule="exact" w:line="114"/>
        <w:rPr>
          <w:rFonts w:eastAsia="MS Gothic;ＭＳ ゴシック"/>
        </w:rPr>
      </w:pPr>
      <w:r>
        <w:rPr>
          <w:rFonts w:eastAsia="MS Gothic;ＭＳ ゴシック"/>
        </w:rPr>
        <w:t>37 183004</w:t>
        <w:tab/>
        <w:t>4399.00</w:t>
        <w:tab/>
        <w:t>37 184001</w:t>
        <w:tab/>
        <w:t>2000.00</w:t>
        <w:tab/>
        <w:t>37 184002</w:t>
        <w:tab/>
        <w:t>3699.00</w:t>
        <w:tab/>
        <w:t>37 184003</w:t>
        <w:tab/>
        <w:t>5609.00</w:t>
        <w:tab/>
        <w:t>37 184004</w:t>
        <w:tab/>
        <w:t>2499.00</w:t>
        <w:tab/>
        <w:t>37 185001</w:t>
        <w:tab/>
        <w:t>6000.00</w:t>
      </w:r>
    </w:p>
    <w:p>
      <w:pPr>
        <w:pStyle w:val="An4x"/>
        <w:spacing w:lineRule="exact" w:line="114"/>
        <w:rPr>
          <w:rFonts w:eastAsia="MS Gothic;ＭＳ ゴシック"/>
        </w:rPr>
      </w:pPr>
      <w:r>
        <w:rPr>
          <w:rFonts w:eastAsia="MS Gothic;ＭＳ ゴシック"/>
        </w:rPr>
        <w:t>37 185002</w:t>
        <w:tab/>
        <w:t>9999.00</w:t>
        <w:tab/>
        <w:t>37 185003</w:t>
        <w:tab/>
        <w:t>11999.00</w:t>
        <w:tab/>
        <w:t>37 185004</w:t>
        <w:tab/>
        <w:t>9999.00</w:t>
        <w:tab/>
        <w:t>37 186001</w:t>
        <w:tab/>
        <w:t>2800.00</w:t>
        <w:tab/>
        <w:t>37 186002</w:t>
        <w:tab/>
        <w:t>8999.00</w:t>
        <w:tab/>
        <w:t>37 186003</w:t>
        <w:tab/>
        <w:t>10270.88</w:t>
      </w:r>
    </w:p>
    <w:p>
      <w:pPr>
        <w:pStyle w:val="An4x"/>
        <w:spacing w:lineRule="exact" w:line="114"/>
        <w:rPr>
          <w:rFonts w:eastAsia="MS Gothic;ＭＳ ゴシック"/>
        </w:rPr>
      </w:pPr>
      <w:r>
        <w:rPr>
          <w:rFonts w:eastAsia="MS Gothic;ＭＳ ゴシック"/>
        </w:rPr>
        <w:t>37 186004</w:t>
        <w:tab/>
        <w:t>9499.00</w:t>
        <w:tab/>
        <w:t>37 187001</w:t>
        <w:tab/>
        <w:t>9804.00</w:t>
        <w:tab/>
        <w:t>37 187002</w:t>
        <w:tab/>
        <w:t>11999.00</w:t>
        <w:tab/>
        <w:t>37 187003</w:t>
        <w:tab/>
        <w:t>4409.00</w:t>
        <w:tab/>
        <w:t>37 187004</w:t>
        <w:tab/>
        <w:t>10990.00</w:t>
        <w:tab/>
        <w:t>37 188001</w:t>
        <w:tab/>
        <w:t>7504.00</w:t>
      </w:r>
    </w:p>
    <w:p>
      <w:pPr>
        <w:pStyle w:val="An4x"/>
        <w:spacing w:lineRule="exact" w:line="114"/>
        <w:rPr>
          <w:rFonts w:eastAsia="MS Gothic;ＭＳ ゴシック"/>
        </w:rPr>
      </w:pPr>
      <w:r>
        <w:rPr>
          <w:rFonts w:eastAsia="MS Gothic;ＭＳ ゴシック"/>
        </w:rPr>
        <w:t>37 188002</w:t>
        <w:tab/>
        <w:t>7799.00</w:t>
        <w:tab/>
        <w:t>37 188003</w:t>
        <w:tab/>
        <w:t>2399.00</w:t>
        <w:tab/>
        <w:t>37 188004</w:t>
        <w:tab/>
        <w:t>4690.00</w:t>
        <w:tab/>
        <w:t>37 189001</w:t>
        <w:tab/>
        <w:t>7999.00</w:t>
        <w:tab/>
        <w:t>37 189002</w:t>
        <w:tab/>
        <w:t>11999.01</w:t>
        <w:tab/>
        <w:t>37 189003</w:t>
        <w:tab/>
        <w:t>5199.00</w:t>
      </w:r>
    </w:p>
    <w:p>
      <w:pPr>
        <w:pStyle w:val="An4x"/>
        <w:spacing w:lineRule="exact" w:line="114"/>
        <w:rPr>
          <w:rFonts w:eastAsia="MS Gothic;ＭＳ ゴシック"/>
        </w:rPr>
      </w:pPr>
      <w:r>
        <w:rPr>
          <w:rFonts w:eastAsia="MS Gothic;ＭＳ ゴシック"/>
        </w:rPr>
        <w:t>37 189004</w:t>
        <w:tab/>
        <w:t>6449.00</w:t>
        <w:tab/>
        <w:t>37 190001</w:t>
        <w:tab/>
        <w:t>899.00</w:t>
        <w:tab/>
        <w:t>37 190002</w:t>
        <w:tab/>
        <w:t>949.00</w:t>
        <w:tab/>
        <w:t>37 190003</w:t>
        <w:tab/>
        <w:t>649.01</w:t>
        <w:tab/>
        <w:t>37 190004</w:t>
        <w:tab/>
        <w:t>439.00</w:t>
        <w:tab/>
        <w:t>37 191001</w:t>
        <w:tab/>
        <w:t>629.00</w:t>
      </w:r>
    </w:p>
    <w:p>
      <w:pPr>
        <w:pStyle w:val="An4x"/>
        <w:spacing w:lineRule="exact" w:line="114"/>
        <w:rPr>
          <w:rFonts w:eastAsia="MS Gothic;ＭＳ ゴシック"/>
        </w:rPr>
      </w:pPr>
      <w:r>
        <w:rPr>
          <w:rFonts w:eastAsia="MS Gothic;ＭＳ ゴシック"/>
        </w:rPr>
        <w:t>37 191002</w:t>
        <w:tab/>
        <w:t>219.00</w:t>
        <w:tab/>
        <w:t>37 191003</w:t>
        <w:tab/>
        <w:t>599.00</w:t>
        <w:tab/>
        <w:t>37 191004</w:t>
        <w:tab/>
        <w:t>339.00</w:t>
        <w:tab/>
        <w:t>37 191005</w:t>
        <w:tab/>
        <w:t>1349.00</w:t>
        <w:tab/>
        <w:t>37 191006</w:t>
        <w:tab/>
        <w:t>1899.00</w:t>
        <w:tab/>
        <w:t>37 192001</w:t>
        <w:tab/>
        <w:t>369.00</w:t>
      </w:r>
    </w:p>
    <w:p>
      <w:pPr>
        <w:pStyle w:val="An4x"/>
        <w:spacing w:lineRule="exact" w:line="114"/>
        <w:rPr>
          <w:rFonts w:eastAsia="MS Gothic;ＭＳ ゴシック"/>
        </w:rPr>
      </w:pPr>
      <w:r>
        <w:rPr>
          <w:rFonts w:eastAsia="MS Gothic;ＭＳ ゴシック"/>
        </w:rPr>
        <w:t>37 192002</w:t>
        <w:tab/>
        <w:t>199.00</w:t>
        <w:tab/>
        <w:t>37 192003</w:t>
        <w:tab/>
        <w:t>1129.00</w:t>
        <w:tab/>
        <w:t>37 192004</w:t>
        <w:tab/>
        <w:t>999.00</w:t>
        <w:tab/>
        <w:t>37 193001</w:t>
        <w:tab/>
        <w:t>199.00</w:t>
        <w:tab/>
        <w:t>37 193002</w:t>
        <w:tab/>
        <w:t>904.00</w:t>
        <w:tab/>
        <w:t>37 193003</w:t>
        <w:tab/>
        <w:t>905.00</w:t>
      </w:r>
    </w:p>
    <w:p>
      <w:pPr>
        <w:pStyle w:val="An4x"/>
        <w:spacing w:lineRule="exact" w:line="114"/>
        <w:rPr>
          <w:rFonts w:eastAsia="MS Gothic;ＭＳ ゴシック"/>
        </w:rPr>
      </w:pPr>
      <w:r>
        <w:rPr>
          <w:rFonts w:eastAsia="MS Gothic;ＭＳ ゴシック"/>
        </w:rPr>
        <w:t>37 193004</w:t>
        <w:tab/>
        <w:t>520.00</w:t>
        <w:tab/>
        <w:t>37 194001</w:t>
        <w:tab/>
        <w:t>1799.00</w:t>
        <w:tab/>
        <w:t>37 194002</w:t>
        <w:tab/>
        <w:t>1650.00</w:t>
        <w:tab/>
        <w:t>37 194003</w:t>
        <w:tab/>
        <w:t>1759.00</w:t>
        <w:tab/>
        <w:t>37 194004</w:t>
        <w:tab/>
        <w:t>1398.00</w:t>
        <w:tab/>
        <w:t>37 195001</w:t>
        <w:tab/>
        <w:t>109.00</w:t>
      </w:r>
    </w:p>
    <w:p>
      <w:pPr>
        <w:pStyle w:val="An4x"/>
        <w:spacing w:lineRule="exact" w:line="114"/>
        <w:rPr>
          <w:rFonts w:eastAsia="MS Gothic;ＭＳ ゴシック"/>
        </w:rPr>
      </w:pPr>
      <w:r>
        <w:rPr>
          <w:rFonts w:eastAsia="MS Gothic;ＭＳ ゴシック"/>
        </w:rPr>
        <w:t>37 195002</w:t>
        <w:tab/>
        <w:t>2199.00</w:t>
        <w:tab/>
        <w:t>37 195003</w:t>
        <w:tab/>
        <w:t>179.00</w:t>
        <w:tab/>
        <w:t>37 195004</w:t>
        <w:tab/>
        <w:t>499.00</w:t>
        <w:tab/>
        <w:t>37 196001</w:t>
        <w:tab/>
        <w:t>11367.10</w:t>
        <w:tab/>
        <w:t>37 197001</w:t>
        <w:tab/>
        <w:t>12749.00</w:t>
        <w:tab/>
        <w:t>37 197002</w:t>
        <w:tab/>
        <w:t>11999.00</w:t>
      </w:r>
    </w:p>
    <w:p>
      <w:pPr>
        <w:pStyle w:val="An4x"/>
        <w:spacing w:lineRule="exact" w:line="114"/>
        <w:rPr>
          <w:rFonts w:eastAsia="MS Gothic;ＭＳ ゴシック"/>
        </w:rPr>
      </w:pPr>
      <w:r>
        <w:rPr>
          <w:rFonts w:eastAsia="MS Gothic;ＭＳ ゴシック"/>
        </w:rPr>
        <w:t>37 197003</w:t>
        <w:tab/>
        <w:t>6499.00</w:t>
        <w:tab/>
        <w:t>37 197004</w:t>
        <w:tab/>
        <w:t>6199.00</w:t>
        <w:tab/>
        <w:t>37 197005</w:t>
        <w:tab/>
        <w:t>10999.00</w:t>
        <w:tab/>
        <w:t>37 197006</w:t>
        <w:tab/>
        <w:t>3499.00</w:t>
        <w:tab/>
        <w:t>37 198001</w:t>
        <w:tab/>
        <w:t>2995.00</w:t>
        <w:tab/>
        <w:t>37 198002</w:t>
        <w:tab/>
        <w:t>6399.00</w:t>
      </w:r>
    </w:p>
    <w:p>
      <w:pPr>
        <w:pStyle w:val="An4x"/>
        <w:spacing w:lineRule="exact" w:line="114"/>
        <w:rPr>
          <w:rFonts w:eastAsia="MS Gothic;ＭＳ ゴシック"/>
        </w:rPr>
      </w:pPr>
      <w:r>
        <w:rPr>
          <w:rFonts w:eastAsia="MS Gothic;ＭＳ ゴシック"/>
        </w:rPr>
        <w:t>37 198003</w:t>
        <w:tab/>
        <w:t>4199.00</w:t>
        <w:tab/>
        <w:t>37 198004</w:t>
        <w:tab/>
        <w:t>4199.00</w:t>
        <w:tab/>
        <w:t>37 198005</w:t>
        <w:tab/>
        <w:t>499.00</w:t>
        <w:tab/>
        <w:t>37 198006</w:t>
        <w:tab/>
        <w:t>4099.00</w:t>
        <w:tab/>
        <w:t>37 198007</w:t>
        <w:tab/>
        <w:t>699.00</w:t>
        <w:tab/>
        <w:t>37 198008</w:t>
        <w:tab/>
        <w:t>2879.00</w:t>
      </w:r>
    </w:p>
    <w:p>
      <w:pPr>
        <w:pStyle w:val="An4x"/>
        <w:spacing w:lineRule="exact" w:line="114"/>
        <w:rPr>
          <w:rFonts w:eastAsia="MS Gothic;ＭＳ ゴシック"/>
        </w:rPr>
      </w:pPr>
      <w:r>
        <w:rPr>
          <w:rFonts w:eastAsia="MS Gothic;ＭＳ ゴシック"/>
        </w:rPr>
        <w:t>37 199001</w:t>
        <w:tab/>
        <w:t>1799.00</w:t>
        <w:tab/>
        <w:t>37 199002</w:t>
        <w:tab/>
        <w:t>7249.00</w:t>
        <w:tab/>
        <w:t>37 199003</w:t>
        <w:tab/>
        <w:t>359.00</w:t>
        <w:tab/>
        <w:t>37 199004</w:t>
        <w:tab/>
        <w:t>319.00</w:t>
        <w:tab/>
        <w:t>37 200001</w:t>
        <w:tab/>
        <w:t>53.90</w:t>
        <w:tab/>
        <w:t>37 200002</w:t>
        <w:tab/>
        <w:t>40.00</w:t>
      </w:r>
    </w:p>
    <w:p>
      <w:pPr>
        <w:pStyle w:val="An4x"/>
        <w:spacing w:lineRule="exact" w:line="114"/>
        <w:rPr>
          <w:rFonts w:eastAsia="MS Gothic;ＭＳ ゴシック"/>
        </w:rPr>
      </w:pPr>
      <w:r>
        <w:rPr>
          <w:rFonts w:eastAsia="MS Gothic;ＭＳ ゴシック"/>
        </w:rPr>
        <w:t>37 200003</w:t>
        <w:tab/>
        <w:t>24.90</w:t>
        <w:tab/>
        <w:t>37 200004</w:t>
        <w:tab/>
        <w:t>12.50</w:t>
        <w:tab/>
        <w:t>37 201001</w:t>
        <w:tab/>
        <w:t>25.00</w:t>
        <w:tab/>
        <w:t>37 201002</w:t>
        <w:tab/>
        <w:t>29.90</w:t>
        <w:tab/>
        <w:t>37 201003</w:t>
        <w:tab/>
        <w:t>9.00</w:t>
        <w:tab/>
        <w:t>37 201004</w:t>
        <w:tab/>
        <w:t>15.50</w:t>
      </w:r>
    </w:p>
    <w:p>
      <w:pPr>
        <w:pStyle w:val="An4x"/>
        <w:spacing w:lineRule="exact" w:line="114"/>
        <w:rPr>
          <w:rFonts w:eastAsia="MS Gothic;ＭＳ ゴシック"/>
        </w:rPr>
      </w:pPr>
      <w:r>
        <w:rPr>
          <w:rFonts w:eastAsia="MS Gothic;ＭＳ ゴシック"/>
        </w:rPr>
        <w:t>37 202001</w:t>
        <w:tab/>
        <w:t>80.92</w:t>
        <w:tab/>
        <w:t>37 202002</w:t>
        <w:tab/>
        <w:t>110.00</w:t>
        <w:tab/>
        <w:t>37 202003</w:t>
        <w:tab/>
        <w:t>185.01</w:t>
        <w:tab/>
        <w:t>37 202004</w:t>
        <w:tab/>
        <w:t>48.00</w:t>
        <w:tab/>
        <w:t>37 203001</w:t>
        <w:tab/>
        <w:t>13.50</w:t>
        <w:tab/>
        <w:t>37 203002</w:t>
        <w:tab/>
        <w:t>13.90</w:t>
      </w:r>
    </w:p>
    <w:p>
      <w:pPr>
        <w:pStyle w:val="An4x"/>
        <w:spacing w:lineRule="exact" w:line="114"/>
        <w:rPr>
          <w:rFonts w:eastAsia="MS Gothic;ＭＳ ゴシック"/>
        </w:rPr>
      </w:pPr>
      <w:r>
        <w:rPr>
          <w:rFonts w:eastAsia="MS Gothic;ＭＳ ゴシック"/>
        </w:rPr>
        <w:t>37 203003</w:t>
        <w:tab/>
        <w:t>13.00</w:t>
        <w:tab/>
        <w:t>37 203004</w:t>
        <w:tab/>
        <w:t>15.00</w:t>
        <w:tab/>
        <w:t>37 204001</w:t>
        <w:tab/>
        <w:t>53.90</w:t>
        <w:tab/>
        <w:t>37 204002</w:t>
        <w:tab/>
        <w:t>137.99</w:t>
        <w:tab/>
        <w:t>37 204003</w:t>
        <w:tab/>
        <w:t>17.30</w:t>
        <w:tab/>
        <w:t>37 204004</w:t>
        <w:tab/>
        <w:t>75.00</w:t>
      </w:r>
    </w:p>
    <w:p>
      <w:pPr>
        <w:pStyle w:val="An4x"/>
        <w:spacing w:lineRule="exact" w:line="114"/>
        <w:rPr>
          <w:rFonts w:eastAsia="MS Gothic;ＭＳ ゴシック"/>
        </w:rPr>
      </w:pPr>
      <w:r>
        <w:rPr>
          <w:rFonts w:eastAsia="MS Gothic;ＭＳ ゴシック"/>
        </w:rPr>
        <w:t>37 205001</w:t>
        <w:tab/>
        <w:t>119.00</w:t>
        <w:tab/>
        <w:t>37 205002</w:t>
        <w:tab/>
        <w:t>55.00</w:t>
        <w:tab/>
        <w:t>37 206001</w:t>
        <w:tab/>
        <w:t>1099.00</w:t>
        <w:tab/>
        <w:t>37 206002</w:t>
        <w:tab/>
        <w:t>79.00</w:t>
        <w:tab/>
        <w:t>37 206003</w:t>
        <w:tab/>
        <w:t>359.00</w:t>
        <w:tab/>
        <w:t>37 206004</w:t>
        <w:tab/>
        <w:t>399.00</w:t>
      </w:r>
    </w:p>
    <w:p>
      <w:pPr>
        <w:pStyle w:val="An4x"/>
        <w:spacing w:lineRule="exact" w:line="114"/>
        <w:rPr>
          <w:rFonts w:eastAsia="MS Gothic;ＭＳ ゴシック"/>
        </w:rPr>
      </w:pPr>
      <w:r>
        <w:rPr>
          <w:rFonts w:eastAsia="MS Gothic;ＭＳ ゴシック"/>
        </w:rPr>
        <w:t>37 207001</w:t>
        <w:tab/>
        <w:t>499.90</w:t>
        <w:tab/>
        <w:t>37 207002</w:t>
        <w:tab/>
        <w:t>1099.00</w:t>
        <w:tab/>
        <w:t>37 207003</w:t>
        <w:tab/>
        <w:t>619.00</w:t>
        <w:tab/>
        <w:t>37 207004</w:t>
        <w:tab/>
        <w:t>779.00</w:t>
        <w:tab/>
        <w:t>37 208001</w:t>
        <w:tab/>
        <w:t>40.90</w:t>
        <w:tab/>
        <w:t>37 208002</w:t>
        <w:tab/>
        <w:t>289.00</w:t>
      </w:r>
    </w:p>
    <w:p>
      <w:pPr>
        <w:pStyle w:val="An4x"/>
        <w:spacing w:lineRule="exact" w:line="114"/>
        <w:rPr>
          <w:rFonts w:eastAsia="MS Gothic;ＭＳ ゴシック"/>
        </w:rPr>
      </w:pPr>
      <w:r>
        <w:rPr>
          <w:rFonts w:eastAsia="MS Gothic;ＭＳ ゴシック"/>
        </w:rPr>
        <w:t>37 208003</w:t>
        <w:tab/>
        <w:t>46.00</w:t>
        <w:tab/>
        <w:t>37 208004</w:t>
        <w:tab/>
        <w:t>210.00</w:t>
        <w:tab/>
        <w:t>37 209001</w:t>
        <w:tab/>
        <w:t>1655.00</w:t>
        <w:tab/>
        <w:t>37 209002</w:t>
        <w:tab/>
        <w:t>585.01</w:t>
        <w:tab/>
        <w:t>37 209003</w:t>
        <w:tab/>
        <w:t>289.00</w:t>
        <w:tab/>
        <w:t>37 209004</w:t>
        <w:tab/>
        <w:t>797.00</w:t>
      </w:r>
    </w:p>
    <w:p>
      <w:pPr>
        <w:pStyle w:val="An4x"/>
        <w:spacing w:lineRule="exact" w:line="114"/>
        <w:rPr>
          <w:rFonts w:eastAsia="MS Gothic;ＭＳ ゴシック"/>
        </w:rPr>
      </w:pPr>
      <w:r>
        <w:rPr>
          <w:rFonts w:eastAsia="MS Gothic;ＭＳ ゴシック"/>
        </w:rPr>
        <w:t>37 209005</w:t>
        <w:tab/>
        <w:t>259.00</w:t>
        <w:tab/>
        <w:t>37 209006</w:t>
        <w:tab/>
        <w:t>598.00</w:t>
        <w:tab/>
        <w:t>37 209007</w:t>
        <w:tab/>
        <w:t>899.00</w:t>
        <w:tab/>
        <w:t>37 209008</w:t>
        <w:tab/>
        <w:t>898.00</w:t>
        <w:tab/>
        <w:t>37 210001</w:t>
        <w:tab/>
        <w:t>44.90</w:t>
        <w:tab/>
        <w:t>37 210002</w:t>
        <w:tab/>
        <w:t>229.00</w:t>
      </w:r>
    </w:p>
    <w:p>
      <w:pPr>
        <w:pStyle w:val="An4x"/>
        <w:spacing w:lineRule="exact" w:line="114"/>
        <w:rPr>
          <w:rFonts w:eastAsia="MS Gothic;ＭＳ ゴシック"/>
        </w:rPr>
      </w:pPr>
      <w:r>
        <w:rPr>
          <w:rFonts w:eastAsia="MS Gothic;ＭＳ ゴシック"/>
        </w:rPr>
        <w:t>37 210003</w:t>
        <w:tab/>
        <w:t>99.00</w:t>
        <w:tab/>
        <w:t>37 210004</w:t>
        <w:tab/>
        <w:t>23.00</w:t>
        <w:tab/>
        <w:t>37 210005</w:t>
        <w:tab/>
        <w:t>39.00</w:t>
        <w:tab/>
        <w:t>37 210006</w:t>
        <w:tab/>
        <w:t>14.00</w:t>
        <w:tab/>
        <w:t>37 210007</w:t>
        <w:tab/>
        <w:t>389.00</w:t>
        <w:tab/>
        <w:t>37 210008</w:t>
        <w:tab/>
        <w:t>18.00</w:t>
      </w:r>
    </w:p>
    <w:p>
      <w:pPr>
        <w:pStyle w:val="An4x"/>
        <w:spacing w:lineRule="exact" w:line="114"/>
        <w:rPr>
          <w:rFonts w:eastAsia="MS Gothic;ＭＳ ゴシック"/>
        </w:rPr>
      </w:pPr>
      <w:r>
        <w:rPr>
          <w:rFonts w:eastAsia="MS Gothic;ＭＳ ゴシック"/>
        </w:rPr>
        <w:t>37 211001</w:t>
        <w:tab/>
        <w:t>999.00</w:t>
        <w:tab/>
        <w:t>37 211002</w:t>
        <w:tab/>
        <w:t>249.00</w:t>
        <w:tab/>
        <w:t>37 211003</w:t>
        <w:tab/>
        <w:t>735.00</w:t>
        <w:tab/>
        <w:t>37 211004</w:t>
        <w:tab/>
        <w:t>149.00</w:t>
        <w:tab/>
        <w:t>37 212001</w:t>
        <w:tab/>
        <w:t>129.00</w:t>
        <w:tab/>
        <w:t>37 212002</w:t>
        <w:tab/>
        <w:t>89.00</w:t>
      </w:r>
    </w:p>
    <w:p>
      <w:pPr>
        <w:pStyle w:val="An4x"/>
        <w:spacing w:lineRule="exact" w:line="114"/>
        <w:rPr>
          <w:rFonts w:eastAsia="MS Gothic;ＭＳ ゴシック"/>
        </w:rPr>
      </w:pPr>
      <w:r>
        <w:rPr>
          <w:rFonts w:eastAsia="MS Gothic;ＭＳ ゴシック"/>
        </w:rPr>
        <w:t>37 212003</w:t>
        <w:tab/>
        <w:t>135.00</w:t>
        <w:tab/>
        <w:t>37 212004</w:t>
        <w:tab/>
        <w:t>36.90</w:t>
        <w:tab/>
        <w:t>37 213001</w:t>
        <w:tab/>
        <w:t>129.00</w:t>
        <w:tab/>
        <w:t>37 213002</w:t>
        <w:tab/>
        <w:t>629.00</w:t>
        <w:tab/>
        <w:t>37 213003</w:t>
        <w:tab/>
        <w:t>39.90</w:t>
        <w:tab/>
        <w:t>37 213004</w:t>
        <w:tab/>
        <w:t>99.90</w:t>
      </w:r>
    </w:p>
    <w:p>
      <w:pPr>
        <w:pStyle w:val="An4x"/>
        <w:spacing w:lineRule="exact" w:line="114"/>
        <w:rPr>
          <w:rFonts w:eastAsia="MS Gothic;ＭＳ ゴシック"/>
        </w:rPr>
      </w:pPr>
      <w:r>
        <w:rPr>
          <w:rFonts w:eastAsia="MS Gothic;ＭＳ ゴシック"/>
        </w:rPr>
        <w:t>37 214001</w:t>
        <w:tab/>
        <w:t>21.34</w:t>
        <w:tab/>
        <w:t>37 214002</w:t>
        <w:tab/>
        <w:t>36.60</w:t>
        <w:tab/>
        <w:t>37 214003</w:t>
        <w:tab/>
        <w:t>27.00</w:t>
        <w:tab/>
        <w:t>37 214004</w:t>
        <w:tab/>
        <w:t>20.94</w:t>
        <w:tab/>
        <w:t>37 214005</w:t>
        <w:tab/>
        <w:t>22.00</w:t>
        <w:tab/>
        <w:t>37 214006</w:t>
        <w:tab/>
        <w:t>27.73</w:t>
      </w:r>
    </w:p>
    <w:p>
      <w:pPr>
        <w:pStyle w:val="An4x"/>
        <w:spacing w:lineRule="exact" w:line="114"/>
        <w:rPr>
          <w:rFonts w:eastAsia="MS Gothic;ＭＳ ゴシック"/>
        </w:rPr>
      </w:pPr>
      <w:r>
        <w:rPr>
          <w:rFonts w:eastAsia="MS Gothic;ＭＳ ゴシック"/>
        </w:rPr>
        <w:t>37 214007</w:t>
        <w:tab/>
        <w:t>23.90</w:t>
        <w:tab/>
        <w:t>37 214008</w:t>
        <w:tab/>
        <w:t>26.67</w:t>
        <w:tab/>
        <w:t>37 215001</w:t>
        <w:tab/>
        <w:t>12.71</w:t>
        <w:tab/>
        <w:t>37 215002</w:t>
        <w:tab/>
        <w:t>17.53</w:t>
        <w:tab/>
        <w:t>37 215003</w:t>
        <w:tab/>
        <w:t>21.13</w:t>
        <w:tab/>
        <w:t>37 215004</w:t>
        <w:tab/>
        <w:t>20.71</w:t>
      </w:r>
    </w:p>
    <w:p>
      <w:pPr>
        <w:pStyle w:val="An4x"/>
        <w:spacing w:lineRule="exact" w:line="114"/>
        <w:rPr>
          <w:rFonts w:eastAsia="MS Gothic;ＭＳ ゴシック"/>
        </w:rPr>
      </w:pPr>
      <w:r>
        <w:rPr>
          <w:rFonts w:eastAsia="MS Gothic;ＭＳ ゴシック"/>
        </w:rPr>
        <w:t>37 215005</w:t>
        <w:tab/>
        <w:t>16.90</w:t>
        <w:tab/>
        <w:t>37 215006</w:t>
        <w:tab/>
        <w:t>22.00</w:t>
        <w:tab/>
        <w:t>37 216001</w:t>
        <w:tab/>
        <w:t>9.68</w:t>
        <w:tab/>
        <w:t>37 216002</w:t>
        <w:tab/>
        <w:t>24.00</w:t>
        <w:tab/>
        <w:t>37 216003</w:t>
        <w:tab/>
        <w:t>7.65</w:t>
        <w:tab/>
        <w:t>37 216004</w:t>
        <w:tab/>
        <w:t>6.27</w:t>
      </w:r>
    </w:p>
    <w:p>
      <w:pPr>
        <w:pStyle w:val="An4x"/>
        <w:spacing w:lineRule="exact" w:line="114"/>
        <w:rPr>
          <w:rFonts w:eastAsia="MS Gothic;ＭＳ ゴシック"/>
        </w:rPr>
      </w:pPr>
      <w:r>
        <w:rPr>
          <w:rFonts w:eastAsia="MS Gothic;ＭＳ ゴシック"/>
        </w:rPr>
        <w:t>37 217001</w:t>
        <w:tab/>
        <w:t>32.25</w:t>
        <w:tab/>
        <w:t>37 217002</w:t>
        <w:tab/>
        <w:t>29.75</w:t>
        <w:tab/>
        <w:t>37 217003</w:t>
        <w:tab/>
        <w:t>23.43</w:t>
        <w:tab/>
        <w:t>37 217004</w:t>
        <w:tab/>
        <w:t>22.50</w:t>
        <w:tab/>
        <w:t>37 217005</w:t>
        <w:tab/>
        <w:t>31.43</w:t>
        <w:tab/>
        <w:t>37 217006</w:t>
        <w:tab/>
        <w:t>30.00</w:t>
      </w:r>
    </w:p>
    <w:p>
      <w:pPr>
        <w:pStyle w:val="An4x"/>
        <w:spacing w:lineRule="exact" w:line="114"/>
        <w:rPr>
          <w:rFonts w:eastAsia="MS Gothic;ＭＳ ゴシック"/>
        </w:rPr>
      </w:pPr>
      <w:r>
        <w:rPr>
          <w:rFonts w:eastAsia="MS Gothic;ＭＳ ゴシック"/>
        </w:rPr>
        <w:t>37 218001</w:t>
        <w:tab/>
        <w:t>32.18</w:t>
        <w:tab/>
        <w:t>37 218002</w:t>
        <w:tab/>
        <w:t>31.80</w:t>
        <w:tab/>
        <w:t>37 218003</w:t>
        <w:tab/>
        <w:t>159.01</w:t>
        <w:tab/>
        <w:t>37 218004</w:t>
        <w:tab/>
        <w:t>38.80</w:t>
        <w:tab/>
        <w:t>37 219001</w:t>
        <w:tab/>
        <w:t>37.00</w:t>
        <w:tab/>
        <w:t>37 219002</w:t>
        <w:tab/>
        <w:t>12.50</w:t>
      </w:r>
    </w:p>
    <w:p>
      <w:pPr>
        <w:pStyle w:val="An4x"/>
        <w:spacing w:lineRule="exact" w:line="114"/>
        <w:rPr>
          <w:rFonts w:eastAsia="MS Gothic;ＭＳ ゴシック"/>
        </w:rPr>
      </w:pPr>
      <w:r>
        <w:rPr>
          <w:rFonts w:eastAsia="MS Gothic;ＭＳ ゴシック"/>
        </w:rPr>
        <w:t>37 219003</w:t>
        <w:tab/>
        <w:t>42.20</w:t>
        <w:tab/>
        <w:t>37 219004</w:t>
        <w:tab/>
        <w:t>49.90</w:t>
        <w:tab/>
        <w:t>37 229001</w:t>
        <w:tab/>
        <w:t>127.90</w:t>
        <w:tab/>
        <w:t>37 229002</w:t>
        <w:tab/>
        <w:t>176.50</w:t>
        <w:tab/>
        <w:t>37 229003</w:t>
        <w:tab/>
        <w:t>268.00</w:t>
        <w:tab/>
        <w:t>37 229004</w:t>
        <w:tab/>
        <w:t>144.30</w:t>
      </w:r>
    </w:p>
    <w:p>
      <w:pPr>
        <w:pStyle w:val="An4x"/>
        <w:spacing w:lineRule="exact" w:line="114"/>
        <w:rPr>
          <w:rFonts w:eastAsia="MS Gothic;ＭＳ ゴシック"/>
        </w:rPr>
      </w:pPr>
      <w:r>
        <w:rPr>
          <w:rFonts w:eastAsia="MS Gothic;ＭＳ ゴシック"/>
        </w:rPr>
        <w:t>37 229005</w:t>
        <w:tab/>
        <w:t>202.76</w:t>
        <w:tab/>
        <w:t>37 229006</w:t>
        <w:tab/>
        <w:t>85.50</w:t>
        <w:tab/>
        <w:t>37 229007</w:t>
        <w:tab/>
        <w:t>147.26</w:t>
        <w:tab/>
        <w:t>37 229008</w:t>
        <w:tab/>
        <w:t>387.94</w:t>
        <w:tab/>
        <w:t>37 229009</w:t>
        <w:tab/>
        <w:t>217.50</w:t>
        <w:tab/>
        <w:t>37 229010</w:t>
        <w:tab/>
        <w:t>300.60</w:t>
      </w:r>
    </w:p>
    <w:p>
      <w:pPr>
        <w:pStyle w:val="An4x"/>
        <w:spacing w:lineRule="exact" w:line="114"/>
        <w:rPr>
          <w:rFonts w:eastAsia="MS Gothic;ＭＳ ゴシック"/>
        </w:rPr>
      </w:pPr>
      <w:r>
        <w:rPr>
          <w:rFonts w:eastAsia="MS Gothic;ＭＳ ゴシック"/>
        </w:rPr>
        <w:t>37 229011</w:t>
        <w:tab/>
        <w:t>763.94</w:t>
        <w:tab/>
        <w:t>37 229012</w:t>
        <w:tab/>
        <w:t>899.50</w:t>
        <w:tab/>
        <w:t>37 229013</w:t>
        <w:tab/>
        <w:t>423.00</w:t>
        <w:tab/>
        <w:t>37 229014</w:t>
        <w:tab/>
        <w:t>245.27</w:t>
        <w:tab/>
        <w:t>37 229015</w:t>
        <w:tab/>
        <w:t>470.53</w:t>
        <w:tab/>
        <w:t>37 229016</w:t>
        <w:tab/>
        <w:t>718.96</w:t>
      </w:r>
    </w:p>
    <w:p>
      <w:pPr>
        <w:pStyle w:val="An4x"/>
        <w:spacing w:lineRule="exact" w:line="114"/>
        <w:rPr>
          <w:rFonts w:eastAsia="MS Gothic;ＭＳ ゴシック"/>
        </w:rPr>
      </w:pPr>
      <w:r>
        <w:rPr>
          <w:rFonts w:eastAsia="MS Gothic;ＭＳ ゴシック"/>
        </w:rPr>
        <w:t>37 229017</w:t>
        <w:tab/>
        <w:t>241.50</w:t>
        <w:tab/>
        <w:t>37 230001</w:t>
        <w:tab/>
        <w:t>362.00</w:t>
        <w:tab/>
        <w:t>37 230002</w:t>
        <w:tab/>
        <w:t>754.00</w:t>
        <w:tab/>
        <w:t>37 230003</w:t>
        <w:tab/>
        <w:t>458.21</w:t>
        <w:tab/>
        <w:t>37 230004</w:t>
        <w:tab/>
        <w:t>141.00</w:t>
        <w:tab/>
        <w:t>37 230005</w:t>
        <w:tab/>
        <w:t>274.40</w:t>
      </w:r>
    </w:p>
    <w:p>
      <w:pPr>
        <w:pStyle w:val="An4x"/>
        <w:spacing w:lineRule="exact" w:line="114"/>
        <w:rPr>
          <w:rFonts w:eastAsia="MS Gothic;ＭＳ ゴシック"/>
        </w:rPr>
      </w:pPr>
      <w:r>
        <w:rPr>
          <w:rFonts w:eastAsia="MS Gothic;ＭＳ ゴシック"/>
        </w:rPr>
        <w:t>37 230006</w:t>
        <w:tab/>
        <w:t>98.70</w:t>
        <w:tab/>
        <w:t>37 231001</w:t>
        <w:tab/>
        <w:t>223.50</w:t>
        <w:tab/>
        <w:t>37 231002</w:t>
        <w:tab/>
        <w:t>969.64</w:t>
        <w:tab/>
        <w:t>37 231003</w:t>
        <w:tab/>
        <w:t>625.03</w:t>
        <w:tab/>
        <w:t>37 231004</w:t>
        <w:tab/>
        <w:t>393.68</w:t>
        <w:tab/>
        <w:t>37 232001</w:t>
        <w:tab/>
        <w:t>79.90</w:t>
      </w:r>
    </w:p>
    <w:p>
      <w:pPr>
        <w:pStyle w:val="An4x"/>
        <w:spacing w:lineRule="exact" w:line="114"/>
        <w:rPr>
          <w:rFonts w:eastAsia="MS Gothic;ＭＳ ゴシック"/>
        </w:rPr>
      </w:pPr>
      <w:r>
        <w:rPr>
          <w:rFonts w:eastAsia="MS Gothic;ＭＳ ゴシック"/>
        </w:rPr>
        <w:t>37 232002</w:t>
        <w:tab/>
        <w:t>55.00</w:t>
        <w:tab/>
        <w:t>37 232003</w:t>
        <w:tab/>
        <w:t>64.09</w:t>
        <w:tab/>
        <w:t>37 232004</w:t>
        <w:tab/>
        <w:t>41.03</w:t>
        <w:tab/>
        <w:t>37 233001</w:t>
        <w:tab/>
        <w:t>248.90</w:t>
        <w:tab/>
        <w:t>37 233002</w:t>
        <w:tab/>
        <w:t>58.00</w:t>
        <w:tab/>
        <w:t>37 233003</w:t>
        <w:tab/>
        <w:t>152.53</w:t>
      </w:r>
    </w:p>
    <w:p>
      <w:pPr>
        <w:pStyle w:val="An4x"/>
        <w:spacing w:lineRule="exact" w:line="114"/>
        <w:rPr>
          <w:rFonts w:eastAsia="MS Gothic;ＭＳ ゴシック"/>
        </w:rPr>
      </w:pPr>
      <w:r>
        <w:rPr>
          <w:rFonts w:eastAsia="MS Gothic;ＭＳ ゴシック"/>
        </w:rPr>
        <w:t>37 233004</w:t>
        <w:tab/>
        <w:t>178.86</w:t>
        <w:tab/>
        <w:t>37 233005</w:t>
        <w:tab/>
        <w:t>144.00</w:t>
        <w:tab/>
        <w:t>37 233006</w:t>
        <w:tab/>
        <w:t>241.00</w:t>
        <w:tab/>
        <w:t>37 234001</w:t>
        <w:tab/>
        <w:t>621.60</w:t>
        <w:tab/>
        <w:t>37 234002</w:t>
        <w:tab/>
        <w:t>246.50</w:t>
        <w:tab/>
        <w:t>37 234003</w:t>
        <w:tab/>
        <w:t>348.00</w:t>
      </w:r>
    </w:p>
    <w:p>
      <w:pPr>
        <w:pStyle w:val="An4x"/>
        <w:spacing w:lineRule="exact" w:line="114"/>
        <w:rPr>
          <w:rFonts w:eastAsia="MS Gothic;ＭＳ ゴシック"/>
        </w:rPr>
      </w:pPr>
      <w:r>
        <w:rPr>
          <w:rFonts w:eastAsia="MS Gothic;ＭＳ ゴシック"/>
        </w:rPr>
        <w:t>37 234004</w:t>
        <w:tab/>
        <w:t>351.68</w:t>
        <w:tab/>
        <w:t>37 235001</w:t>
        <w:tab/>
        <w:t>65.50</w:t>
        <w:tab/>
        <w:t>37 235002</w:t>
        <w:tab/>
        <w:t>118.38</w:t>
        <w:tab/>
        <w:t>37 235003</w:t>
        <w:tab/>
        <w:t>267.40</w:t>
        <w:tab/>
        <w:t>37 235004</w:t>
        <w:tab/>
        <w:t>96.20</w:t>
        <w:tab/>
        <w:t>37 236001</w:t>
        <w:tab/>
        <w:t>11.00</w:t>
      </w:r>
    </w:p>
    <w:p>
      <w:pPr>
        <w:pStyle w:val="An4x"/>
        <w:spacing w:lineRule="exact" w:line="114"/>
        <w:rPr>
          <w:rFonts w:eastAsia="MS Gothic;ＭＳ ゴシック"/>
        </w:rPr>
      </w:pPr>
      <w:r>
        <w:rPr>
          <w:rFonts w:eastAsia="MS Gothic;ＭＳ ゴシック"/>
        </w:rPr>
        <w:t>37 236002</w:t>
        <w:tab/>
        <w:t>9.00</w:t>
        <w:tab/>
        <w:t>37 236003</w:t>
        <w:tab/>
        <w:t>40.00</w:t>
        <w:tab/>
        <w:t>37 236004</w:t>
        <w:tab/>
        <w:t>43.11</w:t>
        <w:tab/>
        <w:t>37 237001</w:t>
        <w:tab/>
        <w:t>47.50</w:t>
        <w:tab/>
        <w:t>37 237002</w:t>
        <w:tab/>
        <w:t>87.50</w:t>
        <w:tab/>
        <w:t>37 237003</w:t>
        <w:tab/>
        <w:t>45.00</w:t>
      </w:r>
    </w:p>
    <w:p>
      <w:pPr>
        <w:pStyle w:val="An4x"/>
        <w:spacing w:lineRule="exact" w:line="114"/>
        <w:rPr>
          <w:rFonts w:eastAsia="MS Gothic;ＭＳ ゴシック"/>
        </w:rPr>
      </w:pPr>
      <w:r>
        <w:rPr>
          <w:rFonts w:eastAsia="MS Gothic;ＭＳ ゴシック"/>
        </w:rPr>
        <w:t>37 237004</w:t>
        <w:tab/>
        <w:t>53.10</w:t>
        <w:tab/>
        <w:t>37 238001</w:t>
        <w:tab/>
        <w:t>82.50</w:t>
        <w:tab/>
        <w:t>37 238002</w:t>
        <w:tab/>
        <w:t>176.00</w:t>
        <w:tab/>
        <w:t>37 238003</w:t>
        <w:tab/>
        <w:t>62.40</w:t>
        <w:tab/>
        <w:t>37 238004</w:t>
        <w:tab/>
        <w:t>423.00</w:t>
        <w:tab/>
        <w:t>37 239001</w:t>
        <w:tab/>
        <w:t>104.41</w:t>
      </w:r>
    </w:p>
    <w:p>
      <w:pPr>
        <w:pStyle w:val="An4x"/>
        <w:spacing w:lineRule="exact" w:line="114"/>
        <w:rPr>
          <w:rFonts w:eastAsia="MS Gothic;ＭＳ ゴシック"/>
        </w:rPr>
      </w:pPr>
      <w:r>
        <w:rPr>
          <w:rFonts w:eastAsia="MS Gothic;ＭＳ ゴシック"/>
        </w:rPr>
        <w:t>37 239002</w:t>
        <w:tab/>
        <w:t>25.00</w:t>
        <w:tab/>
        <w:t>37 239003</w:t>
        <w:tab/>
        <w:t>32.50</w:t>
        <w:tab/>
        <w:t>37 239004</w:t>
        <w:tab/>
        <w:t>30.00</w:t>
        <w:tab/>
        <w:t>37 240001</w:t>
        <w:tab/>
        <w:t>117.66</w:t>
        <w:tab/>
        <w:t>37 240002</w:t>
        <w:tab/>
        <w:t>69.50</w:t>
        <w:tab/>
        <w:t>37 240003</w:t>
        <w:tab/>
        <w:t>81.90</w:t>
      </w:r>
    </w:p>
    <w:p>
      <w:pPr>
        <w:pStyle w:val="An4x"/>
        <w:spacing w:lineRule="exact" w:line="114"/>
        <w:rPr>
          <w:rFonts w:eastAsia="MS Gothic;ＭＳ ゴシック"/>
        </w:rPr>
      </w:pPr>
      <w:r>
        <w:rPr>
          <w:rFonts w:eastAsia="MS Gothic;ＭＳ ゴシック"/>
        </w:rPr>
        <w:t>37 240004</w:t>
        <w:tab/>
        <w:t>166.49</w:t>
        <w:tab/>
        <w:t>37 241001</w:t>
        <w:tab/>
        <w:t>147.00</w:t>
        <w:tab/>
        <w:t>37 241002</w:t>
        <w:tab/>
        <w:t>103.00</w:t>
        <w:tab/>
        <w:t>37 241003</w:t>
        <w:tab/>
        <w:t>190.23</w:t>
        <w:tab/>
        <w:t>37 241004</w:t>
        <w:tab/>
        <w:t>86.19</w:t>
        <w:tab/>
        <w:t>37 242001</w:t>
        <w:tab/>
        <w:t>285.00</w:t>
      </w:r>
    </w:p>
    <w:p>
      <w:pPr>
        <w:pStyle w:val="An4x"/>
        <w:spacing w:lineRule="exact" w:line="114"/>
        <w:rPr>
          <w:rFonts w:eastAsia="MS Gothic;ＭＳ ゴシック"/>
        </w:rPr>
      </w:pPr>
      <w:r>
        <w:rPr>
          <w:rFonts w:eastAsia="MS Gothic;ＭＳ ゴシック"/>
        </w:rPr>
        <w:t>37 242002</w:t>
        <w:tab/>
        <w:t>48.00</w:t>
        <w:tab/>
        <w:t>37 242003</w:t>
        <w:tab/>
        <w:t>179.00</w:t>
        <w:tab/>
        <w:t>37 242004</w:t>
        <w:tab/>
        <w:t>125.06</w:t>
        <w:tab/>
        <w:t>37 243001</w:t>
        <w:tab/>
        <w:t>1500.00</w:t>
        <w:tab/>
        <w:t>37 243002</w:t>
        <w:tab/>
        <w:t>1600.00</w:t>
        <w:tab/>
        <w:t>37 243003</w:t>
        <w:tab/>
        <w:t>439.00</w:t>
      </w:r>
    </w:p>
    <w:p>
      <w:pPr>
        <w:pStyle w:val="An4x"/>
        <w:spacing w:lineRule="exact" w:line="114"/>
        <w:rPr>
          <w:rFonts w:eastAsia="MS Gothic;ＭＳ ゴシック"/>
        </w:rPr>
      </w:pPr>
      <w:r>
        <w:rPr>
          <w:rFonts w:eastAsia="MS Gothic;ＭＳ ゴシック"/>
        </w:rPr>
        <w:t>37 243004</w:t>
        <w:tab/>
        <w:t>95.00</w:t>
        <w:tab/>
        <w:t>37 244001</w:t>
        <w:tab/>
        <w:t>6000.00</w:t>
        <w:tab/>
        <w:t>37 244002</w:t>
        <w:tab/>
        <w:t>3500.00</w:t>
        <w:tab/>
        <w:t>37 244003</w:t>
        <w:tab/>
        <w:t>1700.00</w:t>
        <w:tab/>
        <w:t>37 244004</w:t>
        <w:tab/>
        <w:t>1800.00</w:t>
        <w:tab/>
        <w:t>37 244005</w:t>
        <w:tab/>
        <w:t>500.00</w:t>
      </w:r>
    </w:p>
    <w:p>
      <w:pPr>
        <w:pStyle w:val="An4x"/>
        <w:spacing w:lineRule="exact" w:line="114"/>
        <w:rPr>
          <w:rFonts w:eastAsia="MS Gothic;ＭＳ ゴシック"/>
        </w:rPr>
      </w:pPr>
      <w:r>
        <w:rPr>
          <w:rFonts w:eastAsia="MS Gothic;ＭＳ ゴシック"/>
        </w:rPr>
        <w:t>37 244006</w:t>
        <w:tab/>
        <w:t>500.00</w:t>
        <w:tab/>
        <w:t>37 244007</w:t>
        <w:tab/>
        <w:t>350.00</w:t>
        <w:tab/>
        <w:t>37 244008</w:t>
        <w:tab/>
        <w:t>250.00</w:t>
        <w:tab/>
        <w:t>37 245001</w:t>
        <w:tab/>
        <w:t>450.00</w:t>
        <w:tab/>
        <w:t>37 245002</w:t>
        <w:tab/>
        <w:t>800.00</w:t>
        <w:tab/>
        <w:t>37 245003</w:t>
        <w:tab/>
        <w:t>500.00</w:t>
      </w:r>
    </w:p>
    <w:p>
      <w:pPr>
        <w:pStyle w:val="An4x"/>
        <w:spacing w:lineRule="exact" w:line="114"/>
        <w:rPr>
          <w:rFonts w:eastAsia="MS Gothic;ＭＳ ゴシック"/>
        </w:rPr>
      </w:pPr>
      <w:r>
        <w:rPr>
          <w:rFonts w:eastAsia="MS Gothic;ＭＳ ゴシック"/>
        </w:rPr>
        <w:t>37 245004</w:t>
        <w:tab/>
        <w:t>500.00</w:t>
        <w:tab/>
        <w:t>37 245005</w:t>
        <w:tab/>
        <w:t>600.00</w:t>
        <w:tab/>
        <w:t>37 245006</w:t>
        <w:tab/>
        <w:t>600.00</w:t>
        <w:tab/>
        <w:t>37 245007</w:t>
        <w:tab/>
        <w:t>500.00</w:t>
        <w:tab/>
        <w:t>37 245008</w:t>
        <w:tab/>
        <w:t>700.00</w:t>
        <w:tab/>
        <w:t>37 246001</w:t>
        <w:tab/>
        <w:t>875.00</w:t>
      </w:r>
    </w:p>
    <w:p>
      <w:pPr>
        <w:pStyle w:val="An4x"/>
        <w:spacing w:lineRule="exact" w:line="114"/>
        <w:rPr>
          <w:rFonts w:eastAsia="MS Gothic;ＭＳ ゴシック"/>
        </w:rPr>
      </w:pPr>
      <w:r>
        <w:rPr>
          <w:rFonts w:eastAsia="MS Gothic;ＭＳ ゴシック"/>
        </w:rPr>
        <w:t>37 246002</w:t>
        <w:tab/>
        <w:t>696.00</w:t>
        <w:tab/>
        <w:t>37 246003</w:t>
        <w:tab/>
        <w:t>1500.00</w:t>
        <w:tab/>
        <w:t>37 246004</w:t>
        <w:tab/>
        <w:t>600.00</w:t>
        <w:tab/>
        <w:t>37 247001</w:t>
        <w:tab/>
        <w:t>10221.00</w:t>
        <w:tab/>
        <w:t>37 247002</w:t>
        <w:tab/>
        <w:t>8610.00</w:t>
        <w:tab/>
        <w:t>37 247003</w:t>
        <w:tab/>
        <w:t>7500.00</w:t>
      </w:r>
    </w:p>
    <w:p>
      <w:pPr>
        <w:pStyle w:val="An4x"/>
        <w:spacing w:lineRule="exact" w:line="114"/>
        <w:rPr>
          <w:rFonts w:eastAsia="MS Gothic;ＭＳ ゴシック"/>
        </w:rPr>
      </w:pPr>
      <w:r>
        <w:rPr>
          <w:rFonts w:eastAsia="MS Gothic;ＭＳ ゴシック"/>
        </w:rPr>
        <w:t>37 247004</w:t>
        <w:tab/>
        <w:t>3000.00</w:t>
        <w:tab/>
        <w:t>37 248001</w:t>
        <w:tab/>
        <w:t>7000.00</w:t>
        <w:tab/>
        <w:t>37 248002</w:t>
        <w:tab/>
        <w:t>14182.50</w:t>
        <w:tab/>
        <w:t>37 248003</w:t>
        <w:tab/>
        <w:t>1500.00</w:t>
        <w:tab/>
        <w:t>37 248004</w:t>
        <w:tab/>
        <w:t>5000.00</w:t>
        <w:tab/>
        <w:t>37 249001</w:t>
        <w:tab/>
        <w:t>480.00</w:t>
      </w:r>
    </w:p>
    <w:p>
      <w:pPr>
        <w:pStyle w:val="An4x"/>
        <w:spacing w:lineRule="exact" w:line="114"/>
        <w:rPr>
          <w:rFonts w:eastAsia="MS Gothic;ＭＳ ゴシック"/>
        </w:rPr>
      </w:pPr>
      <w:r>
        <w:rPr>
          <w:rFonts w:eastAsia="MS Gothic;ＭＳ ゴシック"/>
        </w:rPr>
        <w:t>37 249002</w:t>
        <w:tab/>
        <w:t>874.00</w:t>
        <w:tab/>
        <w:t>37 249003</w:t>
        <w:tab/>
        <w:t>750.00</w:t>
        <w:tab/>
        <w:t>37 249004</w:t>
        <w:tab/>
        <w:t>300.00</w:t>
        <w:tab/>
        <w:t>37 250001</w:t>
        <w:tab/>
        <w:t>5250.00</w:t>
        <w:tab/>
        <w:t>37 250002</w:t>
        <w:tab/>
        <w:t>6534.00</w:t>
        <w:tab/>
        <w:t>37 250003</w:t>
        <w:tab/>
        <w:t>600.00</w:t>
      </w:r>
    </w:p>
    <w:p>
      <w:pPr>
        <w:pStyle w:val="An4x"/>
        <w:spacing w:lineRule="exact" w:line="114"/>
        <w:rPr>
          <w:rFonts w:eastAsia="MS Gothic;ＭＳ ゴシック"/>
        </w:rPr>
      </w:pPr>
      <w:r>
        <w:rPr>
          <w:rFonts w:eastAsia="MS Gothic;ＭＳ ゴシック"/>
        </w:rPr>
        <w:t>37 250004</w:t>
        <w:tab/>
        <w:t>580.00</w:t>
        <w:tab/>
        <w:t>37 251001</w:t>
        <w:tab/>
        <w:t>122.00</w:t>
        <w:tab/>
        <w:t>37 251002</w:t>
        <w:tab/>
        <w:t>240.00</w:t>
        <w:tab/>
        <w:t>37 251003</w:t>
        <w:tab/>
        <w:t>350.00</w:t>
        <w:tab/>
        <w:t>37 251004</w:t>
        <w:tab/>
        <w:t>130.00</w:t>
        <w:tab/>
        <w:t>37 251005</w:t>
        <w:tab/>
        <w:t>153.00</w:t>
      </w:r>
    </w:p>
    <w:p>
      <w:pPr>
        <w:pStyle w:val="An4x"/>
        <w:spacing w:lineRule="exact" w:line="114"/>
        <w:rPr>
          <w:rFonts w:eastAsia="MS Gothic;ＭＳ ゴシック"/>
        </w:rPr>
      </w:pPr>
      <w:r>
        <w:rPr>
          <w:rFonts w:eastAsia="MS Gothic;ＭＳ ゴシック"/>
        </w:rPr>
        <w:t>37 251006</w:t>
        <w:tab/>
        <w:t>120.00</w:t>
        <w:tab/>
        <w:t>37 251007</w:t>
        <w:tab/>
        <w:t>80.00</w:t>
        <w:tab/>
        <w:t>37 251008</w:t>
        <w:tab/>
        <w:t>110.00</w:t>
        <w:tab/>
        <w:t>37 252001</w:t>
        <w:tab/>
        <w:t>60.00</w:t>
        <w:tab/>
        <w:t>37 252002</w:t>
        <w:tab/>
        <w:t>60.00</w:t>
        <w:tab/>
        <w:t>37 252003</w:t>
        <w:tab/>
        <w:t>30.00</w:t>
      </w:r>
    </w:p>
    <w:p>
      <w:pPr>
        <w:pStyle w:val="An4x"/>
        <w:spacing w:lineRule="exact" w:line="114"/>
        <w:rPr>
          <w:rFonts w:eastAsia="MS Gothic;ＭＳ ゴシック"/>
        </w:rPr>
      </w:pPr>
      <w:r>
        <w:rPr>
          <w:rFonts w:eastAsia="MS Gothic;ＭＳ ゴシック"/>
        </w:rPr>
        <w:t>37 252004</w:t>
        <w:tab/>
        <w:t>25.00</w:t>
        <w:tab/>
        <w:t>37 253001</w:t>
        <w:tab/>
        <w:t>150.00</w:t>
        <w:tab/>
        <w:t>37 253002</w:t>
        <w:tab/>
        <w:t>120.00</w:t>
        <w:tab/>
        <w:t>37 253003</w:t>
        <w:tab/>
        <w:t>50.00</w:t>
        <w:tab/>
        <w:t>37 253004</w:t>
        <w:tab/>
        <w:t>80.00</w:t>
        <w:tab/>
        <w:t>37 253005</w:t>
        <w:tab/>
        <w:t>130.00</w:t>
      </w:r>
    </w:p>
    <w:p>
      <w:pPr>
        <w:pStyle w:val="An4x"/>
        <w:spacing w:lineRule="exact" w:line="114"/>
        <w:rPr>
          <w:rFonts w:eastAsia="MS Gothic;ＭＳ ゴシック"/>
        </w:rPr>
      </w:pPr>
      <w:r>
        <w:rPr>
          <w:rFonts w:eastAsia="MS Gothic;ＭＳ ゴシック"/>
        </w:rPr>
        <w:t>37 253006</w:t>
        <w:tab/>
        <w:t>200.00</w:t>
        <w:tab/>
        <w:t>37 254001</w:t>
        <w:tab/>
        <w:t>68.20</w:t>
        <w:tab/>
        <w:t>37 254002</w:t>
        <w:tab/>
        <w:t>55.00</w:t>
        <w:tab/>
        <w:t>37 254003</w:t>
        <w:tab/>
        <w:t>56.90</w:t>
        <w:tab/>
        <w:t>37 254004</w:t>
        <w:tab/>
        <w:t>137.50</w:t>
        <w:tab/>
        <w:t>37 255001</w:t>
        <w:tab/>
        <w:t>102.90</w:t>
      </w:r>
    </w:p>
    <w:p>
      <w:pPr>
        <w:pStyle w:val="An4x"/>
        <w:spacing w:lineRule="exact" w:line="114"/>
        <w:rPr>
          <w:rFonts w:eastAsia="MS Gothic;ＭＳ ゴシック"/>
        </w:rPr>
      </w:pPr>
      <w:r>
        <w:rPr>
          <w:rFonts w:eastAsia="MS Gothic;ＭＳ ゴシック"/>
        </w:rPr>
        <w:t>37 255002</w:t>
        <w:tab/>
        <w:t>134.90</w:t>
        <w:tab/>
        <w:t>37 255003</w:t>
        <w:tab/>
        <w:t>67.50</w:t>
        <w:tab/>
        <w:t>37 255004</w:t>
        <w:tab/>
        <w:t>40.30</w:t>
        <w:tab/>
        <w:t>37 256001</w:t>
        <w:tab/>
        <w:t>239.00</w:t>
        <w:tab/>
        <w:t>37 256002</w:t>
        <w:tab/>
        <w:t>115.02</w:t>
        <w:tab/>
        <w:t>37 256003</w:t>
        <w:tab/>
        <w:t>109.00</w:t>
      </w:r>
    </w:p>
    <w:p>
      <w:pPr>
        <w:pStyle w:val="An4x"/>
        <w:spacing w:lineRule="exact" w:line="114"/>
        <w:rPr>
          <w:rFonts w:eastAsia="MS Gothic;ＭＳ ゴシック"/>
        </w:rPr>
      </w:pPr>
      <w:r>
        <w:rPr>
          <w:rFonts w:eastAsia="MS Gothic;ＭＳ ゴシック"/>
        </w:rPr>
        <w:t>37 256004</w:t>
        <w:tab/>
        <w:t>153.33</w:t>
        <w:tab/>
        <w:t>37 256005</w:t>
        <w:tab/>
        <w:t>106.33</w:t>
        <w:tab/>
        <w:t>37 256006</w:t>
        <w:tab/>
        <w:t>486.00</w:t>
        <w:tab/>
        <w:t>37 257001</w:t>
        <w:tab/>
        <w:t>37.90</w:t>
        <w:tab/>
        <w:t>37 257002</w:t>
        <w:tab/>
        <w:t>34.90</w:t>
        <w:tab/>
        <w:t>37 257003</w:t>
        <w:tab/>
        <w:t>52.90</w:t>
      </w:r>
    </w:p>
    <w:p>
      <w:pPr>
        <w:pStyle w:val="An4x"/>
        <w:spacing w:lineRule="exact" w:line="114"/>
        <w:rPr>
          <w:rFonts w:eastAsia="MS Gothic;ＭＳ ゴシック"/>
        </w:rPr>
      </w:pPr>
      <w:r>
        <w:rPr>
          <w:rFonts w:eastAsia="MS Gothic;ＭＳ ゴシック"/>
        </w:rPr>
        <w:t>37 257004</w:t>
        <w:tab/>
        <w:t>20.20</w:t>
        <w:tab/>
        <w:t>37 258001</w:t>
        <w:tab/>
        <w:t>55.00</w:t>
        <w:tab/>
        <w:t>37 258002</w:t>
        <w:tab/>
        <w:t>61.88</w:t>
        <w:tab/>
        <w:t>37 258003</w:t>
        <w:tab/>
        <w:t>62.78</w:t>
        <w:tab/>
        <w:t>37 258004</w:t>
        <w:tab/>
        <w:t>60.56</w:t>
        <w:tab/>
        <w:t>37 258005</w:t>
        <w:tab/>
        <w:t>40.00</w:t>
      </w:r>
    </w:p>
    <w:p>
      <w:pPr>
        <w:pStyle w:val="An4x"/>
        <w:spacing w:lineRule="exact" w:line="114"/>
        <w:rPr>
          <w:rFonts w:eastAsia="MS Gothic;ＭＳ ゴシック"/>
        </w:rPr>
      </w:pPr>
      <w:r>
        <w:rPr>
          <w:rFonts w:eastAsia="MS Gothic;ＭＳ ゴシック"/>
        </w:rPr>
        <w:t>37 258006</w:t>
        <w:tab/>
        <w:t>50.00</w:t>
        <w:tab/>
        <w:t>37 259001</w:t>
        <w:tab/>
        <w:t>76.67</w:t>
        <w:tab/>
        <w:t>37 259002</w:t>
        <w:tab/>
        <w:t>86.25</w:t>
        <w:tab/>
        <w:t>37 259003</w:t>
        <w:tab/>
        <w:t>79.00</w:t>
        <w:tab/>
        <w:t>37 259004</w:t>
        <w:tab/>
        <w:t>148.33</w:t>
        <w:tab/>
        <w:t>37 260001</w:t>
        <w:tab/>
        <w:t>54.74</w:t>
      </w:r>
    </w:p>
    <w:p>
      <w:pPr>
        <w:pStyle w:val="An4x"/>
        <w:spacing w:lineRule="exact" w:line="114"/>
        <w:rPr>
          <w:rFonts w:eastAsia="MS Gothic;ＭＳ ゴシック"/>
        </w:rPr>
      </w:pPr>
      <w:r>
        <w:rPr>
          <w:rFonts w:eastAsia="MS Gothic;ＭＳ ゴシック"/>
        </w:rPr>
        <w:t>37 260002</w:t>
        <w:tab/>
        <w:t>57.00</w:t>
        <w:tab/>
        <w:t>37 260003</w:t>
        <w:tab/>
        <w:t>13.00</w:t>
        <w:tab/>
        <w:t>37 260004</w:t>
        <w:tab/>
        <w:t>47.50</w:t>
        <w:tab/>
        <w:t>37 261001</w:t>
        <w:tab/>
        <w:t>27.35</w:t>
        <w:tab/>
        <w:t>37 261002</w:t>
        <w:tab/>
        <w:t>90.00</w:t>
        <w:tab/>
        <w:t>37 261003</w:t>
        <w:tab/>
        <w:t>126.00</w:t>
      </w:r>
    </w:p>
    <w:p>
      <w:pPr>
        <w:pStyle w:val="An4x"/>
        <w:spacing w:lineRule="exact" w:line="114"/>
        <w:rPr>
          <w:rFonts w:eastAsia="MS Gothic;ＭＳ ゴシック"/>
        </w:rPr>
      </w:pPr>
      <w:r>
        <w:rPr>
          <w:rFonts w:eastAsia="MS Gothic;ＭＳ ゴシック"/>
        </w:rPr>
        <w:t>37 261004</w:t>
        <w:tab/>
        <w:t>54.00</w:t>
        <w:tab/>
        <w:t>37 261005</w:t>
        <w:tab/>
        <w:t>66.50</w:t>
        <w:tab/>
        <w:t>37 261006</w:t>
        <w:tab/>
        <w:t>42.42</w:t>
        <w:tab/>
        <w:t>37 261007</w:t>
        <w:tab/>
        <w:t>29.00</w:t>
        <w:tab/>
        <w:t>37 261008</w:t>
        <w:tab/>
        <w:t>224.00</w:t>
        <w:tab/>
        <w:t>37 262001</w:t>
        <w:tab/>
        <w:t>39.90</w:t>
      </w:r>
    </w:p>
    <w:p>
      <w:pPr>
        <w:pStyle w:val="An4x"/>
        <w:spacing w:lineRule="exact" w:line="114"/>
        <w:rPr>
          <w:rFonts w:eastAsia="MS Gothic;ＭＳ ゴシック"/>
        </w:rPr>
      </w:pPr>
      <w:r>
        <w:rPr>
          <w:rFonts w:eastAsia="MS Gothic;ＭＳ ゴシック"/>
        </w:rPr>
        <w:t>37 262002</w:t>
        <w:tab/>
        <w:t>49.75</w:t>
        <w:tab/>
        <w:t>37 262003</w:t>
        <w:tab/>
        <w:t>41.01</w:t>
        <w:tab/>
        <w:t>37 262004</w:t>
        <w:tab/>
        <w:t>41.50</w:t>
        <w:tab/>
        <w:t>37 263001</w:t>
        <w:tab/>
        <w:t>24.70</w:t>
        <w:tab/>
        <w:t>37 263002</w:t>
        <w:tab/>
        <w:t>119.89</w:t>
        <w:tab/>
        <w:t>37 263003</w:t>
        <w:tab/>
        <w:t>4.75</w:t>
      </w:r>
    </w:p>
    <w:p>
      <w:pPr>
        <w:pStyle w:val="An4x"/>
        <w:spacing w:lineRule="exact" w:line="114"/>
        <w:rPr>
          <w:rFonts w:eastAsia="MS Gothic;ＭＳ ゴシック"/>
        </w:rPr>
      </w:pPr>
      <w:r>
        <w:rPr>
          <w:rFonts w:eastAsia="MS Gothic;ＭＳ ゴシック"/>
        </w:rPr>
        <w:t>37 263004</w:t>
        <w:tab/>
        <w:t>21.90</w:t>
        <w:tab/>
        <w:t>37 263005</w:t>
        <w:tab/>
        <w:t>9.90</w:t>
        <w:tab/>
        <w:t>37 263006</w:t>
        <w:tab/>
        <w:t>19.50</w:t>
        <w:tab/>
        <w:t>37 263007</w:t>
        <w:tab/>
        <w:t>14.00</w:t>
        <w:tab/>
        <w:t>37 263008</w:t>
        <w:tab/>
        <w:t>12.50</w:t>
        <w:tab/>
        <w:t>37 264001</w:t>
        <w:tab/>
        <w:t>95.00</w:t>
      </w:r>
    </w:p>
    <w:p>
      <w:pPr>
        <w:pStyle w:val="An4x"/>
        <w:spacing w:lineRule="exact" w:line="114"/>
        <w:rPr>
          <w:rFonts w:eastAsia="MS Gothic;ＭＳ ゴシック"/>
        </w:rPr>
      </w:pPr>
      <w:r>
        <w:rPr>
          <w:rFonts w:eastAsia="MS Gothic;ＭＳ ゴシック"/>
        </w:rPr>
        <w:t>37 264002</w:t>
        <w:tab/>
        <w:t>342.23</w:t>
        <w:tab/>
        <w:t>37 264003</w:t>
        <w:tab/>
        <w:t>124.00</w:t>
        <w:tab/>
        <w:t>37 264004</w:t>
        <w:tab/>
        <w:t>110.00</w:t>
        <w:tab/>
        <w:t>37 265001</w:t>
        <w:tab/>
        <w:t>21.20</w:t>
        <w:tab/>
        <w:t>37 265002</w:t>
        <w:tab/>
        <w:t>81.50</w:t>
        <w:tab/>
        <w:t>37 265003</w:t>
        <w:tab/>
        <w:t>14.00</w:t>
      </w:r>
    </w:p>
    <w:p>
      <w:pPr>
        <w:pStyle w:val="An4x"/>
        <w:spacing w:lineRule="exact" w:line="114"/>
        <w:rPr>
          <w:rFonts w:eastAsia="MS Gothic;ＭＳ ゴシック"/>
        </w:rPr>
      </w:pPr>
      <w:r>
        <w:rPr>
          <w:rFonts w:eastAsia="MS Gothic;ＭＳ ゴシック"/>
        </w:rPr>
        <w:t>37 265004</w:t>
        <w:tab/>
        <w:t>33.00</w:t>
        <w:tab/>
        <w:t>37 266001</w:t>
        <w:tab/>
        <w:t>19.90</w:t>
        <w:tab/>
        <w:t>37 266002</w:t>
        <w:tab/>
        <w:t>109.67</w:t>
        <w:tab/>
        <w:t>37 266003</w:t>
        <w:tab/>
        <w:t>49.00</w:t>
        <w:tab/>
        <w:t>37 266004</w:t>
        <w:tab/>
        <w:t>6.50</w:t>
        <w:tab/>
        <w:t>37 276001</w:t>
        <w:tab/>
        <w:t>5.75</w:t>
      </w:r>
    </w:p>
    <w:p>
      <w:pPr>
        <w:pStyle w:val="An4x"/>
        <w:spacing w:lineRule="exact" w:line="114"/>
        <w:rPr>
          <w:rFonts w:eastAsia="MS Gothic;ＭＳ ゴシック"/>
        </w:rPr>
      </w:pPr>
      <w:r>
        <w:rPr>
          <w:rFonts w:eastAsia="MS Gothic;ＭＳ ゴシック"/>
        </w:rPr>
        <w:t>37 276002</w:t>
        <w:tab/>
        <w:t>5.75</w:t>
        <w:tab/>
        <w:t>37 276003</w:t>
        <w:tab/>
        <w:t>5.75</w:t>
        <w:tab/>
        <w:t>37 276004</w:t>
        <w:tab/>
        <w:t>5.75</w:t>
        <w:tab/>
        <w:t>37 277001</w:t>
        <w:tab/>
        <w:t>5.50</w:t>
        <w:tab/>
        <w:t>37 277002</w:t>
        <w:tab/>
        <w:t>6.00</w:t>
        <w:tab/>
        <w:t>37 277003</w:t>
        <w:tab/>
        <w:t>5.50</w:t>
      </w:r>
    </w:p>
    <w:p>
      <w:pPr>
        <w:pStyle w:val="An4x"/>
        <w:spacing w:lineRule="exact" w:line="114"/>
        <w:rPr>
          <w:rFonts w:eastAsia="MS Gothic;ＭＳ ゴシック"/>
        </w:rPr>
      </w:pPr>
      <w:r>
        <w:rPr>
          <w:rFonts w:eastAsia="MS Gothic;ＭＳ ゴシック"/>
        </w:rPr>
        <w:t>37 277004</w:t>
        <w:tab/>
        <w:t>6.00</w:t>
        <w:tab/>
        <w:t>37 278001</w:t>
        <w:tab/>
        <w:t>35.00</w:t>
        <w:tab/>
        <w:t>37 278002</w:t>
        <w:tab/>
        <w:t>120.00</w:t>
        <w:tab/>
        <w:t>37 278003</w:t>
        <w:tab/>
        <w:t>35.00</w:t>
        <w:tab/>
        <w:t>37 278004</w:t>
        <w:tab/>
        <w:t>35.00</w:t>
        <w:tab/>
        <w:t>37 280001</w:t>
        <w:tab/>
        <w:t>260.00</w:t>
      </w:r>
    </w:p>
    <w:p>
      <w:pPr>
        <w:pStyle w:val="An4x"/>
        <w:spacing w:lineRule="exact" w:line="114"/>
        <w:rPr>
          <w:rFonts w:eastAsia="MS Gothic;ＭＳ ゴシック"/>
        </w:rPr>
      </w:pPr>
      <w:r>
        <w:rPr>
          <w:rFonts w:eastAsia="MS Gothic;ＭＳ ゴシック"/>
        </w:rPr>
        <w:t>37 280002</w:t>
        <w:tab/>
        <w:t>220.00</w:t>
        <w:tab/>
        <w:t>37 280003</w:t>
        <w:tab/>
        <w:t>915.00</w:t>
        <w:tab/>
        <w:t>37 280004</w:t>
        <w:tab/>
        <w:t>66.00</w:t>
        <w:tab/>
        <w:t>37 281001</w:t>
        <w:tab/>
        <w:t>972.50</w:t>
        <w:tab/>
        <w:t>37 281002</w:t>
        <w:tab/>
        <w:t>2771.00</w:t>
        <w:tab/>
        <w:t>37 281003</w:t>
        <w:tab/>
        <w:t>5898.50</w:t>
      </w:r>
    </w:p>
    <w:p>
      <w:pPr>
        <w:pStyle w:val="An4x"/>
        <w:spacing w:lineRule="exact" w:line="114"/>
        <w:rPr>
          <w:rFonts w:eastAsia="MS Gothic;ＭＳ ゴシック"/>
        </w:rPr>
      </w:pPr>
      <w:r>
        <w:rPr>
          <w:rFonts w:eastAsia="MS Gothic;ＭＳ ゴシック"/>
        </w:rPr>
        <w:t>37 281004</w:t>
        <w:tab/>
        <w:t>14857.50</w:t>
        <w:tab/>
        <w:t>37 282001</w:t>
        <w:tab/>
        <w:t>187900.00</w:t>
        <w:tab/>
        <w:t>37 282002</w:t>
        <w:tab/>
        <w:t>403400.00</w:t>
        <w:tab/>
        <w:t>37 282003</w:t>
        <w:tab/>
        <w:t>184500.00</w:t>
        <w:tab/>
        <w:t>37 282004</w:t>
        <w:tab/>
        <w:t>209900.00</w:t>
        <w:tab/>
        <w:t>37 282005</w:t>
        <w:tab/>
        <w:t>514900.00</w:t>
      </w:r>
    </w:p>
    <w:p>
      <w:pPr>
        <w:pStyle w:val="An4x"/>
        <w:spacing w:lineRule="exact" w:line="114"/>
        <w:rPr>
          <w:rFonts w:eastAsia="MS Gothic;ＭＳ ゴシック"/>
        </w:rPr>
      </w:pPr>
      <w:r>
        <w:rPr>
          <w:rFonts w:eastAsia="MS Gothic;ＭＳ ゴシック"/>
        </w:rPr>
        <w:t>37 282006</w:t>
        <w:tab/>
        <w:t>172500.00</w:t>
        <w:tab/>
        <w:t>37 282007</w:t>
        <w:tab/>
        <w:t>573000.00</w:t>
        <w:tab/>
        <w:t>37 282008</w:t>
        <w:tab/>
        <w:t>322400.00</w:t>
        <w:tab/>
        <w:t>37 282009</w:t>
        <w:tab/>
        <w:t>330900.00</w:t>
        <w:tab/>
        <w:t>37 282010</w:t>
        <w:tab/>
        <w:t>176300.00</w:t>
        <w:tab/>
        <w:t>37 282011</w:t>
        <w:tab/>
        <w:t>322900.00</w:t>
      </w:r>
    </w:p>
    <w:p>
      <w:pPr>
        <w:pStyle w:val="An4x"/>
        <w:spacing w:lineRule="exact" w:line="114"/>
        <w:rPr>
          <w:rFonts w:eastAsia="MS Gothic;ＭＳ ゴシック"/>
        </w:rPr>
      </w:pPr>
      <w:r>
        <w:rPr>
          <w:rFonts w:eastAsia="MS Gothic;ＭＳ ゴシック"/>
        </w:rPr>
        <w:t>37 282012</w:t>
        <w:tab/>
        <w:t>219000.00</w:t>
        <w:tab/>
        <w:t>37 283001</w:t>
        <w:tab/>
        <w:t>2021.31</w:t>
        <w:tab/>
        <w:t>37 283002</w:t>
        <w:tab/>
        <w:t>2449.00</w:t>
        <w:tab/>
        <w:t>37 283003</w:t>
        <w:tab/>
        <w:t>15499.00</w:t>
        <w:tab/>
        <w:t>37 283004</w:t>
        <w:tab/>
        <w:t>1650.00</w:t>
        <w:tab/>
        <w:t>37 284001</w:t>
        <w:tab/>
        <w:t>13.57</w:t>
      </w:r>
    </w:p>
    <w:p>
      <w:pPr>
        <w:pStyle w:val="An4x"/>
        <w:spacing w:lineRule="exact" w:line="114"/>
        <w:rPr>
          <w:rFonts w:eastAsia="MS Gothic;ＭＳ ゴシック"/>
        </w:rPr>
      </w:pPr>
      <w:r>
        <w:rPr>
          <w:rFonts w:eastAsia="MS Gothic;ＭＳ ゴシック"/>
        </w:rPr>
        <w:t>37 284002</w:t>
        <w:tab/>
        <w:t>13.57</w:t>
        <w:tab/>
        <w:t>37 285001</w:t>
        <w:tab/>
        <w:t>14.38</w:t>
        <w:tab/>
        <w:t>37 285002</w:t>
        <w:tab/>
        <w:t>14.38</w:t>
        <w:tab/>
        <w:t>37 286001</w:t>
        <w:tab/>
        <w:t>69.90</w:t>
        <w:tab/>
        <w:t>37 286002</w:t>
        <w:tab/>
        <w:t>85.55</w:t>
        <w:tab/>
        <w:t>37 286003</w:t>
        <w:tab/>
        <w:t>68.71</w:t>
      </w:r>
    </w:p>
    <w:p>
      <w:pPr>
        <w:pStyle w:val="An4x"/>
        <w:spacing w:lineRule="exact" w:line="114"/>
        <w:rPr>
          <w:rFonts w:eastAsia="MS Gothic;ＭＳ ゴシック"/>
        </w:rPr>
      </w:pPr>
      <w:r>
        <w:rPr>
          <w:rFonts w:eastAsia="MS Gothic;ＭＳ ゴシック"/>
        </w:rPr>
        <w:t>37 286004</w:t>
        <w:tab/>
        <w:t>104.44</w:t>
        <w:tab/>
        <w:t>37 287001</w:t>
        <w:tab/>
        <w:t>2252.72</w:t>
        <w:tab/>
        <w:t>37 287002</w:t>
        <w:tab/>
        <w:t>1799.00</w:t>
        <w:tab/>
        <w:t>37 287003</w:t>
        <w:tab/>
        <w:t>615.00</w:t>
        <w:tab/>
        <w:t>37 287004</w:t>
        <w:tab/>
        <w:t>519.00</w:t>
        <w:tab/>
        <w:t>37 288001</w:t>
        <w:tab/>
        <w:t>100.00</w:t>
      </w:r>
    </w:p>
    <w:p>
      <w:pPr>
        <w:pStyle w:val="An4x"/>
        <w:spacing w:lineRule="exact" w:line="114"/>
        <w:rPr>
          <w:rFonts w:eastAsia="MS Gothic;ＭＳ ゴシック"/>
        </w:rPr>
      </w:pPr>
      <w:r>
        <w:rPr>
          <w:rFonts w:eastAsia="MS Gothic;ＭＳ ゴシック"/>
        </w:rPr>
        <w:t>37 288002</w:t>
        <w:tab/>
        <w:t>159.90</w:t>
        <w:tab/>
        <w:t>37 288003</w:t>
        <w:tab/>
        <w:t>387.60</w:t>
        <w:tab/>
        <w:t>37 288004</w:t>
        <w:tab/>
        <w:t>140.00</w:t>
        <w:tab/>
        <w:t>37 289001</w:t>
        <w:tab/>
        <w:t>1449.00</w:t>
        <w:tab/>
        <w:t>37 289002</w:t>
        <w:tab/>
        <w:t>1090.00</w:t>
        <w:tab/>
        <w:t>37 289003</w:t>
        <w:tab/>
        <w:t>1597.00</w:t>
      </w:r>
    </w:p>
    <w:p>
      <w:pPr>
        <w:pStyle w:val="An4x"/>
        <w:spacing w:lineRule="exact" w:line="114"/>
        <w:rPr>
          <w:rFonts w:eastAsia="MS Gothic;ＭＳ ゴシック"/>
        </w:rPr>
      </w:pPr>
      <w:r>
        <w:rPr>
          <w:rFonts w:eastAsia="MS Gothic;ＭＳ ゴシック"/>
        </w:rPr>
        <w:t>37 289004</w:t>
        <w:tab/>
        <w:t>1450.00</w:t>
        <w:tab/>
        <w:t>37 290001</w:t>
        <w:tab/>
        <w:t>12176.80</w:t>
        <w:tab/>
        <w:t>37 291001</w:t>
        <w:tab/>
        <w:t>2369.73</w:t>
        <w:tab/>
        <w:t>37 292001</w:t>
        <w:tab/>
        <w:t>2280.00</w:t>
        <w:tab/>
        <w:t>37 292002</w:t>
        <w:tab/>
        <w:t>544.05</w:t>
        <w:tab/>
        <w:t>37 292003</w:t>
        <w:tab/>
        <w:t>602.00</w:t>
      </w:r>
    </w:p>
    <w:p>
      <w:pPr>
        <w:pStyle w:val="An4x"/>
        <w:spacing w:lineRule="exact" w:line="114"/>
        <w:rPr>
          <w:rFonts w:eastAsia="MS Gothic;ＭＳ ゴシック"/>
        </w:rPr>
      </w:pPr>
      <w:r>
        <w:rPr>
          <w:rFonts w:eastAsia="MS Gothic;ＭＳ ゴシック"/>
        </w:rPr>
        <w:t>37 292004</w:t>
        <w:tab/>
        <w:t>680.00</w:t>
        <w:tab/>
        <w:t>37 293001</w:t>
        <w:tab/>
        <w:t>800.00</w:t>
        <w:tab/>
        <w:t>37 293002</w:t>
        <w:tab/>
        <w:t>256.00</w:t>
        <w:tab/>
        <w:t>37 293003</w:t>
        <w:tab/>
        <w:t>200.00</w:t>
        <w:tab/>
        <w:t>37 293004</w:t>
        <w:tab/>
        <w:t>700.00</w:t>
        <w:tab/>
        <w:t>37 294001</w:t>
        <w:tab/>
        <w:t>200.00</w:t>
      </w:r>
    </w:p>
    <w:p>
      <w:pPr>
        <w:pStyle w:val="An4x"/>
        <w:spacing w:lineRule="exact" w:line="114"/>
        <w:rPr>
          <w:rFonts w:eastAsia="MS Gothic;ＭＳ ゴシック"/>
        </w:rPr>
      </w:pPr>
      <w:r>
        <w:rPr>
          <w:rFonts w:eastAsia="MS Gothic;ＭＳ ゴシック"/>
        </w:rPr>
        <w:t>37 294002</w:t>
        <w:tab/>
        <w:t>90.00</w:t>
        <w:tab/>
        <w:t>37 294003</w:t>
        <w:tab/>
        <w:t>58.00</w:t>
        <w:tab/>
        <w:t>37 294004</w:t>
        <w:tab/>
        <w:t>47.50</w:t>
        <w:tab/>
        <w:t>37 295001</w:t>
        <w:tab/>
        <w:t>194.00</w:t>
        <w:tab/>
        <w:t>37 295138</w:t>
        <w:tab/>
        <w:t>90.00</w:t>
        <w:tab/>
        <w:t>37 295156</w:t>
        <w:tab/>
        <w:t>113.00</w:t>
      </w:r>
    </w:p>
    <w:p>
      <w:pPr>
        <w:pStyle w:val="An4x"/>
        <w:spacing w:lineRule="exact" w:line="114"/>
        <w:rPr>
          <w:rFonts w:eastAsia="MS Gothic;ＭＳ ゴシック"/>
        </w:rPr>
      </w:pPr>
      <w:r>
        <w:rPr>
          <w:rFonts w:eastAsia="MS Gothic;ＭＳ ゴシック"/>
        </w:rPr>
        <w:t>37 295179</w:t>
        <w:tab/>
        <w:t>55.00</w:t>
        <w:tab/>
        <w:t>37 296001</w:t>
        <w:tab/>
        <w:t>14.00</w:t>
        <w:tab/>
        <w:t>37 296002</w:t>
        <w:tab/>
        <w:t>15.00</w:t>
        <w:tab/>
        <w:t>37 306001</w:t>
        <w:tab/>
        <w:t>1587.50</w:t>
        <w:tab/>
        <w:t>37 306002</w:t>
        <w:tab/>
        <w:t>1075.00</w:t>
        <w:tab/>
        <w:t>37 306003</w:t>
        <w:tab/>
        <w:t>625.00</w:t>
      </w:r>
    </w:p>
    <w:p>
      <w:pPr>
        <w:pStyle w:val="An4x"/>
        <w:spacing w:lineRule="exact" w:line="114"/>
        <w:rPr>
          <w:rFonts w:eastAsia="MS Gothic;ＭＳ ゴシック"/>
        </w:rPr>
      </w:pPr>
      <w:r>
        <w:rPr>
          <w:rFonts w:eastAsia="MS Gothic;ＭＳ ゴシック"/>
        </w:rPr>
        <w:t>37 306004</w:t>
        <w:tab/>
        <w:t>625.00</w:t>
        <w:tab/>
        <w:t>37 307001</w:t>
        <w:tab/>
        <w:t>2275.83</w:t>
        <w:tab/>
        <w:t>37 307002</w:t>
        <w:tab/>
        <w:t>2950.00</w:t>
        <w:tab/>
        <w:t>37 307003</w:t>
        <w:tab/>
        <w:t>2236.67</w:t>
        <w:tab/>
        <w:t>37 307004</w:t>
        <w:tab/>
        <w:t>918.33</w:t>
        <w:tab/>
        <w:t>37 308001</w:t>
        <w:tab/>
        <w:t>2450.00</w:t>
      </w:r>
    </w:p>
    <w:p>
      <w:pPr>
        <w:pStyle w:val="An4x"/>
        <w:spacing w:lineRule="exact" w:line="114"/>
        <w:rPr>
          <w:rFonts w:eastAsia="MS Gothic;ＭＳ ゴシック"/>
        </w:rPr>
      </w:pPr>
      <w:r>
        <w:rPr>
          <w:rFonts w:eastAsia="MS Gothic;ＭＳ ゴシック"/>
        </w:rPr>
        <w:t>37 308002</w:t>
        <w:tab/>
        <w:t>1597.50</w:t>
        <w:tab/>
        <w:t>37 308003</w:t>
        <w:tab/>
        <w:t>650.00</w:t>
        <w:tab/>
        <w:t>37 308004</w:t>
        <w:tab/>
        <w:t>862.92</w:t>
        <w:tab/>
        <w:t>37 309001</w:t>
        <w:tab/>
        <w:t>1340.83</w:t>
        <w:tab/>
        <w:t>37 309002</w:t>
        <w:tab/>
        <w:t>2566.67</w:t>
        <w:tab/>
        <w:t>37 309003</w:t>
        <w:tab/>
        <w:t>1770.83</w:t>
      </w:r>
    </w:p>
    <w:p>
      <w:pPr>
        <w:pStyle w:val="An4x"/>
        <w:spacing w:lineRule="exact" w:line="114"/>
        <w:rPr>
          <w:rFonts w:eastAsia="MS Gothic;ＭＳ ゴシック"/>
        </w:rPr>
      </w:pPr>
      <w:r>
        <w:rPr>
          <w:rFonts w:eastAsia="MS Gothic;ＭＳ ゴシック"/>
        </w:rPr>
        <w:t>37 309004</w:t>
        <w:tab/>
        <w:t>2489.17</w:t>
        <w:tab/>
        <w:t>37 310001</w:t>
        <w:tab/>
        <w:t>2160.00</w:t>
        <w:tab/>
        <w:t>37 310002</w:t>
        <w:tab/>
        <w:t>1908.33</w:t>
        <w:tab/>
        <w:t>37 310003</w:t>
        <w:tab/>
        <w:t>1241.67</w:t>
        <w:tab/>
        <w:t>37 310004</w:t>
        <w:tab/>
        <w:t>1512.50</w:t>
        <w:tab/>
        <w:t>37 311001</w:t>
        <w:tab/>
        <w:t>6720.00</w:t>
      </w:r>
    </w:p>
    <w:p>
      <w:pPr>
        <w:pStyle w:val="An4x"/>
        <w:spacing w:lineRule="exact" w:line="114"/>
        <w:rPr>
          <w:rFonts w:eastAsia="MS Gothic;ＭＳ ゴシック"/>
        </w:rPr>
      </w:pPr>
      <w:r>
        <w:rPr>
          <w:rFonts w:eastAsia="MS Gothic;ＭＳ ゴシック"/>
        </w:rPr>
        <w:t>37 311002</w:t>
        <w:tab/>
        <w:t>6250.00</w:t>
        <w:tab/>
        <w:t>37 311003</w:t>
        <w:tab/>
        <w:t>6500.00</w:t>
        <w:tab/>
        <w:t>37 311004</w:t>
        <w:tab/>
        <w:t>20200.00</w:t>
        <w:tab/>
        <w:t>37 312001</w:t>
        <w:tab/>
        <w:t>2916.67</w:t>
        <w:tab/>
        <w:t>37 312002</w:t>
        <w:tab/>
        <w:t>1233.33</w:t>
        <w:tab/>
        <w:t>37 312003</w:t>
        <w:tab/>
        <w:t>1765.83</w:t>
      </w:r>
    </w:p>
    <w:p>
      <w:pPr>
        <w:pStyle w:val="An4x"/>
        <w:spacing w:lineRule="exact" w:line="114"/>
        <w:rPr>
          <w:rFonts w:eastAsia="MS Gothic;ＭＳ ゴシック"/>
        </w:rPr>
      </w:pPr>
      <w:r>
        <w:rPr>
          <w:rFonts w:eastAsia="MS Gothic;ＭＳ ゴシック"/>
        </w:rPr>
        <w:t>37 312004</w:t>
        <w:tab/>
        <w:t>1458.33</w:t>
        <w:tab/>
        <w:t>37 313001</w:t>
        <w:tab/>
        <w:t>1625.83</w:t>
        <w:tab/>
        <w:t>37 313002</w:t>
        <w:tab/>
        <w:t>2154.17</w:t>
        <w:tab/>
        <w:t>37 313003</w:t>
        <w:tab/>
        <w:t>987.50</w:t>
        <w:tab/>
        <w:t>37 313004</w:t>
        <w:tab/>
        <w:t>1220.83</w:t>
        <w:tab/>
        <w:t>37 314001</w:t>
        <w:tab/>
        <w:t>285.00</w:t>
      </w:r>
    </w:p>
    <w:p>
      <w:pPr>
        <w:pStyle w:val="An4x"/>
        <w:spacing w:lineRule="exact" w:line="114"/>
        <w:rPr>
          <w:rFonts w:eastAsia="MS Gothic;ＭＳ ゴシック"/>
        </w:rPr>
      </w:pPr>
      <w:r>
        <w:rPr>
          <w:rFonts w:eastAsia="MS Gothic;ＭＳ ゴシック"/>
        </w:rPr>
        <w:t>37 314002</w:t>
        <w:tab/>
        <w:t>215.00</w:t>
        <w:tab/>
        <w:t>37 314003</w:t>
        <w:tab/>
        <w:t>290.00</w:t>
        <w:tab/>
        <w:t>37 314004</w:t>
        <w:tab/>
        <w:t>299.00</w:t>
        <w:tab/>
        <w:t>37 315001</w:t>
        <w:tab/>
        <w:t>219.00</w:t>
        <w:tab/>
        <w:t>37 315002</w:t>
        <w:tab/>
        <w:t>190.00</w:t>
        <w:tab/>
        <w:t>37 315003</w:t>
        <w:tab/>
        <w:t>265.00</w:t>
      </w:r>
    </w:p>
    <w:p>
      <w:pPr>
        <w:pStyle w:val="An4x"/>
        <w:spacing w:lineRule="exact" w:line="114"/>
        <w:rPr>
          <w:rFonts w:eastAsia="MS Gothic;ＭＳ ゴシック"/>
        </w:rPr>
      </w:pPr>
      <w:r>
        <w:rPr>
          <w:rFonts w:eastAsia="MS Gothic;ＭＳ ゴシック"/>
        </w:rPr>
        <w:t>37 315004</w:t>
        <w:tab/>
        <w:t>189.00</w:t>
        <w:tab/>
        <w:t>37 315005</w:t>
        <w:tab/>
        <w:t>335.00</w:t>
        <w:tab/>
        <w:t>37 315006</w:t>
        <w:tab/>
        <w:t>230.00</w:t>
        <w:tab/>
        <w:t>37 315007</w:t>
        <w:tab/>
        <w:t>173.00</w:t>
        <w:tab/>
        <w:t>37 315008</w:t>
        <w:tab/>
        <w:t>160.00</w:t>
        <w:tab/>
        <w:t>37 315009</w:t>
        <w:tab/>
        <w:t>159.00</w:t>
      </w:r>
    </w:p>
    <w:p>
      <w:pPr>
        <w:pStyle w:val="An4x"/>
        <w:spacing w:lineRule="exact" w:line="114"/>
        <w:rPr>
          <w:rFonts w:eastAsia="MS Gothic;ＭＳ ゴシック"/>
        </w:rPr>
      </w:pPr>
      <w:r>
        <w:rPr>
          <w:rFonts w:eastAsia="MS Gothic;ＭＳ ゴシック"/>
        </w:rPr>
        <w:t>37 315010</w:t>
        <w:tab/>
        <w:t>330.00</w:t>
        <w:tab/>
        <w:t>37 315011</w:t>
        <w:tab/>
        <w:t>160.00</w:t>
        <w:tab/>
        <w:t>37 315012</w:t>
        <w:tab/>
        <w:t>235.00</w:t>
        <w:tab/>
        <w:t>37 315013</w:t>
        <w:tab/>
        <w:t>180.00</w:t>
        <w:tab/>
        <w:t>37 315014</w:t>
        <w:tab/>
        <w:t>287.50</w:t>
        <w:tab/>
        <w:t>37 316001</w:t>
        <w:tab/>
        <w:t>14.00</w:t>
      </w:r>
    </w:p>
    <w:p>
      <w:pPr>
        <w:pStyle w:val="An4x"/>
        <w:spacing w:lineRule="exact" w:line="114"/>
        <w:rPr>
          <w:rFonts w:eastAsia="MS Gothic;ＭＳ ゴシック"/>
        </w:rPr>
      </w:pPr>
      <w:r>
        <w:rPr>
          <w:rFonts w:eastAsia="MS Gothic;ＭＳ ゴシック"/>
        </w:rPr>
        <w:t>37 316002</w:t>
        <w:tab/>
        <w:t>15.00</w:t>
        <w:tab/>
        <w:t>37 316003</w:t>
        <w:tab/>
        <w:t>9.90</w:t>
        <w:tab/>
        <w:t>37 316004</w:t>
        <w:tab/>
        <w:t>14.91</w:t>
        <w:tab/>
        <w:t>37 316005</w:t>
        <w:tab/>
        <w:t>37.00</w:t>
        <w:tab/>
        <w:t>37 316006</w:t>
        <w:tab/>
        <w:t>8.00</w:t>
        <w:tab/>
        <w:t>37 316007</w:t>
        <w:tab/>
        <w:t>19.50</w:t>
      </w:r>
    </w:p>
    <w:p>
      <w:pPr>
        <w:pStyle w:val="An4x"/>
        <w:spacing w:lineRule="exact" w:line="114"/>
        <w:rPr>
          <w:rFonts w:eastAsia="MS Gothic;ＭＳ ゴシック"/>
        </w:rPr>
      </w:pPr>
      <w:r>
        <w:rPr>
          <w:rFonts w:eastAsia="MS Gothic;ＭＳ ゴシック"/>
        </w:rPr>
        <w:t>37 316008</w:t>
        <w:tab/>
        <w:t>19.90</w:t>
        <w:tab/>
        <w:t>37 316009</w:t>
        <w:tab/>
        <w:t>4.50</w:t>
        <w:tab/>
        <w:t>37 316010</w:t>
        <w:tab/>
        <w:t>37.00</w:t>
        <w:tab/>
        <w:t>37 317001</w:t>
        <w:tab/>
        <w:t>4126.31</w:t>
        <w:tab/>
        <w:t>37 317002</w:t>
        <w:tab/>
        <w:t>7177.00</w:t>
        <w:tab/>
        <w:t>37 317003</w:t>
        <w:tab/>
        <w:t>4405.50</w:t>
      </w:r>
    </w:p>
    <w:p>
      <w:pPr>
        <w:pStyle w:val="An4x"/>
        <w:spacing w:lineRule="exact" w:line="114"/>
        <w:rPr>
          <w:rFonts w:eastAsia="MS Gothic;ＭＳ ゴシック"/>
        </w:rPr>
      </w:pPr>
      <w:r>
        <w:rPr>
          <w:rFonts w:eastAsia="MS Gothic;ＭＳ ゴシック"/>
        </w:rPr>
        <w:t>37 317004</w:t>
        <w:tab/>
        <w:t>1913.19</w:t>
        <w:tab/>
        <w:t>37 317005</w:t>
        <w:tab/>
        <w:t>2735.25</w:t>
        <w:tab/>
        <w:t>37 317006</w:t>
        <w:tab/>
        <w:t>2305.00</w:t>
        <w:tab/>
        <w:t>37 318001</w:t>
        <w:tab/>
        <w:t>770.00</w:t>
        <w:tab/>
        <w:t>37 318002</w:t>
        <w:tab/>
        <w:t>1102.00</w:t>
        <w:tab/>
        <w:t>37 318003</w:t>
        <w:tab/>
        <w:t>1340.00</w:t>
      </w:r>
    </w:p>
    <w:p>
      <w:pPr>
        <w:pStyle w:val="An4x"/>
        <w:spacing w:lineRule="exact" w:line="114"/>
        <w:rPr>
          <w:rFonts w:eastAsia="MS Gothic;ＭＳ ゴシック"/>
        </w:rPr>
      </w:pPr>
      <w:r>
        <w:rPr>
          <w:rFonts w:eastAsia="MS Gothic;ＭＳ ゴシック"/>
        </w:rPr>
        <w:t>37 318004</w:t>
        <w:tab/>
        <w:t>819.00</w:t>
        <w:tab/>
        <w:t>37 318005</w:t>
        <w:tab/>
        <w:t>750.00</w:t>
        <w:tab/>
        <w:t>37 318006</w:t>
        <w:tab/>
        <w:t>700.00</w:t>
        <w:tab/>
        <w:t>37 318007</w:t>
        <w:tab/>
        <w:t>920.00</w:t>
        <w:tab/>
        <w:t>37 318008</w:t>
        <w:tab/>
        <w:t>825.00</w:t>
        <w:tab/>
        <w:t>37 318009</w:t>
        <w:tab/>
        <w:t>770.00</w:t>
      </w:r>
    </w:p>
    <w:p>
      <w:pPr>
        <w:pStyle w:val="An4x"/>
        <w:spacing w:lineRule="exact" w:line="114"/>
        <w:rPr>
          <w:rFonts w:eastAsia="MS Gothic;ＭＳ ゴシック"/>
        </w:rPr>
      </w:pPr>
      <w:r>
        <w:rPr>
          <w:rFonts w:eastAsia="MS Gothic;ＭＳ ゴシック"/>
        </w:rPr>
        <w:t>37 318010</w:t>
        <w:tab/>
        <w:t>720.00</w:t>
        <w:tab/>
        <w:t>37 318011</w:t>
        <w:tab/>
        <w:t>1327.66</w:t>
        <w:tab/>
        <w:t>37 318012</w:t>
        <w:tab/>
        <w:t>758.00</w:t>
        <w:tab/>
        <w:t>37 319001</w:t>
        <w:tab/>
        <w:t>400.00</w:t>
        <w:tab/>
        <w:t>37 319002</w:t>
        <w:tab/>
        <w:t>355.00</w:t>
        <w:tab/>
        <w:t>37 319003</w:t>
        <w:tab/>
        <w:t>164.00</w:t>
      </w:r>
    </w:p>
    <w:p>
      <w:pPr>
        <w:pStyle w:val="An4x"/>
        <w:spacing w:lineRule="exact" w:line="114"/>
        <w:rPr>
          <w:rFonts w:eastAsia="MS Gothic;ＭＳ ゴシック"/>
        </w:rPr>
      </w:pPr>
      <w:r>
        <w:rPr>
          <w:rFonts w:eastAsia="MS Gothic;ＭＳ ゴシック"/>
        </w:rPr>
        <w:t>37 319004</w:t>
        <w:tab/>
        <w:t>299.00</w:t>
        <w:tab/>
        <w:t>37 320001</w:t>
        <w:tab/>
        <w:t>1800.00</w:t>
        <w:tab/>
        <w:t>37 320002</w:t>
        <w:tab/>
        <w:t>1900.00</w:t>
        <w:tab/>
        <w:t>37 320003</w:t>
        <w:tab/>
        <w:t>60.00</w:t>
        <w:tab/>
        <w:t>37 320004</w:t>
        <w:tab/>
        <w:t>3000.00</w:t>
        <w:tab/>
        <w:t>37 320005</w:t>
        <w:tab/>
        <w:t>450.00</w:t>
      </w:r>
    </w:p>
    <w:p>
      <w:pPr>
        <w:pStyle w:val="An4x"/>
        <w:spacing w:lineRule="exact" w:line="114"/>
        <w:rPr>
          <w:rFonts w:eastAsia="MS Gothic;ＭＳ ゴシック"/>
        </w:rPr>
      </w:pPr>
      <w:r>
        <w:rPr>
          <w:rFonts w:eastAsia="MS Gothic;ＭＳ ゴシック"/>
        </w:rPr>
        <w:t>37 320006</w:t>
        <w:tab/>
        <w:t>25.00</w:t>
        <w:tab/>
        <w:t>37 320007</w:t>
        <w:tab/>
        <w:t>30.00</w:t>
        <w:tab/>
        <w:t>37 320008</w:t>
        <w:tab/>
        <w:t>50.00</w:t>
        <w:tab/>
        <w:t>37 320009</w:t>
        <w:tab/>
        <w:t>70.00</w:t>
        <w:tab/>
        <w:t>37 320010</w:t>
        <w:tab/>
        <w:t>50.00</w:t>
        <w:tab/>
        <w:t>37 321001</w:t>
        <w:tab/>
        <w:t>43.00</w:t>
      </w:r>
    </w:p>
    <w:p>
      <w:pPr>
        <w:pStyle w:val="An4x"/>
        <w:spacing w:lineRule="exact" w:line="114"/>
        <w:rPr>
          <w:rFonts w:eastAsia="MS Gothic;ＭＳ ゴシック"/>
        </w:rPr>
      </w:pPr>
      <w:r>
        <w:rPr>
          <w:rFonts w:eastAsia="MS Gothic;ＭＳ ゴシック"/>
        </w:rPr>
        <w:t>37 321002</w:t>
        <w:tab/>
        <w:t>60.00</w:t>
        <w:tab/>
        <w:t>37 321003</w:t>
        <w:tab/>
        <w:t>105.00</w:t>
        <w:tab/>
        <w:t>37 321004</w:t>
        <w:tab/>
        <w:t>67.00</w:t>
        <w:tab/>
        <w:t>37 322001</w:t>
        <w:tab/>
        <w:t>699.00</w:t>
        <w:tab/>
        <w:t>37 322002</w:t>
        <w:tab/>
        <w:t>389.00</w:t>
        <w:tab/>
        <w:t>37 322003</w:t>
        <w:tab/>
        <w:t>599.00</w:t>
      </w:r>
    </w:p>
    <w:p>
      <w:pPr>
        <w:pStyle w:val="An4x"/>
        <w:spacing w:lineRule="exact" w:line="114"/>
        <w:rPr>
          <w:rFonts w:eastAsia="MS Gothic;ＭＳ ゴシック"/>
        </w:rPr>
      </w:pPr>
      <w:r>
        <w:rPr>
          <w:rFonts w:eastAsia="MS Gothic;ＭＳ ゴシック"/>
        </w:rPr>
        <w:t>37 322004</w:t>
        <w:tab/>
        <w:t>999.00</w:t>
        <w:tab/>
        <w:t>37 323001</w:t>
        <w:tab/>
        <w:t>60.00</w:t>
        <w:tab/>
        <w:t>37 323002</w:t>
        <w:tab/>
        <w:t>70.00</w:t>
        <w:tab/>
        <w:t>37 323003</w:t>
        <w:tab/>
        <w:t>45.00</w:t>
        <w:tab/>
        <w:t>37 323004</w:t>
        <w:tab/>
        <w:t>45.00</w:t>
        <w:tab/>
        <w:t>37 324001</w:t>
        <w:tab/>
        <w:t>450.00</w:t>
      </w:r>
    </w:p>
    <w:p>
      <w:pPr>
        <w:pStyle w:val="An4x"/>
        <w:spacing w:lineRule="exact" w:line="114"/>
        <w:rPr>
          <w:rFonts w:eastAsia="MS Gothic;ＭＳ ゴシック"/>
        </w:rPr>
      </w:pPr>
      <w:r>
        <w:rPr>
          <w:rFonts w:eastAsia="MS Gothic;ＭＳ ゴシック"/>
        </w:rPr>
        <w:t>37 324002</w:t>
        <w:tab/>
        <w:t>60.00</w:t>
        <w:tab/>
        <w:t>37 324003</w:t>
        <w:tab/>
        <w:t>2490.00</w:t>
        <w:tab/>
        <w:t>37 324004</w:t>
        <w:tab/>
        <w:t>830.00</w:t>
        <w:tab/>
        <w:t>37 324005</w:t>
        <w:tab/>
        <w:t>435.00</w:t>
        <w:tab/>
        <w:t>37 324006</w:t>
        <w:tab/>
        <w:t>750.00</w:t>
        <w:tab/>
        <w:t>37 325001</w:t>
        <w:tab/>
        <w:t>10.00</w:t>
      </w:r>
    </w:p>
    <w:p>
      <w:pPr>
        <w:pStyle w:val="An4x"/>
        <w:spacing w:lineRule="exact" w:line="114"/>
        <w:rPr>
          <w:rFonts w:eastAsia="MS Gothic;ＭＳ ゴシック"/>
        </w:rPr>
      </w:pPr>
      <w:r>
        <w:rPr>
          <w:rFonts w:eastAsia="MS Gothic;ＭＳ ゴシック"/>
        </w:rPr>
        <w:t>37 325002</w:t>
        <w:tab/>
        <w:t>10.00</w:t>
        <w:tab/>
        <w:t>37 325003</w:t>
        <w:tab/>
        <w:t>10.00</w:t>
        <w:tab/>
        <w:t>37 325004</w:t>
        <w:tab/>
        <w:t>10.00</w:t>
        <w:tab/>
        <w:t>37 326001</w:t>
        <w:tab/>
        <w:t>40.00</w:t>
        <w:tab/>
        <w:t>37 326002</w:t>
        <w:tab/>
        <w:t>40.00</w:t>
        <w:tab/>
        <w:t>37 326003</w:t>
        <w:tab/>
        <w:t>25.00</w:t>
      </w:r>
    </w:p>
    <w:p>
      <w:pPr>
        <w:pStyle w:val="An4x"/>
        <w:spacing w:lineRule="exact" w:line="114"/>
        <w:rPr>
          <w:rFonts w:eastAsia="MS Gothic;ＭＳ ゴシック"/>
        </w:rPr>
      </w:pPr>
      <w:r>
        <w:rPr>
          <w:rFonts w:eastAsia="MS Gothic;ＭＳ ゴシック"/>
        </w:rPr>
        <w:t>37 326004</w:t>
        <w:tab/>
        <w:t>39.00</w:t>
        <w:tab/>
        <w:t>37 327001</w:t>
        <w:tab/>
        <w:t>33.70</w:t>
        <w:tab/>
        <w:t>37 327002</w:t>
        <w:tab/>
        <w:t>14.52</w:t>
        <w:tab/>
        <w:t>37 327003</w:t>
        <w:tab/>
        <w:t>26.81</w:t>
        <w:tab/>
        <w:t>37 327004</w:t>
        <w:tab/>
        <w:t>50.00</w:t>
        <w:tab/>
        <w:t>37 328001</w:t>
        <w:tab/>
        <w:t>219.00</w:t>
      </w:r>
    </w:p>
    <w:p>
      <w:pPr>
        <w:pStyle w:val="An4x"/>
        <w:spacing w:lineRule="exact" w:line="114"/>
        <w:rPr>
          <w:rFonts w:eastAsia="MS Gothic;ＭＳ ゴシック"/>
        </w:rPr>
      </w:pPr>
      <w:r>
        <w:rPr>
          <w:rFonts w:eastAsia="MS Gothic;ＭＳ ゴシック"/>
        </w:rPr>
        <w:t>37 328002</w:t>
        <w:tab/>
        <w:t>104.90</w:t>
        <w:tab/>
        <w:t>37 328003</w:t>
        <w:tab/>
        <w:t>90.00</w:t>
        <w:tab/>
        <w:t>37 328004</w:t>
        <w:tab/>
        <w:t>189.00</w:t>
        <w:tab/>
        <w:t>37 328005</w:t>
        <w:tab/>
        <w:t>42.90</w:t>
        <w:tab/>
        <w:t>37 328006</w:t>
        <w:tab/>
        <w:t>150.00</w:t>
        <w:tab/>
        <w:t>37 328007</w:t>
        <w:tab/>
        <w:t>35.00</w:t>
      </w:r>
    </w:p>
    <w:p>
      <w:pPr>
        <w:pStyle w:val="An4x"/>
        <w:spacing w:lineRule="exact" w:line="114"/>
        <w:rPr>
          <w:rFonts w:eastAsia="MS Gothic;ＭＳ ゴシック"/>
        </w:rPr>
      </w:pPr>
      <w:r>
        <w:rPr>
          <w:rFonts w:eastAsia="MS Gothic;ＭＳ ゴシック"/>
        </w:rPr>
        <w:t>37 328008</w:t>
        <w:tab/>
        <w:t>15.00</w:t>
        <w:tab/>
        <w:t>37 328009</w:t>
        <w:tab/>
        <w:t>199.00</w:t>
        <w:tab/>
        <w:t>37 328010</w:t>
        <w:tab/>
        <w:t>229.00</w:t>
        <w:tab/>
        <w:t>37 329001</w:t>
        <w:tab/>
        <w:t>1.90</w:t>
        <w:tab/>
        <w:t>37 329002</w:t>
        <w:tab/>
        <w:t>1999.00</w:t>
        <w:tab/>
        <w:t>37 329003</w:t>
        <w:tab/>
        <w:t>1899.00</w:t>
      </w:r>
    </w:p>
    <w:p>
      <w:pPr>
        <w:pStyle w:val="An4x"/>
        <w:spacing w:lineRule="exact" w:line="114"/>
        <w:rPr>
          <w:rFonts w:eastAsia="MS Gothic;ＭＳ ゴシック"/>
        </w:rPr>
      </w:pPr>
      <w:r>
        <w:rPr>
          <w:rFonts w:eastAsia="MS Gothic;ＭＳ ゴシック"/>
        </w:rPr>
        <w:t>37 329004</w:t>
        <w:tab/>
        <w:t>69.00</w:t>
        <w:tab/>
        <w:t>37 330001</w:t>
        <w:tab/>
        <w:t>119.00</w:t>
        <w:tab/>
        <w:t>37 330002</w:t>
        <w:tab/>
        <w:t>20.00</w:t>
        <w:tab/>
        <w:t>37 330003</w:t>
        <w:tab/>
        <w:t>199.00</w:t>
        <w:tab/>
        <w:t>37 330004</w:t>
        <w:tab/>
        <w:t>149.00</w:t>
        <w:tab/>
        <w:t>37 330005</w:t>
        <w:tab/>
        <w:t>369.00</w:t>
      </w:r>
    </w:p>
    <w:p>
      <w:pPr>
        <w:pStyle w:val="An4x"/>
        <w:spacing w:lineRule="exact" w:line="114"/>
        <w:rPr>
          <w:rFonts w:eastAsia="MS Gothic;ＭＳ ゴシック"/>
        </w:rPr>
      </w:pPr>
      <w:r>
        <w:rPr>
          <w:rFonts w:eastAsia="MS Gothic;ＭＳ ゴシック"/>
        </w:rPr>
        <w:t>37 330006</w:t>
        <w:tab/>
        <w:t>319.00</w:t>
        <w:tab/>
        <w:t>37 331001</w:t>
        <w:tab/>
        <w:t>365.00</w:t>
        <w:tab/>
        <w:t>37 331002</w:t>
        <w:tab/>
        <w:t>199.00</w:t>
        <w:tab/>
        <w:t>37 331003</w:t>
        <w:tab/>
        <w:t>339.00</w:t>
        <w:tab/>
        <w:t>37 331004</w:t>
        <w:tab/>
        <w:t>199.00</w:t>
        <w:tab/>
        <w:t>37 332001</w:t>
        <w:tab/>
        <w:t>550.00</w:t>
      </w:r>
    </w:p>
    <w:p>
      <w:pPr>
        <w:pStyle w:val="An4x"/>
        <w:spacing w:lineRule="exact" w:line="114"/>
        <w:rPr>
          <w:rFonts w:eastAsia="MS Gothic;ＭＳ ゴシック"/>
        </w:rPr>
      </w:pPr>
      <w:r>
        <w:rPr>
          <w:rFonts w:eastAsia="MS Gothic;ＭＳ ゴシック"/>
        </w:rPr>
        <w:t>37 332002</w:t>
        <w:tab/>
        <w:t>650.00</w:t>
        <w:tab/>
        <w:t>37 332003</w:t>
        <w:tab/>
        <w:t>6474.00</w:t>
        <w:tab/>
        <w:t>37 332004</w:t>
        <w:tab/>
        <w:t>85.00</w:t>
        <w:tab/>
        <w:t>37 342001</w:t>
        <w:tab/>
        <w:t>64.00</w:t>
        <w:tab/>
        <w:t>37 342002</w:t>
        <w:tab/>
        <w:t>63.00</w:t>
        <w:tab/>
        <w:t>37 342003</w:t>
        <w:tab/>
        <w:t>44.50</w:t>
      </w:r>
    </w:p>
    <w:p>
      <w:pPr>
        <w:pStyle w:val="An4x"/>
        <w:spacing w:lineRule="exact" w:line="114"/>
        <w:rPr>
          <w:rFonts w:eastAsia="MS Gothic;ＭＳ ゴシック"/>
        </w:rPr>
      </w:pPr>
      <w:r>
        <w:rPr>
          <w:rFonts w:eastAsia="MS Gothic;ＭＳ ゴシック"/>
        </w:rPr>
        <w:t>37 342004</w:t>
        <w:tab/>
        <w:t>65.00</w:t>
        <w:tab/>
        <w:t>37 342005</w:t>
        <w:tab/>
        <w:t>45.90</w:t>
        <w:tab/>
        <w:t>37 342006</w:t>
        <w:tab/>
        <w:t>43.00</w:t>
        <w:tab/>
        <w:t>37 342007</w:t>
        <w:tab/>
        <w:t>55.00</w:t>
        <w:tab/>
        <w:t>37 342008</w:t>
        <w:tab/>
        <w:t>45.00</w:t>
        <w:tab/>
        <w:t>37 342009</w:t>
        <w:tab/>
        <w:t>47.00</w:t>
      </w:r>
    </w:p>
    <w:p>
      <w:pPr>
        <w:pStyle w:val="An4x"/>
        <w:spacing w:lineRule="exact" w:line="114"/>
        <w:rPr>
          <w:rFonts w:eastAsia="MS Gothic;ＭＳ ゴシック"/>
        </w:rPr>
      </w:pPr>
      <w:r>
        <w:rPr>
          <w:rFonts w:eastAsia="MS Gothic;ＭＳ ゴシック"/>
        </w:rPr>
        <w:t>37 342010</w:t>
        <w:tab/>
        <w:t>44.00</w:t>
        <w:tab/>
        <w:t>37 343001</w:t>
        <w:tab/>
        <w:t>135.00</w:t>
        <w:tab/>
        <w:t>37 343002</w:t>
        <w:tab/>
        <w:t>142.00</w:t>
        <w:tab/>
        <w:t>37 343003</w:t>
        <w:tab/>
        <w:t>151.00</w:t>
        <w:tab/>
        <w:t>37 343004</w:t>
        <w:tab/>
        <w:t>92.00</w:t>
        <w:tab/>
        <w:t>37 343005</w:t>
        <w:tab/>
        <w:t>109.00</w:t>
      </w:r>
    </w:p>
    <w:p>
      <w:pPr>
        <w:pStyle w:val="An4x"/>
        <w:spacing w:lineRule="exact" w:line="114"/>
        <w:rPr>
          <w:rFonts w:eastAsia="MS Gothic;ＭＳ ゴシック"/>
        </w:rPr>
      </w:pPr>
      <w:r>
        <w:rPr>
          <w:rFonts w:eastAsia="MS Gothic;ＭＳ ゴシック"/>
        </w:rPr>
        <w:t>37 343006</w:t>
        <w:tab/>
        <w:t>65.00</w:t>
        <w:tab/>
        <w:t>37 343007</w:t>
        <w:tab/>
        <w:t>160.00</w:t>
        <w:tab/>
        <w:t>37 343008</w:t>
        <w:tab/>
        <w:t>158.00</w:t>
        <w:tab/>
        <w:t>37 343009</w:t>
        <w:tab/>
        <w:t>27.00</w:t>
        <w:tab/>
        <w:t>37 343010</w:t>
        <w:tab/>
        <w:t>45.00</w:t>
        <w:tab/>
        <w:t>37 343011</w:t>
        <w:tab/>
        <w:t>35.00</w:t>
      </w:r>
    </w:p>
    <w:p>
      <w:pPr>
        <w:pStyle w:val="An4x"/>
        <w:spacing w:lineRule="exact" w:line="114"/>
        <w:rPr>
          <w:rFonts w:eastAsia="MS Gothic;ＭＳ ゴシック"/>
        </w:rPr>
      </w:pPr>
      <w:r>
        <w:rPr>
          <w:rFonts w:eastAsia="MS Gothic;ＭＳ ゴシック"/>
        </w:rPr>
        <w:t>37 343012</w:t>
        <w:tab/>
        <w:t>42.00</w:t>
        <w:tab/>
        <w:t>37 343013</w:t>
        <w:tab/>
        <w:t>68.00</w:t>
        <w:tab/>
        <w:t>37 343014</w:t>
        <w:tab/>
        <w:t>57.00</w:t>
        <w:tab/>
        <w:t>37 343015</w:t>
        <w:tab/>
        <w:t>56.00</w:t>
        <w:tab/>
        <w:t>37 343016</w:t>
        <w:tab/>
        <w:t>77.00</w:t>
        <w:tab/>
        <w:t>37 343017</w:t>
        <w:tab/>
        <w:t>70.00</w:t>
      </w:r>
    </w:p>
    <w:p>
      <w:pPr>
        <w:pStyle w:val="An4x"/>
        <w:spacing w:lineRule="exact" w:line="114"/>
        <w:rPr>
          <w:rFonts w:eastAsia="MS Gothic;ＭＳ ゴシック"/>
        </w:rPr>
      </w:pPr>
      <w:r>
        <w:rPr>
          <w:rFonts w:eastAsia="MS Gothic;ＭＳ ゴシック"/>
        </w:rPr>
        <w:t>37 343018</w:t>
        <w:tab/>
        <w:t>197.00</w:t>
        <w:tab/>
        <w:t>37 344001</w:t>
        <w:tab/>
        <w:t>1500.00</w:t>
        <w:tab/>
        <w:t>37 344002</w:t>
        <w:tab/>
        <w:t>20.00</w:t>
        <w:tab/>
        <w:t>37 344003</w:t>
        <w:tab/>
        <w:t>20.00</w:t>
        <w:tab/>
        <w:t>37 344004</w:t>
        <w:tab/>
        <w:t>800.00</w:t>
        <w:tab/>
        <w:t>37 345001</w:t>
        <w:tab/>
        <w:t>20700.00</w:t>
      </w:r>
    </w:p>
    <w:p>
      <w:pPr>
        <w:pStyle w:val="An4x"/>
        <w:spacing w:lineRule="exact" w:line="114"/>
        <w:rPr>
          <w:rFonts w:eastAsia="MS Gothic;ＭＳ ゴシック"/>
        </w:rPr>
      </w:pPr>
      <w:r>
        <w:rPr>
          <w:rFonts w:eastAsia="MS Gothic;ＭＳ ゴシック"/>
        </w:rPr>
        <w:t>37 345002</w:t>
        <w:tab/>
        <w:t>13800.00</w:t>
        <w:tab/>
        <w:t>37 345003</w:t>
        <w:tab/>
        <w:t>8000.00</w:t>
        <w:tab/>
        <w:t>37 345004</w:t>
        <w:tab/>
        <w:t>10900.00</w:t>
        <w:tab/>
        <w:t>37 346001</w:t>
        <w:tab/>
        <w:t>460.00</w:t>
        <w:tab/>
        <w:t>37 346002</w:t>
        <w:tab/>
        <w:t>1475.00</w:t>
        <w:tab/>
        <w:t>37 346003</w:t>
        <w:tab/>
        <w:t>3400.00</w:t>
      </w:r>
    </w:p>
    <w:p>
      <w:pPr>
        <w:pStyle w:val="An4x"/>
        <w:spacing w:lineRule="exact" w:line="114"/>
        <w:rPr>
          <w:rFonts w:eastAsia="MS Gothic;ＭＳ ゴシック"/>
        </w:rPr>
      </w:pPr>
      <w:r>
        <w:rPr>
          <w:rFonts w:eastAsia="MS Gothic;ＭＳ ゴシック"/>
        </w:rPr>
        <w:t>37 346004</w:t>
        <w:tab/>
        <w:t>50.00</w:t>
        <w:tab/>
        <w:t>37 346005</w:t>
        <w:tab/>
        <w:t>360.00</w:t>
        <w:tab/>
        <w:t>37 346006</w:t>
        <w:tab/>
        <w:t>1524.02</w:t>
        <w:tab/>
        <w:t>38 001001</w:t>
        <w:tab/>
        <w:t>13.00</w:t>
        <w:tab/>
        <w:t>38 001002</w:t>
        <w:tab/>
        <w:t>13.00</w:t>
        <w:tab/>
        <w:t>38 001003</w:t>
        <w:tab/>
        <w:t>14.00</w:t>
      </w:r>
    </w:p>
    <w:p>
      <w:pPr>
        <w:pStyle w:val="An4x"/>
        <w:spacing w:lineRule="exact" w:line="114"/>
        <w:rPr>
          <w:rFonts w:eastAsia="MS Gothic;ＭＳ ゴシック"/>
        </w:rPr>
      </w:pPr>
      <w:r>
        <w:rPr>
          <w:rFonts w:eastAsia="MS Gothic;ＭＳ ゴシック"/>
        </w:rPr>
        <w:t>38 001004</w:t>
        <w:tab/>
        <w:t>12.00</w:t>
        <w:tab/>
        <w:t>38 001005</w:t>
        <w:tab/>
        <w:t>12.00</w:t>
        <w:tab/>
        <w:t>38 001006</w:t>
        <w:tab/>
        <w:t>10.00</w:t>
        <w:tab/>
        <w:t>38 001007</w:t>
        <w:tab/>
        <w:t>10.00</w:t>
        <w:tab/>
        <w:t>38 001008</w:t>
        <w:tab/>
        <w:t>10.08</w:t>
        <w:tab/>
        <w:t>38 001009</w:t>
        <w:tab/>
        <w:t>13.00</w:t>
      </w:r>
    </w:p>
    <w:p>
      <w:pPr>
        <w:pStyle w:val="An4x"/>
        <w:spacing w:lineRule="exact" w:line="114"/>
        <w:rPr>
          <w:rFonts w:eastAsia="MS Gothic;ＭＳ ゴシック"/>
        </w:rPr>
      </w:pPr>
      <w:r>
        <w:rPr>
          <w:rFonts w:eastAsia="MS Gothic;ＭＳ ゴシック"/>
        </w:rPr>
        <w:t>38 001010</w:t>
        <w:tab/>
        <w:t>11.40</w:t>
        <w:tab/>
        <w:t>38 001011</w:t>
        <w:tab/>
        <w:t>13.00</w:t>
        <w:tab/>
        <w:t>38 001012</w:t>
        <w:tab/>
        <w:t>12.00</w:t>
        <w:tab/>
        <w:t>38 001013</w:t>
        <w:tab/>
        <w:t>12.00</w:t>
        <w:tab/>
        <w:t>38 001014</w:t>
        <w:tab/>
        <w:t>13.00</w:t>
        <w:tab/>
        <w:t>38 001015</w:t>
        <w:tab/>
        <w:t>9.50</w:t>
      </w:r>
    </w:p>
    <w:p>
      <w:pPr>
        <w:pStyle w:val="An4x"/>
        <w:spacing w:lineRule="exact" w:line="114"/>
        <w:rPr>
          <w:rFonts w:eastAsia="MS Gothic;ＭＳ ゴシック"/>
        </w:rPr>
      </w:pPr>
      <w:r>
        <w:rPr>
          <w:rFonts w:eastAsia="MS Gothic;ＭＳ ゴシック"/>
        </w:rPr>
        <w:t>38 001016</w:t>
        <w:tab/>
        <w:t>12.00</w:t>
        <w:tab/>
        <w:t>38 001017</w:t>
        <w:tab/>
        <w:t>13.00</w:t>
        <w:tab/>
        <w:t>38 001018</w:t>
        <w:tab/>
        <w:t>13.00</w:t>
        <w:tab/>
        <w:t>38 001019</w:t>
        <w:tab/>
        <w:t>10.00</w:t>
        <w:tab/>
        <w:t>38 001020</w:t>
        <w:tab/>
        <w:t>12.20</w:t>
        <w:tab/>
        <w:t>38 002001</w:t>
        <w:tab/>
        <w:t>55.56</w:t>
      </w:r>
    </w:p>
    <w:p>
      <w:pPr>
        <w:pStyle w:val="An4x"/>
        <w:spacing w:lineRule="exact" w:line="114"/>
        <w:rPr>
          <w:rFonts w:eastAsia="MS Gothic;ＭＳ ゴシック"/>
        </w:rPr>
      </w:pPr>
      <w:r>
        <w:rPr>
          <w:rFonts w:eastAsia="MS Gothic;ＭＳ ゴシック"/>
        </w:rPr>
        <w:t>38 002002</w:t>
        <w:tab/>
        <w:t>33.22</w:t>
        <w:tab/>
        <w:t>38 002003</w:t>
        <w:tab/>
        <w:t>109.60</w:t>
        <w:tab/>
        <w:t>38 002004</w:t>
        <w:tab/>
        <w:t>67.86</w:t>
        <w:tab/>
        <w:t>38 003001</w:t>
        <w:tab/>
        <w:t>9.65</w:t>
        <w:tab/>
        <w:t>38 003002</w:t>
        <w:tab/>
        <w:t>10.05</w:t>
        <w:tab/>
        <w:t>38 003003</w:t>
        <w:tab/>
        <w:t>13.00</w:t>
      </w:r>
    </w:p>
    <w:p>
      <w:pPr>
        <w:pStyle w:val="An4x"/>
        <w:spacing w:lineRule="exact" w:line="114"/>
        <w:rPr>
          <w:rFonts w:eastAsia="MS Gothic;ＭＳ ゴシック"/>
        </w:rPr>
      </w:pPr>
      <w:r>
        <w:rPr>
          <w:rFonts w:eastAsia="MS Gothic;ＭＳ ゴシック"/>
        </w:rPr>
        <w:t>38 003004</w:t>
        <w:tab/>
        <w:t>11.00</w:t>
        <w:tab/>
        <w:t>38 003005</w:t>
        <w:tab/>
        <w:t>56.23</w:t>
        <w:tab/>
        <w:t>38 003006</w:t>
        <w:tab/>
        <w:t>13.00</w:t>
        <w:tab/>
        <w:t>38 004001</w:t>
        <w:tab/>
        <w:t>20.00</w:t>
        <w:tab/>
        <w:t>38 004002</w:t>
        <w:tab/>
        <w:t>16.20</w:t>
        <w:tab/>
        <w:t>38 004003</w:t>
        <w:tab/>
        <w:t>22.25</w:t>
      </w:r>
    </w:p>
    <w:p>
      <w:pPr>
        <w:pStyle w:val="An4x"/>
        <w:spacing w:lineRule="exact" w:line="114"/>
        <w:rPr>
          <w:rFonts w:eastAsia="MS Gothic;ＭＳ ゴシック"/>
        </w:rPr>
      </w:pPr>
      <w:r>
        <w:rPr>
          <w:rFonts w:eastAsia="MS Gothic;ＭＳ ゴシック"/>
        </w:rPr>
        <w:t>38 004004</w:t>
        <w:tab/>
        <w:t>88.53</w:t>
        <w:tab/>
        <w:t>38 005001</w:t>
        <w:tab/>
        <w:t>3.00</w:t>
        <w:tab/>
        <w:t>38 005002</w:t>
        <w:tab/>
        <w:t>4.93</w:t>
        <w:tab/>
        <w:t>38 005003</w:t>
        <w:tab/>
        <w:t>6.00</w:t>
        <w:tab/>
        <w:t>38 005004</w:t>
        <w:tab/>
        <w:t>3.50</w:t>
        <w:tab/>
        <w:t>38 005005</w:t>
        <w:tab/>
        <w:t>4.00</w:t>
      </w:r>
    </w:p>
    <w:p>
      <w:pPr>
        <w:pStyle w:val="An4x"/>
        <w:spacing w:lineRule="exact" w:line="114"/>
        <w:rPr>
          <w:rFonts w:eastAsia="MS Gothic;ＭＳ ゴシック"/>
        </w:rPr>
      </w:pPr>
      <w:r>
        <w:rPr>
          <w:rFonts w:eastAsia="MS Gothic;ＭＳ ゴシック"/>
        </w:rPr>
        <w:t>38 005006</w:t>
        <w:tab/>
        <w:t>4.55</w:t>
        <w:tab/>
        <w:t>38 006001</w:t>
        <w:tab/>
        <w:t>2.00</w:t>
        <w:tab/>
        <w:t>38 006002</w:t>
        <w:tab/>
        <w:t>1.32</w:t>
        <w:tab/>
        <w:t>38 006003</w:t>
        <w:tab/>
        <w:t>2.00</w:t>
        <w:tab/>
        <w:t>38 006004</w:t>
        <w:tab/>
        <w:t>2.00</w:t>
        <w:tab/>
        <w:t>38 006005</w:t>
        <w:tab/>
        <w:t>1.30</w:t>
      </w:r>
    </w:p>
    <w:p>
      <w:pPr>
        <w:pStyle w:val="An4x"/>
        <w:spacing w:lineRule="exact" w:line="114"/>
        <w:rPr>
          <w:rFonts w:eastAsia="MS Gothic;ＭＳ ゴシック"/>
        </w:rPr>
      </w:pPr>
      <w:r>
        <w:rPr>
          <w:rFonts w:eastAsia="MS Gothic;ＭＳ ゴシック"/>
        </w:rPr>
        <w:t>38 006006</w:t>
        <w:tab/>
        <w:t>1.50</w:t>
        <w:tab/>
        <w:t>38 007001</w:t>
        <w:tab/>
        <w:t>55.56</w:t>
        <w:tab/>
        <w:t>38 007002</w:t>
        <w:tab/>
        <w:t>41.91</w:t>
        <w:tab/>
        <w:t>38 007003</w:t>
        <w:tab/>
        <w:t>44.89</w:t>
        <w:tab/>
        <w:t>38 007004</w:t>
        <w:tab/>
        <w:t>55.99</w:t>
        <w:tab/>
        <w:t>38 008001</w:t>
        <w:tab/>
        <w:t>105.88</w:t>
      </w:r>
    </w:p>
    <w:p>
      <w:pPr>
        <w:pStyle w:val="An4x"/>
        <w:spacing w:lineRule="exact" w:line="114"/>
        <w:rPr>
          <w:rFonts w:eastAsia="MS Gothic;ＭＳ ゴシック"/>
        </w:rPr>
      </w:pPr>
      <w:r>
        <w:rPr>
          <w:rFonts w:eastAsia="MS Gothic;ＭＳ ゴシック"/>
        </w:rPr>
        <w:t>38 008002</w:t>
        <w:tab/>
        <w:t>152.00</w:t>
        <w:tab/>
        <w:t>38 008003</w:t>
        <w:tab/>
        <w:t>141.67</w:t>
        <w:tab/>
        <w:t>38 008004</w:t>
        <w:tab/>
        <w:t>93.25</w:t>
        <w:tab/>
        <w:t>38 009001</w:t>
        <w:tab/>
        <w:t>65.00</w:t>
        <w:tab/>
        <w:t>38 009002</w:t>
        <w:tab/>
        <w:t>75.00</w:t>
        <w:tab/>
        <w:t>38 009003</w:t>
        <w:tab/>
        <w:t>190.00</w:t>
      </w:r>
    </w:p>
    <w:p>
      <w:pPr>
        <w:pStyle w:val="An4x"/>
        <w:spacing w:lineRule="exact" w:line="114"/>
        <w:rPr>
          <w:rFonts w:eastAsia="MS Gothic;ＭＳ ゴシック"/>
        </w:rPr>
      </w:pPr>
      <w:r>
        <w:rPr>
          <w:rFonts w:eastAsia="MS Gothic;ＭＳ ゴシック"/>
        </w:rPr>
        <w:t>38 009004</w:t>
        <w:tab/>
        <w:t>159.00</w:t>
        <w:tab/>
        <w:t>38 010001</w:t>
        <w:tab/>
        <w:t>60.00</w:t>
        <w:tab/>
        <w:t>38 010002</w:t>
        <w:tab/>
        <w:t>52.99</w:t>
        <w:tab/>
        <w:t>38 010003</w:t>
        <w:tab/>
        <w:t>60.69</w:t>
        <w:tab/>
        <w:t>38 010004</w:t>
        <w:tab/>
        <w:t>49.38</w:t>
        <w:tab/>
        <w:t>38 010005</w:t>
        <w:tab/>
        <w:t>86.11</w:t>
      </w:r>
    </w:p>
    <w:p>
      <w:pPr>
        <w:pStyle w:val="An4x"/>
        <w:spacing w:lineRule="exact" w:line="114"/>
        <w:rPr>
          <w:rFonts w:eastAsia="MS Gothic;ＭＳ ゴシック"/>
        </w:rPr>
      </w:pPr>
      <w:r>
        <w:rPr>
          <w:rFonts w:eastAsia="MS Gothic;ＭＳ ゴシック"/>
        </w:rPr>
        <w:t>38 010006</w:t>
        <w:tab/>
        <w:t>38.24</w:t>
        <w:tab/>
        <w:t>38 010007</w:t>
        <w:tab/>
        <w:t>60.81</w:t>
        <w:tab/>
        <w:t>38 010008</w:t>
        <w:tab/>
        <w:t>126.87</w:t>
        <w:tab/>
        <w:t>38 011001</w:t>
        <w:tab/>
        <w:t>15.00</w:t>
        <w:tab/>
        <w:t>38 011002</w:t>
        <w:tab/>
        <w:t>25.83</w:t>
        <w:tab/>
        <w:t>38 011003</w:t>
        <w:tab/>
        <w:t>19.55</w:t>
      </w:r>
    </w:p>
    <w:p>
      <w:pPr>
        <w:pStyle w:val="An4x"/>
        <w:spacing w:lineRule="exact" w:line="114"/>
        <w:rPr>
          <w:rFonts w:eastAsia="MS Gothic;ＭＳ ゴシック"/>
        </w:rPr>
      </w:pPr>
      <w:r>
        <w:rPr>
          <w:rFonts w:eastAsia="MS Gothic;ＭＳ ゴシック"/>
        </w:rPr>
        <w:t>38 011004</w:t>
        <w:tab/>
        <w:t>21.00</w:t>
        <w:tab/>
        <w:t>38 012001</w:t>
        <w:tab/>
        <w:t>40.40</w:t>
        <w:tab/>
        <w:t>38 012002</w:t>
        <w:tab/>
        <w:t>42.04</w:t>
        <w:tab/>
        <w:t>38 012003</w:t>
        <w:tab/>
        <w:t>40.35</w:t>
        <w:tab/>
        <w:t>38 012004</w:t>
        <w:tab/>
        <w:t>42.50</w:t>
        <w:tab/>
        <w:t>38 013001</w:t>
        <w:tab/>
        <w:t>13.90</w:t>
      </w:r>
    </w:p>
    <w:p>
      <w:pPr>
        <w:pStyle w:val="An4x"/>
        <w:spacing w:lineRule="exact" w:line="114"/>
        <w:rPr>
          <w:rFonts w:eastAsia="MS Gothic;ＭＳ ゴシック"/>
        </w:rPr>
      </w:pPr>
      <w:r>
        <w:rPr>
          <w:rFonts w:eastAsia="MS Gothic;ＭＳ ゴシック"/>
        </w:rPr>
        <w:t>38 013002</w:t>
        <w:tab/>
        <w:t>43.00</w:t>
        <w:tab/>
        <w:t>38 013003</w:t>
        <w:tab/>
        <w:t>9.08</w:t>
        <w:tab/>
        <w:t>38 013004</w:t>
        <w:tab/>
        <w:t>10.38</w:t>
        <w:tab/>
        <w:t>38 014001</w:t>
        <w:tab/>
        <w:t>119.33</w:t>
        <w:tab/>
        <w:t>38 014002</w:t>
        <w:tab/>
        <w:t>71.72</w:t>
        <w:tab/>
        <w:t>38 014003</w:t>
        <w:tab/>
        <w:t>23.75</w:t>
      </w:r>
    </w:p>
    <w:p>
      <w:pPr>
        <w:pStyle w:val="An4x"/>
        <w:spacing w:lineRule="exact" w:line="114"/>
        <w:rPr>
          <w:rFonts w:eastAsia="MS Gothic;ＭＳ ゴシック"/>
        </w:rPr>
      </w:pPr>
      <w:r>
        <w:rPr>
          <w:rFonts w:eastAsia="MS Gothic;ＭＳ ゴシック"/>
        </w:rPr>
        <w:t>38 014004</w:t>
        <w:tab/>
        <w:t>84.31</w:t>
        <w:tab/>
        <w:t>38 014005</w:t>
        <w:tab/>
        <w:t>90.54</w:t>
        <w:tab/>
        <w:t>38 014006</w:t>
        <w:tab/>
        <w:t>136.81</w:t>
        <w:tab/>
        <w:t>38 015001</w:t>
        <w:tab/>
        <w:t>12.50</w:t>
        <w:tab/>
        <w:t>38 015002</w:t>
        <w:tab/>
        <w:t>12.57</w:t>
        <w:tab/>
        <w:t>38 015003</w:t>
        <w:tab/>
        <w:t>12.94</w:t>
      </w:r>
    </w:p>
    <w:p>
      <w:pPr>
        <w:pStyle w:val="An4x"/>
        <w:spacing w:lineRule="exact" w:line="114"/>
        <w:rPr>
          <w:rFonts w:eastAsia="MS Gothic;ＭＳ ゴシック"/>
        </w:rPr>
      </w:pPr>
      <w:r>
        <w:rPr>
          <w:rFonts w:eastAsia="MS Gothic;ＭＳ ゴシック"/>
        </w:rPr>
        <w:t>38 015004</w:t>
        <w:tab/>
        <w:t>11.50</w:t>
        <w:tab/>
        <w:t>38 015005</w:t>
        <w:tab/>
        <w:t>10.33</w:t>
        <w:tab/>
        <w:t>38 015006</w:t>
        <w:tab/>
        <w:t>15.00</w:t>
        <w:tab/>
        <w:t>38 016001</w:t>
        <w:tab/>
        <w:t>39.20</w:t>
        <w:tab/>
        <w:t>38 016002</w:t>
        <w:tab/>
        <w:t>84.90</w:t>
        <w:tab/>
        <w:t>38 016003</w:t>
        <w:tab/>
        <w:t>60.00</w:t>
      </w:r>
    </w:p>
    <w:p>
      <w:pPr>
        <w:pStyle w:val="An4x"/>
        <w:spacing w:lineRule="exact" w:line="114"/>
        <w:rPr>
          <w:rFonts w:eastAsia="MS Gothic;ＭＳ ゴシック"/>
        </w:rPr>
      </w:pPr>
      <w:r>
        <w:rPr>
          <w:rFonts w:eastAsia="MS Gothic;ＭＳ ゴシック"/>
        </w:rPr>
        <w:t>38 016004</w:t>
        <w:tab/>
        <w:t>90.50</w:t>
        <w:tab/>
        <w:t>38 016005</w:t>
        <w:tab/>
        <w:t>45.00</w:t>
        <w:tab/>
        <w:t>38 016006</w:t>
        <w:tab/>
        <w:t>48.00</w:t>
        <w:tab/>
        <w:t>38 016007</w:t>
        <w:tab/>
        <w:t>33.65</w:t>
        <w:tab/>
        <w:t>38 016008</w:t>
        <w:tab/>
        <w:t>29.90</w:t>
        <w:tab/>
        <w:t>38 016009</w:t>
        <w:tab/>
        <w:t>60.00</w:t>
      </w:r>
    </w:p>
    <w:p>
      <w:pPr>
        <w:pStyle w:val="An4x"/>
        <w:spacing w:lineRule="exact" w:line="114"/>
        <w:rPr>
          <w:rFonts w:eastAsia="MS Gothic;ＭＳ ゴシック"/>
        </w:rPr>
      </w:pPr>
      <w:r>
        <w:rPr>
          <w:rFonts w:eastAsia="MS Gothic;ＭＳ ゴシック"/>
        </w:rPr>
        <w:t>38 016010</w:t>
        <w:tab/>
        <w:t>69.50</w:t>
        <w:tab/>
        <w:t>38 016011</w:t>
        <w:tab/>
        <w:t>51.25</w:t>
        <w:tab/>
        <w:t>38 016012</w:t>
        <w:tab/>
        <w:t>45.00</w:t>
        <w:tab/>
        <w:t>38 017001</w:t>
        <w:tab/>
        <w:t>86.25</w:t>
        <w:tab/>
        <w:t>38 017002</w:t>
        <w:tab/>
        <w:t>73.65</w:t>
        <w:tab/>
        <w:t>38 017003</w:t>
        <w:tab/>
        <w:t>100.00</w:t>
      </w:r>
    </w:p>
    <w:p>
      <w:pPr>
        <w:pStyle w:val="An4x"/>
        <w:spacing w:lineRule="exact" w:line="114"/>
        <w:rPr>
          <w:rFonts w:eastAsia="MS Gothic;ＭＳ ゴシック"/>
        </w:rPr>
      </w:pPr>
      <w:r>
        <w:rPr>
          <w:rFonts w:eastAsia="MS Gothic;ＭＳ ゴシック"/>
        </w:rPr>
        <w:t>38 017004</w:t>
        <w:tab/>
        <w:t>100.00</w:t>
        <w:tab/>
        <w:t>38 017005</w:t>
        <w:tab/>
        <w:t>120.00</w:t>
        <w:tab/>
        <w:t>38 017006</w:t>
        <w:tab/>
        <w:t>84.68</w:t>
        <w:tab/>
        <w:t>38 017007</w:t>
        <w:tab/>
        <w:t>40.00</w:t>
        <w:tab/>
        <w:t>38 017008</w:t>
        <w:tab/>
        <w:t>36.25</w:t>
        <w:tab/>
        <w:t>38 017009</w:t>
        <w:tab/>
        <w:t>100.00</w:t>
      </w:r>
    </w:p>
    <w:p>
      <w:pPr>
        <w:pStyle w:val="An4x"/>
        <w:spacing w:lineRule="exact" w:line="114"/>
        <w:rPr>
          <w:rFonts w:eastAsia="MS Gothic;ＭＳ ゴシック"/>
        </w:rPr>
      </w:pPr>
      <w:r>
        <w:rPr>
          <w:rFonts w:eastAsia="MS Gothic;ＭＳ ゴシック"/>
        </w:rPr>
        <w:t>38 017010</w:t>
        <w:tab/>
        <w:t>92.50</w:t>
        <w:tab/>
        <w:t>38 017011</w:t>
        <w:tab/>
        <w:t>100.00</w:t>
        <w:tab/>
        <w:t>38 017012</w:t>
        <w:tab/>
        <w:t>80.00</w:t>
        <w:tab/>
        <w:t>38 017013</w:t>
        <w:tab/>
        <w:t>100.00</w:t>
        <w:tab/>
        <w:t>38 017014</w:t>
        <w:tab/>
        <w:t>102.90</w:t>
        <w:tab/>
        <w:t>38 017015</w:t>
        <w:tab/>
        <w:t>100.00</w:t>
      </w:r>
    </w:p>
    <w:p>
      <w:pPr>
        <w:pStyle w:val="An4x"/>
        <w:spacing w:lineRule="exact" w:line="114"/>
        <w:rPr>
          <w:rFonts w:eastAsia="MS Gothic;ＭＳ ゴシック"/>
        </w:rPr>
      </w:pPr>
      <w:r>
        <w:rPr>
          <w:rFonts w:eastAsia="MS Gothic;ＭＳ ゴシック"/>
        </w:rPr>
        <w:t>38 017016</w:t>
        <w:tab/>
        <w:t>47.40</w:t>
        <w:tab/>
        <w:t>38 017017</w:t>
        <w:tab/>
        <w:t>100.00</w:t>
        <w:tab/>
        <w:t>38 017018</w:t>
        <w:tab/>
        <w:t>68.48</w:t>
        <w:tab/>
        <w:t>38 018001</w:t>
        <w:tab/>
        <w:t>141.00</w:t>
        <w:tab/>
        <w:t>38 018002</w:t>
        <w:tab/>
        <w:t>160.00</w:t>
        <w:tab/>
        <w:t>38 018003</w:t>
        <w:tab/>
        <w:t>142.00</w:t>
      </w:r>
    </w:p>
    <w:p>
      <w:pPr>
        <w:pStyle w:val="An4x"/>
        <w:spacing w:lineRule="exact" w:line="114"/>
        <w:rPr>
          <w:rFonts w:eastAsia="MS Gothic;ＭＳ ゴシック"/>
        </w:rPr>
      </w:pPr>
      <w:r>
        <w:rPr>
          <w:rFonts w:eastAsia="MS Gothic;ＭＳ ゴシック"/>
        </w:rPr>
        <w:t>38 018004</w:t>
        <w:tab/>
        <w:t>152.75</w:t>
        <w:tab/>
        <w:t>38 018005</w:t>
        <w:tab/>
        <w:t>148.75</w:t>
        <w:tab/>
        <w:t>38 018006</w:t>
        <w:tab/>
        <w:t>102.90</w:t>
        <w:tab/>
        <w:t>38 018007</w:t>
        <w:tab/>
        <w:t>120.00</w:t>
        <w:tab/>
        <w:t>38 018008</w:t>
        <w:tab/>
        <w:t>140.00</w:t>
        <w:tab/>
        <w:t>38 018009</w:t>
        <w:tab/>
        <w:t>97.40</w:t>
      </w:r>
    </w:p>
    <w:p>
      <w:pPr>
        <w:pStyle w:val="An4x"/>
        <w:spacing w:lineRule="exact" w:line="114"/>
        <w:rPr>
          <w:rFonts w:eastAsia="MS Gothic;ＭＳ ゴシック"/>
        </w:rPr>
      </w:pPr>
      <w:r>
        <w:rPr>
          <w:rFonts w:eastAsia="MS Gothic;ＭＳ ゴシック"/>
        </w:rPr>
        <w:t>38 018010</w:t>
        <w:tab/>
        <w:t>109.50</w:t>
        <w:tab/>
        <w:t>38 018011</w:t>
        <w:tab/>
        <w:t>140.00</w:t>
        <w:tab/>
        <w:t>38 018012</w:t>
        <w:tab/>
        <w:t>90.00</w:t>
        <w:tab/>
        <w:t>38 018013</w:t>
        <w:tab/>
        <w:t>79.50</w:t>
        <w:tab/>
        <w:t>38 018014</w:t>
        <w:tab/>
        <w:t>79.45</w:t>
        <w:tab/>
        <w:t>38 018015</w:t>
        <w:tab/>
        <w:t>83.35</w:t>
      </w:r>
    </w:p>
    <w:p>
      <w:pPr>
        <w:pStyle w:val="An4x"/>
        <w:spacing w:lineRule="exact" w:line="114"/>
        <w:rPr>
          <w:rFonts w:eastAsia="MS Gothic;ＭＳ ゴシック"/>
        </w:rPr>
      </w:pPr>
      <w:r>
        <w:rPr>
          <w:rFonts w:eastAsia="MS Gothic;ＭＳ ゴシック"/>
        </w:rPr>
        <w:t>38 018016</w:t>
        <w:tab/>
        <w:t>89.00</w:t>
        <w:tab/>
        <w:t>38 018017</w:t>
        <w:tab/>
        <w:t>80.00</w:t>
        <w:tab/>
        <w:t>38 018018</w:t>
        <w:tab/>
        <w:t>85.00</w:t>
        <w:tab/>
        <w:t>38 018019</w:t>
        <w:tab/>
        <w:t>156.00</w:t>
        <w:tab/>
        <w:t>38 018020</w:t>
        <w:tab/>
        <w:t>158.95</w:t>
        <w:tab/>
        <w:t>38 018021</w:t>
        <w:tab/>
        <w:t>140.00</w:t>
      </w:r>
    </w:p>
    <w:p>
      <w:pPr>
        <w:pStyle w:val="An4x"/>
        <w:spacing w:lineRule="exact" w:line="114"/>
        <w:rPr>
          <w:rFonts w:eastAsia="MS Gothic;ＭＳ ゴシック"/>
        </w:rPr>
      </w:pPr>
      <w:r>
        <w:rPr>
          <w:rFonts w:eastAsia="MS Gothic;ＭＳ ゴシック"/>
        </w:rPr>
        <w:t>38 018022</w:t>
        <w:tab/>
        <w:t>219.00</w:t>
        <w:tab/>
        <w:t>38 018023</w:t>
        <w:tab/>
        <w:t>186.25</w:t>
        <w:tab/>
        <w:t>38 018024</w:t>
        <w:tab/>
        <w:t>140.00</w:t>
        <w:tab/>
        <w:t>38 018025</w:t>
        <w:tab/>
        <w:t>163.90</w:t>
        <w:tab/>
        <w:t>38 018026</w:t>
        <w:tab/>
        <w:t>130.00</w:t>
        <w:tab/>
        <w:t>38 018027</w:t>
        <w:tab/>
        <w:t>140.00</w:t>
      </w:r>
    </w:p>
    <w:p>
      <w:pPr>
        <w:pStyle w:val="An4x"/>
        <w:spacing w:lineRule="exact" w:line="114"/>
        <w:rPr>
          <w:rFonts w:eastAsia="MS Gothic;ＭＳ ゴシック"/>
        </w:rPr>
      </w:pPr>
      <w:r>
        <w:rPr>
          <w:rFonts w:eastAsia="MS Gothic;ＭＳ ゴシック"/>
        </w:rPr>
        <w:t>38 018028</w:t>
        <w:tab/>
        <w:t>141.25</w:t>
        <w:tab/>
        <w:t>38 018029</w:t>
        <w:tab/>
        <w:t>109.00</w:t>
        <w:tab/>
        <w:t>38 018030</w:t>
        <w:tab/>
        <w:t>147.50</w:t>
        <w:tab/>
        <w:t>38 018031</w:t>
        <w:tab/>
        <w:t>80.00</w:t>
        <w:tab/>
        <w:t>38 018032</w:t>
        <w:tab/>
        <w:t>85.00</w:t>
        <w:tab/>
        <w:t>38 018033</w:t>
        <w:tab/>
        <w:t>80.00</w:t>
      </w:r>
    </w:p>
    <w:p>
      <w:pPr>
        <w:pStyle w:val="An4x"/>
        <w:spacing w:lineRule="exact" w:line="114"/>
        <w:rPr>
          <w:rFonts w:eastAsia="MS Gothic;ＭＳ ゴシック"/>
        </w:rPr>
      </w:pPr>
      <w:r>
        <w:rPr>
          <w:rFonts w:eastAsia="MS Gothic;ＭＳ ゴシック"/>
        </w:rPr>
        <w:t>38 018034</w:t>
        <w:tab/>
        <w:t>85.00</w:t>
        <w:tab/>
        <w:t>38 019001</w:t>
        <w:tab/>
        <w:t>70.00</w:t>
        <w:tab/>
        <w:t>38 019002</w:t>
        <w:tab/>
        <w:t>34.90</w:t>
        <w:tab/>
        <w:t>38 019003</w:t>
        <w:tab/>
        <w:t>50.00</w:t>
        <w:tab/>
        <w:t>38 019004</w:t>
        <w:tab/>
        <w:t>90.00</w:t>
        <w:tab/>
        <w:t>38 019005</w:t>
        <w:tab/>
        <w:t>59.00</w:t>
      </w:r>
    </w:p>
    <w:p>
      <w:pPr>
        <w:pStyle w:val="An4x"/>
        <w:spacing w:lineRule="exact" w:line="114"/>
        <w:rPr>
          <w:rFonts w:eastAsia="MS Gothic;ＭＳ ゴシック"/>
        </w:rPr>
      </w:pPr>
      <w:r>
        <w:rPr>
          <w:rFonts w:eastAsia="MS Gothic;ＭＳ ゴシック"/>
        </w:rPr>
        <w:t>38 019006</w:t>
        <w:tab/>
        <w:t>56.50</w:t>
        <w:tab/>
        <w:t>38 019007</w:t>
        <w:tab/>
        <w:t>150.00</w:t>
        <w:tab/>
        <w:t>38 019008</w:t>
        <w:tab/>
        <w:t>49.90</w:t>
        <w:tab/>
        <w:t>38 020001</w:t>
        <w:tab/>
        <w:t>140.50</w:t>
        <w:tab/>
        <w:t>38 020002</w:t>
        <w:tab/>
        <w:t>80.00</w:t>
        <w:tab/>
        <w:t>38 020003</w:t>
        <w:tab/>
        <w:t>64.90</w:t>
      </w:r>
    </w:p>
    <w:p>
      <w:pPr>
        <w:pStyle w:val="An4x"/>
        <w:spacing w:lineRule="exact" w:line="114"/>
        <w:rPr>
          <w:rFonts w:eastAsia="MS Gothic;ＭＳ ゴシック"/>
        </w:rPr>
      </w:pPr>
      <w:r>
        <w:rPr>
          <w:rFonts w:eastAsia="MS Gothic;ＭＳ ゴシック"/>
        </w:rPr>
        <w:t>38 020004</w:t>
        <w:tab/>
        <w:t>100.00</w:t>
        <w:tab/>
        <w:t>38 021001</w:t>
        <w:tab/>
        <w:t>94.00</w:t>
        <w:tab/>
        <w:t>38 021002</w:t>
        <w:tab/>
        <w:t>120.00</w:t>
        <w:tab/>
        <w:t>38 021003</w:t>
        <w:tab/>
        <w:t>79.00</w:t>
        <w:tab/>
        <w:t>38 021004</w:t>
        <w:tab/>
        <w:t>43.53</w:t>
        <w:tab/>
        <w:t>38 021005</w:t>
        <w:tab/>
        <w:t>157.40</w:t>
      </w:r>
    </w:p>
    <w:p>
      <w:pPr>
        <w:pStyle w:val="An4x"/>
        <w:spacing w:lineRule="exact" w:line="114"/>
        <w:rPr>
          <w:rFonts w:eastAsia="MS Gothic;ＭＳ ゴシック"/>
        </w:rPr>
      </w:pPr>
      <w:r>
        <w:rPr>
          <w:rFonts w:eastAsia="MS Gothic;ＭＳ ゴシック"/>
        </w:rPr>
        <w:t>38 021006</w:t>
        <w:tab/>
        <w:t>167.25</w:t>
        <w:tab/>
        <w:t>38 022001</w:t>
        <w:tab/>
        <w:t>57.50</w:t>
        <w:tab/>
        <w:t>38 022002</w:t>
        <w:tab/>
        <w:t>71.15</w:t>
        <w:tab/>
        <w:t>38 022003</w:t>
        <w:tab/>
        <w:t>69.00</w:t>
        <w:tab/>
        <w:t>38 022004</w:t>
        <w:tab/>
        <w:t>63.80</w:t>
        <w:tab/>
        <w:t>38 023001</w:t>
        <w:tab/>
        <w:t>160.00</w:t>
      </w:r>
    </w:p>
    <w:p>
      <w:pPr>
        <w:pStyle w:val="An4x"/>
        <w:spacing w:lineRule="exact" w:line="114"/>
        <w:rPr>
          <w:rFonts w:eastAsia="MS Gothic;ＭＳ ゴシック"/>
        </w:rPr>
      </w:pPr>
      <w:r>
        <w:rPr>
          <w:rFonts w:eastAsia="MS Gothic;ＭＳ ゴシック"/>
        </w:rPr>
        <w:t>38 023002</w:t>
        <w:tab/>
        <w:t>49.85</w:t>
        <w:tab/>
        <w:t>38 023003</w:t>
        <w:tab/>
        <w:t>108.64</w:t>
        <w:tab/>
        <w:t>38 023004</w:t>
        <w:tab/>
        <w:t>54.00</w:t>
        <w:tab/>
        <w:t>38 023005</w:t>
        <w:tab/>
        <w:t>53.00</w:t>
        <w:tab/>
        <w:t>38 023006</w:t>
        <w:tab/>
        <w:t>110.65</w:t>
        <w:tab/>
        <w:t>38 023007</w:t>
        <w:tab/>
        <w:t>777.78</w:t>
      </w:r>
    </w:p>
    <w:p>
      <w:pPr>
        <w:pStyle w:val="An4x"/>
        <w:spacing w:lineRule="exact" w:line="114"/>
        <w:rPr>
          <w:rFonts w:eastAsia="MS Gothic;ＭＳ ゴシック"/>
        </w:rPr>
      </w:pPr>
      <w:r>
        <w:rPr>
          <w:rFonts w:eastAsia="MS Gothic;ＭＳ ゴシック"/>
        </w:rPr>
        <w:t>38 023008</w:t>
        <w:tab/>
        <w:t>129.90</w:t>
        <w:tab/>
        <w:t>38 023009</w:t>
        <w:tab/>
        <w:t>80.00</w:t>
        <w:tab/>
        <w:t>38 023010</w:t>
        <w:tab/>
        <w:t>100.00</w:t>
        <w:tab/>
        <w:t>38 024001</w:t>
        <w:tab/>
        <w:t>180.00</w:t>
        <w:tab/>
        <w:t>38 024002</w:t>
        <w:tab/>
        <w:t>110.00</w:t>
        <w:tab/>
        <w:t>38 024003</w:t>
        <w:tab/>
        <w:t>139.90</w:t>
      </w:r>
    </w:p>
    <w:p>
      <w:pPr>
        <w:pStyle w:val="An4x"/>
        <w:spacing w:lineRule="exact" w:line="114"/>
        <w:rPr>
          <w:rFonts w:eastAsia="MS Gothic;ＭＳ ゴシック"/>
        </w:rPr>
      </w:pPr>
      <w:r>
        <w:rPr>
          <w:rFonts w:eastAsia="MS Gothic;ＭＳ ゴシック"/>
        </w:rPr>
        <w:t>38 024004</w:t>
        <w:tab/>
        <w:t>101.60</w:t>
        <w:tab/>
        <w:t>38 025001</w:t>
        <w:tab/>
        <w:t>50.00</w:t>
        <w:tab/>
        <w:t>38 025002</w:t>
        <w:tab/>
        <w:t>59.90</w:t>
        <w:tab/>
        <w:t>38 025003</w:t>
        <w:tab/>
        <w:t>53.50</w:t>
        <w:tab/>
        <w:t>38 025004</w:t>
        <w:tab/>
        <w:t>130.00</w:t>
        <w:tab/>
        <w:t>38 025005</w:t>
        <w:tab/>
        <w:t>55.00</w:t>
      </w:r>
    </w:p>
    <w:p>
      <w:pPr>
        <w:pStyle w:val="An4x"/>
        <w:spacing w:lineRule="exact" w:line="114"/>
        <w:rPr>
          <w:rFonts w:eastAsia="MS Gothic;ＭＳ ゴシック"/>
        </w:rPr>
      </w:pPr>
      <w:r>
        <w:rPr>
          <w:rFonts w:eastAsia="MS Gothic;ＭＳ ゴシック"/>
        </w:rPr>
        <w:t>38 025006</w:t>
        <w:tab/>
        <w:t>100.00</w:t>
        <w:tab/>
        <w:t>38 025007</w:t>
        <w:tab/>
        <w:t>52.50</w:t>
        <w:tab/>
        <w:t>38 025008</w:t>
        <w:tab/>
        <w:t>68.00</w:t>
        <w:tab/>
        <w:t>38 025009</w:t>
        <w:tab/>
        <w:t>115.00</w:t>
        <w:tab/>
        <w:t>38 025010</w:t>
        <w:tab/>
        <w:t>153.90</w:t>
        <w:tab/>
        <w:t>38 025011</w:t>
        <w:tab/>
        <w:t>130.00</w:t>
      </w:r>
    </w:p>
    <w:p>
      <w:pPr>
        <w:pStyle w:val="An4x"/>
        <w:spacing w:lineRule="exact" w:line="114"/>
        <w:rPr>
          <w:rFonts w:eastAsia="MS Gothic;ＭＳ ゴシック"/>
        </w:rPr>
      </w:pPr>
      <w:r>
        <w:rPr>
          <w:rFonts w:eastAsia="MS Gothic;ＭＳ ゴシック"/>
        </w:rPr>
        <w:t>38 025012</w:t>
        <w:tab/>
        <w:t>109.00</w:t>
        <w:tab/>
        <w:t>38 025013</w:t>
        <w:tab/>
        <w:t>100.00</w:t>
        <w:tab/>
        <w:t>38 025014</w:t>
        <w:tab/>
        <w:t>110.00</w:t>
        <w:tab/>
        <w:t>38 025015</w:t>
        <w:tab/>
        <w:t>100.00</w:t>
        <w:tab/>
        <w:t>38 025016</w:t>
        <w:tab/>
        <w:t>111.25</w:t>
        <w:tab/>
        <w:t>38 026001</w:t>
        <w:tab/>
        <w:t>140.00</w:t>
      </w:r>
    </w:p>
    <w:p>
      <w:pPr>
        <w:pStyle w:val="An4x"/>
        <w:spacing w:lineRule="exact" w:line="114"/>
        <w:rPr>
          <w:rFonts w:eastAsia="MS Gothic;ＭＳ ゴシック"/>
        </w:rPr>
      </w:pPr>
      <w:r>
        <w:rPr>
          <w:rFonts w:eastAsia="MS Gothic;ＭＳ ゴシック"/>
        </w:rPr>
        <w:t>38 026002</w:t>
        <w:tab/>
        <w:t>165.00</w:t>
        <w:tab/>
        <w:t>38 026003</w:t>
        <w:tab/>
        <w:t>151.25</w:t>
        <w:tab/>
        <w:t>38 026004</w:t>
        <w:tab/>
        <w:t>195.00</w:t>
        <w:tab/>
        <w:t>38 027001</w:t>
        <w:tab/>
        <w:t>40.00</w:t>
        <w:tab/>
        <w:t>38 027002</w:t>
        <w:tab/>
        <w:t>65.90</w:t>
        <w:tab/>
        <w:t>38 027003</w:t>
        <w:tab/>
        <w:t>82.00</w:t>
      </w:r>
    </w:p>
    <w:p>
      <w:pPr>
        <w:pStyle w:val="An4x"/>
        <w:spacing w:lineRule="exact" w:line="114"/>
        <w:rPr>
          <w:rFonts w:eastAsia="MS Gothic;ＭＳ ゴシック"/>
        </w:rPr>
      </w:pPr>
      <w:r>
        <w:rPr>
          <w:rFonts w:eastAsia="MS Gothic;ＭＳ ゴシック"/>
        </w:rPr>
        <w:t>38 027004</w:t>
        <w:tab/>
        <w:t>115.00</w:t>
        <w:tab/>
        <w:t>38 028001</w:t>
        <w:tab/>
        <w:t>69.20</w:t>
        <w:tab/>
        <w:t>38 028002</w:t>
        <w:tab/>
        <w:t>80.77</w:t>
        <w:tab/>
        <w:t>38 028003</w:t>
        <w:tab/>
        <w:t>51.79</w:t>
        <w:tab/>
        <w:t>38 028004</w:t>
        <w:tab/>
        <w:t>48.94</w:t>
        <w:tab/>
        <w:t>38 028005</w:t>
        <w:tab/>
        <w:t>71.34</w:t>
      </w:r>
    </w:p>
    <w:p>
      <w:pPr>
        <w:pStyle w:val="An4x"/>
        <w:spacing w:lineRule="exact" w:line="114"/>
        <w:rPr>
          <w:rFonts w:eastAsia="MS Gothic;ＭＳ ゴシック"/>
        </w:rPr>
      </w:pPr>
      <w:r>
        <w:rPr>
          <w:rFonts w:eastAsia="MS Gothic;ＭＳ ゴシック"/>
        </w:rPr>
        <w:t>38 028006</w:t>
        <w:tab/>
        <w:t>51.03</w:t>
        <w:tab/>
        <w:t>38 029001</w:t>
        <w:tab/>
        <w:t>230.00</w:t>
        <w:tab/>
        <w:t>38 029002</w:t>
        <w:tab/>
        <w:t>297.32</w:t>
        <w:tab/>
        <w:t>38 029003</w:t>
        <w:tab/>
        <w:t>395.24</w:t>
        <w:tab/>
        <w:t>38 029004</w:t>
        <w:tab/>
        <w:t>245.54</w:t>
        <w:tab/>
        <w:t>38 030001</w:t>
        <w:tab/>
        <w:t>20.30</w:t>
      </w:r>
    </w:p>
    <w:p>
      <w:pPr>
        <w:pStyle w:val="An4x"/>
        <w:spacing w:lineRule="exact" w:line="114"/>
        <w:rPr>
          <w:rFonts w:eastAsia="MS Gothic;ＭＳ ゴシック"/>
        </w:rPr>
      </w:pPr>
      <w:r>
        <w:rPr>
          <w:rFonts w:eastAsia="MS Gothic;ＭＳ ゴシック"/>
        </w:rPr>
        <w:t>38 030002</w:t>
        <w:tab/>
        <w:t>14.53</w:t>
        <w:tab/>
        <w:t>38 030003</w:t>
        <w:tab/>
        <w:t>31.36</w:t>
        <w:tab/>
        <w:t>38 030004</w:t>
        <w:tab/>
        <w:t>17.30</w:t>
        <w:tab/>
        <w:t>38 030005</w:t>
        <w:tab/>
        <w:t>13.40</w:t>
        <w:tab/>
        <w:t>38 030006</w:t>
        <w:tab/>
        <w:t>12.90</w:t>
        <w:tab/>
        <w:t>38 030007</w:t>
        <w:tab/>
        <w:t>17.00</w:t>
      </w:r>
    </w:p>
    <w:p>
      <w:pPr>
        <w:pStyle w:val="An4x"/>
        <w:spacing w:lineRule="exact" w:line="114"/>
        <w:rPr>
          <w:rFonts w:eastAsia="MS Gothic;ＭＳ ゴシック"/>
        </w:rPr>
      </w:pPr>
      <w:r>
        <w:rPr>
          <w:rFonts w:eastAsia="MS Gothic;ＭＳ ゴシック"/>
        </w:rPr>
        <w:t>38 030008</w:t>
        <w:tab/>
        <w:t>14.50</w:t>
        <w:tab/>
        <w:t>38 030009</w:t>
        <w:tab/>
        <w:t>16.50</w:t>
        <w:tab/>
        <w:t>38 030010</w:t>
        <w:tab/>
        <w:t>9.00</w:t>
        <w:tab/>
        <w:t>38 031001</w:t>
        <w:tab/>
        <w:t>111.11</w:t>
        <w:tab/>
        <w:t>38 031002</w:t>
        <w:tab/>
        <w:t>109.13</w:t>
        <w:tab/>
        <w:t>38 031003</w:t>
        <w:tab/>
        <w:t>111.46</w:t>
      </w:r>
    </w:p>
    <w:p>
      <w:pPr>
        <w:pStyle w:val="An4x"/>
        <w:spacing w:lineRule="exact" w:line="114"/>
        <w:rPr>
          <w:rFonts w:eastAsia="MS Gothic;ＭＳ ゴシック"/>
        </w:rPr>
      </w:pPr>
      <w:r>
        <w:rPr>
          <w:rFonts w:eastAsia="MS Gothic;ＭＳ ゴシック"/>
        </w:rPr>
        <w:t>38 031004</w:t>
        <w:tab/>
        <w:t>82.16</w:t>
        <w:tab/>
        <w:t>38 032001</w:t>
        <w:tab/>
        <w:t>248.31</w:t>
        <w:tab/>
        <w:t>38 032002</w:t>
        <w:tab/>
        <w:t>397.50</w:t>
        <w:tab/>
        <w:t>38 032003</w:t>
        <w:tab/>
        <w:t>28.57</w:t>
        <w:tab/>
        <w:t>38 032004</w:t>
        <w:tab/>
        <w:t>33.54</w:t>
        <w:tab/>
        <w:t>38 032005</w:t>
        <w:tab/>
        <w:t>32.05</w:t>
      </w:r>
    </w:p>
    <w:p>
      <w:pPr>
        <w:pStyle w:val="An4x"/>
        <w:spacing w:lineRule="exact" w:line="114"/>
        <w:rPr>
          <w:rFonts w:eastAsia="MS Gothic;ＭＳ ゴシック"/>
        </w:rPr>
      </w:pPr>
      <w:r>
        <w:rPr>
          <w:rFonts w:eastAsia="MS Gothic;ＭＳ ゴシック"/>
        </w:rPr>
        <w:t>38 032006</w:t>
        <w:tab/>
        <w:t>38.99</w:t>
        <w:tab/>
        <w:t>38 033001</w:t>
        <w:tab/>
        <w:t>25.00</w:t>
        <w:tab/>
        <w:t>38 033002</w:t>
        <w:tab/>
        <w:t>21.15</w:t>
        <w:tab/>
        <w:t>38 033003</w:t>
        <w:tab/>
        <w:t>19.79</w:t>
        <w:tab/>
        <w:t>38 033004</w:t>
        <w:tab/>
        <w:t>30.72</w:t>
        <w:tab/>
        <w:t>38 033005</w:t>
        <w:tab/>
        <w:t>40.00</w:t>
      </w:r>
    </w:p>
    <w:p>
      <w:pPr>
        <w:pStyle w:val="An4x"/>
        <w:spacing w:lineRule="exact" w:line="114"/>
        <w:rPr>
          <w:rFonts w:eastAsia="MS Gothic;ＭＳ ゴシック"/>
        </w:rPr>
      </w:pPr>
      <w:r>
        <w:rPr>
          <w:rFonts w:eastAsia="MS Gothic;ＭＳ ゴシック"/>
        </w:rPr>
        <w:t>38 033006</w:t>
        <w:tab/>
        <w:t>34.00</w:t>
        <w:tab/>
        <w:t>38 034001</w:t>
        <w:tab/>
        <w:t>97.50</w:t>
        <w:tab/>
        <w:t>38 034002</w:t>
        <w:tab/>
        <w:t>168.57</w:t>
        <w:tab/>
        <w:t>38 034003</w:t>
        <w:tab/>
        <w:t>92.00</w:t>
        <w:tab/>
        <w:t>38 034004</w:t>
        <w:tab/>
        <w:t>72.00</w:t>
        <w:tab/>
        <w:t>38 035001</w:t>
        <w:tab/>
        <w:t>219.00</w:t>
      </w:r>
    </w:p>
    <w:p>
      <w:pPr>
        <w:pStyle w:val="An4x"/>
        <w:spacing w:lineRule="exact" w:line="114"/>
        <w:rPr>
          <w:rFonts w:eastAsia="MS Gothic;ＭＳ ゴシック"/>
        </w:rPr>
      </w:pPr>
      <w:r>
        <w:rPr>
          <w:rFonts w:eastAsia="MS Gothic;ＭＳ ゴシック"/>
        </w:rPr>
        <w:t>38 035002</w:t>
        <w:tab/>
        <w:t>302.31</w:t>
        <w:tab/>
        <w:t>38 035003</w:t>
        <w:tab/>
        <w:t>267.44</w:t>
        <w:tab/>
        <w:t>38 035004</w:t>
        <w:tab/>
        <w:t>118.40</w:t>
        <w:tab/>
        <w:t>38 036001</w:t>
        <w:tab/>
        <w:t>84.00</w:t>
        <w:tab/>
        <w:t>38 036002</w:t>
        <w:tab/>
        <w:t>85.00</w:t>
        <w:tab/>
        <w:t>38 036003</w:t>
        <w:tab/>
        <w:t>80.00</w:t>
      </w:r>
    </w:p>
    <w:p>
      <w:pPr>
        <w:pStyle w:val="An4x"/>
        <w:spacing w:lineRule="exact" w:line="114"/>
        <w:rPr>
          <w:rFonts w:eastAsia="MS Gothic;ＭＳ ゴシック"/>
        </w:rPr>
      </w:pPr>
      <w:r>
        <w:rPr>
          <w:rFonts w:eastAsia="MS Gothic;ＭＳ ゴシック"/>
        </w:rPr>
        <w:t>38 036004</w:t>
        <w:tab/>
        <w:t>80.00</w:t>
        <w:tab/>
        <w:t>38 037001</w:t>
        <w:tab/>
        <w:t>40.00</w:t>
        <w:tab/>
        <w:t>38 037002</w:t>
        <w:tab/>
        <w:t>43.56</w:t>
        <w:tab/>
        <w:t>38 037003</w:t>
        <w:tab/>
        <w:t>35.60</w:t>
        <w:tab/>
        <w:t>38 037004</w:t>
        <w:tab/>
        <w:t>49.09</w:t>
        <w:tab/>
        <w:t>38 038001</w:t>
        <w:tab/>
        <w:t>132.50</w:t>
      </w:r>
    </w:p>
    <w:p>
      <w:pPr>
        <w:pStyle w:val="An4x"/>
        <w:spacing w:lineRule="exact" w:line="114"/>
        <w:rPr>
          <w:rFonts w:eastAsia="MS Gothic;ＭＳ ゴシック"/>
        </w:rPr>
      </w:pPr>
      <w:r>
        <w:rPr>
          <w:rFonts w:eastAsia="MS Gothic;ＭＳ ゴシック"/>
        </w:rPr>
        <w:t>38 038002</w:t>
        <w:tab/>
        <w:t>117.57</w:t>
        <w:tab/>
        <w:t>38 038003</w:t>
        <w:tab/>
        <w:t>170.00</w:t>
        <w:tab/>
        <w:t>38 038004</w:t>
        <w:tab/>
        <w:t>175.00</w:t>
        <w:tab/>
        <w:t>38 039001</w:t>
        <w:tab/>
        <w:t>25.50</w:t>
        <w:tab/>
        <w:t>38 039002</w:t>
        <w:tab/>
        <w:t>27.94</w:t>
        <w:tab/>
        <w:t>38 039003</w:t>
        <w:tab/>
        <w:t>61.00</w:t>
      </w:r>
    </w:p>
    <w:p>
      <w:pPr>
        <w:pStyle w:val="An4x"/>
        <w:spacing w:lineRule="exact" w:line="114"/>
        <w:rPr>
          <w:rFonts w:eastAsia="MS Gothic;ＭＳ ゴシック"/>
        </w:rPr>
      </w:pPr>
      <w:r>
        <w:rPr>
          <w:rFonts w:eastAsia="MS Gothic;ＭＳ ゴシック"/>
        </w:rPr>
        <w:t>38 039004</w:t>
        <w:tab/>
        <w:t>135.00</w:t>
        <w:tab/>
        <w:t>38 040001</w:t>
        <w:tab/>
        <w:t>132.22</w:t>
        <w:tab/>
        <w:t>38 040002</w:t>
        <w:tab/>
        <w:t>111.11</w:t>
        <w:tab/>
        <w:t>38 040003</w:t>
        <w:tab/>
        <w:t>76.67</w:t>
        <w:tab/>
        <w:t>38 040004</w:t>
        <w:tab/>
        <w:t>129.44</w:t>
        <w:tab/>
        <w:t>38 041001</w:t>
        <w:tab/>
        <w:t>109.37</w:t>
      </w:r>
    </w:p>
    <w:p>
      <w:pPr>
        <w:pStyle w:val="An4x"/>
        <w:spacing w:lineRule="exact" w:line="114"/>
        <w:rPr>
          <w:rFonts w:eastAsia="MS Gothic;ＭＳ ゴシック"/>
        </w:rPr>
      </w:pPr>
      <w:r>
        <w:rPr>
          <w:rFonts w:eastAsia="MS Gothic;ＭＳ ゴシック"/>
        </w:rPr>
        <w:t>38 041002</w:t>
        <w:tab/>
        <w:t>114.58</w:t>
        <w:tab/>
        <w:t>38 041003</w:t>
        <w:tab/>
        <w:t>64.50</w:t>
        <w:tab/>
        <w:t>38 041004</w:t>
        <w:tab/>
        <w:t>43.58</w:t>
        <w:tab/>
        <w:t>38 042001</w:t>
        <w:tab/>
        <w:t>22.75</w:t>
        <w:tab/>
        <w:t>38 042002</w:t>
        <w:tab/>
        <w:t>34.25</w:t>
        <w:tab/>
        <w:t>38 042003</w:t>
        <w:tab/>
        <w:t>28.00</w:t>
      </w:r>
    </w:p>
    <w:p>
      <w:pPr>
        <w:pStyle w:val="An4x"/>
        <w:spacing w:lineRule="exact" w:line="114"/>
        <w:rPr>
          <w:rFonts w:eastAsia="MS Gothic;ＭＳ ゴシック"/>
        </w:rPr>
      </w:pPr>
      <w:r>
        <w:rPr>
          <w:rFonts w:eastAsia="MS Gothic;ＭＳ ゴシック"/>
        </w:rPr>
        <w:t>38 042004</w:t>
        <w:tab/>
        <w:t>43.40</w:t>
        <w:tab/>
        <w:t>38 042005</w:t>
        <w:tab/>
        <w:t>28.00</w:t>
        <w:tab/>
        <w:t>38 042006</w:t>
        <w:tab/>
        <w:t>45.74</w:t>
        <w:tab/>
        <w:t>38 043001</w:t>
        <w:tab/>
        <w:t>19.19</w:t>
        <w:tab/>
        <w:t>38 043002</w:t>
        <w:tab/>
        <w:t>20.87</w:t>
        <w:tab/>
        <w:t>38 043003</w:t>
        <w:tab/>
        <w:t>25.75</w:t>
      </w:r>
    </w:p>
    <w:p>
      <w:pPr>
        <w:pStyle w:val="An4x"/>
        <w:spacing w:lineRule="exact" w:line="114"/>
        <w:rPr>
          <w:rFonts w:eastAsia="MS Gothic;ＭＳ ゴシック"/>
        </w:rPr>
      </w:pPr>
      <w:r>
        <w:rPr>
          <w:rFonts w:eastAsia="MS Gothic;ＭＳ ゴシック"/>
        </w:rPr>
        <w:t>38 043004</w:t>
        <w:tab/>
        <w:t>24.00</w:t>
        <w:tab/>
        <w:t>38 043005</w:t>
        <w:tab/>
        <w:t>28.00</w:t>
        <w:tab/>
        <w:t>38 043006</w:t>
        <w:tab/>
        <w:t>268.00</w:t>
        <w:tab/>
        <w:t>38 043007</w:t>
        <w:tab/>
        <w:t>20.34</w:t>
        <w:tab/>
        <w:t>38 043008</w:t>
        <w:tab/>
        <w:t>28.41</w:t>
        <w:tab/>
        <w:t>38 043009</w:t>
        <w:tab/>
        <w:t>27.88</w:t>
      </w:r>
    </w:p>
    <w:p>
      <w:pPr>
        <w:pStyle w:val="An4x"/>
        <w:spacing w:lineRule="exact" w:line="114"/>
        <w:rPr>
          <w:rFonts w:eastAsia="MS Gothic;ＭＳ ゴシック"/>
        </w:rPr>
      </w:pPr>
      <w:r>
        <w:rPr>
          <w:rFonts w:eastAsia="MS Gothic;ＭＳ ゴシック"/>
        </w:rPr>
        <w:t>38 043010</w:t>
        <w:tab/>
        <w:t>87.78</w:t>
        <w:tab/>
        <w:t>38 044001</w:t>
        <w:tab/>
        <w:t>25.40</w:t>
        <w:tab/>
        <w:t>38 044002</w:t>
        <w:tab/>
        <w:t>22.65</w:t>
        <w:tab/>
        <w:t>38 044003</w:t>
        <w:tab/>
        <w:t>32.00</w:t>
        <w:tab/>
        <w:t>38 044004</w:t>
        <w:tab/>
        <w:t>17.05</w:t>
        <w:tab/>
        <w:t>38 044005</w:t>
        <w:tab/>
        <w:t>40.00</w:t>
      </w:r>
    </w:p>
    <w:p>
      <w:pPr>
        <w:pStyle w:val="An4x"/>
        <w:spacing w:lineRule="exact" w:line="114"/>
        <w:rPr>
          <w:rFonts w:eastAsia="MS Gothic;ＭＳ ゴシック"/>
        </w:rPr>
      </w:pPr>
      <w:r>
        <w:rPr>
          <w:rFonts w:eastAsia="MS Gothic;ＭＳ ゴシック"/>
        </w:rPr>
        <w:t>38 044006</w:t>
        <w:tab/>
        <w:t>27.78</w:t>
        <w:tab/>
        <w:t>38 044007</w:t>
        <w:tab/>
        <w:t>36.00</w:t>
        <w:tab/>
        <w:t>38 044008</w:t>
        <w:tab/>
        <w:t>34.00</w:t>
        <w:tab/>
        <w:t>38 045001</w:t>
        <w:tab/>
        <w:t>11.80</w:t>
        <w:tab/>
        <w:t>38 045002</w:t>
        <w:tab/>
        <w:t>9.33</w:t>
        <w:tab/>
        <w:t>38 045003</w:t>
        <w:tab/>
        <w:t>8.48</w:t>
      </w:r>
    </w:p>
    <w:p>
      <w:pPr>
        <w:pStyle w:val="An4x"/>
        <w:spacing w:lineRule="exact" w:line="114"/>
        <w:rPr>
          <w:rFonts w:eastAsia="MS Gothic;ＭＳ ゴシック"/>
        </w:rPr>
      </w:pPr>
      <w:r>
        <w:rPr>
          <w:rFonts w:eastAsia="MS Gothic;ＭＳ ゴシック"/>
        </w:rPr>
        <w:t>38 045004</w:t>
        <w:tab/>
        <w:t>9.70</w:t>
        <w:tab/>
        <w:t>38 045005</w:t>
        <w:tab/>
        <w:t>12.50</w:t>
        <w:tab/>
        <w:t>38 045006</w:t>
        <w:tab/>
        <w:t>12.00</w:t>
        <w:tab/>
        <w:t>38 045007</w:t>
        <w:tab/>
        <w:t>12.50</w:t>
        <w:tab/>
        <w:t>38 045008</w:t>
        <w:tab/>
        <w:t>10.00</w:t>
        <w:tab/>
        <w:t>38 046001</w:t>
        <w:tab/>
        <w:t>36.90</w:t>
      </w:r>
    </w:p>
    <w:p>
      <w:pPr>
        <w:pStyle w:val="An4x"/>
        <w:spacing w:lineRule="exact" w:line="114"/>
        <w:rPr>
          <w:rFonts w:eastAsia="MS Gothic;ＭＳ ゴシック"/>
        </w:rPr>
      </w:pPr>
      <w:r>
        <w:rPr>
          <w:rFonts w:eastAsia="MS Gothic;ＭＳ ゴシック"/>
        </w:rPr>
        <w:t>38 046002</w:t>
        <w:tab/>
        <w:t>32.90</w:t>
        <w:tab/>
        <w:t>38 046003</w:t>
        <w:tab/>
        <w:t>31.25</w:t>
        <w:tab/>
        <w:t>38 046004</w:t>
        <w:tab/>
        <w:t>29.98</w:t>
        <w:tab/>
        <w:t>38 046005</w:t>
        <w:tab/>
        <w:t>38.75</w:t>
        <w:tab/>
        <w:t>38 046006</w:t>
        <w:tab/>
        <w:t>32.90</w:t>
        <w:tab/>
        <w:t>38 046007</w:t>
        <w:tab/>
        <w:t>31.25</w:t>
      </w:r>
    </w:p>
    <w:p>
      <w:pPr>
        <w:pStyle w:val="An4x"/>
        <w:spacing w:lineRule="exact" w:line="114"/>
        <w:rPr>
          <w:rFonts w:eastAsia="MS Gothic;ＭＳ ゴシック"/>
        </w:rPr>
      </w:pPr>
      <w:r>
        <w:rPr>
          <w:rFonts w:eastAsia="MS Gothic;ＭＳ ゴシック"/>
        </w:rPr>
        <w:t>38 046008</w:t>
        <w:tab/>
        <w:t>30.00</w:t>
        <w:tab/>
        <w:t>38 047001</w:t>
        <w:tab/>
        <w:t>15.65</w:t>
        <w:tab/>
        <w:t>38 047002</w:t>
        <w:tab/>
        <w:t>10.41</w:t>
        <w:tab/>
        <w:t>38 047003</w:t>
        <w:tab/>
        <w:t>10.50</w:t>
        <w:tab/>
        <w:t>38 047004</w:t>
        <w:tab/>
        <w:t>12.00</w:t>
        <w:tab/>
        <w:t>38 047005</w:t>
        <w:tab/>
        <w:t>29.79</w:t>
      </w:r>
    </w:p>
    <w:p>
      <w:pPr>
        <w:pStyle w:val="An4x"/>
        <w:spacing w:lineRule="exact" w:line="114"/>
        <w:rPr>
          <w:rFonts w:eastAsia="MS Gothic;ＭＳ ゴシック"/>
        </w:rPr>
      </w:pPr>
      <w:r>
        <w:rPr>
          <w:rFonts w:eastAsia="MS Gothic;ＭＳ ゴシック"/>
        </w:rPr>
        <w:t>38 047006</w:t>
        <w:tab/>
        <w:t>96.58</w:t>
        <w:tab/>
        <w:t>38 047007</w:t>
        <w:tab/>
        <w:t>23.90</w:t>
        <w:tab/>
        <w:t>38 047008</w:t>
        <w:tab/>
        <w:t>47.80</w:t>
        <w:tab/>
        <w:t>38 047009</w:t>
        <w:tab/>
        <w:t>77.97</w:t>
        <w:tab/>
        <w:t>38 047010</w:t>
        <w:tab/>
        <w:t>12.50</w:t>
        <w:tab/>
        <w:t>38 047011</w:t>
        <w:tab/>
        <w:t>11.20</w:t>
      </w:r>
    </w:p>
    <w:p>
      <w:pPr>
        <w:pStyle w:val="An4x"/>
        <w:spacing w:lineRule="exact" w:line="114"/>
        <w:rPr>
          <w:rFonts w:eastAsia="MS Gothic;ＭＳ ゴシック"/>
        </w:rPr>
      </w:pPr>
      <w:r>
        <w:rPr>
          <w:rFonts w:eastAsia="MS Gothic;ＭＳ ゴシック"/>
        </w:rPr>
        <w:t>38 047012</w:t>
        <w:tab/>
        <w:t>9.40</w:t>
        <w:tab/>
        <w:t>38 047013</w:t>
        <w:tab/>
        <w:t>8.95</w:t>
        <w:tab/>
        <w:t>38 047014</w:t>
        <w:tab/>
        <w:t>6.00</w:t>
        <w:tab/>
        <w:t>38 047015</w:t>
        <w:tab/>
        <w:t>41.15</w:t>
        <w:tab/>
        <w:t>38 047016</w:t>
        <w:tab/>
        <w:t>50.00</w:t>
        <w:tab/>
        <w:t>38 047017</w:t>
        <w:tab/>
        <w:t>10.00</w:t>
      </w:r>
    </w:p>
    <w:p>
      <w:pPr>
        <w:pStyle w:val="An4x"/>
        <w:spacing w:lineRule="exact" w:line="114"/>
        <w:rPr>
          <w:rFonts w:eastAsia="MS Gothic;ＭＳ ゴシック"/>
        </w:rPr>
      </w:pPr>
      <w:r>
        <w:rPr>
          <w:rFonts w:eastAsia="MS Gothic;ＭＳ ゴシック"/>
        </w:rPr>
        <w:t>38 047018</w:t>
        <w:tab/>
        <w:t>12.00</w:t>
        <w:tab/>
        <w:t>38 047019</w:t>
        <w:tab/>
        <w:t>7.60</w:t>
        <w:tab/>
        <w:t>38 047020</w:t>
        <w:tab/>
        <w:t>12.00</w:t>
        <w:tab/>
        <w:t>38 048001</w:t>
        <w:tab/>
        <w:t>10.50</w:t>
        <w:tab/>
        <w:t>38 048002</w:t>
        <w:tab/>
        <w:t>11.76</w:t>
        <w:tab/>
        <w:t>38 048003</w:t>
        <w:tab/>
        <w:t>12.58</w:t>
      </w:r>
    </w:p>
    <w:p>
      <w:pPr>
        <w:pStyle w:val="An4x"/>
        <w:spacing w:lineRule="exact" w:line="114"/>
        <w:rPr>
          <w:rFonts w:eastAsia="MS Gothic;ＭＳ ゴシック"/>
        </w:rPr>
      </w:pPr>
      <w:r>
        <w:rPr>
          <w:rFonts w:eastAsia="MS Gothic;ＭＳ ゴシック"/>
        </w:rPr>
        <w:t>38 048004</w:t>
        <w:tab/>
        <w:t>9.80</w:t>
        <w:tab/>
        <w:t>38 048005</w:t>
        <w:tab/>
        <w:t>10.00</w:t>
        <w:tab/>
        <w:t>38 048006</w:t>
        <w:tab/>
        <w:t>12.40</w:t>
        <w:tab/>
        <w:t>38 048007</w:t>
        <w:tab/>
        <w:t>12.00</w:t>
        <w:tab/>
        <w:t>38 048008</w:t>
        <w:tab/>
        <w:t>12.00</w:t>
        <w:tab/>
        <w:t>38 049001</w:t>
        <w:tab/>
        <w:t>9.40</w:t>
      </w:r>
    </w:p>
    <w:p>
      <w:pPr>
        <w:pStyle w:val="An4x"/>
        <w:spacing w:lineRule="exact" w:line="114"/>
        <w:rPr>
          <w:rFonts w:eastAsia="MS Gothic;ＭＳ ゴシック"/>
        </w:rPr>
      </w:pPr>
      <w:r>
        <w:rPr>
          <w:rFonts w:eastAsia="MS Gothic;ＭＳ ゴシック"/>
        </w:rPr>
        <w:t>38 049002</w:t>
        <w:tab/>
        <w:t>10.20</w:t>
        <w:tab/>
        <w:t>38 049003</w:t>
        <w:tab/>
        <w:t>8.28</w:t>
        <w:tab/>
        <w:t>38 049004</w:t>
        <w:tab/>
        <w:t>9.90</w:t>
        <w:tab/>
        <w:t>38 049005</w:t>
        <w:tab/>
        <w:t>33.75</w:t>
        <w:tab/>
        <w:t>38 049006</w:t>
        <w:tab/>
        <w:t>40.00</w:t>
        <w:tab/>
        <w:t>38 049007</w:t>
        <w:tab/>
        <w:t>8.13</w:t>
      </w:r>
    </w:p>
    <w:p>
      <w:pPr>
        <w:pStyle w:val="An4x"/>
        <w:spacing w:lineRule="exact" w:line="114"/>
        <w:rPr>
          <w:rFonts w:eastAsia="MS Gothic;ＭＳ ゴシック"/>
        </w:rPr>
      </w:pPr>
      <w:r>
        <w:rPr>
          <w:rFonts w:eastAsia="MS Gothic;ＭＳ ゴシック"/>
        </w:rPr>
        <w:t>38 049008</w:t>
        <w:tab/>
        <w:t>50.00</w:t>
        <w:tab/>
        <w:t>38 050001</w:t>
        <w:tab/>
        <w:t>12.55</w:t>
        <w:tab/>
        <w:t>38 050002</w:t>
        <w:tab/>
        <w:t>8.43</w:t>
        <w:tab/>
        <w:t>38 050003</w:t>
        <w:tab/>
        <w:t>11.15</w:t>
        <w:tab/>
        <w:t>38 050004</w:t>
        <w:tab/>
        <w:t>9.15</w:t>
        <w:tab/>
        <w:t>38 050005</w:t>
        <w:tab/>
        <w:t>10.50</w:t>
      </w:r>
    </w:p>
    <w:p>
      <w:pPr>
        <w:pStyle w:val="An4x"/>
        <w:spacing w:lineRule="exact" w:line="114"/>
        <w:rPr>
          <w:rFonts w:eastAsia="MS Gothic;ＭＳ ゴシック"/>
        </w:rPr>
      </w:pPr>
      <w:r>
        <w:rPr>
          <w:rFonts w:eastAsia="MS Gothic;ＭＳ ゴシック"/>
        </w:rPr>
        <w:t>38 050006</w:t>
        <w:tab/>
        <w:t>13.40</w:t>
        <w:tab/>
        <w:t>38 050007</w:t>
        <w:tab/>
        <w:t>10.00</w:t>
        <w:tab/>
        <w:t>38 050008</w:t>
        <w:tab/>
        <w:t>10.00</w:t>
        <w:tab/>
        <w:t>38 051001</w:t>
        <w:tab/>
        <w:t>12.68</w:t>
        <w:tab/>
        <w:t>38 051002</w:t>
        <w:tab/>
        <w:t>11.03</w:t>
        <w:tab/>
        <w:t>38 051003</w:t>
        <w:tab/>
        <w:t>9.51</w:t>
      </w:r>
    </w:p>
    <w:p>
      <w:pPr>
        <w:pStyle w:val="An4x"/>
        <w:spacing w:lineRule="exact" w:line="114"/>
        <w:rPr>
          <w:rFonts w:eastAsia="MS Gothic;ＭＳ ゴシック"/>
        </w:rPr>
      </w:pPr>
      <w:r>
        <w:rPr>
          <w:rFonts w:eastAsia="MS Gothic;ＭＳ ゴシック"/>
        </w:rPr>
        <w:t>38 051004</w:t>
        <w:tab/>
        <w:t>13.83</w:t>
        <w:tab/>
        <w:t>38 051005</w:t>
        <w:tab/>
        <w:t>16.25</w:t>
        <w:tab/>
        <w:t>38 051006</w:t>
        <w:tab/>
        <w:t>15.00</w:t>
        <w:tab/>
        <w:t>38 051007</w:t>
        <w:tab/>
        <w:t>20.00</w:t>
        <w:tab/>
        <w:t>38 051008</w:t>
        <w:tab/>
        <w:t>17.50</w:t>
        <w:tab/>
        <w:t>38 052001</w:t>
        <w:tab/>
        <w:t>50.93</w:t>
      </w:r>
    </w:p>
    <w:p>
      <w:pPr>
        <w:pStyle w:val="An4x"/>
        <w:spacing w:lineRule="exact" w:line="114"/>
        <w:rPr>
          <w:rFonts w:eastAsia="MS Gothic;ＭＳ ゴシック"/>
        </w:rPr>
      </w:pPr>
      <w:r>
        <w:rPr>
          <w:rFonts w:eastAsia="MS Gothic;ＭＳ ゴシック"/>
        </w:rPr>
        <w:t>38 052002</w:t>
        <w:tab/>
        <w:t>54.83</w:t>
        <w:tab/>
        <w:t>38 052003</w:t>
        <w:tab/>
        <w:t>57.23</w:t>
        <w:tab/>
        <w:t>38 052004</w:t>
        <w:tab/>
        <w:t>38.40</w:t>
        <w:tab/>
        <w:t>38 052005</w:t>
        <w:tab/>
        <w:t>37.50</w:t>
        <w:tab/>
        <w:t>38 052006</w:t>
        <w:tab/>
        <w:t>40.00</w:t>
        <w:tab/>
        <w:t>38 052007</w:t>
        <w:tab/>
        <w:t>55.00</w:t>
      </w:r>
    </w:p>
    <w:p>
      <w:pPr>
        <w:pStyle w:val="An4x"/>
        <w:spacing w:lineRule="exact" w:line="114"/>
        <w:rPr>
          <w:rFonts w:eastAsia="MS Gothic;ＭＳ ゴシック"/>
        </w:rPr>
      </w:pPr>
      <w:r>
        <w:rPr>
          <w:rFonts w:eastAsia="MS Gothic;ＭＳ ゴシック"/>
        </w:rPr>
        <w:t>38 052008</w:t>
        <w:tab/>
        <w:t>40.00</w:t>
        <w:tab/>
        <w:t>38 053001</w:t>
        <w:tab/>
        <w:t>29.15</w:t>
        <w:tab/>
        <w:t>38 053002</w:t>
        <w:tab/>
        <w:t>28.75</w:t>
        <w:tab/>
        <w:t>38 053003</w:t>
        <w:tab/>
        <w:t>29.46</w:t>
        <w:tab/>
        <w:t>38 053004</w:t>
        <w:tab/>
        <w:t>26.65</w:t>
        <w:tab/>
        <w:t>38 053005</w:t>
        <w:tab/>
        <w:t>28.10</w:t>
      </w:r>
    </w:p>
    <w:p>
      <w:pPr>
        <w:pStyle w:val="An4x"/>
        <w:spacing w:lineRule="exact" w:line="114"/>
        <w:rPr>
          <w:rFonts w:eastAsia="MS Gothic;ＭＳ ゴシック"/>
        </w:rPr>
      </w:pPr>
      <w:r>
        <w:rPr>
          <w:rFonts w:eastAsia="MS Gothic;ＭＳ ゴシック"/>
        </w:rPr>
        <w:t>38 053006</w:t>
        <w:tab/>
        <w:t>36.00</w:t>
        <w:tab/>
        <w:t>38 053007</w:t>
        <w:tab/>
        <w:t>30.00</w:t>
        <w:tab/>
        <w:t>38 053008</w:t>
        <w:tab/>
        <w:t>37.50</w:t>
        <w:tab/>
        <w:t>38 054001</w:t>
        <w:tab/>
        <w:t>18.25</w:t>
        <w:tab/>
        <w:t>38 054002</w:t>
        <w:tab/>
        <w:t>16.00</w:t>
        <w:tab/>
        <w:t>38 054003</w:t>
        <w:tab/>
        <w:t>17.27</w:t>
      </w:r>
    </w:p>
    <w:p>
      <w:pPr>
        <w:pStyle w:val="An4x"/>
        <w:spacing w:lineRule="exact" w:line="114"/>
        <w:rPr>
          <w:rFonts w:eastAsia="MS Gothic;ＭＳ ゴシック"/>
        </w:rPr>
      </w:pPr>
      <w:r>
        <w:rPr>
          <w:rFonts w:eastAsia="MS Gothic;ＭＳ ゴシック"/>
        </w:rPr>
        <w:t>38 054004</w:t>
        <w:tab/>
        <w:t>16.50</w:t>
        <w:tab/>
        <w:t>38 055001</w:t>
        <w:tab/>
        <w:t>49.90</w:t>
        <w:tab/>
        <w:t>38 055002</w:t>
        <w:tab/>
        <w:t>54.91</w:t>
        <w:tab/>
        <w:t>38 055003</w:t>
        <w:tab/>
        <w:t>29.10</w:t>
        <w:tab/>
        <w:t>38 055004</w:t>
        <w:tab/>
        <w:t>40.00</w:t>
        <w:tab/>
        <w:t>38 055005</w:t>
        <w:tab/>
        <w:t>32.50</w:t>
      </w:r>
    </w:p>
    <w:p>
      <w:pPr>
        <w:pStyle w:val="An4x"/>
        <w:spacing w:lineRule="exact" w:line="114"/>
        <w:rPr>
          <w:rFonts w:eastAsia="MS Gothic;ＭＳ ゴシック"/>
        </w:rPr>
      </w:pPr>
      <w:r>
        <w:rPr>
          <w:rFonts w:eastAsia="MS Gothic;ＭＳ ゴシック"/>
        </w:rPr>
        <w:t>38 055006</w:t>
        <w:tab/>
        <w:t>37.90</w:t>
        <w:tab/>
        <w:t>38 055007</w:t>
        <w:tab/>
        <w:t>56.25</w:t>
        <w:tab/>
        <w:t>38 055008</w:t>
        <w:tab/>
        <w:t>50.00</w:t>
        <w:tab/>
        <w:t>38 056001</w:t>
        <w:tab/>
        <w:t>7.40</w:t>
        <w:tab/>
        <w:t>38 056002</w:t>
        <w:tab/>
        <w:t>9.15</w:t>
        <w:tab/>
        <w:t>38 056003</w:t>
        <w:tab/>
        <w:t>7.38</w:t>
      </w:r>
    </w:p>
    <w:p>
      <w:pPr>
        <w:pStyle w:val="An4x"/>
        <w:spacing w:lineRule="exact" w:line="114"/>
        <w:rPr>
          <w:rFonts w:eastAsia="MS Gothic;ＭＳ ゴシック"/>
        </w:rPr>
      </w:pPr>
      <w:r>
        <w:rPr>
          <w:rFonts w:eastAsia="MS Gothic;ＭＳ ゴシック"/>
        </w:rPr>
        <w:t>38 056004</w:t>
        <w:tab/>
        <w:t>10.00</w:t>
        <w:tab/>
        <w:t>38 056005</w:t>
        <w:tab/>
        <w:t>6.60</w:t>
        <w:tab/>
        <w:t>38 056006</w:t>
        <w:tab/>
        <w:t>8.00</w:t>
        <w:tab/>
        <w:t>38 056007</w:t>
        <w:tab/>
        <w:t>10.00</w:t>
        <w:tab/>
        <w:t>38 056008</w:t>
        <w:tab/>
        <w:t>5.95</w:t>
        <w:tab/>
        <w:t>38 057001</w:t>
        <w:tab/>
        <w:t>16.25</w:t>
      </w:r>
    </w:p>
    <w:p>
      <w:pPr>
        <w:pStyle w:val="An4x"/>
        <w:spacing w:lineRule="exact" w:line="114"/>
        <w:rPr>
          <w:rFonts w:eastAsia="MS Gothic;ＭＳ ゴシック"/>
        </w:rPr>
      </w:pPr>
      <w:r>
        <w:rPr>
          <w:rFonts w:eastAsia="MS Gothic;ＭＳ ゴシック"/>
        </w:rPr>
        <w:t>38 057002</w:t>
        <w:tab/>
        <w:t>11.20</w:t>
        <w:tab/>
        <w:t>38 057003</w:t>
        <w:tab/>
        <w:t>20.00</w:t>
        <w:tab/>
        <w:t>38 057004</w:t>
        <w:tab/>
        <w:t>17.25</w:t>
        <w:tab/>
        <w:t>38 058001</w:t>
        <w:tab/>
        <w:t>14.80</w:t>
        <w:tab/>
        <w:t>38 058002</w:t>
        <w:tab/>
        <w:t>12.50</w:t>
        <w:tab/>
        <w:t>38 058003</w:t>
        <w:tab/>
        <w:t>15.75</w:t>
      </w:r>
    </w:p>
    <w:p>
      <w:pPr>
        <w:pStyle w:val="An4x"/>
        <w:spacing w:lineRule="exact" w:line="114"/>
        <w:rPr>
          <w:rFonts w:eastAsia="MS Gothic;ＭＳ ゴシック"/>
        </w:rPr>
      </w:pPr>
      <w:r>
        <w:rPr>
          <w:rFonts w:eastAsia="MS Gothic;ＭＳ ゴシック"/>
        </w:rPr>
        <w:t>38 058004</w:t>
        <w:tab/>
        <w:t>14.95</w:t>
        <w:tab/>
        <w:t>38 058005</w:t>
        <w:tab/>
        <w:t>13.25</w:t>
        <w:tab/>
        <w:t>38 058006</w:t>
        <w:tab/>
        <w:t>15.40</w:t>
        <w:tab/>
        <w:t>38 058007</w:t>
        <w:tab/>
        <w:t>14.10</w:t>
        <w:tab/>
        <w:t>38 058008</w:t>
        <w:tab/>
        <w:t>14.05</w:t>
        <w:tab/>
        <w:t>38 058009</w:t>
        <w:tab/>
        <w:t>13.70</w:t>
      </w:r>
    </w:p>
    <w:p>
      <w:pPr>
        <w:pStyle w:val="An4x"/>
        <w:spacing w:lineRule="exact" w:line="114"/>
        <w:rPr>
          <w:rFonts w:eastAsia="MS Gothic;ＭＳ ゴシック"/>
        </w:rPr>
      </w:pPr>
      <w:r>
        <w:rPr>
          <w:rFonts w:eastAsia="MS Gothic;ＭＳ ゴシック"/>
        </w:rPr>
        <w:t>38 058010</w:t>
        <w:tab/>
        <w:t>9.95</w:t>
        <w:tab/>
        <w:t>38 058011</w:t>
        <w:tab/>
        <w:t>15.15</w:t>
        <w:tab/>
        <w:t>38 058012</w:t>
        <w:tab/>
        <w:t>14.25</w:t>
        <w:tab/>
        <w:t>38 058013</w:t>
        <w:tab/>
        <w:t>15.50</w:t>
        <w:tab/>
        <w:t>38 058014</w:t>
        <w:tab/>
        <w:t>13.25</w:t>
        <w:tab/>
        <w:t>38 059001</w:t>
        <w:tab/>
        <w:t>15.75</w:t>
      </w:r>
    </w:p>
    <w:p>
      <w:pPr>
        <w:pStyle w:val="An4x"/>
        <w:spacing w:lineRule="exact" w:line="114"/>
        <w:rPr>
          <w:rFonts w:eastAsia="MS Gothic;ＭＳ ゴシック"/>
        </w:rPr>
      </w:pPr>
      <w:r>
        <w:rPr>
          <w:rFonts w:eastAsia="MS Gothic;ＭＳ ゴシック"/>
        </w:rPr>
        <w:t>38 059002</w:t>
        <w:tab/>
        <w:t>17.75</w:t>
        <w:tab/>
        <w:t>38 059003</w:t>
        <w:tab/>
        <w:t>15.75</w:t>
        <w:tab/>
        <w:t>38 059004</w:t>
        <w:tab/>
        <w:t>15.00</w:t>
        <w:tab/>
        <w:t>38 059005</w:t>
        <w:tab/>
        <w:t>21.90</w:t>
        <w:tab/>
        <w:t>38 059006</w:t>
        <w:tab/>
        <w:t>12.50</w:t>
        <w:tab/>
        <w:t>38 059007</w:t>
        <w:tab/>
        <w:t>22.00</w:t>
      </w:r>
    </w:p>
    <w:p>
      <w:pPr>
        <w:pStyle w:val="An4x"/>
        <w:spacing w:lineRule="exact" w:line="114"/>
        <w:rPr>
          <w:rFonts w:eastAsia="MS Gothic;ＭＳ ゴシック"/>
        </w:rPr>
      </w:pPr>
      <w:r>
        <w:rPr>
          <w:rFonts w:eastAsia="MS Gothic;ＭＳ ゴシック"/>
        </w:rPr>
        <w:t>38 059008</w:t>
        <w:tab/>
        <w:t>15.50</w:t>
        <w:tab/>
        <w:t>38 059009</w:t>
        <w:tab/>
        <w:t>21.40</w:t>
        <w:tab/>
        <w:t>38 059010</w:t>
        <w:tab/>
        <w:t>15.75</w:t>
        <w:tab/>
        <w:t>38 060001</w:t>
        <w:tab/>
        <w:t>10.00</w:t>
        <w:tab/>
        <w:t>38 060002</w:t>
        <w:tab/>
        <w:t>9.70</w:t>
        <w:tab/>
        <w:t>38 060003</w:t>
        <w:tab/>
        <w:t>10.00</w:t>
      </w:r>
    </w:p>
    <w:p>
      <w:pPr>
        <w:pStyle w:val="An4x"/>
        <w:spacing w:lineRule="exact" w:line="114"/>
        <w:rPr>
          <w:rFonts w:eastAsia="MS Gothic;ＭＳ ゴシック"/>
        </w:rPr>
      </w:pPr>
      <w:r>
        <w:rPr>
          <w:rFonts w:eastAsia="MS Gothic;ＭＳ ゴシック"/>
        </w:rPr>
        <w:t>38 060004</w:t>
        <w:tab/>
        <w:t>11.00</w:t>
        <w:tab/>
        <w:t>38 060005</w:t>
        <w:tab/>
        <w:t>10.00</w:t>
        <w:tab/>
        <w:t>38 060006</w:t>
        <w:tab/>
        <w:t>10.65</w:t>
        <w:tab/>
        <w:t>38 060007</w:t>
        <w:tab/>
        <w:t>10.00</w:t>
        <w:tab/>
        <w:t>38 060008</w:t>
        <w:tab/>
        <w:t>9.00</w:t>
        <w:tab/>
        <w:t>38 060009</w:t>
        <w:tab/>
        <w:t>8.50</w:t>
      </w:r>
    </w:p>
    <w:p>
      <w:pPr>
        <w:pStyle w:val="An4x"/>
        <w:spacing w:lineRule="exact" w:line="114"/>
        <w:rPr>
          <w:rFonts w:eastAsia="MS Gothic;ＭＳ ゴシック"/>
        </w:rPr>
      </w:pPr>
      <w:r>
        <w:rPr>
          <w:rFonts w:eastAsia="MS Gothic;ＭＳ ゴシック"/>
        </w:rPr>
        <w:t>38 060010</w:t>
        <w:tab/>
        <w:t>10.00</w:t>
        <w:tab/>
        <w:t>38 061001</w:t>
        <w:tab/>
        <w:t>3.00</w:t>
        <w:tab/>
        <w:t>38 061002</w:t>
        <w:tab/>
        <w:t>53.75</w:t>
        <w:tab/>
        <w:t>38 061003</w:t>
        <w:tab/>
        <w:t>8.63</w:t>
        <w:tab/>
        <w:t>38 061004</w:t>
        <w:tab/>
        <w:t>4.48</w:t>
        <w:tab/>
        <w:t>38 061005</w:t>
        <w:tab/>
        <w:t>10.00</w:t>
      </w:r>
    </w:p>
    <w:p>
      <w:pPr>
        <w:pStyle w:val="An4x"/>
        <w:spacing w:lineRule="exact" w:line="114"/>
        <w:rPr>
          <w:rFonts w:eastAsia="MS Gothic;ＭＳ ゴシック"/>
        </w:rPr>
      </w:pPr>
      <w:r>
        <w:rPr>
          <w:rFonts w:eastAsia="MS Gothic;ＭＳ ゴシック"/>
        </w:rPr>
        <w:t>38 061006</w:t>
        <w:tab/>
        <w:t>12.50</w:t>
        <w:tab/>
        <w:t>38 061007</w:t>
        <w:tab/>
        <w:t>4.75</w:t>
        <w:tab/>
        <w:t>38 061008</w:t>
        <w:tab/>
        <w:t>6.75</w:t>
        <w:tab/>
        <w:t>38 062001</w:t>
        <w:tab/>
        <w:t>38.40</w:t>
        <w:tab/>
        <w:t>38 062002</w:t>
        <w:tab/>
        <w:t>43.23</w:t>
        <w:tab/>
        <w:t>38 062003</w:t>
        <w:tab/>
        <w:t>18.50</w:t>
      </w:r>
    </w:p>
    <w:p>
      <w:pPr>
        <w:pStyle w:val="An4x"/>
        <w:spacing w:lineRule="exact" w:line="114"/>
        <w:rPr>
          <w:rFonts w:eastAsia="MS Gothic;ＭＳ ゴシック"/>
        </w:rPr>
      </w:pPr>
      <w:r>
        <w:rPr>
          <w:rFonts w:eastAsia="MS Gothic;ＭＳ ゴシック"/>
        </w:rPr>
        <w:t>38 062004</w:t>
        <w:tab/>
        <w:t>17.50</w:t>
        <w:tab/>
        <w:t>38 062005</w:t>
        <w:tab/>
        <w:t>31.25</w:t>
        <w:tab/>
        <w:t>38 062006</w:t>
        <w:tab/>
        <w:t>16.00</w:t>
        <w:tab/>
        <w:t>38 062007</w:t>
        <w:tab/>
        <w:t>20.00</w:t>
        <w:tab/>
        <w:t>38 062008</w:t>
        <w:tab/>
        <w:t>40.00</w:t>
        <w:tab/>
        <w:t>38 063001</w:t>
        <w:tab/>
        <w:t>13.75</w:t>
      </w:r>
    </w:p>
    <w:p>
      <w:pPr>
        <w:pStyle w:val="An4x"/>
        <w:spacing w:lineRule="exact" w:line="114"/>
        <w:rPr>
          <w:rFonts w:eastAsia="MS Gothic;ＭＳ ゴシック"/>
        </w:rPr>
      </w:pPr>
      <w:r>
        <w:rPr>
          <w:rFonts w:eastAsia="MS Gothic;ＭＳ ゴシック"/>
        </w:rPr>
        <w:t>38 063002</w:t>
        <w:tab/>
        <w:t>19.00</w:t>
        <w:tab/>
        <w:t>38 063003</w:t>
        <w:tab/>
        <w:t>15.50</w:t>
        <w:tab/>
        <w:t>38 063004</w:t>
        <w:tab/>
        <w:t>11.50</w:t>
        <w:tab/>
        <w:t>38 063005</w:t>
        <w:tab/>
        <w:t>16.75</w:t>
        <w:tab/>
        <w:t>38 063006</w:t>
        <w:tab/>
        <w:t>18.45</w:t>
        <w:tab/>
        <w:t>38 063007</w:t>
        <w:tab/>
        <w:t>13.50</w:t>
      </w:r>
    </w:p>
    <w:p>
      <w:pPr>
        <w:pStyle w:val="An4x"/>
        <w:spacing w:lineRule="exact" w:line="114"/>
        <w:rPr>
          <w:rFonts w:eastAsia="MS Gothic;ＭＳ ゴシック"/>
        </w:rPr>
      </w:pPr>
      <w:r>
        <w:rPr>
          <w:rFonts w:eastAsia="MS Gothic;ＭＳ ゴシック"/>
        </w:rPr>
        <w:t>38 063008</w:t>
        <w:tab/>
        <w:t>18.25</w:t>
        <w:tab/>
        <w:t>38 063009</w:t>
        <w:tab/>
        <w:t>16.00</w:t>
        <w:tab/>
        <w:t>38 063010</w:t>
        <w:tab/>
        <w:t>17.00</w:t>
        <w:tab/>
        <w:t>38 064001</w:t>
        <w:tab/>
        <w:t>9.90</w:t>
        <w:tab/>
        <w:t>38 064002</w:t>
        <w:tab/>
        <w:t>6.93</w:t>
        <w:tab/>
        <w:t>38 064003</w:t>
        <w:tab/>
        <w:t>5.90</w:t>
      </w:r>
    </w:p>
    <w:p>
      <w:pPr>
        <w:pStyle w:val="An4x"/>
        <w:spacing w:lineRule="exact" w:line="114"/>
        <w:rPr>
          <w:rFonts w:eastAsia="MS Gothic;ＭＳ ゴシック"/>
        </w:rPr>
      </w:pPr>
      <w:r>
        <w:rPr>
          <w:rFonts w:eastAsia="MS Gothic;ＭＳ ゴシック"/>
        </w:rPr>
        <w:t>38 064004</w:t>
        <w:tab/>
        <w:t>8.95</w:t>
        <w:tab/>
        <w:t>38 064005</w:t>
        <w:tab/>
        <w:t>12.00</w:t>
        <w:tab/>
        <w:t>38 064006</w:t>
        <w:tab/>
        <w:t>11.25</w:t>
        <w:tab/>
        <w:t>38 064007</w:t>
        <w:tab/>
        <w:t>10.00</w:t>
        <w:tab/>
        <w:t>38 064008</w:t>
        <w:tab/>
        <w:t>15.00</w:t>
        <w:tab/>
        <w:t>38 065001</w:t>
        <w:tab/>
        <w:t>10.50</w:t>
      </w:r>
    </w:p>
    <w:p>
      <w:pPr>
        <w:pStyle w:val="An4x"/>
        <w:spacing w:lineRule="exact" w:line="114"/>
        <w:rPr>
          <w:rFonts w:eastAsia="MS Gothic;ＭＳ ゴシック"/>
        </w:rPr>
      </w:pPr>
      <w:r>
        <w:rPr>
          <w:rFonts w:eastAsia="MS Gothic;ＭＳ ゴシック"/>
        </w:rPr>
        <w:t>38 065002</w:t>
        <w:tab/>
        <w:t>31.75</w:t>
        <w:tab/>
        <w:t>38 065003</w:t>
        <w:tab/>
        <w:t>10.00</w:t>
        <w:tab/>
        <w:t>38 065004</w:t>
        <w:tab/>
        <w:t>13.44</w:t>
        <w:tab/>
        <w:t>38 065005</w:t>
        <w:tab/>
        <w:t>9.28</w:t>
        <w:tab/>
        <w:t>38 065006</w:t>
        <w:tab/>
        <w:t>12.90</w:t>
        <w:tab/>
        <w:t>38 065007</w:t>
        <w:tab/>
        <w:t>12.75</w:t>
      </w:r>
    </w:p>
    <w:p>
      <w:pPr>
        <w:pStyle w:val="An4x"/>
        <w:spacing w:lineRule="exact" w:line="114"/>
        <w:rPr>
          <w:rFonts w:eastAsia="MS Gothic;ＭＳ ゴシック"/>
        </w:rPr>
      </w:pPr>
      <w:r>
        <w:rPr>
          <w:rFonts w:eastAsia="MS Gothic;ＭＳ ゴシック"/>
        </w:rPr>
        <w:t>38 065008</w:t>
        <w:tab/>
        <w:t>10.50</w:t>
        <w:tab/>
        <w:t>38 066001</w:t>
        <w:tab/>
        <w:t>10.00</w:t>
        <w:tab/>
        <w:t>38 066002</w:t>
        <w:tab/>
        <w:t>7.35</w:t>
        <w:tab/>
        <w:t>38 066003</w:t>
        <w:tab/>
        <w:t>8.00</w:t>
        <w:tab/>
        <w:t>38 066004</w:t>
        <w:tab/>
        <w:t>8.00</w:t>
        <w:tab/>
        <w:t>38 066005</w:t>
        <w:tab/>
        <w:t>10.00</w:t>
      </w:r>
    </w:p>
    <w:p>
      <w:pPr>
        <w:pStyle w:val="An4x"/>
        <w:spacing w:lineRule="exact" w:line="114"/>
        <w:rPr>
          <w:rFonts w:eastAsia="MS Gothic;ＭＳ ゴシック"/>
        </w:rPr>
      </w:pPr>
      <w:r>
        <w:rPr>
          <w:rFonts w:eastAsia="MS Gothic;ＭＳ ゴシック"/>
        </w:rPr>
        <w:t>38 066006</w:t>
        <w:tab/>
        <w:t>12.00</w:t>
        <w:tab/>
        <w:t>38 066007</w:t>
        <w:tab/>
        <w:t>10.00</w:t>
        <w:tab/>
        <w:t>38 066008</w:t>
        <w:tab/>
        <w:t>9.50</w:t>
        <w:tab/>
        <w:t>38 067001</w:t>
        <w:tab/>
        <w:t>22.75</w:t>
        <w:tab/>
        <w:t>38 067002</w:t>
        <w:tab/>
        <w:t>36.90</w:t>
        <w:tab/>
        <w:t>38 067003</w:t>
        <w:tab/>
        <w:t>20.50</w:t>
      </w:r>
    </w:p>
    <w:p>
      <w:pPr>
        <w:pStyle w:val="An4x"/>
        <w:spacing w:lineRule="exact" w:line="114"/>
        <w:rPr>
          <w:rFonts w:eastAsia="MS Gothic;ＭＳ ゴシック"/>
        </w:rPr>
      </w:pPr>
      <w:r>
        <w:rPr>
          <w:rFonts w:eastAsia="MS Gothic;ＭＳ ゴシック"/>
        </w:rPr>
        <w:t>38 067004</w:t>
        <w:tab/>
        <w:t>27.00</w:t>
        <w:tab/>
        <w:t>38 067005</w:t>
        <w:tab/>
        <w:t>24.00</w:t>
        <w:tab/>
        <w:t>38 067006</w:t>
        <w:tab/>
        <w:t>17.00</w:t>
        <w:tab/>
        <w:t>38 067007</w:t>
        <w:tab/>
        <w:t>27.00</w:t>
        <w:tab/>
        <w:t>38 067008</w:t>
        <w:tab/>
        <w:t>18.25</w:t>
        <w:tab/>
        <w:t>38 068001</w:t>
        <w:tab/>
        <w:t>15.90</w:t>
      </w:r>
    </w:p>
    <w:p>
      <w:pPr>
        <w:pStyle w:val="An4x"/>
        <w:spacing w:lineRule="exact" w:line="114"/>
        <w:rPr>
          <w:rFonts w:eastAsia="MS Gothic;ＭＳ ゴシック"/>
        </w:rPr>
      </w:pPr>
      <w:r>
        <w:rPr>
          <w:rFonts w:eastAsia="MS Gothic;ＭＳ ゴシック"/>
        </w:rPr>
        <w:t>38 068002</w:t>
        <w:tab/>
        <w:t>14.40</w:t>
        <w:tab/>
        <w:t>38 068003</w:t>
        <w:tab/>
        <w:t>25.00</w:t>
        <w:tab/>
        <w:t>38 068004</w:t>
        <w:tab/>
        <w:t>16.45</w:t>
        <w:tab/>
        <w:t>38 068005</w:t>
        <w:tab/>
        <w:t>15.00</w:t>
        <w:tab/>
        <w:t>38 068006</w:t>
        <w:tab/>
        <w:t>13.75</w:t>
        <w:tab/>
        <w:t>38 068007</w:t>
        <w:tab/>
        <w:t>24.75</w:t>
      </w:r>
    </w:p>
    <w:p>
      <w:pPr>
        <w:pStyle w:val="An4x"/>
        <w:spacing w:lineRule="exact" w:line="114"/>
        <w:rPr>
          <w:rFonts w:eastAsia="MS Gothic;ＭＳ ゴシック"/>
        </w:rPr>
      </w:pPr>
      <w:r>
        <w:rPr>
          <w:rFonts w:eastAsia="MS Gothic;ＭＳ ゴシック"/>
        </w:rPr>
        <w:t>38 068008</w:t>
        <w:tab/>
        <w:t>20.00</w:t>
        <w:tab/>
        <w:t>38 069001</w:t>
        <w:tab/>
        <w:t>14.55</w:t>
        <w:tab/>
        <w:t>38 069002</w:t>
        <w:tab/>
        <w:t>12.93</w:t>
        <w:tab/>
        <w:t>38 069003</w:t>
        <w:tab/>
        <w:t>12.00</w:t>
        <w:tab/>
        <w:t>38 069004</w:t>
        <w:tab/>
        <w:t>14.90</w:t>
        <w:tab/>
        <w:t>38 070001</w:t>
        <w:tab/>
        <w:t>38.65</w:t>
      </w:r>
    </w:p>
    <w:p>
      <w:pPr>
        <w:pStyle w:val="An4x"/>
        <w:spacing w:lineRule="exact" w:line="114"/>
        <w:rPr>
          <w:rFonts w:eastAsia="MS Gothic;ＭＳ ゴシック"/>
        </w:rPr>
      </w:pPr>
      <w:r>
        <w:rPr>
          <w:rFonts w:eastAsia="MS Gothic;ＭＳ ゴシック"/>
        </w:rPr>
        <w:t>38 070002</w:t>
        <w:tab/>
        <w:t>37.40</w:t>
        <w:tab/>
        <w:t>38 070003</w:t>
        <w:tab/>
        <w:t>32.93</w:t>
        <w:tab/>
        <w:t>38 070004</w:t>
        <w:tab/>
        <w:t>26.70</w:t>
        <w:tab/>
        <w:t>38 070005</w:t>
        <w:tab/>
        <w:t>26.50</w:t>
        <w:tab/>
        <w:t>38 070006</w:t>
        <w:tab/>
        <w:t>18.75</w:t>
        <w:tab/>
        <w:t>38 070007</w:t>
        <w:tab/>
        <w:t>27.00</w:t>
      </w:r>
    </w:p>
    <w:p>
      <w:pPr>
        <w:pStyle w:val="An4x"/>
        <w:spacing w:lineRule="exact" w:line="114"/>
        <w:rPr>
          <w:rFonts w:eastAsia="MS Gothic;ＭＳ ゴシック"/>
        </w:rPr>
      </w:pPr>
      <w:r>
        <w:rPr>
          <w:rFonts w:eastAsia="MS Gothic;ＭＳ ゴシック"/>
        </w:rPr>
        <w:t>38 070008</w:t>
        <w:tab/>
        <w:t>23.50</w:t>
        <w:tab/>
        <w:t>38 071001</w:t>
        <w:tab/>
        <w:t>6.40</w:t>
        <w:tab/>
        <w:t>38 071002</w:t>
        <w:tab/>
        <w:t>10.50</w:t>
        <w:tab/>
        <w:t>38 071003</w:t>
        <w:tab/>
        <w:t>8.63</w:t>
        <w:tab/>
        <w:t>38 071004</w:t>
        <w:tab/>
        <w:t>8.42</w:t>
        <w:tab/>
        <w:t>38 072001</w:t>
        <w:tab/>
        <w:t>27.40</w:t>
      </w:r>
    </w:p>
    <w:p>
      <w:pPr>
        <w:pStyle w:val="An4x"/>
        <w:spacing w:lineRule="exact" w:line="114"/>
        <w:rPr>
          <w:rFonts w:eastAsia="MS Gothic;ＭＳ ゴシック"/>
        </w:rPr>
      </w:pPr>
      <w:r>
        <w:rPr>
          <w:rFonts w:eastAsia="MS Gothic;ＭＳ ゴシック"/>
        </w:rPr>
        <w:t>38 072002</w:t>
        <w:tab/>
        <w:t>23.90</w:t>
        <w:tab/>
        <w:t>38 072003</w:t>
        <w:tab/>
        <w:t>15.25</w:t>
        <w:tab/>
        <w:t>38 072004</w:t>
        <w:tab/>
        <w:t>18.50</w:t>
        <w:tab/>
        <w:t>38 073001</w:t>
        <w:tab/>
        <w:t>42.90</w:t>
        <w:tab/>
        <w:t>38 073002</w:t>
        <w:tab/>
        <w:t>59.40</w:t>
        <w:tab/>
        <w:t>38 073003</w:t>
        <w:tab/>
        <w:t>19.88</w:t>
      </w:r>
    </w:p>
    <w:p>
      <w:pPr>
        <w:pStyle w:val="An4x"/>
        <w:spacing w:lineRule="exact" w:line="114"/>
        <w:rPr>
          <w:rFonts w:eastAsia="MS Gothic;ＭＳ ゴシック"/>
        </w:rPr>
      </w:pPr>
      <w:r>
        <w:rPr>
          <w:rFonts w:eastAsia="MS Gothic;ＭＳ ゴシック"/>
        </w:rPr>
        <w:t>38 073004</w:t>
        <w:tab/>
        <w:t>42.40</w:t>
        <w:tab/>
        <w:t>38 074001</w:t>
        <w:tab/>
        <w:t>17.90</w:t>
        <w:tab/>
        <w:t>38 074002</w:t>
        <w:tab/>
        <w:t>15.58</w:t>
        <w:tab/>
        <w:t>38 074003</w:t>
        <w:tab/>
        <w:t>30.00</w:t>
        <w:tab/>
        <w:t>38 074004</w:t>
        <w:tab/>
        <w:t>22.00</w:t>
        <w:tab/>
        <w:t>38 074005</w:t>
        <w:tab/>
        <w:t>16.63</w:t>
      </w:r>
    </w:p>
    <w:p>
      <w:pPr>
        <w:pStyle w:val="An4x"/>
        <w:spacing w:lineRule="exact" w:line="114"/>
        <w:rPr>
          <w:rFonts w:eastAsia="MS Gothic;ＭＳ ゴシック"/>
        </w:rPr>
      </w:pPr>
      <w:r>
        <w:rPr>
          <w:rFonts w:eastAsia="MS Gothic;ＭＳ ゴシック"/>
        </w:rPr>
        <w:t>38 074006</w:t>
        <w:tab/>
        <w:t>26.60</w:t>
        <w:tab/>
        <w:t>38 074007</w:t>
        <w:tab/>
        <w:t>25.00</w:t>
        <w:tab/>
        <w:t>38 074008</w:t>
        <w:tab/>
        <w:t>20.00</w:t>
        <w:tab/>
        <w:t>38 075001</w:t>
        <w:tab/>
        <w:t>24.00</w:t>
        <w:tab/>
        <w:t>38 075002</w:t>
        <w:tab/>
        <w:t>19.00</w:t>
        <w:tab/>
        <w:t>38 075003</w:t>
        <w:tab/>
        <w:t>39.80</w:t>
      </w:r>
    </w:p>
    <w:p>
      <w:pPr>
        <w:pStyle w:val="An4x"/>
        <w:spacing w:lineRule="exact" w:line="114"/>
        <w:rPr>
          <w:rFonts w:eastAsia="MS Gothic;ＭＳ ゴシック"/>
        </w:rPr>
      </w:pPr>
      <w:r>
        <w:rPr>
          <w:rFonts w:eastAsia="MS Gothic;ＭＳ ゴシック"/>
        </w:rPr>
        <w:t>38 075004</w:t>
        <w:tab/>
        <w:t>25.00</w:t>
        <w:tab/>
        <w:t>38 076001</w:t>
        <w:tab/>
        <w:t>21.59</w:t>
        <w:tab/>
        <w:t>38 076002</w:t>
        <w:tab/>
        <w:t>18.06</w:t>
        <w:tab/>
        <w:t>38 076003</w:t>
        <w:tab/>
        <w:t>23.14</w:t>
        <w:tab/>
        <w:t>38 076004</w:t>
        <w:tab/>
        <w:t>20.91</w:t>
        <w:tab/>
        <w:t>38 077001</w:t>
        <w:tab/>
        <w:t>177.00</w:t>
      </w:r>
    </w:p>
    <w:p>
      <w:pPr>
        <w:pStyle w:val="An4x"/>
        <w:spacing w:lineRule="exact" w:line="114"/>
        <w:rPr>
          <w:rFonts w:eastAsia="MS Gothic;ＭＳ ゴシック"/>
        </w:rPr>
      </w:pPr>
      <w:r>
        <w:rPr>
          <w:rFonts w:eastAsia="MS Gothic;ＭＳ ゴシック"/>
        </w:rPr>
        <w:t>38 077002</w:t>
        <w:tab/>
        <w:t>100.00</w:t>
        <w:tab/>
        <w:t>38 077003</w:t>
        <w:tab/>
        <w:t>332.00</w:t>
        <w:tab/>
        <w:t>38 077004</w:t>
        <w:tab/>
        <w:t>143.50</w:t>
        <w:tab/>
        <w:t>38 077005</w:t>
        <w:tab/>
        <w:t>80.00</w:t>
        <w:tab/>
        <w:t>38 077006</w:t>
        <w:tab/>
        <w:t>100.00</w:t>
        <w:tab/>
        <w:t>38 077007</w:t>
        <w:tab/>
        <w:t>75.00</w:t>
      </w:r>
    </w:p>
    <w:p>
      <w:pPr>
        <w:pStyle w:val="An4x"/>
        <w:spacing w:lineRule="exact" w:line="114"/>
        <w:rPr>
          <w:rFonts w:eastAsia="MS Gothic;ＭＳ ゴシック"/>
        </w:rPr>
      </w:pPr>
      <w:r>
        <w:rPr>
          <w:rFonts w:eastAsia="MS Gothic;ＭＳ ゴシック"/>
        </w:rPr>
        <w:t>38 077008</w:t>
        <w:tab/>
        <w:t>131.50</w:t>
        <w:tab/>
        <w:t>38 078001</w:t>
        <w:tab/>
        <w:t>19.13</w:t>
        <w:tab/>
        <w:t>38 078002</w:t>
        <w:tab/>
        <w:t>16.81</w:t>
        <w:tab/>
        <w:t>38 078003</w:t>
        <w:tab/>
        <w:t>14.90</w:t>
        <w:tab/>
        <w:t>38 078004</w:t>
        <w:tab/>
        <w:t>15.34</w:t>
        <w:tab/>
        <w:t>38 079001</w:t>
        <w:tab/>
        <w:t>31.86</w:t>
      </w:r>
    </w:p>
    <w:p>
      <w:pPr>
        <w:pStyle w:val="An4x"/>
        <w:spacing w:lineRule="exact" w:line="114"/>
        <w:rPr>
          <w:rFonts w:eastAsia="MS Gothic;ＭＳ ゴシック"/>
        </w:rPr>
      </w:pPr>
      <w:r>
        <w:rPr>
          <w:rFonts w:eastAsia="MS Gothic;ＭＳ ゴシック"/>
        </w:rPr>
        <w:t>38 079002</w:t>
        <w:tab/>
        <w:t>22.70</w:t>
        <w:tab/>
        <w:t>38 079003</w:t>
        <w:tab/>
        <w:t>60.46</w:t>
        <w:tab/>
        <w:t>38 079004</w:t>
        <w:tab/>
        <w:t>34.32</w:t>
        <w:tab/>
        <w:t>38 080001</w:t>
        <w:tab/>
        <w:t>30.00</w:t>
        <w:tab/>
        <w:t>38 080002</w:t>
        <w:tab/>
        <w:t>31.82</w:t>
        <w:tab/>
        <w:t>38 080003</w:t>
        <w:tab/>
        <w:t>27.91</w:t>
      </w:r>
    </w:p>
    <w:p>
      <w:pPr>
        <w:pStyle w:val="An4x"/>
        <w:spacing w:lineRule="exact" w:line="114"/>
        <w:rPr>
          <w:rFonts w:eastAsia="MS Gothic;ＭＳ ゴシック"/>
        </w:rPr>
      </w:pPr>
      <w:r>
        <w:rPr>
          <w:rFonts w:eastAsia="MS Gothic;ＭＳ ゴシック"/>
        </w:rPr>
        <w:t>38 080004</w:t>
        <w:tab/>
        <w:t>28.56</w:t>
        <w:tab/>
        <w:t>38 081001</w:t>
        <w:tab/>
        <w:t>37.75</w:t>
        <w:tab/>
        <w:t>38 081002</w:t>
        <w:tab/>
        <w:t>44.54</w:t>
        <w:tab/>
        <w:t>38 081003</w:t>
        <w:tab/>
        <w:t>34.15</w:t>
        <w:tab/>
        <w:t>38 081004</w:t>
        <w:tab/>
        <w:t>31.88</w:t>
        <w:tab/>
        <w:t>38 081005</w:t>
        <w:tab/>
        <w:t>58.89</w:t>
      </w:r>
    </w:p>
    <w:p>
      <w:pPr>
        <w:pStyle w:val="An4x"/>
        <w:spacing w:lineRule="exact" w:line="114"/>
        <w:rPr>
          <w:rFonts w:eastAsia="MS Gothic;ＭＳ ゴシック"/>
        </w:rPr>
      </w:pPr>
      <w:r>
        <w:rPr>
          <w:rFonts w:eastAsia="MS Gothic;ＭＳ ゴシック"/>
        </w:rPr>
        <w:t>38 081006</w:t>
        <w:tab/>
        <w:t>46.00</w:t>
        <w:tab/>
        <w:t>38 082001</w:t>
        <w:tab/>
        <w:t>79.65</w:t>
        <w:tab/>
        <w:t>38 082002</w:t>
        <w:tab/>
        <w:t>71.57</w:t>
        <w:tab/>
        <w:t>38 082003</w:t>
        <w:tab/>
        <w:t>91.55</w:t>
        <w:tab/>
        <w:t>38 082004</w:t>
        <w:tab/>
        <w:t>73.01</w:t>
        <w:tab/>
        <w:t>38 083001</w:t>
        <w:tab/>
        <w:t>22.61</w:t>
      </w:r>
    </w:p>
    <w:p>
      <w:pPr>
        <w:pStyle w:val="An4x"/>
        <w:spacing w:lineRule="exact" w:line="114"/>
        <w:rPr>
          <w:rFonts w:eastAsia="MS Gothic;ＭＳ ゴシック"/>
        </w:rPr>
      </w:pPr>
      <w:r>
        <w:rPr>
          <w:rFonts w:eastAsia="MS Gothic;ＭＳ ゴシック"/>
        </w:rPr>
        <w:t>38 083002</w:t>
        <w:tab/>
        <w:t>17.23</w:t>
        <w:tab/>
        <w:t>38 083003</w:t>
        <w:tab/>
        <w:t>61.67</w:t>
        <w:tab/>
        <w:t>38 083004</w:t>
        <w:tab/>
        <w:t>32.93</w:t>
        <w:tab/>
        <w:t>38 083005</w:t>
        <w:tab/>
        <w:t>110.94</w:t>
        <w:tab/>
        <w:t>38 083006</w:t>
        <w:tab/>
        <w:t>47.00</w:t>
        <w:tab/>
        <w:t>38 084001</w:t>
        <w:tab/>
        <w:t>11.95</w:t>
      </w:r>
    </w:p>
    <w:p>
      <w:pPr>
        <w:pStyle w:val="An4x"/>
        <w:spacing w:lineRule="exact" w:line="114"/>
        <w:rPr>
          <w:rFonts w:eastAsia="MS Gothic;ＭＳ ゴシック"/>
        </w:rPr>
      </w:pPr>
      <w:r>
        <w:rPr>
          <w:rFonts w:eastAsia="MS Gothic;ＭＳ ゴシック"/>
        </w:rPr>
        <w:t>38 084002</w:t>
        <w:tab/>
        <w:t>10.46</w:t>
        <w:tab/>
        <w:t>38 084003</w:t>
        <w:tab/>
        <w:t>13.60</w:t>
        <w:tab/>
        <w:t>38 084004</w:t>
        <w:tab/>
        <w:t>11.95</w:t>
        <w:tab/>
        <w:t>38 084005</w:t>
        <w:tab/>
        <w:t>9.75</w:t>
        <w:tab/>
        <w:t>38 084006</w:t>
        <w:tab/>
        <w:t>10.35</w:t>
        <w:tab/>
        <w:t>38 085001</w:t>
        <w:tab/>
        <w:t>324.24</w:t>
      </w:r>
    </w:p>
    <w:p>
      <w:pPr>
        <w:pStyle w:val="An4x"/>
        <w:spacing w:lineRule="exact" w:line="114"/>
        <w:rPr>
          <w:rFonts w:eastAsia="MS Gothic;ＭＳ ゴシック"/>
        </w:rPr>
      </w:pPr>
      <w:r>
        <w:rPr>
          <w:rFonts w:eastAsia="MS Gothic;ＭＳ ゴシック"/>
        </w:rPr>
        <w:t>38 085002</w:t>
        <w:tab/>
        <w:t>349.00</w:t>
        <w:tab/>
        <w:t>38 085003</w:t>
        <w:tab/>
        <w:t>312.52</w:t>
        <w:tab/>
        <w:t>38 085004</w:t>
        <w:tab/>
        <w:t>295.63</w:t>
        <w:tab/>
        <w:t>38 086001</w:t>
        <w:tab/>
        <w:t>100.00</w:t>
        <w:tab/>
        <w:t>38 086002</w:t>
        <w:tab/>
        <w:t>167.40</w:t>
        <w:tab/>
        <w:t>38 086003</w:t>
        <w:tab/>
        <w:t>112.50</w:t>
      </w:r>
    </w:p>
    <w:p>
      <w:pPr>
        <w:pStyle w:val="An4x"/>
        <w:spacing w:lineRule="exact" w:line="114"/>
        <w:rPr>
          <w:rFonts w:eastAsia="MS Gothic;ＭＳ ゴシック"/>
        </w:rPr>
      </w:pPr>
      <w:r>
        <w:rPr>
          <w:rFonts w:eastAsia="MS Gothic;ＭＳ ゴシック"/>
        </w:rPr>
        <w:t>38 086004</w:t>
        <w:tab/>
        <w:t>150.00</w:t>
        <w:tab/>
        <w:t>38 087001</w:t>
        <w:tab/>
        <w:t>23.52</w:t>
        <w:tab/>
        <w:t>38 087002</w:t>
        <w:tab/>
        <w:t>7.69</w:t>
        <w:tab/>
        <w:t>38 087003</w:t>
        <w:tab/>
        <w:t>6.15</w:t>
        <w:tab/>
        <w:t>38 087004</w:t>
        <w:tab/>
        <w:t>15.83</w:t>
        <w:tab/>
        <w:t>38 087005</w:t>
        <w:tab/>
        <w:t>7.40</w:t>
      </w:r>
    </w:p>
    <w:p>
      <w:pPr>
        <w:pStyle w:val="An4x"/>
        <w:spacing w:lineRule="exact" w:line="114"/>
        <w:rPr>
          <w:rFonts w:eastAsia="MS Gothic;ＭＳ ゴシック"/>
        </w:rPr>
      </w:pPr>
      <w:r>
        <w:rPr>
          <w:rFonts w:eastAsia="MS Gothic;ＭＳ ゴシック"/>
        </w:rPr>
        <w:t>38 087006</w:t>
        <w:tab/>
        <w:t>6.35</w:t>
        <w:tab/>
        <w:t>38 087007</w:t>
        <w:tab/>
        <w:t>9.00</w:t>
        <w:tab/>
        <w:t>38 087008</w:t>
        <w:tab/>
        <w:t>24.96</w:t>
        <w:tab/>
        <w:t>38 087009</w:t>
        <w:tab/>
        <w:t>6.13</w:t>
        <w:tab/>
        <w:t>38 087010</w:t>
        <w:tab/>
        <w:t>22.56</w:t>
        <w:tab/>
        <w:t>38 088001</w:t>
        <w:tab/>
        <w:t>25.00</w:t>
      </w:r>
    </w:p>
    <w:p>
      <w:pPr>
        <w:pStyle w:val="An4x"/>
        <w:spacing w:lineRule="exact" w:line="114"/>
        <w:rPr>
          <w:rFonts w:eastAsia="MS Gothic;ＭＳ ゴシック"/>
        </w:rPr>
      </w:pPr>
      <w:r>
        <w:rPr>
          <w:rFonts w:eastAsia="MS Gothic;ＭＳ ゴシック"/>
        </w:rPr>
        <w:t>38 088002</w:t>
        <w:tab/>
        <w:t>4.13</w:t>
        <w:tab/>
        <w:t>38 088003</w:t>
        <w:tab/>
        <w:t>4.70</w:t>
        <w:tab/>
        <w:t>38 088004</w:t>
        <w:tab/>
        <w:t>10.26</w:t>
        <w:tab/>
        <w:t>38 088005</w:t>
        <w:tab/>
        <w:t>8.00</w:t>
        <w:tab/>
        <w:t>38 088006</w:t>
        <w:tab/>
        <w:t>5.30</w:t>
        <w:tab/>
        <w:t>38 088007</w:t>
        <w:tab/>
        <w:t>2.70</w:t>
      </w:r>
    </w:p>
    <w:p>
      <w:pPr>
        <w:pStyle w:val="An4x"/>
        <w:spacing w:lineRule="exact" w:line="114"/>
        <w:rPr>
          <w:rFonts w:eastAsia="MS Gothic;ＭＳ ゴシック"/>
        </w:rPr>
      </w:pPr>
      <w:r>
        <w:rPr>
          <w:rFonts w:eastAsia="MS Gothic;ＭＳ ゴシック"/>
        </w:rPr>
        <w:t>38 088008</w:t>
        <w:tab/>
        <w:t>2.57</w:t>
        <w:tab/>
        <w:t>38 089001</w:t>
        <w:tab/>
        <w:t>70.35</w:t>
        <w:tab/>
        <w:t>38 089002</w:t>
        <w:tab/>
        <w:t>52.62</w:t>
        <w:tab/>
        <w:t>38 089003</w:t>
        <w:tab/>
        <w:t>46.64</w:t>
        <w:tab/>
        <w:t>38 089004</w:t>
        <w:tab/>
        <w:t>49.09</w:t>
        <w:tab/>
        <w:t>38 090001</w:t>
        <w:tab/>
        <w:t>6.50</w:t>
      </w:r>
    </w:p>
    <w:p>
      <w:pPr>
        <w:pStyle w:val="An4x"/>
        <w:spacing w:lineRule="exact" w:line="114"/>
        <w:rPr>
          <w:rFonts w:eastAsia="MS Gothic;ＭＳ ゴシック"/>
        </w:rPr>
      </w:pPr>
      <w:r>
        <w:rPr>
          <w:rFonts w:eastAsia="MS Gothic;ＭＳ ゴシック"/>
        </w:rPr>
        <w:t>38 090002</w:t>
        <w:tab/>
        <w:t>75.00</w:t>
        <w:tab/>
        <w:t>38 090003</w:t>
        <w:tab/>
        <w:t>10.00</w:t>
        <w:tab/>
        <w:t>38 090004</w:t>
        <w:tab/>
        <w:t>141.67</w:t>
        <w:tab/>
        <w:t>38 091001</w:t>
        <w:tab/>
        <w:t>149.66</w:t>
        <w:tab/>
        <w:t>38 091002</w:t>
        <w:tab/>
        <w:t>35.65</w:t>
        <w:tab/>
        <w:t>38 091003</w:t>
        <w:tab/>
        <w:t>21.20</w:t>
      </w:r>
    </w:p>
    <w:p>
      <w:pPr>
        <w:pStyle w:val="An4x"/>
        <w:spacing w:lineRule="exact" w:line="114"/>
        <w:rPr>
          <w:rFonts w:eastAsia="MS Gothic;ＭＳ ゴシック"/>
        </w:rPr>
      </w:pPr>
      <w:r>
        <w:rPr>
          <w:rFonts w:eastAsia="MS Gothic;ＭＳ ゴシック"/>
        </w:rPr>
        <w:t>38 091004</w:t>
        <w:tab/>
        <w:t>164.33</w:t>
        <w:tab/>
        <w:t>38 092001</w:t>
        <w:tab/>
        <w:t>206.67</w:t>
        <w:tab/>
        <w:t>38 092002</w:t>
        <w:tab/>
        <w:t>109.50</w:t>
        <w:tab/>
        <w:t>38 092003</w:t>
        <w:tab/>
        <w:t>119.78</w:t>
        <w:tab/>
        <w:t>38 092004</w:t>
        <w:tab/>
        <w:t>217.39</w:t>
        <w:tab/>
        <w:t>38 093001</w:t>
        <w:tab/>
        <w:t>128.00</w:t>
      </w:r>
    </w:p>
    <w:p>
      <w:pPr>
        <w:pStyle w:val="An4x"/>
        <w:spacing w:lineRule="exact" w:line="114"/>
        <w:rPr>
          <w:rFonts w:eastAsia="MS Gothic;ＭＳ ゴシック"/>
        </w:rPr>
      </w:pPr>
      <w:r>
        <w:rPr>
          <w:rFonts w:eastAsia="MS Gothic;ＭＳ ゴシック"/>
        </w:rPr>
        <w:t>38 093002</w:t>
        <w:tab/>
        <w:t>120.40</w:t>
        <w:tab/>
        <w:t>38 093003</w:t>
        <w:tab/>
        <w:t>30.71</w:t>
        <w:tab/>
        <w:t>38 093004</w:t>
        <w:tab/>
        <w:t>2.20</w:t>
        <w:tab/>
        <w:t>38 094001</w:t>
        <w:tab/>
        <w:t>325.00</w:t>
        <w:tab/>
        <w:t>38 094002</w:t>
        <w:tab/>
        <w:t>81.20</w:t>
        <w:tab/>
        <w:t>38 094003</w:t>
        <w:tab/>
        <w:t>68.63</w:t>
      </w:r>
    </w:p>
    <w:p>
      <w:pPr>
        <w:pStyle w:val="An4x"/>
        <w:spacing w:lineRule="exact" w:line="114"/>
        <w:rPr>
          <w:rFonts w:eastAsia="MS Gothic;ＭＳ ゴシック"/>
        </w:rPr>
      </w:pPr>
      <w:r>
        <w:rPr>
          <w:rFonts w:eastAsia="MS Gothic;ＭＳ ゴシック"/>
        </w:rPr>
        <w:t>38 094004</w:t>
        <w:tab/>
        <w:t>59.00</w:t>
        <w:tab/>
        <w:t>38 095001</w:t>
        <w:tab/>
        <w:t>149.17</w:t>
        <w:tab/>
        <w:t>38 095002</w:t>
        <w:tab/>
        <w:t>74.38</w:t>
        <w:tab/>
        <w:t>38 095003</w:t>
        <w:tab/>
        <w:t>44.25</w:t>
        <w:tab/>
        <w:t>38 095004</w:t>
        <w:tab/>
        <w:t>116.43</w:t>
        <w:tab/>
        <w:t>38 095005</w:t>
        <w:tab/>
        <w:t>64.12</w:t>
      </w:r>
    </w:p>
    <w:p>
      <w:pPr>
        <w:pStyle w:val="An4x"/>
        <w:spacing w:lineRule="exact" w:line="114"/>
        <w:rPr>
          <w:rFonts w:eastAsia="MS Gothic;ＭＳ ゴシック"/>
        </w:rPr>
      </w:pPr>
      <w:r>
        <w:rPr>
          <w:rFonts w:eastAsia="MS Gothic;ＭＳ ゴシック"/>
        </w:rPr>
        <w:t>38 095006</w:t>
        <w:tab/>
        <w:t>100.76</w:t>
        <w:tab/>
        <w:t>38 096001</w:t>
        <w:tab/>
        <w:t>46.47</w:t>
        <w:tab/>
        <w:t>38 096002</w:t>
        <w:tab/>
        <w:t>233.57</w:t>
        <w:tab/>
        <w:t>38 096003</w:t>
        <w:tab/>
        <w:t>92.56</w:t>
        <w:tab/>
        <w:t>38 096004</w:t>
        <w:tab/>
        <w:t>50.00</w:t>
        <w:tab/>
        <w:t>38 097001</w:t>
        <w:tab/>
        <w:t>42.00</w:t>
      </w:r>
    </w:p>
    <w:p>
      <w:pPr>
        <w:pStyle w:val="An4x"/>
        <w:spacing w:lineRule="exact" w:line="114"/>
        <w:rPr>
          <w:rFonts w:eastAsia="MS Gothic;ＭＳ ゴシック"/>
        </w:rPr>
      </w:pPr>
      <w:r>
        <w:rPr>
          <w:rFonts w:eastAsia="MS Gothic;ＭＳ ゴシック"/>
        </w:rPr>
        <w:t>38 097002</w:t>
        <w:tab/>
        <w:t>85.00</w:t>
        <w:tab/>
        <w:t>38 097003</w:t>
        <w:tab/>
        <w:t>60.00</w:t>
        <w:tab/>
        <w:t>38 097004</w:t>
        <w:tab/>
        <w:t>42.50</w:t>
        <w:tab/>
        <w:t>38 098001</w:t>
        <w:tab/>
        <w:t>69.00</w:t>
        <w:tab/>
        <w:t>38 098002</w:t>
        <w:tab/>
        <w:t>130.00</w:t>
        <w:tab/>
        <w:t>38 098003</w:t>
        <w:tab/>
        <w:t>140.00</w:t>
      </w:r>
    </w:p>
    <w:p>
      <w:pPr>
        <w:pStyle w:val="An4x"/>
        <w:spacing w:lineRule="exact" w:line="114"/>
        <w:rPr>
          <w:rFonts w:eastAsia="MS Gothic;ＭＳ ゴシック"/>
        </w:rPr>
      </w:pPr>
      <w:r>
        <w:rPr>
          <w:rFonts w:eastAsia="MS Gothic;ＭＳ ゴシック"/>
        </w:rPr>
        <w:t>38 098004</w:t>
        <w:tab/>
        <w:t>79.89</w:t>
        <w:tab/>
        <w:t>38 099001</w:t>
        <w:tab/>
        <w:t>300.00</w:t>
        <w:tab/>
        <w:t>38 099002</w:t>
        <w:tab/>
        <w:t>300.00</w:t>
        <w:tab/>
        <w:t>38 099003</w:t>
        <w:tab/>
        <w:t>320.00</w:t>
        <w:tab/>
        <w:t>38 099004</w:t>
        <w:tab/>
        <w:t>280.00</w:t>
        <w:tab/>
        <w:t>38 100001</w:t>
        <w:tab/>
        <w:t>131.41</w:t>
      </w:r>
    </w:p>
    <w:p>
      <w:pPr>
        <w:pStyle w:val="An4x"/>
        <w:spacing w:lineRule="exact" w:line="114"/>
        <w:rPr>
          <w:rFonts w:eastAsia="MS Gothic;ＭＳ ゴシック"/>
        </w:rPr>
      </w:pPr>
      <w:r>
        <w:rPr>
          <w:rFonts w:eastAsia="MS Gothic;ＭＳ ゴシック"/>
        </w:rPr>
        <w:t>38 100002</w:t>
        <w:tab/>
        <w:t>125.00</w:t>
        <w:tab/>
        <w:t>38 100003</w:t>
        <w:tab/>
        <w:t>62.73</w:t>
        <w:tab/>
        <w:t>38 100004</w:t>
        <w:tab/>
        <w:t>169.00</w:t>
        <w:tab/>
        <w:t>38 101001</w:t>
        <w:tab/>
        <w:t>140.00</w:t>
        <w:tab/>
        <w:t>38 101002</w:t>
        <w:tab/>
        <w:t>240.00</w:t>
        <w:tab/>
        <w:t>38 101003</w:t>
        <w:tab/>
        <w:t>260.00</w:t>
      </w:r>
    </w:p>
    <w:p>
      <w:pPr>
        <w:pStyle w:val="An4x"/>
        <w:spacing w:lineRule="exact" w:line="114"/>
        <w:rPr>
          <w:rFonts w:eastAsia="MS Gothic;ＭＳ ゴシック"/>
        </w:rPr>
      </w:pPr>
      <w:r>
        <w:rPr>
          <w:rFonts w:eastAsia="MS Gothic;ＭＳ ゴシック"/>
        </w:rPr>
        <w:t>38 101004</w:t>
        <w:tab/>
        <w:t>265.00</w:t>
        <w:tab/>
        <w:t>38 102001</w:t>
        <w:tab/>
        <w:t>23.40</w:t>
        <w:tab/>
        <w:t>38 102002</w:t>
        <w:tab/>
        <w:t>28.40</w:t>
        <w:tab/>
        <w:t>38 102003</w:t>
        <w:tab/>
        <w:t>36.62</w:t>
        <w:tab/>
        <w:t>38 102004</w:t>
        <w:tab/>
        <w:t>39.44</w:t>
        <w:tab/>
        <w:t>38 102005</w:t>
        <w:tab/>
        <w:t>24.61</w:t>
      </w:r>
    </w:p>
    <w:p>
      <w:pPr>
        <w:pStyle w:val="An4x"/>
        <w:spacing w:lineRule="exact" w:line="114"/>
        <w:rPr>
          <w:rFonts w:eastAsia="MS Gothic;ＭＳ ゴシック"/>
        </w:rPr>
      </w:pPr>
      <w:r>
        <w:rPr>
          <w:rFonts w:eastAsia="MS Gothic;ＭＳ ゴシック"/>
        </w:rPr>
        <w:t>38 102006</w:t>
        <w:tab/>
        <w:t>35.21</w:t>
        <w:tab/>
        <w:t>38 102007</w:t>
        <w:tab/>
        <w:t>35.38</w:t>
        <w:tab/>
        <w:t>38 102008</w:t>
        <w:tab/>
        <w:t>31.69</w:t>
        <w:tab/>
        <w:t>38 102009</w:t>
        <w:tab/>
        <w:t>27.70</w:t>
        <w:tab/>
        <w:t>38 102010</w:t>
        <w:tab/>
        <w:t>49.30</w:t>
        <w:tab/>
        <w:t>38 103001</w:t>
        <w:tab/>
        <w:t>173.68</w:t>
      </w:r>
    </w:p>
    <w:p>
      <w:pPr>
        <w:pStyle w:val="An4x"/>
        <w:spacing w:lineRule="exact" w:line="114"/>
        <w:rPr>
          <w:rFonts w:eastAsia="MS Gothic;ＭＳ ゴシック"/>
        </w:rPr>
      </w:pPr>
      <w:r>
        <w:rPr>
          <w:rFonts w:eastAsia="MS Gothic;ＭＳ ゴシック"/>
        </w:rPr>
        <w:t>38 103002</w:t>
        <w:tab/>
        <w:t>296.39</w:t>
        <w:tab/>
        <w:t>38 103003</w:t>
        <w:tab/>
        <w:t>100.50</w:t>
        <w:tab/>
        <w:t>38 103004</w:t>
        <w:tab/>
        <w:t>445.51</w:t>
        <w:tab/>
        <w:t>38 104001</w:t>
        <w:tab/>
        <w:t>149.00</w:t>
        <w:tab/>
        <w:t>38 104002</w:t>
        <w:tab/>
        <w:t>65.96</w:t>
        <w:tab/>
        <w:t>38 104003</w:t>
        <w:tab/>
        <w:t>262.01</w:t>
      </w:r>
    </w:p>
    <w:p>
      <w:pPr>
        <w:pStyle w:val="An4x"/>
        <w:spacing w:lineRule="exact" w:line="114"/>
        <w:rPr>
          <w:rFonts w:eastAsia="MS Gothic;ＭＳ ゴシック"/>
        </w:rPr>
      </w:pPr>
      <w:r>
        <w:rPr>
          <w:rFonts w:eastAsia="MS Gothic;ＭＳ ゴシック"/>
        </w:rPr>
        <w:t>38 104004</w:t>
        <w:tab/>
        <w:t>112.64</w:t>
        <w:tab/>
        <w:t>38 104005</w:t>
        <w:tab/>
        <w:t>328.58</w:t>
        <w:tab/>
        <w:t>38 104006</w:t>
        <w:tab/>
        <w:t>245.71</w:t>
        <w:tab/>
        <w:t>38 105001</w:t>
        <w:tab/>
        <w:t>106.66</w:t>
        <w:tab/>
        <w:t>38 105002</w:t>
        <w:tab/>
        <w:t>104.66</w:t>
        <w:tab/>
        <w:t>38 105003</w:t>
        <w:tab/>
        <w:t>100.00</w:t>
      </w:r>
    </w:p>
    <w:p>
      <w:pPr>
        <w:pStyle w:val="An4x"/>
        <w:spacing w:lineRule="exact" w:line="114"/>
        <w:rPr>
          <w:rFonts w:eastAsia="MS Gothic;ＭＳ ゴシック"/>
        </w:rPr>
      </w:pPr>
      <w:r>
        <w:rPr>
          <w:rFonts w:eastAsia="MS Gothic;ＭＳ ゴシック"/>
        </w:rPr>
        <w:t>38 105004</w:t>
        <w:tab/>
        <w:t>126.66</w:t>
        <w:tab/>
        <w:t>38 106001</w:t>
        <w:tab/>
        <w:t>367.60</w:t>
        <w:tab/>
        <w:t>38 106002</w:t>
        <w:tab/>
        <w:t>331.99</w:t>
        <w:tab/>
        <w:t>38 106003</w:t>
        <w:tab/>
        <w:t>342.64</w:t>
        <w:tab/>
        <w:t>38 106004</w:t>
        <w:tab/>
        <w:t>89.00</w:t>
        <w:tab/>
        <w:t>38 107001</w:t>
        <w:tab/>
        <w:t>189.00</w:t>
      </w:r>
    </w:p>
    <w:p>
      <w:pPr>
        <w:pStyle w:val="An4x"/>
        <w:spacing w:lineRule="exact" w:line="114"/>
        <w:rPr>
          <w:rFonts w:eastAsia="MS Gothic;ＭＳ ゴシック"/>
        </w:rPr>
      </w:pPr>
      <w:r>
        <w:rPr>
          <w:rFonts w:eastAsia="MS Gothic;ＭＳ ゴシック"/>
        </w:rPr>
        <w:t>38 107002</w:t>
        <w:tab/>
        <w:t>193.33</w:t>
        <w:tab/>
        <w:t>38 107003</w:t>
        <w:tab/>
        <w:t>187.73</w:t>
        <w:tab/>
        <w:t>38 107004</w:t>
        <w:tab/>
        <w:t>278.26</w:t>
        <w:tab/>
        <w:t>38 107005</w:t>
        <w:tab/>
        <w:t>233.33</w:t>
        <w:tab/>
        <w:t>38 107006</w:t>
        <w:tab/>
        <w:t>90.30</w:t>
        <w:tab/>
        <w:t>38 108001</w:t>
        <w:tab/>
        <w:t>48.50</w:t>
      </w:r>
    </w:p>
    <w:p>
      <w:pPr>
        <w:pStyle w:val="An4x"/>
        <w:spacing w:lineRule="exact" w:line="114"/>
        <w:rPr>
          <w:rFonts w:eastAsia="MS Gothic;ＭＳ ゴシック"/>
        </w:rPr>
      </w:pPr>
      <w:r>
        <w:rPr>
          <w:rFonts w:eastAsia="MS Gothic;ＭＳ ゴシック"/>
        </w:rPr>
        <w:t>38 108002</w:t>
        <w:tab/>
        <w:t>33.00</w:t>
        <w:tab/>
        <w:t>38 108003</w:t>
        <w:tab/>
        <w:t>32.90</w:t>
        <w:tab/>
        <w:t>38 108004</w:t>
        <w:tab/>
        <w:t>47.00</w:t>
        <w:tab/>
        <w:t>38 108005</w:t>
        <w:tab/>
        <w:t>47.00</w:t>
        <w:tab/>
        <w:t>38 108006</w:t>
        <w:tab/>
        <w:t>36.22</w:t>
        <w:tab/>
        <w:t>38 118001</w:t>
        <w:tab/>
        <w:t>336.60</w:t>
      </w:r>
    </w:p>
    <w:p>
      <w:pPr>
        <w:pStyle w:val="An4x"/>
        <w:spacing w:lineRule="exact" w:line="114"/>
        <w:rPr>
          <w:rFonts w:eastAsia="MS Gothic;ＭＳ ゴシック"/>
        </w:rPr>
      </w:pPr>
      <w:r>
        <w:rPr>
          <w:rFonts w:eastAsia="MS Gothic;ＭＳ ゴシック"/>
        </w:rPr>
        <w:t>38 118002</w:t>
        <w:tab/>
        <w:t>499.00</w:t>
        <w:tab/>
        <w:t>38 118003</w:t>
        <w:tab/>
        <w:t>229.00</w:t>
        <w:tab/>
        <w:t>38 118004</w:t>
        <w:tab/>
        <w:t>485.10</w:t>
        <w:tab/>
        <w:t>38 118005</w:t>
        <w:tab/>
        <w:t>119.00</w:t>
        <w:tab/>
        <w:t>38 118006</w:t>
        <w:tab/>
        <w:t>159.00</w:t>
        <w:tab/>
        <w:t>38 118007</w:t>
        <w:tab/>
        <w:t>199.00</w:t>
      </w:r>
    </w:p>
    <w:p>
      <w:pPr>
        <w:pStyle w:val="An4x"/>
        <w:spacing w:lineRule="exact" w:line="114"/>
        <w:rPr>
          <w:rFonts w:eastAsia="MS Gothic;ＭＳ ゴシック"/>
        </w:rPr>
      </w:pPr>
      <w:r>
        <w:rPr>
          <w:rFonts w:eastAsia="MS Gothic;ＭＳ ゴシック"/>
        </w:rPr>
        <w:t>38 118008</w:t>
        <w:tab/>
        <w:t>79.90</w:t>
        <w:tab/>
        <w:t>38 118009</w:t>
        <w:tab/>
        <w:t>398.00</w:t>
        <w:tab/>
        <w:t>38 118010</w:t>
        <w:tab/>
        <w:t>228.00</w:t>
        <w:tab/>
        <w:t>38 118011</w:t>
        <w:tab/>
        <w:t>299.00</w:t>
        <w:tab/>
        <w:t>38 118012</w:t>
        <w:tab/>
        <w:t>129.99</w:t>
        <w:tab/>
        <w:t>38 119001</w:t>
        <w:tab/>
        <w:t>139.00</w:t>
      </w:r>
    </w:p>
    <w:p>
      <w:pPr>
        <w:pStyle w:val="An4x"/>
        <w:spacing w:lineRule="exact" w:line="114"/>
        <w:rPr>
          <w:rFonts w:eastAsia="MS Gothic;ＭＳ ゴシック"/>
        </w:rPr>
      </w:pPr>
      <w:r>
        <w:rPr>
          <w:rFonts w:eastAsia="MS Gothic;ＭＳ ゴシック"/>
        </w:rPr>
        <w:t>38 119002</w:t>
        <w:tab/>
        <w:t>98.00</w:t>
        <w:tab/>
        <w:t>38 119003</w:t>
        <w:tab/>
        <w:t>289.00</w:t>
        <w:tab/>
        <w:t>38 119004</w:t>
        <w:tab/>
        <w:t>109.00</w:t>
        <w:tab/>
        <w:t>38 119005</w:t>
        <w:tab/>
        <w:t>98.00</w:t>
        <w:tab/>
        <w:t>38 119006</w:t>
        <w:tab/>
        <w:t>99.00</w:t>
        <w:tab/>
        <w:t>38 119007</w:t>
        <w:tab/>
        <w:t>32.90</w:t>
      </w:r>
    </w:p>
    <w:p>
      <w:pPr>
        <w:pStyle w:val="An4x"/>
        <w:spacing w:lineRule="exact" w:line="114"/>
        <w:rPr>
          <w:rFonts w:eastAsia="MS Gothic;ＭＳ ゴシック"/>
        </w:rPr>
      </w:pPr>
      <w:r>
        <w:rPr>
          <w:rFonts w:eastAsia="MS Gothic;ＭＳ ゴシック"/>
        </w:rPr>
        <w:t>38 119008</w:t>
        <w:tab/>
        <w:t>79.90</w:t>
        <w:tab/>
        <w:t>38 119009</w:t>
        <w:tab/>
        <w:t>49.90</w:t>
        <w:tab/>
        <w:t>38 119010</w:t>
        <w:tab/>
        <w:t>260.10</w:t>
        <w:tab/>
        <w:t>38 119011</w:t>
        <w:tab/>
        <w:t>107.10</w:t>
        <w:tab/>
        <w:t>38 119012</w:t>
        <w:tab/>
        <w:t>24.99</w:t>
        <w:tab/>
        <w:t>38 120001</w:t>
        <w:tab/>
        <w:t>80.10</w:t>
      </w:r>
    </w:p>
    <w:p>
      <w:pPr>
        <w:pStyle w:val="An4x"/>
        <w:spacing w:lineRule="exact" w:line="114"/>
        <w:rPr>
          <w:rFonts w:eastAsia="MS Gothic;ＭＳ ゴシック"/>
        </w:rPr>
      </w:pPr>
      <w:r>
        <w:rPr>
          <w:rFonts w:eastAsia="MS Gothic;ＭＳ ゴシック"/>
        </w:rPr>
        <w:t>38 120002</w:t>
        <w:tab/>
        <w:t>79.00</w:t>
        <w:tab/>
        <w:t>38 120003</w:t>
        <w:tab/>
        <w:t>53.10</w:t>
        <w:tab/>
        <w:t>38 120004</w:t>
        <w:tab/>
        <w:t>50.58</w:t>
        <w:tab/>
        <w:t>38 120005</w:t>
        <w:tab/>
        <w:t>29.90</w:t>
        <w:tab/>
        <w:t>38 120006</w:t>
        <w:tab/>
        <w:t>18.70</w:t>
        <w:tab/>
        <w:t>38 120007</w:t>
        <w:tab/>
        <w:t>34.90</w:t>
      </w:r>
    </w:p>
    <w:p>
      <w:pPr>
        <w:pStyle w:val="An4x"/>
        <w:spacing w:lineRule="exact" w:line="114"/>
        <w:rPr>
          <w:rFonts w:eastAsia="MS Gothic;ＭＳ ゴシック"/>
        </w:rPr>
      </w:pPr>
      <w:r>
        <w:rPr>
          <w:rFonts w:eastAsia="MS Gothic;ＭＳ ゴシック"/>
        </w:rPr>
        <w:t>38 120008</w:t>
        <w:tab/>
        <w:t>79.00</w:t>
        <w:tab/>
        <w:t>38 120009</w:t>
        <w:tab/>
        <w:t>48.00</w:t>
        <w:tab/>
        <w:t>38 120010</w:t>
        <w:tab/>
        <w:t>24.90</w:t>
        <w:tab/>
        <w:t>38 120011</w:t>
        <w:tab/>
        <w:t>38.00</w:t>
        <w:tab/>
        <w:t>38 120012</w:t>
        <w:tab/>
        <w:t>24.99</w:t>
        <w:tab/>
        <w:t>38 121001</w:t>
        <w:tab/>
        <w:t>349.00</w:t>
      </w:r>
    </w:p>
    <w:p>
      <w:pPr>
        <w:pStyle w:val="An4x"/>
        <w:spacing w:lineRule="exact" w:line="114"/>
        <w:rPr>
          <w:rFonts w:eastAsia="MS Gothic;ＭＳ ゴシック"/>
        </w:rPr>
      </w:pPr>
      <w:r>
        <w:rPr>
          <w:rFonts w:eastAsia="MS Gothic;ＭＳ ゴシック"/>
        </w:rPr>
        <w:t>38 121002</w:t>
        <w:tab/>
        <w:t>899.00</w:t>
        <w:tab/>
        <w:t>38 121003</w:t>
        <w:tab/>
        <w:t>786.60</w:t>
        <w:tab/>
        <w:t>38 121004</w:t>
        <w:tab/>
        <w:t>547.00</w:t>
        <w:tab/>
        <w:t>38 121005</w:t>
        <w:tab/>
        <w:t>549.00</w:t>
        <w:tab/>
        <w:t>38 121006</w:t>
        <w:tab/>
        <w:t>799.00</w:t>
        <w:tab/>
        <w:t>38 121007</w:t>
        <w:tab/>
        <w:t>129.00</w:t>
      </w:r>
    </w:p>
    <w:p>
      <w:pPr>
        <w:pStyle w:val="An4x"/>
        <w:spacing w:lineRule="exact" w:line="114"/>
        <w:rPr>
          <w:rFonts w:eastAsia="MS Gothic;ＭＳ ゴシック"/>
        </w:rPr>
      </w:pPr>
      <w:r>
        <w:rPr>
          <w:rFonts w:eastAsia="MS Gothic;ＭＳ ゴシック"/>
        </w:rPr>
        <w:t>38 121008</w:t>
        <w:tab/>
        <w:t>298.00</w:t>
        <w:tab/>
        <w:t>38 121009</w:t>
        <w:tab/>
        <w:t>288.00</w:t>
        <w:tab/>
        <w:t>38 121010</w:t>
        <w:tab/>
        <w:t>799.00</w:t>
        <w:tab/>
        <w:t>38 121011</w:t>
        <w:tab/>
        <w:t>229.00</w:t>
        <w:tab/>
        <w:t>38 121012</w:t>
        <w:tab/>
        <w:t>199.00</w:t>
        <w:tab/>
        <w:t>38 121013</w:t>
        <w:tab/>
        <w:t>249.00</w:t>
      </w:r>
    </w:p>
    <w:p>
      <w:pPr>
        <w:pStyle w:val="An4x"/>
        <w:spacing w:lineRule="exact" w:line="114"/>
        <w:rPr>
          <w:rFonts w:eastAsia="MS Gothic;ＭＳ ゴシック"/>
        </w:rPr>
      </w:pPr>
      <w:r>
        <w:rPr>
          <w:rFonts w:eastAsia="MS Gothic;ＭＳ ゴシック"/>
        </w:rPr>
        <w:t>38 121014</w:t>
        <w:tab/>
        <w:t>129.99</w:t>
        <w:tab/>
        <w:t>38 121015</w:t>
        <w:tab/>
        <w:t>505.35</w:t>
        <w:tab/>
        <w:t>38 121016</w:t>
        <w:tab/>
        <w:t>199.00</w:t>
        <w:tab/>
        <w:t>38 121017</w:t>
        <w:tab/>
        <w:t>199.90</w:t>
        <w:tab/>
        <w:t>38 121018</w:t>
        <w:tab/>
        <w:t>329.00</w:t>
        <w:tab/>
        <w:t>38 121019</w:t>
        <w:tab/>
        <w:t>469.00</w:t>
      </w:r>
    </w:p>
    <w:p>
      <w:pPr>
        <w:pStyle w:val="An4x"/>
        <w:spacing w:lineRule="exact" w:line="114"/>
        <w:rPr>
          <w:rFonts w:eastAsia="MS Gothic;ＭＳ ゴシック"/>
        </w:rPr>
      </w:pPr>
      <w:r>
        <w:rPr>
          <w:rFonts w:eastAsia="MS Gothic;ＭＳ ゴシック"/>
        </w:rPr>
        <w:t>38 121020</w:t>
        <w:tab/>
        <w:t>199.00</w:t>
        <w:tab/>
        <w:t>38 121021</w:t>
        <w:tab/>
        <w:t>228.00</w:t>
        <w:tab/>
        <w:t>38 121022</w:t>
        <w:tab/>
        <w:t>219.00</w:t>
        <w:tab/>
        <w:t>38 121023</w:t>
        <w:tab/>
        <w:t>398.00</w:t>
        <w:tab/>
        <w:t>38 121024</w:t>
        <w:tab/>
        <w:t>119.99</w:t>
        <w:tab/>
        <w:t>38 122001</w:t>
        <w:tab/>
        <w:t>2474.55</w:t>
      </w:r>
    </w:p>
    <w:p>
      <w:pPr>
        <w:pStyle w:val="An4x"/>
        <w:spacing w:lineRule="exact" w:line="114"/>
        <w:rPr>
          <w:rFonts w:eastAsia="MS Gothic;ＭＳ ゴシック"/>
        </w:rPr>
      </w:pPr>
      <w:r>
        <w:rPr>
          <w:rFonts w:eastAsia="MS Gothic;ＭＳ ゴシック"/>
        </w:rPr>
        <w:t>38 122002</w:t>
        <w:tab/>
        <w:t>3690.00</w:t>
        <w:tab/>
        <w:t>38 122003</w:t>
        <w:tab/>
        <w:t>2924.10</w:t>
        <w:tab/>
        <w:t>38 122004</w:t>
        <w:tab/>
        <w:t>779.00</w:t>
        <w:tab/>
        <w:t>38 122005</w:t>
        <w:tab/>
        <w:t>998.00</w:t>
        <w:tab/>
        <w:t>38 122006</w:t>
        <w:tab/>
        <w:t>5490.00</w:t>
        <w:tab/>
        <w:t>38 122007</w:t>
        <w:tab/>
        <w:t>499.90</w:t>
      </w:r>
    </w:p>
    <w:p>
      <w:pPr>
        <w:pStyle w:val="An4x"/>
        <w:spacing w:lineRule="exact" w:line="114"/>
        <w:rPr>
          <w:rFonts w:eastAsia="MS Gothic;ＭＳ ゴシック"/>
        </w:rPr>
      </w:pPr>
      <w:r>
        <w:rPr>
          <w:rFonts w:eastAsia="MS Gothic;ＭＳ ゴシック"/>
        </w:rPr>
        <w:t>38 122008</w:t>
        <w:tab/>
        <w:t>649.00</w:t>
        <w:tab/>
        <w:t>38 122009</w:t>
        <w:tab/>
        <w:t>1999.00</w:t>
        <w:tab/>
        <w:t>38 122010</w:t>
        <w:tab/>
        <w:t>799.99</w:t>
        <w:tab/>
        <w:t>38 122011</w:t>
        <w:tab/>
        <w:t>2290.00</w:t>
        <w:tab/>
        <w:t>38 122012</w:t>
        <w:tab/>
        <w:t>999.00</w:t>
        <w:tab/>
        <w:t>38 123001</w:t>
        <w:tab/>
        <w:t>199.00</w:t>
      </w:r>
    </w:p>
    <w:p>
      <w:pPr>
        <w:pStyle w:val="An4x"/>
        <w:spacing w:lineRule="exact" w:line="114"/>
        <w:rPr>
          <w:rFonts w:eastAsia="MS Gothic;ＭＳ ゴシック"/>
        </w:rPr>
      </w:pPr>
      <w:r>
        <w:rPr>
          <w:rFonts w:eastAsia="MS Gothic;ＭＳ ゴシック"/>
        </w:rPr>
        <w:t>38 123002</w:t>
        <w:tab/>
        <w:t>524.00</w:t>
        <w:tab/>
        <w:t>38 123003</w:t>
        <w:tab/>
        <w:t>79.90</w:t>
        <w:tab/>
        <w:t>38 123004</w:t>
        <w:tab/>
        <w:t>53.00</w:t>
        <w:tab/>
        <w:t>38 123005</w:t>
        <w:tab/>
        <w:t>539.10</w:t>
        <w:tab/>
        <w:t>38 123006</w:t>
        <w:tab/>
        <w:t>229.00</w:t>
        <w:tab/>
        <w:t>38 123007</w:t>
        <w:tab/>
        <w:t>422.10</w:t>
      </w:r>
    </w:p>
    <w:p>
      <w:pPr>
        <w:pStyle w:val="An4x"/>
        <w:spacing w:lineRule="exact" w:line="114"/>
        <w:rPr>
          <w:rFonts w:eastAsia="MS Gothic;ＭＳ ゴシック"/>
        </w:rPr>
      </w:pPr>
      <w:r>
        <w:rPr>
          <w:rFonts w:eastAsia="MS Gothic;ＭＳ ゴシック"/>
        </w:rPr>
        <w:t>38 123008</w:t>
        <w:tab/>
        <w:t>649.00</w:t>
        <w:tab/>
        <w:t>38 123009</w:t>
        <w:tab/>
        <w:t>269.90</w:t>
        <w:tab/>
        <w:t>38 123010</w:t>
        <w:tab/>
        <w:t>209.99</w:t>
        <w:tab/>
        <w:t>38 123011</w:t>
        <w:tab/>
        <w:t>128.00</w:t>
        <w:tab/>
        <w:t>38 123012</w:t>
        <w:tab/>
        <w:t>44.99</w:t>
        <w:tab/>
        <w:t>38 124001</w:t>
        <w:tab/>
        <w:t>79.90</w:t>
      </w:r>
    </w:p>
    <w:p>
      <w:pPr>
        <w:pStyle w:val="An4x"/>
        <w:spacing w:lineRule="exact" w:line="114"/>
        <w:rPr>
          <w:rFonts w:eastAsia="MS Gothic;ＭＳ ゴシック"/>
        </w:rPr>
      </w:pPr>
      <w:r>
        <w:rPr>
          <w:rFonts w:eastAsia="MS Gothic;ＭＳ ゴシック"/>
        </w:rPr>
        <w:t>38 124002</w:t>
        <w:tab/>
        <w:t>299.00</w:t>
        <w:tab/>
        <w:t>38 124003</w:t>
        <w:tab/>
        <w:t>59.00</w:t>
        <w:tab/>
        <w:t>38 124004</w:t>
        <w:tab/>
        <w:t>199.00</w:t>
        <w:tab/>
        <w:t>38 124005</w:t>
        <w:tab/>
        <w:t>98.00</w:t>
        <w:tab/>
        <w:t>38 124006</w:t>
        <w:tab/>
        <w:t>199.00</w:t>
        <w:tab/>
        <w:t>38 124007</w:t>
        <w:tab/>
        <w:t>158.00</w:t>
      </w:r>
    </w:p>
    <w:p>
      <w:pPr>
        <w:pStyle w:val="An4x"/>
        <w:spacing w:lineRule="exact" w:line="114"/>
        <w:rPr>
          <w:rFonts w:eastAsia="MS Gothic;ＭＳ ゴシック"/>
        </w:rPr>
      </w:pPr>
      <w:r>
        <w:rPr>
          <w:rFonts w:eastAsia="MS Gothic;ＭＳ ゴシック"/>
        </w:rPr>
        <w:t>38 124008</w:t>
        <w:tab/>
        <w:t>179.00</w:t>
        <w:tab/>
        <w:t>38 124009</w:t>
        <w:tab/>
        <w:t>129.00</w:t>
        <w:tab/>
        <w:t>38 124010</w:t>
        <w:tab/>
        <w:t>299.00</w:t>
        <w:tab/>
        <w:t>38 124011</w:t>
        <w:tab/>
        <w:t>69.90</w:t>
        <w:tab/>
        <w:t>38 124012</w:t>
        <w:tab/>
        <w:t>119.99</w:t>
        <w:tab/>
        <w:t>38 125001</w:t>
        <w:tab/>
        <w:t>379.00</w:t>
      </w:r>
    </w:p>
    <w:p>
      <w:pPr>
        <w:pStyle w:val="An4x"/>
        <w:spacing w:lineRule="exact" w:line="114"/>
        <w:rPr>
          <w:rFonts w:eastAsia="MS Gothic;ＭＳ ゴシック"/>
        </w:rPr>
      </w:pPr>
      <w:r>
        <w:rPr>
          <w:rFonts w:eastAsia="MS Gothic;ＭＳ ゴシック"/>
        </w:rPr>
        <w:t>38 125002</w:t>
        <w:tab/>
        <w:t>89.00</w:t>
        <w:tab/>
        <w:t>38 125003</w:t>
        <w:tab/>
        <w:t>79.50</w:t>
        <w:tab/>
        <w:t>38 125004</w:t>
        <w:tab/>
        <w:t>139.00</w:t>
        <w:tab/>
        <w:t>38 125005</w:t>
        <w:tab/>
        <w:t>129.00</w:t>
        <w:tab/>
        <w:t>38 125006</w:t>
        <w:tab/>
        <w:t>64.90</w:t>
        <w:tab/>
        <w:t>38 125007</w:t>
        <w:tab/>
        <w:t>149.00</w:t>
      </w:r>
    </w:p>
    <w:p>
      <w:pPr>
        <w:pStyle w:val="An4x"/>
        <w:spacing w:lineRule="exact" w:line="114"/>
        <w:rPr>
          <w:rFonts w:eastAsia="MS Gothic;ＭＳ ゴシック"/>
        </w:rPr>
      </w:pPr>
      <w:r>
        <w:rPr>
          <w:rFonts w:eastAsia="MS Gothic;ＭＳ ゴシック"/>
        </w:rPr>
        <w:t>38 125008</w:t>
        <w:tab/>
        <w:t>217.60</w:t>
        <w:tab/>
        <w:t>38 125009</w:t>
        <w:tab/>
        <w:t>13.90</w:t>
        <w:tab/>
        <w:t>38 125010</w:t>
        <w:tab/>
        <w:t>99.00</w:t>
        <w:tab/>
        <w:t>38 125011</w:t>
        <w:tab/>
        <w:t>39.90</w:t>
        <w:tab/>
        <w:t>38 125012</w:t>
        <w:tab/>
        <w:t>99.90</w:t>
        <w:tab/>
        <w:t>38 126001</w:t>
        <w:tab/>
        <w:t>89.00</w:t>
      </w:r>
    </w:p>
    <w:p>
      <w:pPr>
        <w:pStyle w:val="An4x"/>
        <w:spacing w:lineRule="exact" w:line="114"/>
        <w:rPr>
          <w:rFonts w:eastAsia="MS Gothic;ＭＳ ゴシック"/>
        </w:rPr>
      </w:pPr>
      <w:r>
        <w:rPr>
          <w:rFonts w:eastAsia="MS Gothic;ＭＳ ゴシック"/>
        </w:rPr>
        <w:t>38 126002</w:t>
        <w:tab/>
        <w:t>18.90</w:t>
        <w:tab/>
        <w:t>38 126003</w:t>
        <w:tab/>
        <w:t>46.00</w:t>
        <w:tab/>
        <w:t>38 126004</w:t>
        <w:tab/>
        <w:t>19.90</w:t>
        <w:tab/>
        <w:t>38 126005</w:t>
        <w:tab/>
        <w:t>14.00</w:t>
        <w:tab/>
        <w:t>38 126006</w:t>
        <w:tab/>
        <w:t>89.00</w:t>
        <w:tab/>
        <w:t>38 126007</w:t>
        <w:tab/>
        <w:t>18.00</w:t>
      </w:r>
    </w:p>
    <w:p>
      <w:pPr>
        <w:pStyle w:val="An4x"/>
        <w:spacing w:lineRule="exact" w:line="114"/>
        <w:rPr>
          <w:rFonts w:eastAsia="MS Gothic;ＭＳ ゴシック"/>
        </w:rPr>
      </w:pPr>
      <w:r>
        <w:rPr>
          <w:rFonts w:eastAsia="MS Gothic;ＭＳ ゴシック"/>
        </w:rPr>
        <w:t>38 126008</w:t>
        <w:tab/>
        <w:t>99.00</w:t>
        <w:tab/>
        <w:t>38 126009</w:t>
        <w:tab/>
        <w:t>79.00</w:t>
        <w:tab/>
        <w:t>38 126010</w:t>
        <w:tab/>
        <w:t>19.90</w:t>
        <w:tab/>
        <w:t>38 126011</w:t>
        <w:tab/>
        <w:t>19.90</w:t>
        <w:tab/>
        <w:t>38 126012</w:t>
        <w:tab/>
        <w:t>9.90</w:t>
        <w:tab/>
        <w:t>38 127001</w:t>
        <w:tab/>
        <w:t>179.00</w:t>
      </w:r>
    </w:p>
    <w:p>
      <w:pPr>
        <w:pStyle w:val="An4x"/>
        <w:spacing w:lineRule="exact" w:line="114"/>
        <w:rPr>
          <w:rFonts w:eastAsia="MS Gothic;ＭＳ ゴシック"/>
        </w:rPr>
      </w:pPr>
      <w:r>
        <w:rPr>
          <w:rFonts w:eastAsia="MS Gothic;ＭＳ ゴシック"/>
        </w:rPr>
        <w:t>38 127002</w:t>
        <w:tab/>
        <w:t>499.00</w:t>
        <w:tab/>
        <w:t>38 127003</w:t>
        <w:tab/>
        <w:t>298.00</w:t>
        <w:tab/>
        <w:t>38 127004</w:t>
        <w:tab/>
        <w:t>539.00</w:t>
        <w:tab/>
        <w:t>38 127005</w:t>
        <w:tab/>
        <w:t>129.99</w:t>
        <w:tab/>
        <w:t>38 127006</w:t>
        <w:tab/>
        <w:t>95.00</w:t>
        <w:tab/>
        <w:t>38 127007</w:t>
        <w:tab/>
        <w:t>229.00</w:t>
      </w:r>
    </w:p>
    <w:p>
      <w:pPr>
        <w:pStyle w:val="An4x"/>
        <w:spacing w:lineRule="exact" w:line="114"/>
        <w:rPr>
          <w:rFonts w:eastAsia="MS Gothic;ＭＳ ゴシック"/>
        </w:rPr>
      </w:pPr>
      <w:r>
        <w:rPr>
          <w:rFonts w:eastAsia="MS Gothic;ＭＳ ゴシック"/>
        </w:rPr>
        <w:t>38 127008</w:t>
        <w:tab/>
        <w:t>349.90</w:t>
        <w:tab/>
        <w:t>38 127009</w:t>
        <w:tab/>
        <w:t>379.00</w:t>
        <w:tab/>
        <w:t>38 127010</w:t>
        <w:tab/>
        <w:t>149.00</w:t>
        <w:tab/>
        <w:t>38 127011</w:t>
        <w:tab/>
        <w:t>99.90</w:t>
        <w:tab/>
        <w:t>38 127012</w:t>
        <w:tab/>
        <w:t>799.00</w:t>
        <w:tab/>
        <w:t>38 127013</w:t>
        <w:tab/>
        <w:t>509.00</w:t>
      </w:r>
    </w:p>
    <w:p>
      <w:pPr>
        <w:pStyle w:val="An4x"/>
        <w:spacing w:lineRule="exact" w:line="114"/>
        <w:rPr>
          <w:rFonts w:eastAsia="MS Gothic;ＭＳ ゴシック"/>
        </w:rPr>
      </w:pPr>
      <w:r>
        <w:rPr>
          <w:rFonts w:eastAsia="MS Gothic;ＭＳ ゴシック"/>
        </w:rPr>
        <w:t>38 127014</w:t>
        <w:tab/>
        <w:t>469.00</w:t>
        <w:tab/>
        <w:t>38 127015</w:t>
        <w:tab/>
        <w:t>198.00</w:t>
        <w:tab/>
        <w:t>38 127016</w:t>
        <w:tab/>
        <w:t>199.00</w:t>
        <w:tab/>
        <w:t>38 127017</w:t>
        <w:tab/>
        <w:t>79.90</w:t>
        <w:tab/>
        <w:t>38 127018</w:t>
        <w:tab/>
        <w:t>369.00</w:t>
        <w:tab/>
        <w:t>38 127019</w:t>
        <w:tab/>
        <w:t>189.00</w:t>
      </w:r>
    </w:p>
    <w:p>
      <w:pPr>
        <w:pStyle w:val="An4x"/>
        <w:spacing w:lineRule="exact" w:line="114"/>
        <w:rPr>
          <w:rFonts w:eastAsia="MS Gothic;ＭＳ ゴシック"/>
        </w:rPr>
      </w:pPr>
      <w:r>
        <w:rPr>
          <w:rFonts w:eastAsia="MS Gothic;ＭＳ ゴシック"/>
        </w:rPr>
        <w:t>38 127020</w:t>
        <w:tab/>
        <w:t>399.00</w:t>
        <w:tab/>
        <w:t>38 127021</w:t>
        <w:tab/>
        <w:t>199.90</w:t>
        <w:tab/>
        <w:t>38 127022</w:t>
        <w:tab/>
        <w:t>268.00</w:t>
        <w:tab/>
        <w:t>38 127023</w:t>
        <w:tab/>
        <w:t>169.00</w:t>
        <w:tab/>
        <w:t>38 127024</w:t>
        <w:tab/>
        <w:t>99.99</w:t>
        <w:tab/>
        <w:t>38 128001</w:t>
        <w:tab/>
        <w:t>1199.00</w:t>
      </w:r>
    </w:p>
    <w:p>
      <w:pPr>
        <w:pStyle w:val="An4x"/>
        <w:spacing w:lineRule="exact" w:line="114"/>
        <w:rPr>
          <w:rFonts w:eastAsia="MS Gothic;ＭＳ ゴシック"/>
        </w:rPr>
      </w:pPr>
      <w:r>
        <w:rPr>
          <w:rFonts w:eastAsia="MS Gothic;ＭＳ ゴシック"/>
        </w:rPr>
        <w:t>38 128002</w:t>
        <w:tab/>
        <w:t>719.20</w:t>
        <w:tab/>
        <w:t>38 128003</w:t>
        <w:tab/>
        <w:t>1199.20</w:t>
        <w:tab/>
        <w:t>38 128004</w:t>
        <w:tab/>
        <w:t>189.90</w:t>
        <w:tab/>
        <w:t>38 128005</w:t>
        <w:tab/>
        <w:t>773.02</w:t>
        <w:tab/>
        <w:t>38 128006</w:t>
        <w:tab/>
        <w:t>349.90</w:t>
        <w:tab/>
        <w:t>38 128007</w:t>
        <w:tab/>
        <w:t>179.00</w:t>
      </w:r>
    </w:p>
    <w:p>
      <w:pPr>
        <w:pStyle w:val="An4x"/>
        <w:spacing w:lineRule="exact" w:line="114"/>
        <w:rPr>
          <w:rFonts w:eastAsia="MS Gothic;ＭＳ ゴシック"/>
        </w:rPr>
      </w:pPr>
      <w:r>
        <w:rPr>
          <w:rFonts w:eastAsia="MS Gothic;ＭＳ ゴシック"/>
        </w:rPr>
        <w:t>38 128008</w:t>
        <w:tab/>
        <w:t>229.00</w:t>
        <w:tab/>
        <w:t>38 128009</w:t>
        <w:tab/>
        <w:t>2039.20</w:t>
        <w:tab/>
        <w:t>38 128010</w:t>
        <w:tab/>
        <w:t>149.00</w:t>
        <w:tab/>
        <w:t>38 128011</w:t>
        <w:tab/>
        <w:t>59.99</w:t>
        <w:tab/>
        <w:t>38 128012</w:t>
        <w:tab/>
        <w:t>299.90</w:t>
        <w:tab/>
        <w:t>38 128013</w:t>
        <w:tab/>
        <w:t>269.00</w:t>
      </w:r>
    </w:p>
    <w:p>
      <w:pPr>
        <w:pStyle w:val="An4x"/>
        <w:spacing w:lineRule="exact" w:line="114"/>
        <w:rPr>
          <w:rFonts w:eastAsia="MS Gothic;ＭＳ ゴシック"/>
        </w:rPr>
      </w:pPr>
      <w:r>
        <w:rPr>
          <w:rFonts w:eastAsia="MS Gothic;ＭＳ ゴシック"/>
        </w:rPr>
        <w:t>38 128014</w:t>
        <w:tab/>
        <w:t>165.65</w:t>
        <w:tab/>
        <w:t>38 128015</w:t>
        <w:tab/>
        <w:t>1199.00</w:t>
        <w:tab/>
        <w:t>38 128016</w:t>
        <w:tab/>
        <w:t>199.00</w:t>
        <w:tab/>
        <w:t>38 128017</w:t>
        <w:tab/>
        <w:t>259.00</w:t>
        <w:tab/>
        <w:t>38 128018</w:t>
        <w:tab/>
        <w:t>179.90</w:t>
        <w:tab/>
        <w:t>38 128019</w:t>
        <w:tab/>
        <w:t>299.00</w:t>
      </w:r>
    </w:p>
    <w:p>
      <w:pPr>
        <w:pStyle w:val="An4x"/>
        <w:spacing w:lineRule="exact" w:line="114"/>
        <w:rPr>
          <w:rFonts w:eastAsia="MS Gothic;ＭＳ ゴシック"/>
        </w:rPr>
      </w:pPr>
      <w:r>
        <w:rPr>
          <w:rFonts w:eastAsia="MS Gothic;ＭＳ ゴシック"/>
        </w:rPr>
        <w:t>38 128020</w:t>
        <w:tab/>
        <w:t>699.00</w:t>
        <w:tab/>
        <w:t>38 128021</w:t>
        <w:tab/>
        <w:t>199.00</w:t>
        <w:tab/>
        <w:t>38 128022</w:t>
        <w:tab/>
        <w:t>699.00</w:t>
        <w:tab/>
        <w:t>38 128023</w:t>
        <w:tab/>
        <w:t>269.10</w:t>
        <w:tab/>
        <w:t>38 128024</w:t>
        <w:tab/>
        <w:t>219.00</w:t>
        <w:tab/>
        <w:t>38 128025</w:t>
        <w:tab/>
        <w:t>142.14</w:t>
      </w:r>
    </w:p>
    <w:p>
      <w:pPr>
        <w:pStyle w:val="An4x"/>
        <w:spacing w:lineRule="exact" w:line="114"/>
        <w:rPr>
          <w:rFonts w:eastAsia="MS Gothic;ＭＳ ゴシック"/>
        </w:rPr>
      </w:pPr>
      <w:r>
        <w:rPr>
          <w:rFonts w:eastAsia="MS Gothic;ＭＳ ゴシック"/>
        </w:rPr>
        <w:t>38 128026</w:t>
        <w:tab/>
        <w:t>79.90</w:t>
        <w:tab/>
        <w:t>38 128027</w:t>
        <w:tab/>
        <w:t>153.57</w:t>
        <w:tab/>
        <w:t>38 128028</w:t>
        <w:tab/>
        <w:t>178.00</w:t>
        <w:tab/>
        <w:t>38 128029</w:t>
        <w:tab/>
        <w:t>249.00</w:t>
        <w:tab/>
        <w:t>38 128030</w:t>
        <w:tab/>
        <w:t>168.78</w:t>
        <w:tab/>
        <w:t>38 128031</w:t>
        <w:tab/>
        <w:t>214.50</w:t>
      </w:r>
    </w:p>
    <w:p>
      <w:pPr>
        <w:pStyle w:val="An4x"/>
        <w:spacing w:lineRule="exact" w:line="114"/>
        <w:rPr>
          <w:rFonts w:eastAsia="MS Gothic;ＭＳ ゴシック"/>
        </w:rPr>
      </w:pPr>
      <w:r>
        <w:rPr>
          <w:rFonts w:eastAsia="MS Gothic;ＭＳ ゴシック"/>
        </w:rPr>
        <w:t>38 128032</w:t>
        <w:tab/>
        <w:t>398.00</w:t>
        <w:tab/>
        <w:t>38 128033</w:t>
        <w:tab/>
        <w:t>248.00</w:t>
        <w:tab/>
        <w:t>38 128034</w:t>
        <w:tab/>
        <w:t>258.00</w:t>
        <w:tab/>
        <w:t>38 128035</w:t>
        <w:tab/>
        <w:t>179.00</w:t>
        <w:tab/>
        <w:t>38 128036</w:t>
        <w:tab/>
        <w:t>299.00</w:t>
        <w:tab/>
        <w:t>38 129001</w:t>
        <w:tab/>
        <w:t>179.00</w:t>
      </w:r>
    </w:p>
    <w:p>
      <w:pPr>
        <w:pStyle w:val="An4x"/>
        <w:spacing w:lineRule="exact" w:line="114"/>
        <w:rPr>
          <w:rFonts w:eastAsia="MS Gothic;ＭＳ ゴシック"/>
        </w:rPr>
      </w:pPr>
      <w:r>
        <w:rPr>
          <w:rFonts w:eastAsia="MS Gothic;ＭＳ ゴシック"/>
        </w:rPr>
        <w:t>38 129002</w:t>
        <w:tab/>
        <w:t>298.00</w:t>
        <w:tab/>
        <w:t>38 129003</w:t>
        <w:tab/>
        <w:t>219.00</w:t>
        <w:tab/>
        <w:t>38 129004</w:t>
        <w:tab/>
        <w:t>129.00</w:t>
        <w:tab/>
        <w:t>38 129005</w:t>
        <w:tab/>
        <w:t>119.00</w:t>
        <w:tab/>
        <w:t>38 129006</w:t>
        <w:tab/>
        <w:t>79.90</w:t>
        <w:tab/>
        <w:t>38 129007</w:t>
        <w:tab/>
        <w:t>238.00</w:t>
      </w:r>
    </w:p>
    <w:p>
      <w:pPr>
        <w:pStyle w:val="An4x"/>
        <w:spacing w:lineRule="exact" w:line="114"/>
        <w:rPr>
          <w:rFonts w:eastAsia="MS Gothic;ＭＳ ゴシック"/>
        </w:rPr>
      </w:pPr>
      <w:r>
        <w:rPr>
          <w:rFonts w:eastAsia="MS Gothic;ＭＳ ゴシック"/>
        </w:rPr>
        <w:t>38 129008</w:t>
        <w:tab/>
        <w:t>158.00</w:t>
        <w:tab/>
        <w:t>38 129009</w:t>
        <w:tab/>
        <w:t>79.99</w:t>
        <w:tab/>
        <w:t>38 129010</w:t>
        <w:tab/>
        <w:t>229.00</w:t>
        <w:tab/>
        <w:t>38 129011</w:t>
        <w:tab/>
        <w:t>149.00</w:t>
        <w:tab/>
        <w:t>38 129012</w:t>
        <w:tab/>
        <w:t>659.00</w:t>
        <w:tab/>
        <w:t>38 130001</w:t>
        <w:tab/>
        <w:t>139.00</w:t>
      </w:r>
    </w:p>
    <w:p>
      <w:pPr>
        <w:pStyle w:val="An4x"/>
        <w:spacing w:lineRule="exact" w:line="114"/>
        <w:rPr>
          <w:rFonts w:eastAsia="MS Gothic;ＭＳ ゴシック"/>
        </w:rPr>
      </w:pPr>
      <w:r>
        <w:rPr>
          <w:rFonts w:eastAsia="MS Gothic;ＭＳ ゴシック"/>
        </w:rPr>
        <w:t>38 130002</w:t>
        <w:tab/>
        <w:t>319.00</w:t>
        <w:tab/>
        <w:t>38 130003</w:t>
        <w:tab/>
        <w:t>499.90</w:t>
        <w:tab/>
        <w:t>38 130004</w:t>
        <w:tab/>
        <w:t>89.00</w:t>
        <w:tab/>
        <w:t>38 130005</w:t>
        <w:tab/>
        <w:t>479.20</w:t>
        <w:tab/>
        <w:t>38 130006</w:t>
        <w:tab/>
        <w:t>276.75</w:t>
        <w:tab/>
        <w:t>38 130007</w:t>
        <w:tab/>
        <w:t>599.00</w:t>
      </w:r>
    </w:p>
    <w:p>
      <w:pPr>
        <w:pStyle w:val="An4x"/>
        <w:spacing w:lineRule="exact" w:line="114"/>
        <w:rPr>
          <w:rFonts w:eastAsia="MS Gothic;ＭＳ ゴシック"/>
        </w:rPr>
      </w:pPr>
      <w:r>
        <w:rPr>
          <w:rFonts w:eastAsia="MS Gothic;ＭＳ ゴシック"/>
        </w:rPr>
        <w:t>38 130008</w:t>
        <w:tab/>
        <w:t>129.90</w:t>
        <w:tab/>
        <w:t>38 130009</w:t>
        <w:tab/>
        <w:t>199.00</w:t>
        <w:tab/>
        <w:t>38 130010</w:t>
        <w:tab/>
        <w:t>549.00</w:t>
        <w:tab/>
        <w:t>38 130011</w:t>
        <w:tab/>
        <w:t>169.00</w:t>
        <w:tab/>
        <w:t>38 130012</w:t>
        <w:tab/>
        <w:t>119.99</w:t>
        <w:tab/>
        <w:t>38 131001</w:t>
        <w:tab/>
        <w:t>159.00</w:t>
      </w:r>
    </w:p>
    <w:p>
      <w:pPr>
        <w:pStyle w:val="An4x"/>
        <w:spacing w:lineRule="exact" w:line="114"/>
        <w:rPr>
          <w:rFonts w:eastAsia="MS Gothic;ＭＳ ゴシック"/>
        </w:rPr>
      </w:pPr>
      <w:r>
        <w:rPr>
          <w:rFonts w:eastAsia="MS Gothic;ＭＳ ゴシック"/>
        </w:rPr>
        <w:t>38 131002</w:t>
        <w:tab/>
        <w:t>199.00</w:t>
        <w:tab/>
        <w:t>38 131003</w:t>
        <w:tab/>
        <w:t>129.00</w:t>
        <w:tab/>
        <w:t>38 131004</w:t>
        <w:tab/>
        <w:t>379.00</w:t>
        <w:tab/>
        <w:t>38 131005</w:t>
        <w:tab/>
        <w:t>119.00</w:t>
        <w:tab/>
        <w:t>38 131006</w:t>
        <w:tab/>
        <w:t>178.00</w:t>
        <w:tab/>
        <w:t>38 131007</w:t>
        <w:tab/>
        <w:t>198.00</w:t>
      </w:r>
    </w:p>
    <w:p>
      <w:pPr>
        <w:pStyle w:val="An4x"/>
        <w:spacing w:lineRule="exact" w:line="114"/>
        <w:rPr>
          <w:rFonts w:eastAsia="MS Gothic;ＭＳ ゴシック"/>
        </w:rPr>
      </w:pPr>
      <w:r>
        <w:rPr>
          <w:rFonts w:eastAsia="MS Gothic;ＭＳ ゴシック"/>
        </w:rPr>
        <w:t>38 131008</w:t>
        <w:tab/>
        <w:t>179.00</w:t>
        <w:tab/>
        <w:t>38 131009</w:t>
        <w:tab/>
        <w:t>298.00</w:t>
        <w:tab/>
        <w:t>38 131010</w:t>
        <w:tab/>
        <w:t>149.00</w:t>
        <w:tab/>
        <w:t>38 131011</w:t>
        <w:tab/>
        <w:t>399.00</w:t>
        <w:tab/>
        <w:t>38 131012</w:t>
        <w:tab/>
        <w:t>529.00</w:t>
        <w:tab/>
        <w:t>38 131013</w:t>
        <w:tab/>
        <w:t>579.00</w:t>
      </w:r>
    </w:p>
    <w:p>
      <w:pPr>
        <w:pStyle w:val="An4x"/>
        <w:spacing w:lineRule="exact" w:line="114"/>
        <w:rPr>
          <w:rFonts w:eastAsia="MS Gothic;ＭＳ ゴシック"/>
        </w:rPr>
      </w:pPr>
      <w:r>
        <w:rPr>
          <w:rFonts w:eastAsia="MS Gothic;ＭＳ ゴシック"/>
        </w:rPr>
        <w:t>38 131014</w:t>
        <w:tab/>
        <w:t>139.99</w:t>
        <w:tab/>
        <w:t>38 131015</w:t>
        <w:tab/>
        <w:t>139.00</w:t>
        <w:tab/>
        <w:t>38 131016</w:t>
        <w:tab/>
        <w:t>99.90</w:t>
        <w:tab/>
        <w:t>38 131017</w:t>
        <w:tab/>
        <w:t>399.00</w:t>
        <w:tab/>
        <w:t>38 131018</w:t>
        <w:tab/>
        <w:t>179.00</w:t>
        <w:tab/>
        <w:t>38 131019</w:t>
        <w:tab/>
        <w:t>360.97</w:t>
      </w:r>
    </w:p>
    <w:p>
      <w:pPr>
        <w:pStyle w:val="An4x"/>
        <w:spacing w:lineRule="exact" w:line="114"/>
        <w:rPr>
          <w:rFonts w:eastAsia="MS Gothic;ＭＳ ゴシック"/>
        </w:rPr>
      </w:pPr>
      <w:r>
        <w:rPr>
          <w:rFonts w:eastAsia="MS Gothic;ＭＳ ゴシック"/>
        </w:rPr>
        <w:t>38 131020</w:t>
        <w:tab/>
        <w:t>199.00</w:t>
        <w:tab/>
        <w:t>38 131021</w:t>
        <w:tab/>
        <w:t>209.90</w:t>
        <w:tab/>
        <w:t>38 131022</w:t>
        <w:tab/>
        <w:t>119.99</w:t>
        <w:tab/>
        <w:t>38 131023</w:t>
        <w:tab/>
        <w:t>189.90</w:t>
        <w:tab/>
        <w:t>38 131024</w:t>
        <w:tab/>
        <w:t>89.99</w:t>
        <w:tab/>
        <w:t>38 132001</w:t>
        <w:tab/>
        <w:t>223.20</w:t>
      </w:r>
    </w:p>
    <w:p>
      <w:pPr>
        <w:pStyle w:val="An4x"/>
        <w:spacing w:lineRule="exact" w:line="114"/>
        <w:rPr>
          <w:rFonts w:eastAsia="MS Gothic;ＭＳ ゴシック"/>
        </w:rPr>
      </w:pPr>
      <w:r>
        <w:rPr>
          <w:rFonts w:eastAsia="MS Gothic;ＭＳ ゴシック"/>
        </w:rPr>
        <w:t>38 132002</w:t>
        <w:tab/>
        <w:t>279.00</w:t>
        <w:tab/>
        <w:t>38 132003</w:t>
        <w:tab/>
        <w:t>207.20</w:t>
        <w:tab/>
        <w:t>38 132004</w:t>
        <w:tab/>
        <w:t>149.00</w:t>
        <w:tab/>
        <w:t>38 132005</w:t>
        <w:tab/>
        <w:t>198.00</w:t>
        <w:tab/>
        <w:t>38 132006</w:t>
        <w:tab/>
        <w:t>199.00</w:t>
        <w:tab/>
        <w:t>38 132007</w:t>
        <w:tab/>
        <w:t>128.00</w:t>
      </w:r>
    </w:p>
    <w:p>
      <w:pPr>
        <w:pStyle w:val="An4x"/>
        <w:spacing w:lineRule="exact" w:line="114"/>
        <w:rPr>
          <w:rFonts w:eastAsia="MS Gothic;ＭＳ ゴシック"/>
        </w:rPr>
      </w:pPr>
      <w:r>
        <w:rPr>
          <w:rFonts w:eastAsia="MS Gothic;ＭＳ ゴシック"/>
        </w:rPr>
        <w:t>38 132008</w:t>
        <w:tab/>
        <w:t>139.00</w:t>
        <w:tab/>
        <w:t>38 132009</w:t>
        <w:tab/>
        <w:t>179.90</w:t>
        <w:tab/>
        <w:t>38 132010</w:t>
        <w:tab/>
        <w:t>49.90</w:t>
        <w:tab/>
        <w:t>38 132011</w:t>
        <w:tab/>
        <w:t>78.00</w:t>
        <w:tab/>
        <w:t>38 132012</w:t>
        <w:tab/>
        <w:t>59.99</w:t>
        <w:tab/>
        <w:t>38 133001</w:t>
        <w:tab/>
        <w:t>58.00</w:t>
      </w:r>
    </w:p>
    <w:p>
      <w:pPr>
        <w:pStyle w:val="An4x"/>
        <w:spacing w:lineRule="exact" w:line="114"/>
        <w:rPr>
          <w:rFonts w:eastAsia="MS Gothic;ＭＳ ゴシック"/>
        </w:rPr>
      </w:pPr>
      <w:r>
        <w:rPr>
          <w:rFonts w:eastAsia="MS Gothic;ＭＳ ゴシック"/>
        </w:rPr>
        <w:t>38 133002</w:t>
        <w:tab/>
        <w:t>99.50</w:t>
        <w:tab/>
        <w:t>38 133003</w:t>
        <w:tab/>
        <w:t>38.00</w:t>
        <w:tab/>
        <w:t>38 133004</w:t>
        <w:tab/>
        <w:t>45.00</w:t>
        <w:tab/>
        <w:t>38 133005</w:t>
        <w:tab/>
        <w:t>58.00</w:t>
        <w:tab/>
        <w:t>38 133006</w:t>
        <w:tab/>
        <w:t>49.00</w:t>
        <w:tab/>
        <w:t>38 133007</w:t>
        <w:tab/>
        <w:t>23.90</w:t>
      </w:r>
    </w:p>
    <w:p>
      <w:pPr>
        <w:pStyle w:val="An4x"/>
        <w:spacing w:lineRule="exact" w:line="114"/>
        <w:rPr>
          <w:rFonts w:eastAsia="MS Gothic;ＭＳ ゴシック"/>
        </w:rPr>
      </w:pPr>
      <w:r>
        <w:rPr>
          <w:rFonts w:eastAsia="MS Gothic;ＭＳ ゴシック"/>
        </w:rPr>
        <w:t>38 133008</w:t>
        <w:tab/>
        <w:t>59.16</w:t>
        <w:tab/>
        <w:t>38 133009</w:t>
        <w:tab/>
        <w:t>74.90</w:t>
        <w:tab/>
        <w:t>38 133010</w:t>
        <w:tab/>
        <w:t>78.00</w:t>
        <w:tab/>
        <w:t>38 133011</w:t>
        <w:tab/>
        <w:t>45.00</w:t>
        <w:tab/>
        <w:t>38 133012</w:t>
        <w:tab/>
        <w:t>95.00</w:t>
        <w:tab/>
        <w:t>38 133013</w:t>
        <w:tab/>
        <w:t>75.00</w:t>
      </w:r>
    </w:p>
    <w:p>
      <w:pPr>
        <w:pStyle w:val="An4x"/>
        <w:spacing w:lineRule="exact" w:line="114"/>
        <w:rPr>
          <w:rFonts w:eastAsia="MS Gothic;ＭＳ ゴシック"/>
        </w:rPr>
      </w:pPr>
      <w:r>
        <w:rPr>
          <w:rFonts w:eastAsia="MS Gothic;ＭＳ ゴシック"/>
        </w:rPr>
        <w:t>38 133014</w:t>
        <w:tab/>
        <w:t>9.99</w:t>
        <w:tab/>
        <w:t>38 133015</w:t>
        <w:tab/>
        <w:t>48.00</w:t>
        <w:tab/>
        <w:t>38 133016</w:t>
        <w:tab/>
        <w:t>55.25</w:t>
        <w:tab/>
        <w:t>38 133017</w:t>
        <w:tab/>
        <w:t>29.90</w:t>
        <w:tab/>
        <w:t>38 133018</w:t>
        <w:tab/>
        <w:t>84.00</w:t>
        <w:tab/>
        <w:t>38 133019</w:t>
        <w:tab/>
        <w:t>36.90</w:t>
      </w:r>
    </w:p>
    <w:p>
      <w:pPr>
        <w:pStyle w:val="An4x"/>
        <w:spacing w:lineRule="exact" w:line="114"/>
        <w:rPr>
          <w:rFonts w:eastAsia="MS Gothic;ＭＳ ゴシック"/>
        </w:rPr>
      </w:pPr>
      <w:r>
        <w:rPr>
          <w:rFonts w:eastAsia="MS Gothic;ＭＳ ゴシック"/>
        </w:rPr>
        <w:t>38 133020</w:t>
        <w:tab/>
        <w:t>48.00</w:t>
        <w:tab/>
        <w:t>38 133021</w:t>
        <w:tab/>
        <w:t>55.00</w:t>
        <w:tab/>
        <w:t>38 133022</w:t>
        <w:tab/>
        <w:t>91.01</w:t>
        <w:tab/>
        <w:t>38 133023</w:t>
        <w:tab/>
        <w:t>59.00</w:t>
        <w:tab/>
        <w:t>38 133024</w:t>
        <w:tab/>
        <w:t>22.99</w:t>
        <w:tab/>
        <w:t>38 134001</w:t>
        <w:tab/>
        <w:t>35.90</w:t>
      </w:r>
    </w:p>
    <w:p>
      <w:pPr>
        <w:pStyle w:val="An4x"/>
        <w:spacing w:lineRule="exact" w:line="114"/>
        <w:rPr>
          <w:rFonts w:eastAsia="MS Gothic;ＭＳ ゴシック"/>
        </w:rPr>
      </w:pPr>
      <w:r>
        <w:rPr>
          <w:rFonts w:eastAsia="MS Gothic;ＭＳ ゴシック"/>
        </w:rPr>
        <w:t>38 134002</w:t>
        <w:tab/>
        <w:t>55.00</w:t>
        <w:tab/>
        <w:t>38 134003</w:t>
        <w:tab/>
        <w:t>37.90</w:t>
        <w:tab/>
        <w:t>38 134004</w:t>
        <w:tab/>
        <w:t>69.50</w:t>
        <w:tab/>
        <w:t>38 134005</w:t>
        <w:tab/>
        <w:t>39.00</w:t>
        <w:tab/>
        <w:t>38 134006</w:t>
        <w:tab/>
        <w:t>39.50</w:t>
        <w:tab/>
        <w:t>38 134007</w:t>
        <w:tab/>
        <w:t>9.95</w:t>
      </w:r>
    </w:p>
    <w:p>
      <w:pPr>
        <w:pStyle w:val="An4x"/>
        <w:spacing w:lineRule="exact" w:line="114"/>
        <w:rPr>
          <w:rFonts w:eastAsia="MS Gothic;ＭＳ ゴシック"/>
        </w:rPr>
      </w:pPr>
      <w:r>
        <w:rPr>
          <w:rFonts w:eastAsia="MS Gothic;ＭＳ ゴシック"/>
        </w:rPr>
        <w:t>38 134008</w:t>
        <w:tab/>
        <w:t>39.00</w:t>
        <w:tab/>
        <w:t>38 134009</w:t>
        <w:tab/>
        <w:t>28.00</w:t>
        <w:tab/>
        <w:t>38 134010</w:t>
        <w:tab/>
        <w:t>49.02</w:t>
        <w:tab/>
        <w:t>38 134011</w:t>
        <w:tab/>
        <w:t>38.00</w:t>
        <w:tab/>
        <w:t>38 134012</w:t>
        <w:tab/>
        <w:t>12.99</w:t>
        <w:tab/>
        <w:t>38 135001</w:t>
        <w:tab/>
        <w:t>228.00</w:t>
      </w:r>
    </w:p>
    <w:p>
      <w:pPr>
        <w:pStyle w:val="An4x"/>
        <w:spacing w:lineRule="exact" w:line="114"/>
        <w:rPr>
          <w:rFonts w:eastAsia="MS Gothic;ＭＳ ゴシック"/>
        </w:rPr>
      </w:pPr>
      <w:r>
        <w:rPr>
          <w:rFonts w:eastAsia="MS Gothic;ＭＳ ゴシック"/>
        </w:rPr>
        <w:t>38 135002</w:t>
        <w:tab/>
        <w:t>299.00</w:t>
        <w:tab/>
        <w:t>38 135003</w:t>
        <w:tab/>
        <w:t>118.00</w:t>
        <w:tab/>
        <w:t>38 135004</w:t>
        <w:tab/>
        <w:t>229.00</w:t>
        <w:tab/>
        <w:t>38 135005</w:t>
        <w:tab/>
        <w:t>239.20</w:t>
        <w:tab/>
        <w:t>38 135006</w:t>
        <w:tab/>
        <w:t>151.31</w:t>
        <w:tab/>
        <w:t>38 135007</w:t>
        <w:tab/>
        <w:t>239.20</w:t>
      </w:r>
    </w:p>
    <w:p>
      <w:pPr>
        <w:pStyle w:val="An4x"/>
        <w:spacing w:lineRule="exact" w:line="114"/>
        <w:rPr>
          <w:rFonts w:eastAsia="MS Gothic;ＭＳ ゴシック"/>
        </w:rPr>
      </w:pPr>
      <w:r>
        <w:rPr>
          <w:rFonts w:eastAsia="MS Gothic;ＭＳ ゴシック"/>
        </w:rPr>
        <w:t>38 135008</w:t>
        <w:tab/>
        <w:t>122.76</w:t>
        <w:tab/>
        <w:t>38 135009</w:t>
        <w:tab/>
        <w:t>239.00</w:t>
        <w:tab/>
        <w:t>38 135010</w:t>
        <w:tab/>
        <w:t>499.00</w:t>
        <w:tab/>
        <w:t>38 135011</w:t>
        <w:tab/>
        <w:t>68.00</w:t>
        <w:tab/>
        <w:t>38 135012</w:t>
        <w:tab/>
        <w:t>49.99</w:t>
        <w:tab/>
        <w:t>38 136001</w:t>
        <w:tab/>
        <w:t>48.00</w:t>
      </w:r>
    </w:p>
    <w:p>
      <w:pPr>
        <w:pStyle w:val="An4x"/>
        <w:spacing w:lineRule="exact" w:line="114"/>
        <w:rPr>
          <w:rFonts w:eastAsia="MS Gothic;ＭＳ ゴシック"/>
        </w:rPr>
      </w:pPr>
      <w:r>
        <w:rPr>
          <w:rFonts w:eastAsia="MS Gothic;ＭＳ ゴシック"/>
        </w:rPr>
        <w:t>38 136002</w:t>
        <w:tab/>
        <w:t>86.84</w:t>
        <w:tab/>
        <w:t>38 136003</w:t>
        <w:tab/>
        <w:t>15.00</w:t>
        <w:tab/>
        <w:t>38 136004</w:t>
        <w:tab/>
        <w:t>38.00</w:t>
        <w:tab/>
        <w:t>38 136005</w:t>
        <w:tab/>
        <w:t>119.00</w:t>
        <w:tab/>
        <w:t>38 136006</w:t>
        <w:tab/>
        <w:t>47.20</w:t>
        <w:tab/>
        <w:t>38 136007</w:t>
        <w:tab/>
        <w:t>27.66</w:t>
      </w:r>
    </w:p>
    <w:p>
      <w:pPr>
        <w:pStyle w:val="An4x"/>
        <w:spacing w:lineRule="exact" w:line="114"/>
        <w:rPr>
          <w:rFonts w:eastAsia="MS Gothic;ＭＳ ゴシック"/>
        </w:rPr>
      </w:pPr>
      <w:r>
        <w:rPr>
          <w:rFonts w:eastAsia="MS Gothic;ＭＳ ゴシック"/>
        </w:rPr>
        <w:t>38 136008</w:t>
        <w:tab/>
        <w:t>55.20</w:t>
        <w:tab/>
        <w:t>38 136009</w:t>
        <w:tab/>
        <w:t>39.90</w:t>
        <w:tab/>
        <w:t>38 136010</w:t>
        <w:tab/>
        <w:t>19.00</w:t>
        <w:tab/>
        <w:t>38 136011</w:t>
        <w:tab/>
        <w:t>84.00</w:t>
        <w:tab/>
        <w:t>38 136012</w:t>
        <w:tab/>
        <w:t>14.99</w:t>
        <w:tab/>
        <w:t>38 137001</w:t>
        <w:tab/>
        <w:t>298.00</w:t>
      </w:r>
    </w:p>
    <w:p>
      <w:pPr>
        <w:pStyle w:val="An4x"/>
        <w:spacing w:lineRule="exact" w:line="114"/>
        <w:rPr>
          <w:rFonts w:eastAsia="MS Gothic;ＭＳ ゴシック"/>
        </w:rPr>
      </w:pPr>
      <w:r>
        <w:rPr>
          <w:rFonts w:eastAsia="MS Gothic;ＭＳ ゴシック"/>
        </w:rPr>
        <w:t>38 137002</w:t>
        <w:tab/>
        <w:t>1499.00</w:t>
        <w:tab/>
        <w:t>38 137003</w:t>
        <w:tab/>
        <w:t>709.00</w:t>
        <w:tab/>
        <w:t>38 137004</w:t>
        <w:tab/>
        <w:t>25.00</w:t>
        <w:tab/>
        <w:t>38 137005</w:t>
        <w:tab/>
        <w:t>50.00</w:t>
        <w:tab/>
        <w:t>38 137006</w:t>
        <w:tab/>
        <w:t>399.00</w:t>
        <w:tab/>
        <w:t>38 137007</w:t>
        <w:tab/>
        <w:t>279.00</w:t>
      </w:r>
    </w:p>
    <w:p>
      <w:pPr>
        <w:pStyle w:val="An4x"/>
        <w:spacing w:lineRule="exact" w:line="114"/>
        <w:rPr>
          <w:rFonts w:eastAsia="MS Gothic;ＭＳ ゴシック"/>
        </w:rPr>
      </w:pPr>
      <w:r>
        <w:rPr>
          <w:rFonts w:eastAsia="MS Gothic;ＭＳ ゴシック"/>
        </w:rPr>
        <w:t>38 137008</w:t>
        <w:tab/>
        <w:t>298.00</w:t>
        <w:tab/>
        <w:t>38 137009</w:t>
        <w:tab/>
        <w:t>229.00</w:t>
        <w:tab/>
        <w:t>38 137010</w:t>
        <w:tab/>
        <w:t>499.00</w:t>
        <w:tab/>
        <w:t>38 137011</w:t>
        <w:tab/>
        <w:t>398.00</w:t>
        <w:tab/>
        <w:t>38 137012</w:t>
        <w:tab/>
        <w:t>269.00</w:t>
        <w:tab/>
        <w:t>38 137013</w:t>
        <w:tab/>
        <w:t>99.99</w:t>
      </w:r>
    </w:p>
    <w:p>
      <w:pPr>
        <w:pStyle w:val="An4x"/>
        <w:spacing w:lineRule="exact" w:line="114"/>
        <w:rPr>
          <w:rFonts w:eastAsia="MS Gothic;ＭＳ ゴシック"/>
        </w:rPr>
      </w:pPr>
      <w:r>
        <w:rPr>
          <w:rFonts w:eastAsia="MS Gothic;ＭＳ ゴシック"/>
        </w:rPr>
        <w:t>38 137014</w:t>
        <w:tab/>
        <w:t>599.00</w:t>
        <w:tab/>
        <w:t>38 137015</w:t>
        <w:tab/>
        <w:t>199.00</w:t>
        <w:tab/>
        <w:t>38 137016</w:t>
        <w:tab/>
        <w:t>188.00</w:t>
        <w:tab/>
        <w:t>38 137017</w:t>
        <w:tab/>
        <w:t>341.10</w:t>
        <w:tab/>
        <w:t>38 137018</w:t>
        <w:tab/>
        <w:t>199.00</w:t>
        <w:tab/>
        <w:t>38 137019</w:t>
        <w:tab/>
        <w:t>399.00</w:t>
      </w:r>
    </w:p>
    <w:p>
      <w:pPr>
        <w:pStyle w:val="An4x"/>
        <w:spacing w:lineRule="exact" w:line="114"/>
        <w:rPr>
          <w:rFonts w:eastAsia="MS Gothic;ＭＳ ゴシック"/>
        </w:rPr>
      </w:pPr>
      <w:r>
        <w:rPr>
          <w:rFonts w:eastAsia="MS Gothic;ＭＳ ゴシック"/>
        </w:rPr>
        <w:t>38 137020</w:t>
        <w:tab/>
        <w:t>739.00</w:t>
        <w:tab/>
        <w:t>38 137021</w:t>
        <w:tab/>
        <w:t>249.00</w:t>
        <w:tab/>
        <w:t>38 137022</w:t>
        <w:tab/>
        <w:t>599.00</w:t>
        <w:tab/>
        <w:t>38 137023</w:t>
        <w:tab/>
        <w:t>199.00</w:t>
        <w:tab/>
        <w:t>38 137024</w:t>
        <w:tab/>
        <w:t>189.00</w:t>
        <w:tab/>
        <w:t>38 137025</w:t>
        <w:tab/>
        <w:t>188.00</w:t>
      </w:r>
    </w:p>
    <w:p>
      <w:pPr>
        <w:pStyle w:val="An4x"/>
        <w:spacing w:lineRule="exact" w:line="114"/>
        <w:rPr>
          <w:rFonts w:eastAsia="MS Gothic;ＭＳ ゴシック"/>
        </w:rPr>
      </w:pPr>
      <w:r>
        <w:rPr>
          <w:rFonts w:eastAsia="MS Gothic;ＭＳ ゴシック"/>
        </w:rPr>
        <w:t>38 137026</w:t>
        <w:tab/>
        <w:t>299.00</w:t>
        <w:tab/>
        <w:t>38 137027</w:t>
        <w:tab/>
        <w:t>199.99</w:t>
        <w:tab/>
        <w:t>38 137028</w:t>
        <w:tab/>
        <w:t>298.00</w:t>
        <w:tab/>
        <w:t>38 138001</w:t>
        <w:tab/>
        <w:t>227.00</w:t>
        <w:tab/>
        <w:t>38 138002</w:t>
        <w:tab/>
        <w:t>128.00</w:t>
        <w:tab/>
        <w:t>38 138003</w:t>
        <w:tab/>
        <w:t>372.00</w:t>
      </w:r>
    </w:p>
    <w:p>
      <w:pPr>
        <w:pStyle w:val="An4x"/>
        <w:spacing w:lineRule="exact" w:line="114"/>
        <w:rPr>
          <w:rFonts w:eastAsia="MS Gothic;ＭＳ ゴシック"/>
        </w:rPr>
      </w:pPr>
      <w:r>
        <w:rPr>
          <w:rFonts w:eastAsia="MS Gothic;ＭＳ ゴシック"/>
        </w:rPr>
        <w:t>38 138004</w:t>
        <w:tab/>
        <w:t>200.00</w:t>
        <w:tab/>
        <w:t>38 138005</w:t>
        <w:tab/>
        <w:t>213.80</w:t>
        <w:tab/>
        <w:t>38 138006</w:t>
        <w:tab/>
        <w:t>119.98</w:t>
        <w:tab/>
        <w:t>38 138007</w:t>
        <w:tab/>
        <w:t>560.00</w:t>
        <w:tab/>
        <w:t>38 138008</w:t>
        <w:tab/>
        <w:t>383.00</w:t>
        <w:tab/>
        <w:t>38 139001</w:t>
        <w:tab/>
        <w:t>1199.00</w:t>
      </w:r>
    </w:p>
    <w:p>
      <w:pPr>
        <w:pStyle w:val="An4x"/>
        <w:spacing w:lineRule="exact" w:line="114"/>
        <w:rPr>
          <w:rFonts w:eastAsia="MS Gothic;ＭＳ ゴシック"/>
        </w:rPr>
      </w:pPr>
      <w:r>
        <w:rPr>
          <w:rFonts w:eastAsia="MS Gothic;ＭＳ ゴシック"/>
        </w:rPr>
        <w:t>38 139002</w:t>
        <w:tab/>
        <w:t>364.00</w:t>
        <w:tab/>
        <w:t>38 139003</w:t>
        <w:tab/>
        <w:t>239.00</w:t>
        <w:tab/>
        <w:t>38 139004</w:t>
        <w:tab/>
        <w:t>999.00</w:t>
        <w:tab/>
        <w:t>38 139005</w:t>
        <w:tab/>
        <w:t>349.00</w:t>
        <w:tab/>
        <w:t>38 139006</w:t>
        <w:tab/>
        <w:t>417.00</w:t>
        <w:tab/>
        <w:t>38 139007</w:t>
        <w:tab/>
        <w:t>180.00</w:t>
      </w:r>
    </w:p>
    <w:p>
      <w:pPr>
        <w:pStyle w:val="An4x"/>
        <w:spacing w:lineRule="exact" w:line="114"/>
        <w:rPr>
          <w:rFonts w:eastAsia="MS Gothic;ＭＳ ゴシック"/>
        </w:rPr>
      </w:pPr>
      <w:r>
        <w:rPr>
          <w:rFonts w:eastAsia="MS Gothic;ＭＳ ゴシック"/>
        </w:rPr>
        <w:t>38 139008</w:t>
        <w:tab/>
        <w:t>328.00</w:t>
        <w:tab/>
        <w:t>38 139009</w:t>
        <w:tab/>
        <w:t>499.00</w:t>
        <w:tab/>
        <w:t>38 139010</w:t>
        <w:tab/>
        <w:t>520.00</w:t>
        <w:tab/>
        <w:t>38 139011</w:t>
        <w:tab/>
        <w:t>189.00</w:t>
        <w:tab/>
        <w:t>38 139012</w:t>
        <w:tab/>
        <w:t>679.00</w:t>
        <w:tab/>
        <w:t>38 140001</w:t>
        <w:tab/>
        <w:t>549.00</w:t>
      </w:r>
    </w:p>
    <w:p>
      <w:pPr>
        <w:pStyle w:val="An4x"/>
        <w:spacing w:lineRule="exact" w:line="114"/>
        <w:rPr>
          <w:rFonts w:eastAsia="MS Gothic;ＭＳ ゴシック"/>
        </w:rPr>
      </w:pPr>
      <w:r>
        <w:rPr>
          <w:rFonts w:eastAsia="MS Gothic;ＭＳ ゴシック"/>
        </w:rPr>
        <w:t>38 140002</w:t>
        <w:tab/>
        <w:t>349.00</w:t>
        <w:tab/>
        <w:t>38 140003</w:t>
        <w:tab/>
        <w:t>549.00</w:t>
        <w:tab/>
        <w:t>38 140004</w:t>
        <w:tab/>
        <w:t>249.00</w:t>
        <w:tab/>
        <w:t>38 140005</w:t>
        <w:tab/>
        <w:t>364.00</w:t>
        <w:tab/>
        <w:t>38 140006</w:t>
        <w:tab/>
        <w:t>360.13</w:t>
        <w:tab/>
        <w:t>38 140007</w:t>
        <w:tab/>
        <w:t>233.00</w:t>
      </w:r>
    </w:p>
    <w:p>
      <w:pPr>
        <w:pStyle w:val="An4x"/>
        <w:spacing w:lineRule="exact" w:line="114"/>
        <w:rPr>
          <w:rFonts w:eastAsia="MS Gothic;ＭＳ ゴシック"/>
        </w:rPr>
      </w:pPr>
      <w:r>
        <w:rPr>
          <w:rFonts w:eastAsia="MS Gothic;ＭＳ ゴシック"/>
        </w:rPr>
        <w:t>38 140008</w:t>
        <w:tab/>
        <w:t>383.00</w:t>
        <w:tab/>
        <w:t>38 140009</w:t>
        <w:tab/>
        <w:t>169.00</w:t>
        <w:tab/>
        <w:t>38 140010</w:t>
        <w:tab/>
        <w:t>369.00</w:t>
        <w:tab/>
        <w:t>38 140011</w:t>
        <w:tab/>
        <w:t>249.00</w:t>
        <w:tab/>
        <w:t>38 140012</w:t>
        <w:tab/>
        <w:t>359.00</w:t>
        <w:tab/>
        <w:t>38 141001</w:t>
        <w:tab/>
        <w:t>599.00</w:t>
      </w:r>
    </w:p>
    <w:p>
      <w:pPr>
        <w:pStyle w:val="An4x"/>
        <w:spacing w:lineRule="exact" w:line="114"/>
        <w:rPr>
          <w:rFonts w:eastAsia="MS Gothic;ＭＳ ゴシック"/>
        </w:rPr>
      </w:pPr>
      <w:r>
        <w:rPr>
          <w:rFonts w:eastAsia="MS Gothic;ＭＳ ゴシック"/>
        </w:rPr>
        <w:t>38 141002</w:t>
        <w:tab/>
        <w:t>1199.20</w:t>
        <w:tab/>
        <w:t>38 141003</w:t>
        <w:tab/>
        <w:t>289.00</w:t>
        <w:tab/>
        <w:t>38 141004</w:t>
        <w:tab/>
        <w:t>149.00</w:t>
        <w:tab/>
        <w:t>38 141005</w:t>
        <w:tab/>
        <w:t>575.20</w:t>
        <w:tab/>
        <w:t>38 141006</w:t>
        <w:tab/>
        <w:t>279.00</w:t>
        <w:tab/>
        <w:t>38 141007</w:t>
        <w:tab/>
        <w:t>329.00</w:t>
      </w:r>
    </w:p>
    <w:p>
      <w:pPr>
        <w:pStyle w:val="An4x"/>
        <w:spacing w:lineRule="exact" w:line="114"/>
        <w:rPr>
          <w:rFonts w:eastAsia="MS Gothic;ＭＳ ゴシック"/>
        </w:rPr>
      </w:pPr>
      <w:r>
        <w:rPr>
          <w:rFonts w:eastAsia="MS Gothic;ＭＳ ゴシック"/>
        </w:rPr>
        <w:t>38 141008</w:t>
        <w:tab/>
        <w:t>599.00</w:t>
        <w:tab/>
        <w:t>38 141009</w:t>
        <w:tab/>
        <w:t>672.00</w:t>
        <w:tab/>
        <w:t>38 141010</w:t>
        <w:tab/>
        <w:t>353.00</w:t>
        <w:tab/>
        <w:t>38 141011</w:t>
        <w:tab/>
        <w:t>249.00</w:t>
        <w:tab/>
        <w:t>38 141012</w:t>
        <w:tab/>
        <w:t>299.00</w:t>
        <w:tab/>
        <w:t>38 142001</w:t>
        <w:tab/>
        <w:t>889.00</w:t>
      </w:r>
    </w:p>
    <w:p>
      <w:pPr>
        <w:pStyle w:val="An4x"/>
        <w:spacing w:lineRule="exact" w:line="114"/>
        <w:rPr>
          <w:rFonts w:eastAsia="MS Gothic;ＭＳ ゴシック"/>
        </w:rPr>
      </w:pPr>
      <w:r>
        <w:rPr>
          <w:rFonts w:eastAsia="MS Gothic;ＭＳ ゴシック"/>
        </w:rPr>
        <w:t>38 142002</w:t>
        <w:tab/>
        <w:t>729.00</w:t>
        <w:tab/>
        <w:t>38 142003</w:t>
        <w:tab/>
        <w:t>849.00</w:t>
        <w:tab/>
        <w:t>38 142004</w:t>
        <w:tab/>
        <w:t>729.00</w:t>
        <w:tab/>
        <w:t>38 142005</w:t>
        <w:tab/>
        <w:t>649.00</w:t>
        <w:tab/>
        <w:t>38 142006</w:t>
        <w:tab/>
        <w:t>210.00</w:t>
        <w:tab/>
        <w:t>38 142007</w:t>
        <w:tab/>
        <w:t>799.87</w:t>
      </w:r>
    </w:p>
    <w:p>
      <w:pPr>
        <w:pStyle w:val="An4x"/>
        <w:spacing w:lineRule="exact" w:line="114"/>
        <w:rPr>
          <w:rFonts w:eastAsia="MS Gothic;ＭＳ ゴシック"/>
        </w:rPr>
      </w:pPr>
      <w:r>
        <w:rPr>
          <w:rFonts w:eastAsia="MS Gothic;ＭＳ ゴシック"/>
        </w:rPr>
        <w:t>38 142008</w:t>
        <w:tab/>
        <w:t>273.60</w:t>
        <w:tab/>
        <w:t>38 142009</w:t>
        <w:tab/>
        <w:t>755.00</w:t>
        <w:tab/>
        <w:t>38 142010</w:t>
        <w:tab/>
        <w:t>369.00</w:t>
        <w:tab/>
        <w:t>38 142011</w:t>
        <w:tab/>
        <w:t>599.00</w:t>
        <w:tab/>
        <w:t>38 142012</w:t>
        <w:tab/>
        <w:t>399.00</w:t>
        <w:tab/>
        <w:t>38 143001</w:t>
        <w:tab/>
        <w:t>259.00</w:t>
      </w:r>
    </w:p>
    <w:p>
      <w:pPr>
        <w:pStyle w:val="An4x"/>
        <w:spacing w:lineRule="exact" w:line="114"/>
        <w:rPr>
          <w:rFonts w:eastAsia="MS Gothic;ＭＳ ゴシック"/>
        </w:rPr>
      </w:pPr>
      <w:r>
        <w:rPr>
          <w:rFonts w:eastAsia="MS Gothic;ＭＳ ゴシック"/>
        </w:rPr>
        <w:t>38 143002</w:t>
        <w:tab/>
        <w:t>369.00</w:t>
        <w:tab/>
        <w:t>38 143003</w:t>
        <w:tab/>
        <w:t>527.20</w:t>
        <w:tab/>
        <w:t>38 143004</w:t>
        <w:tab/>
        <w:t>89.90</w:t>
        <w:tab/>
        <w:t>38 143005</w:t>
        <w:tab/>
        <w:t>74.00</w:t>
        <w:tab/>
        <w:t>38 143006</w:t>
        <w:tab/>
        <w:t>69.00</w:t>
        <w:tab/>
        <w:t>38 143007</w:t>
        <w:tab/>
        <w:t>73.00</w:t>
      </w:r>
    </w:p>
    <w:p>
      <w:pPr>
        <w:pStyle w:val="An4x"/>
        <w:spacing w:lineRule="exact" w:line="114"/>
        <w:rPr>
          <w:rFonts w:eastAsia="MS Gothic;ＭＳ ゴシック"/>
        </w:rPr>
      </w:pPr>
      <w:r>
        <w:rPr>
          <w:rFonts w:eastAsia="MS Gothic;ＭＳ ゴシック"/>
        </w:rPr>
        <w:t>38 143008</w:t>
        <w:tab/>
        <w:t>109.00</w:t>
        <w:tab/>
        <w:t>38 143009</w:t>
        <w:tab/>
        <w:t>59.00</w:t>
        <w:tab/>
        <w:t>38 143010</w:t>
        <w:tab/>
        <w:t>73.00</w:t>
        <w:tab/>
        <w:t>38 143011</w:t>
        <w:tab/>
        <w:t>399.00</w:t>
        <w:tab/>
        <w:t>38 143012</w:t>
        <w:tab/>
        <w:t>25.00</w:t>
        <w:tab/>
        <w:t>38 144001</w:t>
        <w:tab/>
        <w:t>23.95</w:t>
      </w:r>
    </w:p>
    <w:p>
      <w:pPr>
        <w:pStyle w:val="An4x"/>
        <w:spacing w:lineRule="exact" w:line="114"/>
        <w:rPr>
          <w:rFonts w:eastAsia="MS Gothic;ＭＳ ゴシック"/>
        </w:rPr>
      </w:pPr>
      <w:r>
        <w:rPr>
          <w:rFonts w:eastAsia="MS Gothic;ＭＳ ゴシック"/>
        </w:rPr>
        <w:t>38 144002</w:t>
        <w:tab/>
        <w:t>240.00</w:t>
        <w:tab/>
        <w:t>38 144003</w:t>
        <w:tab/>
        <w:t>130.00</w:t>
        <w:tab/>
        <w:t>38 144004</w:t>
        <w:tab/>
        <w:t>8.31</w:t>
        <w:tab/>
        <w:t>38 145001</w:t>
        <w:tab/>
        <w:t>87.00</w:t>
        <w:tab/>
        <w:t>38 145002</w:t>
        <w:tab/>
        <w:t>85.00</w:t>
        <w:tab/>
        <w:t>38 145003</w:t>
        <w:tab/>
        <w:t>76.00</w:t>
      </w:r>
    </w:p>
    <w:p>
      <w:pPr>
        <w:pStyle w:val="An4x"/>
        <w:spacing w:lineRule="exact" w:line="114"/>
        <w:rPr>
          <w:rFonts w:eastAsia="MS Gothic;ＭＳ ゴシック"/>
        </w:rPr>
      </w:pPr>
      <w:r>
        <w:rPr>
          <w:rFonts w:eastAsia="MS Gothic;ＭＳ ゴシック"/>
        </w:rPr>
        <w:t>38 145004</w:t>
        <w:tab/>
        <w:t>85.00</w:t>
        <w:tab/>
        <w:t>38 146001</w:t>
        <w:tab/>
        <w:t>50.00</w:t>
        <w:tab/>
        <w:t>38 146002</w:t>
        <w:tab/>
        <w:t>45.00</w:t>
        <w:tab/>
        <w:t>38 146003</w:t>
        <w:tab/>
        <w:t>48.00</w:t>
        <w:tab/>
        <w:t>38 146004</w:t>
        <w:tab/>
        <w:t>75.00</w:t>
        <w:tab/>
        <w:t>38 147001</w:t>
        <w:tab/>
        <w:t>899.00</w:t>
      </w:r>
    </w:p>
    <w:p>
      <w:pPr>
        <w:pStyle w:val="An4x"/>
        <w:spacing w:lineRule="exact" w:line="114"/>
        <w:rPr>
          <w:rFonts w:eastAsia="MS Gothic;ＭＳ ゴシック"/>
        </w:rPr>
      </w:pPr>
      <w:r>
        <w:rPr>
          <w:rFonts w:eastAsia="MS Gothic;ＭＳ ゴシック"/>
        </w:rPr>
        <w:t>38 147002</w:t>
        <w:tab/>
        <w:t>78.00</w:t>
        <w:tab/>
        <w:t>38 147003</w:t>
        <w:tab/>
        <w:t>124.00</w:t>
        <w:tab/>
        <w:t>38 147004</w:t>
        <w:tab/>
        <w:t>79.00</w:t>
        <w:tab/>
        <w:t>38 147005</w:t>
        <w:tab/>
        <w:t>899.90</w:t>
        <w:tab/>
        <w:t>38 147006</w:t>
        <w:tab/>
        <w:t>299.00</w:t>
        <w:tab/>
        <w:t>38 147007</w:t>
        <w:tab/>
        <w:t>198.00</w:t>
      </w:r>
    </w:p>
    <w:p>
      <w:pPr>
        <w:pStyle w:val="An4x"/>
        <w:spacing w:lineRule="exact" w:line="114"/>
        <w:rPr>
          <w:rFonts w:eastAsia="MS Gothic;ＭＳ ゴシック"/>
        </w:rPr>
      </w:pPr>
      <w:r>
        <w:rPr>
          <w:rFonts w:eastAsia="MS Gothic;ＭＳ ゴシック"/>
        </w:rPr>
        <w:t>38 147008</w:t>
        <w:tab/>
        <w:t>3359.00</w:t>
        <w:tab/>
        <w:t>38 147009</w:t>
        <w:tab/>
        <w:t>459.00</w:t>
        <w:tab/>
        <w:t>38 147010</w:t>
        <w:tab/>
        <w:t>39.99</w:t>
        <w:tab/>
        <w:t>38 147011</w:t>
        <w:tab/>
        <w:t>2799.00</w:t>
        <w:tab/>
        <w:t>38 147012</w:t>
        <w:tab/>
        <w:t>149.00</w:t>
        <w:tab/>
        <w:t>38 148001</w:t>
        <w:tab/>
        <w:t>1206.40</w:t>
      </w:r>
    </w:p>
    <w:p>
      <w:pPr>
        <w:pStyle w:val="An4x"/>
        <w:spacing w:lineRule="exact" w:line="114"/>
        <w:rPr>
          <w:rFonts w:eastAsia="MS Gothic;ＭＳ ゴシック"/>
        </w:rPr>
      </w:pPr>
      <w:r>
        <w:rPr>
          <w:rFonts w:eastAsia="MS Gothic;ＭＳ ゴシック"/>
        </w:rPr>
        <w:t>38 148002</w:t>
        <w:tab/>
        <w:t>1499.00</w:t>
        <w:tab/>
        <w:t>38 148003</w:t>
        <w:tab/>
        <w:t>1489.00</w:t>
        <w:tab/>
        <w:t>38 148004</w:t>
        <w:tab/>
        <w:t>399.20</w:t>
        <w:tab/>
        <w:t>38 148005</w:t>
        <w:tab/>
        <w:t>28.00</w:t>
        <w:tab/>
        <w:t>38 148006</w:t>
        <w:tab/>
        <w:t>284.62</w:t>
        <w:tab/>
        <w:t>38 158001</w:t>
        <w:tab/>
        <w:t>2658.17</w:t>
      </w:r>
    </w:p>
    <w:p>
      <w:pPr>
        <w:pStyle w:val="An4x"/>
        <w:spacing w:lineRule="exact" w:line="114"/>
        <w:rPr>
          <w:rFonts w:eastAsia="MS Gothic;ＭＳ ゴシック"/>
        </w:rPr>
      </w:pPr>
      <w:r>
        <w:rPr>
          <w:rFonts w:eastAsia="MS Gothic;ＭＳ ゴシック"/>
        </w:rPr>
        <w:t>38 158002</w:t>
        <w:tab/>
        <w:t>2658.17</w:t>
        <w:tab/>
        <w:t>38 159001</w:t>
        <w:tab/>
        <w:t>108.98</w:t>
        <w:tab/>
        <w:t>38 160001</w:t>
        <w:tab/>
        <w:t>44.00</w:t>
        <w:tab/>
        <w:t>38 160002</w:t>
        <w:tab/>
        <w:t>44.00</w:t>
        <w:tab/>
        <w:t>38 160003</w:t>
        <w:tab/>
        <w:t>127.00</w:t>
        <w:tab/>
        <w:t>38 160004</w:t>
        <w:tab/>
        <w:t>44.00</w:t>
      </w:r>
    </w:p>
    <w:p>
      <w:pPr>
        <w:pStyle w:val="An4x"/>
        <w:spacing w:lineRule="exact" w:line="114"/>
        <w:rPr>
          <w:rFonts w:eastAsia="MS Gothic;ＭＳ ゴシック"/>
        </w:rPr>
      </w:pPr>
      <w:r>
        <w:rPr>
          <w:rFonts w:eastAsia="MS Gothic;ＭＳ ゴシック"/>
        </w:rPr>
        <w:t>38 160005</w:t>
        <w:tab/>
        <w:t>127.00</w:t>
        <w:tab/>
        <w:t>38 160006</w:t>
        <w:tab/>
        <w:t>67.00</w:t>
        <w:tab/>
        <w:t>38 161001</w:t>
        <w:tab/>
        <w:t>23.46</w:t>
        <w:tab/>
        <w:t>38 161002</w:t>
        <w:tab/>
        <w:t>46.92</w:t>
        <w:tab/>
        <w:t>38 161003</w:t>
        <w:tab/>
        <w:t>70.38</w:t>
        <w:tab/>
        <w:t>38 161004</w:t>
        <w:tab/>
        <w:t>98.69</w:t>
      </w:r>
    </w:p>
    <w:p>
      <w:pPr>
        <w:pStyle w:val="An4x"/>
        <w:spacing w:lineRule="exact" w:line="114"/>
        <w:rPr>
          <w:rFonts w:eastAsia="MS Gothic;ＭＳ ゴシック"/>
        </w:rPr>
      </w:pPr>
      <w:r>
        <w:rPr>
          <w:rFonts w:eastAsia="MS Gothic;ＭＳ ゴシック"/>
        </w:rPr>
        <w:t>38 161005</w:t>
        <w:tab/>
        <w:t>126.99</w:t>
        <w:tab/>
        <w:t>38 161006</w:t>
        <w:tab/>
        <w:t>177.14</w:t>
        <w:tab/>
        <w:t>38 161007</w:t>
        <w:tab/>
        <w:t>260.05</w:t>
        <w:tab/>
        <w:t>38 161008</w:t>
        <w:tab/>
        <w:t>342.96</w:t>
        <w:tab/>
        <w:t>38 161009</w:t>
        <w:tab/>
        <w:t>425.87</w:t>
        <w:tab/>
        <w:t>38 161010</w:t>
        <w:tab/>
        <w:t>508.78</w:t>
      </w:r>
    </w:p>
    <w:p>
      <w:pPr>
        <w:pStyle w:val="An4x"/>
        <w:spacing w:lineRule="exact" w:line="114"/>
        <w:rPr>
          <w:rFonts w:eastAsia="MS Gothic;ＭＳ ゴシック"/>
        </w:rPr>
      </w:pPr>
      <w:r>
        <w:rPr>
          <w:rFonts w:eastAsia="MS Gothic;ＭＳ ゴシック"/>
        </w:rPr>
        <w:t>38 161011</w:t>
        <w:tab/>
        <w:t>1190.14</w:t>
        <w:tab/>
        <w:t>38 161012</w:t>
        <w:tab/>
        <w:t>1554.61</w:t>
        <w:tab/>
        <w:t>38 161013</w:t>
        <w:tab/>
        <w:t>1919.08</w:t>
        <w:tab/>
        <w:t>38 161014</w:t>
        <w:tab/>
        <w:t>2830.26</w:t>
        <w:tab/>
        <w:t>38 161015</w:t>
        <w:tab/>
        <w:t>3741.44</w:t>
        <w:tab/>
        <w:t>38 161016</w:t>
        <w:tab/>
        <w:t>4470.38</w:t>
      </w:r>
    </w:p>
    <w:p>
      <w:pPr>
        <w:pStyle w:val="An4x"/>
        <w:spacing w:lineRule="exact" w:line="114"/>
        <w:rPr>
          <w:rFonts w:eastAsia="MS Gothic;ＭＳ ゴシック"/>
        </w:rPr>
      </w:pPr>
      <w:r>
        <w:rPr>
          <w:rFonts w:eastAsia="MS Gothic;ＭＳ ゴシック"/>
        </w:rPr>
        <w:t>38 161017</w:t>
        <w:tab/>
        <w:t>4652.62</w:t>
        <w:tab/>
        <w:t>38 161018</w:t>
        <w:tab/>
        <w:t>5563.80</w:t>
        <w:tab/>
        <w:t>38 161019</w:t>
        <w:tab/>
        <w:t>6474.98</w:t>
        <w:tab/>
        <w:t>38 161020</w:t>
        <w:tab/>
        <w:t>7386.16</w:t>
        <w:tab/>
        <w:t>38 161021</w:t>
        <w:tab/>
        <w:t>8297.34</w:t>
        <w:tab/>
        <w:t>38 161022</w:t>
        <w:tab/>
        <w:t>9208.52</w:t>
      </w:r>
    </w:p>
    <w:p>
      <w:pPr>
        <w:pStyle w:val="An4x"/>
        <w:spacing w:lineRule="exact" w:line="114"/>
        <w:rPr>
          <w:rFonts w:eastAsia="MS Gothic;ＭＳ ゴシック"/>
        </w:rPr>
      </w:pPr>
      <w:r>
        <w:rPr>
          <w:rFonts w:eastAsia="MS Gothic;ＭＳ ゴシック"/>
        </w:rPr>
        <w:t>38 161023</w:t>
        <w:tab/>
        <w:t>10119.70</w:t>
        <w:tab/>
        <w:t>38 161024</w:t>
        <w:tab/>
        <w:t>11030.88</w:t>
        <w:tab/>
        <w:t>38 161025</w:t>
        <w:tab/>
        <w:t>11942.06</w:t>
        <w:tab/>
        <w:t>38 161026</w:t>
        <w:tab/>
        <w:t>12853.24</w:t>
        <w:tab/>
        <w:t>38 161027</w:t>
        <w:tab/>
        <w:t>143.97</w:t>
        <w:tab/>
        <w:t>38 161028</w:t>
        <w:tab/>
        <w:t>1736.84</w:t>
      </w:r>
    </w:p>
    <w:p>
      <w:pPr>
        <w:pStyle w:val="An4x"/>
        <w:spacing w:lineRule="exact" w:line="114"/>
        <w:rPr>
          <w:rFonts w:eastAsia="MS Gothic;ＭＳ ゴシック"/>
        </w:rPr>
      </w:pPr>
      <w:r>
        <w:rPr>
          <w:rFonts w:eastAsia="MS Gothic;ＭＳ ゴシック"/>
        </w:rPr>
        <w:t>38 161029</w:t>
        <w:tab/>
        <w:t>2283.55</w:t>
        <w:tab/>
        <w:t>38 161030</w:t>
        <w:tab/>
        <w:t>3194.73</w:t>
        <w:tab/>
        <w:t>38 161031</w:t>
        <w:tab/>
        <w:t>3376.97</w:t>
        <w:tab/>
        <w:t>38 161032</w:t>
        <w:tab/>
        <w:t>13764.42</w:t>
        <w:tab/>
        <w:t>38 161033</w:t>
        <w:tab/>
        <w:t>14675.60</w:t>
        <w:tab/>
        <w:t>38 161034</w:t>
        <w:tab/>
        <w:t>18320.32</w:t>
      </w:r>
    </w:p>
    <w:p>
      <w:pPr>
        <w:pStyle w:val="An4x"/>
        <w:spacing w:lineRule="exact" w:line="114"/>
        <w:rPr>
          <w:rFonts w:eastAsia="MS Gothic;ＭＳ ゴシック"/>
        </w:rPr>
      </w:pPr>
      <w:r>
        <w:rPr>
          <w:rFonts w:eastAsia="MS Gothic;ＭＳ ゴシック"/>
        </w:rPr>
        <w:t>38 161035</w:t>
        <w:tab/>
        <w:t>21965.04</w:t>
        <w:tab/>
        <w:t>38 161036</w:t>
        <w:tab/>
        <w:t>25609.76</w:t>
        <w:tab/>
        <w:t>38 161037</w:t>
        <w:tab/>
        <w:t>29254.48</w:t>
        <w:tab/>
        <w:t>38 161038</w:t>
        <w:tab/>
        <w:t>36543.92</w:t>
        <w:tab/>
        <w:t>38 162001</w:t>
        <w:tab/>
        <w:t>14.42</w:t>
        <w:tab/>
        <w:t>38 162002</w:t>
        <w:tab/>
        <w:t>14.42</w:t>
      </w:r>
    </w:p>
    <w:p>
      <w:pPr>
        <w:pStyle w:val="An4x"/>
        <w:spacing w:lineRule="exact" w:line="114"/>
        <w:rPr>
          <w:rFonts w:eastAsia="MS Gothic;ＭＳ ゴシック"/>
        </w:rPr>
      </w:pPr>
      <w:r>
        <w:rPr>
          <w:rFonts w:eastAsia="MS Gothic;ＭＳ ゴシック"/>
        </w:rPr>
        <w:t>38 162003</w:t>
        <w:tab/>
        <w:t>7.79</w:t>
        <w:tab/>
        <w:t>38 162004</w:t>
        <w:tab/>
        <w:t>7.79</w:t>
        <w:tab/>
        <w:t>38 164001</w:t>
        <w:tab/>
        <w:t>119.85</w:t>
        <w:tab/>
        <w:t>38 165001</w:t>
        <w:tab/>
        <w:t>818.68</w:t>
        <w:tab/>
        <w:t>38 166001</w:t>
        <w:tab/>
        <w:t>0.00</w:t>
        <w:tab/>
        <w:t>38 166002</w:t>
        <w:tab/>
        <w:t>0.00</w:t>
      </w:r>
    </w:p>
    <w:p>
      <w:pPr>
        <w:pStyle w:val="An4x"/>
        <w:spacing w:lineRule="exact" w:line="114"/>
        <w:rPr>
          <w:rFonts w:eastAsia="MS Gothic;ＭＳ ゴシック"/>
        </w:rPr>
      </w:pPr>
      <w:r>
        <w:rPr>
          <w:rFonts w:eastAsia="MS Gothic;ＭＳ ゴシック"/>
        </w:rPr>
        <w:t>38 166003</w:t>
        <w:tab/>
        <w:t>0.00</w:t>
        <w:tab/>
        <w:t>38 166004</w:t>
        <w:tab/>
        <w:t>0.00</w:t>
        <w:tab/>
        <w:t>38 166005</w:t>
        <w:tab/>
        <w:t>0.00</w:t>
        <w:tab/>
        <w:t>38 166006</w:t>
        <w:tab/>
        <w:t>0.00</w:t>
        <w:tab/>
        <w:t>38 166007</w:t>
        <w:tab/>
        <w:t>0.00</w:t>
        <w:tab/>
        <w:t>38 166008</w:t>
        <w:tab/>
        <w:t>0.00</w:t>
      </w:r>
    </w:p>
    <w:p>
      <w:pPr>
        <w:pStyle w:val="An4x"/>
        <w:spacing w:lineRule="exact" w:line="114"/>
        <w:rPr>
          <w:rFonts w:eastAsia="MS Gothic;ＭＳ ゴシック"/>
        </w:rPr>
      </w:pPr>
      <w:r>
        <w:rPr>
          <w:rFonts w:eastAsia="MS Gothic;ＭＳ ゴシック"/>
        </w:rPr>
        <w:t>38 166009</w:t>
        <w:tab/>
        <w:t>0.00</w:t>
        <w:tab/>
        <w:t>38 166010</w:t>
        <w:tab/>
        <w:t>0.00</w:t>
        <w:tab/>
        <w:t>38 167001</w:t>
        <w:tab/>
        <w:t>15.39</w:t>
        <w:tab/>
        <w:t>38 167002</w:t>
        <w:tab/>
        <w:t>10.37</w:t>
        <w:tab/>
        <w:t>38 167003</w:t>
        <w:tab/>
        <w:t>15.39</w:t>
        <w:tab/>
        <w:t>38 167004</w:t>
        <w:tab/>
        <w:t>10.37</w:t>
      </w:r>
    </w:p>
    <w:p>
      <w:pPr>
        <w:pStyle w:val="An4x"/>
        <w:spacing w:lineRule="exact" w:line="114"/>
        <w:rPr>
          <w:rFonts w:eastAsia="MS Gothic;ＭＳ ゴシック"/>
        </w:rPr>
      </w:pPr>
      <w:r>
        <w:rPr>
          <w:rFonts w:eastAsia="MS Gothic;ＭＳ ゴシック"/>
        </w:rPr>
        <w:t>38 167005</w:t>
        <w:tab/>
        <w:t>17.32</w:t>
        <w:tab/>
        <w:t>38 168001</w:t>
        <w:tab/>
        <w:t>170.00</w:t>
        <w:tab/>
        <w:t>38 168002</w:t>
        <w:tab/>
        <w:t>170.00</w:t>
        <w:tab/>
        <w:t>38 168003</w:t>
        <w:tab/>
        <w:t>500.00</w:t>
        <w:tab/>
        <w:t>38 168004</w:t>
        <w:tab/>
        <w:t>100.00</w:t>
        <w:tab/>
        <w:t>38 168005</w:t>
        <w:tab/>
        <w:t>600.00</w:t>
      </w:r>
    </w:p>
    <w:p>
      <w:pPr>
        <w:pStyle w:val="An4x"/>
        <w:spacing w:lineRule="exact" w:line="114"/>
        <w:rPr>
          <w:rFonts w:eastAsia="MS Gothic;ＭＳ ゴシック"/>
        </w:rPr>
      </w:pPr>
      <w:r>
        <w:rPr>
          <w:rFonts w:eastAsia="MS Gothic;ＭＳ ゴシック"/>
        </w:rPr>
        <w:t>38 168006</w:t>
        <w:tab/>
        <w:t>1200.00</w:t>
        <w:tab/>
        <w:t>38 168007</w:t>
        <w:tab/>
        <w:t>200.00</w:t>
        <w:tab/>
        <w:t>38 168008</w:t>
        <w:tab/>
        <w:t>200.00</w:t>
        <w:tab/>
        <w:t>38 168009</w:t>
        <w:tab/>
        <w:t>200.00</w:t>
        <w:tab/>
        <w:t>38 168010</w:t>
        <w:tab/>
        <w:t>180.00</w:t>
        <w:tab/>
        <w:t>38 169001</w:t>
        <w:tab/>
        <w:t>190.00</w:t>
      </w:r>
    </w:p>
    <w:p>
      <w:pPr>
        <w:pStyle w:val="An4x"/>
        <w:spacing w:lineRule="exact" w:line="114"/>
        <w:rPr>
          <w:rFonts w:eastAsia="MS Gothic;ＭＳ ゴシック"/>
        </w:rPr>
      </w:pPr>
      <w:r>
        <w:rPr>
          <w:rFonts w:eastAsia="MS Gothic;ＭＳ ゴシック"/>
        </w:rPr>
        <w:t>38 169002</w:t>
        <w:tab/>
        <w:t>26.00</w:t>
        <w:tab/>
        <w:t>38 169003</w:t>
        <w:tab/>
        <w:t>72.00</w:t>
        <w:tab/>
        <w:t>38 169004</w:t>
        <w:tab/>
        <w:t>15.00</w:t>
        <w:tab/>
        <w:t>38 169005</w:t>
        <w:tab/>
        <w:t>350.00</w:t>
        <w:tab/>
        <w:t>38 169006</w:t>
        <w:tab/>
        <w:t>7.00</w:t>
        <w:tab/>
        <w:t>38 179001</w:t>
        <w:tab/>
        <w:t>2209.00</w:t>
      </w:r>
    </w:p>
    <w:p>
      <w:pPr>
        <w:pStyle w:val="An4x"/>
        <w:spacing w:lineRule="exact" w:line="114"/>
        <w:rPr>
          <w:rFonts w:eastAsia="MS Gothic;ＭＳ ゴシック"/>
        </w:rPr>
      </w:pPr>
      <w:r>
        <w:rPr>
          <w:rFonts w:eastAsia="MS Gothic;ＭＳ ゴシック"/>
        </w:rPr>
        <w:t>38 179002</w:t>
        <w:tab/>
        <w:t>9799.00</w:t>
        <w:tab/>
        <w:t>38 179003</w:t>
        <w:tab/>
        <w:t>11997.00</w:t>
        <w:tab/>
        <w:t>38 179004</w:t>
        <w:tab/>
        <w:t>3141.91</w:t>
        <w:tab/>
        <w:t>38 179005</w:t>
        <w:tab/>
        <w:t>28233.60</w:t>
        <w:tab/>
        <w:t>38 179006</w:t>
        <w:tab/>
        <w:t>21868.88</w:t>
        <w:tab/>
        <w:t>38 180001</w:t>
        <w:tab/>
        <w:t>5179.30</w:t>
      </w:r>
    </w:p>
    <w:p>
      <w:pPr>
        <w:pStyle w:val="An4x"/>
        <w:spacing w:lineRule="exact" w:line="114"/>
        <w:rPr>
          <w:rFonts w:eastAsia="MS Gothic;ＭＳ ゴシック"/>
        </w:rPr>
      </w:pPr>
      <w:r>
        <w:rPr>
          <w:rFonts w:eastAsia="MS Gothic;ＭＳ ゴシック"/>
        </w:rPr>
        <w:t>38 180002</w:t>
        <w:tab/>
        <w:t>3299.00</w:t>
        <w:tab/>
        <w:t>38 180003</w:t>
        <w:tab/>
        <w:t>11599.00</w:t>
        <w:tab/>
        <w:t>38 180004</w:t>
        <w:tab/>
        <w:t>1495.00</w:t>
        <w:tab/>
        <w:t>38 181001</w:t>
        <w:tab/>
        <w:t>7999.00</w:t>
        <w:tab/>
        <w:t>38 181002</w:t>
        <w:tab/>
        <w:t>9699.00</w:t>
        <w:tab/>
        <w:t>38 181003</w:t>
        <w:tab/>
        <w:t>4766.91</w:t>
      </w:r>
    </w:p>
    <w:p>
      <w:pPr>
        <w:pStyle w:val="An4x"/>
        <w:spacing w:lineRule="exact" w:line="114"/>
        <w:rPr>
          <w:rFonts w:eastAsia="MS Gothic;ＭＳ ゴシック"/>
        </w:rPr>
      </w:pPr>
      <w:r>
        <w:rPr>
          <w:rFonts w:eastAsia="MS Gothic;ＭＳ ゴシック"/>
        </w:rPr>
        <w:t>38 181004</w:t>
        <w:tab/>
        <w:t>6087.47</w:t>
        <w:tab/>
        <w:t>38 182001</w:t>
        <w:tab/>
        <w:t>3719.20</w:t>
        <w:tab/>
        <w:t>38 182002</w:t>
        <w:tab/>
        <w:t>2320.00</w:t>
        <w:tab/>
        <w:t>38 182003</w:t>
        <w:tab/>
        <w:t>2849.00</w:t>
        <w:tab/>
        <w:t>38 182004</w:t>
        <w:tab/>
        <w:t>2615.00</w:t>
        <w:tab/>
        <w:t>38 183001</w:t>
        <w:tab/>
        <w:t>4949.50</w:t>
      </w:r>
    </w:p>
    <w:p>
      <w:pPr>
        <w:pStyle w:val="An4x"/>
        <w:spacing w:lineRule="exact" w:line="114"/>
        <w:rPr>
          <w:rFonts w:eastAsia="MS Gothic;ＭＳ ゴシック"/>
        </w:rPr>
      </w:pPr>
      <w:r>
        <w:rPr>
          <w:rFonts w:eastAsia="MS Gothic;ＭＳ ゴシック"/>
        </w:rPr>
        <w:t>38 183002</w:t>
        <w:tab/>
        <w:t>3099.00</w:t>
        <w:tab/>
        <w:t>38 183003</w:t>
        <w:tab/>
        <w:t>2299.00</w:t>
        <w:tab/>
        <w:t>38 183004</w:t>
        <w:tab/>
        <w:t>2148.50</w:t>
        <w:tab/>
        <w:t>38 184001</w:t>
        <w:tab/>
        <w:t>2599.00</w:t>
        <w:tab/>
        <w:t>38 184002</w:t>
        <w:tab/>
        <w:t>9119.20</w:t>
        <w:tab/>
        <w:t>38 184003</w:t>
        <w:tab/>
        <w:t>1795.00</w:t>
      </w:r>
    </w:p>
    <w:p>
      <w:pPr>
        <w:pStyle w:val="An4x"/>
        <w:spacing w:lineRule="exact" w:line="114"/>
        <w:rPr>
          <w:rFonts w:eastAsia="MS Gothic;ＭＳ ゴシック"/>
        </w:rPr>
      </w:pPr>
      <w:r>
        <w:rPr>
          <w:rFonts w:eastAsia="MS Gothic;ＭＳ ゴシック"/>
        </w:rPr>
        <w:t>38 184004</w:t>
        <w:tab/>
        <w:t>1499.00</w:t>
        <w:tab/>
        <w:t>38 185001</w:t>
        <w:tab/>
        <w:t>10149.00</w:t>
        <w:tab/>
        <w:t>38 185002</w:t>
        <w:tab/>
        <w:t>8999.00</w:t>
        <w:tab/>
        <w:t>38 185003</w:t>
        <w:tab/>
        <w:t>7999.00</w:t>
        <w:tab/>
        <w:t>38 185004</w:t>
        <w:tab/>
        <w:t>14637.60</w:t>
        <w:tab/>
        <w:t>38 186001</w:t>
        <w:tab/>
        <w:t>17999.00</w:t>
      </w:r>
    </w:p>
    <w:p>
      <w:pPr>
        <w:pStyle w:val="An4x"/>
        <w:spacing w:lineRule="exact" w:line="114"/>
        <w:rPr>
          <w:rFonts w:eastAsia="MS Gothic;ＭＳ ゴシック"/>
        </w:rPr>
      </w:pPr>
      <w:r>
        <w:rPr>
          <w:rFonts w:eastAsia="MS Gothic;ＭＳ ゴシック"/>
        </w:rPr>
        <w:t>38 186002</w:t>
        <w:tab/>
        <w:t>5999.00</w:t>
        <w:tab/>
        <w:t>38 186003</w:t>
        <w:tab/>
        <w:t>9446.42</w:t>
        <w:tab/>
        <w:t>38 186004</w:t>
        <w:tab/>
        <w:t>18374.13</w:t>
        <w:tab/>
        <w:t>38 187001</w:t>
        <w:tab/>
        <w:t>6959.20</w:t>
        <w:tab/>
        <w:t>38 187002</w:t>
        <w:tab/>
        <w:t>9999.00</w:t>
        <w:tab/>
        <w:t>38 187003</w:t>
        <w:tab/>
        <w:t>7599.00</w:t>
      </w:r>
    </w:p>
    <w:p>
      <w:pPr>
        <w:pStyle w:val="An4x"/>
        <w:spacing w:lineRule="exact" w:line="114"/>
        <w:rPr>
          <w:rFonts w:eastAsia="MS Gothic;ＭＳ ゴシック"/>
        </w:rPr>
      </w:pPr>
      <w:r>
        <w:rPr>
          <w:rFonts w:eastAsia="MS Gothic;ＭＳ ゴシック"/>
        </w:rPr>
        <w:t>38 187004</w:t>
        <w:tab/>
        <w:t>11899.00</w:t>
        <w:tab/>
        <w:t>38 188001</w:t>
        <w:tab/>
        <w:t>6159.20</w:t>
        <w:tab/>
        <w:t>38 188002</w:t>
        <w:tab/>
        <w:t>4099.00</w:t>
        <w:tab/>
        <w:t>38 188003</w:t>
        <w:tab/>
        <w:t>11999.00</w:t>
        <w:tab/>
        <w:t>38 188004</w:t>
        <w:tab/>
        <w:t>4199.00</w:t>
        <w:tab/>
        <w:t>38 189001</w:t>
        <w:tab/>
        <w:t>3999.20</w:t>
      </w:r>
    </w:p>
    <w:p>
      <w:pPr>
        <w:pStyle w:val="An4x"/>
        <w:spacing w:lineRule="exact" w:line="114"/>
        <w:rPr>
          <w:rFonts w:eastAsia="MS Gothic;ＭＳ ゴシック"/>
        </w:rPr>
      </w:pPr>
      <w:r>
        <w:rPr>
          <w:rFonts w:eastAsia="MS Gothic;ＭＳ ゴシック"/>
        </w:rPr>
        <w:t>38 189002</w:t>
        <w:tab/>
        <w:t>6198.99</w:t>
        <w:tab/>
        <w:t>38 189003</w:t>
        <w:tab/>
        <w:t>5449.00</w:t>
        <w:tab/>
        <w:t>38 189004</w:t>
        <w:tab/>
        <w:t>2642.00</w:t>
        <w:tab/>
        <w:t>38 190001</w:t>
        <w:tab/>
        <w:t>1249.00</w:t>
        <w:tab/>
        <w:t>38 190002</w:t>
        <w:tab/>
        <w:t>899.00</w:t>
        <w:tab/>
        <w:t>38 190003</w:t>
        <w:tab/>
        <w:t>399.00</w:t>
      </w:r>
    </w:p>
    <w:p>
      <w:pPr>
        <w:pStyle w:val="An4x"/>
        <w:spacing w:lineRule="exact" w:line="114"/>
        <w:rPr>
          <w:rFonts w:eastAsia="MS Gothic;ＭＳ ゴシック"/>
        </w:rPr>
      </w:pPr>
      <w:r>
        <w:rPr>
          <w:rFonts w:eastAsia="MS Gothic;ＭＳ ゴシック"/>
        </w:rPr>
        <w:t>38 190004</w:t>
        <w:tab/>
        <w:t>377.00</w:t>
        <w:tab/>
        <w:t>38 191001</w:t>
        <w:tab/>
        <w:t>799.00</w:t>
        <w:tab/>
        <w:t>38 191002</w:t>
        <w:tab/>
        <w:t>3509.00</w:t>
        <w:tab/>
        <w:t>38 191003</w:t>
        <w:tab/>
        <w:t>229.00</w:t>
        <w:tab/>
        <w:t>38 191004</w:t>
        <w:tab/>
        <w:t>135.00</w:t>
        <w:tab/>
        <w:t>38 191005</w:t>
        <w:tab/>
        <w:t>199.00</w:t>
      </w:r>
    </w:p>
    <w:p>
      <w:pPr>
        <w:pStyle w:val="An4x"/>
        <w:spacing w:lineRule="exact" w:line="114"/>
        <w:rPr>
          <w:rFonts w:eastAsia="MS Gothic;ＭＳ ゴシック"/>
        </w:rPr>
      </w:pPr>
      <w:r>
        <w:rPr>
          <w:rFonts w:eastAsia="MS Gothic;ＭＳ ゴシック"/>
        </w:rPr>
        <w:t>38 191006</w:t>
        <w:tab/>
        <w:t>489.00</w:t>
        <w:tab/>
        <w:t>38 192001</w:t>
        <w:tab/>
        <w:t>199.00</w:t>
        <w:tab/>
        <w:t>38 192002</w:t>
        <w:tab/>
        <w:t>709.00</w:t>
        <w:tab/>
        <w:t>38 192003</w:t>
        <w:tab/>
        <w:t>799.00</w:t>
        <w:tab/>
        <w:t>38 192004</w:t>
        <w:tab/>
        <w:t>1449.00</w:t>
        <w:tab/>
        <w:t>38 193001</w:t>
        <w:tab/>
        <w:t>659.00</w:t>
      </w:r>
    </w:p>
    <w:p>
      <w:pPr>
        <w:pStyle w:val="An4x"/>
        <w:spacing w:lineRule="exact" w:line="114"/>
        <w:rPr>
          <w:rFonts w:eastAsia="MS Gothic;ＭＳ ゴシック"/>
        </w:rPr>
      </w:pPr>
      <w:r>
        <w:rPr>
          <w:rFonts w:eastAsia="MS Gothic;ＭＳ ゴシック"/>
        </w:rPr>
        <w:t>38 193002</w:t>
        <w:tab/>
        <w:t>679.00</w:t>
        <w:tab/>
        <w:t>38 193003</w:t>
        <w:tab/>
        <w:t>199.00</w:t>
        <w:tab/>
        <w:t>38 193004</w:t>
        <w:tab/>
        <w:t>849.00</w:t>
        <w:tab/>
        <w:t>38 194001</w:t>
        <w:tab/>
        <w:t>999.00</w:t>
        <w:tab/>
        <w:t>38 194002</w:t>
        <w:tab/>
        <w:t>1660.00</w:t>
        <w:tab/>
        <w:t>38 194003</w:t>
        <w:tab/>
        <w:t>1690.00</w:t>
      </w:r>
    </w:p>
    <w:p>
      <w:pPr>
        <w:pStyle w:val="An4x"/>
        <w:spacing w:lineRule="exact" w:line="114"/>
        <w:rPr>
          <w:rFonts w:eastAsia="MS Gothic;ＭＳ ゴシック"/>
        </w:rPr>
      </w:pPr>
      <w:r>
        <w:rPr>
          <w:rFonts w:eastAsia="MS Gothic;ＭＳ ゴシック"/>
        </w:rPr>
        <w:t>38 194004</w:t>
        <w:tab/>
        <w:t>1799.00</w:t>
        <w:tab/>
        <w:t>38 195001</w:t>
        <w:tab/>
        <w:t>299.00</w:t>
        <w:tab/>
        <w:t>38 195002</w:t>
        <w:tab/>
        <w:t>726.50</w:t>
        <w:tab/>
        <w:t>38 195003</w:t>
        <w:tab/>
        <w:t>199.00</w:t>
        <w:tab/>
        <w:t>38 195004</w:t>
        <w:tab/>
        <w:t>355.00</w:t>
        <w:tab/>
        <w:t>38 196001</w:t>
        <w:tab/>
        <w:t>11367.10</w:t>
      </w:r>
    </w:p>
    <w:p>
      <w:pPr>
        <w:pStyle w:val="An4x"/>
        <w:spacing w:lineRule="exact" w:line="114"/>
        <w:rPr>
          <w:rFonts w:eastAsia="MS Gothic;ＭＳ ゴシック"/>
        </w:rPr>
      </w:pPr>
      <w:r>
        <w:rPr>
          <w:rFonts w:eastAsia="MS Gothic;ＭＳ ゴシック"/>
        </w:rPr>
        <w:t>38 197001</w:t>
        <w:tab/>
        <w:t>2999.00</w:t>
        <w:tab/>
        <w:t>38 197002</w:t>
        <w:tab/>
        <w:t>4699.00</w:t>
        <w:tab/>
        <w:t>38 197003</w:t>
        <w:tab/>
        <w:t>7499.00</w:t>
        <w:tab/>
        <w:t>38 197004</w:t>
        <w:tab/>
        <w:t>11425.00</w:t>
        <w:tab/>
        <w:t>38 197005</w:t>
        <w:tab/>
        <w:t>5249.00</w:t>
        <w:tab/>
        <w:t>38 197006</w:t>
        <w:tab/>
        <w:t>8490.00</w:t>
      </w:r>
    </w:p>
    <w:p>
      <w:pPr>
        <w:pStyle w:val="An4x"/>
        <w:spacing w:lineRule="exact" w:line="114"/>
        <w:rPr>
          <w:rFonts w:eastAsia="MS Gothic;ＭＳ ゴシック"/>
        </w:rPr>
      </w:pPr>
      <w:r>
        <w:rPr>
          <w:rFonts w:eastAsia="MS Gothic;ＭＳ ゴシック"/>
        </w:rPr>
        <w:t>38 198001</w:t>
        <w:tab/>
        <w:t>2999.00</w:t>
        <w:tab/>
        <w:t>38 198002</w:t>
        <w:tab/>
        <w:t>3029.00</w:t>
        <w:tab/>
        <w:t>38 198003</w:t>
        <w:tab/>
        <w:t>5199.00</w:t>
        <w:tab/>
        <w:t>38 198004</w:t>
        <w:tab/>
        <w:t>1020.00</w:t>
        <w:tab/>
        <w:t>38 198005</w:t>
        <w:tab/>
        <w:t>599.00</w:t>
        <w:tab/>
        <w:t>38 198006</w:t>
        <w:tab/>
        <w:t>2199.00</w:t>
      </w:r>
    </w:p>
    <w:p>
      <w:pPr>
        <w:pStyle w:val="An4x"/>
        <w:spacing w:lineRule="exact" w:line="114"/>
        <w:rPr>
          <w:rFonts w:eastAsia="MS Gothic;ＭＳ ゴシック"/>
        </w:rPr>
      </w:pPr>
      <w:r>
        <w:rPr>
          <w:rFonts w:eastAsia="MS Gothic;ＭＳ ゴシック"/>
        </w:rPr>
        <w:t>38 198007</w:t>
        <w:tab/>
        <w:t>2499.00</w:t>
        <w:tab/>
        <w:t>38 198008</w:t>
        <w:tab/>
        <w:t>3399.01</w:t>
        <w:tab/>
        <w:t>38 199001</w:t>
        <w:tab/>
        <w:t>329.00</w:t>
        <w:tab/>
        <w:t>38 199002</w:t>
        <w:tab/>
        <w:t>2299.00</w:t>
        <w:tab/>
        <w:t>38 199003</w:t>
        <w:tab/>
        <w:t>319.00</w:t>
        <w:tab/>
        <w:t>38 199004</w:t>
        <w:tab/>
        <w:t>1869.00</w:t>
      </w:r>
    </w:p>
    <w:p>
      <w:pPr>
        <w:pStyle w:val="An4x"/>
        <w:spacing w:lineRule="exact" w:line="114"/>
        <w:rPr>
          <w:rFonts w:eastAsia="MS Gothic;ＭＳ ゴシック"/>
        </w:rPr>
      </w:pPr>
      <w:r>
        <w:rPr>
          <w:rFonts w:eastAsia="MS Gothic;ＭＳ ゴシック"/>
        </w:rPr>
        <w:t>38 200001</w:t>
        <w:tab/>
        <w:t>40.00</w:t>
        <w:tab/>
        <w:t>38 200002</w:t>
        <w:tab/>
        <w:t>39.90</w:t>
        <w:tab/>
        <w:t>38 200003</w:t>
        <w:tab/>
        <w:t>39.90</w:t>
        <w:tab/>
        <w:t>38 200004</w:t>
        <w:tab/>
        <w:t>92.75</w:t>
        <w:tab/>
        <w:t>38 201001</w:t>
        <w:tab/>
        <w:t>9.60</w:t>
        <w:tab/>
        <w:t>38 201002</w:t>
        <w:tab/>
        <w:t>21.96</w:t>
      </w:r>
    </w:p>
    <w:p>
      <w:pPr>
        <w:pStyle w:val="An4x"/>
        <w:spacing w:lineRule="exact" w:line="114"/>
        <w:rPr>
          <w:rFonts w:eastAsia="MS Gothic;ＭＳ ゴシック"/>
        </w:rPr>
      </w:pPr>
      <w:r>
        <w:rPr>
          <w:rFonts w:eastAsia="MS Gothic;ＭＳ ゴシック"/>
        </w:rPr>
        <w:t>38 201003</w:t>
        <w:tab/>
        <w:t>13.90</w:t>
        <w:tab/>
        <w:t>38 201004</w:t>
        <w:tab/>
        <w:t>28.00</w:t>
        <w:tab/>
        <w:t>38 202001</w:t>
        <w:tab/>
        <w:t>63.50</w:t>
        <w:tab/>
        <w:t>38 202002</w:t>
        <w:tab/>
        <w:t>69.00</w:t>
        <w:tab/>
        <w:t>38 202003</w:t>
        <w:tab/>
        <w:t>97.00</w:t>
        <w:tab/>
        <w:t>38 202004</w:t>
        <w:tab/>
        <w:t>12.30</w:t>
      </w:r>
    </w:p>
    <w:p>
      <w:pPr>
        <w:pStyle w:val="An4x"/>
        <w:spacing w:lineRule="exact" w:line="114"/>
        <w:rPr>
          <w:rFonts w:eastAsia="MS Gothic;ＭＳ ゴシック"/>
        </w:rPr>
      </w:pPr>
      <w:r>
        <w:rPr>
          <w:rFonts w:eastAsia="MS Gothic;ＭＳ ゴシック"/>
        </w:rPr>
        <w:t>38 203001</w:t>
        <w:tab/>
        <w:t>15.50</w:t>
        <w:tab/>
        <w:t>38 203002</w:t>
        <w:tab/>
        <w:t>11.40</w:t>
        <w:tab/>
        <w:t>38 203003</w:t>
        <w:tab/>
        <w:t>31.00</w:t>
        <w:tab/>
        <w:t>38 203004</w:t>
        <w:tab/>
        <w:t>7.57</w:t>
        <w:tab/>
        <w:t>38 204001</w:t>
        <w:tab/>
        <w:t>11.50</w:t>
        <w:tab/>
        <w:t>38 204002</w:t>
        <w:tab/>
        <w:t>54.90</w:t>
      </w:r>
    </w:p>
    <w:p>
      <w:pPr>
        <w:pStyle w:val="An4x"/>
        <w:spacing w:lineRule="exact" w:line="114"/>
        <w:rPr>
          <w:rFonts w:eastAsia="MS Gothic;ＭＳ ゴシック"/>
        </w:rPr>
      </w:pPr>
      <w:r>
        <w:rPr>
          <w:rFonts w:eastAsia="MS Gothic;ＭＳ ゴシック"/>
        </w:rPr>
        <w:t>38 204003</w:t>
        <w:tab/>
        <w:t>12.90</w:t>
        <w:tab/>
        <w:t>38 204004</w:t>
        <w:tab/>
        <w:t>80.00</w:t>
        <w:tab/>
        <w:t>38 205001</w:t>
        <w:tab/>
        <w:t>639.20</w:t>
        <w:tab/>
        <w:t>38 205002</w:t>
        <w:tab/>
        <w:t>26.90</w:t>
        <w:tab/>
        <w:t>38 206001</w:t>
        <w:tab/>
        <w:t>279.00</w:t>
        <w:tab/>
        <w:t>38 206002</w:t>
        <w:tab/>
        <w:t>28.75</w:t>
      </w:r>
    </w:p>
    <w:p>
      <w:pPr>
        <w:pStyle w:val="An4x"/>
        <w:spacing w:lineRule="exact" w:line="114"/>
        <w:rPr>
          <w:rFonts w:eastAsia="MS Gothic;ＭＳ ゴシック"/>
        </w:rPr>
      </w:pPr>
      <w:r>
        <w:rPr>
          <w:rFonts w:eastAsia="MS Gothic;ＭＳ ゴシック"/>
        </w:rPr>
        <w:t>38 206003</w:t>
        <w:tab/>
        <w:t>16.90</w:t>
        <w:tab/>
        <w:t>38 206004</w:t>
        <w:tab/>
        <w:t>299.00</w:t>
        <w:tab/>
        <w:t>38 207001</w:t>
        <w:tab/>
        <w:t>339.00</w:t>
        <w:tab/>
        <w:t>38 207002</w:t>
        <w:tab/>
        <w:t>749.00</w:t>
        <w:tab/>
        <w:t>38 207003</w:t>
        <w:tab/>
        <w:t>599.00</w:t>
        <w:tab/>
        <w:t>38 207004</w:t>
        <w:tab/>
        <w:t>739.00</w:t>
      </w:r>
    </w:p>
    <w:p>
      <w:pPr>
        <w:pStyle w:val="An4x"/>
        <w:spacing w:lineRule="exact" w:line="114"/>
        <w:rPr>
          <w:rFonts w:eastAsia="MS Gothic;ＭＳ ゴシック"/>
        </w:rPr>
      </w:pPr>
      <w:r>
        <w:rPr>
          <w:rFonts w:eastAsia="MS Gothic;ＭＳ ゴシック"/>
        </w:rPr>
        <w:t>38 208001</w:t>
        <w:tab/>
        <w:t>59.00</w:t>
        <w:tab/>
        <w:t>38 208002</w:t>
        <w:tab/>
        <w:t>72.00</w:t>
        <w:tab/>
        <w:t>38 208003</w:t>
        <w:tab/>
        <w:t>23.00</w:t>
        <w:tab/>
        <w:t>38 208004</w:t>
        <w:tab/>
        <w:t>47.90</w:t>
        <w:tab/>
        <w:t>38 209001</w:t>
        <w:tab/>
        <w:t>2679.00</w:t>
        <w:tab/>
        <w:t>38 209002</w:t>
        <w:tab/>
        <w:t>2599.00</w:t>
      </w:r>
    </w:p>
    <w:p>
      <w:pPr>
        <w:pStyle w:val="An4x"/>
        <w:spacing w:lineRule="exact" w:line="114"/>
        <w:rPr>
          <w:rFonts w:eastAsia="MS Gothic;ＭＳ ゴシック"/>
        </w:rPr>
      </w:pPr>
      <w:r>
        <w:rPr>
          <w:rFonts w:eastAsia="MS Gothic;ＭＳ ゴシック"/>
        </w:rPr>
        <w:t>38 209003</w:t>
        <w:tab/>
        <w:t>649.00</w:t>
        <w:tab/>
        <w:t>38 209004</w:t>
        <w:tab/>
        <w:t>68.00</w:t>
        <w:tab/>
        <w:t>38 209005</w:t>
        <w:tab/>
        <w:t>79.90</w:t>
        <w:tab/>
        <w:t>38 209006</w:t>
        <w:tab/>
        <w:t>499.00</w:t>
        <w:tab/>
        <w:t>38 209007</w:t>
        <w:tab/>
        <w:t>605.68</w:t>
        <w:tab/>
        <w:t>38 209008</w:t>
        <w:tab/>
        <w:t>59.00</w:t>
      </w:r>
    </w:p>
    <w:p>
      <w:pPr>
        <w:pStyle w:val="An4x"/>
        <w:spacing w:lineRule="exact" w:line="114"/>
        <w:rPr>
          <w:rFonts w:eastAsia="MS Gothic;ＭＳ ゴシック"/>
        </w:rPr>
      </w:pPr>
      <w:r>
        <w:rPr>
          <w:rFonts w:eastAsia="MS Gothic;ＭＳ ゴシック"/>
        </w:rPr>
        <w:t>38 210001</w:t>
        <w:tab/>
        <w:t>17.90</w:t>
        <w:tab/>
        <w:t>38 210002</w:t>
        <w:tab/>
        <w:t>6.00</w:t>
        <w:tab/>
        <w:t>38 210003</w:t>
        <w:tab/>
        <w:t>1.99</w:t>
        <w:tab/>
        <w:t>38 210004</w:t>
        <w:tab/>
        <w:t>99.00</w:t>
        <w:tab/>
        <w:t>38 210005</w:t>
        <w:tab/>
        <w:t>15.40</w:t>
        <w:tab/>
        <w:t>38 210006</w:t>
        <w:tab/>
        <w:t>47.90</w:t>
      </w:r>
    </w:p>
    <w:p>
      <w:pPr>
        <w:pStyle w:val="An4x"/>
        <w:spacing w:lineRule="exact" w:line="114"/>
        <w:rPr>
          <w:rFonts w:eastAsia="MS Gothic;ＭＳ ゴシック"/>
        </w:rPr>
      </w:pPr>
      <w:r>
        <w:rPr>
          <w:rFonts w:eastAsia="MS Gothic;ＭＳ ゴシック"/>
        </w:rPr>
        <w:t>38 210007</w:t>
        <w:tab/>
        <w:t>7.99</w:t>
        <w:tab/>
        <w:t>38 210008</w:t>
        <w:tab/>
        <w:t>129.00</w:t>
        <w:tab/>
        <w:t>38 211001</w:t>
        <w:tab/>
        <w:t>147.00</w:t>
        <w:tab/>
        <w:t>38 211002</w:t>
        <w:tab/>
        <w:t>449.00</w:t>
        <w:tab/>
        <w:t>38 211003</w:t>
        <w:tab/>
        <w:t>349.00</w:t>
        <w:tab/>
        <w:t>38 211004</w:t>
        <w:tab/>
        <w:t>749.00</w:t>
      </w:r>
    </w:p>
    <w:p>
      <w:pPr>
        <w:pStyle w:val="An4x"/>
        <w:spacing w:lineRule="exact" w:line="114"/>
        <w:rPr>
          <w:rFonts w:eastAsia="MS Gothic;ＭＳ ゴシック"/>
        </w:rPr>
      </w:pPr>
      <w:r>
        <w:rPr>
          <w:rFonts w:eastAsia="MS Gothic;ＭＳ ゴシック"/>
        </w:rPr>
        <w:t>38 212001</w:t>
        <w:tab/>
        <w:t>55.00</w:t>
        <w:tab/>
        <w:t>38 212002</w:t>
        <w:tab/>
        <w:t>229.00</w:t>
        <w:tab/>
        <w:t>38 212003</w:t>
        <w:tab/>
        <w:t>34.90</w:t>
        <w:tab/>
        <w:t>38 212004</w:t>
        <w:tab/>
        <w:t>169.00</w:t>
        <w:tab/>
        <w:t>38 213001</w:t>
        <w:tab/>
        <w:t>39.99</w:t>
        <w:tab/>
        <w:t>38 213002</w:t>
        <w:tab/>
        <w:t>29.61</w:t>
      </w:r>
    </w:p>
    <w:p>
      <w:pPr>
        <w:pStyle w:val="An4x"/>
        <w:spacing w:lineRule="exact" w:line="114"/>
        <w:rPr>
          <w:rFonts w:eastAsia="MS Gothic;ＭＳ ゴシック"/>
        </w:rPr>
      </w:pPr>
      <w:r>
        <w:rPr>
          <w:rFonts w:eastAsia="MS Gothic;ＭＳ ゴシック"/>
        </w:rPr>
        <w:t>38 213003</w:t>
        <w:tab/>
        <w:t>65.00</w:t>
        <w:tab/>
        <w:t>38 213004</w:t>
        <w:tab/>
        <w:t>401.40</w:t>
        <w:tab/>
        <w:t>38 214001</w:t>
        <w:tab/>
        <w:t>27.95</w:t>
        <w:tab/>
        <w:t>38 214002</w:t>
        <w:tab/>
        <w:t>23.85</w:t>
        <w:tab/>
        <w:t>38 214003</w:t>
        <w:tab/>
        <w:t>24.70</w:t>
        <w:tab/>
        <w:t>38 214004</w:t>
        <w:tab/>
        <w:t>26.00</w:t>
      </w:r>
    </w:p>
    <w:p>
      <w:pPr>
        <w:pStyle w:val="An4x"/>
        <w:spacing w:lineRule="exact" w:line="114"/>
        <w:rPr>
          <w:rFonts w:eastAsia="MS Gothic;ＭＳ ゴシック"/>
        </w:rPr>
      </w:pPr>
      <w:r>
        <w:rPr>
          <w:rFonts w:eastAsia="MS Gothic;ＭＳ ゴシック"/>
        </w:rPr>
        <w:t>38 214005</w:t>
        <w:tab/>
        <w:t>15.56</w:t>
        <w:tab/>
        <w:t>38 214006</w:t>
        <w:tab/>
        <w:t>15.72</w:t>
        <w:tab/>
        <w:t>38 214007</w:t>
        <w:tab/>
        <w:t>30.68</w:t>
        <w:tab/>
        <w:t>38 214008</w:t>
        <w:tab/>
        <w:t>26.19</w:t>
        <w:tab/>
        <w:t>38 215001</w:t>
        <w:tab/>
        <w:t>20.24</w:t>
        <w:tab/>
        <w:t>38 215002</w:t>
        <w:tab/>
        <w:t>10.45</w:t>
      </w:r>
    </w:p>
    <w:p>
      <w:pPr>
        <w:pStyle w:val="An4x"/>
        <w:spacing w:lineRule="exact" w:line="114"/>
        <w:rPr>
          <w:rFonts w:eastAsia="MS Gothic;ＭＳ ゴシック"/>
        </w:rPr>
      </w:pPr>
      <w:r>
        <w:rPr>
          <w:rFonts w:eastAsia="MS Gothic;ＭＳ ゴシック"/>
        </w:rPr>
        <w:t>38 215003</w:t>
        <w:tab/>
        <w:t>11.76</w:t>
        <w:tab/>
        <w:t>38 215004</w:t>
        <w:tab/>
        <w:t>20.22</w:t>
        <w:tab/>
        <w:t>38 215005</w:t>
        <w:tab/>
        <w:t>15.70</w:t>
        <w:tab/>
        <w:t>38 215006</w:t>
        <w:tab/>
        <w:t>12.50</w:t>
        <w:tab/>
        <w:t>38 216001</w:t>
        <w:tab/>
        <w:t>8.95</w:t>
        <w:tab/>
        <w:t>38 216002</w:t>
        <w:tab/>
        <w:t>6.50</w:t>
      </w:r>
    </w:p>
    <w:p>
      <w:pPr>
        <w:pStyle w:val="An4x"/>
        <w:spacing w:lineRule="exact" w:line="114"/>
        <w:rPr>
          <w:rFonts w:eastAsia="MS Gothic;ＭＳ ゴシック"/>
        </w:rPr>
      </w:pPr>
      <w:r>
        <w:rPr>
          <w:rFonts w:eastAsia="MS Gothic;ＭＳ ゴシック"/>
        </w:rPr>
        <w:t>38 216003</w:t>
        <w:tab/>
        <w:t>9.57</w:t>
        <w:tab/>
        <w:t>38 216004</w:t>
        <w:tab/>
        <w:t>6.44</w:t>
        <w:tab/>
        <w:t>38 217001</w:t>
        <w:tab/>
        <w:t>27.50</w:t>
        <w:tab/>
        <w:t>38 217002</w:t>
        <w:tab/>
        <w:t>30.70</w:t>
        <w:tab/>
        <w:t>38 217003</w:t>
        <w:tab/>
        <w:t>35.00</w:t>
        <w:tab/>
        <w:t>38 217004</w:t>
        <w:tab/>
        <w:t>28.00</w:t>
      </w:r>
    </w:p>
    <w:p>
      <w:pPr>
        <w:pStyle w:val="An4x"/>
        <w:spacing w:lineRule="exact" w:line="114"/>
        <w:rPr>
          <w:rFonts w:eastAsia="MS Gothic;ＭＳ ゴシック"/>
        </w:rPr>
      </w:pPr>
      <w:r>
        <w:rPr>
          <w:rFonts w:eastAsia="MS Gothic;ＭＳ ゴシック"/>
        </w:rPr>
        <w:t>38 217005</w:t>
        <w:tab/>
        <w:t>34.96</w:t>
        <w:tab/>
        <w:t>38 217006</w:t>
        <w:tab/>
        <w:t>23.43</w:t>
        <w:tab/>
        <w:t>38 218001</w:t>
        <w:tab/>
        <w:t>56.65</w:t>
        <w:tab/>
        <w:t>38 218002</w:t>
        <w:tab/>
        <w:t>39.83</w:t>
        <w:tab/>
        <w:t>38 218003</w:t>
        <w:tab/>
        <w:t>26.90</w:t>
        <w:tab/>
        <w:t>38 218004</w:t>
        <w:tab/>
        <w:t>33.25</w:t>
      </w:r>
    </w:p>
    <w:p>
      <w:pPr>
        <w:pStyle w:val="An4x"/>
        <w:spacing w:lineRule="exact" w:line="114"/>
        <w:rPr>
          <w:rFonts w:eastAsia="MS Gothic;ＭＳ ゴシック"/>
        </w:rPr>
      </w:pPr>
      <w:r>
        <w:rPr>
          <w:rFonts w:eastAsia="MS Gothic;ＭＳ ゴシック"/>
        </w:rPr>
        <w:t>38 219001</w:t>
        <w:tab/>
        <w:t>10.00</w:t>
        <w:tab/>
        <w:t>38 219002</w:t>
        <w:tab/>
        <w:t>33.90</w:t>
        <w:tab/>
        <w:t>38 219003</w:t>
        <w:tab/>
        <w:t>45.35</w:t>
        <w:tab/>
        <w:t>38 219004</w:t>
        <w:tab/>
        <w:t>35.50</w:t>
        <w:tab/>
        <w:t>38 229001</w:t>
        <w:tab/>
        <w:t>55.12</w:t>
        <w:tab/>
        <w:t>38 229002</w:t>
        <w:tab/>
        <w:t>465.00</w:t>
      </w:r>
    </w:p>
    <w:p>
      <w:pPr>
        <w:pStyle w:val="An4x"/>
        <w:spacing w:lineRule="exact" w:line="114"/>
        <w:rPr>
          <w:rFonts w:eastAsia="MS Gothic;ＭＳ ゴシック"/>
        </w:rPr>
      </w:pPr>
      <w:r>
        <w:rPr>
          <w:rFonts w:eastAsia="MS Gothic;ＭＳ ゴシック"/>
        </w:rPr>
        <w:t>38 229003</w:t>
        <w:tab/>
        <w:t>964.23</w:t>
        <w:tab/>
        <w:t>38 229004</w:t>
        <w:tab/>
        <w:t>275.00</w:t>
        <w:tab/>
        <w:t>38 229005</w:t>
        <w:tab/>
        <w:t>232.26</w:t>
        <w:tab/>
        <w:t>38 229006</w:t>
        <w:tab/>
        <w:t>504.39</w:t>
        <w:tab/>
        <w:t>38 229007</w:t>
        <w:tab/>
        <w:t>613.98</w:t>
        <w:tab/>
        <w:t>38 229008</w:t>
        <w:tab/>
        <w:t>277.00</w:t>
      </w:r>
    </w:p>
    <w:p>
      <w:pPr>
        <w:pStyle w:val="An4x"/>
        <w:spacing w:lineRule="exact" w:line="114"/>
        <w:rPr>
          <w:rFonts w:eastAsia="MS Gothic;ＭＳ ゴシック"/>
        </w:rPr>
      </w:pPr>
      <w:r>
        <w:rPr>
          <w:rFonts w:eastAsia="MS Gothic;ＭＳ ゴシック"/>
        </w:rPr>
        <w:t>38 229009</w:t>
        <w:tab/>
        <w:t>79.00</w:t>
        <w:tab/>
        <w:t>38 229010</w:t>
        <w:tab/>
        <w:t>184.20</w:t>
        <w:tab/>
        <w:t>38 229011</w:t>
        <w:tab/>
        <w:t>480.56</w:t>
        <w:tab/>
        <w:t>38 229012</w:t>
        <w:tab/>
        <w:t>691.69</w:t>
        <w:tab/>
        <w:t>38 229013</w:t>
        <w:tab/>
        <w:t>566.00</w:t>
        <w:tab/>
        <w:t>38 229014</w:t>
        <w:tab/>
        <w:t>959.47</w:t>
      </w:r>
    </w:p>
    <w:p>
      <w:pPr>
        <w:pStyle w:val="An4x"/>
        <w:spacing w:lineRule="exact" w:line="114"/>
        <w:rPr>
          <w:rFonts w:eastAsia="MS Gothic;ＭＳ ゴシック"/>
        </w:rPr>
      </w:pPr>
      <w:r>
        <w:rPr>
          <w:rFonts w:eastAsia="MS Gothic;ＭＳ ゴシック"/>
        </w:rPr>
        <w:t>38 229015</w:t>
        <w:tab/>
        <w:t>203.00</w:t>
        <w:tab/>
        <w:t>38 229016</w:t>
        <w:tab/>
        <w:t>582.95</w:t>
        <w:tab/>
        <w:t>38 229017</w:t>
        <w:tab/>
        <w:t>237.45</w:t>
        <w:tab/>
        <w:t>38 229018</w:t>
        <w:tab/>
        <w:t>1938.67</w:t>
        <w:tab/>
        <w:t>38 230001</w:t>
        <w:tab/>
        <w:t>458.50</w:t>
        <w:tab/>
        <w:t>38 230002</w:t>
        <w:tab/>
        <w:t>221.25</w:t>
      </w:r>
    </w:p>
    <w:p>
      <w:pPr>
        <w:pStyle w:val="An4x"/>
        <w:spacing w:lineRule="exact" w:line="114"/>
        <w:rPr>
          <w:rFonts w:eastAsia="MS Gothic;ＭＳ ゴシック"/>
        </w:rPr>
      </w:pPr>
      <w:r>
        <w:rPr>
          <w:rFonts w:eastAsia="MS Gothic;ＭＳ ゴシック"/>
        </w:rPr>
        <w:t>38 230003</w:t>
        <w:tab/>
        <w:t>249.48</w:t>
        <w:tab/>
        <w:t>38 230004</w:t>
        <w:tab/>
        <w:t>307.00</w:t>
        <w:tab/>
        <w:t>38 230005</w:t>
        <w:tab/>
        <w:t>504.00</w:t>
        <w:tab/>
        <w:t>38 230006</w:t>
        <w:tab/>
        <w:t>564.00</w:t>
        <w:tab/>
        <w:t>38 231001</w:t>
        <w:tab/>
        <w:t>95.24</w:t>
        <w:tab/>
        <w:t>38 231002</w:t>
        <w:tab/>
        <w:t>342.00</w:t>
      </w:r>
    </w:p>
    <w:p>
      <w:pPr>
        <w:pStyle w:val="An4x"/>
        <w:spacing w:lineRule="exact" w:line="114"/>
        <w:rPr>
          <w:rFonts w:eastAsia="MS Gothic;ＭＳ ゴシック"/>
        </w:rPr>
      </w:pPr>
      <w:r>
        <w:rPr>
          <w:rFonts w:eastAsia="MS Gothic;ＭＳ ゴシック"/>
        </w:rPr>
        <w:t>38 231003</w:t>
        <w:tab/>
        <w:t>305.95</w:t>
        <w:tab/>
        <w:t>38 231004</w:t>
        <w:tab/>
        <w:t>479.52</w:t>
        <w:tab/>
        <w:t>38 232001</w:t>
        <w:tab/>
        <w:t>73.00</w:t>
        <w:tab/>
        <w:t>38 232002</w:t>
        <w:tab/>
        <w:t>21.95</w:t>
        <w:tab/>
        <w:t>38 232003</w:t>
        <w:tab/>
        <w:t>54.68</w:t>
        <w:tab/>
        <w:t>38 232004</w:t>
        <w:tab/>
        <w:t>69.00</w:t>
      </w:r>
    </w:p>
    <w:p>
      <w:pPr>
        <w:pStyle w:val="An4x"/>
        <w:spacing w:lineRule="exact" w:line="114"/>
        <w:rPr>
          <w:rFonts w:eastAsia="MS Gothic;ＭＳ ゴシック"/>
        </w:rPr>
      </w:pPr>
      <w:r>
        <w:rPr>
          <w:rFonts w:eastAsia="MS Gothic;ＭＳ ゴシック"/>
        </w:rPr>
        <w:t>38 233001</w:t>
        <w:tab/>
        <w:t>162.40</w:t>
        <w:tab/>
        <w:t>38 233002</w:t>
        <w:tab/>
        <w:t>200.97</w:t>
        <w:tab/>
        <w:t>38 233003</w:t>
        <w:tab/>
        <w:t>39.10</w:t>
        <w:tab/>
        <w:t>38 233004</w:t>
        <w:tab/>
        <w:t>46.50</w:t>
        <w:tab/>
        <w:t>38 233005</w:t>
        <w:tab/>
        <w:t>99.50</w:t>
        <w:tab/>
        <w:t>38 233006</w:t>
        <w:tab/>
        <w:t>199.00</w:t>
      </w:r>
    </w:p>
    <w:p>
      <w:pPr>
        <w:pStyle w:val="An4x"/>
        <w:spacing w:lineRule="exact" w:line="114"/>
        <w:rPr>
          <w:rFonts w:eastAsia="MS Gothic;ＭＳ ゴシック"/>
        </w:rPr>
      </w:pPr>
      <w:r>
        <w:rPr>
          <w:rFonts w:eastAsia="MS Gothic;ＭＳ ゴシック"/>
        </w:rPr>
        <w:t>38 234001</w:t>
        <w:tab/>
        <w:t>394.00</w:t>
        <w:tab/>
        <w:t>38 234002</w:t>
        <w:tab/>
        <w:t>195.90</w:t>
        <w:tab/>
        <w:t>38 234003</w:t>
        <w:tab/>
        <w:t>344.91</w:t>
        <w:tab/>
        <w:t>38 234004</w:t>
        <w:tab/>
        <w:t>323.95</w:t>
        <w:tab/>
        <w:t>38 235001</w:t>
        <w:tab/>
        <w:t>507.30</w:t>
        <w:tab/>
        <w:t>38 235002</w:t>
        <w:tab/>
        <w:t>70.65</w:t>
      </w:r>
    </w:p>
    <w:p>
      <w:pPr>
        <w:pStyle w:val="An4x"/>
        <w:spacing w:lineRule="exact" w:line="114"/>
        <w:rPr>
          <w:rFonts w:eastAsia="MS Gothic;ＭＳ ゴシック"/>
        </w:rPr>
      </w:pPr>
      <w:r>
        <w:rPr>
          <w:rFonts w:eastAsia="MS Gothic;ＭＳ ゴシック"/>
        </w:rPr>
        <w:t>38 235003</w:t>
        <w:tab/>
        <w:t>96.05</w:t>
        <w:tab/>
        <w:t>38 235004</w:t>
        <w:tab/>
        <w:t>265.00</w:t>
        <w:tab/>
        <w:t>38 236001</w:t>
        <w:tab/>
        <w:t>20.62</w:t>
        <w:tab/>
        <w:t>38 236002</w:t>
        <w:tab/>
        <w:t>10.45</w:t>
        <w:tab/>
        <w:t>38 236003</w:t>
        <w:tab/>
        <w:t>19.90</w:t>
        <w:tab/>
        <w:t>38 236004</w:t>
        <w:tab/>
        <w:t>8.10</w:t>
      </w:r>
    </w:p>
    <w:p>
      <w:pPr>
        <w:pStyle w:val="An4x"/>
        <w:spacing w:lineRule="exact" w:line="114"/>
        <w:rPr>
          <w:rFonts w:eastAsia="MS Gothic;ＭＳ ゴシック"/>
        </w:rPr>
      </w:pPr>
      <w:r>
        <w:rPr>
          <w:rFonts w:eastAsia="MS Gothic;ＭＳ ゴシック"/>
        </w:rPr>
        <w:t>38 237001</w:t>
        <w:tab/>
        <w:t>32.42</w:t>
        <w:tab/>
        <w:t>38 237002</w:t>
        <w:tab/>
        <w:t>69.58</w:t>
        <w:tab/>
        <w:t>38 237003</w:t>
        <w:tab/>
        <w:t>38.00</w:t>
        <w:tab/>
        <w:t>38 237004</w:t>
        <w:tab/>
        <w:t>34.91</w:t>
        <w:tab/>
        <w:t>38 238001</w:t>
        <w:tab/>
        <w:t>261.89</w:t>
        <w:tab/>
        <w:t>38 238002</w:t>
        <w:tab/>
        <w:t>151.15</w:t>
      </w:r>
    </w:p>
    <w:p>
      <w:pPr>
        <w:pStyle w:val="An4x"/>
        <w:spacing w:lineRule="exact" w:line="114"/>
        <w:rPr>
          <w:rFonts w:eastAsia="MS Gothic;ＭＳ ゴシック"/>
        </w:rPr>
      </w:pPr>
      <w:r>
        <w:rPr>
          <w:rFonts w:eastAsia="MS Gothic;ＭＳ ゴシック"/>
        </w:rPr>
        <w:t>38 238003</w:t>
        <w:tab/>
        <w:t>784.89</w:t>
        <w:tab/>
        <w:t>38 238004</w:t>
        <w:tab/>
        <w:t>205.00</w:t>
        <w:tab/>
        <w:t>38 239001</w:t>
        <w:tab/>
        <w:t>56.50</w:t>
        <w:tab/>
        <w:t>38 239002</w:t>
        <w:tab/>
        <w:t>94.00</w:t>
        <w:tab/>
        <w:t>38 239003</w:t>
        <w:tab/>
        <w:t>34.95</w:t>
        <w:tab/>
        <w:t>38 239004</w:t>
        <w:tab/>
        <w:t>72.00</w:t>
      </w:r>
    </w:p>
    <w:p>
      <w:pPr>
        <w:pStyle w:val="An4x"/>
        <w:spacing w:lineRule="exact" w:line="114"/>
        <w:rPr>
          <w:rFonts w:eastAsia="MS Gothic;ＭＳ ゴシック"/>
        </w:rPr>
      </w:pPr>
      <w:r>
        <w:rPr>
          <w:rFonts w:eastAsia="MS Gothic;ＭＳ ゴシック"/>
        </w:rPr>
        <w:t>38 240001</w:t>
        <w:tab/>
        <w:t>61.00</w:t>
        <w:tab/>
        <w:t>38 240002</w:t>
        <w:tab/>
        <w:t>117.00</w:t>
        <w:tab/>
        <w:t>38 240003</w:t>
        <w:tab/>
        <w:t>270.37</w:t>
        <w:tab/>
        <w:t>38 240004</w:t>
        <w:tab/>
        <w:t>113.50</w:t>
        <w:tab/>
        <w:t>38 241001</w:t>
        <w:tab/>
        <w:t>130.70</w:t>
        <w:tab/>
        <w:t>38 241002</w:t>
        <w:tab/>
        <w:t>229.95</w:t>
      </w:r>
    </w:p>
    <w:p>
      <w:pPr>
        <w:pStyle w:val="An4x"/>
        <w:spacing w:lineRule="exact" w:line="114"/>
        <w:rPr>
          <w:rFonts w:eastAsia="MS Gothic;ＭＳ ゴシック"/>
        </w:rPr>
      </w:pPr>
      <w:r>
        <w:rPr>
          <w:rFonts w:eastAsia="MS Gothic;ＭＳ ゴシック"/>
        </w:rPr>
        <w:t>38 241003</w:t>
        <w:tab/>
        <w:t>105.39</w:t>
        <w:tab/>
        <w:t>38 241004</w:t>
        <w:tab/>
        <w:t>218.64</w:t>
        <w:tab/>
        <w:t>38 242001</w:t>
        <w:tab/>
        <w:t>208.00</w:t>
        <w:tab/>
        <w:t>38 242002</w:t>
        <w:tab/>
        <w:t>280.54</w:t>
        <w:tab/>
        <w:t>38 242003</w:t>
        <w:tab/>
        <w:t>70.93</w:t>
        <w:tab/>
        <w:t>38 242004</w:t>
        <w:tab/>
        <w:t>73.95</w:t>
      </w:r>
    </w:p>
    <w:p>
      <w:pPr>
        <w:pStyle w:val="An4x"/>
        <w:spacing w:lineRule="exact" w:line="114"/>
        <w:rPr>
          <w:rFonts w:eastAsia="MS Gothic;ＭＳ ゴシック"/>
        </w:rPr>
      </w:pPr>
      <w:r>
        <w:rPr>
          <w:rFonts w:eastAsia="MS Gothic;ＭＳ ゴシック"/>
        </w:rPr>
        <w:t>38 243001</w:t>
        <w:tab/>
        <w:t>1999.00</w:t>
        <w:tab/>
        <w:t>38 243002</w:t>
        <w:tab/>
        <w:t>535.00</w:t>
        <w:tab/>
        <w:t>38 243003</w:t>
        <w:tab/>
        <w:t>600.00</w:t>
        <w:tab/>
        <w:t>38 243004</w:t>
        <w:tab/>
        <w:t>1495.00</w:t>
        <w:tab/>
        <w:t>38 244001</w:t>
        <w:tab/>
        <w:t>6000.00</w:t>
        <w:tab/>
        <w:t>38 244002</w:t>
        <w:tab/>
        <w:t>10000.00</w:t>
      </w:r>
    </w:p>
    <w:p>
      <w:pPr>
        <w:pStyle w:val="An4x"/>
        <w:spacing w:lineRule="exact" w:line="114"/>
        <w:rPr>
          <w:rFonts w:eastAsia="MS Gothic;ＭＳ ゴシック"/>
        </w:rPr>
      </w:pPr>
      <w:r>
        <w:rPr>
          <w:rFonts w:eastAsia="MS Gothic;ＭＳ ゴシック"/>
        </w:rPr>
        <w:t>38 244003</w:t>
        <w:tab/>
        <w:t>3800.00</w:t>
        <w:tab/>
        <w:t>38 244004</w:t>
        <w:tab/>
        <w:t>433.00</w:t>
        <w:tab/>
        <w:t>38 244005</w:t>
        <w:tab/>
        <w:t>500.00</w:t>
        <w:tab/>
        <w:t>38 244006</w:t>
        <w:tab/>
        <w:t>1000.00</w:t>
        <w:tab/>
        <w:t>38 244007</w:t>
        <w:tab/>
        <w:t>400.00</w:t>
        <w:tab/>
        <w:t>38 244008</w:t>
        <w:tab/>
        <w:t>800.00</w:t>
      </w:r>
    </w:p>
    <w:p>
      <w:pPr>
        <w:pStyle w:val="An4x"/>
        <w:spacing w:lineRule="exact" w:line="114"/>
        <w:rPr>
          <w:rFonts w:eastAsia="MS Gothic;ＭＳ ゴシック"/>
        </w:rPr>
      </w:pPr>
      <w:r>
        <w:rPr>
          <w:rFonts w:eastAsia="MS Gothic;ＭＳ ゴシック"/>
        </w:rPr>
        <w:t>38 245001</w:t>
        <w:tab/>
        <w:t>300.00</w:t>
        <w:tab/>
        <w:t>38 245002</w:t>
        <w:tab/>
        <w:t>280.00</w:t>
        <w:tab/>
        <w:t>38 245003</w:t>
        <w:tab/>
        <w:t>400.00</w:t>
        <w:tab/>
        <w:t>38 245004</w:t>
        <w:tab/>
        <w:t>300.00</w:t>
        <w:tab/>
        <w:t>38 245005</w:t>
        <w:tab/>
        <w:t>500.00</w:t>
        <w:tab/>
        <w:t>38 245006</w:t>
        <w:tab/>
        <w:t>500.00</w:t>
      </w:r>
    </w:p>
    <w:p>
      <w:pPr>
        <w:pStyle w:val="An4x"/>
        <w:spacing w:lineRule="exact" w:line="114"/>
        <w:rPr>
          <w:rFonts w:eastAsia="MS Gothic;ＭＳ ゴシック"/>
        </w:rPr>
      </w:pPr>
      <w:r>
        <w:rPr>
          <w:rFonts w:eastAsia="MS Gothic;ＭＳ ゴシック"/>
        </w:rPr>
        <w:t>38 245007</w:t>
        <w:tab/>
        <w:t>500.00</w:t>
        <w:tab/>
        <w:t>38 245008</w:t>
        <w:tab/>
        <w:t>600.00</w:t>
        <w:tab/>
        <w:t>38 246001</w:t>
        <w:tab/>
        <w:t>1392.00</w:t>
        <w:tab/>
        <w:t>38 246002</w:t>
        <w:tab/>
        <w:t>1110.00</w:t>
        <w:tab/>
        <w:t>38 246003</w:t>
        <w:tab/>
        <w:t>1160.00</w:t>
        <w:tab/>
        <w:t>38 246004</w:t>
        <w:tab/>
        <w:t>1250.00</w:t>
      </w:r>
    </w:p>
    <w:p>
      <w:pPr>
        <w:pStyle w:val="An4x"/>
        <w:spacing w:lineRule="exact" w:line="114"/>
        <w:rPr>
          <w:rFonts w:eastAsia="MS Gothic;ＭＳ ゴシック"/>
        </w:rPr>
      </w:pPr>
      <w:r>
        <w:rPr>
          <w:rFonts w:eastAsia="MS Gothic;ＭＳ ゴシック"/>
        </w:rPr>
        <w:t>38 247001</w:t>
        <w:tab/>
        <w:t>25000.00</w:t>
        <w:tab/>
        <w:t>38 247002</w:t>
        <w:tab/>
        <w:t>15000.00</w:t>
        <w:tab/>
        <w:t>38 247003</w:t>
        <w:tab/>
        <w:t>2000.00</w:t>
        <w:tab/>
        <w:t>38 247004</w:t>
        <w:tab/>
        <w:t>9000.00</w:t>
        <w:tab/>
        <w:t>38 248001</w:t>
        <w:tab/>
        <w:t>10000.00</w:t>
        <w:tab/>
        <w:t>38 248002</w:t>
        <w:tab/>
        <w:t>17500.00</w:t>
      </w:r>
    </w:p>
    <w:p>
      <w:pPr>
        <w:pStyle w:val="An4x"/>
        <w:spacing w:lineRule="exact" w:line="114"/>
        <w:rPr>
          <w:rFonts w:eastAsia="MS Gothic;ＭＳ ゴシック"/>
        </w:rPr>
      </w:pPr>
      <w:r>
        <w:rPr>
          <w:rFonts w:eastAsia="MS Gothic;ＭＳ ゴシック"/>
        </w:rPr>
        <w:t>38 248003</w:t>
        <w:tab/>
        <w:t>12500.00</w:t>
        <w:tab/>
        <w:t>38 248004</w:t>
        <w:tab/>
        <w:t>7000.00</w:t>
        <w:tab/>
        <w:t>38 249001</w:t>
        <w:tab/>
        <w:t>600.00</w:t>
        <w:tab/>
        <w:t>38 249002</w:t>
        <w:tab/>
        <w:t>320.00</w:t>
        <w:tab/>
        <w:t>38 249003</w:t>
        <w:tab/>
        <w:t>600.00</w:t>
        <w:tab/>
        <w:t>38 249004</w:t>
        <w:tab/>
        <w:t>100.00</w:t>
      </w:r>
    </w:p>
    <w:p>
      <w:pPr>
        <w:pStyle w:val="An4x"/>
        <w:spacing w:lineRule="exact" w:line="114"/>
        <w:rPr>
          <w:rFonts w:eastAsia="MS Gothic;ＭＳ ゴシック"/>
        </w:rPr>
      </w:pPr>
      <w:r>
        <w:rPr>
          <w:rFonts w:eastAsia="MS Gothic;ＭＳ ゴシック"/>
        </w:rPr>
        <w:t>38 250001</w:t>
        <w:tab/>
        <w:t>1400.00</w:t>
        <w:tab/>
        <w:t>38 250002</w:t>
        <w:tab/>
        <w:t>12000.00</w:t>
        <w:tab/>
        <w:t>38 250003</w:t>
        <w:tab/>
        <w:t>1000.00</w:t>
        <w:tab/>
        <w:t>38 250004</w:t>
        <w:tab/>
        <w:t>1250.00</w:t>
        <w:tab/>
        <w:t>38 251001</w:t>
        <w:tab/>
        <w:t>150.00</w:t>
        <w:tab/>
        <w:t>38 251002</w:t>
        <w:tab/>
        <w:t>140.00</w:t>
      </w:r>
    </w:p>
    <w:p>
      <w:pPr>
        <w:pStyle w:val="An4x"/>
        <w:spacing w:lineRule="exact" w:line="114"/>
        <w:rPr>
          <w:rFonts w:eastAsia="MS Gothic;ＭＳ ゴシック"/>
        </w:rPr>
      </w:pPr>
      <w:r>
        <w:rPr>
          <w:rFonts w:eastAsia="MS Gothic;ＭＳ ゴシック"/>
        </w:rPr>
        <w:t>38 251003</w:t>
        <w:tab/>
        <w:t>260.00</w:t>
        <w:tab/>
        <w:t>38 251004</w:t>
        <w:tab/>
        <w:t>70.00</w:t>
        <w:tab/>
        <w:t>38 251005</w:t>
        <w:tab/>
        <w:t>70.00</w:t>
        <w:tab/>
        <w:t>38 251006</w:t>
        <w:tab/>
        <w:t>180.00</w:t>
        <w:tab/>
        <w:t>38 251007</w:t>
        <w:tab/>
        <w:t>250.00</w:t>
        <w:tab/>
        <w:t>38 251008</w:t>
        <w:tab/>
        <w:t>400.00</w:t>
      </w:r>
    </w:p>
    <w:p>
      <w:pPr>
        <w:pStyle w:val="An4x"/>
        <w:spacing w:lineRule="exact" w:line="114"/>
        <w:rPr>
          <w:rFonts w:eastAsia="MS Gothic;ＭＳ ゴシック"/>
        </w:rPr>
      </w:pPr>
      <w:r>
        <w:rPr>
          <w:rFonts w:eastAsia="MS Gothic;ＭＳ ゴシック"/>
        </w:rPr>
        <w:t>38 252001</w:t>
        <w:tab/>
        <w:t>50.00</w:t>
        <w:tab/>
        <w:t>38 252002</w:t>
        <w:tab/>
        <w:t>100.00</w:t>
        <w:tab/>
        <w:t>38 252003</w:t>
        <w:tab/>
        <w:t>60.00</w:t>
        <w:tab/>
        <w:t>38 252004</w:t>
        <w:tab/>
        <w:t>170.00</w:t>
        <w:tab/>
        <w:t>38 253001</w:t>
        <w:tab/>
        <w:t>230.00</w:t>
        <w:tab/>
        <w:t>38 253002</w:t>
        <w:tab/>
        <w:t>120.00</w:t>
      </w:r>
    </w:p>
    <w:p>
      <w:pPr>
        <w:pStyle w:val="An4x"/>
        <w:spacing w:lineRule="exact" w:line="114"/>
        <w:rPr>
          <w:rFonts w:eastAsia="MS Gothic;ＭＳ ゴシック"/>
        </w:rPr>
      </w:pPr>
      <w:r>
        <w:rPr>
          <w:rFonts w:eastAsia="MS Gothic;ＭＳ ゴシック"/>
        </w:rPr>
        <w:t>38 253003</w:t>
        <w:tab/>
        <w:t>200.00</w:t>
        <w:tab/>
        <w:t>38 253004</w:t>
        <w:tab/>
        <w:t>250.00</w:t>
        <w:tab/>
        <w:t>38 253005</w:t>
        <w:tab/>
        <w:t>100.00</w:t>
        <w:tab/>
        <w:t>38 253006</w:t>
        <w:tab/>
        <w:t>100.00</w:t>
        <w:tab/>
        <w:t>38 254001</w:t>
        <w:tab/>
        <w:t>42.18</w:t>
        <w:tab/>
        <w:t>38 254002</w:t>
        <w:tab/>
        <w:t>41.38</w:t>
      </w:r>
    </w:p>
    <w:p>
      <w:pPr>
        <w:pStyle w:val="An4x"/>
        <w:spacing w:lineRule="exact" w:line="114"/>
        <w:rPr>
          <w:rFonts w:eastAsia="MS Gothic;ＭＳ ゴシック"/>
        </w:rPr>
      </w:pPr>
      <w:r>
        <w:rPr>
          <w:rFonts w:eastAsia="MS Gothic;ＭＳ ゴシック"/>
        </w:rPr>
        <w:t>38 254003</w:t>
        <w:tab/>
        <w:t>37.38</w:t>
        <w:tab/>
        <w:t>38 254004</w:t>
        <w:tab/>
        <w:t>99.33</w:t>
        <w:tab/>
        <w:t>38 255001</w:t>
        <w:tab/>
        <w:t>1330.00</w:t>
        <w:tab/>
        <w:t>38 255002</w:t>
        <w:tab/>
        <w:t>159.00</w:t>
        <w:tab/>
        <w:t>38 255003</w:t>
        <w:tab/>
        <w:t>63.75</w:t>
        <w:tab/>
        <w:t>38 255004</w:t>
        <w:tab/>
        <w:t>67.50</w:t>
      </w:r>
    </w:p>
    <w:p>
      <w:pPr>
        <w:pStyle w:val="An4x"/>
        <w:spacing w:lineRule="exact" w:line="114"/>
        <w:rPr>
          <w:rFonts w:eastAsia="MS Gothic;ＭＳ ゴシック"/>
        </w:rPr>
      </w:pPr>
      <w:r>
        <w:rPr>
          <w:rFonts w:eastAsia="MS Gothic;ＭＳ ゴシック"/>
        </w:rPr>
        <w:t>38 256001</w:t>
        <w:tab/>
        <w:t>206.67</w:t>
        <w:tab/>
        <w:t>38 256002</w:t>
        <w:tab/>
        <w:t>109.09</w:t>
        <w:tab/>
        <w:t>38 256003</w:t>
        <w:tab/>
        <w:t>154.09</w:t>
        <w:tab/>
        <w:t>38 256004</w:t>
        <w:tab/>
        <w:t>315.20</w:t>
        <w:tab/>
        <w:t>38 256005</w:t>
        <w:tab/>
        <w:t>522.12</w:t>
        <w:tab/>
        <w:t>38 256006</w:t>
        <w:tab/>
        <w:t>175.00</w:t>
      </w:r>
    </w:p>
    <w:p>
      <w:pPr>
        <w:pStyle w:val="An4x"/>
        <w:spacing w:lineRule="exact" w:line="114"/>
        <w:rPr>
          <w:rFonts w:eastAsia="MS Gothic;ＭＳ ゴシック"/>
        </w:rPr>
      </w:pPr>
      <w:r>
        <w:rPr>
          <w:rFonts w:eastAsia="MS Gothic;ＭＳ ゴシック"/>
        </w:rPr>
        <w:t>38 257001</w:t>
        <w:tab/>
        <w:t>18.90</w:t>
        <w:tab/>
        <w:t>38 257002</w:t>
        <w:tab/>
        <w:t>38.15</w:t>
        <w:tab/>
        <w:t>38 257003</w:t>
        <w:tab/>
        <w:t>28.90</w:t>
        <w:tab/>
        <w:t>38 257004</w:t>
        <w:tab/>
        <w:t>28.63</w:t>
        <w:tab/>
        <w:t>38 258001</w:t>
        <w:tab/>
        <w:t>69.06</w:t>
        <w:tab/>
        <w:t>38 258002</w:t>
        <w:tab/>
        <w:t>37.27</w:t>
      </w:r>
    </w:p>
    <w:p>
      <w:pPr>
        <w:pStyle w:val="An4x"/>
        <w:spacing w:lineRule="exact" w:line="114"/>
        <w:rPr>
          <w:rFonts w:eastAsia="MS Gothic;ＭＳ ゴシック"/>
        </w:rPr>
      </w:pPr>
      <w:r>
        <w:rPr>
          <w:rFonts w:eastAsia="MS Gothic;ＭＳ ゴシック"/>
        </w:rPr>
        <w:t>38 258003</w:t>
        <w:tab/>
        <w:t>38.67</w:t>
        <w:tab/>
        <w:t>38 258004</w:t>
        <w:tab/>
        <w:t>80.74</w:t>
        <w:tab/>
        <w:t>38 258005</w:t>
        <w:tab/>
        <w:t>45.56</w:t>
        <w:tab/>
        <w:t>38 258006</w:t>
        <w:tab/>
        <w:t>59.86</w:t>
        <w:tab/>
        <w:t>38 259001</w:t>
        <w:tab/>
        <w:t>310.02</w:t>
        <w:tab/>
        <w:t>38 259002</w:t>
        <w:tab/>
        <w:t>83.63</w:t>
      </w:r>
    </w:p>
    <w:p>
      <w:pPr>
        <w:pStyle w:val="An4x"/>
        <w:spacing w:lineRule="exact" w:line="114"/>
        <w:rPr>
          <w:rFonts w:eastAsia="MS Gothic;ＭＳ ゴシック"/>
        </w:rPr>
      </w:pPr>
      <w:r>
        <w:rPr>
          <w:rFonts w:eastAsia="MS Gothic;ＭＳ ゴシック"/>
        </w:rPr>
        <w:t>38 259003</w:t>
        <w:tab/>
        <w:t>59.29</w:t>
        <w:tab/>
        <w:t>38 259004</w:t>
        <w:tab/>
        <w:t>96.88</w:t>
        <w:tab/>
        <w:t>38 260001</w:t>
        <w:tab/>
        <w:t>32.60</w:t>
        <w:tab/>
        <w:t>38 260002</w:t>
        <w:tab/>
        <w:t>51.50</w:t>
        <w:tab/>
        <w:t>38 260003</w:t>
        <w:tab/>
        <w:t>79.00</w:t>
        <w:tab/>
        <w:t>38 260004</w:t>
        <w:tab/>
        <w:t>7.50</w:t>
      </w:r>
    </w:p>
    <w:p>
      <w:pPr>
        <w:pStyle w:val="An4x"/>
        <w:spacing w:lineRule="exact" w:line="114"/>
        <w:rPr>
          <w:rFonts w:eastAsia="MS Gothic;ＭＳ ゴシック"/>
        </w:rPr>
      </w:pPr>
      <w:r>
        <w:rPr>
          <w:rFonts w:eastAsia="MS Gothic;ＭＳ ゴシック"/>
        </w:rPr>
        <w:t>38 261001</w:t>
        <w:tab/>
        <w:t>24.60</w:t>
        <w:tab/>
        <w:t>38 261002</w:t>
        <w:tab/>
        <w:t>29.90</w:t>
        <w:tab/>
        <w:t>38 261003</w:t>
        <w:tab/>
        <w:t>224.00</w:t>
        <w:tab/>
        <w:t>38 261004</w:t>
        <w:tab/>
        <w:t>118.81</w:t>
        <w:tab/>
        <w:t>38 261005</w:t>
        <w:tab/>
        <w:t>102.87</w:t>
        <w:tab/>
        <w:t>38 261006</w:t>
        <w:tab/>
        <w:t>155.00</w:t>
      </w:r>
    </w:p>
    <w:p>
      <w:pPr>
        <w:pStyle w:val="An4x"/>
        <w:spacing w:lineRule="exact" w:line="114"/>
        <w:rPr>
          <w:rFonts w:eastAsia="MS Gothic;ＭＳ ゴシック"/>
        </w:rPr>
      </w:pPr>
      <w:r>
        <w:rPr>
          <w:rFonts w:eastAsia="MS Gothic;ＭＳ ゴシック"/>
        </w:rPr>
        <w:t>38 261007</w:t>
        <w:tab/>
        <w:t>167.00</w:t>
        <w:tab/>
        <w:t>38 261008</w:t>
        <w:tab/>
        <w:t>10.00</w:t>
        <w:tab/>
        <w:t>38 262001</w:t>
        <w:tab/>
        <w:t>58.00</w:t>
        <w:tab/>
        <w:t>38 262002</w:t>
        <w:tab/>
        <w:t>23.00</w:t>
        <w:tab/>
        <w:t>38 262003</w:t>
        <w:tab/>
        <w:t>22.90</w:t>
        <w:tab/>
        <w:t>38 262004</w:t>
        <w:tab/>
        <w:t>34.05</w:t>
      </w:r>
    </w:p>
    <w:p>
      <w:pPr>
        <w:pStyle w:val="An4x"/>
        <w:spacing w:lineRule="exact" w:line="114"/>
        <w:rPr>
          <w:rFonts w:eastAsia="MS Gothic;ＭＳ ゴシック"/>
        </w:rPr>
      </w:pPr>
      <w:r>
        <w:rPr>
          <w:rFonts w:eastAsia="MS Gothic;ＭＳ ゴシック"/>
        </w:rPr>
        <w:t>38 263001</w:t>
        <w:tab/>
        <w:t>13.60</w:t>
        <w:tab/>
        <w:t>38 263002</w:t>
        <w:tab/>
        <w:t>14.88</w:t>
        <w:tab/>
        <w:t>38 263003</w:t>
        <w:tab/>
        <w:t>24.38</w:t>
        <w:tab/>
        <w:t>38 263004</w:t>
        <w:tab/>
        <w:t>18.30</w:t>
        <w:tab/>
        <w:t>38 263005</w:t>
        <w:tab/>
        <w:t>14.00</w:t>
        <w:tab/>
        <w:t>38 263006</w:t>
        <w:tab/>
        <w:t>19.50</w:t>
      </w:r>
    </w:p>
    <w:p>
      <w:pPr>
        <w:pStyle w:val="An4x"/>
        <w:spacing w:lineRule="exact" w:line="114"/>
        <w:rPr>
          <w:rFonts w:eastAsia="MS Gothic;ＭＳ ゴシック"/>
        </w:rPr>
      </w:pPr>
      <w:r>
        <w:rPr>
          <w:rFonts w:eastAsia="MS Gothic;ＭＳ ゴシック"/>
        </w:rPr>
        <w:t>38 263007</w:t>
        <w:tab/>
        <w:t>23.90</w:t>
        <w:tab/>
        <w:t>38 263008</w:t>
        <w:tab/>
        <w:t>44.63</w:t>
        <w:tab/>
        <w:t>38 264001</w:t>
        <w:tab/>
        <w:t>131.50</w:t>
        <w:tab/>
        <w:t>38 264002</w:t>
        <w:tab/>
        <w:t>290.00</w:t>
        <w:tab/>
        <w:t>38 264003</w:t>
        <w:tab/>
        <w:t>126.00</w:t>
        <w:tab/>
        <w:t>38 264004</w:t>
        <w:tab/>
        <w:t>87.50</w:t>
      </w:r>
    </w:p>
    <w:p>
      <w:pPr>
        <w:pStyle w:val="An4x"/>
        <w:spacing w:lineRule="exact" w:line="114"/>
        <w:rPr>
          <w:rFonts w:eastAsia="MS Gothic;ＭＳ ゴシック"/>
        </w:rPr>
      </w:pPr>
      <w:r>
        <w:rPr>
          <w:rFonts w:eastAsia="MS Gothic;ＭＳ ゴシック"/>
        </w:rPr>
        <w:t>38 265001</w:t>
        <w:tab/>
        <w:t>35.00</w:t>
        <w:tab/>
        <w:t>38 265002</w:t>
        <w:tab/>
        <w:t>13.50</w:t>
        <w:tab/>
        <w:t>38 265003</w:t>
        <w:tab/>
        <w:t>9.10</w:t>
        <w:tab/>
        <w:t>38 265004</w:t>
        <w:tab/>
        <w:t>29.00</w:t>
        <w:tab/>
        <w:t>38 266001</w:t>
        <w:tab/>
        <w:t>20.80</w:t>
        <w:tab/>
        <w:t>38 266002</w:t>
        <w:tab/>
        <w:t>14.90</w:t>
      </w:r>
    </w:p>
    <w:p>
      <w:pPr>
        <w:pStyle w:val="An4x"/>
        <w:spacing w:lineRule="exact" w:line="114"/>
        <w:rPr>
          <w:rFonts w:eastAsia="MS Gothic;ＭＳ ゴシック"/>
        </w:rPr>
      </w:pPr>
      <w:r>
        <w:rPr>
          <w:rFonts w:eastAsia="MS Gothic;ＭＳ ゴシック"/>
        </w:rPr>
        <w:t>38 266003</w:t>
        <w:tab/>
        <w:t>14.40</w:t>
        <w:tab/>
        <w:t>38 266004</w:t>
        <w:tab/>
        <w:t>12.65</w:t>
        <w:tab/>
        <w:t>38 276001</w:t>
        <w:tab/>
        <w:t>8.00</w:t>
        <w:tab/>
        <w:t>38 276002</w:t>
        <w:tab/>
        <w:t>8.00</w:t>
        <w:tab/>
        <w:t>38 276003</w:t>
        <w:tab/>
        <w:t>15.00</w:t>
        <w:tab/>
        <w:t>38 276004</w:t>
        <w:tab/>
        <w:t>11.00</w:t>
      </w:r>
    </w:p>
    <w:p>
      <w:pPr>
        <w:pStyle w:val="An4x"/>
        <w:spacing w:lineRule="exact" w:line="114"/>
        <w:rPr>
          <w:rFonts w:eastAsia="MS Gothic;ＭＳ ゴシック"/>
        </w:rPr>
      </w:pPr>
      <w:r>
        <w:rPr>
          <w:rFonts w:eastAsia="MS Gothic;ＭＳ ゴシック"/>
        </w:rPr>
        <w:t>38 277001</w:t>
        <w:tab/>
        <w:t>6.00</w:t>
        <w:tab/>
        <w:t>38 277002</w:t>
        <w:tab/>
        <w:t>6.00</w:t>
        <w:tab/>
        <w:t>38 277003</w:t>
        <w:tab/>
        <w:t>6.00</w:t>
        <w:tab/>
        <w:t>38 277004</w:t>
        <w:tab/>
        <w:t>6.00</w:t>
        <w:tab/>
        <w:t>38 278001</w:t>
        <w:tab/>
        <w:t>50.00</w:t>
        <w:tab/>
        <w:t>38 278002</w:t>
        <w:tab/>
        <w:t>40.00</w:t>
      </w:r>
    </w:p>
    <w:p>
      <w:pPr>
        <w:pStyle w:val="An4x"/>
        <w:spacing w:lineRule="exact" w:line="114"/>
        <w:rPr>
          <w:rFonts w:eastAsia="MS Gothic;ＭＳ ゴシック"/>
        </w:rPr>
      </w:pPr>
      <w:r>
        <w:rPr>
          <w:rFonts w:eastAsia="MS Gothic;ＭＳ ゴシック"/>
        </w:rPr>
        <w:t>38 278003</w:t>
        <w:tab/>
        <w:t>140.00</w:t>
        <w:tab/>
        <w:t>38 278004</w:t>
        <w:tab/>
        <w:t>40.00</w:t>
        <w:tab/>
        <w:t>38 280001</w:t>
        <w:tab/>
        <w:t>665.00</w:t>
        <w:tab/>
        <w:t>38 280002</w:t>
        <w:tab/>
        <w:t>945.00</w:t>
        <w:tab/>
        <w:t>38 280003</w:t>
        <w:tab/>
        <w:t>534.00</w:t>
        <w:tab/>
        <w:t>38 280004</w:t>
        <w:tab/>
        <w:t>736.00</w:t>
      </w:r>
    </w:p>
    <w:p>
      <w:pPr>
        <w:pStyle w:val="An4x"/>
        <w:spacing w:lineRule="exact" w:line="114"/>
        <w:rPr>
          <w:rFonts w:eastAsia="MS Gothic;ＭＳ ゴシック"/>
        </w:rPr>
      </w:pPr>
      <w:r>
        <w:rPr>
          <w:rFonts w:eastAsia="MS Gothic;ＭＳ ゴシック"/>
        </w:rPr>
        <w:t>38 281001</w:t>
        <w:tab/>
        <w:t>1037.50</w:t>
        <w:tab/>
        <w:t>38 281002</w:t>
        <w:tab/>
        <w:t>1106.75</w:t>
        <w:tab/>
        <w:t>38 281003</w:t>
        <w:tab/>
        <w:t>1103.26</w:t>
        <w:tab/>
        <w:t>38 281004</w:t>
        <w:tab/>
        <w:t>1636.00</w:t>
        <w:tab/>
        <w:t>38 282001</w:t>
        <w:tab/>
        <w:t>264400.00</w:t>
        <w:tab/>
        <w:t>38 282002</w:t>
        <w:tab/>
        <w:t>145000.00</w:t>
      </w:r>
    </w:p>
    <w:p>
      <w:pPr>
        <w:pStyle w:val="An4x"/>
        <w:spacing w:lineRule="exact" w:line="114"/>
        <w:rPr>
          <w:rFonts w:eastAsia="MS Gothic;ＭＳ ゴシック"/>
        </w:rPr>
      </w:pPr>
      <w:r>
        <w:rPr>
          <w:rFonts w:eastAsia="MS Gothic;ＭＳ ゴシック"/>
        </w:rPr>
        <w:t>38 282003</w:t>
        <w:tab/>
        <w:t>330900.00</w:t>
        <w:tab/>
        <w:t>38 282004</w:t>
        <w:tab/>
        <w:t>209900.00</w:t>
        <w:tab/>
        <w:t>38 282005</w:t>
        <w:tab/>
        <w:t>135000.00</w:t>
        <w:tab/>
        <w:t>38 282006</w:t>
        <w:tab/>
        <w:t>156000.00</w:t>
        <w:tab/>
        <w:t>38 282007</w:t>
        <w:tab/>
        <w:t>187900.00</w:t>
        <w:tab/>
        <w:t>38 282008</w:t>
        <w:tab/>
        <w:t>400400.00</w:t>
      </w:r>
    </w:p>
    <w:p>
      <w:pPr>
        <w:pStyle w:val="An4x"/>
        <w:spacing w:lineRule="exact" w:line="114"/>
        <w:rPr>
          <w:rFonts w:eastAsia="MS Gothic;ＭＳ ゴシック"/>
        </w:rPr>
      </w:pPr>
      <w:r>
        <w:rPr>
          <w:rFonts w:eastAsia="MS Gothic;ＭＳ ゴシック"/>
        </w:rPr>
        <w:t>38 282009</w:t>
        <w:tab/>
        <w:t>397900.00</w:t>
        <w:tab/>
        <w:t>38 282010</w:t>
        <w:tab/>
        <w:t>139400.00</w:t>
        <w:tab/>
        <w:t>38 282011</w:t>
        <w:tab/>
        <w:t>196000.00</w:t>
        <w:tab/>
        <w:t>38 282012</w:t>
        <w:tab/>
        <w:t>464700.00</w:t>
        <w:tab/>
        <w:t>38 283001</w:t>
        <w:tab/>
        <w:t>12868.65</w:t>
        <w:tab/>
        <w:t>38 283002</w:t>
        <w:tab/>
        <w:t>20999.00</w:t>
      </w:r>
    </w:p>
    <w:p>
      <w:pPr>
        <w:pStyle w:val="An4x"/>
        <w:spacing w:lineRule="exact" w:line="114"/>
        <w:rPr>
          <w:rFonts w:eastAsia="MS Gothic;ＭＳ ゴシック"/>
        </w:rPr>
      </w:pPr>
      <w:r>
        <w:rPr>
          <w:rFonts w:eastAsia="MS Gothic;ＭＳ ゴシック"/>
        </w:rPr>
        <w:t>38 283003</w:t>
        <w:tab/>
        <w:t>1849.00</w:t>
        <w:tab/>
        <w:t>38 283004</w:t>
        <w:tab/>
        <w:t>1958.50</w:t>
        <w:tab/>
        <w:t>38 284001</w:t>
        <w:tab/>
        <w:t>13.57</w:t>
        <w:tab/>
        <w:t>38 284002</w:t>
        <w:tab/>
        <w:t>13.57</w:t>
        <w:tab/>
        <w:t>38 285001</w:t>
        <w:tab/>
        <w:t>14.38</w:t>
        <w:tab/>
        <w:t>38 285002</w:t>
        <w:tab/>
        <w:t>14.38</w:t>
      </w:r>
    </w:p>
    <w:p>
      <w:pPr>
        <w:pStyle w:val="An4x"/>
        <w:spacing w:lineRule="exact" w:line="114"/>
        <w:rPr>
          <w:rFonts w:eastAsia="MS Gothic;ＭＳ ゴシック"/>
        </w:rPr>
      </w:pPr>
      <w:r>
        <w:rPr>
          <w:rFonts w:eastAsia="MS Gothic;ＭＳ ゴシック"/>
        </w:rPr>
        <w:t>38 286001</w:t>
        <w:tab/>
        <w:t>61.05</w:t>
        <w:tab/>
        <w:t>38 286002</w:t>
        <w:tab/>
        <w:t>82.45</w:t>
        <w:tab/>
        <w:t>38 286003</w:t>
        <w:tab/>
        <w:t>63.76</w:t>
        <w:tab/>
        <w:t>38 286004</w:t>
        <w:tab/>
        <w:t>79.81</w:t>
        <w:tab/>
        <w:t>38 287001</w:t>
        <w:tab/>
        <w:t>800.00</w:t>
        <w:tab/>
        <w:t>38 287002</w:t>
        <w:tab/>
        <w:t>992.03</w:t>
      </w:r>
    </w:p>
    <w:p>
      <w:pPr>
        <w:pStyle w:val="An4x"/>
        <w:spacing w:lineRule="exact" w:line="114"/>
        <w:rPr>
          <w:rFonts w:eastAsia="MS Gothic;ＭＳ ゴシック"/>
        </w:rPr>
      </w:pPr>
      <w:r>
        <w:rPr>
          <w:rFonts w:eastAsia="MS Gothic;ＭＳ ゴシック"/>
        </w:rPr>
        <w:t>38 287003</w:t>
        <w:tab/>
        <w:t>519.00</w:t>
        <w:tab/>
        <w:t>38 287004</w:t>
        <w:tab/>
        <w:t>1369.00</w:t>
        <w:tab/>
        <w:t>38 288001</w:t>
        <w:tab/>
        <w:t>289.00</w:t>
        <w:tab/>
        <w:t>38 288002</w:t>
        <w:tab/>
        <w:t>69.00</w:t>
        <w:tab/>
        <w:t>38 288003</w:t>
        <w:tab/>
        <w:t>560.00</w:t>
        <w:tab/>
        <w:t>38 288004</w:t>
        <w:tab/>
        <w:t>35.39</w:t>
      </w:r>
    </w:p>
    <w:p>
      <w:pPr>
        <w:pStyle w:val="An4x"/>
        <w:spacing w:lineRule="exact" w:line="114"/>
        <w:rPr>
          <w:rFonts w:eastAsia="MS Gothic;ＭＳ ゴシック"/>
        </w:rPr>
      </w:pPr>
      <w:r>
        <w:rPr>
          <w:rFonts w:eastAsia="MS Gothic;ＭＳ ゴシック"/>
        </w:rPr>
        <w:t>38 289001</w:t>
        <w:tab/>
        <w:t>1263.00</w:t>
        <w:tab/>
        <w:t>38 289002</w:t>
        <w:tab/>
        <w:t>999.00</w:t>
        <w:tab/>
        <w:t>38 289003</w:t>
        <w:tab/>
        <w:t>1283.07</w:t>
        <w:tab/>
        <w:t>38 289004</w:t>
        <w:tab/>
        <w:t>1110.00</w:t>
        <w:tab/>
        <w:t>38 290001</w:t>
        <w:tab/>
        <w:t>12704.57</w:t>
        <w:tab/>
        <w:t>38 291001</w:t>
        <w:tab/>
        <w:t>2014.35</w:t>
      </w:r>
    </w:p>
    <w:p>
      <w:pPr>
        <w:pStyle w:val="An4x"/>
        <w:spacing w:lineRule="exact" w:line="114"/>
        <w:rPr>
          <w:rFonts w:eastAsia="MS Gothic;ＭＳ ゴシック"/>
        </w:rPr>
      </w:pPr>
      <w:r>
        <w:rPr>
          <w:rFonts w:eastAsia="MS Gothic;ＭＳ ゴシック"/>
        </w:rPr>
        <w:t>38 292001</w:t>
        <w:tab/>
        <w:t>1690.00</w:t>
        <w:tab/>
        <w:t>38 292002</w:t>
        <w:tab/>
        <w:t>396.00</w:t>
        <w:tab/>
        <w:t>38 292003</w:t>
        <w:tab/>
        <w:t>480.00</w:t>
        <w:tab/>
        <w:t>38 292004</w:t>
        <w:tab/>
        <w:t>350.00</w:t>
        <w:tab/>
        <w:t>38 293001</w:t>
        <w:tab/>
        <w:t>3000.00</w:t>
        <w:tab/>
        <w:t>38 293002</w:t>
        <w:tab/>
        <w:t>480.00</w:t>
      </w:r>
    </w:p>
    <w:p>
      <w:pPr>
        <w:pStyle w:val="An4x"/>
        <w:spacing w:lineRule="exact" w:line="114"/>
        <w:rPr>
          <w:rFonts w:eastAsia="MS Gothic;ＭＳ ゴシック"/>
        </w:rPr>
      </w:pPr>
      <w:r>
        <w:rPr>
          <w:rFonts w:eastAsia="MS Gothic;ＭＳ ゴシック"/>
        </w:rPr>
        <w:t>38 293003</w:t>
        <w:tab/>
        <w:t>1200.00</w:t>
        <w:tab/>
        <w:t>38 293004</w:t>
        <w:tab/>
        <w:t>2320.00</w:t>
        <w:tab/>
        <w:t>38 294001</w:t>
        <w:tab/>
        <w:t>55.00</w:t>
        <w:tab/>
        <w:t>38 294002</w:t>
        <w:tab/>
        <w:t>65.00</w:t>
        <w:tab/>
        <w:t>38 294003</w:t>
        <w:tab/>
        <w:t>50.00</w:t>
        <w:tab/>
        <w:t>38 294004</w:t>
        <w:tab/>
        <w:t>170.00</w:t>
      </w:r>
    </w:p>
    <w:p>
      <w:pPr>
        <w:pStyle w:val="An4x"/>
        <w:spacing w:lineRule="exact" w:line="114"/>
        <w:rPr>
          <w:rFonts w:eastAsia="MS Gothic;ＭＳ ゴシック"/>
        </w:rPr>
      </w:pPr>
      <w:r>
        <w:rPr>
          <w:rFonts w:eastAsia="MS Gothic;ＭＳ ゴシック"/>
        </w:rPr>
        <w:t>38 295062</w:t>
        <w:tab/>
        <w:t>70.00</w:t>
        <w:tab/>
        <w:t>38 295161</w:t>
        <w:tab/>
        <w:t>60.00</w:t>
        <w:tab/>
        <w:t>38 296001</w:t>
        <w:tab/>
        <w:t>18.00</w:t>
        <w:tab/>
        <w:t>38 296002</w:t>
        <w:tab/>
        <w:t>20.00</w:t>
        <w:tab/>
        <w:t>38 306001</w:t>
        <w:tab/>
        <w:t>1566.67</w:t>
        <w:tab/>
        <w:t>38 306002</w:t>
        <w:tab/>
        <w:t>1874.50</w:t>
      </w:r>
    </w:p>
    <w:p>
      <w:pPr>
        <w:pStyle w:val="An4x"/>
        <w:spacing w:lineRule="exact" w:line="114"/>
        <w:rPr>
          <w:rFonts w:eastAsia="MS Gothic;ＭＳ ゴシック"/>
        </w:rPr>
      </w:pPr>
      <w:r>
        <w:rPr>
          <w:rFonts w:eastAsia="MS Gothic;ＭＳ ゴシック"/>
        </w:rPr>
        <w:t>38 306003</w:t>
        <w:tab/>
        <w:t>3101.83</w:t>
        <w:tab/>
        <w:t>38 306004</w:t>
        <w:tab/>
        <w:t>1525.00</w:t>
        <w:tab/>
        <w:t>38 307001</w:t>
        <w:tab/>
        <w:t>2847.50</w:t>
        <w:tab/>
        <w:t>38 307002</w:t>
        <w:tab/>
        <w:t>2310.58</w:t>
        <w:tab/>
        <w:t>38 307003</w:t>
        <w:tab/>
        <w:t>2640.83</w:t>
        <w:tab/>
        <w:t>38 307004</w:t>
        <w:tab/>
        <w:t>2379.17</w:t>
      </w:r>
    </w:p>
    <w:p>
      <w:pPr>
        <w:pStyle w:val="An4x"/>
        <w:spacing w:lineRule="exact" w:line="114"/>
        <w:rPr>
          <w:rFonts w:eastAsia="MS Gothic;ＭＳ ゴシック"/>
        </w:rPr>
      </w:pPr>
      <w:r>
        <w:rPr>
          <w:rFonts w:eastAsia="MS Gothic;ＭＳ ゴシック"/>
        </w:rPr>
        <w:t>38 308001</w:t>
        <w:tab/>
        <w:t>2566.67</w:t>
        <w:tab/>
        <w:t>38 308002</w:t>
        <w:tab/>
        <w:t>3243.63</w:t>
        <w:tab/>
        <w:t>38 308003</w:t>
        <w:tab/>
        <w:t>4288.33</w:t>
        <w:tab/>
        <w:t>38 308004</w:t>
        <w:tab/>
        <w:t>3518.75</w:t>
        <w:tab/>
        <w:t>38 309001</w:t>
        <w:tab/>
        <w:t>3571.42</w:t>
        <w:tab/>
        <w:t>38 309002</w:t>
        <w:tab/>
        <w:t>2843.46</w:t>
      </w:r>
    </w:p>
    <w:p>
      <w:pPr>
        <w:pStyle w:val="An4x"/>
        <w:spacing w:lineRule="exact" w:line="114"/>
        <w:rPr>
          <w:rFonts w:eastAsia="MS Gothic;ＭＳ ゴシック"/>
        </w:rPr>
      </w:pPr>
      <w:r>
        <w:rPr>
          <w:rFonts w:eastAsia="MS Gothic;ＭＳ ゴシック"/>
        </w:rPr>
        <w:t>38 309003</w:t>
        <w:tab/>
        <w:t>3726.25</w:t>
        <w:tab/>
        <w:t>38 309004</w:t>
        <w:tab/>
        <w:t>3065.17</w:t>
        <w:tab/>
        <w:t>38 310001</w:t>
        <w:tab/>
        <w:t>2930.83</w:t>
        <w:tab/>
        <w:t>38 310002</w:t>
        <w:tab/>
        <w:t>2728.75</w:t>
        <w:tab/>
        <w:t>38 310003</w:t>
        <w:tab/>
        <w:t>1308.33</w:t>
        <w:tab/>
        <w:t>38 310004</w:t>
        <w:tab/>
        <w:t>2408.33</w:t>
      </w:r>
    </w:p>
    <w:p>
      <w:pPr>
        <w:pStyle w:val="An4x"/>
        <w:spacing w:lineRule="exact" w:line="114"/>
        <w:rPr>
          <w:rFonts w:eastAsia="MS Gothic;ＭＳ ゴシック"/>
        </w:rPr>
      </w:pPr>
      <w:r>
        <w:rPr>
          <w:rFonts w:eastAsia="MS Gothic;ＭＳ ゴシック"/>
        </w:rPr>
        <w:t>38 311001</w:t>
        <w:tab/>
        <w:t>8215.00</w:t>
        <w:tab/>
        <w:t>38 311002</w:t>
        <w:tab/>
        <w:t>7680.00</w:t>
        <w:tab/>
        <w:t>38 311003</w:t>
        <w:tab/>
        <w:t>7340.00</w:t>
        <w:tab/>
        <w:t>38 311004</w:t>
        <w:tab/>
        <w:t>14080.00</w:t>
        <w:tab/>
        <w:t>38 312001</w:t>
        <w:tab/>
        <w:t>1012.50</w:t>
        <w:tab/>
        <w:t>38 312002</w:t>
        <w:tab/>
        <w:t>375.67</w:t>
      </w:r>
    </w:p>
    <w:p>
      <w:pPr>
        <w:pStyle w:val="An4x"/>
        <w:spacing w:lineRule="exact" w:line="114"/>
        <w:rPr>
          <w:rFonts w:eastAsia="MS Gothic;ＭＳ ゴシック"/>
        </w:rPr>
      </w:pPr>
      <w:r>
        <w:rPr>
          <w:rFonts w:eastAsia="MS Gothic;ＭＳ ゴシック"/>
        </w:rPr>
        <w:t>38 312003</w:t>
        <w:tab/>
        <w:t>1285.00</w:t>
        <w:tab/>
        <w:t>38 312004</w:t>
        <w:tab/>
        <w:t>1872.25</w:t>
        <w:tab/>
        <w:t>38 313001</w:t>
        <w:tab/>
        <w:t>3050.00</w:t>
        <w:tab/>
        <w:t>38 313002</w:t>
        <w:tab/>
        <w:t>2120.83</w:t>
        <w:tab/>
        <w:t>38 313003</w:t>
        <w:tab/>
        <w:t>2299.17</w:t>
        <w:tab/>
        <w:t>38 313004</w:t>
        <w:tab/>
        <w:t>1933.33</w:t>
      </w:r>
    </w:p>
    <w:p>
      <w:pPr>
        <w:pStyle w:val="An4x"/>
        <w:spacing w:lineRule="exact" w:line="114"/>
        <w:rPr>
          <w:rFonts w:eastAsia="MS Gothic;ＭＳ ゴシック"/>
        </w:rPr>
      </w:pPr>
      <w:r>
        <w:rPr>
          <w:rFonts w:eastAsia="MS Gothic;ＭＳ ゴシック"/>
        </w:rPr>
        <w:t>38 314001</w:t>
        <w:tab/>
        <w:t>50.00</w:t>
        <w:tab/>
        <w:t>38 314002</w:t>
        <w:tab/>
        <w:t>348.00</w:t>
        <w:tab/>
        <w:t>38 314003</w:t>
        <w:tab/>
        <w:t>218.00</w:t>
        <w:tab/>
        <w:t>38 314004</w:t>
        <w:tab/>
        <w:t>188.00</w:t>
        <w:tab/>
        <w:t>38 315001</w:t>
        <w:tab/>
        <w:t>160.00</w:t>
        <w:tab/>
        <w:t>38 315002</w:t>
        <w:tab/>
        <w:t>110.00</w:t>
      </w:r>
    </w:p>
    <w:p>
      <w:pPr>
        <w:pStyle w:val="An4x"/>
        <w:spacing w:lineRule="exact" w:line="114"/>
        <w:rPr>
          <w:rFonts w:eastAsia="MS Gothic;ＭＳ ゴシック"/>
        </w:rPr>
      </w:pPr>
      <w:r>
        <w:rPr>
          <w:rFonts w:eastAsia="MS Gothic;ＭＳ ゴシック"/>
        </w:rPr>
        <w:t>38 315003</w:t>
        <w:tab/>
        <w:t>140.00</w:t>
        <w:tab/>
        <w:t>38 315004</w:t>
        <w:tab/>
        <w:t>190.00</w:t>
        <w:tab/>
        <w:t>38 315005</w:t>
        <w:tab/>
        <w:t>261.00</w:t>
        <w:tab/>
        <w:t>38 315006</w:t>
        <w:tab/>
        <w:t>330.00</w:t>
        <w:tab/>
        <w:t>38 315007</w:t>
        <w:tab/>
        <w:t>95.00</w:t>
        <w:tab/>
        <w:t>38 315008</w:t>
        <w:tab/>
        <w:t>160.00</w:t>
      </w:r>
    </w:p>
    <w:p>
      <w:pPr>
        <w:pStyle w:val="An4x"/>
        <w:spacing w:lineRule="exact" w:line="114"/>
        <w:rPr>
          <w:rFonts w:eastAsia="MS Gothic;ＭＳ ゴシック"/>
        </w:rPr>
      </w:pPr>
      <w:r>
        <w:rPr>
          <w:rFonts w:eastAsia="MS Gothic;ＭＳ ゴシック"/>
        </w:rPr>
        <w:t>38 315009</w:t>
        <w:tab/>
        <w:t>185.00</w:t>
        <w:tab/>
        <w:t>38 315010</w:t>
        <w:tab/>
        <w:t>160.00</w:t>
        <w:tab/>
        <w:t>38 315011</w:t>
        <w:tab/>
        <w:t>175.00</w:t>
        <w:tab/>
        <w:t>38 315012</w:t>
        <w:tab/>
        <w:t>120.00</w:t>
        <w:tab/>
        <w:t>38 315013</w:t>
        <w:tab/>
        <w:t>160.00</w:t>
        <w:tab/>
        <w:t>38 315014</w:t>
        <w:tab/>
        <w:t>110.00</w:t>
      </w:r>
    </w:p>
    <w:p>
      <w:pPr>
        <w:pStyle w:val="An4x"/>
        <w:spacing w:lineRule="exact" w:line="114"/>
        <w:rPr>
          <w:rFonts w:eastAsia="MS Gothic;ＭＳ ゴシック"/>
        </w:rPr>
      </w:pPr>
      <w:r>
        <w:rPr>
          <w:rFonts w:eastAsia="MS Gothic;ＭＳ ゴシック"/>
        </w:rPr>
        <w:t>38 316001</w:t>
        <w:tab/>
        <w:t>15.50</w:t>
        <w:tab/>
        <w:t>38 316002</w:t>
        <w:tab/>
        <w:t>39.00</w:t>
        <w:tab/>
        <w:t>38 316003</w:t>
        <w:tab/>
        <w:t>45.00</w:t>
        <w:tab/>
        <w:t>38 316004</w:t>
        <w:tab/>
        <w:t>15.90</w:t>
        <w:tab/>
        <w:t>38 316005</w:t>
        <w:tab/>
        <w:t>16.00</w:t>
        <w:tab/>
        <w:t>38 316006</w:t>
        <w:tab/>
        <w:t>43.30</w:t>
      </w:r>
    </w:p>
    <w:p>
      <w:pPr>
        <w:pStyle w:val="An4x"/>
        <w:spacing w:lineRule="exact" w:line="114"/>
        <w:rPr>
          <w:rFonts w:eastAsia="MS Gothic;ＭＳ ゴシック"/>
        </w:rPr>
      </w:pPr>
      <w:r>
        <w:rPr>
          <w:rFonts w:eastAsia="MS Gothic;ＭＳ ゴシック"/>
        </w:rPr>
        <w:t>38 316007</w:t>
        <w:tab/>
        <w:t>1.50</w:t>
        <w:tab/>
        <w:t>38 316008</w:t>
        <w:tab/>
        <w:t>18.80</w:t>
        <w:tab/>
        <w:t>38 316009</w:t>
        <w:tab/>
        <w:t>37.00</w:t>
        <w:tab/>
        <w:t>38 316010</w:t>
        <w:tab/>
        <w:t>7.23</w:t>
        <w:tab/>
        <w:t>38 317001</w:t>
        <w:tab/>
        <w:t>2484.00</w:t>
        <w:tab/>
        <w:t>38 317002</w:t>
        <w:tab/>
        <w:t>1927.56</w:t>
      </w:r>
    </w:p>
    <w:p>
      <w:pPr>
        <w:pStyle w:val="An4x"/>
        <w:spacing w:lineRule="exact" w:line="114"/>
        <w:rPr>
          <w:rFonts w:eastAsia="MS Gothic;ＭＳ ゴシック"/>
        </w:rPr>
      </w:pPr>
      <w:r>
        <w:rPr>
          <w:rFonts w:eastAsia="MS Gothic;ＭＳ ゴシック"/>
        </w:rPr>
        <w:t>38 317003</w:t>
        <w:tab/>
        <w:t>2398.75</w:t>
        <w:tab/>
        <w:t>38 317004</w:t>
        <w:tab/>
        <w:t>5252.07</w:t>
        <w:tab/>
        <w:t>38 317005</w:t>
        <w:tab/>
        <w:t>2799.00</w:t>
        <w:tab/>
        <w:t>38 317006</w:t>
        <w:tab/>
        <w:t>3503.25</w:t>
        <w:tab/>
        <w:t>38 318001</w:t>
        <w:tab/>
        <w:t>929.00</w:t>
        <w:tab/>
        <w:t>38 318002</w:t>
        <w:tab/>
        <w:t>1135.00</w:t>
      </w:r>
    </w:p>
    <w:p>
      <w:pPr>
        <w:pStyle w:val="An4x"/>
        <w:spacing w:lineRule="exact" w:line="114"/>
        <w:rPr>
          <w:rFonts w:eastAsia="MS Gothic;ＭＳ ゴシック"/>
        </w:rPr>
      </w:pPr>
      <w:r>
        <w:rPr>
          <w:rFonts w:eastAsia="MS Gothic;ＭＳ ゴシック"/>
        </w:rPr>
        <w:t>38 318003</w:t>
        <w:tab/>
        <w:t>950.00</w:t>
        <w:tab/>
        <w:t>38 318004</w:t>
        <w:tab/>
        <w:t>810.00</w:t>
        <w:tab/>
        <w:t>38 318005</w:t>
        <w:tab/>
        <w:t>800.00</w:t>
        <w:tab/>
        <w:t>38 318006</w:t>
        <w:tab/>
        <w:t>1350.00</w:t>
        <w:tab/>
        <w:t>38 318007</w:t>
        <w:tab/>
        <w:t>800.00</w:t>
        <w:tab/>
        <w:t>38 318008</w:t>
        <w:tab/>
        <w:t>850.00</w:t>
      </w:r>
    </w:p>
    <w:p>
      <w:pPr>
        <w:pStyle w:val="An4x"/>
        <w:spacing w:lineRule="exact" w:line="114"/>
        <w:rPr>
          <w:rFonts w:eastAsia="MS Gothic;ＭＳ ゴシック"/>
        </w:rPr>
      </w:pPr>
      <w:r>
        <w:rPr>
          <w:rFonts w:eastAsia="MS Gothic;ＭＳ ゴシック"/>
        </w:rPr>
        <w:t>38 318009</w:t>
        <w:tab/>
        <w:t>1300.00</w:t>
        <w:tab/>
        <w:t>38 318010</w:t>
        <w:tab/>
        <w:t>1096.50</w:t>
        <w:tab/>
        <w:t>38 318011</w:t>
        <w:tab/>
        <w:t>1000.00</w:t>
        <w:tab/>
        <w:t>38 318012</w:t>
        <w:tab/>
        <w:t>600.00</w:t>
        <w:tab/>
        <w:t>38 318013</w:t>
        <w:tab/>
        <w:t>1142.40</w:t>
        <w:tab/>
        <w:t>38 318014</w:t>
        <w:tab/>
        <w:t>698.00</w:t>
      </w:r>
    </w:p>
    <w:p>
      <w:pPr>
        <w:pStyle w:val="An4x"/>
        <w:spacing w:lineRule="exact" w:line="114"/>
        <w:rPr>
          <w:rFonts w:eastAsia="MS Gothic;ＭＳ ゴシック"/>
        </w:rPr>
      </w:pPr>
      <w:r>
        <w:rPr>
          <w:rFonts w:eastAsia="MS Gothic;ＭＳ ゴシック"/>
        </w:rPr>
        <w:t>38 318015</w:t>
        <w:tab/>
        <w:t>1600.50</w:t>
        <w:tab/>
        <w:t>38 318016</w:t>
        <w:tab/>
        <w:t>1666.00</w:t>
        <w:tab/>
        <w:t>38 318017</w:t>
        <w:tab/>
        <w:t>750.00</w:t>
        <w:tab/>
        <w:t>38 318018</w:t>
        <w:tab/>
        <w:t>960.50</w:t>
        <w:tab/>
        <w:t>38 318019</w:t>
        <w:tab/>
        <w:t>972.23</w:t>
        <w:tab/>
        <w:t>38 318020</w:t>
        <w:tab/>
        <w:t>670.00</w:t>
      </w:r>
    </w:p>
    <w:p>
      <w:pPr>
        <w:pStyle w:val="An4x"/>
        <w:spacing w:lineRule="exact" w:line="114"/>
        <w:rPr>
          <w:rFonts w:eastAsia="MS Gothic;ＭＳ ゴシック"/>
        </w:rPr>
      </w:pPr>
      <w:r>
        <w:rPr>
          <w:rFonts w:eastAsia="MS Gothic;ＭＳ ゴシック"/>
        </w:rPr>
        <w:t>38 319001</w:t>
        <w:tab/>
        <w:t>299.00</w:t>
        <w:tab/>
        <w:t>38 319002</w:t>
        <w:tab/>
        <w:t>164.00</w:t>
        <w:tab/>
        <w:t>38 319003</w:t>
        <w:tab/>
        <w:t>369.00</w:t>
        <w:tab/>
        <w:t>38 319004</w:t>
        <w:tab/>
        <w:t>529.00</w:t>
        <w:tab/>
        <w:t>38 320001</w:t>
        <w:tab/>
        <w:t>64.00</w:t>
        <w:tab/>
        <w:t>38 320002</w:t>
        <w:tab/>
        <w:t>47.00</w:t>
      </w:r>
    </w:p>
    <w:p>
      <w:pPr>
        <w:pStyle w:val="An4x"/>
        <w:spacing w:lineRule="exact" w:line="114"/>
        <w:rPr>
          <w:rFonts w:eastAsia="MS Gothic;ＭＳ ゴシック"/>
        </w:rPr>
      </w:pPr>
      <w:r>
        <w:rPr>
          <w:rFonts w:eastAsia="MS Gothic;ＭＳ ゴシック"/>
        </w:rPr>
        <w:t>38 320003</w:t>
        <w:tab/>
        <w:t>45.00</w:t>
        <w:tab/>
        <w:t>38 320004</w:t>
        <w:tab/>
        <w:t>70.00</w:t>
        <w:tab/>
        <w:t>38 320005</w:t>
        <w:tab/>
        <w:t>120.00</w:t>
        <w:tab/>
        <w:t>38 320006</w:t>
        <w:tab/>
        <w:t>50.00</w:t>
        <w:tab/>
        <w:t>38 320007</w:t>
        <w:tab/>
        <w:t>64.00</w:t>
        <w:tab/>
        <w:t>38 320008</w:t>
        <w:tab/>
        <w:t>70.00</w:t>
      </w:r>
    </w:p>
    <w:p>
      <w:pPr>
        <w:pStyle w:val="An4x"/>
        <w:spacing w:lineRule="exact" w:line="114"/>
        <w:rPr>
          <w:rFonts w:eastAsia="MS Gothic;ＭＳ ゴシック"/>
        </w:rPr>
      </w:pPr>
      <w:r>
        <w:rPr>
          <w:rFonts w:eastAsia="MS Gothic;ＭＳ ゴシック"/>
        </w:rPr>
        <w:t>38 320009</w:t>
        <w:tab/>
        <w:t>250.00</w:t>
        <w:tab/>
        <w:t>38 320010</w:t>
        <w:tab/>
        <w:t>300.00</w:t>
        <w:tab/>
        <w:t>38 321001</w:t>
        <w:tab/>
        <w:t>50.00</w:t>
        <w:tab/>
        <w:t>38 321002</w:t>
        <w:tab/>
        <w:t>57.00</w:t>
        <w:tab/>
        <w:t>38 321003</w:t>
        <w:tab/>
        <w:t>26.00</w:t>
        <w:tab/>
        <w:t>38 321004</w:t>
        <w:tab/>
        <w:t>49.00</w:t>
      </w:r>
    </w:p>
    <w:p>
      <w:pPr>
        <w:pStyle w:val="An4x"/>
        <w:spacing w:lineRule="exact" w:line="114"/>
        <w:rPr>
          <w:rFonts w:eastAsia="MS Gothic;ＭＳ ゴシック"/>
        </w:rPr>
      </w:pPr>
      <w:r>
        <w:rPr>
          <w:rFonts w:eastAsia="MS Gothic;ＭＳ ゴシック"/>
        </w:rPr>
        <w:t>38 322001</w:t>
        <w:tab/>
        <w:t>389.00</w:t>
        <w:tab/>
        <w:t>38 322002</w:t>
        <w:tab/>
        <w:t>449.00</w:t>
        <w:tab/>
        <w:t>38 322003</w:t>
        <w:tab/>
        <w:t>449.00</w:t>
        <w:tab/>
        <w:t>38 322004</w:t>
        <w:tab/>
        <w:t>599.00</w:t>
        <w:tab/>
        <w:t>38 323001</w:t>
        <w:tab/>
        <w:t>40.00</w:t>
        <w:tab/>
        <w:t>38 323002</w:t>
        <w:tab/>
        <w:t>50.00</w:t>
      </w:r>
    </w:p>
    <w:p>
      <w:pPr>
        <w:pStyle w:val="An4x"/>
        <w:spacing w:lineRule="exact" w:line="114"/>
        <w:rPr>
          <w:rFonts w:eastAsia="MS Gothic;ＭＳ ゴシック"/>
        </w:rPr>
      </w:pPr>
      <w:r>
        <w:rPr>
          <w:rFonts w:eastAsia="MS Gothic;ＭＳ ゴシック"/>
        </w:rPr>
        <w:t>38 323003</w:t>
        <w:tab/>
        <w:t>59.00</w:t>
        <w:tab/>
        <w:t>38 323004</w:t>
        <w:tab/>
        <w:t>33.00</w:t>
        <w:tab/>
        <w:t>38 324001</w:t>
        <w:tab/>
        <w:t>70.00</w:t>
        <w:tab/>
        <w:t>38 324002</w:t>
        <w:tab/>
        <w:t>445.00</w:t>
        <w:tab/>
        <w:t>38 324003</w:t>
        <w:tab/>
        <w:t>1490.00</w:t>
        <w:tab/>
        <w:t>38 324004</w:t>
        <w:tab/>
        <w:t>650.00</w:t>
      </w:r>
    </w:p>
    <w:p>
      <w:pPr>
        <w:pStyle w:val="An4x"/>
        <w:spacing w:lineRule="exact" w:line="114"/>
        <w:rPr>
          <w:rFonts w:eastAsia="MS Gothic;ＭＳ ゴシック"/>
        </w:rPr>
      </w:pPr>
      <w:r>
        <w:rPr>
          <w:rFonts w:eastAsia="MS Gothic;ＭＳ ゴシック"/>
        </w:rPr>
        <w:t>38 324005</w:t>
        <w:tab/>
        <w:t>380.00</w:t>
        <w:tab/>
        <w:t>38 324006</w:t>
        <w:tab/>
        <w:t>800.00</w:t>
        <w:tab/>
        <w:t>38 325001</w:t>
        <w:tab/>
        <w:t>10.00</w:t>
        <w:tab/>
        <w:t>38 325002</w:t>
        <w:tab/>
        <w:t>10.00</w:t>
        <w:tab/>
        <w:t>38 325003</w:t>
        <w:tab/>
        <w:t>10.00</w:t>
        <w:tab/>
        <w:t>38 325004</w:t>
        <w:tab/>
        <w:t>8.00</w:t>
      </w:r>
    </w:p>
    <w:p>
      <w:pPr>
        <w:pStyle w:val="An4x"/>
        <w:spacing w:lineRule="exact" w:line="114"/>
        <w:rPr>
          <w:rFonts w:eastAsia="MS Gothic;ＭＳ ゴシック"/>
        </w:rPr>
      </w:pPr>
      <w:r>
        <w:rPr>
          <w:rFonts w:eastAsia="MS Gothic;ＭＳ ゴシック"/>
        </w:rPr>
        <w:t>38 326001</w:t>
        <w:tab/>
        <w:t>24.00</w:t>
        <w:tab/>
        <w:t>38 326002</w:t>
        <w:tab/>
        <w:t>25.00</w:t>
        <w:tab/>
        <w:t>38 326003</w:t>
        <w:tab/>
        <w:t>35.00</w:t>
        <w:tab/>
        <w:t>38 326004</w:t>
        <w:tab/>
        <w:t>38.00</w:t>
        <w:tab/>
        <w:t>38 327001</w:t>
        <w:tab/>
        <w:t>30.00</w:t>
        <w:tab/>
        <w:t>38 327002</w:t>
        <w:tab/>
        <w:t>70.51</w:t>
      </w:r>
    </w:p>
    <w:p>
      <w:pPr>
        <w:pStyle w:val="An4x"/>
        <w:spacing w:lineRule="exact" w:line="114"/>
        <w:rPr>
          <w:rFonts w:eastAsia="MS Gothic;ＭＳ ゴシック"/>
        </w:rPr>
      </w:pPr>
      <w:r>
        <w:rPr>
          <w:rFonts w:eastAsia="MS Gothic;ＭＳ ゴシック"/>
        </w:rPr>
        <w:t>38 327003</w:t>
        <w:tab/>
        <w:t>48.00</w:t>
        <w:tab/>
        <w:t>38 327004</w:t>
        <w:tab/>
        <w:t>46.44</w:t>
        <w:tab/>
        <w:t>38 328001</w:t>
        <w:tab/>
        <w:t>399.00</w:t>
        <w:tab/>
        <w:t>38 328002</w:t>
        <w:tab/>
        <w:t>199.00</w:t>
        <w:tab/>
        <w:t>38 328003</w:t>
        <w:tab/>
        <w:t>149.00</w:t>
        <w:tab/>
        <w:t>38 328004</w:t>
        <w:tab/>
        <w:t>215.00</w:t>
      </w:r>
    </w:p>
    <w:p>
      <w:pPr>
        <w:pStyle w:val="An4x"/>
        <w:spacing w:lineRule="exact" w:line="114"/>
        <w:rPr>
          <w:rFonts w:eastAsia="MS Gothic;ＭＳ ゴシック"/>
        </w:rPr>
      </w:pPr>
      <w:r>
        <w:rPr>
          <w:rFonts w:eastAsia="MS Gothic;ＭＳ ゴシック"/>
        </w:rPr>
        <w:t>38 328005</w:t>
        <w:tab/>
        <w:t>55.00</w:t>
        <w:tab/>
        <w:t>38 328006</w:t>
        <w:tab/>
        <w:t>89.00</w:t>
        <w:tab/>
        <w:t>38 328007</w:t>
        <w:tab/>
        <w:t>91.00</w:t>
        <w:tab/>
        <w:t>38 328008</w:t>
        <w:tab/>
        <w:t>48.00</w:t>
        <w:tab/>
        <w:t>38 328009</w:t>
        <w:tab/>
        <w:t>199.00</w:t>
        <w:tab/>
        <w:t>38 328010</w:t>
        <w:tab/>
        <w:t>30.00</w:t>
      </w:r>
    </w:p>
    <w:p>
      <w:pPr>
        <w:pStyle w:val="An4x"/>
        <w:spacing w:lineRule="exact" w:line="114"/>
        <w:rPr>
          <w:rFonts w:eastAsia="MS Gothic;ＭＳ ゴシック"/>
        </w:rPr>
      </w:pPr>
      <w:r>
        <w:rPr>
          <w:rFonts w:eastAsia="MS Gothic;ＭＳ ゴシック"/>
        </w:rPr>
        <w:t>38 329001</w:t>
        <w:tab/>
        <w:t>1899.00</w:t>
        <w:tab/>
        <w:t>38 329002</w:t>
        <w:tab/>
        <w:t>3.90</w:t>
        <w:tab/>
        <w:t>38 329003</w:t>
        <w:tab/>
        <w:t>2499.00</w:t>
        <w:tab/>
        <w:t>38 329004</w:t>
        <w:tab/>
        <w:t>1690.00</w:t>
        <w:tab/>
        <w:t>38 330001</w:t>
        <w:tab/>
        <w:t>85.00</w:t>
        <w:tab/>
        <w:t>38 330002</w:t>
        <w:tab/>
        <w:t>94.00</w:t>
      </w:r>
    </w:p>
    <w:p>
      <w:pPr>
        <w:pStyle w:val="An4x"/>
        <w:spacing w:lineRule="exact" w:line="114"/>
        <w:rPr>
          <w:rFonts w:eastAsia="MS Gothic;ＭＳ ゴシック"/>
        </w:rPr>
      </w:pPr>
      <w:r>
        <w:rPr>
          <w:rFonts w:eastAsia="MS Gothic;ＭＳ ゴシック"/>
        </w:rPr>
        <w:t>38 330003</w:t>
        <w:tab/>
        <w:t>157.00</w:t>
        <w:tab/>
        <w:t>38 330004</w:t>
        <w:tab/>
        <w:t>610.52</w:t>
        <w:tab/>
        <w:t>38 330005</w:t>
        <w:tab/>
        <w:t>13.50</w:t>
        <w:tab/>
        <w:t>38 330006</w:t>
        <w:tab/>
        <w:t>369.00</w:t>
        <w:tab/>
        <w:t>38 331001</w:t>
        <w:tab/>
        <w:t>195.00</w:t>
        <w:tab/>
        <w:t>38 331002</w:t>
        <w:tab/>
        <w:t>220.00</w:t>
      </w:r>
    </w:p>
    <w:p>
      <w:pPr>
        <w:pStyle w:val="An4x"/>
        <w:spacing w:lineRule="exact" w:line="114"/>
        <w:rPr>
          <w:rFonts w:eastAsia="MS Gothic;ＭＳ ゴシック"/>
        </w:rPr>
      </w:pPr>
      <w:r>
        <w:rPr>
          <w:rFonts w:eastAsia="MS Gothic;ＭＳ ゴシック"/>
        </w:rPr>
        <w:t>38 331003</w:t>
        <w:tab/>
        <w:t>70.00</w:t>
        <w:tab/>
        <w:t>38 331004</w:t>
        <w:tab/>
        <w:t>99.00</w:t>
        <w:tab/>
        <w:t>38 332001</w:t>
        <w:tab/>
        <w:t>70.00</w:t>
        <w:tab/>
        <w:t>38 332002</w:t>
        <w:tab/>
        <w:t>140.00</w:t>
        <w:tab/>
        <w:t>38 332003</w:t>
        <w:tab/>
        <w:t>3799.00</w:t>
        <w:tab/>
        <w:t>38 332004</w:t>
        <w:tab/>
        <w:t>650.00</w:t>
      </w:r>
    </w:p>
    <w:p>
      <w:pPr>
        <w:pStyle w:val="An4x"/>
        <w:spacing w:lineRule="exact" w:line="114"/>
        <w:rPr>
          <w:rFonts w:eastAsia="MS Gothic;ＭＳ ゴシック"/>
        </w:rPr>
      </w:pPr>
      <w:r>
        <w:rPr>
          <w:rFonts w:eastAsia="MS Gothic;ＭＳ ゴシック"/>
        </w:rPr>
        <w:t>38 342001</w:t>
        <w:tab/>
        <w:t>81.00</w:t>
        <w:tab/>
        <w:t>38 342002</w:t>
        <w:tab/>
        <w:t>49.00</w:t>
        <w:tab/>
        <w:t>38 342003</w:t>
        <w:tab/>
        <w:t>45.00</w:t>
        <w:tab/>
        <w:t>38 342004</w:t>
        <w:tab/>
        <w:t>71.00</w:t>
        <w:tab/>
        <w:t>38 342005</w:t>
        <w:tab/>
        <w:t>84.00</w:t>
        <w:tab/>
        <w:t>38 342006</w:t>
        <w:tab/>
        <w:t>76.00</w:t>
      </w:r>
    </w:p>
    <w:p>
      <w:pPr>
        <w:pStyle w:val="An4x"/>
        <w:spacing w:lineRule="exact" w:line="114"/>
        <w:rPr>
          <w:rFonts w:eastAsia="MS Gothic;ＭＳ ゴシック"/>
        </w:rPr>
      </w:pPr>
      <w:r>
        <w:rPr>
          <w:rFonts w:eastAsia="MS Gothic;ＭＳ ゴシック"/>
        </w:rPr>
        <w:t>38 342007</w:t>
        <w:tab/>
        <w:t>111.00</w:t>
        <w:tab/>
        <w:t>38 342008</w:t>
        <w:tab/>
        <w:t>49.00</w:t>
        <w:tab/>
        <w:t>38 342009</w:t>
        <w:tab/>
        <w:t>63.00</w:t>
        <w:tab/>
        <w:t>38 342010</w:t>
        <w:tab/>
        <w:t>65.00</w:t>
        <w:tab/>
        <w:t>38 343001</w:t>
        <w:tab/>
        <w:t>239.00</w:t>
        <w:tab/>
        <w:t>38 343002</w:t>
        <w:tab/>
        <w:t>194.00</w:t>
      </w:r>
    </w:p>
    <w:p>
      <w:pPr>
        <w:pStyle w:val="An4x"/>
        <w:spacing w:lineRule="exact" w:line="114"/>
        <w:rPr>
          <w:rFonts w:eastAsia="MS Gothic;ＭＳ ゴシック"/>
        </w:rPr>
      </w:pPr>
      <w:r>
        <w:rPr>
          <w:rFonts w:eastAsia="MS Gothic;ＭＳ ゴシック"/>
        </w:rPr>
        <w:t>38 343003</w:t>
        <w:tab/>
        <w:t>139.00</w:t>
        <w:tab/>
        <w:t>38 343004</w:t>
        <w:tab/>
        <w:t>139.00</w:t>
        <w:tab/>
        <w:t>38 343005</w:t>
        <w:tab/>
        <w:t>168.00</w:t>
        <w:tab/>
        <w:t>38 343006</w:t>
        <w:tab/>
        <w:t>84.00</w:t>
        <w:tab/>
        <w:t>38 343007</w:t>
        <w:tab/>
        <w:t>202.00</w:t>
        <w:tab/>
        <w:t>38 343008</w:t>
        <w:tab/>
        <w:t>114.00</w:t>
      </w:r>
    </w:p>
    <w:p>
      <w:pPr>
        <w:pStyle w:val="An4x"/>
        <w:spacing w:lineRule="exact" w:line="114"/>
        <w:rPr>
          <w:rFonts w:eastAsia="MS Gothic;ＭＳ ゴシック"/>
        </w:rPr>
      </w:pPr>
      <w:r>
        <w:rPr>
          <w:rFonts w:eastAsia="MS Gothic;ＭＳ ゴシック"/>
        </w:rPr>
        <w:t>38 343009</w:t>
        <w:tab/>
        <w:t>38.00</w:t>
        <w:tab/>
        <w:t>38 343010</w:t>
        <w:tab/>
        <w:t>50.00</w:t>
        <w:tab/>
        <w:t>38 343011</w:t>
        <w:tab/>
        <w:t>28.00</w:t>
        <w:tab/>
        <w:t>38 343012</w:t>
        <w:tab/>
        <w:t>32.00</w:t>
        <w:tab/>
        <w:t>38 343013</w:t>
        <w:tab/>
        <w:t>61.00</w:t>
        <w:tab/>
        <w:t>38 343014</w:t>
        <w:tab/>
        <w:t>80.00</w:t>
      </w:r>
    </w:p>
    <w:p>
      <w:pPr>
        <w:pStyle w:val="An4x"/>
        <w:spacing w:lineRule="exact" w:line="114"/>
        <w:rPr>
          <w:rFonts w:eastAsia="MS Gothic;ＭＳ ゴシック"/>
        </w:rPr>
      </w:pPr>
      <w:r>
        <w:rPr>
          <w:rFonts w:eastAsia="MS Gothic;ＭＳ ゴシック"/>
        </w:rPr>
        <w:t>38 343015</w:t>
        <w:tab/>
        <w:t>70.00</w:t>
        <w:tab/>
        <w:t>38 343016</w:t>
        <w:tab/>
        <w:t>71.00</w:t>
        <w:tab/>
        <w:t>38 343017</w:t>
        <w:tab/>
        <w:t>133.00</w:t>
        <w:tab/>
        <w:t>38 343018</w:t>
        <w:tab/>
        <w:t>204.00</w:t>
        <w:tab/>
        <w:t>38 344001</w:t>
        <w:tab/>
        <w:t>8000.00</w:t>
        <w:tab/>
        <w:t>38 344002</w:t>
        <w:tab/>
        <w:t>3500.00</w:t>
      </w:r>
    </w:p>
    <w:p>
      <w:pPr>
        <w:pStyle w:val="An4x"/>
        <w:spacing w:lineRule="exact" w:line="114"/>
        <w:rPr>
          <w:rFonts w:eastAsia="MS Gothic;ＭＳ ゴシック"/>
        </w:rPr>
      </w:pPr>
      <w:r>
        <w:rPr>
          <w:rFonts w:eastAsia="MS Gothic;ＭＳ ゴシック"/>
        </w:rPr>
        <w:t>38 344003</w:t>
        <w:tab/>
        <w:t>696.00</w:t>
        <w:tab/>
        <w:t>38 344004</w:t>
        <w:tab/>
        <w:t>60.00</w:t>
        <w:tab/>
        <w:t>38 345001</w:t>
        <w:tab/>
        <w:t>2500.00</w:t>
        <w:tab/>
        <w:t>38 345002</w:t>
        <w:tab/>
        <w:t>16600.00</w:t>
        <w:tab/>
        <w:t>38 345003</w:t>
        <w:tab/>
        <w:t>2550.00</w:t>
        <w:tab/>
        <w:t>38 345004</w:t>
        <w:tab/>
        <w:t>4300.00</w:t>
      </w:r>
    </w:p>
    <w:p>
      <w:pPr>
        <w:pStyle w:val="An4x"/>
        <w:spacing w:lineRule="exact" w:line="114"/>
        <w:rPr>
          <w:rFonts w:eastAsia="MS Gothic;ＭＳ ゴシック"/>
        </w:rPr>
      </w:pPr>
      <w:r>
        <w:rPr>
          <w:rFonts w:eastAsia="MS Gothic;ＭＳ ゴシック"/>
        </w:rPr>
        <w:t>38 346001</w:t>
        <w:tab/>
        <w:t>1070.00</w:t>
        <w:tab/>
        <w:t>38 346002</w:t>
        <w:tab/>
        <w:t>90.00</w:t>
        <w:tab/>
        <w:t>38 346003</w:t>
        <w:tab/>
        <w:t>76.00</w:t>
        <w:tab/>
        <w:t>38 346004</w:t>
        <w:tab/>
        <w:t>76.00</w:t>
        <w:tab/>
        <w:t>38 346005</w:t>
        <w:tab/>
        <w:t>76.00</w:t>
        <w:tab/>
        <w:t>38 346006</w:t>
        <w:tab/>
        <w:t>76.00</w:t>
      </w:r>
    </w:p>
    <w:p>
      <w:pPr>
        <w:pStyle w:val="An4x"/>
        <w:spacing w:lineRule="exact" w:line="114"/>
        <w:rPr>
          <w:rFonts w:eastAsia="MS Gothic;ＭＳ ゴシック"/>
        </w:rPr>
      </w:pPr>
      <w:r>
        <w:rPr>
          <w:rFonts w:eastAsia="MS Gothic;ＭＳ ゴシック"/>
        </w:rPr>
        <w:t>39 001001</w:t>
        <w:tab/>
        <w:t>11.00</w:t>
        <w:tab/>
        <w:t>39 001002</w:t>
        <w:tab/>
        <w:t>14.00</w:t>
        <w:tab/>
        <w:t>39 001003</w:t>
        <w:tab/>
        <w:t>8.90</w:t>
        <w:tab/>
        <w:t>39 001004</w:t>
        <w:tab/>
        <w:t>10.00</w:t>
        <w:tab/>
        <w:t>39 001005</w:t>
        <w:tab/>
        <w:t>13.50</w:t>
        <w:tab/>
        <w:t>39 001006</w:t>
        <w:tab/>
        <w:t>9.50</w:t>
      </w:r>
    </w:p>
    <w:p>
      <w:pPr>
        <w:pStyle w:val="An4x"/>
        <w:spacing w:lineRule="exact" w:line="114"/>
        <w:rPr>
          <w:rFonts w:eastAsia="MS Gothic;ＭＳ ゴシック"/>
        </w:rPr>
      </w:pPr>
      <w:r>
        <w:rPr>
          <w:rFonts w:eastAsia="MS Gothic;ＭＳ ゴシック"/>
        </w:rPr>
        <w:t>39 001007</w:t>
        <w:tab/>
        <w:t>14.00</w:t>
        <w:tab/>
        <w:t>39 001008</w:t>
        <w:tab/>
        <w:t>19.94</w:t>
        <w:tab/>
        <w:t>39 001009</w:t>
        <w:tab/>
        <w:t>10.00</w:t>
        <w:tab/>
        <w:t>39 001010</w:t>
        <w:tab/>
        <w:t>9.50</w:t>
        <w:tab/>
        <w:t>39 001011</w:t>
        <w:tab/>
        <w:t>13.00</w:t>
        <w:tab/>
        <w:t>39 001012</w:t>
        <w:tab/>
        <w:t>14.00</w:t>
      </w:r>
    </w:p>
    <w:p>
      <w:pPr>
        <w:pStyle w:val="An4x"/>
        <w:spacing w:lineRule="exact" w:line="114"/>
        <w:rPr>
          <w:rFonts w:eastAsia="MS Gothic;ＭＳ ゴシック"/>
        </w:rPr>
      </w:pPr>
      <w:r>
        <w:rPr>
          <w:rFonts w:eastAsia="MS Gothic;ＭＳ ゴシック"/>
        </w:rPr>
        <w:t>39 001013</w:t>
        <w:tab/>
        <w:t>12.00</w:t>
        <w:tab/>
        <w:t>39 001014</w:t>
        <w:tab/>
        <w:t>18.75</w:t>
        <w:tab/>
        <w:t>39 001015</w:t>
        <w:tab/>
        <w:t>13.00</w:t>
        <w:tab/>
        <w:t>39 001016</w:t>
        <w:tab/>
        <w:t>14.00</w:t>
        <w:tab/>
        <w:t>39 001017</w:t>
        <w:tab/>
        <w:t>15.00</w:t>
        <w:tab/>
        <w:t>39 001018</w:t>
        <w:tab/>
        <w:t>11.00</w:t>
      </w:r>
    </w:p>
    <w:p>
      <w:pPr>
        <w:pStyle w:val="An4x"/>
        <w:spacing w:lineRule="exact" w:line="114"/>
        <w:rPr>
          <w:rFonts w:eastAsia="MS Gothic;ＭＳ ゴシック"/>
        </w:rPr>
      </w:pPr>
      <w:r>
        <w:rPr>
          <w:rFonts w:eastAsia="MS Gothic;ＭＳ ゴシック"/>
        </w:rPr>
        <w:t>39 001019</w:t>
        <w:tab/>
        <w:t>12.00</w:t>
        <w:tab/>
        <w:t>39 001020</w:t>
        <w:tab/>
        <w:t>14.00</w:t>
        <w:tab/>
        <w:t>39 002001</w:t>
        <w:tab/>
        <w:t>25.00</w:t>
        <w:tab/>
        <w:t>39 002002</w:t>
        <w:tab/>
        <w:t>117.86</w:t>
        <w:tab/>
        <w:t>39 002003</w:t>
        <w:tab/>
        <w:t>71.61</w:t>
        <w:tab/>
        <w:t>39 002004</w:t>
        <w:tab/>
        <w:t>34.50</w:t>
      </w:r>
    </w:p>
    <w:p>
      <w:pPr>
        <w:pStyle w:val="An4x"/>
        <w:spacing w:lineRule="exact" w:line="114"/>
        <w:rPr>
          <w:rFonts w:eastAsia="MS Gothic;ＭＳ ゴシック"/>
        </w:rPr>
      </w:pPr>
      <w:r>
        <w:rPr>
          <w:rFonts w:eastAsia="MS Gothic;ＭＳ ゴシック"/>
        </w:rPr>
        <w:t>39 003001</w:t>
        <w:tab/>
        <w:t>12.35</w:t>
        <w:tab/>
        <w:t>39 003002</w:t>
        <w:tab/>
        <w:t>11.00</w:t>
        <w:tab/>
        <w:t>39 003003</w:t>
        <w:tab/>
        <w:t>12.00</w:t>
        <w:tab/>
        <w:t>39 003004</w:t>
        <w:tab/>
        <w:t>14.00</w:t>
        <w:tab/>
        <w:t>39 003005</w:t>
        <w:tab/>
        <w:t>86.05</w:t>
        <w:tab/>
        <w:t>39 003006</w:t>
        <w:tab/>
        <w:t>77.34</w:t>
      </w:r>
    </w:p>
    <w:p>
      <w:pPr>
        <w:pStyle w:val="An4x"/>
        <w:spacing w:lineRule="exact" w:line="114"/>
        <w:rPr>
          <w:rFonts w:eastAsia="MS Gothic;ＭＳ ゴシック"/>
        </w:rPr>
      </w:pPr>
      <w:r>
        <w:rPr>
          <w:rFonts w:eastAsia="MS Gothic;ＭＳ ゴシック"/>
        </w:rPr>
        <w:t>39 004001</w:t>
        <w:tab/>
        <w:t>13.81</w:t>
        <w:tab/>
        <w:t>39 004002</w:t>
        <w:tab/>
        <w:t>82.35</w:t>
        <w:tab/>
        <w:t>39 004003</w:t>
        <w:tab/>
        <w:t>21.25</w:t>
        <w:tab/>
        <w:t>39 004004</w:t>
        <w:tab/>
        <w:t>19.00</w:t>
        <w:tab/>
        <w:t>39 005001</w:t>
        <w:tab/>
        <w:t>3.00</w:t>
        <w:tab/>
        <w:t>39 005002</w:t>
        <w:tab/>
        <w:t>4.50</w:t>
      </w:r>
    </w:p>
    <w:p>
      <w:pPr>
        <w:pStyle w:val="An4x"/>
        <w:spacing w:lineRule="exact" w:line="114"/>
        <w:rPr>
          <w:rFonts w:eastAsia="MS Gothic;ＭＳ ゴシック"/>
        </w:rPr>
      </w:pPr>
      <w:r>
        <w:rPr>
          <w:rFonts w:eastAsia="MS Gothic;ＭＳ ゴシック"/>
        </w:rPr>
        <w:t>39 005003</w:t>
        <w:tab/>
        <w:t>6.50</w:t>
        <w:tab/>
        <w:t>39 005004</w:t>
        <w:tab/>
        <w:t>4.98</w:t>
        <w:tab/>
        <w:t>39 005005</w:t>
        <w:tab/>
        <w:t>4.50</w:t>
        <w:tab/>
        <w:t>39 005006</w:t>
        <w:tab/>
        <w:t>4.00</w:t>
        <w:tab/>
        <w:t>39 006001</w:t>
        <w:tab/>
        <w:t>1.50</w:t>
        <w:tab/>
        <w:t>39 006002</w:t>
        <w:tab/>
        <w:t>2.00</w:t>
      </w:r>
    </w:p>
    <w:p>
      <w:pPr>
        <w:pStyle w:val="An4x"/>
        <w:spacing w:lineRule="exact" w:line="114"/>
        <w:rPr>
          <w:rFonts w:eastAsia="MS Gothic;ＭＳ ゴシック"/>
        </w:rPr>
      </w:pPr>
      <w:r>
        <w:rPr>
          <w:rFonts w:eastAsia="MS Gothic;ＭＳ ゴシック"/>
        </w:rPr>
        <w:t>39 006003</w:t>
        <w:tab/>
        <w:t>2.00</w:t>
        <w:tab/>
        <w:t>39 006004</w:t>
        <w:tab/>
        <w:t>1.30</w:t>
        <w:tab/>
        <w:t>39 006005</w:t>
        <w:tab/>
        <w:t>2.00</w:t>
        <w:tab/>
        <w:t>39 006006</w:t>
        <w:tab/>
        <w:t>2.00</w:t>
        <w:tab/>
        <w:t>39 007001</w:t>
        <w:tab/>
        <w:t>49.65</w:t>
        <w:tab/>
        <w:t>39 007002</w:t>
        <w:tab/>
        <w:t>68.57</w:t>
      </w:r>
    </w:p>
    <w:p>
      <w:pPr>
        <w:pStyle w:val="An4x"/>
        <w:spacing w:lineRule="exact" w:line="114"/>
        <w:rPr>
          <w:rFonts w:eastAsia="MS Gothic;ＭＳ ゴシック"/>
        </w:rPr>
      </w:pPr>
      <w:r>
        <w:rPr>
          <w:rFonts w:eastAsia="MS Gothic;ＭＳ ゴシック"/>
        </w:rPr>
        <w:t>39 007003</w:t>
        <w:tab/>
        <w:t>57.94</w:t>
        <w:tab/>
        <w:t>39 007004</w:t>
        <w:tab/>
        <w:t>41.18</w:t>
        <w:tab/>
        <w:t>39 008001</w:t>
        <w:tab/>
        <w:t>140.00</w:t>
        <w:tab/>
        <w:t>39 008002</w:t>
        <w:tab/>
        <w:t>106.85</w:t>
        <w:tab/>
        <w:t>39 008003</w:t>
        <w:tab/>
        <w:t>130.00</w:t>
        <w:tab/>
        <w:t>39 008004</w:t>
        <w:tab/>
        <w:t>114.66</w:t>
      </w:r>
    </w:p>
    <w:p>
      <w:pPr>
        <w:pStyle w:val="An4x"/>
        <w:spacing w:lineRule="exact" w:line="114"/>
        <w:rPr>
          <w:rFonts w:eastAsia="MS Gothic;ＭＳ ゴシック"/>
        </w:rPr>
      </w:pPr>
      <w:r>
        <w:rPr>
          <w:rFonts w:eastAsia="MS Gothic;ＭＳ ゴシック"/>
        </w:rPr>
        <w:t>39 009001</w:t>
        <w:tab/>
        <w:t>245.00</w:t>
        <w:tab/>
        <w:t>39 009002</w:t>
        <w:tab/>
        <w:t>245.00</w:t>
        <w:tab/>
        <w:t>39 009003</w:t>
        <w:tab/>
        <w:t>80.00</w:t>
        <w:tab/>
        <w:t>39 009004</w:t>
        <w:tab/>
        <w:t>92.00</w:t>
        <w:tab/>
        <w:t>39 010001</w:t>
        <w:tab/>
        <w:t>78.15</w:t>
        <w:tab/>
        <w:t>39 010002</w:t>
        <w:tab/>
        <w:t>37.78</w:t>
      </w:r>
    </w:p>
    <w:p>
      <w:pPr>
        <w:pStyle w:val="An4x"/>
        <w:spacing w:lineRule="exact" w:line="114"/>
        <w:rPr>
          <w:rFonts w:eastAsia="MS Gothic;ＭＳ ゴシック"/>
        </w:rPr>
      </w:pPr>
      <w:r>
        <w:rPr>
          <w:rFonts w:eastAsia="MS Gothic;ＭＳ ゴシック"/>
        </w:rPr>
        <w:t>39 010003</w:t>
        <w:tab/>
        <w:t>62.04</w:t>
        <w:tab/>
        <w:t>39 010004</w:t>
        <w:tab/>
        <w:t>58.60</w:t>
        <w:tab/>
        <w:t>39 010005</w:t>
        <w:tab/>
        <w:t>101.25</w:t>
        <w:tab/>
        <w:t>39 010006</w:t>
        <w:tab/>
        <w:t>73.69</w:t>
        <w:tab/>
        <w:t>39 010007</w:t>
        <w:tab/>
        <w:t>117.65</w:t>
        <w:tab/>
        <w:t>39 010008</w:t>
        <w:tab/>
        <w:t>86.11</w:t>
      </w:r>
    </w:p>
    <w:p>
      <w:pPr>
        <w:pStyle w:val="An4x"/>
        <w:spacing w:lineRule="exact" w:line="114"/>
        <w:rPr>
          <w:rFonts w:eastAsia="MS Gothic;ＭＳ ゴシック"/>
        </w:rPr>
      </w:pPr>
      <w:r>
        <w:rPr>
          <w:rFonts w:eastAsia="MS Gothic;ＭＳ ゴシック"/>
        </w:rPr>
        <w:t>39 011001</w:t>
        <w:tab/>
        <w:t>31.50</w:t>
        <w:tab/>
        <w:t>39 011002</w:t>
        <w:tab/>
        <w:t>24.50</w:t>
        <w:tab/>
        <w:t>39 011003</w:t>
        <w:tab/>
        <w:t>19.06</w:t>
        <w:tab/>
        <w:t>39 011004</w:t>
        <w:tab/>
        <w:t>21.25</w:t>
        <w:tab/>
        <w:t>39 012001</w:t>
        <w:tab/>
        <w:t>46.98</w:t>
        <w:tab/>
        <w:t>39 012002</w:t>
        <w:tab/>
        <w:t>40.35</w:t>
      </w:r>
    </w:p>
    <w:p>
      <w:pPr>
        <w:pStyle w:val="An4x"/>
        <w:spacing w:lineRule="exact" w:line="114"/>
        <w:rPr>
          <w:rFonts w:eastAsia="MS Gothic;ＭＳ ゴシック"/>
        </w:rPr>
      </w:pPr>
      <w:r>
        <w:rPr>
          <w:rFonts w:eastAsia="MS Gothic;ＭＳ ゴシック"/>
        </w:rPr>
        <w:t>39 012003</w:t>
        <w:tab/>
        <w:t>33.33</w:t>
        <w:tab/>
        <w:t>39 012004</w:t>
        <w:tab/>
        <w:t>38.46</w:t>
        <w:tab/>
        <w:t>39 013001</w:t>
        <w:tab/>
        <w:t>12.35</w:t>
        <w:tab/>
        <w:t>39 013002</w:t>
        <w:tab/>
        <w:t>12.90</w:t>
        <w:tab/>
        <w:t>39 013003</w:t>
        <w:tab/>
        <w:t>15.00</w:t>
        <w:tab/>
        <w:t>39 013004</w:t>
        <w:tab/>
        <w:t>72.30</w:t>
      </w:r>
    </w:p>
    <w:p>
      <w:pPr>
        <w:pStyle w:val="An4x"/>
        <w:spacing w:lineRule="exact" w:line="114"/>
        <w:rPr>
          <w:rFonts w:eastAsia="MS Gothic;ＭＳ ゴシック"/>
        </w:rPr>
      </w:pPr>
      <w:r>
        <w:rPr>
          <w:rFonts w:eastAsia="MS Gothic;ＭＳ ゴシック"/>
        </w:rPr>
        <w:t>39 014001</w:t>
        <w:tab/>
        <w:t>104.76</w:t>
        <w:tab/>
        <w:t>39 014002</w:t>
        <w:tab/>
        <w:t>97.19</w:t>
        <w:tab/>
        <w:t>39 014003</w:t>
        <w:tab/>
        <w:t>64.74</w:t>
        <w:tab/>
        <w:t>39 014004</w:t>
        <w:tab/>
        <w:t>138.02</w:t>
        <w:tab/>
        <w:t>39 014005</w:t>
        <w:tab/>
        <w:t>43.75</w:t>
        <w:tab/>
        <w:t>39 014006</w:t>
        <w:tab/>
        <w:t>119.33</w:t>
      </w:r>
    </w:p>
    <w:p>
      <w:pPr>
        <w:pStyle w:val="An4x"/>
        <w:spacing w:lineRule="exact" w:line="114"/>
        <w:rPr>
          <w:rFonts w:eastAsia="MS Gothic;ＭＳ ゴシック"/>
        </w:rPr>
      </w:pPr>
      <w:r>
        <w:rPr>
          <w:rFonts w:eastAsia="MS Gothic;ＭＳ ゴシック"/>
        </w:rPr>
        <w:t>39 015001</w:t>
        <w:tab/>
        <w:t>13.86</w:t>
        <w:tab/>
        <w:t>39 015002</w:t>
        <w:tab/>
        <w:t>17.23</w:t>
        <w:tab/>
        <w:t>39 015003</w:t>
        <w:tab/>
        <w:t>8.89</w:t>
        <w:tab/>
        <w:t>39 015004</w:t>
        <w:tab/>
        <w:t>15.75</w:t>
        <w:tab/>
        <w:t>39 015005</w:t>
        <w:tab/>
        <w:t>18.99</w:t>
        <w:tab/>
        <w:t>39 015006</w:t>
        <w:tab/>
        <w:t>11.75</w:t>
      </w:r>
    </w:p>
    <w:p>
      <w:pPr>
        <w:pStyle w:val="An4x"/>
        <w:spacing w:lineRule="exact" w:line="114"/>
        <w:rPr>
          <w:rFonts w:eastAsia="MS Gothic;ＭＳ ゴシック"/>
        </w:rPr>
      </w:pPr>
      <w:r>
        <w:rPr>
          <w:rFonts w:eastAsia="MS Gothic;ＭＳ ゴシック"/>
        </w:rPr>
        <w:t>39 016001</w:t>
        <w:tab/>
        <w:t>55.90</w:t>
        <w:tab/>
        <w:t>39 016002</w:t>
        <w:tab/>
        <w:t>36.55</w:t>
        <w:tab/>
        <w:t>39 016003</w:t>
        <w:tab/>
        <w:t>90.00</w:t>
        <w:tab/>
        <w:t>39 016004</w:t>
        <w:tab/>
        <w:t>78.00</w:t>
        <w:tab/>
        <w:t>39 016005</w:t>
        <w:tab/>
        <w:t>30.00</w:t>
        <w:tab/>
        <w:t>39 016006</w:t>
        <w:tab/>
        <w:t>50.00</w:t>
      </w:r>
    </w:p>
    <w:p>
      <w:pPr>
        <w:pStyle w:val="An4x"/>
        <w:spacing w:lineRule="exact" w:line="114"/>
        <w:rPr>
          <w:rFonts w:eastAsia="MS Gothic;ＭＳ ゴシック"/>
        </w:rPr>
      </w:pPr>
      <w:r>
        <w:rPr>
          <w:rFonts w:eastAsia="MS Gothic;ＭＳ ゴシック"/>
        </w:rPr>
        <w:t>39 016007</w:t>
        <w:tab/>
        <w:t>43.00</w:t>
        <w:tab/>
        <w:t>39 016008</w:t>
        <w:tab/>
        <w:t>40.00</w:t>
        <w:tab/>
        <w:t>39 016009</w:t>
        <w:tab/>
        <w:t>31.00</w:t>
        <w:tab/>
        <w:t>39 016010</w:t>
        <w:tab/>
        <w:t>35.00</w:t>
        <w:tab/>
        <w:t>39 016011</w:t>
        <w:tab/>
        <w:t>51.50</w:t>
        <w:tab/>
        <w:t>39 016012</w:t>
        <w:tab/>
        <w:t>32.03</w:t>
      </w:r>
    </w:p>
    <w:p>
      <w:pPr>
        <w:pStyle w:val="An4x"/>
        <w:spacing w:lineRule="exact" w:line="114"/>
        <w:rPr>
          <w:rFonts w:eastAsia="MS Gothic;ＭＳ ゴシック"/>
        </w:rPr>
      </w:pPr>
      <w:r>
        <w:rPr>
          <w:rFonts w:eastAsia="MS Gothic;ＭＳ ゴシック"/>
        </w:rPr>
        <w:t>39 017001</w:t>
        <w:tab/>
        <w:t>89.90</w:t>
        <w:tab/>
        <w:t>39 017002</w:t>
        <w:tab/>
        <w:t>94.00</w:t>
        <w:tab/>
        <w:t>39 017003</w:t>
        <w:tab/>
        <w:t>90.00</w:t>
        <w:tab/>
        <w:t>39 017004</w:t>
        <w:tab/>
        <w:t>80.00</w:t>
        <w:tab/>
        <w:t>39 017005</w:t>
        <w:tab/>
        <w:t>87.10</w:t>
        <w:tab/>
        <w:t>39 017006</w:t>
        <w:tab/>
        <w:t>90.00</w:t>
      </w:r>
    </w:p>
    <w:p>
      <w:pPr>
        <w:pStyle w:val="An4x"/>
        <w:spacing w:lineRule="exact" w:line="114"/>
        <w:rPr>
          <w:rFonts w:eastAsia="MS Gothic;ＭＳ ゴシック"/>
        </w:rPr>
      </w:pPr>
      <w:r>
        <w:rPr>
          <w:rFonts w:eastAsia="MS Gothic;ＭＳ ゴシック"/>
        </w:rPr>
        <w:t>39 017007</w:t>
        <w:tab/>
        <w:t>90.00</w:t>
        <w:tab/>
        <w:t>39 017008</w:t>
        <w:tab/>
        <w:t>90.00</w:t>
        <w:tab/>
        <w:t>39 017009</w:t>
        <w:tab/>
        <w:t>20.00</w:t>
        <w:tab/>
        <w:t>39 017010</w:t>
        <w:tab/>
        <w:t>19.00</w:t>
        <w:tab/>
        <w:t>39 017011</w:t>
        <w:tab/>
        <w:t>106.18</w:t>
        <w:tab/>
        <w:t>39 017012</w:t>
        <w:tab/>
        <w:t>111.25</w:t>
      </w:r>
    </w:p>
    <w:p>
      <w:pPr>
        <w:pStyle w:val="An4x"/>
        <w:spacing w:lineRule="exact" w:line="114"/>
        <w:rPr>
          <w:rFonts w:eastAsia="MS Gothic;ＭＳ ゴシック"/>
        </w:rPr>
      </w:pPr>
      <w:r>
        <w:rPr>
          <w:rFonts w:eastAsia="MS Gothic;ＭＳ ゴシック"/>
        </w:rPr>
        <w:t>39 017013</w:t>
        <w:tab/>
        <w:t>90.00</w:t>
        <w:tab/>
        <w:t>39 017014</w:t>
        <w:tab/>
        <w:t>80.00</w:t>
        <w:tab/>
        <w:t>39 017015</w:t>
        <w:tab/>
        <w:t>94.90</w:t>
        <w:tab/>
        <w:t>39 017016</w:t>
        <w:tab/>
        <w:t>77.98</w:t>
        <w:tab/>
        <w:t>39 017017</w:t>
        <w:tab/>
        <w:t>90.00</w:t>
        <w:tab/>
        <w:t>39 017018</w:t>
        <w:tab/>
        <w:t>90.00</w:t>
      </w:r>
    </w:p>
    <w:p>
      <w:pPr>
        <w:pStyle w:val="An4x"/>
        <w:spacing w:lineRule="exact" w:line="114"/>
        <w:rPr>
          <w:rFonts w:eastAsia="MS Gothic;ＭＳ ゴシック"/>
        </w:rPr>
      </w:pPr>
      <w:r>
        <w:rPr>
          <w:rFonts w:eastAsia="MS Gothic;ＭＳ ゴシック"/>
        </w:rPr>
        <w:t>39 018001</w:t>
        <w:tab/>
        <w:t>112.00</w:t>
        <w:tab/>
        <w:t>39 018002</w:t>
        <w:tab/>
        <w:t>135.00</w:t>
        <w:tab/>
        <w:t>39 018003</w:t>
        <w:tab/>
        <w:t>131.50</w:t>
        <w:tab/>
        <w:t>39 018004</w:t>
        <w:tab/>
        <w:t>136.00</w:t>
        <w:tab/>
        <w:t>39 018005</w:t>
        <w:tab/>
        <w:t>108.25</w:t>
        <w:tab/>
        <w:t>39 018006</w:t>
        <w:tab/>
        <w:t>130.00</w:t>
      </w:r>
    </w:p>
    <w:p>
      <w:pPr>
        <w:pStyle w:val="An4x"/>
        <w:spacing w:lineRule="exact" w:line="114"/>
        <w:rPr>
          <w:rFonts w:eastAsia="MS Gothic;ＭＳ ゴシック"/>
        </w:rPr>
      </w:pPr>
      <w:r>
        <w:rPr>
          <w:rFonts w:eastAsia="MS Gothic;ＭＳ ゴシック"/>
        </w:rPr>
        <w:t>39 018007</w:t>
        <w:tab/>
        <w:t>66.00</w:t>
        <w:tab/>
        <w:t>39 018008</w:t>
        <w:tab/>
        <w:t>108.25</w:t>
        <w:tab/>
        <w:t>39 018009</w:t>
        <w:tab/>
        <w:t>127.68</w:t>
        <w:tab/>
        <w:t>39 018010</w:t>
        <w:tab/>
        <w:t>120.00</w:t>
        <w:tab/>
        <w:t>39 018011</w:t>
        <w:tab/>
        <w:t>76.00</w:t>
        <w:tab/>
        <w:t>39 018012</w:t>
        <w:tab/>
        <w:t>80.00</w:t>
      </w:r>
    </w:p>
    <w:p>
      <w:pPr>
        <w:pStyle w:val="An4x"/>
        <w:spacing w:lineRule="exact" w:line="114"/>
        <w:rPr>
          <w:rFonts w:eastAsia="MS Gothic;ＭＳ ゴシック"/>
        </w:rPr>
      </w:pPr>
      <w:r>
        <w:rPr>
          <w:rFonts w:eastAsia="MS Gothic;ＭＳ ゴシック"/>
        </w:rPr>
        <w:t>39 018013</w:t>
        <w:tab/>
        <w:t>77.00</w:t>
        <w:tab/>
        <w:t>39 018014</w:t>
        <w:tab/>
        <w:t>136.00</w:t>
        <w:tab/>
        <w:t>39 018015</w:t>
        <w:tab/>
        <w:t>82.90</w:t>
        <w:tab/>
        <w:t>39 018016</w:t>
        <w:tab/>
        <w:t>80.00</w:t>
        <w:tab/>
        <w:t>39 018017</w:t>
        <w:tab/>
        <w:t>85.50</w:t>
        <w:tab/>
        <w:t>39 018018</w:t>
        <w:tab/>
        <w:t>136.00</w:t>
      </w:r>
    </w:p>
    <w:p>
      <w:pPr>
        <w:pStyle w:val="An4x"/>
        <w:spacing w:lineRule="exact" w:line="114"/>
        <w:rPr>
          <w:rFonts w:eastAsia="MS Gothic;ＭＳ ゴシック"/>
        </w:rPr>
      </w:pPr>
      <w:r>
        <w:rPr>
          <w:rFonts w:eastAsia="MS Gothic;ＭＳ ゴシック"/>
        </w:rPr>
        <w:t>39 018019</w:t>
        <w:tab/>
        <w:t>156.90</w:t>
        <w:tab/>
        <w:t>39 018020</w:t>
        <w:tab/>
        <w:t>140.00</w:t>
        <w:tab/>
        <w:t>39 018021</w:t>
        <w:tab/>
        <w:t>165.00</w:t>
        <w:tab/>
        <w:t>39 018022</w:t>
        <w:tab/>
        <w:t>136.00</w:t>
        <w:tab/>
        <w:t>39 018023</w:t>
        <w:tab/>
        <w:t>238.90</w:t>
        <w:tab/>
        <w:t>39 018024</w:t>
        <w:tab/>
        <w:t>150.00</w:t>
      </w:r>
    </w:p>
    <w:p>
      <w:pPr>
        <w:pStyle w:val="An4x"/>
        <w:spacing w:lineRule="exact" w:line="114"/>
        <w:rPr>
          <w:rFonts w:eastAsia="MS Gothic;ＭＳ ゴシック"/>
        </w:rPr>
      </w:pPr>
      <w:r>
        <w:rPr>
          <w:rFonts w:eastAsia="MS Gothic;ＭＳ ゴシック"/>
        </w:rPr>
        <w:t>39 018025</w:t>
        <w:tab/>
        <w:t>171.90</w:t>
        <w:tab/>
        <w:t>39 018026</w:t>
        <w:tab/>
        <w:t>130.00</w:t>
        <w:tab/>
        <w:t>39 018027</w:t>
        <w:tab/>
        <w:t>141.95</w:t>
        <w:tab/>
        <w:t>39 018028</w:t>
        <w:tab/>
        <w:t>110.70</w:t>
        <w:tab/>
        <w:t>39 018029</w:t>
        <w:tab/>
        <w:t>112.00</w:t>
        <w:tab/>
        <w:t>39 018030</w:t>
        <w:tab/>
        <w:t>130.00</w:t>
      </w:r>
    </w:p>
    <w:p>
      <w:pPr>
        <w:pStyle w:val="An4x"/>
        <w:spacing w:lineRule="exact" w:line="114"/>
        <w:rPr>
          <w:rFonts w:eastAsia="MS Gothic;ＭＳ ゴシック"/>
        </w:rPr>
      </w:pPr>
      <w:r>
        <w:rPr>
          <w:rFonts w:eastAsia="MS Gothic;ＭＳ ゴシック"/>
        </w:rPr>
        <w:t>39 018031</w:t>
        <w:tab/>
        <w:t>120.00</w:t>
        <w:tab/>
        <w:t>39 018032</w:t>
        <w:tab/>
        <w:t>103.00</w:t>
        <w:tab/>
        <w:t>39 018033</w:t>
        <w:tab/>
        <w:t>78.00</w:t>
        <w:tab/>
        <w:t>39 018034</w:t>
        <w:tab/>
        <w:t>80.00</w:t>
        <w:tab/>
        <w:t>39 019001</w:t>
        <w:tab/>
        <w:t>31.43</w:t>
        <w:tab/>
        <w:t>39 019002</w:t>
        <w:tab/>
        <w:t>50.00</w:t>
      </w:r>
    </w:p>
    <w:p>
      <w:pPr>
        <w:pStyle w:val="An4x"/>
        <w:spacing w:lineRule="exact" w:line="114"/>
        <w:rPr>
          <w:rFonts w:eastAsia="MS Gothic;ＭＳ ゴシック"/>
        </w:rPr>
      </w:pPr>
      <w:r>
        <w:rPr>
          <w:rFonts w:eastAsia="MS Gothic;ＭＳ ゴシック"/>
        </w:rPr>
        <w:t>39 019003</w:t>
        <w:tab/>
        <w:t>58.50</w:t>
        <w:tab/>
        <w:t>39 019004</w:t>
        <w:tab/>
        <w:t>50.00</w:t>
        <w:tab/>
        <w:t>39 019005</w:t>
        <w:tab/>
        <w:t>46.00</w:t>
        <w:tab/>
        <w:t>39 019006</w:t>
        <w:tab/>
        <w:t>50.00</w:t>
        <w:tab/>
        <w:t>39 019007</w:t>
        <w:tab/>
        <w:t>42.75</w:t>
        <w:tab/>
        <w:t>39 019008</w:t>
        <w:tab/>
        <w:t>150.00</w:t>
      </w:r>
    </w:p>
    <w:p>
      <w:pPr>
        <w:pStyle w:val="An4x"/>
        <w:spacing w:lineRule="exact" w:line="114"/>
        <w:rPr>
          <w:rFonts w:eastAsia="MS Gothic;ＭＳ ゴシック"/>
        </w:rPr>
      </w:pPr>
      <w:r>
        <w:rPr>
          <w:rFonts w:eastAsia="MS Gothic;ＭＳ ゴシック"/>
        </w:rPr>
        <w:t>39 020001</w:t>
        <w:tab/>
        <w:t>86.65</w:t>
        <w:tab/>
        <w:t>39 020002</w:t>
        <w:tab/>
        <w:t>80.00</w:t>
        <w:tab/>
        <w:t>39 020003</w:t>
        <w:tab/>
        <w:t>121.75</w:t>
        <w:tab/>
        <w:t>39 020004</w:t>
        <w:tab/>
        <w:t>105.25</w:t>
        <w:tab/>
        <w:t>39 021001</w:t>
        <w:tab/>
        <w:t>86.11</w:t>
        <w:tab/>
        <w:t>39 021002</w:t>
        <w:tab/>
        <w:t>113.00</w:t>
      </w:r>
    </w:p>
    <w:p>
      <w:pPr>
        <w:pStyle w:val="An4x"/>
        <w:spacing w:lineRule="exact" w:line="114"/>
        <w:rPr>
          <w:rFonts w:eastAsia="MS Gothic;ＭＳ ゴシック"/>
        </w:rPr>
      </w:pPr>
      <w:r>
        <w:rPr>
          <w:rFonts w:eastAsia="MS Gothic;ＭＳ ゴシック"/>
        </w:rPr>
        <w:t>39 021003</w:t>
        <w:tab/>
        <w:t>84.25</w:t>
        <w:tab/>
        <w:t>39 021004</w:t>
        <w:tab/>
        <w:t>96.00</w:t>
        <w:tab/>
        <w:t>39 021005</w:t>
        <w:tab/>
        <w:t>103.20</w:t>
        <w:tab/>
        <w:t>39 021006</w:t>
        <w:tab/>
        <w:t>88.00</w:t>
        <w:tab/>
        <w:t>39 022001</w:t>
        <w:tab/>
        <w:t>62.00</w:t>
        <w:tab/>
        <w:t>39 022002</w:t>
        <w:tab/>
        <w:t>67.15</w:t>
      </w:r>
    </w:p>
    <w:p>
      <w:pPr>
        <w:pStyle w:val="An4x"/>
        <w:spacing w:lineRule="exact" w:line="114"/>
        <w:rPr>
          <w:rFonts w:eastAsia="MS Gothic;ＭＳ ゴシック"/>
        </w:rPr>
      </w:pPr>
      <w:r>
        <w:rPr>
          <w:rFonts w:eastAsia="MS Gothic;ＭＳ ゴシック"/>
        </w:rPr>
        <w:t>39 022003</w:t>
        <w:tab/>
        <w:t>49.60</w:t>
        <w:tab/>
        <w:t>39 022004</w:t>
        <w:tab/>
        <w:t>44.00</w:t>
        <w:tab/>
        <w:t>39 023001</w:t>
        <w:tab/>
        <w:t>157.50</w:t>
        <w:tab/>
        <w:t>39 023002</w:t>
        <w:tab/>
        <w:t>71.00</w:t>
        <w:tab/>
        <w:t>39 023003</w:t>
        <w:tab/>
        <w:t>67.00</w:t>
        <w:tab/>
        <w:t>39 023004</w:t>
        <w:tab/>
        <w:t>125.00</w:t>
      </w:r>
    </w:p>
    <w:p>
      <w:pPr>
        <w:pStyle w:val="An4x"/>
        <w:spacing w:lineRule="exact" w:line="114"/>
        <w:rPr>
          <w:rFonts w:eastAsia="MS Gothic;ＭＳ ゴシック"/>
        </w:rPr>
      </w:pPr>
      <w:r>
        <w:rPr>
          <w:rFonts w:eastAsia="MS Gothic;ＭＳ ゴシック"/>
        </w:rPr>
        <w:t>39 023005</w:t>
        <w:tab/>
        <w:t>165.81</w:t>
        <w:tab/>
        <w:t>39 023006</w:t>
        <w:tab/>
        <w:t>69.90</w:t>
        <w:tab/>
        <w:t>39 023007</w:t>
        <w:tab/>
        <w:t>89.90</w:t>
        <w:tab/>
        <w:t>39 023008</w:t>
        <w:tab/>
        <w:t>573.33</w:t>
        <w:tab/>
        <w:t>39 023009</w:t>
        <w:tab/>
        <w:t>130.00</w:t>
        <w:tab/>
        <w:t>39 023010</w:t>
        <w:tab/>
        <w:t>440.00</w:t>
      </w:r>
    </w:p>
    <w:p>
      <w:pPr>
        <w:pStyle w:val="An4x"/>
        <w:spacing w:lineRule="exact" w:line="114"/>
        <w:rPr>
          <w:rFonts w:eastAsia="MS Gothic;ＭＳ ゴシック"/>
        </w:rPr>
      </w:pPr>
      <w:r>
        <w:rPr>
          <w:rFonts w:eastAsia="MS Gothic;ＭＳ ゴシック"/>
        </w:rPr>
        <w:t>39 024001</w:t>
        <w:tab/>
        <w:t>180.00</w:t>
        <w:tab/>
        <w:t>39 024002</w:t>
        <w:tab/>
        <w:t>146.91</w:t>
        <w:tab/>
        <w:t>39 024003</w:t>
        <w:tab/>
        <w:t>115.60</w:t>
        <w:tab/>
        <w:t>39 024004</w:t>
        <w:tab/>
        <w:t>90.00</w:t>
        <w:tab/>
        <w:t>39 025001</w:t>
        <w:tab/>
        <w:t>27.75</w:t>
        <w:tab/>
        <w:t>39 025002</w:t>
        <w:tab/>
        <w:t>70.00</w:t>
      </w:r>
    </w:p>
    <w:p>
      <w:pPr>
        <w:pStyle w:val="An4x"/>
        <w:spacing w:lineRule="exact" w:line="114"/>
        <w:rPr>
          <w:rFonts w:eastAsia="MS Gothic;ＭＳ ゴシック"/>
        </w:rPr>
      </w:pPr>
      <w:r>
        <w:rPr>
          <w:rFonts w:eastAsia="MS Gothic;ＭＳ ゴシック"/>
        </w:rPr>
        <w:t>39 025003</w:t>
        <w:tab/>
        <w:t>201.75</w:t>
        <w:tab/>
        <w:t>39 025004</w:t>
        <w:tab/>
        <w:t>111.25</w:t>
        <w:tab/>
        <w:t>39 025005</w:t>
        <w:tab/>
        <w:t>70.75</w:t>
        <w:tab/>
        <w:t>39 025006</w:t>
        <w:tab/>
        <w:t>101.85</w:t>
        <w:tab/>
        <w:t>39 025007</w:t>
        <w:tab/>
        <w:t>54.50</w:t>
        <w:tab/>
        <w:t>39 025008</w:t>
        <w:tab/>
        <w:t>56.50</w:t>
      </w:r>
    </w:p>
    <w:p>
      <w:pPr>
        <w:pStyle w:val="An4x"/>
        <w:spacing w:lineRule="exact" w:line="114"/>
        <w:rPr>
          <w:rFonts w:eastAsia="MS Gothic;ＭＳ ゴシック"/>
        </w:rPr>
      </w:pPr>
      <w:r>
        <w:rPr>
          <w:rFonts w:eastAsia="MS Gothic;ＭＳ ゴシック"/>
        </w:rPr>
        <w:t>39 025009</w:t>
        <w:tab/>
        <w:t>85.00</w:t>
        <w:tab/>
        <w:t>39 025010</w:t>
        <w:tab/>
        <w:t>113.50</w:t>
        <w:tab/>
        <w:t>39 025011</w:t>
        <w:tab/>
        <w:t>58.93</w:t>
        <w:tab/>
        <w:t>39 025012</w:t>
        <w:tab/>
        <w:t>102.75</w:t>
        <w:tab/>
        <w:t>39 025013</w:t>
        <w:tab/>
        <w:t>121.25</w:t>
        <w:tab/>
        <w:t>39 025014</w:t>
        <w:tab/>
        <w:t>120.50</w:t>
      </w:r>
    </w:p>
    <w:p>
      <w:pPr>
        <w:pStyle w:val="An4x"/>
        <w:spacing w:lineRule="exact" w:line="114"/>
        <w:rPr>
          <w:rFonts w:eastAsia="MS Gothic;ＭＳ ゴシック"/>
        </w:rPr>
      </w:pPr>
      <w:r>
        <w:rPr>
          <w:rFonts w:eastAsia="MS Gothic;ＭＳ ゴシック"/>
        </w:rPr>
        <w:t>39 025015</w:t>
        <w:tab/>
        <w:t>135.00</w:t>
        <w:tab/>
        <w:t>39 025016</w:t>
        <w:tab/>
        <w:t>221.25</w:t>
        <w:tab/>
        <w:t>39 026001</w:t>
        <w:tab/>
        <w:t>178.75</w:t>
        <w:tab/>
        <w:t>39 026002</w:t>
        <w:tab/>
        <w:t>174.50</w:t>
        <w:tab/>
        <w:t>39 026003</w:t>
        <w:tab/>
        <w:t>187.73</w:t>
        <w:tab/>
        <w:t>39 026004</w:t>
        <w:tab/>
        <w:t>170.00</w:t>
      </w:r>
    </w:p>
    <w:p>
      <w:pPr>
        <w:pStyle w:val="An4x"/>
        <w:spacing w:lineRule="exact" w:line="114"/>
        <w:rPr>
          <w:rFonts w:eastAsia="MS Gothic;ＭＳ ゴシック"/>
        </w:rPr>
      </w:pPr>
      <w:r>
        <w:rPr>
          <w:rFonts w:eastAsia="MS Gothic;ＭＳ ゴシック"/>
        </w:rPr>
        <w:t>39 027001</w:t>
        <w:tab/>
        <w:t>76.50</w:t>
        <w:tab/>
        <w:t>39 027002</w:t>
        <w:tab/>
        <w:t>83.00</w:t>
        <w:tab/>
        <w:t>39 027003</w:t>
        <w:tab/>
        <w:t>32.68</w:t>
        <w:tab/>
        <w:t>39 027004</w:t>
        <w:tab/>
        <w:t>101.25</w:t>
        <w:tab/>
        <w:t>39 028001</w:t>
        <w:tab/>
        <w:t>57.59</w:t>
        <w:tab/>
        <w:t>39 028002</w:t>
        <w:tab/>
        <w:t>48.00</w:t>
      </w:r>
    </w:p>
    <w:p>
      <w:pPr>
        <w:pStyle w:val="An4x"/>
        <w:spacing w:lineRule="exact" w:line="114"/>
        <w:rPr>
          <w:rFonts w:eastAsia="MS Gothic;ＭＳ ゴシック"/>
        </w:rPr>
      </w:pPr>
      <w:r>
        <w:rPr>
          <w:rFonts w:eastAsia="MS Gothic;ＭＳ ゴシック"/>
        </w:rPr>
        <w:t>39 028003</w:t>
        <w:tab/>
        <w:t>46.88</w:t>
        <w:tab/>
        <w:t>39 028004</w:t>
        <w:tab/>
        <w:t>91.07</w:t>
        <w:tab/>
        <w:t>39 028005</w:t>
        <w:tab/>
        <w:t>86.35</w:t>
        <w:tab/>
        <w:t>39 028006</w:t>
        <w:tab/>
        <w:t>87.88</w:t>
        <w:tab/>
        <w:t>39 029001</w:t>
        <w:tab/>
        <w:t>106.43</w:t>
        <w:tab/>
        <w:t>39 029002</w:t>
        <w:tab/>
        <w:t>56.47</w:t>
      </w:r>
    </w:p>
    <w:p>
      <w:pPr>
        <w:pStyle w:val="An4x"/>
        <w:spacing w:lineRule="exact" w:line="114"/>
        <w:rPr>
          <w:rFonts w:eastAsia="MS Gothic;ＭＳ ゴシック"/>
        </w:rPr>
      </w:pPr>
      <w:r>
        <w:rPr>
          <w:rFonts w:eastAsia="MS Gothic;ＭＳ ゴシック"/>
        </w:rPr>
        <w:t>39 029003</w:t>
        <w:tab/>
        <w:t>142.01</w:t>
        <w:tab/>
        <w:t>39 029004</w:t>
        <w:tab/>
        <w:t>384.62</w:t>
        <w:tab/>
        <w:t>39 030001</w:t>
        <w:tab/>
        <w:t>14.30</w:t>
        <w:tab/>
        <w:t>39 030002</w:t>
        <w:tab/>
        <w:t>16.00</w:t>
        <w:tab/>
        <w:t>39 030003</w:t>
        <w:tab/>
        <w:t>14.40</w:t>
        <w:tab/>
        <w:t>39 030004</w:t>
        <w:tab/>
        <w:t>15.00</w:t>
      </w:r>
    </w:p>
    <w:p>
      <w:pPr>
        <w:pStyle w:val="An4x"/>
        <w:spacing w:lineRule="exact" w:line="114"/>
        <w:rPr>
          <w:rFonts w:eastAsia="MS Gothic;ＭＳ ゴシック"/>
        </w:rPr>
      </w:pPr>
      <w:r>
        <w:rPr>
          <w:rFonts w:eastAsia="MS Gothic;ＭＳ ゴシック"/>
        </w:rPr>
        <w:t>39 030005</w:t>
        <w:tab/>
        <w:t>13.50</w:t>
        <w:tab/>
        <w:t>39 030006</w:t>
        <w:tab/>
        <w:t>11.00</w:t>
        <w:tab/>
        <w:t>39 030007</w:t>
        <w:tab/>
        <w:t>15.00</w:t>
        <w:tab/>
        <w:t>39 030008</w:t>
        <w:tab/>
        <w:t>15.30</w:t>
        <w:tab/>
        <w:t>39 030009</w:t>
        <w:tab/>
        <w:t>10.00</w:t>
        <w:tab/>
        <w:t>39 030010</w:t>
        <w:tab/>
        <w:t>16.93</w:t>
      </w:r>
    </w:p>
    <w:p>
      <w:pPr>
        <w:pStyle w:val="An4x"/>
        <w:spacing w:lineRule="exact" w:line="114"/>
        <w:rPr>
          <w:rFonts w:eastAsia="MS Gothic;ＭＳ ゴシック"/>
        </w:rPr>
      </w:pPr>
      <w:r>
        <w:rPr>
          <w:rFonts w:eastAsia="MS Gothic;ＭＳ ゴシック"/>
        </w:rPr>
        <w:t>39 031001</w:t>
        <w:tab/>
        <w:t>69.50</w:t>
        <w:tab/>
        <w:t>39 031002</w:t>
        <w:tab/>
        <w:t>105.39</w:t>
        <w:tab/>
        <w:t>39 031003</w:t>
        <w:tab/>
        <w:t>108.99</w:t>
        <w:tab/>
        <w:t>39 031004</w:t>
        <w:tab/>
        <w:t>113.01</w:t>
        <w:tab/>
        <w:t>39 032001</w:t>
        <w:tab/>
        <w:t>215.25</w:t>
        <w:tab/>
        <w:t>39 032002</w:t>
        <w:tab/>
        <w:t>236.25</w:t>
      </w:r>
    </w:p>
    <w:p>
      <w:pPr>
        <w:pStyle w:val="An4x"/>
        <w:spacing w:lineRule="exact" w:line="114"/>
        <w:rPr>
          <w:rFonts w:eastAsia="MS Gothic;ＭＳ ゴシック"/>
        </w:rPr>
      </w:pPr>
      <w:r>
        <w:rPr>
          <w:rFonts w:eastAsia="MS Gothic;ＭＳ ゴシック"/>
        </w:rPr>
        <w:t>39 032003</w:t>
        <w:tab/>
        <w:t>31.16</w:t>
        <w:tab/>
        <w:t>39 032004</w:t>
        <w:tab/>
        <w:t>41.01</w:t>
        <w:tab/>
        <w:t>39 032005</w:t>
        <w:tab/>
        <w:t>39.87</w:t>
        <w:tab/>
        <w:t>39 032006</w:t>
        <w:tab/>
        <w:t>35.38</w:t>
        <w:tab/>
        <w:t>39 033001</w:t>
        <w:tab/>
        <w:t>29.04</w:t>
        <w:tab/>
        <w:t>39 033002</w:t>
        <w:tab/>
        <w:t>36.00</w:t>
      </w:r>
    </w:p>
    <w:p>
      <w:pPr>
        <w:pStyle w:val="An4x"/>
        <w:spacing w:lineRule="exact" w:line="114"/>
        <w:rPr>
          <w:rFonts w:eastAsia="MS Gothic;ＭＳ ゴシック"/>
        </w:rPr>
      </w:pPr>
      <w:r>
        <w:rPr>
          <w:rFonts w:eastAsia="MS Gothic;ＭＳ ゴシック"/>
        </w:rPr>
        <w:t>39 033003</w:t>
        <w:tab/>
        <w:t>25.50</w:t>
        <w:tab/>
        <w:t>39 033004</w:t>
        <w:tab/>
        <w:t>31.63</w:t>
        <w:tab/>
        <w:t>39 033005</w:t>
        <w:tab/>
        <w:t>22.00</w:t>
        <w:tab/>
        <w:t>39 033006</w:t>
        <w:tab/>
        <w:t>25.31</w:t>
        <w:tab/>
        <w:t>39 034001</w:t>
        <w:tab/>
        <w:t>104.09</w:t>
        <w:tab/>
        <w:t>39 034002</w:t>
        <w:tab/>
        <w:t>108.75</w:t>
      </w:r>
    </w:p>
    <w:p>
      <w:pPr>
        <w:pStyle w:val="An4x"/>
        <w:spacing w:lineRule="exact" w:line="114"/>
        <w:rPr>
          <w:rFonts w:eastAsia="MS Gothic;ＭＳ ゴシック"/>
        </w:rPr>
      </w:pPr>
      <w:r>
        <w:rPr>
          <w:rFonts w:eastAsia="MS Gothic;ＭＳ ゴシック"/>
        </w:rPr>
        <w:t>39 034003</w:t>
        <w:tab/>
        <w:t>62.90</w:t>
        <w:tab/>
        <w:t>39 034004</w:t>
        <w:tab/>
        <w:t>144.75</w:t>
        <w:tab/>
        <w:t>39 035001</w:t>
        <w:tab/>
        <w:t>264.59</w:t>
        <w:tab/>
        <w:t>39 035002</w:t>
        <w:tab/>
        <w:t>123.00</w:t>
        <w:tab/>
        <w:t>39 035003</w:t>
        <w:tab/>
        <w:t>72.00</w:t>
        <w:tab/>
        <w:t>39 035004</w:t>
        <w:tab/>
        <w:t>94.29</w:t>
      </w:r>
    </w:p>
    <w:p>
      <w:pPr>
        <w:pStyle w:val="An4x"/>
        <w:spacing w:lineRule="exact" w:line="114"/>
        <w:rPr>
          <w:rFonts w:eastAsia="MS Gothic;ＭＳ ゴシック"/>
        </w:rPr>
      </w:pPr>
      <w:r>
        <w:rPr>
          <w:rFonts w:eastAsia="MS Gothic;ＭＳ ゴシック"/>
        </w:rPr>
        <w:t>39 036001</w:t>
        <w:tab/>
        <w:t>165.19</w:t>
        <w:tab/>
        <w:t>39 036002</w:t>
        <w:tab/>
        <w:t>165.63</w:t>
        <w:tab/>
        <w:t>39 036003</w:t>
        <w:tab/>
        <w:t>80.50</w:t>
        <w:tab/>
        <w:t>39 036004</w:t>
        <w:tab/>
        <w:t>76.00</w:t>
        <w:tab/>
        <w:t>39 037001</w:t>
        <w:tab/>
        <w:t>44.46</w:t>
        <w:tab/>
        <w:t>39 037002</w:t>
        <w:tab/>
        <w:t>48.67</w:t>
      </w:r>
    </w:p>
    <w:p>
      <w:pPr>
        <w:pStyle w:val="An4x"/>
        <w:spacing w:lineRule="exact" w:line="114"/>
        <w:rPr>
          <w:rFonts w:eastAsia="MS Gothic;ＭＳ ゴシック"/>
        </w:rPr>
      </w:pPr>
      <w:r>
        <w:rPr>
          <w:rFonts w:eastAsia="MS Gothic;ＭＳ ゴシック"/>
        </w:rPr>
        <w:t>39 037003</w:t>
        <w:tab/>
        <w:t>40.80</w:t>
        <w:tab/>
        <w:t>39 037004</w:t>
        <w:tab/>
        <w:t>40.00</w:t>
        <w:tab/>
        <w:t>39 038001</w:t>
        <w:tab/>
        <w:t>164.50</w:t>
        <w:tab/>
        <w:t>39 038002</w:t>
        <w:tab/>
        <w:t>137.50</w:t>
        <w:tab/>
        <w:t>39 038003</w:t>
        <w:tab/>
        <w:t>128.75</w:t>
        <w:tab/>
        <w:t>39 038004</w:t>
        <w:tab/>
        <w:t>144.50</w:t>
      </w:r>
    </w:p>
    <w:p>
      <w:pPr>
        <w:pStyle w:val="An4x"/>
        <w:spacing w:lineRule="exact" w:line="114"/>
        <w:rPr>
          <w:rFonts w:eastAsia="MS Gothic;ＭＳ ゴシック"/>
        </w:rPr>
      </w:pPr>
      <w:r>
        <w:rPr>
          <w:rFonts w:eastAsia="MS Gothic;ＭＳ ゴシック"/>
        </w:rPr>
        <w:t>39 039001</w:t>
        <w:tab/>
        <w:t>25.00</w:t>
        <w:tab/>
        <w:t>39 039002</w:t>
        <w:tab/>
        <w:t>110.00</w:t>
        <w:tab/>
        <w:t>39 039003</w:t>
        <w:tab/>
        <w:t>32.00</w:t>
        <w:tab/>
        <w:t>39 039004</w:t>
        <w:tab/>
        <w:t>60.75</w:t>
        <w:tab/>
        <w:t>39 040001</w:t>
        <w:tab/>
        <w:t>95.56</w:t>
        <w:tab/>
        <w:t>39 040002</w:t>
        <w:tab/>
        <w:t>152.78</w:t>
      </w:r>
    </w:p>
    <w:p>
      <w:pPr>
        <w:pStyle w:val="An4x"/>
        <w:spacing w:lineRule="exact" w:line="114"/>
        <w:rPr>
          <w:rFonts w:eastAsia="MS Gothic;ＭＳ ゴシック"/>
        </w:rPr>
      </w:pPr>
      <w:r>
        <w:rPr>
          <w:rFonts w:eastAsia="MS Gothic;ＭＳ ゴシック"/>
        </w:rPr>
        <w:t>39 040003</w:t>
        <w:tab/>
        <w:t>133.89</w:t>
        <w:tab/>
        <w:t>39 040004</w:t>
        <w:tab/>
        <w:t>74.75</w:t>
        <w:tab/>
        <w:t>39 041001</w:t>
        <w:tab/>
        <w:t>93.06</w:t>
        <w:tab/>
        <w:t>39 041002</w:t>
        <w:tab/>
        <w:t>82.86</w:t>
        <w:tab/>
        <w:t>39 041003</w:t>
        <w:tab/>
        <w:t>72.50</w:t>
        <w:tab/>
        <w:t>39 041004</w:t>
        <w:tab/>
        <w:t>105.36</w:t>
      </w:r>
    </w:p>
    <w:p>
      <w:pPr>
        <w:pStyle w:val="An4x"/>
        <w:spacing w:lineRule="exact" w:line="114"/>
        <w:rPr>
          <w:rFonts w:eastAsia="MS Gothic;ＭＳ ゴシック"/>
        </w:rPr>
      </w:pPr>
      <w:r>
        <w:rPr>
          <w:rFonts w:eastAsia="MS Gothic;ＭＳ ゴシック"/>
        </w:rPr>
        <w:t>39 042001</w:t>
        <w:tab/>
        <w:t>59.73</w:t>
        <w:tab/>
        <w:t>39 042002</w:t>
        <w:tab/>
        <w:t>28.50</w:t>
        <w:tab/>
        <w:t>39 042003</w:t>
        <w:tab/>
        <w:t>20.00</w:t>
        <w:tab/>
        <w:t>39 042004</w:t>
        <w:tab/>
        <w:t>43.56</w:t>
        <w:tab/>
        <w:t>39 042005</w:t>
        <w:tab/>
        <w:t>28.00</w:t>
        <w:tab/>
        <w:t>39 042006</w:t>
        <w:tab/>
        <w:t>19.33</w:t>
      </w:r>
    </w:p>
    <w:p>
      <w:pPr>
        <w:pStyle w:val="An4x"/>
        <w:spacing w:lineRule="exact" w:line="114"/>
        <w:rPr>
          <w:rFonts w:eastAsia="MS Gothic;ＭＳ ゴシック"/>
        </w:rPr>
      </w:pPr>
      <w:r>
        <w:rPr>
          <w:rFonts w:eastAsia="MS Gothic;ＭＳ ゴシック"/>
        </w:rPr>
        <w:t>39 043001</w:t>
        <w:tab/>
        <w:t>31.54</w:t>
        <w:tab/>
        <w:t>39 043002</w:t>
        <w:tab/>
        <w:t>32.00</w:t>
        <w:tab/>
        <w:t>39 043003</w:t>
        <w:tab/>
        <w:t>24.95</w:t>
        <w:tab/>
        <w:t>39 043004</w:t>
        <w:tab/>
        <w:t>25.29</w:t>
        <w:tab/>
        <w:t>39 043005</w:t>
        <w:tab/>
        <w:t>22.75</w:t>
        <w:tab/>
        <w:t>39 043006</w:t>
        <w:tab/>
        <w:t>22.50</w:t>
      </w:r>
    </w:p>
    <w:p>
      <w:pPr>
        <w:pStyle w:val="An4x"/>
        <w:spacing w:lineRule="exact" w:line="114"/>
        <w:rPr>
          <w:rFonts w:eastAsia="MS Gothic;ＭＳ ゴシック"/>
        </w:rPr>
      </w:pPr>
      <w:r>
        <w:rPr>
          <w:rFonts w:eastAsia="MS Gothic;ＭＳ ゴシック"/>
        </w:rPr>
        <w:t>39 043007</w:t>
        <w:tab/>
        <w:t>158.60</w:t>
        <w:tab/>
        <w:t>39 043008</w:t>
        <w:tab/>
        <w:t>52.06</w:t>
        <w:tab/>
        <w:t>39 043009</w:t>
        <w:tab/>
        <w:t>73.61</w:t>
        <w:tab/>
        <w:t>39 043010</w:t>
        <w:tab/>
        <w:t>86.23</w:t>
        <w:tab/>
        <w:t>39 044001</w:t>
        <w:tab/>
        <w:t>26.60</w:t>
        <w:tab/>
        <w:t>39 044002</w:t>
        <w:tab/>
        <w:t>34.25</w:t>
      </w:r>
    </w:p>
    <w:p>
      <w:pPr>
        <w:pStyle w:val="An4x"/>
        <w:spacing w:lineRule="exact" w:line="114"/>
        <w:rPr>
          <w:rFonts w:eastAsia="MS Gothic;ＭＳ ゴシック"/>
        </w:rPr>
      </w:pPr>
      <w:r>
        <w:rPr>
          <w:rFonts w:eastAsia="MS Gothic;ＭＳ ゴシック"/>
        </w:rPr>
        <w:t>39 044003</w:t>
        <w:tab/>
        <w:t>30.50</w:t>
        <w:tab/>
        <w:t>39 044004</w:t>
        <w:tab/>
        <w:t>30.00</w:t>
        <w:tab/>
        <w:t>39 044005</w:t>
        <w:tab/>
        <w:t>35.50</w:t>
        <w:tab/>
        <w:t>39 044006</w:t>
        <w:tab/>
        <w:t>35.00</w:t>
        <w:tab/>
        <w:t>39 044007</w:t>
        <w:tab/>
        <w:t>30.50</w:t>
        <w:tab/>
        <w:t>39 044008</w:t>
        <w:tab/>
        <w:t>34.00</w:t>
      </w:r>
    </w:p>
    <w:p>
      <w:pPr>
        <w:pStyle w:val="An4x"/>
        <w:spacing w:lineRule="exact" w:line="114"/>
        <w:rPr>
          <w:rFonts w:eastAsia="MS Gothic;ＭＳ ゴシック"/>
        </w:rPr>
      </w:pPr>
      <w:r>
        <w:rPr>
          <w:rFonts w:eastAsia="MS Gothic;ＭＳ ゴシック"/>
        </w:rPr>
        <w:t>39 045001</w:t>
        <w:tab/>
        <w:t>18.25</w:t>
        <w:tab/>
        <w:t>39 045002</w:t>
        <w:tab/>
        <w:t>16.00</w:t>
        <w:tab/>
        <w:t>39 045003</w:t>
        <w:tab/>
        <w:t>7.75</w:t>
        <w:tab/>
        <w:t>39 045004</w:t>
        <w:tab/>
        <w:t>15.38</w:t>
        <w:tab/>
        <w:t>39 045005</w:t>
        <w:tab/>
        <w:t>8.75</w:t>
        <w:tab/>
        <w:t>39 045006</w:t>
        <w:tab/>
        <w:t>15.75</w:t>
      </w:r>
    </w:p>
    <w:p>
      <w:pPr>
        <w:pStyle w:val="An4x"/>
        <w:spacing w:lineRule="exact" w:line="114"/>
        <w:rPr>
          <w:rFonts w:eastAsia="MS Gothic;ＭＳ ゴシック"/>
        </w:rPr>
      </w:pPr>
      <w:r>
        <w:rPr>
          <w:rFonts w:eastAsia="MS Gothic;ＭＳ ゴシック"/>
        </w:rPr>
        <w:t>39 045007</w:t>
        <w:tab/>
        <w:t>8.00</w:t>
        <w:tab/>
        <w:t>39 045008</w:t>
        <w:tab/>
        <w:t>11.50</w:t>
        <w:tab/>
        <w:t>39 046001</w:t>
        <w:tab/>
        <w:t>39.95</w:t>
        <w:tab/>
        <w:t>39 046002</w:t>
        <w:tab/>
        <w:t>40.50</w:t>
        <w:tab/>
        <w:t>39 046003</w:t>
        <w:tab/>
        <w:t>32.00</w:t>
        <w:tab/>
        <w:t>39 046004</w:t>
        <w:tab/>
        <w:t>32.00</w:t>
      </w:r>
    </w:p>
    <w:p>
      <w:pPr>
        <w:pStyle w:val="An4x"/>
        <w:spacing w:lineRule="exact" w:line="114"/>
        <w:rPr>
          <w:rFonts w:eastAsia="MS Gothic;ＭＳ ゴシック"/>
        </w:rPr>
      </w:pPr>
      <w:r>
        <w:rPr>
          <w:rFonts w:eastAsia="MS Gothic;ＭＳ ゴシック"/>
        </w:rPr>
        <w:t>39 046005</w:t>
        <w:tab/>
        <w:t>35.75</w:t>
        <w:tab/>
        <w:t>39 046006</w:t>
        <w:tab/>
        <w:t>35.25</w:t>
        <w:tab/>
        <w:t>39 046007</w:t>
        <w:tab/>
        <w:t>38.00</w:t>
        <w:tab/>
        <w:t>39 046008</w:t>
        <w:tab/>
        <w:t>35.75</w:t>
        <w:tab/>
        <w:t>39 047001</w:t>
        <w:tab/>
        <w:t>9.00</w:t>
        <w:tab/>
        <w:t>39 047002</w:t>
        <w:tab/>
        <w:t>15.63</w:t>
      </w:r>
    </w:p>
    <w:p>
      <w:pPr>
        <w:pStyle w:val="An4x"/>
        <w:spacing w:lineRule="exact" w:line="114"/>
        <w:rPr>
          <w:rFonts w:eastAsia="MS Gothic;ＭＳ ゴシック"/>
        </w:rPr>
      </w:pPr>
      <w:r>
        <w:rPr>
          <w:rFonts w:eastAsia="MS Gothic;ＭＳ ゴシック"/>
        </w:rPr>
        <w:t>39 047003</w:t>
        <w:tab/>
        <w:t>10.50</w:t>
        <w:tab/>
        <w:t>39 047004</w:t>
        <w:tab/>
        <w:t>17.25</w:t>
        <w:tab/>
        <w:t>39 047005</w:t>
        <w:tab/>
        <w:t>17.18</w:t>
        <w:tab/>
        <w:t>39 047006</w:t>
        <w:tab/>
        <w:t>37.73</w:t>
        <w:tab/>
        <w:t>39 047007</w:t>
        <w:tab/>
        <w:t>20.00</w:t>
        <w:tab/>
        <w:t>39 047008</w:t>
        <w:tab/>
        <w:t>60.00</w:t>
      </w:r>
    </w:p>
    <w:p>
      <w:pPr>
        <w:pStyle w:val="An4x"/>
        <w:spacing w:lineRule="exact" w:line="114"/>
        <w:rPr>
          <w:rFonts w:eastAsia="MS Gothic;ＭＳ ゴシック"/>
        </w:rPr>
      </w:pPr>
      <w:r>
        <w:rPr>
          <w:rFonts w:eastAsia="MS Gothic;ＭＳ ゴシック"/>
        </w:rPr>
        <w:t>39 047009</w:t>
        <w:tab/>
        <w:t>8.00</w:t>
        <w:tab/>
        <w:t>39 047010</w:t>
        <w:tab/>
        <w:t>16.25</w:t>
        <w:tab/>
        <w:t>39 047011</w:t>
        <w:tab/>
        <w:t>9.25</w:t>
        <w:tab/>
        <w:t>39 047012</w:t>
        <w:tab/>
        <w:t>12.50</w:t>
        <w:tab/>
        <w:t>39 047013</w:t>
        <w:tab/>
        <w:t>10.25</w:t>
        <w:tab/>
        <w:t>39 047014</w:t>
        <w:tab/>
        <w:t>12.88</w:t>
      </w:r>
    </w:p>
    <w:p>
      <w:pPr>
        <w:pStyle w:val="An4x"/>
        <w:spacing w:lineRule="exact" w:line="114"/>
        <w:rPr>
          <w:rFonts w:eastAsia="MS Gothic;ＭＳ ゴシック"/>
        </w:rPr>
      </w:pPr>
      <w:r>
        <w:rPr>
          <w:rFonts w:eastAsia="MS Gothic;ＭＳ ゴシック"/>
        </w:rPr>
        <w:t>39 047015</w:t>
        <w:tab/>
        <w:t>52.35</w:t>
        <w:tab/>
        <w:t>39 047016</w:t>
        <w:tab/>
        <w:t>26.00</w:t>
        <w:tab/>
        <w:t>39 047017</w:t>
        <w:tab/>
        <w:t>11.25</w:t>
        <w:tab/>
        <w:t>39 047018</w:t>
        <w:tab/>
        <w:t>14.75</w:t>
        <w:tab/>
        <w:t>39 047019</w:t>
        <w:tab/>
        <w:t>13.00</w:t>
        <w:tab/>
        <w:t>39 047020</w:t>
        <w:tab/>
        <w:t>10.35</w:t>
      </w:r>
    </w:p>
    <w:p>
      <w:pPr>
        <w:pStyle w:val="An4x"/>
        <w:spacing w:lineRule="exact" w:line="114"/>
        <w:rPr>
          <w:rFonts w:eastAsia="MS Gothic;ＭＳ ゴシック"/>
        </w:rPr>
      </w:pPr>
      <w:r>
        <w:rPr>
          <w:rFonts w:eastAsia="MS Gothic;ＭＳ ゴシック"/>
        </w:rPr>
        <w:t>39 048001</w:t>
        <w:tab/>
        <w:t>14.50</w:t>
        <w:tab/>
        <w:t>39 048002</w:t>
        <w:tab/>
        <w:t>14.13</w:t>
        <w:tab/>
        <w:t>39 048003</w:t>
        <w:tab/>
        <w:t>12.75</w:t>
        <w:tab/>
        <w:t>39 048004</w:t>
        <w:tab/>
        <w:t>15.13</w:t>
        <w:tab/>
        <w:t>39 048005</w:t>
        <w:tab/>
        <w:t>12.75</w:t>
        <w:tab/>
        <w:t>39 048006</w:t>
        <w:tab/>
        <w:t>15.48</w:t>
      </w:r>
    </w:p>
    <w:p>
      <w:pPr>
        <w:pStyle w:val="An4x"/>
        <w:spacing w:lineRule="exact" w:line="114"/>
        <w:rPr>
          <w:rFonts w:eastAsia="MS Gothic;ＭＳ ゴシック"/>
        </w:rPr>
      </w:pPr>
      <w:r>
        <w:rPr>
          <w:rFonts w:eastAsia="MS Gothic;ＭＳ ゴシック"/>
        </w:rPr>
        <w:t>39 048007</w:t>
        <w:tab/>
        <w:t>17.00</w:t>
        <w:tab/>
        <w:t>39 048008</w:t>
        <w:tab/>
        <w:t>14.80</w:t>
        <w:tab/>
        <w:t>39 049001</w:t>
        <w:tab/>
        <w:t>6.00</w:t>
        <w:tab/>
        <w:t>39 049002</w:t>
        <w:tab/>
        <w:t>6.25</w:t>
        <w:tab/>
        <w:t>39 049003</w:t>
        <w:tab/>
        <w:t>6.13</w:t>
        <w:tab/>
        <w:t>39 049004</w:t>
        <w:tab/>
        <w:t>6.88</w:t>
      </w:r>
    </w:p>
    <w:p>
      <w:pPr>
        <w:pStyle w:val="An4x"/>
        <w:spacing w:lineRule="exact" w:line="114"/>
        <w:rPr>
          <w:rFonts w:eastAsia="MS Gothic;ＭＳ ゴシック"/>
        </w:rPr>
      </w:pPr>
      <w:r>
        <w:rPr>
          <w:rFonts w:eastAsia="MS Gothic;ＭＳ ゴシック"/>
        </w:rPr>
        <w:t>39 049005</w:t>
        <w:tab/>
        <w:t>5.88</w:t>
        <w:tab/>
        <w:t>39 049006</w:t>
        <w:tab/>
        <w:t>7.50</w:t>
        <w:tab/>
        <w:t>39 049007</w:t>
        <w:tab/>
        <w:t>8.50</w:t>
        <w:tab/>
        <w:t>39 049008</w:t>
        <w:tab/>
        <w:t>6.75</w:t>
        <w:tab/>
        <w:t>39 050001</w:t>
        <w:tab/>
        <w:t>14.90</w:t>
        <w:tab/>
        <w:t>39 050002</w:t>
        <w:tab/>
        <w:t>11.50</w:t>
      </w:r>
    </w:p>
    <w:p>
      <w:pPr>
        <w:pStyle w:val="An4x"/>
        <w:spacing w:lineRule="exact" w:line="114"/>
        <w:rPr>
          <w:rFonts w:eastAsia="MS Gothic;ＭＳ ゴシック"/>
        </w:rPr>
      </w:pPr>
      <w:r>
        <w:rPr>
          <w:rFonts w:eastAsia="MS Gothic;ＭＳ ゴシック"/>
        </w:rPr>
        <w:t>39 050003</w:t>
        <w:tab/>
        <w:t>8.50</w:t>
        <w:tab/>
        <w:t>39 050004</w:t>
        <w:tab/>
        <w:t>11.50</w:t>
        <w:tab/>
        <w:t>39 050005</w:t>
        <w:tab/>
        <w:t>12.25</w:t>
        <w:tab/>
        <w:t>39 050006</w:t>
        <w:tab/>
        <w:t>10.50</w:t>
        <w:tab/>
        <w:t>39 050007</w:t>
        <w:tab/>
        <w:t>9.75</w:t>
        <w:tab/>
        <w:t>39 050008</w:t>
        <w:tab/>
        <w:t>10.58</w:t>
      </w:r>
    </w:p>
    <w:p>
      <w:pPr>
        <w:pStyle w:val="An4x"/>
        <w:spacing w:lineRule="exact" w:line="114"/>
        <w:rPr>
          <w:rFonts w:eastAsia="MS Gothic;ＭＳ ゴシック"/>
        </w:rPr>
      </w:pPr>
      <w:r>
        <w:rPr>
          <w:rFonts w:eastAsia="MS Gothic;ＭＳ ゴシック"/>
        </w:rPr>
        <w:t>39 051001</w:t>
        <w:tab/>
        <w:t>13.75</w:t>
        <w:tab/>
        <w:t>39 051002</w:t>
        <w:tab/>
        <w:t>14.00</w:t>
        <w:tab/>
        <w:t>39 051003</w:t>
        <w:tab/>
        <w:t>10.75</w:t>
        <w:tab/>
        <w:t>39 051004</w:t>
        <w:tab/>
        <w:t>13.25</w:t>
        <w:tab/>
        <w:t>39 051005</w:t>
        <w:tab/>
        <w:t>15.38</w:t>
        <w:tab/>
        <w:t>39 051006</w:t>
        <w:tab/>
        <w:t>16.25</w:t>
      </w:r>
    </w:p>
    <w:p>
      <w:pPr>
        <w:pStyle w:val="An4x"/>
        <w:spacing w:lineRule="exact" w:line="114"/>
        <w:rPr>
          <w:rFonts w:eastAsia="MS Gothic;ＭＳ ゴシック"/>
        </w:rPr>
      </w:pPr>
      <w:r>
        <w:rPr>
          <w:rFonts w:eastAsia="MS Gothic;ＭＳ ゴシック"/>
        </w:rPr>
        <w:t>39 051007</w:t>
        <w:tab/>
        <w:t>23.03</w:t>
        <w:tab/>
        <w:t>39 051008</w:t>
        <w:tab/>
        <w:t>10.50</w:t>
        <w:tab/>
        <w:t>39 052001</w:t>
        <w:tab/>
        <w:t>33.25</w:t>
        <w:tab/>
        <w:t>39 052002</w:t>
        <w:tab/>
        <w:t>67.00</w:t>
        <w:tab/>
        <w:t>39 052003</w:t>
        <w:tab/>
        <w:t>66.98</w:t>
        <w:tab/>
        <w:t>39 052004</w:t>
        <w:tab/>
        <w:t>35.40</w:t>
      </w:r>
    </w:p>
    <w:p>
      <w:pPr>
        <w:pStyle w:val="An4x"/>
        <w:spacing w:lineRule="exact" w:line="114"/>
        <w:rPr>
          <w:rFonts w:eastAsia="MS Gothic;ＭＳ ゴシック"/>
        </w:rPr>
      </w:pPr>
      <w:r>
        <w:rPr>
          <w:rFonts w:eastAsia="MS Gothic;ＭＳ ゴシック"/>
        </w:rPr>
        <w:t>39 052005</w:t>
        <w:tab/>
        <w:t>36.50</w:t>
        <w:tab/>
        <w:t>39 052006</w:t>
        <w:tab/>
        <w:t>65.75</w:t>
        <w:tab/>
        <w:t>39 052007</w:t>
        <w:tab/>
        <w:t>59.25</w:t>
        <w:tab/>
        <w:t>39 052008</w:t>
        <w:tab/>
        <w:t>49.70</w:t>
        <w:tab/>
        <w:t>39 053001</w:t>
        <w:tab/>
        <w:t>38.50</w:t>
        <w:tab/>
        <w:t>39 053002</w:t>
        <w:tab/>
        <w:t>38.70</w:t>
      </w:r>
    </w:p>
    <w:p>
      <w:pPr>
        <w:pStyle w:val="An4x"/>
        <w:spacing w:lineRule="exact" w:line="114"/>
        <w:rPr>
          <w:rFonts w:eastAsia="MS Gothic;ＭＳ ゴシック"/>
        </w:rPr>
      </w:pPr>
      <w:r>
        <w:rPr>
          <w:rFonts w:eastAsia="MS Gothic;ＭＳ ゴシック"/>
        </w:rPr>
        <w:t>39 053003</w:t>
        <w:tab/>
        <w:t>35.00</w:t>
        <w:tab/>
        <w:t>39 053004</w:t>
        <w:tab/>
        <w:t>33.75</w:t>
        <w:tab/>
        <w:t>39 053005</w:t>
        <w:tab/>
        <w:t>33.25</w:t>
        <w:tab/>
        <w:t>39 053006</w:t>
        <w:tab/>
        <w:t>34.50</w:t>
        <w:tab/>
        <w:t>39 053007</w:t>
        <w:tab/>
        <w:t>41.50</w:t>
        <w:tab/>
        <w:t>39 053008</w:t>
        <w:tab/>
        <w:t>26.93</w:t>
      </w:r>
    </w:p>
    <w:p>
      <w:pPr>
        <w:pStyle w:val="An4x"/>
        <w:spacing w:lineRule="exact" w:line="114"/>
        <w:rPr>
          <w:rFonts w:eastAsia="MS Gothic;ＭＳ ゴシック"/>
        </w:rPr>
      </w:pPr>
      <w:r>
        <w:rPr>
          <w:rFonts w:eastAsia="MS Gothic;ＭＳ ゴシック"/>
        </w:rPr>
        <w:t>39 054001</w:t>
        <w:tab/>
        <w:t>16.00</w:t>
        <w:tab/>
        <w:t>39 054002</w:t>
        <w:tab/>
        <w:t>16.50</w:t>
        <w:tab/>
        <w:t>39 054003</w:t>
        <w:tab/>
        <w:t>24.68</w:t>
        <w:tab/>
        <w:t>39 054004</w:t>
        <w:tab/>
        <w:t>18.75</w:t>
        <w:tab/>
        <w:t>39 055001</w:t>
        <w:tab/>
        <w:t>34.50</w:t>
        <w:tab/>
        <w:t>39 055002</w:t>
        <w:tab/>
        <w:t>62.50</w:t>
      </w:r>
    </w:p>
    <w:p>
      <w:pPr>
        <w:pStyle w:val="An4x"/>
        <w:spacing w:lineRule="exact" w:line="114"/>
        <w:rPr>
          <w:rFonts w:eastAsia="MS Gothic;ＭＳ ゴシック"/>
        </w:rPr>
      </w:pPr>
      <w:r>
        <w:rPr>
          <w:rFonts w:eastAsia="MS Gothic;ＭＳ ゴシック"/>
        </w:rPr>
        <w:t>39 055003</w:t>
        <w:tab/>
        <w:t>41.50</w:t>
        <w:tab/>
        <w:t>39 055004</w:t>
        <w:tab/>
        <w:t>37.50</w:t>
        <w:tab/>
        <w:t>39 055005</w:t>
        <w:tab/>
        <w:t>40.00</w:t>
        <w:tab/>
        <w:t>39 055006</w:t>
        <w:tab/>
        <w:t>24.25</w:t>
        <w:tab/>
        <w:t>39 055007</w:t>
        <w:tab/>
        <w:t>53.50</w:t>
        <w:tab/>
        <w:t>39 055008</w:t>
        <w:tab/>
        <w:t>32.50</w:t>
      </w:r>
    </w:p>
    <w:p>
      <w:pPr>
        <w:pStyle w:val="An4x"/>
        <w:spacing w:lineRule="exact" w:line="114"/>
        <w:rPr>
          <w:rFonts w:eastAsia="MS Gothic;ＭＳ ゴシック"/>
        </w:rPr>
      </w:pPr>
      <w:r>
        <w:rPr>
          <w:rFonts w:eastAsia="MS Gothic;ＭＳ ゴシック"/>
        </w:rPr>
        <w:t>39 056001</w:t>
        <w:tab/>
        <w:t>8.25</w:t>
        <w:tab/>
        <w:t>39 056002</w:t>
        <w:tab/>
        <w:t>16.75</w:t>
        <w:tab/>
        <w:t>39 056003</w:t>
        <w:tab/>
        <w:t>8.25</w:t>
        <w:tab/>
        <w:t>39 056004</w:t>
        <w:tab/>
        <w:t>12.25</w:t>
        <w:tab/>
        <w:t>39 056005</w:t>
        <w:tab/>
        <w:t>16.13</w:t>
        <w:tab/>
        <w:t>39 056006</w:t>
        <w:tab/>
        <w:t>12.75</w:t>
      </w:r>
    </w:p>
    <w:p>
      <w:pPr>
        <w:pStyle w:val="An4x"/>
        <w:spacing w:lineRule="exact" w:line="114"/>
        <w:rPr>
          <w:rFonts w:eastAsia="MS Gothic;ＭＳ ゴシック"/>
        </w:rPr>
      </w:pPr>
      <w:r>
        <w:rPr>
          <w:rFonts w:eastAsia="MS Gothic;ＭＳ ゴシック"/>
        </w:rPr>
        <w:t>39 056007</w:t>
        <w:tab/>
        <w:t>9.23</w:t>
        <w:tab/>
        <w:t>39 056008</w:t>
        <w:tab/>
        <w:t>9.25</w:t>
        <w:tab/>
        <w:t>39 057001</w:t>
        <w:tab/>
        <w:t>12.50</w:t>
        <w:tab/>
        <w:t>39 057002</w:t>
        <w:tab/>
        <w:t>15.05</w:t>
        <w:tab/>
        <w:t>39 057003</w:t>
        <w:tab/>
        <w:t>10.25</w:t>
        <w:tab/>
        <w:t>39 057004</w:t>
        <w:tab/>
        <w:t>15.63</w:t>
      </w:r>
    </w:p>
    <w:p>
      <w:pPr>
        <w:pStyle w:val="An4x"/>
        <w:spacing w:lineRule="exact" w:line="114"/>
        <w:rPr>
          <w:rFonts w:eastAsia="MS Gothic;ＭＳ ゴシック"/>
        </w:rPr>
      </w:pPr>
      <w:r>
        <w:rPr>
          <w:rFonts w:eastAsia="MS Gothic;ＭＳ ゴシック"/>
        </w:rPr>
        <w:t>39 058001</w:t>
        <w:tab/>
        <w:t>17.78</w:t>
        <w:tab/>
        <w:t>39 058002</w:t>
        <w:tab/>
        <w:t>16.75</w:t>
        <w:tab/>
        <w:t>39 058003</w:t>
        <w:tab/>
        <w:t>14.50</w:t>
        <w:tab/>
        <w:t>39 058004</w:t>
        <w:tab/>
        <w:t>12.75</w:t>
        <w:tab/>
        <w:t>39 058005</w:t>
        <w:tab/>
        <w:t>13.78</w:t>
        <w:tab/>
        <w:t>39 058006</w:t>
        <w:tab/>
        <w:t>15.13</w:t>
      </w:r>
    </w:p>
    <w:p>
      <w:pPr>
        <w:pStyle w:val="An4x"/>
        <w:spacing w:lineRule="exact" w:line="114"/>
        <w:rPr>
          <w:rFonts w:eastAsia="MS Gothic;ＭＳ ゴシック"/>
        </w:rPr>
      </w:pPr>
      <w:r>
        <w:rPr>
          <w:rFonts w:eastAsia="MS Gothic;ＭＳ ゴシック"/>
        </w:rPr>
        <w:t>39 058007</w:t>
        <w:tab/>
        <w:t>15.20</w:t>
        <w:tab/>
        <w:t>39 058008</w:t>
        <w:tab/>
        <w:t>13.63</w:t>
        <w:tab/>
        <w:t>39 058009</w:t>
        <w:tab/>
        <w:t>11.00</w:t>
        <w:tab/>
        <w:t>39 058010</w:t>
        <w:tab/>
        <w:t>14.08</w:t>
        <w:tab/>
        <w:t>39 058011</w:t>
        <w:tab/>
        <w:t>10.25</w:t>
        <w:tab/>
        <w:t>39 058012</w:t>
        <w:tab/>
        <w:t>15.88</w:t>
      </w:r>
    </w:p>
    <w:p>
      <w:pPr>
        <w:pStyle w:val="An4x"/>
        <w:spacing w:lineRule="exact" w:line="114"/>
        <w:rPr>
          <w:rFonts w:eastAsia="MS Gothic;ＭＳ ゴシック"/>
        </w:rPr>
      </w:pPr>
      <w:r>
        <w:rPr>
          <w:rFonts w:eastAsia="MS Gothic;ＭＳ ゴシック"/>
        </w:rPr>
        <w:t>39 058013</w:t>
        <w:tab/>
        <w:t>11.50</w:t>
        <w:tab/>
        <w:t>39 058014</w:t>
        <w:tab/>
        <w:t>17.00</w:t>
        <w:tab/>
        <w:t>39 059001</w:t>
        <w:tab/>
        <w:t>21.00</w:t>
        <w:tab/>
        <w:t>39 059002</w:t>
        <w:tab/>
        <w:t>22.63</w:t>
        <w:tab/>
        <w:t>39 059003</w:t>
        <w:tab/>
        <w:t>22.00</w:t>
        <w:tab/>
        <w:t>39 059004</w:t>
        <w:tab/>
        <w:t>23.50</w:t>
      </w:r>
    </w:p>
    <w:p>
      <w:pPr>
        <w:pStyle w:val="An4x"/>
        <w:spacing w:lineRule="exact" w:line="114"/>
        <w:rPr>
          <w:rFonts w:eastAsia="MS Gothic;ＭＳ ゴシック"/>
        </w:rPr>
      </w:pPr>
      <w:r>
        <w:rPr>
          <w:rFonts w:eastAsia="MS Gothic;ＭＳ ゴシック"/>
        </w:rPr>
        <w:t>39 059005</w:t>
        <w:tab/>
        <w:t>15.25</w:t>
        <w:tab/>
        <w:t>39 059006</w:t>
        <w:tab/>
        <w:t>17.50</w:t>
        <w:tab/>
        <w:t>39 059007</w:t>
        <w:tab/>
        <w:t>14.50</w:t>
        <w:tab/>
        <w:t>39 059008</w:t>
        <w:tab/>
        <w:t>23.50</w:t>
        <w:tab/>
        <w:t>39 059009</w:t>
        <w:tab/>
        <w:t>20.43</w:t>
        <w:tab/>
        <w:t>39 059010</w:t>
        <w:tab/>
        <w:t>26.50</w:t>
      </w:r>
    </w:p>
    <w:p>
      <w:pPr>
        <w:pStyle w:val="An4x"/>
        <w:spacing w:lineRule="exact" w:line="114"/>
        <w:rPr>
          <w:rFonts w:eastAsia="MS Gothic;ＭＳ ゴシック"/>
        </w:rPr>
      </w:pPr>
      <w:r>
        <w:rPr>
          <w:rFonts w:eastAsia="MS Gothic;ＭＳ ゴシック"/>
        </w:rPr>
        <w:t>39 060001</w:t>
        <w:tab/>
        <w:t>10.00</w:t>
        <w:tab/>
        <w:t>39 060002</w:t>
        <w:tab/>
        <w:t>12.50</w:t>
        <w:tab/>
        <w:t>39 060003</w:t>
        <w:tab/>
        <w:t>7.50</w:t>
        <w:tab/>
        <w:t>39 060004</w:t>
        <w:tab/>
        <w:t>17.00</w:t>
        <w:tab/>
        <w:t>39 060005</w:t>
        <w:tab/>
        <w:t>7.00</w:t>
        <w:tab/>
        <w:t>39 060006</w:t>
        <w:tab/>
        <w:t>15.25</w:t>
      </w:r>
    </w:p>
    <w:p>
      <w:pPr>
        <w:pStyle w:val="An4x"/>
        <w:spacing w:lineRule="exact" w:line="114"/>
        <w:rPr>
          <w:rFonts w:eastAsia="MS Gothic;ＭＳ ゴシック"/>
        </w:rPr>
      </w:pPr>
      <w:r>
        <w:rPr>
          <w:rFonts w:eastAsia="MS Gothic;ＭＳ ゴシック"/>
        </w:rPr>
        <w:t>39 060007</w:t>
        <w:tab/>
        <w:t>7.50</w:t>
        <w:tab/>
        <w:t>39 060008</w:t>
        <w:tab/>
        <w:t>18.00</w:t>
        <w:tab/>
        <w:t>39 060009</w:t>
        <w:tab/>
        <w:t>15.50</w:t>
        <w:tab/>
        <w:t>39 060010</w:t>
        <w:tab/>
        <w:t>10.38</w:t>
        <w:tab/>
        <w:t>39 061001</w:t>
        <w:tab/>
        <w:t>9.00</w:t>
        <w:tab/>
        <w:t>39 061002</w:t>
        <w:tab/>
        <w:t>21.50</w:t>
      </w:r>
    </w:p>
    <w:p>
      <w:pPr>
        <w:pStyle w:val="An4x"/>
        <w:spacing w:lineRule="exact" w:line="114"/>
        <w:rPr>
          <w:rFonts w:eastAsia="MS Gothic;ＭＳ ゴシック"/>
        </w:rPr>
      </w:pPr>
      <w:r>
        <w:rPr>
          <w:rFonts w:eastAsia="MS Gothic;ＭＳ ゴシック"/>
        </w:rPr>
        <w:t>39 061003</w:t>
        <w:tab/>
        <w:t>4.50</w:t>
        <w:tab/>
        <w:t>39 061004</w:t>
        <w:tab/>
        <w:t>58.75</w:t>
        <w:tab/>
        <w:t>39 061005</w:t>
        <w:tab/>
        <w:t>17.98</w:t>
        <w:tab/>
        <w:t>39 061006</w:t>
        <w:tab/>
        <w:t>4.65</w:t>
        <w:tab/>
        <w:t>39 061007</w:t>
        <w:tab/>
        <w:t>18.00</w:t>
        <w:tab/>
        <w:t>39 061008</w:t>
        <w:tab/>
        <w:t>19.50</w:t>
      </w:r>
    </w:p>
    <w:p>
      <w:pPr>
        <w:pStyle w:val="An4x"/>
        <w:spacing w:lineRule="exact" w:line="114"/>
        <w:rPr>
          <w:rFonts w:eastAsia="MS Gothic;ＭＳ ゴシック"/>
        </w:rPr>
      </w:pPr>
      <w:r>
        <w:rPr>
          <w:rFonts w:eastAsia="MS Gothic;ＭＳ ゴシック"/>
        </w:rPr>
        <w:t>39 062001</w:t>
        <w:tab/>
        <w:t>15.50</w:t>
        <w:tab/>
        <w:t>39 062002</w:t>
        <w:tab/>
        <w:t>24.00</w:t>
        <w:tab/>
        <w:t>39 062003</w:t>
        <w:tab/>
        <w:t>49.00</w:t>
        <w:tab/>
        <w:t>39 062004</w:t>
        <w:tab/>
        <w:t>18.88</w:t>
        <w:tab/>
        <w:t>39 062005</w:t>
        <w:tab/>
        <w:t>105.00</w:t>
        <w:tab/>
        <w:t>39 062006</w:t>
        <w:tab/>
        <w:t>26.50</w:t>
      </w:r>
    </w:p>
    <w:p>
      <w:pPr>
        <w:pStyle w:val="An4x"/>
        <w:spacing w:lineRule="exact" w:line="114"/>
        <w:rPr>
          <w:rFonts w:eastAsia="MS Gothic;ＭＳ ゴシック"/>
        </w:rPr>
      </w:pPr>
      <w:r>
        <w:rPr>
          <w:rFonts w:eastAsia="MS Gothic;ＭＳ ゴシック"/>
        </w:rPr>
        <w:t>39 062007</w:t>
        <w:tab/>
        <w:t>37.50</w:t>
        <w:tab/>
        <w:t>39 062008</w:t>
        <w:tab/>
        <w:t>47.00</w:t>
        <w:tab/>
        <w:t>39 063001</w:t>
        <w:tab/>
        <w:t>16.00</w:t>
        <w:tab/>
        <w:t>39 063002</w:t>
        <w:tab/>
        <w:t>14.50</w:t>
        <w:tab/>
        <w:t>39 063003</w:t>
        <w:tab/>
        <w:t>18.00</w:t>
        <w:tab/>
        <w:t>39 063004</w:t>
        <w:tab/>
        <w:t>28.50</w:t>
      </w:r>
    </w:p>
    <w:p>
      <w:pPr>
        <w:pStyle w:val="An4x"/>
        <w:spacing w:lineRule="exact" w:line="114"/>
        <w:rPr>
          <w:rFonts w:eastAsia="MS Gothic;ＭＳ ゴシック"/>
        </w:rPr>
      </w:pPr>
      <w:r>
        <w:rPr>
          <w:rFonts w:eastAsia="MS Gothic;ＭＳ ゴシック"/>
        </w:rPr>
        <w:t>39 063005</w:t>
        <w:tab/>
        <w:t>22.95</w:t>
        <w:tab/>
        <w:t>39 063006</w:t>
        <w:tab/>
        <w:t>24.50</w:t>
        <w:tab/>
        <w:t>39 063007</w:t>
        <w:tab/>
        <w:t>13.75</w:t>
        <w:tab/>
        <w:t>39 063008</w:t>
        <w:tab/>
        <w:t>19.50</w:t>
        <w:tab/>
        <w:t>39 063009</w:t>
        <w:tab/>
        <w:t>20.00</w:t>
        <w:tab/>
        <w:t>39 063010</w:t>
        <w:tab/>
        <w:t>17.75</w:t>
      </w:r>
    </w:p>
    <w:p>
      <w:pPr>
        <w:pStyle w:val="An4x"/>
        <w:spacing w:lineRule="exact" w:line="114"/>
        <w:rPr>
          <w:rFonts w:eastAsia="MS Gothic;ＭＳ ゴシック"/>
        </w:rPr>
      </w:pPr>
      <w:r>
        <w:rPr>
          <w:rFonts w:eastAsia="MS Gothic;ＭＳ ゴシック"/>
        </w:rPr>
        <w:t>39 064001</w:t>
        <w:tab/>
        <w:t>11.15</w:t>
        <w:tab/>
        <w:t>39 064002</w:t>
        <w:tab/>
        <w:t>6.25</w:t>
        <w:tab/>
        <w:t>39 064003</w:t>
        <w:tab/>
        <w:t>24.00</w:t>
        <w:tab/>
        <w:t>39 064004</w:t>
        <w:tab/>
        <w:t>11.50</w:t>
        <w:tab/>
        <w:t>39 064005</w:t>
        <w:tab/>
        <w:t>6.00</w:t>
        <w:tab/>
        <w:t>39 064006</w:t>
        <w:tab/>
        <w:t>10.00</w:t>
      </w:r>
    </w:p>
    <w:p>
      <w:pPr>
        <w:pStyle w:val="An4x"/>
        <w:spacing w:lineRule="exact" w:line="114"/>
        <w:rPr>
          <w:rFonts w:eastAsia="MS Gothic;ＭＳ ゴシック"/>
        </w:rPr>
      </w:pPr>
      <w:r>
        <w:rPr>
          <w:rFonts w:eastAsia="MS Gothic;ＭＳ ゴシック"/>
        </w:rPr>
        <w:t>39 064007</w:t>
        <w:tab/>
        <w:t>10.50</w:t>
        <w:tab/>
        <w:t>39 064008</w:t>
        <w:tab/>
        <w:t>5.30</w:t>
        <w:tab/>
        <w:t>39 065001</w:t>
        <w:tab/>
        <w:t>12.50</w:t>
        <w:tab/>
        <w:t>39 065002</w:t>
        <w:tab/>
        <w:t>16.00</w:t>
        <w:tab/>
        <w:t>39 065003</w:t>
        <w:tab/>
        <w:t>10.25</w:t>
        <w:tab/>
        <w:t>39 065004</w:t>
        <w:tab/>
        <w:t>22.00</w:t>
      </w:r>
    </w:p>
    <w:p>
      <w:pPr>
        <w:pStyle w:val="An4x"/>
        <w:spacing w:lineRule="exact" w:line="114"/>
        <w:rPr>
          <w:rFonts w:eastAsia="MS Gothic;ＭＳ ゴシック"/>
        </w:rPr>
      </w:pPr>
      <w:r>
        <w:rPr>
          <w:rFonts w:eastAsia="MS Gothic;ＭＳ ゴシック"/>
        </w:rPr>
        <w:t>39 065005</w:t>
        <w:tab/>
        <w:t>11.50</w:t>
        <w:tab/>
        <w:t>39 065006</w:t>
        <w:tab/>
        <w:t>9.50</w:t>
        <w:tab/>
        <w:t>39 065007</w:t>
        <w:tab/>
        <w:t>21.50</w:t>
        <w:tab/>
        <w:t>39 065008</w:t>
        <w:tab/>
        <w:t>14.08</w:t>
        <w:tab/>
        <w:t>39 066001</w:t>
        <w:tab/>
        <w:t>11.60</w:t>
        <w:tab/>
        <w:t>39 066002</w:t>
        <w:tab/>
        <w:t>8.00</w:t>
      </w:r>
    </w:p>
    <w:p>
      <w:pPr>
        <w:pStyle w:val="An4x"/>
        <w:spacing w:lineRule="exact" w:line="114"/>
        <w:rPr>
          <w:rFonts w:eastAsia="MS Gothic;ＭＳ ゴシック"/>
        </w:rPr>
      </w:pPr>
      <w:r>
        <w:rPr>
          <w:rFonts w:eastAsia="MS Gothic;ＭＳ ゴシック"/>
        </w:rPr>
        <w:t>39 066003</w:t>
        <w:tab/>
        <w:t>6.25</w:t>
        <w:tab/>
        <w:t>39 066004</w:t>
        <w:tab/>
        <w:t>11.00</w:t>
        <w:tab/>
        <w:t>39 066005</w:t>
        <w:tab/>
        <w:t>8.54</w:t>
        <w:tab/>
        <w:t>39 066006</w:t>
        <w:tab/>
        <w:t>10.00</w:t>
        <w:tab/>
        <w:t>39 066007</w:t>
        <w:tab/>
        <w:t>9.00</w:t>
        <w:tab/>
        <w:t>39 066008</w:t>
        <w:tab/>
        <w:t>7.75</w:t>
      </w:r>
    </w:p>
    <w:p>
      <w:pPr>
        <w:pStyle w:val="An4x"/>
        <w:spacing w:lineRule="exact" w:line="114"/>
        <w:rPr>
          <w:rFonts w:eastAsia="MS Gothic;ＭＳ ゴシック"/>
        </w:rPr>
      </w:pPr>
      <w:r>
        <w:rPr>
          <w:rFonts w:eastAsia="MS Gothic;ＭＳ ゴシック"/>
        </w:rPr>
        <w:t>39 067001</w:t>
        <w:tab/>
        <w:t>18.75</w:t>
        <w:tab/>
        <w:t>39 067002</w:t>
        <w:tab/>
        <w:t>23.00</w:t>
        <w:tab/>
        <w:t>39 067003</w:t>
        <w:tab/>
        <w:t>18.00</w:t>
        <w:tab/>
        <w:t>39 067004</w:t>
        <w:tab/>
        <w:t>22.00</w:t>
        <w:tab/>
        <w:t>39 067005</w:t>
        <w:tab/>
        <w:t>17.50</w:t>
        <w:tab/>
        <w:t>39 067006</w:t>
        <w:tab/>
        <w:t>25.50</w:t>
      </w:r>
    </w:p>
    <w:p>
      <w:pPr>
        <w:pStyle w:val="An4x"/>
        <w:spacing w:lineRule="exact" w:line="114"/>
        <w:rPr>
          <w:rFonts w:eastAsia="MS Gothic;ＭＳ ゴシック"/>
        </w:rPr>
      </w:pPr>
      <w:r>
        <w:rPr>
          <w:rFonts w:eastAsia="MS Gothic;ＭＳ ゴシック"/>
        </w:rPr>
        <w:t>39 067007</w:t>
        <w:tab/>
        <w:t>25.13</w:t>
        <w:tab/>
        <w:t>39 067008</w:t>
        <w:tab/>
        <w:t>38.48</w:t>
        <w:tab/>
        <w:t>39 068001</w:t>
        <w:tab/>
        <w:t>13.65</w:t>
        <w:tab/>
        <w:t>39 068002</w:t>
        <w:tab/>
        <w:t>11.50</w:t>
        <w:tab/>
        <w:t>39 068003</w:t>
        <w:tab/>
        <w:t>16.50</w:t>
        <w:tab/>
        <w:t>39 068004</w:t>
        <w:tab/>
        <w:t>15.50</w:t>
      </w:r>
    </w:p>
    <w:p>
      <w:pPr>
        <w:pStyle w:val="An4x"/>
        <w:spacing w:lineRule="exact" w:line="114"/>
        <w:rPr>
          <w:rFonts w:eastAsia="MS Gothic;ＭＳ ゴシック"/>
        </w:rPr>
      </w:pPr>
      <w:r>
        <w:rPr>
          <w:rFonts w:eastAsia="MS Gothic;ＭＳ ゴシック"/>
        </w:rPr>
        <w:t>39 068005</w:t>
        <w:tab/>
        <w:t>14.50</w:t>
        <w:tab/>
        <w:t>39 068006</w:t>
        <w:tab/>
        <w:t>16.50</w:t>
        <w:tab/>
        <w:t>39 068007</w:t>
        <w:tab/>
        <w:t>11.75</w:t>
        <w:tab/>
        <w:t>39 068008</w:t>
        <w:tab/>
        <w:t>14.58</w:t>
        <w:tab/>
        <w:t>39 069001</w:t>
        <w:tab/>
        <w:t>12.60</w:t>
        <w:tab/>
        <w:t>39 069002</w:t>
        <w:tab/>
        <w:t>15.25</w:t>
      </w:r>
    </w:p>
    <w:p>
      <w:pPr>
        <w:pStyle w:val="An4x"/>
        <w:spacing w:lineRule="exact" w:line="114"/>
        <w:rPr>
          <w:rFonts w:eastAsia="MS Gothic;ＭＳ ゴシック"/>
        </w:rPr>
      </w:pPr>
      <w:r>
        <w:rPr>
          <w:rFonts w:eastAsia="MS Gothic;ＭＳ ゴシック"/>
        </w:rPr>
        <w:t>39 069003</w:t>
        <w:tab/>
        <w:t>9.75</w:t>
        <w:tab/>
        <w:t>39 069004</w:t>
        <w:tab/>
        <w:t>18.00</w:t>
        <w:tab/>
        <w:t>39 070001</w:t>
        <w:tab/>
        <w:t>24.25</w:t>
        <w:tab/>
        <w:t>39 070002</w:t>
        <w:tab/>
        <w:t>24.00</w:t>
        <w:tab/>
        <w:t>39 070003</w:t>
        <w:tab/>
        <w:t>23.50</w:t>
        <w:tab/>
        <w:t>39 070004</w:t>
        <w:tab/>
        <w:t>24.00</w:t>
      </w:r>
    </w:p>
    <w:p>
      <w:pPr>
        <w:pStyle w:val="An4x"/>
        <w:spacing w:lineRule="exact" w:line="114"/>
        <w:rPr>
          <w:rFonts w:eastAsia="MS Gothic;ＭＳ ゴシック"/>
        </w:rPr>
      </w:pPr>
      <w:r>
        <w:rPr>
          <w:rFonts w:eastAsia="MS Gothic;ＭＳ ゴシック"/>
        </w:rPr>
        <w:t>39 070005</w:t>
        <w:tab/>
        <w:t>21.50</w:t>
        <w:tab/>
        <w:t>39 070006</w:t>
        <w:tab/>
        <w:t>26.50</w:t>
        <w:tab/>
        <w:t>39 070007</w:t>
        <w:tab/>
        <w:t>31.50</w:t>
        <w:tab/>
        <w:t>39 070008</w:t>
        <w:tab/>
        <w:t>36.98</w:t>
        <w:tab/>
        <w:t>39 071001</w:t>
        <w:tab/>
        <w:t>9.08</w:t>
        <w:tab/>
        <w:t>39 071002</w:t>
        <w:tab/>
        <w:t>15.25</w:t>
      </w:r>
    </w:p>
    <w:p>
      <w:pPr>
        <w:pStyle w:val="An4x"/>
        <w:spacing w:lineRule="exact" w:line="114"/>
        <w:rPr>
          <w:rFonts w:eastAsia="MS Gothic;ＭＳ ゴシック"/>
        </w:rPr>
      </w:pPr>
      <w:r>
        <w:rPr>
          <w:rFonts w:eastAsia="MS Gothic;ＭＳ ゴシック"/>
        </w:rPr>
        <w:t>39 071003</w:t>
        <w:tab/>
        <w:t>10.25</w:t>
        <w:tab/>
        <w:t>39 071004</w:t>
        <w:tab/>
        <w:t>12.75</w:t>
        <w:tab/>
        <w:t>39 072001</w:t>
        <w:tab/>
        <w:t>23.53</w:t>
        <w:tab/>
        <w:t>39 072002</w:t>
        <w:tab/>
        <w:t>15.75</w:t>
        <w:tab/>
        <w:t>39 072003</w:t>
        <w:tab/>
        <w:t>22.00</w:t>
        <w:tab/>
        <w:t>39 072004</w:t>
        <w:tab/>
        <w:t>19.00</w:t>
      </w:r>
    </w:p>
    <w:p>
      <w:pPr>
        <w:pStyle w:val="An4x"/>
        <w:spacing w:lineRule="exact" w:line="114"/>
        <w:rPr>
          <w:rFonts w:eastAsia="MS Gothic;ＭＳ ゴシック"/>
        </w:rPr>
      </w:pPr>
      <w:r>
        <w:rPr>
          <w:rFonts w:eastAsia="MS Gothic;ＭＳ ゴシック"/>
        </w:rPr>
        <w:t>39 073001</w:t>
        <w:tab/>
        <w:t>23.95</w:t>
        <w:tab/>
        <w:t>39 073002</w:t>
        <w:tab/>
        <w:t>25.25</w:t>
        <w:tab/>
        <w:t>39 073003</w:t>
        <w:tab/>
        <w:t>24.50</w:t>
        <w:tab/>
        <w:t>39 073004</w:t>
        <w:tab/>
        <w:t>32.00</w:t>
        <w:tab/>
        <w:t>39 074001</w:t>
        <w:tab/>
        <w:t>27.27</w:t>
        <w:tab/>
        <w:t>39 074002</w:t>
        <w:tab/>
        <w:t>21.00</w:t>
      </w:r>
    </w:p>
    <w:p>
      <w:pPr>
        <w:pStyle w:val="An4x"/>
        <w:spacing w:lineRule="exact" w:line="114"/>
        <w:rPr>
          <w:rFonts w:eastAsia="MS Gothic;ＭＳ ゴシック"/>
        </w:rPr>
      </w:pPr>
      <w:r>
        <w:rPr>
          <w:rFonts w:eastAsia="MS Gothic;ＭＳ ゴシック"/>
        </w:rPr>
        <w:t>39 074003</w:t>
        <w:tab/>
        <w:t>15.50</w:t>
        <w:tab/>
        <w:t>39 074004</w:t>
        <w:tab/>
        <w:t>19.00</w:t>
        <w:tab/>
        <w:t>39 074005</w:t>
        <w:tab/>
        <w:t>17.00</w:t>
        <w:tab/>
        <w:t>39 074006</w:t>
        <w:tab/>
        <w:t>20.50</w:t>
        <w:tab/>
        <w:t>39 074007</w:t>
        <w:tab/>
        <w:t>25.25</w:t>
        <w:tab/>
        <w:t>39 074008</w:t>
        <w:tab/>
        <w:t>14.75</w:t>
      </w:r>
    </w:p>
    <w:p>
      <w:pPr>
        <w:pStyle w:val="An4x"/>
        <w:spacing w:lineRule="exact" w:line="114"/>
        <w:rPr>
          <w:rFonts w:eastAsia="MS Gothic;ＭＳ ゴシック"/>
        </w:rPr>
      </w:pPr>
      <w:r>
        <w:rPr>
          <w:rFonts w:eastAsia="MS Gothic;ＭＳ ゴシック"/>
        </w:rPr>
        <w:t>39 075001</w:t>
        <w:tab/>
        <w:t>48.98</w:t>
        <w:tab/>
        <w:t>39 075002</w:t>
        <w:tab/>
        <w:t>16.25</w:t>
        <w:tab/>
        <w:t>39 075003</w:t>
        <w:tab/>
        <w:t>42.00</w:t>
        <w:tab/>
        <w:t>39 075004</w:t>
        <w:tab/>
        <w:t>35.80</w:t>
        <w:tab/>
        <w:t>39 076001</w:t>
        <w:tab/>
        <w:t>21.59</w:t>
        <w:tab/>
        <w:t>39 076002</w:t>
        <w:tab/>
        <w:t>23.60</w:t>
      </w:r>
    </w:p>
    <w:p>
      <w:pPr>
        <w:pStyle w:val="An4x"/>
        <w:spacing w:lineRule="exact" w:line="114"/>
        <w:rPr>
          <w:rFonts w:eastAsia="MS Gothic;ＭＳ ゴシック"/>
        </w:rPr>
      </w:pPr>
      <w:r>
        <w:rPr>
          <w:rFonts w:eastAsia="MS Gothic;ＭＳ ゴシック"/>
        </w:rPr>
        <w:t>39 076003</w:t>
        <w:tab/>
        <w:t>23.26</w:t>
        <w:tab/>
        <w:t>39 076004</w:t>
        <w:tab/>
        <w:t>20.60</w:t>
        <w:tab/>
        <w:t>39 077001</w:t>
        <w:tab/>
        <w:t>192.50</w:t>
        <w:tab/>
        <w:t>39 077002</w:t>
        <w:tab/>
        <w:t>143.75</w:t>
        <w:tab/>
        <w:t>39 077003</w:t>
        <w:tab/>
        <w:t>199.00</w:t>
        <w:tab/>
        <w:t>39 077004</w:t>
        <w:tab/>
        <w:t>110.00</w:t>
      </w:r>
    </w:p>
    <w:p>
      <w:pPr>
        <w:pStyle w:val="An4x"/>
        <w:spacing w:lineRule="exact" w:line="114"/>
        <w:rPr>
          <w:rFonts w:eastAsia="MS Gothic;ＭＳ ゴシック"/>
        </w:rPr>
      </w:pPr>
      <w:r>
        <w:rPr>
          <w:rFonts w:eastAsia="MS Gothic;ＭＳ ゴシック"/>
        </w:rPr>
        <w:t>39 077005</w:t>
        <w:tab/>
        <w:t>120.00</w:t>
        <w:tab/>
        <w:t>39 077006</w:t>
        <w:tab/>
        <w:t>159.50</w:t>
        <w:tab/>
        <w:t>39 077007</w:t>
        <w:tab/>
        <w:t>130.00</w:t>
        <w:tab/>
        <w:t>39 077008</w:t>
        <w:tab/>
        <w:t>146.25</w:t>
        <w:tab/>
        <w:t>39 078001</w:t>
        <w:tab/>
        <w:t>15.38</w:t>
        <w:tab/>
        <w:t>39 078002</w:t>
        <w:tab/>
        <w:t>12.88</w:t>
      </w:r>
    </w:p>
    <w:p>
      <w:pPr>
        <w:pStyle w:val="An4x"/>
        <w:spacing w:lineRule="exact" w:line="114"/>
        <w:rPr>
          <w:rFonts w:eastAsia="MS Gothic;ＭＳ ゴシック"/>
        </w:rPr>
      </w:pPr>
      <w:r>
        <w:rPr>
          <w:rFonts w:eastAsia="MS Gothic;ＭＳ ゴシック"/>
        </w:rPr>
        <w:t>39 078003</w:t>
        <w:tab/>
        <w:t>15.10</w:t>
        <w:tab/>
        <w:t>39 078004</w:t>
        <w:tab/>
        <w:t>21.75</w:t>
        <w:tab/>
        <w:t>39 079001</w:t>
        <w:tab/>
        <w:t>36.74</w:t>
        <w:tab/>
        <w:t>39 079002</w:t>
        <w:tab/>
        <w:t>43.64</w:t>
        <w:tab/>
        <w:t>39 079003</w:t>
        <w:tab/>
        <w:t>52.74</w:t>
        <w:tab/>
        <w:t>39 079004</w:t>
        <w:tab/>
        <w:t>69.61</w:t>
      </w:r>
    </w:p>
    <w:p>
      <w:pPr>
        <w:pStyle w:val="An4x"/>
        <w:spacing w:lineRule="exact" w:line="114"/>
        <w:rPr>
          <w:rFonts w:eastAsia="MS Gothic;ＭＳ ゴシック"/>
        </w:rPr>
      </w:pPr>
      <w:r>
        <w:rPr>
          <w:rFonts w:eastAsia="MS Gothic;ＭＳ ゴシック"/>
        </w:rPr>
        <w:t>39 080001</w:t>
        <w:tab/>
        <w:t>25.35</w:t>
        <w:tab/>
        <w:t>39 080002</w:t>
        <w:tab/>
        <w:t>7.50</w:t>
        <w:tab/>
        <w:t>39 080003</w:t>
        <w:tab/>
        <w:t>72.58</w:t>
        <w:tab/>
        <w:t>39 080004</w:t>
        <w:tab/>
        <w:t>99.24</w:t>
        <w:tab/>
        <w:t>39 081001</w:t>
        <w:tab/>
        <w:t>46.56</w:t>
        <w:tab/>
        <w:t>39 081002</w:t>
        <w:tab/>
        <w:t>37.80</w:t>
      </w:r>
    </w:p>
    <w:p>
      <w:pPr>
        <w:pStyle w:val="An4x"/>
        <w:spacing w:lineRule="exact" w:line="114"/>
        <w:rPr>
          <w:rFonts w:eastAsia="MS Gothic;ＭＳ ゴシック"/>
        </w:rPr>
      </w:pPr>
      <w:r>
        <w:rPr>
          <w:rFonts w:eastAsia="MS Gothic;ＭＳ ゴシック"/>
        </w:rPr>
        <w:t>39 081003</w:t>
        <w:tab/>
        <w:t>39.15</w:t>
        <w:tab/>
        <w:t>39 081004</w:t>
        <w:tab/>
        <w:t>32.65</w:t>
        <w:tab/>
        <w:t>39 081005</w:t>
        <w:tab/>
        <w:t>32.78</w:t>
        <w:tab/>
        <w:t>39 081006</w:t>
        <w:tab/>
        <w:t>65.65</w:t>
        <w:tab/>
        <w:t>39 082001</w:t>
        <w:tab/>
        <w:t>111.11</w:t>
        <w:tab/>
        <w:t>39 082002</w:t>
        <w:tab/>
        <w:t>79.65</w:t>
      </w:r>
    </w:p>
    <w:p>
      <w:pPr>
        <w:pStyle w:val="An4x"/>
        <w:spacing w:lineRule="exact" w:line="114"/>
        <w:rPr>
          <w:rFonts w:eastAsia="MS Gothic;ＭＳ ゴシック"/>
        </w:rPr>
      </w:pPr>
      <w:r>
        <w:rPr>
          <w:rFonts w:eastAsia="MS Gothic;ＭＳ ゴシック"/>
        </w:rPr>
        <w:t>39 082003</w:t>
        <w:tab/>
        <w:t>81.42</w:t>
        <w:tab/>
        <w:t>39 082004</w:t>
        <w:tab/>
        <w:t>69.91</w:t>
        <w:tab/>
        <w:t>39 083001</w:t>
        <w:tab/>
        <w:t>17.25</w:t>
        <w:tab/>
        <w:t>39 083002</w:t>
        <w:tab/>
        <w:t>310.35</w:t>
        <w:tab/>
        <w:t>39 083003</w:t>
        <w:tab/>
        <w:t>78.52</w:t>
        <w:tab/>
        <w:t>39 083004</w:t>
        <w:tab/>
        <w:t>72.63</w:t>
      </w:r>
    </w:p>
    <w:p>
      <w:pPr>
        <w:pStyle w:val="An4x"/>
        <w:spacing w:lineRule="exact" w:line="114"/>
        <w:rPr>
          <w:rFonts w:eastAsia="MS Gothic;ＭＳ ゴシック"/>
        </w:rPr>
      </w:pPr>
      <w:r>
        <w:rPr>
          <w:rFonts w:eastAsia="MS Gothic;ＭＳ ゴシック"/>
        </w:rPr>
        <w:t>39 083005</w:t>
        <w:tab/>
        <w:t>44.28</w:t>
        <w:tab/>
        <w:t>39 083006</w:t>
        <w:tab/>
        <w:t>58.90</w:t>
        <w:tab/>
        <w:t>39 084001</w:t>
        <w:tab/>
        <w:t>14.45</w:t>
        <w:tab/>
        <w:t>39 084002</w:t>
        <w:tab/>
        <w:t>13.95</w:t>
        <w:tab/>
        <w:t>39 084003</w:t>
        <w:tab/>
        <w:t>9.50</w:t>
        <w:tab/>
        <w:t>39 084004</w:t>
        <w:tab/>
        <w:t>9.00</w:t>
      </w:r>
    </w:p>
    <w:p>
      <w:pPr>
        <w:pStyle w:val="An4x"/>
        <w:spacing w:lineRule="exact" w:line="114"/>
        <w:rPr>
          <w:rFonts w:eastAsia="MS Gothic;ＭＳ ゴシック"/>
        </w:rPr>
      </w:pPr>
      <w:r>
        <w:rPr>
          <w:rFonts w:eastAsia="MS Gothic;ＭＳ ゴシック"/>
        </w:rPr>
        <w:t>39 084005</w:t>
        <w:tab/>
        <w:t>9.88</w:t>
        <w:tab/>
        <w:t>39 084006</w:t>
        <w:tab/>
        <w:t>10.50</w:t>
        <w:tab/>
        <w:t>39 085001</w:t>
        <w:tab/>
        <w:t>364.44</w:t>
        <w:tab/>
        <w:t>39 085002</w:t>
        <w:tab/>
        <w:t>226.67</w:t>
        <w:tab/>
        <w:t>39 085003</w:t>
        <w:tab/>
        <w:t>231.63</w:t>
        <w:tab/>
        <w:t>39 085004</w:t>
        <w:tab/>
        <w:t>429.00</w:t>
      </w:r>
    </w:p>
    <w:p>
      <w:pPr>
        <w:pStyle w:val="An4x"/>
        <w:spacing w:lineRule="exact" w:line="114"/>
        <w:rPr>
          <w:rFonts w:eastAsia="MS Gothic;ＭＳ ゴシック"/>
        </w:rPr>
      </w:pPr>
      <w:r>
        <w:rPr>
          <w:rFonts w:eastAsia="MS Gothic;ＭＳ ゴシック"/>
        </w:rPr>
        <w:t>39 086001</w:t>
        <w:tab/>
        <w:t>197.53</w:t>
        <w:tab/>
        <w:t>39 086002</w:t>
        <w:tab/>
        <w:t>170.00</w:t>
        <w:tab/>
        <w:t>39 086003</w:t>
        <w:tab/>
        <w:t>219.60</w:t>
        <w:tab/>
        <w:t>39 086004</w:t>
        <w:tab/>
        <w:t>162.99</w:t>
        <w:tab/>
        <w:t>39 087001</w:t>
        <w:tab/>
        <w:t>10.00</w:t>
        <w:tab/>
        <w:t>39 087002</w:t>
        <w:tab/>
        <w:t>15.83</w:t>
      </w:r>
    </w:p>
    <w:p>
      <w:pPr>
        <w:pStyle w:val="An4x"/>
        <w:spacing w:lineRule="exact" w:line="114"/>
        <w:rPr>
          <w:rFonts w:eastAsia="MS Gothic;ＭＳ ゴシック"/>
        </w:rPr>
      </w:pPr>
      <w:r>
        <w:rPr>
          <w:rFonts w:eastAsia="MS Gothic;ＭＳ ゴシック"/>
        </w:rPr>
        <w:t>39 087003</w:t>
        <w:tab/>
        <w:t>15.00</w:t>
        <w:tab/>
        <w:t>39 087004</w:t>
        <w:tab/>
        <w:t>16.67</w:t>
        <w:tab/>
        <w:t>39 087005</w:t>
        <w:tab/>
        <w:t>15.00</w:t>
        <w:tab/>
        <w:t>39 087006</w:t>
        <w:tab/>
        <w:t>14.17</w:t>
        <w:tab/>
        <w:t>39 087007</w:t>
        <w:tab/>
        <w:t>15.83</w:t>
        <w:tab/>
        <w:t>39 087008</w:t>
        <w:tab/>
        <w:t>15.00</w:t>
      </w:r>
    </w:p>
    <w:p>
      <w:pPr>
        <w:pStyle w:val="An4x"/>
        <w:spacing w:lineRule="exact" w:line="114"/>
        <w:rPr>
          <w:rFonts w:eastAsia="MS Gothic;ＭＳ ゴシック"/>
        </w:rPr>
      </w:pPr>
      <w:r>
        <w:rPr>
          <w:rFonts w:eastAsia="MS Gothic;ＭＳ ゴシック"/>
        </w:rPr>
        <w:t>39 087009</w:t>
        <w:tab/>
        <w:t>15.00</w:t>
        <w:tab/>
        <w:t>39 087010</w:t>
        <w:tab/>
        <w:t>14.08</w:t>
        <w:tab/>
        <w:t>39 088001</w:t>
        <w:tab/>
        <w:t>6.00</w:t>
        <w:tab/>
        <w:t>39 088002</w:t>
        <w:tab/>
        <w:t>4.27</w:t>
        <w:tab/>
        <w:t>39 088003</w:t>
        <w:tab/>
        <w:t>8.00</w:t>
        <w:tab/>
        <w:t>39 088004</w:t>
        <w:tab/>
        <w:t>5.67</w:t>
      </w:r>
    </w:p>
    <w:p>
      <w:pPr>
        <w:pStyle w:val="An4x"/>
        <w:spacing w:lineRule="exact" w:line="114"/>
        <w:rPr>
          <w:rFonts w:eastAsia="MS Gothic;ＭＳ ゴシック"/>
        </w:rPr>
      </w:pPr>
      <w:r>
        <w:rPr>
          <w:rFonts w:eastAsia="MS Gothic;ＭＳ ゴシック"/>
        </w:rPr>
        <w:t>39 088005</w:t>
        <w:tab/>
        <w:t>1.32</w:t>
        <w:tab/>
        <w:t>39 088006</w:t>
        <w:tab/>
        <w:t>9.00</w:t>
        <w:tab/>
        <w:t>39 088007</w:t>
        <w:tab/>
        <w:t>6.00</w:t>
        <w:tab/>
        <w:t>39 088008</w:t>
        <w:tab/>
        <w:t>1.92</w:t>
        <w:tab/>
        <w:t>39 089001</w:t>
        <w:tab/>
        <w:t>50.90</w:t>
        <w:tab/>
        <w:t>39 089002</w:t>
        <w:tab/>
        <w:t>32.47</w:t>
      </w:r>
    </w:p>
    <w:p>
      <w:pPr>
        <w:pStyle w:val="An4x"/>
        <w:spacing w:lineRule="exact" w:line="114"/>
        <w:rPr>
          <w:rFonts w:eastAsia="MS Gothic;ＭＳ ゴシック"/>
        </w:rPr>
      </w:pPr>
      <w:r>
        <w:rPr>
          <w:rFonts w:eastAsia="MS Gothic;ＭＳ ゴシック"/>
        </w:rPr>
        <w:t>39 089003</w:t>
        <w:tab/>
        <w:t>62.47</w:t>
        <w:tab/>
        <w:t>39 089004</w:t>
        <w:tab/>
        <w:t>54.45</w:t>
        <w:tab/>
        <w:t>39 090001</w:t>
        <w:tab/>
        <w:t>7.14</w:t>
        <w:tab/>
        <w:t>39 090002</w:t>
        <w:tab/>
        <w:t>36.25</w:t>
        <w:tab/>
        <w:t>39 090003</w:t>
        <w:tab/>
        <w:t>122.73</w:t>
        <w:tab/>
        <w:t>39 090004</w:t>
        <w:tab/>
        <w:t>9.50</w:t>
      </w:r>
    </w:p>
    <w:p>
      <w:pPr>
        <w:pStyle w:val="An4x"/>
        <w:spacing w:lineRule="exact" w:line="114"/>
        <w:rPr>
          <w:rFonts w:eastAsia="MS Gothic;ＭＳ ゴシック"/>
        </w:rPr>
      </w:pPr>
      <w:r>
        <w:rPr>
          <w:rFonts w:eastAsia="MS Gothic;ＭＳ ゴシック"/>
        </w:rPr>
        <w:t>39 091001</w:t>
        <w:tab/>
        <w:t>743.28</w:t>
        <w:tab/>
        <w:t>39 091002</w:t>
        <w:tab/>
        <w:t>9.05</w:t>
        <w:tab/>
        <w:t>39 091003</w:t>
        <w:tab/>
        <w:t>119.43</w:t>
        <w:tab/>
        <w:t>39 091004</w:t>
        <w:tab/>
        <w:t>30.51</w:t>
        <w:tab/>
        <w:t>39 092001</w:t>
        <w:tab/>
        <w:t>240.00</w:t>
        <w:tab/>
        <w:t>39 092002</w:t>
        <w:tab/>
        <w:t>209.30</w:t>
      </w:r>
    </w:p>
    <w:p>
      <w:pPr>
        <w:pStyle w:val="An4x"/>
        <w:spacing w:lineRule="exact" w:line="114"/>
        <w:rPr>
          <w:rFonts w:eastAsia="MS Gothic;ＭＳ ゴシック"/>
        </w:rPr>
      </w:pPr>
      <w:r>
        <w:rPr>
          <w:rFonts w:eastAsia="MS Gothic;ＭＳ ゴシック"/>
        </w:rPr>
        <w:t>39 092003</w:t>
        <w:tab/>
        <w:t>122.27</w:t>
        <w:tab/>
        <w:t>39 092004</w:t>
        <w:tab/>
        <w:t>128.39</w:t>
        <w:tab/>
        <w:t>39 093001</w:t>
        <w:tab/>
        <w:t>203.33</w:t>
        <w:tab/>
        <w:t>39 093002</w:t>
        <w:tab/>
        <w:t>388.64</w:t>
        <w:tab/>
        <w:t>39 093003</w:t>
        <w:tab/>
        <w:t>500.00</w:t>
        <w:tab/>
        <w:t>39 093004</w:t>
        <w:tab/>
        <w:t>220.00</w:t>
      </w:r>
    </w:p>
    <w:p>
      <w:pPr>
        <w:pStyle w:val="An4x"/>
        <w:spacing w:lineRule="exact" w:line="114"/>
        <w:rPr>
          <w:rFonts w:eastAsia="MS Gothic;ＭＳ ゴシック"/>
        </w:rPr>
      </w:pPr>
      <w:r>
        <w:rPr>
          <w:rFonts w:eastAsia="MS Gothic;ＭＳ ゴシック"/>
        </w:rPr>
        <w:t>39 094001</w:t>
        <w:tab/>
        <w:t>73.47</w:t>
        <w:tab/>
        <w:t>39 094002</w:t>
        <w:tab/>
        <w:t>127.22</w:t>
        <w:tab/>
        <w:t>39 094003</w:t>
        <w:tab/>
        <w:t>144.44</w:t>
        <w:tab/>
        <w:t>39 094004</w:t>
        <w:tab/>
        <w:t>42.16</w:t>
        <w:tab/>
        <w:t>39 095001</w:t>
        <w:tab/>
        <w:t>130.83</w:t>
        <w:tab/>
        <w:t>39 095002</w:t>
        <w:tab/>
        <w:t>83.60</w:t>
      </w:r>
    </w:p>
    <w:p>
      <w:pPr>
        <w:pStyle w:val="An4x"/>
        <w:spacing w:lineRule="exact" w:line="114"/>
        <w:rPr>
          <w:rFonts w:eastAsia="MS Gothic;ＭＳ ゴシック"/>
        </w:rPr>
      </w:pPr>
      <w:r>
        <w:rPr>
          <w:rFonts w:eastAsia="MS Gothic;ＭＳ ゴシック"/>
        </w:rPr>
        <w:t>39 095003</w:t>
        <w:tab/>
        <w:t>178.95</w:t>
        <w:tab/>
        <w:t>39 095004</w:t>
        <w:tab/>
        <w:t>84.09</w:t>
        <w:tab/>
        <w:t>39 095005</w:t>
        <w:tab/>
        <w:t>850.00</w:t>
        <w:tab/>
        <w:t>39 095006</w:t>
        <w:tab/>
        <w:t>12.40</w:t>
        <w:tab/>
        <w:t>39 096001</w:t>
        <w:tab/>
        <w:t>116.07</w:t>
        <w:tab/>
        <w:t>39 096002</w:t>
        <w:tab/>
        <w:t>197.14</w:t>
      </w:r>
    </w:p>
    <w:p>
      <w:pPr>
        <w:pStyle w:val="An4x"/>
        <w:spacing w:lineRule="exact" w:line="114"/>
        <w:rPr>
          <w:rFonts w:eastAsia="MS Gothic;ＭＳ ゴシック"/>
        </w:rPr>
      </w:pPr>
      <w:r>
        <w:rPr>
          <w:rFonts w:eastAsia="MS Gothic;ＭＳ ゴシック"/>
        </w:rPr>
        <w:t>39 096003</w:t>
        <w:tab/>
        <w:t>52.32</w:t>
        <w:tab/>
        <w:t>39 096004</w:t>
        <w:tab/>
        <w:t>232.86</w:t>
        <w:tab/>
        <w:t>39 097001</w:t>
        <w:tab/>
        <w:t>40.00</w:t>
        <w:tab/>
        <w:t>39 097002</w:t>
        <w:tab/>
        <w:t>279.00</w:t>
        <w:tab/>
        <w:t>39 097003</w:t>
        <w:tab/>
        <w:t>60.50</w:t>
        <w:tab/>
        <w:t>39 097004</w:t>
        <w:tab/>
        <w:t>116.61</w:t>
      </w:r>
    </w:p>
    <w:p>
      <w:pPr>
        <w:pStyle w:val="An4x"/>
        <w:spacing w:lineRule="exact" w:line="114"/>
        <w:rPr>
          <w:rFonts w:eastAsia="MS Gothic;ＭＳ ゴシック"/>
        </w:rPr>
      </w:pPr>
      <w:r>
        <w:rPr>
          <w:rFonts w:eastAsia="MS Gothic;ＭＳ ゴシック"/>
        </w:rPr>
        <w:t>39 098001</w:t>
        <w:tab/>
        <w:t>77.00</w:t>
        <w:tab/>
        <w:t>39 098002</w:t>
        <w:tab/>
        <w:t>105.00</w:t>
        <w:tab/>
        <w:t>39 098003</w:t>
        <w:tab/>
        <w:t>95.00</w:t>
        <w:tab/>
        <w:t>39 098004</w:t>
        <w:tab/>
        <w:t>83.75</w:t>
        <w:tab/>
        <w:t>39 099001</w:t>
        <w:tab/>
        <w:t>260.00</w:t>
        <w:tab/>
        <w:t>39 099002</w:t>
        <w:tab/>
        <w:t>280.00</w:t>
      </w:r>
    </w:p>
    <w:p>
      <w:pPr>
        <w:pStyle w:val="An4x"/>
        <w:spacing w:lineRule="exact" w:line="114"/>
        <w:rPr>
          <w:rFonts w:eastAsia="MS Gothic;ＭＳ ゴシック"/>
        </w:rPr>
      </w:pPr>
      <w:r>
        <w:rPr>
          <w:rFonts w:eastAsia="MS Gothic;ＭＳ ゴシック"/>
        </w:rPr>
        <w:t>39 099003</w:t>
        <w:tab/>
        <w:t>320.00</w:t>
        <w:tab/>
        <w:t>39 099004</w:t>
        <w:tab/>
        <w:t>290.00</w:t>
        <w:tab/>
        <w:t>39 100001</w:t>
        <w:tab/>
        <w:t>209.00</w:t>
        <w:tab/>
        <w:t>39 100002</w:t>
        <w:tab/>
        <w:t>162.00</w:t>
        <w:tab/>
        <w:t>39 100003</w:t>
        <w:tab/>
        <w:t>25.00</w:t>
        <w:tab/>
        <w:t>39 100004</w:t>
        <w:tab/>
        <w:t>139.00</w:t>
      </w:r>
    </w:p>
    <w:p>
      <w:pPr>
        <w:pStyle w:val="An4x"/>
        <w:spacing w:lineRule="exact" w:line="114"/>
        <w:rPr>
          <w:rFonts w:eastAsia="MS Gothic;ＭＳ ゴシック"/>
        </w:rPr>
      </w:pPr>
      <w:r>
        <w:rPr>
          <w:rFonts w:eastAsia="MS Gothic;ＭＳ ゴシック"/>
        </w:rPr>
        <w:t>39 101001</w:t>
        <w:tab/>
        <w:t>180.00</w:t>
        <w:tab/>
        <w:t>39 101002</w:t>
        <w:tab/>
        <w:t>153.26</w:t>
        <w:tab/>
        <w:t>39 101003</w:t>
        <w:tab/>
        <w:t>160.00</w:t>
        <w:tab/>
        <w:t>39 101004</w:t>
        <w:tab/>
        <w:t>160.00</w:t>
        <w:tab/>
        <w:t>39 102001</w:t>
        <w:tab/>
        <w:t>35.44</w:t>
        <w:tab/>
        <w:t>39 102002</w:t>
        <w:tab/>
        <w:t>45.07</w:t>
      </w:r>
    </w:p>
    <w:p>
      <w:pPr>
        <w:pStyle w:val="An4x"/>
        <w:spacing w:lineRule="exact" w:line="114"/>
        <w:rPr>
          <w:rFonts w:eastAsia="MS Gothic;ＭＳ ゴシック"/>
        </w:rPr>
      </w:pPr>
      <w:r>
        <w:rPr>
          <w:rFonts w:eastAsia="MS Gothic;ＭＳ ゴシック"/>
        </w:rPr>
        <w:t>39 102003</w:t>
        <w:tab/>
        <w:t>38.03</w:t>
        <w:tab/>
        <w:t>39 102004</w:t>
        <w:tab/>
        <w:t>28.17</w:t>
        <w:tab/>
        <w:t>39 102005</w:t>
        <w:tab/>
        <w:t>35.38</w:t>
        <w:tab/>
        <w:t>39 102006</w:t>
        <w:tab/>
        <w:t>35.21</w:t>
        <w:tab/>
        <w:t>39 102007</w:t>
        <w:tab/>
        <w:t>35.38</w:t>
        <w:tab/>
        <w:t>39 102008</w:t>
        <w:tab/>
        <w:t>36.62</w:t>
      </w:r>
    </w:p>
    <w:p>
      <w:pPr>
        <w:pStyle w:val="An4x"/>
        <w:spacing w:lineRule="exact" w:line="114"/>
        <w:rPr>
          <w:rFonts w:eastAsia="MS Gothic;ＭＳ ゴシック"/>
        </w:rPr>
      </w:pPr>
      <w:r>
        <w:rPr>
          <w:rFonts w:eastAsia="MS Gothic;ＭＳ ゴシック"/>
        </w:rPr>
        <w:t>39 102009</w:t>
        <w:tab/>
        <w:t>24.17</w:t>
        <w:tab/>
        <w:t>39 102010</w:t>
        <w:tab/>
        <w:t>40.00</w:t>
        <w:tab/>
        <w:t>39 103001</w:t>
        <w:tab/>
        <w:t>168.42</w:t>
        <w:tab/>
        <w:t>39 103002</w:t>
        <w:tab/>
        <w:t>280.00</w:t>
        <w:tab/>
        <w:t>39 103003</w:t>
        <w:tab/>
        <w:t>140.66</w:t>
        <w:tab/>
        <w:t>39 103004</w:t>
        <w:tab/>
        <w:t>284.65</w:t>
      </w:r>
    </w:p>
    <w:p>
      <w:pPr>
        <w:pStyle w:val="An4x"/>
        <w:spacing w:lineRule="exact" w:line="114"/>
        <w:rPr>
          <w:rFonts w:eastAsia="MS Gothic;ＭＳ ゴシック"/>
        </w:rPr>
      </w:pPr>
      <w:r>
        <w:rPr>
          <w:rFonts w:eastAsia="MS Gothic;ＭＳ ゴシック"/>
        </w:rPr>
        <w:t>39 104001</w:t>
        <w:tab/>
        <w:t>109.00</w:t>
        <w:tab/>
        <w:t>39 104002</w:t>
        <w:tab/>
        <w:t>237.86</w:t>
        <w:tab/>
        <w:t>39 104003</w:t>
        <w:tab/>
        <w:t>392.87</w:t>
        <w:tab/>
        <w:t>39 104004</w:t>
        <w:tab/>
        <w:t>82.18</w:t>
        <w:tab/>
        <w:t>39 104005</w:t>
        <w:tab/>
        <w:t>278.57</w:t>
        <w:tab/>
        <w:t>39 104006</w:t>
        <w:tab/>
        <w:t>108.78</w:t>
      </w:r>
    </w:p>
    <w:p>
      <w:pPr>
        <w:pStyle w:val="An4x"/>
        <w:spacing w:lineRule="exact" w:line="114"/>
        <w:rPr>
          <w:rFonts w:eastAsia="MS Gothic;ＭＳ ゴシック"/>
        </w:rPr>
      </w:pPr>
      <w:r>
        <w:rPr>
          <w:rFonts w:eastAsia="MS Gothic;ＭＳ ゴシック"/>
        </w:rPr>
        <w:t>39 105001</w:t>
        <w:tab/>
        <w:t>149.33</w:t>
        <w:tab/>
        <w:t>39 105002</w:t>
        <w:tab/>
        <w:t>64.00</w:t>
        <w:tab/>
        <w:t>39 105003</w:t>
        <w:tab/>
        <w:t>125.00</w:t>
        <w:tab/>
        <w:t>39 105004</w:t>
        <w:tab/>
        <w:t>121.90</w:t>
        <w:tab/>
        <w:t>39 106001</w:t>
        <w:tab/>
        <w:t>94.50</w:t>
        <w:tab/>
        <w:t>39 106002</w:t>
        <w:tab/>
        <w:t>298.33</w:t>
      </w:r>
    </w:p>
    <w:p>
      <w:pPr>
        <w:pStyle w:val="An4x"/>
        <w:spacing w:lineRule="exact" w:line="114"/>
        <w:rPr>
          <w:rFonts w:eastAsia="MS Gothic;ＭＳ ゴシック"/>
        </w:rPr>
      </w:pPr>
      <w:r>
        <w:rPr>
          <w:rFonts w:eastAsia="MS Gothic;ＭＳ ゴシック"/>
        </w:rPr>
        <w:t>39 106003</w:t>
        <w:tab/>
        <w:t>55.20</w:t>
        <w:tab/>
        <w:t>39 106004</w:t>
        <w:tab/>
        <w:t>133.89</w:t>
        <w:tab/>
        <w:t>39 107001</w:t>
        <w:tab/>
        <w:t>153.06</w:t>
        <w:tab/>
        <w:t>39 107002</w:t>
        <w:tab/>
        <w:t>266.67</w:t>
        <w:tab/>
        <w:t>39 107003</w:t>
        <w:tab/>
        <w:t>185.33</w:t>
        <w:tab/>
        <w:t>39 107004</w:t>
        <w:tab/>
        <w:t>234.67</w:t>
      </w:r>
    </w:p>
    <w:p>
      <w:pPr>
        <w:pStyle w:val="An4x"/>
        <w:spacing w:lineRule="exact" w:line="114"/>
        <w:rPr>
          <w:rFonts w:eastAsia="MS Gothic;ＭＳ ゴシック"/>
        </w:rPr>
      </w:pPr>
      <w:r>
        <w:rPr>
          <w:rFonts w:eastAsia="MS Gothic;ＭＳ ゴシック"/>
        </w:rPr>
        <w:t>39 107005</w:t>
        <w:tab/>
        <w:t>157.00</w:t>
        <w:tab/>
        <w:t>39 107006</w:t>
        <w:tab/>
        <w:t>181.33</w:t>
        <w:tab/>
        <w:t>39 108001</w:t>
        <w:tab/>
        <w:t>47.00</w:t>
        <w:tab/>
        <w:t>39 108002</w:t>
        <w:tab/>
        <w:t>32.00</w:t>
        <w:tab/>
        <w:t>39 108003</w:t>
        <w:tab/>
        <w:t>22.00</w:t>
        <w:tab/>
        <w:t>39 108004</w:t>
        <w:tab/>
        <w:t>40.00</w:t>
      </w:r>
    </w:p>
    <w:p>
      <w:pPr>
        <w:pStyle w:val="An4x"/>
        <w:spacing w:lineRule="exact" w:line="114"/>
        <w:rPr>
          <w:rFonts w:eastAsia="MS Gothic;ＭＳ ゴシック"/>
        </w:rPr>
      </w:pPr>
      <w:r>
        <w:rPr>
          <w:rFonts w:eastAsia="MS Gothic;ＭＳ ゴシック"/>
        </w:rPr>
        <w:t>39 108005</w:t>
        <w:tab/>
        <w:t>45.00</w:t>
        <w:tab/>
        <w:t>39 108006</w:t>
        <w:tab/>
        <w:t>47.00</w:t>
        <w:tab/>
        <w:t>39 118001</w:t>
        <w:tab/>
        <w:t>449.00</w:t>
        <w:tab/>
        <w:t>39 118002</w:t>
        <w:tab/>
        <w:t>468.00</w:t>
        <w:tab/>
        <w:t>39 118003</w:t>
        <w:tab/>
        <w:t>439.00</w:t>
        <w:tab/>
        <w:t>39 118004</w:t>
        <w:tab/>
        <w:t>99.90</w:t>
      </w:r>
    </w:p>
    <w:p>
      <w:pPr>
        <w:pStyle w:val="An4x"/>
        <w:spacing w:lineRule="exact" w:line="114"/>
        <w:rPr>
          <w:rFonts w:eastAsia="MS Gothic;ＭＳ ゴシック"/>
        </w:rPr>
      </w:pPr>
      <w:r>
        <w:rPr>
          <w:rFonts w:eastAsia="MS Gothic;ＭＳ ゴシック"/>
        </w:rPr>
        <w:t>39 118005</w:t>
        <w:tab/>
        <w:t>448.00</w:t>
        <w:tab/>
        <w:t>39 118006</w:t>
        <w:tab/>
        <w:t>159.00</w:t>
        <w:tab/>
        <w:t>39 118007</w:t>
        <w:tab/>
        <w:t>139.90</w:t>
        <w:tab/>
        <w:t>39 118008</w:t>
        <w:tab/>
        <w:t>379.00</w:t>
        <w:tab/>
        <w:t>39 118009</w:t>
        <w:tab/>
        <w:t>630.00</w:t>
        <w:tab/>
        <w:t>39 118010</w:t>
        <w:tab/>
        <w:t>229.00</w:t>
      </w:r>
    </w:p>
    <w:p>
      <w:pPr>
        <w:pStyle w:val="An4x"/>
        <w:spacing w:lineRule="exact" w:line="114"/>
        <w:rPr>
          <w:rFonts w:eastAsia="MS Gothic;ＭＳ ゴシック"/>
        </w:rPr>
      </w:pPr>
      <w:r>
        <w:rPr>
          <w:rFonts w:eastAsia="MS Gothic;ＭＳ ゴシック"/>
        </w:rPr>
        <w:t>39 118011</w:t>
        <w:tab/>
        <w:t>549.00</w:t>
        <w:tab/>
        <w:t>39 118012</w:t>
        <w:tab/>
        <w:t>599.00</w:t>
        <w:tab/>
        <w:t>39 119001</w:t>
        <w:tab/>
        <w:t>495.00</w:t>
        <w:tab/>
        <w:t>39 119002</w:t>
        <w:tab/>
        <w:t>98.00</w:t>
        <w:tab/>
        <w:t>39 119003</w:t>
        <w:tab/>
        <w:t>279.00</w:t>
        <w:tab/>
        <w:t>39 119004</w:t>
        <w:tab/>
        <w:t>79.90</w:t>
      </w:r>
    </w:p>
    <w:p>
      <w:pPr>
        <w:pStyle w:val="An4x"/>
        <w:spacing w:lineRule="exact" w:line="114"/>
        <w:rPr>
          <w:rFonts w:eastAsia="MS Gothic;ＭＳ ゴシック"/>
        </w:rPr>
      </w:pPr>
      <w:r>
        <w:rPr>
          <w:rFonts w:eastAsia="MS Gothic;ＭＳ ゴシック"/>
        </w:rPr>
        <w:t>39 119005</w:t>
        <w:tab/>
        <w:t>49.90</w:t>
        <w:tab/>
        <w:t>39 119006</w:t>
        <w:tab/>
        <w:t>31.00</w:t>
        <w:tab/>
        <w:t>39 119007</w:t>
        <w:tab/>
        <w:t>39.90</w:t>
        <w:tab/>
        <w:t>39 119008</w:t>
        <w:tab/>
        <w:t>49.50</w:t>
        <w:tab/>
        <w:t>39 119009</w:t>
        <w:tab/>
        <w:t>219.00</w:t>
        <w:tab/>
        <w:t>39 119010</w:t>
        <w:tab/>
        <w:t>99.00</w:t>
      </w:r>
    </w:p>
    <w:p>
      <w:pPr>
        <w:pStyle w:val="An4x"/>
        <w:spacing w:lineRule="exact" w:line="114"/>
        <w:rPr>
          <w:rFonts w:eastAsia="MS Gothic;ＭＳ ゴシック"/>
        </w:rPr>
      </w:pPr>
      <w:r>
        <w:rPr>
          <w:rFonts w:eastAsia="MS Gothic;ＭＳ ゴシック"/>
        </w:rPr>
        <w:t>39 119011</w:t>
        <w:tab/>
        <w:t>58.00</w:t>
        <w:tab/>
        <w:t>39 119012</w:t>
        <w:tab/>
        <w:t>445.00</w:t>
        <w:tab/>
        <w:t>39 120001</w:t>
        <w:tab/>
        <w:t>79.00</w:t>
        <w:tab/>
        <w:t>39 120002</w:t>
        <w:tab/>
        <w:t>48.00</w:t>
        <w:tab/>
        <w:t>39 120003</w:t>
        <w:tab/>
        <w:t>59.90</w:t>
        <w:tab/>
        <w:t>39 120004</w:t>
        <w:tab/>
        <w:t>31.00</w:t>
      </w:r>
    </w:p>
    <w:p>
      <w:pPr>
        <w:pStyle w:val="An4x"/>
        <w:spacing w:lineRule="exact" w:line="114"/>
        <w:rPr>
          <w:rFonts w:eastAsia="MS Gothic;ＭＳ ゴシック"/>
        </w:rPr>
      </w:pPr>
      <w:r>
        <w:rPr>
          <w:rFonts w:eastAsia="MS Gothic;ＭＳ ゴシック"/>
        </w:rPr>
        <w:t>39 120005</w:t>
        <w:tab/>
        <w:t>27.40</w:t>
        <w:tab/>
        <w:t>39 120006</w:t>
        <w:tab/>
        <w:t>38.00</w:t>
        <w:tab/>
        <w:t>39 120007</w:t>
        <w:tab/>
        <w:t>259.00</w:t>
        <w:tab/>
        <w:t>39 120008</w:t>
        <w:tab/>
        <w:t>29.80</w:t>
        <w:tab/>
        <w:t>39 120009</w:t>
        <w:tab/>
        <w:t>29.90</w:t>
        <w:tab/>
        <w:t>39 120010</w:t>
        <w:tab/>
        <w:t>27.90</w:t>
      </w:r>
    </w:p>
    <w:p>
      <w:pPr>
        <w:pStyle w:val="An4x"/>
        <w:spacing w:lineRule="exact" w:line="114"/>
        <w:rPr>
          <w:rFonts w:eastAsia="MS Gothic;ＭＳ ゴシック"/>
        </w:rPr>
      </w:pPr>
      <w:r>
        <w:rPr>
          <w:rFonts w:eastAsia="MS Gothic;ＭＳ ゴシック"/>
        </w:rPr>
        <w:t>39 120011</w:t>
        <w:tab/>
        <w:t>29.00</w:t>
        <w:tab/>
        <w:t>39 120012</w:t>
        <w:tab/>
        <w:t>99.00</w:t>
        <w:tab/>
        <w:t>39 121001</w:t>
        <w:tab/>
        <w:t>899.00</w:t>
        <w:tab/>
        <w:t>39 121002</w:t>
        <w:tab/>
        <w:t>729.00</w:t>
        <w:tab/>
        <w:t>39 121003</w:t>
        <w:tab/>
        <w:t>278.00</w:t>
        <w:tab/>
        <w:t>39 121004</w:t>
        <w:tab/>
        <w:t>1290.00</w:t>
      </w:r>
    </w:p>
    <w:p>
      <w:pPr>
        <w:pStyle w:val="An4x"/>
        <w:spacing w:lineRule="exact" w:line="114"/>
        <w:rPr>
          <w:rFonts w:eastAsia="MS Gothic;ＭＳ ゴシック"/>
        </w:rPr>
      </w:pPr>
      <w:r>
        <w:rPr>
          <w:rFonts w:eastAsia="MS Gothic;ＭＳ ゴシック"/>
        </w:rPr>
        <w:t>39 121005</w:t>
        <w:tab/>
        <w:t>159.00</w:t>
        <w:tab/>
        <w:t>39 121006</w:t>
        <w:tab/>
        <w:t>232.50</w:t>
        <w:tab/>
        <w:t>39 121007</w:t>
        <w:tab/>
        <w:t>399.00</w:t>
        <w:tab/>
        <w:t>39 121008</w:t>
        <w:tab/>
        <w:t>239.00</w:t>
        <w:tab/>
        <w:t>39 121009</w:t>
        <w:tab/>
        <w:t>239.00</w:t>
        <w:tab/>
        <w:t>39 121010</w:t>
        <w:tab/>
        <w:t>599.00</w:t>
      </w:r>
    </w:p>
    <w:p>
      <w:pPr>
        <w:pStyle w:val="An4x"/>
        <w:spacing w:lineRule="exact" w:line="114"/>
        <w:rPr>
          <w:rFonts w:eastAsia="MS Gothic;ＭＳ ゴシック"/>
        </w:rPr>
      </w:pPr>
      <w:r>
        <w:rPr>
          <w:rFonts w:eastAsia="MS Gothic;ＭＳ ゴシック"/>
        </w:rPr>
        <w:t>39 121011</w:t>
        <w:tab/>
        <w:t>769.00</w:t>
        <w:tab/>
        <w:t>39 121012</w:t>
        <w:tab/>
        <w:t>298.00</w:t>
        <w:tab/>
        <w:t>39 121013</w:t>
        <w:tab/>
        <w:t>519.00</w:t>
        <w:tab/>
        <w:t>39 121014</w:t>
        <w:tab/>
        <w:t>219.00</w:t>
        <w:tab/>
        <w:t>39 121015</w:t>
        <w:tab/>
        <w:t>219.00</w:t>
        <w:tab/>
        <w:t>39 121016</w:t>
        <w:tab/>
        <w:t>549.00</w:t>
      </w:r>
    </w:p>
    <w:p>
      <w:pPr>
        <w:pStyle w:val="An4x"/>
        <w:spacing w:lineRule="exact" w:line="114"/>
        <w:rPr>
          <w:rFonts w:eastAsia="MS Gothic;ＭＳ ゴシック"/>
        </w:rPr>
      </w:pPr>
      <w:r>
        <w:rPr>
          <w:rFonts w:eastAsia="MS Gothic;ＭＳ ゴシック"/>
        </w:rPr>
        <w:t>39 121017</w:t>
        <w:tab/>
        <w:t>379.00</w:t>
        <w:tab/>
        <w:t>39 121018</w:t>
        <w:tab/>
        <w:t>468.00</w:t>
        <w:tab/>
        <w:t>39 121019</w:t>
        <w:tab/>
        <w:t>597.80</w:t>
        <w:tab/>
        <w:t>39 121020</w:t>
        <w:tab/>
        <w:t>249.00</w:t>
        <w:tab/>
        <w:t>39 121021</w:t>
        <w:tab/>
        <w:t>355.23</w:t>
        <w:tab/>
        <w:t>39 121022</w:t>
        <w:tab/>
        <w:t>223.00</w:t>
      </w:r>
    </w:p>
    <w:p>
      <w:pPr>
        <w:pStyle w:val="An4x"/>
        <w:spacing w:lineRule="exact" w:line="114"/>
        <w:rPr>
          <w:rFonts w:eastAsia="MS Gothic;ＭＳ ゴシック"/>
        </w:rPr>
      </w:pPr>
      <w:r>
        <w:rPr>
          <w:rFonts w:eastAsia="MS Gothic;ＭＳ ゴシック"/>
        </w:rPr>
        <w:t>39 121023</w:t>
        <w:tab/>
        <w:t>298.00</w:t>
        <w:tab/>
        <w:t>39 121024</w:t>
        <w:tab/>
        <w:t>99.00</w:t>
        <w:tab/>
        <w:t>39 122001</w:t>
        <w:tab/>
        <w:t>1299.00</w:t>
        <w:tab/>
        <w:t>39 122002</w:t>
        <w:tab/>
        <w:t>799.00</w:t>
        <w:tab/>
        <w:t>39 122003</w:t>
        <w:tab/>
        <w:t>1680.00</w:t>
        <w:tab/>
        <w:t>39 122004</w:t>
        <w:tab/>
        <w:t>2795.00</w:t>
      </w:r>
    </w:p>
    <w:p>
      <w:pPr>
        <w:pStyle w:val="An4x"/>
        <w:spacing w:lineRule="exact" w:line="114"/>
        <w:rPr>
          <w:rFonts w:eastAsia="MS Gothic;ＭＳ ゴシック"/>
        </w:rPr>
      </w:pPr>
      <w:r>
        <w:rPr>
          <w:rFonts w:eastAsia="MS Gothic;ＭＳ ゴシック"/>
        </w:rPr>
        <w:t>39 122005</w:t>
        <w:tab/>
        <w:t>585.00</w:t>
        <w:tab/>
        <w:t>39 122006</w:t>
        <w:tab/>
        <w:t>2699.00</w:t>
        <w:tab/>
        <w:t>39 122007</w:t>
        <w:tab/>
        <w:t>5200.00</w:t>
        <w:tab/>
        <w:t>39 122008</w:t>
        <w:tab/>
        <w:t>2599.00</w:t>
        <w:tab/>
        <w:t>39 122009</w:t>
        <w:tab/>
        <w:t>5490.00</w:t>
        <w:tab/>
        <w:t>39 122010</w:t>
        <w:tab/>
        <w:t>1398.00</w:t>
      </w:r>
    </w:p>
    <w:p>
      <w:pPr>
        <w:pStyle w:val="An4x"/>
        <w:spacing w:lineRule="exact" w:line="114"/>
        <w:rPr>
          <w:rFonts w:eastAsia="MS Gothic;ＭＳ ゴシック"/>
        </w:rPr>
      </w:pPr>
      <w:r>
        <w:rPr>
          <w:rFonts w:eastAsia="MS Gothic;ＭＳ ゴシック"/>
        </w:rPr>
        <w:t>39 122011</w:t>
        <w:tab/>
        <w:t>2690.00</w:t>
        <w:tab/>
        <w:t>39 122012</w:t>
        <w:tab/>
        <w:t>1498.00</w:t>
        <w:tab/>
        <w:t>39 123001</w:t>
        <w:tab/>
        <w:t>699.00</w:t>
        <w:tab/>
        <w:t>39 123002</w:t>
        <w:tab/>
        <w:t>49.00</w:t>
        <w:tab/>
        <w:t>39 123003</w:t>
        <w:tab/>
        <w:t>158.00</w:t>
        <w:tab/>
        <w:t>39 123004</w:t>
        <w:tab/>
        <w:t>149.00</w:t>
      </w:r>
    </w:p>
    <w:p>
      <w:pPr>
        <w:pStyle w:val="An4x"/>
        <w:spacing w:lineRule="exact" w:line="114"/>
        <w:rPr>
          <w:rFonts w:eastAsia="MS Gothic;ＭＳ ゴシック"/>
        </w:rPr>
      </w:pPr>
      <w:r>
        <w:rPr>
          <w:rFonts w:eastAsia="MS Gothic;ＭＳ ゴシック"/>
        </w:rPr>
        <w:t>39 123005</w:t>
        <w:tab/>
        <w:t>129.00</w:t>
        <w:tab/>
        <w:t>39 123006</w:t>
        <w:tab/>
        <w:t>98.00</w:t>
        <w:tab/>
        <w:t>39 123007</w:t>
        <w:tab/>
        <w:t>469.00</w:t>
        <w:tab/>
        <w:t>39 123008</w:t>
        <w:tab/>
        <w:t>304.69</w:t>
        <w:tab/>
        <w:t>39 123009</w:t>
        <w:tab/>
        <w:t>49.90</w:t>
        <w:tab/>
        <w:t>39 123010</w:t>
        <w:tab/>
        <w:t>79.90</w:t>
      </w:r>
    </w:p>
    <w:p>
      <w:pPr>
        <w:pStyle w:val="An4x"/>
        <w:spacing w:lineRule="exact" w:line="114"/>
        <w:rPr>
          <w:rFonts w:eastAsia="MS Gothic;ＭＳ ゴシック"/>
        </w:rPr>
      </w:pPr>
      <w:r>
        <w:rPr>
          <w:rFonts w:eastAsia="MS Gothic;ＭＳ ゴシック"/>
        </w:rPr>
        <w:t>39 123011</w:t>
        <w:tab/>
        <w:t>59.00</w:t>
        <w:tab/>
        <w:t>39 123012</w:t>
        <w:tab/>
        <w:t>90.69</w:t>
        <w:tab/>
        <w:t>39 124001</w:t>
        <w:tab/>
        <w:t>679.00</w:t>
        <w:tab/>
        <w:t>39 124002</w:t>
        <w:tab/>
        <w:t>499.00</w:t>
        <w:tab/>
        <w:t>39 124003</w:t>
        <w:tab/>
        <w:t>349.00</w:t>
        <w:tab/>
        <w:t>39 124004</w:t>
        <w:tab/>
        <w:t>899.00</w:t>
      </w:r>
    </w:p>
    <w:p>
      <w:pPr>
        <w:pStyle w:val="An4x"/>
        <w:spacing w:lineRule="exact" w:line="114"/>
        <w:rPr>
          <w:rFonts w:eastAsia="MS Gothic;ＭＳ ゴシック"/>
        </w:rPr>
      </w:pPr>
      <w:r>
        <w:rPr>
          <w:rFonts w:eastAsia="MS Gothic;ＭＳ ゴシック"/>
        </w:rPr>
        <w:t>39 124005</w:t>
        <w:tab/>
        <w:t>160.00</w:t>
        <w:tab/>
        <w:t>39 124006</w:t>
        <w:tab/>
        <w:t>358.00</w:t>
        <w:tab/>
        <w:t>39 124007</w:t>
        <w:tab/>
        <w:t>250.00</w:t>
        <w:tab/>
        <w:t>39 124008</w:t>
        <w:tab/>
        <w:t>325.17</w:t>
        <w:tab/>
        <w:t>39 124009</w:t>
        <w:tab/>
        <w:t>69.90</w:t>
        <w:tab/>
        <w:t>39 124010</w:t>
        <w:tab/>
        <w:t>239.00</w:t>
      </w:r>
    </w:p>
    <w:p>
      <w:pPr>
        <w:pStyle w:val="An4x"/>
        <w:spacing w:lineRule="exact" w:line="114"/>
        <w:rPr>
          <w:rFonts w:eastAsia="MS Gothic;ＭＳ ゴシック"/>
        </w:rPr>
      </w:pPr>
      <w:r>
        <w:rPr>
          <w:rFonts w:eastAsia="MS Gothic;ＭＳ ゴシック"/>
        </w:rPr>
        <w:t>39 124011</w:t>
        <w:tab/>
        <w:t>219.00</w:t>
        <w:tab/>
        <w:t>39 124012</w:t>
        <w:tab/>
        <w:t>69.90</w:t>
        <w:tab/>
        <w:t>39 125001</w:t>
        <w:tab/>
        <w:t>335.00</w:t>
        <w:tab/>
        <w:t>39 125002</w:t>
        <w:tab/>
        <w:t>89.00</w:t>
        <w:tab/>
        <w:t>39 125003</w:t>
        <w:tab/>
        <w:t>199.00</w:t>
        <w:tab/>
        <w:t>39 125004</w:t>
        <w:tab/>
        <w:t>39.00</w:t>
      </w:r>
    </w:p>
    <w:p>
      <w:pPr>
        <w:pStyle w:val="An4x"/>
        <w:spacing w:lineRule="exact" w:line="114"/>
        <w:rPr>
          <w:rFonts w:eastAsia="MS Gothic;ＭＳ ゴシック"/>
        </w:rPr>
      </w:pPr>
      <w:r>
        <w:rPr>
          <w:rFonts w:eastAsia="MS Gothic;ＭＳ ゴシック"/>
        </w:rPr>
        <w:t>39 125005</w:t>
        <w:tab/>
        <w:t>37.90</w:t>
        <w:tab/>
        <w:t>39 125006</w:t>
        <w:tab/>
        <w:t>99.90</w:t>
        <w:tab/>
        <w:t>39 125007</w:t>
        <w:tab/>
        <w:t>599.00</w:t>
        <w:tab/>
        <w:t>39 125008</w:t>
        <w:tab/>
        <w:t>545.00</w:t>
        <w:tab/>
        <w:t>39 125009</w:t>
        <w:tab/>
        <w:t>119.00</w:t>
        <w:tab/>
        <w:t>39 125010</w:t>
        <w:tab/>
        <w:t>199.00</w:t>
      </w:r>
    </w:p>
    <w:p>
      <w:pPr>
        <w:pStyle w:val="An4x"/>
        <w:spacing w:lineRule="exact" w:line="114"/>
        <w:rPr>
          <w:rFonts w:eastAsia="MS Gothic;ＭＳ ゴシック"/>
        </w:rPr>
      </w:pPr>
      <w:r>
        <w:rPr>
          <w:rFonts w:eastAsia="MS Gothic;ＭＳ ゴシック"/>
        </w:rPr>
        <w:t>39 125011</w:t>
        <w:tab/>
        <w:t>69.50</w:t>
        <w:tab/>
        <w:t>39 125012</w:t>
        <w:tab/>
        <w:t>79.00</w:t>
        <w:tab/>
        <w:t>39 126001</w:t>
        <w:tab/>
        <w:t>345.00</w:t>
        <w:tab/>
        <w:t>39 126002</w:t>
        <w:tab/>
        <w:t>69.00</w:t>
        <w:tab/>
        <w:t>39 126003</w:t>
        <w:tab/>
        <w:t>19.90</w:t>
        <w:tab/>
        <w:t>39 126004</w:t>
        <w:tab/>
        <w:t>45.00</w:t>
      </w:r>
    </w:p>
    <w:p>
      <w:pPr>
        <w:pStyle w:val="An4x"/>
        <w:spacing w:lineRule="exact" w:line="114"/>
        <w:rPr>
          <w:rFonts w:eastAsia="MS Gothic;ＭＳ ゴシック"/>
        </w:rPr>
      </w:pPr>
      <w:r>
        <w:rPr>
          <w:rFonts w:eastAsia="MS Gothic;ＭＳ ゴシック"/>
        </w:rPr>
        <w:t>39 126005</w:t>
        <w:tab/>
        <w:t>14.00</w:t>
        <w:tab/>
        <w:t>39 126006</w:t>
        <w:tab/>
        <w:t>158.00</w:t>
        <w:tab/>
        <w:t>39 126007</w:t>
        <w:tab/>
        <w:t>9.90</w:t>
        <w:tab/>
        <w:t>39 126008</w:t>
        <w:tab/>
        <w:t>19.90</w:t>
        <w:tab/>
        <w:t>39 126009</w:t>
        <w:tab/>
        <w:t>89.90</w:t>
        <w:tab/>
        <w:t>39 126010</w:t>
        <w:tab/>
        <w:t>12.90</w:t>
      </w:r>
    </w:p>
    <w:p>
      <w:pPr>
        <w:pStyle w:val="An4x"/>
        <w:spacing w:lineRule="exact" w:line="114"/>
        <w:rPr>
          <w:rFonts w:eastAsia="MS Gothic;ＭＳ ゴシック"/>
        </w:rPr>
      </w:pPr>
      <w:r>
        <w:rPr>
          <w:rFonts w:eastAsia="MS Gothic;ＭＳ ゴシック"/>
        </w:rPr>
        <w:t>39 126011</w:t>
        <w:tab/>
        <w:t>19.90</w:t>
        <w:tab/>
        <w:t>39 126012</w:t>
        <w:tab/>
        <w:t>89.90</w:t>
        <w:tab/>
        <w:t>39 127001</w:t>
        <w:tab/>
        <w:t>499.00</w:t>
        <w:tab/>
        <w:t>39 127002</w:t>
        <w:tab/>
        <w:t>459.00</w:t>
        <w:tab/>
        <w:t>39 127003</w:t>
        <w:tab/>
        <w:t>499.00</w:t>
        <w:tab/>
        <w:t>39 127004</w:t>
        <w:tab/>
        <w:t>259.00</w:t>
      </w:r>
    </w:p>
    <w:p>
      <w:pPr>
        <w:pStyle w:val="An4x"/>
        <w:spacing w:lineRule="exact" w:line="114"/>
        <w:rPr>
          <w:rFonts w:eastAsia="MS Gothic;ＭＳ ゴシック"/>
        </w:rPr>
      </w:pPr>
      <w:r>
        <w:rPr>
          <w:rFonts w:eastAsia="MS Gothic;ＭＳ ゴシック"/>
        </w:rPr>
        <w:t>39 127005</w:t>
        <w:tab/>
        <w:t>599.00</w:t>
        <w:tab/>
        <w:t>39 127006</w:t>
        <w:tab/>
        <w:t>199.00</w:t>
        <w:tab/>
        <w:t>39 127007</w:t>
        <w:tab/>
        <w:t>850.00</w:t>
        <w:tab/>
        <w:t>39 127008</w:t>
        <w:tab/>
        <w:t>298.00</w:t>
        <w:tab/>
        <w:t>39 127009</w:t>
        <w:tab/>
        <w:t>549.00</w:t>
        <w:tab/>
        <w:t>39 127010</w:t>
        <w:tab/>
        <w:t>300.92</w:t>
      </w:r>
    </w:p>
    <w:p>
      <w:pPr>
        <w:pStyle w:val="An4x"/>
        <w:spacing w:lineRule="exact" w:line="114"/>
        <w:rPr>
          <w:rFonts w:eastAsia="MS Gothic;ＭＳ ゴシック"/>
        </w:rPr>
      </w:pPr>
      <w:r>
        <w:rPr>
          <w:rFonts w:eastAsia="MS Gothic;ＭＳ ゴシック"/>
        </w:rPr>
        <w:t>39 127011</w:t>
        <w:tab/>
        <w:t>449.00</w:t>
        <w:tab/>
        <w:t>39 127012</w:t>
        <w:tab/>
        <w:t>599.00</w:t>
        <w:tab/>
        <w:t>39 127013</w:t>
        <w:tab/>
        <w:t>167.00</w:t>
        <w:tab/>
        <w:t>39 127014</w:t>
        <w:tab/>
        <w:t>729.00</w:t>
        <w:tab/>
        <w:t>39 127015</w:t>
        <w:tab/>
        <w:t>139.00</w:t>
        <w:tab/>
        <w:t>39 127016</w:t>
        <w:tab/>
        <w:t>199.00</w:t>
      </w:r>
    </w:p>
    <w:p>
      <w:pPr>
        <w:pStyle w:val="An4x"/>
        <w:spacing w:lineRule="exact" w:line="114"/>
        <w:rPr>
          <w:rFonts w:eastAsia="MS Gothic;ＭＳ ゴシック"/>
        </w:rPr>
      </w:pPr>
      <w:r>
        <w:rPr>
          <w:rFonts w:eastAsia="MS Gothic;ＭＳ ゴシック"/>
        </w:rPr>
        <w:t>39 127017</w:t>
        <w:tab/>
        <w:t>219.00</w:t>
        <w:tab/>
        <w:t>39 127018</w:t>
        <w:tab/>
        <w:t>890.00</w:t>
        <w:tab/>
        <w:t>39 127019</w:t>
        <w:tab/>
        <w:t>279.00</w:t>
        <w:tab/>
        <w:t>39 127020</w:t>
        <w:tab/>
        <w:t>1190.00</w:t>
        <w:tab/>
        <w:t>39 127021</w:t>
        <w:tab/>
        <w:t>184.00</w:t>
        <w:tab/>
        <w:t>39 127022</w:t>
        <w:tab/>
        <w:t>298.00</w:t>
      </w:r>
    </w:p>
    <w:p>
      <w:pPr>
        <w:pStyle w:val="An4x"/>
        <w:spacing w:lineRule="exact" w:line="114"/>
        <w:rPr>
          <w:rFonts w:eastAsia="MS Gothic;ＭＳ ゴシック"/>
        </w:rPr>
      </w:pPr>
      <w:r>
        <w:rPr>
          <w:rFonts w:eastAsia="MS Gothic;ＭＳ ゴシック"/>
        </w:rPr>
        <w:t>39 127023</w:t>
        <w:tab/>
        <w:t>79.90</w:t>
        <w:tab/>
        <w:t>39 127024</w:t>
        <w:tab/>
        <w:t>258.00</w:t>
        <w:tab/>
        <w:t>39 128001</w:t>
        <w:tab/>
        <w:t>1300.00</w:t>
        <w:tab/>
        <w:t>39 128002</w:t>
        <w:tab/>
        <w:t>1590.00</w:t>
        <w:tab/>
        <w:t>39 128003</w:t>
        <w:tab/>
        <w:t>1409.00</w:t>
        <w:tab/>
        <w:t>39 128004</w:t>
        <w:tab/>
        <w:t>1599.00</w:t>
      </w:r>
    </w:p>
    <w:p>
      <w:pPr>
        <w:pStyle w:val="An4x"/>
        <w:spacing w:lineRule="exact" w:line="114"/>
        <w:rPr>
          <w:rFonts w:eastAsia="MS Gothic;ＭＳ ゴシック"/>
        </w:rPr>
      </w:pPr>
      <w:r>
        <w:rPr>
          <w:rFonts w:eastAsia="MS Gothic;ＭＳ ゴシック"/>
        </w:rPr>
        <w:t>39 128005</w:t>
        <w:tab/>
        <w:t>945.00</w:t>
        <w:tab/>
        <w:t>39 128006</w:t>
        <w:tab/>
        <w:t>999.00</w:t>
        <w:tab/>
        <w:t>39 128007</w:t>
        <w:tab/>
        <w:t>554.00</w:t>
        <w:tab/>
        <w:t>39 128008</w:t>
        <w:tab/>
        <w:t>698.00</w:t>
        <w:tab/>
        <w:t>39 128009</w:t>
        <w:tab/>
        <w:t>1099.00</w:t>
        <w:tab/>
        <w:t>39 128010</w:t>
        <w:tab/>
        <w:t>373.11</w:t>
      </w:r>
    </w:p>
    <w:p>
      <w:pPr>
        <w:pStyle w:val="An4x"/>
        <w:spacing w:lineRule="exact" w:line="114"/>
        <w:rPr>
          <w:rFonts w:eastAsia="MS Gothic;ＭＳ ゴシック"/>
        </w:rPr>
      </w:pPr>
      <w:r>
        <w:rPr>
          <w:rFonts w:eastAsia="MS Gothic;ＭＳ ゴシック"/>
        </w:rPr>
        <w:t>39 128011</w:t>
        <w:tab/>
        <w:t>398.00</w:t>
        <w:tab/>
        <w:t>39 128012</w:t>
        <w:tab/>
        <w:t>598.00</w:t>
        <w:tab/>
        <w:t>39 128013</w:t>
        <w:tab/>
        <w:t>480.50</w:t>
        <w:tab/>
        <w:t>39 128014</w:t>
        <w:tab/>
        <w:t>199.00</w:t>
        <w:tab/>
        <w:t>39 128015</w:t>
        <w:tab/>
        <w:t>249.90</w:t>
        <w:tab/>
        <w:t>39 128016</w:t>
        <w:tab/>
        <w:t>1290.00</w:t>
      </w:r>
    </w:p>
    <w:p>
      <w:pPr>
        <w:pStyle w:val="An4x"/>
        <w:spacing w:lineRule="exact" w:line="114"/>
        <w:rPr>
          <w:rFonts w:eastAsia="MS Gothic;ＭＳ ゴシック"/>
        </w:rPr>
      </w:pPr>
      <w:r>
        <w:rPr>
          <w:rFonts w:eastAsia="MS Gothic;ＭＳ ゴシック"/>
        </w:rPr>
        <w:t>39 128017</w:t>
        <w:tab/>
        <w:t>199.00</w:t>
        <w:tab/>
        <w:t>39 128018</w:t>
        <w:tab/>
        <w:t>999.00</w:t>
        <w:tab/>
        <w:t>39 128019</w:t>
        <w:tab/>
        <w:t>398.00</w:t>
        <w:tab/>
        <w:t>39 128020</w:t>
        <w:tab/>
        <w:t>122.53</w:t>
        <w:tab/>
        <w:t>39 128021</w:t>
        <w:tab/>
        <w:t>402.44</w:t>
        <w:tab/>
        <w:t>39 128022</w:t>
        <w:tab/>
        <w:t>280.00</w:t>
      </w:r>
    </w:p>
    <w:p>
      <w:pPr>
        <w:pStyle w:val="An4x"/>
        <w:spacing w:lineRule="exact" w:line="114"/>
        <w:rPr>
          <w:rFonts w:eastAsia="MS Gothic;ＭＳ ゴシック"/>
        </w:rPr>
      </w:pPr>
      <w:r>
        <w:rPr>
          <w:rFonts w:eastAsia="MS Gothic;ＭＳ ゴシック"/>
        </w:rPr>
        <w:t>39 128023</w:t>
        <w:tab/>
        <w:t>259.00</w:t>
        <w:tab/>
        <w:t>39 128024</w:t>
        <w:tab/>
        <w:t>899.00</w:t>
        <w:tab/>
        <w:t>39 128025</w:t>
        <w:tab/>
        <w:t>390.00</w:t>
        <w:tab/>
        <w:t>39 128026</w:t>
        <w:tab/>
        <w:t>239.00</w:t>
        <w:tab/>
        <w:t>39 128027</w:t>
        <w:tab/>
        <w:t>599.00</w:t>
        <w:tab/>
        <w:t>39 128028</w:t>
        <w:tab/>
        <w:t>398.00</w:t>
      </w:r>
    </w:p>
    <w:p>
      <w:pPr>
        <w:pStyle w:val="An4x"/>
        <w:spacing w:lineRule="exact" w:line="114"/>
        <w:rPr>
          <w:rFonts w:eastAsia="MS Gothic;ＭＳ ゴシック"/>
        </w:rPr>
      </w:pPr>
      <w:r>
        <w:rPr>
          <w:rFonts w:eastAsia="MS Gothic;ＭＳ ゴシック"/>
        </w:rPr>
        <w:t>39 128029</w:t>
        <w:tab/>
        <w:t>170.00</w:t>
        <w:tab/>
        <w:t>39 128030</w:t>
        <w:tab/>
        <w:t>1190.00</w:t>
        <w:tab/>
        <w:t>39 128031</w:t>
        <w:tab/>
        <w:t>399.00</w:t>
        <w:tab/>
        <w:t>39 128032</w:t>
        <w:tab/>
        <w:t>79.90</w:t>
        <w:tab/>
        <w:t>39 128033</w:t>
        <w:tab/>
        <w:t>109.00</w:t>
        <w:tab/>
        <w:t>39 128034</w:t>
        <w:tab/>
        <w:t>169.90</w:t>
      </w:r>
    </w:p>
    <w:p>
      <w:pPr>
        <w:pStyle w:val="An4x"/>
        <w:spacing w:lineRule="exact" w:line="114"/>
        <w:rPr>
          <w:rFonts w:eastAsia="MS Gothic;ＭＳ ゴシック"/>
        </w:rPr>
      </w:pPr>
      <w:r>
        <w:rPr>
          <w:rFonts w:eastAsia="MS Gothic;ＭＳ ゴシック"/>
        </w:rPr>
        <w:t>39 128035</w:t>
        <w:tab/>
        <w:t>169.00</w:t>
        <w:tab/>
        <w:t>39 128036</w:t>
        <w:tab/>
        <w:t>249.00</w:t>
        <w:tab/>
        <w:t>39 129001</w:t>
        <w:tab/>
        <w:t>89.00</w:t>
        <w:tab/>
        <w:t>39 129002</w:t>
        <w:tab/>
        <w:t>109.80</w:t>
        <w:tab/>
        <w:t>39 129003</w:t>
        <w:tab/>
        <w:t>79.90</w:t>
        <w:tab/>
        <w:t>39 129004</w:t>
        <w:tab/>
        <w:t>159.00</w:t>
      </w:r>
    </w:p>
    <w:p>
      <w:pPr>
        <w:pStyle w:val="An4x"/>
        <w:spacing w:lineRule="exact" w:line="114"/>
        <w:rPr>
          <w:rFonts w:eastAsia="MS Gothic;ＭＳ ゴシック"/>
        </w:rPr>
      </w:pPr>
      <w:r>
        <w:rPr>
          <w:rFonts w:eastAsia="MS Gothic;ＭＳ ゴシック"/>
        </w:rPr>
        <w:t>39 129005</w:t>
        <w:tab/>
        <w:t>84.00</w:t>
        <w:tab/>
        <w:t>39 129006</w:t>
        <w:tab/>
        <w:t>49.90</w:t>
        <w:tab/>
        <w:t>39 129007</w:t>
        <w:tab/>
        <w:t>99.00</w:t>
        <w:tab/>
        <w:t>39 129008</w:t>
        <w:tab/>
        <w:t>115.00</w:t>
        <w:tab/>
        <w:t>39 129009</w:t>
        <w:tab/>
        <w:t>199.00</w:t>
        <w:tab/>
        <w:t>39 129010</w:t>
        <w:tab/>
        <w:t>529.00</w:t>
      </w:r>
    </w:p>
    <w:p>
      <w:pPr>
        <w:pStyle w:val="An4x"/>
        <w:spacing w:lineRule="exact" w:line="114"/>
        <w:rPr>
          <w:rFonts w:eastAsia="MS Gothic;ＭＳ ゴシック"/>
        </w:rPr>
      </w:pPr>
      <w:r>
        <w:rPr>
          <w:rFonts w:eastAsia="MS Gothic;ＭＳ ゴシック"/>
        </w:rPr>
        <w:t>39 129011</w:t>
        <w:tab/>
        <w:t>112.00</w:t>
        <w:tab/>
        <w:t>39 129012</w:t>
        <w:tab/>
        <w:t>1390.00</w:t>
        <w:tab/>
        <w:t>39 130001</w:t>
        <w:tab/>
        <w:t>475.00</w:t>
        <w:tab/>
        <w:t>39 130002</w:t>
        <w:tab/>
        <w:t>298.00</w:t>
        <w:tab/>
        <w:t>39 130003</w:t>
        <w:tab/>
        <w:t>665.50</w:t>
        <w:tab/>
        <w:t>39 130004</w:t>
        <w:tab/>
        <w:t>729.00</w:t>
      </w:r>
    </w:p>
    <w:p>
      <w:pPr>
        <w:pStyle w:val="An4x"/>
        <w:spacing w:lineRule="exact" w:line="114"/>
        <w:rPr>
          <w:rFonts w:eastAsia="MS Gothic;ＭＳ ゴシック"/>
        </w:rPr>
      </w:pPr>
      <w:r>
        <w:rPr>
          <w:rFonts w:eastAsia="MS Gothic;ＭＳ ゴシック"/>
        </w:rPr>
        <w:t>39 130005</w:t>
        <w:tab/>
        <w:t>235.00</w:t>
        <w:tab/>
        <w:t>39 130006</w:t>
        <w:tab/>
        <w:t>109.00</w:t>
        <w:tab/>
        <w:t>39 130007</w:t>
        <w:tab/>
        <w:t>349.00</w:t>
        <w:tab/>
        <w:t>39 130008</w:t>
        <w:tab/>
        <w:t>799.00</w:t>
        <w:tab/>
        <w:t>39 130009</w:t>
        <w:tab/>
        <w:t>139.09</w:t>
        <w:tab/>
        <w:t>39 130010</w:t>
        <w:tab/>
        <w:t>238.04</w:t>
      </w:r>
    </w:p>
    <w:p>
      <w:pPr>
        <w:pStyle w:val="An4x"/>
        <w:spacing w:lineRule="exact" w:line="114"/>
        <w:rPr>
          <w:rFonts w:eastAsia="MS Gothic;ＭＳ ゴシック"/>
        </w:rPr>
      </w:pPr>
      <w:r>
        <w:rPr>
          <w:rFonts w:eastAsia="MS Gothic;ＭＳ ゴシック"/>
        </w:rPr>
        <w:t>39 130011</w:t>
        <w:tab/>
        <w:t>122.00</w:t>
        <w:tab/>
        <w:t>39 130012</w:t>
        <w:tab/>
        <w:t>199.00</w:t>
        <w:tab/>
        <w:t>39 131001</w:t>
        <w:tab/>
        <w:t>499.00</w:t>
        <w:tab/>
        <w:t>39 131002</w:t>
        <w:tab/>
        <w:t>168.00</w:t>
        <w:tab/>
        <w:t>39 131003</w:t>
        <w:tab/>
        <w:t>123.00</w:t>
        <w:tab/>
        <w:t>39 131004</w:t>
        <w:tab/>
        <w:t>348.00</w:t>
      </w:r>
    </w:p>
    <w:p>
      <w:pPr>
        <w:pStyle w:val="An4x"/>
        <w:spacing w:lineRule="exact" w:line="114"/>
        <w:rPr>
          <w:rFonts w:eastAsia="MS Gothic;ＭＳ ゴシック"/>
        </w:rPr>
      </w:pPr>
      <w:r>
        <w:rPr>
          <w:rFonts w:eastAsia="MS Gothic;ＭＳ ゴシック"/>
        </w:rPr>
        <w:t>39 131005</w:t>
        <w:tab/>
        <w:t>399.00</w:t>
        <w:tab/>
        <w:t>39 131006</w:t>
        <w:tab/>
        <w:t>228.00</w:t>
        <w:tab/>
        <w:t>39 131007</w:t>
        <w:tab/>
        <w:t>219.00</w:t>
        <w:tab/>
        <w:t>39 131008</w:t>
        <w:tab/>
        <w:t>128.80</w:t>
        <w:tab/>
        <w:t>39 131009</w:t>
        <w:tab/>
        <w:t>285.00</w:t>
        <w:tab/>
        <w:t>39 131010</w:t>
        <w:tab/>
        <w:t>439.00</w:t>
      </w:r>
    </w:p>
    <w:p>
      <w:pPr>
        <w:pStyle w:val="An4x"/>
        <w:spacing w:lineRule="exact" w:line="114"/>
        <w:rPr>
          <w:rFonts w:eastAsia="MS Gothic;ＭＳ ゴシック"/>
        </w:rPr>
      </w:pPr>
      <w:r>
        <w:rPr>
          <w:rFonts w:eastAsia="MS Gothic;ＭＳ ゴシック"/>
        </w:rPr>
        <w:t>39 131011</w:t>
        <w:tab/>
        <w:t>130.00</w:t>
        <w:tab/>
        <w:t>39 131012</w:t>
        <w:tab/>
        <w:t>192.00</w:t>
        <w:tab/>
        <w:t>39 131013</w:t>
        <w:tab/>
        <w:t>295.00</w:t>
        <w:tab/>
        <w:t>39 131014</w:t>
        <w:tab/>
        <w:t>159.00</w:t>
        <w:tab/>
        <w:t>39 131015</w:t>
        <w:tab/>
        <w:t>359.00</w:t>
        <w:tab/>
        <w:t>39 131016</w:t>
        <w:tab/>
        <w:t>449.00</w:t>
      </w:r>
    </w:p>
    <w:p>
      <w:pPr>
        <w:pStyle w:val="An4x"/>
        <w:spacing w:lineRule="exact" w:line="114"/>
        <w:rPr>
          <w:rFonts w:eastAsia="MS Gothic;ＭＳ ゴシック"/>
        </w:rPr>
      </w:pPr>
      <w:r>
        <w:rPr>
          <w:rFonts w:eastAsia="MS Gothic;ＭＳ ゴシック"/>
        </w:rPr>
        <w:t>39 131017</w:t>
        <w:tab/>
        <w:t>109.00</w:t>
        <w:tab/>
        <w:t>39 131018</w:t>
        <w:tab/>
        <w:t>399.00</w:t>
        <w:tab/>
        <w:t>39 131019</w:t>
        <w:tab/>
        <w:t>99.00</w:t>
        <w:tab/>
        <w:t>39 131020</w:t>
        <w:tab/>
        <w:t>228.00</w:t>
        <w:tab/>
        <w:t>39 131021</w:t>
        <w:tab/>
        <w:t>75.00</w:t>
        <w:tab/>
        <w:t>39 131022</w:t>
        <w:tab/>
        <w:t>149.00</w:t>
      </w:r>
    </w:p>
    <w:p>
      <w:pPr>
        <w:pStyle w:val="An4x"/>
        <w:spacing w:lineRule="exact" w:line="114"/>
        <w:rPr>
          <w:rFonts w:eastAsia="MS Gothic;ＭＳ ゴシック"/>
        </w:rPr>
      </w:pPr>
      <w:r>
        <w:rPr>
          <w:rFonts w:eastAsia="MS Gothic;ＭＳ ゴシック"/>
        </w:rPr>
        <w:t>39 131023</w:t>
        <w:tab/>
        <w:t>149.90</w:t>
        <w:tab/>
        <w:t>39 131024</w:t>
        <w:tab/>
        <w:t>189.00</w:t>
        <w:tab/>
        <w:t>39 132001</w:t>
        <w:tab/>
        <w:t>259.00</w:t>
        <w:tab/>
        <w:t>39 132002</w:t>
        <w:tab/>
        <w:t>247.50</w:t>
        <w:tab/>
        <w:t>39 132003</w:t>
        <w:tab/>
        <w:t>299.00</w:t>
        <w:tab/>
        <w:t>39 132004</w:t>
        <w:tab/>
        <w:t>198.00</w:t>
      </w:r>
    </w:p>
    <w:p>
      <w:pPr>
        <w:pStyle w:val="An4x"/>
        <w:spacing w:lineRule="exact" w:line="114"/>
        <w:rPr>
          <w:rFonts w:eastAsia="MS Gothic;ＭＳ ゴシック"/>
        </w:rPr>
      </w:pPr>
      <w:r>
        <w:rPr>
          <w:rFonts w:eastAsia="MS Gothic;ＭＳ ゴシック"/>
        </w:rPr>
        <w:t>39 132005</w:t>
        <w:tab/>
        <w:t>142.00</w:t>
        <w:tab/>
        <w:t>39 132006</w:t>
        <w:tab/>
        <w:t>499.00</w:t>
        <w:tab/>
        <w:t>39 132007</w:t>
        <w:tab/>
        <w:t>82.75</w:t>
        <w:tab/>
        <w:t>39 132008</w:t>
        <w:tab/>
        <w:t>259.00</w:t>
        <w:tab/>
        <w:t>39 132009</w:t>
        <w:tab/>
        <w:t>149.00</w:t>
        <w:tab/>
        <w:t>39 132010</w:t>
        <w:tab/>
        <w:t>49.90</w:t>
      </w:r>
    </w:p>
    <w:p>
      <w:pPr>
        <w:pStyle w:val="An4x"/>
        <w:spacing w:lineRule="exact" w:line="114"/>
        <w:rPr>
          <w:rFonts w:eastAsia="MS Gothic;ＭＳ ゴシック"/>
        </w:rPr>
      </w:pPr>
      <w:r>
        <w:rPr>
          <w:rFonts w:eastAsia="MS Gothic;ＭＳ ゴシック"/>
        </w:rPr>
        <w:t>39 132011</w:t>
        <w:tab/>
        <w:t>54.90</w:t>
        <w:tab/>
        <w:t>39 132012</w:t>
        <w:tab/>
        <w:t>142.00</w:t>
        <w:tab/>
        <w:t>39 133001</w:t>
        <w:tab/>
        <w:t>290.00</w:t>
        <w:tab/>
        <w:t>39 133002</w:t>
        <w:tab/>
        <w:t>39.00</w:t>
        <w:tab/>
        <w:t>39 133003</w:t>
        <w:tab/>
        <w:t>85.00</w:t>
        <w:tab/>
        <w:t>39 133004</w:t>
        <w:tab/>
        <w:t>24.00</w:t>
      </w:r>
    </w:p>
    <w:p>
      <w:pPr>
        <w:pStyle w:val="An4x"/>
        <w:spacing w:lineRule="exact" w:line="114"/>
        <w:rPr>
          <w:rFonts w:eastAsia="MS Gothic;ＭＳ ゴシック"/>
        </w:rPr>
      </w:pPr>
      <w:r>
        <w:rPr>
          <w:rFonts w:eastAsia="MS Gothic;ＭＳ ゴシック"/>
        </w:rPr>
        <w:t>39 133005</w:t>
        <w:tab/>
        <w:t>37.00</w:t>
        <w:tab/>
        <w:t>39 133006</w:t>
        <w:tab/>
        <w:t>69.00</w:t>
        <w:tab/>
        <w:t>39 133007</w:t>
        <w:tab/>
        <w:t>22.90</w:t>
        <w:tab/>
        <w:t>39 133008</w:t>
        <w:tab/>
        <w:t>60.00</w:t>
        <w:tab/>
        <w:t>39 133009</w:t>
        <w:tab/>
        <w:t>48.00</w:t>
        <w:tab/>
        <w:t>39 133010</w:t>
        <w:tab/>
        <w:t>69.00</w:t>
      </w:r>
    </w:p>
    <w:p>
      <w:pPr>
        <w:pStyle w:val="An4x"/>
        <w:spacing w:lineRule="exact" w:line="114"/>
        <w:rPr>
          <w:rFonts w:eastAsia="MS Gothic;ＭＳ ゴシック"/>
        </w:rPr>
      </w:pPr>
      <w:r>
        <w:rPr>
          <w:rFonts w:eastAsia="MS Gothic;ＭＳ ゴシック"/>
        </w:rPr>
        <w:t>39 133011</w:t>
        <w:tab/>
        <w:t>12.00</w:t>
        <w:tab/>
        <w:t>39 133012</w:t>
        <w:tab/>
        <w:t>49.00</w:t>
        <w:tab/>
        <w:t>39 133013</w:t>
        <w:tab/>
        <w:t>24.90</w:t>
        <w:tab/>
        <w:t>39 133014</w:t>
        <w:tab/>
        <w:t>23.90</w:t>
        <w:tab/>
        <w:t>39 133015</w:t>
        <w:tab/>
        <w:t>75.00</w:t>
        <w:tab/>
        <w:t>39 133016</w:t>
        <w:tab/>
        <w:t>15.00</w:t>
      </w:r>
    </w:p>
    <w:p>
      <w:pPr>
        <w:pStyle w:val="An4x"/>
        <w:spacing w:lineRule="exact" w:line="114"/>
        <w:rPr>
          <w:rFonts w:eastAsia="MS Gothic;ＭＳ ゴシック"/>
        </w:rPr>
      </w:pPr>
      <w:r>
        <w:rPr>
          <w:rFonts w:eastAsia="MS Gothic;ＭＳ ゴシック"/>
        </w:rPr>
        <w:t>39 133017</w:t>
        <w:tab/>
        <w:t>59.00</w:t>
        <w:tab/>
        <w:t>39 133018</w:t>
        <w:tab/>
        <w:t>39.90</w:t>
        <w:tab/>
        <w:t>39 133019</w:t>
        <w:tab/>
        <w:t>29.28</w:t>
        <w:tab/>
        <w:t>39 133020</w:t>
        <w:tab/>
        <w:t>29.90</w:t>
        <w:tab/>
        <w:t>39 133021</w:t>
        <w:tab/>
        <w:t>12.40</w:t>
        <w:tab/>
        <w:t>39 133022</w:t>
        <w:tab/>
        <w:t>79.00</w:t>
      </w:r>
    </w:p>
    <w:p>
      <w:pPr>
        <w:pStyle w:val="An4x"/>
        <w:spacing w:lineRule="exact" w:line="114"/>
        <w:rPr>
          <w:rFonts w:eastAsia="MS Gothic;ＭＳ ゴシック"/>
        </w:rPr>
      </w:pPr>
      <w:r>
        <w:rPr>
          <w:rFonts w:eastAsia="MS Gothic;ＭＳ ゴシック"/>
        </w:rPr>
        <w:t>39 133023</w:t>
        <w:tab/>
        <w:t>59.90</w:t>
        <w:tab/>
        <w:t>39 133024</w:t>
        <w:tab/>
        <w:t>75.00</w:t>
        <w:tab/>
        <w:t>39 134001</w:t>
        <w:tab/>
        <w:t>59.00</w:t>
        <w:tab/>
        <w:t>39 134002</w:t>
        <w:tab/>
        <w:t>50.00</w:t>
        <w:tab/>
        <w:t>39 134003</w:t>
        <w:tab/>
        <w:t>19.90</w:t>
        <w:tab/>
        <w:t>39 134004</w:t>
        <w:tab/>
        <w:t>128.00</w:t>
      </w:r>
    </w:p>
    <w:p>
      <w:pPr>
        <w:pStyle w:val="An4x"/>
        <w:spacing w:lineRule="exact" w:line="114"/>
        <w:rPr>
          <w:rFonts w:eastAsia="MS Gothic;ＭＳ ゴシック"/>
        </w:rPr>
      </w:pPr>
      <w:r>
        <w:rPr>
          <w:rFonts w:eastAsia="MS Gothic;ＭＳ ゴシック"/>
        </w:rPr>
        <w:t>39 134005</w:t>
        <w:tab/>
        <w:t>29.18</w:t>
        <w:tab/>
        <w:t>39 134006</w:t>
        <w:tab/>
        <w:t>26.90</w:t>
        <w:tab/>
        <w:t>39 134007</w:t>
        <w:tab/>
        <w:t>42.54</w:t>
        <w:tab/>
        <w:t>39 134008</w:t>
        <w:tab/>
        <w:t>14.90</w:t>
        <w:tab/>
        <w:t>39 134009</w:t>
        <w:tab/>
        <w:t>38.00</w:t>
        <w:tab/>
        <w:t>39 134010</w:t>
        <w:tab/>
        <w:t>24.25</w:t>
      </w:r>
    </w:p>
    <w:p>
      <w:pPr>
        <w:pStyle w:val="An4x"/>
        <w:spacing w:lineRule="exact" w:line="114"/>
        <w:rPr>
          <w:rFonts w:eastAsia="MS Gothic;ＭＳ ゴシック"/>
        </w:rPr>
      </w:pPr>
      <w:r>
        <w:rPr>
          <w:rFonts w:eastAsia="MS Gothic;ＭＳ ゴシック"/>
        </w:rPr>
        <w:t>39 134011</w:t>
        <w:tab/>
        <w:t>39.00</w:t>
        <w:tab/>
        <w:t>39 134012</w:t>
        <w:tab/>
        <w:t>19.00</w:t>
        <w:tab/>
        <w:t>39 135001</w:t>
        <w:tab/>
        <w:t>339.00</w:t>
        <w:tab/>
        <w:t>39 135002</w:t>
        <w:tab/>
        <w:t>228.00</w:t>
        <w:tab/>
        <w:t>39 135003</w:t>
        <w:tab/>
        <w:t>229.00</w:t>
        <w:tab/>
        <w:t>39 135004</w:t>
        <w:tab/>
        <w:t>382.57</w:t>
      </w:r>
    </w:p>
    <w:p>
      <w:pPr>
        <w:pStyle w:val="An4x"/>
        <w:spacing w:lineRule="exact" w:line="114"/>
        <w:rPr>
          <w:rFonts w:eastAsia="MS Gothic;ＭＳ ゴシック"/>
        </w:rPr>
      </w:pPr>
      <w:r>
        <w:rPr>
          <w:rFonts w:eastAsia="MS Gothic;ＭＳ ゴシック"/>
        </w:rPr>
        <w:t>39 135005</w:t>
        <w:tab/>
        <w:t>119.00</w:t>
        <w:tab/>
        <w:t>39 135006</w:t>
        <w:tab/>
        <w:t>249.00</w:t>
        <w:tab/>
        <w:t>39 135007</w:t>
        <w:tab/>
        <w:t>165.00</w:t>
        <w:tab/>
        <w:t>39 135008</w:t>
        <w:tab/>
        <w:t>250.00</w:t>
        <w:tab/>
        <w:t>39 135009</w:t>
        <w:tab/>
        <w:t>79.90</w:t>
        <w:tab/>
        <w:t>39 135010</w:t>
        <w:tab/>
        <w:t>129.00</w:t>
      </w:r>
    </w:p>
    <w:p>
      <w:pPr>
        <w:pStyle w:val="An4x"/>
        <w:spacing w:lineRule="exact" w:line="114"/>
        <w:rPr>
          <w:rFonts w:eastAsia="MS Gothic;ＭＳ ゴシック"/>
        </w:rPr>
      </w:pPr>
      <w:r>
        <w:rPr>
          <w:rFonts w:eastAsia="MS Gothic;ＭＳ ゴシック"/>
        </w:rPr>
        <w:t>39 135011</w:t>
        <w:tab/>
        <w:t>70.95</w:t>
        <w:tab/>
        <w:t>39 135012</w:t>
        <w:tab/>
        <w:t>222.66</w:t>
        <w:tab/>
        <w:t>39 136001</w:t>
        <w:tab/>
        <w:t>110.00</w:t>
        <w:tab/>
        <w:t>39 136002</w:t>
        <w:tab/>
        <w:t>58.00</w:t>
        <w:tab/>
        <w:t>39 136003</w:t>
        <w:tab/>
        <w:t>105.00</w:t>
        <w:tab/>
        <w:t>39 136004</w:t>
        <w:tab/>
        <w:t>48.00</w:t>
      </w:r>
    </w:p>
    <w:p>
      <w:pPr>
        <w:pStyle w:val="An4x"/>
        <w:spacing w:lineRule="exact" w:line="114"/>
        <w:rPr>
          <w:rFonts w:eastAsia="MS Gothic;ＭＳ ゴシック"/>
        </w:rPr>
      </w:pPr>
      <w:r>
        <w:rPr>
          <w:rFonts w:eastAsia="MS Gothic;ＭＳ ゴシック"/>
        </w:rPr>
        <w:t>39 136005</w:t>
        <w:tab/>
        <w:t>27.00</w:t>
        <w:tab/>
        <w:t>39 136006</w:t>
        <w:tab/>
        <w:t>59.00</w:t>
        <w:tab/>
        <w:t>39 136007</w:t>
        <w:tab/>
        <w:t>32.70</w:t>
        <w:tab/>
        <w:t>39 136008</w:t>
        <w:tab/>
        <w:t>69.00</w:t>
        <w:tab/>
        <w:t>39 136009</w:t>
        <w:tab/>
        <w:t>19.90</w:t>
        <w:tab/>
        <w:t>39 136010</w:t>
        <w:tab/>
        <w:t>39.16</w:t>
      </w:r>
    </w:p>
    <w:p>
      <w:pPr>
        <w:pStyle w:val="An4x"/>
        <w:spacing w:lineRule="exact" w:line="114"/>
        <w:rPr>
          <w:rFonts w:eastAsia="MS Gothic;ＭＳ ゴシック"/>
        </w:rPr>
      </w:pPr>
      <w:r>
        <w:rPr>
          <w:rFonts w:eastAsia="MS Gothic;ＭＳ ゴシック"/>
        </w:rPr>
        <w:t>39 136011</w:t>
        <w:tab/>
        <w:t>45.10</w:t>
        <w:tab/>
        <w:t>39 136012</w:t>
        <w:tab/>
        <w:t>34.90</w:t>
        <w:tab/>
        <w:t>39 137001</w:t>
        <w:tab/>
        <w:t>1799.00</w:t>
        <w:tab/>
        <w:t>39 137002</w:t>
        <w:tab/>
        <w:t>1231.33</w:t>
        <w:tab/>
        <w:t>39 137003</w:t>
        <w:tab/>
        <w:t>125.00</w:t>
        <w:tab/>
        <w:t>39 137004</w:t>
        <w:tab/>
        <w:t>329.00</w:t>
      </w:r>
    </w:p>
    <w:p>
      <w:pPr>
        <w:pStyle w:val="An4x"/>
        <w:spacing w:lineRule="exact" w:line="114"/>
        <w:rPr>
          <w:rFonts w:eastAsia="MS Gothic;ＭＳ ゴシック"/>
        </w:rPr>
      </w:pPr>
      <w:r>
        <w:rPr>
          <w:rFonts w:eastAsia="MS Gothic;ＭＳ ゴシック"/>
        </w:rPr>
        <w:t>39 137005</w:t>
        <w:tab/>
        <w:t>391.44</w:t>
        <w:tab/>
        <w:t>39 137006</w:t>
        <w:tab/>
        <w:t>228.00</w:t>
        <w:tab/>
        <w:t>39 137007</w:t>
        <w:tab/>
        <w:t>380.00</w:t>
        <w:tab/>
        <w:t>39 137008</w:t>
        <w:tab/>
        <w:t>229.00</w:t>
        <w:tab/>
        <w:t>39 137009</w:t>
        <w:tab/>
        <w:t>1720.00</w:t>
        <w:tab/>
        <w:t>39 137010</w:t>
        <w:tab/>
        <w:t>919.00</w:t>
      </w:r>
    </w:p>
    <w:p>
      <w:pPr>
        <w:pStyle w:val="An4x"/>
        <w:spacing w:lineRule="exact" w:line="114"/>
        <w:rPr>
          <w:rFonts w:eastAsia="MS Gothic;ＭＳ ゴシック"/>
        </w:rPr>
      </w:pPr>
      <w:r>
        <w:rPr>
          <w:rFonts w:eastAsia="MS Gothic;ＭＳ ゴシック"/>
        </w:rPr>
        <w:t>39 137011</w:t>
        <w:tab/>
        <w:t>1054.68</w:t>
        <w:tab/>
        <w:t>39 137012</w:t>
        <w:tab/>
        <w:t>999.00</w:t>
        <w:tab/>
        <w:t>39 137013</w:t>
        <w:tab/>
        <w:t>258.00</w:t>
        <w:tab/>
        <w:t>39 137014</w:t>
        <w:tab/>
        <w:t>620.00</w:t>
        <w:tab/>
        <w:t>39 137015</w:t>
        <w:tab/>
        <w:t>969.00</w:t>
        <w:tab/>
        <w:t>39 137016</w:t>
        <w:tab/>
        <w:t>1161.68</w:t>
      </w:r>
    </w:p>
    <w:p>
      <w:pPr>
        <w:pStyle w:val="An4x"/>
        <w:spacing w:lineRule="exact" w:line="114"/>
        <w:rPr>
          <w:rFonts w:eastAsia="MS Gothic;ＭＳ ゴシック"/>
        </w:rPr>
      </w:pPr>
      <w:r>
        <w:rPr>
          <w:rFonts w:eastAsia="MS Gothic;ＭＳ ゴシック"/>
        </w:rPr>
        <w:t>39 137017</w:t>
        <w:tab/>
        <w:t>328.35</w:t>
        <w:tab/>
        <w:t>39 137018</w:t>
        <w:tab/>
        <w:t>449.43</w:t>
        <w:tab/>
        <w:t>39 137019</w:t>
        <w:tab/>
        <w:t>159.00</w:t>
        <w:tab/>
        <w:t>39 137020</w:t>
        <w:tab/>
        <w:t>12.00</w:t>
        <w:tab/>
        <w:t>39 137021</w:t>
        <w:tab/>
        <w:t>354.50</w:t>
        <w:tab/>
        <w:t>39 137022</w:t>
        <w:tab/>
        <w:t>596.90</w:t>
      </w:r>
    </w:p>
    <w:p>
      <w:pPr>
        <w:pStyle w:val="An4x"/>
        <w:spacing w:lineRule="exact" w:line="114"/>
        <w:rPr>
          <w:rFonts w:eastAsia="MS Gothic;ＭＳ ゴシック"/>
        </w:rPr>
      </w:pPr>
      <w:r>
        <w:rPr>
          <w:rFonts w:eastAsia="MS Gothic;ＭＳ ゴシック"/>
        </w:rPr>
        <w:t>39 137023</w:t>
        <w:tab/>
        <w:t>204.19</w:t>
        <w:tab/>
        <w:t>39 137024</w:t>
        <w:tab/>
        <w:t>320.00</w:t>
        <w:tab/>
        <w:t>39 137025</w:t>
        <w:tab/>
        <w:t>307.65</w:t>
        <w:tab/>
        <w:t>39 137026</w:t>
        <w:tab/>
        <w:t>391.50</w:t>
        <w:tab/>
        <w:t>39 137027</w:t>
        <w:tab/>
        <w:t>235.63</w:t>
        <w:tab/>
        <w:t>39 137028</w:t>
        <w:tab/>
        <w:t>299.62</w:t>
      </w:r>
    </w:p>
    <w:p>
      <w:pPr>
        <w:pStyle w:val="An4x"/>
        <w:spacing w:lineRule="exact" w:line="114"/>
        <w:rPr>
          <w:rFonts w:eastAsia="MS Gothic;ＭＳ ゴシック"/>
        </w:rPr>
      </w:pPr>
      <w:r>
        <w:rPr>
          <w:rFonts w:eastAsia="MS Gothic;ＭＳ ゴシック"/>
        </w:rPr>
        <w:t>39 138001</w:t>
        <w:tab/>
        <w:t>370.00</w:t>
        <w:tab/>
        <w:t>39 138002</w:t>
        <w:tab/>
        <w:t>280.00</w:t>
        <w:tab/>
        <w:t>39 138003</w:t>
        <w:tab/>
        <w:t>525.00</w:t>
        <w:tab/>
        <w:t>39 138004</w:t>
        <w:tab/>
        <w:t>325.00</w:t>
        <w:tab/>
        <w:t>39 138005</w:t>
        <w:tab/>
        <w:t>590.00</w:t>
        <w:tab/>
        <w:t>39 138006</w:t>
        <w:tab/>
        <w:t>510.00</w:t>
      </w:r>
    </w:p>
    <w:p>
      <w:pPr>
        <w:pStyle w:val="An4x"/>
        <w:spacing w:lineRule="exact" w:line="114"/>
        <w:rPr>
          <w:rFonts w:eastAsia="MS Gothic;ＭＳ ゴシック"/>
        </w:rPr>
      </w:pPr>
      <w:r>
        <w:rPr>
          <w:rFonts w:eastAsia="MS Gothic;ＭＳ ゴシック"/>
        </w:rPr>
        <w:t>39 138007</w:t>
        <w:tab/>
        <w:t>570.00</w:t>
        <w:tab/>
        <w:t>39 138008</w:t>
        <w:tab/>
        <w:t>335.00</w:t>
        <w:tab/>
        <w:t>39 139001</w:t>
        <w:tab/>
        <w:t>266.92</w:t>
        <w:tab/>
        <w:t>39 139002</w:t>
        <w:tab/>
        <w:t>999.00</w:t>
        <w:tab/>
        <w:t>39 139003</w:t>
        <w:tab/>
        <w:t>444.54</w:t>
        <w:tab/>
        <w:t>39 139004</w:t>
        <w:tab/>
        <w:t>1198.00</w:t>
      </w:r>
    </w:p>
    <w:p>
      <w:pPr>
        <w:pStyle w:val="An4x"/>
        <w:spacing w:lineRule="exact" w:line="114"/>
        <w:rPr>
          <w:rFonts w:eastAsia="MS Gothic;ＭＳ ゴシック"/>
        </w:rPr>
      </w:pPr>
      <w:r>
        <w:rPr>
          <w:rFonts w:eastAsia="MS Gothic;ＭＳ ゴシック"/>
        </w:rPr>
        <w:t>39 139005</w:t>
        <w:tab/>
        <w:t>240.00</w:t>
        <w:tab/>
        <w:t>39 139006</w:t>
        <w:tab/>
        <w:t>469.00</w:t>
        <w:tab/>
        <w:t>39 139007</w:t>
        <w:tab/>
        <w:t>598.00</w:t>
        <w:tab/>
        <w:t>39 139008</w:t>
        <w:tab/>
        <w:t>550.00</w:t>
        <w:tab/>
        <w:t>39 139009</w:t>
        <w:tab/>
        <w:t>293.00</w:t>
        <w:tab/>
        <w:t>39 139010</w:t>
        <w:tab/>
        <w:t>249.70</w:t>
      </w:r>
    </w:p>
    <w:p>
      <w:pPr>
        <w:pStyle w:val="An4x"/>
        <w:spacing w:lineRule="exact" w:line="114"/>
        <w:rPr>
          <w:rFonts w:eastAsia="MS Gothic;ＭＳ ゴシック"/>
        </w:rPr>
      </w:pPr>
      <w:r>
        <w:rPr>
          <w:rFonts w:eastAsia="MS Gothic;ＭＳ ゴシック"/>
        </w:rPr>
        <w:t>39 139011</w:t>
        <w:tab/>
        <w:t>1099.00</w:t>
        <w:tab/>
        <w:t>39 139012</w:t>
        <w:tab/>
        <w:t>219.00</w:t>
        <w:tab/>
        <w:t>39 140001</w:t>
        <w:tab/>
        <w:t>199.00</w:t>
        <w:tab/>
        <w:t>39 140002</w:t>
        <w:tab/>
        <w:t>189.00</w:t>
        <w:tab/>
        <w:t>39 140003</w:t>
        <w:tab/>
        <w:t>246.23</w:t>
        <w:tab/>
        <w:t>39 140004</w:t>
        <w:tab/>
        <w:t>435.00</w:t>
      </w:r>
    </w:p>
    <w:p>
      <w:pPr>
        <w:pStyle w:val="An4x"/>
        <w:spacing w:lineRule="exact" w:line="114"/>
        <w:rPr>
          <w:rFonts w:eastAsia="MS Gothic;ＭＳ ゴシック"/>
        </w:rPr>
      </w:pPr>
      <w:r>
        <w:rPr>
          <w:rFonts w:eastAsia="MS Gothic;ＭＳ ゴシック"/>
        </w:rPr>
        <w:t>39 140005</w:t>
        <w:tab/>
        <w:t>217.00</w:t>
        <w:tab/>
        <w:t>39 140006</w:t>
        <w:tab/>
        <w:t>479.00</w:t>
        <w:tab/>
        <w:t>39 140007</w:t>
        <w:tab/>
        <w:t>414.00</w:t>
        <w:tab/>
        <w:t>39 140008</w:t>
        <w:tab/>
        <w:t>158.00</w:t>
        <w:tab/>
        <w:t>39 140009</w:t>
        <w:tab/>
        <w:t>275.03</w:t>
        <w:tab/>
        <w:t>39 140010</w:t>
        <w:tab/>
        <w:t>255.00</w:t>
      </w:r>
    </w:p>
    <w:p>
      <w:pPr>
        <w:pStyle w:val="An4x"/>
        <w:spacing w:lineRule="exact" w:line="114"/>
        <w:rPr>
          <w:rFonts w:eastAsia="MS Gothic;ＭＳ ゴシック"/>
        </w:rPr>
      </w:pPr>
      <w:r>
        <w:rPr>
          <w:rFonts w:eastAsia="MS Gothic;ＭＳ ゴシック"/>
        </w:rPr>
        <w:t>39 140011</w:t>
        <w:tab/>
        <w:t>449.00</w:t>
        <w:tab/>
        <w:t>39 140012</w:t>
        <w:tab/>
        <w:t>319.00</w:t>
        <w:tab/>
        <w:t>39 141001</w:t>
        <w:tab/>
        <w:t>1399.00</w:t>
        <w:tab/>
        <w:t>39 141002</w:t>
        <w:tab/>
        <w:t>398.00</w:t>
        <w:tab/>
        <w:t>39 141003</w:t>
        <w:tab/>
        <w:t>249.00</w:t>
        <w:tab/>
        <w:t>39 141004</w:t>
        <w:tab/>
        <w:t>519.00</w:t>
      </w:r>
    </w:p>
    <w:p>
      <w:pPr>
        <w:pStyle w:val="An4x"/>
        <w:spacing w:lineRule="exact" w:line="114"/>
        <w:rPr>
          <w:rFonts w:eastAsia="MS Gothic;ＭＳ ゴシック"/>
        </w:rPr>
      </w:pPr>
      <w:r>
        <w:rPr>
          <w:rFonts w:eastAsia="MS Gothic;ＭＳ ゴシック"/>
        </w:rPr>
        <w:t>39 141005</w:t>
        <w:tab/>
        <w:t>1299.00</w:t>
        <w:tab/>
        <w:t>39 141006</w:t>
        <w:tab/>
        <w:t>341.00</w:t>
        <w:tab/>
        <w:t>39 141007</w:t>
        <w:tab/>
        <w:t>363.20</w:t>
        <w:tab/>
        <w:t>39 141008</w:t>
        <w:tab/>
        <w:t>281.00</w:t>
        <w:tab/>
        <w:t>39 141009</w:t>
        <w:tab/>
        <w:t>199.00</w:t>
        <w:tab/>
        <w:t>39 141010</w:t>
        <w:tab/>
        <w:t>199.00</w:t>
      </w:r>
    </w:p>
    <w:p>
      <w:pPr>
        <w:pStyle w:val="An4x"/>
        <w:spacing w:lineRule="exact" w:line="114"/>
        <w:rPr>
          <w:rFonts w:eastAsia="MS Gothic;ＭＳ ゴシック"/>
        </w:rPr>
      </w:pPr>
      <w:r>
        <w:rPr>
          <w:rFonts w:eastAsia="MS Gothic;ＭＳ ゴシック"/>
        </w:rPr>
        <w:t>39 141011</w:t>
        <w:tab/>
        <w:t>199.00</w:t>
        <w:tab/>
        <w:t>39 141012</w:t>
        <w:tab/>
        <w:t>209.00</w:t>
        <w:tab/>
        <w:t>39 142001</w:t>
        <w:tab/>
        <w:t>698.00</w:t>
        <w:tab/>
        <w:t>39 142002</w:t>
        <w:tab/>
        <w:t>519.00</w:t>
        <w:tab/>
        <w:t>39 142003</w:t>
        <w:tab/>
        <w:t>1049.00</w:t>
        <w:tab/>
        <w:t>39 142004</w:t>
        <w:tab/>
        <w:t>1199.00</w:t>
      </w:r>
    </w:p>
    <w:p>
      <w:pPr>
        <w:pStyle w:val="An4x"/>
        <w:spacing w:lineRule="exact" w:line="114"/>
        <w:rPr>
          <w:rFonts w:eastAsia="MS Gothic;ＭＳ ゴシック"/>
        </w:rPr>
      </w:pPr>
      <w:r>
        <w:rPr>
          <w:rFonts w:eastAsia="MS Gothic;ＭＳ ゴシック"/>
        </w:rPr>
        <w:t>39 142005</w:t>
        <w:tab/>
        <w:t>819.00</w:t>
        <w:tab/>
        <w:t>39 142006</w:t>
        <w:tab/>
        <w:t>849.00</w:t>
        <w:tab/>
        <w:t>39 142007</w:t>
        <w:tab/>
        <w:t>409.00</w:t>
        <w:tab/>
        <w:t>39 142008</w:t>
        <w:tab/>
        <w:t>489.00</w:t>
        <w:tab/>
        <w:t>39 142009</w:t>
        <w:tab/>
        <w:t>328.00</w:t>
        <w:tab/>
        <w:t>39 142010</w:t>
        <w:tab/>
        <w:t>398.00</w:t>
      </w:r>
    </w:p>
    <w:p>
      <w:pPr>
        <w:pStyle w:val="An4x"/>
        <w:spacing w:lineRule="exact" w:line="114"/>
        <w:rPr>
          <w:rFonts w:eastAsia="MS Gothic;ＭＳ ゴシック"/>
        </w:rPr>
      </w:pPr>
      <w:r>
        <w:rPr>
          <w:rFonts w:eastAsia="MS Gothic;ＭＳ ゴシック"/>
        </w:rPr>
        <w:t>39 142011</w:t>
        <w:tab/>
        <w:t>365.00</w:t>
        <w:tab/>
        <w:t>39 142012</w:t>
        <w:tab/>
        <w:t>315.00</w:t>
        <w:tab/>
        <w:t>39 143001</w:t>
        <w:tab/>
        <w:t>269.00</w:t>
        <w:tab/>
        <w:t>39 143002</w:t>
        <w:tab/>
        <w:t>25.00</w:t>
        <w:tab/>
        <w:t>39 143003</w:t>
        <w:tab/>
        <w:t>39.00</w:t>
        <w:tab/>
        <w:t>39 143004</w:t>
        <w:tab/>
        <w:t>100.00</w:t>
      </w:r>
    </w:p>
    <w:p>
      <w:pPr>
        <w:pStyle w:val="An4x"/>
        <w:spacing w:lineRule="exact" w:line="114"/>
        <w:rPr>
          <w:rFonts w:eastAsia="MS Gothic;ＭＳ ゴシック"/>
        </w:rPr>
      </w:pPr>
      <w:r>
        <w:rPr>
          <w:rFonts w:eastAsia="MS Gothic;ＭＳ ゴシック"/>
        </w:rPr>
        <w:t>39 143005</w:t>
        <w:tab/>
        <w:t>1220.00</w:t>
        <w:tab/>
        <w:t>39 143006</w:t>
        <w:tab/>
        <w:t>249.00</w:t>
        <w:tab/>
        <w:t>39 143007</w:t>
        <w:tab/>
        <w:t>400.36</w:t>
        <w:tab/>
        <w:t>39 143008</w:t>
        <w:tab/>
        <w:t>164.00</w:t>
        <w:tab/>
        <w:t>39 143009</w:t>
        <w:tab/>
        <w:t>501.96</w:t>
        <w:tab/>
        <w:t>39 143010</w:t>
        <w:tab/>
        <w:t>54.00</w:t>
      </w:r>
    </w:p>
    <w:p>
      <w:pPr>
        <w:pStyle w:val="An4x"/>
        <w:spacing w:lineRule="exact" w:line="114"/>
        <w:rPr>
          <w:rFonts w:eastAsia="MS Gothic;ＭＳ ゴシック"/>
        </w:rPr>
      </w:pPr>
      <w:r>
        <w:rPr>
          <w:rFonts w:eastAsia="MS Gothic;ＭＳ ゴシック"/>
        </w:rPr>
        <w:t>39 143011</w:t>
        <w:tab/>
        <w:t>499.00</w:t>
        <w:tab/>
        <w:t>39 143012</w:t>
        <w:tab/>
        <w:t>39.00</w:t>
        <w:tab/>
        <w:t>39 144001</w:t>
        <w:tab/>
        <w:t>45.00</w:t>
        <w:tab/>
        <w:t>39 144002</w:t>
        <w:tab/>
        <w:t>10.20</w:t>
        <w:tab/>
        <w:t>39 144003</w:t>
        <w:tab/>
        <w:t>12.50</w:t>
        <w:tab/>
        <w:t>39 144004</w:t>
        <w:tab/>
        <w:t>60.00</w:t>
      </w:r>
    </w:p>
    <w:p>
      <w:pPr>
        <w:pStyle w:val="An4x"/>
        <w:spacing w:lineRule="exact" w:line="114"/>
        <w:rPr>
          <w:rFonts w:eastAsia="MS Gothic;ＭＳ ゴシック"/>
        </w:rPr>
      </w:pPr>
      <w:r>
        <w:rPr>
          <w:rFonts w:eastAsia="MS Gothic;ＭＳ ゴシック"/>
        </w:rPr>
        <w:t>39 145001</w:t>
        <w:tab/>
        <w:t>70.00</w:t>
        <w:tab/>
        <w:t>39 145002</w:t>
        <w:tab/>
        <w:t>60.00</w:t>
        <w:tab/>
        <w:t>39 145003</w:t>
        <w:tab/>
        <w:t>75.00</w:t>
        <w:tab/>
        <w:t>39 145004</w:t>
        <w:tab/>
        <w:t>80.00</w:t>
        <w:tab/>
        <w:t>39 146001</w:t>
        <w:tab/>
        <w:t>80.00</w:t>
        <w:tab/>
        <w:t>39 146002</w:t>
        <w:tab/>
        <w:t>13.00</w:t>
      </w:r>
    </w:p>
    <w:p>
      <w:pPr>
        <w:pStyle w:val="An4x"/>
        <w:spacing w:lineRule="exact" w:line="114"/>
        <w:rPr>
          <w:rFonts w:eastAsia="MS Gothic;ＭＳ ゴシック"/>
        </w:rPr>
      </w:pPr>
      <w:r>
        <w:rPr>
          <w:rFonts w:eastAsia="MS Gothic;ＭＳ ゴシック"/>
        </w:rPr>
        <w:t>39 146003</w:t>
        <w:tab/>
        <w:t>16.00</w:t>
        <w:tab/>
        <w:t>39 146004</w:t>
        <w:tab/>
        <w:t>72.00</w:t>
        <w:tab/>
        <w:t>39 147001</w:t>
        <w:tab/>
        <w:t>439.50</w:t>
        <w:tab/>
        <w:t>39 147002</w:t>
        <w:tab/>
        <w:t>393.50</w:t>
        <w:tab/>
        <w:t>39 147003</w:t>
        <w:tab/>
        <w:t>499.00</w:t>
        <w:tab/>
        <w:t>39 147004</w:t>
        <w:tab/>
        <w:t>299.20</w:t>
      </w:r>
    </w:p>
    <w:p>
      <w:pPr>
        <w:pStyle w:val="An4x"/>
        <w:spacing w:lineRule="exact" w:line="114"/>
        <w:rPr>
          <w:rFonts w:eastAsia="MS Gothic;ＭＳ ゴシック"/>
        </w:rPr>
      </w:pPr>
      <w:r>
        <w:rPr>
          <w:rFonts w:eastAsia="MS Gothic;ＭＳ ゴシック"/>
        </w:rPr>
        <w:t>39 147005</w:t>
        <w:tab/>
        <w:t>635.00</w:t>
        <w:tab/>
        <w:t>39 147006</w:t>
        <w:tab/>
        <w:t>1112.50</w:t>
        <w:tab/>
        <w:t>39 147007</w:t>
        <w:tab/>
        <w:t>249.00</w:t>
        <w:tab/>
        <w:t>39 147008</w:t>
        <w:tab/>
        <w:t>199.00</w:t>
        <w:tab/>
        <w:t>39 147009</w:t>
        <w:tab/>
        <w:t>699.00</w:t>
        <w:tab/>
        <w:t>39 147010</w:t>
        <w:tab/>
        <w:t>240.50</w:t>
      </w:r>
    </w:p>
    <w:p>
      <w:pPr>
        <w:pStyle w:val="An4x"/>
        <w:spacing w:lineRule="exact" w:line="114"/>
        <w:rPr>
          <w:rFonts w:eastAsia="MS Gothic;ＭＳ ゴシック"/>
        </w:rPr>
      </w:pPr>
      <w:r>
        <w:rPr>
          <w:rFonts w:eastAsia="MS Gothic;ＭＳ ゴシック"/>
        </w:rPr>
        <w:t>39 147011</w:t>
        <w:tab/>
        <w:t>89.00</w:t>
        <w:tab/>
        <w:t>39 147012</w:t>
        <w:tab/>
        <w:t>3690.00</w:t>
        <w:tab/>
        <w:t>39 148001</w:t>
        <w:tab/>
        <w:t>398.00</w:t>
        <w:tab/>
        <w:t>39 148002</w:t>
        <w:tab/>
        <w:t>1386.08</w:t>
        <w:tab/>
        <w:t>39 148003</w:t>
        <w:tab/>
        <w:t>256.12</w:t>
        <w:tab/>
        <w:t>39 148004</w:t>
        <w:tab/>
        <w:t>9050.00</w:t>
      </w:r>
    </w:p>
    <w:p>
      <w:pPr>
        <w:pStyle w:val="An4x"/>
        <w:spacing w:lineRule="exact" w:line="114"/>
        <w:rPr>
          <w:rFonts w:eastAsia="MS Gothic;ＭＳ ゴシック"/>
        </w:rPr>
      </w:pPr>
      <w:r>
        <w:rPr>
          <w:rFonts w:eastAsia="MS Gothic;ＭＳ ゴシック"/>
        </w:rPr>
        <w:t>39 148005</w:t>
        <w:tab/>
        <w:t>2850.00</w:t>
        <w:tab/>
        <w:t>39 148006</w:t>
        <w:tab/>
        <w:t>1815.00</w:t>
        <w:tab/>
        <w:t>39 158001</w:t>
        <w:tab/>
        <w:t>1619.56</w:t>
        <w:tab/>
        <w:t>39 158002</w:t>
        <w:tab/>
        <w:t>1619.56</w:t>
        <w:tab/>
        <w:t>39 158003</w:t>
        <w:tab/>
        <w:t>1619.56</w:t>
        <w:tab/>
        <w:t>39 158004</w:t>
        <w:tab/>
        <w:t>1619.56</w:t>
      </w:r>
    </w:p>
    <w:p>
      <w:pPr>
        <w:pStyle w:val="An4x"/>
        <w:spacing w:lineRule="exact" w:line="114"/>
        <w:rPr>
          <w:rFonts w:eastAsia="MS Gothic;ＭＳ ゴシック"/>
        </w:rPr>
      </w:pPr>
      <w:r>
        <w:rPr>
          <w:rFonts w:eastAsia="MS Gothic;ＭＳ ゴシック"/>
        </w:rPr>
        <w:t>39 158005</w:t>
        <w:tab/>
        <w:t>1619.56</w:t>
        <w:tab/>
        <w:t>39 158006</w:t>
        <w:tab/>
        <w:t>1619.56</w:t>
        <w:tab/>
        <w:t>39 159001</w:t>
        <w:tab/>
        <w:t>108.39</w:t>
        <w:tab/>
        <w:t>39 160001</w:t>
        <w:tab/>
        <w:t>235.77</w:t>
        <w:tab/>
        <w:t>39 160002</w:t>
        <w:tab/>
        <w:t>475.22</w:t>
        <w:tab/>
        <w:t>39 160003</w:t>
        <w:tab/>
        <w:t>710.91</w:t>
      </w:r>
    </w:p>
    <w:p>
      <w:pPr>
        <w:pStyle w:val="An4x"/>
        <w:spacing w:lineRule="exact" w:line="114"/>
        <w:rPr>
          <w:rFonts w:eastAsia="MS Gothic;ＭＳ ゴシック"/>
        </w:rPr>
      </w:pPr>
      <w:r>
        <w:rPr>
          <w:rFonts w:eastAsia="MS Gothic;ＭＳ ゴシック"/>
        </w:rPr>
        <w:t>39 160004</w:t>
        <w:tab/>
        <w:t>227.57</w:t>
        <w:tab/>
        <w:t>39 160005</w:t>
        <w:tab/>
        <w:t>458.71</w:t>
        <w:tab/>
        <w:t>39 160006</w:t>
        <w:tab/>
        <w:t>686.20</w:t>
        <w:tab/>
        <w:t>39 161001</w:t>
        <w:tab/>
        <w:t>23.46</w:t>
        <w:tab/>
        <w:t>39 161002</w:t>
        <w:tab/>
        <w:t>46.92</w:t>
        <w:tab/>
        <w:t>39 161003</w:t>
        <w:tab/>
        <w:t>70.38</w:t>
      </w:r>
    </w:p>
    <w:p>
      <w:pPr>
        <w:pStyle w:val="An4x"/>
        <w:spacing w:lineRule="exact" w:line="114"/>
        <w:rPr>
          <w:rFonts w:eastAsia="MS Gothic;ＭＳ ゴシック"/>
        </w:rPr>
      </w:pPr>
      <w:r>
        <w:rPr>
          <w:rFonts w:eastAsia="MS Gothic;ＭＳ ゴシック"/>
        </w:rPr>
        <w:t>39 161004</w:t>
        <w:tab/>
        <w:t>98.69</w:t>
        <w:tab/>
        <w:t>39 161005</w:t>
        <w:tab/>
        <w:t>126.99</w:t>
        <w:tab/>
        <w:t>39 161006</w:t>
        <w:tab/>
        <w:t>177.14</w:t>
        <w:tab/>
        <w:t>39 161007</w:t>
        <w:tab/>
        <w:t>260.05</w:t>
        <w:tab/>
        <w:t>39 161008</w:t>
        <w:tab/>
        <w:t>342.96</w:t>
        <w:tab/>
        <w:t>39 161009</w:t>
        <w:tab/>
        <w:t>425.87</w:t>
      </w:r>
    </w:p>
    <w:p>
      <w:pPr>
        <w:pStyle w:val="An4x"/>
        <w:spacing w:lineRule="exact" w:line="114"/>
        <w:rPr>
          <w:rFonts w:eastAsia="MS Gothic;ＭＳ ゴシック"/>
        </w:rPr>
      </w:pPr>
      <w:r>
        <w:rPr>
          <w:rFonts w:eastAsia="MS Gothic;ＭＳ ゴシック"/>
        </w:rPr>
        <w:t>39 161010</w:t>
        <w:tab/>
        <w:t>508.78</w:t>
        <w:tab/>
        <w:t>39 161011</w:t>
        <w:tab/>
        <w:t>1190.14</w:t>
        <w:tab/>
        <w:t>39 161012</w:t>
        <w:tab/>
        <w:t>1554.61</w:t>
        <w:tab/>
        <w:t>39 161013</w:t>
        <w:tab/>
        <w:t>1919.08</w:t>
        <w:tab/>
        <w:t>39 161014</w:t>
        <w:tab/>
        <w:t>2830.26</w:t>
        <w:tab/>
        <w:t>39 161015</w:t>
        <w:tab/>
        <w:t>3741.44</w:t>
      </w:r>
    </w:p>
    <w:p>
      <w:pPr>
        <w:pStyle w:val="An4x"/>
        <w:spacing w:lineRule="exact" w:line="114"/>
        <w:rPr>
          <w:rFonts w:eastAsia="MS Gothic;ＭＳ ゴシック"/>
        </w:rPr>
      </w:pPr>
      <w:r>
        <w:rPr>
          <w:rFonts w:eastAsia="MS Gothic;ＭＳ ゴシック"/>
        </w:rPr>
        <w:t>39 161016</w:t>
        <w:tab/>
        <w:t>4470.38</w:t>
        <w:tab/>
        <w:t>39 161017</w:t>
        <w:tab/>
        <w:t>4652.62</w:t>
        <w:tab/>
        <w:t>39 161018</w:t>
        <w:tab/>
        <w:t>5563.80</w:t>
        <w:tab/>
        <w:t>39 161019</w:t>
        <w:tab/>
        <w:t>6474.98</w:t>
        <w:tab/>
        <w:t>39 161020</w:t>
        <w:tab/>
        <w:t>7386.16</w:t>
        <w:tab/>
        <w:t>39 161021</w:t>
        <w:tab/>
        <w:t>8297.34</w:t>
      </w:r>
    </w:p>
    <w:p>
      <w:pPr>
        <w:pStyle w:val="An4x"/>
        <w:spacing w:lineRule="exact" w:line="114"/>
        <w:rPr>
          <w:rFonts w:eastAsia="MS Gothic;ＭＳ ゴシック"/>
        </w:rPr>
      </w:pPr>
      <w:r>
        <w:rPr>
          <w:rFonts w:eastAsia="MS Gothic;ＭＳ ゴシック"/>
        </w:rPr>
        <w:t>39 161022</w:t>
        <w:tab/>
        <w:t>9208.52</w:t>
        <w:tab/>
        <w:t>39 161023</w:t>
        <w:tab/>
        <w:t>10119.70</w:t>
        <w:tab/>
        <w:t>39 161024</w:t>
        <w:tab/>
        <w:t>11030.88</w:t>
        <w:tab/>
        <w:t>39 161025</w:t>
        <w:tab/>
        <w:t>11942.06</w:t>
        <w:tab/>
        <w:t>39 161026</w:t>
        <w:tab/>
        <w:t>12853.24</w:t>
        <w:tab/>
        <w:t>39 161027</w:t>
        <w:tab/>
        <w:t>143.97</w:t>
      </w:r>
    </w:p>
    <w:p>
      <w:pPr>
        <w:pStyle w:val="An4x"/>
        <w:spacing w:lineRule="exact" w:line="114"/>
        <w:rPr>
          <w:rFonts w:eastAsia="MS Gothic;ＭＳ ゴシック"/>
        </w:rPr>
      </w:pPr>
      <w:r>
        <w:rPr>
          <w:rFonts w:eastAsia="MS Gothic;ＭＳ ゴシック"/>
        </w:rPr>
        <w:t>39 161028</w:t>
        <w:tab/>
        <w:t>1736.84</w:t>
        <w:tab/>
        <w:t>39 161029</w:t>
        <w:tab/>
        <w:t>2283.55</w:t>
        <w:tab/>
        <w:t>39 161030</w:t>
        <w:tab/>
        <w:t>3194.73</w:t>
        <w:tab/>
        <w:t>39 161031</w:t>
        <w:tab/>
        <w:t>3376.97</w:t>
        <w:tab/>
        <w:t>39 161032</w:t>
        <w:tab/>
        <w:t>13764.42</w:t>
        <w:tab/>
        <w:t>39 161033</w:t>
        <w:tab/>
        <w:t>14675.60</w:t>
      </w:r>
    </w:p>
    <w:p>
      <w:pPr>
        <w:pStyle w:val="An4x"/>
        <w:spacing w:lineRule="exact" w:line="114"/>
        <w:rPr>
          <w:rFonts w:eastAsia="MS Gothic;ＭＳ ゴシック"/>
        </w:rPr>
      </w:pPr>
      <w:r>
        <w:rPr>
          <w:rFonts w:eastAsia="MS Gothic;ＭＳ ゴシック"/>
        </w:rPr>
        <w:t>39 161034</w:t>
        <w:tab/>
        <w:t>18320.32</w:t>
        <w:tab/>
        <w:t>39 161035</w:t>
        <w:tab/>
        <w:t>21965.04</w:t>
        <w:tab/>
        <w:t>39 161036</w:t>
        <w:tab/>
        <w:t>25609.76</w:t>
        <w:tab/>
        <w:t>39 161037</w:t>
        <w:tab/>
        <w:t>29254.48</w:t>
        <w:tab/>
        <w:t>39 161038</w:t>
        <w:tab/>
        <w:t>36543.92</w:t>
        <w:tab/>
        <w:t>39 162001</w:t>
        <w:tab/>
        <w:t>14.28</w:t>
      </w:r>
    </w:p>
    <w:p>
      <w:pPr>
        <w:pStyle w:val="An4x"/>
        <w:spacing w:lineRule="exact" w:line="114"/>
        <w:rPr>
          <w:rFonts w:eastAsia="MS Gothic;ＭＳ ゴシック"/>
        </w:rPr>
      </w:pPr>
      <w:r>
        <w:rPr>
          <w:rFonts w:eastAsia="MS Gothic;ＭＳ ゴシック"/>
        </w:rPr>
        <w:t>39 162002</w:t>
        <w:tab/>
        <w:t>7.71</w:t>
        <w:tab/>
        <w:t>39 162003</w:t>
        <w:tab/>
        <w:t>14.28</w:t>
        <w:tab/>
        <w:t>39 162004</w:t>
        <w:tab/>
        <w:t>7.71</w:t>
        <w:tab/>
        <w:t>39 163001</w:t>
        <w:tab/>
        <w:t>178.48</w:t>
        <w:tab/>
        <w:t>39 164001</w:t>
        <w:tab/>
        <w:t>123.60</w:t>
        <w:tab/>
        <w:t>39 165001</w:t>
        <w:tab/>
        <w:t>375.39</w:t>
      </w:r>
    </w:p>
    <w:p>
      <w:pPr>
        <w:pStyle w:val="An4x"/>
        <w:spacing w:lineRule="exact" w:line="114"/>
        <w:rPr>
          <w:rFonts w:eastAsia="MS Gothic;ＭＳ ゴシック"/>
        </w:rPr>
      </w:pPr>
      <w:r>
        <w:rPr>
          <w:rFonts w:eastAsia="MS Gothic;ＭＳ ゴシック"/>
        </w:rPr>
        <w:t>39 166001</w:t>
        <w:tab/>
        <w:t>0.00</w:t>
        <w:tab/>
        <w:t>39 166002</w:t>
        <w:tab/>
        <w:t>0.00</w:t>
        <w:tab/>
        <w:t>39 166003</w:t>
        <w:tab/>
        <w:t>0.00</w:t>
        <w:tab/>
        <w:t>39 166004</w:t>
        <w:tab/>
        <w:t>0.00</w:t>
        <w:tab/>
        <w:t>39 166005</w:t>
        <w:tab/>
        <w:t>0.00</w:t>
        <w:tab/>
        <w:t>39 166006</w:t>
        <w:tab/>
        <w:t>0.00</w:t>
      </w:r>
    </w:p>
    <w:p>
      <w:pPr>
        <w:pStyle w:val="An4x"/>
        <w:spacing w:lineRule="exact" w:line="114"/>
        <w:rPr>
          <w:rFonts w:eastAsia="MS Gothic;ＭＳ ゴシック"/>
        </w:rPr>
      </w:pPr>
      <w:r>
        <w:rPr>
          <w:rFonts w:eastAsia="MS Gothic;ＭＳ ゴシック"/>
        </w:rPr>
        <w:t>39 166007</w:t>
        <w:tab/>
        <w:t>0.00</w:t>
        <w:tab/>
        <w:t>39 166008</w:t>
        <w:tab/>
        <w:t>0.00</w:t>
        <w:tab/>
        <w:t>39 166009</w:t>
        <w:tab/>
        <w:t>0.00</w:t>
        <w:tab/>
        <w:t>39 166010</w:t>
        <w:tab/>
        <w:t>0.00</w:t>
        <w:tab/>
        <w:t>39 167001</w:t>
        <w:tab/>
        <w:t>15.39</w:t>
        <w:tab/>
        <w:t>39 167002</w:t>
        <w:tab/>
        <w:t>10.37</w:t>
      </w:r>
    </w:p>
    <w:p>
      <w:pPr>
        <w:pStyle w:val="An4x"/>
        <w:spacing w:lineRule="exact" w:line="114"/>
        <w:rPr>
          <w:rFonts w:eastAsia="MS Gothic;ＭＳ ゴシック"/>
        </w:rPr>
      </w:pPr>
      <w:r>
        <w:rPr>
          <w:rFonts w:eastAsia="MS Gothic;ＭＳ ゴシック"/>
        </w:rPr>
        <w:t>39 167003</w:t>
        <w:tab/>
        <w:t>15.39</w:t>
        <w:tab/>
        <w:t>39 167004</w:t>
        <w:tab/>
        <w:t>10.37</w:t>
        <w:tab/>
        <w:t>39 167005</w:t>
        <w:tab/>
        <w:t>17.32</w:t>
        <w:tab/>
        <w:t>39 168001</w:t>
        <w:tab/>
        <w:t>600.00</w:t>
        <w:tab/>
        <w:t>39 168002</w:t>
        <w:tab/>
        <w:t>500.00</w:t>
        <w:tab/>
        <w:t>39 168003</w:t>
        <w:tab/>
        <w:t>320.00</w:t>
      </w:r>
    </w:p>
    <w:p>
      <w:pPr>
        <w:pStyle w:val="An4x"/>
        <w:spacing w:lineRule="exact" w:line="114"/>
        <w:rPr>
          <w:rFonts w:eastAsia="MS Gothic;ＭＳ ゴシック"/>
        </w:rPr>
      </w:pPr>
      <w:r>
        <w:rPr>
          <w:rFonts w:eastAsia="MS Gothic;ＭＳ ゴシック"/>
        </w:rPr>
        <w:t>39 168004</w:t>
        <w:tab/>
        <w:t>1950.00</w:t>
        <w:tab/>
        <w:t>39 168005</w:t>
        <w:tab/>
        <w:t>180.00</w:t>
        <w:tab/>
        <w:t>39 168006</w:t>
        <w:tab/>
        <w:t>500.00</w:t>
        <w:tab/>
        <w:t>39 168007</w:t>
        <w:tab/>
        <w:t>300.00</w:t>
        <w:tab/>
        <w:t>39 168008</w:t>
        <w:tab/>
        <w:t>1000.00</w:t>
        <w:tab/>
        <w:t>39 168009</w:t>
        <w:tab/>
        <w:t>800.00</w:t>
      </w:r>
    </w:p>
    <w:p>
      <w:pPr>
        <w:pStyle w:val="An4x"/>
        <w:spacing w:lineRule="exact" w:line="114"/>
        <w:rPr>
          <w:rFonts w:eastAsia="MS Gothic;ＭＳ ゴシック"/>
        </w:rPr>
      </w:pPr>
      <w:r>
        <w:rPr>
          <w:rFonts w:eastAsia="MS Gothic;ＭＳ ゴシック"/>
        </w:rPr>
        <w:t>39 168010</w:t>
        <w:tab/>
        <w:t>1200.00</w:t>
        <w:tab/>
        <w:t>39 169001</w:t>
        <w:tab/>
        <w:t>250.00</w:t>
        <w:tab/>
        <w:t>39 169002</w:t>
        <w:tab/>
        <w:t>50.00</w:t>
        <w:tab/>
        <w:t>39 169003</w:t>
        <w:tab/>
        <w:t>111.48</w:t>
        <w:tab/>
        <w:t>39 169004</w:t>
        <w:tab/>
        <w:t>310.00</w:t>
        <w:tab/>
        <w:t>39 169005</w:t>
        <w:tab/>
        <w:t>650.00</w:t>
      </w:r>
    </w:p>
    <w:p>
      <w:pPr>
        <w:pStyle w:val="An4x"/>
        <w:spacing w:lineRule="exact" w:line="114"/>
        <w:rPr>
          <w:rFonts w:eastAsia="MS Gothic;ＭＳ ゴシック"/>
        </w:rPr>
      </w:pPr>
      <w:r>
        <w:rPr>
          <w:rFonts w:eastAsia="MS Gothic;ＭＳ ゴシック"/>
        </w:rPr>
        <w:t>39 169006</w:t>
        <w:tab/>
        <w:t>740.00</w:t>
        <w:tab/>
        <w:t>39 179001</w:t>
        <w:tab/>
        <w:t>7850.00</w:t>
        <w:tab/>
        <w:t>39 179002</w:t>
        <w:tab/>
        <w:t>9709.00</w:t>
        <w:tab/>
        <w:t>39 179003</w:t>
        <w:tab/>
        <w:t>10349.50</w:t>
        <w:tab/>
        <w:t>39 179004</w:t>
        <w:tab/>
        <w:t>13100.00</w:t>
        <w:tab/>
        <w:t>39 179005</w:t>
        <w:tab/>
        <w:t>12199.00</w:t>
      </w:r>
    </w:p>
    <w:p>
      <w:pPr>
        <w:pStyle w:val="An4x"/>
        <w:spacing w:lineRule="exact" w:line="114"/>
        <w:rPr>
          <w:rFonts w:eastAsia="MS Gothic;ＭＳ ゴシック"/>
        </w:rPr>
      </w:pPr>
      <w:r>
        <w:rPr>
          <w:rFonts w:eastAsia="MS Gothic;ＭＳ ゴシック"/>
        </w:rPr>
        <w:t>39 179006</w:t>
        <w:tab/>
        <w:t>3963.50</w:t>
        <w:tab/>
        <w:t>39 180001</w:t>
        <w:tab/>
        <w:t>1850.00</w:t>
        <w:tab/>
        <w:t>39 180002</w:t>
        <w:tab/>
        <w:t>2315.00</w:t>
        <w:tab/>
        <w:t>39 180003</w:t>
        <w:tab/>
        <w:t>2350.00</w:t>
        <w:tab/>
        <w:t>39 180004</w:t>
        <w:tab/>
        <w:t>4900.00</w:t>
        <w:tab/>
        <w:t>39 181001</w:t>
        <w:tab/>
        <w:t>3318.00</w:t>
      </w:r>
    </w:p>
    <w:p>
      <w:pPr>
        <w:pStyle w:val="An4x"/>
        <w:spacing w:lineRule="exact" w:line="114"/>
        <w:rPr>
          <w:rFonts w:eastAsia="MS Gothic;ＭＳ ゴシック"/>
        </w:rPr>
      </w:pPr>
      <w:r>
        <w:rPr>
          <w:rFonts w:eastAsia="MS Gothic;ＭＳ ゴシック"/>
        </w:rPr>
        <w:t>39 181002</w:t>
        <w:tab/>
        <w:t>8207.00</w:t>
        <w:tab/>
        <w:t>39 181003</w:t>
        <w:tab/>
        <w:t>6974.50</w:t>
        <w:tab/>
        <w:t>39 181004</w:t>
        <w:tab/>
        <w:t>895.00</w:t>
        <w:tab/>
        <w:t>39 182001</w:t>
        <w:tab/>
        <w:t>1999.00</w:t>
        <w:tab/>
        <w:t>39 182002</w:t>
        <w:tab/>
        <w:t>2945.00</w:t>
        <w:tab/>
        <w:t>39 182003</w:t>
        <w:tab/>
        <w:t>2600.00</w:t>
      </w:r>
    </w:p>
    <w:p>
      <w:pPr>
        <w:pStyle w:val="An4x"/>
        <w:spacing w:lineRule="exact" w:line="114"/>
        <w:rPr>
          <w:rFonts w:eastAsia="MS Gothic;ＭＳ ゴシック"/>
        </w:rPr>
      </w:pPr>
      <w:r>
        <w:rPr>
          <w:rFonts w:eastAsia="MS Gothic;ＭＳ ゴシック"/>
        </w:rPr>
        <w:t>39 182004</w:t>
        <w:tab/>
        <w:t>2990.00</w:t>
        <w:tab/>
        <w:t>39 183001</w:t>
        <w:tab/>
        <w:t>5385.00</w:t>
        <w:tab/>
        <w:t>39 183002</w:t>
        <w:tab/>
        <w:t>2738.00</w:t>
        <w:tab/>
        <w:t>39 183003</w:t>
        <w:tab/>
        <w:t>9332.00</w:t>
        <w:tab/>
        <w:t>39 183004</w:t>
        <w:tab/>
        <w:t>1650.00</w:t>
        <w:tab/>
        <w:t>39 184001</w:t>
        <w:tab/>
        <w:t>2695.00</w:t>
      </w:r>
    </w:p>
    <w:p>
      <w:pPr>
        <w:pStyle w:val="An4x"/>
        <w:spacing w:lineRule="exact" w:line="114"/>
        <w:rPr>
          <w:rFonts w:eastAsia="MS Gothic;ＭＳ ゴシック"/>
        </w:rPr>
      </w:pPr>
      <w:r>
        <w:rPr>
          <w:rFonts w:eastAsia="MS Gothic;ＭＳ ゴシック"/>
        </w:rPr>
        <w:t>39 184002</w:t>
        <w:tab/>
        <w:t>4478.00</w:t>
        <w:tab/>
        <w:t>39 184003</w:t>
        <w:tab/>
        <w:t>4399.00</w:t>
        <w:tab/>
        <w:t>39 184004</w:t>
        <w:tab/>
        <w:t>1150.00</w:t>
        <w:tab/>
        <w:t>39 185001</w:t>
        <w:tab/>
        <w:t>8999.00</w:t>
        <w:tab/>
        <w:t>39 185002</w:t>
        <w:tab/>
        <w:t>13699.00</w:t>
        <w:tab/>
        <w:t>39 185003</w:t>
        <w:tab/>
        <w:t>9999.00</w:t>
      </w:r>
    </w:p>
    <w:p>
      <w:pPr>
        <w:pStyle w:val="An4x"/>
        <w:spacing w:lineRule="exact" w:line="114"/>
        <w:rPr>
          <w:rFonts w:eastAsia="MS Gothic;ＭＳ ゴシック"/>
        </w:rPr>
      </w:pPr>
      <w:r>
        <w:rPr>
          <w:rFonts w:eastAsia="MS Gothic;ＭＳ ゴシック"/>
        </w:rPr>
        <w:t>39 185004</w:t>
        <w:tab/>
        <w:t>9599.00</w:t>
        <w:tab/>
        <w:t>39 186001</w:t>
        <w:tab/>
        <w:t>8525.00</w:t>
        <w:tab/>
        <w:t>39 186002</w:t>
        <w:tab/>
        <w:t>16137.32</w:t>
        <w:tab/>
        <w:t>39 186003</w:t>
        <w:tab/>
        <w:t>8699.00</w:t>
        <w:tab/>
        <w:t>39 186004</w:t>
        <w:tab/>
        <w:t>4790.00</w:t>
        <w:tab/>
        <w:t>39 187001</w:t>
        <w:tab/>
        <w:t>9590.00</w:t>
      </w:r>
    </w:p>
    <w:p>
      <w:pPr>
        <w:pStyle w:val="An4x"/>
        <w:spacing w:lineRule="exact" w:line="114"/>
        <w:rPr>
          <w:rFonts w:eastAsia="MS Gothic;ＭＳ ゴシック"/>
        </w:rPr>
      </w:pPr>
      <w:r>
        <w:rPr>
          <w:rFonts w:eastAsia="MS Gothic;ＭＳ ゴシック"/>
        </w:rPr>
        <w:t>39 187002</w:t>
        <w:tab/>
        <w:t>7214.00</w:t>
        <w:tab/>
        <w:t>39 187003</w:t>
        <w:tab/>
        <w:t>5990.00</w:t>
        <w:tab/>
        <w:t>39 187004</w:t>
        <w:tab/>
        <w:t>7610.50</w:t>
        <w:tab/>
        <w:t>39 188001</w:t>
        <w:tab/>
        <w:t>3260.00</w:t>
        <w:tab/>
        <w:t>39 188002</w:t>
        <w:tab/>
        <w:t>7630.00</w:t>
        <w:tab/>
        <w:t>39 188003</w:t>
        <w:tab/>
        <w:t>2999.00</w:t>
      </w:r>
    </w:p>
    <w:p>
      <w:pPr>
        <w:pStyle w:val="An4x"/>
        <w:spacing w:lineRule="exact" w:line="114"/>
        <w:rPr>
          <w:rFonts w:eastAsia="MS Gothic;ＭＳ ゴシック"/>
        </w:rPr>
      </w:pPr>
      <w:r>
        <w:rPr>
          <w:rFonts w:eastAsia="MS Gothic;ＭＳ ゴシック"/>
        </w:rPr>
        <w:t>39 188004</w:t>
        <w:tab/>
        <w:t>7235.00</w:t>
        <w:tab/>
        <w:t>39 189001</w:t>
        <w:tab/>
        <w:t>5454.00</w:t>
        <w:tab/>
        <w:t>39 189002</w:t>
        <w:tab/>
        <w:t>6927.50</w:t>
        <w:tab/>
        <w:t>39 189003</w:t>
        <w:tab/>
        <w:t>4700.00</w:t>
        <w:tab/>
        <w:t>39 189004</w:t>
        <w:tab/>
        <w:t>1915.00</w:t>
        <w:tab/>
        <w:t>39 190001</w:t>
        <w:tab/>
        <w:t>699.00</w:t>
      </w:r>
    </w:p>
    <w:p>
      <w:pPr>
        <w:pStyle w:val="An4x"/>
        <w:spacing w:lineRule="exact" w:line="114"/>
        <w:rPr>
          <w:rFonts w:eastAsia="MS Gothic;ＭＳ ゴシック"/>
        </w:rPr>
      </w:pPr>
      <w:r>
        <w:rPr>
          <w:rFonts w:eastAsia="MS Gothic;ＭＳ ゴシック"/>
        </w:rPr>
        <w:t>39 190002</w:t>
        <w:tab/>
        <w:t>674.50</w:t>
        <w:tab/>
        <w:t>39 190003</w:t>
        <w:tab/>
        <w:t>790.00</w:t>
        <w:tab/>
        <w:t>39 190004</w:t>
        <w:tab/>
        <w:t>424.50</w:t>
        <w:tab/>
        <w:t>39 191001</w:t>
        <w:tab/>
        <w:t>2210.00</w:t>
        <w:tab/>
        <w:t>39 191002</w:t>
        <w:tab/>
        <w:t>3998.00</w:t>
        <w:tab/>
        <w:t>39 191003</w:t>
        <w:tab/>
        <w:t>2899.00</w:t>
      </w:r>
    </w:p>
    <w:p>
      <w:pPr>
        <w:pStyle w:val="An4x"/>
        <w:spacing w:lineRule="exact" w:line="114"/>
        <w:rPr>
          <w:rFonts w:eastAsia="MS Gothic;ＭＳ ゴシック"/>
        </w:rPr>
      </w:pPr>
      <w:r>
        <w:rPr>
          <w:rFonts w:eastAsia="MS Gothic;ＭＳ ゴシック"/>
        </w:rPr>
        <w:t>39 191004</w:t>
        <w:tab/>
        <w:t>294.50</w:t>
        <w:tab/>
        <w:t>39 191005</w:t>
        <w:tab/>
        <w:t>640.00</w:t>
        <w:tab/>
        <w:t>39 191006</w:t>
        <w:tab/>
        <w:t>290.00</w:t>
        <w:tab/>
        <w:t>39 192001</w:t>
        <w:tab/>
        <w:t>509.00</w:t>
        <w:tab/>
        <w:t>39 192002</w:t>
        <w:tab/>
        <w:t>510.00</w:t>
        <w:tab/>
        <w:t>39 192003</w:t>
        <w:tab/>
        <w:t>1290.00</w:t>
      </w:r>
    </w:p>
    <w:p>
      <w:pPr>
        <w:pStyle w:val="An4x"/>
        <w:spacing w:lineRule="exact" w:line="114"/>
        <w:rPr>
          <w:rFonts w:eastAsia="MS Gothic;ＭＳ ゴシック"/>
        </w:rPr>
      </w:pPr>
      <w:r>
        <w:rPr>
          <w:rFonts w:eastAsia="MS Gothic;ＭＳ ゴシック"/>
        </w:rPr>
        <w:t>39 192004</w:t>
        <w:tab/>
        <w:t>920.00</w:t>
        <w:tab/>
        <w:t>39 193001</w:t>
        <w:tab/>
        <w:t>1264.00</w:t>
        <w:tab/>
        <w:t>39 193002</w:t>
        <w:tab/>
        <w:t>1025.00</w:t>
        <w:tab/>
        <w:t>39 193003</w:t>
        <w:tab/>
        <w:t>649.00</w:t>
        <w:tab/>
        <w:t>39 193004</w:t>
        <w:tab/>
        <w:t>327.00</w:t>
        <w:tab/>
        <w:t>39 194001</w:t>
        <w:tab/>
        <w:t>1799.00</w:t>
      </w:r>
    </w:p>
    <w:p>
      <w:pPr>
        <w:pStyle w:val="An4x"/>
        <w:spacing w:lineRule="exact" w:line="114"/>
        <w:rPr>
          <w:rFonts w:eastAsia="MS Gothic;ＭＳ ゴシック"/>
        </w:rPr>
      </w:pPr>
      <w:r>
        <w:rPr>
          <w:rFonts w:eastAsia="MS Gothic;ＭＳ ゴシック"/>
        </w:rPr>
        <w:t>39 194002</w:t>
        <w:tab/>
        <w:t>2187.00</w:t>
        <w:tab/>
        <w:t>39 194003</w:t>
        <w:tab/>
        <w:t>1725.00</w:t>
        <w:tab/>
        <w:t>39 194004</w:t>
        <w:tab/>
        <w:t>1598.00</w:t>
        <w:tab/>
        <w:t>39 195001</w:t>
        <w:tab/>
        <w:t>458.50</w:t>
        <w:tab/>
        <w:t>39 195002</w:t>
        <w:tab/>
        <w:t>498.00</w:t>
        <w:tab/>
        <w:t>39 195003</w:t>
        <w:tab/>
        <w:t>1233.50</w:t>
      </w:r>
    </w:p>
    <w:p>
      <w:pPr>
        <w:pStyle w:val="An4x"/>
        <w:spacing w:lineRule="exact" w:line="114"/>
        <w:rPr>
          <w:rFonts w:eastAsia="MS Gothic;ＭＳ ゴシック"/>
        </w:rPr>
      </w:pPr>
      <w:r>
        <w:rPr>
          <w:rFonts w:eastAsia="MS Gothic;ＭＳ ゴシック"/>
        </w:rPr>
        <w:t>39 195004</w:t>
        <w:tab/>
        <w:t>228.00</w:t>
        <w:tab/>
        <w:t>39 196001</w:t>
        <w:tab/>
        <w:t>11367.10</w:t>
        <w:tab/>
        <w:t>39 197001</w:t>
        <w:tab/>
        <w:t>4942.50</w:t>
        <w:tab/>
        <w:t>39 197002</w:t>
        <w:tab/>
        <w:t>12990.00</w:t>
        <w:tab/>
        <w:t>39 197003</w:t>
        <w:tab/>
        <w:t>6100.00</w:t>
        <w:tab/>
        <w:t>39 197004</w:t>
        <w:tab/>
        <w:t>17999.90</w:t>
      </w:r>
    </w:p>
    <w:p>
      <w:pPr>
        <w:pStyle w:val="An4x"/>
        <w:spacing w:lineRule="exact" w:line="114"/>
        <w:rPr>
          <w:rFonts w:eastAsia="MS Gothic;ＭＳ ゴシック"/>
        </w:rPr>
      </w:pPr>
      <w:r>
        <w:rPr>
          <w:rFonts w:eastAsia="MS Gothic;ＭＳ ゴシック"/>
        </w:rPr>
        <w:t>39 197005</w:t>
        <w:tab/>
        <w:t>10990.00</w:t>
        <w:tab/>
        <w:t>39 197006</w:t>
        <w:tab/>
        <w:t>5655.50</w:t>
        <w:tab/>
        <w:t>39 198001</w:t>
        <w:tab/>
        <w:t>4663.50</w:t>
        <w:tab/>
        <w:t>39 198002</w:t>
        <w:tab/>
        <w:t>2450.00</w:t>
        <w:tab/>
        <w:t>39 198003</w:t>
        <w:tab/>
        <w:t>3499.00</w:t>
        <w:tab/>
        <w:t>39 198004</w:t>
        <w:tab/>
        <w:t>899.00</w:t>
      </w:r>
    </w:p>
    <w:p>
      <w:pPr>
        <w:pStyle w:val="An4x"/>
        <w:spacing w:lineRule="exact" w:line="114"/>
        <w:rPr>
          <w:rFonts w:eastAsia="MS Gothic;ＭＳ ゴシック"/>
        </w:rPr>
      </w:pPr>
      <w:r>
        <w:rPr>
          <w:rFonts w:eastAsia="MS Gothic;ＭＳ ゴシック"/>
        </w:rPr>
        <w:t>39 198005</w:t>
        <w:tab/>
        <w:t>3325.00</w:t>
        <w:tab/>
        <w:t>39 198006</w:t>
        <w:tab/>
        <w:t>5240.00</w:t>
        <w:tab/>
        <w:t>39 198007</w:t>
        <w:tab/>
        <w:t>5600.00</w:t>
        <w:tab/>
        <w:t>39 198008</w:t>
        <w:tab/>
        <w:t>4645.00</w:t>
        <w:tab/>
        <w:t>39 199001</w:t>
        <w:tab/>
        <w:t>1415.00</w:t>
        <w:tab/>
        <w:t>39 199002</w:t>
        <w:tab/>
        <w:t>700.00</w:t>
      </w:r>
    </w:p>
    <w:p>
      <w:pPr>
        <w:pStyle w:val="An4x"/>
        <w:spacing w:lineRule="exact" w:line="114"/>
        <w:rPr>
          <w:rFonts w:eastAsia="MS Gothic;ＭＳ ゴシック"/>
        </w:rPr>
      </w:pPr>
      <w:r>
        <w:rPr>
          <w:rFonts w:eastAsia="MS Gothic;ＭＳ ゴシック"/>
        </w:rPr>
        <w:t>39 199003</w:t>
        <w:tab/>
        <w:t>799.00</w:t>
        <w:tab/>
        <w:t>39 199004</w:t>
        <w:tab/>
        <w:t>1139.00</w:t>
        <w:tab/>
        <w:t>39 200001</w:t>
        <w:tab/>
        <w:t>97.00</w:t>
        <w:tab/>
        <w:t>39 200002</w:t>
        <w:tab/>
        <w:t>32.98</w:t>
        <w:tab/>
        <w:t>39 200003</w:t>
        <w:tab/>
        <w:t>53.00</w:t>
        <w:tab/>
        <w:t>39 200004</w:t>
        <w:tab/>
        <w:t>39.87</w:t>
      </w:r>
    </w:p>
    <w:p>
      <w:pPr>
        <w:pStyle w:val="An4x"/>
        <w:spacing w:lineRule="exact" w:line="114"/>
        <w:rPr>
          <w:rFonts w:eastAsia="MS Gothic;ＭＳ ゴシック"/>
        </w:rPr>
      </w:pPr>
      <w:r>
        <w:rPr>
          <w:rFonts w:eastAsia="MS Gothic;ＭＳ ゴシック"/>
        </w:rPr>
        <w:t>39 201001</w:t>
        <w:tab/>
        <w:t>41.20</w:t>
        <w:tab/>
        <w:t>39 201002</w:t>
        <w:tab/>
        <w:t>29.95</w:t>
        <w:tab/>
        <w:t>39 201003</w:t>
        <w:tab/>
        <w:t>12.40</w:t>
        <w:tab/>
        <w:t>39 201004</w:t>
        <w:tab/>
        <w:t>38.95</w:t>
        <w:tab/>
        <w:t>39 202001</w:t>
        <w:tab/>
        <w:t>31.00</w:t>
        <w:tab/>
        <w:t>39 202002</w:t>
        <w:tab/>
        <w:t>50.60</w:t>
      </w:r>
    </w:p>
    <w:p>
      <w:pPr>
        <w:pStyle w:val="An4x"/>
        <w:spacing w:lineRule="exact" w:line="114"/>
        <w:rPr>
          <w:rFonts w:eastAsia="MS Gothic;ＭＳ ゴシック"/>
        </w:rPr>
      </w:pPr>
      <w:r>
        <w:rPr>
          <w:rFonts w:eastAsia="MS Gothic;ＭＳ ゴシック"/>
        </w:rPr>
        <w:t>39 202003</w:t>
        <w:tab/>
        <w:t>71.00</w:t>
        <w:tab/>
        <w:t>39 202004</w:t>
        <w:tab/>
        <w:t>87.50</w:t>
        <w:tab/>
        <w:t>39 203001</w:t>
        <w:tab/>
        <w:t>14.50</w:t>
        <w:tab/>
        <w:t>39 203002</w:t>
        <w:tab/>
        <w:t>9.00</w:t>
        <w:tab/>
        <w:t>39 203003</w:t>
        <w:tab/>
        <w:t>10.00</w:t>
        <w:tab/>
        <w:t>39 203004</w:t>
        <w:tab/>
        <w:t>16.90</w:t>
      </w:r>
    </w:p>
    <w:p>
      <w:pPr>
        <w:pStyle w:val="An4x"/>
        <w:spacing w:lineRule="exact" w:line="114"/>
        <w:rPr>
          <w:rFonts w:eastAsia="MS Gothic;ＭＳ ゴシック"/>
        </w:rPr>
      </w:pPr>
      <w:r>
        <w:rPr>
          <w:rFonts w:eastAsia="MS Gothic;ＭＳ ゴシック"/>
        </w:rPr>
        <w:t>39 204001</w:t>
        <w:tab/>
        <w:t>110.00</w:t>
        <w:tab/>
        <w:t>39 204002</w:t>
        <w:tab/>
        <w:t>34.00</w:t>
        <w:tab/>
        <w:t>39 204003</w:t>
        <w:tab/>
        <w:t>75.00</w:t>
        <w:tab/>
        <w:t>39 204004</w:t>
        <w:tab/>
        <w:t>79.90</w:t>
        <w:tab/>
        <w:t>39 205001</w:t>
        <w:tab/>
        <w:t>139.00</w:t>
        <w:tab/>
        <w:t>39 205002</w:t>
        <w:tab/>
        <w:t>4.90</w:t>
      </w:r>
    </w:p>
    <w:p>
      <w:pPr>
        <w:pStyle w:val="An4x"/>
        <w:spacing w:lineRule="exact" w:line="114"/>
        <w:rPr>
          <w:rFonts w:eastAsia="MS Gothic;ＭＳ ゴシック"/>
        </w:rPr>
      </w:pPr>
      <w:r>
        <w:rPr>
          <w:rFonts w:eastAsia="MS Gothic;ＭＳ ゴシック"/>
        </w:rPr>
        <w:t>39 206001</w:t>
        <w:tab/>
        <w:t>25.00</w:t>
        <w:tab/>
        <w:t>39 206002</w:t>
        <w:tab/>
        <w:t>290.00</w:t>
        <w:tab/>
        <w:t>39 206003</w:t>
        <w:tab/>
        <w:t>280.00</w:t>
        <w:tab/>
        <w:t>39 206004</w:t>
        <w:tab/>
        <w:t>28.90</w:t>
        <w:tab/>
        <w:t>39 207001</w:t>
        <w:tab/>
        <w:t>829.00</w:t>
        <w:tab/>
        <w:t>39 207002</w:t>
        <w:tab/>
        <w:t>1160.00</w:t>
      </w:r>
    </w:p>
    <w:p>
      <w:pPr>
        <w:pStyle w:val="An4x"/>
        <w:spacing w:lineRule="exact" w:line="114"/>
        <w:rPr>
          <w:rFonts w:eastAsia="MS Gothic;ＭＳ ゴシック"/>
        </w:rPr>
      </w:pPr>
      <w:r>
        <w:rPr>
          <w:rFonts w:eastAsia="MS Gothic;ＭＳ ゴシック"/>
        </w:rPr>
        <w:t>39 207003</w:t>
        <w:tab/>
        <w:t>129.84</w:t>
        <w:tab/>
        <w:t>39 207004</w:t>
        <w:tab/>
        <w:t>554.00</w:t>
        <w:tab/>
        <w:t>39 208001</w:t>
        <w:tab/>
        <w:t>64.80</w:t>
        <w:tab/>
        <w:t>39 208002</w:t>
        <w:tab/>
        <w:t>65.00</w:t>
        <w:tab/>
        <w:t>39 208003</w:t>
        <w:tab/>
        <w:t>37.90</w:t>
        <w:tab/>
        <w:t>39 208004</w:t>
        <w:tab/>
        <w:t>28.68</w:t>
      </w:r>
    </w:p>
    <w:p>
      <w:pPr>
        <w:pStyle w:val="An4x"/>
        <w:spacing w:lineRule="exact" w:line="114"/>
        <w:rPr>
          <w:rFonts w:eastAsia="MS Gothic;ＭＳ ゴシック"/>
        </w:rPr>
      </w:pPr>
      <w:r>
        <w:rPr>
          <w:rFonts w:eastAsia="MS Gothic;ＭＳ ゴシック"/>
        </w:rPr>
        <w:t>39 209001</w:t>
        <w:tab/>
        <w:t>570.00</w:t>
        <w:tab/>
        <w:t>39 209002</w:t>
        <w:tab/>
        <w:t>694.50</w:t>
        <w:tab/>
        <w:t>39 209003</w:t>
        <w:tab/>
        <w:t>882.50</w:t>
        <w:tab/>
        <w:t>39 209004</w:t>
        <w:tab/>
        <w:t>460.00</w:t>
        <w:tab/>
        <w:t>39 209005</w:t>
        <w:tab/>
        <w:t>209.50</w:t>
        <w:tab/>
        <w:t>39 209006</w:t>
        <w:tab/>
        <w:t>494.50</w:t>
      </w:r>
    </w:p>
    <w:p>
      <w:pPr>
        <w:pStyle w:val="An4x"/>
        <w:spacing w:lineRule="exact" w:line="114"/>
        <w:rPr>
          <w:rFonts w:eastAsia="MS Gothic;ＭＳ ゴシック"/>
        </w:rPr>
      </w:pPr>
      <w:r>
        <w:rPr>
          <w:rFonts w:eastAsia="MS Gothic;ＭＳ ゴシック"/>
        </w:rPr>
        <w:t>39 209007</w:t>
        <w:tab/>
        <w:t>918.00</w:t>
        <w:tab/>
        <w:t>39 209008</w:t>
        <w:tab/>
        <w:t>550.00</w:t>
        <w:tab/>
        <w:t>39 210001</w:t>
        <w:tab/>
        <w:t>14.99</w:t>
        <w:tab/>
        <w:t>39 210002</w:t>
        <w:tab/>
        <w:t>17.95</w:t>
        <w:tab/>
        <w:t>39 210003</w:t>
        <w:tab/>
        <w:t>7.00</w:t>
        <w:tab/>
        <w:t>39 210004</w:t>
        <w:tab/>
        <w:t>28.00</w:t>
      </w:r>
    </w:p>
    <w:p>
      <w:pPr>
        <w:pStyle w:val="An4x"/>
        <w:spacing w:lineRule="exact" w:line="114"/>
        <w:rPr>
          <w:rFonts w:eastAsia="MS Gothic;ＭＳ ゴシック"/>
        </w:rPr>
      </w:pPr>
      <w:r>
        <w:rPr>
          <w:rFonts w:eastAsia="MS Gothic;ＭＳ ゴシック"/>
        </w:rPr>
        <w:t>39 210005</w:t>
        <w:tab/>
        <w:t>20.00</w:t>
        <w:tab/>
        <w:t>39 210006</w:t>
        <w:tab/>
        <w:t>109.00</w:t>
        <w:tab/>
        <w:t>39 210007</w:t>
        <w:tab/>
        <w:t>14.25</w:t>
        <w:tab/>
        <w:t>39 210008</w:t>
        <w:tab/>
        <w:t>97.50</w:t>
        <w:tab/>
        <w:t>39 211001</w:t>
        <w:tab/>
        <w:t>613.50</w:t>
        <w:tab/>
        <w:t>39 211002</w:t>
        <w:tab/>
        <w:t>890.00</w:t>
      </w:r>
    </w:p>
    <w:p>
      <w:pPr>
        <w:pStyle w:val="An4x"/>
        <w:spacing w:lineRule="exact" w:line="114"/>
        <w:rPr>
          <w:rFonts w:eastAsia="MS Gothic;ＭＳ ゴシック"/>
        </w:rPr>
      </w:pPr>
      <w:r>
        <w:rPr>
          <w:rFonts w:eastAsia="MS Gothic;ＭＳ ゴシック"/>
        </w:rPr>
        <w:t>39 211003</w:t>
        <w:tab/>
        <w:t>719.00</w:t>
        <w:tab/>
        <w:t>39 211004</w:t>
        <w:tab/>
        <w:t>594.32</w:t>
        <w:tab/>
        <w:t>39 212001</w:t>
        <w:tab/>
        <w:t>189.00</w:t>
        <w:tab/>
        <w:t>39 212002</w:t>
        <w:tab/>
        <w:t>79.00</w:t>
        <w:tab/>
        <w:t>39 212003</w:t>
        <w:tab/>
        <w:t>179.00</w:t>
        <w:tab/>
        <w:t>39 212004</w:t>
        <w:tab/>
        <w:t>228.00</w:t>
      </w:r>
    </w:p>
    <w:p>
      <w:pPr>
        <w:pStyle w:val="An4x"/>
        <w:spacing w:lineRule="exact" w:line="114"/>
        <w:rPr>
          <w:rFonts w:eastAsia="MS Gothic;ＭＳ ゴシック"/>
        </w:rPr>
      </w:pPr>
      <w:r>
        <w:rPr>
          <w:rFonts w:eastAsia="MS Gothic;ＭＳ ゴシック"/>
        </w:rPr>
        <w:t>39 213001</w:t>
        <w:tab/>
        <w:t>114.50</w:t>
        <w:tab/>
        <w:t>39 213002</w:t>
        <w:tab/>
        <w:t>59.30</w:t>
        <w:tab/>
        <w:t>39 213003</w:t>
        <w:tab/>
        <w:t>29.90</w:t>
        <w:tab/>
        <w:t>39 213004</w:t>
        <w:tab/>
        <w:t>53.00</w:t>
        <w:tab/>
        <w:t>39 214001</w:t>
        <w:tab/>
        <w:t>25.00</w:t>
        <w:tab/>
        <w:t>39 214002</w:t>
        <w:tab/>
        <w:t>24.00</w:t>
      </w:r>
    </w:p>
    <w:p>
      <w:pPr>
        <w:pStyle w:val="An4x"/>
        <w:spacing w:lineRule="exact" w:line="114"/>
        <w:rPr>
          <w:rFonts w:eastAsia="MS Gothic;ＭＳ ゴシック"/>
        </w:rPr>
      </w:pPr>
      <w:r>
        <w:rPr>
          <w:rFonts w:eastAsia="MS Gothic;ＭＳ ゴシック"/>
        </w:rPr>
        <w:t>39 214003</w:t>
        <w:tab/>
        <w:t>25.67</w:t>
        <w:tab/>
        <w:t>39 214004</w:t>
        <w:tab/>
        <w:t>26.50</w:t>
        <w:tab/>
        <w:t>39 214005</w:t>
        <w:tab/>
        <w:t>38.06</w:t>
        <w:tab/>
        <w:t>39 214006</w:t>
        <w:tab/>
        <w:t>22.84</w:t>
        <w:tab/>
        <w:t>39 214007</w:t>
        <w:tab/>
        <w:t>25.90</w:t>
        <w:tab/>
        <w:t>39 214008</w:t>
        <w:tab/>
        <w:t>58.00</w:t>
      </w:r>
    </w:p>
    <w:p>
      <w:pPr>
        <w:pStyle w:val="An4x"/>
        <w:spacing w:lineRule="exact" w:line="114"/>
        <w:rPr>
          <w:rFonts w:eastAsia="MS Gothic;ＭＳ ゴシック"/>
        </w:rPr>
      </w:pPr>
      <w:r>
        <w:rPr>
          <w:rFonts w:eastAsia="MS Gothic;ＭＳ ゴシック"/>
        </w:rPr>
        <w:t>39 215001</w:t>
        <w:tab/>
        <w:t>22.30</w:t>
        <w:tab/>
        <w:t>39 215002</w:t>
        <w:tab/>
        <w:t>39.00</w:t>
        <w:tab/>
        <w:t>39 215003</w:t>
        <w:tab/>
        <w:t>15.06</w:t>
        <w:tab/>
        <w:t>39 215004</w:t>
        <w:tab/>
        <w:t>19.02</w:t>
        <w:tab/>
        <w:t>39 215005</w:t>
        <w:tab/>
        <w:t>13.90</w:t>
        <w:tab/>
        <w:t>39 215006</w:t>
        <w:tab/>
        <w:t>18.94</w:t>
      </w:r>
    </w:p>
    <w:p>
      <w:pPr>
        <w:pStyle w:val="An4x"/>
        <w:spacing w:lineRule="exact" w:line="114"/>
        <w:rPr>
          <w:rFonts w:eastAsia="MS Gothic;ＭＳ ゴシック"/>
        </w:rPr>
      </w:pPr>
      <w:r>
        <w:rPr>
          <w:rFonts w:eastAsia="MS Gothic;ＭＳ ゴシック"/>
        </w:rPr>
        <w:t>39 216001</w:t>
        <w:tab/>
        <w:t>7.89</w:t>
        <w:tab/>
        <w:t>39 216002</w:t>
        <w:tab/>
        <w:t>9.84</w:t>
        <w:tab/>
        <w:t>39 216003</w:t>
        <w:tab/>
        <w:t>11.40</w:t>
        <w:tab/>
        <w:t>39 216004</w:t>
        <w:tab/>
        <w:t>12.75</w:t>
        <w:tab/>
        <w:t>39 217001</w:t>
        <w:tab/>
        <w:t>27.00</w:t>
        <w:tab/>
        <w:t>39 217002</w:t>
        <w:tab/>
        <w:t>27.00</w:t>
      </w:r>
    </w:p>
    <w:p>
      <w:pPr>
        <w:pStyle w:val="An4x"/>
        <w:spacing w:lineRule="exact" w:line="114"/>
        <w:rPr>
          <w:rFonts w:eastAsia="MS Gothic;ＭＳ ゴシック"/>
        </w:rPr>
      </w:pPr>
      <w:r>
        <w:rPr>
          <w:rFonts w:eastAsia="MS Gothic;ＭＳ ゴシック"/>
        </w:rPr>
        <w:t>39 217003</w:t>
        <w:tab/>
        <w:t>34.17</w:t>
        <w:tab/>
        <w:t>39 217004</w:t>
        <w:tab/>
        <w:t>24.88</w:t>
        <w:tab/>
        <w:t>39 217005</w:t>
        <w:tab/>
        <w:t>28.63</w:t>
        <w:tab/>
        <w:t>39 217006</w:t>
        <w:tab/>
        <w:t>24.75</w:t>
        <w:tab/>
        <w:t>39 218001</w:t>
        <w:tab/>
        <w:t>25.00</w:t>
        <w:tab/>
        <w:t>39 218002</w:t>
        <w:tab/>
        <w:t>41.80</w:t>
      </w:r>
    </w:p>
    <w:p>
      <w:pPr>
        <w:pStyle w:val="An4x"/>
        <w:spacing w:lineRule="exact" w:line="114"/>
        <w:rPr>
          <w:rFonts w:eastAsia="MS Gothic;ＭＳ ゴシック"/>
        </w:rPr>
      </w:pPr>
      <w:r>
        <w:rPr>
          <w:rFonts w:eastAsia="MS Gothic;ＭＳ ゴシック"/>
        </w:rPr>
        <w:t>39 218003</w:t>
        <w:tab/>
        <w:t>12.10</w:t>
        <w:tab/>
        <w:t>39 218004</w:t>
        <w:tab/>
        <w:t>35.50</w:t>
        <w:tab/>
        <w:t>39 219001</w:t>
        <w:tab/>
        <w:t>9.30</w:t>
        <w:tab/>
        <w:t>39 219002</w:t>
        <w:tab/>
        <w:t>44.50</w:t>
        <w:tab/>
        <w:t>39 219003</w:t>
        <w:tab/>
        <w:t>11.25</w:t>
        <w:tab/>
        <w:t>39 219004</w:t>
        <w:tab/>
        <w:t>43.20</w:t>
      </w:r>
    </w:p>
    <w:p>
      <w:pPr>
        <w:pStyle w:val="An4x"/>
        <w:spacing w:lineRule="exact" w:line="114"/>
        <w:rPr>
          <w:rFonts w:eastAsia="MS Gothic;ＭＳ ゴシック"/>
        </w:rPr>
      </w:pPr>
      <w:r>
        <w:rPr>
          <w:rFonts w:eastAsia="MS Gothic;ＭＳ ゴシック"/>
        </w:rPr>
        <w:t>39 229001</w:t>
        <w:tab/>
        <w:t>250.00</w:t>
        <w:tab/>
        <w:t>39 229002</w:t>
        <w:tab/>
        <w:t>132.00</w:t>
        <w:tab/>
        <w:t>39 229003</w:t>
        <w:tab/>
        <w:t>148.39</w:t>
        <w:tab/>
        <w:t>39 229004</w:t>
        <w:tab/>
        <w:t>645.00</w:t>
        <w:tab/>
        <w:t>39 229005</w:t>
        <w:tab/>
        <w:t>279.02</w:t>
        <w:tab/>
        <w:t>39 229006</w:t>
        <w:tab/>
        <w:t>258.93</w:t>
      </w:r>
    </w:p>
    <w:p>
      <w:pPr>
        <w:pStyle w:val="An4x"/>
        <w:spacing w:lineRule="exact" w:line="114"/>
        <w:rPr>
          <w:rFonts w:eastAsia="MS Gothic;ＭＳ ゴシック"/>
        </w:rPr>
      </w:pPr>
      <w:r>
        <w:rPr>
          <w:rFonts w:eastAsia="MS Gothic;ＭＳ ゴシック"/>
        </w:rPr>
        <w:t>39 229007</w:t>
        <w:tab/>
        <w:t>1897.00</w:t>
        <w:tab/>
        <w:t>39 229008</w:t>
        <w:tab/>
        <w:t>162.00</w:t>
        <w:tab/>
        <w:t>39 229009</w:t>
        <w:tab/>
        <w:t>725.00</w:t>
        <w:tab/>
        <w:t>39 229010</w:t>
        <w:tab/>
        <w:t>1289.10</w:t>
        <w:tab/>
        <w:t>39 229011</w:t>
        <w:tab/>
        <w:t>298.00</w:t>
        <w:tab/>
        <w:t>39 229012</w:t>
        <w:tab/>
        <w:t>1671.95</w:t>
      </w:r>
    </w:p>
    <w:p>
      <w:pPr>
        <w:pStyle w:val="An4x"/>
        <w:spacing w:lineRule="exact" w:line="114"/>
        <w:rPr>
          <w:rFonts w:eastAsia="MS Gothic;ＭＳ ゴシック"/>
        </w:rPr>
      </w:pPr>
      <w:r>
        <w:rPr>
          <w:rFonts w:eastAsia="MS Gothic;ＭＳ ゴシック"/>
        </w:rPr>
        <w:t>39 229013</w:t>
        <w:tab/>
        <w:t>354.35</w:t>
        <w:tab/>
        <w:t>39 229014</w:t>
        <w:tab/>
        <w:t>372.12</w:t>
        <w:tab/>
        <w:t>39 229015</w:t>
        <w:tab/>
        <w:t>189.90</w:t>
        <w:tab/>
        <w:t>39 229016</w:t>
        <w:tab/>
        <w:t>306.60</w:t>
        <w:tab/>
        <w:t>39 229017</w:t>
        <w:tab/>
        <w:t>257.30</w:t>
        <w:tab/>
        <w:t>39 229018</w:t>
        <w:tab/>
        <w:t>311.33</w:t>
      </w:r>
    </w:p>
    <w:p>
      <w:pPr>
        <w:pStyle w:val="An4x"/>
        <w:spacing w:lineRule="exact" w:line="114"/>
        <w:rPr>
          <w:rFonts w:eastAsia="MS Gothic;ＭＳ ゴシック"/>
        </w:rPr>
      </w:pPr>
      <w:r>
        <w:rPr>
          <w:rFonts w:eastAsia="MS Gothic;ＭＳ ゴシック"/>
        </w:rPr>
        <w:t>39 229019</w:t>
        <w:tab/>
        <w:t>297.85</w:t>
        <w:tab/>
        <w:t>39 230001</w:t>
        <w:tab/>
        <w:t>103.50</w:t>
        <w:tab/>
        <w:t>39 230002</w:t>
        <w:tab/>
        <w:t>582.38</w:t>
        <w:tab/>
        <w:t>39 230003</w:t>
        <w:tab/>
        <w:t>98.70</w:t>
        <w:tab/>
        <w:t>39 230004</w:t>
        <w:tab/>
        <w:t>26.18</w:t>
        <w:tab/>
        <w:t>39 230005</w:t>
        <w:tab/>
        <w:t>51.11</w:t>
      </w:r>
    </w:p>
    <w:p>
      <w:pPr>
        <w:pStyle w:val="An4x"/>
        <w:spacing w:lineRule="exact" w:line="114"/>
        <w:rPr>
          <w:rFonts w:eastAsia="MS Gothic;ＭＳ ゴシック"/>
        </w:rPr>
      </w:pPr>
      <w:r>
        <w:rPr>
          <w:rFonts w:eastAsia="MS Gothic;ＭＳ ゴシック"/>
        </w:rPr>
        <w:t>39 230006</w:t>
        <w:tab/>
        <w:t>117.45</w:t>
        <w:tab/>
        <w:t>39 231001</w:t>
        <w:tab/>
        <w:t>978.50</w:t>
        <w:tab/>
        <w:t>39 231002</w:t>
        <w:tab/>
        <w:t>48.90</w:t>
        <w:tab/>
        <w:t>39 231003</w:t>
        <w:tab/>
        <w:t>820.00</w:t>
        <w:tab/>
        <w:t>39 231004</w:t>
        <w:tab/>
        <w:t>364.75</w:t>
        <w:tab/>
        <w:t>39 232001</w:t>
        <w:tab/>
        <w:t>50.50</w:t>
      </w:r>
    </w:p>
    <w:p>
      <w:pPr>
        <w:pStyle w:val="An4x"/>
        <w:spacing w:lineRule="exact" w:line="114"/>
        <w:rPr>
          <w:rFonts w:eastAsia="MS Gothic;ＭＳ ゴシック"/>
        </w:rPr>
      </w:pPr>
      <w:r>
        <w:rPr>
          <w:rFonts w:eastAsia="MS Gothic;ＭＳ ゴシック"/>
        </w:rPr>
        <w:t>39 232002</w:t>
        <w:tab/>
        <w:t>69.85</w:t>
        <w:tab/>
        <w:t>39 232003</w:t>
        <w:tab/>
        <w:t>76.70</w:t>
        <w:tab/>
        <w:t>39 232004</w:t>
        <w:tab/>
        <w:t>25.25</w:t>
        <w:tab/>
        <w:t>39 233001</w:t>
        <w:tab/>
        <w:t>206.85</w:t>
        <w:tab/>
        <w:t>39 233002</w:t>
        <w:tab/>
        <w:t>83.18</w:t>
        <w:tab/>
        <w:t>39 233003</w:t>
        <w:tab/>
        <w:t>235.95</w:t>
      </w:r>
    </w:p>
    <w:p>
      <w:pPr>
        <w:pStyle w:val="An4x"/>
        <w:spacing w:lineRule="exact" w:line="114"/>
        <w:rPr>
          <w:rFonts w:eastAsia="MS Gothic;ＭＳ ゴシック"/>
        </w:rPr>
      </w:pPr>
      <w:r>
        <w:rPr>
          <w:rFonts w:eastAsia="MS Gothic;ＭＳ ゴシック"/>
        </w:rPr>
        <w:t>39 233004</w:t>
        <w:tab/>
        <w:t>169.38</w:t>
        <w:tab/>
        <w:t>39 233005</w:t>
        <w:tab/>
        <w:t>159.10</w:t>
        <w:tab/>
        <w:t>39 233006</w:t>
        <w:tab/>
        <w:t>117.00</w:t>
        <w:tab/>
        <w:t>39 234001</w:t>
        <w:tab/>
        <w:t>128.99</w:t>
        <w:tab/>
        <w:t>39 234002</w:t>
        <w:tab/>
        <w:t>173.60</w:t>
        <w:tab/>
        <w:t>39 234003</w:t>
        <w:tab/>
        <w:t>175.70</w:t>
      </w:r>
    </w:p>
    <w:p>
      <w:pPr>
        <w:pStyle w:val="An4x"/>
        <w:spacing w:lineRule="exact" w:line="114"/>
        <w:rPr>
          <w:rFonts w:eastAsia="MS Gothic;ＭＳ ゴシック"/>
        </w:rPr>
      </w:pPr>
      <w:r>
        <w:rPr>
          <w:rFonts w:eastAsia="MS Gothic;ＭＳ ゴシック"/>
        </w:rPr>
        <w:t>39 234004</w:t>
        <w:tab/>
        <w:t>438.97</w:t>
        <w:tab/>
        <w:t>39 235001</w:t>
        <w:tab/>
        <w:t>20.69</w:t>
        <w:tab/>
        <w:t>39 235002</w:t>
        <w:tab/>
        <w:t>196.31</w:t>
        <w:tab/>
        <w:t>39 235003</w:t>
        <w:tab/>
        <w:t>76.76</w:t>
        <w:tab/>
        <w:t>39 235004</w:t>
        <w:tab/>
        <w:t>22.73</w:t>
        <w:tab/>
        <w:t>39 236001</w:t>
        <w:tab/>
        <w:t>14.70</w:t>
      </w:r>
    </w:p>
    <w:p>
      <w:pPr>
        <w:pStyle w:val="An4x"/>
        <w:spacing w:lineRule="exact" w:line="114"/>
        <w:rPr>
          <w:rFonts w:eastAsia="MS Gothic;ＭＳ ゴシック"/>
        </w:rPr>
      </w:pPr>
      <w:r>
        <w:rPr>
          <w:rFonts w:eastAsia="MS Gothic;ＭＳ ゴシック"/>
        </w:rPr>
        <w:t>39 236002</w:t>
        <w:tab/>
        <w:t>6.00</w:t>
        <w:tab/>
        <w:t>39 236003</w:t>
        <w:tab/>
        <w:t>101.50</w:t>
        <w:tab/>
        <w:t>39 236004</w:t>
        <w:tab/>
        <w:t>5.00</w:t>
        <w:tab/>
        <w:t>39 237001</w:t>
        <w:tab/>
        <w:t>18.90</w:t>
        <w:tab/>
        <w:t>39 237002</w:t>
        <w:tab/>
        <w:t>20.64</w:t>
        <w:tab/>
        <w:t>39 237003</w:t>
        <w:tab/>
        <w:t>73.40</w:t>
      </w:r>
    </w:p>
    <w:p>
      <w:pPr>
        <w:pStyle w:val="An4x"/>
        <w:spacing w:lineRule="exact" w:line="114"/>
        <w:rPr>
          <w:rFonts w:eastAsia="MS Gothic;ＭＳ ゴシック"/>
        </w:rPr>
      </w:pPr>
      <w:r>
        <w:rPr>
          <w:rFonts w:eastAsia="MS Gothic;ＭＳ ゴシック"/>
        </w:rPr>
        <w:t>39 237004</w:t>
        <w:tab/>
        <w:t>51.50</w:t>
        <w:tab/>
        <w:t>39 238001</w:t>
        <w:tab/>
        <w:t>49.03</w:t>
        <w:tab/>
        <w:t>39 238002</w:t>
        <w:tab/>
        <w:t>710.16</w:t>
        <w:tab/>
        <w:t>39 238003</w:t>
        <w:tab/>
        <w:t>118.90</w:t>
        <w:tab/>
        <w:t>39 238004</w:t>
        <w:tab/>
        <w:t>101.40</w:t>
        <w:tab/>
        <w:t>39 239001</w:t>
        <w:tab/>
        <w:t>38.00</w:t>
      </w:r>
    </w:p>
    <w:p>
      <w:pPr>
        <w:pStyle w:val="An4x"/>
        <w:spacing w:lineRule="exact" w:line="114"/>
        <w:rPr>
          <w:rFonts w:eastAsia="MS Gothic;ＭＳ ゴシック"/>
        </w:rPr>
      </w:pPr>
      <w:r>
        <w:rPr>
          <w:rFonts w:eastAsia="MS Gothic;ＭＳ ゴシック"/>
        </w:rPr>
        <w:t>39 239002</w:t>
        <w:tab/>
        <w:t>38.00</w:t>
        <w:tab/>
        <w:t>39 239003</w:t>
        <w:tab/>
        <w:t>40.00</w:t>
        <w:tab/>
        <w:t>39 239004</w:t>
        <w:tab/>
        <w:t>91.20</w:t>
        <w:tab/>
        <w:t>39 240001</w:t>
        <w:tab/>
        <w:t>246.00</w:t>
        <w:tab/>
        <w:t>39 240002</w:t>
        <w:tab/>
        <w:t>49.10</w:t>
        <w:tab/>
        <w:t>39 240003</w:t>
        <w:tab/>
        <w:t>174.22</w:t>
      </w:r>
    </w:p>
    <w:p>
      <w:pPr>
        <w:pStyle w:val="An4x"/>
        <w:spacing w:lineRule="exact" w:line="114"/>
        <w:rPr>
          <w:rFonts w:eastAsia="MS Gothic;ＭＳ ゴシック"/>
        </w:rPr>
      </w:pPr>
      <w:r>
        <w:rPr>
          <w:rFonts w:eastAsia="MS Gothic;ＭＳ ゴシック"/>
        </w:rPr>
        <w:t>39 240004</w:t>
        <w:tab/>
        <w:t>106.40</w:t>
        <w:tab/>
        <w:t>39 241001</w:t>
        <w:tab/>
        <w:t>722.50</w:t>
        <w:tab/>
        <w:t>39 241002</w:t>
        <w:tab/>
        <w:t>385.38</w:t>
        <w:tab/>
        <w:t>39 241003</w:t>
        <w:tab/>
        <w:t>400.00</w:t>
        <w:tab/>
        <w:t>39 241004</w:t>
        <w:tab/>
        <w:t>334.50</w:t>
        <w:tab/>
        <w:t>39 242001</w:t>
        <w:tab/>
        <w:t>278.00</w:t>
      </w:r>
    </w:p>
    <w:p>
      <w:pPr>
        <w:pStyle w:val="An4x"/>
        <w:spacing w:lineRule="exact" w:line="114"/>
        <w:rPr>
          <w:rFonts w:eastAsia="MS Gothic;ＭＳ ゴシック"/>
        </w:rPr>
      </w:pPr>
      <w:r>
        <w:rPr>
          <w:rFonts w:eastAsia="MS Gothic;ＭＳ ゴシック"/>
        </w:rPr>
        <w:t>39 242002</w:t>
        <w:tab/>
        <w:t>280.22</w:t>
        <w:tab/>
        <w:t>39 242003</w:t>
        <w:tab/>
        <w:t>145.00</w:t>
        <w:tab/>
        <w:t>39 242004</w:t>
        <w:tab/>
        <w:t>276.95</w:t>
        <w:tab/>
        <w:t>39 243001</w:t>
        <w:tab/>
        <w:t>900.00</w:t>
        <w:tab/>
        <w:t>39 243002</w:t>
        <w:tab/>
        <w:t>499.00</w:t>
        <w:tab/>
        <w:t>39 243003</w:t>
        <w:tab/>
        <w:t>1150.00</w:t>
      </w:r>
    </w:p>
    <w:p>
      <w:pPr>
        <w:pStyle w:val="An4x"/>
        <w:spacing w:lineRule="exact" w:line="114"/>
        <w:rPr>
          <w:rFonts w:eastAsia="MS Gothic;ＭＳ ゴシック"/>
        </w:rPr>
      </w:pPr>
      <w:r>
        <w:rPr>
          <w:rFonts w:eastAsia="MS Gothic;ＭＳ ゴシック"/>
        </w:rPr>
        <w:t>39 243004</w:t>
        <w:tab/>
        <w:t>1050.00</w:t>
        <w:tab/>
        <w:t>39 244001</w:t>
        <w:tab/>
        <w:t>7500.00</w:t>
        <w:tab/>
        <w:t>39 244002</w:t>
        <w:tab/>
        <w:t>3500.00</w:t>
        <w:tab/>
        <w:t>39 244003</w:t>
        <w:tab/>
        <w:t>350.00</w:t>
        <w:tab/>
        <w:t>39 244004</w:t>
        <w:tab/>
        <w:t>1400.00</w:t>
        <w:tab/>
        <w:t>39 244005</w:t>
        <w:tab/>
        <w:t>450.00</w:t>
      </w:r>
    </w:p>
    <w:p>
      <w:pPr>
        <w:pStyle w:val="An4x"/>
        <w:spacing w:lineRule="exact" w:line="114"/>
        <w:rPr>
          <w:rFonts w:eastAsia="MS Gothic;ＭＳ ゴシック"/>
        </w:rPr>
      </w:pPr>
      <w:r>
        <w:rPr>
          <w:rFonts w:eastAsia="MS Gothic;ＭＳ ゴシック"/>
        </w:rPr>
        <w:t>39 244006</w:t>
        <w:tab/>
        <w:t>750.00</w:t>
        <w:tab/>
        <w:t>39 244007</w:t>
        <w:tab/>
        <w:t>450.00</w:t>
        <w:tab/>
        <w:t>39 244008</w:t>
        <w:tab/>
        <w:t>250.00</w:t>
        <w:tab/>
        <w:t>39 245001</w:t>
        <w:tab/>
        <w:t>150.00</w:t>
        <w:tab/>
        <w:t>39 245002</w:t>
        <w:tab/>
        <w:t>700.00</w:t>
        <w:tab/>
        <w:t>39 245003</w:t>
        <w:tab/>
        <w:t>600.00</w:t>
      </w:r>
    </w:p>
    <w:p>
      <w:pPr>
        <w:pStyle w:val="An4x"/>
        <w:spacing w:lineRule="exact" w:line="114"/>
        <w:rPr>
          <w:rFonts w:eastAsia="MS Gothic;ＭＳ ゴシック"/>
        </w:rPr>
      </w:pPr>
      <w:r>
        <w:rPr>
          <w:rFonts w:eastAsia="MS Gothic;ＭＳ ゴシック"/>
        </w:rPr>
        <w:t>39 245004</w:t>
        <w:tab/>
        <w:t>550.00</w:t>
        <w:tab/>
        <w:t>39 245005</w:t>
        <w:tab/>
        <w:t>500.00</w:t>
        <w:tab/>
        <w:t>39 245006</w:t>
        <w:tab/>
        <w:t>700.00</w:t>
        <w:tab/>
        <w:t>39 245007</w:t>
        <w:tab/>
        <w:t>550.00</w:t>
        <w:tab/>
        <w:t>39 245008</w:t>
        <w:tab/>
        <w:t>500.00</w:t>
        <w:tab/>
        <w:t>39 246001</w:t>
        <w:tab/>
        <w:t>800.00</w:t>
      </w:r>
    </w:p>
    <w:p>
      <w:pPr>
        <w:pStyle w:val="An4x"/>
        <w:spacing w:lineRule="exact" w:line="114"/>
        <w:rPr>
          <w:rFonts w:eastAsia="MS Gothic;ＭＳ ゴシック"/>
        </w:rPr>
      </w:pPr>
      <w:r>
        <w:rPr>
          <w:rFonts w:eastAsia="MS Gothic;ＭＳ ゴシック"/>
        </w:rPr>
        <w:t>39 246002</w:t>
        <w:tab/>
        <w:t>990.00</w:t>
        <w:tab/>
        <w:t>39 246003</w:t>
        <w:tab/>
        <w:t>580.00</w:t>
        <w:tab/>
        <w:t>39 246004</w:t>
        <w:tab/>
        <w:t>979.70</w:t>
        <w:tab/>
        <w:t>39 247001</w:t>
        <w:tab/>
        <w:t>1800.00</w:t>
        <w:tab/>
        <w:t>39 247002</w:t>
        <w:tab/>
        <w:t>8120.00</w:t>
        <w:tab/>
        <w:t>39 247003</w:t>
        <w:tab/>
        <w:t>20000.00</w:t>
      </w:r>
    </w:p>
    <w:p>
      <w:pPr>
        <w:pStyle w:val="An4x"/>
        <w:spacing w:lineRule="exact" w:line="114"/>
        <w:rPr>
          <w:rFonts w:eastAsia="MS Gothic;ＭＳ ゴシック"/>
        </w:rPr>
      </w:pPr>
      <w:r>
        <w:rPr>
          <w:rFonts w:eastAsia="MS Gothic;ＭＳ ゴシック"/>
        </w:rPr>
        <w:t>39 247004</w:t>
        <w:tab/>
        <w:t>30000.00</w:t>
        <w:tab/>
        <w:t>39 248001</w:t>
        <w:tab/>
        <w:t>7000.00</w:t>
        <w:tab/>
        <w:t>39 248002</w:t>
        <w:tab/>
        <w:t>12000.00</w:t>
        <w:tab/>
        <w:t>39 248003</w:t>
        <w:tab/>
        <w:t>7000.00</w:t>
        <w:tab/>
        <w:t>39 248004</w:t>
        <w:tab/>
        <w:t>6000.00</w:t>
        <w:tab/>
        <w:t>39 249001</w:t>
        <w:tab/>
        <w:t>400.00</w:t>
      </w:r>
    </w:p>
    <w:p>
      <w:pPr>
        <w:pStyle w:val="An4x"/>
        <w:spacing w:lineRule="exact" w:line="114"/>
        <w:rPr>
          <w:rFonts w:eastAsia="MS Gothic;ＭＳ ゴシック"/>
        </w:rPr>
      </w:pPr>
      <w:r>
        <w:rPr>
          <w:rFonts w:eastAsia="MS Gothic;ＭＳ ゴシック"/>
        </w:rPr>
        <w:t>39 249002</w:t>
        <w:tab/>
        <w:t>300.00</w:t>
        <w:tab/>
        <w:t>39 249003</w:t>
        <w:tab/>
        <w:t>255.20</w:t>
        <w:tab/>
        <w:t>39 249004</w:t>
        <w:tab/>
        <w:t>800.00</w:t>
        <w:tab/>
        <w:t>39 250001</w:t>
        <w:tab/>
        <w:t>19720.00</w:t>
        <w:tab/>
        <w:t>39 250002</w:t>
        <w:tab/>
        <w:t>4860.00</w:t>
        <w:tab/>
        <w:t>39 250003</w:t>
        <w:tab/>
        <w:t>9500.00</w:t>
      </w:r>
    </w:p>
    <w:p>
      <w:pPr>
        <w:pStyle w:val="An4x"/>
        <w:spacing w:lineRule="exact" w:line="114"/>
        <w:rPr>
          <w:rFonts w:eastAsia="MS Gothic;ＭＳ ゴシック"/>
        </w:rPr>
      </w:pPr>
      <w:r>
        <w:rPr>
          <w:rFonts w:eastAsia="MS Gothic;ＭＳ ゴシック"/>
        </w:rPr>
        <w:t>39 250004</w:t>
        <w:tab/>
        <w:t>11000.00</w:t>
        <w:tab/>
        <w:t>39 251001</w:t>
        <w:tab/>
        <w:t>900.00</w:t>
        <w:tab/>
        <w:t>39 251002</w:t>
        <w:tab/>
        <w:t>120.00</w:t>
        <w:tab/>
        <w:t>39 251003</w:t>
        <w:tab/>
        <w:t>260.00</w:t>
        <w:tab/>
        <w:t>39 251004</w:t>
        <w:tab/>
        <w:t>250.00</w:t>
        <w:tab/>
        <w:t>39 251005</w:t>
        <w:tab/>
        <w:t>85.00</w:t>
      </w:r>
    </w:p>
    <w:p>
      <w:pPr>
        <w:pStyle w:val="An4x"/>
        <w:spacing w:lineRule="exact" w:line="114"/>
        <w:rPr>
          <w:rFonts w:eastAsia="MS Gothic;ＭＳ ゴシック"/>
        </w:rPr>
      </w:pPr>
      <w:r>
        <w:rPr>
          <w:rFonts w:eastAsia="MS Gothic;ＭＳ ゴシック"/>
        </w:rPr>
        <w:t>39 251006</w:t>
        <w:tab/>
        <w:t>160.00</w:t>
        <w:tab/>
        <w:t>39 251007</w:t>
        <w:tab/>
        <w:t>340.00</w:t>
        <w:tab/>
        <w:t>39 251008</w:t>
        <w:tab/>
        <w:t>450.00</w:t>
        <w:tab/>
        <w:t>39 252001</w:t>
        <w:tab/>
        <w:t>110.00</w:t>
        <w:tab/>
        <w:t>39 252002</w:t>
        <w:tab/>
        <w:t>120.00</w:t>
        <w:tab/>
        <w:t>39 252003</w:t>
        <w:tab/>
        <w:t>100.00</w:t>
      </w:r>
    </w:p>
    <w:p>
      <w:pPr>
        <w:pStyle w:val="An4x"/>
        <w:spacing w:lineRule="exact" w:line="114"/>
        <w:rPr>
          <w:rFonts w:eastAsia="MS Gothic;ＭＳ ゴシック"/>
        </w:rPr>
      </w:pPr>
      <w:r>
        <w:rPr>
          <w:rFonts w:eastAsia="MS Gothic;ＭＳ ゴシック"/>
        </w:rPr>
        <w:t>39 252004</w:t>
        <w:tab/>
        <w:t>80.00</w:t>
        <w:tab/>
        <w:t>39 253001</w:t>
        <w:tab/>
        <w:t>40.00</w:t>
        <w:tab/>
        <w:t>39 253002</w:t>
        <w:tab/>
        <w:t>150.00</w:t>
        <w:tab/>
        <w:t>39 253003</w:t>
        <w:tab/>
        <w:t>250.00</w:t>
        <w:tab/>
        <w:t>39 253004</w:t>
        <w:tab/>
        <w:t>400.00</w:t>
        <w:tab/>
        <w:t>39 253005</w:t>
        <w:tab/>
        <w:t>220.00</w:t>
      </w:r>
    </w:p>
    <w:p>
      <w:pPr>
        <w:pStyle w:val="An4x"/>
        <w:spacing w:lineRule="exact" w:line="114"/>
        <w:rPr>
          <w:rFonts w:eastAsia="MS Gothic;ＭＳ ゴシック"/>
        </w:rPr>
      </w:pPr>
      <w:r>
        <w:rPr>
          <w:rFonts w:eastAsia="MS Gothic;ＭＳ ゴシック"/>
        </w:rPr>
        <w:t>39 253006</w:t>
        <w:tab/>
        <w:t>80.00</w:t>
        <w:tab/>
        <w:t>39 254001</w:t>
        <w:tab/>
        <w:t>97.14</w:t>
        <w:tab/>
        <w:t>39 254002</w:t>
        <w:tab/>
        <w:t>24.61</w:t>
        <w:tab/>
        <w:t>39 254003</w:t>
        <w:tab/>
        <w:t>27.00</w:t>
        <w:tab/>
        <w:t>39 254004</w:t>
        <w:tab/>
        <w:t>9.00</w:t>
        <w:tab/>
        <w:t>39 255001</w:t>
        <w:tab/>
        <w:t>126.00</w:t>
      </w:r>
    </w:p>
    <w:p>
      <w:pPr>
        <w:pStyle w:val="An4x"/>
        <w:spacing w:lineRule="exact" w:line="114"/>
        <w:rPr>
          <w:rFonts w:eastAsia="MS Gothic;ＭＳ ゴシック"/>
        </w:rPr>
      </w:pPr>
      <w:r>
        <w:rPr>
          <w:rFonts w:eastAsia="MS Gothic;ＭＳ ゴシック"/>
        </w:rPr>
        <w:t>39 255002</w:t>
        <w:tab/>
        <w:t>1360.00</w:t>
        <w:tab/>
        <w:t>39 255003</w:t>
        <w:tab/>
        <w:t>1360.00</w:t>
        <w:tab/>
        <w:t>39 255004</w:t>
        <w:tab/>
        <w:t>116.00</w:t>
        <w:tab/>
        <w:t>39 256001</w:t>
        <w:tab/>
        <w:t>299.00</w:t>
        <w:tab/>
        <w:t>39 256002</w:t>
        <w:tab/>
        <w:t>251.90</w:t>
        <w:tab/>
        <w:t>39 256003</w:t>
        <w:tab/>
        <w:t>54.10</w:t>
      </w:r>
    </w:p>
    <w:p>
      <w:pPr>
        <w:pStyle w:val="An4x"/>
        <w:spacing w:lineRule="exact" w:line="114"/>
        <w:rPr>
          <w:rFonts w:eastAsia="MS Gothic;ＭＳ ゴシック"/>
        </w:rPr>
      </w:pPr>
      <w:r>
        <w:rPr>
          <w:rFonts w:eastAsia="MS Gothic;ＭＳ ゴシック"/>
        </w:rPr>
        <w:t>39 256004</w:t>
        <w:tab/>
        <w:t>610.62</w:t>
        <w:tab/>
        <w:t>39 256005</w:t>
        <w:tab/>
        <w:t>151.00</w:t>
        <w:tab/>
        <w:t>39 256006</w:t>
        <w:tab/>
        <w:t>605.31</w:t>
        <w:tab/>
        <w:t>39 257001</w:t>
        <w:tab/>
        <w:t>26.00</w:t>
        <w:tab/>
        <w:t>39 257002</w:t>
        <w:tab/>
        <w:t>30.00</w:t>
        <w:tab/>
        <w:t>39 257003</w:t>
        <w:tab/>
        <w:t>46.00</w:t>
      </w:r>
    </w:p>
    <w:p>
      <w:pPr>
        <w:pStyle w:val="An4x"/>
        <w:spacing w:lineRule="exact" w:line="114"/>
        <w:rPr>
          <w:rFonts w:eastAsia="MS Gothic;ＭＳ ゴシック"/>
        </w:rPr>
      </w:pPr>
      <w:r>
        <w:rPr>
          <w:rFonts w:eastAsia="MS Gothic;ＭＳ ゴシック"/>
        </w:rPr>
        <w:t>39 257004</w:t>
        <w:tab/>
        <w:t>35.75</w:t>
        <w:tab/>
        <w:t>39 258001</w:t>
        <w:tab/>
        <w:t>133.33</w:t>
        <w:tab/>
        <w:t>39 258002</w:t>
        <w:tab/>
        <w:t>65.38</w:t>
        <w:tab/>
        <w:t>39 258003</w:t>
        <w:tab/>
        <w:t>47.50</w:t>
        <w:tab/>
        <w:t>39 258004</w:t>
        <w:tab/>
        <w:t>53.33</w:t>
        <w:tab/>
        <w:t>39 258005</w:t>
        <w:tab/>
        <w:t>85.71</w:t>
      </w:r>
    </w:p>
    <w:p>
      <w:pPr>
        <w:pStyle w:val="An4x"/>
        <w:spacing w:lineRule="exact" w:line="114"/>
        <w:rPr>
          <w:rFonts w:eastAsia="MS Gothic;ＭＳ ゴシック"/>
        </w:rPr>
      </w:pPr>
      <w:r>
        <w:rPr>
          <w:rFonts w:eastAsia="MS Gothic;ＭＳ ゴシック"/>
        </w:rPr>
        <w:t>39 258006</w:t>
        <w:tab/>
        <w:t>51.94</w:t>
        <w:tab/>
        <w:t>39 259001</w:t>
        <w:tab/>
        <w:t>182.50</w:t>
        <w:tab/>
        <w:t>39 259002</w:t>
        <w:tab/>
        <w:t>59.29</w:t>
        <w:tab/>
        <w:t>39 259003</w:t>
        <w:tab/>
        <w:t>187.50</w:t>
        <w:tab/>
        <w:t>39 259004</w:t>
        <w:tab/>
        <w:t>110.00</w:t>
        <w:tab/>
        <w:t>39 260001</w:t>
        <w:tab/>
        <w:t>69.90</w:t>
      </w:r>
    </w:p>
    <w:p>
      <w:pPr>
        <w:pStyle w:val="An4x"/>
        <w:spacing w:lineRule="exact" w:line="114"/>
        <w:rPr>
          <w:rFonts w:eastAsia="MS Gothic;ＭＳ ゴシック"/>
        </w:rPr>
      </w:pPr>
      <w:r>
        <w:rPr>
          <w:rFonts w:eastAsia="MS Gothic;ＭＳ ゴシック"/>
        </w:rPr>
        <w:t>39 260002</w:t>
        <w:tab/>
        <w:t>79.78</w:t>
        <w:tab/>
        <w:t>39 260003</w:t>
        <w:tab/>
        <w:t>31.50</w:t>
        <w:tab/>
        <w:t>39 260004</w:t>
        <w:tab/>
        <w:t>51.50</w:t>
        <w:tab/>
        <w:t>39 261001</w:t>
        <w:tab/>
        <w:t>141.00</w:t>
        <w:tab/>
        <w:t>39 261002</w:t>
        <w:tab/>
        <w:t>378.50</w:t>
        <w:tab/>
        <w:t>39 261003</w:t>
        <w:tab/>
        <w:t>18.10</w:t>
      </w:r>
    </w:p>
    <w:p>
      <w:pPr>
        <w:pStyle w:val="An4x"/>
        <w:spacing w:lineRule="exact" w:line="114"/>
        <w:rPr>
          <w:rFonts w:eastAsia="MS Gothic;ＭＳ ゴシック"/>
        </w:rPr>
      </w:pPr>
      <w:r>
        <w:rPr>
          <w:rFonts w:eastAsia="MS Gothic;ＭＳ ゴシック"/>
        </w:rPr>
        <w:t>39 261004</w:t>
        <w:tab/>
        <w:t>165.00</w:t>
        <w:tab/>
        <w:t>39 261005</w:t>
        <w:tab/>
        <w:t>126.80</w:t>
        <w:tab/>
        <w:t>39 261006</w:t>
        <w:tab/>
        <w:t>480.00</w:t>
        <w:tab/>
        <w:t>39 261007</w:t>
        <w:tab/>
        <w:t>91.00</w:t>
        <w:tab/>
        <w:t>39 261008</w:t>
        <w:tab/>
        <w:t>212.00</w:t>
        <w:tab/>
        <w:t>39 262001</w:t>
        <w:tab/>
        <w:t>23.50</w:t>
      </w:r>
    </w:p>
    <w:p>
      <w:pPr>
        <w:pStyle w:val="An4x"/>
        <w:spacing w:lineRule="exact" w:line="114"/>
        <w:rPr>
          <w:rFonts w:eastAsia="MS Gothic;ＭＳ ゴシック"/>
        </w:rPr>
      </w:pPr>
      <w:r>
        <w:rPr>
          <w:rFonts w:eastAsia="MS Gothic;ＭＳ ゴシック"/>
        </w:rPr>
        <w:t>39 262002</w:t>
        <w:tab/>
        <w:t>128.10</w:t>
        <w:tab/>
        <w:t>39 262003</w:t>
        <w:tab/>
        <w:t>24.90</w:t>
        <w:tab/>
        <w:t>39 262004</w:t>
        <w:tab/>
        <w:t>45.00</w:t>
        <w:tab/>
        <w:t>39 263001</w:t>
        <w:tab/>
        <w:t>31.50</w:t>
        <w:tab/>
        <w:t>39 263002</w:t>
        <w:tab/>
        <w:t>110.78</w:t>
        <w:tab/>
        <w:t>39 263003</w:t>
        <w:tab/>
        <w:t>27.75</w:t>
      </w:r>
    </w:p>
    <w:p>
      <w:pPr>
        <w:pStyle w:val="An4x"/>
        <w:spacing w:lineRule="exact" w:line="114"/>
        <w:rPr>
          <w:rFonts w:eastAsia="MS Gothic;ＭＳ ゴシック"/>
        </w:rPr>
      </w:pPr>
      <w:r>
        <w:rPr>
          <w:rFonts w:eastAsia="MS Gothic;ＭＳ ゴシック"/>
        </w:rPr>
        <w:t>39 263004</w:t>
        <w:tab/>
        <w:t>27.98</w:t>
        <w:tab/>
        <w:t>39 263005</w:t>
        <w:tab/>
        <w:t>14.95</w:t>
        <w:tab/>
        <w:t>39 263006</w:t>
        <w:tab/>
        <w:t>15.10</w:t>
        <w:tab/>
        <w:t>39 263007</w:t>
        <w:tab/>
        <w:t>15.20</w:t>
        <w:tab/>
        <w:t>39 263008</w:t>
        <w:tab/>
        <w:t>14.25</w:t>
        <w:tab/>
        <w:t>39 264001</w:t>
        <w:tab/>
        <w:t>117.00</w:t>
      </w:r>
    </w:p>
    <w:p>
      <w:pPr>
        <w:pStyle w:val="An4x"/>
        <w:spacing w:lineRule="exact" w:line="114"/>
        <w:rPr>
          <w:rFonts w:eastAsia="MS Gothic;ＭＳ ゴシック"/>
        </w:rPr>
      </w:pPr>
      <w:r>
        <w:rPr>
          <w:rFonts w:eastAsia="MS Gothic;ＭＳ ゴシック"/>
        </w:rPr>
        <w:t>39 264002</w:t>
        <w:tab/>
        <w:t>109.70</w:t>
        <w:tab/>
        <w:t>39 264003</w:t>
        <w:tab/>
        <w:t>38.65</w:t>
        <w:tab/>
        <w:t>39 264004</w:t>
        <w:tab/>
        <w:t>106.29</w:t>
        <w:tab/>
        <w:t>39 265001</w:t>
        <w:tab/>
        <w:t>41.10</w:t>
        <w:tab/>
        <w:t>39 265002</w:t>
        <w:tab/>
        <w:t>26.03</w:t>
        <w:tab/>
        <w:t>39 265003</w:t>
        <w:tab/>
        <w:t>35.30</w:t>
      </w:r>
    </w:p>
    <w:p>
      <w:pPr>
        <w:pStyle w:val="An4x"/>
        <w:spacing w:lineRule="exact" w:line="114"/>
        <w:rPr>
          <w:rFonts w:eastAsia="MS Gothic;ＭＳ ゴシック"/>
        </w:rPr>
      </w:pPr>
      <w:r>
        <w:rPr>
          <w:rFonts w:eastAsia="MS Gothic;ＭＳ ゴシック"/>
        </w:rPr>
        <w:t>39 265004</w:t>
        <w:tab/>
        <w:t>25.10</w:t>
        <w:tab/>
        <w:t>39 266001</w:t>
        <w:tab/>
        <w:t>36.23</w:t>
        <w:tab/>
        <w:t>39 266002</w:t>
        <w:tab/>
        <w:t>33.73</w:t>
        <w:tab/>
        <w:t>39 266003</w:t>
        <w:tab/>
        <w:t>25.50</w:t>
        <w:tab/>
        <w:t>39 266004</w:t>
        <w:tab/>
        <w:t>17.09</w:t>
        <w:tab/>
        <w:t>39 276001</w:t>
        <w:tab/>
        <w:t>6.50</w:t>
      </w:r>
    </w:p>
    <w:p>
      <w:pPr>
        <w:pStyle w:val="An4x"/>
        <w:spacing w:lineRule="exact" w:line="114"/>
        <w:rPr>
          <w:rFonts w:eastAsia="MS Gothic;ＭＳ ゴシック"/>
        </w:rPr>
      </w:pPr>
      <w:r>
        <w:rPr>
          <w:rFonts w:eastAsia="MS Gothic;ＭＳ ゴシック"/>
        </w:rPr>
        <w:t>39 276002</w:t>
        <w:tab/>
        <w:t>6.50</w:t>
        <w:tab/>
        <w:t>39 276003</w:t>
        <w:tab/>
        <w:t>6.50</w:t>
        <w:tab/>
        <w:t>39 276004</w:t>
        <w:tab/>
        <w:t>6.50</w:t>
        <w:tab/>
        <w:t>39 277001</w:t>
        <w:tab/>
        <w:t>6.50</w:t>
        <w:tab/>
        <w:t>39 277002</w:t>
        <w:tab/>
        <w:t>6.50</w:t>
        <w:tab/>
        <w:t>39 277003</w:t>
        <w:tab/>
        <w:t>6.50</w:t>
      </w:r>
    </w:p>
    <w:p>
      <w:pPr>
        <w:pStyle w:val="An4x"/>
        <w:spacing w:lineRule="exact" w:line="114"/>
        <w:rPr>
          <w:rFonts w:eastAsia="MS Gothic;ＭＳ ゴシック"/>
        </w:rPr>
      </w:pPr>
      <w:r>
        <w:rPr>
          <w:rFonts w:eastAsia="MS Gothic;ＭＳ ゴシック"/>
        </w:rPr>
        <w:t>39 277004</w:t>
        <w:tab/>
        <w:t>6.50</w:t>
        <w:tab/>
        <w:t>39 278001</w:t>
        <w:tab/>
        <w:t>70.00</w:t>
        <w:tab/>
        <w:t>39 278002</w:t>
        <w:tab/>
        <w:t>45.00</w:t>
        <w:tab/>
        <w:t>39 278003</w:t>
        <w:tab/>
        <w:t>45.00</w:t>
        <w:tab/>
        <w:t>39 278004</w:t>
        <w:tab/>
        <w:t>60.00</w:t>
        <w:tab/>
        <w:t>39 280001</w:t>
        <w:tab/>
        <w:t>835.00</w:t>
      </w:r>
    </w:p>
    <w:p>
      <w:pPr>
        <w:pStyle w:val="An4x"/>
        <w:spacing w:lineRule="exact" w:line="114"/>
        <w:rPr>
          <w:rFonts w:eastAsia="MS Gothic;ＭＳ ゴシック"/>
        </w:rPr>
      </w:pPr>
      <w:r>
        <w:rPr>
          <w:rFonts w:eastAsia="MS Gothic;ＭＳ ゴシック"/>
        </w:rPr>
        <w:t>39 280002</w:t>
        <w:tab/>
        <w:t>250.00</w:t>
        <w:tab/>
        <w:t>39 280003</w:t>
        <w:tab/>
        <w:t>250.00</w:t>
        <w:tab/>
        <w:t>39 280004</w:t>
        <w:tab/>
        <w:t>540.00</w:t>
        <w:tab/>
        <w:t>39 281001</w:t>
        <w:tab/>
        <w:t>1423.50</w:t>
        <w:tab/>
        <w:t>39 281002</w:t>
        <w:tab/>
        <w:t>1437.75</w:t>
        <w:tab/>
        <w:t>39 281003</w:t>
        <w:tab/>
        <w:t>5397.50</w:t>
      </w:r>
    </w:p>
    <w:p>
      <w:pPr>
        <w:pStyle w:val="An4x"/>
        <w:spacing w:lineRule="exact" w:line="114"/>
        <w:rPr>
          <w:rFonts w:eastAsia="MS Gothic;ＭＳ ゴシック"/>
        </w:rPr>
      </w:pPr>
      <w:r>
        <w:rPr>
          <w:rFonts w:eastAsia="MS Gothic;ＭＳ ゴシック"/>
        </w:rPr>
        <w:t>39 281004</w:t>
        <w:tab/>
        <w:t>3430.00</w:t>
        <w:tab/>
        <w:t>39 282001</w:t>
        <w:tab/>
        <w:t>598900.00</w:t>
        <w:tab/>
        <w:t>39 282002</w:t>
        <w:tab/>
        <w:t>344900.00</w:t>
        <w:tab/>
        <w:t>39 282003</w:t>
        <w:tab/>
        <w:t>392900.00</w:t>
        <w:tab/>
        <w:t>39 282004</w:t>
        <w:tab/>
        <w:t>514900.00</w:t>
        <w:tab/>
        <w:t>39 282005</w:t>
        <w:tab/>
        <w:t>330900.00</w:t>
      </w:r>
    </w:p>
    <w:p>
      <w:pPr>
        <w:pStyle w:val="An4x"/>
        <w:spacing w:lineRule="exact" w:line="114"/>
        <w:rPr>
          <w:rFonts w:eastAsia="MS Gothic;ＭＳ ゴシック"/>
        </w:rPr>
      </w:pPr>
      <w:r>
        <w:rPr>
          <w:rFonts w:eastAsia="MS Gothic;ＭＳ ゴシック"/>
        </w:rPr>
        <w:t>39 282006</w:t>
        <w:tab/>
        <w:t>442600.00</w:t>
        <w:tab/>
        <w:t>39 282007</w:t>
        <w:tab/>
        <w:t>159900.00</w:t>
        <w:tab/>
        <w:t>39 282008</w:t>
        <w:tab/>
        <w:t>136100.00</w:t>
        <w:tab/>
        <w:t>39 282009</w:t>
        <w:tab/>
        <w:t>589900.00</w:t>
        <w:tab/>
        <w:t>39 282010</w:t>
        <w:tab/>
        <w:t>264900.00</w:t>
        <w:tab/>
        <w:t>39 282011</w:t>
        <w:tab/>
        <w:t>570000.00</w:t>
      </w:r>
    </w:p>
    <w:p>
      <w:pPr>
        <w:pStyle w:val="An4x"/>
        <w:spacing w:lineRule="exact" w:line="114"/>
        <w:rPr>
          <w:rFonts w:eastAsia="MS Gothic;ＭＳ ゴシック"/>
        </w:rPr>
      </w:pPr>
      <w:r>
        <w:rPr>
          <w:rFonts w:eastAsia="MS Gothic;ＭＳ ゴシック"/>
        </w:rPr>
        <w:t>39 282012</w:t>
        <w:tab/>
        <w:t>160100.00</w:t>
        <w:tab/>
        <w:t>39 283001</w:t>
        <w:tab/>
        <w:t>19999.00</w:t>
        <w:tab/>
        <w:t>39 283002</w:t>
        <w:tab/>
        <w:t>1540.00</w:t>
        <w:tab/>
        <w:t>39 283003</w:t>
        <w:tab/>
        <w:t>2545.00</w:t>
        <w:tab/>
        <w:t>39 283004</w:t>
        <w:tab/>
        <w:t>15920.00</w:t>
        <w:tab/>
        <w:t>39 284001</w:t>
        <w:tab/>
        <w:t>13.57</w:t>
      </w:r>
    </w:p>
    <w:p>
      <w:pPr>
        <w:pStyle w:val="An4x"/>
        <w:spacing w:lineRule="exact" w:line="114"/>
        <w:rPr>
          <w:rFonts w:eastAsia="MS Gothic;ＭＳ ゴシック"/>
        </w:rPr>
      </w:pPr>
      <w:r>
        <w:rPr>
          <w:rFonts w:eastAsia="MS Gothic;ＭＳ ゴシック"/>
        </w:rPr>
        <w:t>39 284002</w:t>
        <w:tab/>
        <w:t>13.57</w:t>
        <w:tab/>
        <w:t>39 285001</w:t>
        <w:tab/>
        <w:t>14.39</w:t>
        <w:tab/>
        <w:t>39 285002</w:t>
        <w:tab/>
        <w:t>14.39</w:t>
        <w:tab/>
        <w:t>39 286001</w:t>
        <w:tab/>
        <w:t>60.25</w:t>
        <w:tab/>
        <w:t>39 286002</w:t>
        <w:tab/>
        <w:t>83.96</w:t>
        <w:tab/>
        <w:t>39 286003</w:t>
        <w:tab/>
        <w:t>66.31</w:t>
      </w:r>
    </w:p>
    <w:p>
      <w:pPr>
        <w:pStyle w:val="An4x"/>
        <w:spacing w:lineRule="exact" w:line="114"/>
        <w:rPr>
          <w:rFonts w:eastAsia="MS Gothic;ＭＳ ゴシック"/>
        </w:rPr>
      </w:pPr>
      <w:r>
        <w:rPr>
          <w:rFonts w:eastAsia="MS Gothic;ＭＳ ゴシック"/>
        </w:rPr>
        <w:t>39 286004</w:t>
        <w:tab/>
        <w:t>61.30</w:t>
        <w:tab/>
        <w:t>39 287001</w:t>
        <w:tab/>
        <w:t>997.00</w:t>
        <w:tab/>
        <w:t>39 287002</w:t>
        <w:tab/>
        <w:t>909.00</w:t>
        <w:tab/>
        <w:t>39 287003</w:t>
        <w:tab/>
        <w:t>1131.50</w:t>
        <w:tab/>
        <w:t>39 287004</w:t>
        <w:tab/>
        <w:t>655.00</w:t>
        <w:tab/>
        <w:t>39 288001</w:t>
        <w:tab/>
        <w:t>190.00</w:t>
      </w:r>
    </w:p>
    <w:p>
      <w:pPr>
        <w:pStyle w:val="An4x"/>
        <w:spacing w:lineRule="exact" w:line="114"/>
        <w:rPr>
          <w:rFonts w:eastAsia="MS Gothic;ＭＳ ゴシック"/>
        </w:rPr>
      </w:pPr>
      <w:r>
        <w:rPr>
          <w:rFonts w:eastAsia="MS Gothic;ＭＳ ゴシック"/>
        </w:rPr>
        <w:t>39 288002</w:t>
        <w:tab/>
        <w:t>44.55</w:t>
        <w:tab/>
        <w:t>39 288003</w:t>
        <w:tab/>
        <w:t>1548.00</w:t>
        <w:tab/>
        <w:t>39 288004</w:t>
        <w:tab/>
        <w:t>19.90</w:t>
        <w:tab/>
        <w:t>39 289001</w:t>
        <w:tab/>
        <w:t>1197.85</w:t>
        <w:tab/>
        <w:t>39 289002</w:t>
        <w:tab/>
        <w:t>1128.00</w:t>
        <w:tab/>
        <w:t>39 289003</w:t>
        <w:tab/>
        <w:t>1199.00</w:t>
      </w:r>
    </w:p>
    <w:p>
      <w:pPr>
        <w:pStyle w:val="An4x"/>
        <w:spacing w:lineRule="exact" w:line="114"/>
        <w:rPr>
          <w:rFonts w:eastAsia="MS Gothic;ＭＳ ゴシック"/>
        </w:rPr>
      </w:pPr>
      <w:r>
        <w:rPr>
          <w:rFonts w:eastAsia="MS Gothic;ＭＳ ゴシック"/>
        </w:rPr>
        <w:t>39 289004</w:t>
        <w:tab/>
        <w:t>700.00</w:t>
        <w:tab/>
        <w:t>39 290001</w:t>
        <w:tab/>
        <w:t>12513.35</w:t>
        <w:tab/>
        <w:t>39 290002</w:t>
        <w:tab/>
        <w:t>12513.33</w:t>
        <w:tab/>
        <w:t>39 291001</w:t>
        <w:tab/>
        <w:t>503.33</w:t>
        <w:tab/>
        <w:t>39 292001</w:t>
        <w:tab/>
        <w:t>183.00</w:t>
        <w:tab/>
        <w:t>39 292002</w:t>
        <w:tab/>
        <w:t>720.00</w:t>
      </w:r>
    </w:p>
    <w:p>
      <w:pPr>
        <w:pStyle w:val="An4x"/>
        <w:spacing w:lineRule="exact" w:line="114"/>
        <w:rPr>
          <w:rFonts w:eastAsia="MS Gothic;ＭＳ ゴシック"/>
        </w:rPr>
      </w:pPr>
      <w:r>
        <w:rPr>
          <w:rFonts w:eastAsia="MS Gothic;ＭＳ ゴシック"/>
        </w:rPr>
        <w:t>39 292003</w:t>
        <w:tab/>
        <w:t>295.00</w:t>
        <w:tab/>
        <w:t>39 292004</w:t>
        <w:tab/>
        <w:t>1400.00</w:t>
        <w:tab/>
        <w:t>39 293001</w:t>
        <w:tab/>
        <w:t>3800.00</w:t>
        <w:tab/>
        <w:t>39 293002</w:t>
        <w:tab/>
        <w:t>950.00</w:t>
        <w:tab/>
        <w:t>39 293003</w:t>
        <w:tab/>
        <w:t>300.00</w:t>
        <w:tab/>
        <w:t>39 293004</w:t>
        <w:tab/>
        <w:t>3600.00</w:t>
      </w:r>
    </w:p>
    <w:p>
      <w:pPr>
        <w:pStyle w:val="An4x"/>
        <w:spacing w:lineRule="exact" w:line="114"/>
        <w:rPr>
          <w:rFonts w:eastAsia="MS Gothic;ＭＳ ゴシック"/>
        </w:rPr>
      </w:pPr>
      <w:r>
        <w:rPr>
          <w:rFonts w:eastAsia="MS Gothic;ＭＳ ゴシック"/>
        </w:rPr>
        <w:t>39 294001</w:t>
        <w:tab/>
        <w:t>50.00</w:t>
        <w:tab/>
        <w:t>39 294002</w:t>
        <w:tab/>
        <w:t>60.00</w:t>
        <w:tab/>
        <w:t>39 294003</w:t>
        <w:tab/>
        <w:t>75.00</w:t>
        <w:tab/>
        <w:t>39 294004</w:t>
        <w:tab/>
        <w:t>60.00</w:t>
        <w:tab/>
        <w:t>39 295027</w:t>
        <w:tab/>
        <w:t>40.00</w:t>
        <w:tab/>
        <w:t>39 295069</w:t>
        <w:tab/>
        <w:t>85.00</w:t>
      </w:r>
    </w:p>
    <w:p>
      <w:pPr>
        <w:pStyle w:val="An4x"/>
        <w:spacing w:lineRule="exact" w:line="114"/>
        <w:rPr>
          <w:rFonts w:eastAsia="MS Gothic;ＭＳ ゴシック"/>
        </w:rPr>
      </w:pPr>
      <w:r>
        <w:rPr>
          <w:rFonts w:eastAsia="MS Gothic;ＭＳ ゴシック"/>
        </w:rPr>
        <w:t>39 295070</w:t>
        <w:tab/>
        <w:t>45.00</w:t>
        <w:tab/>
        <w:t>39 295115</w:t>
        <w:tab/>
        <w:t>70.00</w:t>
        <w:tab/>
        <w:t>39 295116</w:t>
        <w:tab/>
        <w:t>70.00</w:t>
        <w:tab/>
        <w:t>39 295117</w:t>
        <w:tab/>
        <w:t>70.00</w:t>
        <w:tab/>
        <w:t>39 295132</w:t>
        <w:tab/>
        <w:t>65.00</w:t>
        <w:tab/>
        <w:t>39 296001</w:t>
        <w:tab/>
        <w:t>24.00</w:t>
      </w:r>
    </w:p>
    <w:p>
      <w:pPr>
        <w:pStyle w:val="An4x"/>
        <w:spacing w:lineRule="exact" w:line="114"/>
        <w:rPr>
          <w:rFonts w:eastAsia="MS Gothic;ＭＳ ゴシック"/>
        </w:rPr>
      </w:pPr>
      <w:r>
        <w:rPr>
          <w:rFonts w:eastAsia="MS Gothic;ＭＳ ゴシック"/>
        </w:rPr>
        <w:t>39 296002</w:t>
        <w:tab/>
        <w:t>20.00</w:t>
        <w:tab/>
        <w:t>39 306001</w:t>
        <w:tab/>
        <w:t>8246.00</w:t>
        <w:tab/>
        <w:t>39 306002</w:t>
        <w:tab/>
        <w:t>3937.92</w:t>
        <w:tab/>
        <w:t>39 306003</w:t>
        <w:tab/>
        <w:t>2995.42</w:t>
        <w:tab/>
        <w:t>39 306004</w:t>
        <w:tab/>
        <w:t>4033.33</w:t>
        <w:tab/>
        <w:t>39 307001</w:t>
        <w:tab/>
        <w:t>3588.92</w:t>
      </w:r>
    </w:p>
    <w:p>
      <w:pPr>
        <w:pStyle w:val="An4x"/>
        <w:spacing w:lineRule="exact" w:line="114"/>
        <w:rPr>
          <w:rFonts w:eastAsia="MS Gothic;ＭＳ ゴシック"/>
        </w:rPr>
      </w:pPr>
      <w:r>
        <w:rPr>
          <w:rFonts w:eastAsia="MS Gothic;ＭＳ ゴシック"/>
        </w:rPr>
        <w:t>39 307002</w:t>
        <w:tab/>
        <w:t>2858.33</w:t>
        <w:tab/>
        <w:t>39 307003</w:t>
        <w:tab/>
        <w:t>2505.83</w:t>
        <w:tab/>
        <w:t>39 307004</w:t>
        <w:tab/>
        <w:t>3277.50</w:t>
        <w:tab/>
        <w:t>39 308001</w:t>
        <w:tab/>
        <w:t>1400.00</w:t>
        <w:tab/>
        <w:t>39 308002</w:t>
        <w:tab/>
        <w:t>2750.00</w:t>
        <w:tab/>
        <w:t>39 308003</w:t>
        <w:tab/>
        <w:t>597.92</w:t>
      </w:r>
    </w:p>
    <w:p>
      <w:pPr>
        <w:pStyle w:val="An4x"/>
        <w:spacing w:lineRule="exact" w:line="114"/>
        <w:rPr>
          <w:rFonts w:eastAsia="MS Gothic;ＭＳ ゴシック"/>
        </w:rPr>
      </w:pPr>
      <w:r>
        <w:rPr>
          <w:rFonts w:eastAsia="MS Gothic;ＭＳ ゴシック"/>
        </w:rPr>
        <w:t>39 308004</w:t>
        <w:tab/>
        <w:t>495.83</w:t>
        <w:tab/>
        <w:t>39 309001</w:t>
        <w:tab/>
        <w:t>3717.92</w:t>
        <w:tab/>
        <w:t>39 309002</w:t>
        <w:tab/>
        <w:t>3089.17</w:t>
        <w:tab/>
        <w:t>39 309003</w:t>
        <w:tab/>
        <w:t>3965.00</w:t>
        <w:tab/>
        <w:t>39 309004</w:t>
        <w:tab/>
        <w:t>2875.00</w:t>
        <w:tab/>
        <w:t>39 310001</w:t>
        <w:tab/>
        <w:t>3000.83</w:t>
      </w:r>
    </w:p>
    <w:p>
      <w:pPr>
        <w:pStyle w:val="An4x"/>
        <w:spacing w:lineRule="exact" w:line="114"/>
        <w:rPr>
          <w:rFonts w:eastAsia="MS Gothic;ＭＳ ゴシック"/>
        </w:rPr>
      </w:pPr>
      <w:r>
        <w:rPr>
          <w:rFonts w:eastAsia="MS Gothic;ＭＳ ゴシック"/>
        </w:rPr>
        <w:t>39 310002</w:t>
        <w:tab/>
        <w:t>4787.92</w:t>
        <w:tab/>
        <w:t>39 310003</w:t>
        <w:tab/>
        <w:t>1963.08</w:t>
        <w:tab/>
        <w:t>39 310004</w:t>
        <w:tab/>
        <w:t>5480.00</w:t>
        <w:tab/>
        <w:t>39 311001</w:t>
        <w:tab/>
        <w:t>19000.00</w:t>
        <w:tab/>
        <w:t>39 311002</w:t>
        <w:tab/>
        <w:t>1860.00</w:t>
        <w:tab/>
        <w:t>39 311003</w:t>
        <w:tab/>
        <w:t>3087.00</w:t>
      </w:r>
    </w:p>
    <w:p>
      <w:pPr>
        <w:pStyle w:val="An4x"/>
        <w:spacing w:lineRule="exact" w:line="114"/>
        <w:rPr>
          <w:rFonts w:eastAsia="MS Gothic;ＭＳ ゴシック"/>
        </w:rPr>
      </w:pPr>
      <w:r>
        <w:rPr>
          <w:rFonts w:eastAsia="MS Gothic;ＭＳ ゴシック"/>
        </w:rPr>
        <w:t>39 311004</w:t>
        <w:tab/>
        <w:t>7500.00</w:t>
        <w:tab/>
        <w:t>39 312001</w:t>
        <w:tab/>
        <w:t>2501.33</w:t>
        <w:tab/>
        <w:t>39 312002</w:t>
        <w:tab/>
        <w:t>2591.67</w:t>
        <w:tab/>
        <w:t>39 312003</w:t>
        <w:tab/>
        <w:t>2000.00</w:t>
        <w:tab/>
        <w:t>39 312004</w:t>
        <w:tab/>
        <w:t>101.67</w:t>
        <w:tab/>
        <w:t>39 313001</w:t>
        <w:tab/>
        <w:t>2323.75</w:t>
      </w:r>
    </w:p>
    <w:p>
      <w:pPr>
        <w:pStyle w:val="An4x"/>
        <w:spacing w:lineRule="exact" w:line="114"/>
        <w:rPr>
          <w:rFonts w:eastAsia="MS Gothic;ＭＳ ゴシック"/>
        </w:rPr>
      </w:pPr>
      <w:r>
        <w:rPr>
          <w:rFonts w:eastAsia="MS Gothic;ＭＳ ゴシック"/>
        </w:rPr>
        <w:t>39 313002</w:t>
        <w:tab/>
        <w:t>2903.50</w:t>
        <w:tab/>
        <w:t>39 313003</w:t>
        <w:tab/>
        <w:t>2216.67</w:t>
        <w:tab/>
        <w:t>39 313004</w:t>
        <w:tab/>
        <w:t>3158.33</w:t>
        <w:tab/>
        <w:t>39 314001</w:t>
        <w:tab/>
        <w:t>150.00</w:t>
        <w:tab/>
        <w:t>39 314002</w:t>
        <w:tab/>
        <w:t>90.00</w:t>
        <w:tab/>
        <w:t>39 314003</w:t>
        <w:tab/>
        <w:t>241.00</w:t>
      </w:r>
    </w:p>
    <w:p>
      <w:pPr>
        <w:pStyle w:val="An4x"/>
        <w:spacing w:lineRule="exact" w:line="114"/>
        <w:rPr>
          <w:rFonts w:eastAsia="MS Gothic;ＭＳ ゴシック"/>
        </w:rPr>
      </w:pPr>
      <w:r>
        <w:rPr>
          <w:rFonts w:eastAsia="MS Gothic;ＭＳ ゴシック"/>
        </w:rPr>
        <w:t>39 314004</w:t>
        <w:tab/>
        <w:t>175.00</w:t>
        <w:tab/>
        <w:t>39 315001</w:t>
        <w:tab/>
        <w:t>295.00</w:t>
        <w:tab/>
        <w:t>39 315002</w:t>
        <w:tab/>
        <w:t>320.00</w:t>
        <w:tab/>
        <w:t>39 315003</w:t>
        <w:tab/>
        <w:t>214.00</w:t>
        <w:tab/>
        <w:t>39 315004</w:t>
        <w:tab/>
        <w:t>160.00</w:t>
        <w:tab/>
        <w:t>39 315005</w:t>
        <w:tab/>
        <w:t>150.00</w:t>
      </w:r>
    </w:p>
    <w:p>
      <w:pPr>
        <w:pStyle w:val="An4x"/>
        <w:spacing w:lineRule="exact" w:line="114"/>
        <w:rPr>
          <w:rFonts w:eastAsia="MS Gothic;ＭＳ ゴシック"/>
        </w:rPr>
      </w:pPr>
      <w:r>
        <w:rPr>
          <w:rFonts w:eastAsia="MS Gothic;ＭＳ ゴシック"/>
        </w:rPr>
        <w:t>39 315006</w:t>
        <w:tab/>
        <w:t>160.00</w:t>
        <w:tab/>
        <w:t>39 315007</w:t>
        <w:tab/>
        <w:t>846.00</w:t>
        <w:tab/>
        <w:t>39 315008</w:t>
        <w:tab/>
        <w:t>249.00</w:t>
        <w:tab/>
        <w:t>39 315009</w:t>
        <w:tab/>
        <w:t>160.00</w:t>
        <w:tab/>
        <w:t>39 315010</w:t>
        <w:tab/>
        <w:t>306.50</w:t>
        <w:tab/>
        <w:t>39 315011</w:t>
        <w:tab/>
        <w:t>70.87</w:t>
      </w:r>
    </w:p>
    <w:p>
      <w:pPr>
        <w:pStyle w:val="An4x"/>
        <w:spacing w:lineRule="exact" w:line="114"/>
        <w:rPr>
          <w:rFonts w:eastAsia="MS Gothic;ＭＳ ゴシック"/>
        </w:rPr>
      </w:pPr>
      <w:r>
        <w:rPr>
          <w:rFonts w:eastAsia="MS Gothic;ＭＳ ゴシック"/>
        </w:rPr>
        <w:t>39 315012</w:t>
        <w:tab/>
        <w:t>395.00</w:t>
        <w:tab/>
        <w:t>39 315013</w:t>
        <w:tab/>
        <w:t>159.00</w:t>
        <w:tab/>
        <w:t>39 315014</w:t>
        <w:tab/>
        <w:t>338.50</w:t>
        <w:tab/>
        <w:t>39 316001</w:t>
        <w:tab/>
        <w:t>23.03</w:t>
        <w:tab/>
        <w:t>39 316002</w:t>
        <w:tab/>
        <w:t>55.90</w:t>
        <w:tab/>
        <w:t>39 316003</w:t>
        <w:tab/>
        <w:t>14.20</w:t>
      </w:r>
    </w:p>
    <w:p>
      <w:pPr>
        <w:pStyle w:val="An4x"/>
        <w:spacing w:lineRule="exact" w:line="114"/>
        <w:rPr>
          <w:rFonts w:eastAsia="MS Gothic;ＭＳ ゴシック"/>
        </w:rPr>
      </w:pPr>
      <w:r>
        <w:rPr>
          <w:rFonts w:eastAsia="MS Gothic;ＭＳ ゴシック"/>
        </w:rPr>
        <w:t>39 316004</w:t>
        <w:tab/>
        <w:t>50.50</w:t>
        <w:tab/>
        <w:t>39 316005</w:t>
        <w:tab/>
        <w:t>11.50</w:t>
        <w:tab/>
        <w:t>39 316006</w:t>
        <w:tab/>
        <w:t>31.90</w:t>
        <w:tab/>
        <w:t>39 316007</w:t>
        <w:tab/>
        <w:t>11.55</w:t>
        <w:tab/>
        <w:t>39 316008</w:t>
        <w:tab/>
        <w:t>19.10</w:t>
        <w:tab/>
        <w:t>39 316009</w:t>
        <w:tab/>
        <w:t>2.50</w:t>
      </w:r>
    </w:p>
    <w:p>
      <w:pPr>
        <w:pStyle w:val="An4x"/>
        <w:spacing w:lineRule="exact" w:line="114"/>
        <w:rPr>
          <w:rFonts w:eastAsia="MS Gothic;ＭＳ ゴシック"/>
        </w:rPr>
      </w:pPr>
      <w:r>
        <w:rPr>
          <w:rFonts w:eastAsia="MS Gothic;ＭＳ ゴシック"/>
        </w:rPr>
        <w:t>39 316010</w:t>
        <w:tab/>
        <w:t>24.30</w:t>
        <w:tab/>
        <w:t>39 317001</w:t>
        <w:tab/>
        <w:t>8935.13</w:t>
        <w:tab/>
        <w:t>39 317002</w:t>
        <w:tab/>
        <w:t>2333.92</w:t>
        <w:tab/>
        <w:t>39 317003</w:t>
        <w:tab/>
        <w:t>3746.25</w:t>
        <w:tab/>
        <w:t>39 317004</w:t>
        <w:tab/>
        <w:t>2277.95</w:t>
        <w:tab/>
        <w:t>39 317005</w:t>
        <w:tab/>
        <w:t>2259.00</w:t>
      </w:r>
    </w:p>
    <w:p>
      <w:pPr>
        <w:pStyle w:val="An4x"/>
        <w:spacing w:lineRule="exact" w:line="114"/>
        <w:rPr>
          <w:rFonts w:eastAsia="MS Gothic;ＭＳ ゴシック"/>
        </w:rPr>
      </w:pPr>
      <w:r>
        <w:rPr>
          <w:rFonts w:eastAsia="MS Gothic;ＭＳ ゴシック"/>
        </w:rPr>
        <w:t>39 317006</w:t>
        <w:tab/>
        <w:t>6787.67</w:t>
        <w:tab/>
        <w:t>39 318001</w:t>
        <w:tab/>
        <w:t>1536.00</w:t>
        <w:tab/>
        <w:t>39 318002</w:t>
        <w:tab/>
        <w:t>700.00</w:t>
        <w:tab/>
        <w:t>39 318003</w:t>
        <w:tab/>
        <w:t>600.00</w:t>
        <w:tab/>
        <w:t>39 318004</w:t>
        <w:tab/>
        <w:t>980.00</w:t>
        <w:tab/>
        <w:t>39 318005</w:t>
        <w:tab/>
        <w:t>695.00</w:t>
      </w:r>
    </w:p>
    <w:p>
      <w:pPr>
        <w:pStyle w:val="An4x"/>
        <w:spacing w:lineRule="exact" w:line="114"/>
        <w:rPr>
          <w:rFonts w:eastAsia="MS Gothic;ＭＳ ゴシック"/>
        </w:rPr>
      </w:pPr>
      <w:r>
        <w:rPr>
          <w:rFonts w:eastAsia="MS Gothic;ＭＳ ゴシック"/>
        </w:rPr>
        <w:t>39 318006</w:t>
        <w:tab/>
        <w:t>1539.00</w:t>
        <w:tab/>
        <w:t>39 318007</w:t>
        <w:tab/>
        <w:t>908.76</w:t>
        <w:tab/>
        <w:t>39 318008</w:t>
        <w:tab/>
        <w:t>1050.00</w:t>
        <w:tab/>
        <w:t>39 318009</w:t>
        <w:tab/>
        <w:t>840.00</w:t>
        <w:tab/>
        <w:t>39 318010</w:t>
        <w:tab/>
        <w:t>630.00</w:t>
        <w:tab/>
        <w:t>39 318011</w:t>
        <w:tab/>
        <w:t>761.00</w:t>
      </w:r>
    </w:p>
    <w:p>
      <w:pPr>
        <w:pStyle w:val="An4x"/>
        <w:spacing w:lineRule="exact" w:line="114"/>
        <w:rPr>
          <w:rFonts w:eastAsia="MS Gothic;ＭＳ ゴシック"/>
        </w:rPr>
      </w:pPr>
      <w:r>
        <w:rPr>
          <w:rFonts w:eastAsia="MS Gothic;ＭＳ ゴシック"/>
        </w:rPr>
        <w:t>39 318012</w:t>
        <w:tab/>
        <w:t>480.00</w:t>
        <w:tab/>
        <w:t>39 319001</w:t>
        <w:tab/>
        <w:t>164.00</w:t>
        <w:tab/>
        <w:t>39 319002</w:t>
        <w:tab/>
        <w:t>260.00</w:t>
        <w:tab/>
        <w:t>39 319003</w:t>
        <w:tab/>
        <w:t>299.00</w:t>
        <w:tab/>
        <w:t>39 319004</w:t>
        <w:tab/>
        <w:t>160.00</w:t>
        <w:tab/>
        <w:t>39 320001</w:t>
        <w:tab/>
        <w:t>80.00</w:t>
      </w:r>
    </w:p>
    <w:p>
      <w:pPr>
        <w:pStyle w:val="An4x"/>
        <w:spacing w:lineRule="exact" w:line="114"/>
        <w:rPr>
          <w:rFonts w:eastAsia="MS Gothic;ＭＳ ゴシック"/>
        </w:rPr>
      </w:pPr>
      <w:r>
        <w:rPr>
          <w:rFonts w:eastAsia="MS Gothic;ＭＳ ゴシック"/>
        </w:rPr>
        <w:t>39 320002</w:t>
        <w:tab/>
        <w:t>120.00</w:t>
        <w:tab/>
        <w:t>39 320003</w:t>
        <w:tab/>
        <w:t>790.00</w:t>
        <w:tab/>
        <w:t>39 320004</w:t>
        <w:tab/>
        <w:t>50.00</w:t>
        <w:tab/>
        <w:t>39 320005</w:t>
        <w:tab/>
        <w:t>150.00</w:t>
        <w:tab/>
        <w:t>39 320006</w:t>
        <w:tab/>
        <w:t>120.00</w:t>
        <w:tab/>
        <w:t>39 320007</w:t>
        <w:tab/>
        <w:t>160.00</w:t>
      </w:r>
    </w:p>
    <w:p>
      <w:pPr>
        <w:pStyle w:val="An4x"/>
        <w:spacing w:lineRule="exact" w:line="114"/>
        <w:rPr>
          <w:rFonts w:eastAsia="MS Gothic;ＭＳ ゴシック"/>
        </w:rPr>
      </w:pPr>
      <w:r>
        <w:rPr>
          <w:rFonts w:eastAsia="MS Gothic;ＭＳ ゴシック"/>
        </w:rPr>
        <w:t>39 320008</w:t>
        <w:tab/>
        <w:t>820.00</w:t>
        <w:tab/>
        <w:t>39 320009</w:t>
        <w:tab/>
        <w:t>45.00</w:t>
        <w:tab/>
        <w:t>39 320010</w:t>
        <w:tab/>
        <w:t>60.00</w:t>
        <w:tab/>
        <w:t>39 321001</w:t>
        <w:tab/>
        <w:t>55.00</w:t>
        <w:tab/>
        <w:t>39 321002</w:t>
        <w:tab/>
        <w:t>119.00</w:t>
        <w:tab/>
        <w:t>39 321003</w:t>
        <w:tab/>
        <w:t>35.00</w:t>
      </w:r>
    </w:p>
    <w:p>
      <w:pPr>
        <w:pStyle w:val="An4x"/>
        <w:spacing w:lineRule="exact" w:line="114"/>
        <w:rPr>
          <w:rFonts w:eastAsia="MS Gothic;ＭＳ ゴシック"/>
        </w:rPr>
      </w:pPr>
      <w:r>
        <w:rPr>
          <w:rFonts w:eastAsia="MS Gothic;ＭＳ ゴシック"/>
        </w:rPr>
        <w:t>39 321004</w:t>
        <w:tab/>
        <w:t>30.00</w:t>
        <w:tab/>
        <w:t>39 322001</w:t>
        <w:tab/>
        <w:t>319.00</w:t>
        <w:tab/>
        <w:t>39 322002</w:t>
        <w:tab/>
        <w:t>389.00</w:t>
        <w:tab/>
        <w:t>39 322003</w:t>
        <w:tab/>
        <w:t>249.00</w:t>
        <w:tab/>
        <w:t>39 322004</w:t>
        <w:tab/>
        <w:t>599.00</w:t>
        <w:tab/>
        <w:t>39 323001</w:t>
        <w:tab/>
        <w:t>820.00</w:t>
      </w:r>
    </w:p>
    <w:p>
      <w:pPr>
        <w:pStyle w:val="An4x"/>
        <w:spacing w:lineRule="exact" w:line="114"/>
        <w:rPr>
          <w:rFonts w:eastAsia="MS Gothic;ＭＳ ゴシック"/>
        </w:rPr>
      </w:pPr>
      <w:r>
        <w:rPr>
          <w:rFonts w:eastAsia="MS Gothic;ＭＳ ゴシック"/>
        </w:rPr>
        <w:t>39 323002</w:t>
        <w:tab/>
        <w:t>70.00</w:t>
        <w:tab/>
        <w:t>39 323003</w:t>
        <w:tab/>
        <w:t>80.00</w:t>
        <w:tab/>
        <w:t>39 323004</w:t>
        <w:tab/>
        <w:t>50.00</w:t>
        <w:tab/>
        <w:t>39 324001</w:t>
        <w:tab/>
        <w:t>580.00</w:t>
        <w:tab/>
        <w:t>39 324002</w:t>
        <w:tab/>
        <w:t>85.00</w:t>
        <w:tab/>
        <w:t>39 324003</w:t>
        <w:tab/>
        <w:t>520.00</w:t>
      </w:r>
    </w:p>
    <w:p>
      <w:pPr>
        <w:pStyle w:val="An4x"/>
        <w:spacing w:lineRule="exact" w:line="114"/>
        <w:rPr>
          <w:rFonts w:eastAsia="MS Gothic;ＭＳ ゴシック"/>
        </w:rPr>
      </w:pPr>
      <w:r>
        <w:rPr>
          <w:rFonts w:eastAsia="MS Gothic;ＭＳ ゴシック"/>
        </w:rPr>
        <w:t>39 324004</w:t>
        <w:tab/>
        <w:t>75.00</w:t>
        <w:tab/>
        <w:t>39 324005</w:t>
        <w:tab/>
        <w:t>2515.00</w:t>
        <w:tab/>
        <w:t>39 324006</w:t>
        <w:tab/>
        <w:t>3450.00</w:t>
        <w:tab/>
        <w:t>39 325001</w:t>
        <w:tab/>
        <w:t>7.00</w:t>
        <w:tab/>
        <w:t>39 325002</w:t>
        <w:tab/>
        <w:t>7.00</w:t>
        <w:tab/>
        <w:t>39 325003</w:t>
        <w:tab/>
        <w:t>10.00</w:t>
      </w:r>
    </w:p>
    <w:p>
      <w:pPr>
        <w:pStyle w:val="An4x"/>
        <w:spacing w:lineRule="exact" w:line="114"/>
        <w:rPr>
          <w:rFonts w:eastAsia="MS Gothic;ＭＳ ゴシック"/>
        </w:rPr>
      </w:pPr>
      <w:r>
        <w:rPr>
          <w:rFonts w:eastAsia="MS Gothic;ＭＳ ゴシック"/>
        </w:rPr>
        <w:t>39 325004</w:t>
        <w:tab/>
        <w:t>7.00</w:t>
        <w:tab/>
        <w:t>39 326001</w:t>
        <w:tab/>
        <w:t>39.00</w:t>
        <w:tab/>
        <w:t>39 326002</w:t>
        <w:tab/>
        <w:t>27.00</w:t>
        <w:tab/>
        <w:t>39 326003</w:t>
        <w:tab/>
        <w:t>23.00</w:t>
        <w:tab/>
        <w:t>39 326004</w:t>
        <w:tab/>
        <w:t>38.00</w:t>
        <w:tab/>
        <w:t>39 327001</w:t>
        <w:tab/>
        <w:t>94.00</w:t>
      </w:r>
    </w:p>
    <w:p>
      <w:pPr>
        <w:pStyle w:val="An4x"/>
        <w:spacing w:lineRule="exact" w:line="114"/>
        <w:rPr>
          <w:rFonts w:eastAsia="MS Gothic;ＭＳ ゴシック"/>
        </w:rPr>
      </w:pPr>
      <w:r>
        <w:rPr>
          <w:rFonts w:eastAsia="MS Gothic;ＭＳ ゴシック"/>
        </w:rPr>
        <w:t>39 327002</w:t>
        <w:tab/>
        <w:t>43.50</w:t>
        <w:tab/>
        <w:t>39 327003</w:t>
        <w:tab/>
        <w:t>114.71</w:t>
        <w:tab/>
        <w:t>39 327004</w:t>
        <w:tab/>
        <w:t>16.80</w:t>
        <w:tab/>
        <w:t>39 328001</w:t>
        <w:tab/>
        <w:t>199.00</w:t>
        <w:tab/>
        <w:t>39 328002</w:t>
        <w:tab/>
        <w:t>410.00</w:t>
        <w:tab/>
        <w:t>39 328003</w:t>
        <w:tab/>
        <w:t>230.00</w:t>
      </w:r>
    </w:p>
    <w:p>
      <w:pPr>
        <w:pStyle w:val="An4x"/>
        <w:spacing w:lineRule="exact" w:line="114"/>
        <w:rPr>
          <w:rFonts w:eastAsia="MS Gothic;ＭＳ ゴシック"/>
        </w:rPr>
      </w:pPr>
      <w:r>
        <w:rPr>
          <w:rFonts w:eastAsia="MS Gothic;ＭＳ ゴシック"/>
        </w:rPr>
        <w:t>39 328004</w:t>
        <w:tab/>
        <w:t>108.00</w:t>
        <w:tab/>
        <w:t>39 328005</w:t>
        <w:tab/>
        <w:t>899.00</w:t>
        <w:tab/>
        <w:t>39 328006</w:t>
        <w:tab/>
        <w:t>39.00</w:t>
        <w:tab/>
        <w:t>39 328007</w:t>
        <w:tab/>
        <w:t>54.90</w:t>
        <w:tab/>
        <w:t>39 328008</w:t>
        <w:tab/>
        <w:t>50.00</w:t>
        <w:tab/>
        <w:t>39 328009</w:t>
        <w:tab/>
        <w:t>90.90</w:t>
      </w:r>
    </w:p>
    <w:p>
      <w:pPr>
        <w:pStyle w:val="An4x"/>
        <w:spacing w:lineRule="exact" w:line="114"/>
        <w:rPr>
          <w:rFonts w:eastAsia="MS Gothic;ＭＳ ゴシック"/>
        </w:rPr>
      </w:pPr>
      <w:r>
        <w:rPr>
          <w:rFonts w:eastAsia="MS Gothic;ＭＳ ゴシック"/>
        </w:rPr>
        <w:t>39 328010</w:t>
        <w:tab/>
        <w:t>45.00</w:t>
        <w:tab/>
        <w:t>39 329001</w:t>
        <w:tab/>
        <w:t>5.00</w:t>
        <w:tab/>
        <w:t>39 329002</w:t>
        <w:tab/>
        <w:t>2900.00</w:t>
        <w:tab/>
        <w:t>39 329003</w:t>
        <w:tab/>
        <w:t>1750.00</w:t>
        <w:tab/>
        <w:t>39 329004</w:t>
        <w:tab/>
        <w:t>780.00</w:t>
        <w:tab/>
        <w:t>39 330001</w:t>
        <w:tab/>
        <w:t>199.90</w:t>
      </w:r>
    </w:p>
    <w:p>
      <w:pPr>
        <w:pStyle w:val="An4x"/>
        <w:spacing w:lineRule="exact" w:line="114"/>
        <w:rPr>
          <w:rFonts w:eastAsia="MS Gothic;ＭＳ ゴシック"/>
        </w:rPr>
      </w:pPr>
      <w:r>
        <w:rPr>
          <w:rFonts w:eastAsia="MS Gothic;ＭＳ ゴシック"/>
        </w:rPr>
        <w:t>39 330002</w:t>
        <w:tab/>
        <w:t>290.00</w:t>
        <w:tab/>
        <w:t>39 330003</w:t>
        <w:tab/>
        <w:t>660.00</w:t>
        <w:tab/>
        <w:t>39 330004</w:t>
        <w:tab/>
        <w:t>142.00</w:t>
        <w:tab/>
        <w:t>39 330005</w:t>
        <w:tab/>
        <w:t>349.00</w:t>
        <w:tab/>
        <w:t>39 330006</w:t>
        <w:tab/>
        <w:t>589.00</w:t>
        <w:tab/>
        <w:t>39 331001</w:t>
        <w:tab/>
        <w:t>215.00</w:t>
      </w:r>
    </w:p>
    <w:p>
      <w:pPr>
        <w:pStyle w:val="An4x"/>
        <w:spacing w:lineRule="exact" w:line="114"/>
        <w:rPr>
          <w:rFonts w:eastAsia="MS Gothic;ＭＳ ゴシック"/>
        </w:rPr>
      </w:pPr>
      <w:r>
        <w:rPr>
          <w:rFonts w:eastAsia="MS Gothic;ＭＳ ゴシック"/>
        </w:rPr>
        <w:t>39 331002</w:t>
        <w:tab/>
        <w:t>79.00</w:t>
        <w:tab/>
        <w:t>39 331003</w:t>
        <w:tab/>
        <w:t>99.00</w:t>
        <w:tab/>
        <w:t>39 331004</w:t>
        <w:tab/>
        <w:t>95.00</w:t>
        <w:tab/>
        <w:t>39 332001</w:t>
        <w:tab/>
        <w:t>60.00</w:t>
        <w:tab/>
        <w:t>39 332002</w:t>
        <w:tab/>
        <w:t>1500.00</w:t>
        <w:tab/>
        <w:t>39 332003</w:t>
        <w:tab/>
        <w:t>4589.50</w:t>
      </w:r>
    </w:p>
    <w:p>
      <w:pPr>
        <w:pStyle w:val="An4x"/>
        <w:spacing w:lineRule="exact" w:line="114"/>
        <w:rPr>
          <w:rFonts w:eastAsia="MS Gothic;ＭＳ ゴシック"/>
        </w:rPr>
      </w:pPr>
      <w:r>
        <w:rPr>
          <w:rFonts w:eastAsia="MS Gothic;ＭＳ ゴシック"/>
        </w:rPr>
        <w:t>39 332004</w:t>
        <w:tab/>
        <w:t>5940.00</w:t>
        <w:tab/>
        <w:t>39 342001</w:t>
        <w:tab/>
        <w:t>62.00</w:t>
        <w:tab/>
        <w:t>39 342002</w:t>
        <w:tab/>
        <w:t>40.00</w:t>
        <w:tab/>
        <w:t>39 342003</w:t>
        <w:tab/>
        <w:t>33.00</w:t>
        <w:tab/>
        <w:t>39 342004</w:t>
        <w:tab/>
        <w:t>42.00</w:t>
        <w:tab/>
        <w:t>39 342005</w:t>
        <w:tab/>
        <w:t>58.00</w:t>
      </w:r>
    </w:p>
    <w:p>
      <w:pPr>
        <w:pStyle w:val="An4x"/>
        <w:spacing w:lineRule="exact" w:line="114"/>
        <w:rPr>
          <w:rFonts w:eastAsia="MS Gothic;ＭＳ ゴシック"/>
        </w:rPr>
      </w:pPr>
      <w:r>
        <w:rPr>
          <w:rFonts w:eastAsia="MS Gothic;ＭＳ ゴシック"/>
        </w:rPr>
        <w:t>39 342006</w:t>
        <w:tab/>
        <w:t>40.00</w:t>
        <w:tab/>
        <w:t>39 342007</w:t>
        <w:tab/>
        <w:t>64.00</w:t>
        <w:tab/>
        <w:t>39 342008</w:t>
        <w:tab/>
        <w:t>47.00</w:t>
        <w:tab/>
        <w:t>39 342009</w:t>
        <w:tab/>
        <w:t>39.00</w:t>
        <w:tab/>
        <w:t>39 342010</w:t>
        <w:tab/>
        <w:t>52.00</w:t>
        <w:tab/>
        <w:t>39 343001</w:t>
        <w:tab/>
        <w:t>193.00</w:t>
      </w:r>
    </w:p>
    <w:p>
      <w:pPr>
        <w:pStyle w:val="An4x"/>
        <w:spacing w:lineRule="exact" w:line="114"/>
        <w:rPr>
          <w:rFonts w:eastAsia="MS Gothic;ＭＳ ゴシック"/>
        </w:rPr>
      </w:pPr>
      <w:r>
        <w:rPr>
          <w:rFonts w:eastAsia="MS Gothic;ＭＳ ゴシック"/>
        </w:rPr>
        <w:t>39 343002</w:t>
        <w:tab/>
        <w:t>265.00</w:t>
        <w:tab/>
        <w:t>39 343003</w:t>
        <w:tab/>
        <w:t>95.00</w:t>
        <w:tab/>
        <w:t>39 343004</w:t>
        <w:tab/>
        <w:t>187.00</w:t>
        <w:tab/>
        <w:t>39 343005</w:t>
        <w:tab/>
        <w:t>247.00</w:t>
        <w:tab/>
        <w:t>39 343006</w:t>
        <w:tab/>
        <w:t>95.00</w:t>
        <w:tab/>
        <w:t>39 343007</w:t>
        <w:tab/>
        <w:t>40.00</w:t>
      </w:r>
    </w:p>
    <w:p>
      <w:pPr>
        <w:pStyle w:val="An4x"/>
        <w:spacing w:lineRule="exact" w:line="114"/>
        <w:rPr>
          <w:rFonts w:eastAsia="MS Gothic;ＭＳ ゴシック"/>
        </w:rPr>
      </w:pPr>
      <w:r>
        <w:rPr>
          <w:rFonts w:eastAsia="MS Gothic;ＭＳ ゴシック"/>
        </w:rPr>
        <w:t>39 343008</w:t>
        <w:tab/>
        <w:t>40.00</w:t>
        <w:tab/>
        <w:t>39 343009</w:t>
        <w:tab/>
        <w:t>45.00</w:t>
        <w:tab/>
        <w:t>39 343010</w:t>
        <w:tab/>
        <w:t>30.00</w:t>
        <w:tab/>
        <w:t>39 343011</w:t>
        <w:tab/>
        <w:t>49.00</w:t>
        <w:tab/>
        <w:t>39 343012</w:t>
        <w:tab/>
        <w:t>50.00</w:t>
        <w:tab/>
        <w:t>39 343013</w:t>
        <w:tab/>
        <w:t>51.00</w:t>
      </w:r>
    </w:p>
    <w:p>
      <w:pPr>
        <w:pStyle w:val="An4x"/>
        <w:spacing w:lineRule="exact" w:line="114"/>
        <w:rPr>
          <w:rFonts w:eastAsia="MS Gothic;ＭＳ ゴシック"/>
        </w:rPr>
      </w:pPr>
      <w:r>
        <w:rPr>
          <w:rFonts w:eastAsia="MS Gothic;ＭＳ ゴシック"/>
        </w:rPr>
        <w:t>39 343014</w:t>
        <w:tab/>
        <w:t>66.00</w:t>
        <w:tab/>
        <w:t>39 343015</w:t>
        <w:tab/>
        <w:t>40.00</w:t>
        <w:tab/>
        <w:t>39 343016</w:t>
        <w:tab/>
        <w:t>85.00</w:t>
        <w:tab/>
        <w:t>39 343017</w:t>
        <w:tab/>
        <w:t>149.00</w:t>
        <w:tab/>
        <w:t>39 343018</w:t>
        <w:tab/>
        <w:t>82.00</w:t>
        <w:tab/>
        <w:t>39 344001</w:t>
        <w:tab/>
        <w:t>200.00</w:t>
      </w:r>
    </w:p>
    <w:p>
      <w:pPr>
        <w:pStyle w:val="An4x"/>
        <w:spacing w:lineRule="exact" w:line="114"/>
        <w:rPr>
          <w:rFonts w:eastAsia="MS Gothic;ＭＳ ゴシック"/>
        </w:rPr>
      </w:pPr>
      <w:r>
        <w:rPr>
          <w:rFonts w:eastAsia="MS Gothic;ＭＳ ゴシック"/>
        </w:rPr>
        <w:t>39 344002</w:t>
        <w:tab/>
        <w:t>75.00</w:t>
        <w:tab/>
        <w:t>39 344003</w:t>
        <w:tab/>
        <w:t>1200.00</w:t>
        <w:tab/>
        <w:t>39 344004</w:t>
        <w:tab/>
        <w:t>16000.00</w:t>
        <w:tab/>
        <w:t>39 345001</w:t>
        <w:tab/>
        <w:t>13600.00</w:t>
        <w:tab/>
        <w:t>39 345002</w:t>
        <w:tab/>
        <w:t>21000.00</w:t>
        <w:tab/>
        <w:t>39 345003</w:t>
        <w:tab/>
        <w:t>3500.00</w:t>
      </w:r>
    </w:p>
    <w:p>
      <w:pPr>
        <w:pStyle w:val="An4x"/>
        <w:spacing w:lineRule="exact" w:line="114"/>
        <w:rPr>
          <w:rFonts w:eastAsia="MS Gothic;ＭＳ ゴシック"/>
        </w:rPr>
      </w:pPr>
      <w:r>
        <w:rPr>
          <w:rFonts w:eastAsia="MS Gothic;ＭＳ ゴシック"/>
        </w:rPr>
        <w:t>39 345004</w:t>
        <w:tab/>
        <w:t>7540.00</w:t>
        <w:tab/>
        <w:t>39 346001</w:t>
        <w:tab/>
        <w:t>83.00</w:t>
        <w:tab/>
        <w:t>39 346002</w:t>
        <w:tab/>
        <w:t>83.00</w:t>
        <w:tab/>
        <w:t>39 346003</w:t>
        <w:tab/>
        <w:t>83.00</w:t>
        <w:tab/>
        <w:t>39 346004</w:t>
        <w:tab/>
        <w:t>1475.00</w:t>
        <w:tab/>
        <w:t>39 346005</w:t>
        <w:tab/>
        <w:t>83.00</w:t>
      </w:r>
    </w:p>
    <w:p>
      <w:pPr>
        <w:pStyle w:val="An4x"/>
        <w:spacing w:lineRule="exact" w:line="114"/>
        <w:rPr>
          <w:rFonts w:eastAsia="MS Gothic;ＭＳ ゴシック"/>
        </w:rPr>
      </w:pPr>
      <w:r>
        <w:rPr>
          <w:rFonts w:eastAsia="MS Gothic;ＭＳ ゴシック"/>
        </w:rPr>
        <w:t>39 346006</w:t>
        <w:tab/>
        <w:t>83.00</w:t>
        <w:tab/>
        <w:t>40 001001</w:t>
        <w:tab/>
        <w:t>9.90</w:t>
        <w:tab/>
        <w:t>40 001002</w:t>
        <w:tab/>
        <w:t>10.90</w:t>
        <w:tab/>
        <w:t>40 001003</w:t>
        <w:tab/>
        <w:t>14.00</w:t>
        <w:tab/>
        <w:t>40 001004</w:t>
        <w:tab/>
        <w:t>13.50</w:t>
        <w:tab/>
        <w:t>40 001005</w:t>
        <w:tab/>
        <w:t>15.00</w:t>
      </w:r>
    </w:p>
    <w:p>
      <w:pPr>
        <w:pStyle w:val="An4x"/>
        <w:spacing w:lineRule="exact" w:line="114"/>
        <w:rPr>
          <w:rFonts w:eastAsia="MS Gothic;ＭＳ ゴシック"/>
        </w:rPr>
      </w:pPr>
      <w:r>
        <w:rPr>
          <w:rFonts w:eastAsia="MS Gothic;ＭＳ ゴシック"/>
        </w:rPr>
        <w:t>40 001006</w:t>
        <w:tab/>
        <w:t>14.00</w:t>
        <w:tab/>
        <w:t>40 001007</w:t>
        <w:tab/>
        <w:t>15.00</w:t>
        <w:tab/>
        <w:t>40 001008</w:t>
        <w:tab/>
        <w:t>9.50</w:t>
        <w:tab/>
        <w:t>40 001009</w:t>
        <w:tab/>
        <w:t>15.00</w:t>
        <w:tab/>
        <w:t>40 001010</w:t>
        <w:tab/>
        <w:t>13.00</w:t>
        <w:tab/>
        <w:t>40 001011</w:t>
        <w:tab/>
        <w:t>10.00</w:t>
      </w:r>
    </w:p>
    <w:p>
      <w:pPr>
        <w:pStyle w:val="An4x"/>
        <w:spacing w:lineRule="exact" w:line="114"/>
        <w:rPr>
          <w:rFonts w:eastAsia="MS Gothic;ＭＳ ゴシック"/>
        </w:rPr>
      </w:pPr>
      <w:r>
        <w:rPr>
          <w:rFonts w:eastAsia="MS Gothic;ＭＳ ゴシック"/>
        </w:rPr>
        <w:t>40 001012</w:t>
        <w:tab/>
        <w:t>9.70</w:t>
        <w:tab/>
        <w:t>40 001013</w:t>
        <w:tab/>
        <w:t>15.00</w:t>
        <w:tab/>
        <w:t>40 001014</w:t>
        <w:tab/>
        <w:t>10.00</w:t>
        <w:tab/>
        <w:t>40 001015</w:t>
        <w:tab/>
        <w:t>13.50</w:t>
        <w:tab/>
        <w:t>40 001016</w:t>
        <w:tab/>
        <w:t>14.00</w:t>
        <w:tab/>
        <w:t>40 001017</w:t>
        <w:tab/>
        <w:t>13.50</w:t>
      </w:r>
    </w:p>
    <w:p>
      <w:pPr>
        <w:pStyle w:val="An4x"/>
        <w:spacing w:lineRule="exact" w:line="114"/>
        <w:rPr>
          <w:rFonts w:eastAsia="MS Gothic;ＭＳ ゴシック"/>
        </w:rPr>
      </w:pPr>
      <w:r>
        <w:rPr>
          <w:rFonts w:eastAsia="MS Gothic;ＭＳ ゴシック"/>
        </w:rPr>
        <w:t>40 001018</w:t>
        <w:tab/>
        <w:t>15.00</w:t>
        <w:tab/>
        <w:t>40 001019</w:t>
        <w:tab/>
        <w:t>10.50</w:t>
        <w:tab/>
        <w:t>40 001020</w:t>
        <w:tab/>
        <w:t>14.00</w:t>
        <w:tab/>
        <w:t>40 002001</w:t>
        <w:tab/>
        <w:t>107.73</w:t>
        <w:tab/>
        <w:t>40 002002</w:t>
        <w:tab/>
        <w:t>73.21</w:t>
        <w:tab/>
        <w:t>40 002003</w:t>
        <w:tab/>
        <w:t>83.33</w:t>
      </w:r>
    </w:p>
    <w:p>
      <w:pPr>
        <w:pStyle w:val="An4x"/>
        <w:spacing w:lineRule="exact" w:line="114"/>
        <w:rPr>
          <w:rFonts w:eastAsia="MS Gothic;ＭＳ ゴシック"/>
        </w:rPr>
      </w:pPr>
      <w:r>
        <w:rPr>
          <w:rFonts w:eastAsia="MS Gothic;ＭＳ ゴシック"/>
        </w:rPr>
        <w:t>40 002004</w:t>
        <w:tab/>
        <w:t>35.00</w:t>
        <w:tab/>
        <w:t>40 003001</w:t>
        <w:tab/>
        <w:t>12.15</w:t>
        <w:tab/>
        <w:t>40 003002</w:t>
        <w:tab/>
        <w:t>14.00</w:t>
        <w:tab/>
        <w:t>40 003003</w:t>
        <w:tab/>
        <w:t>57.18</w:t>
        <w:tab/>
        <w:t>40 003004</w:t>
        <w:tab/>
        <w:t>14.87</w:t>
        <w:tab/>
        <w:t>40 003005</w:t>
        <w:tab/>
        <w:t>10.90</w:t>
      </w:r>
    </w:p>
    <w:p>
      <w:pPr>
        <w:pStyle w:val="An4x"/>
        <w:spacing w:lineRule="exact" w:line="114"/>
        <w:rPr>
          <w:rFonts w:eastAsia="MS Gothic;ＭＳ ゴシック"/>
        </w:rPr>
      </w:pPr>
      <w:r>
        <w:rPr>
          <w:rFonts w:eastAsia="MS Gothic;ＭＳ ゴシック"/>
        </w:rPr>
        <w:t>40 003006</w:t>
        <w:tab/>
        <w:t>54.12</w:t>
        <w:tab/>
        <w:t>40 004001</w:t>
        <w:tab/>
        <w:t>24.15</w:t>
        <w:tab/>
        <w:t>40 004002</w:t>
        <w:tab/>
        <w:t>17.31</w:t>
        <w:tab/>
        <w:t>40 004003</w:t>
        <w:tab/>
        <w:t>97.53</w:t>
        <w:tab/>
        <w:t>40 004004</w:t>
        <w:tab/>
        <w:t>104.71</w:t>
        <w:tab/>
        <w:t>40 005001</w:t>
        <w:tab/>
        <w:t>6.00</w:t>
      </w:r>
    </w:p>
    <w:p>
      <w:pPr>
        <w:pStyle w:val="An4x"/>
        <w:spacing w:lineRule="exact" w:line="114"/>
        <w:rPr>
          <w:rFonts w:eastAsia="MS Gothic;ＭＳ ゴシック"/>
        </w:rPr>
      </w:pPr>
      <w:r>
        <w:rPr>
          <w:rFonts w:eastAsia="MS Gothic;ＭＳ ゴシック"/>
        </w:rPr>
        <w:t>40 005002</w:t>
        <w:tab/>
        <w:t>4.00</w:t>
        <w:tab/>
        <w:t>40 005003</w:t>
        <w:tab/>
        <w:t>6.50</w:t>
        <w:tab/>
        <w:t>40 005004</w:t>
        <w:tab/>
        <w:t>5.00</w:t>
        <w:tab/>
        <w:t>40 005005</w:t>
        <w:tab/>
        <w:t>6.00</w:t>
        <w:tab/>
        <w:t>40 005006</w:t>
        <w:tab/>
        <w:t>4.75</w:t>
        <w:tab/>
        <w:t>40 006001</w:t>
        <w:tab/>
        <w:t>1.50</w:t>
      </w:r>
    </w:p>
    <w:p>
      <w:pPr>
        <w:pStyle w:val="An4x"/>
        <w:spacing w:lineRule="exact" w:line="114"/>
        <w:rPr>
          <w:rFonts w:eastAsia="MS Gothic;ＭＳ ゴシック"/>
        </w:rPr>
      </w:pPr>
      <w:r>
        <w:rPr>
          <w:rFonts w:eastAsia="MS Gothic;ＭＳ ゴシック"/>
        </w:rPr>
        <w:t>40 006002</w:t>
        <w:tab/>
        <w:t>1.60</w:t>
        <w:tab/>
        <w:t>40 006003</w:t>
        <w:tab/>
        <w:t>1.70</w:t>
        <w:tab/>
        <w:t>40 006004</w:t>
        <w:tab/>
        <w:t>1.50</w:t>
        <w:tab/>
        <w:t>40 006005</w:t>
        <w:tab/>
        <w:t>2.00</w:t>
        <w:tab/>
        <w:t>40 006006</w:t>
        <w:tab/>
        <w:t>1.43</w:t>
        <w:tab/>
        <w:t>40 007001</w:t>
        <w:tab/>
        <w:t>39.95</w:t>
      </w:r>
    </w:p>
    <w:p>
      <w:pPr>
        <w:pStyle w:val="An4x"/>
        <w:spacing w:lineRule="exact" w:line="114"/>
        <w:rPr>
          <w:rFonts w:eastAsia="MS Gothic;ＭＳ ゴシック"/>
        </w:rPr>
      </w:pPr>
      <w:r>
        <w:rPr>
          <w:rFonts w:eastAsia="MS Gothic;ＭＳ ゴシック"/>
        </w:rPr>
        <w:t>40 007002</w:t>
        <w:tab/>
        <w:t>38.97</w:t>
        <w:tab/>
        <w:t>40 007003</w:t>
        <w:tab/>
        <w:t>57.83</w:t>
        <w:tab/>
        <w:t>40 007004</w:t>
        <w:tab/>
        <w:t>42.65</w:t>
        <w:tab/>
        <w:t>40 008001</w:t>
        <w:tab/>
        <w:t>140.00</w:t>
        <w:tab/>
        <w:t>40 008002</w:t>
        <w:tab/>
        <w:t>108.33</w:t>
        <w:tab/>
        <w:t>40 008003</w:t>
        <w:tab/>
        <w:t>86.28</w:t>
      </w:r>
    </w:p>
    <w:p>
      <w:pPr>
        <w:pStyle w:val="An4x"/>
        <w:spacing w:lineRule="exact" w:line="114"/>
        <w:rPr>
          <w:rFonts w:eastAsia="MS Gothic;ＭＳ ゴシック"/>
        </w:rPr>
      </w:pPr>
      <w:r>
        <w:rPr>
          <w:rFonts w:eastAsia="MS Gothic;ＭＳ ゴシック"/>
        </w:rPr>
        <w:t>40 008004</w:t>
        <w:tab/>
        <w:t>168.75</w:t>
        <w:tab/>
        <w:t>40 009002</w:t>
        <w:tab/>
        <w:t>38.10</w:t>
        <w:tab/>
        <w:t>40 009003</w:t>
        <w:tab/>
        <w:t>80.00</w:t>
        <w:tab/>
        <w:t>40 009004</w:t>
        <w:tab/>
        <w:t>300.00</w:t>
        <w:tab/>
        <w:t>40 009005</w:t>
        <w:tab/>
        <w:t>81.50</w:t>
        <w:tab/>
        <w:t>40 010001</w:t>
        <w:tab/>
        <w:t>57.89</w:t>
      </w:r>
    </w:p>
    <w:p>
      <w:pPr>
        <w:pStyle w:val="An4x"/>
        <w:spacing w:lineRule="exact" w:line="114"/>
        <w:rPr>
          <w:rFonts w:eastAsia="MS Gothic;ＭＳ ゴシック"/>
        </w:rPr>
      </w:pPr>
      <w:r>
        <w:rPr>
          <w:rFonts w:eastAsia="MS Gothic;ＭＳ ゴシック"/>
        </w:rPr>
        <w:t>40 010002</w:t>
        <w:tab/>
        <w:t>56.99</w:t>
        <w:tab/>
        <w:t>40 010003</w:t>
        <w:tab/>
        <w:t>80.67</w:t>
        <w:tab/>
        <w:t>40 010004</w:t>
        <w:tab/>
        <w:t>94.74</w:t>
        <w:tab/>
        <w:t>40 010005</w:t>
        <w:tab/>
        <w:t>88.61</w:t>
        <w:tab/>
        <w:t>40 010006</w:t>
        <w:tab/>
        <w:t>40.35</w:t>
        <w:tab/>
        <w:t>40 010007</w:t>
        <w:tab/>
        <w:t>88.94</w:t>
      </w:r>
    </w:p>
    <w:p>
      <w:pPr>
        <w:pStyle w:val="An4x"/>
        <w:spacing w:lineRule="exact" w:line="114"/>
        <w:rPr>
          <w:rFonts w:eastAsia="MS Gothic;ＭＳ ゴシック"/>
        </w:rPr>
      </w:pPr>
      <w:r>
        <w:rPr>
          <w:rFonts w:eastAsia="MS Gothic;ＭＳ ゴシック"/>
        </w:rPr>
        <w:t>40 010008</w:t>
        <w:tab/>
        <w:t>164.18</w:t>
        <w:tab/>
        <w:t>40 011001</w:t>
        <w:tab/>
        <w:t>26.82</w:t>
        <w:tab/>
        <w:t>40 011002</w:t>
        <w:tab/>
        <w:t>14.50</w:t>
        <w:tab/>
        <w:t>40 011003</w:t>
        <w:tab/>
        <w:t>31.56</w:t>
        <w:tab/>
        <w:t>40 011004</w:t>
        <w:tab/>
        <w:t>16.52</w:t>
        <w:tab/>
        <w:t>40 012001</w:t>
        <w:tab/>
        <w:t>9.90</w:t>
      </w:r>
    </w:p>
    <w:p>
      <w:pPr>
        <w:pStyle w:val="An4x"/>
        <w:spacing w:lineRule="exact" w:line="114"/>
        <w:rPr>
          <w:rFonts w:eastAsia="MS Gothic;ＭＳ ゴシック"/>
        </w:rPr>
      </w:pPr>
      <w:r>
        <w:rPr>
          <w:rFonts w:eastAsia="MS Gothic;ＭＳ ゴシック"/>
        </w:rPr>
        <w:t>40 012002</w:t>
        <w:tab/>
        <w:t>41.29</w:t>
        <w:tab/>
        <w:t>40 012003</w:t>
        <w:tab/>
        <w:t>24.00</w:t>
        <w:tab/>
        <w:t>40 012004</w:t>
        <w:tab/>
        <w:t>50.20</w:t>
        <w:tab/>
        <w:t>40 013001</w:t>
        <w:tab/>
        <w:t>12.80</w:t>
        <w:tab/>
        <w:t>40 013002</w:t>
        <w:tab/>
        <w:t>43.00</w:t>
        <w:tab/>
        <w:t>40 013003</w:t>
        <w:tab/>
        <w:t>15.70</w:t>
      </w:r>
    </w:p>
    <w:p>
      <w:pPr>
        <w:pStyle w:val="An4x"/>
        <w:spacing w:lineRule="exact" w:line="114"/>
        <w:rPr>
          <w:rFonts w:eastAsia="MS Gothic;ＭＳ ゴシック"/>
        </w:rPr>
      </w:pPr>
      <w:r>
        <w:rPr>
          <w:rFonts w:eastAsia="MS Gothic;ＭＳ ゴシック"/>
        </w:rPr>
        <w:t>40 013004</w:t>
        <w:tab/>
        <w:t>10.40</w:t>
        <w:tab/>
        <w:t>40 014001</w:t>
        <w:tab/>
        <w:t>75.00</w:t>
        <w:tab/>
        <w:t>40 014002</w:t>
        <w:tab/>
        <w:t>90.83</w:t>
        <w:tab/>
        <w:t>40 014003</w:t>
        <w:tab/>
        <w:t>28.00</w:t>
        <w:tab/>
        <w:t>40 014004</w:t>
        <w:tab/>
        <w:t>88.37</w:t>
        <w:tab/>
        <w:t>40 014005</w:t>
        <w:tab/>
        <w:t>104.33</w:t>
      </w:r>
    </w:p>
    <w:p>
      <w:pPr>
        <w:pStyle w:val="An4x"/>
        <w:spacing w:lineRule="exact" w:line="114"/>
        <w:rPr>
          <w:rFonts w:eastAsia="MS Gothic;ＭＳ ゴシック"/>
        </w:rPr>
      </w:pPr>
      <w:r>
        <w:rPr>
          <w:rFonts w:eastAsia="MS Gothic;ＭＳ ゴシック"/>
        </w:rPr>
        <w:t>40 014006</w:t>
        <w:tab/>
        <w:t>128.32</w:t>
        <w:tab/>
        <w:t>40 015001</w:t>
        <w:tab/>
        <w:t>13.00</w:t>
        <w:tab/>
        <w:t>40 015002</w:t>
        <w:tab/>
        <w:t>15.32</w:t>
        <w:tab/>
        <w:t>40 015003</w:t>
        <w:tab/>
        <w:t>12.00</w:t>
        <w:tab/>
        <w:t>40 015004</w:t>
        <w:tab/>
        <w:t>17.90</w:t>
        <w:tab/>
        <w:t>40 015005</w:t>
        <w:tab/>
        <w:t>14.40</w:t>
      </w:r>
    </w:p>
    <w:p>
      <w:pPr>
        <w:pStyle w:val="An4x"/>
        <w:spacing w:lineRule="exact" w:line="114"/>
        <w:rPr>
          <w:rFonts w:eastAsia="MS Gothic;ＭＳ ゴシック"/>
        </w:rPr>
      </w:pPr>
      <w:r>
        <w:rPr>
          <w:rFonts w:eastAsia="MS Gothic;ＭＳ ゴシック"/>
        </w:rPr>
        <w:t>40 015006</w:t>
        <w:tab/>
        <w:t>11.22</w:t>
        <w:tab/>
        <w:t>40 016001</w:t>
        <w:tab/>
        <w:t>39.50</w:t>
        <w:tab/>
        <w:t>40 016002</w:t>
        <w:tab/>
        <w:t>43.75</w:t>
        <w:tab/>
        <w:t>40 016003</w:t>
        <w:tab/>
        <w:t>52.50</w:t>
        <w:tab/>
        <w:t>40 016004</w:t>
        <w:tab/>
        <w:t>68.00</w:t>
        <w:tab/>
        <w:t>40 016005</w:t>
        <w:tab/>
        <w:t>45.00</w:t>
      </w:r>
    </w:p>
    <w:p>
      <w:pPr>
        <w:pStyle w:val="An4x"/>
        <w:spacing w:lineRule="exact" w:line="114"/>
        <w:rPr>
          <w:rFonts w:eastAsia="MS Gothic;ＭＳ ゴシック"/>
        </w:rPr>
      </w:pPr>
      <w:r>
        <w:rPr>
          <w:rFonts w:eastAsia="MS Gothic;ＭＳ ゴシック"/>
        </w:rPr>
        <w:t>40 016006</w:t>
        <w:tab/>
        <w:t>29.90</w:t>
        <w:tab/>
        <w:t>40 016007</w:t>
        <w:tab/>
        <w:t>38.00</w:t>
        <w:tab/>
        <w:t>40 016008</w:t>
        <w:tab/>
        <w:t>48.00</w:t>
        <w:tab/>
        <w:t>40 016009</w:t>
        <w:tab/>
        <w:t>38.00</w:t>
        <w:tab/>
        <w:t>40 016010</w:t>
        <w:tab/>
        <w:t>68.00</w:t>
        <w:tab/>
        <w:t>40 016011</w:t>
        <w:tab/>
        <w:t>50.00</w:t>
      </w:r>
    </w:p>
    <w:p>
      <w:pPr>
        <w:pStyle w:val="An4x"/>
        <w:spacing w:lineRule="exact" w:line="114"/>
        <w:rPr>
          <w:rFonts w:eastAsia="MS Gothic;ＭＳ ゴシック"/>
        </w:rPr>
      </w:pPr>
      <w:r>
        <w:rPr>
          <w:rFonts w:eastAsia="MS Gothic;ＭＳ ゴシック"/>
        </w:rPr>
        <w:t>40 016012</w:t>
        <w:tab/>
        <w:t>47.25</w:t>
        <w:tab/>
        <w:t>40 017001</w:t>
        <w:tab/>
        <w:t>88.00</w:t>
        <w:tab/>
        <w:t>40 017002</w:t>
        <w:tab/>
        <w:t>81.00</w:t>
        <w:tab/>
        <w:t>40 017003</w:t>
        <w:tab/>
        <w:t>84.00</w:t>
        <w:tab/>
        <w:t>40 017004</w:t>
        <w:tab/>
        <w:t>78.00</w:t>
        <w:tab/>
        <w:t>40 017005</w:t>
        <w:tab/>
        <w:t>86.00</w:t>
      </w:r>
    </w:p>
    <w:p>
      <w:pPr>
        <w:pStyle w:val="An4x"/>
        <w:spacing w:lineRule="exact" w:line="114"/>
        <w:rPr>
          <w:rFonts w:eastAsia="MS Gothic;ＭＳ ゴシック"/>
        </w:rPr>
      </w:pPr>
      <w:r>
        <w:rPr>
          <w:rFonts w:eastAsia="MS Gothic;ＭＳ ゴシック"/>
        </w:rPr>
        <w:t>40 017006</w:t>
        <w:tab/>
        <w:t>80.00</w:t>
        <w:tab/>
        <w:t>40 017007</w:t>
        <w:tab/>
        <w:t>40.00</w:t>
        <w:tab/>
        <w:t>40 017008</w:t>
        <w:tab/>
        <w:t>25.00</w:t>
        <w:tab/>
        <w:t>40 017009</w:t>
        <w:tab/>
        <w:t>86.00</w:t>
        <w:tab/>
        <w:t>40 017010</w:t>
        <w:tab/>
        <w:t>96.00</w:t>
        <w:tab/>
        <w:t>40 017011</w:t>
        <w:tab/>
        <w:t>85.00</w:t>
      </w:r>
    </w:p>
    <w:p>
      <w:pPr>
        <w:pStyle w:val="An4x"/>
        <w:spacing w:lineRule="exact" w:line="114"/>
        <w:rPr>
          <w:rFonts w:eastAsia="MS Gothic;ＭＳ ゴシック"/>
        </w:rPr>
      </w:pPr>
      <w:r>
        <w:rPr>
          <w:rFonts w:eastAsia="MS Gothic;ＭＳ ゴシック"/>
        </w:rPr>
        <w:t>40 017012</w:t>
        <w:tab/>
        <w:t>79.50</w:t>
        <w:tab/>
        <w:t>40 017013</w:t>
        <w:tab/>
        <w:t>74.00</w:t>
        <w:tab/>
        <w:t>40 017014</w:t>
        <w:tab/>
        <w:t>90.00</w:t>
        <w:tab/>
        <w:t>40 017015</w:t>
        <w:tab/>
        <w:t>65.00</w:t>
        <w:tab/>
        <w:t>40 017016</w:t>
        <w:tab/>
        <w:t>81.00</w:t>
        <w:tab/>
        <w:t>40 017017</w:t>
        <w:tab/>
        <w:t>84.00</w:t>
      </w:r>
    </w:p>
    <w:p>
      <w:pPr>
        <w:pStyle w:val="An4x"/>
        <w:spacing w:lineRule="exact" w:line="114"/>
        <w:rPr>
          <w:rFonts w:eastAsia="MS Gothic;ＭＳ ゴシック"/>
        </w:rPr>
      </w:pPr>
      <w:r>
        <w:rPr>
          <w:rFonts w:eastAsia="MS Gothic;ＭＳ ゴシック"/>
        </w:rPr>
        <w:t>40 017018</w:t>
        <w:tab/>
        <w:t>69.00</w:t>
        <w:tab/>
        <w:t>40 018001</w:t>
        <w:tab/>
        <w:t>120.00</w:t>
        <w:tab/>
        <w:t>40 018002</w:t>
        <w:tab/>
        <w:t>130.00</w:t>
        <w:tab/>
        <w:t>40 018003</w:t>
        <w:tab/>
        <w:t>118.75</w:t>
        <w:tab/>
        <w:t>40 018004</w:t>
        <w:tab/>
        <w:t>159.00</w:t>
        <w:tab/>
        <w:t>40 018005</w:t>
        <w:tab/>
        <w:t>142.75</w:t>
      </w:r>
    </w:p>
    <w:p>
      <w:pPr>
        <w:pStyle w:val="An4x"/>
        <w:spacing w:lineRule="exact" w:line="114"/>
        <w:rPr>
          <w:rFonts w:eastAsia="MS Gothic;ＭＳ ゴシック"/>
        </w:rPr>
      </w:pPr>
      <w:r>
        <w:rPr>
          <w:rFonts w:eastAsia="MS Gothic;ＭＳ ゴシック"/>
        </w:rPr>
        <w:t>40 018006</w:t>
        <w:tab/>
        <w:t>136.00</w:t>
        <w:tab/>
        <w:t>40 018007</w:t>
        <w:tab/>
        <w:t>85.00</w:t>
        <w:tab/>
        <w:t>40 018008</w:t>
        <w:tab/>
        <w:t>115.00</w:t>
        <w:tab/>
        <w:t>40 018009</w:t>
        <w:tab/>
        <w:t>110.00</w:t>
        <w:tab/>
        <w:t>40 018010</w:t>
        <w:tab/>
        <w:t>104.75</w:t>
        <w:tab/>
        <w:t>40 018011</w:t>
        <w:tab/>
        <w:t>120.00</w:t>
      </w:r>
    </w:p>
    <w:p>
      <w:pPr>
        <w:pStyle w:val="An4x"/>
        <w:spacing w:lineRule="exact" w:line="114"/>
        <w:rPr>
          <w:rFonts w:eastAsia="MS Gothic;ＭＳ ゴシック"/>
        </w:rPr>
      </w:pPr>
      <w:r>
        <w:rPr>
          <w:rFonts w:eastAsia="MS Gothic;ＭＳ ゴシック"/>
        </w:rPr>
        <w:t>40 018012</w:t>
        <w:tab/>
        <w:t>134.50</w:t>
        <w:tab/>
        <w:t>40 018013</w:t>
        <w:tab/>
        <w:t>115.00</w:t>
        <w:tab/>
        <w:t>40 018014</w:t>
        <w:tab/>
        <w:t>115.00</w:t>
        <w:tab/>
        <w:t>40 018015</w:t>
        <w:tab/>
        <w:t>85.00</w:t>
        <w:tab/>
        <w:t>40 018016</w:t>
        <w:tab/>
        <w:t>95.00</w:t>
        <w:tab/>
        <w:t>40 018017</w:t>
        <w:tab/>
        <w:t>86.00</w:t>
      </w:r>
    </w:p>
    <w:p>
      <w:pPr>
        <w:pStyle w:val="An4x"/>
        <w:spacing w:lineRule="exact" w:line="114"/>
        <w:rPr>
          <w:rFonts w:eastAsia="MS Gothic;ＭＳ ゴシック"/>
        </w:rPr>
      </w:pPr>
      <w:r>
        <w:rPr>
          <w:rFonts w:eastAsia="MS Gothic;ＭＳ ゴシック"/>
        </w:rPr>
        <w:t>40 018018</w:t>
        <w:tab/>
        <w:t>87.50</w:t>
        <w:tab/>
        <w:t>40 018019</w:t>
        <w:tab/>
        <w:t>120.00</w:t>
        <w:tab/>
        <w:t>40 018020</w:t>
        <w:tab/>
        <w:t>154.25</w:t>
        <w:tab/>
        <w:t>40 018021</w:t>
        <w:tab/>
        <w:t>138.00</w:t>
        <w:tab/>
        <w:t>40 018022</w:t>
        <w:tab/>
        <w:t>159.00</w:t>
        <w:tab/>
        <w:t>40 018023</w:t>
        <w:tab/>
        <w:t>196.90</w:t>
      </w:r>
    </w:p>
    <w:p>
      <w:pPr>
        <w:pStyle w:val="An4x"/>
        <w:spacing w:lineRule="exact" w:line="114"/>
        <w:rPr>
          <w:rFonts w:eastAsia="MS Gothic;ＭＳ ゴシック"/>
        </w:rPr>
      </w:pPr>
      <w:r>
        <w:rPr>
          <w:rFonts w:eastAsia="MS Gothic;ＭＳ ゴシック"/>
        </w:rPr>
        <w:t>40 018024</w:t>
        <w:tab/>
        <w:t>329.00</w:t>
        <w:tab/>
        <w:t>40 018025</w:t>
        <w:tab/>
        <w:t>152.50</w:t>
        <w:tab/>
        <w:t>40 018026</w:t>
        <w:tab/>
        <w:t>179.80</w:t>
        <w:tab/>
        <w:t>40 018027</w:t>
        <w:tab/>
        <w:t>136.00</w:t>
        <w:tab/>
        <w:t>40 018028</w:t>
        <w:tab/>
        <w:t>130.00</w:t>
        <w:tab/>
        <w:t>40 018029</w:t>
        <w:tab/>
        <w:t>116.00</w:t>
      </w:r>
    </w:p>
    <w:p>
      <w:pPr>
        <w:pStyle w:val="An4x"/>
        <w:spacing w:lineRule="exact" w:line="114"/>
        <w:rPr>
          <w:rFonts w:eastAsia="MS Gothic;ＭＳ ゴシック"/>
        </w:rPr>
      </w:pPr>
      <w:r>
        <w:rPr>
          <w:rFonts w:eastAsia="MS Gothic;ＭＳ ゴシック"/>
        </w:rPr>
        <w:t>40 018030</w:t>
        <w:tab/>
        <w:t>110.00</w:t>
        <w:tab/>
        <w:t>40 018031</w:t>
        <w:tab/>
        <w:t>136.00</w:t>
        <w:tab/>
        <w:t>40 018032</w:t>
        <w:tab/>
        <w:t>130.00</w:t>
        <w:tab/>
        <w:t>40 018033</w:t>
        <w:tab/>
        <w:t>85.00</w:t>
        <w:tab/>
        <w:t>40 018034</w:t>
        <w:tab/>
        <w:t>82.00</w:t>
        <w:tab/>
        <w:t>40 019001</w:t>
        <w:tab/>
        <w:t>31.90</w:t>
      </w:r>
    </w:p>
    <w:p>
      <w:pPr>
        <w:pStyle w:val="An4x"/>
        <w:spacing w:lineRule="exact" w:line="114"/>
        <w:rPr>
          <w:rFonts w:eastAsia="MS Gothic;ＭＳ ゴシック"/>
        </w:rPr>
      </w:pPr>
      <w:r>
        <w:rPr>
          <w:rFonts w:eastAsia="MS Gothic;ＭＳ ゴシック"/>
        </w:rPr>
        <w:t>40 019002</w:t>
        <w:tab/>
        <w:t>55.00</w:t>
        <w:tab/>
        <w:t>40 019003</w:t>
        <w:tab/>
        <w:t>27.90</w:t>
        <w:tab/>
        <w:t>40 019004</w:t>
        <w:tab/>
        <w:t>55.00</w:t>
        <w:tab/>
        <w:t>40 019005</w:t>
        <w:tab/>
        <w:t>52.40</w:t>
        <w:tab/>
        <w:t>40 019006</w:t>
        <w:tab/>
        <w:t>25.00</w:t>
        <w:tab/>
        <w:t>40 019007</w:t>
        <w:tab/>
        <w:t>194.00</w:t>
      </w:r>
    </w:p>
    <w:p>
      <w:pPr>
        <w:pStyle w:val="An4x"/>
        <w:spacing w:lineRule="exact" w:line="114"/>
        <w:rPr>
          <w:rFonts w:eastAsia="MS Gothic;ＭＳ ゴシック"/>
        </w:rPr>
      </w:pPr>
      <w:r>
        <w:rPr>
          <w:rFonts w:eastAsia="MS Gothic;ＭＳ ゴシック"/>
        </w:rPr>
        <w:t>40 019008</w:t>
        <w:tab/>
        <w:t>59.00</w:t>
        <w:tab/>
        <w:t>40 020001</w:t>
        <w:tab/>
        <w:t>80.00</w:t>
        <w:tab/>
        <w:t>40 020002</w:t>
        <w:tab/>
        <w:t>118.00</w:t>
        <w:tab/>
        <w:t>40 020003</w:t>
        <w:tab/>
        <w:t>119.00</w:t>
        <w:tab/>
        <w:t>40 020004</w:t>
        <w:tab/>
        <w:t>140.00</w:t>
        <w:tab/>
        <w:t>40 021001</w:t>
        <w:tab/>
        <w:t>258.44</w:t>
      </w:r>
    </w:p>
    <w:p>
      <w:pPr>
        <w:pStyle w:val="An4x"/>
        <w:spacing w:lineRule="exact" w:line="114"/>
        <w:rPr>
          <w:rFonts w:eastAsia="MS Gothic;ＭＳ ゴシック"/>
        </w:rPr>
      </w:pPr>
      <w:r>
        <w:rPr>
          <w:rFonts w:eastAsia="MS Gothic;ＭＳ ゴシック"/>
        </w:rPr>
        <w:t>40 021002</w:t>
        <w:tab/>
        <w:t>147.00</w:t>
        <w:tab/>
        <w:t>40 021003</w:t>
        <w:tab/>
        <w:t>148.00</w:t>
        <w:tab/>
        <w:t>40 021004</w:t>
        <w:tab/>
        <w:t>140.00</w:t>
        <w:tab/>
        <w:t>40 021005</w:t>
        <w:tab/>
        <w:t>98.00</w:t>
        <w:tab/>
        <w:t>40 021006</w:t>
        <w:tab/>
        <w:t>38.00</w:t>
        <w:tab/>
        <w:t>40 022001</w:t>
        <w:tab/>
        <w:t>79.92</w:t>
      </w:r>
    </w:p>
    <w:p>
      <w:pPr>
        <w:pStyle w:val="An4x"/>
        <w:spacing w:lineRule="exact" w:line="114"/>
        <w:rPr>
          <w:rFonts w:eastAsia="MS Gothic;ＭＳ ゴシック"/>
        </w:rPr>
      </w:pPr>
      <w:r>
        <w:rPr>
          <w:rFonts w:eastAsia="MS Gothic;ＭＳ ゴシック"/>
        </w:rPr>
        <w:t>40 022002</w:t>
        <w:tab/>
        <w:t>34.80</w:t>
        <w:tab/>
        <w:t>40 022003</w:t>
        <w:tab/>
        <w:t>58.65</w:t>
        <w:tab/>
        <w:t>40 022004</w:t>
        <w:tab/>
        <w:t>43.75</w:t>
        <w:tab/>
        <w:t>40 023001</w:t>
        <w:tab/>
        <w:t>130.99</w:t>
        <w:tab/>
        <w:t>40 023002</w:t>
        <w:tab/>
        <w:t>49.00</w:t>
        <w:tab/>
        <w:t>40 023003</w:t>
        <w:tab/>
        <w:t>116.59</w:t>
      </w:r>
    </w:p>
    <w:p>
      <w:pPr>
        <w:pStyle w:val="An4x"/>
        <w:spacing w:lineRule="exact" w:line="114"/>
        <w:rPr>
          <w:rFonts w:eastAsia="MS Gothic;ＭＳ ゴシック"/>
        </w:rPr>
      </w:pPr>
      <w:r>
        <w:rPr>
          <w:rFonts w:eastAsia="MS Gothic;ＭＳ ゴシック"/>
        </w:rPr>
        <w:t>40 023004</w:t>
        <w:tab/>
        <w:t>78.00</w:t>
        <w:tab/>
        <w:t>40 023005</w:t>
        <w:tab/>
        <w:t>355.84</w:t>
        <w:tab/>
        <w:t>40 023006</w:t>
        <w:tab/>
        <w:t>505.00</w:t>
        <w:tab/>
        <w:t>40 023007</w:t>
        <w:tab/>
        <w:t>162.50</w:t>
        <w:tab/>
        <w:t>40 023008</w:t>
        <w:tab/>
        <w:t>200.00</w:t>
        <w:tab/>
        <w:t>40 023009</w:t>
        <w:tab/>
        <w:t>178.48</w:t>
      </w:r>
    </w:p>
    <w:p>
      <w:pPr>
        <w:pStyle w:val="An4x"/>
        <w:spacing w:lineRule="exact" w:line="114"/>
        <w:rPr>
          <w:rFonts w:eastAsia="MS Gothic;ＭＳ ゴシック"/>
        </w:rPr>
      </w:pPr>
      <w:r>
        <w:rPr>
          <w:rFonts w:eastAsia="MS Gothic;ＭＳ ゴシック"/>
        </w:rPr>
        <w:t>40 023010</w:t>
        <w:tab/>
        <w:t>780.00</w:t>
        <w:tab/>
        <w:t>40 024001</w:t>
        <w:tab/>
        <w:t>203.68</w:t>
        <w:tab/>
        <w:t>40 024002</w:t>
        <w:tab/>
        <w:t>177.50</w:t>
        <w:tab/>
        <w:t>40 024003</w:t>
        <w:tab/>
        <w:t>181.48</w:t>
        <w:tab/>
        <w:t>40 024004</w:t>
        <w:tab/>
        <w:t>172.79</w:t>
        <w:tab/>
        <w:t>40 025001</w:t>
        <w:tab/>
        <w:t>64.90</w:t>
      </w:r>
    </w:p>
    <w:p>
      <w:pPr>
        <w:pStyle w:val="An4x"/>
        <w:spacing w:lineRule="exact" w:line="114"/>
        <w:rPr>
          <w:rFonts w:eastAsia="MS Gothic;ＭＳ ゴシック"/>
        </w:rPr>
      </w:pPr>
      <w:r>
        <w:rPr>
          <w:rFonts w:eastAsia="MS Gothic;ＭＳ ゴシック"/>
        </w:rPr>
        <w:t>40 025002</w:t>
        <w:tab/>
        <w:t>210.00</w:t>
        <w:tab/>
        <w:t>40 025003</w:t>
        <w:tab/>
        <w:t>259.00</w:t>
        <w:tab/>
        <w:t>40 025004</w:t>
        <w:tab/>
        <w:t>140.00</w:t>
        <w:tab/>
        <w:t>40 025005</w:t>
        <w:tab/>
        <w:t>44.05</w:t>
        <w:tab/>
        <w:t>40 025006</w:t>
        <w:tab/>
        <w:t>67.50</w:t>
        <w:tab/>
        <w:t>40 025007</w:t>
        <w:tab/>
        <w:t>58.00</w:t>
      </w:r>
    </w:p>
    <w:p>
      <w:pPr>
        <w:pStyle w:val="An4x"/>
        <w:spacing w:lineRule="exact" w:line="114"/>
        <w:rPr>
          <w:rFonts w:eastAsia="MS Gothic;ＭＳ ゴシック"/>
        </w:rPr>
      </w:pPr>
      <w:r>
        <w:rPr>
          <w:rFonts w:eastAsia="MS Gothic;ＭＳ ゴシック"/>
        </w:rPr>
        <w:t>40 025008</w:t>
        <w:tab/>
        <w:t>56.25</w:t>
        <w:tab/>
        <w:t>40 025009</w:t>
        <w:tab/>
        <w:t>320.00</w:t>
        <w:tab/>
        <w:t>40 025010</w:t>
        <w:tab/>
        <w:t>220.00</w:t>
        <w:tab/>
        <w:t>40 025011</w:t>
        <w:tab/>
        <w:t>269.00</w:t>
        <w:tab/>
        <w:t>40 025012</w:t>
        <w:tab/>
        <w:t>195.00</w:t>
        <w:tab/>
        <w:t>40 025013</w:t>
        <w:tab/>
        <w:t>119.90</w:t>
      </w:r>
    </w:p>
    <w:p>
      <w:pPr>
        <w:pStyle w:val="An4x"/>
        <w:spacing w:lineRule="exact" w:line="114"/>
        <w:rPr>
          <w:rFonts w:eastAsia="MS Gothic;ＭＳ ゴシック"/>
        </w:rPr>
      </w:pPr>
      <w:r>
        <w:rPr>
          <w:rFonts w:eastAsia="MS Gothic;ＭＳ ゴシック"/>
        </w:rPr>
        <w:t>40 025014</w:t>
        <w:tab/>
        <w:t>135.00</w:t>
        <w:tab/>
        <w:t>40 025015</w:t>
        <w:tab/>
        <w:t>159.00</w:t>
        <w:tab/>
        <w:t>40 025016</w:t>
        <w:tab/>
        <w:t>190.00</w:t>
        <w:tab/>
        <w:t>40 026001</w:t>
        <w:tab/>
        <w:t>292.25</w:t>
        <w:tab/>
        <w:t>40 026002</w:t>
        <w:tab/>
        <w:t>220.00</w:t>
        <w:tab/>
        <w:t>40 026003</w:t>
        <w:tab/>
        <w:t>314.00</w:t>
      </w:r>
    </w:p>
    <w:p>
      <w:pPr>
        <w:pStyle w:val="An4x"/>
        <w:spacing w:lineRule="exact" w:line="114"/>
        <w:rPr>
          <w:rFonts w:eastAsia="MS Gothic;ＭＳ ゴシック"/>
        </w:rPr>
      </w:pPr>
      <w:r>
        <w:rPr>
          <w:rFonts w:eastAsia="MS Gothic;ＭＳ ゴシック"/>
        </w:rPr>
        <w:t>40 026004</w:t>
        <w:tab/>
        <w:t>270.00</w:t>
        <w:tab/>
        <w:t>40 027001</w:t>
        <w:tab/>
        <w:t>16.45</w:t>
        <w:tab/>
        <w:t>40 027002</w:t>
        <w:tab/>
        <w:t>72.50</w:t>
        <w:tab/>
        <w:t>40 027003</w:t>
        <w:tab/>
        <w:t>114.00</w:t>
        <w:tab/>
        <w:t>40 027004</w:t>
        <w:tab/>
        <w:t>120.00</w:t>
        <w:tab/>
        <w:t>40 028001</w:t>
        <w:tab/>
        <w:t>66.22</w:t>
      </w:r>
    </w:p>
    <w:p>
      <w:pPr>
        <w:pStyle w:val="An4x"/>
        <w:spacing w:lineRule="exact" w:line="114"/>
        <w:rPr>
          <w:rFonts w:eastAsia="MS Gothic;ＭＳ ゴシック"/>
        </w:rPr>
      </w:pPr>
      <w:r>
        <w:rPr>
          <w:rFonts w:eastAsia="MS Gothic;ＭＳ ゴシック"/>
        </w:rPr>
        <w:t>40 028002</w:t>
        <w:tab/>
        <w:t>82.14</w:t>
        <w:tab/>
        <w:t>40 028003</w:t>
        <w:tab/>
        <w:t>83.08</w:t>
        <w:tab/>
        <w:t>40 028004</w:t>
        <w:tab/>
        <w:t>51.76</w:t>
        <w:tab/>
        <w:t>40 028005</w:t>
        <w:tab/>
        <w:t>72.14</w:t>
        <w:tab/>
        <w:t>40 028006</w:t>
        <w:tab/>
        <w:t>70.18</w:t>
        <w:tab/>
        <w:t>40 029001</w:t>
        <w:tab/>
        <w:t>425.71</w:t>
      </w:r>
    </w:p>
    <w:p>
      <w:pPr>
        <w:pStyle w:val="An4x"/>
        <w:spacing w:lineRule="exact" w:line="114"/>
        <w:rPr>
          <w:rFonts w:eastAsia="MS Gothic;ＭＳ ゴシック"/>
        </w:rPr>
      </w:pPr>
      <w:r>
        <w:rPr>
          <w:rFonts w:eastAsia="MS Gothic;ＭＳ ゴシック"/>
        </w:rPr>
        <w:t>40 029002</w:t>
        <w:tab/>
        <w:t>347.83</w:t>
        <w:tab/>
        <w:t>40 029003</w:t>
        <w:tab/>
        <w:t>171.43</w:t>
        <w:tab/>
        <w:t>40 029004</w:t>
        <w:tab/>
        <w:t>623.61</w:t>
        <w:tab/>
        <w:t>40 030001</w:t>
        <w:tab/>
        <w:t>12.20</w:t>
        <w:tab/>
        <w:t>40 030002</w:t>
        <w:tab/>
        <w:t>12.90</w:t>
        <w:tab/>
        <w:t>40 030003</w:t>
        <w:tab/>
        <w:t>15.43</w:t>
      </w:r>
    </w:p>
    <w:p>
      <w:pPr>
        <w:pStyle w:val="An4x"/>
        <w:spacing w:lineRule="exact" w:line="114"/>
        <w:rPr>
          <w:rFonts w:eastAsia="MS Gothic;ＭＳ ゴシック"/>
        </w:rPr>
      </w:pPr>
      <w:r>
        <w:rPr>
          <w:rFonts w:eastAsia="MS Gothic;ＭＳ ゴシック"/>
        </w:rPr>
        <w:t>40 030004</w:t>
        <w:tab/>
        <w:t>16.00</w:t>
        <w:tab/>
        <w:t>40 030005</w:t>
        <w:tab/>
        <w:t>14.80</w:t>
        <w:tab/>
        <w:t>40 030006</w:t>
        <w:tab/>
        <w:t>12.80</w:t>
        <w:tab/>
        <w:t>40 030007</w:t>
        <w:tab/>
        <w:t>12.40</w:t>
        <w:tab/>
        <w:t>40 030008</w:t>
        <w:tab/>
        <w:t>17.05</w:t>
        <w:tab/>
        <w:t>40 030009</w:t>
        <w:tab/>
        <w:t>14.27</w:t>
      </w:r>
    </w:p>
    <w:p>
      <w:pPr>
        <w:pStyle w:val="An4x"/>
        <w:spacing w:lineRule="exact" w:line="114"/>
        <w:rPr>
          <w:rFonts w:eastAsia="MS Gothic;ＭＳ ゴシック"/>
        </w:rPr>
      </w:pPr>
      <w:r>
        <w:rPr>
          <w:rFonts w:eastAsia="MS Gothic;ＭＳ ゴシック"/>
        </w:rPr>
        <w:t>40 030010</w:t>
        <w:tab/>
        <w:t>15.50</w:t>
        <w:tab/>
        <w:t>40 031001</w:t>
        <w:tab/>
        <w:t>104.92</w:t>
        <w:tab/>
        <w:t>40 031002</w:t>
        <w:tab/>
        <w:t>184.03</w:t>
        <w:tab/>
        <w:t>40 031003</w:t>
        <w:tab/>
        <w:t>95.42</w:t>
        <w:tab/>
        <w:t>40 031004</w:t>
        <w:tab/>
        <w:t>113.70</w:t>
        <w:tab/>
        <w:t>40 032001</w:t>
        <w:tab/>
        <w:t>228.50</w:t>
      </w:r>
    </w:p>
    <w:p>
      <w:pPr>
        <w:pStyle w:val="An4x"/>
        <w:spacing w:lineRule="exact" w:line="114"/>
        <w:rPr>
          <w:rFonts w:eastAsia="MS Gothic;ＭＳ ゴシック"/>
        </w:rPr>
      </w:pPr>
      <w:r>
        <w:rPr>
          <w:rFonts w:eastAsia="MS Gothic;ＭＳ ゴシック"/>
        </w:rPr>
        <w:t>40 032002</w:t>
        <w:tab/>
        <w:t>272.00</w:t>
        <w:tab/>
        <w:t>40 032003</w:t>
        <w:tab/>
        <w:t>232.19</w:t>
        <w:tab/>
        <w:t>40 032004</w:t>
        <w:tab/>
        <w:t>29.75</w:t>
        <w:tab/>
        <w:t>40 032005</w:t>
        <w:tab/>
        <w:t>36.74</w:t>
        <w:tab/>
        <w:t>40 032006</w:t>
        <w:tab/>
        <w:t>38.79</w:t>
        <w:tab/>
        <w:t>40 033001</w:t>
        <w:tab/>
        <w:t>23.80</w:t>
      </w:r>
    </w:p>
    <w:p>
      <w:pPr>
        <w:pStyle w:val="An4x"/>
        <w:spacing w:lineRule="exact" w:line="114"/>
        <w:rPr>
          <w:rFonts w:eastAsia="MS Gothic;ＭＳ ゴシック"/>
        </w:rPr>
      </w:pPr>
      <w:r>
        <w:rPr>
          <w:rFonts w:eastAsia="MS Gothic;ＭＳ ゴシック"/>
        </w:rPr>
        <w:t>40 033002</w:t>
        <w:tab/>
        <w:t>38.00</w:t>
        <w:tab/>
        <w:t>40 033003</w:t>
        <w:tab/>
        <w:t>27.22</w:t>
        <w:tab/>
        <w:t>40 033004</w:t>
        <w:tab/>
        <w:t>23.25</w:t>
        <w:tab/>
        <w:t>40 033005</w:t>
        <w:tab/>
        <w:t>31.03</w:t>
        <w:tab/>
        <w:t>40 033006</w:t>
        <w:tab/>
        <w:t>25.00</w:t>
        <w:tab/>
        <w:t>40 034001</w:t>
        <w:tab/>
        <w:t>97.90</w:t>
      </w:r>
    </w:p>
    <w:p>
      <w:pPr>
        <w:pStyle w:val="An4x"/>
        <w:spacing w:lineRule="exact" w:line="114"/>
        <w:rPr>
          <w:rFonts w:eastAsia="MS Gothic;ＭＳ ゴシック"/>
        </w:rPr>
      </w:pPr>
      <w:r>
        <w:rPr>
          <w:rFonts w:eastAsia="MS Gothic;ＭＳ ゴシック"/>
        </w:rPr>
        <w:t>40 034002</w:t>
        <w:tab/>
        <w:t>103.13</w:t>
        <w:tab/>
        <w:t>40 034003</w:t>
        <w:tab/>
        <w:t>122.50</w:t>
        <w:tab/>
        <w:t>40 034004</w:t>
        <w:tab/>
        <w:t>72.00</w:t>
        <w:tab/>
        <w:t>40 035001</w:t>
        <w:tab/>
        <w:t>152.83</w:t>
        <w:tab/>
        <w:t>40 035002</w:t>
        <w:tab/>
        <w:t>72.00</w:t>
        <w:tab/>
        <w:t>40 035003</w:t>
        <w:tab/>
        <w:t>107.81</w:t>
      </w:r>
    </w:p>
    <w:p>
      <w:pPr>
        <w:pStyle w:val="An4x"/>
        <w:spacing w:lineRule="exact" w:line="114"/>
        <w:rPr>
          <w:rFonts w:eastAsia="MS Gothic;ＭＳ ゴシック"/>
        </w:rPr>
      </w:pPr>
      <w:r>
        <w:rPr>
          <w:rFonts w:eastAsia="MS Gothic;ＭＳ ゴシック"/>
        </w:rPr>
        <w:t>40 035004</w:t>
        <w:tab/>
        <w:t>265.49</w:t>
        <w:tab/>
        <w:t>40 036001</w:t>
        <w:tab/>
        <w:t>136.50</w:t>
        <w:tab/>
        <w:t>40 036002</w:t>
        <w:tab/>
        <w:t>136.00</w:t>
        <w:tab/>
        <w:t>40 036003</w:t>
        <w:tab/>
        <w:t>135.71</w:t>
        <w:tab/>
        <w:t>40 036004</w:t>
        <w:tab/>
        <w:t>126.50</w:t>
        <w:tab/>
        <w:t>40 037001</w:t>
        <w:tab/>
        <w:t>46.75</w:t>
      </w:r>
    </w:p>
    <w:p>
      <w:pPr>
        <w:pStyle w:val="An4x"/>
        <w:spacing w:lineRule="exact" w:line="114"/>
        <w:rPr>
          <w:rFonts w:eastAsia="MS Gothic;ＭＳ ゴシック"/>
        </w:rPr>
      </w:pPr>
      <w:r>
        <w:rPr>
          <w:rFonts w:eastAsia="MS Gothic;ＭＳ ゴシック"/>
        </w:rPr>
        <w:t>40 037002</w:t>
        <w:tab/>
        <w:t>43.58</w:t>
        <w:tab/>
        <w:t>40 037003</w:t>
        <w:tab/>
        <w:t>58.90</w:t>
        <w:tab/>
        <w:t>40 037004</w:t>
        <w:tab/>
        <w:t>25.56</w:t>
        <w:tab/>
        <w:t>40 038001</w:t>
        <w:tab/>
        <w:t>141.20</w:t>
        <w:tab/>
        <w:t>40 038002</w:t>
        <w:tab/>
        <w:t>161.25</w:t>
        <w:tab/>
        <w:t>40 038003</w:t>
        <w:tab/>
        <w:t>182.50</w:t>
      </w:r>
    </w:p>
    <w:p>
      <w:pPr>
        <w:pStyle w:val="An4x"/>
        <w:spacing w:lineRule="exact" w:line="114"/>
        <w:rPr>
          <w:rFonts w:eastAsia="MS Gothic;ＭＳ ゴシック"/>
        </w:rPr>
      </w:pPr>
      <w:r>
        <w:rPr>
          <w:rFonts w:eastAsia="MS Gothic;ＭＳ ゴシック"/>
        </w:rPr>
        <w:t>40 038004</w:t>
        <w:tab/>
        <w:t>106.00</w:t>
        <w:tab/>
        <w:t>40 039001</w:t>
        <w:tab/>
        <w:t>28.50</w:t>
        <w:tab/>
        <w:t>40 039002</w:t>
        <w:tab/>
        <w:t>55.75</w:t>
        <w:tab/>
        <w:t>40 039003</w:t>
        <w:tab/>
        <w:t>172.00</w:t>
        <w:tab/>
        <w:t>40 039004</w:t>
        <w:tab/>
        <w:t>23.00</w:t>
        <w:tab/>
        <w:t>40 040001</w:t>
        <w:tab/>
        <w:t>107.20</w:t>
      </w:r>
    </w:p>
    <w:p>
      <w:pPr>
        <w:pStyle w:val="An4x"/>
        <w:spacing w:lineRule="exact" w:line="114"/>
        <w:rPr>
          <w:rFonts w:eastAsia="MS Gothic;ＭＳ ゴシック"/>
        </w:rPr>
      </w:pPr>
      <w:r>
        <w:rPr>
          <w:rFonts w:eastAsia="MS Gothic;ＭＳ ゴシック"/>
        </w:rPr>
        <w:t>40 040002</w:t>
        <w:tab/>
        <w:t>113.33</w:t>
        <w:tab/>
        <w:t>40 040003</w:t>
        <w:tab/>
        <w:t>122.22</w:t>
        <w:tab/>
        <w:t>40 040004</w:t>
        <w:tab/>
        <w:t>104.00</w:t>
        <w:tab/>
        <w:t>40 041001</w:t>
        <w:tab/>
        <w:t>70.00</w:t>
        <w:tab/>
        <w:t>40 041002</w:t>
        <w:tab/>
        <w:t>108.51</w:t>
        <w:tab/>
        <w:t>40 041003</w:t>
        <w:tab/>
        <w:t>117.22</w:t>
      </w:r>
    </w:p>
    <w:p>
      <w:pPr>
        <w:pStyle w:val="An4x"/>
        <w:spacing w:lineRule="exact" w:line="114"/>
        <w:rPr>
          <w:rFonts w:eastAsia="MS Gothic;ＭＳ ゴシック"/>
        </w:rPr>
      </w:pPr>
      <w:r>
        <w:rPr>
          <w:rFonts w:eastAsia="MS Gothic;ＭＳ ゴシック"/>
        </w:rPr>
        <w:t>40 041004</w:t>
        <w:tab/>
        <w:t>116.32</w:t>
        <w:tab/>
        <w:t>40 042001</w:t>
        <w:tab/>
        <w:t>35.54</w:t>
        <w:tab/>
        <w:t>40 042002</w:t>
        <w:tab/>
        <w:t>32.30</w:t>
        <w:tab/>
        <w:t>40 042003</w:t>
        <w:tab/>
        <w:t>26.25</w:t>
        <w:tab/>
        <w:t>40 042004</w:t>
        <w:tab/>
        <w:t>37.00</w:t>
        <w:tab/>
        <w:t>40 042005</w:t>
        <w:tab/>
        <w:t>23.53</w:t>
      </w:r>
    </w:p>
    <w:p>
      <w:pPr>
        <w:pStyle w:val="An4x"/>
        <w:spacing w:lineRule="exact" w:line="114"/>
        <w:rPr>
          <w:rFonts w:eastAsia="MS Gothic;ＭＳ ゴシック"/>
        </w:rPr>
      </w:pPr>
      <w:r>
        <w:rPr>
          <w:rFonts w:eastAsia="MS Gothic;ＭＳ ゴシック"/>
        </w:rPr>
        <w:t>40 042006</w:t>
        <w:tab/>
        <w:t>29.00</w:t>
        <w:tab/>
        <w:t>40 043001</w:t>
        <w:tab/>
        <w:t>27.86</w:t>
        <w:tab/>
        <w:t>40 043002</w:t>
        <w:tab/>
        <w:t>51.80</w:t>
        <w:tab/>
        <w:t>40 043003</w:t>
        <w:tab/>
        <w:t>22.00</w:t>
        <w:tab/>
        <w:t>40 043004</w:t>
        <w:tab/>
        <w:t>21.14</w:t>
        <w:tab/>
        <w:t>40 043005</w:t>
        <w:tab/>
        <w:t>21.00</w:t>
      </w:r>
    </w:p>
    <w:p>
      <w:pPr>
        <w:pStyle w:val="An4x"/>
        <w:spacing w:lineRule="exact" w:line="114"/>
        <w:rPr>
          <w:rFonts w:eastAsia="MS Gothic;ＭＳ ゴシック"/>
        </w:rPr>
      </w:pPr>
      <w:r>
        <w:rPr>
          <w:rFonts w:eastAsia="MS Gothic;ＭＳ ゴシック"/>
        </w:rPr>
        <w:t>40 043006</w:t>
        <w:tab/>
        <w:t>31.00</w:t>
        <w:tab/>
        <w:t>40 043007</w:t>
        <w:tab/>
        <w:t>25.00</w:t>
        <w:tab/>
        <w:t>40 043008</w:t>
        <w:tab/>
        <w:t>17.67</w:t>
        <w:tab/>
        <w:t>40 043009</w:t>
        <w:tab/>
        <w:t>40.75</w:t>
        <w:tab/>
        <w:t>40 043010</w:t>
        <w:tab/>
        <w:t>60.78</w:t>
        <w:tab/>
        <w:t>40 044001</w:t>
        <w:tab/>
        <w:t>24.33</w:t>
      </w:r>
    </w:p>
    <w:p>
      <w:pPr>
        <w:pStyle w:val="An4x"/>
        <w:spacing w:lineRule="exact" w:line="114"/>
        <w:rPr>
          <w:rFonts w:eastAsia="MS Gothic;ＭＳ ゴシック"/>
        </w:rPr>
      </w:pPr>
      <w:r>
        <w:rPr>
          <w:rFonts w:eastAsia="MS Gothic;ＭＳ ゴシック"/>
        </w:rPr>
        <w:t>40 044002</w:t>
        <w:tab/>
        <w:t>25.00</w:t>
        <w:tab/>
        <w:t>40 044003</w:t>
        <w:tab/>
        <w:t>23.05</w:t>
        <w:tab/>
        <w:t>40 044004</w:t>
        <w:tab/>
        <w:t>36.00</w:t>
        <w:tab/>
        <w:t>40 044005</w:t>
        <w:tab/>
        <w:t>23.65</w:t>
        <w:tab/>
        <w:t>40 044006</w:t>
        <w:tab/>
        <w:t>27.90</w:t>
        <w:tab/>
        <w:t>40 044007</w:t>
        <w:tab/>
        <w:t>28.00</w:t>
      </w:r>
    </w:p>
    <w:p>
      <w:pPr>
        <w:pStyle w:val="An4x"/>
        <w:spacing w:lineRule="exact" w:line="114"/>
        <w:rPr>
          <w:rFonts w:eastAsia="MS Gothic;ＭＳ ゴシック"/>
        </w:rPr>
      </w:pPr>
      <w:r>
        <w:rPr>
          <w:rFonts w:eastAsia="MS Gothic;ＭＳ ゴシック"/>
        </w:rPr>
        <w:t>40 044008</w:t>
        <w:tab/>
        <w:t>27.25</w:t>
        <w:tab/>
        <w:t>40 045001</w:t>
        <w:tab/>
        <w:t>12.65</w:t>
        <w:tab/>
        <w:t>40 045002</w:t>
        <w:tab/>
        <w:t>10.28</w:t>
        <w:tab/>
        <w:t>40 045003</w:t>
        <w:tab/>
        <w:t>17.50</w:t>
        <w:tab/>
        <w:t>40 045004</w:t>
        <w:tab/>
        <w:t>15.75</w:t>
        <w:tab/>
        <w:t>40 045005</w:t>
        <w:tab/>
        <w:t>11.25</w:t>
      </w:r>
    </w:p>
    <w:p>
      <w:pPr>
        <w:pStyle w:val="An4x"/>
        <w:spacing w:lineRule="exact" w:line="114"/>
        <w:rPr>
          <w:rFonts w:eastAsia="MS Gothic;ＭＳ ゴシック"/>
        </w:rPr>
      </w:pPr>
      <w:r>
        <w:rPr>
          <w:rFonts w:eastAsia="MS Gothic;ＭＳ ゴシック"/>
        </w:rPr>
        <w:t>40 045006</w:t>
        <w:tab/>
        <w:t>11.55</w:t>
        <w:tab/>
        <w:t>40 045007</w:t>
        <w:tab/>
        <w:t>7.25</w:t>
        <w:tab/>
        <w:t>40 045008</w:t>
        <w:tab/>
        <w:t>9.00</w:t>
        <w:tab/>
        <w:t>40 046001</w:t>
        <w:tab/>
        <w:t>43.90</w:t>
        <w:tab/>
        <w:t>40 046002</w:t>
        <w:tab/>
        <w:t>39.65</w:t>
        <w:tab/>
        <w:t>40 046003</w:t>
        <w:tab/>
        <w:t>34.50</w:t>
      </w:r>
    </w:p>
    <w:p>
      <w:pPr>
        <w:pStyle w:val="An4x"/>
        <w:spacing w:lineRule="exact" w:line="114"/>
        <w:rPr>
          <w:rFonts w:eastAsia="MS Gothic;ＭＳ ゴシック"/>
        </w:rPr>
      </w:pPr>
      <w:r>
        <w:rPr>
          <w:rFonts w:eastAsia="MS Gothic;ＭＳ ゴシック"/>
        </w:rPr>
        <w:t>40 046004</w:t>
        <w:tab/>
        <w:t>49.90</w:t>
        <w:tab/>
        <w:t>40 046005</w:t>
        <w:tab/>
        <w:t>41.00</w:t>
        <w:tab/>
        <w:t>40 046006</w:t>
        <w:tab/>
        <w:t>43.75</w:t>
        <w:tab/>
        <w:t>40 046007</w:t>
        <w:tab/>
        <w:t>34.00</w:t>
        <w:tab/>
        <w:t>40 046008</w:t>
        <w:tab/>
        <w:t>31.00</w:t>
        <w:tab/>
        <w:t>40 047001</w:t>
        <w:tab/>
        <w:t>9.00</w:t>
      </w:r>
    </w:p>
    <w:p>
      <w:pPr>
        <w:pStyle w:val="An4x"/>
        <w:spacing w:lineRule="exact" w:line="114"/>
        <w:rPr>
          <w:rFonts w:eastAsia="MS Gothic;ＭＳ ゴシック"/>
        </w:rPr>
      </w:pPr>
      <w:r>
        <w:rPr>
          <w:rFonts w:eastAsia="MS Gothic;ＭＳ ゴシック"/>
        </w:rPr>
        <w:t>40 047002</w:t>
        <w:tab/>
        <w:t>17.60</w:t>
        <w:tab/>
        <w:t>40 047003</w:t>
        <w:tab/>
        <w:t>16.15</w:t>
        <w:tab/>
        <w:t>40 047004</w:t>
        <w:tab/>
        <w:t>17.70</w:t>
        <w:tab/>
        <w:t>40 047005</w:t>
        <w:tab/>
        <w:t>48.93</w:t>
        <w:tab/>
        <w:t>40 047006</w:t>
        <w:tab/>
        <w:t>18.90</w:t>
        <w:tab/>
        <w:t>40 047007</w:t>
        <w:tab/>
        <w:t>15.90</w:t>
      </w:r>
    </w:p>
    <w:p>
      <w:pPr>
        <w:pStyle w:val="An4x"/>
        <w:spacing w:lineRule="exact" w:line="114"/>
        <w:rPr>
          <w:rFonts w:eastAsia="MS Gothic;ＭＳ ゴシック"/>
        </w:rPr>
      </w:pPr>
      <w:r>
        <w:rPr>
          <w:rFonts w:eastAsia="MS Gothic;ＭＳ ゴシック"/>
        </w:rPr>
        <w:t>40 047008</w:t>
        <w:tab/>
        <w:t>24.00</w:t>
        <w:tab/>
        <w:t>40 047009</w:t>
        <w:tab/>
        <w:t>14.00</w:t>
        <w:tab/>
        <w:t>40 047010</w:t>
        <w:tab/>
        <w:t>54.50</w:t>
        <w:tab/>
        <w:t>40 047011</w:t>
        <w:tab/>
        <w:t>10.05</w:t>
        <w:tab/>
        <w:t>40 047012</w:t>
        <w:tab/>
        <w:t>10.05</w:t>
        <w:tab/>
        <w:t>40 047013</w:t>
        <w:tab/>
        <w:t>9.73</w:t>
      </w:r>
    </w:p>
    <w:p>
      <w:pPr>
        <w:pStyle w:val="An4x"/>
        <w:spacing w:lineRule="exact" w:line="114"/>
        <w:rPr>
          <w:rFonts w:eastAsia="MS Gothic;ＭＳ ゴシック"/>
        </w:rPr>
      </w:pPr>
      <w:r>
        <w:rPr>
          <w:rFonts w:eastAsia="MS Gothic;ＭＳ ゴシック"/>
        </w:rPr>
        <w:t>40 047014</w:t>
        <w:tab/>
        <w:t>10.85</w:t>
        <w:tab/>
        <w:t>40 047015</w:t>
        <w:tab/>
        <w:t>37.00</w:t>
        <w:tab/>
        <w:t>40 047016</w:t>
        <w:tab/>
        <w:t>45.00</w:t>
        <w:tab/>
        <w:t>40 047017</w:t>
        <w:tab/>
        <w:t>8.50</w:t>
        <w:tab/>
        <w:t>40 047018</w:t>
        <w:tab/>
        <w:t>17.25</w:t>
        <w:tab/>
        <w:t>40 047019</w:t>
        <w:tab/>
        <w:t>12.75</w:t>
      </w:r>
    </w:p>
    <w:p>
      <w:pPr>
        <w:pStyle w:val="An4x"/>
        <w:spacing w:lineRule="exact" w:line="114"/>
        <w:rPr>
          <w:rFonts w:eastAsia="MS Gothic;ＭＳ ゴシック"/>
        </w:rPr>
      </w:pPr>
      <w:r>
        <w:rPr>
          <w:rFonts w:eastAsia="MS Gothic;ＭＳ ゴシック"/>
        </w:rPr>
        <w:t>40 047020</w:t>
        <w:tab/>
        <w:t>13.75</w:t>
        <w:tab/>
        <w:t>40 048001</w:t>
        <w:tab/>
        <w:t>17.35</w:t>
        <w:tab/>
        <w:t>40 048002</w:t>
        <w:tab/>
        <w:t>12.90</w:t>
        <w:tab/>
        <w:t>40 048003</w:t>
        <w:tab/>
        <w:t>17.43</w:t>
        <w:tab/>
        <w:t>40 048004</w:t>
        <w:tab/>
        <w:t>17.15</w:t>
        <w:tab/>
        <w:t>40 048005</w:t>
        <w:tab/>
        <w:t>12.75</w:t>
      </w:r>
    </w:p>
    <w:p>
      <w:pPr>
        <w:pStyle w:val="An4x"/>
        <w:spacing w:lineRule="exact" w:line="114"/>
        <w:rPr>
          <w:rFonts w:eastAsia="MS Gothic;ＭＳ ゴシック"/>
        </w:rPr>
      </w:pPr>
      <w:r>
        <w:rPr>
          <w:rFonts w:eastAsia="MS Gothic;ＭＳ ゴシック"/>
        </w:rPr>
        <w:t>40 048006</w:t>
        <w:tab/>
        <w:t>13.00</w:t>
        <w:tab/>
        <w:t>40 048007</w:t>
        <w:tab/>
        <w:t>11.25</w:t>
        <w:tab/>
        <w:t>40 048008</w:t>
        <w:tab/>
        <w:t>10.50</w:t>
        <w:tab/>
        <w:t>40 049001</w:t>
        <w:tab/>
        <w:t>10.70</w:t>
        <w:tab/>
        <w:t>40 049002</w:t>
        <w:tab/>
        <w:t>11.40</w:t>
        <w:tab/>
        <w:t>40 049003</w:t>
        <w:tab/>
        <w:t>7.25</w:t>
      </w:r>
    </w:p>
    <w:p>
      <w:pPr>
        <w:pStyle w:val="An4x"/>
        <w:spacing w:lineRule="exact" w:line="114"/>
        <w:rPr>
          <w:rFonts w:eastAsia="MS Gothic;ＭＳ ゴシック"/>
        </w:rPr>
      </w:pPr>
      <w:r>
        <w:rPr>
          <w:rFonts w:eastAsia="MS Gothic;ＭＳ ゴシック"/>
        </w:rPr>
        <w:t>40 049004</w:t>
        <w:tab/>
        <w:t>10.18</w:t>
        <w:tab/>
        <w:t>40 049005</w:t>
        <w:tab/>
        <w:t>7.88</w:t>
        <w:tab/>
        <w:t>40 049006</w:t>
        <w:tab/>
        <w:t>6.50</w:t>
        <w:tab/>
        <w:t>40 049007</w:t>
        <w:tab/>
        <w:t>10.65</w:t>
        <w:tab/>
        <w:t>40 049008</w:t>
        <w:tab/>
        <w:t>7.50</w:t>
        <w:tab/>
        <w:t>40 050001</w:t>
        <w:tab/>
        <w:t>13.45</w:t>
      </w:r>
    </w:p>
    <w:p>
      <w:pPr>
        <w:pStyle w:val="An4x"/>
        <w:spacing w:lineRule="exact" w:line="114"/>
        <w:rPr>
          <w:rFonts w:eastAsia="MS Gothic;ＭＳ ゴシック"/>
        </w:rPr>
      </w:pPr>
      <w:r>
        <w:rPr>
          <w:rFonts w:eastAsia="MS Gothic;ＭＳ ゴシック"/>
        </w:rPr>
        <w:t>40 050002</w:t>
        <w:tab/>
        <w:t>9.13</w:t>
        <w:tab/>
        <w:t>40 050003</w:t>
        <w:tab/>
        <w:t>6.50</w:t>
        <w:tab/>
        <w:t>40 050004</w:t>
        <w:tab/>
        <w:t>14.90</w:t>
        <w:tab/>
        <w:t>40 050005</w:t>
        <w:tab/>
        <w:t>8.00</w:t>
        <w:tab/>
        <w:t>40 050006</w:t>
        <w:tab/>
        <w:t>10.50</w:t>
        <w:tab/>
        <w:t>40 050007</w:t>
        <w:tab/>
        <w:t>7.00</w:t>
      </w:r>
    </w:p>
    <w:p>
      <w:pPr>
        <w:pStyle w:val="An4x"/>
        <w:spacing w:lineRule="exact" w:line="114"/>
        <w:rPr>
          <w:rFonts w:eastAsia="MS Gothic;ＭＳ ゴシック"/>
        </w:rPr>
      </w:pPr>
      <w:r>
        <w:rPr>
          <w:rFonts w:eastAsia="MS Gothic;ＭＳ ゴシック"/>
        </w:rPr>
        <w:t>40 050008</w:t>
        <w:tab/>
        <w:t>11.25</w:t>
        <w:tab/>
        <w:t>40 051001</w:t>
        <w:tab/>
        <w:t>13.33</w:t>
        <w:tab/>
        <w:t>40 051002</w:t>
        <w:tab/>
        <w:t>11.85</w:t>
        <w:tab/>
        <w:t>40 051003</w:t>
        <w:tab/>
        <w:t>12.93</w:t>
        <w:tab/>
        <w:t>40 051004</w:t>
        <w:tab/>
        <w:t>14.05</w:t>
        <w:tab/>
        <w:t>40 051005</w:t>
        <w:tab/>
        <w:t>17.50</w:t>
      </w:r>
    </w:p>
    <w:p>
      <w:pPr>
        <w:pStyle w:val="An4x"/>
        <w:spacing w:lineRule="exact" w:line="114"/>
        <w:rPr>
          <w:rFonts w:eastAsia="MS Gothic;ＭＳ ゴシック"/>
        </w:rPr>
      </w:pPr>
      <w:r>
        <w:rPr>
          <w:rFonts w:eastAsia="MS Gothic;ＭＳ ゴシック"/>
        </w:rPr>
        <w:t>40 051006</w:t>
        <w:tab/>
        <w:t>14.75</w:t>
        <w:tab/>
        <w:t>40 051007</w:t>
        <w:tab/>
        <w:t>14.50</w:t>
        <w:tab/>
        <w:t>40 051008</w:t>
        <w:tab/>
        <w:t>15.25</w:t>
        <w:tab/>
        <w:t>40 052001</w:t>
        <w:tab/>
        <w:t>42.90</w:t>
        <w:tab/>
        <w:t>40 052002</w:t>
        <w:tab/>
        <w:t>34.90</w:t>
        <w:tab/>
        <w:t>40 052003</w:t>
        <w:tab/>
        <w:t>48.45</w:t>
      </w:r>
    </w:p>
    <w:p>
      <w:pPr>
        <w:pStyle w:val="An4x"/>
        <w:spacing w:lineRule="exact" w:line="114"/>
        <w:rPr>
          <w:rFonts w:eastAsia="MS Gothic;ＭＳ ゴシック"/>
        </w:rPr>
      </w:pPr>
      <w:r>
        <w:rPr>
          <w:rFonts w:eastAsia="MS Gothic;ＭＳ ゴシック"/>
        </w:rPr>
        <w:t>40 052004</w:t>
        <w:tab/>
        <w:t>51.18</w:t>
        <w:tab/>
        <w:t>40 052005</w:t>
        <w:tab/>
        <w:t>35.00</w:t>
        <w:tab/>
        <w:t>40 052006</w:t>
        <w:tab/>
        <w:t>23.75</w:t>
        <w:tab/>
        <w:t>40 052007</w:t>
        <w:tab/>
        <w:t>42.50</w:t>
        <w:tab/>
        <w:t>40 052008</w:t>
        <w:tab/>
        <w:t>42.50</w:t>
        <w:tab/>
        <w:t>40 053001</w:t>
        <w:tab/>
        <w:t>37.15</w:t>
      </w:r>
    </w:p>
    <w:p>
      <w:pPr>
        <w:pStyle w:val="An4x"/>
        <w:spacing w:lineRule="exact" w:line="114"/>
        <w:rPr>
          <w:rFonts w:eastAsia="MS Gothic;ＭＳ ゴシック"/>
        </w:rPr>
      </w:pPr>
      <w:r>
        <w:rPr>
          <w:rFonts w:eastAsia="MS Gothic;ＭＳ ゴシック"/>
        </w:rPr>
        <w:t>40 053002</w:t>
        <w:tab/>
        <w:t>31.65</w:t>
        <w:tab/>
        <w:t>40 053003</w:t>
        <w:tab/>
        <w:t>37.90</w:t>
        <w:tab/>
        <w:t>40 053004</w:t>
        <w:tab/>
        <w:t>31.85</w:t>
        <w:tab/>
        <w:t>40 053005</w:t>
        <w:tab/>
        <w:t>28.00</w:t>
        <w:tab/>
        <w:t>40 053006</w:t>
        <w:tab/>
        <w:t>22.50</w:t>
        <w:tab/>
        <w:t>40 053007</w:t>
        <w:tab/>
        <w:t>30.00</w:t>
      </w:r>
    </w:p>
    <w:p>
      <w:pPr>
        <w:pStyle w:val="An4x"/>
        <w:spacing w:lineRule="exact" w:line="114"/>
        <w:rPr>
          <w:rFonts w:eastAsia="MS Gothic;ＭＳ ゴシック"/>
        </w:rPr>
      </w:pPr>
      <w:r>
        <w:rPr>
          <w:rFonts w:eastAsia="MS Gothic;ＭＳ ゴシック"/>
        </w:rPr>
        <w:t>40 053008</w:t>
        <w:tab/>
        <w:t>36.00</w:t>
        <w:tab/>
        <w:t>40 054001</w:t>
        <w:tab/>
        <w:t>17.45</w:t>
        <w:tab/>
        <w:t>40 054002</w:t>
        <w:tab/>
        <w:t>24.65</w:t>
        <w:tab/>
        <w:t>40 054003</w:t>
        <w:tab/>
        <w:t>16.85</w:t>
        <w:tab/>
        <w:t>40 054004</w:t>
        <w:tab/>
        <w:t>9.50</w:t>
        <w:tab/>
        <w:t>40 055001</w:t>
        <w:tab/>
        <w:t>79.10</w:t>
      </w:r>
    </w:p>
    <w:p>
      <w:pPr>
        <w:pStyle w:val="An4x"/>
        <w:spacing w:lineRule="exact" w:line="114"/>
        <w:rPr>
          <w:rFonts w:eastAsia="MS Gothic;ＭＳ ゴシック"/>
        </w:rPr>
      </w:pPr>
      <w:r>
        <w:rPr>
          <w:rFonts w:eastAsia="MS Gothic;ＭＳ ゴシック"/>
        </w:rPr>
        <w:t>40 055002</w:t>
        <w:tab/>
        <w:t>31.25</w:t>
        <w:tab/>
        <w:t>40 055003</w:t>
        <w:tab/>
        <w:t>48.50</w:t>
        <w:tab/>
        <w:t>40 055004</w:t>
        <w:tab/>
        <w:t>49.90</w:t>
        <w:tab/>
        <w:t>40 055005</w:t>
        <w:tab/>
        <w:t>20.00</w:t>
        <w:tab/>
        <w:t>40 055006</w:t>
        <w:tab/>
        <w:t>20.00</w:t>
        <w:tab/>
        <w:t>40 055007</w:t>
        <w:tab/>
        <w:t>25.00</w:t>
      </w:r>
    </w:p>
    <w:p>
      <w:pPr>
        <w:pStyle w:val="An4x"/>
        <w:spacing w:lineRule="exact" w:line="114"/>
        <w:rPr>
          <w:rFonts w:eastAsia="MS Gothic;ＭＳ ゴシック"/>
        </w:rPr>
      </w:pPr>
      <w:r>
        <w:rPr>
          <w:rFonts w:eastAsia="MS Gothic;ＭＳ ゴシック"/>
        </w:rPr>
        <w:t>40 055008</w:t>
        <w:tab/>
        <w:t>28.75</w:t>
        <w:tab/>
        <w:t>40 056001</w:t>
        <w:tab/>
        <w:t>8.20</w:t>
        <w:tab/>
        <w:t>40 056002</w:t>
        <w:tab/>
        <w:t>6.60</w:t>
        <w:tab/>
        <w:t>40 056003</w:t>
        <w:tab/>
        <w:t>7.73</w:t>
        <w:tab/>
        <w:t>40 056004</w:t>
        <w:tab/>
        <w:t>8.15</w:t>
        <w:tab/>
        <w:t>40 056005</w:t>
        <w:tab/>
        <w:t>7.00</w:t>
      </w:r>
    </w:p>
    <w:p>
      <w:pPr>
        <w:pStyle w:val="An4x"/>
        <w:spacing w:lineRule="exact" w:line="114"/>
        <w:rPr>
          <w:rFonts w:eastAsia="MS Gothic;ＭＳ ゴシック"/>
        </w:rPr>
      </w:pPr>
      <w:r>
        <w:rPr>
          <w:rFonts w:eastAsia="MS Gothic;ＭＳ ゴシック"/>
        </w:rPr>
        <w:t>40 056006</w:t>
        <w:tab/>
        <w:t>7.00</w:t>
        <w:tab/>
        <w:t>40 056007</w:t>
        <w:tab/>
        <w:t>8.33</w:t>
        <w:tab/>
        <w:t>40 056008</w:t>
        <w:tab/>
        <w:t>7.50</w:t>
        <w:tab/>
        <w:t>40 057001</w:t>
        <w:tab/>
        <w:t>13.03</w:t>
        <w:tab/>
        <w:t>40 057002</w:t>
        <w:tab/>
        <w:t>10.15</w:t>
        <w:tab/>
        <w:t>40 057003</w:t>
        <w:tab/>
        <w:t>14.90</w:t>
      </w:r>
    </w:p>
    <w:p>
      <w:pPr>
        <w:pStyle w:val="An4x"/>
        <w:spacing w:lineRule="exact" w:line="114"/>
        <w:rPr>
          <w:rFonts w:eastAsia="MS Gothic;ＭＳ ゴシック"/>
        </w:rPr>
      </w:pPr>
      <w:r>
        <w:rPr>
          <w:rFonts w:eastAsia="MS Gothic;ＭＳ ゴシック"/>
        </w:rPr>
        <w:t>40 057004</w:t>
        <w:tab/>
        <w:t>13.55</w:t>
        <w:tab/>
        <w:t>40 058001</w:t>
        <w:tab/>
        <w:t>20.33</w:t>
        <w:tab/>
        <w:t>40 058002</w:t>
        <w:tab/>
        <w:t>16.30</w:t>
        <w:tab/>
        <w:t>40 058003</w:t>
        <w:tab/>
        <w:t>17.68</w:t>
        <w:tab/>
        <w:t>40 058004</w:t>
        <w:tab/>
        <w:t>12.50</w:t>
        <w:tab/>
        <w:t>40 058005</w:t>
        <w:tab/>
        <w:t>12.00</w:t>
      </w:r>
    </w:p>
    <w:p>
      <w:pPr>
        <w:pStyle w:val="An4x"/>
        <w:spacing w:lineRule="exact" w:line="114"/>
        <w:rPr>
          <w:rFonts w:eastAsia="MS Gothic;ＭＳ ゴシック"/>
        </w:rPr>
      </w:pPr>
      <w:r>
        <w:rPr>
          <w:rFonts w:eastAsia="MS Gothic;ＭＳ ゴシック"/>
        </w:rPr>
        <w:t>40 058006</w:t>
        <w:tab/>
        <w:t>20.40</w:t>
        <w:tab/>
        <w:t>40 058007</w:t>
        <w:tab/>
        <w:t>17.83</w:t>
        <w:tab/>
        <w:t>40 058008</w:t>
        <w:tab/>
        <w:t>16.63</w:t>
        <w:tab/>
        <w:t>40 058009</w:t>
        <w:tab/>
        <w:t>16.45</w:t>
        <w:tab/>
        <w:t>40 058010</w:t>
        <w:tab/>
        <w:t>22.00</w:t>
        <w:tab/>
        <w:t>40 058011</w:t>
        <w:tab/>
        <w:t>14.50</w:t>
      </w:r>
    </w:p>
    <w:p>
      <w:pPr>
        <w:pStyle w:val="An4x"/>
        <w:spacing w:lineRule="exact" w:line="114"/>
        <w:rPr>
          <w:rFonts w:eastAsia="MS Gothic;ＭＳ ゴシック"/>
        </w:rPr>
      </w:pPr>
      <w:r>
        <w:rPr>
          <w:rFonts w:eastAsia="MS Gothic;ＭＳ ゴシック"/>
        </w:rPr>
        <w:t>40 058012</w:t>
        <w:tab/>
        <w:t>16.50</w:t>
        <w:tab/>
        <w:t>40 058013</w:t>
        <w:tab/>
        <w:t>14.50</w:t>
        <w:tab/>
        <w:t>40 058014</w:t>
        <w:tab/>
        <w:t>15.75</w:t>
        <w:tab/>
        <w:t>40 059001</w:t>
        <w:tab/>
        <w:t>26.13</w:t>
        <w:tab/>
        <w:t>40 059002</w:t>
        <w:tab/>
        <w:t>21.90</w:t>
        <w:tab/>
        <w:t>40 059003</w:t>
        <w:tab/>
        <w:t>23.80</w:t>
      </w:r>
    </w:p>
    <w:p>
      <w:pPr>
        <w:pStyle w:val="An4x"/>
        <w:spacing w:lineRule="exact" w:line="114"/>
        <w:rPr>
          <w:rFonts w:eastAsia="MS Gothic;ＭＳ ゴシック"/>
        </w:rPr>
      </w:pPr>
      <w:r>
        <w:rPr>
          <w:rFonts w:eastAsia="MS Gothic;ＭＳ ゴシック"/>
        </w:rPr>
        <w:t>40 059004</w:t>
        <w:tab/>
        <w:t>15.00</w:t>
        <w:tab/>
        <w:t>40 059005</w:t>
        <w:tab/>
        <w:t>15.00</w:t>
        <w:tab/>
        <w:t>40 059006</w:t>
        <w:tab/>
        <w:t>20.40</w:t>
        <w:tab/>
        <w:t>40 059007</w:t>
        <w:tab/>
        <w:t>15.00</w:t>
        <w:tab/>
        <w:t>40 059008</w:t>
        <w:tab/>
        <w:t>14.75</w:t>
        <w:tab/>
        <w:t>40 059009</w:t>
        <w:tab/>
        <w:t>26.65</w:t>
      </w:r>
    </w:p>
    <w:p>
      <w:pPr>
        <w:pStyle w:val="An4x"/>
        <w:spacing w:lineRule="exact" w:line="114"/>
        <w:rPr>
          <w:rFonts w:eastAsia="MS Gothic;ＭＳ ゴシック"/>
        </w:rPr>
      </w:pPr>
      <w:r>
        <w:rPr>
          <w:rFonts w:eastAsia="MS Gothic;ＭＳ ゴシック"/>
        </w:rPr>
        <w:t>40 059010</w:t>
        <w:tab/>
        <w:t>15.00</w:t>
        <w:tab/>
        <w:t>40 060001</w:t>
        <w:tab/>
        <w:t>17.28</w:t>
        <w:tab/>
        <w:t>40 060002</w:t>
        <w:tab/>
        <w:t>12.65</w:t>
        <w:tab/>
        <w:t>40 060003</w:t>
        <w:tab/>
        <w:t>5.20</w:t>
        <w:tab/>
        <w:t>40 060004</w:t>
        <w:tab/>
        <w:t>13.58</w:t>
        <w:tab/>
        <w:t>40 060005</w:t>
        <w:tab/>
        <w:t>8.00</w:t>
      </w:r>
    </w:p>
    <w:p>
      <w:pPr>
        <w:pStyle w:val="An4x"/>
        <w:spacing w:lineRule="exact" w:line="114"/>
        <w:rPr>
          <w:rFonts w:eastAsia="MS Gothic;ＭＳ ゴシック"/>
        </w:rPr>
      </w:pPr>
      <w:r>
        <w:rPr>
          <w:rFonts w:eastAsia="MS Gothic;ＭＳ ゴシック"/>
        </w:rPr>
        <w:t>40 060006</w:t>
        <w:tab/>
        <w:t>11.50</w:t>
        <w:tab/>
        <w:t>40 060007</w:t>
        <w:tab/>
        <w:t>7.25</w:t>
        <w:tab/>
        <w:t>40 060008</w:t>
        <w:tab/>
        <w:t>10.00</w:t>
        <w:tab/>
        <w:t>40 060009</w:t>
        <w:tab/>
        <w:t>8.50</w:t>
        <w:tab/>
        <w:t>40 060010</w:t>
        <w:tab/>
        <w:t>9.50</w:t>
        <w:tab/>
        <w:t>40 061001</w:t>
        <w:tab/>
        <w:t>23.48</w:t>
      </w:r>
    </w:p>
    <w:p>
      <w:pPr>
        <w:pStyle w:val="An4x"/>
        <w:spacing w:lineRule="exact" w:line="114"/>
        <w:rPr>
          <w:rFonts w:eastAsia="MS Gothic;ＭＳ ゴシック"/>
        </w:rPr>
      </w:pPr>
      <w:r>
        <w:rPr>
          <w:rFonts w:eastAsia="MS Gothic;ＭＳ ゴシック"/>
        </w:rPr>
        <w:t>40 061002</w:t>
        <w:tab/>
        <w:t>5.00</w:t>
        <w:tab/>
        <w:t>40 061003</w:t>
        <w:tab/>
        <w:t>3.00</w:t>
        <w:tab/>
        <w:t>40 061004</w:t>
        <w:tab/>
        <w:t>60.00</w:t>
        <w:tab/>
        <w:t>40 061005</w:t>
        <w:tab/>
        <w:t>33.25</w:t>
        <w:tab/>
        <w:t>40 061006</w:t>
        <w:tab/>
        <w:t>6.03</w:t>
        <w:tab/>
        <w:t>40 061007</w:t>
        <w:tab/>
        <w:t>5.00</w:t>
      </w:r>
    </w:p>
    <w:p>
      <w:pPr>
        <w:pStyle w:val="An4x"/>
        <w:spacing w:lineRule="exact" w:line="114"/>
        <w:rPr>
          <w:rFonts w:eastAsia="MS Gothic;ＭＳ ゴシック"/>
        </w:rPr>
      </w:pPr>
      <w:r>
        <w:rPr>
          <w:rFonts w:eastAsia="MS Gothic;ＭＳ ゴシック"/>
        </w:rPr>
        <w:t>40 061008</w:t>
        <w:tab/>
        <w:t>13.25</w:t>
        <w:tab/>
        <w:t>40 062001</w:t>
        <w:tab/>
        <w:t>71.90</w:t>
        <w:tab/>
        <w:t>40 062002</w:t>
        <w:tab/>
        <w:t>27.90</w:t>
        <w:tab/>
        <w:t>40 062003</w:t>
        <w:tab/>
        <w:t>29.63</w:t>
        <w:tab/>
        <w:t>40 062004</w:t>
        <w:tab/>
        <w:t>29.90</w:t>
        <w:tab/>
        <w:t>40 062005</w:t>
        <w:tab/>
        <w:t>37.50</w:t>
      </w:r>
    </w:p>
    <w:p>
      <w:pPr>
        <w:pStyle w:val="An4x"/>
        <w:spacing w:lineRule="exact" w:line="114"/>
        <w:rPr>
          <w:rFonts w:eastAsia="MS Gothic;ＭＳ ゴシック"/>
        </w:rPr>
      </w:pPr>
      <w:r>
        <w:rPr>
          <w:rFonts w:eastAsia="MS Gothic;ＭＳ ゴシック"/>
        </w:rPr>
        <w:t>40 062006</w:t>
        <w:tab/>
        <w:t>12.50</w:t>
        <w:tab/>
        <w:t>40 062007</w:t>
        <w:tab/>
        <w:t>17.50</w:t>
        <w:tab/>
        <w:t>40 062008</w:t>
        <w:tab/>
        <w:t>19.00</w:t>
        <w:tab/>
        <w:t>40 063001</w:t>
        <w:tab/>
        <w:t>19.43</w:t>
        <w:tab/>
        <w:t>40 063002</w:t>
        <w:tab/>
        <w:t>19.50</w:t>
        <w:tab/>
        <w:t>40 063003</w:t>
        <w:tab/>
        <w:t>19.93</w:t>
      </w:r>
    </w:p>
    <w:p>
      <w:pPr>
        <w:pStyle w:val="An4x"/>
        <w:spacing w:lineRule="exact" w:line="114"/>
        <w:rPr>
          <w:rFonts w:eastAsia="MS Gothic;ＭＳ ゴシック"/>
        </w:rPr>
      </w:pPr>
      <w:r>
        <w:rPr>
          <w:rFonts w:eastAsia="MS Gothic;ＭＳ ゴシック"/>
        </w:rPr>
        <w:t>40 063004</w:t>
        <w:tab/>
        <w:t>20.30</w:t>
        <w:tab/>
        <w:t>40 063005</w:t>
        <w:tab/>
        <w:t>12.75</w:t>
        <w:tab/>
        <w:t>40 063006</w:t>
        <w:tab/>
        <w:t>15.00</w:t>
        <w:tab/>
        <w:t>40 063007</w:t>
        <w:tab/>
        <w:t>10.50</w:t>
        <w:tab/>
        <w:t>40 063008</w:t>
        <w:tab/>
        <w:t>11.50</w:t>
        <w:tab/>
        <w:t>40 063009</w:t>
        <w:tab/>
        <w:t>10.50</w:t>
      </w:r>
    </w:p>
    <w:p>
      <w:pPr>
        <w:pStyle w:val="An4x"/>
        <w:spacing w:lineRule="exact" w:line="114"/>
        <w:rPr>
          <w:rFonts w:eastAsia="MS Gothic;ＭＳ ゴシック"/>
        </w:rPr>
      </w:pPr>
      <w:r>
        <w:rPr>
          <w:rFonts w:eastAsia="MS Gothic;ＭＳ ゴシック"/>
        </w:rPr>
        <w:t>40 063010</w:t>
        <w:tab/>
        <w:t>13.50</w:t>
        <w:tab/>
        <w:t>40 064001</w:t>
        <w:tab/>
        <w:t>10.18</w:t>
        <w:tab/>
        <w:t>40 064002</w:t>
        <w:tab/>
        <w:t>10.43</w:t>
        <w:tab/>
        <w:t>40 064003</w:t>
        <w:tab/>
        <w:t>6.00</w:t>
        <w:tab/>
        <w:t>40 064004</w:t>
        <w:tab/>
        <w:t>5.75</w:t>
        <w:tab/>
        <w:t>40 064005</w:t>
        <w:tab/>
        <w:t>18.00</w:t>
      </w:r>
    </w:p>
    <w:p>
      <w:pPr>
        <w:pStyle w:val="An4x"/>
        <w:spacing w:lineRule="exact" w:line="114"/>
        <w:rPr>
          <w:rFonts w:eastAsia="MS Gothic;ＭＳ ゴシック"/>
        </w:rPr>
      </w:pPr>
      <w:r>
        <w:rPr>
          <w:rFonts w:eastAsia="MS Gothic;ＭＳ ゴシック"/>
        </w:rPr>
        <w:t>40 064006</w:t>
        <w:tab/>
        <w:t>8.30</w:t>
        <w:tab/>
        <w:t>40 064007</w:t>
        <w:tab/>
        <w:t>9.75</w:t>
        <w:tab/>
        <w:t>40 064008</w:t>
        <w:tab/>
        <w:t>9.50</w:t>
        <w:tab/>
        <w:t>40 065001</w:t>
        <w:tab/>
        <w:t>15.35</w:t>
        <w:tab/>
        <w:t>40 065002</w:t>
        <w:tab/>
        <w:t>14.15</w:t>
        <w:tab/>
        <w:t>40 065003</w:t>
        <w:tab/>
        <w:t>13.83</w:t>
      </w:r>
    </w:p>
    <w:p>
      <w:pPr>
        <w:pStyle w:val="An4x"/>
        <w:spacing w:lineRule="exact" w:line="114"/>
        <w:rPr>
          <w:rFonts w:eastAsia="MS Gothic;ＭＳ ゴシック"/>
        </w:rPr>
      </w:pPr>
      <w:r>
        <w:rPr>
          <w:rFonts w:eastAsia="MS Gothic;ＭＳ ゴシック"/>
        </w:rPr>
        <w:t>40 065004</w:t>
        <w:tab/>
        <w:t>16.40</w:t>
        <w:tab/>
        <w:t>40 065005</w:t>
        <w:tab/>
        <w:t>11.25</w:t>
        <w:tab/>
        <w:t>40 065006</w:t>
        <w:tab/>
        <w:t>11.00</w:t>
        <w:tab/>
        <w:t>40 065007</w:t>
        <w:tab/>
        <w:t>10.00</w:t>
        <w:tab/>
        <w:t>40 065008</w:t>
        <w:tab/>
        <w:t>12.00</w:t>
        <w:tab/>
        <w:t>40 066001</w:t>
        <w:tab/>
        <w:t>11.48</w:t>
      </w:r>
    </w:p>
    <w:p>
      <w:pPr>
        <w:pStyle w:val="An4x"/>
        <w:spacing w:lineRule="exact" w:line="114"/>
        <w:rPr>
          <w:rFonts w:eastAsia="MS Gothic;ＭＳ ゴシック"/>
        </w:rPr>
      </w:pPr>
      <w:r>
        <w:rPr>
          <w:rFonts w:eastAsia="MS Gothic;ＭＳ ゴシック"/>
        </w:rPr>
        <w:t>40 066002</w:t>
        <w:tab/>
        <w:t>8.90</w:t>
        <w:tab/>
        <w:t>40 066003</w:t>
        <w:tab/>
        <w:t>8.50</w:t>
        <w:tab/>
        <w:t>40 066004</w:t>
        <w:tab/>
        <w:t>11.35</w:t>
        <w:tab/>
        <w:t>40 066005</w:t>
        <w:tab/>
        <w:t>7.00</w:t>
        <w:tab/>
        <w:t>40 066006</w:t>
        <w:tab/>
        <w:t>10.00</w:t>
        <w:tab/>
        <w:t>40 066007</w:t>
        <w:tab/>
        <w:t>10.00</w:t>
      </w:r>
    </w:p>
    <w:p>
      <w:pPr>
        <w:pStyle w:val="An4x"/>
        <w:spacing w:lineRule="exact" w:line="114"/>
        <w:rPr>
          <w:rFonts w:eastAsia="MS Gothic;ＭＳ ゴシック"/>
        </w:rPr>
      </w:pPr>
      <w:r>
        <w:rPr>
          <w:rFonts w:eastAsia="MS Gothic;ＭＳ ゴシック"/>
        </w:rPr>
        <w:t>40 066008</w:t>
        <w:tab/>
        <w:t>10.00</w:t>
        <w:tab/>
        <w:t>40 067001</w:t>
        <w:tab/>
        <w:t>32.70</w:t>
        <w:tab/>
        <w:t>40 067002</w:t>
        <w:tab/>
        <w:t>40.43</w:t>
        <w:tab/>
        <w:t>40 067003</w:t>
        <w:tab/>
        <w:t>39.90</w:t>
        <w:tab/>
        <w:t>40 067004</w:t>
        <w:tab/>
        <w:t>39.90</w:t>
        <w:tab/>
        <w:t>40 067005</w:t>
        <w:tab/>
        <w:t>19.00</w:t>
      </w:r>
    </w:p>
    <w:p>
      <w:pPr>
        <w:pStyle w:val="An4x"/>
        <w:spacing w:lineRule="exact" w:line="114"/>
        <w:rPr>
          <w:rFonts w:eastAsia="MS Gothic;ＭＳ ゴシック"/>
        </w:rPr>
      </w:pPr>
      <w:r>
        <w:rPr>
          <w:rFonts w:eastAsia="MS Gothic;ＭＳ ゴシック"/>
        </w:rPr>
        <w:t>40 067006</w:t>
        <w:tab/>
        <w:t>21.00</w:t>
        <w:tab/>
        <w:t>40 067007</w:t>
        <w:tab/>
        <w:t>19.25</w:t>
        <w:tab/>
        <w:t>40 067008</w:t>
        <w:tab/>
        <w:t>25.00</w:t>
        <w:tab/>
        <w:t>40 068001</w:t>
        <w:tab/>
        <w:t>15.40</w:t>
        <w:tab/>
        <w:t>40 068002</w:t>
        <w:tab/>
        <w:t>10.00</w:t>
        <w:tab/>
        <w:t>40 068003</w:t>
        <w:tab/>
        <w:t>16.40</w:t>
      </w:r>
    </w:p>
    <w:p>
      <w:pPr>
        <w:pStyle w:val="An4x"/>
        <w:spacing w:lineRule="exact" w:line="114"/>
        <w:rPr>
          <w:rFonts w:eastAsia="MS Gothic;ＭＳ ゴシック"/>
        </w:rPr>
      </w:pPr>
      <w:r>
        <w:rPr>
          <w:rFonts w:eastAsia="MS Gothic;ＭＳ ゴシック"/>
        </w:rPr>
        <w:t>40 068004</w:t>
        <w:tab/>
        <w:t>16.65</w:t>
        <w:tab/>
        <w:t>40 068005</w:t>
        <w:tab/>
        <w:t>1.00</w:t>
        <w:tab/>
        <w:t>40 068006</w:t>
        <w:tab/>
        <w:t>1.75</w:t>
        <w:tab/>
        <w:t>40 068007</w:t>
        <w:tab/>
        <w:t>10.00</w:t>
        <w:tab/>
        <w:t>40 068008</w:t>
        <w:tab/>
        <w:t>13.40</w:t>
        <w:tab/>
        <w:t>40 069001</w:t>
        <w:tab/>
        <w:t>10.13</w:t>
      </w:r>
    </w:p>
    <w:p>
      <w:pPr>
        <w:pStyle w:val="An4x"/>
        <w:spacing w:lineRule="exact" w:line="114"/>
        <w:rPr>
          <w:rFonts w:eastAsia="MS Gothic;ＭＳ ゴシック"/>
        </w:rPr>
      </w:pPr>
      <w:r>
        <w:rPr>
          <w:rFonts w:eastAsia="MS Gothic;ＭＳ ゴシック"/>
        </w:rPr>
        <w:t>40 069002</w:t>
        <w:tab/>
        <w:t>11.00</w:t>
        <w:tab/>
        <w:t>40 069003</w:t>
        <w:tab/>
        <w:t>11.80</w:t>
        <w:tab/>
        <w:t>40 069004</w:t>
        <w:tab/>
        <w:t>14.65</w:t>
        <w:tab/>
        <w:t>40 070001</w:t>
        <w:tab/>
        <w:t>39.03</w:t>
        <w:tab/>
        <w:t>40 070002</w:t>
        <w:tab/>
        <w:t>20.00</w:t>
        <w:tab/>
        <w:t>40 070003</w:t>
        <w:tab/>
        <w:t>45.90</w:t>
      </w:r>
    </w:p>
    <w:p>
      <w:pPr>
        <w:pStyle w:val="An4x"/>
        <w:spacing w:lineRule="exact" w:line="114"/>
        <w:rPr>
          <w:rFonts w:eastAsia="MS Gothic;ＭＳ ゴシック"/>
        </w:rPr>
      </w:pPr>
      <w:r>
        <w:rPr>
          <w:rFonts w:eastAsia="MS Gothic;ＭＳ ゴシック"/>
        </w:rPr>
        <w:t>40 070004</w:t>
        <w:tab/>
        <w:t>39.90</w:t>
        <w:tab/>
        <w:t>40 070005</w:t>
        <w:tab/>
        <w:t>24.00</w:t>
        <w:tab/>
        <w:t>40 070006</w:t>
        <w:tab/>
        <w:t>25.00</w:t>
        <w:tab/>
        <w:t>40 070007</w:t>
        <w:tab/>
        <w:t>23.00</w:t>
        <w:tab/>
        <w:t>40 070008</w:t>
        <w:tab/>
        <w:t>26.50</w:t>
        <w:tab/>
        <w:t>40 071001</w:t>
        <w:tab/>
        <w:t>9.70</w:t>
      </w:r>
    </w:p>
    <w:p>
      <w:pPr>
        <w:pStyle w:val="An4x"/>
        <w:spacing w:lineRule="exact" w:line="114"/>
        <w:rPr>
          <w:rFonts w:eastAsia="MS Gothic;ＭＳ ゴシック"/>
        </w:rPr>
      </w:pPr>
      <w:r>
        <w:rPr>
          <w:rFonts w:eastAsia="MS Gothic;ＭＳ ゴシック"/>
        </w:rPr>
        <w:t>40 071002</w:t>
        <w:tab/>
        <w:t>9.10</w:t>
        <w:tab/>
        <w:t>40 071003</w:t>
        <w:tab/>
        <w:t>9.48</w:t>
        <w:tab/>
        <w:t>40 071004</w:t>
        <w:tab/>
        <w:t>8.98</w:t>
        <w:tab/>
        <w:t>40 072001</w:t>
        <w:tab/>
        <w:t>21.58</w:t>
        <w:tab/>
        <w:t>40 072002</w:t>
        <w:tab/>
        <w:t>25.70</w:t>
        <w:tab/>
        <w:t>40 072003</w:t>
        <w:tab/>
        <w:t>20.00</w:t>
      </w:r>
    </w:p>
    <w:p>
      <w:pPr>
        <w:pStyle w:val="An4x"/>
        <w:spacing w:lineRule="exact" w:line="114"/>
        <w:rPr>
          <w:rFonts w:eastAsia="MS Gothic;ＭＳ ゴシック"/>
        </w:rPr>
      </w:pPr>
      <w:r>
        <w:rPr>
          <w:rFonts w:eastAsia="MS Gothic;ＭＳ ゴシック"/>
        </w:rPr>
        <w:t>40 072004</w:t>
        <w:tab/>
        <w:t>27.40</w:t>
        <w:tab/>
        <w:t>40 073001</w:t>
        <w:tab/>
        <w:t>28.83</w:t>
        <w:tab/>
        <w:t>40 073002</w:t>
        <w:tab/>
        <w:t>42.90</w:t>
        <w:tab/>
        <w:t>40 073003</w:t>
        <w:tab/>
        <w:t>22.00</w:t>
        <w:tab/>
        <w:t>40 073004</w:t>
        <w:tab/>
        <w:t>28.25</w:t>
        <w:tab/>
        <w:t>40 074001</w:t>
        <w:tab/>
        <w:t>16.00</w:t>
      </w:r>
    </w:p>
    <w:p>
      <w:pPr>
        <w:pStyle w:val="An4x"/>
        <w:spacing w:lineRule="exact" w:line="114"/>
        <w:rPr>
          <w:rFonts w:eastAsia="MS Gothic;ＭＳ ゴシック"/>
        </w:rPr>
      </w:pPr>
      <w:r>
        <w:rPr>
          <w:rFonts w:eastAsia="MS Gothic;ＭＳ ゴシック"/>
        </w:rPr>
        <w:t>40 074002</w:t>
        <w:tab/>
        <w:t>19.60</w:t>
        <w:tab/>
        <w:t>40 074003</w:t>
        <w:tab/>
        <w:t>15.00</w:t>
        <w:tab/>
        <w:t>40 074004</w:t>
        <w:tab/>
        <w:t>33.69</w:t>
        <w:tab/>
        <w:t>40 074005</w:t>
        <w:tab/>
        <w:t>20.40</w:t>
        <w:tab/>
        <w:t>40 074006</w:t>
        <w:tab/>
        <w:t>11.90</w:t>
        <w:tab/>
        <w:t>40 074007</w:t>
        <w:tab/>
        <w:t>25.25</w:t>
      </w:r>
    </w:p>
    <w:p>
      <w:pPr>
        <w:pStyle w:val="An4x"/>
        <w:spacing w:lineRule="exact" w:line="114"/>
        <w:rPr>
          <w:rFonts w:eastAsia="MS Gothic;ＭＳ ゴシック"/>
        </w:rPr>
      </w:pPr>
      <w:r>
        <w:rPr>
          <w:rFonts w:eastAsia="MS Gothic;ＭＳ ゴシック"/>
        </w:rPr>
        <w:t>40 074008</w:t>
        <w:tab/>
        <w:t>17.78</w:t>
        <w:tab/>
        <w:t>40 075001</w:t>
        <w:tab/>
        <w:t>32.00</w:t>
        <w:tab/>
        <w:t>40 075002</w:t>
        <w:tab/>
        <w:t>42.25</w:t>
        <w:tab/>
        <w:t>40 075003</w:t>
        <w:tab/>
        <w:t>93.90</w:t>
        <w:tab/>
        <w:t>40 075004</w:t>
        <w:tab/>
        <w:t>39.80</w:t>
        <w:tab/>
        <w:t>40 076001</w:t>
        <w:tab/>
        <w:t>25.35</w:t>
      </w:r>
    </w:p>
    <w:p>
      <w:pPr>
        <w:pStyle w:val="An4x"/>
        <w:spacing w:lineRule="exact" w:line="114"/>
        <w:rPr>
          <w:rFonts w:eastAsia="MS Gothic;ＭＳ ゴシック"/>
        </w:rPr>
      </w:pPr>
      <w:r>
        <w:rPr>
          <w:rFonts w:eastAsia="MS Gothic;ＭＳ ゴシック"/>
        </w:rPr>
        <w:t>40 076002</w:t>
        <w:tab/>
        <w:t>22.41</w:t>
        <w:tab/>
        <w:t>40 076003</w:t>
        <w:tab/>
        <w:t>21.19</w:t>
        <w:tab/>
        <w:t>40 076004</w:t>
        <w:tab/>
        <w:t>20.52</w:t>
        <w:tab/>
        <w:t>40 077001</w:t>
        <w:tab/>
        <w:t>152.50</w:t>
        <w:tab/>
        <w:t>40 077002</w:t>
        <w:tab/>
        <w:t>113.75</w:t>
        <w:tab/>
        <w:t>40 077003</w:t>
        <w:tab/>
        <w:t>162.75</w:t>
      </w:r>
    </w:p>
    <w:p>
      <w:pPr>
        <w:pStyle w:val="An4x"/>
        <w:spacing w:lineRule="exact" w:line="114"/>
        <w:rPr>
          <w:rFonts w:eastAsia="MS Gothic;ＭＳ ゴシック"/>
        </w:rPr>
      </w:pPr>
      <w:r>
        <w:rPr>
          <w:rFonts w:eastAsia="MS Gothic;ＭＳ ゴシック"/>
        </w:rPr>
        <w:t>40 077004</w:t>
        <w:tab/>
        <w:t>249.50</w:t>
        <w:tab/>
        <w:t>40 077005</w:t>
        <w:tab/>
        <w:t>105.00</w:t>
        <w:tab/>
        <w:t>40 077006</w:t>
        <w:tab/>
        <w:t>100.00</w:t>
        <w:tab/>
        <w:t>40 077007</w:t>
        <w:tab/>
        <w:t>199.00</w:t>
        <w:tab/>
        <w:t>40 077008</w:t>
        <w:tab/>
        <w:t>140.00</w:t>
        <w:tab/>
        <w:t>40 078001</w:t>
        <w:tab/>
        <w:t>11.20</w:t>
      </w:r>
    </w:p>
    <w:p>
      <w:pPr>
        <w:pStyle w:val="An4x"/>
        <w:spacing w:lineRule="exact" w:line="114"/>
        <w:rPr>
          <w:rFonts w:eastAsia="MS Gothic;ＭＳ ゴシック"/>
        </w:rPr>
      </w:pPr>
      <w:r>
        <w:rPr>
          <w:rFonts w:eastAsia="MS Gothic;ＭＳ ゴシック"/>
        </w:rPr>
        <w:t>40 078002</w:t>
        <w:tab/>
        <w:t>33.90</w:t>
        <w:tab/>
        <w:t>40 078003</w:t>
        <w:tab/>
        <w:t>16.97</w:t>
        <w:tab/>
        <w:t>40 078004</w:t>
        <w:tab/>
        <w:t>14.00</w:t>
        <w:tab/>
        <w:t>40 079001</w:t>
        <w:tab/>
        <w:t>61.36</w:t>
        <w:tab/>
        <w:t>40 079002</w:t>
        <w:tab/>
        <w:t>71.51</w:t>
        <w:tab/>
        <w:t>40 079003</w:t>
        <w:tab/>
        <w:t>25.92</w:t>
      </w:r>
    </w:p>
    <w:p>
      <w:pPr>
        <w:pStyle w:val="An4x"/>
        <w:spacing w:lineRule="exact" w:line="114"/>
        <w:rPr>
          <w:rFonts w:eastAsia="MS Gothic;ＭＳ ゴシック"/>
        </w:rPr>
      </w:pPr>
      <w:r>
        <w:rPr>
          <w:rFonts w:eastAsia="MS Gothic;ＭＳ ゴシック"/>
        </w:rPr>
        <w:t>40 079004</w:t>
        <w:tab/>
        <w:t>39.40</w:t>
        <w:tab/>
        <w:t>40 080001</w:t>
        <w:tab/>
        <w:t>26.26</w:t>
        <w:tab/>
        <w:t>40 080002</w:t>
        <w:tab/>
        <w:t>25.00</w:t>
        <w:tab/>
        <w:t>40 080003</w:t>
        <w:tab/>
        <w:t>22.43</w:t>
        <w:tab/>
        <w:t>40 080004</w:t>
        <w:tab/>
        <w:t>26.22</w:t>
        <w:tab/>
        <w:t>40 081001</w:t>
        <w:tab/>
        <w:t>46.04</w:t>
      </w:r>
    </w:p>
    <w:p>
      <w:pPr>
        <w:pStyle w:val="An4x"/>
        <w:spacing w:lineRule="exact" w:line="114"/>
        <w:rPr>
          <w:rFonts w:eastAsia="MS Gothic;ＭＳ ゴシック"/>
        </w:rPr>
      </w:pPr>
      <w:r>
        <w:rPr>
          <w:rFonts w:eastAsia="MS Gothic;ＭＳ ゴシック"/>
        </w:rPr>
        <w:t>40 081002</w:t>
        <w:tab/>
        <w:t>26.22</w:t>
        <w:tab/>
        <w:t>40 081003</w:t>
        <w:tab/>
        <w:t>67.65</w:t>
        <w:tab/>
        <w:t>40 081004</w:t>
        <w:tab/>
        <w:t>50.37</w:t>
        <w:tab/>
        <w:t>40 081005</w:t>
        <w:tab/>
        <w:t>34.09</w:t>
        <w:tab/>
        <w:t>40 081006</w:t>
        <w:tab/>
        <w:t>42.32</w:t>
        <w:tab/>
        <w:t>40 082001</w:t>
        <w:tab/>
        <w:t>67.70</w:t>
      </w:r>
    </w:p>
    <w:p>
      <w:pPr>
        <w:pStyle w:val="An4x"/>
        <w:spacing w:lineRule="exact" w:line="114"/>
        <w:rPr>
          <w:rFonts w:eastAsia="MS Gothic;ＭＳ ゴシック"/>
        </w:rPr>
      </w:pPr>
      <w:r>
        <w:rPr>
          <w:rFonts w:eastAsia="MS Gothic;ＭＳ ゴシック"/>
        </w:rPr>
        <w:t>40 082002</w:t>
        <w:tab/>
        <w:t>63.72</w:t>
        <w:tab/>
        <w:t>40 082003</w:t>
        <w:tab/>
        <w:t>66.91</w:t>
        <w:tab/>
        <w:t>40 082004</w:t>
        <w:tab/>
        <w:t>73.23</w:t>
        <w:tab/>
        <w:t>40 083001</w:t>
        <w:tab/>
        <w:t>25.88</w:t>
        <w:tab/>
        <w:t>40 083002</w:t>
        <w:tab/>
        <w:t>30.60</w:t>
        <w:tab/>
        <w:t>40 083003</w:t>
        <w:tab/>
        <w:t>35.20</w:t>
      </w:r>
    </w:p>
    <w:p>
      <w:pPr>
        <w:pStyle w:val="An4x"/>
        <w:spacing w:lineRule="exact" w:line="114"/>
        <w:rPr>
          <w:rFonts w:eastAsia="MS Gothic;ＭＳ ゴシック"/>
        </w:rPr>
      </w:pPr>
      <w:r>
        <w:rPr>
          <w:rFonts w:eastAsia="MS Gothic;ＭＳ ゴシック"/>
        </w:rPr>
        <w:t>40 083004</w:t>
        <w:tab/>
        <w:t>106.84</w:t>
        <w:tab/>
        <w:t>40 083005</w:t>
        <w:tab/>
        <w:t>49.64</w:t>
        <w:tab/>
        <w:t>40 083006</w:t>
        <w:tab/>
        <w:t>20.48</w:t>
        <w:tab/>
        <w:t>40 084001</w:t>
        <w:tab/>
        <w:t>14.45</w:t>
        <w:tab/>
        <w:t>40 084002</w:t>
        <w:tab/>
        <w:t>11.95</w:t>
        <w:tab/>
        <w:t>40 084003</w:t>
        <w:tab/>
        <w:t>12.50</w:t>
      </w:r>
    </w:p>
    <w:p>
      <w:pPr>
        <w:pStyle w:val="An4x"/>
        <w:spacing w:lineRule="exact" w:line="114"/>
        <w:rPr>
          <w:rFonts w:eastAsia="MS Gothic;ＭＳ ゴシック"/>
        </w:rPr>
      </w:pPr>
      <w:r>
        <w:rPr>
          <w:rFonts w:eastAsia="MS Gothic;ＭＳ ゴシック"/>
        </w:rPr>
        <w:t>40 084004</w:t>
        <w:tab/>
        <w:t>29.00</w:t>
        <w:tab/>
        <w:t>40 084005</w:t>
        <w:tab/>
        <w:t>11.00</w:t>
        <w:tab/>
        <w:t>40 084006</w:t>
        <w:tab/>
        <w:t>10.75</w:t>
        <w:tab/>
        <w:t>40 085001</w:t>
        <w:tab/>
        <w:t>312.00</w:t>
        <w:tab/>
        <w:t>40 085002</w:t>
        <w:tab/>
        <w:t>265.00</w:t>
        <w:tab/>
        <w:t>40 085003</w:t>
        <w:tab/>
        <w:t>304.17</w:t>
      </w:r>
    </w:p>
    <w:p>
      <w:pPr>
        <w:pStyle w:val="An4x"/>
        <w:spacing w:lineRule="exact" w:line="114"/>
        <w:rPr>
          <w:rFonts w:eastAsia="MS Gothic;ＭＳ ゴシック"/>
        </w:rPr>
      </w:pPr>
      <w:r>
        <w:rPr>
          <w:rFonts w:eastAsia="MS Gothic;ＭＳ ゴシック"/>
        </w:rPr>
        <w:t>40 085004</w:t>
        <w:tab/>
        <w:t>516.67</w:t>
        <w:tab/>
        <w:t>40 086001</w:t>
        <w:tab/>
        <w:t>200.40</w:t>
        <w:tab/>
        <w:t>40 086002</w:t>
        <w:tab/>
        <w:t>160.00</w:t>
        <w:tab/>
        <w:t>40 086003</w:t>
        <w:tab/>
        <w:t>160.00</w:t>
        <w:tab/>
        <w:t>40 086004</w:t>
        <w:tab/>
        <w:t>200.00</w:t>
        <w:tab/>
        <w:t>40 087001</w:t>
        <w:tab/>
        <w:t>7.45</w:t>
      </w:r>
    </w:p>
    <w:p>
      <w:pPr>
        <w:pStyle w:val="An4x"/>
        <w:spacing w:lineRule="exact" w:line="114"/>
        <w:rPr>
          <w:rFonts w:eastAsia="MS Gothic;ＭＳ ゴシック"/>
        </w:rPr>
      </w:pPr>
      <w:r>
        <w:rPr>
          <w:rFonts w:eastAsia="MS Gothic;ＭＳ ゴシック"/>
        </w:rPr>
        <w:t>40 087002</w:t>
        <w:tab/>
        <w:t>16.33</w:t>
        <w:tab/>
        <w:t>40 087003</w:t>
        <w:tab/>
        <w:t>16.67</w:t>
        <w:tab/>
        <w:t>40 087004</w:t>
        <w:tab/>
        <w:t>8.00</w:t>
        <w:tab/>
        <w:t>40 087005</w:t>
        <w:tab/>
        <w:t>15.83</w:t>
        <w:tab/>
        <w:t>40 087006</w:t>
        <w:tab/>
        <w:t>9.67</w:t>
        <w:tab/>
        <w:t>40 087007</w:t>
        <w:tab/>
        <w:t>8.45</w:t>
      </w:r>
    </w:p>
    <w:p>
      <w:pPr>
        <w:pStyle w:val="An4x"/>
        <w:spacing w:lineRule="exact" w:line="114"/>
        <w:rPr>
          <w:rFonts w:eastAsia="MS Gothic;ＭＳ ゴシック"/>
        </w:rPr>
      </w:pPr>
      <w:r>
        <w:rPr>
          <w:rFonts w:eastAsia="MS Gothic;ＭＳ ゴシック"/>
        </w:rPr>
        <w:t>40 087008</w:t>
        <w:tab/>
        <w:t>7.50</w:t>
        <w:tab/>
        <w:t>40 087009</w:t>
        <w:tab/>
        <w:t>16.67</w:t>
        <w:tab/>
        <w:t>40 087010</w:t>
        <w:tab/>
        <w:t>6.50</w:t>
        <w:tab/>
        <w:t>40 088001</w:t>
        <w:tab/>
        <w:t>6.67</w:t>
        <w:tab/>
        <w:t>40 088002</w:t>
        <w:tab/>
        <w:t>2.03</w:t>
        <w:tab/>
        <w:t>40 088003</w:t>
        <w:tab/>
        <w:t>8.00</w:t>
      </w:r>
    </w:p>
    <w:p>
      <w:pPr>
        <w:pStyle w:val="An4x"/>
        <w:spacing w:lineRule="exact" w:line="114"/>
        <w:rPr>
          <w:rFonts w:eastAsia="MS Gothic;ＭＳ ゴシック"/>
        </w:rPr>
      </w:pPr>
      <w:r>
        <w:rPr>
          <w:rFonts w:eastAsia="MS Gothic;ＭＳ ゴシック"/>
        </w:rPr>
        <w:t>40 088004</w:t>
        <w:tab/>
        <w:t>10.00</w:t>
        <w:tab/>
        <w:t>40 088005</w:t>
        <w:tab/>
        <w:t>5.50</w:t>
        <w:tab/>
        <w:t>40 088006</w:t>
        <w:tab/>
        <w:t>8.00</w:t>
        <w:tab/>
        <w:t>40 088007</w:t>
        <w:tab/>
        <w:t>7.33</w:t>
        <w:tab/>
        <w:t>40 088008</w:t>
        <w:tab/>
        <w:t>8.00</w:t>
        <w:tab/>
        <w:t>40 089001</w:t>
        <w:tab/>
        <w:t>67.06</w:t>
      </w:r>
    </w:p>
    <w:p>
      <w:pPr>
        <w:pStyle w:val="An4x"/>
        <w:spacing w:lineRule="exact" w:line="114"/>
        <w:rPr>
          <w:rFonts w:eastAsia="MS Gothic;ＭＳ ゴシック"/>
        </w:rPr>
      </w:pPr>
      <w:r>
        <w:rPr>
          <w:rFonts w:eastAsia="MS Gothic;ＭＳ ゴシック"/>
        </w:rPr>
        <w:t>40 089002</w:t>
        <w:tab/>
        <w:t>66.31</w:t>
        <w:tab/>
        <w:t>40 089003</w:t>
        <w:tab/>
        <w:t>53.38</w:t>
        <w:tab/>
        <w:t>40 089004</w:t>
        <w:tab/>
        <w:t>63.16</w:t>
        <w:tab/>
        <w:t>40 090001</w:t>
        <w:tab/>
        <w:t>8.50</w:t>
        <w:tab/>
        <w:t>40 090002</w:t>
        <w:tab/>
        <w:t>8.00</w:t>
        <w:tab/>
        <w:t>40 090003</w:t>
        <w:tab/>
        <w:t>112.50</w:t>
      </w:r>
    </w:p>
    <w:p>
      <w:pPr>
        <w:pStyle w:val="An4x"/>
        <w:spacing w:lineRule="exact" w:line="114"/>
        <w:rPr>
          <w:rFonts w:eastAsia="MS Gothic;ＭＳ ゴシック"/>
        </w:rPr>
      </w:pPr>
      <w:r>
        <w:rPr>
          <w:rFonts w:eastAsia="MS Gothic;ＭＳ ゴシック"/>
        </w:rPr>
        <w:t>40 090004</w:t>
        <w:tab/>
        <w:t>52.08</w:t>
        <w:tab/>
        <w:t>40 091001</w:t>
        <w:tab/>
        <w:t>637.50</w:t>
        <w:tab/>
        <w:t>40 091002</w:t>
        <w:tab/>
        <w:t>9.38</w:t>
        <w:tab/>
        <w:t>40 091003</w:t>
        <w:tab/>
        <w:t>26.06</w:t>
        <w:tab/>
        <w:t>40 091004</w:t>
        <w:tab/>
        <w:t>85.11</w:t>
        <w:tab/>
        <w:t>40 092001</w:t>
        <w:tab/>
        <w:t>213.76</w:t>
      </w:r>
    </w:p>
    <w:p>
      <w:pPr>
        <w:pStyle w:val="An4x"/>
        <w:spacing w:lineRule="exact" w:line="114"/>
        <w:rPr>
          <w:rFonts w:eastAsia="MS Gothic;ＭＳ ゴシック"/>
        </w:rPr>
      </w:pPr>
      <w:r>
        <w:rPr>
          <w:rFonts w:eastAsia="MS Gothic;ＭＳ ゴシック"/>
        </w:rPr>
        <w:t>40 092002</w:t>
        <w:tab/>
        <w:t>145.16</w:t>
        <w:tab/>
        <w:t>40 092003</w:t>
        <w:tab/>
        <w:t>156.76</w:t>
        <w:tab/>
        <w:t>40 092004</w:t>
        <w:tab/>
        <w:t>115.18</w:t>
        <w:tab/>
        <w:t>40 093001</w:t>
        <w:tab/>
        <w:t>316.25</w:t>
        <w:tab/>
        <w:t>40 093002</w:t>
        <w:tab/>
        <w:t>33.50</w:t>
        <w:tab/>
        <w:t>40 093003</w:t>
        <w:tab/>
        <w:t>42.50</w:t>
      </w:r>
    </w:p>
    <w:p>
      <w:pPr>
        <w:pStyle w:val="An4x"/>
        <w:spacing w:lineRule="exact" w:line="114"/>
        <w:rPr>
          <w:rFonts w:eastAsia="MS Gothic;ＭＳ ゴシック"/>
        </w:rPr>
      </w:pPr>
      <w:r>
        <w:rPr>
          <w:rFonts w:eastAsia="MS Gothic;ＭＳ ゴシック"/>
        </w:rPr>
        <w:t>40 093004</w:t>
        <w:tab/>
        <w:t>116.00</w:t>
        <w:tab/>
        <w:t>40 094001</w:t>
        <w:tab/>
        <w:t>110.93</w:t>
        <w:tab/>
        <w:t>40 094002</w:t>
        <w:tab/>
        <w:t>95.73</w:t>
        <w:tab/>
        <w:t>40 094003</w:t>
        <w:tab/>
        <w:t>85.00</w:t>
        <w:tab/>
        <w:t>40 094004</w:t>
        <w:tab/>
        <w:t>72.40</w:t>
        <w:tab/>
        <w:t>40 095001</w:t>
        <w:tab/>
        <w:t>153.55</w:t>
      </w:r>
    </w:p>
    <w:p>
      <w:pPr>
        <w:pStyle w:val="An4x"/>
        <w:spacing w:lineRule="exact" w:line="114"/>
        <w:rPr>
          <w:rFonts w:eastAsia="MS Gothic;ＭＳ ゴシック"/>
        </w:rPr>
      </w:pPr>
      <w:r>
        <w:rPr>
          <w:rFonts w:eastAsia="MS Gothic;ＭＳ ゴシック"/>
        </w:rPr>
        <w:t>40 095002</w:t>
        <w:tab/>
        <w:t>95.00</w:t>
        <w:tab/>
        <w:t>40 095003</w:t>
        <w:tab/>
        <w:t>80.15</w:t>
        <w:tab/>
        <w:t>40 095004</w:t>
        <w:tab/>
        <w:t>64.40</w:t>
        <w:tab/>
        <w:t>40 095005</w:t>
        <w:tab/>
        <w:t>104.17</w:t>
        <w:tab/>
        <w:t>40 095006</w:t>
        <w:tab/>
        <w:t>182.08</w:t>
        <w:tab/>
        <w:t>40 096001</w:t>
        <w:tab/>
        <w:t>88.10</w:t>
      </w:r>
    </w:p>
    <w:p>
      <w:pPr>
        <w:pStyle w:val="An4x"/>
        <w:spacing w:lineRule="exact" w:line="114"/>
        <w:rPr>
          <w:rFonts w:eastAsia="MS Gothic;ＭＳ ゴシック"/>
        </w:rPr>
      </w:pPr>
      <w:r>
        <w:rPr>
          <w:rFonts w:eastAsia="MS Gothic;ＭＳ ゴシック"/>
        </w:rPr>
        <w:t>40 096002</w:t>
        <w:tab/>
        <w:t>85.88</w:t>
        <w:tab/>
        <w:t>40 096003</w:t>
        <w:tab/>
        <w:t>64.29</w:t>
        <w:tab/>
        <w:t>40 096004</w:t>
        <w:tab/>
        <w:t>384.00</w:t>
        <w:tab/>
        <w:t>40 097001</w:t>
        <w:tab/>
        <w:t>148.00</w:t>
        <w:tab/>
        <w:t>40 097002</w:t>
        <w:tab/>
        <w:t>54.00</w:t>
        <w:tab/>
        <w:t>40 097003</w:t>
        <w:tab/>
        <w:t>189.00</w:t>
      </w:r>
    </w:p>
    <w:p>
      <w:pPr>
        <w:pStyle w:val="An4x"/>
        <w:spacing w:lineRule="exact" w:line="114"/>
        <w:rPr>
          <w:rFonts w:eastAsia="MS Gothic;ＭＳ ゴシック"/>
        </w:rPr>
      </w:pPr>
      <w:r>
        <w:rPr>
          <w:rFonts w:eastAsia="MS Gothic;ＭＳ ゴシック"/>
        </w:rPr>
        <w:t>40 097004</w:t>
        <w:tab/>
        <w:t>115.00</w:t>
        <w:tab/>
        <w:t>40 098001</w:t>
        <w:tab/>
        <w:t>119.00</w:t>
        <w:tab/>
        <w:t>40 098002</w:t>
        <w:tab/>
        <w:t>140.00</w:t>
        <w:tab/>
        <w:t>40 098003</w:t>
        <w:tab/>
        <w:t>120.00</w:t>
        <w:tab/>
        <w:t>40 098004</w:t>
        <w:tab/>
        <w:t>82.00</w:t>
        <w:tab/>
        <w:t>40 099001</w:t>
        <w:tab/>
        <w:t>320.00</w:t>
      </w:r>
    </w:p>
    <w:p>
      <w:pPr>
        <w:pStyle w:val="An4x"/>
        <w:spacing w:lineRule="exact" w:line="114"/>
        <w:rPr>
          <w:rFonts w:eastAsia="MS Gothic;ＭＳ ゴシック"/>
        </w:rPr>
      </w:pPr>
      <w:r>
        <w:rPr>
          <w:rFonts w:eastAsia="MS Gothic;ＭＳ ゴシック"/>
        </w:rPr>
        <w:t>40 099002</w:t>
        <w:tab/>
        <w:t>280.00</w:t>
        <w:tab/>
        <w:t>40 099003</w:t>
        <w:tab/>
        <w:t>300.00</w:t>
        <w:tab/>
        <w:t>40 099004</w:t>
        <w:tab/>
        <w:t>300.00</w:t>
        <w:tab/>
        <w:t>40 100001</w:t>
        <w:tab/>
        <w:t>199.00</w:t>
        <w:tab/>
        <w:t>40 100002</w:t>
        <w:tab/>
        <w:t>272.00</w:t>
        <w:tab/>
        <w:t>40 100003</w:t>
        <w:tab/>
        <w:t>209.00</w:t>
      </w:r>
    </w:p>
    <w:p>
      <w:pPr>
        <w:pStyle w:val="An4x"/>
        <w:spacing w:lineRule="exact" w:line="114"/>
        <w:rPr>
          <w:rFonts w:eastAsia="MS Gothic;ＭＳ ゴシック"/>
        </w:rPr>
      </w:pPr>
      <w:r>
        <w:rPr>
          <w:rFonts w:eastAsia="MS Gothic;ＭＳ ゴシック"/>
        </w:rPr>
        <w:t>40 100004</w:t>
        <w:tab/>
        <w:t>86.11</w:t>
        <w:tab/>
        <w:t>40 101001</w:t>
        <w:tab/>
        <w:t>180.00</w:t>
        <w:tab/>
        <w:t>40 101002</w:t>
        <w:tab/>
        <w:t>160.00</w:t>
        <w:tab/>
        <w:t>40 101003</w:t>
        <w:tab/>
        <w:t>290.00</w:t>
        <w:tab/>
        <w:t>40 101004</w:t>
        <w:tab/>
        <w:t>240.00</w:t>
        <w:tab/>
        <w:t>40 102001</w:t>
        <w:tab/>
        <w:t>35.21</w:t>
      </w:r>
    </w:p>
    <w:p>
      <w:pPr>
        <w:pStyle w:val="An4x"/>
        <w:spacing w:lineRule="exact" w:line="114"/>
        <w:rPr>
          <w:rFonts w:eastAsia="MS Gothic;ＭＳ ゴシック"/>
        </w:rPr>
      </w:pPr>
      <w:r>
        <w:rPr>
          <w:rFonts w:eastAsia="MS Gothic;ＭＳ ゴシック"/>
        </w:rPr>
        <w:t>40 102002</w:t>
        <w:tab/>
        <w:t>37.95</w:t>
        <w:tab/>
        <w:t>40 102003</w:t>
        <w:tab/>
        <w:t>32.62</w:t>
        <w:tab/>
        <w:t>40 102004</w:t>
        <w:tab/>
        <w:t>45.07</w:t>
        <w:tab/>
        <w:t>40 102005</w:t>
        <w:tab/>
        <w:t>30.39</w:t>
        <w:tab/>
        <w:t>40 102006</w:t>
        <w:tab/>
        <w:t>23.71</w:t>
        <w:tab/>
        <w:t>40 102007</w:t>
        <w:tab/>
        <w:t>30.52</w:t>
      </w:r>
    </w:p>
    <w:p>
      <w:pPr>
        <w:pStyle w:val="An4x"/>
        <w:spacing w:lineRule="exact" w:line="114"/>
        <w:rPr>
          <w:rFonts w:eastAsia="MS Gothic;ＭＳ ゴシック"/>
        </w:rPr>
      </w:pPr>
      <w:r>
        <w:rPr>
          <w:rFonts w:eastAsia="MS Gothic;ＭＳ ゴシック"/>
        </w:rPr>
        <w:t>40 102008</w:t>
        <w:tab/>
        <w:t>30.85</w:t>
        <w:tab/>
        <w:t>40 102009</w:t>
        <w:tab/>
        <w:t>24.47</w:t>
        <w:tab/>
        <w:t>40 102010</w:t>
        <w:tab/>
        <w:t>22.27</w:t>
        <w:tab/>
        <w:t>40 103001</w:t>
        <w:tab/>
        <w:t>188.57</w:t>
        <w:tab/>
        <w:t>40 103002</w:t>
        <w:tab/>
        <w:t>82.50</w:t>
        <w:tab/>
        <w:t>40 103003</w:t>
        <w:tab/>
        <w:t>312.86</w:t>
      </w:r>
    </w:p>
    <w:p>
      <w:pPr>
        <w:pStyle w:val="An4x"/>
        <w:spacing w:lineRule="exact" w:line="114"/>
        <w:rPr>
          <w:rFonts w:eastAsia="MS Gothic;ＭＳ ゴシック"/>
        </w:rPr>
      </w:pPr>
      <w:r>
        <w:rPr>
          <w:rFonts w:eastAsia="MS Gothic;ＭＳ ゴシック"/>
        </w:rPr>
        <w:t>40 103004</w:t>
        <w:tab/>
        <w:t>189.47</w:t>
        <w:tab/>
        <w:t>40 104001</w:t>
        <w:tab/>
        <w:t>365.46</w:t>
        <w:tab/>
        <w:t>40 104002</w:t>
        <w:tab/>
        <w:t>212.86</w:t>
        <w:tab/>
        <w:t>40 104003</w:t>
        <w:tab/>
        <w:t>129.00</w:t>
        <w:tab/>
        <w:t>40 104004</w:t>
        <w:tab/>
        <w:t>185.99</w:t>
        <w:tab/>
        <w:t>40 104005</w:t>
        <w:tab/>
        <w:t>327.15</w:t>
      </w:r>
    </w:p>
    <w:p>
      <w:pPr>
        <w:pStyle w:val="An4x"/>
        <w:spacing w:lineRule="exact" w:line="114"/>
        <w:rPr>
          <w:rFonts w:eastAsia="MS Gothic;ＭＳ ゴシック"/>
        </w:rPr>
      </w:pPr>
      <w:r>
        <w:rPr>
          <w:rFonts w:eastAsia="MS Gothic;ＭＳ ゴシック"/>
        </w:rPr>
        <w:t>40 104006</w:t>
        <w:tab/>
        <w:t>202.29</w:t>
        <w:tab/>
        <w:t>40 105001</w:t>
        <w:tab/>
        <w:t>90.00</w:t>
        <w:tab/>
        <w:t>40 105002</w:t>
        <w:tab/>
        <w:t>132.00</w:t>
        <w:tab/>
        <w:t>40 105003</w:t>
        <w:tab/>
        <w:t>169.00</w:t>
        <w:tab/>
        <w:t>40 105004</w:t>
        <w:tab/>
        <w:t>94.13</w:t>
        <w:tab/>
        <w:t>40 106001</w:t>
        <w:tab/>
        <w:t>104.20</w:t>
      </w:r>
    </w:p>
    <w:p>
      <w:pPr>
        <w:pStyle w:val="An4x"/>
        <w:spacing w:lineRule="exact" w:line="114"/>
        <w:rPr>
          <w:rFonts w:eastAsia="MS Gothic;ＭＳ ゴシック"/>
        </w:rPr>
      </w:pPr>
      <w:r>
        <w:rPr>
          <w:rFonts w:eastAsia="MS Gothic;ＭＳ ゴシック"/>
        </w:rPr>
        <w:t>40 106002</w:t>
        <w:tab/>
        <w:t>95.00</w:t>
        <w:tab/>
        <w:t>40 106003</w:t>
        <w:tab/>
        <w:t>135.66</w:t>
        <w:tab/>
        <w:t>40 106004</w:t>
        <w:tab/>
        <w:t>715.98</w:t>
        <w:tab/>
        <w:t>40 107001</w:t>
        <w:tab/>
        <w:t>234.66</w:t>
        <w:tab/>
        <w:t>40 107002</w:t>
        <w:tab/>
        <w:t>119.00</w:t>
        <w:tab/>
        <w:t>40 107003</w:t>
        <w:tab/>
        <w:t>142.00</w:t>
      </w:r>
    </w:p>
    <w:p>
      <w:pPr>
        <w:pStyle w:val="An4x"/>
        <w:spacing w:lineRule="exact" w:line="114"/>
        <w:rPr>
          <w:rFonts w:eastAsia="MS Gothic;ＭＳ ゴシック"/>
        </w:rPr>
      </w:pPr>
      <w:r>
        <w:rPr>
          <w:rFonts w:eastAsia="MS Gothic;ＭＳ ゴシック"/>
        </w:rPr>
        <w:t>40 107004</w:t>
        <w:tab/>
        <w:t>146.84</w:t>
        <w:tab/>
        <w:t>40 107005</w:t>
        <w:tab/>
        <w:t>358.66</w:t>
        <w:tab/>
        <w:t>40 107006</w:t>
        <w:tab/>
        <w:t>102.10</w:t>
        <w:tab/>
        <w:t>40 108001</w:t>
        <w:tab/>
        <w:t>48.00</w:t>
        <w:tab/>
        <w:t>40 108002</w:t>
        <w:tab/>
        <w:t>48.00</w:t>
        <w:tab/>
        <w:t>40 108003</w:t>
        <w:tab/>
        <w:t>40.00</w:t>
      </w:r>
    </w:p>
    <w:p>
      <w:pPr>
        <w:pStyle w:val="An4x"/>
        <w:spacing w:lineRule="exact" w:line="114"/>
        <w:rPr>
          <w:rFonts w:eastAsia="MS Gothic;ＭＳ ゴシック"/>
        </w:rPr>
      </w:pPr>
      <w:r>
        <w:rPr>
          <w:rFonts w:eastAsia="MS Gothic;ＭＳ ゴシック"/>
        </w:rPr>
        <w:t>40 108004</w:t>
        <w:tab/>
        <w:t>45.00</w:t>
        <w:tab/>
        <w:t>40 108005</w:t>
        <w:tab/>
        <w:t>47.00</w:t>
        <w:tab/>
        <w:t>40 108006</w:t>
        <w:tab/>
        <w:t>47.00</w:t>
        <w:tab/>
        <w:t>40 118001</w:t>
        <w:tab/>
        <w:t>259.00</w:t>
        <w:tab/>
        <w:t>40 118002</w:t>
        <w:tab/>
        <w:t>569.00</w:t>
        <w:tab/>
        <w:t>40 118003</w:t>
        <w:tab/>
        <w:t>279.00</w:t>
      </w:r>
    </w:p>
    <w:p>
      <w:pPr>
        <w:pStyle w:val="An4x"/>
        <w:spacing w:lineRule="exact" w:line="114"/>
        <w:rPr>
          <w:rFonts w:eastAsia="MS Gothic;ＭＳ ゴシック"/>
        </w:rPr>
      </w:pPr>
      <w:r>
        <w:rPr>
          <w:rFonts w:eastAsia="MS Gothic;ＭＳ ゴシック"/>
        </w:rPr>
        <w:t>40 118004</w:t>
        <w:tab/>
        <w:t>303.27</w:t>
        <w:tab/>
        <w:t>40 118005</w:t>
        <w:tab/>
        <w:t>139.00</w:t>
        <w:tab/>
        <w:t>40 118006</w:t>
        <w:tab/>
        <w:t>299.00</w:t>
        <w:tab/>
        <w:t>40 118007</w:t>
        <w:tab/>
        <w:t>99.90</w:t>
        <w:tab/>
        <w:t>40 118008</w:t>
        <w:tab/>
        <w:t>379.00</w:t>
        <w:tab/>
        <w:t>40 118009</w:t>
        <w:tab/>
        <w:t>499.00</w:t>
      </w:r>
    </w:p>
    <w:p>
      <w:pPr>
        <w:pStyle w:val="An4x"/>
        <w:spacing w:lineRule="exact" w:line="114"/>
        <w:rPr>
          <w:rFonts w:eastAsia="MS Gothic;ＭＳ ゴシック"/>
        </w:rPr>
      </w:pPr>
      <w:r>
        <w:rPr>
          <w:rFonts w:eastAsia="MS Gothic;ＭＳ ゴシック"/>
        </w:rPr>
        <w:t>40 118010</w:t>
        <w:tab/>
        <w:t>849.00</w:t>
        <w:tab/>
        <w:t>40 118011</w:t>
        <w:tab/>
        <w:t>349.00</w:t>
        <w:tab/>
        <w:t>40 118012</w:t>
        <w:tab/>
        <w:t>228.00</w:t>
        <w:tab/>
        <w:t>40 119001</w:t>
        <w:tab/>
        <w:t>89.00</w:t>
        <w:tab/>
        <w:t>40 119002</w:t>
        <w:tab/>
        <w:t>198.00</w:t>
        <w:tab/>
        <w:t>40 119003</w:t>
        <w:tab/>
        <w:t>299.00</w:t>
      </w:r>
    </w:p>
    <w:p>
      <w:pPr>
        <w:pStyle w:val="An4x"/>
        <w:spacing w:lineRule="exact" w:line="114"/>
        <w:rPr>
          <w:rFonts w:eastAsia="MS Gothic;ＭＳ ゴシック"/>
        </w:rPr>
      </w:pPr>
      <w:r>
        <w:rPr>
          <w:rFonts w:eastAsia="MS Gothic;ＭＳ ゴシック"/>
        </w:rPr>
        <w:t>40 119004</w:t>
        <w:tab/>
        <w:t>295.00</w:t>
        <w:tab/>
        <w:t>40 119005</w:t>
        <w:tab/>
        <w:t>399.00</w:t>
        <w:tab/>
        <w:t>40 119006</w:t>
        <w:tab/>
        <w:t>79.00</w:t>
        <w:tab/>
        <w:t>40 119007</w:t>
        <w:tab/>
        <w:t>21.98</w:t>
        <w:tab/>
        <w:t>40 119008</w:t>
        <w:tab/>
        <w:t>148.00</w:t>
        <w:tab/>
        <w:t>40 119009</w:t>
        <w:tab/>
        <w:t>42.90</w:t>
      </w:r>
    </w:p>
    <w:p>
      <w:pPr>
        <w:pStyle w:val="An4x"/>
        <w:spacing w:lineRule="exact" w:line="114"/>
        <w:rPr>
          <w:rFonts w:eastAsia="MS Gothic;ＭＳ ゴシック"/>
        </w:rPr>
      </w:pPr>
      <w:r>
        <w:rPr>
          <w:rFonts w:eastAsia="MS Gothic;ＭＳ ゴシック"/>
        </w:rPr>
        <w:t>40 119010</w:t>
        <w:tab/>
        <w:t>98.00</w:t>
        <w:tab/>
        <w:t>40 119011</w:t>
        <w:tab/>
        <w:t>249.00</w:t>
        <w:tab/>
        <w:t>40 119012</w:t>
        <w:tab/>
        <w:t>149.00</w:t>
        <w:tab/>
        <w:t>40 120001</w:t>
        <w:tab/>
        <w:t>39.00</w:t>
        <w:tab/>
        <w:t>40 120002</w:t>
        <w:tab/>
        <w:t>99.00</w:t>
        <w:tab/>
        <w:t>40 120003</w:t>
        <w:tab/>
        <w:t>29.00</w:t>
      </w:r>
    </w:p>
    <w:p>
      <w:pPr>
        <w:pStyle w:val="An4x"/>
        <w:spacing w:lineRule="exact" w:line="114"/>
        <w:rPr>
          <w:rFonts w:eastAsia="MS Gothic;ＭＳ ゴシック"/>
        </w:rPr>
      </w:pPr>
      <w:r>
        <w:rPr>
          <w:rFonts w:eastAsia="MS Gothic;ＭＳ ゴシック"/>
        </w:rPr>
        <w:t>40 120004</w:t>
        <w:tab/>
        <w:t>79.00</w:t>
        <w:tab/>
        <w:t>40 120005</w:t>
        <w:tab/>
        <w:t>29.00</w:t>
        <w:tab/>
        <w:t>40 120006</w:t>
        <w:tab/>
        <w:t>32.90</w:t>
        <w:tab/>
        <w:t>40 120007</w:t>
        <w:tab/>
        <w:t>54.00</w:t>
        <w:tab/>
        <w:t>40 120008</w:t>
        <w:tab/>
        <w:t>29.90</w:t>
        <w:tab/>
        <w:t>40 120009</w:t>
        <w:tab/>
        <w:t>199.00</w:t>
      </w:r>
    </w:p>
    <w:p>
      <w:pPr>
        <w:pStyle w:val="An4x"/>
        <w:spacing w:lineRule="exact" w:line="114"/>
        <w:rPr>
          <w:rFonts w:eastAsia="MS Gothic;ＭＳ ゴシック"/>
        </w:rPr>
      </w:pPr>
      <w:r>
        <w:rPr>
          <w:rFonts w:eastAsia="MS Gothic;ＭＳ ゴシック"/>
        </w:rPr>
        <w:t>40 120010</w:t>
        <w:tab/>
        <w:t>59.00</w:t>
        <w:tab/>
        <w:t>40 120011</w:t>
        <w:tab/>
        <w:t>28.00</w:t>
        <w:tab/>
        <w:t>40 120012</w:t>
        <w:tab/>
        <w:t>98.00</w:t>
        <w:tab/>
        <w:t>40 121001</w:t>
        <w:tab/>
        <w:t>699.00</w:t>
        <w:tab/>
        <w:t>40 121002</w:t>
        <w:tab/>
        <w:t>399.00</w:t>
        <w:tab/>
        <w:t>40 121003</w:t>
        <w:tab/>
        <w:t>179.00</w:t>
      </w:r>
    </w:p>
    <w:p>
      <w:pPr>
        <w:pStyle w:val="An4x"/>
        <w:spacing w:lineRule="exact" w:line="114"/>
        <w:rPr>
          <w:rFonts w:eastAsia="MS Gothic;ＭＳ ゴシック"/>
        </w:rPr>
      </w:pPr>
      <w:r>
        <w:rPr>
          <w:rFonts w:eastAsia="MS Gothic;ＭＳ ゴシック"/>
        </w:rPr>
        <w:t>40 121004</w:t>
        <w:tab/>
        <w:t>399.00</w:t>
        <w:tab/>
        <w:t>40 121005</w:t>
        <w:tab/>
        <w:t>399.00</w:t>
        <w:tab/>
        <w:t>40 121006</w:t>
        <w:tab/>
        <w:t>899.00</w:t>
        <w:tab/>
        <w:t>40 121007</w:t>
        <w:tab/>
        <w:t>399.00</w:t>
        <w:tab/>
        <w:t>40 121008</w:t>
        <w:tab/>
        <w:t>219.00</w:t>
        <w:tab/>
        <w:t>40 121009</w:t>
        <w:tab/>
        <w:t>519.00</w:t>
      </w:r>
    </w:p>
    <w:p>
      <w:pPr>
        <w:pStyle w:val="An4x"/>
        <w:spacing w:lineRule="exact" w:line="114"/>
        <w:rPr>
          <w:rFonts w:eastAsia="MS Gothic;ＭＳ ゴシック"/>
        </w:rPr>
      </w:pPr>
      <w:r>
        <w:rPr>
          <w:rFonts w:eastAsia="MS Gothic;ＭＳ ゴシック"/>
        </w:rPr>
        <w:t>40 121010</w:t>
        <w:tab/>
        <w:t>99.90</w:t>
        <w:tab/>
        <w:t>40 121011</w:t>
        <w:tab/>
        <w:t>518.00</w:t>
        <w:tab/>
        <w:t>40 121012</w:t>
        <w:tab/>
        <w:t>398.00</w:t>
        <w:tab/>
        <w:t>40 121013</w:t>
        <w:tab/>
        <w:t>299.00</w:t>
        <w:tab/>
        <w:t>40 121014</w:t>
        <w:tab/>
        <w:t>398.00</w:t>
        <w:tab/>
        <w:t>40 121015</w:t>
        <w:tab/>
        <w:t>239.00</w:t>
      </w:r>
    </w:p>
    <w:p>
      <w:pPr>
        <w:pStyle w:val="An4x"/>
        <w:spacing w:lineRule="exact" w:line="114"/>
        <w:rPr>
          <w:rFonts w:eastAsia="MS Gothic;ＭＳ ゴシック"/>
        </w:rPr>
      </w:pPr>
      <w:r>
        <w:rPr>
          <w:rFonts w:eastAsia="MS Gothic;ＭＳ ゴシック"/>
        </w:rPr>
        <w:t>40 121016</w:t>
        <w:tab/>
        <w:t>849.00</w:t>
        <w:tab/>
        <w:t>40 121017</w:t>
        <w:tab/>
        <w:t>399.00</w:t>
        <w:tab/>
        <w:t>40 121018</w:t>
        <w:tab/>
        <w:t>219.90</w:t>
        <w:tab/>
        <w:t>40 121019</w:t>
        <w:tab/>
        <w:t>1390.00</w:t>
        <w:tab/>
        <w:t>40 121020</w:t>
        <w:tab/>
        <w:t>129.00</w:t>
        <w:tab/>
        <w:t>40 121021</w:t>
        <w:tab/>
        <w:t>549.00</w:t>
      </w:r>
    </w:p>
    <w:p>
      <w:pPr>
        <w:pStyle w:val="An4x"/>
        <w:spacing w:lineRule="exact" w:line="114"/>
        <w:rPr>
          <w:rFonts w:eastAsia="MS Gothic;ＭＳ ゴシック"/>
        </w:rPr>
      </w:pPr>
      <w:r>
        <w:rPr>
          <w:rFonts w:eastAsia="MS Gothic;ＭＳ ゴシック"/>
        </w:rPr>
        <w:t>40 121022</w:t>
        <w:tab/>
        <w:t>499.00</w:t>
        <w:tab/>
        <w:t>40 121023</w:t>
        <w:tab/>
        <w:t>218.00</w:t>
        <w:tab/>
        <w:t>40 121024</w:t>
        <w:tab/>
        <w:t>298.00</w:t>
        <w:tab/>
        <w:t>40 122001</w:t>
        <w:tab/>
        <w:t>532.00</w:t>
        <w:tab/>
        <w:t>40 122002</w:t>
        <w:tab/>
        <w:t>1148.00</w:t>
        <w:tab/>
        <w:t>40 122003</w:t>
        <w:tab/>
        <w:t>1829.00</w:t>
      </w:r>
    </w:p>
    <w:p>
      <w:pPr>
        <w:pStyle w:val="An4x"/>
        <w:spacing w:lineRule="exact" w:line="114"/>
        <w:rPr>
          <w:rFonts w:eastAsia="MS Gothic;ＭＳ ゴシック"/>
        </w:rPr>
      </w:pPr>
      <w:r>
        <w:rPr>
          <w:rFonts w:eastAsia="MS Gothic;ＭＳ ゴシック"/>
        </w:rPr>
        <w:t>40 122004</w:t>
        <w:tab/>
        <w:t>1596.00</w:t>
        <w:tab/>
        <w:t>40 122005</w:t>
        <w:tab/>
        <w:t>1829.00</w:t>
        <w:tab/>
        <w:t>40 122006</w:t>
        <w:tab/>
        <w:t>1516.11</w:t>
        <w:tab/>
        <w:t>40 122007</w:t>
        <w:tab/>
        <w:t>549.00</w:t>
        <w:tab/>
        <w:t>40 122008</w:t>
        <w:tab/>
        <w:t>4990.00</w:t>
        <w:tab/>
        <w:t>40 122009</w:t>
        <w:tab/>
        <w:t>649.00</w:t>
      </w:r>
    </w:p>
    <w:p>
      <w:pPr>
        <w:pStyle w:val="An4x"/>
        <w:spacing w:lineRule="exact" w:line="114"/>
        <w:rPr>
          <w:rFonts w:eastAsia="MS Gothic;ＭＳ ゴシック"/>
        </w:rPr>
      </w:pPr>
      <w:r>
        <w:rPr>
          <w:rFonts w:eastAsia="MS Gothic;ＭＳ ゴシック"/>
        </w:rPr>
        <w:t>40 122010</w:t>
        <w:tab/>
        <w:t>2499.00</w:t>
        <w:tab/>
        <w:t>40 122011</w:t>
        <w:tab/>
        <w:t>2495.00</w:t>
        <w:tab/>
        <w:t>40 122012</w:t>
        <w:tab/>
        <w:t>5490.00</w:t>
        <w:tab/>
        <w:t>40 123001</w:t>
        <w:tab/>
        <w:t>199.00</w:t>
        <w:tab/>
        <w:t>40 123002</w:t>
        <w:tab/>
        <w:t>499.00</w:t>
        <w:tab/>
        <w:t>40 123003</w:t>
        <w:tab/>
        <w:t>625.00</w:t>
      </w:r>
    </w:p>
    <w:p>
      <w:pPr>
        <w:pStyle w:val="An4x"/>
        <w:spacing w:lineRule="exact" w:line="114"/>
        <w:rPr>
          <w:rFonts w:eastAsia="MS Gothic;ＭＳ ゴシック"/>
        </w:rPr>
      </w:pPr>
      <w:r>
        <w:rPr>
          <w:rFonts w:eastAsia="MS Gothic;ＭＳ ゴシック"/>
        </w:rPr>
        <w:t>40 123004</w:t>
        <w:tab/>
        <w:t>699.00</w:t>
        <w:tab/>
        <w:t>40 123005</w:t>
        <w:tab/>
        <w:t>149.00</w:t>
        <w:tab/>
        <w:t>40 123006</w:t>
        <w:tab/>
        <w:t>189.00</w:t>
        <w:tab/>
        <w:t>40 123007</w:t>
        <w:tab/>
        <w:t>59.00</w:t>
        <w:tab/>
        <w:t>40 123008</w:t>
        <w:tab/>
        <w:t>79.90</w:t>
        <w:tab/>
        <w:t>40 123009</w:t>
        <w:tab/>
        <w:t>58.00</w:t>
      </w:r>
    </w:p>
    <w:p>
      <w:pPr>
        <w:pStyle w:val="An4x"/>
        <w:spacing w:lineRule="exact" w:line="114"/>
        <w:rPr>
          <w:rFonts w:eastAsia="MS Gothic;ＭＳ ゴシック"/>
        </w:rPr>
      </w:pPr>
      <w:r>
        <w:rPr>
          <w:rFonts w:eastAsia="MS Gothic;ＭＳ ゴシック"/>
        </w:rPr>
        <w:t>40 123010</w:t>
        <w:tab/>
        <w:t>158.00</w:t>
        <w:tab/>
        <w:t>40 123011</w:t>
        <w:tab/>
        <w:t>158.00</w:t>
        <w:tab/>
        <w:t>40 123012</w:t>
        <w:tab/>
        <w:t>158.00</w:t>
        <w:tab/>
        <w:t>40 124001</w:t>
        <w:tab/>
        <w:t>159.00</w:t>
        <w:tab/>
        <w:t>40 124002</w:t>
        <w:tab/>
        <w:t>69.90</w:t>
        <w:tab/>
        <w:t>40 124003</w:t>
        <w:tab/>
        <w:t>269.00</w:t>
      </w:r>
    </w:p>
    <w:p>
      <w:pPr>
        <w:pStyle w:val="An4x"/>
        <w:spacing w:lineRule="exact" w:line="114"/>
        <w:rPr>
          <w:rFonts w:eastAsia="MS Gothic;ＭＳ ゴシック"/>
        </w:rPr>
      </w:pPr>
      <w:r>
        <w:rPr>
          <w:rFonts w:eastAsia="MS Gothic;ＭＳ ゴシック"/>
        </w:rPr>
        <w:t>40 124004</w:t>
        <w:tab/>
        <w:t>99.90</w:t>
        <w:tab/>
        <w:t>40 124005</w:t>
        <w:tab/>
        <w:t>249.00</w:t>
        <w:tab/>
        <w:t>40 124006</w:t>
        <w:tab/>
        <w:t>199.00</w:t>
        <w:tab/>
        <w:t>40 124007</w:t>
        <w:tab/>
        <w:t>769.00</w:t>
        <w:tab/>
        <w:t>40 124008</w:t>
        <w:tab/>
        <w:t>399.00</w:t>
        <w:tab/>
        <w:t>40 124009</w:t>
        <w:tab/>
        <w:t>399.00</w:t>
      </w:r>
    </w:p>
    <w:p>
      <w:pPr>
        <w:pStyle w:val="An4x"/>
        <w:spacing w:lineRule="exact" w:line="114"/>
        <w:rPr>
          <w:rFonts w:eastAsia="MS Gothic;ＭＳ ゴシック"/>
        </w:rPr>
      </w:pPr>
      <w:r>
        <w:rPr>
          <w:rFonts w:eastAsia="MS Gothic;ＭＳ ゴシック"/>
        </w:rPr>
        <w:t>40 124010</w:t>
        <w:tab/>
        <w:t>198.00</w:t>
        <w:tab/>
        <w:t>40 124011</w:t>
        <w:tab/>
        <w:t>198.00</w:t>
        <w:tab/>
        <w:t>40 124012</w:t>
        <w:tab/>
        <w:t>158.00</w:t>
        <w:tab/>
        <w:t>40 125001</w:t>
        <w:tab/>
        <w:t>16.90</w:t>
        <w:tab/>
        <w:t>40 125002</w:t>
        <w:tab/>
        <w:t>81.70</w:t>
        <w:tab/>
        <w:t>40 125003</w:t>
        <w:tab/>
        <w:t>49.00</w:t>
      </w:r>
    </w:p>
    <w:p>
      <w:pPr>
        <w:pStyle w:val="An4x"/>
        <w:spacing w:lineRule="exact" w:line="114"/>
        <w:rPr>
          <w:rFonts w:eastAsia="MS Gothic;ＭＳ ゴシック"/>
        </w:rPr>
      </w:pPr>
      <w:r>
        <w:rPr>
          <w:rFonts w:eastAsia="MS Gothic;ＭＳ ゴシック"/>
        </w:rPr>
        <w:t>40 125004</w:t>
        <w:tab/>
        <w:t>39.00</w:t>
        <w:tab/>
        <w:t>40 125005</w:t>
        <w:tab/>
        <w:t>199.00</w:t>
        <w:tab/>
        <w:t>40 125006</w:t>
        <w:tab/>
        <w:t>148.00</w:t>
        <w:tab/>
        <w:t>40 125007</w:t>
        <w:tab/>
        <w:t>469.00</w:t>
        <w:tab/>
        <w:t>40 125008</w:t>
        <w:tab/>
        <w:t>169.00</w:t>
        <w:tab/>
        <w:t>40 125009</w:t>
        <w:tab/>
        <w:t>89.00</w:t>
      </w:r>
    </w:p>
    <w:p>
      <w:pPr>
        <w:pStyle w:val="An4x"/>
        <w:spacing w:lineRule="exact" w:line="114"/>
        <w:rPr>
          <w:rFonts w:eastAsia="MS Gothic;ＭＳ ゴシック"/>
        </w:rPr>
      </w:pPr>
      <w:r>
        <w:rPr>
          <w:rFonts w:eastAsia="MS Gothic;ＭＳ ゴシック"/>
        </w:rPr>
        <w:t>40 125010</w:t>
        <w:tab/>
        <w:t>198.00</w:t>
        <w:tab/>
        <w:t>40 125011</w:t>
        <w:tab/>
        <w:t>88.00</w:t>
        <w:tab/>
        <w:t>40 125012</w:t>
        <w:tab/>
        <w:t>328.00</w:t>
        <w:tab/>
        <w:t>40 126001</w:t>
        <w:tab/>
        <w:t>49.00</w:t>
        <w:tab/>
        <w:t>40 126002</w:t>
        <w:tab/>
        <w:t>29.90</w:t>
        <w:tab/>
        <w:t>40 126003</w:t>
        <w:tab/>
        <w:t>12.90</w:t>
      </w:r>
    </w:p>
    <w:p>
      <w:pPr>
        <w:pStyle w:val="An4x"/>
        <w:spacing w:lineRule="exact" w:line="114"/>
        <w:rPr>
          <w:rFonts w:eastAsia="MS Gothic;ＭＳ ゴシック"/>
        </w:rPr>
      </w:pPr>
      <w:r>
        <w:rPr>
          <w:rFonts w:eastAsia="MS Gothic;ＭＳ ゴシック"/>
        </w:rPr>
        <w:t>40 126004</w:t>
        <w:tab/>
        <w:t>99.80</w:t>
        <w:tab/>
        <w:t>40 126005</w:t>
        <w:tab/>
        <w:t>38.00</w:t>
        <w:tab/>
        <w:t>40 126006</w:t>
        <w:tab/>
        <w:t>67.00</w:t>
        <w:tab/>
        <w:t>40 126007</w:t>
        <w:tab/>
        <w:t>299.00</w:t>
        <w:tab/>
        <w:t>40 126008</w:t>
        <w:tab/>
        <w:t>72.00</w:t>
        <w:tab/>
        <w:t>40 126009</w:t>
        <w:tab/>
        <w:t>132.00</w:t>
      </w:r>
    </w:p>
    <w:p>
      <w:pPr>
        <w:pStyle w:val="An4x"/>
        <w:spacing w:lineRule="exact" w:line="114"/>
        <w:rPr>
          <w:rFonts w:eastAsia="MS Gothic;ＭＳ ゴシック"/>
        </w:rPr>
      </w:pPr>
      <w:r>
        <w:rPr>
          <w:rFonts w:eastAsia="MS Gothic;ＭＳ ゴシック"/>
        </w:rPr>
        <w:t>40 126010</w:t>
        <w:tab/>
        <w:t>300.00</w:t>
        <w:tab/>
        <w:t>40 126011</w:t>
        <w:tab/>
        <w:t>138.00</w:t>
        <w:tab/>
        <w:t>40 126012</w:t>
        <w:tab/>
        <w:t>89.90</w:t>
        <w:tab/>
        <w:t>40 127001</w:t>
        <w:tab/>
        <w:t>299.00</w:t>
        <w:tab/>
        <w:t>40 127002</w:t>
        <w:tab/>
        <w:t>119.00</w:t>
        <w:tab/>
        <w:t>40 127003</w:t>
        <w:tab/>
        <w:t>299.00</w:t>
      </w:r>
    </w:p>
    <w:p>
      <w:pPr>
        <w:pStyle w:val="An4x"/>
        <w:spacing w:lineRule="exact" w:line="114"/>
        <w:rPr>
          <w:rFonts w:eastAsia="MS Gothic;ＭＳ ゴシック"/>
        </w:rPr>
      </w:pPr>
      <w:r>
        <w:rPr>
          <w:rFonts w:eastAsia="MS Gothic;ＭＳ ゴシック"/>
        </w:rPr>
        <w:t>40 127004</w:t>
        <w:tab/>
        <w:t>189.00</w:t>
        <w:tab/>
        <w:t>40 127005</w:t>
        <w:tab/>
        <w:t>480.00</w:t>
        <w:tab/>
        <w:t>40 127006</w:t>
        <w:tab/>
        <w:t>99.90</w:t>
        <w:tab/>
        <w:t>40 127007</w:t>
        <w:tab/>
        <w:t>499.00</w:t>
        <w:tab/>
        <w:t>40 127008</w:t>
        <w:tab/>
        <w:t>699.00</w:t>
        <w:tab/>
        <w:t>40 127009</w:t>
        <w:tab/>
        <w:t>769.00</w:t>
      </w:r>
    </w:p>
    <w:p>
      <w:pPr>
        <w:pStyle w:val="An4x"/>
        <w:spacing w:lineRule="exact" w:line="114"/>
        <w:rPr>
          <w:rFonts w:eastAsia="MS Gothic;ＭＳ ゴシック"/>
        </w:rPr>
      </w:pPr>
      <w:r>
        <w:rPr>
          <w:rFonts w:eastAsia="MS Gothic;ＭＳ ゴシック"/>
        </w:rPr>
        <w:t>40 127010</w:t>
        <w:tab/>
        <w:t>299.00</w:t>
        <w:tab/>
        <w:t>40 127011</w:t>
        <w:tab/>
        <w:t>729.00</w:t>
        <w:tab/>
        <w:t>40 127012</w:t>
        <w:tab/>
        <w:t>298.00</w:t>
        <w:tab/>
        <w:t>40 127013</w:t>
        <w:tab/>
        <w:t>399.00</w:t>
        <w:tab/>
        <w:t>40 127014</w:t>
        <w:tab/>
        <w:t>258.00</w:t>
        <w:tab/>
        <w:t>40 127015</w:t>
        <w:tab/>
        <w:t>178.00</w:t>
      </w:r>
    </w:p>
    <w:p>
      <w:pPr>
        <w:pStyle w:val="An4x"/>
        <w:spacing w:lineRule="exact" w:line="114"/>
        <w:rPr>
          <w:rFonts w:eastAsia="MS Gothic;ＭＳ ゴシック"/>
        </w:rPr>
      </w:pPr>
      <w:r>
        <w:rPr>
          <w:rFonts w:eastAsia="MS Gothic;ＭＳ ゴシック"/>
        </w:rPr>
        <w:t>40 127016</w:t>
        <w:tab/>
        <w:t>79.00</w:t>
        <w:tab/>
        <w:t>40 127017</w:t>
        <w:tab/>
        <w:t>289.00</w:t>
        <w:tab/>
        <w:t>40 127018</w:t>
        <w:tab/>
        <w:t>999.00</w:t>
        <w:tab/>
        <w:t>40 127019</w:t>
        <w:tab/>
        <w:t>812.00</w:t>
        <w:tab/>
        <w:t>40 127020</w:t>
        <w:tab/>
        <w:t>399.00</w:t>
        <w:tab/>
        <w:t>40 127021</w:t>
        <w:tab/>
        <w:t>268.00</w:t>
      </w:r>
    </w:p>
    <w:p>
      <w:pPr>
        <w:pStyle w:val="An4x"/>
        <w:spacing w:lineRule="exact" w:line="114"/>
        <w:rPr>
          <w:rFonts w:eastAsia="MS Gothic;ＭＳ ゴシック"/>
        </w:rPr>
      </w:pPr>
      <w:r>
        <w:rPr>
          <w:rFonts w:eastAsia="MS Gothic;ＭＳ ゴシック"/>
        </w:rPr>
        <w:t>40 127022</w:t>
        <w:tab/>
        <w:t>198.00</w:t>
        <w:tab/>
        <w:t>40 127023</w:t>
        <w:tab/>
        <w:t>549.00</w:t>
        <w:tab/>
        <w:t>40 127024</w:t>
        <w:tab/>
        <w:t>162.90</w:t>
        <w:tab/>
        <w:t>40 128001</w:t>
        <w:tab/>
        <w:t>34.59</w:t>
        <w:tab/>
        <w:t>40 128002</w:t>
        <w:tab/>
        <w:t>19.99</w:t>
        <w:tab/>
        <w:t>40 128003</w:t>
        <w:tab/>
        <w:t>59.90</w:t>
      </w:r>
    </w:p>
    <w:p>
      <w:pPr>
        <w:pStyle w:val="An4x"/>
        <w:spacing w:lineRule="exact" w:line="114"/>
        <w:rPr>
          <w:rFonts w:eastAsia="MS Gothic;ＭＳ ゴシック"/>
        </w:rPr>
      </w:pPr>
      <w:r>
        <w:rPr>
          <w:rFonts w:eastAsia="MS Gothic;ＭＳ ゴシック"/>
        </w:rPr>
        <w:t>40 128004</w:t>
        <w:tab/>
        <w:t>800.00</w:t>
        <w:tab/>
        <w:t>40 128005</w:t>
        <w:tab/>
        <w:t>238.00</w:t>
        <w:tab/>
        <w:t>40 128006</w:t>
        <w:tab/>
        <w:t>1199.00</w:t>
        <w:tab/>
        <w:t>40 128007</w:t>
        <w:tab/>
        <w:t>1199.00</w:t>
        <w:tab/>
        <w:t>40 128008</w:t>
        <w:tab/>
        <w:t>109.00</w:t>
        <w:tab/>
        <w:t>40 128009</w:t>
        <w:tab/>
        <w:t>69.90</w:t>
      </w:r>
    </w:p>
    <w:p>
      <w:pPr>
        <w:pStyle w:val="An4x"/>
        <w:spacing w:lineRule="exact" w:line="114"/>
        <w:rPr>
          <w:rFonts w:eastAsia="MS Gothic;ＭＳ ゴシック"/>
        </w:rPr>
      </w:pPr>
      <w:r>
        <w:rPr>
          <w:rFonts w:eastAsia="MS Gothic;ＭＳ ゴシック"/>
        </w:rPr>
        <w:t>40 128010</w:t>
        <w:tab/>
        <w:t>759.00</w:t>
        <w:tab/>
        <w:t>40 128011</w:t>
        <w:tab/>
        <w:t>378.00</w:t>
        <w:tab/>
        <w:t>40 128012</w:t>
        <w:tab/>
        <w:t>79.90</w:t>
        <w:tab/>
        <w:t>40 128013</w:t>
        <w:tab/>
        <w:t>1540.00</w:t>
        <w:tab/>
        <w:t>40 128014</w:t>
        <w:tab/>
        <w:t>1099.00</w:t>
        <w:tab/>
        <w:t>40 128015</w:t>
        <w:tab/>
        <w:t>699.00</w:t>
      </w:r>
    </w:p>
    <w:p>
      <w:pPr>
        <w:pStyle w:val="An4x"/>
        <w:spacing w:lineRule="exact" w:line="114"/>
        <w:rPr>
          <w:rFonts w:eastAsia="MS Gothic;ＭＳ ゴシック"/>
        </w:rPr>
      </w:pPr>
      <w:r>
        <w:rPr>
          <w:rFonts w:eastAsia="MS Gothic;ＭＳ ゴシック"/>
        </w:rPr>
        <w:t>40 128016</w:t>
        <w:tab/>
        <w:t>248.00</w:t>
        <w:tab/>
        <w:t>40 128017</w:t>
        <w:tab/>
        <w:t>1040.00</w:t>
        <w:tab/>
        <w:t>40 128018</w:t>
        <w:tab/>
        <w:t>398.00</w:t>
        <w:tab/>
        <w:t>40 128019</w:t>
        <w:tab/>
        <w:t>79.90</w:t>
        <w:tab/>
        <w:t>40 128020</w:t>
        <w:tab/>
        <w:t>198.00</w:t>
        <w:tab/>
        <w:t>40 128021</w:t>
        <w:tab/>
        <w:t>1099.00</w:t>
      </w:r>
    </w:p>
    <w:p>
      <w:pPr>
        <w:pStyle w:val="An4x"/>
        <w:spacing w:lineRule="exact" w:line="114"/>
        <w:rPr>
          <w:rFonts w:eastAsia="MS Gothic;ＭＳ ゴシック"/>
        </w:rPr>
      </w:pPr>
      <w:r>
        <w:rPr>
          <w:rFonts w:eastAsia="MS Gothic;ＭＳ ゴシック"/>
        </w:rPr>
        <w:t>40 128022</w:t>
        <w:tab/>
        <w:t>89.90</w:t>
        <w:tab/>
        <w:t>40 128023</w:t>
        <w:tab/>
        <w:t>999.00</w:t>
        <w:tab/>
        <w:t>40 128024</w:t>
        <w:tab/>
        <w:t>80.03</w:t>
        <w:tab/>
        <w:t>40 128025</w:t>
        <w:tab/>
        <w:t>319.00</w:t>
        <w:tab/>
        <w:t>40 128026</w:t>
        <w:tab/>
        <w:t>198.00</w:t>
        <w:tab/>
        <w:t>40 128027</w:t>
        <w:tab/>
        <w:t>119.00</w:t>
      </w:r>
    </w:p>
    <w:p>
      <w:pPr>
        <w:pStyle w:val="An4x"/>
        <w:spacing w:lineRule="exact" w:line="114"/>
        <w:rPr>
          <w:rFonts w:eastAsia="MS Gothic;ＭＳ ゴシック"/>
        </w:rPr>
      </w:pPr>
      <w:r>
        <w:rPr>
          <w:rFonts w:eastAsia="MS Gothic;ＭＳ ゴシック"/>
        </w:rPr>
        <w:t>40 128028</w:t>
        <w:tab/>
        <w:t>449.00</w:t>
        <w:tab/>
        <w:t>40 128029</w:t>
        <w:tab/>
        <w:t>248.00</w:t>
        <w:tab/>
        <w:t>40 128030</w:t>
        <w:tab/>
        <w:t>299.00</w:t>
        <w:tab/>
        <w:t>40 128031</w:t>
        <w:tab/>
        <w:t>248.00</w:t>
        <w:tab/>
        <w:t>40 128032</w:t>
        <w:tab/>
        <w:t>1549.00</w:t>
        <w:tab/>
        <w:t>40 128033</w:t>
        <w:tab/>
        <w:t>700.00</w:t>
      </w:r>
    </w:p>
    <w:p>
      <w:pPr>
        <w:pStyle w:val="An4x"/>
        <w:spacing w:lineRule="exact" w:line="114"/>
        <w:rPr>
          <w:rFonts w:eastAsia="MS Gothic;ＭＳ ゴシック"/>
        </w:rPr>
      </w:pPr>
      <w:r>
        <w:rPr>
          <w:rFonts w:eastAsia="MS Gothic;ＭＳ ゴシック"/>
        </w:rPr>
        <w:t>40 128034</w:t>
        <w:tab/>
        <w:t>1099.00</w:t>
        <w:tab/>
        <w:t>40 128035</w:t>
        <w:tab/>
        <w:t>259.00</w:t>
        <w:tab/>
        <w:t>40 128036</w:t>
        <w:tab/>
        <w:t>439.00</w:t>
        <w:tab/>
        <w:t>40 129001</w:t>
        <w:tab/>
        <w:t>159.00</w:t>
        <w:tab/>
        <w:t>40 129002</w:t>
        <w:tab/>
        <w:t>229.00</w:t>
        <w:tab/>
        <w:t>40 129003</w:t>
        <w:tab/>
        <w:t>307.07</w:t>
      </w:r>
    </w:p>
    <w:p>
      <w:pPr>
        <w:pStyle w:val="An4x"/>
        <w:spacing w:lineRule="exact" w:line="114"/>
        <w:rPr>
          <w:rFonts w:eastAsia="MS Gothic;ＭＳ ゴシック"/>
        </w:rPr>
      </w:pPr>
      <w:r>
        <w:rPr>
          <w:rFonts w:eastAsia="MS Gothic;ＭＳ ゴシック"/>
        </w:rPr>
        <w:t>40 129004</w:t>
        <w:tab/>
        <w:t>549.00</w:t>
        <w:tab/>
        <w:t>40 129005</w:t>
        <w:tab/>
        <w:t>228.00</w:t>
        <w:tab/>
        <w:t>40 129006</w:t>
        <w:tab/>
        <w:t>109.00</w:t>
        <w:tab/>
        <w:t>40 129007</w:t>
        <w:tab/>
        <w:t>98.00</w:t>
        <w:tab/>
        <w:t>40 129008</w:t>
        <w:tab/>
        <w:t>129.00</w:t>
        <w:tab/>
        <w:t>40 129009</w:t>
        <w:tab/>
        <w:t>279.00</w:t>
      </w:r>
    </w:p>
    <w:p>
      <w:pPr>
        <w:pStyle w:val="An4x"/>
        <w:spacing w:lineRule="exact" w:line="114"/>
        <w:rPr>
          <w:rFonts w:eastAsia="MS Gothic;ＭＳ ゴシック"/>
        </w:rPr>
      </w:pPr>
      <w:r>
        <w:rPr>
          <w:rFonts w:eastAsia="MS Gothic;ＭＳ ゴシック"/>
        </w:rPr>
        <w:t>40 129010</w:t>
        <w:tab/>
        <w:t>228.00</w:t>
        <w:tab/>
        <w:t>40 129011</w:t>
        <w:tab/>
        <w:t>79.00</w:t>
        <w:tab/>
        <w:t>40 129012</w:t>
        <w:tab/>
        <w:t>193.07</w:t>
        <w:tab/>
        <w:t>40 130001</w:t>
        <w:tab/>
        <w:t>178.00</w:t>
        <w:tab/>
        <w:t>40 130002</w:t>
        <w:tab/>
        <w:t>89.90</w:t>
        <w:tab/>
        <w:t>40 130003</w:t>
        <w:tab/>
        <w:t>179.00</w:t>
      </w:r>
    </w:p>
    <w:p>
      <w:pPr>
        <w:pStyle w:val="An4x"/>
        <w:spacing w:lineRule="exact" w:line="114"/>
        <w:rPr>
          <w:rFonts w:eastAsia="MS Gothic;ＭＳ ゴシック"/>
        </w:rPr>
      </w:pPr>
      <w:r>
        <w:rPr>
          <w:rFonts w:eastAsia="MS Gothic;ＭＳ ゴシック"/>
        </w:rPr>
        <w:t>40 130004</w:t>
        <w:tab/>
        <w:t>169.00</w:t>
        <w:tab/>
        <w:t>40 130005</w:t>
        <w:tab/>
        <w:t>179.00</w:t>
        <w:tab/>
        <w:t>40 130006</w:t>
        <w:tab/>
        <w:t>349.00</w:t>
        <w:tab/>
        <w:t>40 130007</w:t>
        <w:tab/>
        <w:t>599.00</w:t>
        <w:tab/>
        <w:t>40 130008</w:t>
        <w:tab/>
        <w:t>549.00</w:t>
        <w:tab/>
        <w:t>40 130009</w:t>
        <w:tab/>
        <w:t>379.00</w:t>
      </w:r>
    </w:p>
    <w:p>
      <w:pPr>
        <w:pStyle w:val="An4x"/>
        <w:spacing w:lineRule="exact" w:line="114"/>
        <w:rPr>
          <w:rFonts w:eastAsia="MS Gothic;ＭＳ ゴシック"/>
        </w:rPr>
      </w:pPr>
      <w:r>
        <w:rPr>
          <w:rFonts w:eastAsia="MS Gothic;ＭＳ ゴシック"/>
        </w:rPr>
        <w:t>40 130010</w:t>
        <w:tab/>
        <w:t>298.00</w:t>
        <w:tab/>
        <w:t>40 130011</w:t>
        <w:tab/>
        <w:t>148.00</w:t>
        <w:tab/>
        <w:t>40 130012</w:t>
        <w:tab/>
        <w:t>348.00</w:t>
        <w:tab/>
        <w:t>40 131001</w:t>
        <w:tab/>
        <w:t>158.00</w:t>
        <w:tab/>
        <w:t>40 131002</w:t>
        <w:tab/>
        <w:t>299.00</w:t>
        <w:tab/>
        <w:t>40 131003</w:t>
        <w:tab/>
        <w:t>239.00</w:t>
      </w:r>
    </w:p>
    <w:p>
      <w:pPr>
        <w:pStyle w:val="An4x"/>
        <w:spacing w:lineRule="exact" w:line="114"/>
        <w:rPr>
          <w:rFonts w:eastAsia="MS Gothic;ＭＳ ゴシック"/>
        </w:rPr>
      </w:pPr>
      <w:r>
        <w:rPr>
          <w:rFonts w:eastAsia="MS Gothic;ＭＳ ゴシック"/>
        </w:rPr>
        <w:t>40 131004</w:t>
        <w:tab/>
        <w:t>139.00</w:t>
        <w:tab/>
        <w:t>40 131005</w:t>
        <w:tab/>
        <w:t>279.00</w:t>
        <w:tab/>
        <w:t>40 131006</w:t>
        <w:tab/>
        <w:t>429.00</w:t>
        <w:tab/>
        <w:t>40 131007</w:t>
        <w:tab/>
        <w:t>599.00</w:t>
        <w:tab/>
        <w:t>40 131008</w:t>
        <w:tab/>
        <w:t>69.90</w:t>
        <w:tab/>
        <w:t>40 131009</w:t>
        <w:tab/>
        <w:t>279.00</w:t>
      </w:r>
    </w:p>
    <w:p>
      <w:pPr>
        <w:pStyle w:val="An4x"/>
        <w:spacing w:lineRule="exact" w:line="114"/>
        <w:rPr>
          <w:rFonts w:eastAsia="MS Gothic;ＭＳ ゴシック"/>
        </w:rPr>
      </w:pPr>
      <w:r>
        <w:rPr>
          <w:rFonts w:eastAsia="MS Gothic;ＭＳ ゴシック"/>
        </w:rPr>
        <w:t>40 131010</w:t>
        <w:tab/>
        <w:t>159.00</w:t>
        <w:tab/>
        <w:t>40 131011</w:t>
        <w:tab/>
        <w:t>279.00</w:t>
        <w:tab/>
        <w:t>40 131012</w:t>
        <w:tab/>
        <w:t>356.91</w:t>
        <w:tab/>
        <w:t>40 131013</w:t>
        <w:tab/>
        <w:t>198.00</w:t>
        <w:tab/>
        <w:t>40 131014</w:t>
        <w:tab/>
        <w:t>298.00</w:t>
        <w:tab/>
        <w:t>40 131015</w:t>
        <w:tab/>
        <w:t>178.00</w:t>
      </w:r>
    </w:p>
    <w:p>
      <w:pPr>
        <w:pStyle w:val="An4x"/>
        <w:spacing w:lineRule="exact" w:line="114"/>
        <w:rPr>
          <w:rFonts w:eastAsia="MS Gothic;ＭＳ ゴシック"/>
        </w:rPr>
      </w:pPr>
      <w:r>
        <w:rPr>
          <w:rFonts w:eastAsia="MS Gothic;ＭＳ ゴシック"/>
        </w:rPr>
        <w:t>40 131016</w:t>
        <w:tab/>
        <w:t>399.00</w:t>
        <w:tab/>
        <w:t>40 131017</w:t>
        <w:tab/>
        <w:t>138.00</w:t>
        <w:tab/>
        <w:t>40 131018</w:t>
        <w:tab/>
        <w:t>379.00</w:t>
        <w:tab/>
        <w:t>40 131019</w:t>
        <w:tab/>
        <w:t>529.00</w:t>
        <w:tab/>
        <w:t>40 131020</w:t>
        <w:tab/>
        <w:t>79.90</w:t>
        <w:tab/>
        <w:t>40 131021</w:t>
        <w:tab/>
        <w:t>179.00</w:t>
      </w:r>
    </w:p>
    <w:p>
      <w:pPr>
        <w:pStyle w:val="An4x"/>
        <w:spacing w:lineRule="exact" w:line="114"/>
        <w:rPr>
          <w:rFonts w:eastAsia="MS Gothic;ＭＳ ゴシック"/>
        </w:rPr>
      </w:pPr>
      <w:r>
        <w:rPr>
          <w:rFonts w:eastAsia="MS Gothic;ＭＳ ゴシック"/>
        </w:rPr>
        <w:t>40 131022</w:t>
        <w:tab/>
        <w:t>250.00</w:t>
        <w:tab/>
        <w:t>40 131023</w:t>
        <w:tab/>
        <w:t>159.00</w:t>
        <w:tab/>
        <w:t>40 131024</w:t>
        <w:tab/>
        <w:t>213.00</w:t>
        <w:tab/>
        <w:t>40 132001</w:t>
        <w:tab/>
        <w:t>165.42</w:t>
        <w:tab/>
        <w:t>40 132002</w:t>
        <w:tab/>
        <w:t>329.00</w:t>
        <w:tab/>
        <w:t>40 132003</w:t>
        <w:tab/>
        <w:t>359.00</w:t>
      </w:r>
    </w:p>
    <w:p>
      <w:pPr>
        <w:pStyle w:val="An4x"/>
        <w:spacing w:lineRule="exact" w:line="114"/>
        <w:rPr>
          <w:rFonts w:eastAsia="MS Gothic;ＭＳ ゴシック"/>
        </w:rPr>
      </w:pPr>
      <w:r>
        <w:rPr>
          <w:rFonts w:eastAsia="MS Gothic;ＭＳ ゴシック"/>
        </w:rPr>
        <w:t>40 132004</w:t>
        <w:tab/>
        <w:t>129.00</w:t>
        <w:tab/>
        <w:t>40 132005</w:t>
        <w:tab/>
        <w:t>118.00</w:t>
        <w:tab/>
        <w:t>40 132006</w:t>
        <w:tab/>
        <w:t>119.00</w:t>
        <w:tab/>
        <w:t>40 132007</w:t>
        <w:tab/>
        <w:t>349.00</w:t>
        <w:tab/>
        <w:t>40 132008</w:t>
        <w:tab/>
        <w:t>99.90</w:t>
        <w:tab/>
        <w:t>40 132009</w:t>
        <w:tab/>
        <w:t>379.00</w:t>
      </w:r>
    </w:p>
    <w:p>
      <w:pPr>
        <w:pStyle w:val="An4x"/>
        <w:spacing w:lineRule="exact" w:line="114"/>
        <w:rPr>
          <w:rFonts w:eastAsia="MS Gothic;ＭＳ ゴシック"/>
        </w:rPr>
      </w:pPr>
      <w:r>
        <w:rPr>
          <w:rFonts w:eastAsia="MS Gothic;ＭＳ ゴシック"/>
        </w:rPr>
        <w:t>40 132010</w:t>
        <w:tab/>
        <w:t>128.00</w:t>
        <w:tab/>
        <w:t>40 132011</w:t>
        <w:tab/>
        <w:t>119.00</w:t>
        <w:tab/>
        <w:t>40 132012</w:t>
        <w:tab/>
        <w:t>198.00</w:t>
        <w:tab/>
        <w:t>40 133001</w:t>
        <w:tab/>
        <w:t>103.39</w:t>
        <w:tab/>
        <w:t>40 133002</w:t>
        <w:tab/>
        <w:t>75.00</w:t>
        <w:tab/>
        <w:t>40 133003</w:t>
        <w:tab/>
        <w:t>55.00</w:t>
      </w:r>
    </w:p>
    <w:p>
      <w:pPr>
        <w:pStyle w:val="An4x"/>
        <w:spacing w:lineRule="exact" w:line="114"/>
        <w:rPr>
          <w:rFonts w:eastAsia="MS Gothic;ＭＳ ゴシック"/>
        </w:rPr>
      </w:pPr>
      <w:r>
        <w:rPr>
          <w:rFonts w:eastAsia="MS Gothic;ＭＳ ゴシック"/>
        </w:rPr>
        <w:t>40 133004</w:t>
        <w:tab/>
        <w:t>29.90</w:t>
        <w:tab/>
        <w:t>40 133005</w:t>
        <w:tab/>
        <w:t>39.90</w:t>
        <w:tab/>
        <w:t>40 133006</w:t>
        <w:tab/>
        <w:t>75.00</w:t>
        <w:tab/>
        <w:t>40 133007</w:t>
        <w:tab/>
        <w:t>149.00</w:t>
        <w:tab/>
        <w:t>40 133008</w:t>
        <w:tab/>
        <w:t>23.90</w:t>
        <w:tab/>
        <w:t>40 133009</w:t>
        <w:tab/>
        <w:t>69.00</w:t>
      </w:r>
    </w:p>
    <w:p>
      <w:pPr>
        <w:pStyle w:val="An4x"/>
        <w:spacing w:lineRule="exact" w:line="114"/>
        <w:rPr>
          <w:rFonts w:eastAsia="MS Gothic;ＭＳ ゴシック"/>
        </w:rPr>
      </w:pPr>
      <w:r>
        <w:rPr>
          <w:rFonts w:eastAsia="MS Gothic;ＭＳ ゴシック"/>
        </w:rPr>
        <w:t>40 133010</w:t>
        <w:tab/>
        <w:t>21.90</w:t>
        <w:tab/>
        <w:t>40 133011</w:t>
        <w:tab/>
        <w:t>96.00</w:t>
        <w:tab/>
        <w:t>40 133012</w:t>
        <w:tab/>
        <w:t>118.00</w:t>
        <w:tab/>
        <w:t>40 133013</w:t>
        <w:tab/>
        <w:t>58.00</w:t>
        <w:tab/>
        <w:t>40 133014</w:t>
        <w:tab/>
        <w:t>58.00</w:t>
        <w:tab/>
        <w:t>40 133015</w:t>
        <w:tab/>
        <w:t>50.00</w:t>
      </w:r>
    </w:p>
    <w:p>
      <w:pPr>
        <w:pStyle w:val="An4x"/>
        <w:spacing w:lineRule="exact" w:line="114"/>
        <w:rPr>
          <w:rFonts w:eastAsia="MS Gothic;ＭＳ ゴシック"/>
        </w:rPr>
      </w:pPr>
      <w:r>
        <w:rPr>
          <w:rFonts w:eastAsia="MS Gothic;ＭＳ ゴシック"/>
        </w:rPr>
        <w:t>40 133016</w:t>
        <w:tab/>
        <w:t>19.01</w:t>
        <w:tab/>
        <w:t>40 133017</w:t>
        <w:tab/>
        <w:t>59.00</w:t>
        <w:tab/>
        <w:t>40 133018</w:t>
        <w:tab/>
        <w:t>65.00</w:t>
        <w:tab/>
        <w:t>40 133019</w:t>
        <w:tab/>
        <w:t>29.00</w:t>
        <w:tab/>
        <w:t>40 133020</w:t>
        <w:tab/>
        <w:t>85.00</w:t>
        <w:tab/>
        <w:t>40 133021</w:t>
        <w:tab/>
        <w:t>89.00</w:t>
      </w:r>
    </w:p>
    <w:p>
      <w:pPr>
        <w:pStyle w:val="An4x"/>
        <w:spacing w:lineRule="exact" w:line="114"/>
        <w:rPr>
          <w:rFonts w:eastAsia="MS Gothic;ＭＳ ゴシック"/>
        </w:rPr>
      </w:pPr>
      <w:r>
        <w:rPr>
          <w:rFonts w:eastAsia="MS Gothic;ＭＳ ゴシック"/>
        </w:rPr>
        <w:t>40 133022</w:t>
        <w:tab/>
        <w:t>58.00</w:t>
        <w:tab/>
        <w:t>40 133023</w:t>
        <w:tab/>
        <w:t>54.00</w:t>
        <w:tab/>
        <w:t>40 133024</w:t>
        <w:tab/>
        <w:t>58.00</w:t>
        <w:tab/>
        <w:t>40 134001</w:t>
        <w:tab/>
        <w:t>49.00</w:t>
        <w:tab/>
        <w:t>40 134002</w:t>
        <w:tab/>
        <w:t>108.59</w:t>
        <w:tab/>
        <w:t>40 134003</w:t>
        <w:tab/>
        <w:t>89.00</w:t>
      </w:r>
    </w:p>
    <w:p>
      <w:pPr>
        <w:pStyle w:val="An4x"/>
        <w:spacing w:lineRule="exact" w:line="114"/>
        <w:rPr>
          <w:rFonts w:eastAsia="MS Gothic;ＭＳ ゴシック"/>
        </w:rPr>
      </w:pPr>
      <w:r>
        <w:rPr>
          <w:rFonts w:eastAsia="MS Gothic;ＭＳ ゴシック"/>
        </w:rPr>
        <w:t>40 134004</w:t>
        <w:tab/>
        <w:t>34.90</w:t>
        <w:tab/>
        <w:t>40 134005</w:t>
        <w:tab/>
        <w:t>72.00</w:t>
        <w:tab/>
        <w:t>40 134006</w:t>
        <w:tab/>
        <w:t>49.00</w:t>
        <w:tab/>
        <w:t>40 134007</w:t>
        <w:tab/>
        <w:t>38.00</w:t>
        <w:tab/>
        <w:t>40 134008</w:t>
        <w:tab/>
        <w:t>44.90</w:t>
        <w:tab/>
        <w:t>40 134009</w:t>
        <w:tab/>
        <w:t>48.00</w:t>
      </w:r>
    </w:p>
    <w:p>
      <w:pPr>
        <w:pStyle w:val="An4x"/>
        <w:spacing w:lineRule="exact" w:line="114"/>
        <w:rPr>
          <w:rFonts w:eastAsia="MS Gothic;ＭＳ ゴシック"/>
        </w:rPr>
      </w:pPr>
      <w:r>
        <w:rPr>
          <w:rFonts w:eastAsia="MS Gothic;ＭＳ ゴシック"/>
        </w:rPr>
        <w:t>40 134010</w:t>
        <w:tab/>
        <w:t>68.00</w:t>
        <w:tab/>
        <w:t>40 134011</w:t>
        <w:tab/>
        <w:t>88.00</w:t>
        <w:tab/>
        <w:t>40 134012</w:t>
        <w:tab/>
        <w:t>38.00</w:t>
        <w:tab/>
        <w:t>40 135001</w:t>
        <w:tab/>
        <w:t>168.00</w:t>
        <w:tab/>
        <w:t>40 135002</w:t>
        <w:tab/>
        <w:t>199.00</w:t>
        <w:tab/>
        <w:t>40 135003</w:t>
        <w:tab/>
        <w:t>188.00</w:t>
      </w:r>
    </w:p>
    <w:p>
      <w:pPr>
        <w:pStyle w:val="An4x"/>
        <w:spacing w:lineRule="exact" w:line="114"/>
        <w:rPr>
          <w:rFonts w:eastAsia="MS Gothic;ＭＳ ゴシック"/>
        </w:rPr>
      </w:pPr>
      <w:r>
        <w:rPr>
          <w:rFonts w:eastAsia="MS Gothic;ＭＳ ゴシック"/>
        </w:rPr>
        <w:t>40 135004</w:t>
        <w:tab/>
        <w:t>729.00</w:t>
        <w:tab/>
        <w:t>40 135005</w:t>
        <w:tab/>
        <w:t>58.00</w:t>
        <w:tab/>
        <w:t>40 135006</w:t>
        <w:tab/>
        <w:t>119.00</w:t>
        <w:tab/>
        <w:t>40 135007</w:t>
        <w:tab/>
        <w:t>75.00</w:t>
        <w:tab/>
        <w:t>40 135008</w:t>
        <w:tab/>
        <w:t>79.90</w:t>
        <w:tab/>
        <w:t>40 135009</w:t>
        <w:tab/>
        <w:t>139.00</w:t>
      </w:r>
    </w:p>
    <w:p>
      <w:pPr>
        <w:pStyle w:val="An4x"/>
        <w:spacing w:lineRule="exact" w:line="114"/>
        <w:rPr>
          <w:rFonts w:eastAsia="MS Gothic;ＭＳ ゴシック"/>
        </w:rPr>
      </w:pPr>
      <w:r>
        <w:rPr>
          <w:rFonts w:eastAsia="MS Gothic;ＭＳ ゴシック"/>
        </w:rPr>
        <w:t>40 135010</w:t>
        <w:tab/>
        <w:t>230.00</w:t>
        <w:tab/>
        <w:t>40 135011</w:t>
        <w:tab/>
        <w:t>129.00</w:t>
        <w:tab/>
        <w:t>40 135012</w:t>
        <w:tab/>
        <w:t>368.00</w:t>
        <w:tab/>
        <w:t>40 136001</w:t>
        <w:tab/>
        <w:t>30.00</w:t>
        <w:tab/>
        <w:t>40 136002</w:t>
        <w:tab/>
        <w:t>69.00</w:t>
        <w:tab/>
        <w:t>40 136003</w:t>
        <w:tab/>
        <w:t>54.00</w:t>
      </w:r>
    </w:p>
    <w:p>
      <w:pPr>
        <w:pStyle w:val="An4x"/>
        <w:spacing w:lineRule="exact" w:line="114"/>
        <w:rPr>
          <w:rFonts w:eastAsia="MS Gothic;ＭＳ ゴシック"/>
        </w:rPr>
      </w:pPr>
      <w:r>
        <w:rPr>
          <w:rFonts w:eastAsia="MS Gothic;ＭＳ ゴシック"/>
        </w:rPr>
        <w:t>40 136004</w:t>
        <w:tab/>
        <w:t>99.00</w:t>
        <w:tab/>
        <w:t>40 136005</w:t>
        <w:tab/>
        <w:t>59.00</w:t>
        <w:tab/>
        <w:t>40 136006</w:t>
        <w:tab/>
        <w:t>29.90</w:t>
        <w:tab/>
        <w:t>40 136007</w:t>
        <w:tab/>
        <w:t>39.90</w:t>
        <w:tab/>
        <w:t>40 136008</w:t>
        <w:tab/>
        <w:t>29.00</w:t>
        <w:tab/>
        <w:t>40 136009</w:t>
        <w:tab/>
        <w:t>48.00</w:t>
      </w:r>
    </w:p>
    <w:p>
      <w:pPr>
        <w:pStyle w:val="An4x"/>
        <w:spacing w:lineRule="exact" w:line="114"/>
        <w:rPr>
          <w:rFonts w:eastAsia="MS Gothic;ＭＳ ゴシック"/>
        </w:rPr>
      </w:pPr>
      <w:r>
        <w:rPr>
          <w:rFonts w:eastAsia="MS Gothic;ＭＳ ゴシック"/>
        </w:rPr>
        <w:t>40 136010</w:t>
        <w:tab/>
        <w:t>20.00</w:t>
        <w:tab/>
        <w:t>40 136011</w:t>
        <w:tab/>
        <w:t>48.00</w:t>
        <w:tab/>
        <w:t>40 136012</w:t>
        <w:tab/>
        <w:t>48.00</w:t>
        <w:tab/>
        <w:t>40 137001</w:t>
        <w:tab/>
        <w:t>1299.00</w:t>
        <w:tab/>
        <w:t>40 137002</w:t>
        <w:tab/>
        <w:t>190.00</w:t>
        <w:tab/>
        <w:t>40 137003</w:t>
        <w:tab/>
        <w:t>385.00</w:t>
      </w:r>
    </w:p>
    <w:p>
      <w:pPr>
        <w:pStyle w:val="An4x"/>
        <w:spacing w:lineRule="exact" w:line="114"/>
        <w:rPr>
          <w:rFonts w:eastAsia="MS Gothic;ＭＳ ゴシック"/>
        </w:rPr>
      </w:pPr>
      <w:r>
        <w:rPr>
          <w:rFonts w:eastAsia="MS Gothic;ＭＳ ゴシック"/>
        </w:rPr>
        <w:t>40 137004</w:t>
        <w:tab/>
        <w:t>179.00</w:t>
        <w:tab/>
        <w:t>40 137005</w:t>
        <w:tab/>
        <w:t>999.00</w:t>
        <w:tab/>
        <w:t>40 137006</w:t>
        <w:tab/>
        <w:t>398.00</w:t>
        <w:tab/>
        <w:t>40 137007</w:t>
        <w:tab/>
        <w:t>298.00</w:t>
        <w:tab/>
        <w:t>40 137008</w:t>
        <w:tab/>
        <w:t>1199.00</w:t>
        <w:tab/>
        <w:t>40 137009</w:t>
        <w:tab/>
        <w:t>999.00</w:t>
      </w:r>
    </w:p>
    <w:p>
      <w:pPr>
        <w:pStyle w:val="An4x"/>
        <w:spacing w:lineRule="exact" w:line="114"/>
        <w:rPr>
          <w:rFonts w:eastAsia="MS Gothic;ＭＳ ゴシック"/>
        </w:rPr>
      </w:pPr>
      <w:r>
        <w:rPr>
          <w:rFonts w:eastAsia="MS Gothic;ＭＳ ゴシック"/>
        </w:rPr>
        <w:t>40 137010</w:t>
        <w:tab/>
        <w:t>289.00</w:t>
        <w:tab/>
        <w:t>40 137011</w:t>
        <w:tab/>
        <w:t>668.45</w:t>
        <w:tab/>
        <w:t>40 137012</w:t>
        <w:tab/>
        <w:t>249.00</w:t>
        <w:tab/>
        <w:t>40 137013</w:t>
        <w:tab/>
        <w:t>498.00</w:t>
        <w:tab/>
        <w:t>40 137014</w:t>
        <w:tab/>
        <w:t>498.00</w:t>
        <w:tab/>
        <w:t>40 137015</w:t>
        <w:tab/>
        <w:t>298.00</w:t>
      </w:r>
    </w:p>
    <w:p>
      <w:pPr>
        <w:pStyle w:val="An4x"/>
        <w:spacing w:lineRule="exact" w:line="114"/>
        <w:rPr>
          <w:rFonts w:eastAsia="MS Gothic;ＭＳ ゴシック"/>
        </w:rPr>
      </w:pPr>
      <w:r>
        <w:rPr>
          <w:rFonts w:eastAsia="MS Gothic;ＭＳ ゴシック"/>
        </w:rPr>
        <w:t>40 137016</w:t>
        <w:tab/>
        <w:t>555.00</w:t>
        <w:tab/>
        <w:t>40 137017</w:t>
        <w:tab/>
        <w:t>449.00</w:t>
        <w:tab/>
        <w:t>40 137018</w:t>
        <w:tab/>
        <w:t>399.00</w:t>
        <w:tab/>
        <w:t>40 137019</w:t>
        <w:tab/>
        <w:t>549.00</w:t>
        <w:tab/>
        <w:t>40 137020</w:t>
        <w:tab/>
        <w:t>499.00</w:t>
        <w:tab/>
        <w:t>40 137021</w:t>
        <w:tab/>
        <w:t>199.00</w:t>
      </w:r>
    </w:p>
    <w:p>
      <w:pPr>
        <w:pStyle w:val="An4x"/>
        <w:spacing w:lineRule="exact" w:line="114"/>
        <w:rPr>
          <w:rFonts w:eastAsia="MS Gothic;ＭＳ ゴシック"/>
        </w:rPr>
      </w:pPr>
      <w:r>
        <w:rPr>
          <w:rFonts w:eastAsia="MS Gothic;ＭＳ ゴシック"/>
        </w:rPr>
        <w:t>40 137022</w:t>
        <w:tab/>
        <w:t>199.00</w:t>
        <w:tab/>
        <w:t>40 137023</w:t>
        <w:tab/>
        <w:t>298.00</w:t>
        <w:tab/>
        <w:t>40 137024</w:t>
        <w:tab/>
        <w:t>198.00</w:t>
        <w:tab/>
        <w:t>40 137025</w:t>
        <w:tab/>
        <w:t>810.00</w:t>
        <w:tab/>
        <w:t>40 137026</w:t>
        <w:tab/>
        <w:t>199.00</w:t>
        <w:tab/>
        <w:t>40 137027</w:t>
        <w:tab/>
        <w:t>229.00</w:t>
      </w:r>
    </w:p>
    <w:p>
      <w:pPr>
        <w:pStyle w:val="An4x"/>
        <w:spacing w:lineRule="exact" w:line="114"/>
        <w:rPr>
          <w:rFonts w:eastAsia="MS Gothic;ＭＳ ゴシック"/>
        </w:rPr>
      </w:pPr>
      <w:r>
        <w:rPr>
          <w:rFonts w:eastAsia="MS Gothic;ＭＳ ゴシック"/>
        </w:rPr>
        <w:t>40 137028</w:t>
        <w:tab/>
        <w:t>249.00</w:t>
        <w:tab/>
        <w:t>40 138001</w:t>
        <w:tab/>
        <w:t>715.00</w:t>
        <w:tab/>
        <w:t>40 138002</w:t>
        <w:tab/>
        <w:t>427.00</w:t>
        <w:tab/>
        <w:t>40 138003</w:t>
        <w:tab/>
        <w:t>305.00</w:t>
        <w:tab/>
        <w:t>40 138004</w:t>
        <w:tab/>
        <w:t>290.00</w:t>
        <w:tab/>
        <w:t>40 138005</w:t>
        <w:tab/>
        <w:t>378.00</w:t>
      </w:r>
    </w:p>
    <w:p>
      <w:pPr>
        <w:pStyle w:val="An4x"/>
        <w:spacing w:lineRule="exact" w:line="114"/>
        <w:rPr>
          <w:rFonts w:eastAsia="MS Gothic;ＭＳ ゴシック"/>
        </w:rPr>
      </w:pPr>
      <w:r>
        <w:rPr>
          <w:rFonts w:eastAsia="MS Gothic;ＭＳ ゴシック"/>
        </w:rPr>
        <w:t>40 138006</w:t>
        <w:tab/>
        <w:t>785.00</w:t>
        <w:tab/>
        <w:t>40 138007</w:t>
        <w:tab/>
        <w:t>403.00</w:t>
        <w:tab/>
        <w:t>40 138008</w:t>
        <w:tab/>
        <w:t>393.00</w:t>
        <w:tab/>
        <w:t>40 139001</w:t>
        <w:tab/>
        <w:t>559.00</w:t>
        <w:tab/>
        <w:t>40 139002</w:t>
        <w:tab/>
        <w:t>1009.00</w:t>
        <w:tab/>
        <w:t>40 139003</w:t>
        <w:tab/>
        <w:t>733.00</w:t>
      </w:r>
    </w:p>
    <w:p>
      <w:pPr>
        <w:pStyle w:val="An4x"/>
        <w:spacing w:lineRule="exact" w:line="114"/>
        <w:rPr>
          <w:rFonts w:eastAsia="MS Gothic;ＭＳ ゴシック"/>
        </w:rPr>
      </w:pPr>
      <w:r>
        <w:rPr>
          <w:rFonts w:eastAsia="MS Gothic;ＭＳ ゴシック"/>
        </w:rPr>
        <w:t>40 139004</w:t>
        <w:tab/>
        <w:t>699.00</w:t>
        <w:tab/>
        <w:t>40 139005</w:t>
        <w:tab/>
        <w:t>299.00</w:t>
        <w:tab/>
        <w:t>40 139006</w:t>
        <w:tab/>
        <w:t>419.00</w:t>
        <w:tab/>
        <w:t>40 139007</w:t>
        <w:tab/>
        <w:t>749.00</w:t>
        <w:tab/>
        <w:t>40 139008</w:t>
        <w:tab/>
        <w:t>449.00</w:t>
        <w:tab/>
        <w:t>40 139009</w:t>
        <w:tab/>
        <w:t>489.00</w:t>
      </w:r>
    </w:p>
    <w:p>
      <w:pPr>
        <w:pStyle w:val="An4x"/>
        <w:spacing w:lineRule="exact" w:line="114"/>
        <w:rPr>
          <w:rFonts w:eastAsia="MS Gothic;ＭＳ ゴシック"/>
        </w:rPr>
      </w:pPr>
      <w:r>
        <w:rPr>
          <w:rFonts w:eastAsia="MS Gothic;ＭＳ ゴシック"/>
        </w:rPr>
        <w:t>40 139010</w:t>
        <w:tab/>
        <w:t>999.00</w:t>
        <w:tab/>
        <w:t>40 139011</w:t>
        <w:tab/>
        <w:t>425.00</w:t>
        <w:tab/>
        <w:t>40 139012</w:t>
        <w:tab/>
        <w:t>398.00</w:t>
        <w:tab/>
        <w:t>40 140001</w:t>
        <w:tab/>
        <w:t>399.00</w:t>
        <w:tab/>
        <w:t>40 140002</w:t>
        <w:tab/>
        <w:t>569.00</w:t>
        <w:tab/>
        <w:t>40 140003</w:t>
        <w:tab/>
        <w:t>340.00</w:t>
      </w:r>
    </w:p>
    <w:p>
      <w:pPr>
        <w:pStyle w:val="An4x"/>
        <w:spacing w:lineRule="exact" w:line="114"/>
        <w:rPr>
          <w:rFonts w:eastAsia="MS Gothic;ＭＳ ゴシック"/>
        </w:rPr>
      </w:pPr>
      <w:r>
        <w:rPr>
          <w:rFonts w:eastAsia="MS Gothic;ＭＳ ゴシック"/>
        </w:rPr>
        <w:t>40 140004</w:t>
        <w:tab/>
        <w:t>384.90</w:t>
        <w:tab/>
        <w:t>40 140005</w:t>
        <w:tab/>
        <w:t>349.00</w:t>
        <w:tab/>
        <w:t>40 140006</w:t>
        <w:tab/>
        <w:t>549.00</w:t>
        <w:tab/>
        <w:t>40 140007</w:t>
        <w:tab/>
        <w:t>579.00</w:t>
        <w:tab/>
        <w:t>40 140008</w:t>
        <w:tab/>
        <w:t>429.00</w:t>
        <w:tab/>
        <w:t>40 140009</w:t>
        <w:tab/>
        <w:t>649.00</w:t>
      </w:r>
    </w:p>
    <w:p>
      <w:pPr>
        <w:pStyle w:val="An4x"/>
        <w:spacing w:lineRule="exact" w:line="114"/>
        <w:rPr>
          <w:rFonts w:eastAsia="MS Gothic;ＭＳ ゴシック"/>
        </w:rPr>
      </w:pPr>
      <w:r>
        <w:rPr>
          <w:rFonts w:eastAsia="MS Gothic;ＭＳ ゴシック"/>
        </w:rPr>
        <w:t>40 140010</w:t>
        <w:tab/>
        <w:t>409.00</w:t>
        <w:tab/>
        <w:t>40 140011</w:t>
        <w:tab/>
        <w:t>479.00</w:t>
        <w:tab/>
        <w:t>40 140012</w:t>
        <w:tab/>
        <w:t>364.90</w:t>
        <w:tab/>
        <w:t>40 141001</w:t>
        <w:tab/>
        <w:t>679.00</w:t>
        <w:tab/>
        <w:t>40 141002</w:t>
        <w:tab/>
        <w:t>227.00</w:t>
        <w:tab/>
        <w:t>40 141003</w:t>
        <w:tab/>
        <w:t>569.00</w:t>
      </w:r>
    </w:p>
    <w:p>
      <w:pPr>
        <w:pStyle w:val="An4x"/>
        <w:spacing w:lineRule="exact" w:line="114"/>
        <w:rPr>
          <w:rFonts w:eastAsia="MS Gothic;ＭＳ ゴシック"/>
        </w:rPr>
      </w:pPr>
      <w:r>
        <w:rPr>
          <w:rFonts w:eastAsia="MS Gothic;ＭＳ ゴシック"/>
        </w:rPr>
        <w:t>40 141004</w:t>
        <w:tab/>
        <w:t>639.00</w:t>
        <w:tab/>
        <w:t>40 141005</w:t>
        <w:tab/>
        <w:t>319.90</w:t>
        <w:tab/>
        <w:t>40 141006</w:t>
        <w:tab/>
        <w:t>248.00</w:t>
        <w:tab/>
        <w:t>40 141007</w:t>
        <w:tab/>
        <w:t>598.00</w:t>
        <w:tab/>
        <w:t>40 141008</w:t>
        <w:tab/>
        <w:t>619.00</w:t>
        <w:tab/>
        <w:t>40 141009</w:t>
        <w:tab/>
        <w:t>549.00</w:t>
      </w:r>
    </w:p>
    <w:p>
      <w:pPr>
        <w:pStyle w:val="An4x"/>
        <w:spacing w:lineRule="exact" w:line="114"/>
        <w:rPr>
          <w:rFonts w:eastAsia="MS Gothic;ＭＳ ゴシック"/>
        </w:rPr>
      </w:pPr>
      <w:r>
        <w:rPr>
          <w:rFonts w:eastAsia="MS Gothic;ＭＳ ゴシック"/>
        </w:rPr>
        <w:t>40 141010</w:t>
        <w:tab/>
        <w:t>518.00</w:t>
        <w:tab/>
        <w:t>40 141011</w:t>
        <w:tab/>
        <w:t>444.80</w:t>
        <w:tab/>
        <w:t>40 141012</w:t>
        <w:tab/>
        <w:t>1099.00</w:t>
        <w:tab/>
        <w:t>40 142001</w:t>
        <w:tab/>
        <w:t>949.00</w:t>
        <w:tab/>
        <w:t>40 142002</w:t>
        <w:tab/>
        <w:t>1099.00</w:t>
        <w:tab/>
        <w:t>40 142003</w:t>
        <w:tab/>
        <w:t>699.00</w:t>
      </w:r>
    </w:p>
    <w:p>
      <w:pPr>
        <w:pStyle w:val="An4x"/>
        <w:spacing w:lineRule="exact" w:line="114"/>
        <w:rPr>
          <w:rFonts w:eastAsia="MS Gothic;ＭＳ ゴシック"/>
        </w:rPr>
      </w:pPr>
      <w:r>
        <w:rPr>
          <w:rFonts w:eastAsia="MS Gothic;ＭＳ ゴシック"/>
        </w:rPr>
        <w:t>40 142004</w:t>
        <w:tab/>
        <w:t>1195.00</w:t>
        <w:tab/>
        <w:t>40 142005</w:t>
        <w:tab/>
        <w:t>677.00</w:t>
        <w:tab/>
        <w:t>40 142006</w:t>
        <w:tab/>
        <w:t>579.00</w:t>
        <w:tab/>
        <w:t>40 142007</w:t>
        <w:tab/>
        <w:t>599.00</w:t>
        <w:tab/>
        <w:t>40 142008</w:t>
        <w:tab/>
        <w:t>899.00</w:t>
        <w:tab/>
        <w:t>40 142009</w:t>
        <w:tab/>
        <w:t>879.00</w:t>
      </w:r>
    </w:p>
    <w:p>
      <w:pPr>
        <w:pStyle w:val="An4x"/>
        <w:spacing w:lineRule="exact" w:line="114"/>
        <w:rPr>
          <w:rFonts w:eastAsia="MS Gothic;ＭＳ ゴシック"/>
        </w:rPr>
      </w:pPr>
      <w:r>
        <w:rPr>
          <w:rFonts w:eastAsia="MS Gothic;ＭＳ ゴシック"/>
        </w:rPr>
        <w:t>40 142010</w:t>
        <w:tab/>
        <w:t>599.90</w:t>
        <w:tab/>
        <w:t>40 142011</w:t>
        <w:tab/>
        <w:t>745.00</w:t>
        <w:tab/>
        <w:t>40 142012</w:t>
        <w:tab/>
        <w:t>398.00</w:t>
        <w:tab/>
        <w:t>40 143001</w:t>
        <w:tab/>
        <w:t>399.00</w:t>
        <w:tab/>
        <w:t>40 143002</w:t>
        <w:tab/>
        <w:t>244.50</w:t>
        <w:tab/>
        <w:t>40 143003</w:t>
        <w:tab/>
        <w:t>448.00</w:t>
      </w:r>
    </w:p>
    <w:p>
      <w:pPr>
        <w:pStyle w:val="An4x"/>
        <w:spacing w:lineRule="exact" w:line="114"/>
        <w:rPr>
          <w:rFonts w:eastAsia="MS Gothic;ＭＳ ゴシック"/>
        </w:rPr>
      </w:pPr>
      <w:r>
        <w:rPr>
          <w:rFonts w:eastAsia="MS Gothic;ＭＳ ゴシック"/>
        </w:rPr>
        <w:t>40 143004</w:t>
        <w:tab/>
        <w:t>419.00</w:t>
        <w:tab/>
        <w:t>40 143005</w:t>
        <w:tab/>
        <w:t>899.00</w:t>
        <w:tab/>
        <w:t>40 143006</w:t>
        <w:tab/>
        <w:t>382.50</w:t>
        <w:tab/>
        <w:t>40 143007</w:t>
        <w:tab/>
        <w:t>379.00</w:t>
        <w:tab/>
        <w:t>40 143008</w:t>
        <w:tab/>
        <w:t>242.50</w:t>
        <w:tab/>
        <w:t>40 143009</w:t>
        <w:tab/>
        <w:t>469.00</w:t>
      </w:r>
    </w:p>
    <w:p>
      <w:pPr>
        <w:pStyle w:val="An4x"/>
        <w:spacing w:lineRule="exact" w:line="114"/>
        <w:rPr>
          <w:rFonts w:eastAsia="MS Gothic;ＭＳ ゴシック"/>
        </w:rPr>
      </w:pPr>
      <w:r>
        <w:rPr>
          <w:rFonts w:eastAsia="MS Gothic;ＭＳ ゴシック"/>
        </w:rPr>
        <w:t>40 143010</w:t>
        <w:tab/>
        <w:t>149.50</w:t>
        <w:tab/>
        <w:t>40 143011</w:t>
        <w:tab/>
        <w:t>469.00</w:t>
        <w:tab/>
        <w:t>40 143012</w:t>
        <w:tab/>
        <w:t>254.50</w:t>
        <w:tab/>
        <w:t>40 144001</w:t>
        <w:tab/>
        <w:t>150.00</w:t>
        <w:tab/>
        <w:t>40 144002</w:t>
        <w:tab/>
        <w:t>50.00</w:t>
        <w:tab/>
        <w:t>40 144003</w:t>
        <w:tab/>
        <w:t>40.00</w:t>
      </w:r>
    </w:p>
    <w:p>
      <w:pPr>
        <w:pStyle w:val="An4x"/>
        <w:spacing w:lineRule="exact" w:line="114"/>
        <w:rPr>
          <w:rFonts w:eastAsia="MS Gothic;ＭＳ ゴシック"/>
        </w:rPr>
      </w:pPr>
      <w:r>
        <w:rPr>
          <w:rFonts w:eastAsia="MS Gothic;ＭＳ ゴシック"/>
        </w:rPr>
        <w:t>40 144004</w:t>
        <w:tab/>
        <w:t>40.00</w:t>
        <w:tab/>
        <w:t>40 145001</w:t>
        <w:tab/>
        <w:t>90.00</w:t>
        <w:tab/>
        <w:t>40 145002</w:t>
        <w:tab/>
        <w:t>92.00</w:t>
        <w:tab/>
        <w:t>40 145003</w:t>
        <w:tab/>
        <w:t>74.00</w:t>
        <w:tab/>
        <w:t>40 145004</w:t>
        <w:tab/>
        <w:t>78.00</w:t>
        <w:tab/>
        <w:t>40 146001</w:t>
        <w:tab/>
        <w:t>30.00</w:t>
      </w:r>
    </w:p>
    <w:p>
      <w:pPr>
        <w:pStyle w:val="An4x"/>
        <w:spacing w:lineRule="exact" w:line="114"/>
        <w:rPr>
          <w:rFonts w:eastAsia="MS Gothic;ＭＳ ゴシック"/>
        </w:rPr>
      </w:pPr>
      <w:r>
        <w:rPr>
          <w:rFonts w:eastAsia="MS Gothic;ＭＳ ゴシック"/>
        </w:rPr>
        <w:t>40 146002</w:t>
        <w:tab/>
        <w:t>19.00</w:t>
        <w:tab/>
        <w:t>40 146003</w:t>
        <w:tab/>
        <w:t>17.00</w:t>
        <w:tab/>
        <w:t>40 146004</w:t>
        <w:tab/>
        <w:t>160.00</w:t>
        <w:tab/>
        <w:t>40 147001</w:t>
        <w:tab/>
        <w:t>1499.00</w:t>
        <w:tab/>
        <w:t>40 147002</w:t>
        <w:tab/>
        <w:t>99.90</w:t>
        <w:tab/>
        <w:t>40 147003</w:t>
        <w:tab/>
        <w:t>699.00</w:t>
      </w:r>
    </w:p>
    <w:p>
      <w:pPr>
        <w:pStyle w:val="An4x"/>
        <w:spacing w:lineRule="exact" w:line="114"/>
        <w:rPr>
          <w:rFonts w:eastAsia="MS Gothic;ＭＳ ゴシック"/>
        </w:rPr>
      </w:pPr>
      <w:r>
        <w:rPr>
          <w:rFonts w:eastAsia="MS Gothic;ＭＳ ゴシック"/>
        </w:rPr>
        <w:t>40 147004</w:t>
        <w:tab/>
        <w:t>98.00</w:t>
        <w:tab/>
        <w:t>40 147005</w:t>
        <w:tab/>
        <w:t>768.00</w:t>
        <w:tab/>
        <w:t>40 147006</w:t>
        <w:tab/>
        <w:t>399.00</w:t>
        <w:tab/>
        <w:t>40 147007</w:t>
        <w:tab/>
        <w:t>199.00</w:t>
        <w:tab/>
        <w:t>40 147008</w:t>
        <w:tab/>
        <w:t>1499.00</w:t>
        <w:tab/>
        <w:t>40 147009</w:t>
        <w:tab/>
        <w:t>279.00</w:t>
      </w:r>
    </w:p>
    <w:p>
      <w:pPr>
        <w:pStyle w:val="An4x"/>
        <w:spacing w:lineRule="exact" w:line="114"/>
        <w:rPr>
          <w:rFonts w:eastAsia="MS Gothic;ＭＳ ゴシック"/>
        </w:rPr>
      </w:pPr>
      <w:r>
        <w:rPr>
          <w:rFonts w:eastAsia="MS Gothic;ＭＳ ゴシック"/>
        </w:rPr>
        <w:t>40 147010</w:t>
        <w:tab/>
        <w:t>649.00</w:t>
        <w:tab/>
        <w:t>40 147011</w:t>
        <w:tab/>
        <w:t>1199.00</w:t>
        <w:tab/>
        <w:t>40 147012</w:t>
        <w:tab/>
        <w:t>999.00</w:t>
        <w:tab/>
        <w:t>40 148001</w:t>
        <w:tab/>
        <w:t>640.00</w:t>
        <w:tab/>
        <w:t>40 148002</w:t>
        <w:tab/>
        <w:t>459.00</w:t>
        <w:tab/>
        <w:t>40 148003</w:t>
        <w:tab/>
        <w:t>429.00</w:t>
      </w:r>
    </w:p>
    <w:p>
      <w:pPr>
        <w:pStyle w:val="An4x"/>
        <w:spacing w:lineRule="exact" w:line="114"/>
        <w:rPr>
          <w:rFonts w:eastAsia="MS Gothic;ＭＳ ゴシック"/>
        </w:rPr>
      </w:pPr>
      <w:r>
        <w:rPr>
          <w:rFonts w:eastAsia="MS Gothic;ＭＳ ゴシック"/>
        </w:rPr>
        <w:t>40 148004</w:t>
        <w:tab/>
        <w:t>479.00</w:t>
        <w:tab/>
        <w:t>40 148005</w:t>
        <w:tab/>
        <w:t>939.00</w:t>
        <w:tab/>
        <w:t>40 148006</w:t>
        <w:tab/>
        <w:t>398.00</w:t>
        <w:tab/>
        <w:t>40 158001</w:t>
        <w:tab/>
        <w:t>1794.79</w:t>
        <w:tab/>
        <w:t>40 158002</w:t>
        <w:tab/>
        <w:t>1794.79</w:t>
        <w:tab/>
        <w:t>40 158003</w:t>
        <w:tab/>
        <w:t>1794.79</w:t>
      </w:r>
    </w:p>
    <w:p>
      <w:pPr>
        <w:pStyle w:val="An4x"/>
        <w:spacing w:lineRule="exact" w:line="114"/>
        <w:rPr>
          <w:rFonts w:eastAsia="MS Gothic;ＭＳ ゴシック"/>
        </w:rPr>
      </w:pPr>
      <w:r>
        <w:rPr>
          <w:rFonts w:eastAsia="MS Gothic;ＭＳ ゴシック"/>
        </w:rPr>
        <w:t>40 158004</w:t>
        <w:tab/>
        <w:t>1794.79</w:t>
        <w:tab/>
        <w:t>40 158005</w:t>
        <w:tab/>
        <w:t>1794.79</w:t>
        <w:tab/>
        <w:t>40 158006</w:t>
        <w:tab/>
        <w:t>1794.79</w:t>
        <w:tab/>
        <w:t>40 159001</w:t>
        <w:tab/>
        <w:t>104.26</w:t>
        <w:tab/>
        <w:t>40 160001</w:t>
        <w:tab/>
        <w:t>126.75</w:t>
        <w:tab/>
        <w:t>40 160002</w:t>
        <w:tab/>
        <w:t>165.23</w:t>
      </w:r>
    </w:p>
    <w:p>
      <w:pPr>
        <w:pStyle w:val="An4x"/>
        <w:spacing w:lineRule="exact" w:line="114"/>
        <w:rPr>
          <w:rFonts w:eastAsia="MS Gothic;ＭＳ ゴシック"/>
        </w:rPr>
      </w:pPr>
      <w:r>
        <w:rPr>
          <w:rFonts w:eastAsia="MS Gothic;ＭＳ ゴシック"/>
        </w:rPr>
        <w:t>40 160003</w:t>
        <w:tab/>
        <w:t>305.72</w:t>
        <w:tab/>
        <w:t>40 160004</w:t>
        <w:tab/>
        <w:t>126.75</w:t>
        <w:tab/>
        <w:t>40 160005</w:t>
        <w:tab/>
        <w:t>165.23</w:t>
        <w:tab/>
        <w:t>40 160006</w:t>
        <w:tab/>
        <w:t>305.72</w:t>
        <w:tab/>
        <w:t>40 161001</w:t>
        <w:tab/>
        <w:t>23.46</w:t>
        <w:tab/>
        <w:t>40 161002</w:t>
        <w:tab/>
        <w:t>46.92</w:t>
      </w:r>
    </w:p>
    <w:p>
      <w:pPr>
        <w:pStyle w:val="An4x"/>
        <w:spacing w:lineRule="exact" w:line="114"/>
        <w:rPr>
          <w:rFonts w:eastAsia="MS Gothic;ＭＳ ゴシック"/>
        </w:rPr>
      </w:pPr>
      <w:r>
        <w:rPr>
          <w:rFonts w:eastAsia="MS Gothic;ＭＳ ゴシック"/>
        </w:rPr>
        <w:t>40 161003</w:t>
        <w:tab/>
        <w:t>70.38</w:t>
        <w:tab/>
        <w:t>40 161004</w:t>
        <w:tab/>
        <w:t>98.69</w:t>
        <w:tab/>
        <w:t>40 161005</w:t>
        <w:tab/>
        <w:t>126.99</w:t>
        <w:tab/>
        <w:t>40 161006</w:t>
        <w:tab/>
        <w:t>177.14</w:t>
        <w:tab/>
        <w:t>40 161007</w:t>
        <w:tab/>
        <w:t>260.05</w:t>
        <w:tab/>
        <w:t>40 161008</w:t>
        <w:tab/>
        <w:t>342.96</w:t>
      </w:r>
    </w:p>
    <w:p>
      <w:pPr>
        <w:pStyle w:val="An4x"/>
        <w:spacing w:lineRule="exact" w:line="114"/>
        <w:rPr>
          <w:rFonts w:eastAsia="MS Gothic;ＭＳ ゴシック"/>
        </w:rPr>
      </w:pPr>
      <w:r>
        <w:rPr>
          <w:rFonts w:eastAsia="MS Gothic;ＭＳ ゴシック"/>
        </w:rPr>
        <w:t>40 161009</w:t>
        <w:tab/>
        <w:t>425.87</w:t>
        <w:tab/>
        <w:t>40 161010</w:t>
        <w:tab/>
        <w:t>508.78</w:t>
        <w:tab/>
        <w:t>40 161011</w:t>
        <w:tab/>
        <w:t>1275.40</w:t>
        <w:tab/>
        <w:t>40 161012</w:t>
        <w:tab/>
        <w:t>1668.29</w:t>
        <w:tab/>
        <w:t>40 161013</w:t>
        <w:tab/>
        <w:t>2061.18</w:t>
        <w:tab/>
        <w:t>40 161014</w:t>
        <w:tab/>
        <w:t>3043.41</w:t>
      </w:r>
    </w:p>
    <w:p>
      <w:pPr>
        <w:pStyle w:val="An4x"/>
        <w:spacing w:lineRule="exact" w:line="114"/>
        <w:rPr>
          <w:rFonts w:eastAsia="MS Gothic;ＭＳ ゴシック"/>
        </w:rPr>
      </w:pPr>
      <w:r>
        <w:rPr>
          <w:rFonts w:eastAsia="MS Gothic;ＭＳ ゴシック"/>
        </w:rPr>
        <w:t>40 161015</w:t>
        <w:tab/>
        <w:t>4025.64</w:t>
        <w:tab/>
        <w:t>40 161016</w:t>
        <w:tab/>
        <w:t>4811.42</w:t>
        <w:tab/>
        <w:t>40 161017</w:t>
        <w:tab/>
        <w:t>5007.87</w:t>
        <w:tab/>
        <w:t>40 161018</w:t>
        <w:tab/>
        <w:t>5990.10</w:t>
        <w:tab/>
        <w:t>40 161019</w:t>
        <w:tab/>
        <w:t>6972.33</w:t>
        <w:tab/>
        <w:t>40 161020</w:t>
        <w:tab/>
        <w:t>7954.56</w:t>
      </w:r>
    </w:p>
    <w:p>
      <w:pPr>
        <w:pStyle w:val="An4x"/>
        <w:spacing w:lineRule="exact" w:line="114"/>
        <w:rPr>
          <w:rFonts w:eastAsia="MS Gothic;ＭＳ ゴシック"/>
        </w:rPr>
      </w:pPr>
      <w:r>
        <w:rPr>
          <w:rFonts w:eastAsia="MS Gothic;ＭＳ ゴシック"/>
        </w:rPr>
        <w:t>40 161021</w:t>
        <w:tab/>
        <w:t>8936.79</w:t>
        <w:tab/>
        <w:t>40 161022</w:t>
        <w:tab/>
        <w:t>9919.02</w:t>
        <w:tab/>
        <w:t>40 161023</w:t>
        <w:tab/>
        <w:t>10901.25</w:t>
        <w:tab/>
        <w:t>40 161024</w:t>
        <w:tab/>
        <w:t>11883.48</w:t>
        <w:tab/>
        <w:t>40 161025</w:t>
        <w:tab/>
        <w:t>12865.71</w:t>
        <w:tab/>
        <w:t>40 161026</w:t>
        <w:tab/>
        <w:t>13847.94</w:t>
      </w:r>
    </w:p>
    <w:p>
      <w:pPr>
        <w:pStyle w:val="An4x"/>
        <w:spacing w:lineRule="exact" w:line="114"/>
        <w:rPr>
          <w:rFonts w:eastAsia="MS Gothic;ＭＳ ゴシック"/>
        </w:rPr>
      </w:pPr>
      <w:r>
        <w:rPr>
          <w:rFonts w:eastAsia="MS Gothic;ＭＳ ゴシック"/>
        </w:rPr>
        <w:t>40 161027</w:t>
        <w:tab/>
        <w:t>143.97</w:t>
        <w:tab/>
        <w:t>40 161028</w:t>
        <w:tab/>
        <w:t>1864.73</w:t>
        <w:tab/>
        <w:t>40 161029</w:t>
        <w:tab/>
        <w:t>2454.07</w:t>
        <w:tab/>
        <w:t>40 161030</w:t>
        <w:tab/>
        <w:t>3436.30</w:t>
        <w:tab/>
        <w:t>40 161031</w:t>
        <w:tab/>
        <w:t>3632.75</w:t>
        <w:tab/>
        <w:t>40 161032</w:t>
        <w:tab/>
        <w:t>14830.17</w:t>
      </w:r>
    </w:p>
    <w:p>
      <w:pPr>
        <w:pStyle w:val="An4x"/>
        <w:spacing w:lineRule="exact" w:line="114"/>
        <w:rPr>
          <w:rFonts w:eastAsia="MS Gothic;ＭＳ ゴシック"/>
        </w:rPr>
      </w:pPr>
      <w:r>
        <w:rPr>
          <w:rFonts w:eastAsia="MS Gothic;ＭＳ ゴシック"/>
        </w:rPr>
        <w:t>40 161033</w:t>
        <w:tab/>
        <w:t>15812.40</w:t>
        <w:tab/>
        <w:t>40 161034</w:t>
        <w:tab/>
        <w:t>19741.32</w:t>
        <w:tab/>
        <w:t>40 161035</w:t>
        <w:tab/>
        <w:t>23670.24</w:t>
        <w:tab/>
        <w:t>40 161036</w:t>
        <w:tab/>
        <w:t>27599.16</w:t>
        <w:tab/>
        <w:t>40 161037</w:t>
        <w:tab/>
        <w:t>31528.08</w:t>
        <w:tab/>
        <w:t>40 161038</w:t>
        <w:tab/>
        <w:t>39385.92</w:t>
      </w:r>
    </w:p>
    <w:p>
      <w:pPr>
        <w:pStyle w:val="An4x"/>
        <w:spacing w:lineRule="exact" w:line="114"/>
        <w:rPr>
          <w:rFonts w:eastAsia="MS Gothic;ＭＳ ゴシック"/>
        </w:rPr>
      </w:pPr>
      <w:r>
        <w:rPr>
          <w:rFonts w:eastAsia="MS Gothic;ＭＳ ゴシック"/>
        </w:rPr>
        <w:t>40 162001</w:t>
        <w:tab/>
        <w:t>14.31</w:t>
        <w:tab/>
        <w:t>40 162002</w:t>
        <w:tab/>
        <w:t>14.31</w:t>
        <w:tab/>
        <w:t>40 162003</w:t>
        <w:tab/>
        <w:t>7.73</w:t>
        <w:tab/>
        <w:t>40 162004</w:t>
        <w:tab/>
        <w:t>7.73</w:t>
        <w:tab/>
        <w:t>40 164001</w:t>
        <w:tab/>
        <w:t>109.79</w:t>
        <w:tab/>
        <w:t>40 165001</w:t>
        <w:tab/>
        <w:t>307.16</w:t>
      </w:r>
    </w:p>
    <w:p>
      <w:pPr>
        <w:pStyle w:val="An4x"/>
        <w:spacing w:lineRule="exact" w:line="114"/>
        <w:rPr>
          <w:rFonts w:eastAsia="MS Gothic;ＭＳ ゴシック"/>
        </w:rPr>
      </w:pPr>
      <w:r>
        <w:rPr>
          <w:rFonts w:eastAsia="MS Gothic;ＭＳ ゴシック"/>
        </w:rPr>
        <w:t>40 166001</w:t>
        <w:tab/>
        <w:t>0.00</w:t>
        <w:tab/>
        <w:t>40 166002</w:t>
        <w:tab/>
        <w:t>0.00</w:t>
        <w:tab/>
        <w:t>40 166003</w:t>
        <w:tab/>
        <w:t>0.00</w:t>
        <w:tab/>
        <w:t>40 166004</w:t>
        <w:tab/>
        <w:t>0.00</w:t>
        <w:tab/>
        <w:t>40 166005</w:t>
        <w:tab/>
        <w:t>0.00</w:t>
        <w:tab/>
        <w:t>40 166006</w:t>
        <w:tab/>
        <w:t>0.00</w:t>
      </w:r>
    </w:p>
    <w:p>
      <w:pPr>
        <w:pStyle w:val="An4x"/>
        <w:spacing w:lineRule="exact" w:line="114"/>
        <w:rPr>
          <w:rFonts w:eastAsia="MS Gothic;ＭＳ ゴシック"/>
        </w:rPr>
      </w:pPr>
      <w:r>
        <w:rPr>
          <w:rFonts w:eastAsia="MS Gothic;ＭＳ ゴシック"/>
        </w:rPr>
        <w:t>40 166007</w:t>
        <w:tab/>
        <w:t>0.00</w:t>
        <w:tab/>
        <w:t>40 166008</w:t>
        <w:tab/>
        <w:t>0.00</w:t>
        <w:tab/>
        <w:t>40 166009</w:t>
        <w:tab/>
        <w:t>0.00</w:t>
        <w:tab/>
        <w:t>40 166010</w:t>
        <w:tab/>
        <w:t>0.00</w:t>
        <w:tab/>
        <w:t>40 167001</w:t>
        <w:tab/>
        <w:t>15.39</w:t>
        <w:tab/>
        <w:t>40 167002</w:t>
        <w:tab/>
        <w:t>10.37</w:t>
      </w:r>
    </w:p>
    <w:p>
      <w:pPr>
        <w:pStyle w:val="An4x"/>
        <w:spacing w:lineRule="exact" w:line="114"/>
        <w:rPr>
          <w:rFonts w:eastAsia="MS Gothic;ＭＳ ゴシック"/>
        </w:rPr>
      </w:pPr>
      <w:r>
        <w:rPr>
          <w:rFonts w:eastAsia="MS Gothic;ＭＳ ゴシック"/>
        </w:rPr>
        <w:t>40 167003</w:t>
        <w:tab/>
        <w:t>15.39</w:t>
        <w:tab/>
        <w:t>40 167004</w:t>
        <w:tab/>
        <w:t>10.37</w:t>
        <w:tab/>
        <w:t>40 167005</w:t>
        <w:tab/>
        <w:t>17.32</w:t>
        <w:tab/>
        <w:t>40 168001</w:t>
        <w:tab/>
        <w:t>2000.00</w:t>
        <w:tab/>
        <w:t>40 168002</w:t>
        <w:tab/>
        <w:t>880.00</w:t>
        <w:tab/>
        <w:t>40 168003</w:t>
        <w:tab/>
        <w:t>3000.00</w:t>
      </w:r>
    </w:p>
    <w:p>
      <w:pPr>
        <w:pStyle w:val="An4x"/>
        <w:spacing w:lineRule="exact" w:line="114"/>
        <w:rPr>
          <w:rFonts w:eastAsia="MS Gothic;ＭＳ ゴシック"/>
        </w:rPr>
      </w:pPr>
      <w:r>
        <w:rPr>
          <w:rFonts w:eastAsia="MS Gothic;ＭＳ ゴシック"/>
        </w:rPr>
        <w:t>40 168004</w:t>
        <w:tab/>
        <w:t>750.00</w:t>
        <w:tab/>
        <w:t>40 168005</w:t>
        <w:tab/>
        <w:t>1000.00</w:t>
        <w:tab/>
        <w:t>40 168006</w:t>
        <w:tab/>
        <w:t>3200.00</w:t>
        <w:tab/>
        <w:t>40 168007</w:t>
        <w:tab/>
        <w:t>4000.00</w:t>
        <w:tab/>
        <w:t>40 168008</w:t>
        <w:tab/>
        <w:t>1000.00</w:t>
        <w:tab/>
        <w:t>40 168009</w:t>
        <w:tab/>
        <w:t>1200.00</w:t>
      </w:r>
    </w:p>
    <w:p>
      <w:pPr>
        <w:pStyle w:val="An4x"/>
        <w:spacing w:lineRule="exact" w:line="114"/>
        <w:rPr>
          <w:rFonts w:eastAsia="MS Gothic;ＭＳ ゴシック"/>
        </w:rPr>
      </w:pPr>
      <w:r>
        <w:rPr>
          <w:rFonts w:eastAsia="MS Gothic;ＭＳ ゴシック"/>
        </w:rPr>
        <w:t>40 168010</w:t>
        <w:tab/>
        <w:t>900.00</w:t>
        <w:tab/>
        <w:t>40 169001</w:t>
        <w:tab/>
        <w:t>400.00</w:t>
        <w:tab/>
        <w:t>40 169002</w:t>
        <w:tab/>
        <w:t>100.00</w:t>
        <w:tab/>
        <w:t>40 169003</w:t>
        <w:tab/>
        <w:t>480.00</w:t>
        <w:tab/>
        <w:t>40 169004</w:t>
        <w:tab/>
        <w:t>300.00</w:t>
        <w:tab/>
        <w:t>40 169005</w:t>
        <w:tab/>
        <w:t>7.00</w:t>
      </w:r>
    </w:p>
    <w:p>
      <w:pPr>
        <w:pStyle w:val="An4x"/>
        <w:spacing w:lineRule="exact" w:line="114"/>
        <w:rPr>
          <w:rFonts w:eastAsia="MS Gothic;ＭＳ ゴシック"/>
        </w:rPr>
      </w:pPr>
      <w:r>
        <w:rPr>
          <w:rFonts w:eastAsia="MS Gothic;ＭＳ ゴシック"/>
        </w:rPr>
        <w:t>40 169006</w:t>
        <w:tab/>
        <w:t>200.00</w:t>
        <w:tab/>
        <w:t>40 179001</w:t>
        <w:tab/>
        <w:t>4716.00</w:t>
        <w:tab/>
        <w:t>40 179002</w:t>
        <w:tab/>
        <w:t>2899.00</w:t>
        <w:tab/>
        <w:t>40 179003</w:t>
        <w:tab/>
        <w:t>8694.00</w:t>
        <w:tab/>
        <w:t>40 179004</w:t>
        <w:tab/>
        <w:t>8399.00</w:t>
        <w:tab/>
        <w:t>40 179005</w:t>
        <w:tab/>
        <w:t>4699.00</w:t>
      </w:r>
    </w:p>
    <w:p>
      <w:pPr>
        <w:pStyle w:val="An4x"/>
        <w:spacing w:lineRule="exact" w:line="114"/>
        <w:rPr>
          <w:rFonts w:eastAsia="MS Gothic;ＭＳ ゴシック"/>
        </w:rPr>
      </w:pPr>
      <w:r>
        <w:rPr>
          <w:rFonts w:eastAsia="MS Gothic;ＭＳ ゴシック"/>
        </w:rPr>
        <w:t>40 179006</w:t>
        <w:tab/>
        <w:t>2639.00</w:t>
        <w:tab/>
        <w:t>40 180001</w:t>
        <w:tab/>
        <w:t>1289.00</w:t>
        <w:tab/>
        <w:t>40 180002</w:t>
        <w:tab/>
        <w:t>3299.00</w:t>
        <w:tab/>
        <w:t>40 180003</w:t>
        <w:tab/>
        <w:t>3780.00</w:t>
        <w:tab/>
        <w:t>40 180004</w:t>
        <w:tab/>
        <w:t>11499.00</w:t>
        <w:tab/>
        <w:t>40 181001</w:t>
        <w:tab/>
        <w:t>3999.00</w:t>
      </w:r>
    </w:p>
    <w:p>
      <w:pPr>
        <w:pStyle w:val="An4x"/>
        <w:spacing w:lineRule="exact" w:line="114"/>
        <w:rPr>
          <w:rFonts w:eastAsia="MS Gothic;ＭＳ ゴシック"/>
        </w:rPr>
      </w:pPr>
      <w:r>
        <w:rPr>
          <w:rFonts w:eastAsia="MS Gothic;ＭＳ ゴシック"/>
        </w:rPr>
        <w:t>40 181002</w:t>
        <w:tab/>
        <w:t>10799.00</w:t>
        <w:tab/>
        <w:t>40 181003</w:t>
        <w:tab/>
        <w:t>7299.00</w:t>
        <w:tab/>
        <w:t>40 181004</w:t>
        <w:tab/>
        <w:t>4344.00</w:t>
        <w:tab/>
        <w:t>40 182001</w:t>
        <w:tab/>
        <w:t>2600.00</w:t>
        <w:tab/>
        <w:t>40 182002</w:t>
        <w:tab/>
        <w:t>1300.00</w:t>
        <w:tab/>
        <w:t>40 182003</w:t>
        <w:tab/>
        <w:t>2699.00</w:t>
      </w:r>
    </w:p>
    <w:p>
      <w:pPr>
        <w:pStyle w:val="An4x"/>
        <w:spacing w:lineRule="exact" w:line="114"/>
        <w:rPr>
          <w:rFonts w:eastAsia="MS Gothic;ＭＳ ゴシック"/>
        </w:rPr>
      </w:pPr>
      <w:r>
        <w:rPr>
          <w:rFonts w:eastAsia="MS Gothic;ＭＳ ゴシック"/>
        </w:rPr>
        <w:t>40 182004</w:t>
        <w:tab/>
        <w:t>2420.84</w:t>
        <w:tab/>
        <w:t>40 183001</w:t>
        <w:tab/>
        <w:t>2640.68</w:t>
        <w:tab/>
        <w:t>40 183002</w:t>
        <w:tab/>
        <w:t>3490.00</w:t>
        <w:tab/>
        <w:t>40 183003</w:t>
        <w:tab/>
        <w:t>2974.00</w:t>
        <w:tab/>
        <w:t>40 183004</w:t>
        <w:tab/>
        <w:t>1980.00</w:t>
        <w:tab/>
        <w:t>40 184001</w:t>
        <w:tab/>
        <w:t>3599.00</w:t>
      </w:r>
    </w:p>
    <w:p>
      <w:pPr>
        <w:pStyle w:val="An4x"/>
        <w:spacing w:lineRule="exact" w:line="114"/>
        <w:rPr>
          <w:rFonts w:eastAsia="MS Gothic;ＭＳ ゴシック"/>
        </w:rPr>
      </w:pPr>
      <w:r>
        <w:rPr>
          <w:rFonts w:eastAsia="MS Gothic;ＭＳ ゴシック"/>
        </w:rPr>
        <w:t>40 184002</w:t>
        <w:tab/>
        <w:t>3582.84</w:t>
        <w:tab/>
        <w:t>40 184003</w:t>
        <w:tab/>
        <w:t>5349.00</w:t>
        <w:tab/>
        <w:t>40 184004</w:t>
        <w:tab/>
        <w:t>3899.00</w:t>
        <w:tab/>
        <w:t>40 185001</w:t>
        <w:tab/>
        <w:t>10935.00</w:t>
        <w:tab/>
        <w:t>40 185002</w:t>
        <w:tab/>
        <w:t>5999.00</w:t>
        <w:tab/>
        <w:t>40 185003</w:t>
        <w:tab/>
        <w:t>5899.00</w:t>
      </w:r>
    </w:p>
    <w:p>
      <w:pPr>
        <w:pStyle w:val="An4x"/>
        <w:spacing w:lineRule="exact" w:line="114"/>
        <w:rPr>
          <w:rFonts w:eastAsia="MS Gothic;ＭＳ ゴシック"/>
        </w:rPr>
      </w:pPr>
      <w:r>
        <w:rPr>
          <w:rFonts w:eastAsia="MS Gothic;ＭＳ ゴシック"/>
        </w:rPr>
        <w:t>40 185004</w:t>
        <w:tab/>
        <w:t>10299.00</w:t>
        <w:tab/>
        <w:t>40 186001</w:t>
        <w:tab/>
        <w:t>7084.56</w:t>
        <w:tab/>
        <w:t>40 186002</w:t>
        <w:tab/>
        <w:t>8599.00</w:t>
        <w:tab/>
        <w:t>40 186003</w:t>
        <w:tab/>
        <w:t>11562.00</w:t>
        <w:tab/>
        <w:t>40 186004</w:t>
        <w:tab/>
        <w:t>5562.00</w:t>
        <w:tab/>
        <w:t>40 187001</w:t>
        <w:tab/>
        <w:t>7889.00</w:t>
      </w:r>
    </w:p>
    <w:p>
      <w:pPr>
        <w:pStyle w:val="An4x"/>
        <w:spacing w:lineRule="exact" w:line="114"/>
        <w:rPr>
          <w:rFonts w:eastAsia="MS Gothic;ＭＳ ゴシック"/>
        </w:rPr>
      </w:pPr>
      <w:r>
        <w:rPr>
          <w:rFonts w:eastAsia="MS Gothic;ＭＳ ゴシック"/>
        </w:rPr>
        <w:t>40 187002</w:t>
        <w:tab/>
        <w:t>7999.00</w:t>
        <w:tab/>
        <w:t>40 187003</w:t>
        <w:tab/>
        <w:t>8999.00</w:t>
        <w:tab/>
        <w:t>40 187004</w:t>
        <w:tab/>
        <w:t>13999.00</w:t>
        <w:tab/>
        <w:t>40 188001</w:t>
        <w:tab/>
        <w:t>8299.00</w:t>
        <w:tab/>
        <w:t>40 188002</w:t>
        <w:tab/>
        <w:t>12399.00</w:t>
        <w:tab/>
        <w:t>40 188003</w:t>
        <w:tab/>
        <w:t>6299.00</w:t>
      </w:r>
    </w:p>
    <w:p>
      <w:pPr>
        <w:pStyle w:val="An4x"/>
        <w:spacing w:lineRule="exact" w:line="114"/>
        <w:rPr>
          <w:rFonts w:eastAsia="MS Gothic;ＭＳ ゴシック"/>
        </w:rPr>
      </w:pPr>
      <w:r>
        <w:rPr>
          <w:rFonts w:eastAsia="MS Gothic;ＭＳ ゴシック"/>
        </w:rPr>
        <w:t>40 188004</w:t>
        <w:tab/>
        <w:t>1499.00</w:t>
        <w:tab/>
        <w:t>40 189001</w:t>
        <w:tab/>
        <w:t>10639.20</w:t>
        <w:tab/>
        <w:t>40 189002</w:t>
        <w:tab/>
        <w:t>6960.00</w:t>
        <w:tab/>
        <w:t>40 189003</w:t>
        <w:tab/>
        <w:t>3655.50</w:t>
        <w:tab/>
        <w:t>40 189004</w:t>
        <w:tab/>
        <w:t>4599.00</w:t>
        <w:tab/>
        <w:t>40 190001</w:t>
        <w:tab/>
        <w:t>899.00</w:t>
      </w:r>
    </w:p>
    <w:p>
      <w:pPr>
        <w:pStyle w:val="An4x"/>
        <w:spacing w:lineRule="exact" w:line="114"/>
        <w:rPr>
          <w:rFonts w:eastAsia="MS Gothic;ＭＳ ゴシック"/>
        </w:rPr>
      </w:pPr>
      <w:r>
        <w:rPr>
          <w:rFonts w:eastAsia="MS Gothic;ＭＳ ゴシック"/>
        </w:rPr>
        <w:t>40 190002</w:t>
        <w:tab/>
        <w:t>849.00</w:t>
        <w:tab/>
        <w:t>40 190003</w:t>
        <w:tab/>
        <w:t>2649.00</w:t>
        <w:tab/>
        <w:t>40 190004</w:t>
        <w:tab/>
        <w:t>2729.00</w:t>
        <w:tab/>
        <w:t>40 191001</w:t>
        <w:tab/>
        <w:t>3219.00</w:t>
        <w:tab/>
        <w:t>40 191002</w:t>
        <w:tab/>
        <w:t>296.00</w:t>
        <w:tab/>
        <w:t>40 191003</w:t>
        <w:tab/>
        <w:t>1063.20</w:t>
      </w:r>
    </w:p>
    <w:p>
      <w:pPr>
        <w:pStyle w:val="An4x"/>
        <w:spacing w:lineRule="exact" w:line="114"/>
        <w:rPr>
          <w:rFonts w:eastAsia="MS Gothic;ＭＳ ゴシック"/>
        </w:rPr>
      </w:pPr>
      <w:r>
        <w:rPr>
          <w:rFonts w:eastAsia="MS Gothic;ＭＳ ゴシック"/>
        </w:rPr>
        <w:t>40 191004</w:t>
        <w:tab/>
        <w:t>278.00</w:t>
        <w:tab/>
        <w:t>40 191005</w:t>
        <w:tab/>
        <w:t>1635.00</w:t>
        <w:tab/>
        <w:t>40 191006</w:t>
        <w:tab/>
        <w:t>1999.00</w:t>
        <w:tab/>
        <w:t>40 192001</w:t>
        <w:tab/>
        <w:t>199.00</w:t>
        <w:tab/>
        <w:t>40 192002</w:t>
        <w:tab/>
        <w:t>889.00</w:t>
        <w:tab/>
        <w:t>40 192003</w:t>
        <w:tab/>
        <w:t>298.00</w:t>
      </w:r>
    </w:p>
    <w:p>
      <w:pPr>
        <w:pStyle w:val="An4x"/>
        <w:spacing w:lineRule="exact" w:line="114"/>
        <w:rPr>
          <w:rFonts w:eastAsia="MS Gothic;ＭＳ ゴシック"/>
        </w:rPr>
      </w:pPr>
      <w:r>
        <w:rPr>
          <w:rFonts w:eastAsia="MS Gothic;ＭＳ ゴシック"/>
        </w:rPr>
        <w:t>40 192004</w:t>
        <w:tab/>
        <w:t>1399.00</w:t>
        <w:tab/>
        <w:t>40 193001</w:t>
        <w:tab/>
        <w:t>929.00</w:t>
        <w:tab/>
        <w:t>40 193002</w:t>
        <w:tab/>
        <w:t>679.00</w:t>
        <w:tab/>
        <w:t>40 193003</w:t>
        <w:tab/>
        <w:t>1079.00</w:t>
        <w:tab/>
        <w:t>40 193004</w:t>
        <w:tab/>
        <w:t>549.00</w:t>
        <w:tab/>
        <w:t>40 194001</w:t>
        <w:tab/>
        <w:t>1659.00</w:t>
      </w:r>
    </w:p>
    <w:p>
      <w:pPr>
        <w:pStyle w:val="An4x"/>
        <w:spacing w:lineRule="exact" w:line="114"/>
        <w:rPr>
          <w:rFonts w:eastAsia="MS Gothic;ＭＳ ゴシック"/>
        </w:rPr>
      </w:pPr>
      <w:r>
        <w:rPr>
          <w:rFonts w:eastAsia="MS Gothic;ＭＳ ゴシック"/>
        </w:rPr>
        <w:t>40 194002</w:t>
        <w:tab/>
        <w:t>1690.00</w:t>
        <w:tab/>
        <w:t>40 194003</w:t>
        <w:tab/>
        <w:t>2074.00</w:t>
        <w:tab/>
        <w:t>40 194004</w:t>
        <w:tab/>
        <w:t>1698.00</w:t>
        <w:tab/>
        <w:t>40 195001</w:t>
        <w:tab/>
        <w:t>919.00</w:t>
        <w:tab/>
        <w:t>40 195002</w:t>
        <w:tab/>
        <w:t>240.00</w:t>
        <w:tab/>
        <w:t>40 195003</w:t>
        <w:tab/>
        <w:t>1019.00</w:t>
      </w:r>
    </w:p>
    <w:p>
      <w:pPr>
        <w:pStyle w:val="An4x"/>
        <w:spacing w:lineRule="exact" w:line="114"/>
        <w:rPr>
          <w:rFonts w:eastAsia="MS Gothic;ＭＳ ゴシック"/>
        </w:rPr>
      </w:pPr>
      <w:r>
        <w:rPr>
          <w:rFonts w:eastAsia="MS Gothic;ＭＳ ゴシック"/>
        </w:rPr>
        <w:t>40 195004</w:t>
        <w:tab/>
        <w:t>762.00</w:t>
        <w:tab/>
        <w:t>40 196001</w:t>
        <w:tab/>
        <w:t>11367.10</w:t>
        <w:tab/>
        <w:t>40 197001</w:t>
        <w:tab/>
        <w:t>7699.00</w:t>
        <w:tab/>
        <w:t>40 197002</w:t>
        <w:tab/>
        <w:t>12999.00</w:t>
        <w:tab/>
        <w:t>40 197003</w:t>
        <w:tab/>
        <w:t>7875.00</w:t>
        <w:tab/>
        <w:t>40 197004</w:t>
        <w:tab/>
        <w:t>4496.00</w:t>
      </w:r>
    </w:p>
    <w:p>
      <w:pPr>
        <w:pStyle w:val="An4x"/>
        <w:spacing w:lineRule="exact" w:line="114"/>
        <w:rPr>
          <w:rFonts w:eastAsia="MS Gothic;ＭＳ ゴシック"/>
        </w:rPr>
      </w:pPr>
      <w:r>
        <w:rPr>
          <w:rFonts w:eastAsia="MS Gothic;ＭＳ ゴシック"/>
        </w:rPr>
        <w:t>40 197005</w:t>
        <w:tab/>
        <w:t>4480.50</w:t>
        <w:tab/>
        <w:t>40 197006</w:t>
        <w:tab/>
        <w:t>4234.50</w:t>
        <w:tab/>
        <w:t>40 198001</w:t>
        <w:tab/>
        <w:t>2599.00</w:t>
        <w:tab/>
        <w:t>40 198002</w:t>
        <w:tab/>
        <w:t>1293.00</w:t>
        <w:tab/>
        <w:t>40 198003</w:t>
        <w:tab/>
        <w:t>5599.20</w:t>
        <w:tab/>
        <w:t>40 198004</w:t>
        <w:tab/>
        <w:t>3214.00</w:t>
      </w:r>
    </w:p>
    <w:p>
      <w:pPr>
        <w:pStyle w:val="An4x"/>
        <w:spacing w:lineRule="exact" w:line="114"/>
        <w:rPr>
          <w:rFonts w:eastAsia="MS Gothic;ＭＳ ゴシック"/>
        </w:rPr>
      </w:pPr>
      <w:r>
        <w:rPr>
          <w:rFonts w:eastAsia="MS Gothic;ＭＳ ゴシック"/>
        </w:rPr>
        <w:t>40 198005</w:t>
        <w:tab/>
        <w:t>638.00</w:t>
        <w:tab/>
        <w:t>40 198006</w:t>
        <w:tab/>
        <w:t>3999.00</w:t>
        <w:tab/>
        <w:t>40 198007</w:t>
        <w:tab/>
        <w:t>1699.00</w:t>
        <w:tab/>
        <w:t>40 198008</w:t>
        <w:tab/>
        <w:t>949.31</w:t>
        <w:tab/>
        <w:t>40 199001</w:t>
        <w:tab/>
        <w:t>549.00</w:t>
        <w:tab/>
        <w:t>40 199002</w:t>
        <w:tab/>
        <w:t>1989.00</w:t>
      </w:r>
    </w:p>
    <w:p>
      <w:pPr>
        <w:pStyle w:val="An4x"/>
        <w:spacing w:lineRule="exact" w:line="114"/>
        <w:rPr>
          <w:rFonts w:eastAsia="MS Gothic;ＭＳ ゴシック"/>
        </w:rPr>
      </w:pPr>
      <w:r>
        <w:rPr>
          <w:rFonts w:eastAsia="MS Gothic;ＭＳ ゴシック"/>
        </w:rPr>
        <w:t>40 199003</w:t>
        <w:tab/>
        <w:t>449.00</w:t>
        <w:tab/>
        <w:t>40 199004</w:t>
        <w:tab/>
        <w:t>1799.00</w:t>
        <w:tab/>
        <w:t>40 200001</w:t>
        <w:tab/>
        <w:t>54.35</w:t>
        <w:tab/>
        <w:t>40 200002</w:t>
        <w:tab/>
        <w:t>23.45</w:t>
        <w:tab/>
        <w:t>40 200003</w:t>
        <w:tab/>
        <w:t>89.00</w:t>
        <w:tab/>
        <w:t>40 200004</w:t>
        <w:tab/>
        <w:t>37.90</w:t>
      </w:r>
    </w:p>
    <w:p>
      <w:pPr>
        <w:pStyle w:val="An4x"/>
        <w:spacing w:lineRule="exact" w:line="114"/>
        <w:rPr>
          <w:rFonts w:eastAsia="MS Gothic;ＭＳ ゴシック"/>
        </w:rPr>
      </w:pPr>
      <w:r>
        <w:rPr>
          <w:rFonts w:eastAsia="MS Gothic;ＭＳ ゴシック"/>
        </w:rPr>
        <w:t>40 201001</w:t>
        <w:tab/>
        <w:t>31.90</w:t>
        <w:tab/>
        <w:t>40 201002</w:t>
        <w:tab/>
        <w:t>10.40</w:t>
        <w:tab/>
        <w:t>40 201003</w:t>
        <w:tab/>
        <w:t>14.90</w:t>
        <w:tab/>
        <w:t>40 201004</w:t>
        <w:tab/>
        <w:t>27.90</w:t>
        <w:tab/>
        <w:t>40 202001</w:t>
        <w:tab/>
        <w:t>81.14</w:t>
        <w:tab/>
        <w:t>40 202002</w:t>
        <w:tab/>
        <w:t>48.18</w:t>
      </w:r>
    </w:p>
    <w:p>
      <w:pPr>
        <w:pStyle w:val="An4x"/>
        <w:spacing w:lineRule="exact" w:line="114"/>
        <w:rPr>
          <w:rFonts w:eastAsia="MS Gothic;ＭＳ ゴシック"/>
        </w:rPr>
      </w:pPr>
      <w:r>
        <w:rPr>
          <w:rFonts w:eastAsia="MS Gothic;ＭＳ ゴシック"/>
        </w:rPr>
        <w:t>40 202003</w:t>
        <w:tab/>
        <w:t>109.00</w:t>
        <w:tab/>
        <w:t>40 202004</w:t>
        <w:tab/>
        <w:t>14.00</w:t>
        <w:tab/>
        <w:t>40 203001</w:t>
        <w:tab/>
        <w:t>21.50</w:t>
        <w:tab/>
        <w:t>40 203002</w:t>
        <w:tab/>
        <w:t>14.50</w:t>
        <w:tab/>
        <w:t>40 203003</w:t>
        <w:tab/>
        <w:t>19.00</w:t>
        <w:tab/>
        <w:t>40 203004</w:t>
        <w:tab/>
        <w:t>29.72</w:t>
      </w:r>
    </w:p>
    <w:p>
      <w:pPr>
        <w:pStyle w:val="An4x"/>
        <w:spacing w:lineRule="exact" w:line="114"/>
        <w:rPr>
          <w:rFonts w:eastAsia="MS Gothic;ＭＳ ゴシック"/>
        </w:rPr>
      </w:pPr>
      <w:r>
        <w:rPr>
          <w:rFonts w:eastAsia="MS Gothic;ＭＳ ゴシック"/>
        </w:rPr>
        <w:t>40 204001</w:t>
        <w:tab/>
        <w:t>75.00</w:t>
        <w:tab/>
        <w:t>40 204002</w:t>
        <w:tab/>
        <w:t>39.90</w:t>
        <w:tab/>
        <w:t>40 204003</w:t>
        <w:tab/>
        <w:t>28.85</w:t>
        <w:tab/>
        <w:t>40 204004</w:t>
        <w:tab/>
        <w:t>82.30</w:t>
        <w:tab/>
        <w:t>40 205001</w:t>
        <w:tab/>
        <w:t>48.00</w:t>
        <w:tab/>
        <w:t>40 205002</w:t>
        <w:tab/>
        <w:t>23.00</w:t>
      </w:r>
    </w:p>
    <w:p>
      <w:pPr>
        <w:pStyle w:val="An4x"/>
        <w:spacing w:lineRule="exact" w:line="114"/>
        <w:rPr>
          <w:rFonts w:eastAsia="MS Gothic;ＭＳ ゴシック"/>
        </w:rPr>
      </w:pPr>
      <w:r>
        <w:rPr>
          <w:rFonts w:eastAsia="MS Gothic;ＭＳ ゴシック"/>
        </w:rPr>
        <w:t>40 206001</w:t>
        <w:tab/>
        <w:t>528.00</w:t>
        <w:tab/>
        <w:t>40 206002</w:t>
        <w:tab/>
        <w:t>22.40</w:t>
        <w:tab/>
        <w:t>40 206003</w:t>
        <w:tab/>
        <w:t>5.30</w:t>
        <w:tab/>
        <w:t>40 206004</w:t>
        <w:tab/>
        <w:t>109.00</w:t>
        <w:tab/>
        <w:t>40 207001</w:t>
        <w:tab/>
        <w:t>399.00</w:t>
        <w:tab/>
        <w:t>40 207002</w:t>
        <w:tab/>
        <w:t>415.00</w:t>
      </w:r>
    </w:p>
    <w:p>
      <w:pPr>
        <w:pStyle w:val="An4x"/>
        <w:spacing w:lineRule="exact" w:line="114"/>
        <w:rPr>
          <w:rFonts w:eastAsia="MS Gothic;ＭＳ ゴシック"/>
        </w:rPr>
      </w:pPr>
      <w:r>
        <w:rPr>
          <w:rFonts w:eastAsia="MS Gothic;ＭＳ ゴシック"/>
        </w:rPr>
        <w:t>40 207003</w:t>
        <w:tab/>
        <w:t>145.10</w:t>
        <w:tab/>
        <w:t>40 207004</w:t>
        <w:tab/>
        <w:t>469.00</w:t>
        <w:tab/>
        <w:t>40 208001</w:t>
        <w:tab/>
        <w:t>59.00</w:t>
        <w:tab/>
        <w:t>40 208002</w:t>
        <w:tab/>
        <w:t>130.30</w:t>
        <w:tab/>
        <w:t>40 208003</w:t>
        <w:tab/>
        <w:t>138.50</w:t>
        <w:tab/>
        <w:t>40 208004</w:t>
        <w:tab/>
        <w:t>47.10</w:t>
      </w:r>
    </w:p>
    <w:p>
      <w:pPr>
        <w:pStyle w:val="An4x"/>
        <w:spacing w:lineRule="exact" w:line="114"/>
        <w:rPr>
          <w:rFonts w:eastAsia="MS Gothic;ＭＳ ゴシック"/>
        </w:rPr>
      </w:pPr>
      <w:r>
        <w:rPr>
          <w:rFonts w:eastAsia="MS Gothic;ＭＳ ゴシック"/>
        </w:rPr>
        <w:t>40 209001</w:t>
        <w:tab/>
        <w:t>698.00</w:t>
        <w:tab/>
        <w:t>40 209002</w:t>
        <w:tab/>
        <w:t>2849.00</w:t>
        <w:tab/>
        <w:t>40 209003</w:t>
        <w:tab/>
        <w:t>2499.00</w:t>
        <w:tab/>
        <w:t>40 209004</w:t>
        <w:tab/>
        <w:t>299.00</w:t>
        <w:tab/>
        <w:t>40 209005</w:t>
        <w:tab/>
        <w:t>550.00</w:t>
        <w:tab/>
        <w:t>40 209006</w:t>
        <w:tab/>
        <w:t>248.00</w:t>
      </w:r>
    </w:p>
    <w:p>
      <w:pPr>
        <w:pStyle w:val="An4x"/>
        <w:spacing w:lineRule="exact" w:line="114"/>
        <w:rPr>
          <w:rFonts w:eastAsia="MS Gothic;ＭＳ ゴシック"/>
        </w:rPr>
      </w:pPr>
      <w:r>
        <w:rPr>
          <w:rFonts w:eastAsia="MS Gothic;ＭＳ ゴシック"/>
        </w:rPr>
        <w:t>40 209007</w:t>
        <w:tab/>
        <w:t>550.00</w:t>
        <w:tab/>
        <w:t>40 209008</w:t>
        <w:tab/>
        <w:t>48.00</w:t>
        <w:tab/>
        <w:t>40 210001</w:t>
        <w:tab/>
        <w:t>42.20</w:t>
        <w:tab/>
        <w:t>40 210002</w:t>
        <w:tab/>
        <w:t>189.00</w:t>
        <w:tab/>
        <w:t>40 210003</w:t>
        <w:tab/>
        <w:t>62.00</w:t>
        <w:tab/>
        <w:t>40 210004</w:t>
        <w:tab/>
        <w:t>15.90</w:t>
      </w:r>
    </w:p>
    <w:p>
      <w:pPr>
        <w:pStyle w:val="An4x"/>
        <w:spacing w:lineRule="exact" w:line="114"/>
        <w:rPr>
          <w:rFonts w:eastAsia="MS Gothic;ＭＳ ゴシック"/>
        </w:rPr>
      </w:pPr>
      <w:r>
        <w:rPr>
          <w:rFonts w:eastAsia="MS Gothic;ＭＳ ゴシック"/>
        </w:rPr>
        <w:t>40 210005</w:t>
        <w:tab/>
        <w:t>15.00</w:t>
        <w:tab/>
        <w:t>40 210006</w:t>
        <w:tab/>
        <w:t>17.50</w:t>
        <w:tab/>
        <w:t>40 210007</w:t>
        <w:tab/>
        <w:t>249.00</w:t>
        <w:tab/>
        <w:t>40 210008</w:t>
        <w:tab/>
        <w:t>299.00</w:t>
        <w:tab/>
        <w:t>40 211001</w:t>
        <w:tab/>
        <w:t>539.00</w:t>
        <w:tab/>
        <w:t>40 211002</w:t>
        <w:tab/>
        <w:t>1299.00</w:t>
      </w:r>
    </w:p>
    <w:p>
      <w:pPr>
        <w:pStyle w:val="An4x"/>
        <w:spacing w:lineRule="exact" w:line="114"/>
        <w:rPr>
          <w:rFonts w:eastAsia="MS Gothic;ＭＳ ゴシック"/>
        </w:rPr>
      </w:pPr>
      <w:r>
        <w:rPr>
          <w:rFonts w:eastAsia="MS Gothic;ＭＳ ゴシック"/>
        </w:rPr>
        <w:t>40 211003</w:t>
        <w:tab/>
        <w:t>368.00</w:t>
        <w:tab/>
        <w:t>40 211004</w:t>
        <w:tab/>
        <w:t>349.00</w:t>
        <w:tab/>
        <w:t>40 212001</w:t>
        <w:tab/>
        <w:t>189.00</w:t>
        <w:tab/>
        <w:t>40 212002</w:t>
        <w:tab/>
        <w:t>99.00</w:t>
        <w:tab/>
        <w:t>40 212003</w:t>
        <w:tab/>
        <w:t>69.90</w:t>
        <w:tab/>
        <w:t>40 212004</w:t>
        <w:tab/>
        <w:t>145.00</w:t>
      </w:r>
    </w:p>
    <w:p>
      <w:pPr>
        <w:pStyle w:val="An4x"/>
        <w:spacing w:lineRule="exact" w:line="114"/>
        <w:rPr>
          <w:rFonts w:eastAsia="MS Gothic;ＭＳ ゴシック"/>
        </w:rPr>
      </w:pPr>
      <w:r>
        <w:rPr>
          <w:rFonts w:eastAsia="MS Gothic;ＭＳ ゴシック"/>
        </w:rPr>
        <w:t>40 213001</w:t>
        <w:tab/>
        <w:t>350.00</w:t>
        <w:tab/>
        <w:t>40 213002</w:t>
        <w:tab/>
        <w:t>139.98</w:t>
        <w:tab/>
        <w:t>40 213003</w:t>
        <w:tab/>
        <w:t>39.90</w:t>
        <w:tab/>
        <w:t>40 213004</w:t>
        <w:tab/>
        <w:t>39.90</w:t>
        <w:tab/>
        <w:t>40 214001</w:t>
        <w:tab/>
        <w:t>23.33</w:t>
        <w:tab/>
        <w:t>40 214002</w:t>
        <w:tab/>
        <w:t>30.45</w:t>
      </w:r>
    </w:p>
    <w:p>
      <w:pPr>
        <w:pStyle w:val="An4x"/>
        <w:spacing w:lineRule="exact" w:line="114"/>
        <w:rPr>
          <w:rFonts w:eastAsia="MS Gothic;ＭＳ ゴシック"/>
        </w:rPr>
      </w:pPr>
      <w:r>
        <w:rPr>
          <w:rFonts w:eastAsia="MS Gothic;ＭＳ ゴシック"/>
        </w:rPr>
        <w:t>40 214003</w:t>
        <w:tab/>
        <w:t>21.02</w:t>
        <w:tab/>
        <w:t>40 214004</w:t>
        <w:tab/>
        <w:t>22.67</w:t>
        <w:tab/>
        <w:t>40 214005</w:t>
        <w:tab/>
        <w:t>26.40</w:t>
        <w:tab/>
        <w:t>40 214006</w:t>
        <w:tab/>
        <w:t>36.73</w:t>
        <w:tab/>
        <w:t>40 214007</w:t>
        <w:tab/>
        <w:t>28.00</w:t>
        <w:tab/>
        <w:t>40 214008</w:t>
        <w:tab/>
        <w:t>25.60</w:t>
      </w:r>
    </w:p>
    <w:p>
      <w:pPr>
        <w:pStyle w:val="An4x"/>
        <w:spacing w:lineRule="exact" w:line="114"/>
        <w:rPr>
          <w:rFonts w:eastAsia="MS Gothic;ＭＳ ゴシック"/>
        </w:rPr>
      </w:pPr>
      <w:r>
        <w:rPr>
          <w:rFonts w:eastAsia="MS Gothic;ＭＳ ゴシック"/>
        </w:rPr>
        <w:t>40 215001</w:t>
        <w:tab/>
        <w:t>14.00</w:t>
        <w:tab/>
        <w:t>40 215002</w:t>
        <w:tab/>
        <w:t>18.47</w:t>
        <w:tab/>
        <w:t>40 215003</w:t>
        <w:tab/>
        <w:t>16.90</w:t>
        <w:tab/>
        <w:t>40 215004</w:t>
        <w:tab/>
        <w:t>16.82</w:t>
        <w:tab/>
        <w:t>40 215005</w:t>
        <w:tab/>
        <w:t>52.33</w:t>
        <w:tab/>
        <w:t>40 215006</w:t>
        <w:tab/>
        <w:t>14.60</w:t>
      </w:r>
    </w:p>
    <w:p>
      <w:pPr>
        <w:pStyle w:val="An4x"/>
        <w:spacing w:lineRule="exact" w:line="114"/>
        <w:rPr>
          <w:rFonts w:eastAsia="MS Gothic;ＭＳ ゴシック"/>
        </w:rPr>
      </w:pPr>
      <w:r>
        <w:rPr>
          <w:rFonts w:eastAsia="MS Gothic;ＭＳ ゴシック"/>
        </w:rPr>
        <w:t>40 216001</w:t>
        <w:tab/>
        <w:t>7.70</w:t>
        <w:tab/>
        <w:t>40 216002</w:t>
        <w:tab/>
        <w:t>10.00</w:t>
        <w:tab/>
        <w:t>40 216003</w:t>
        <w:tab/>
        <w:t>6.38</w:t>
        <w:tab/>
        <w:t>40 216004</w:t>
        <w:tab/>
        <w:t>8.06</w:t>
        <w:tab/>
        <w:t>40 217001</w:t>
        <w:tab/>
        <w:t>39.31</w:t>
        <w:tab/>
        <w:t>40 217002</w:t>
        <w:tab/>
        <w:t>30.00</w:t>
      </w:r>
    </w:p>
    <w:p>
      <w:pPr>
        <w:pStyle w:val="An4x"/>
        <w:spacing w:lineRule="exact" w:line="114"/>
        <w:rPr>
          <w:rFonts w:eastAsia="MS Gothic;ＭＳ ゴシック"/>
        </w:rPr>
      </w:pPr>
      <w:r>
        <w:rPr>
          <w:rFonts w:eastAsia="MS Gothic;ＭＳ ゴシック"/>
        </w:rPr>
        <w:t>40 217003</w:t>
        <w:tab/>
        <w:t>28.29</w:t>
        <w:tab/>
        <w:t>40 217004</w:t>
        <w:tab/>
        <w:t>26.57</w:t>
        <w:tab/>
        <w:t>40 217005</w:t>
        <w:tab/>
        <w:t>29.00</w:t>
        <w:tab/>
        <w:t>40 217006</w:t>
        <w:tab/>
        <w:t>20.00</w:t>
        <w:tab/>
        <w:t>40 218001</w:t>
        <w:tab/>
        <w:t>53.50</w:t>
        <w:tab/>
        <w:t>40 218002</w:t>
        <w:tab/>
        <w:t>35.00</w:t>
      </w:r>
    </w:p>
    <w:p>
      <w:pPr>
        <w:pStyle w:val="An4x"/>
        <w:spacing w:lineRule="exact" w:line="114"/>
        <w:rPr>
          <w:rFonts w:eastAsia="MS Gothic;ＭＳ ゴシック"/>
        </w:rPr>
      </w:pPr>
      <w:r>
        <w:rPr>
          <w:rFonts w:eastAsia="MS Gothic;ＭＳ ゴシック"/>
        </w:rPr>
        <w:t>40 218003</w:t>
        <w:tab/>
        <w:t>52.55</w:t>
        <w:tab/>
        <w:t>40 218004</w:t>
        <w:tab/>
        <w:t>42.40</w:t>
        <w:tab/>
        <w:t>40 219001</w:t>
        <w:tab/>
        <w:t>42.50</w:t>
        <w:tab/>
        <w:t>40 219002</w:t>
        <w:tab/>
        <w:t>37.00</w:t>
        <w:tab/>
        <w:t>40 219003</w:t>
        <w:tab/>
        <w:t>58.00</w:t>
        <w:tab/>
        <w:t>40 219004</w:t>
        <w:tab/>
        <w:t>9.40</w:t>
      </w:r>
    </w:p>
    <w:p>
      <w:pPr>
        <w:pStyle w:val="An4x"/>
        <w:spacing w:lineRule="exact" w:line="114"/>
        <w:rPr>
          <w:rFonts w:eastAsia="MS Gothic;ＭＳ ゴシック"/>
        </w:rPr>
      </w:pPr>
      <w:r>
        <w:rPr>
          <w:rFonts w:eastAsia="MS Gothic;ＭＳ ゴシック"/>
        </w:rPr>
        <w:t>40 229001</w:t>
        <w:tab/>
        <w:t>212.00</w:t>
        <w:tab/>
        <w:t>40 229002</w:t>
        <w:tab/>
        <w:t>217.50</w:t>
        <w:tab/>
        <w:t>40 229003</w:t>
        <w:tab/>
        <w:t>171.50</w:t>
        <w:tab/>
        <w:t>40 229004</w:t>
        <w:tab/>
        <w:t>888.75</w:t>
        <w:tab/>
        <w:t>40 229005</w:t>
        <w:tab/>
        <w:t>275.00</w:t>
        <w:tab/>
        <w:t>40 229006</w:t>
        <w:tab/>
        <w:t>629.00</w:t>
      </w:r>
    </w:p>
    <w:p>
      <w:pPr>
        <w:pStyle w:val="An4x"/>
        <w:spacing w:lineRule="exact" w:line="114"/>
        <w:rPr>
          <w:rFonts w:eastAsia="MS Gothic;ＭＳ ゴシック"/>
        </w:rPr>
      </w:pPr>
      <w:r>
        <w:rPr>
          <w:rFonts w:eastAsia="MS Gothic;ＭＳ ゴシック"/>
        </w:rPr>
        <w:t>40 229007</w:t>
        <w:tab/>
        <w:t>259.00</w:t>
        <w:tab/>
        <w:t>40 229008</w:t>
        <w:tab/>
        <w:t>1068.35</w:t>
        <w:tab/>
        <w:t>40 229009</w:t>
        <w:tab/>
        <w:t>206.00</w:t>
        <w:tab/>
        <w:t>40 229010</w:t>
        <w:tab/>
        <w:t>991.25</w:t>
        <w:tab/>
        <w:t>40 229011</w:t>
        <w:tab/>
        <w:t>406.10</w:t>
        <w:tab/>
        <w:t>40 229012</w:t>
        <w:tab/>
        <w:t>363.50</w:t>
      </w:r>
    </w:p>
    <w:p>
      <w:pPr>
        <w:pStyle w:val="An4x"/>
        <w:spacing w:lineRule="exact" w:line="114"/>
        <w:rPr>
          <w:rFonts w:eastAsia="MS Gothic;ＭＳ ゴシック"/>
        </w:rPr>
      </w:pPr>
      <w:r>
        <w:rPr>
          <w:rFonts w:eastAsia="MS Gothic;ＭＳ ゴシック"/>
        </w:rPr>
        <w:t>40 229013</w:t>
        <w:tab/>
        <w:t>289.00</w:t>
        <w:tab/>
        <w:t>40 229014</w:t>
        <w:tab/>
        <w:t>288.70</w:t>
        <w:tab/>
        <w:t>40 229015</w:t>
        <w:tab/>
        <w:t>117.00</w:t>
        <w:tab/>
        <w:t>40 229016</w:t>
        <w:tab/>
        <w:t>553.00</w:t>
        <w:tab/>
        <w:t>40 229017</w:t>
        <w:tab/>
        <w:t>319.00</w:t>
        <w:tab/>
        <w:t>40 229018</w:t>
        <w:tab/>
        <w:t>631.00</w:t>
      </w:r>
    </w:p>
    <w:p>
      <w:pPr>
        <w:pStyle w:val="An4x"/>
        <w:spacing w:lineRule="exact" w:line="114"/>
        <w:rPr>
          <w:rFonts w:eastAsia="MS Gothic;ＭＳ ゴシック"/>
        </w:rPr>
      </w:pPr>
      <w:r>
        <w:rPr>
          <w:rFonts w:eastAsia="MS Gothic;ＭＳ ゴシック"/>
        </w:rPr>
        <w:t>40 229019</w:t>
        <w:tab/>
        <w:t>654.30</w:t>
        <w:tab/>
        <w:t>40 229020</w:t>
        <w:tab/>
        <w:t>276.00</w:t>
        <w:tab/>
        <w:t>40 230001</w:t>
        <w:tab/>
        <w:t>160.00</w:t>
        <w:tab/>
        <w:t>40 230002</w:t>
        <w:tab/>
        <w:t>88.98</w:t>
        <w:tab/>
        <w:t>40 230003</w:t>
        <w:tab/>
        <w:t>400.25</w:t>
        <w:tab/>
        <w:t>40 230004</w:t>
        <w:tab/>
        <w:t>328.20</w:t>
      </w:r>
    </w:p>
    <w:p>
      <w:pPr>
        <w:pStyle w:val="An4x"/>
        <w:spacing w:lineRule="exact" w:line="114"/>
        <w:rPr>
          <w:rFonts w:eastAsia="MS Gothic;ＭＳ ゴシック"/>
        </w:rPr>
      </w:pPr>
      <w:r>
        <w:rPr>
          <w:rFonts w:eastAsia="MS Gothic;ＭＳ ゴシック"/>
        </w:rPr>
        <w:t>40 230005</w:t>
        <w:tab/>
        <w:t>95.00</w:t>
        <w:tab/>
        <w:t>40 230006</w:t>
        <w:tab/>
        <w:t>485.00</w:t>
        <w:tab/>
        <w:t>40 231001</w:t>
        <w:tab/>
        <w:t>1118.00</w:t>
        <w:tab/>
        <w:t>40 231002</w:t>
        <w:tab/>
        <w:t>148.50</w:t>
        <w:tab/>
        <w:t>40 231003</w:t>
        <w:tab/>
        <w:t>277.00</w:t>
        <w:tab/>
        <w:t>40 231004</w:t>
        <w:tab/>
        <w:t>737.00</w:t>
      </w:r>
    </w:p>
    <w:p>
      <w:pPr>
        <w:pStyle w:val="An4x"/>
        <w:spacing w:lineRule="exact" w:line="114"/>
        <w:rPr>
          <w:rFonts w:eastAsia="MS Gothic;ＭＳ ゴシック"/>
        </w:rPr>
      </w:pPr>
      <w:r>
        <w:rPr>
          <w:rFonts w:eastAsia="MS Gothic;ＭＳ ゴシック"/>
        </w:rPr>
        <w:t>40 232001</w:t>
        <w:tab/>
        <w:t>35.00</w:t>
        <w:tab/>
        <w:t>40 232002</w:t>
        <w:tab/>
        <w:t>22.00</w:t>
        <w:tab/>
        <w:t>40 232003</w:t>
        <w:tab/>
        <w:t>50.75</w:t>
        <w:tab/>
        <w:t>40 232004</w:t>
        <w:tab/>
        <w:t>215.70</w:t>
        <w:tab/>
        <w:t>40 233001</w:t>
        <w:tab/>
        <w:t>134.00</w:t>
        <w:tab/>
        <w:t>40 233002</w:t>
        <w:tab/>
        <w:t>527.50</w:t>
      </w:r>
    </w:p>
    <w:p>
      <w:pPr>
        <w:pStyle w:val="An4x"/>
        <w:spacing w:lineRule="exact" w:line="114"/>
        <w:rPr>
          <w:rFonts w:eastAsia="MS Gothic;ＭＳ ゴシック"/>
        </w:rPr>
      </w:pPr>
      <w:r>
        <w:rPr>
          <w:rFonts w:eastAsia="MS Gothic;ＭＳ ゴシック"/>
        </w:rPr>
        <w:t>40 233003</w:t>
        <w:tab/>
        <w:t>189.50</w:t>
        <w:tab/>
        <w:t>40 233004</w:t>
        <w:tab/>
        <w:t>249.00</w:t>
        <w:tab/>
        <w:t>40 233005</w:t>
        <w:tab/>
        <w:t>45.24</w:t>
        <w:tab/>
        <w:t>40 233006</w:t>
        <w:tab/>
        <w:t>39.00</w:t>
        <w:tab/>
        <w:t>40 234001</w:t>
        <w:tab/>
        <w:t>378.72</w:t>
        <w:tab/>
        <w:t>40 234002</w:t>
        <w:tab/>
        <w:t>140.20</w:t>
      </w:r>
    </w:p>
    <w:p>
      <w:pPr>
        <w:pStyle w:val="An4x"/>
        <w:spacing w:lineRule="exact" w:line="114"/>
        <w:rPr>
          <w:rFonts w:eastAsia="MS Gothic;ＭＳ ゴシック"/>
        </w:rPr>
      </w:pPr>
      <w:r>
        <w:rPr>
          <w:rFonts w:eastAsia="MS Gothic;ＭＳ ゴシック"/>
        </w:rPr>
        <w:t>40 234003</w:t>
        <w:tab/>
        <w:t>321.50</w:t>
        <w:tab/>
        <w:t>40 234004</w:t>
        <w:tab/>
        <w:t>462.50</w:t>
        <w:tab/>
        <w:t>40 235001</w:t>
        <w:tab/>
        <w:t>175.00</w:t>
        <w:tab/>
        <w:t>40 235002</w:t>
        <w:tab/>
        <w:t>568.00</w:t>
        <w:tab/>
        <w:t>40 235003</w:t>
        <w:tab/>
        <w:t>128.97</w:t>
        <w:tab/>
        <w:t>40 235004</w:t>
        <w:tab/>
        <w:t>511.22</w:t>
      </w:r>
    </w:p>
    <w:p>
      <w:pPr>
        <w:pStyle w:val="An4x"/>
        <w:spacing w:lineRule="exact" w:line="114"/>
        <w:rPr>
          <w:rFonts w:eastAsia="MS Gothic;ＭＳ ゴシック"/>
        </w:rPr>
      </w:pPr>
      <w:r>
        <w:rPr>
          <w:rFonts w:eastAsia="MS Gothic;ＭＳ ゴシック"/>
        </w:rPr>
        <w:t>40 236001</w:t>
        <w:tab/>
        <w:t>12.50</w:t>
        <w:tab/>
        <w:t>40 236002</w:t>
        <w:tab/>
        <w:t>103.98</w:t>
        <w:tab/>
        <w:t>40 236003</w:t>
        <w:tab/>
        <w:t>26.10</w:t>
        <w:tab/>
        <w:t>40 236004</w:t>
        <w:tab/>
        <w:t>55.00</w:t>
        <w:tab/>
        <w:t>40 237001</w:t>
        <w:tab/>
        <w:t>48.40</w:t>
        <w:tab/>
        <w:t>40 237002</w:t>
        <w:tab/>
        <w:t>22.00</w:t>
      </w:r>
    </w:p>
    <w:p>
      <w:pPr>
        <w:pStyle w:val="An4x"/>
        <w:spacing w:lineRule="exact" w:line="114"/>
        <w:rPr>
          <w:rFonts w:eastAsia="MS Gothic;ＭＳ ゴシック"/>
        </w:rPr>
      </w:pPr>
      <w:r>
        <w:rPr>
          <w:rFonts w:eastAsia="MS Gothic;ＭＳ ゴシック"/>
        </w:rPr>
        <w:t>40 237003</w:t>
        <w:tab/>
        <w:t>45.00</w:t>
        <w:tab/>
        <w:t>40 237004</w:t>
        <w:tab/>
        <w:t>73.15</w:t>
        <w:tab/>
        <w:t>40 238001</w:t>
        <w:tab/>
        <w:t>154.00</w:t>
        <w:tab/>
        <w:t>40 238002</w:t>
        <w:tab/>
        <w:t>594.50</w:t>
        <w:tab/>
        <w:t>40 238003</w:t>
        <w:tab/>
        <w:t>205.00</w:t>
        <w:tab/>
        <w:t>40 238004</w:t>
        <w:tab/>
        <w:t>307.50</w:t>
      </w:r>
    </w:p>
    <w:p>
      <w:pPr>
        <w:pStyle w:val="An4x"/>
        <w:spacing w:lineRule="exact" w:line="114"/>
        <w:rPr>
          <w:rFonts w:eastAsia="MS Gothic;ＭＳ ゴシック"/>
        </w:rPr>
      </w:pPr>
      <w:r>
        <w:rPr>
          <w:rFonts w:eastAsia="MS Gothic;ＭＳ ゴシック"/>
        </w:rPr>
        <w:t>40 239001</w:t>
        <w:tab/>
        <w:t>50.00</w:t>
        <w:tab/>
        <w:t>40 239002</w:t>
        <w:tab/>
        <w:t>42.50</w:t>
        <w:tab/>
        <w:t>40 239003</w:t>
        <w:tab/>
        <w:t>95.00</w:t>
        <w:tab/>
        <w:t>40 239004</w:t>
        <w:tab/>
        <w:t>16.00</w:t>
        <w:tab/>
        <w:t>40 240001</w:t>
        <w:tab/>
        <w:t>91.65</w:t>
        <w:tab/>
        <w:t>40 240002</w:t>
        <w:tab/>
        <w:t>89.98</w:t>
      </w:r>
    </w:p>
    <w:p>
      <w:pPr>
        <w:pStyle w:val="An4x"/>
        <w:spacing w:lineRule="exact" w:line="114"/>
        <w:rPr>
          <w:rFonts w:eastAsia="MS Gothic;ＭＳ ゴシック"/>
        </w:rPr>
      </w:pPr>
      <w:r>
        <w:rPr>
          <w:rFonts w:eastAsia="MS Gothic;ＭＳ ゴシック"/>
        </w:rPr>
        <w:t>40 240003</w:t>
        <w:tab/>
        <w:t>78.50</w:t>
        <w:tab/>
        <w:t>40 240004</w:t>
        <w:tab/>
        <w:t>191.50</w:t>
        <w:tab/>
        <w:t>40 241001</w:t>
        <w:tab/>
        <w:t>90.00</w:t>
        <w:tab/>
        <w:t>40 241002</w:t>
        <w:tab/>
        <w:t>90.30</w:t>
        <w:tab/>
        <w:t>40 241003</w:t>
        <w:tab/>
        <w:t>57.00</w:t>
        <w:tab/>
        <w:t>40 241004</w:t>
        <w:tab/>
        <w:t>160.90</w:t>
      </w:r>
    </w:p>
    <w:p>
      <w:pPr>
        <w:pStyle w:val="An4x"/>
        <w:spacing w:lineRule="exact" w:line="114"/>
        <w:rPr>
          <w:rFonts w:eastAsia="MS Gothic;ＭＳ ゴシック"/>
        </w:rPr>
      </w:pPr>
      <w:r>
        <w:rPr>
          <w:rFonts w:eastAsia="MS Gothic;ＭＳ ゴシック"/>
        </w:rPr>
        <w:t>40 242001</w:t>
        <w:tab/>
        <w:t>41.20</w:t>
        <w:tab/>
        <w:t>40 242002</w:t>
        <w:tab/>
        <w:t>30.30</w:t>
        <w:tab/>
        <w:t>40 242003</w:t>
        <w:tab/>
        <w:t>122.50</w:t>
        <w:tab/>
        <w:t>40 242004</w:t>
        <w:tab/>
        <w:t>193.50</w:t>
        <w:tab/>
        <w:t>40 243001</w:t>
        <w:tab/>
        <w:t>1400.00</w:t>
        <w:tab/>
        <w:t>40 243002</w:t>
        <w:tab/>
        <w:t>4518.00</w:t>
      </w:r>
    </w:p>
    <w:p>
      <w:pPr>
        <w:pStyle w:val="An4x"/>
        <w:spacing w:lineRule="exact" w:line="114"/>
        <w:rPr>
          <w:rFonts w:eastAsia="MS Gothic;ＭＳ ゴシック"/>
        </w:rPr>
      </w:pPr>
      <w:r>
        <w:rPr>
          <w:rFonts w:eastAsia="MS Gothic;ＭＳ ゴシック"/>
        </w:rPr>
        <w:t>40 243003</w:t>
        <w:tab/>
        <w:t>320.00</w:t>
        <w:tab/>
        <w:t>40 243004</w:t>
        <w:tab/>
        <w:t>164.00</w:t>
        <w:tab/>
        <w:t>40 244001</w:t>
        <w:tab/>
        <w:t>3500.00</w:t>
        <w:tab/>
        <w:t>40 244002</w:t>
        <w:tab/>
        <w:t>4000.00</w:t>
        <w:tab/>
        <w:t>40 244003</w:t>
        <w:tab/>
        <w:t>5000.00</w:t>
        <w:tab/>
        <w:t>40 244004</w:t>
        <w:tab/>
        <w:t>4000.00</w:t>
      </w:r>
    </w:p>
    <w:p>
      <w:pPr>
        <w:pStyle w:val="An4x"/>
        <w:spacing w:lineRule="exact" w:line="114"/>
        <w:rPr>
          <w:rFonts w:eastAsia="MS Gothic;ＭＳ ゴシック"/>
        </w:rPr>
      </w:pPr>
      <w:r>
        <w:rPr>
          <w:rFonts w:eastAsia="MS Gothic;ＭＳ ゴシック"/>
        </w:rPr>
        <w:t>40 244005</w:t>
        <w:tab/>
        <w:t>300.00</w:t>
        <w:tab/>
        <w:t>40 244006</w:t>
        <w:tab/>
        <w:t>500.00</w:t>
        <w:tab/>
        <w:t>40 244007</w:t>
        <w:tab/>
        <w:t>400.00</w:t>
        <w:tab/>
        <w:t>40 244008</w:t>
        <w:tab/>
        <w:t>700.00</w:t>
        <w:tab/>
        <w:t>40 245001</w:t>
        <w:tab/>
        <w:t>800.00</w:t>
        <w:tab/>
        <w:t>40 245002</w:t>
        <w:tab/>
        <w:t>300.00</w:t>
      </w:r>
    </w:p>
    <w:p>
      <w:pPr>
        <w:pStyle w:val="An4x"/>
        <w:spacing w:lineRule="exact" w:line="114"/>
        <w:rPr>
          <w:rFonts w:eastAsia="MS Gothic;ＭＳ ゴシック"/>
        </w:rPr>
      </w:pPr>
      <w:r>
        <w:rPr>
          <w:rFonts w:eastAsia="MS Gothic;ＭＳ ゴシック"/>
        </w:rPr>
        <w:t>40 245003</w:t>
        <w:tab/>
        <w:t>500.00</w:t>
        <w:tab/>
        <w:t>40 245004</w:t>
        <w:tab/>
        <w:t>500.00</w:t>
        <w:tab/>
        <w:t>40 245005</w:t>
        <w:tab/>
        <w:t>700.00</w:t>
        <w:tab/>
        <w:t>40 245006</w:t>
        <w:tab/>
        <w:t>450.00</w:t>
        <w:tab/>
        <w:t>40 245007</w:t>
        <w:tab/>
        <w:t>650.00</w:t>
        <w:tab/>
        <w:t>40 245008</w:t>
        <w:tab/>
        <w:t>700.00</w:t>
      </w:r>
    </w:p>
    <w:p>
      <w:pPr>
        <w:pStyle w:val="An4x"/>
        <w:spacing w:lineRule="exact" w:line="114"/>
        <w:rPr>
          <w:rFonts w:eastAsia="MS Gothic;ＭＳ ゴシック"/>
        </w:rPr>
      </w:pPr>
      <w:r>
        <w:rPr>
          <w:rFonts w:eastAsia="MS Gothic;ＭＳ ゴシック"/>
        </w:rPr>
        <w:t>40 246001</w:t>
        <w:tab/>
        <w:t>870.00</w:t>
        <w:tab/>
        <w:t>40 246002</w:t>
        <w:tab/>
        <w:t>2249.00</w:t>
        <w:tab/>
        <w:t>40 246003</w:t>
        <w:tab/>
        <w:t>1719.02</w:t>
        <w:tab/>
        <w:t>40 246004</w:t>
        <w:tab/>
        <w:t>1646.13</w:t>
        <w:tab/>
        <w:t>40 247001</w:t>
        <w:tab/>
        <w:t>6000.00</w:t>
        <w:tab/>
        <w:t>40 247002</w:t>
        <w:tab/>
        <w:t>12300.00</w:t>
      </w:r>
    </w:p>
    <w:p>
      <w:pPr>
        <w:pStyle w:val="An4x"/>
        <w:spacing w:lineRule="exact" w:line="114"/>
        <w:rPr>
          <w:rFonts w:eastAsia="MS Gothic;ＭＳ ゴシック"/>
        </w:rPr>
      </w:pPr>
      <w:r>
        <w:rPr>
          <w:rFonts w:eastAsia="MS Gothic;ＭＳ ゴシック"/>
        </w:rPr>
        <w:t>40 247003</w:t>
        <w:tab/>
        <w:t>14800.00</w:t>
        <w:tab/>
        <w:t>40 247004</w:t>
        <w:tab/>
        <w:t>20000.00</w:t>
        <w:tab/>
        <w:t>40 248001</w:t>
        <w:tab/>
        <w:t>5000.00</w:t>
        <w:tab/>
        <w:t>40 248002</w:t>
        <w:tab/>
        <w:t>3000.00</w:t>
        <w:tab/>
        <w:t>40 248003</w:t>
        <w:tab/>
        <w:t>12000.00</w:t>
        <w:tab/>
        <w:t>40 248004</w:t>
        <w:tab/>
        <w:t>1160.00</w:t>
      </w:r>
    </w:p>
    <w:p>
      <w:pPr>
        <w:pStyle w:val="An4x"/>
        <w:spacing w:lineRule="exact" w:line="114"/>
        <w:rPr>
          <w:rFonts w:eastAsia="MS Gothic;ＭＳ ゴシック"/>
        </w:rPr>
      </w:pPr>
      <w:r>
        <w:rPr>
          <w:rFonts w:eastAsia="MS Gothic;ＭＳ ゴシック"/>
        </w:rPr>
        <w:t>40 249001</w:t>
        <w:tab/>
        <w:t>198.00</w:t>
        <w:tab/>
        <w:t>40 249002</w:t>
        <w:tab/>
        <w:t>302.00</w:t>
        <w:tab/>
        <w:t>40 249003</w:t>
        <w:tab/>
        <w:t>165.00</w:t>
        <w:tab/>
        <w:t>40 249004</w:t>
        <w:tab/>
        <w:t>400.00</w:t>
        <w:tab/>
        <w:t>40 250001</w:t>
        <w:tab/>
        <w:t>3800.00</w:t>
        <w:tab/>
        <w:t>40 250002</w:t>
        <w:tab/>
        <w:t>16000.00</w:t>
      </w:r>
    </w:p>
    <w:p>
      <w:pPr>
        <w:pStyle w:val="An4x"/>
        <w:spacing w:lineRule="exact" w:line="114"/>
        <w:rPr>
          <w:rFonts w:eastAsia="MS Gothic;ＭＳ ゴシック"/>
        </w:rPr>
      </w:pPr>
      <w:r>
        <w:rPr>
          <w:rFonts w:eastAsia="MS Gothic;ＭＳ ゴシック"/>
        </w:rPr>
        <w:t>40 250003</w:t>
        <w:tab/>
        <w:t>7795.00</w:t>
        <w:tab/>
        <w:t>40 250004</w:t>
        <w:tab/>
        <w:t>13300.00</w:t>
        <w:tab/>
        <w:t>40 251001</w:t>
        <w:tab/>
        <w:t>160.00</w:t>
        <w:tab/>
        <w:t>40 251002</w:t>
        <w:tab/>
        <w:t>105.00</w:t>
        <w:tab/>
        <w:t>40 251003</w:t>
        <w:tab/>
        <w:t>482.00</w:t>
        <w:tab/>
        <w:t>40 251004</w:t>
        <w:tab/>
        <w:t>550.00</w:t>
      </w:r>
    </w:p>
    <w:p>
      <w:pPr>
        <w:pStyle w:val="An4x"/>
        <w:spacing w:lineRule="exact" w:line="114"/>
        <w:rPr>
          <w:rFonts w:eastAsia="MS Gothic;ＭＳ ゴシック"/>
        </w:rPr>
      </w:pPr>
      <w:r>
        <w:rPr>
          <w:rFonts w:eastAsia="MS Gothic;ＭＳ ゴシック"/>
        </w:rPr>
        <w:t>40 251005</w:t>
        <w:tab/>
        <w:t>141.00</w:t>
        <w:tab/>
        <w:t>40 251006</w:t>
        <w:tab/>
        <w:t>837.52</w:t>
        <w:tab/>
        <w:t>40 251007</w:t>
        <w:tab/>
        <w:t>316.00</w:t>
        <w:tab/>
        <w:t>40 251008</w:t>
        <w:tab/>
        <w:t>90.00</w:t>
        <w:tab/>
        <w:t>40 252001</w:t>
        <w:tab/>
        <w:t>50.00</w:t>
        <w:tab/>
        <w:t>40 252002</w:t>
        <w:tab/>
        <w:t>229.00</w:t>
      </w:r>
    </w:p>
    <w:p>
      <w:pPr>
        <w:pStyle w:val="An4x"/>
        <w:spacing w:lineRule="exact" w:line="114"/>
        <w:rPr>
          <w:rFonts w:eastAsia="MS Gothic;ＭＳ ゴシック"/>
        </w:rPr>
      </w:pPr>
      <w:r>
        <w:rPr>
          <w:rFonts w:eastAsia="MS Gothic;ＭＳ ゴシック"/>
        </w:rPr>
        <w:t>40 252003</w:t>
        <w:tab/>
        <w:t>100.00</w:t>
        <w:tab/>
        <w:t>40 252004</w:t>
        <w:tab/>
        <w:t>240.00</w:t>
        <w:tab/>
        <w:t>40 253001</w:t>
        <w:tab/>
        <w:t>100.00</w:t>
        <w:tab/>
        <w:t>40 253002</w:t>
        <w:tab/>
        <w:t>300.00</w:t>
        <w:tab/>
        <w:t>40 253003</w:t>
        <w:tab/>
        <w:t>550.00</w:t>
        <w:tab/>
        <w:t>40 253004</w:t>
        <w:tab/>
        <w:t>230.00</w:t>
      </w:r>
    </w:p>
    <w:p>
      <w:pPr>
        <w:pStyle w:val="An4x"/>
        <w:spacing w:lineRule="exact" w:line="114"/>
        <w:rPr>
          <w:rFonts w:eastAsia="MS Gothic;ＭＳ ゴシック"/>
        </w:rPr>
      </w:pPr>
      <w:r>
        <w:rPr>
          <w:rFonts w:eastAsia="MS Gothic;ＭＳ ゴシック"/>
        </w:rPr>
        <w:t>40 253005</w:t>
        <w:tab/>
        <w:t>210.00</w:t>
        <w:tab/>
        <w:t>40 253006</w:t>
        <w:tab/>
        <w:t>120.00</w:t>
        <w:tab/>
        <w:t>40 254001</w:t>
        <w:tab/>
        <w:t>125.00</w:t>
        <w:tab/>
        <w:t>40 254002</w:t>
        <w:tab/>
        <w:t>120.00</w:t>
        <w:tab/>
        <w:t>40 254003</w:t>
        <w:tab/>
        <w:t>19.00</w:t>
        <w:tab/>
        <w:t>40 254004</w:t>
        <w:tab/>
        <w:t>204.85</w:t>
      </w:r>
    </w:p>
    <w:p>
      <w:pPr>
        <w:pStyle w:val="An4x"/>
        <w:spacing w:lineRule="exact" w:line="114"/>
        <w:rPr>
          <w:rFonts w:eastAsia="MS Gothic;ＭＳ ゴシック"/>
        </w:rPr>
      </w:pPr>
      <w:r>
        <w:rPr>
          <w:rFonts w:eastAsia="MS Gothic;ＭＳ ゴシック"/>
        </w:rPr>
        <w:t>40 255001</w:t>
        <w:tab/>
        <w:t>550.00</w:t>
        <w:tab/>
        <w:t>40 255002</w:t>
        <w:tab/>
        <w:t>1360.00</w:t>
        <w:tab/>
        <w:t>40 255003</w:t>
        <w:tab/>
        <w:t>121.00</w:t>
        <w:tab/>
        <w:t>40 255004</w:t>
        <w:tab/>
        <w:t>1500.00</w:t>
        <w:tab/>
        <w:t>40 256001</w:t>
        <w:tab/>
        <w:t>20.00</w:t>
        <w:tab/>
        <w:t>40 256002</w:t>
        <w:tab/>
        <w:t>114.00</w:t>
      </w:r>
    </w:p>
    <w:p>
      <w:pPr>
        <w:pStyle w:val="An4x"/>
        <w:spacing w:lineRule="exact" w:line="114"/>
        <w:rPr>
          <w:rFonts w:eastAsia="MS Gothic;ＭＳ ゴシック"/>
        </w:rPr>
      </w:pPr>
      <w:r>
        <w:rPr>
          <w:rFonts w:eastAsia="MS Gothic;ＭＳ ゴシック"/>
        </w:rPr>
        <w:t>40 256003</w:t>
        <w:tab/>
        <w:t>202.50</w:t>
        <w:tab/>
        <w:t>40 256004</w:t>
        <w:tab/>
        <w:t>539.82</w:t>
        <w:tab/>
        <w:t>40 256005</w:t>
        <w:tab/>
        <w:t>254.55</w:t>
        <w:tab/>
        <w:t>40 256006</w:t>
        <w:tab/>
        <w:t>206.67</w:t>
        <w:tab/>
        <w:t>40 257001</w:t>
        <w:tab/>
        <w:t>43.00</w:t>
        <w:tab/>
        <w:t>40 257002</w:t>
        <w:tab/>
        <w:t>44.50</w:t>
      </w:r>
    </w:p>
    <w:p>
      <w:pPr>
        <w:pStyle w:val="An4x"/>
        <w:spacing w:lineRule="exact" w:line="114"/>
        <w:rPr>
          <w:rFonts w:eastAsia="MS Gothic;ＭＳ ゴシック"/>
        </w:rPr>
      </w:pPr>
      <w:r>
        <w:rPr>
          <w:rFonts w:eastAsia="MS Gothic;ＭＳ ゴシック"/>
        </w:rPr>
        <w:t>40 257003</w:t>
        <w:tab/>
        <w:t>52.98</w:t>
        <w:tab/>
        <w:t>40 257004</w:t>
        <w:tab/>
        <w:t>31.38</w:t>
        <w:tab/>
        <w:t>40 258001</w:t>
        <w:tab/>
        <w:t>60.00</w:t>
        <w:tab/>
        <w:t>40 258002</w:t>
        <w:tab/>
        <w:t>65.63</w:t>
        <w:tab/>
        <w:t>40 258003</w:t>
        <w:tab/>
        <w:t>68.98</w:t>
        <w:tab/>
        <w:t>40 258004</w:t>
        <w:tab/>
        <w:t>121.72</w:t>
      </w:r>
    </w:p>
    <w:p>
      <w:pPr>
        <w:pStyle w:val="An4x"/>
        <w:spacing w:lineRule="exact" w:line="114"/>
        <w:rPr>
          <w:rFonts w:eastAsia="MS Gothic;ＭＳ ゴシック"/>
        </w:rPr>
      </w:pPr>
      <w:r>
        <w:rPr>
          <w:rFonts w:eastAsia="MS Gothic;ＭＳ ゴシック"/>
        </w:rPr>
        <w:t>40 258005</w:t>
        <w:tab/>
        <w:t>68.06</w:t>
        <w:tab/>
        <w:t>40 258006</w:t>
        <w:tab/>
        <w:t>59.44</w:t>
        <w:tab/>
        <w:t>40 259001</w:t>
        <w:tab/>
        <w:t>110.63</w:t>
        <w:tab/>
        <w:t>40 259002</w:t>
        <w:tab/>
        <w:t>113.13</w:t>
        <w:tab/>
        <w:t>40 259003</w:t>
        <w:tab/>
        <w:t>75.47</w:t>
        <w:tab/>
        <w:t>40 259004</w:t>
        <w:tab/>
        <w:t>155.13</w:t>
      </w:r>
    </w:p>
    <w:p>
      <w:pPr>
        <w:pStyle w:val="An4x"/>
        <w:spacing w:lineRule="exact" w:line="114"/>
        <w:rPr>
          <w:rFonts w:eastAsia="MS Gothic;ＭＳ ゴシック"/>
        </w:rPr>
      </w:pPr>
      <w:r>
        <w:rPr>
          <w:rFonts w:eastAsia="MS Gothic;ＭＳ ゴシック"/>
        </w:rPr>
        <w:t>40 260001</w:t>
        <w:tab/>
        <w:t>60.27</w:t>
        <w:tab/>
        <w:t>40 260002</w:t>
        <w:tab/>
        <w:t>24.90</w:t>
        <w:tab/>
        <w:t>40 260003</w:t>
        <w:tab/>
        <w:t>47.50</w:t>
        <w:tab/>
        <w:t>40 260004</w:t>
        <w:tab/>
        <w:t>43.00</w:t>
        <w:tab/>
        <w:t>40 261001</w:t>
        <w:tab/>
        <w:t>720.00</w:t>
        <w:tab/>
        <w:t>40 261002</w:t>
        <w:tab/>
        <w:t>155.00</w:t>
      </w:r>
    </w:p>
    <w:p>
      <w:pPr>
        <w:pStyle w:val="An4x"/>
        <w:spacing w:lineRule="exact" w:line="114"/>
        <w:rPr>
          <w:rFonts w:eastAsia="MS Gothic;ＭＳ ゴシック"/>
        </w:rPr>
      </w:pPr>
      <w:r>
        <w:rPr>
          <w:rFonts w:eastAsia="MS Gothic;ＭＳ ゴシック"/>
        </w:rPr>
        <w:t>40 261003</w:t>
        <w:tab/>
        <w:t>116.00</w:t>
        <w:tab/>
        <w:t>40 261004</w:t>
        <w:tab/>
        <w:t>23.80</w:t>
        <w:tab/>
        <w:t>40 261005</w:t>
        <w:tab/>
        <w:t>370.00</w:t>
        <w:tab/>
        <w:t>40 261006</w:t>
        <w:tab/>
        <w:t>128.00</w:t>
        <w:tab/>
        <w:t>40 261007</w:t>
        <w:tab/>
        <w:t>163.00</w:t>
        <w:tab/>
        <w:t>40 261008</w:t>
        <w:tab/>
        <w:t>85.95</w:t>
      </w:r>
    </w:p>
    <w:p>
      <w:pPr>
        <w:pStyle w:val="An4x"/>
        <w:spacing w:lineRule="exact" w:line="114"/>
        <w:rPr>
          <w:rFonts w:eastAsia="MS Gothic;ＭＳ ゴシック"/>
        </w:rPr>
      </w:pPr>
      <w:r>
        <w:rPr>
          <w:rFonts w:eastAsia="MS Gothic;ＭＳ ゴシック"/>
        </w:rPr>
        <w:t>40 262001</w:t>
        <w:tab/>
        <w:t>19.00</w:t>
        <w:tab/>
        <w:t>40 262002</w:t>
        <w:tab/>
        <w:t>22.90</w:t>
        <w:tab/>
        <w:t>40 262003</w:t>
        <w:tab/>
        <w:t>24.00</w:t>
        <w:tab/>
        <w:t>40 262004</w:t>
        <w:tab/>
        <w:t>43.98</w:t>
        <w:tab/>
        <w:t>40 263001</w:t>
        <w:tab/>
        <w:t>24.00</w:t>
        <w:tab/>
        <w:t>40 263002</w:t>
        <w:tab/>
        <w:t>9.73</w:t>
      </w:r>
    </w:p>
    <w:p>
      <w:pPr>
        <w:pStyle w:val="An4x"/>
        <w:spacing w:lineRule="exact" w:line="114"/>
        <w:rPr>
          <w:rFonts w:eastAsia="MS Gothic;ＭＳ ゴシック"/>
        </w:rPr>
      </w:pPr>
      <w:r>
        <w:rPr>
          <w:rFonts w:eastAsia="MS Gothic;ＭＳ ゴシック"/>
        </w:rPr>
        <w:t>40 263003</w:t>
        <w:tab/>
        <w:t>8.45</w:t>
        <w:tab/>
        <w:t>40 263004</w:t>
        <w:tab/>
        <w:t>7.14</w:t>
        <w:tab/>
        <w:t>40 263005</w:t>
        <w:tab/>
        <w:t>28.10</w:t>
        <w:tab/>
        <w:t>40 263006</w:t>
        <w:tab/>
        <w:t>21.31</w:t>
        <w:tab/>
        <w:t>40 263007</w:t>
        <w:tab/>
        <w:t>9.80</w:t>
        <w:tab/>
        <w:t>40 263008</w:t>
        <w:tab/>
        <w:t>26.00</w:t>
      </w:r>
    </w:p>
    <w:p>
      <w:pPr>
        <w:pStyle w:val="An4x"/>
        <w:spacing w:lineRule="exact" w:line="114"/>
        <w:rPr>
          <w:rFonts w:eastAsia="MS Gothic;ＭＳ ゴシック"/>
        </w:rPr>
      </w:pPr>
      <w:r>
        <w:rPr>
          <w:rFonts w:eastAsia="MS Gothic;ＭＳ ゴシック"/>
        </w:rPr>
        <w:t>40 264001</w:t>
        <w:tab/>
        <w:t>199.00</w:t>
        <w:tab/>
        <w:t>40 264002</w:t>
        <w:tab/>
        <w:t>311.00</w:t>
        <w:tab/>
        <w:t>40 264003</w:t>
        <w:tab/>
        <w:t>79.50</w:t>
        <w:tab/>
        <w:t>40 264004</w:t>
        <w:tab/>
        <w:t>62.50</w:t>
        <w:tab/>
        <w:t>40 265001</w:t>
        <w:tab/>
        <w:t>20.00</w:t>
        <w:tab/>
        <w:t>40 265002</w:t>
        <w:tab/>
        <w:t>43.90</w:t>
      </w:r>
    </w:p>
    <w:p>
      <w:pPr>
        <w:pStyle w:val="An4x"/>
        <w:spacing w:lineRule="exact" w:line="114"/>
        <w:rPr>
          <w:rFonts w:eastAsia="MS Gothic;ＭＳ ゴシック"/>
        </w:rPr>
      </w:pPr>
      <w:r>
        <w:rPr>
          <w:rFonts w:eastAsia="MS Gothic;ＭＳ ゴシック"/>
        </w:rPr>
        <w:t>40 265003</w:t>
        <w:tab/>
        <w:t>23.00</w:t>
        <w:tab/>
        <w:t>40 265004</w:t>
        <w:tab/>
        <w:t>22.90</w:t>
        <w:tab/>
        <w:t>40 266001</w:t>
        <w:tab/>
        <w:t>34.50</w:t>
        <w:tab/>
        <w:t>40 266002</w:t>
        <w:tab/>
        <w:t>7.05</w:t>
        <w:tab/>
        <w:t>40 266003</w:t>
        <w:tab/>
        <w:t>20.50</w:t>
        <w:tab/>
        <w:t>40 266004</w:t>
        <w:tab/>
        <w:t>32.40</w:t>
      </w:r>
    </w:p>
    <w:p>
      <w:pPr>
        <w:pStyle w:val="An4x"/>
        <w:spacing w:lineRule="exact" w:line="114"/>
        <w:rPr>
          <w:rFonts w:eastAsia="MS Gothic;ＭＳ ゴシック"/>
        </w:rPr>
      </w:pPr>
      <w:r>
        <w:rPr>
          <w:rFonts w:eastAsia="MS Gothic;ＭＳ ゴシック"/>
        </w:rPr>
        <w:t>40 276001</w:t>
        <w:tab/>
        <w:t>7.00</w:t>
        <w:tab/>
        <w:t>40 276002</w:t>
        <w:tab/>
        <w:t>9.50</w:t>
        <w:tab/>
        <w:t>40 276003</w:t>
        <w:tab/>
        <w:t>8.50</w:t>
        <w:tab/>
        <w:t>40 276004</w:t>
        <w:tab/>
        <w:t>8.50</w:t>
        <w:tab/>
        <w:t>40 277001</w:t>
        <w:tab/>
        <w:t>9.00</w:t>
        <w:tab/>
        <w:t>40 277002</w:t>
        <w:tab/>
        <w:t>8.50</w:t>
      </w:r>
    </w:p>
    <w:p>
      <w:pPr>
        <w:pStyle w:val="An4x"/>
        <w:spacing w:lineRule="exact" w:line="114"/>
        <w:rPr>
          <w:rFonts w:eastAsia="MS Gothic;ＭＳ ゴシック"/>
        </w:rPr>
      </w:pPr>
      <w:r>
        <w:rPr>
          <w:rFonts w:eastAsia="MS Gothic;ＭＳ ゴシック"/>
        </w:rPr>
        <w:t>40 277003</w:t>
        <w:tab/>
        <w:t>8.00</w:t>
        <w:tab/>
        <w:t>40 277004</w:t>
        <w:tab/>
        <w:t>9.00</w:t>
        <w:tab/>
        <w:t>40 278001</w:t>
        <w:tab/>
        <w:t>60.00</w:t>
        <w:tab/>
        <w:t>40 278002</w:t>
        <w:tab/>
        <w:t>25.00</w:t>
        <w:tab/>
        <w:t>40 278003</w:t>
        <w:tab/>
        <w:t>70.00</w:t>
        <w:tab/>
        <w:t>40 278004</w:t>
        <w:tab/>
        <w:t>30.00</w:t>
      </w:r>
    </w:p>
    <w:p>
      <w:pPr>
        <w:pStyle w:val="An4x"/>
        <w:spacing w:lineRule="exact" w:line="114"/>
        <w:rPr>
          <w:rFonts w:eastAsia="MS Gothic;ＭＳ ゴシック"/>
        </w:rPr>
      </w:pPr>
      <w:r>
        <w:rPr>
          <w:rFonts w:eastAsia="MS Gothic;ＭＳ ゴシック"/>
        </w:rPr>
        <w:t>40 280001</w:t>
        <w:tab/>
        <w:t>22.00</w:t>
        <w:tab/>
        <w:t>40 280002</w:t>
        <w:tab/>
        <w:t>115.00</w:t>
        <w:tab/>
        <w:t>40 280003</w:t>
        <w:tab/>
        <w:t>90.00</w:t>
        <w:tab/>
        <w:t>40 280004</w:t>
        <w:tab/>
        <w:t>260.00</w:t>
        <w:tab/>
        <w:t>40 281001</w:t>
        <w:tab/>
        <w:t>1715.00</w:t>
        <w:tab/>
        <w:t>40 281002</w:t>
        <w:tab/>
        <w:t>2855.00</w:t>
      </w:r>
    </w:p>
    <w:p>
      <w:pPr>
        <w:pStyle w:val="An4x"/>
        <w:spacing w:lineRule="exact" w:line="114"/>
        <w:rPr>
          <w:rFonts w:eastAsia="MS Gothic;ＭＳ ゴシック"/>
        </w:rPr>
      </w:pPr>
      <w:r>
        <w:rPr>
          <w:rFonts w:eastAsia="MS Gothic;ＭＳ ゴシック"/>
        </w:rPr>
        <w:t>40 281003</w:t>
        <w:tab/>
        <w:t>1040.25</w:t>
        <w:tab/>
        <w:t>40 281004</w:t>
        <w:tab/>
        <w:t>1105.48</w:t>
        <w:tab/>
        <w:t>40 282001</w:t>
        <w:tab/>
        <w:t>153600.00</w:t>
        <w:tab/>
        <w:t>40 282002</w:t>
        <w:tab/>
        <w:t>198550.00</w:t>
        <w:tab/>
        <w:t>40 282003</w:t>
        <w:tab/>
        <w:t>221900.00</w:t>
        <w:tab/>
        <w:t>40 282004</w:t>
        <w:tab/>
        <w:t>189785.00</w:t>
      </w:r>
    </w:p>
    <w:p>
      <w:pPr>
        <w:pStyle w:val="An4x"/>
        <w:spacing w:lineRule="exact" w:line="114"/>
        <w:rPr>
          <w:rFonts w:eastAsia="MS Gothic;ＭＳ ゴシック"/>
        </w:rPr>
      </w:pPr>
      <w:r>
        <w:rPr>
          <w:rFonts w:eastAsia="MS Gothic;ＭＳ ゴシック"/>
        </w:rPr>
        <w:t>40 282005</w:t>
        <w:tab/>
        <w:t>330900.00</w:t>
        <w:tab/>
        <w:t>40 282006</w:t>
        <w:tab/>
        <w:t>593900.00</w:t>
        <w:tab/>
        <w:t>40 282007</w:t>
        <w:tab/>
        <w:t>299900.00</w:t>
        <w:tab/>
        <w:t>40 282008</w:t>
        <w:tab/>
        <w:t>168900.00</w:t>
        <w:tab/>
        <w:t>40 282009</w:t>
        <w:tab/>
        <w:t>239900.00</w:t>
        <w:tab/>
        <w:t>40 282010</w:t>
        <w:tab/>
        <w:t>178200.00</w:t>
      </w:r>
    </w:p>
    <w:p>
      <w:pPr>
        <w:pStyle w:val="An4x"/>
        <w:spacing w:lineRule="exact" w:line="114"/>
        <w:rPr>
          <w:rFonts w:eastAsia="MS Gothic;ＭＳ ゴシック"/>
        </w:rPr>
      </w:pPr>
      <w:r>
        <w:rPr>
          <w:rFonts w:eastAsia="MS Gothic;ＭＳ ゴシック"/>
        </w:rPr>
        <w:t>40 282011</w:t>
        <w:tab/>
        <w:t>486200.00</w:t>
        <w:tab/>
        <w:t>40 282012</w:t>
        <w:tab/>
        <w:t>135000.00</w:t>
        <w:tab/>
        <w:t>40 283001</w:t>
        <w:tab/>
        <w:t>2999.00</w:t>
        <w:tab/>
        <w:t>40 283002</w:t>
        <w:tab/>
        <w:t>16599.00</w:t>
        <w:tab/>
        <w:t>40 283003</w:t>
        <w:tab/>
        <w:t>4670.00</w:t>
        <w:tab/>
        <w:t>40 283004</w:t>
        <w:tab/>
        <w:t>1655.00</w:t>
      </w:r>
    </w:p>
    <w:p>
      <w:pPr>
        <w:pStyle w:val="An4x"/>
        <w:spacing w:lineRule="exact" w:line="114"/>
        <w:rPr>
          <w:rFonts w:eastAsia="MS Gothic;ＭＳ ゴシック"/>
        </w:rPr>
      </w:pPr>
      <w:r>
        <w:rPr>
          <w:rFonts w:eastAsia="MS Gothic;ＭＳ ゴシック"/>
        </w:rPr>
        <w:t>40 284001</w:t>
        <w:tab/>
        <w:t>13.57</w:t>
        <w:tab/>
        <w:t>40 284002</w:t>
        <w:tab/>
        <w:t>13.57</w:t>
        <w:tab/>
        <w:t>40 285001</w:t>
        <w:tab/>
        <w:t>14.39</w:t>
        <w:tab/>
        <w:t>40 285002</w:t>
        <w:tab/>
        <w:t>14.39</w:t>
        <w:tab/>
        <w:t>40 286001</w:t>
        <w:tab/>
        <w:t>83.33</w:t>
        <w:tab/>
        <w:t>40 286002</w:t>
        <w:tab/>
        <w:t>65.96</w:t>
      </w:r>
    </w:p>
    <w:p>
      <w:pPr>
        <w:pStyle w:val="An4x"/>
        <w:spacing w:lineRule="exact" w:line="114"/>
        <w:rPr>
          <w:rFonts w:eastAsia="MS Gothic;ＭＳ ゴシック"/>
        </w:rPr>
      </w:pPr>
      <w:r>
        <w:rPr>
          <w:rFonts w:eastAsia="MS Gothic;ＭＳ ゴシック"/>
        </w:rPr>
        <w:t>40 286003</w:t>
        <w:tab/>
        <w:t>76.84</w:t>
        <w:tab/>
        <w:t>40 286004</w:t>
        <w:tab/>
        <w:t>37.00</w:t>
        <w:tab/>
        <w:t>40 287001</w:t>
        <w:tab/>
        <w:t>750.00</w:t>
        <w:tab/>
        <w:t>40 287002</w:t>
        <w:tab/>
        <w:t>816.16</w:t>
        <w:tab/>
        <w:t>40 287003</w:t>
        <w:tab/>
        <w:t>619.00</w:t>
        <w:tab/>
        <w:t>40 287004</w:t>
        <w:tab/>
        <w:t>1084.00</w:t>
      </w:r>
    </w:p>
    <w:p>
      <w:pPr>
        <w:pStyle w:val="An4x"/>
        <w:spacing w:lineRule="exact" w:line="114"/>
        <w:rPr>
          <w:rFonts w:eastAsia="MS Gothic;ＭＳ ゴシック"/>
        </w:rPr>
      </w:pPr>
      <w:r>
        <w:rPr>
          <w:rFonts w:eastAsia="MS Gothic;ＭＳ ゴシック"/>
        </w:rPr>
        <w:t>40 288001</w:t>
        <w:tab/>
        <w:t>24.00</w:t>
        <w:tab/>
        <w:t>40 288002</w:t>
        <w:tab/>
        <w:t>26.00</w:t>
        <w:tab/>
        <w:t>40 288003</w:t>
        <w:tab/>
        <w:t>148.00</w:t>
        <w:tab/>
        <w:t>40 288004</w:t>
        <w:tab/>
        <w:t>204.50</w:t>
        <w:tab/>
        <w:t>40 289001</w:t>
        <w:tab/>
        <w:t>1012.00</w:t>
        <w:tab/>
        <w:t>40 289002</w:t>
        <w:tab/>
        <w:t>1245.00</w:t>
      </w:r>
    </w:p>
    <w:p>
      <w:pPr>
        <w:pStyle w:val="An4x"/>
        <w:spacing w:lineRule="exact" w:line="114"/>
        <w:rPr>
          <w:rFonts w:eastAsia="MS Gothic;ＭＳ ゴシック"/>
        </w:rPr>
      </w:pPr>
      <w:r>
        <w:rPr>
          <w:rFonts w:eastAsia="MS Gothic;ＭＳ ゴシック"/>
        </w:rPr>
        <w:t>40 289003</w:t>
        <w:tab/>
        <w:t>695.00</w:t>
        <w:tab/>
        <w:t>40 289004</w:t>
        <w:tab/>
        <w:t>999.00</w:t>
        <w:tab/>
        <w:t>40 290001</w:t>
        <w:tab/>
        <w:t>12705.49</w:t>
        <w:tab/>
        <w:t>40 290002</w:t>
        <w:tab/>
        <w:t>12705.49</w:t>
        <w:tab/>
        <w:t>40 291001</w:t>
        <w:tab/>
        <w:t>101.63</w:t>
        <w:tab/>
        <w:t>40 292001</w:t>
        <w:tab/>
        <w:t>480.00</w:t>
      </w:r>
    </w:p>
    <w:p>
      <w:pPr>
        <w:pStyle w:val="An4x"/>
        <w:spacing w:lineRule="exact" w:line="114"/>
        <w:rPr>
          <w:rFonts w:eastAsia="MS Gothic;ＭＳ ゴシック"/>
        </w:rPr>
      </w:pPr>
      <w:r>
        <w:rPr>
          <w:rFonts w:eastAsia="MS Gothic;ＭＳ ゴシック"/>
        </w:rPr>
        <w:t>40 292002</w:t>
        <w:tab/>
        <w:t>150.00</w:t>
        <w:tab/>
        <w:t>40 292003</w:t>
        <w:tab/>
        <w:t>480.00</w:t>
        <w:tab/>
        <w:t>40 292004</w:t>
        <w:tab/>
        <w:t>1218.00</w:t>
        <w:tab/>
        <w:t>40 293001</w:t>
        <w:tab/>
        <w:t>6300.00</w:t>
        <w:tab/>
        <w:t>40 293002</w:t>
        <w:tab/>
        <w:t>2000.00</w:t>
        <w:tab/>
        <w:t>40 293003</w:t>
        <w:tab/>
        <w:t>400.00</w:t>
      </w:r>
    </w:p>
    <w:p>
      <w:pPr>
        <w:pStyle w:val="An4x"/>
        <w:spacing w:lineRule="exact" w:line="114"/>
        <w:rPr>
          <w:rFonts w:eastAsia="MS Gothic;ＭＳ ゴシック"/>
        </w:rPr>
      </w:pPr>
      <w:r>
        <w:rPr>
          <w:rFonts w:eastAsia="MS Gothic;ＭＳ ゴシック"/>
        </w:rPr>
        <w:t>40 293004</w:t>
        <w:tab/>
        <w:t>11600.00</w:t>
        <w:tab/>
        <w:t>40 294001</w:t>
        <w:tab/>
        <w:t>242.00</w:t>
        <w:tab/>
        <w:t>40 294002</w:t>
        <w:tab/>
        <w:t>45.00</w:t>
        <w:tab/>
        <w:t>40 294003</w:t>
        <w:tab/>
        <w:t>61.00</w:t>
        <w:tab/>
        <w:t>40 294004</w:t>
        <w:tab/>
        <w:t>650.00</w:t>
        <w:tab/>
        <w:t>40 295006</w:t>
        <w:tab/>
        <w:t>30.00</w:t>
      </w:r>
    </w:p>
    <w:p>
      <w:pPr>
        <w:pStyle w:val="An4x"/>
        <w:spacing w:lineRule="exact" w:line="114"/>
        <w:rPr>
          <w:rFonts w:eastAsia="MS Gothic;ＭＳ ゴシック"/>
        </w:rPr>
      </w:pPr>
      <w:r>
        <w:rPr>
          <w:rFonts w:eastAsia="MS Gothic;ＭＳ ゴシック"/>
        </w:rPr>
        <w:t>40 295017</w:t>
        <w:tab/>
        <w:t>123.00</w:t>
        <w:tab/>
        <w:t>40 296001</w:t>
        <w:tab/>
        <w:t>12.00</w:t>
        <w:tab/>
        <w:t>40 296002</w:t>
        <w:tab/>
        <w:t>15.00</w:t>
        <w:tab/>
        <w:t>40 306001</w:t>
        <w:tab/>
        <w:t>7778.58</w:t>
        <w:tab/>
        <w:t>40 306002</w:t>
        <w:tab/>
        <w:t>6275.92</w:t>
        <w:tab/>
        <w:t>40 306003</w:t>
        <w:tab/>
        <w:t>2958.33</w:t>
      </w:r>
    </w:p>
    <w:p>
      <w:pPr>
        <w:pStyle w:val="An4x"/>
        <w:spacing w:lineRule="exact" w:line="114"/>
        <w:rPr>
          <w:rFonts w:eastAsia="MS Gothic;ＭＳ ゴシック"/>
        </w:rPr>
      </w:pPr>
      <w:r>
        <w:rPr>
          <w:rFonts w:eastAsia="MS Gothic;ＭＳ ゴシック"/>
        </w:rPr>
        <w:t>40 306004</w:t>
        <w:tab/>
        <w:t>2296.67</w:t>
        <w:tab/>
        <w:t>40 307001</w:t>
        <w:tab/>
        <w:t>2318.33</w:t>
        <w:tab/>
        <w:t>40 307002</w:t>
        <w:tab/>
        <w:t>3215.42</w:t>
        <w:tab/>
        <w:t>40 307003</w:t>
        <w:tab/>
        <w:t>4533.33</w:t>
        <w:tab/>
        <w:t>40 307004</w:t>
        <w:tab/>
        <w:t>3929.17</w:t>
        <w:tab/>
        <w:t>40 308001</w:t>
        <w:tab/>
        <w:t>5600.00</w:t>
      </w:r>
    </w:p>
    <w:p>
      <w:pPr>
        <w:pStyle w:val="An4x"/>
        <w:spacing w:lineRule="exact" w:line="114"/>
        <w:rPr>
          <w:rFonts w:eastAsia="MS Gothic;ＭＳ ゴシック"/>
        </w:rPr>
      </w:pPr>
      <w:r>
        <w:rPr>
          <w:rFonts w:eastAsia="MS Gothic;ＭＳ ゴシック"/>
        </w:rPr>
        <w:t>40 308002</w:t>
        <w:tab/>
        <w:t>3785.42</w:t>
        <w:tab/>
        <w:t>40 308003</w:t>
        <w:tab/>
        <w:t>6497.50</w:t>
        <w:tab/>
        <w:t>40 308004</w:t>
        <w:tab/>
        <w:t>1420.83</w:t>
        <w:tab/>
        <w:t>40 309001</w:t>
        <w:tab/>
        <w:t>2649.17</w:t>
        <w:tab/>
        <w:t>40 309002</w:t>
        <w:tab/>
        <w:t>4857.08</w:t>
        <w:tab/>
        <w:t>40 309003</w:t>
        <w:tab/>
        <w:t>6370.83</w:t>
      </w:r>
    </w:p>
    <w:p>
      <w:pPr>
        <w:pStyle w:val="An4x"/>
        <w:spacing w:lineRule="exact" w:line="114"/>
        <w:rPr>
          <w:rFonts w:eastAsia="MS Gothic;ＭＳ ゴシック"/>
        </w:rPr>
      </w:pPr>
      <w:r>
        <w:rPr>
          <w:rFonts w:eastAsia="MS Gothic;ＭＳ ゴシック"/>
        </w:rPr>
        <w:t>40 309004</w:t>
        <w:tab/>
        <w:t>6045.42</w:t>
        <w:tab/>
        <w:t>40 310001</w:t>
        <w:tab/>
        <w:t>1858.33</w:t>
        <w:tab/>
        <w:t>40 310002</w:t>
        <w:tab/>
        <w:t>1781.04</w:t>
        <w:tab/>
        <w:t>40 310003</w:t>
        <w:tab/>
        <w:t>2980.00</w:t>
        <w:tab/>
        <w:t>40 310004</w:t>
        <w:tab/>
        <w:t>2183.33</w:t>
        <w:tab/>
        <w:t>40 311001</w:t>
        <w:tab/>
        <w:t>24060.00</w:t>
      </w:r>
    </w:p>
    <w:p>
      <w:pPr>
        <w:pStyle w:val="An4x"/>
        <w:spacing w:lineRule="exact" w:line="114"/>
        <w:rPr>
          <w:rFonts w:eastAsia="MS Gothic;ＭＳ ゴシック"/>
        </w:rPr>
      </w:pPr>
      <w:r>
        <w:rPr>
          <w:rFonts w:eastAsia="MS Gothic;ＭＳ ゴシック"/>
        </w:rPr>
        <w:t>40 311002</w:t>
        <w:tab/>
        <w:t>10470.00</w:t>
        <w:tab/>
        <w:t>40 311003</w:t>
        <w:tab/>
        <w:t>2425.00</w:t>
        <w:tab/>
        <w:t>40 311004</w:t>
        <w:tab/>
        <w:t>2149.00</w:t>
        <w:tab/>
        <w:t>40 312001</w:t>
        <w:tab/>
        <w:t>906.67</w:t>
        <w:tab/>
        <w:t>40 312002</w:t>
        <w:tab/>
        <w:t>1650.00</w:t>
        <w:tab/>
        <w:t>40 312003</w:t>
        <w:tab/>
        <w:t>1465.00</w:t>
      </w:r>
    </w:p>
    <w:p>
      <w:pPr>
        <w:pStyle w:val="An4x"/>
        <w:spacing w:lineRule="exact" w:line="114"/>
        <w:rPr>
          <w:rFonts w:eastAsia="MS Gothic;ＭＳ ゴシック"/>
        </w:rPr>
      </w:pPr>
      <w:r>
        <w:rPr>
          <w:rFonts w:eastAsia="MS Gothic;ＭＳ ゴシック"/>
        </w:rPr>
        <w:t>40 312004</w:t>
        <w:tab/>
        <w:t>1229.17</w:t>
        <w:tab/>
        <w:t>40 313001</w:t>
        <w:tab/>
        <w:t>1963.33</w:t>
        <w:tab/>
        <w:t>40 313002</w:t>
        <w:tab/>
        <w:t>3506.25</w:t>
        <w:tab/>
        <w:t>40 313003</w:t>
        <w:tab/>
        <w:t>4620.83</w:t>
        <w:tab/>
        <w:t>40 313004</w:t>
        <w:tab/>
        <w:t>3558.33</w:t>
        <w:tab/>
        <w:t>40 314001</w:t>
        <w:tab/>
        <w:t>206.00</w:t>
      </w:r>
    </w:p>
    <w:p>
      <w:pPr>
        <w:pStyle w:val="An4x"/>
        <w:spacing w:lineRule="exact" w:line="114"/>
        <w:rPr>
          <w:rFonts w:eastAsia="MS Gothic;ＭＳ ゴシック"/>
        </w:rPr>
      </w:pPr>
      <w:r>
        <w:rPr>
          <w:rFonts w:eastAsia="MS Gothic;ＭＳ ゴシック"/>
        </w:rPr>
        <w:t>40 314002</w:t>
        <w:tab/>
        <w:t>55.00</w:t>
        <w:tab/>
        <w:t>40 314003</w:t>
        <w:tab/>
        <w:t>149.00</w:t>
        <w:tab/>
        <w:t>40 314004</w:t>
        <w:tab/>
        <w:t>49.00</w:t>
        <w:tab/>
        <w:t>40 315001</w:t>
        <w:tab/>
        <w:t>110.00</w:t>
        <w:tab/>
        <w:t>40 315002</w:t>
        <w:tab/>
        <w:t>155.00</w:t>
        <w:tab/>
        <w:t>40 315003</w:t>
        <w:tab/>
        <w:t>185.00</w:t>
      </w:r>
    </w:p>
    <w:p>
      <w:pPr>
        <w:pStyle w:val="An4x"/>
        <w:spacing w:lineRule="exact" w:line="114"/>
        <w:rPr>
          <w:rFonts w:eastAsia="MS Gothic;ＭＳ ゴシック"/>
        </w:rPr>
      </w:pPr>
      <w:r>
        <w:rPr>
          <w:rFonts w:eastAsia="MS Gothic;ＭＳ ゴシック"/>
        </w:rPr>
        <w:t>40 315004</w:t>
        <w:tab/>
        <w:t>110.00</w:t>
        <w:tab/>
        <w:t>40 315005</w:t>
        <w:tab/>
        <w:t>260.00</w:t>
        <w:tab/>
        <w:t>40 315006</w:t>
        <w:tab/>
        <w:t>335.00</w:t>
        <w:tab/>
        <w:t>40 315007</w:t>
        <w:tab/>
        <w:t>335.00</w:t>
        <w:tab/>
        <w:t>40 315008</w:t>
        <w:tab/>
        <w:t>350.00</w:t>
        <w:tab/>
        <w:t>40 315009</w:t>
        <w:tab/>
        <w:t>149.00</w:t>
      </w:r>
    </w:p>
    <w:p>
      <w:pPr>
        <w:pStyle w:val="An4x"/>
        <w:spacing w:lineRule="exact" w:line="114"/>
        <w:rPr>
          <w:rFonts w:eastAsia="MS Gothic;ＭＳ ゴシック"/>
        </w:rPr>
      </w:pPr>
      <w:r>
        <w:rPr>
          <w:rFonts w:eastAsia="MS Gothic;ＭＳ ゴシック"/>
        </w:rPr>
        <w:t>40 315010</w:t>
        <w:tab/>
        <w:t>195.00</w:t>
        <w:tab/>
        <w:t>40 315011</w:t>
        <w:tab/>
        <w:t>260.00</w:t>
        <w:tab/>
        <w:t>40 315012</w:t>
        <w:tab/>
        <w:t>249.00</w:t>
        <w:tab/>
        <w:t>40 315013</w:t>
        <w:tab/>
        <w:t>249.00</w:t>
        <w:tab/>
        <w:t>40 315014</w:t>
        <w:tab/>
        <w:t>299.00</w:t>
        <w:tab/>
        <w:t>40 316001</w:t>
        <w:tab/>
        <w:t>11.50</w:t>
      </w:r>
    </w:p>
    <w:p>
      <w:pPr>
        <w:pStyle w:val="An4x"/>
        <w:spacing w:lineRule="exact" w:line="114"/>
        <w:rPr>
          <w:rFonts w:eastAsia="MS Gothic;ＭＳ ゴシック"/>
        </w:rPr>
      </w:pPr>
      <w:r>
        <w:rPr>
          <w:rFonts w:eastAsia="MS Gothic;ＭＳ ゴシック"/>
        </w:rPr>
        <w:t>40 316002</w:t>
        <w:tab/>
        <w:t>33.50</w:t>
        <w:tab/>
        <w:t>40 316003</w:t>
        <w:tab/>
        <w:t>52.00</w:t>
        <w:tab/>
        <w:t>40 316004</w:t>
        <w:tab/>
        <w:t>13.40</w:t>
        <w:tab/>
        <w:t>40 316005</w:t>
        <w:tab/>
        <w:t>49.00</w:t>
        <w:tab/>
        <w:t>40 316006</w:t>
        <w:tab/>
        <w:t>31.13</w:t>
        <w:tab/>
        <w:t>40 316007</w:t>
        <w:tab/>
        <w:t>18.00</w:t>
      </w:r>
    </w:p>
    <w:p>
      <w:pPr>
        <w:pStyle w:val="An4x"/>
        <w:spacing w:lineRule="exact" w:line="114"/>
        <w:rPr>
          <w:rFonts w:eastAsia="MS Gothic;ＭＳ ゴシック"/>
        </w:rPr>
      </w:pPr>
      <w:r>
        <w:rPr>
          <w:rFonts w:eastAsia="MS Gothic;ＭＳ ゴシック"/>
        </w:rPr>
        <w:t>40 316008</w:t>
        <w:tab/>
        <w:t>30.00</w:t>
        <w:tab/>
        <w:t>40 316009</w:t>
        <w:tab/>
        <w:t>3.13</w:t>
        <w:tab/>
        <w:t>40 316010</w:t>
        <w:tab/>
        <w:t>21.50</w:t>
        <w:tab/>
        <w:t>40 317001</w:t>
        <w:tab/>
        <w:t>3567.00</w:t>
        <w:tab/>
        <w:t>40 317002</w:t>
        <w:tab/>
        <w:t>2455.75</w:t>
        <w:tab/>
        <w:t>40 317003</w:t>
        <w:tab/>
        <w:t>2045.38</w:t>
      </w:r>
    </w:p>
    <w:p>
      <w:pPr>
        <w:pStyle w:val="An4x"/>
        <w:spacing w:lineRule="exact" w:line="114"/>
        <w:rPr>
          <w:rFonts w:eastAsia="MS Gothic;ＭＳ ゴシック"/>
        </w:rPr>
      </w:pPr>
      <w:r>
        <w:rPr>
          <w:rFonts w:eastAsia="MS Gothic;ＭＳ ゴシック"/>
        </w:rPr>
        <w:t>40 317004</w:t>
        <w:tab/>
        <w:t>5769.25</w:t>
        <w:tab/>
        <w:t>40 317005</w:t>
        <w:tab/>
        <w:t>2882.88</w:t>
        <w:tab/>
        <w:t>40 317006</w:t>
        <w:tab/>
        <w:t>2804.38</w:t>
        <w:tab/>
        <w:t>40 318001</w:t>
        <w:tab/>
        <w:t>1650.00</w:t>
        <w:tab/>
        <w:t>40 318002</w:t>
        <w:tab/>
        <w:t>1260.00</w:t>
        <w:tab/>
        <w:t>40 318003</w:t>
        <w:tab/>
        <w:t>840.00</w:t>
      </w:r>
    </w:p>
    <w:p>
      <w:pPr>
        <w:pStyle w:val="An4x"/>
        <w:spacing w:lineRule="exact" w:line="114"/>
        <w:rPr>
          <w:rFonts w:eastAsia="MS Gothic;ＭＳ ゴシック"/>
        </w:rPr>
      </w:pPr>
      <w:r>
        <w:rPr>
          <w:rFonts w:eastAsia="MS Gothic;ＭＳ ゴシック"/>
        </w:rPr>
        <w:t>40 318004</w:t>
        <w:tab/>
        <w:t>685.00</w:t>
        <w:tab/>
        <w:t>40 318005</w:t>
        <w:tab/>
        <w:t>400.00</w:t>
        <w:tab/>
        <w:t>40 318006</w:t>
        <w:tab/>
        <w:t>1500.00</w:t>
        <w:tab/>
        <w:t>40 318007</w:t>
        <w:tab/>
        <w:t>1735.00</w:t>
        <w:tab/>
        <w:t>40 318008</w:t>
        <w:tab/>
        <w:t>2540.00</w:t>
        <w:tab/>
        <w:t>40 318009</w:t>
        <w:tab/>
        <w:t>819.00</w:t>
      </w:r>
    </w:p>
    <w:p>
      <w:pPr>
        <w:pStyle w:val="An4x"/>
        <w:spacing w:lineRule="exact" w:line="114"/>
        <w:rPr>
          <w:rFonts w:eastAsia="MS Gothic;ＭＳ ゴシック"/>
        </w:rPr>
      </w:pPr>
      <w:r>
        <w:rPr>
          <w:rFonts w:eastAsia="MS Gothic;ＭＳ ゴシック"/>
        </w:rPr>
        <w:t>40 318010</w:t>
        <w:tab/>
        <w:t>1709.00</w:t>
        <w:tab/>
        <w:t>40 318011</w:t>
        <w:tab/>
        <w:t>1395.08</w:t>
        <w:tab/>
        <w:t>40 318012</w:t>
        <w:tab/>
        <w:t>550.00</w:t>
        <w:tab/>
        <w:t>40 319001</w:t>
        <w:tab/>
        <w:t>429.00</w:t>
        <w:tab/>
        <w:t>40 319002</w:t>
        <w:tab/>
        <w:t>199.00</w:t>
        <w:tab/>
        <w:t>40 319003</w:t>
        <w:tab/>
        <w:t>369.00</w:t>
      </w:r>
    </w:p>
    <w:p>
      <w:pPr>
        <w:pStyle w:val="An4x"/>
        <w:spacing w:lineRule="exact" w:line="114"/>
        <w:rPr>
          <w:rFonts w:eastAsia="MS Gothic;ＭＳ ゴシック"/>
        </w:rPr>
      </w:pPr>
      <w:r>
        <w:rPr>
          <w:rFonts w:eastAsia="MS Gothic;ＭＳ ゴシック"/>
        </w:rPr>
        <w:t>40 319004</w:t>
        <w:tab/>
        <w:t>164.00</w:t>
        <w:tab/>
        <w:t>40 320001</w:t>
        <w:tab/>
        <w:t>385.00</w:t>
        <w:tab/>
        <w:t>40 320002</w:t>
        <w:tab/>
        <w:t>10.00</w:t>
        <w:tab/>
        <w:t>40 320003</w:t>
        <w:tab/>
        <w:t>60.00</w:t>
        <w:tab/>
        <w:t>40 320004</w:t>
        <w:tab/>
        <w:t>1400.00</w:t>
        <w:tab/>
        <w:t>40 320005</w:t>
        <w:tab/>
        <w:t>200.00</w:t>
      </w:r>
    </w:p>
    <w:p>
      <w:pPr>
        <w:pStyle w:val="An4x"/>
        <w:spacing w:lineRule="exact" w:line="114"/>
        <w:rPr>
          <w:rFonts w:eastAsia="MS Gothic;ＭＳ ゴシック"/>
        </w:rPr>
      </w:pPr>
      <w:r>
        <w:rPr>
          <w:rFonts w:eastAsia="MS Gothic;ＭＳ ゴシック"/>
        </w:rPr>
        <w:t>40 320006</w:t>
        <w:tab/>
        <w:t>40.00</w:t>
        <w:tab/>
        <w:t>40 320007</w:t>
        <w:tab/>
        <w:t>180.00</w:t>
        <w:tab/>
        <w:t>40 320008</w:t>
        <w:tab/>
        <w:t>169.00</w:t>
        <w:tab/>
        <w:t>40 320009</w:t>
        <w:tab/>
        <w:t>70.00</w:t>
        <w:tab/>
        <w:t>40 320010</w:t>
        <w:tab/>
        <w:t>4500.00</w:t>
        <w:tab/>
        <w:t>40 321001</w:t>
        <w:tab/>
        <w:t>42.00</w:t>
      </w:r>
    </w:p>
    <w:p>
      <w:pPr>
        <w:pStyle w:val="An4x"/>
        <w:spacing w:lineRule="exact" w:line="114"/>
        <w:rPr>
          <w:rFonts w:eastAsia="MS Gothic;ＭＳ ゴシック"/>
        </w:rPr>
      </w:pPr>
      <w:r>
        <w:rPr>
          <w:rFonts w:eastAsia="MS Gothic;ＭＳ ゴシック"/>
        </w:rPr>
        <w:t>40 321002</w:t>
        <w:tab/>
        <w:t>49.00</w:t>
        <w:tab/>
        <w:t>40 321003</w:t>
        <w:tab/>
        <w:t>31.00</w:t>
        <w:tab/>
        <w:t>40 321004</w:t>
        <w:tab/>
        <w:t>77.00</w:t>
        <w:tab/>
        <w:t>40 322001</w:t>
        <w:tab/>
        <w:t>389.00</w:t>
        <w:tab/>
        <w:t>40 322002</w:t>
        <w:tab/>
        <w:t>389.00</w:t>
        <w:tab/>
        <w:t>40 322003</w:t>
        <w:tab/>
        <w:t>599.00</w:t>
      </w:r>
    </w:p>
    <w:p>
      <w:pPr>
        <w:pStyle w:val="An4x"/>
        <w:spacing w:lineRule="exact" w:line="114"/>
        <w:rPr>
          <w:rFonts w:eastAsia="MS Gothic;ＭＳ ゴシック"/>
        </w:rPr>
      </w:pPr>
      <w:r>
        <w:rPr>
          <w:rFonts w:eastAsia="MS Gothic;ＭＳ ゴシック"/>
        </w:rPr>
        <w:t>40 322004</w:t>
        <w:tab/>
        <w:t>7.00</w:t>
        <w:tab/>
        <w:t>40 323001</w:t>
        <w:tab/>
        <w:t>53.00</w:t>
        <w:tab/>
        <w:t>40 323002</w:t>
        <w:tab/>
        <w:t>50.00</w:t>
        <w:tab/>
        <w:t>40 323003</w:t>
        <w:tab/>
        <w:t>150.00</w:t>
        <w:tab/>
        <w:t>40 323004</w:t>
        <w:tab/>
        <w:t>54.50</w:t>
        <w:tab/>
        <w:t>40 324001</w:t>
        <w:tab/>
        <w:t>220.00</w:t>
      </w:r>
    </w:p>
    <w:p>
      <w:pPr>
        <w:pStyle w:val="An4x"/>
        <w:spacing w:lineRule="exact" w:line="114"/>
        <w:rPr>
          <w:rFonts w:eastAsia="MS Gothic;ＭＳ ゴシック"/>
        </w:rPr>
      </w:pPr>
      <w:r>
        <w:rPr>
          <w:rFonts w:eastAsia="MS Gothic;ＭＳ ゴシック"/>
        </w:rPr>
        <w:t>40 324002</w:t>
        <w:tab/>
        <w:t>195.00</w:t>
        <w:tab/>
        <w:t>40 324003</w:t>
        <w:tab/>
        <w:t>26000.00</w:t>
        <w:tab/>
        <w:t>40 324004</w:t>
        <w:tab/>
        <w:t>1000.00</w:t>
        <w:tab/>
        <w:t>40 324005</w:t>
        <w:tab/>
        <w:t>5700.00</w:t>
        <w:tab/>
        <w:t>40 324006</w:t>
        <w:tab/>
        <w:t>195.00</w:t>
        <w:tab/>
        <w:t>40 325001</w:t>
        <w:tab/>
        <w:t>12.00</w:t>
      </w:r>
    </w:p>
    <w:p>
      <w:pPr>
        <w:pStyle w:val="An4x"/>
        <w:spacing w:lineRule="exact" w:line="114"/>
        <w:rPr>
          <w:rFonts w:eastAsia="MS Gothic;ＭＳ ゴシック"/>
        </w:rPr>
      </w:pPr>
      <w:r>
        <w:rPr>
          <w:rFonts w:eastAsia="MS Gothic;ＭＳ ゴシック"/>
        </w:rPr>
        <w:t>40 325002</w:t>
        <w:tab/>
        <w:t>10.00</w:t>
        <w:tab/>
        <w:t>40 325003</w:t>
        <w:tab/>
        <w:t>10.00</w:t>
        <w:tab/>
        <w:t>40 325004</w:t>
        <w:tab/>
        <w:t>7.00</w:t>
        <w:tab/>
        <w:t>40 326001</w:t>
        <w:tab/>
        <w:t>38.00</w:t>
        <w:tab/>
        <w:t>40 326002</w:t>
        <w:tab/>
        <w:t>40.00</w:t>
        <w:tab/>
        <w:t>40 326003</w:t>
        <w:tab/>
        <w:t>37.00</w:t>
      </w:r>
    </w:p>
    <w:p>
      <w:pPr>
        <w:pStyle w:val="An4x"/>
        <w:spacing w:lineRule="exact" w:line="114"/>
        <w:rPr>
          <w:rFonts w:eastAsia="MS Gothic;ＭＳ ゴシック"/>
        </w:rPr>
      </w:pPr>
      <w:r>
        <w:rPr>
          <w:rFonts w:eastAsia="MS Gothic;ＭＳ ゴシック"/>
        </w:rPr>
        <w:t>40 326004</w:t>
        <w:tab/>
        <w:t>25.00</w:t>
        <w:tab/>
        <w:t>40 327001</w:t>
        <w:tab/>
        <w:t>53.24</w:t>
        <w:tab/>
        <w:t>40 327002</w:t>
        <w:tab/>
        <w:t>45.41</w:t>
        <w:tab/>
        <w:t>40 327003</w:t>
        <w:tab/>
        <w:t>55.33</w:t>
        <w:tab/>
        <w:t>40 327004</w:t>
        <w:tab/>
        <w:t>28.00</w:t>
        <w:tab/>
        <w:t>40 328001</w:t>
        <w:tab/>
        <w:t>68.00</w:t>
      </w:r>
    </w:p>
    <w:p>
      <w:pPr>
        <w:pStyle w:val="An4x"/>
        <w:spacing w:lineRule="exact" w:line="114"/>
        <w:rPr>
          <w:rFonts w:eastAsia="MS Gothic;ＭＳ ゴシック"/>
        </w:rPr>
      </w:pPr>
      <w:r>
        <w:rPr>
          <w:rFonts w:eastAsia="MS Gothic;ＭＳ ゴシック"/>
        </w:rPr>
        <w:t>40 328002</w:t>
        <w:tab/>
        <w:t>143.65</w:t>
        <w:tab/>
        <w:t>40 328003</w:t>
        <w:tab/>
        <w:t>99.00</w:t>
        <w:tab/>
        <w:t>40 328004</w:t>
        <w:tab/>
        <w:t>196.00</w:t>
        <w:tab/>
        <w:t>40 328005</w:t>
        <w:tab/>
        <w:t>175.20</w:t>
        <w:tab/>
        <w:t>40 328006</w:t>
        <w:tab/>
        <w:t>41.90</w:t>
        <w:tab/>
        <w:t>40 328007</w:t>
        <w:tab/>
        <w:t>54.90</w:t>
      </w:r>
    </w:p>
    <w:p>
      <w:pPr>
        <w:pStyle w:val="An4x"/>
        <w:spacing w:lineRule="exact" w:line="114"/>
        <w:rPr>
          <w:rFonts w:eastAsia="MS Gothic;ＭＳ ゴシック"/>
        </w:rPr>
      </w:pPr>
      <w:r>
        <w:rPr>
          <w:rFonts w:eastAsia="MS Gothic;ＭＳ ゴシック"/>
        </w:rPr>
        <w:t>40 328008</w:t>
        <w:tab/>
        <w:t>95.90</w:t>
        <w:tab/>
        <w:t>40 328009</w:t>
        <w:tab/>
        <w:t>49.90</w:t>
        <w:tab/>
        <w:t>40 328010</w:t>
        <w:tab/>
        <w:t>399.00</w:t>
        <w:tab/>
        <w:t>40 329001</w:t>
        <w:tab/>
        <w:t>2.50</w:t>
        <w:tab/>
        <w:t>40 329002</w:t>
        <w:tab/>
        <w:t>45.00</w:t>
        <w:tab/>
        <w:t>40 329003</w:t>
        <w:tab/>
        <w:t>1899.00</w:t>
      </w:r>
    </w:p>
    <w:p>
      <w:pPr>
        <w:pStyle w:val="An4x"/>
        <w:spacing w:lineRule="exact" w:line="114"/>
        <w:rPr>
          <w:rFonts w:eastAsia="MS Gothic;ＭＳ ゴシック"/>
        </w:rPr>
      </w:pPr>
      <w:r>
        <w:rPr>
          <w:rFonts w:eastAsia="MS Gothic;ＭＳ ゴシック"/>
        </w:rPr>
        <w:t>40 329004</w:t>
        <w:tab/>
        <w:t>7199.00</w:t>
        <w:tab/>
        <w:t>40 330001</w:t>
        <w:tab/>
        <w:t>277.00</w:t>
        <w:tab/>
        <w:t>40 330002</w:t>
        <w:tab/>
        <w:t>14.50</w:t>
        <w:tab/>
        <w:t>40 330003</w:t>
        <w:tab/>
        <w:t>269.00</w:t>
        <w:tab/>
        <w:t>40 330004</w:t>
        <w:tab/>
        <w:t>374.45</w:t>
        <w:tab/>
        <w:t>40 330005</w:t>
        <w:tab/>
        <w:t>183.00</w:t>
      </w:r>
    </w:p>
    <w:p>
      <w:pPr>
        <w:pStyle w:val="An4x"/>
        <w:spacing w:lineRule="exact" w:line="114"/>
        <w:rPr>
          <w:rFonts w:eastAsia="MS Gothic;ＭＳ ゴシック"/>
        </w:rPr>
      </w:pPr>
      <w:r>
        <w:rPr>
          <w:rFonts w:eastAsia="MS Gothic;ＭＳ ゴシック"/>
        </w:rPr>
        <w:t>40 330006</w:t>
        <w:tab/>
        <w:t>192.50</w:t>
        <w:tab/>
        <w:t>40 331001</w:t>
        <w:tab/>
        <w:t>269.00</w:t>
        <w:tab/>
        <w:t>40 331002</w:t>
        <w:tab/>
        <w:t>105.00</w:t>
        <w:tab/>
        <w:t>40 331003</w:t>
        <w:tab/>
        <w:t>349.00</w:t>
        <w:tab/>
        <w:t>40 331004</w:t>
        <w:tab/>
        <w:t>272.50</w:t>
        <w:tab/>
        <w:t>40 332001</w:t>
        <w:tab/>
        <w:t>3450.00</w:t>
      </w:r>
    </w:p>
    <w:p>
      <w:pPr>
        <w:pStyle w:val="An4x"/>
        <w:spacing w:lineRule="exact" w:line="114"/>
        <w:rPr>
          <w:rFonts w:eastAsia="MS Gothic;ＭＳ ゴシック"/>
        </w:rPr>
      </w:pPr>
      <w:r>
        <w:rPr>
          <w:rFonts w:eastAsia="MS Gothic;ＭＳ ゴシック"/>
        </w:rPr>
        <w:t>40 332002</w:t>
        <w:tab/>
        <w:t>1350.00</w:t>
        <w:tab/>
        <w:t>40 332003</w:t>
        <w:tab/>
        <w:t>3399.00</w:t>
        <w:tab/>
        <w:t>40 332004</w:t>
        <w:tab/>
        <w:t>4300.00</w:t>
        <w:tab/>
        <w:t>40 342001</w:t>
        <w:tab/>
        <w:t>55.00</w:t>
        <w:tab/>
        <w:t>40 342002</w:t>
        <w:tab/>
        <w:t>59.00</w:t>
        <w:tab/>
        <w:t>40 342003</w:t>
        <w:tab/>
        <w:t>66.00</w:t>
      </w:r>
    </w:p>
    <w:p>
      <w:pPr>
        <w:pStyle w:val="An4x"/>
        <w:spacing w:lineRule="exact" w:line="114"/>
        <w:rPr>
          <w:rFonts w:eastAsia="MS Gothic;ＭＳ ゴシック"/>
        </w:rPr>
      </w:pPr>
      <w:r>
        <w:rPr>
          <w:rFonts w:eastAsia="MS Gothic;ＭＳ ゴシック"/>
        </w:rPr>
        <w:t>40 342004</w:t>
        <w:tab/>
        <w:t>104.00</w:t>
        <w:tab/>
        <w:t>40 342005</w:t>
        <w:tab/>
        <w:t>35.02</w:t>
        <w:tab/>
        <w:t>40 342006</w:t>
        <w:tab/>
        <w:t>58.00</w:t>
        <w:tab/>
        <w:t>40 342007</w:t>
        <w:tab/>
        <w:t>54.00</w:t>
        <w:tab/>
        <w:t>40 342008</w:t>
        <w:tab/>
        <w:t>72.00</w:t>
        <w:tab/>
        <w:t>40 342009</w:t>
        <w:tab/>
        <w:t>109.00</w:t>
      </w:r>
    </w:p>
    <w:p>
      <w:pPr>
        <w:pStyle w:val="An4x"/>
        <w:spacing w:lineRule="exact" w:line="114"/>
        <w:rPr>
          <w:rFonts w:eastAsia="MS Gothic;ＭＳ ゴシック"/>
        </w:rPr>
      </w:pPr>
      <w:r>
        <w:rPr>
          <w:rFonts w:eastAsia="MS Gothic;ＭＳ ゴシック"/>
        </w:rPr>
        <w:t>40 342010</w:t>
        <w:tab/>
        <w:t>45.00</w:t>
        <w:tab/>
        <w:t>40 343001</w:t>
        <w:tab/>
        <w:t>148.00</w:t>
        <w:tab/>
        <w:t>40 343002</w:t>
        <w:tab/>
        <w:t>191.00</w:t>
        <w:tab/>
        <w:t>40 343003</w:t>
        <w:tab/>
        <w:t>204.50</w:t>
        <w:tab/>
        <w:t>40 343004</w:t>
        <w:tab/>
        <w:t>186.00</w:t>
        <w:tab/>
        <w:t>40 343005</w:t>
        <w:tab/>
        <w:t>141.00</w:t>
      </w:r>
    </w:p>
    <w:p>
      <w:pPr>
        <w:pStyle w:val="An4x"/>
        <w:spacing w:lineRule="exact" w:line="114"/>
        <w:rPr>
          <w:rFonts w:eastAsia="MS Gothic;ＭＳ ゴシック"/>
        </w:rPr>
      </w:pPr>
      <w:r>
        <w:rPr>
          <w:rFonts w:eastAsia="MS Gothic;ＭＳ ゴシック"/>
        </w:rPr>
        <w:t>40 343006</w:t>
        <w:tab/>
        <w:t>75.00</w:t>
        <w:tab/>
        <w:t>40 343007</w:t>
        <w:tab/>
        <w:t>150.00</w:t>
        <w:tab/>
        <w:t>40 343008</w:t>
        <w:tab/>
        <w:t>99.00</w:t>
        <w:tab/>
        <w:t>40 343009</w:t>
        <w:tab/>
        <w:t>50.00</w:t>
        <w:tab/>
        <w:t>40 343010</w:t>
        <w:tab/>
        <w:t>60.00</w:t>
        <w:tab/>
        <w:t>40 343011</w:t>
        <w:tab/>
        <w:t>58.00</w:t>
      </w:r>
    </w:p>
    <w:p>
      <w:pPr>
        <w:pStyle w:val="An4x"/>
        <w:spacing w:lineRule="exact" w:line="114"/>
        <w:rPr>
          <w:rFonts w:eastAsia="MS Gothic;ＭＳ ゴシック"/>
        </w:rPr>
      </w:pPr>
      <w:r>
        <w:rPr>
          <w:rFonts w:eastAsia="MS Gothic;ＭＳ ゴシック"/>
        </w:rPr>
        <w:t>40 343012</w:t>
        <w:tab/>
        <w:t>62.00</w:t>
        <w:tab/>
        <w:t>40 343013</w:t>
        <w:tab/>
        <w:t>45.00</w:t>
        <w:tab/>
        <w:t>40 343014</w:t>
        <w:tab/>
        <w:t>80.00</w:t>
        <w:tab/>
        <w:t>40 343015</w:t>
        <w:tab/>
        <w:t>60.00</w:t>
        <w:tab/>
        <w:t>40 343016</w:t>
        <w:tab/>
        <w:t>57.00</w:t>
        <w:tab/>
        <w:t>40 343017</w:t>
        <w:tab/>
        <w:t>50.00</w:t>
      </w:r>
    </w:p>
    <w:p>
      <w:pPr>
        <w:pStyle w:val="An4x"/>
        <w:spacing w:lineRule="exact" w:line="114"/>
        <w:rPr>
          <w:rFonts w:eastAsia="MS Gothic;ＭＳ ゴシック"/>
        </w:rPr>
      </w:pPr>
      <w:r>
        <w:rPr>
          <w:rFonts w:eastAsia="MS Gothic;ＭＳ ゴシック"/>
        </w:rPr>
        <w:t>40 343018</w:t>
        <w:tab/>
        <w:t>198.00</w:t>
        <w:tab/>
        <w:t>40 344001</w:t>
        <w:tab/>
        <w:t>700.00</w:t>
        <w:tab/>
        <w:t>40 344002</w:t>
        <w:tab/>
        <w:t>15000.00</w:t>
        <w:tab/>
        <w:t>40 344003</w:t>
        <w:tab/>
        <w:t>1624.00</w:t>
        <w:tab/>
        <w:t>40 344004</w:t>
        <w:tab/>
        <w:t>4000.00</w:t>
        <w:tab/>
        <w:t>40 345001</w:t>
        <w:tab/>
        <w:t>17000.00</w:t>
      </w:r>
    </w:p>
    <w:p>
      <w:pPr>
        <w:pStyle w:val="An4x"/>
        <w:spacing w:lineRule="exact" w:line="114"/>
        <w:rPr>
          <w:rFonts w:eastAsia="MS Gothic;ＭＳ ゴシック"/>
        </w:rPr>
      </w:pPr>
      <w:r>
        <w:rPr>
          <w:rFonts w:eastAsia="MS Gothic;ＭＳ ゴシック"/>
        </w:rPr>
        <w:t>40 345002</w:t>
        <w:tab/>
        <w:t>19003.00</w:t>
        <w:tab/>
        <w:t>40 345003</w:t>
        <w:tab/>
        <w:t>4623.32</w:t>
        <w:tab/>
        <w:t>40 345004</w:t>
        <w:tab/>
        <w:t>12500.00</w:t>
        <w:tab/>
        <w:t>40 346001</w:t>
        <w:tab/>
        <w:t>1070.00</w:t>
        <w:tab/>
        <w:t>40 346002</w:t>
        <w:tab/>
        <w:t>124.59</w:t>
        <w:tab/>
        <w:t>40 346003</w:t>
        <w:tab/>
        <w:t>290.72</w:t>
      </w:r>
    </w:p>
    <w:p>
      <w:pPr>
        <w:pStyle w:val="An4x"/>
        <w:spacing w:lineRule="exact" w:line="114"/>
        <w:rPr>
          <w:rFonts w:eastAsia="MS Gothic;ＭＳ ゴシック"/>
        </w:rPr>
      </w:pPr>
      <w:r>
        <w:rPr>
          <w:rFonts w:eastAsia="MS Gothic;ＭＳ ゴシック"/>
        </w:rPr>
        <w:t>40 346004</w:t>
        <w:tab/>
        <w:t>124.59</w:t>
        <w:tab/>
        <w:t>40 346005</w:t>
        <w:tab/>
        <w:t>124.59</w:t>
        <w:tab/>
        <w:t>40 346006</w:t>
        <w:tab/>
        <w:t>124.59</w:t>
        <w:tab/>
        <w:t>41 001001</w:t>
        <w:tab/>
        <w:t>9.50</w:t>
        <w:tab/>
        <w:t>41 001002</w:t>
        <w:tab/>
        <w:t>10.00</w:t>
        <w:tab/>
        <w:t>41 001003</w:t>
        <w:tab/>
        <w:t>11.50</w:t>
      </w:r>
    </w:p>
    <w:p>
      <w:pPr>
        <w:pStyle w:val="An4x"/>
        <w:spacing w:lineRule="exact" w:line="114"/>
        <w:rPr>
          <w:rFonts w:eastAsia="MS Gothic;ＭＳ ゴシック"/>
        </w:rPr>
      </w:pPr>
      <w:r>
        <w:rPr>
          <w:rFonts w:eastAsia="MS Gothic;ＭＳ ゴシック"/>
        </w:rPr>
        <w:t>41 001004</w:t>
        <w:tab/>
        <w:t>10.00</w:t>
        <w:tab/>
        <w:t>41 001005</w:t>
        <w:tab/>
        <w:t>10.00</w:t>
        <w:tab/>
        <w:t>41 001006</w:t>
        <w:tab/>
        <w:t>10.00</w:t>
        <w:tab/>
        <w:t>41 001007</w:t>
        <w:tab/>
        <w:t>10.00</w:t>
        <w:tab/>
        <w:t>41 001008</w:t>
        <w:tab/>
        <w:t>11.00</w:t>
        <w:tab/>
        <w:t>41 001009</w:t>
        <w:tab/>
        <w:t>10.00</w:t>
      </w:r>
    </w:p>
    <w:p>
      <w:pPr>
        <w:pStyle w:val="An4x"/>
        <w:spacing w:lineRule="exact" w:line="114"/>
        <w:rPr>
          <w:rFonts w:eastAsia="MS Gothic;ＭＳ ゴシック"/>
        </w:rPr>
      </w:pPr>
      <w:r>
        <w:rPr>
          <w:rFonts w:eastAsia="MS Gothic;ＭＳ ゴシック"/>
        </w:rPr>
        <w:t>41 001010</w:t>
        <w:tab/>
        <w:t>10.00</w:t>
        <w:tab/>
        <w:t>41 002001</w:t>
        <w:tab/>
        <w:t>41.43</w:t>
        <w:tab/>
        <w:t>41 002002</w:t>
        <w:tab/>
        <w:t>54.17</w:t>
        <w:tab/>
        <w:t>41 003001</w:t>
        <w:tab/>
        <w:t>10.00</w:t>
        <w:tab/>
        <w:t>41 003002</w:t>
        <w:tab/>
        <w:t>8.00</w:t>
        <w:tab/>
        <w:t>41 003003</w:t>
        <w:tab/>
        <w:t>103.19</w:t>
      </w:r>
    </w:p>
    <w:p>
      <w:pPr>
        <w:pStyle w:val="An4x"/>
        <w:spacing w:lineRule="exact" w:line="114"/>
        <w:rPr>
          <w:rFonts w:eastAsia="MS Gothic;ＭＳ ゴシック"/>
        </w:rPr>
      </w:pPr>
      <w:r>
        <w:rPr>
          <w:rFonts w:eastAsia="MS Gothic;ＭＳ ゴシック"/>
        </w:rPr>
        <w:t>41 004001</w:t>
        <w:tab/>
        <w:t>16.00</w:t>
        <w:tab/>
        <w:t>41 004002</w:t>
        <w:tab/>
        <w:t>17.22</w:t>
        <w:tab/>
        <w:t>41 005001</w:t>
        <w:tab/>
        <w:t>4.00</w:t>
        <w:tab/>
        <w:t>41 005002</w:t>
        <w:tab/>
        <w:t>3.50</w:t>
        <w:tab/>
        <w:t>41 005003</w:t>
        <w:tab/>
        <w:t>3.00</w:t>
        <w:tab/>
        <w:t>41 006001</w:t>
        <w:tab/>
        <w:t>1.30</w:t>
      </w:r>
    </w:p>
    <w:p>
      <w:pPr>
        <w:pStyle w:val="An4x"/>
        <w:spacing w:lineRule="exact" w:line="114"/>
        <w:rPr>
          <w:rFonts w:eastAsia="MS Gothic;ＭＳ ゴシック"/>
        </w:rPr>
      </w:pPr>
      <w:r>
        <w:rPr>
          <w:rFonts w:eastAsia="MS Gothic;ＭＳ ゴシック"/>
        </w:rPr>
        <w:t>41 006002</w:t>
        <w:tab/>
        <w:t>1.30</w:t>
        <w:tab/>
        <w:t>41 006003</w:t>
        <w:tab/>
        <w:t>1.50</w:t>
        <w:tab/>
        <w:t>41 007001</w:t>
        <w:tab/>
        <w:t>46.74</w:t>
        <w:tab/>
        <w:t>41 007002</w:t>
        <w:tab/>
        <w:t>37.50</w:t>
        <w:tab/>
        <w:t>41 008001</w:t>
        <w:tab/>
        <w:t>127.78</w:t>
        <w:tab/>
        <w:t>41 008002</w:t>
        <w:tab/>
        <w:t>130.38</w:t>
      </w:r>
    </w:p>
    <w:p>
      <w:pPr>
        <w:pStyle w:val="An4x"/>
        <w:spacing w:lineRule="exact" w:line="114"/>
        <w:rPr>
          <w:rFonts w:eastAsia="MS Gothic;ＭＳ ゴシック"/>
        </w:rPr>
      </w:pPr>
      <w:r>
        <w:rPr>
          <w:rFonts w:eastAsia="MS Gothic;ＭＳ ゴシック"/>
        </w:rPr>
        <w:t>41 009001</w:t>
        <w:tab/>
        <w:t>69.00</w:t>
        <w:tab/>
        <w:t>41 009002</w:t>
        <w:tab/>
        <w:t>276.00</w:t>
        <w:tab/>
        <w:t>41 010001</w:t>
        <w:tab/>
        <w:t>49.38</w:t>
        <w:tab/>
        <w:t>41 010002</w:t>
        <w:tab/>
        <w:t>68.52</w:t>
        <w:tab/>
        <w:t>41 010003</w:t>
        <w:tab/>
        <w:t>59.80</w:t>
        <w:tab/>
        <w:t>41 010004</w:t>
        <w:tab/>
        <w:t>51.39</w:t>
      </w:r>
    </w:p>
    <w:p>
      <w:pPr>
        <w:pStyle w:val="An4x"/>
        <w:spacing w:lineRule="exact" w:line="114"/>
        <w:rPr>
          <w:rFonts w:eastAsia="MS Gothic;ＭＳ ゴシック"/>
        </w:rPr>
      </w:pPr>
      <w:r>
        <w:rPr>
          <w:rFonts w:eastAsia="MS Gothic;ＭＳ ゴシック"/>
        </w:rPr>
        <w:t>41 011001</w:t>
        <w:tab/>
        <w:t>20.00</w:t>
        <w:tab/>
        <w:t>41 011002</w:t>
        <w:tab/>
        <w:t>26.82</w:t>
        <w:tab/>
        <w:t>41 012001</w:t>
        <w:tab/>
        <w:t>43.55</w:t>
        <w:tab/>
        <w:t>41 012002</w:t>
        <w:tab/>
        <w:t>29.00</w:t>
        <w:tab/>
        <w:t>41 013001</w:t>
        <w:tab/>
        <w:t>9.25</w:t>
        <w:tab/>
        <w:t>41 013002</w:t>
        <w:tab/>
        <w:t>25.26</w:t>
      </w:r>
    </w:p>
    <w:p>
      <w:pPr>
        <w:pStyle w:val="An4x"/>
        <w:spacing w:lineRule="exact" w:line="114"/>
        <w:rPr>
          <w:rFonts w:eastAsia="MS Gothic;ＭＳ ゴシック"/>
        </w:rPr>
      </w:pPr>
      <w:r>
        <w:rPr>
          <w:rFonts w:eastAsia="MS Gothic;ＭＳ ゴシック"/>
        </w:rPr>
        <w:t>41 014001</w:t>
        <w:tab/>
        <w:t>15.00</w:t>
        <w:tab/>
        <w:t>41 014002</w:t>
        <w:tab/>
        <w:t>116.87</w:t>
        <w:tab/>
        <w:t>41 014003</w:t>
        <w:tab/>
        <w:t>55.54</w:t>
        <w:tab/>
        <w:t>41 015001</w:t>
        <w:tab/>
        <w:t>15.00</w:t>
        <w:tab/>
        <w:t>41 015002</w:t>
        <w:tab/>
        <w:t>18.81</w:t>
        <w:tab/>
        <w:t>41 015003</w:t>
        <w:tab/>
        <w:t>14.00</w:t>
      </w:r>
    </w:p>
    <w:p>
      <w:pPr>
        <w:pStyle w:val="An4x"/>
        <w:spacing w:lineRule="exact" w:line="114"/>
        <w:rPr>
          <w:rFonts w:eastAsia="MS Gothic;ＭＳ ゴシック"/>
        </w:rPr>
      </w:pPr>
      <w:r>
        <w:rPr>
          <w:rFonts w:eastAsia="MS Gothic;ＭＳ ゴシック"/>
        </w:rPr>
        <w:t>41 016001</w:t>
        <w:tab/>
        <w:t>60.00</w:t>
        <w:tab/>
        <w:t>41 016002</w:t>
        <w:tab/>
        <w:t>79.50</w:t>
        <w:tab/>
        <w:t>41 016003</w:t>
        <w:tab/>
        <w:t>28.90</w:t>
        <w:tab/>
        <w:t>41 016004</w:t>
        <w:tab/>
        <w:t>33.00</w:t>
        <w:tab/>
        <w:t>41 016005</w:t>
        <w:tab/>
        <w:t>52.50</w:t>
        <w:tab/>
        <w:t>41 016006</w:t>
        <w:tab/>
        <w:t>28.50</w:t>
      </w:r>
    </w:p>
    <w:p>
      <w:pPr>
        <w:pStyle w:val="An4x"/>
        <w:spacing w:lineRule="exact" w:line="114"/>
        <w:rPr>
          <w:rFonts w:eastAsia="MS Gothic;ＭＳ ゴシック"/>
        </w:rPr>
      </w:pPr>
      <w:r>
        <w:rPr>
          <w:rFonts w:eastAsia="MS Gothic;ＭＳ ゴシック"/>
        </w:rPr>
        <w:t>41 017001</w:t>
        <w:tab/>
        <w:t>69.15</w:t>
        <w:tab/>
        <w:t>41 017002</w:t>
        <w:tab/>
        <w:t>84.00</w:t>
        <w:tab/>
        <w:t>41 017003</w:t>
        <w:tab/>
        <w:t>77.40</w:t>
        <w:tab/>
        <w:t>41 017004</w:t>
        <w:tab/>
        <w:t>96.00</w:t>
        <w:tab/>
        <w:t>41 017005</w:t>
        <w:tab/>
        <w:t>27.00</w:t>
        <w:tab/>
        <w:t>41 017006</w:t>
        <w:tab/>
        <w:t>91.00</w:t>
      </w:r>
    </w:p>
    <w:p>
      <w:pPr>
        <w:pStyle w:val="An4x"/>
        <w:spacing w:lineRule="exact" w:line="114"/>
        <w:rPr>
          <w:rFonts w:eastAsia="MS Gothic;ＭＳ ゴシック"/>
        </w:rPr>
      </w:pPr>
      <w:r>
        <w:rPr>
          <w:rFonts w:eastAsia="MS Gothic;ＭＳ ゴシック"/>
        </w:rPr>
        <w:t>41 017007</w:t>
        <w:tab/>
        <w:t>90.00</w:t>
        <w:tab/>
        <w:t>41 017008</w:t>
        <w:tab/>
        <w:t>45.90</w:t>
        <w:tab/>
        <w:t>41 017009</w:t>
        <w:tab/>
        <w:t>74.00</w:t>
        <w:tab/>
        <w:t>41 018001</w:t>
        <w:tab/>
        <w:t>120.00</w:t>
        <w:tab/>
        <w:t>41 018002</w:t>
        <w:tab/>
        <w:t>133.75</w:t>
        <w:tab/>
        <w:t>41 018003</w:t>
        <w:tab/>
        <w:t>116.00</w:t>
      </w:r>
    </w:p>
    <w:p>
      <w:pPr>
        <w:pStyle w:val="An4x"/>
        <w:spacing w:lineRule="exact" w:line="114"/>
        <w:rPr>
          <w:rFonts w:eastAsia="MS Gothic;ＭＳ ゴシック"/>
        </w:rPr>
      </w:pPr>
      <w:r>
        <w:rPr>
          <w:rFonts w:eastAsia="MS Gothic;ＭＳ ゴシック"/>
        </w:rPr>
        <w:t>41 018004</w:t>
        <w:tab/>
        <w:t>94.90</w:t>
        <w:tab/>
        <w:t>41 018005</w:t>
        <w:tab/>
        <w:t>114.00</w:t>
        <w:tab/>
        <w:t>41 018006</w:t>
        <w:tab/>
        <w:t>162.00</w:t>
        <w:tab/>
        <w:t>41 018007</w:t>
        <w:tab/>
        <w:t>84.00</w:t>
        <w:tab/>
        <w:t>41 018008</w:t>
        <w:tab/>
        <w:t>89.90</w:t>
        <w:tab/>
        <w:t>41 018009</w:t>
        <w:tab/>
        <w:t>86.00</w:t>
      </w:r>
    </w:p>
    <w:p>
      <w:pPr>
        <w:pStyle w:val="An4x"/>
        <w:spacing w:lineRule="exact" w:line="114"/>
        <w:rPr>
          <w:rFonts w:eastAsia="MS Gothic;ＭＳ ゴシック"/>
        </w:rPr>
      </w:pPr>
      <w:r>
        <w:rPr>
          <w:rFonts w:eastAsia="MS Gothic;ＭＳ ゴシック"/>
        </w:rPr>
        <w:t>41 018010</w:t>
        <w:tab/>
        <w:t>219.00</w:t>
        <w:tab/>
        <w:t>41 018011</w:t>
        <w:tab/>
        <w:t>180.00</w:t>
        <w:tab/>
        <w:t>41 018012</w:t>
        <w:tab/>
        <w:t>162.40</w:t>
        <w:tab/>
        <w:t>41 018013</w:t>
        <w:tab/>
        <w:t>156.00</w:t>
        <w:tab/>
        <w:t>41 018014</w:t>
        <w:tab/>
        <w:t>120.00</w:t>
        <w:tab/>
        <w:t>41 018015</w:t>
        <w:tab/>
        <w:t>100.00</w:t>
      </w:r>
    </w:p>
    <w:p>
      <w:pPr>
        <w:pStyle w:val="An4x"/>
        <w:spacing w:lineRule="exact" w:line="114"/>
        <w:rPr>
          <w:rFonts w:eastAsia="MS Gothic;ＭＳ ゴシック"/>
        </w:rPr>
      </w:pPr>
      <w:r>
        <w:rPr>
          <w:rFonts w:eastAsia="MS Gothic;ＭＳ ゴシック"/>
        </w:rPr>
        <w:t>41 018016</w:t>
        <w:tab/>
        <w:t>125.00</w:t>
        <w:tab/>
        <w:t>41 018017</w:t>
        <w:tab/>
        <w:t>80.00</w:t>
        <w:tab/>
        <w:t>41 019001</w:t>
        <w:tab/>
        <w:t>42.90</w:t>
        <w:tab/>
        <w:t>41 019002</w:t>
        <w:tab/>
        <w:t>48.00</w:t>
        <w:tab/>
        <w:t>41 019003</w:t>
        <w:tab/>
        <w:t>169.00</w:t>
        <w:tab/>
        <w:t>41 019004</w:t>
        <w:tab/>
        <w:t>60.00</w:t>
      </w:r>
    </w:p>
    <w:p>
      <w:pPr>
        <w:pStyle w:val="An4x"/>
        <w:spacing w:lineRule="exact" w:line="114"/>
        <w:rPr>
          <w:rFonts w:eastAsia="MS Gothic;ＭＳ ゴシック"/>
        </w:rPr>
      </w:pPr>
      <w:r>
        <w:rPr>
          <w:rFonts w:eastAsia="MS Gothic;ＭＳ ゴシック"/>
        </w:rPr>
        <w:t>41 020001</w:t>
        <w:tab/>
        <w:t>72.00</w:t>
        <w:tab/>
        <w:t>41 020002</w:t>
        <w:tab/>
        <w:t>107.50</w:t>
        <w:tab/>
        <w:t>41 021001</w:t>
        <w:tab/>
        <w:t>71.20</w:t>
        <w:tab/>
        <w:t>41 021002</w:t>
        <w:tab/>
        <w:t>88.00</w:t>
        <w:tab/>
        <w:t>41 021003</w:t>
        <w:tab/>
        <w:t>78.80</w:t>
        <w:tab/>
        <w:t>41 022001</w:t>
        <w:tab/>
        <w:t>79.90</w:t>
      </w:r>
    </w:p>
    <w:p>
      <w:pPr>
        <w:pStyle w:val="An4x"/>
        <w:spacing w:lineRule="exact" w:line="114"/>
        <w:rPr>
          <w:rFonts w:eastAsia="MS Gothic;ＭＳ ゴシック"/>
        </w:rPr>
      </w:pPr>
      <w:r>
        <w:rPr>
          <w:rFonts w:eastAsia="MS Gothic;ＭＳ ゴシック"/>
        </w:rPr>
        <w:t>41 022002</w:t>
        <w:tab/>
        <w:t>57.48</w:t>
        <w:tab/>
        <w:t>41 023001</w:t>
        <w:tab/>
        <w:t>58.90</w:t>
        <w:tab/>
        <w:t>41 023002</w:t>
        <w:tab/>
        <w:t>70.00</w:t>
        <w:tab/>
        <w:t>41 023003</w:t>
        <w:tab/>
        <w:t>447.00</w:t>
        <w:tab/>
        <w:t>41 023004</w:t>
        <w:tab/>
        <w:t>149.00</w:t>
        <w:tab/>
        <w:t>41 023005</w:t>
        <w:tab/>
        <w:t>90.00</w:t>
      </w:r>
    </w:p>
    <w:p>
      <w:pPr>
        <w:pStyle w:val="An4x"/>
        <w:spacing w:lineRule="exact" w:line="114"/>
        <w:rPr>
          <w:rFonts w:eastAsia="MS Gothic;ＭＳ ゴシック"/>
        </w:rPr>
      </w:pPr>
      <w:r>
        <w:rPr>
          <w:rFonts w:eastAsia="MS Gothic;ＭＳ ゴシック"/>
        </w:rPr>
        <w:t>41 024001</w:t>
        <w:tab/>
        <w:t>182.50</w:t>
        <w:tab/>
        <w:t>41 024002</w:t>
        <w:tab/>
        <w:t>140.00</w:t>
        <w:tab/>
        <w:t>41 025001</w:t>
        <w:tab/>
        <w:t>74.00</w:t>
        <w:tab/>
        <w:t>41 025002</w:t>
        <w:tab/>
        <w:t>81.25</w:t>
        <w:tab/>
        <w:t>41 025003</w:t>
        <w:tab/>
        <w:t>52.00</w:t>
        <w:tab/>
        <w:t>41 025004</w:t>
        <w:tab/>
        <w:t>50.00</w:t>
      </w:r>
    </w:p>
    <w:p>
      <w:pPr>
        <w:pStyle w:val="An4x"/>
        <w:spacing w:lineRule="exact" w:line="114"/>
        <w:rPr>
          <w:rFonts w:eastAsia="MS Gothic;ＭＳ ゴシック"/>
        </w:rPr>
      </w:pPr>
      <w:r>
        <w:rPr>
          <w:rFonts w:eastAsia="MS Gothic;ＭＳ ゴシック"/>
        </w:rPr>
        <w:t>41 025005</w:t>
        <w:tab/>
        <w:t>50.90</w:t>
        <w:tab/>
        <w:t>41 025006</w:t>
        <w:tab/>
        <w:t>130.00</w:t>
        <w:tab/>
        <w:t>41 025007</w:t>
        <w:tab/>
        <w:t>160.00</w:t>
        <w:tab/>
        <w:t>41 025008</w:t>
        <w:tab/>
        <w:t>196.90</w:t>
        <w:tab/>
        <w:t>41 026001</w:t>
        <w:tab/>
        <w:t>135.00</w:t>
        <w:tab/>
        <w:t>41 026002</w:t>
        <w:tab/>
        <w:t>176.68</w:t>
      </w:r>
    </w:p>
    <w:p>
      <w:pPr>
        <w:pStyle w:val="An4x"/>
        <w:spacing w:lineRule="exact" w:line="114"/>
        <w:rPr>
          <w:rFonts w:eastAsia="MS Gothic;ＭＳ ゴシック"/>
        </w:rPr>
      </w:pPr>
      <w:r>
        <w:rPr>
          <w:rFonts w:eastAsia="MS Gothic;ＭＳ ゴシック"/>
        </w:rPr>
        <w:t>41 027001</w:t>
        <w:tab/>
        <w:t>57.90</w:t>
        <w:tab/>
        <w:t>41 027002</w:t>
        <w:tab/>
        <w:t>100.00</w:t>
        <w:tab/>
        <w:t>41 028001</w:t>
        <w:tab/>
        <w:t>49.47</w:t>
        <w:tab/>
        <w:t>41 028002</w:t>
        <w:tab/>
        <w:t>104.62</w:t>
        <w:tab/>
        <w:t>41 028003</w:t>
        <w:tab/>
        <w:t>64.29</w:t>
        <w:tab/>
        <w:t>41 029001</w:t>
        <w:tab/>
        <w:t>404.50</w:t>
      </w:r>
    </w:p>
    <w:p>
      <w:pPr>
        <w:pStyle w:val="An4x"/>
        <w:spacing w:lineRule="exact" w:line="114"/>
        <w:rPr>
          <w:rFonts w:eastAsia="MS Gothic;ＭＳ ゴシック"/>
        </w:rPr>
      </w:pPr>
      <w:r>
        <w:rPr>
          <w:rFonts w:eastAsia="MS Gothic;ＭＳ ゴシック"/>
        </w:rPr>
        <w:t>41 029002</w:t>
        <w:tab/>
        <w:t>300.00</w:t>
        <w:tab/>
        <w:t>41 030001</w:t>
        <w:tab/>
        <w:t>14.00</w:t>
        <w:tab/>
        <w:t>41 030002</w:t>
        <w:tab/>
        <w:t>15.50</w:t>
        <w:tab/>
        <w:t>41 030003</w:t>
        <w:tab/>
        <w:t>17.10</w:t>
        <w:tab/>
        <w:t>41 030004</w:t>
        <w:tab/>
        <w:t>11.00</w:t>
        <w:tab/>
        <w:t>41 030005</w:t>
        <w:tab/>
        <w:t>16.00</w:t>
      </w:r>
    </w:p>
    <w:p>
      <w:pPr>
        <w:pStyle w:val="An4x"/>
        <w:spacing w:lineRule="exact" w:line="114"/>
        <w:rPr>
          <w:rFonts w:eastAsia="MS Gothic;ＭＳ ゴシック"/>
        </w:rPr>
      </w:pPr>
      <w:r>
        <w:rPr>
          <w:rFonts w:eastAsia="MS Gothic;ＭＳ ゴシック"/>
        </w:rPr>
        <w:t>41 031001</w:t>
        <w:tab/>
        <w:t>95.00</w:t>
        <w:tab/>
        <w:t>41 031002</w:t>
        <w:tab/>
        <w:t>104.54</w:t>
        <w:tab/>
        <w:t>41 032001</w:t>
        <w:tab/>
        <w:t>267.50</w:t>
        <w:tab/>
        <w:t>41 032002</w:t>
        <w:tab/>
        <w:t>32.29</w:t>
        <w:tab/>
        <w:t>41 032003</w:t>
        <w:tab/>
        <w:t>34.63</w:t>
        <w:tab/>
        <w:t>41 033001</w:t>
        <w:tab/>
        <w:t>28.80</w:t>
      </w:r>
    </w:p>
    <w:p>
      <w:pPr>
        <w:pStyle w:val="An4x"/>
        <w:spacing w:lineRule="exact" w:line="114"/>
        <w:rPr>
          <w:rFonts w:eastAsia="MS Gothic;ＭＳ ゴシック"/>
        </w:rPr>
      </w:pPr>
      <w:r>
        <w:rPr>
          <w:rFonts w:eastAsia="MS Gothic;ＭＳ ゴシック"/>
        </w:rPr>
        <w:t>41 033002</w:t>
        <w:tab/>
        <w:t>24.00</w:t>
        <w:tab/>
        <w:t>41 033003</w:t>
        <w:tab/>
        <w:t>21.59</w:t>
        <w:tab/>
        <w:t>41 034001</w:t>
        <w:tab/>
        <w:t>99.34</w:t>
        <w:tab/>
        <w:t>41 034002</w:t>
        <w:tab/>
        <w:t>68.00</w:t>
        <w:tab/>
        <w:t>41 035001</w:t>
        <w:tab/>
        <w:t>136.94</w:t>
        <w:tab/>
        <w:t>41 035002</w:t>
        <w:tab/>
        <w:t>88.00</w:t>
      </w:r>
    </w:p>
    <w:p>
      <w:pPr>
        <w:pStyle w:val="An4x"/>
        <w:spacing w:lineRule="exact" w:line="114"/>
        <w:rPr>
          <w:rFonts w:eastAsia="MS Gothic;ＭＳ ゴシック"/>
        </w:rPr>
      </w:pPr>
      <w:r>
        <w:rPr>
          <w:rFonts w:eastAsia="MS Gothic;ＭＳ ゴシック"/>
        </w:rPr>
        <w:t>41 036001</w:t>
        <w:tab/>
        <w:t>110.00</w:t>
        <w:tab/>
        <w:t>41 036002</w:t>
        <w:tab/>
        <w:t>135.94</w:t>
        <w:tab/>
        <w:t>41 037001</w:t>
        <w:tab/>
        <w:t>43.38</w:t>
        <w:tab/>
        <w:t>41 037002</w:t>
        <w:tab/>
        <w:t>60.00</w:t>
        <w:tab/>
        <w:t>41 038001</w:t>
        <w:tab/>
        <w:t>137.50</w:t>
        <w:tab/>
        <w:t>41 038002</w:t>
        <w:tab/>
        <w:t>175.00</w:t>
      </w:r>
    </w:p>
    <w:p>
      <w:pPr>
        <w:pStyle w:val="An4x"/>
        <w:spacing w:lineRule="exact" w:line="114"/>
        <w:rPr>
          <w:rFonts w:eastAsia="MS Gothic;ＭＳ ゴシック"/>
        </w:rPr>
      </w:pPr>
      <w:r>
        <w:rPr>
          <w:rFonts w:eastAsia="MS Gothic;ＭＳ ゴシック"/>
        </w:rPr>
        <w:t>41 039001</w:t>
        <w:tab/>
        <w:t>65.00</w:t>
        <w:tab/>
        <w:t>41 039002</w:t>
        <w:tab/>
        <w:t>28.50</w:t>
        <w:tab/>
        <w:t>41 040001</w:t>
        <w:tab/>
        <w:t>116.67</w:t>
        <w:tab/>
        <w:t>41 040002</w:t>
        <w:tab/>
        <w:t>115.56</w:t>
        <w:tab/>
        <w:t>41 041001</w:t>
        <w:tab/>
        <w:t>55.71</w:t>
        <w:tab/>
        <w:t>41 041002</w:t>
        <w:tab/>
        <w:t>100.00</w:t>
      </w:r>
    </w:p>
    <w:p>
      <w:pPr>
        <w:pStyle w:val="An4x"/>
        <w:spacing w:lineRule="exact" w:line="114"/>
        <w:rPr>
          <w:rFonts w:eastAsia="MS Gothic;ＭＳ ゴシック"/>
        </w:rPr>
      </w:pPr>
      <w:r>
        <w:rPr>
          <w:rFonts w:eastAsia="MS Gothic;ＭＳ ゴシック"/>
        </w:rPr>
        <w:t>41 042001</w:t>
        <w:tab/>
        <w:t>22.00</w:t>
        <w:tab/>
        <w:t>41 042002</w:t>
        <w:tab/>
        <w:t>39.00</w:t>
        <w:tab/>
        <w:t>41 042003</w:t>
        <w:tab/>
        <w:t>24.00</w:t>
        <w:tab/>
        <w:t>41 043001</w:t>
        <w:tab/>
        <w:t>25.66</w:t>
        <w:tab/>
        <w:t>41 043002</w:t>
        <w:tab/>
        <w:t>23.88</w:t>
        <w:tab/>
        <w:t>41 043003</w:t>
        <w:tab/>
        <w:t>18.50</w:t>
      </w:r>
    </w:p>
    <w:p>
      <w:pPr>
        <w:pStyle w:val="An4x"/>
        <w:spacing w:lineRule="exact" w:line="114"/>
        <w:rPr>
          <w:rFonts w:eastAsia="MS Gothic;ＭＳ ゴシック"/>
        </w:rPr>
      </w:pPr>
      <w:r>
        <w:rPr>
          <w:rFonts w:eastAsia="MS Gothic;ＭＳ ゴシック"/>
        </w:rPr>
        <w:t>41 043004</w:t>
        <w:tab/>
        <w:t>29.90</w:t>
        <w:tab/>
        <w:t>41 043005</w:t>
        <w:tab/>
        <w:t>19.44</w:t>
        <w:tab/>
        <w:t>41 044001</w:t>
        <w:tab/>
        <w:t>34.00</w:t>
        <w:tab/>
        <w:t>41 044002</w:t>
        <w:tab/>
        <w:t>27.00</w:t>
        <w:tab/>
        <w:t>41 044003</w:t>
        <w:tab/>
        <w:t>28.89</w:t>
        <w:tab/>
        <w:t>41 044004</w:t>
        <w:tab/>
        <w:t>24.95</w:t>
      </w:r>
    </w:p>
    <w:p>
      <w:pPr>
        <w:pStyle w:val="An4x"/>
        <w:spacing w:lineRule="exact" w:line="114"/>
        <w:rPr>
          <w:rFonts w:eastAsia="MS Gothic;ＭＳ ゴシック"/>
        </w:rPr>
      </w:pPr>
      <w:r>
        <w:rPr>
          <w:rFonts w:eastAsia="MS Gothic;ＭＳ ゴシック"/>
        </w:rPr>
        <w:t>41 045001</w:t>
        <w:tab/>
        <w:t>9.33</w:t>
        <w:tab/>
        <w:t>41 045002</w:t>
        <w:tab/>
        <w:t>10.00</w:t>
        <w:tab/>
        <w:t>41 045003</w:t>
        <w:tab/>
        <w:t>12.75</w:t>
        <w:tab/>
        <w:t>41 045004</w:t>
        <w:tab/>
        <w:t>10.00</w:t>
        <w:tab/>
        <w:t>41 046001</w:t>
        <w:tab/>
        <w:t>29.98</w:t>
        <w:tab/>
        <w:t>41 046002</w:t>
        <w:tab/>
        <w:t>35.00</w:t>
      </w:r>
    </w:p>
    <w:p>
      <w:pPr>
        <w:pStyle w:val="An4x"/>
        <w:spacing w:lineRule="exact" w:line="114"/>
        <w:rPr>
          <w:rFonts w:eastAsia="MS Gothic;ＭＳ ゴシック"/>
        </w:rPr>
      </w:pPr>
      <w:r>
        <w:rPr>
          <w:rFonts w:eastAsia="MS Gothic;ＭＳ ゴシック"/>
        </w:rPr>
        <w:t>41 046003</w:t>
        <w:tab/>
        <w:t>32.50</w:t>
        <w:tab/>
        <w:t>41 046004</w:t>
        <w:tab/>
        <w:t>36.00</w:t>
        <w:tab/>
        <w:t>41 047001</w:t>
        <w:tab/>
        <w:t>15.00</w:t>
        <w:tab/>
        <w:t>41 047002</w:t>
        <w:tab/>
        <w:t>10.40</w:t>
        <w:tab/>
        <w:t>41 047003</w:t>
        <w:tab/>
        <w:t>51.50</w:t>
        <w:tab/>
        <w:t>41 047004</w:t>
        <w:tab/>
        <w:t>10.50</w:t>
      </w:r>
    </w:p>
    <w:p>
      <w:pPr>
        <w:pStyle w:val="An4x"/>
        <w:spacing w:lineRule="exact" w:line="114"/>
        <w:rPr>
          <w:rFonts w:eastAsia="MS Gothic;ＭＳ ゴシック"/>
        </w:rPr>
      </w:pPr>
      <w:r>
        <w:rPr>
          <w:rFonts w:eastAsia="MS Gothic;ＭＳ ゴシック"/>
        </w:rPr>
        <w:t>41 047005</w:t>
        <w:tab/>
        <w:t>29.79</w:t>
        <w:tab/>
        <w:t>41 047006</w:t>
        <w:tab/>
        <w:t>12.90</w:t>
        <w:tab/>
        <w:t>41 047007</w:t>
        <w:tab/>
        <w:t>11.00</w:t>
        <w:tab/>
        <w:t>41 047008</w:t>
        <w:tab/>
        <w:t>22.00</w:t>
        <w:tab/>
        <w:t>41 047009</w:t>
        <w:tab/>
        <w:t>16.65</w:t>
        <w:tab/>
        <w:t>41 047010</w:t>
        <w:tab/>
        <w:t>10.00</w:t>
      </w:r>
    </w:p>
    <w:p>
      <w:pPr>
        <w:pStyle w:val="An4x"/>
        <w:spacing w:lineRule="exact" w:line="114"/>
        <w:rPr>
          <w:rFonts w:eastAsia="MS Gothic;ＭＳ ゴシック"/>
        </w:rPr>
      </w:pPr>
      <w:r>
        <w:rPr>
          <w:rFonts w:eastAsia="MS Gothic;ＭＳ ゴシック"/>
        </w:rPr>
        <w:t>41 048001</w:t>
        <w:tab/>
        <w:t>14.00</w:t>
        <w:tab/>
        <w:t>41 048002</w:t>
        <w:tab/>
        <w:t>13.30</w:t>
        <w:tab/>
        <w:t>41 048003</w:t>
        <w:tab/>
        <w:t>14.00</w:t>
        <w:tab/>
        <w:t>41 048004</w:t>
        <w:tab/>
        <w:t>12.00</w:t>
        <w:tab/>
        <w:t>41 049001</w:t>
        <w:tab/>
        <w:t>8.75</w:t>
        <w:tab/>
        <w:t>41 049002</w:t>
        <w:tab/>
        <w:t>9.90</w:t>
      </w:r>
    </w:p>
    <w:p>
      <w:pPr>
        <w:pStyle w:val="An4x"/>
        <w:spacing w:lineRule="exact" w:line="114"/>
        <w:rPr>
          <w:rFonts w:eastAsia="MS Gothic;ＭＳ ゴシック"/>
        </w:rPr>
      </w:pPr>
      <w:r>
        <w:rPr>
          <w:rFonts w:eastAsia="MS Gothic;ＭＳ ゴシック"/>
        </w:rPr>
        <w:t>41 049003</w:t>
        <w:tab/>
        <w:t>8.50</w:t>
        <w:tab/>
        <w:t>41 049004</w:t>
        <w:tab/>
        <w:t>9.50</w:t>
        <w:tab/>
        <w:t>41 050001</w:t>
        <w:tab/>
        <w:t>12.00</w:t>
        <w:tab/>
        <w:t>41 050002</w:t>
        <w:tab/>
        <w:t>11.15</w:t>
        <w:tab/>
        <w:t>41 050003</w:t>
        <w:tab/>
        <w:t>13.50</w:t>
        <w:tab/>
        <w:t>41 050004</w:t>
        <w:tab/>
        <w:t>10.00</w:t>
      </w:r>
    </w:p>
    <w:p>
      <w:pPr>
        <w:pStyle w:val="An4x"/>
        <w:spacing w:lineRule="exact" w:line="114"/>
        <w:rPr>
          <w:rFonts w:eastAsia="MS Gothic;ＭＳ ゴシック"/>
        </w:rPr>
      </w:pPr>
      <w:r>
        <w:rPr>
          <w:rFonts w:eastAsia="MS Gothic;ＭＳ ゴシック"/>
        </w:rPr>
        <w:t>41 051001</w:t>
        <w:tab/>
        <w:t>15.55</w:t>
        <w:tab/>
        <w:t>41 051002</w:t>
        <w:tab/>
        <w:t>8.88</w:t>
        <w:tab/>
        <w:t>41 051003</w:t>
        <w:tab/>
        <w:t>12.68</w:t>
        <w:tab/>
        <w:t>41 051004</w:t>
        <w:tab/>
        <w:t>13.00</w:t>
        <w:tab/>
        <w:t>41 052001</w:t>
        <w:tab/>
        <w:t>65.00</w:t>
        <w:tab/>
        <w:t>41 052002</w:t>
        <w:tab/>
        <w:t>45.00</w:t>
      </w:r>
    </w:p>
    <w:p>
      <w:pPr>
        <w:pStyle w:val="An4x"/>
        <w:spacing w:lineRule="exact" w:line="114"/>
        <w:rPr>
          <w:rFonts w:eastAsia="MS Gothic;ＭＳ ゴシック"/>
        </w:rPr>
      </w:pPr>
      <w:r>
        <w:rPr>
          <w:rFonts w:eastAsia="MS Gothic;ＭＳ ゴシック"/>
        </w:rPr>
        <w:t>41 052003</w:t>
        <w:tab/>
        <w:t>38.40</w:t>
        <w:tab/>
        <w:t>41 052004</w:t>
        <w:tab/>
        <w:t>41.25</w:t>
        <w:tab/>
        <w:t>41 053001</w:t>
        <w:tab/>
        <w:t>34.00</w:t>
        <w:tab/>
        <w:t>41 053002</w:t>
        <w:tab/>
        <w:t>28.10</w:t>
        <w:tab/>
        <w:t>41 053003</w:t>
        <w:tab/>
        <w:t>36.00</w:t>
        <w:tab/>
        <w:t>41 053004</w:t>
        <w:tab/>
        <w:t>30.75</w:t>
      </w:r>
    </w:p>
    <w:p>
      <w:pPr>
        <w:pStyle w:val="An4x"/>
        <w:spacing w:lineRule="exact" w:line="114"/>
        <w:rPr>
          <w:rFonts w:eastAsia="MS Gothic;ＭＳ ゴシック"/>
        </w:rPr>
      </w:pPr>
      <w:r>
        <w:rPr>
          <w:rFonts w:eastAsia="MS Gothic;ＭＳ ゴシック"/>
        </w:rPr>
        <w:t>41 054001</w:t>
        <w:tab/>
        <w:t>16.00</w:t>
        <w:tab/>
        <w:t>41 054002</w:t>
        <w:tab/>
        <w:t>24.65</w:t>
        <w:tab/>
        <w:t>41 055001</w:t>
        <w:tab/>
        <w:t>57.00</w:t>
        <w:tab/>
        <w:t>41 055002</w:t>
        <w:tab/>
        <w:t>49.90</w:t>
        <w:tab/>
        <w:t>41 055003</w:t>
        <w:tab/>
        <w:t>25.00</w:t>
        <w:tab/>
        <w:t>41 055004</w:t>
        <w:tab/>
        <w:t>39.90</w:t>
      </w:r>
    </w:p>
    <w:p>
      <w:pPr>
        <w:pStyle w:val="An4x"/>
        <w:spacing w:lineRule="exact" w:line="114"/>
        <w:rPr>
          <w:rFonts w:eastAsia="MS Gothic;ＭＳ ゴシック"/>
        </w:rPr>
      </w:pPr>
      <w:r>
        <w:rPr>
          <w:rFonts w:eastAsia="MS Gothic;ＭＳ ゴシック"/>
        </w:rPr>
        <w:t>41 056001</w:t>
        <w:tab/>
        <w:t>8.00</w:t>
        <w:tab/>
        <w:t>41 056002</w:t>
        <w:tab/>
        <w:t>6.70</w:t>
        <w:tab/>
        <w:t>41 056003</w:t>
        <w:tab/>
        <w:t>8.00</w:t>
        <w:tab/>
        <w:t>41 056004</w:t>
        <w:tab/>
        <w:t>6.75</w:t>
        <w:tab/>
        <w:t>41 057001</w:t>
        <w:tab/>
        <w:t>26.25</w:t>
        <w:tab/>
        <w:t>41 057002</w:t>
        <w:tab/>
        <w:t>10.15</w:t>
      </w:r>
    </w:p>
    <w:p>
      <w:pPr>
        <w:pStyle w:val="An4x"/>
        <w:spacing w:lineRule="exact" w:line="114"/>
        <w:rPr>
          <w:rFonts w:eastAsia="MS Gothic;ＭＳ ゴシック"/>
        </w:rPr>
      </w:pPr>
      <w:r>
        <w:rPr>
          <w:rFonts w:eastAsia="MS Gothic;ＭＳ ゴシック"/>
        </w:rPr>
        <w:t>41 058001</w:t>
        <w:tab/>
        <w:t>16.50</w:t>
        <w:tab/>
        <w:t>41 058002</w:t>
        <w:tab/>
        <w:t>14.50</w:t>
        <w:tab/>
        <w:t>41 058003</w:t>
        <w:tab/>
        <w:t>15.65</w:t>
        <w:tab/>
        <w:t>41 058004</w:t>
        <w:tab/>
        <w:t>12.75</w:t>
        <w:tab/>
        <w:t>41 058005</w:t>
        <w:tab/>
        <w:t>14.75</w:t>
        <w:tab/>
        <w:t>41 058006</w:t>
        <w:tab/>
        <w:t>14.65</w:t>
      </w:r>
    </w:p>
    <w:p>
      <w:pPr>
        <w:pStyle w:val="An4x"/>
        <w:spacing w:lineRule="exact" w:line="114"/>
        <w:rPr>
          <w:rFonts w:eastAsia="MS Gothic;ＭＳ ゴシック"/>
        </w:rPr>
      </w:pPr>
      <w:r>
        <w:rPr>
          <w:rFonts w:eastAsia="MS Gothic;ＭＳ ゴシック"/>
        </w:rPr>
        <w:t>41 058007</w:t>
        <w:tab/>
        <w:t>13.00</w:t>
        <w:tab/>
        <w:t>41 059001</w:t>
        <w:tab/>
        <w:t>15.75</w:t>
        <w:tab/>
        <w:t>41 059002</w:t>
        <w:tab/>
        <w:t>26.90</w:t>
        <w:tab/>
        <w:t>41 059003</w:t>
        <w:tab/>
        <w:t>10.00</w:t>
        <w:tab/>
        <w:t>41 059004</w:t>
        <w:tab/>
        <w:t>16.00</w:t>
        <w:tab/>
        <w:t>41 059005</w:t>
        <w:tab/>
        <w:t>19.90</w:t>
      </w:r>
    </w:p>
    <w:p>
      <w:pPr>
        <w:pStyle w:val="An4x"/>
        <w:spacing w:lineRule="exact" w:line="114"/>
        <w:rPr>
          <w:rFonts w:eastAsia="MS Gothic;ＭＳ ゴシック"/>
        </w:rPr>
      </w:pPr>
      <w:r>
        <w:rPr>
          <w:rFonts w:eastAsia="MS Gothic;ＭＳ ゴシック"/>
        </w:rPr>
        <w:t>41 060001</w:t>
        <w:tab/>
        <w:t>10.55</w:t>
        <w:tab/>
        <w:t>41 060002</w:t>
        <w:tab/>
        <w:t>8.50</w:t>
        <w:tab/>
        <w:t>41 060003</w:t>
        <w:tab/>
        <w:t>10.00</w:t>
        <w:tab/>
        <w:t>41 060004</w:t>
        <w:tab/>
        <w:t>9.00</w:t>
        <w:tab/>
        <w:t>41 060005</w:t>
        <w:tab/>
        <w:t>8.25</w:t>
        <w:tab/>
        <w:t>41 061001</w:t>
        <w:tab/>
        <w:t>9.50</w:t>
      </w:r>
    </w:p>
    <w:p>
      <w:pPr>
        <w:pStyle w:val="An4x"/>
        <w:spacing w:lineRule="exact" w:line="114"/>
        <w:rPr>
          <w:rFonts w:eastAsia="MS Gothic;ＭＳ ゴシック"/>
        </w:rPr>
      </w:pPr>
      <w:r>
        <w:rPr>
          <w:rFonts w:eastAsia="MS Gothic;ＭＳ ゴシック"/>
        </w:rPr>
        <w:t>41 061002</w:t>
        <w:tab/>
        <w:t>48.50</w:t>
        <w:tab/>
        <w:t>41 061003</w:t>
        <w:tab/>
        <w:t>5.00</w:t>
        <w:tab/>
        <w:t>41 061004</w:t>
        <w:tab/>
        <w:t>15.40</w:t>
        <w:tab/>
        <w:t>41 062001</w:t>
        <w:tab/>
        <w:t>17.00</w:t>
        <w:tab/>
        <w:t>41 062002</w:t>
        <w:tab/>
        <w:t>37.15</w:t>
        <w:tab/>
        <w:t>41 062003</w:t>
        <w:tab/>
        <w:t>45.15</w:t>
      </w:r>
    </w:p>
    <w:p>
      <w:pPr>
        <w:pStyle w:val="An4x"/>
        <w:spacing w:lineRule="exact" w:line="114"/>
        <w:rPr>
          <w:rFonts w:eastAsia="MS Gothic;ＭＳ ゴシック"/>
        </w:rPr>
      </w:pPr>
      <w:r>
        <w:rPr>
          <w:rFonts w:eastAsia="MS Gothic;ＭＳ ゴシック"/>
        </w:rPr>
        <w:t>41 062004</w:t>
        <w:tab/>
        <w:t>16.50</w:t>
        <w:tab/>
        <w:t>41 063001</w:t>
        <w:tab/>
        <w:t>13.25</w:t>
        <w:tab/>
        <w:t>41 063002</w:t>
        <w:tab/>
        <w:t>21.16</w:t>
        <w:tab/>
        <w:t>41 063003</w:t>
        <w:tab/>
        <w:t>14.00</w:t>
        <w:tab/>
        <w:t>41 063004</w:t>
        <w:tab/>
        <w:t>14.00</w:t>
        <w:tab/>
        <w:t>41 063005</w:t>
        <w:tab/>
        <w:t>12.75</w:t>
      </w:r>
    </w:p>
    <w:p>
      <w:pPr>
        <w:pStyle w:val="An4x"/>
        <w:spacing w:lineRule="exact" w:line="114"/>
        <w:rPr>
          <w:rFonts w:eastAsia="MS Gothic;ＭＳ ゴシック"/>
        </w:rPr>
      </w:pPr>
      <w:r>
        <w:rPr>
          <w:rFonts w:eastAsia="MS Gothic;ＭＳ ゴシック"/>
        </w:rPr>
        <w:t>41 064001</w:t>
        <w:tab/>
        <w:t>9.00</w:t>
        <w:tab/>
        <w:t>41 064002</w:t>
        <w:tab/>
        <w:t>14.90</w:t>
        <w:tab/>
        <w:t>41 064003</w:t>
        <w:tab/>
        <w:t>18.00</w:t>
        <w:tab/>
        <w:t>41 064004</w:t>
        <w:tab/>
        <w:t>10.00</w:t>
        <w:tab/>
        <w:t>41 065001</w:t>
        <w:tab/>
        <w:t>11.50</w:t>
        <w:tab/>
        <w:t>41 065002</w:t>
        <w:tab/>
        <w:t>12.00</w:t>
      </w:r>
    </w:p>
    <w:p>
      <w:pPr>
        <w:pStyle w:val="An4x"/>
        <w:spacing w:lineRule="exact" w:line="114"/>
        <w:rPr>
          <w:rFonts w:eastAsia="MS Gothic;ＭＳ ゴシック"/>
        </w:rPr>
      </w:pPr>
      <w:r>
        <w:rPr>
          <w:rFonts w:eastAsia="MS Gothic;ＭＳ ゴシック"/>
        </w:rPr>
        <w:t>41 065003</w:t>
        <w:tab/>
        <w:t>10.00</w:t>
        <w:tab/>
        <w:t>41 065004</w:t>
        <w:tab/>
        <w:t>10.50</w:t>
        <w:tab/>
        <w:t>41 066001</w:t>
        <w:tab/>
        <w:t>9.00</w:t>
        <w:tab/>
        <w:t>41 066002</w:t>
        <w:tab/>
        <w:t>7.75</w:t>
        <w:tab/>
        <w:t>41 066003</w:t>
        <w:tab/>
        <w:t>10.00</w:t>
        <w:tab/>
        <w:t>41 066004</w:t>
        <w:tab/>
        <w:t>8.00</w:t>
      </w:r>
    </w:p>
    <w:p>
      <w:pPr>
        <w:pStyle w:val="An4x"/>
        <w:spacing w:lineRule="exact" w:line="114"/>
        <w:rPr>
          <w:rFonts w:eastAsia="MS Gothic;ＭＳ ゴシック"/>
        </w:rPr>
      </w:pPr>
      <w:r>
        <w:rPr>
          <w:rFonts w:eastAsia="MS Gothic;ＭＳ ゴシック"/>
        </w:rPr>
        <w:t>41 067001</w:t>
        <w:tab/>
        <w:t>55.00</w:t>
        <w:tab/>
        <w:t>41 067002</w:t>
        <w:tab/>
        <w:t>39.90</w:t>
        <w:tab/>
        <w:t>41 067003</w:t>
        <w:tab/>
        <w:t>60.00</w:t>
        <w:tab/>
        <w:t>41 067004</w:t>
        <w:tab/>
        <w:t>50.00</w:t>
        <w:tab/>
        <w:t>41 068001</w:t>
        <w:tab/>
        <w:t>10.00</w:t>
        <w:tab/>
        <w:t>41 068002</w:t>
        <w:tab/>
        <w:t>13.90</w:t>
      </w:r>
    </w:p>
    <w:p>
      <w:pPr>
        <w:pStyle w:val="An4x"/>
        <w:spacing w:lineRule="exact" w:line="114"/>
        <w:rPr>
          <w:rFonts w:eastAsia="MS Gothic;ＭＳ ゴシック"/>
        </w:rPr>
      </w:pPr>
      <w:r>
        <w:rPr>
          <w:rFonts w:eastAsia="MS Gothic;ＭＳ ゴシック"/>
        </w:rPr>
        <w:t>41 068003</w:t>
        <w:tab/>
        <w:t>19.90</w:t>
        <w:tab/>
        <w:t>41 068004</w:t>
        <w:tab/>
        <w:t>10.00</w:t>
        <w:tab/>
        <w:t>41 069001</w:t>
        <w:tab/>
        <w:t>10.00</w:t>
        <w:tab/>
        <w:t>41 069002</w:t>
        <w:tab/>
        <w:t>10.00</w:t>
        <w:tab/>
        <w:t>41 070001</w:t>
        <w:tab/>
        <w:t>22.25</w:t>
        <w:tab/>
        <w:t>41 070002</w:t>
        <w:tab/>
        <w:t>20.00</w:t>
      </w:r>
    </w:p>
    <w:p>
      <w:pPr>
        <w:pStyle w:val="An4x"/>
        <w:spacing w:lineRule="exact" w:line="114"/>
        <w:rPr>
          <w:rFonts w:eastAsia="MS Gothic;ＭＳ ゴシック"/>
        </w:rPr>
      </w:pPr>
      <w:r>
        <w:rPr>
          <w:rFonts w:eastAsia="MS Gothic;ＭＳ ゴシック"/>
        </w:rPr>
        <w:t>41 070003</w:t>
        <w:tab/>
        <w:t>21.00</w:t>
        <w:tab/>
        <w:t>41 070004</w:t>
        <w:tab/>
        <w:t>21.50</w:t>
        <w:tab/>
        <w:t>41 071001</w:t>
        <w:tab/>
        <w:t>10.00</w:t>
        <w:tab/>
        <w:t>41 071002</w:t>
        <w:tab/>
        <w:t>8.00</w:t>
        <w:tab/>
        <w:t>41 072001</w:t>
        <w:tab/>
        <w:t>15.50</w:t>
        <w:tab/>
        <w:t>41 072002</w:t>
        <w:tab/>
        <w:t>23.90</w:t>
      </w:r>
    </w:p>
    <w:p>
      <w:pPr>
        <w:pStyle w:val="An4x"/>
        <w:spacing w:lineRule="exact" w:line="114"/>
        <w:rPr>
          <w:rFonts w:eastAsia="MS Gothic;ＭＳ ゴシック"/>
        </w:rPr>
      </w:pPr>
      <w:r>
        <w:rPr>
          <w:rFonts w:eastAsia="MS Gothic;ＭＳ ゴシック"/>
        </w:rPr>
        <w:t>41 073001</w:t>
        <w:tab/>
        <w:t>14.50</w:t>
        <w:tab/>
        <w:t>41 073002</w:t>
        <w:tab/>
        <w:t>50.00</w:t>
        <w:tab/>
        <w:t>41 074001</w:t>
        <w:tab/>
        <w:t>22.75</w:t>
        <w:tab/>
        <w:t>41 074002</w:t>
        <w:tab/>
        <w:t>14.00</w:t>
        <w:tab/>
        <w:t>41 074003</w:t>
        <w:tab/>
        <w:t>17.50</w:t>
        <w:tab/>
        <w:t>41 074004</w:t>
        <w:tab/>
        <w:t>25.00</w:t>
      </w:r>
    </w:p>
    <w:p>
      <w:pPr>
        <w:pStyle w:val="An4x"/>
        <w:spacing w:lineRule="exact" w:line="114"/>
        <w:rPr>
          <w:rFonts w:eastAsia="MS Gothic;ＭＳ ゴシック"/>
        </w:rPr>
      </w:pPr>
      <w:r>
        <w:rPr>
          <w:rFonts w:eastAsia="MS Gothic;ＭＳ ゴシック"/>
        </w:rPr>
        <w:t>41 075001</w:t>
        <w:tab/>
        <w:t>17.80</w:t>
        <w:tab/>
        <w:t>41 075002</w:t>
        <w:tab/>
        <w:t>40.00</w:t>
        <w:tab/>
        <w:t>41 076001</w:t>
        <w:tab/>
        <w:t>21.09</w:t>
        <w:tab/>
        <w:t>41 076002</w:t>
        <w:tab/>
        <w:t>24.11</w:t>
        <w:tab/>
        <w:t>41 077001</w:t>
        <w:tab/>
        <w:t>160.75</w:t>
        <w:tab/>
        <w:t>41 077002</w:t>
        <w:tab/>
        <w:t>95.00</w:t>
      </w:r>
    </w:p>
    <w:p>
      <w:pPr>
        <w:pStyle w:val="An4x"/>
        <w:spacing w:lineRule="exact" w:line="114"/>
        <w:rPr>
          <w:rFonts w:eastAsia="MS Gothic;ＭＳ ゴシック"/>
        </w:rPr>
      </w:pPr>
      <w:r>
        <w:rPr>
          <w:rFonts w:eastAsia="MS Gothic;ＭＳ ゴシック"/>
        </w:rPr>
        <w:t>41 077003</w:t>
        <w:tab/>
        <w:t>70.00</w:t>
        <w:tab/>
        <w:t>41 077004</w:t>
        <w:tab/>
        <w:t>100.00</w:t>
        <w:tab/>
        <w:t>41 078001</w:t>
        <w:tab/>
        <w:t>24.78</w:t>
        <w:tab/>
        <w:t>41 078002</w:t>
        <w:tab/>
        <w:t>8.78</w:t>
        <w:tab/>
        <w:t>41 079001</w:t>
        <w:tab/>
        <w:t>60.75</w:t>
        <w:tab/>
        <w:t>41 079002</w:t>
        <w:tab/>
        <w:t>35.00</w:t>
      </w:r>
    </w:p>
    <w:p>
      <w:pPr>
        <w:pStyle w:val="An4x"/>
        <w:spacing w:lineRule="exact" w:line="114"/>
        <w:rPr>
          <w:rFonts w:eastAsia="MS Gothic;ＭＳ ゴシック"/>
        </w:rPr>
      </w:pPr>
      <w:r>
        <w:rPr>
          <w:rFonts w:eastAsia="MS Gothic;ＭＳ ゴシック"/>
        </w:rPr>
        <w:t>41 080001</w:t>
        <w:tab/>
        <w:t>24.50</w:t>
        <w:tab/>
        <w:t>41 080002</w:t>
        <w:tab/>
        <w:t>23.75</w:t>
        <w:tab/>
        <w:t>41 081001</w:t>
        <w:tab/>
        <w:t>43.67</w:t>
        <w:tab/>
        <w:t>41 081002</w:t>
        <w:tab/>
        <w:t>26.79</w:t>
        <w:tab/>
        <w:t>41 081003</w:t>
        <w:tab/>
        <w:t>33.80</w:t>
        <w:tab/>
        <w:t>41 082001</w:t>
        <w:tab/>
        <w:t>87.61</w:t>
      </w:r>
    </w:p>
    <w:p>
      <w:pPr>
        <w:pStyle w:val="An4x"/>
        <w:spacing w:lineRule="exact" w:line="114"/>
        <w:rPr>
          <w:rFonts w:eastAsia="MS Gothic;ＭＳ ゴシック"/>
        </w:rPr>
      </w:pPr>
      <w:r>
        <w:rPr>
          <w:rFonts w:eastAsia="MS Gothic;ＭＳ ゴシック"/>
        </w:rPr>
        <w:t>41 082002</w:t>
        <w:tab/>
        <w:t>56.96</w:t>
        <w:tab/>
        <w:t>41 083001</w:t>
        <w:tab/>
        <w:t>101.56</w:t>
        <w:tab/>
        <w:t>41 083002</w:t>
        <w:tab/>
        <w:t>52.14</w:t>
        <w:tab/>
        <w:t>41 083003</w:t>
        <w:tab/>
        <w:t>15.90</w:t>
        <w:tab/>
        <w:t>41 084001</w:t>
        <w:tab/>
        <w:t>9.88</w:t>
        <w:tab/>
        <w:t>41 084002</w:t>
        <w:tab/>
        <w:t>14.95</w:t>
      </w:r>
    </w:p>
    <w:p>
      <w:pPr>
        <w:pStyle w:val="An4x"/>
        <w:spacing w:lineRule="exact" w:line="114"/>
        <w:rPr>
          <w:rFonts w:eastAsia="MS Gothic;ＭＳ ゴシック"/>
        </w:rPr>
      </w:pPr>
      <w:r>
        <w:rPr>
          <w:rFonts w:eastAsia="MS Gothic;ＭＳ ゴシック"/>
        </w:rPr>
        <w:t>41 084003</w:t>
        <w:tab/>
        <w:t>10.75</w:t>
        <w:tab/>
        <w:t>41 085001</w:t>
        <w:tab/>
        <w:t>410.53</w:t>
        <w:tab/>
        <w:t>41 085002</w:t>
        <w:tab/>
        <w:t>400.00</w:t>
        <w:tab/>
        <w:t>41 086001</w:t>
        <w:tab/>
        <w:t>124.50</w:t>
        <w:tab/>
        <w:t>41 086002</w:t>
        <w:tab/>
        <w:t>192.00</w:t>
        <w:tab/>
        <w:t>41 087001</w:t>
        <w:tab/>
        <w:t>13.33</w:t>
      </w:r>
    </w:p>
    <w:p>
      <w:pPr>
        <w:pStyle w:val="An4x"/>
        <w:spacing w:lineRule="exact" w:line="114"/>
        <w:rPr>
          <w:rFonts w:eastAsia="MS Gothic;ＭＳ ゴシック"/>
        </w:rPr>
      </w:pPr>
      <w:r>
        <w:rPr>
          <w:rFonts w:eastAsia="MS Gothic;ＭＳ ゴシック"/>
        </w:rPr>
        <w:t>41 087002</w:t>
        <w:tab/>
        <w:t>7.45</w:t>
        <w:tab/>
        <w:t>41 087003</w:t>
        <w:tab/>
        <w:t>11.00</w:t>
        <w:tab/>
        <w:t>41 087004</w:t>
        <w:tab/>
        <w:t>25.35</w:t>
        <w:tab/>
        <w:t>41 087005</w:t>
        <w:tab/>
        <w:t>7.70</w:t>
        <w:tab/>
        <w:t>41 088001</w:t>
        <w:tab/>
        <w:t>0.63</w:t>
        <w:tab/>
        <w:t>41 088002</w:t>
        <w:tab/>
        <w:t>9.58</w:t>
      </w:r>
    </w:p>
    <w:p>
      <w:pPr>
        <w:pStyle w:val="An4x"/>
        <w:spacing w:lineRule="exact" w:line="114"/>
        <w:rPr>
          <w:rFonts w:eastAsia="MS Gothic;ＭＳ ゴシック"/>
        </w:rPr>
      </w:pPr>
      <w:r>
        <w:rPr>
          <w:rFonts w:eastAsia="MS Gothic;ＭＳ ゴシック"/>
        </w:rPr>
        <w:t>41 088003</w:t>
        <w:tab/>
        <w:t>5.43</w:t>
        <w:tab/>
        <w:t>41 088004</w:t>
        <w:tab/>
        <w:t>10.83</w:t>
        <w:tab/>
        <w:t>41 089001</w:t>
        <w:tab/>
        <w:t>56.73</w:t>
        <w:tab/>
        <w:t>41 089002</w:t>
        <w:tab/>
        <w:t>60.00</w:t>
        <w:tab/>
        <w:t>41 090001</w:t>
        <w:tab/>
        <w:t>6.50</w:t>
        <w:tab/>
        <w:t>41 090002</w:t>
        <w:tab/>
        <w:t>67.37</w:t>
      </w:r>
    </w:p>
    <w:p>
      <w:pPr>
        <w:pStyle w:val="An4x"/>
        <w:spacing w:lineRule="exact" w:line="114"/>
        <w:rPr>
          <w:rFonts w:eastAsia="MS Gothic;ＭＳ ゴシック"/>
        </w:rPr>
      </w:pPr>
      <w:r>
        <w:rPr>
          <w:rFonts w:eastAsia="MS Gothic;ＭＳ ゴシック"/>
        </w:rPr>
        <w:t>41 091001</w:t>
        <w:tab/>
        <w:t>312.99</w:t>
        <w:tab/>
        <w:t>41 091002</w:t>
        <w:tab/>
        <w:t>30.29</w:t>
        <w:tab/>
        <w:t>41 092001</w:t>
        <w:tab/>
        <w:t>210.00</w:t>
        <w:tab/>
        <w:t>41 092002</w:t>
        <w:tab/>
        <w:t>120.00</w:t>
        <w:tab/>
        <w:t>41 093001</w:t>
        <w:tab/>
        <w:t>2.75</w:t>
        <w:tab/>
        <w:t>41 093002</w:t>
        <w:tab/>
        <w:t>33.50</w:t>
      </w:r>
    </w:p>
    <w:p>
      <w:pPr>
        <w:pStyle w:val="An4x"/>
        <w:spacing w:lineRule="exact" w:line="114"/>
        <w:rPr>
          <w:rFonts w:eastAsia="MS Gothic;ＭＳ ゴシック"/>
        </w:rPr>
      </w:pPr>
      <w:r>
        <w:rPr>
          <w:rFonts w:eastAsia="MS Gothic;ＭＳ ゴシック"/>
        </w:rPr>
        <w:t>41 094001</w:t>
        <w:tab/>
        <w:t>120.42</w:t>
        <w:tab/>
        <w:t>41 094002</w:t>
        <w:tab/>
        <w:t>159.09</w:t>
        <w:tab/>
        <w:t>41 095001</w:t>
        <w:tab/>
        <w:t>78.85</w:t>
        <w:tab/>
        <w:t>41 095002</w:t>
        <w:tab/>
        <w:t>18.53</w:t>
        <w:tab/>
        <w:t>41 095003</w:t>
        <w:tab/>
        <w:t>5.00</w:t>
        <w:tab/>
        <w:t>41 096001</w:t>
        <w:tab/>
        <w:t>56.61</w:t>
      </w:r>
    </w:p>
    <w:p>
      <w:pPr>
        <w:pStyle w:val="An4x"/>
        <w:spacing w:lineRule="exact" w:line="114"/>
        <w:rPr>
          <w:rFonts w:eastAsia="MS Gothic;ＭＳ ゴシック"/>
        </w:rPr>
      </w:pPr>
      <w:r>
        <w:rPr>
          <w:rFonts w:eastAsia="MS Gothic;ＭＳ ゴシック"/>
        </w:rPr>
        <w:t>41 096002</w:t>
        <w:tab/>
        <w:t>52.35</w:t>
        <w:tab/>
        <w:t>41 097001</w:t>
        <w:tab/>
        <w:t>35.79</w:t>
        <w:tab/>
        <w:t>41 097002</w:t>
        <w:tab/>
        <w:t>42.75</w:t>
        <w:tab/>
        <w:t>41 098001</w:t>
        <w:tab/>
        <w:t>110.00</w:t>
        <w:tab/>
        <w:t>41 098002</w:t>
        <w:tab/>
        <w:t>69.00</w:t>
        <w:tab/>
        <w:t>41 099001</w:t>
        <w:tab/>
        <w:t>260.00</w:t>
      </w:r>
    </w:p>
    <w:p>
      <w:pPr>
        <w:pStyle w:val="An4x"/>
        <w:spacing w:lineRule="exact" w:line="114"/>
        <w:rPr>
          <w:rFonts w:eastAsia="MS Gothic;ＭＳ ゴシック"/>
        </w:rPr>
      </w:pPr>
      <w:r>
        <w:rPr>
          <w:rFonts w:eastAsia="MS Gothic;ＭＳ ゴシック"/>
        </w:rPr>
        <w:t>41 099002</w:t>
        <w:tab/>
        <w:t>300.00</w:t>
        <w:tab/>
        <w:t>41 100001</w:t>
        <w:tab/>
        <w:t>205.00</w:t>
        <w:tab/>
        <w:t>41 100002</w:t>
        <w:tab/>
        <w:t>28.38</w:t>
        <w:tab/>
        <w:t>41 101001</w:t>
        <w:tab/>
        <w:t>78.00</w:t>
        <w:tab/>
        <w:t>41 101002</w:t>
        <w:tab/>
        <w:t>188.00</w:t>
        <w:tab/>
        <w:t>41 102001</w:t>
        <w:tab/>
        <w:t>35.21</w:t>
      </w:r>
    </w:p>
    <w:p>
      <w:pPr>
        <w:pStyle w:val="An4x"/>
        <w:spacing w:lineRule="exact" w:line="114"/>
        <w:rPr>
          <w:rFonts w:eastAsia="MS Gothic;ＭＳ ゴシック"/>
        </w:rPr>
      </w:pPr>
      <w:r>
        <w:rPr>
          <w:rFonts w:eastAsia="MS Gothic;ＭＳ ゴシック"/>
        </w:rPr>
        <w:t>41 102002</w:t>
        <w:tab/>
        <w:t>35.21</w:t>
        <w:tab/>
        <w:t>41 102003</w:t>
        <w:tab/>
        <w:t>26.77</w:t>
        <w:tab/>
        <w:t>41 102004</w:t>
        <w:tab/>
        <w:t>22.88</w:t>
        <w:tab/>
        <w:t>41 102005</w:t>
        <w:tab/>
        <w:t>36.62</w:t>
        <w:tab/>
        <w:t>41 103001</w:t>
        <w:tab/>
        <w:t>264.29</w:t>
        <w:tab/>
        <w:t>41 103002</w:t>
        <w:tab/>
        <w:t>210.36</w:t>
      </w:r>
    </w:p>
    <w:p>
      <w:pPr>
        <w:pStyle w:val="An4x"/>
        <w:spacing w:lineRule="exact" w:line="114"/>
        <w:rPr>
          <w:rFonts w:eastAsia="MS Gothic;ＭＳ ゴシック"/>
        </w:rPr>
      </w:pPr>
      <w:r>
        <w:rPr>
          <w:rFonts w:eastAsia="MS Gothic;ＭＳ ゴシック"/>
        </w:rPr>
        <w:t>41 104001</w:t>
        <w:tab/>
        <w:t>145.33</w:t>
        <w:tab/>
        <w:t>41 104002</w:t>
        <w:tab/>
        <w:t>111.70</w:t>
        <w:tab/>
        <w:t>41 104003</w:t>
        <w:tab/>
        <w:t>340.01</w:t>
        <w:tab/>
        <w:t>41 105001</w:t>
        <w:tab/>
        <w:t>97.33</w:t>
        <w:tab/>
        <w:t>41 105002</w:t>
        <w:tab/>
        <w:t>125.33</w:t>
        <w:tab/>
        <w:t>41 106001</w:t>
        <w:tab/>
        <w:t>69.32</w:t>
      </w:r>
    </w:p>
    <w:p>
      <w:pPr>
        <w:pStyle w:val="An4x"/>
        <w:spacing w:lineRule="exact" w:line="114"/>
        <w:rPr>
          <w:rFonts w:eastAsia="MS Gothic;ＭＳ ゴシック"/>
        </w:rPr>
      </w:pPr>
      <w:r>
        <w:rPr>
          <w:rFonts w:eastAsia="MS Gothic;ＭＳ ゴシック"/>
        </w:rPr>
        <w:t>41 106002</w:t>
        <w:tab/>
        <w:t>82.00</w:t>
        <w:tab/>
        <w:t>41 107001</w:t>
        <w:tab/>
        <w:t>155.00</w:t>
        <w:tab/>
        <w:t>41 107002</w:t>
        <w:tab/>
        <w:t>165.79</w:t>
        <w:tab/>
        <w:t>41 107003</w:t>
        <w:tab/>
        <w:t>202.66</w:t>
        <w:tab/>
        <w:t>41 108001</w:t>
        <w:tab/>
        <w:t>33.00</w:t>
        <w:tab/>
        <w:t>41 108002</w:t>
        <w:tab/>
        <w:t>47.00</w:t>
      </w:r>
    </w:p>
    <w:p>
      <w:pPr>
        <w:pStyle w:val="An4x"/>
        <w:spacing w:lineRule="exact" w:line="114"/>
        <w:rPr>
          <w:rFonts w:eastAsia="MS Gothic;ＭＳ ゴシック"/>
        </w:rPr>
      </w:pPr>
      <w:r>
        <w:rPr>
          <w:rFonts w:eastAsia="MS Gothic;ＭＳ ゴシック"/>
        </w:rPr>
        <w:t>41 108003</w:t>
        <w:tab/>
        <w:t>47.00</w:t>
        <w:tab/>
        <w:t>41 118001</w:t>
        <w:tab/>
        <w:t>74.90</w:t>
        <w:tab/>
        <w:t>41 118002</w:t>
        <w:tab/>
        <w:t>139.00</w:t>
        <w:tab/>
        <w:t>41 118003</w:t>
        <w:tab/>
        <w:t>129.90</w:t>
        <w:tab/>
        <w:t>41 118004</w:t>
        <w:tab/>
        <w:t>248.00</w:t>
        <w:tab/>
        <w:t>41 118005</w:t>
        <w:tab/>
        <w:t>358.00</w:t>
      </w:r>
    </w:p>
    <w:p>
      <w:pPr>
        <w:pStyle w:val="An4x"/>
        <w:spacing w:lineRule="exact" w:line="114"/>
        <w:rPr>
          <w:rFonts w:eastAsia="MS Gothic;ＭＳ ゴシック"/>
        </w:rPr>
      </w:pPr>
      <w:r>
        <w:rPr>
          <w:rFonts w:eastAsia="MS Gothic;ＭＳ ゴシック"/>
        </w:rPr>
        <w:t>41 118006</w:t>
        <w:tab/>
        <w:t>467.10</w:t>
        <w:tab/>
        <w:t>41 119001</w:t>
        <w:tab/>
        <w:t>42.90</w:t>
        <w:tab/>
        <w:t>41 119002</w:t>
        <w:tab/>
        <w:t>121.00</w:t>
        <w:tab/>
        <w:t>41 119003</w:t>
        <w:tab/>
        <w:t>89.00</w:t>
        <w:tab/>
        <w:t>41 119004</w:t>
        <w:tab/>
        <w:t>99.00</w:t>
        <w:tab/>
        <w:t>41 119005</w:t>
        <w:tab/>
        <w:t>29.90</w:t>
      </w:r>
    </w:p>
    <w:p>
      <w:pPr>
        <w:pStyle w:val="An4x"/>
        <w:spacing w:lineRule="exact" w:line="114"/>
        <w:rPr>
          <w:rFonts w:eastAsia="MS Gothic;ＭＳ ゴシック"/>
        </w:rPr>
      </w:pPr>
      <w:r>
        <w:rPr>
          <w:rFonts w:eastAsia="MS Gothic;ＭＳ ゴシック"/>
        </w:rPr>
        <w:t>41 119006</w:t>
        <w:tab/>
        <w:t>80.00</w:t>
        <w:tab/>
        <w:t>41 120001</w:t>
        <w:tab/>
        <w:t>38.00</w:t>
        <w:tab/>
        <w:t>41 120002</w:t>
        <w:tab/>
        <w:t>50.50</w:t>
        <w:tab/>
        <w:t>41 120003</w:t>
        <w:tab/>
        <w:t>29.00</w:t>
        <w:tab/>
        <w:t>41 120004</w:t>
        <w:tab/>
        <w:t>32.90</w:t>
        <w:tab/>
        <w:t>41 120005</w:t>
        <w:tab/>
        <w:t>49.00</w:t>
      </w:r>
    </w:p>
    <w:p>
      <w:pPr>
        <w:pStyle w:val="An4x"/>
        <w:spacing w:lineRule="exact" w:line="114"/>
        <w:rPr>
          <w:rFonts w:eastAsia="MS Gothic;ＭＳ ゴシック"/>
        </w:rPr>
      </w:pPr>
      <w:r>
        <w:rPr>
          <w:rFonts w:eastAsia="MS Gothic;ＭＳ ゴシック"/>
        </w:rPr>
        <w:t>41 120006</w:t>
        <w:tab/>
        <w:t>44.90</w:t>
        <w:tab/>
        <w:t>41 121001</w:t>
        <w:tab/>
        <w:t>299.00</w:t>
        <w:tab/>
        <w:t>41 121002</w:t>
        <w:tab/>
        <w:t>99.90</w:t>
        <w:tab/>
        <w:t>41 121003</w:t>
        <w:tab/>
        <w:t>237.15</w:t>
        <w:tab/>
        <w:t>41 121004</w:t>
        <w:tab/>
        <w:t>129.00</w:t>
        <w:tab/>
        <w:t>41 121005</w:t>
        <w:tab/>
        <w:t>229.00</w:t>
      </w:r>
    </w:p>
    <w:p>
      <w:pPr>
        <w:pStyle w:val="An4x"/>
        <w:spacing w:lineRule="exact" w:line="114"/>
        <w:rPr>
          <w:rFonts w:eastAsia="MS Gothic;ＭＳ ゴシック"/>
        </w:rPr>
      </w:pPr>
      <w:r>
        <w:rPr>
          <w:rFonts w:eastAsia="MS Gothic;ＭＳ ゴシック"/>
        </w:rPr>
        <w:t>41 121006</w:t>
        <w:tab/>
        <w:t>135.00</w:t>
        <w:tab/>
        <w:t>41 121007</w:t>
        <w:tab/>
        <w:t>799.00</w:t>
        <w:tab/>
        <w:t>41 121008</w:t>
        <w:tab/>
        <w:t>399.00</w:t>
        <w:tab/>
        <w:t>41 121009</w:t>
        <w:tab/>
        <w:t>494.10</w:t>
        <w:tab/>
        <w:t>41 121010</w:t>
        <w:tab/>
        <w:t>198.00</w:t>
        <w:tab/>
        <w:t>41 121011</w:t>
        <w:tab/>
        <w:t>211.79</w:t>
      </w:r>
    </w:p>
    <w:p>
      <w:pPr>
        <w:pStyle w:val="An4x"/>
        <w:spacing w:lineRule="exact" w:line="114"/>
        <w:rPr>
          <w:rFonts w:eastAsia="MS Gothic;ＭＳ ゴシック"/>
        </w:rPr>
      </w:pPr>
      <w:r>
        <w:rPr>
          <w:rFonts w:eastAsia="MS Gothic;ＭＳ ゴシック"/>
        </w:rPr>
        <w:t>41 121012</w:t>
        <w:tab/>
        <w:t>349.00</w:t>
        <w:tab/>
        <w:t>41 122001</w:t>
        <w:tab/>
        <w:t>1139.05</w:t>
        <w:tab/>
        <w:t>41 122002</w:t>
        <w:tab/>
        <w:t>549.00</w:t>
        <w:tab/>
        <w:t>41 122003</w:t>
        <w:tab/>
        <w:t>1198.00</w:t>
        <w:tab/>
        <w:t>41 122004</w:t>
        <w:tab/>
        <w:t>339.00</w:t>
        <w:tab/>
        <w:t>41 122005</w:t>
        <w:tab/>
        <w:t>1614.05</w:t>
      </w:r>
    </w:p>
    <w:p>
      <w:pPr>
        <w:pStyle w:val="An4x"/>
        <w:spacing w:lineRule="exact" w:line="114"/>
        <w:rPr>
          <w:rFonts w:eastAsia="MS Gothic;ＭＳ ゴシック"/>
        </w:rPr>
      </w:pPr>
      <w:r>
        <w:rPr>
          <w:rFonts w:eastAsia="MS Gothic;ＭＳ ゴシック"/>
        </w:rPr>
        <w:t>41 122006</w:t>
        <w:tab/>
        <w:t>1322.10</w:t>
        <w:tab/>
        <w:t>41 123001</w:t>
        <w:tab/>
        <w:t>108.00</w:t>
        <w:tab/>
        <w:t>41 123002</w:t>
        <w:tab/>
        <w:t>68.00</w:t>
        <w:tab/>
        <w:t>41 123003</w:t>
        <w:tab/>
        <w:t>58.00</w:t>
        <w:tab/>
        <w:t>41 123004</w:t>
        <w:tab/>
        <w:t>199.00</w:t>
        <w:tab/>
        <w:t>41 123005</w:t>
        <w:tab/>
        <w:t>129.00</w:t>
      </w:r>
    </w:p>
    <w:p>
      <w:pPr>
        <w:pStyle w:val="An4x"/>
        <w:spacing w:lineRule="exact" w:line="114"/>
        <w:rPr>
          <w:rFonts w:eastAsia="MS Gothic;ＭＳ ゴシック"/>
        </w:rPr>
      </w:pPr>
      <w:r>
        <w:rPr>
          <w:rFonts w:eastAsia="MS Gothic;ＭＳ ゴシック"/>
        </w:rPr>
        <w:t>41 123006</w:t>
        <w:tab/>
        <w:t>158.00</w:t>
        <w:tab/>
        <w:t>41 124001</w:t>
        <w:tab/>
        <w:t>149.00</w:t>
        <w:tab/>
        <w:t>41 124002</w:t>
        <w:tab/>
        <w:t>184.00</w:t>
        <w:tab/>
        <w:t>41 124003</w:t>
        <w:tab/>
        <w:t>198.00</w:t>
        <w:tab/>
        <w:t>41 124004</w:t>
        <w:tab/>
        <w:t>69.00</w:t>
        <w:tab/>
        <w:t>41 124005</w:t>
        <w:tab/>
        <w:t>98.00</w:t>
      </w:r>
    </w:p>
    <w:p>
      <w:pPr>
        <w:pStyle w:val="An4x"/>
        <w:spacing w:lineRule="exact" w:line="114"/>
        <w:rPr>
          <w:rFonts w:eastAsia="MS Gothic;ＭＳ ゴシック"/>
        </w:rPr>
      </w:pPr>
      <w:r>
        <w:rPr>
          <w:rFonts w:eastAsia="MS Gothic;ＭＳ ゴシック"/>
        </w:rPr>
        <w:t>41 124006</w:t>
        <w:tab/>
        <w:t>699.00</w:t>
        <w:tab/>
        <w:t>41 125001</w:t>
        <w:tab/>
        <w:t>109.00</w:t>
        <w:tab/>
        <w:t>41 125002</w:t>
        <w:tab/>
        <w:t>199.00</w:t>
        <w:tab/>
        <w:t>41 125003</w:t>
        <w:tab/>
        <w:t>119.00</w:t>
        <w:tab/>
        <w:t>41 125004</w:t>
        <w:tab/>
        <w:t>178.00</w:t>
        <w:tab/>
        <w:t>41 125005</w:t>
        <w:tab/>
        <w:t>49.00</w:t>
      </w:r>
    </w:p>
    <w:p>
      <w:pPr>
        <w:pStyle w:val="An4x"/>
        <w:spacing w:lineRule="exact" w:line="114"/>
        <w:rPr>
          <w:rFonts w:eastAsia="MS Gothic;ＭＳ ゴシック"/>
        </w:rPr>
      </w:pPr>
      <w:r>
        <w:rPr>
          <w:rFonts w:eastAsia="MS Gothic;ＭＳ ゴシック"/>
        </w:rPr>
        <w:t>41 125006</w:t>
        <w:tab/>
        <w:t>34.90</w:t>
        <w:tab/>
        <w:t>41 126001</w:t>
        <w:tab/>
        <w:t>44.90</w:t>
        <w:tab/>
        <w:t>41 126002</w:t>
        <w:tab/>
        <w:t>19.90</w:t>
        <w:tab/>
        <w:t>41 126003</w:t>
        <w:tab/>
        <w:t>42.50</w:t>
        <w:tab/>
        <w:t>41 126004</w:t>
        <w:tab/>
        <w:t>19.90</w:t>
        <w:tab/>
        <w:t>41 126005</w:t>
        <w:tab/>
        <w:t>29.50</w:t>
      </w:r>
    </w:p>
    <w:p>
      <w:pPr>
        <w:pStyle w:val="An4x"/>
        <w:spacing w:lineRule="exact" w:line="114"/>
        <w:rPr>
          <w:rFonts w:eastAsia="MS Gothic;ＭＳ ゴシック"/>
        </w:rPr>
      </w:pPr>
      <w:r>
        <w:rPr>
          <w:rFonts w:eastAsia="MS Gothic;ＭＳ ゴシック"/>
        </w:rPr>
        <w:t>41 126006</w:t>
        <w:tab/>
        <w:t>88.00</w:t>
        <w:tab/>
        <w:t>41 127001</w:t>
        <w:tab/>
        <w:t>229.00</w:t>
        <w:tab/>
        <w:t>41 127002</w:t>
        <w:tab/>
        <w:t>379.00</w:t>
        <w:tab/>
        <w:t>41 127003</w:t>
        <w:tab/>
        <w:t>271.15</w:t>
        <w:tab/>
        <w:t>41 127004</w:t>
        <w:tab/>
        <w:t>449.00</w:t>
        <w:tab/>
        <w:t>41 127005</w:t>
        <w:tab/>
        <w:t>290.82</w:t>
      </w:r>
    </w:p>
    <w:p>
      <w:pPr>
        <w:pStyle w:val="An4x"/>
        <w:spacing w:lineRule="exact" w:line="114"/>
        <w:rPr>
          <w:rFonts w:eastAsia="MS Gothic;ＭＳ ゴシック"/>
        </w:rPr>
      </w:pPr>
      <w:r>
        <w:rPr>
          <w:rFonts w:eastAsia="MS Gothic;ＭＳ ゴシック"/>
        </w:rPr>
        <w:t>41 127006</w:t>
        <w:tab/>
        <w:t>174.99</w:t>
        <w:tab/>
        <w:t>41 127007</w:t>
        <w:tab/>
        <w:t>221.52</w:t>
        <w:tab/>
        <w:t>41 127008</w:t>
        <w:tab/>
        <w:t>699.00</w:t>
        <w:tab/>
        <w:t>41 127009</w:t>
        <w:tab/>
        <w:t>329.90</w:t>
        <w:tab/>
        <w:t>41 127010</w:t>
        <w:tab/>
        <w:t>349.00</w:t>
        <w:tab/>
        <w:t>41 127011</w:t>
        <w:tab/>
        <w:t>398.00</w:t>
      </w:r>
    </w:p>
    <w:p>
      <w:pPr>
        <w:pStyle w:val="An4x"/>
        <w:spacing w:lineRule="exact" w:line="114"/>
        <w:rPr>
          <w:rFonts w:eastAsia="MS Gothic;ＭＳ ゴシック"/>
        </w:rPr>
      </w:pPr>
      <w:r>
        <w:rPr>
          <w:rFonts w:eastAsia="MS Gothic;ＭＳ ゴシック"/>
        </w:rPr>
        <w:t>41 127012</w:t>
        <w:tab/>
        <w:t>211.65</w:t>
        <w:tab/>
        <w:t>41 128001</w:t>
        <w:tab/>
        <w:t>789.00</w:t>
        <w:tab/>
        <w:t>41 128002</w:t>
        <w:tab/>
        <w:t>169.15</w:t>
        <w:tab/>
        <w:t>41 128003</w:t>
        <w:tab/>
        <w:t>248.00</w:t>
        <w:tab/>
        <w:t>41 128004</w:t>
        <w:tab/>
        <w:t>229.00</w:t>
        <w:tab/>
        <w:t>41 128005</w:t>
        <w:tab/>
        <w:t>398.00</w:t>
      </w:r>
    </w:p>
    <w:p>
      <w:pPr>
        <w:pStyle w:val="An4x"/>
        <w:spacing w:lineRule="exact" w:line="114"/>
        <w:rPr>
          <w:rFonts w:eastAsia="MS Gothic;ＭＳ ゴシック"/>
        </w:rPr>
      </w:pPr>
      <w:r>
        <w:rPr>
          <w:rFonts w:eastAsia="MS Gothic;ＭＳ ゴシック"/>
        </w:rPr>
        <w:t>41 128006</w:t>
        <w:tab/>
        <w:t>248.00</w:t>
        <w:tab/>
        <w:t>41 128007</w:t>
        <w:tab/>
        <w:t>198.90</w:t>
        <w:tab/>
        <w:t>41 128008</w:t>
        <w:tab/>
        <w:t>39.99</w:t>
        <w:tab/>
        <w:t>41 128009</w:t>
        <w:tab/>
        <w:t>198.00</w:t>
        <w:tab/>
        <w:t>41 128010</w:t>
        <w:tab/>
        <w:t>49.99</w:t>
        <w:tab/>
        <w:t>41 128011</w:t>
        <w:tab/>
        <w:t>269.00</w:t>
      </w:r>
    </w:p>
    <w:p>
      <w:pPr>
        <w:pStyle w:val="An4x"/>
        <w:spacing w:lineRule="exact" w:line="114"/>
        <w:rPr>
          <w:rFonts w:eastAsia="MS Gothic;ＭＳ ゴシック"/>
        </w:rPr>
      </w:pPr>
      <w:r>
        <w:rPr>
          <w:rFonts w:eastAsia="MS Gothic;ＭＳ ゴシック"/>
        </w:rPr>
        <w:t>41 128012</w:t>
        <w:tab/>
        <w:t>187.40</w:t>
        <w:tab/>
        <w:t>41 128013</w:t>
        <w:tab/>
        <w:t>65.76</w:t>
        <w:tab/>
        <w:t>41 128014</w:t>
        <w:tab/>
        <w:t>211.65</w:t>
        <w:tab/>
        <w:t>41 128015</w:t>
        <w:tab/>
        <w:t>143.65</w:t>
        <w:tab/>
        <w:t>41 128016</w:t>
        <w:tab/>
        <w:t>448.00</w:t>
        <w:tab/>
        <w:t>41 128017</w:t>
        <w:tab/>
        <w:t>253.19</w:t>
      </w:r>
    </w:p>
    <w:p>
      <w:pPr>
        <w:pStyle w:val="An4x"/>
        <w:spacing w:lineRule="exact" w:line="114"/>
        <w:rPr>
          <w:rFonts w:eastAsia="MS Gothic;ＭＳ ゴシック"/>
        </w:rPr>
      </w:pPr>
      <w:r>
        <w:rPr>
          <w:rFonts w:eastAsia="MS Gothic;ＭＳ ゴシック"/>
        </w:rPr>
        <w:t>41 128018</w:t>
        <w:tab/>
        <w:t>150.10</w:t>
        <w:tab/>
        <w:t>41 129001</w:t>
        <w:tab/>
        <w:t>194.45</w:t>
        <w:tab/>
        <w:t>41 129002</w:t>
        <w:tab/>
        <w:t>189.00</w:t>
        <w:tab/>
        <w:t>41 129003</w:t>
        <w:tab/>
        <w:t>203.00</w:t>
        <w:tab/>
        <w:t>41 129004</w:t>
        <w:tab/>
        <w:t>98.00</w:t>
        <w:tab/>
        <w:t>41 129005</w:t>
        <w:tab/>
        <w:t>89.00</w:t>
      </w:r>
    </w:p>
    <w:p>
      <w:pPr>
        <w:pStyle w:val="An4x"/>
        <w:spacing w:lineRule="exact" w:line="114"/>
        <w:rPr>
          <w:rFonts w:eastAsia="MS Gothic;ＭＳ ゴシック"/>
        </w:rPr>
      </w:pPr>
      <w:r>
        <w:rPr>
          <w:rFonts w:eastAsia="MS Gothic;ＭＳ ゴシック"/>
        </w:rPr>
        <w:t>41 129006</w:t>
        <w:tab/>
        <w:t>129.00</w:t>
        <w:tab/>
        <w:t>41 130001</w:t>
        <w:tab/>
        <w:t>128.00</w:t>
        <w:tab/>
        <w:t>41 130002</w:t>
        <w:tab/>
        <w:t>299.00</w:t>
        <w:tab/>
        <w:t>41 130003</w:t>
        <w:tab/>
        <w:t>159.00</w:t>
        <w:tab/>
        <w:t>41 130004</w:t>
        <w:tab/>
        <w:t>279.00</w:t>
        <w:tab/>
        <w:t>41 130005</w:t>
        <w:tab/>
        <w:t>228.00</w:t>
      </w:r>
    </w:p>
    <w:p>
      <w:pPr>
        <w:pStyle w:val="An4x"/>
        <w:spacing w:lineRule="exact" w:line="114"/>
        <w:rPr>
          <w:rFonts w:eastAsia="MS Gothic;ＭＳ ゴシック"/>
        </w:rPr>
      </w:pPr>
      <w:r>
        <w:rPr>
          <w:rFonts w:eastAsia="MS Gothic;ＭＳ ゴシック"/>
        </w:rPr>
        <w:t>41 130006</w:t>
        <w:tab/>
        <w:t>248.00</w:t>
        <w:tab/>
        <w:t>41 131001</w:t>
        <w:tab/>
        <w:t>198.00</w:t>
        <w:tab/>
        <w:t>41 131002</w:t>
        <w:tab/>
        <w:t>148.00</w:t>
        <w:tab/>
        <w:t>41 131003</w:t>
        <w:tab/>
        <w:t>99.00</w:t>
        <w:tab/>
        <w:t>41 131004</w:t>
        <w:tab/>
        <w:t>179.00</w:t>
        <w:tab/>
        <w:t>41 131005</w:t>
        <w:tab/>
        <w:t>229.01</w:t>
      </w:r>
    </w:p>
    <w:p>
      <w:pPr>
        <w:pStyle w:val="An4x"/>
        <w:spacing w:lineRule="exact" w:line="114"/>
        <w:rPr>
          <w:rFonts w:eastAsia="MS Gothic;ＭＳ ゴシック"/>
        </w:rPr>
      </w:pPr>
      <w:r>
        <w:rPr>
          <w:rFonts w:eastAsia="MS Gothic;ＭＳ ゴシック"/>
        </w:rPr>
        <w:t>41 131006</w:t>
        <w:tab/>
        <w:t>198.00</w:t>
        <w:tab/>
        <w:t>41 131007</w:t>
        <w:tab/>
        <w:t>258.00</w:t>
        <w:tab/>
        <w:t>41 131008</w:t>
        <w:tab/>
        <w:t>519.00</w:t>
        <w:tab/>
        <w:t>41 131009</w:t>
        <w:tab/>
        <w:t>179.00</w:t>
        <w:tab/>
        <w:t>41 131010</w:t>
        <w:tab/>
        <w:t>129.90</w:t>
        <w:tab/>
        <w:t>41 131011</w:t>
        <w:tab/>
        <w:t>85.00</w:t>
      </w:r>
    </w:p>
    <w:p>
      <w:pPr>
        <w:pStyle w:val="An4x"/>
        <w:spacing w:lineRule="exact" w:line="114"/>
        <w:rPr>
          <w:rFonts w:eastAsia="MS Gothic;ＭＳ ゴシック"/>
        </w:rPr>
      </w:pPr>
      <w:r>
        <w:rPr>
          <w:rFonts w:eastAsia="MS Gothic;ＭＳ ゴシック"/>
        </w:rPr>
        <w:t>41 131012</w:t>
        <w:tab/>
        <w:t>139.00</w:t>
        <w:tab/>
        <w:t>41 132001</w:t>
        <w:tab/>
        <w:t>198.00</w:t>
        <w:tab/>
        <w:t>41 132002</w:t>
        <w:tab/>
        <w:t>249.00</w:t>
        <w:tab/>
        <w:t>41 132003</w:t>
        <w:tab/>
        <w:t>99.00</w:t>
        <w:tab/>
        <w:t>41 132004</w:t>
        <w:tab/>
        <w:t>124.52</w:t>
        <w:tab/>
        <w:t>41 132005</w:t>
        <w:tab/>
        <w:t>149.00</w:t>
      </w:r>
    </w:p>
    <w:p>
      <w:pPr>
        <w:pStyle w:val="An4x"/>
        <w:spacing w:lineRule="exact" w:line="114"/>
        <w:rPr>
          <w:rFonts w:eastAsia="MS Gothic;ＭＳ ゴシック"/>
        </w:rPr>
      </w:pPr>
      <w:r>
        <w:rPr>
          <w:rFonts w:eastAsia="MS Gothic;ＭＳ ゴシック"/>
        </w:rPr>
        <w:t>41 132006</w:t>
        <w:tab/>
        <w:t>149.90</w:t>
        <w:tab/>
        <w:t>41 133001</w:t>
        <w:tab/>
        <w:t>19.90</w:t>
        <w:tab/>
        <w:t>41 133002</w:t>
        <w:tab/>
        <w:t>34.50</w:t>
        <w:tab/>
        <w:t>41 133003</w:t>
        <w:tab/>
        <w:t>29.90</w:t>
        <w:tab/>
        <w:t>41 133004</w:t>
        <w:tab/>
        <w:t>84.50</w:t>
        <w:tab/>
        <w:t>41 133005</w:t>
        <w:tab/>
        <w:t>75.72</w:t>
      </w:r>
    </w:p>
    <w:p>
      <w:pPr>
        <w:pStyle w:val="An4x"/>
        <w:spacing w:lineRule="exact" w:line="114"/>
        <w:rPr>
          <w:rFonts w:eastAsia="MS Gothic;ＭＳ ゴシック"/>
        </w:rPr>
      </w:pPr>
      <w:r>
        <w:rPr>
          <w:rFonts w:eastAsia="MS Gothic;ＭＳ ゴシック"/>
        </w:rPr>
        <w:t>41 133006</w:t>
        <w:tab/>
        <w:t>82.00</w:t>
        <w:tab/>
        <w:t>41 133007</w:t>
        <w:tab/>
        <w:t>78.00</w:t>
        <w:tab/>
        <w:t>41 133008</w:t>
        <w:tab/>
        <w:t>39.90</w:t>
        <w:tab/>
        <w:t>41 133009</w:t>
        <w:tab/>
        <w:t>29.90</w:t>
        <w:tab/>
        <w:t>41 133010</w:t>
        <w:tab/>
        <w:t>45.00</w:t>
        <w:tab/>
        <w:t>41 133011</w:t>
        <w:tab/>
        <w:t>49.00</w:t>
      </w:r>
    </w:p>
    <w:p>
      <w:pPr>
        <w:pStyle w:val="An4x"/>
        <w:spacing w:lineRule="exact" w:line="114"/>
        <w:rPr>
          <w:rFonts w:eastAsia="MS Gothic;ＭＳ ゴシック"/>
        </w:rPr>
      </w:pPr>
      <w:r>
        <w:rPr>
          <w:rFonts w:eastAsia="MS Gothic;ＭＳ ゴシック"/>
        </w:rPr>
        <w:t>41 133012</w:t>
        <w:tab/>
        <w:t>58.00</w:t>
        <w:tab/>
        <w:t>41 134001</w:t>
        <w:tab/>
        <w:t>79.90</w:t>
        <w:tab/>
        <w:t>41 134002</w:t>
        <w:tab/>
        <w:t>19.90</w:t>
        <w:tab/>
        <w:t>41 134003</w:t>
        <w:tab/>
        <w:t>19.90</w:t>
        <w:tab/>
        <w:t>41 134004</w:t>
        <w:tab/>
        <w:t>38.00</w:t>
        <w:tab/>
        <w:t>41 134005</w:t>
        <w:tab/>
        <w:t>19.90</w:t>
      </w:r>
    </w:p>
    <w:p>
      <w:pPr>
        <w:pStyle w:val="An4x"/>
        <w:spacing w:lineRule="exact" w:line="114"/>
        <w:rPr>
          <w:rFonts w:eastAsia="MS Gothic;ＭＳ ゴシック"/>
        </w:rPr>
      </w:pPr>
      <w:r>
        <w:rPr>
          <w:rFonts w:eastAsia="MS Gothic;ＭＳ ゴシック"/>
        </w:rPr>
        <w:t>41 134006</w:t>
        <w:tab/>
        <w:t>69.50</w:t>
        <w:tab/>
        <w:t>41 135001</w:t>
        <w:tab/>
        <w:t>149.00</w:t>
        <w:tab/>
        <w:t>41 135002</w:t>
        <w:tab/>
        <w:t>248.00</w:t>
        <w:tab/>
        <w:t>41 135003</w:t>
        <w:tab/>
        <w:t>39.90</w:t>
        <w:tab/>
        <w:t>41 135004</w:t>
        <w:tab/>
        <w:t>131.19</w:t>
        <w:tab/>
        <w:t>41 135005</w:t>
        <w:tab/>
        <w:t>128.00</w:t>
      </w:r>
    </w:p>
    <w:p>
      <w:pPr>
        <w:pStyle w:val="An4x"/>
        <w:spacing w:lineRule="exact" w:line="114"/>
        <w:rPr>
          <w:rFonts w:eastAsia="MS Gothic;ＭＳ ゴシック"/>
        </w:rPr>
      </w:pPr>
      <w:r>
        <w:rPr>
          <w:rFonts w:eastAsia="MS Gothic;ＭＳ ゴシック"/>
        </w:rPr>
        <w:t>41 135006</w:t>
        <w:tab/>
        <w:t>59.00</w:t>
        <w:tab/>
        <w:t>41 136001</w:t>
        <w:tab/>
        <w:t>30.90</w:t>
        <w:tab/>
        <w:t>41 136002</w:t>
        <w:tab/>
        <w:t>34.90</w:t>
        <w:tab/>
        <w:t>41 136003</w:t>
        <w:tab/>
        <w:t>179.00</w:t>
        <w:tab/>
        <w:t>41 136004</w:t>
        <w:tab/>
        <w:t>49.00</w:t>
        <w:tab/>
        <w:t>41 136005</w:t>
        <w:tab/>
        <w:t>29.50</w:t>
      </w:r>
    </w:p>
    <w:p>
      <w:pPr>
        <w:pStyle w:val="An4x"/>
        <w:spacing w:lineRule="exact" w:line="114"/>
        <w:rPr>
          <w:rFonts w:eastAsia="MS Gothic;ＭＳ ゴシック"/>
        </w:rPr>
      </w:pPr>
      <w:r>
        <w:rPr>
          <w:rFonts w:eastAsia="MS Gothic;ＭＳ ゴシック"/>
        </w:rPr>
        <w:t>41 136006</w:t>
        <w:tab/>
        <w:t>48.00</w:t>
        <w:tab/>
        <w:t>41 137001</w:t>
        <w:tab/>
        <w:t>898.90</w:t>
        <w:tab/>
        <w:t>41 137002</w:t>
        <w:tab/>
        <w:t>99.90</w:t>
        <w:tab/>
        <w:t>41 137003</w:t>
        <w:tab/>
        <w:t>126.50</w:t>
        <w:tab/>
        <w:t>41 137004</w:t>
        <w:tab/>
        <w:t>229.00</w:t>
        <w:tab/>
        <w:t>41 137005</w:t>
        <w:tab/>
        <w:t>189.00</w:t>
      </w:r>
    </w:p>
    <w:p>
      <w:pPr>
        <w:pStyle w:val="An4x"/>
        <w:spacing w:lineRule="exact" w:line="114"/>
        <w:rPr>
          <w:rFonts w:eastAsia="MS Gothic;ＭＳ ゴシック"/>
        </w:rPr>
      </w:pPr>
      <w:r>
        <w:rPr>
          <w:rFonts w:eastAsia="MS Gothic;ＭＳ ゴシック"/>
        </w:rPr>
        <w:t>41 137006</w:t>
        <w:tab/>
        <w:t>499.00</w:t>
        <w:tab/>
        <w:t>41 137007</w:t>
        <w:tab/>
        <w:t>1098.90</w:t>
        <w:tab/>
        <w:t>41 137008</w:t>
        <w:tab/>
        <w:t>499.00</w:t>
        <w:tab/>
        <w:t>41 137009</w:t>
        <w:tab/>
        <w:t>1799.00</w:t>
        <w:tab/>
        <w:t>41 137010</w:t>
        <w:tab/>
        <w:t>799.00</w:t>
        <w:tab/>
        <w:t>41 137011</w:t>
        <w:tab/>
        <w:t>369.00</w:t>
      </w:r>
    </w:p>
    <w:p>
      <w:pPr>
        <w:pStyle w:val="An4x"/>
        <w:spacing w:lineRule="exact" w:line="114"/>
        <w:rPr>
          <w:rFonts w:eastAsia="MS Gothic;ＭＳ ゴシック"/>
        </w:rPr>
      </w:pPr>
      <w:r>
        <w:rPr>
          <w:rFonts w:eastAsia="MS Gothic;ＭＳ ゴシック"/>
        </w:rPr>
        <w:t>41 137012</w:t>
        <w:tab/>
        <w:t>219.90</w:t>
        <w:tab/>
        <w:t>41 137013</w:t>
        <w:tab/>
        <w:t>99.00</w:t>
        <w:tab/>
        <w:t>41 137014</w:t>
        <w:tab/>
        <w:t>148.00</w:t>
        <w:tab/>
        <w:t>41 138001</w:t>
        <w:tab/>
        <w:t>243.80</w:t>
        <w:tab/>
        <w:t>41 138002</w:t>
        <w:tab/>
        <w:t>247.90</w:t>
        <w:tab/>
        <w:t>41 138003</w:t>
        <w:tab/>
        <w:t>248.70</w:t>
      </w:r>
    </w:p>
    <w:p>
      <w:pPr>
        <w:pStyle w:val="An4x"/>
        <w:spacing w:lineRule="exact" w:line="114"/>
        <w:rPr>
          <w:rFonts w:eastAsia="MS Gothic;ＭＳ ゴシック"/>
        </w:rPr>
      </w:pPr>
      <w:r>
        <w:rPr>
          <w:rFonts w:eastAsia="MS Gothic;ＭＳ ゴシック"/>
        </w:rPr>
        <w:t>41 138004</w:t>
        <w:tab/>
        <w:t>204.00</w:t>
        <w:tab/>
        <w:t>41 139001</w:t>
        <w:tab/>
        <w:t>499.00</w:t>
        <w:tab/>
        <w:t>41 139002</w:t>
        <w:tab/>
        <w:t>399.00</w:t>
        <w:tab/>
        <w:t>41 139003</w:t>
        <w:tab/>
        <w:t>99.00</w:t>
        <w:tab/>
        <w:t>41 139004</w:t>
        <w:tab/>
        <w:t>485.10</w:t>
        <w:tab/>
        <w:t>41 139005</w:t>
        <w:tab/>
        <w:t>469.00</w:t>
      </w:r>
    </w:p>
    <w:p>
      <w:pPr>
        <w:pStyle w:val="An4x"/>
        <w:spacing w:lineRule="exact" w:line="114"/>
        <w:rPr>
          <w:rFonts w:eastAsia="MS Gothic;ＭＳ ゴシック"/>
        </w:rPr>
      </w:pPr>
      <w:r>
        <w:rPr>
          <w:rFonts w:eastAsia="MS Gothic;ＭＳ ゴシック"/>
        </w:rPr>
        <w:t>41 139006</w:t>
        <w:tab/>
        <w:t>699.00</w:t>
        <w:tab/>
        <w:t>41 140001</w:t>
        <w:tab/>
        <w:t>549.00</w:t>
        <w:tab/>
        <w:t>41 140002</w:t>
        <w:tab/>
        <w:t>385.00</w:t>
        <w:tab/>
        <w:t>41 140003</w:t>
        <w:tab/>
        <w:t>420.00</w:t>
        <w:tab/>
        <w:t>41 140004</w:t>
        <w:tab/>
        <w:t>198.00</w:t>
        <w:tab/>
        <w:t>41 140005</w:t>
        <w:tab/>
        <w:t>399.00</w:t>
      </w:r>
    </w:p>
    <w:p>
      <w:pPr>
        <w:pStyle w:val="An4x"/>
        <w:spacing w:lineRule="exact" w:line="114"/>
        <w:rPr>
          <w:rFonts w:eastAsia="MS Gothic;ＭＳ ゴシック"/>
        </w:rPr>
      </w:pPr>
      <w:r>
        <w:rPr>
          <w:rFonts w:eastAsia="MS Gothic;ＭＳ ゴシック"/>
        </w:rPr>
        <w:t>41 140006</w:t>
        <w:tab/>
        <w:t>360.00</w:t>
        <w:tab/>
        <w:t>41 141001</w:t>
        <w:tab/>
        <w:t>465.00</w:t>
        <w:tab/>
        <w:t>41 141002</w:t>
        <w:tab/>
        <w:t>210.00</w:t>
        <w:tab/>
        <w:t>41 141003</w:t>
        <w:tab/>
        <w:t>289.00</w:t>
        <w:tab/>
        <w:t>41 141004</w:t>
        <w:tab/>
        <w:t>258.00</w:t>
        <w:tab/>
        <w:t>41 141005</w:t>
        <w:tab/>
        <w:t>629.00</w:t>
      </w:r>
    </w:p>
    <w:p>
      <w:pPr>
        <w:pStyle w:val="An4x"/>
        <w:spacing w:lineRule="exact" w:line="114"/>
        <w:rPr>
          <w:rFonts w:eastAsia="MS Gothic;ＭＳ ゴシック"/>
        </w:rPr>
      </w:pPr>
      <w:r>
        <w:rPr>
          <w:rFonts w:eastAsia="MS Gothic;ＭＳ ゴシック"/>
        </w:rPr>
        <w:t>41 141006</w:t>
        <w:tab/>
        <w:t>399.00</w:t>
        <w:tab/>
        <w:t>41 142001</w:t>
        <w:tab/>
        <w:t>769.00</w:t>
        <w:tab/>
        <w:t>41 142002</w:t>
        <w:tab/>
        <w:t>328.00</w:t>
        <w:tab/>
        <w:t>41 142003</w:t>
        <w:tab/>
        <w:t>599.00</w:t>
        <w:tab/>
        <w:t>41 142004</w:t>
        <w:tab/>
        <w:t>790.00</w:t>
        <w:tab/>
        <w:t>41 142005</w:t>
        <w:tab/>
        <w:t>799.00</w:t>
      </w:r>
    </w:p>
    <w:p>
      <w:pPr>
        <w:pStyle w:val="An4x"/>
        <w:spacing w:lineRule="exact" w:line="114"/>
        <w:rPr>
          <w:rFonts w:eastAsia="MS Gothic;ＭＳ ゴシック"/>
        </w:rPr>
      </w:pPr>
      <w:r>
        <w:rPr>
          <w:rFonts w:eastAsia="MS Gothic;ＭＳ ゴシック"/>
        </w:rPr>
        <w:t>41 142006</w:t>
        <w:tab/>
        <w:t>879.00</w:t>
        <w:tab/>
        <w:t>41 143001</w:t>
        <w:tab/>
        <w:t>155.00</w:t>
        <w:tab/>
        <w:t>41 143002</w:t>
        <w:tab/>
        <w:t>39.00</w:t>
        <w:tab/>
        <w:t>41 143003</w:t>
        <w:tab/>
        <w:t>419.00</w:t>
        <w:tab/>
        <w:t>41 143004</w:t>
        <w:tab/>
        <w:t>359.00</w:t>
        <w:tab/>
        <w:t>41 143005</w:t>
        <w:tab/>
        <w:t>99.00</w:t>
      </w:r>
    </w:p>
    <w:p>
      <w:pPr>
        <w:pStyle w:val="An4x"/>
        <w:spacing w:lineRule="exact" w:line="114"/>
        <w:rPr>
          <w:rFonts w:eastAsia="MS Gothic;ＭＳ ゴシック"/>
        </w:rPr>
      </w:pPr>
      <w:r>
        <w:rPr>
          <w:rFonts w:eastAsia="MS Gothic;ＭＳ ゴシック"/>
        </w:rPr>
        <w:t>41 143006</w:t>
        <w:tab/>
        <w:t>249.00</w:t>
        <w:tab/>
        <w:t>41 144001</w:t>
        <w:tab/>
        <w:t>150.00</w:t>
        <w:tab/>
        <w:t>41 144002</w:t>
        <w:tab/>
        <w:t>10.35</w:t>
        <w:tab/>
        <w:t>41 145001</w:t>
        <w:tab/>
        <w:t>62.00</w:t>
        <w:tab/>
        <w:t>41 145002</w:t>
        <w:tab/>
        <w:t>30.00</w:t>
        <w:tab/>
        <w:t>41 146001</w:t>
        <w:tab/>
        <w:t>50.00</w:t>
      </w:r>
    </w:p>
    <w:p>
      <w:pPr>
        <w:pStyle w:val="An4x"/>
        <w:spacing w:lineRule="exact" w:line="114"/>
        <w:rPr>
          <w:rFonts w:eastAsia="MS Gothic;ＭＳ ゴシック"/>
        </w:rPr>
      </w:pPr>
      <w:r>
        <w:rPr>
          <w:rFonts w:eastAsia="MS Gothic;ＭＳ ゴシック"/>
        </w:rPr>
        <w:t>41 146002</w:t>
        <w:tab/>
        <w:t>18.00</w:t>
        <w:tab/>
        <w:t>41 147001</w:t>
        <w:tab/>
        <w:t>429.00</w:t>
        <w:tab/>
        <w:t>41 147002</w:t>
        <w:tab/>
        <w:t>319.00</w:t>
        <w:tab/>
        <w:t>41 147003</w:t>
        <w:tab/>
        <w:t>229.00</w:t>
        <w:tab/>
        <w:t>41 147004</w:t>
        <w:tab/>
        <w:t>249.00</w:t>
        <w:tab/>
        <w:t>41 147005</w:t>
        <w:tab/>
        <w:t>149.00</w:t>
      </w:r>
    </w:p>
    <w:p>
      <w:pPr>
        <w:pStyle w:val="An4x"/>
        <w:spacing w:lineRule="exact" w:line="114"/>
        <w:rPr>
          <w:rFonts w:eastAsia="MS Gothic;ＭＳ ゴシック"/>
        </w:rPr>
      </w:pPr>
      <w:r>
        <w:rPr>
          <w:rFonts w:eastAsia="MS Gothic;ＭＳ ゴシック"/>
        </w:rPr>
        <w:t>41 147006</w:t>
        <w:tab/>
        <w:t>949.00</w:t>
        <w:tab/>
        <w:t>41 148001</w:t>
        <w:tab/>
        <w:t>1350.00</w:t>
        <w:tab/>
        <w:t>41 148002</w:t>
        <w:tab/>
        <w:t>190.00</w:t>
        <w:tab/>
        <w:t>41 148003</w:t>
        <w:tab/>
        <w:t>1424.00</w:t>
        <w:tab/>
        <w:t>41 158001</w:t>
        <w:tab/>
        <w:t>2555.11</w:t>
        <w:tab/>
        <w:t>41 158002</w:t>
        <w:tab/>
        <w:t>2555.11</w:t>
      </w:r>
    </w:p>
    <w:p>
      <w:pPr>
        <w:pStyle w:val="An4x"/>
        <w:spacing w:lineRule="exact" w:line="114"/>
        <w:rPr>
          <w:rFonts w:eastAsia="MS Gothic;ＭＳ ゴシック"/>
        </w:rPr>
      </w:pPr>
      <w:r>
        <w:rPr>
          <w:rFonts w:eastAsia="MS Gothic;ＭＳ ゴシック"/>
        </w:rPr>
        <w:t>41 158003</w:t>
        <w:tab/>
        <w:t>2555.11</w:t>
        <w:tab/>
        <w:t>41 158004</w:t>
        <w:tab/>
        <w:t>2555.11</w:t>
        <w:tab/>
        <w:t>41 159001</w:t>
        <w:tab/>
        <w:t>111.19</w:t>
        <w:tab/>
        <w:t>41 160001</w:t>
        <w:tab/>
        <w:t>313.00</w:t>
        <w:tab/>
        <w:t>41 160002</w:t>
        <w:tab/>
        <w:t>366.00</w:t>
        <w:tab/>
        <w:t>41 160003</w:t>
        <w:tab/>
        <w:t>393.00</w:t>
      </w:r>
    </w:p>
    <w:p>
      <w:pPr>
        <w:pStyle w:val="An4x"/>
        <w:spacing w:lineRule="exact" w:line="114"/>
        <w:rPr>
          <w:rFonts w:eastAsia="MS Gothic;ＭＳ ゴシック"/>
        </w:rPr>
      </w:pPr>
      <w:r>
        <w:rPr>
          <w:rFonts w:eastAsia="MS Gothic;ＭＳ ゴシック"/>
        </w:rPr>
        <w:t>41 161001</w:t>
        <w:tab/>
        <w:t>23.46</w:t>
        <w:tab/>
        <w:t>41 161002</w:t>
        <w:tab/>
        <w:t>46.92</w:t>
        <w:tab/>
        <w:t>41 161003</w:t>
        <w:tab/>
        <w:t>70.38</w:t>
        <w:tab/>
        <w:t>41 161004</w:t>
        <w:tab/>
        <w:t>98.69</w:t>
        <w:tab/>
        <w:t>41 161005</w:t>
        <w:tab/>
        <w:t>126.99</w:t>
        <w:tab/>
        <w:t>41 161006</w:t>
        <w:tab/>
        <w:t>177.14</w:t>
      </w:r>
    </w:p>
    <w:p>
      <w:pPr>
        <w:pStyle w:val="An4x"/>
        <w:spacing w:lineRule="exact" w:line="114"/>
        <w:rPr>
          <w:rFonts w:eastAsia="MS Gothic;ＭＳ ゴシック"/>
        </w:rPr>
      </w:pPr>
      <w:r>
        <w:rPr>
          <w:rFonts w:eastAsia="MS Gothic;ＭＳ ゴシック"/>
        </w:rPr>
        <w:t>41 161007</w:t>
        <w:tab/>
        <w:t>260.05</w:t>
        <w:tab/>
        <w:t>41 161008</w:t>
        <w:tab/>
        <w:t>342.96</w:t>
        <w:tab/>
        <w:t>41 161009</w:t>
        <w:tab/>
        <w:t>425.87</w:t>
        <w:tab/>
        <w:t>41 161010</w:t>
        <w:tab/>
        <w:t>508.78</w:t>
        <w:tab/>
        <w:t>41 161011</w:t>
        <w:tab/>
        <w:t>1190.14</w:t>
        <w:tab/>
        <w:t>41 161012</w:t>
        <w:tab/>
        <w:t>1554.61</w:t>
      </w:r>
    </w:p>
    <w:p>
      <w:pPr>
        <w:pStyle w:val="An4x"/>
        <w:spacing w:lineRule="exact" w:line="114"/>
        <w:rPr>
          <w:rFonts w:eastAsia="MS Gothic;ＭＳ ゴシック"/>
        </w:rPr>
      </w:pPr>
      <w:r>
        <w:rPr>
          <w:rFonts w:eastAsia="MS Gothic;ＭＳ ゴシック"/>
        </w:rPr>
        <w:t>41 161013</w:t>
        <w:tab/>
        <w:t>1919.08</w:t>
        <w:tab/>
        <w:t>41 161014</w:t>
        <w:tab/>
        <w:t>2830.26</w:t>
        <w:tab/>
        <w:t>41 161015</w:t>
        <w:tab/>
        <w:t>3741.44</w:t>
        <w:tab/>
        <w:t>41 161016</w:t>
        <w:tab/>
        <w:t>4470.38</w:t>
        <w:tab/>
        <w:t>41 161017</w:t>
        <w:tab/>
        <w:t>4652.62</w:t>
        <w:tab/>
        <w:t>41 161018</w:t>
        <w:tab/>
        <w:t>5563.80</w:t>
      </w:r>
    </w:p>
    <w:p>
      <w:pPr>
        <w:pStyle w:val="An4x"/>
        <w:spacing w:lineRule="exact" w:line="114"/>
        <w:rPr>
          <w:rFonts w:eastAsia="MS Gothic;ＭＳ ゴシック"/>
        </w:rPr>
      </w:pPr>
      <w:r>
        <w:rPr>
          <w:rFonts w:eastAsia="MS Gothic;ＭＳ ゴシック"/>
        </w:rPr>
        <w:t>41 161019</w:t>
        <w:tab/>
        <w:t>6474.98</w:t>
        <w:tab/>
        <w:t>41 161020</w:t>
        <w:tab/>
        <w:t>7386.16</w:t>
        <w:tab/>
        <w:t>41 161021</w:t>
        <w:tab/>
        <w:t>8297.34</w:t>
        <w:tab/>
        <w:t>41 161022</w:t>
        <w:tab/>
        <w:t>9208.52</w:t>
        <w:tab/>
        <w:t>41 161023</w:t>
        <w:tab/>
        <w:t>10119.70</w:t>
        <w:tab/>
        <w:t>41 161024</w:t>
        <w:tab/>
        <w:t>11030.88</w:t>
      </w:r>
    </w:p>
    <w:p>
      <w:pPr>
        <w:pStyle w:val="An4x"/>
        <w:spacing w:lineRule="exact" w:line="114"/>
        <w:rPr>
          <w:rFonts w:eastAsia="MS Gothic;ＭＳ ゴシック"/>
        </w:rPr>
      </w:pPr>
      <w:r>
        <w:rPr>
          <w:rFonts w:eastAsia="MS Gothic;ＭＳ ゴシック"/>
        </w:rPr>
        <w:t>41 161025</w:t>
        <w:tab/>
        <w:t>11942.06</w:t>
        <w:tab/>
        <w:t>41 161026</w:t>
        <w:tab/>
        <w:t>12853.24</w:t>
        <w:tab/>
        <w:t>41 161027</w:t>
        <w:tab/>
        <w:t>143.97</w:t>
        <w:tab/>
        <w:t>41 161028</w:t>
        <w:tab/>
        <w:t>1736.84</w:t>
        <w:tab/>
        <w:t>41 161029</w:t>
        <w:tab/>
        <w:t>2283.55</w:t>
        <w:tab/>
        <w:t>41 161030</w:t>
        <w:tab/>
        <w:t>3194.73</w:t>
      </w:r>
    </w:p>
    <w:p>
      <w:pPr>
        <w:pStyle w:val="An4x"/>
        <w:spacing w:lineRule="exact" w:line="114"/>
        <w:rPr>
          <w:rFonts w:eastAsia="MS Gothic;ＭＳ ゴシック"/>
        </w:rPr>
      </w:pPr>
      <w:r>
        <w:rPr>
          <w:rFonts w:eastAsia="MS Gothic;ＭＳ ゴシック"/>
        </w:rPr>
        <w:t>41 161031</w:t>
        <w:tab/>
        <w:t>3376.97</w:t>
        <w:tab/>
        <w:t>41 161032</w:t>
        <w:tab/>
        <w:t>13764.42</w:t>
        <w:tab/>
        <w:t>41 161033</w:t>
        <w:tab/>
        <w:t>14675.60</w:t>
        <w:tab/>
        <w:t>41 161034</w:t>
        <w:tab/>
        <w:t>18320.32</w:t>
        <w:tab/>
        <w:t>41 161035</w:t>
        <w:tab/>
        <w:t>21965.04</w:t>
        <w:tab/>
        <w:t>41 161036</w:t>
        <w:tab/>
        <w:t>25609.76</w:t>
      </w:r>
    </w:p>
    <w:p>
      <w:pPr>
        <w:pStyle w:val="An4x"/>
        <w:spacing w:lineRule="exact" w:line="114"/>
        <w:rPr>
          <w:rFonts w:eastAsia="MS Gothic;ＭＳ ゴシック"/>
        </w:rPr>
      </w:pPr>
      <w:r>
        <w:rPr>
          <w:rFonts w:eastAsia="MS Gothic;ＭＳ ゴシック"/>
        </w:rPr>
        <w:t>41 161037</w:t>
        <w:tab/>
        <w:t>29254.48</w:t>
        <w:tab/>
        <w:t>41 161038</w:t>
        <w:tab/>
        <w:t>36543.92</w:t>
        <w:tab/>
        <w:t>41 162001</w:t>
        <w:tab/>
        <w:t>7.59</w:t>
        <w:tab/>
        <w:t>41 162002</w:t>
        <w:tab/>
        <w:t>14.06</w:t>
        <w:tab/>
        <w:t>41 163001</w:t>
        <w:tab/>
        <w:t>238.41</w:t>
        <w:tab/>
        <w:t>41 164001</w:t>
        <w:tab/>
        <w:t>103.19</w:t>
      </w:r>
    </w:p>
    <w:p>
      <w:pPr>
        <w:pStyle w:val="An4x"/>
        <w:spacing w:lineRule="exact" w:line="114"/>
        <w:rPr>
          <w:rFonts w:eastAsia="MS Gothic;ＭＳ ゴシック"/>
        </w:rPr>
      </w:pPr>
      <w:r>
        <w:rPr>
          <w:rFonts w:eastAsia="MS Gothic;ＭＳ ゴシック"/>
        </w:rPr>
        <w:t>41 165001</w:t>
        <w:tab/>
        <w:t>504.91</w:t>
        <w:tab/>
        <w:t>41 166001</w:t>
        <w:tab/>
        <w:t>0.00</w:t>
        <w:tab/>
        <w:t>41 166002</w:t>
        <w:tab/>
        <w:t>0.00</w:t>
        <w:tab/>
        <w:t>41 166003</w:t>
        <w:tab/>
        <w:t>0.00</w:t>
        <w:tab/>
        <w:t>41 166004</w:t>
        <w:tab/>
        <w:t>0.00</w:t>
        <w:tab/>
        <w:t>41 166005</w:t>
        <w:tab/>
        <w:t>0.00</w:t>
      </w:r>
    </w:p>
    <w:p>
      <w:pPr>
        <w:pStyle w:val="An4x"/>
        <w:spacing w:lineRule="exact" w:line="114"/>
        <w:rPr>
          <w:rFonts w:eastAsia="MS Gothic;ＭＳ ゴシック"/>
        </w:rPr>
      </w:pPr>
      <w:r>
        <w:rPr>
          <w:rFonts w:eastAsia="MS Gothic;ＭＳ ゴシック"/>
        </w:rPr>
        <w:t>41 166006</w:t>
        <w:tab/>
        <w:t>0.00</w:t>
        <w:tab/>
        <w:t>41 166007</w:t>
        <w:tab/>
        <w:t>0.00</w:t>
        <w:tab/>
        <w:t>41 166008</w:t>
        <w:tab/>
        <w:t>0.00</w:t>
        <w:tab/>
        <w:t>41 166009</w:t>
        <w:tab/>
        <w:t>0.00</w:t>
        <w:tab/>
        <w:t>41 166010</w:t>
        <w:tab/>
        <w:t>0.00</w:t>
        <w:tab/>
        <w:t>41 167001</w:t>
        <w:tab/>
        <w:t>15.39</w:t>
      </w:r>
    </w:p>
    <w:p>
      <w:pPr>
        <w:pStyle w:val="An4x"/>
        <w:spacing w:lineRule="exact" w:line="114"/>
        <w:rPr>
          <w:rFonts w:eastAsia="MS Gothic;ＭＳ ゴシック"/>
        </w:rPr>
      </w:pPr>
      <w:r>
        <w:rPr>
          <w:rFonts w:eastAsia="MS Gothic;ＭＳ ゴシック"/>
        </w:rPr>
        <w:t>41 167002</w:t>
        <w:tab/>
        <w:t>10.37</w:t>
        <w:tab/>
        <w:t>41 167003</w:t>
        <w:tab/>
        <w:t>15.39</w:t>
        <w:tab/>
        <w:t>41 167004</w:t>
        <w:tab/>
        <w:t>10.37</w:t>
        <w:tab/>
        <w:t>41 167005</w:t>
        <w:tab/>
        <w:t>17.32</w:t>
        <w:tab/>
        <w:t>41 168001</w:t>
        <w:tab/>
        <w:t>150.00</w:t>
        <w:tab/>
        <w:t>41 168002</w:t>
        <w:tab/>
        <w:t>156.55</w:t>
      </w:r>
    </w:p>
    <w:p>
      <w:pPr>
        <w:pStyle w:val="An4x"/>
        <w:spacing w:lineRule="exact" w:line="114"/>
        <w:rPr>
          <w:rFonts w:eastAsia="MS Gothic;ＭＳ ゴシック"/>
        </w:rPr>
      </w:pPr>
      <w:r>
        <w:rPr>
          <w:rFonts w:eastAsia="MS Gothic;ＭＳ ゴシック"/>
        </w:rPr>
        <w:t>41 168003</w:t>
        <w:tab/>
        <w:t>40.00</w:t>
        <w:tab/>
        <w:t>41 168004</w:t>
        <w:tab/>
        <w:t>156.55</w:t>
        <w:tab/>
        <w:t>41 168005</w:t>
        <w:tab/>
        <w:t>200.00</w:t>
        <w:tab/>
        <w:t>41 169001</w:t>
        <w:tab/>
        <w:t>350.00</w:t>
        <w:tab/>
        <w:t>41 169002</w:t>
        <w:tab/>
        <w:t>1100.00</w:t>
        <w:tab/>
        <w:t>41 169003</w:t>
        <w:tab/>
        <w:t>450.00</w:t>
      </w:r>
    </w:p>
    <w:p>
      <w:pPr>
        <w:pStyle w:val="An4x"/>
        <w:spacing w:lineRule="exact" w:line="114"/>
        <w:rPr>
          <w:rFonts w:eastAsia="MS Gothic;ＭＳ ゴシック"/>
        </w:rPr>
      </w:pPr>
      <w:r>
        <w:rPr>
          <w:rFonts w:eastAsia="MS Gothic;ＭＳ ゴシック"/>
        </w:rPr>
        <w:t>41 179001</w:t>
        <w:tab/>
        <w:t>17995.00</w:t>
        <w:tab/>
        <w:t>41 179002</w:t>
        <w:tab/>
        <w:t>8499.00</w:t>
        <w:tab/>
        <w:t>41 179003</w:t>
        <w:tab/>
        <w:t>5399.00</w:t>
        <w:tab/>
        <w:t>41 180001</w:t>
        <w:tab/>
        <w:t>395.00</w:t>
        <w:tab/>
        <w:t>41 180002</w:t>
        <w:tab/>
        <w:t>1299.00</w:t>
        <w:tab/>
        <w:t>41 181001</w:t>
        <w:tab/>
        <w:t>5077.96</w:t>
      </w:r>
    </w:p>
    <w:p>
      <w:pPr>
        <w:pStyle w:val="An4x"/>
        <w:spacing w:lineRule="exact" w:line="114"/>
        <w:rPr>
          <w:rFonts w:eastAsia="MS Gothic;ＭＳ ゴシック"/>
        </w:rPr>
      </w:pPr>
      <w:r>
        <w:rPr>
          <w:rFonts w:eastAsia="MS Gothic;ＭＳ ゴシック"/>
        </w:rPr>
        <w:t>41 181002</w:t>
        <w:tab/>
        <w:t>6083.17</w:t>
        <w:tab/>
        <w:t>41 182001</w:t>
        <w:tab/>
        <w:t>3299.00</w:t>
        <w:tab/>
        <w:t>41 182002</w:t>
        <w:tab/>
        <w:t>1886.69</w:t>
        <w:tab/>
        <w:t>41 183001</w:t>
        <w:tab/>
        <w:t>2299.00</w:t>
        <w:tab/>
        <w:t>41 183002</w:t>
        <w:tab/>
        <w:t>1115.00</w:t>
        <w:tab/>
        <w:t>41 184001</w:t>
        <w:tab/>
        <w:t>1599.00</w:t>
      </w:r>
    </w:p>
    <w:p>
      <w:pPr>
        <w:pStyle w:val="An4x"/>
        <w:spacing w:lineRule="exact" w:line="114"/>
        <w:rPr>
          <w:rFonts w:eastAsia="MS Gothic;ＭＳ ゴシック"/>
        </w:rPr>
      </w:pPr>
      <w:r>
        <w:rPr>
          <w:rFonts w:eastAsia="MS Gothic;ＭＳ ゴシック"/>
        </w:rPr>
        <w:t>41 184002</w:t>
        <w:tab/>
        <w:t>119.00</w:t>
        <w:tab/>
        <w:t>41 185001</w:t>
        <w:tab/>
        <w:t>6999.00</w:t>
        <w:tab/>
        <w:t>41 185002</w:t>
        <w:tab/>
        <w:t>7999.00</w:t>
        <w:tab/>
        <w:t>41 186001</w:t>
        <w:tab/>
        <w:t>6504.24</w:t>
        <w:tab/>
        <w:t>41 186002</w:t>
        <w:tab/>
        <w:t>8799.00</w:t>
        <w:tab/>
        <w:t>41 187001</w:t>
        <w:tab/>
        <w:t>10199.00</w:t>
      </w:r>
    </w:p>
    <w:p>
      <w:pPr>
        <w:pStyle w:val="An4x"/>
        <w:spacing w:lineRule="exact" w:line="114"/>
        <w:rPr>
          <w:rFonts w:eastAsia="MS Gothic;ＭＳ ゴシック"/>
        </w:rPr>
      </w:pPr>
      <w:r>
        <w:rPr>
          <w:rFonts w:eastAsia="MS Gothic;ＭＳ ゴシック"/>
        </w:rPr>
        <w:t>41 187002</w:t>
        <w:tab/>
        <w:t>6300.00</w:t>
        <w:tab/>
        <w:t>41 188001</w:t>
        <w:tab/>
        <w:t>4499.00</w:t>
        <w:tab/>
        <w:t>41 188002</w:t>
        <w:tab/>
        <w:t>9999.00</w:t>
        <w:tab/>
        <w:t>41 189001</w:t>
        <w:tab/>
        <w:t>980.00</w:t>
        <w:tab/>
        <w:t>41 189002</w:t>
        <w:tab/>
        <w:t>2298.00</w:t>
        <w:tab/>
        <w:t>41 190001</w:t>
        <w:tab/>
        <w:t>1299.00</w:t>
      </w:r>
    </w:p>
    <w:p>
      <w:pPr>
        <w:pStyle w:val="An4x"/>
        <w:spacing w:lineRule="exact" w:line="114"/>
        <w:rPr>
          <w:rFonts w:eastAsia="MS Gothic;ＭＳ ゴシック"/>
        </w:rPr>
      </w:pPr>
      <w:r>
        <w:rPr>
          <w:rFonts w:eastAsia="MS Gothic;ＭＳ ゴシック"/>
        </w:rPr>
        <w:t>41 190002</w:t>
        <w:tab/>
        <w:t>699.00</w:t>
        <w:tab/>
        <w:t>41 191001</w:t>
        <w:tab/>
        <w:t>2999.00</w:t>
        <w:tab/>
        <w:t>41 191002</w:t>
        <w:tab/>
        <w:t>1790.00</w:t>
        <w:tab/>
        <w:t>41 191003</w:t>
        <w:tab/>
        <w:t>349.00</w:t>
        <w:tab/>
        <w:t>41 192001</w:t>
        <w:tab/>
        <w:t>298.00</w:t>
        <w:tab/>
        <w:t>41 192002</w:t>
        <w:tab/>
        <w:t>749.00</w:t>
      </w:r>
    </w:p>
    <w:p>
      <w:pPr>
        <w:pStyle w:val="An4x"/>
        <w:spacing w:lineRule="exact" w:line="114"/>
        <w:rPr>
          <w:rFonts w:eastAsia="MS Gothic;ＭＳ ゴシック"/>
        </w:rPr>
      </w:pPr>
      <w:r>
        <w:rPr>
          <w:rFonts w:eastAsia="MS Gothic;ＭＳ ゴシック"/>
        </w:rPr>
        <w:t>41 193001</w:t>
        <w:tab/>
        <w:t>979.02</w:t>
        <w:tab/>
        <w:t>41 193002</w:t>
        <w:tab/>
        <w:t>199.00</w:t>
        <w:tab/>
        <w:t>41 194001</w:t>
        <w:tab/>
        <w:t>1699.00</w:t>
        <w:tab/>
        <w:t>41 194002</w:t>
        <w:tab/>
        <w:t>2034.00</w:t>
        <w:tab/>
        <w:t>41 195001</w:t>
        <w:tab/>
        <w:t>179.00</w:t>
        <w:tab/>
        <w:t>41 195002</w:t>
        <w:tab/>
        <w:t>299.00</w:t>
      </w:r>
    </w:p>
    <w:p>
      <w:pPr>
        <w:pStyle w:val="An4x"/>
        <w:spacing w:lineRule="exact" w:line="114"/>
        <w:rPr>
          <w:rFonts w:eastAsia="MS Gothic;ＭＳ ゴシック"/>
        </w:rPr>
      </w:pPr>
      <w:r>
        <w:rPr>
          <w:rFonts w:eastAsia="MS Gothic;ＭＳ ゴシック"/>
        </w:rPr>
        <w:t>41 196001</w:t>
        <w:tab/>
        <w:t>11367.10</w:t>
        <w:tab/>
        <w:t>41 197001</w:t>
        <w:tab/>
        <w:t>5499.00</w:t>
        <w:tab/>
        <w:t>41 197002</w:t>
        <w:tab/>
        <w:t>5499.00</w:t>
        <w:tab/>
        <w:t>41 197003</w:t>
        <w:tab/>
        <w:t>10999.00</w:t>
        <w:tab/>
        <w:t>41 198001</w:t>
        <w:tab/>
        <w:t>12999.00</w:t>
        <w:tab/>
        <w:t>41 198002</w:t>
        <w:tab/>
        <w:t>7999.00</w:t>
      </w:r>
    </w:p>
    <w:p>
      <w:pPr>
        <w:pStyle w:val="An4x"/>
        <w:spacing w:lineRule="exact" w:line="114"/>
        <w:rPr>
          <w:rFonts w:eastAsia="MS Gothic;ＭＳ ゴシック"/>
        </w:rPr>
      </w:pPr>
      <w:r>
        <w:rPr>
          <w:rFonts w:eastAsia="MS Gothic;ＭＳ ゴシック"/>
        </w:rPr>
        <w:t>41 198003</w:t>
        <w:tab/>
        <w:t>1119.00</w:t>
        <w:tab/>
        <w:t>41 198004</w:t>
        <w:tab/>
        <w:t>890.00</w:t>
        <w:tab/>
        <w:t>41 199001</w:t>
        <w:tab/>
        <w:t>2999.00</w:t>
        <w:tab/>
        <w:t>41 199002</w:t>
        <w:tab/>
        <w:t>6599.01</w:t>
        <w:tab/>
        <w:t>41 200001</w:t>
        <w:tab/>
        <w:t>75.00</w:t>
        <w:tab/>
        <w:t>41 200002</w:t>
        <w:tab/>
        <w:t>48.55</w:t>
      </w:r>
    </w:p>
    <w:p>
      <w:pPr>
        <w:pStyle w:val="An4x"/>
        <w:spacing w:lineRule="exact" w:line="114"/>
        <w:rPr>
          <w:rFonts w:eastAsia="MS Gothic;ＭＳ ゴシック"/>
        </w:rPr>
      </w:pPr>
      <w:r>
        <w:rPr>
          <w:rFonts w:eastAsia="MS Gothic;ＭＳ ゴシック"/>
        </w:rPr>
        <w:t>41 201001</w:t>
        <w:tab/>
        <w:t>12.00</w:t>
        <w:tab/>
        <w:t>41 201002</w:t>
        <w:tab/>
        <w:t>25.00</w:t>
        <w:tab/>
        <w:t>41 202001</w:t>
        <w:tab/>
        <w:t>98.90</w:t>
        <w:tab/>
        <w:t>41 202002</w:t>
        <w:tab/>
        <w:t>98.00</w:t>
        <w:tab/>
        <w:t>41 203001</w:t>
        <w:tab/>
        <w:t>13.50</w:t>
        <w:tab/>
        <w:t>41 203002</w:t>
        <w:tab/>
        <w:t>12.50</w:t>
      </w:r>
    </w:p>
    <w:p>
      <w:pPr>
        <w:pStyle w:val="An4x"/>
        <w:spacing w:lineRule="exact" w:line="114"/>
        <w:rPr>
          <w:rFonts w:eastAsia="MS Gothic;ＭＳ ゴシック"/>
        </w:rPr>
      </w:pPr>
      <w:r>
        <w:rPr>
          <w:rFonts w:eastAsia="MS Gothic;ＭＳ ゴシック"/>
        </w:rPr>
        <w:t>41 204001</w:t>
        <w:tab/>
        <w:t>82.00</w:t>
        <w:tab/>
        <w:t>41 204002</w:t>
        <w:tab/>
        <w:t>26.50</w:t>
        <w:tab/>
        <w:t>41 205001</w:t>
        <w:tab/>
        <w:t>87.00</w:t>
        <w:tab/>
        <w:t>41 206001</w:t>
        <w:tab/>
        <w:t>291.18</w:t>
        <w:tab/>
        <w:t>41 206002</w:t>
        <w:tab/>
        <w:t>23.90</w:t>
        <w:tab/>
        <w:t>41 207001</w:t>
        <w:tab/>
        <w:t>499.00</w:t>
      </w:r>
    </w:p>
    <w:p>
      <w:pPr>
        <w:pStyle w:val="An4x"/>
        <w:spacing w:lineRule="exact" w:line="114"/>
        <w:rPr>
          <w:rFonts w:eastAsia="MS Gothic;ＭＳ ゴシック"/>
        </w:rPr>
      </w:pPr>
      <w:r>
        <w:rPr>
          <w:rFonts w:eastAsia="MS Gothic;ＭＳ ゴシック"/>
        </w:rPr>
        <w:t>41 207002</w:t>
        <w:tab/>
        <w:t>219.44</w:t>
        <w:tab/>
        <w:t>41 208001</w:t>
        <w:tab/>
        <w:t>109.00</w:t>
        <w:tab/>
        <w:t>41 208002</w:t>
        <w:tab/>
        <w:t>30.00</w:t>
        <w:tab/>
        <w:t>41 209001</w:t>
        <w:tab/>
        <w:t>155.00</w:t>
        <w:tab/>
        <w:t>41 209002</w:t>
        <w:tab/>
        <w:t>160.00</w:t>
        <w:tab/>
        <w:t>41 209003</w:t>
        <w:tab/>
        <w:t>78.00</w:t>
      </w:r>
    </w:p>
    <w:p>
      <w:pPr>
        <w:pStyle w:val="An4x"/>
        <w:spacing w:lineRule="exact" w:line="114"/>
        <w:rPr>
          <w:rFonts w:eastAsia="MS Gothic;ＭＳ ゴシック"/>
        </w:rPr>
      </w:pPr>
      <w:r>
        <w:rPr>
          <w:rFonts w:eastAsia="MS Gothic;ＭＳ ゴシック"/>
        </w:rPr>
        <w:t>41 209004</w:t>
        <w:tab/>
        <w:t>85.00</w:t>
        <w:tab/>
        <w:t>41 210001</w:t>
        <w:tab/>
        <w:t>7.99</w:t>
        <w:tab/>
        <w:t>41 210002</w:t>
        <w:tab/>
        <w:t>24.90</w:t>
        <w:tab/>
        <w:t>41 210003</w:t>
        <w:tab/>
        <w:t>39.00</w:t>
        <w:tab/>
        <w:t>41 210004</w:t>
        <w:tab/>
        <w:t>47.00</w:t>
        <w:tab/>
        <w:t>41 211001</w:t>
        <w:tab/>
        <w:t>224.00</w:t>
      </w:r>
    </w:p>
    <w:p>
      <w:pPr>
        <w:pStyle w:val="An4x"/>
        <w:spacing w:lineRule="exact" w:line="114"/>
        <w:rPr>
          <w:rFonts w:eastAsia="MS Gothic;ＭＳ ゴシック"/>
        </w:rPr>
      </w:pPr>
      <w:r>
        <w:rPr>
          <w:rFonts w:eastAsia="MS Gothic;ＭＳ ゴシック"/>
        </w:rPr>
        <w:t>41 211002</w:t>
        <w:tab/>
        <w:t>175.00</w:t>
        <w:tab/>
        <w:t>41 212001</w:t>
        <w:tab/>
        <w:t>79.00</w:t>
        <w:tab/>
        <w:t>41 212002</w:t>
        <w:tab/>
        <w:t>139.00</w:t>
        <w:tab/>
        <w:t>41 213001</w:t>
        <w:tab/>
        <w:t>29.99</w:t>
        <w:tab/>
        <w:t>41 213002</w:t>
        <w:tab/>
        <w:t>29.90</w:t>
        <w:tab/>
        <w:t>41 214001</w:t>
        <w:tab/>
        <w:t>19.63</w:t>
      </w:r>
    </w:p>
    <w:p>
      <w:pPr>
        <w:pStyle w:val="An4x"/>
        <w:spacing w:lineRule="exact" w:line="114"/>
        <w:rPr>
          <w:rFonts w:eastAsia="MS Gothic;ＭＳ ゴシック"/>
        </w:rPr>
      </w:pPr>
      <w:r>
        <w:rPr>
          <w:rFonts w:eastAsia="MS Gothic;ＭＳ ゴシック"/>
        </w:rPr>
        <w:t>41 214002</w:t>
        <w:tab/>
        <w:t>24.50</w:t>
        <w:tab/>
        <w:t>41 214003</w:t>
        <w:tab/>
        <w:t>23.89</w:t>
        <w:tab/>
        <w:t>41 214004</w:t>
        <w:tab/>
        <w:t>29.70</w:t>
        <w:tab/>
        <w:t>41 215001</w:t>
        <w:tab/>
        <w:t>14.59</w:t>
        <w:tab/>
        <w:t>41 215002</w:t>
        <w:tab/>
        <w:t>126.05</w:t>
        <w:tab/>
        <w:t>41 215003</w:t>
        <w:tab/>
        <w:t>15.59</w:t>
      </w:r>
    </w:p>
    <w:p>
      <w:pPr>
        <w:pStyle w:val="An4x"/>
        <w:spacing w:lineRule="exact" w:line="114"/>
        <w:rPr>
          <w:rFonts w:eastAsia="MS Gothic;ＭＳ ゴシック"/>
        </w:rPr>
      </w:pPr>
      <w:r>
        <w:rPr>
          <w:rFonts w:eastAsia="MS Gothic;ＭＳ ゴシック"/>
        </w:rPr>
        <w:t>41 216001</w:t>
        <w:tab/>
        <w:t>12.37</w:t>
        <w:tab/>
        <w:t>41 216002</w:t>
        <w:tab/>
        <w:t>10.00</w:t>
        <w:tab/>
        <w:t>41 217001</w:t>
        <w:tab/>
        <w:t>28.75</w:t>
        <w:tab/>
        <w:t>41 217002</w:t>
        <w:tab/>
        <w:t>30.00</w:t>
        <w:tab/>
        <w:t>41 217003</w:t>
        <w:tab/>
        <w:t>22.50</w:t>
        <w:tab/>
        <w:t>41 218001</w:t>
        <w:tab/>
        <w:t>44.40</w:t>
      </w:r>
    </w:p>
    <w:p>
      <w:pPr>
        <w:pStyle w:val="An4x"/>
        <w:spacing w:lineRule="exact" w:line="114"/>
        <w:rPr>
          <w:rFonts w:eastAsia="MS Gothic;ＭＳ ゴシック"/>
        </w:rPr>
      </w:pPr>
      <w:r>
        <w:rPr>
          <w:rFonts w:eastAsia="MS Gothic;ＭＳ ゴシック"/>
        </w:rPr>
        <w:t>41 218002</w:t>
        <w:tab/>
        <w:t>38.10</w:t>
        <w:tab/>
        <w:t>41 219001</w:t>
        <w:tab/>
        <w:t>40.75</w:t>
        <w:tab/>
        <w:t>41 219002</w:t>
        <w:tab/>
        <w:t>6.70</w:t>
        <w:tab/>
        <w:t>41 229001</w:t>
        <w:tab/>
        <w:t>239.00</w:t>
        <w:tab/>
        <w:t>41 229002</w:t>
        <w:tab/>
        <w:t>225.00</w:t>
        <w:tab/>
        <w:t>41 229003</w:t>
        <w:tab/>
        <w:t>231.31</w:t>
      </w:r>
    </w:p>
    <w:p>
      <w:pPr>
        <w:pStyle w:val="An4x"/>
        <w:spacing w:lineRule="exact" w:line="114"/>
        <w:rPr>
          <w:rFonts w:eastAsia="MS Gothic;ＭＳ ゴシック"/>
        </w:rPr>
      </w:pPr>
      <w:r>
        <w:rPr>
          <w:rFonts w:eastAsia="MS Gothic;ＭＳ ゴシック"/>
        </w:rPr>
        <w:t>41 229004</w:t>
        <w:tab/>
        <w:t>290.08</w:t>
        <w:tab/>
        <w:t>41 229005</w:t>
        <w:tab/>
        <w:t>297.00</w:t>
        <w:tab/>
        <w:t>41 229006</w:t>
        <w:tab/>
        <w:t>264.91</w:t>
        <w:tab/>
        <w:t>41 229007</w:t>
        <w:tab/>
        <w:t>467.40</w:t>
        <w:tab/>
        <w:t>41 229008</w:t>
        <w:tab/>
        <w:t>260.52</w:t>
        <w:tab/>
        <w:t>41 229009</w:t>
        <w:tab/>
        <w:t>16.45</w:t>
      </w:r>
    </w:p>
    <w:p>
      <w:pPr>
        <w:pStyle w:val="An4x"/>
        <w:spacing w:lineRule="exact" w:line="114"/>
        <w:rPr>
          <w:rFonts w:eastAsia="MS Gothic;ＭＳ ゴシック"/>
        </w:rPr>
      </w:pPr>
      <w:r>
        <w:rPr>
          <w:rFonts w:eastAsia="MS Gothic;ＭＳ ゴシック"/>
        </w:rPr>
        <w:t>41 230001</w:t>
        <w:tab/>
        <w:t>630.00</w:t>
        <w:tab/>
        <w:t>41 230002</w:t>
        <w:tab/>
        <w:t>279.00</w:t>
        <w:tab/>
        <w:t>41 230003</w:t>
        <w:tab/>
        <w:t>132.96</w:t>
        <w:tab/>
        <w:t>41 231001</w:t>
        <w:tab/>
        <w:t>513.00</w:t>
        <w:tab/>
        <w:t>41 231002</w:t>
        <w:tab/>
        <w:t>355.50</w:t>
        <w:tab/>
        <w:t>41 232001</w:t>
        <w:tab/>
        <w:t>44.00</w:t>
      </w:r>
    </w:p>
    <w:p>
      <w:pPr>
        <w:pStyle w:val="An4x"/>
        <w:spacing w:lineRule="exact" w:line="114"/>
        <w:rPr>
          <w:rFonts w:eastAsia="MS Gothic;ＭＳ ゴシック"/>
        </w:rPr>
      </w:pPr>
      <w:r>
        <w:rPr>
          <w:rFonts w:eastAsia="MS Gothic;ＭＳ ゴシック"/>
        </w:rPr>
        <w:t>41 232002</w:t>
        <w:tab/>
        <w:t>150.00</w:t>
        <w:tab/>
        <w:t>41 233001</w:t>
        <w:tab/>
        <w:t>99.00</w:t>
        <w:tab/>
        <w:t>41 233002</w:t>
        <w:tab/>
        <w:t>142.00</w:t>
        <w:tab/>
        <w:t>41 233003</w:t>
        <w:tab/>
        <w:t>87.31</w:t>
        <w:tab/>
        <w:t>41 234001</w:t>
        <w:tab/>
        <w:t>206.00</w:t>
        <w:tab/>
        <w:t>41 234002</w:t>
        <w:tab/>
        <w:t>424.10</w:t>
      </w:r>
    </w:p>
    <w:p>
      <w:pPr>
        <w:pStyle w:val="An4x"/>
        <w:spacing w:lineRule="exact" w:line="114"/>
        <w:rPr>
          <w:rFonts w:eastAsia="MS Gothic;ＭＳ ゴシック"/>
        </w:rPr>
      </w:pPr>
      <w:r>
        <w:rPr>
          <w:rFonts w:eastAsia="MS Gothic;ＭＳ ゴシック"/>
        </w:rPr>
        <w:t>41 235001</w:t>
        <w:tab/>
        <w:t>215.90</w:t>
        <w:tab/>
        <w:t>41 235002</w:t>
        <w:tab/>
        <w:t>128.00</w:t>
        <w:tab/>
        <w:t>41 236001</w:t>
        <w:tab/>
        <w:t>29.00</w:t>
        <w:tab/>
        <w:t>41 236002</w:t>
        <w:tab/>
        <w:t>36.00</w:t>
        <w:tab/>
        <w:t>41 237001</w:t>
        <w:tab/>
        <w:t>47.00</w:t>
        <w:tab/>
        <w:t>41 237002</w:t>
        <w:tab/>
        <w:t>38.90</w:t>
      </w:r>
    </w:p>
    <w:p>
      <w:pPr>
        <w:pStyle w:val="An4x"/>
        <w:spacing w:lineRule="exact" w:line="114"/>
        <w:rPr>
          <w:rFonts w:eastAsia="MS Gothic;ＭＳ ゴシック"/>
        </w:rPr>
      </w:pPr>
      <w:r>
        <w:rPr>
          <w:rFonts w:eastAsia="MS Gothic;ＭＳ ゴシック"/>
        </w:rPr>
        <w:t>41 238001</w:t>
        <w:tab/>
        <w:t>49.50</w:t>
        <w:tab/>
        <w:t>41 238002</w:t>
        <w:tab/>
        <w:t>547.68</w:t>
        <w:tab/>
        <w:t>41 239001</w:t>
        <w:tab/>
        <w:t>75.00</w:t>
        <w:tab/>
        <w:t>41 239002</w:t>
        <w:tab/>
        <w:t>65.00</w:t>
        <w:tab/>
        <w:t>41 240001</w:t>
        <w:tab/>
        <w:t>116.07</w:t>
        <w:tab/>
        <w:t>41 240002</w:t>
        <w:tab/>
        <w:t>90.16</w:t>
      </w:r>
    </w:p>
    <w:p>
      <w:pPr>
        <w:pStyle w:val="An4x"/>
        <w:spacing w:lineRule="exact" w:line="114"/>
        <w:rPr>
          <w:rFonts w:eastAsia="MS Gothic;ＭＳ ゴシック"/>
        </w:rPr>
      </w:pPr>
      <w:r>
        <w:rPr>
          <w:rFonts w:eastAsia="MS Gothic;ＭＳ ゴシック"/>
        </w:rPr>
        <w:t>41 241001</w:t>
        <w:tab/>
        <w:t>213.00</w:t>
        <w:tab/>
        <w:t>41 241002</w:t>
        <w:tab/>
        <w:t>483.72</w:t>
        <w:tab/>
        <w:t>41 242001</w:t>
        <w:tab/>
        <w:t>729.55</w:t>
        <w:tab/>
        <w:t>41 242002</w:t>
        <w:tab/>
        <w:t>378.11</w:t>
        <w:tab/>
        <w:t>41 243001</w:t>
        <w:tab/>
        <w:t>1150.00</w:t>
        <w:tab/>
        <w:t>41 243002</w:t>
        <w:tab/>
        <w:t>1100.00</w:t>
      </w:r>
    </w:p>
    <w:p>
      <w:pPr>
        <w:pStyle w:val="An4x"/>
        <w:spacing w:lineRule="exact" w:line="114"/>
        <w:rPr>
          <w:rFonts w:eastAsia="MS Gothic;ＭＳ ゴシック"/>
        </w:rPr>
      </w:pPr>
      <w:r>
        <w:rPr>
          <w:rFonts w:eastAsia="MS Gothic;ＭＳ ゴシック"/>
        </w:rPr>
        <w:t>41 244001</w:t>
        <w:tab/>
        <w:t>6000.00</w:t>
        <w:tab/>
        <w:t>41 244002</w:t>
        <w:tab/>
        <w:t>600.00</w:t>
        <w:tab/>
        <w:t>41 244003</w:t>
        <w:tab/>
        <w:t>400.00</w:t>
        <w:tab/>
        <w:t>41 244004</w:t>
        <w:tab/>
        <w:t>600.00</w:t>
        <w:tab/>
        <w:t>41 245001</w:t>
        <w:tab/>
        <w:t>400.00</w:t>
        <w:tab/>
        <w:t>41 245002</w:t>
        <w:tab/>
        <w:t>500.00</w:t>
      </w:r>
    </w:p>
    <w:p>
      <w:pPr>
        <w:pStyle w:val="An4x"/>
        <w:spacing w:lineRule="exact" w:line="114"/>
        <w:rPr>
          <w:rFonts w:eastAsia="MS Gothic;ＭＳ ゴシック"/>
        </w:rPr>
      </w:pPr>
      <w:r>
        <w:rPr>
          <w:rFonts w:eastAsia="MS Gothic;ＭＳ ゴシック"/>
        </w:rPr>
        <w:t>41 245003</w:t>
        <w:tab/>
        <w:t>400.00</w:t>
        <w:tab/>
        <w:t>41 245004</w:t>
        <w:tab/>
        <w:t>500.00</w:t>
        <w:tab/>
        <w:t>41 246001</w:t>
        <w:tab/>
        <w:t>754.00</w:t>
        <w:tab/>
        <w:t>41 246002</w:t>
        <w:tab/>
        <w:t>928.00</w:t>
        <w:tab/>
        <w:t>41 247001</w:t>
        <w:tab/>
        <w:t>18500.00</w:t>
        <w:tab/>
        <w:t>41 247002</w:t>
        <w:tab/>
        <w:t>5400.00</w:t>
      </w:r>
    </w:p>
    <w:p>
      <w:pPr>
        <w:pStyle w:val="An4x"/>
        <w:spacing w:lineRule="exact" w:line="114"/>
        <w:rPr>
          <w:rFonts w:eastAsia="MS Gothic;ＭＳ ゴシック"/>
        </w:rPr>
      </w:pPr>
      <w:r>
        <w:rPr>
          <w:rFonts w:eastAsia="MS Gothic;ＭＳ ゴシック"/>
        </w:rPr>
        <w:t>41 248001</w:t>
        <w:tab/>
        <w:t>10000.00</w:t>
        <w:tab/>
        <w:t>41 248002</w:t>
        <w:tab/>
        <w:t>1200.00</w:t>
        <w:tab/>
        <w:t>41 249001</w:t>
        <w:tab/>
        <w:t>522.00</w:t>
        <w:tab/>
        <w:t>41 249002</w:t>
        <w:tab/>
        <w:t>930.00</w:t>
        <w:tab/>
        <w:t>41 250001</w:t>
        <w:tab/>
        <w:t>1856.00</w:t>
        <w:tab/>
        <w:t>41 250002</w:t>
        <w:tab/>
        <w:t>1076.48</w:t>
      </w:r>
    </w:p>
    <w:p>
      <w:pPr>
        <w:pStyle w:val="An4x"/>
        <w:spacing w:lineRule="exact" w:line="114"/>
        <w:rPr>
          <w:rFonts w:eastAsia="MS Gothic;ＭＳ ゴシック"/>
        </w:rPr>
      </w:pPr>
      <w:r>
        <w:rPr>
          <w:rFonts w:eastAsia="MS Gothic;ＭＳ ゴシック"/>
        </w:rPr>
        <w:t>41 251001</w:t>
        <w:tab/>
        <w:t>100.00</w:t>
        <w:tab/>
        <w:t>41 251002</w:t>
        <w:tab/>
        <w:t>62.00</w:t>
        <w:tab/>
        <w:t>41 251003</w:t>
        <w:tab/>
        <w:t>170.00</w:t>
        <w:tab/>
        <w:t>41 251004</w:t>
        <w:tab/>
        <w:t>200.00</w:t>
        <w:tab/>
        <w:t>41 252001</w:t>
        <w:tab/>
        <w:t>140.00</w:t>
        <w:tab/>
        <w:t>41 252002</w:t>
        <w:tab/>
        <w:t>45.00</w:t>
      </w:r>
    </w:p>
    <w:p>
      <w:pPr>
        <w:pStyle w:val="An4x"/>
        <w:spacing w:lineRule="exact" w:line="114"/>
        <w:rPr>
          <w:rFonts w:eastAsia="MS Gothic;ＭＳ ゴシック"/>
        </w:rPr>
      </w:pPr>
      <w:r>
        <w:rPr>
          <w:rFonts w:eastAsia="MS Gothic;ＭＳ ゴシック"/>
        </w:rPr>
        <w:t>41 253001</w:t>
        <w:tab/>
        <w:t>80.00</w:t>
        <w:tab/>
        <w:t>41 253002</w:t>
        <w:tab/>
        <w:t>280.00</w:t>
        <w:tab/>
        <w:t>41 253003</w:t>
        <w:tab/>
        <w:t>120.00</w:t>
        <w:tab/>
        <w:t>41 254001</w:t>
        <w:tab/>
        <w:t>35.63</w:t>
        <w:tab/>
        <w:t>41 254002</w:t>
        <w:tab/>
        <w:t>37.52</w:t>
        <w:tab/>
        <w:t>41 255001</w:t>
        <w:tab/>
        <w:t>64.75</w:t>
      </w:r>
    </w:p>
    <w:p>
      <w:pPr>
        <w:pStyle w:val="An4x"/>
        <w:spacing w:lineRule="exact" w:line="114"/>
        <w:rPr>
          <w:rFonts w:eastAsia="MS Gothic;ＭＳ ゴシック"/>
        </w:rPr>
      </w:pPr>
      <w:r>
        <w:rPr>
          <w:rFonts w:eastAsia="MS Gothic;ＭＳ ゴシック"/>
        </w:rPr>
        <w:t>41 255002</w:t>
        <w:tab/>
        <w:t>101.00</w:t>
        <w:tab/>
        <w:t>41 256001</w:t>
        <w:tab/>
        <w:t>170.00</w:t>
        <w:tab/>
        <w:t>41 256002</w:t>
        <w:tab/>
        <w:t>255.20</w:t>
        <w:tab/>
        <w:t>41 256003</w:t>
        <w:tab/>
        <w:t>184.40</w:t>
        <w:tab/>
        <w:t>41 257001</w:t>
        <w:tab/>
        <w:t>15.90</w:t>
        <w:tab/>
        <w:t>41 257002</w:t>
        <w:tab/>
        <w:t>37.00</w:t>
      </w:r>
    </w:p>
    <w:p>
      <w:pPr>
        <w:pStyle w:val="An4x"/>
        <w:spacing w:lineRule="exact" w:line="114"/>
        <w:rPr>
          <w:rFonts w:eastAsia="MS Gothic;ＭＳ ゴシック"/>
        </w:rPr>
      </w:pPr>
      <w:r>
        <w:rPr>
          <w:rFonts w:eastAsia="MS Gothic;ＭＳ ゴシック"/>
        </w:rPr>
        <w:t>41 258001</w:t>
        <w:tab/>
        <w:t>54.55</w:t>
        <w:tab/>
        <w:t>41 258002</w:t>
        <w:tab/>
        <w:t>49.72</w:t>
        <w:tab/>
        <w:t>41 258003</w:t>
        <w:tab/>
        <w:t>68.33</w:t>
        <w:tab/>
        <w:t>41 259001</w:t>
        <w:tab/>
        <w:t>111.25</w:t>
        <w:tab/>
        <w:t>41 259002</w:t>
        <w:tab/>
        <w:t>91.56</w:t>
        <w:tab/>
        <w:t>41 260001</w:t>
        <w:tab/>
        <w:t>33.25</w:t>
      </w:r>
    </w:p>
    <w:p>
      <w:pPr>
        <w:pStyle w:val="An4x"/>
        <w:spacing w:lineRule="exact" w:line="114"/>
        <w:rPr>
          <w:rFonts w:eastAsia="MS Gothic;ＭＳ ゴシック"/>
        </w:rPr>
      </w:pPr>
      <w:r>
        <w:rPr>
          <w:rFonts w:eastAsia="MS Gothic;ＭＳ ゴシック"/>
        </w:rPr>
        <w:t>41 260002</w:t>
        <w:tab/>
        <w:t>21.90</w:t>
        <w:tab/>
        <w:t>41 261001</w:t>
        <w:tab/>
        <w:t>64.00</w:t>
        <w:tab/>
        <w:t>41 261002</w:t>
        <w:tab/>
        <w:t>26.90</w:t>
        <w:tab/>
        <w:t>41 261003</w:t>
        <w:tab/>
        <w:t>51.00</w:t>
        <w:tab/>
        <w:t>41 261004</w:t>
        <w:tab/>
        <w:t>235.00</w:t>
        <w:tab/>
        <w:t>41 262001</w:t>
        <w:tab/>
        <w:t>22.90</w:t>
      </w:r>
    </w:p>
    <w:p>
      <w:pPr>
        <w:pStyle w:val="An4x"/>
        <w:spacing w:lineRule="exact" w:line="114"/>
        <w:rPr>
          <w:rFonts w:eastAsia="MS Gothic;ＭＳ ゴシック"/>
        </w:rPr>
      </w:pPr>
      <w:r>
        <w:rPr>
          <w:rFonts w:eastAsia="MS Gothic;ＭＳ ゴシック"/>
        </w:rPr>
        <w:t>41 262002</w:t>
        <w:tab/>
        <w:t>54.50</w:t>
        <w:tab/>
        <w:t>41 263001</w:t>
        <w:tab/>
        <w:t>111.38</w:t>
        <w:tab/>
        <w:t>41 263002</w:t>
        <w:tab/>
        <w:t>19.50</w:t>
        <w:tab/>
        <w:t>41 263003</w:t>
        <w:tab/>
        <w:t>12.90</w:t>
        <w:tab/>
        <w:t>41 263004</w:t>
        <w:tab/>
        <w:t>16.30</w:t>
        <w:tab/>
        <w:t>41 264001</w:t>
        <w:tab/>
        <w:t>107.00</w:t>
      </w:r>
    </w:p>
    <w:p>
      <w:pPr>
        <w:pStyle w:val="An4x"/>
        <w:spacing w:lineRule="exact" w:line="114"/>
        <w:rPr>
          <w:rFonts w:eastAsia="MS Gothic;ＭＳ ゴシック"/>
        </w:rPr>
      </w:pPr>
      <w:r>
        <w:rPr>
          <w:rFonts w:eastAsia="MS Gothic;ＭＳ ゴシック"/>
        </w:rPr>
        <w:t>41 264002</w:t>
        <w:tab/>
        <w:t>91.75</w:t>
        <w:tab/>
        <w:t>41 265001</w:t>
        <w:tab/>
        <w:t>13.20</w:t>
        <w:tab/>
        <w:t>41 265002</w:t>
        <w:tab/>
        <w:t>27.40</w:t>
        <w:tab/>
        <w:t>41 266001</w:t>
        <w:tab/>
        <w:t>8.05</w:t>
        <w:tab/>
        <w:t>41 266002</w:t>
        <w:tab/>
        <w:t>9.65</w:t>
        <w:tab/>
        <w:t>41 276001</w:t>
        <w:tab/>
        <w:t>6.50</w:t>
      </w:r>
    </w:p>
    <w:p>
      <w:pPr>
        <w:pStyle w:val="An4x"/>
        <w:spacing w:lineRule="exact" w:line="114"/>
        <w:rPr>
          <w:rFonts w:eastAsia="MS Gothic;ＭＳ ゴシック"/>
        </w:rPr>
      </w:pPr>
      <w:r>
        <w:rPr>
          <w:rFonts w:eastAsia="MS Gothic;ＭＳ ゴシック"/>
        </w:rPr>
        <w:t>41 276002</w:t>
        <w:tab/>
        <w:t>7.50</w:t>
        <w:tab/>
        <w:t>41 277001</w:t>
        <w:tab/>
        <w:t>6.50</w:t>
        <w:tab/>
        <w:t>41 277002</w:t>
        <w:tab/>
        <w:t>8.50</w:t>
        <w:tab/>
        <w:t>41 278001</w:t>
        <w:tab/>
        <w:t>60.00</w:t>
        <w:tab/>
        <w:t>41 278002</w:t>
        <w:tab/>
        <w:t>80.00</w:t>
        <w:tab/>
        <w:t>41 280001</w:t>
        <w:tab/>
        <w:t>136.00</w:t>
      </w:r>
    </w:p>
    <w:p>
      <w:pPr>
        <w:pStyle w:val="An4x"/>
        <w:spacing w:lineRule="exact" w:line="114"/>
        <w:rPr>
          <w:rFonts w:eastAsia="MS Gothic;ＭＳ ゴシック"/>
        </w:rPr>
      </w:pPr>
      <w:r>
        <w:rPr>
          <w:rFonts w:eastAsia="MS Gothic;ＭＳ ゴシック"/>
        </w:rPr>
        <w:t>41 280002</w:t>
        <w:tab/>
        <w:t>22.00</w:t>
        <w:tab/>
        <w:t>41 281001</w:t>
        <w:tab/>
        <w:t>1600.50</w:t>
        <w:tab/>
        <w:t>41 281002</w:t>
        <w:tab/>
        <w:t>2782.00</w:t>
        <w:tab/>
        <w:t>41 282001</w:t>
        <w:tab/>
        <w:t>189870.00</w:t>
        <w:tab/>
        <w:t>41 282002</w:t>
        <w:tab/>
        <w:t>313200.00</w:t>
        <w:tab/>
        <w:t>41 282003</w:t>
        <w:tab/>
        <w:t>155500.00</w:t>
      </w:r>
    </w:p>
    <w:p>
      <w:pPr>
        <w:pStyle w:val="An4x"/>
        <w:spacing w:lineRule="exact" w:line="114"/>
        <w:rPr>
          <w:rFonts w:eastAsia="MS Gothic;ＭＳ ゴシック"/>
        </w:rPr>
      </w:pPr>
      <w:r>
        <w:rPr>
          <w:rFonts w:eastAsia="MS Gothic;ＭＳ ゴシック"/>
        </w:rPr>
        <w:t>41 282004</w:t>
        <w:tab/>
        <w:t>139400.00</w:t>
        <w:tab/>
        <w:t>41 282005</w:t>
        <w:tab/>
        <w:t>176300.00</w:t>
        <w:tab/>
        <w:t>41 282006</w:t>
        <w:tab/>
        <w:t>330900.00</w:t>
        <w:tab/>
        <w:t>41 283001</w:t>
        <w:tab/>
        <w:t>1200.00</w:t>
        <w:tab/>
        <w:t>41 283002</w:t>
        <w:tab/>
        <w:t>19849.00</w:t>
        <w:tab/>
        <w:t>41 284001</w:t>
        <w:tab/>
        <w:t>13.57</w:t>
      </w:r>
    </w:p>
    <w:p>
      <w:pPr>
        <w:pStyle w:val="An4x"/>
        <w:spacing w:lineRule="exact" w:line="114"/>
        <w:rPr>
          <w:rFonts w:eastAsia="MS Gothic;ＭＳ ゴシック"/>
        </w:rPr>
      </w:pPr>
      <w:r>
        <w:rPr>
          <w:rFonts w:eastAsia="MS Gothic;ＭＳ ゴシック"/>
        </w:rPr>
        <w:t>41 285001</w:t>
        <w:tab/>
        <w:t>14.38</w:t>
        <w:tab/>
        <w:t>41 286001</w:t>
        <w:tab/>
        <w:t>86.13</w:t>
        <w:tab/>
        <w:t>41 286002</w:t>
        <w:tab/>
        <w:t>83.93</w:t>
        <w:tab/>
        <w:t>41 287001</w:t>
        <w:tab/>
        <w:t>1723.50</w:t>
        <w:tab/>
        <w:t>41 287002</w:t>
        <w:tab/>
        <w:t>933.34</w:t>
        <w:tab/>
        <w:t>41 288001</w:t>
        <w:tab/>
        <w:t>108.00</w:t>
      </w:r>
    </w:p>
    <w:p>
      <w:pPr>
        <w:pStyle w:val="An4x"/>
        <w:spacing w:lineRule="exact" w:line="114"/>
        <w:rPr>
          <w:rFonts w:eastAsia="MS Gothic;ＭＳ ゴシック"/>
        </w:rPr>
      </w:pPr>
      <w:r>
        <w:rPr>
          <w:rFonts w:eastAsia="MS Gothic;ＭＳ ゴシック"/>
        </w:rPr>
        <w:t>41 288002</w:t>
        <w:tab/>
        <w:t>103.99</w:t>
        <w:tab/>
        <w:t>41 289001</w:t>
        <w:tab/>
        <w:t>1379.90</w:t>
        <w:tab/>
        <w:t>41 289002</w:t>
        <w:tab/>
        <w:t>1121.96</w:t>
        <w:tab/>
        <w:t>41 290001</w:t>
        <w:tab/>
        <w:t>13933.24</w:t>
        <w:tab/>
        <w:t>41 291001</w:t>
        <w:tab/>
        <w:t>159.83</w:t>
        <w:tab/>
        <w:t>41 292001</w:t>
        <w:tab/>
        <w:t>390.00</w:t>
      </w:r>
    </w:p>
    <w:p>
      <w:pPr>
        <w:pStyle w:val="An4x"/>
        <w:spacing w:lineRule="exact" w:line="114"/>
        <w:rPr>
          <w:rFonts w:eastAsia="MS Gothic;ＭＳ ゴシック"/>
        </w:rPr>
      </w:pPr>
      <w:r>
        <w:rPr>
          <w:rFonts w:eastAsia="MS Gothic;ＭＳ ゴシック"/>
        </w:rPr>
        <w:t>41 292002</w:t>
        <w:tab/>
        <w:t>200.00</w:t>
        <w:tab/>
        <w:t>41 293001</w:t>
        <w:tab/>
        <w:t>870.00</w:t>
        <w:tab/>
        <w:t>41 293002</w:t>
        <w:tab/>
        <w:t>3000.00</w:t>
        <w:tab/>
        <w:t>41 294001</w:t>
        <w:tab/>
        <w:t>600.00</w:t>
        <w:tab/>
        <w:t>41 294002</w:t>
        <w:tab/>
        <w:t>232.00</w:t>
        <w:tab/>
        <w:t>41 295010</w:t>
        <w:tab/>
        <w:t>55.00</w:t>
      </w:r>
    </w:p>
    <w:p>
      <w:pPr>
        <w:pStyle w:val="An4x"/>
        <w:spacing w:lineRule="exact" w:line="114"/>
        <w:rPr>
          <w:rFonts w:eastAsia="MS Gothic;ＭＳ ゴシック"/>
        </w:rPr>
      </w:pPr>
      <w:r>
        <w:rPr>
          <w:rFonts w:eastAsia="MS Gothic;ＭＳ ゴシック"/>
        </w:rPr>
        <w:t>41 295018</w:t>
        <w:tab/>
        <w:t>60.00</w:t>
        <w:tab/>
        <w:t>41 295103</w:t>
        <w:tab/>
        <w:t>83.00</w:t>
        <w:tab/>
        <w:t>41 295133</w:t>
        <w:tab/>
        <w:t>295.00</w:t>
        <w:tab/>
        <w:t>41 295134</w:t>
        <w:tab/>
        <w:t>295.00</w:t>
        <w:tab/>
        <w:t>41 295149</w:t>
        <w:tab/>
        <w:t>30.00</w:t>
        <w:tab/>
        <w:t>41 295150</w:t>
        <w:tab/>
        <w:t>30.00</w:t>
      </w:r>
    </w:p>
    <w:p>
      <w:pPr>
        <w:pStyle w:val="An4x"/>
        <w:spacing w:lineRule="exact" w:line="114"/>
        <w:rPr>
          <w:rFonts w:eastAsia="MS Gothic;ＭＳ ゴシック"/>
        </w:rPr>
      </w:pPr>
      <w:r>
        <w:rPr>
          <w:rFonts w:eastAsia="MS Gothic;ＭＳ ゴシック"/>
        </w:rPr>
        <w:t>41 296001</w:t>
        <w:tab/>
        <w:t>10.00</w:t>
        <w:tab/>
        <w:t>41 306001</w:t>
        <w:tab/>
        <w:t>1308.75</w:t>
        <w:tab/>
        <w:t>41 306002</w:t>
        <w:tab/>
        <w:t>1272.50</w:t>
        <w:tab/>
        <w:t>41 307001</w:t>
        <w:tab/>
        <w:t>1631.67</w:t>
        <w:tab/>
        <w:t>41 307002</w:t>
        <w:tab/>
        <w:t>3108.75</w:t>
        <w:tab/>
        <w:t>41 308001</w:t>
        <w:tab/>
        <w:t>1403.33</w:t>
      </w:r>
    </w:p>
    <w:p>
      <w:pPr>
        <w:pStyle w:val="An4x"/>
        <w:spacing w:lineRule="exact" w:line="114"/>
        <w:rPr>
          <w:rFonts w:eastAsia="MS Gothic;ＭＳ ゴシック"/>
        </w:rPr>
      </w:pPr>
      <w:r>
        <w:rPr>
          <w:rFonts w:eastAsia="MS Gothic;ＭＳ ゴシック"/>
        </w:rPr>
        <w:t>41 308002</w:t>
        <w:tab/>
        <w:t>2300.00</w:t>
        <w:tab/>
        <w:t>41 309001</w:t>
        <w:tab/>
        <w:t>2073.75</w:t>
        <w:tab/>
        <w:t>41 309002</w:t>
        <w:tab/>
        <w:t>2489.17</w:t>
        <w:tab/>
        <w:t>41 310001</w:t>
        <w:tab/>
        <w:t>3078.17</w:t>
        <w:tab/>
        <w:t>41 310002</w:t>
        <w:tab/>
        <w:t>729.17</w:t>
        <w:tab/>
        <w:t>41 311001</w:t>
        <w:tab/>
        <w:t>1400.00</w:t>
      </w:r>
    </w:p>
    <w:p>
      <w:pPr>
        <w:pStyle w:val="An4x"/>
        <w:spacing w:lineRule="exact" w:line="114"/>
        <w:rPr>
          <w:rFonts w:eastAsia="MS Gothic;ＭＳ ゴシック"/>
        </w:rPr>
      </w:pPr>
      <w:r>
        <w:rPr>
          <w:rFonts w:eastAsia="MS Gothic;ＭＳ ゴシック"/>
        </w:rPr>
        <w:t>41 311002</w:t>
        <w:tab/>
        <w:t>6000.00</w:t>
        <w:tab/>
        <w:t>41 312001</w:t>
        <w:tab/>
        <w:t>633.33</w:t>
        <w:tab/>
        <w:t>41 312002</w:t>
        <w:tab/>
        <w:t>1244.17</w:t>
        <w:tab/>
        <w:t>41 313001</w:t>
        <w:tab/>
        <w:t>2343.33</w:t>
        <w:tab/>
        <w:t>41 313002</w:t>
        <w:tab/>
        <w:t>1925.00</w:t>
        <w:tab/>
        <w:t>41 314001</w:t>
        <w:tab/>
        <w:t>255.00</w:t>
      </w:r>
    </w:p>
    <w:p>
      <w:pPr>
        <w:pStyle w:val="An4x"/>
        <w:spacing w:lineRule="exact" w:line="114"/>
        <w:rPr>
          <w:rFonts w:eastAsia="MS Gothic;ＭＳ ゴシック"/>
        </w:rPr>
      </w:pPr>
      <w:r>
        <w:rPr>
          <w:rFonts w:eastAsia="MS Gothic;ＭＳ ゴシック"/>
        </w:rPr>
        <w:t>41 314002</w:t>
        <w:tab/>
        <w:t>140.00</w:t>
        <w:tab/>
        <w:t>41 315001</w:t>
        <w:tab/>
        <w:t>190.00</w:t>
        <w:tab/>
        <w:t>41 315002</w:t>
        <w:tab/>
        <w:t>150.00</w:t>
        <w:tab/>
        <w:t>41 315003</w:t>
        <w:tab/>
        <w:t>180.00</w:t>
        <w:tab/>
        <w:t>41 315004</w:t>
        <w:tab/>
        <w:t>361.00</w:t>
        <w:tab/>
        <w:t>41 315005</w:t>
        <w:tab/>
        <w:t>160.00</w:t>
      </w:r>
    </w:p>
    <w:p>
      <w:pPr>
        <w:pStyle w:val="An4x"/>
        <w:spacing w:lineRule="exact" w:line="114"/>
        <w:rPr>
          <w:rFonts w:eastAsia="MS Gothic;ＭＳ ゴシック"/>
        </w:rPr>
      </w:pPr>
      <w:r>
        <w:rPr>
          <w:rFonts w:eastAsia="MS Gothic;ＭＳ ゴシック"/>
        </w:rPr>
        <w:t>41 315006</w:t>
        <w:tab/>
        <w:t>335.00</w:t>
        <w:tab/>
        <w:t>41 315007</w:t>
        <w:tab/>
        <w:t>170.00</w:t>
        <w:tab/>
        <w:t>41 316001</w:t>
        <w:tab/>
        <w:t>29.90</w:t>
        <w:tab/>
        <w:t>41 316002</w:t>
        <w:tab/>
        <w:t>45.00</w:t>
        <w:tab/>
        <w:t>41 316003</w:t>
        <w:tab/>
        <w:t>15.45</w:t>
        <w:tab/>
        <w:t>41 316004</w:t>
        <w:tab/>
        <w:t>9.50</w:t>
      </w:r>
    </w:p>
    <w:p>
      <w:pPr>
        <w:pStyle w:val="An4x"/>
        <w:spacing w:lineRule="exact" w:line="114"/>
        <w:rPr>
          <w:rFonts w:eastAsia="MS Gothic;ＭＳ ゴシック"/>
        </w:rPr>
      </w:pPr>
      <w:r>
        <w:rPr>
          <w:rFonts w:eastAsia="MS Gothic;ＭＳ ゴシック"/>
        </w:rPr>
        <w:t>41 316005</w:t>
        <w:tab/>
        <w:t>28.00</w:t>
        <w:tab/>
        <w:t>41 317001</w:t>
        <w:tab/>
        <w:t>2460.88</w:t>
        <w:tab/>
        <w:t>41 317002</w:t>
        <w:tab/>
        <w:t>6876.00</w:t>
        <w:tab/>
        <w:t>41 317003</w:t>
        <w:tab/>
        <w:t>1537.88</w:t>
        <w:tab/>
        <w:t>41 318001</w:t>
        <w:tab/>
        <w:t>1260.00</w:t>
        <w:tab/>
        <w:t>41 318002</w:t>
        <w:tab/>
        <w:t>680.00</w:t>
      </w:r>
    </w:p>
    <w:p>
      <w:pPr>
        <w:pStyle w:val="An4x"/>
        <w:spacing w:lineRule="exact" w:line="114"/>
        <w:rPr>
          <w:rFonts w:eastAsia="MS Gothic;ＭＳ ゴシック"/>
        </w:rPr>
      </w:pPr>
      <w:r>
        <w:rPr>
          <w:rFonts w:eastAsia="MS Gothic;ＭＳ ゴシック"/>
        </w:rPr>
        <w:t>41 318003</w:t>
        <w:tab/>
        <w:t>820.00</w:t>
        <w:tab/>
        <w:t>41 318004</w:t>
        <w:tab/>
        <w:t>500.00</w:t>
        <w:tab/>
        <w:t>41 318005</w:t>
        <w:tab/>
        <w:t>850.00</w:t>
        <w:tab/>
        <w:t>41 318006</w:t>
        <w:tab/>
        <w:t>1200.00</w:t>
        <w:tab/>
        <w:t>41 319001</w:t>
        <w:tab/>
        <w:t>310.00</w:t>
        <w:tab/>
        <w:t>41 319002</w:t>
        <w:tab/>
        <w:t>299.00</w:t>
      </w:r>
    </w:p>
    <w:p>
      <w:pPr>
        <w:pStyle w:val="An4x"/>
        <w:spacing w:lineRule="exact" w:line="114"/>
        <w:rPr>
          <w:rFonts w:eastAsia="MS Gothic;ＭＳ ゴシック"/>
        </w:rPr>
      </w:pPr>
      <w:r>
        <w:rPr>
          <w:rFonts w:eastAsia="MS Gothic;ＭＳ ゴシック"/>
        </w:rPr>
        <w:t>41 320001</w:t>
        <w:tab/>
        <w:t>75.00</w:t>
        <w:tab/>
        <w:t>41 320002</w:t>
        <w:tab/>
        <w:t>10.00</w:t>
        <w:tab/>
        <w:t>41 320003</w:t>
        <w:tab/>
        <w:t>20.00</w:t>
        <w:tab/>
        <w:t>41 320004</w:t>
        <w:tab/>
        <w:t>250.00</w:t>
        <w:tab/>
        <w:t>41 320005</w:t>
        <w:tab/>
        <w:t>250.00</w:t>
        <w:tab/>
        <w:t>41 321001</w:t>
        <w:tab/>
        <w:t>43.00</w:t>
      </w:r>
    </w:p>
    <w:p>
      <w:pPr>
        <w:pStyle w:val="An4x"/>
        <w:spacing w:lineRule="exact" w:line="114"/>
        <w:rPr>
          <w:rFonts w:eastAsia="MS Gothic;ＭＳ ゴシック"/>
        </w:rPr>
      </w:pPr>
      <w:r>
        <w:rPr>
          <w:rFonts w:eastAsia="MS Gothic;ＭＳ ゴシック"/>
        </w:rPr>
        <w:t>41 321002</w:t>
        <w:tab/>
        <w:t>54.00</w:t>
        <w:tab/>
        <w:t>41 322001</w:t>
        <w:tab/>
        <w:t>389.00</w:t>
        <w:tab/>
        <w:t>41 322002</w:t>
        <w:tab/>
        <w:t>649.00</w:t>
        <w:tab/>
        <w:t>41 323001</w:t>
        <w:tab/>
        <w:t>55.00</w:t>
        <w:tab/>
        <w:t>41 323002</w:t>
        <w:tab/>
        <w:t>380.00</w:t>
        <w:tab/>
        <w:t>41 324001</w:t>
        <w:tab/>
        <w:t>50.00</w:t>
      </w:r>
    </w:p>
    <w:p>
      <w:pPr>
        <w:pStyle w:val="An4x"/>
        <w:spacing w:lineRule="exact" w:line="114"/>
        <w:rPr>
          <w:rFonts w:eastAsia="MS Gothic;ＭＳ ゴシック"/>
        </w:rPr>
      </w:pPr>
      <w:r>
        <w:rPr>
          <w:rFonts w:eastAsia="MS Gothic;ＭＳ ゴシック"/>
        </w:rPr>
        <w:t>41 324002</w:t>
        <w:tab/>
        <w:t>500.00</w:t>
        <w:tab/>
        <w:t>41 324003</w:t>
        <w:tab/>
        <w:t>500.00</w:t>
        <w:tab/>
        <w:t>41 325001</w:t>
        <w:tab/>
        <w:t>7.00</w:t>
        <w:tab/>
        <w:t>41 325002</w:t>
        <w:tab/>
        <w:t>5.00</w:t>
        <w:tab/>
        <w:t>41 326001</w:t>
        <w:tab/>
        <w:t>40.00</w:t>
        <w:tab/>
        <w:t>41 326002</w:t>
        <w:tab/>
        <w:t>23.00</w:t>
      </w:r>
    </w:p>
    <w:p>
      <w:pPr>
        <w:pStyle w:val="An4x"/>
        <w:spacing w:lineRule="exact" w:line="114"/>
        <w:rPr>
          <w:rFonts w:eastAsia="MS Gothic;ＭＳ ゴシック"/>
        </w:rPr>
      </w:pPr>
      <w:r>
        <w:rPr>
          <w:rFonts w:eastAsia="MS Gothic;ＭＳ ゴシック"/>
        </w:rPr>
        <w:t>41 327001</w:t>
        <w:tab/>
        <w:t>18.00</w:t>
        <w:tab/>
        <w:t>41 327002</w:t>
        <w:tab/>
        <w:t>66.67</w:t>
        <w:tab/>
        <w:t>41 328001</w:t>
        <w:tab/>
        <w:t>39.00</w:t>
        <w:tab/>
        <w:t>41 328002</w:t>
        <w:tab/>
        <w:t>849.00</w:t>
        <w:tab/>
        <w:t>41 328003</w:t>
        <w:tab/>
        <w:t>269.00</w:t>
        <w:tab/>
        <w:t>41 328004</w:t>
        <w:tab/>
        <w:t>27.90</w:t>
      </w:r>
    </w:p>
    <w:p>
      <w:pPr>
        <w:pStyle w:val="An4x"/>
        <w:spacing w:lineRule="exact" w:line="114"/>
        <w:rPr>
          <w:rFonts w:eastAsia="MS Gothic;ＭＳ ゴシック"/>
        </w:rPr>
      </w:pPr>
      <w:r>
        <w:rPr>
          <w:rFonts w:eastAsia="MS Gothic;ＭＳ ゴシック"/>
        </w:rPr>
        <w:t>41 328005</w:t>
        <w:tab/>
        <w:t>69.00</w:t>
        <w:tab/>
        <w:t>41 329001</w:t>
        <w:tab/>
        <w:t>2049.00</w:t>
        <w:tab/>
        <w:t>41 329002</w:t>
        <w:tab/>
        <w:t>119.00</w:t>
        <w:tab/>
        <w:t>41 330001</w:t>
        <w:tab/>
        <w:t>209.00</w:t>
        <w:tab/>
        <w:t>41 330002</w:t>
        <w:tab/>
        <w:t>189.00</w:t>
        <w:tab/>
        <w:t>41 330003</w:t>
        <w:tab/>
        <w:t>16.40</w:t>
      </w:r>
    </w:p>
    <w:p>
      <w:pPr>
        <w:pStyle w:val="An4x"/>
        <w:spacing w:lineRule="exact" w:line="114"/>
        <w:rPr>
          <w:rFonts w:eastAsia="MS Gothic;ＭＳ ゴシック"/>
        </w:rPr>
      </w:pPr>
      <w:r>
        <w:rPr>
          <w:rFonts w:eastAsia="MS Gothic;ＭＳ ゴシック"/>
        </w:rPr>
        <w:t>41 331001</w:t>
        <w:tab/>
        <w:t>179.10</w:t>
        <w:tab/>
        <w:t>41 331002</w:t>
        <w:tab/>
        <w:t>179.00</w:t>
        <w:tab/>
        <w:t>41 332001</w:t>
        <w:tab/>
        <w:t>55.00</w:t>
        <w:tab/>
        <w:t>41 332002</w:t>
        <w:tab/>
        <w:t>450.00</w:t>
        <w:tab/>
        <w:t>41 342001</w:t>
        <w:tab/>
        <w:t>35.00</w:t>
        <w:tab/>
        <w:t>41 342002</w:t>
        <w:tab/>
        <w:t>89.00</w:t>
      </w:r>
    </w:p>
    <w:p>
      <w:pPr>
        <w:pStyle w:val="An4x"/>
        <w:spacing w:lineRule="exact" w:line="114"/>
        <w:rPr>
          <w:rFonts w:eastAsia="MS Gothic;ＭＳ ゴシック"/>
        </w:rPr>
      </w:pPr>
      <w:r>
        <w:rPr>
          <w:rFonts w:eastAsia="MS Gothic;ＭＳ ゴシック"/>
        </w:rPr>
        <w:t>41 342003</w:t>
        <w:tab/>
        <w:t>72.00</w:t>
        <w:tab/>
        <w:t>41 342004</w:t>
        <w:tab/>
        <w:t>39.00</w:t>
        <w:tab/>
        <w:t>41 342005</w:t>
        <w:tab/>
        <w:t>69.00</w:t>
        <w:tab/>
        <w:t>41 343001</w:t>
        <w:tab/>
        <w:t>168.00</w:t>
        <w:tab/>
        <w:t>41 343002</w:t>
        <w:tab/>
        <w:t>160.00</w:t>
        <w:tab/>
        <w:t>41 343003</w:t>
        <w:tab/>
        <w:t>194.00</w:t>
      </w:r>
    </w:p>
    <w:p>
      <w:pPr>
        <w:pStyle w:val="An4x"/>
        <w:spacing w:lineRule="exact" w:line="114"/>
        <w:rPr>
          <w:rFonts w:eastAsia="MS Gothic;ＭＳ ゴシック"/>
        </w:rPr>
      </w:pPr>
      <w:r>
        <w:rPr>
          <w:rFonts w:eastAsia="MS Gothic;ＭＳ ゴシック"/>
        </w:rPr>
        <w:t>41 343004</w:t>
        <w:tab/>
        <w:t>179.00</w:t>
        <w:tab/>
        <w:t>41 343005</w:t>
        <w:tab/>
        <w:t>60.00</w:t>
        <w:tab/>
        <w:t>41 343006</w:t>
        <w:tab/>
        <w:t>60.00</w:t>
        <w:tab/>
        <w:t>41 343007</w:t>
        <w:tab/>
        <w:t>65.00</w:t>
        <w:tab/>
        <w:t>41 343008</w:t>
        <w:tab/>
        <w:t>62.00</w:t>
        <w:tab/>
        <w:t>41 343009</w:t>
        <w:tab/>
        <w:t>45.00</w:t>
      </w:r>
    </w:p>
    <w:p>
      <w:pPr>
        <w:pStyle w:val="An4x"/>
        <w:spacing w:lineRule="exact" w:line="114"/>
        <w:rPr>
          <w:rFonts w:eastAsia="MS Gothic;ＭＳ ゴシック"/>
        </w:rPr>
      </w:pPr>
      <w:r>
        <w:rPr>
          <w:rFonts w:eastAsia="MS Gothic;ＭＳ ゴシック"/>
        </w:rPr>
        <w:t>41 344001</w:t>
        <w:tab/>
        <w:t>58.00</w:t>
        <w:tab/>
        <w:t>41 344002</w:t>
        <w:tab/>
        <w:t>19000.00</w:t>
        <w:tab/>
        <w:t>41 345001</w:t>
        <w:tab/>
        <w:t>4060.00</w:t>
        <w:tab/>
        <w:t>41 345002</w:t>
        <w:tab/>
        <w:t>5220.00</w:t>
        <w:tab/>
        <w:t>41 346001</w:t>
        <w:tab/>
        <w:t>205.00</w:t>
        <w:tab/>
        <w:t>41 346002</w:t>
        <w:tab/>
        <w:t>1475.00</w:t>
      </w:r>
    </w:p>
    <w:p>
      <w:pPr>
        <w:pStyle w:val="An4x"/>
        <w:spacing w:lineRule="exact" w:line="114"/>
        <w:rPr>
          <w:rFonts w:eastAsia="MS Gothic;ＭＳ ゴシック"/>
        </w:rPr>
      </w:pPr>
      <w:r>
        <w:rPr>
          <w:rFonts w:eastAsia="MS Gothic;ＭＳ ゴシック"/>
        </w:rPr>
        <w:t>41 346003</w:t>
        <w:tab/>
        <w:t>103.00</w:t>
        <w:tab/>
        <w:t>42 001001</w:t>
        <w:tab/>
        <w:t>10.00</w:t>
        <w:tab/>
        <w:t>42 001002</w:t>
        <w:tab/>
        <w:t>12.00</w:t>
        <w:tab/>
        <w:t>42 001003</w:t>
        <w:tab/>
        <w:t>9.50</w:t>
        <w:tab/>
        <w:t>42 001004</w:t>
        <w:tab/>
        <w:t>9.50</w:t>
        <w:tab/>
        <w:t>42 001005</w:t>
        <w:tab/>
        <w:t>10.00</w:t>
      </w:r>
    </w:p>
    <w:p>
      <w:pPr>
        <w:pStyle w:val="An4x"/>
        <w:spacing w:lineRule="exact" w:line="114"/>
        <w:rPr>
          <w:rFonts w:eastAsia="MS Gothic;ＭＳ ゴシック"/>
        </w:rPr>
      </w:pPr>
      <w:r>
        <w:rPr>
          <w:rFonts w:eastAsia="MS Gothic;ＭＳ ゴシック"/>
        </w:rPr>
        <w:t>42 001006</w:t>
        <w:tab/>
        <w:t>12.00</w:t>
        <w:tab/>
        <w:t>42 001007</w:t>
        <w:tab/>
        <w:t>12.00</w:t>
        <w:tab/>
        <w:t>42 001008</w:t>
        <w:tab/>
        <w:t>12.00</w:t>
        <w:tab/>
        <w:t>42 001009</w:t>
        <w:tab/>
        <w:t>13.00</w:t>
        <w:tab/>
        <w:t>42 001010</w:t>
        <w:tab/>
        <w:t>12.00</w:t>
        <w:tab/>
        <w:t>42 002001</w:t>
        <w:tab/>
        <w:t>58.06</w:t>
      </w:r>
    </w:p>
    <w:p>
      <w:pPr>
        <w:pStyle w:val="An4x"/>
        <w:spacing w:lineRule="exact" w:line="114"/>
        <w:rPr>
          <w:rFonts w:eastAsia="MS Gothic;ＭＳ ゴシック"/>
        </w:rPr>
      </w:pPr>
      <w:r>
        <w:rPr>
          <w:rFonts w:eastAsia="MS Gothic;ＭＳ ゴシック"/>
        </w:rPr>
        <w:t>42 002002</w:t>
        <w:tab/>
        <w:t>67.50</w:t>
        <w:tab/>
        <w:t>42 003001</w:t>
        <w:tab/>
        <w:t>9.99</w:t>
        <w:tab/>
        <w:t>42 003002</w:t>
        <w:tab/>
        <w:t>62.68</w:t>
        <w:tab/>
        <w:t>42 003003</w:t>
        <w:tab/>
        <w:t>8.00</w:t>
        <w:tab/>
        <w:t>42 004001</w:t>
        <w:tab/>
        <w:t>20.65</w:t>
        <w:tab/>
        <w:t>42 004002</w:t>
        <w:tab/>
        <w:t>19.14</w:t>
      </w:r>
    </w:p>
    <w:p>
      <w:pPr>
        <w:pStyle w:val="An4x"/>
        <w:spacing w:lineRule="exact" w:line="114"/>
        <w:rPr>
          <w:rFonts w:eastAsia="MS Gothic;ＭＳ ゴシック"/>
        </w:rPr>
      </w:pPr>
      <w:r>
        <w:rPr>
          <w:rFonts w:eastAsia="MS Gothic;ＭＳ ゴシック"/>
        </w:rPr>
        <w:t>42 005001</w:t>
        <w:tab/>
        <w:t>4.00</w:t>
        <w:tab/>
        <w:t>42 005002</w:t>
        <w:tab/>
        <w:t>4.15</w:t>
        <w:tab/>
        <w:t>42 005003</w:t>
        <w:tab/>
        <w:t>5.00</w:t>
        <w:tab/>
        <w:t>42 006001</w:t>
        <w:tab/>
        <w:t>1.50</w:t>
        <w:tab/>
        <w:t>42 006002</w:t>
        <w:tab/>
        <w:t>1.30</w:t>
        <w:tab/>
        <w:t>42 006003</w:t>
        <w:tab/>
        <w:t>1.50</w:t>
      </w:r>
    </w:p>
    <w:p>
      <w:pPr>
        <w:pStyle w:val="An4x"/>
        <w:spacing w:lineRule="exact" w:line="114"/>
        <w:rPr>
          <w:rFonts w:eastAsia="MS Gothic;ＭＳ ゴシック"/>
        </w:rPr>
      </w:pPr>
      <w:r>
        <w:rPr>
          <w:rFonts w:eastAsia="MS Gothic;ＭＳ ゴシック"/>
        </w:rPr>
        <w:t>42 007001</w:t>
        <w:tab/>
        <w:t>40.63</w:t>
        <w:tab/>
        <w:t>42 007002</w:t>
        <w:tab/>
        <w:t>44.00</w:t>
        <w:tab/>
        <w:t>42 008001</w:t>
        <w:tab/>
        <w:t>96.00</w:t>
        <w:tab/>
        <w:t>42 008002</w:t>
        <w:tab/>
        <w:t>125.00</w:t>
        <w:tab/>
        <w:t>42 009001</w:t>
        <w:tab/>
        <w:t>69.00</w:t>
        <w:tab/>
        <w:t>42 009002</w:t>
        <w:tab/>
        <w:t>68.75</w:t>
      </w:r>
    </w:p>
    <w:p>
      <w:pPr>
        <w:pStyle w:val="An4x"/>
        <w:spacing w:lineRule="exact" w:line="114"/>
        <w:rPr>
          <w:rFonts w:eastAsia="MS Gothic;ＭＳ ゴシック"/>
        </w:rPr>
      </w:pPr>
      <w:r>
        <w:rPr>
          <w:rFonts w:eastAsia="MS Gothic;ＭＳ ゴシック"/>
        </w:rPr>
        <w:t>42 010001</w:t>
        <w:tab/>
        <w:t>53.19</w:t>
        <w:tab/>
        <w:t>42 010002</w:t>
        <w:tab/>
        <w:t>49.38</w:t>
        <w:tab/>
        <w:t>42 010003</w:t>
        <w:tab/>
        <w:t>53.03</w:t>
        <w:tab/>
        <w:t>42 010004</w:t>
        <w:tab/>
        <w:t>81.25</w:t>
        <w:tab/>
        <w:t>42 011001</w:t>
        <w:tab/>
        <w:t>17.50</w:t>
        <w:tab/>
        <w:t>42 011002</w:t>
        <w:tab/>
        <w:t>21.25</w:t>
      </w:r>
    </w:p>
    <w:p>
      <w:pPr>
        <w:pStyle w:val="An4x"/>
        <w:spacing w:lineRule="exact" w:line="114"/>
        <w:rPr>
          <w:rFonts w:eastAsia="MS Gothic;ＭＳ ゴシック"/>
        </w:rPr>
      </w:pPr>
      <w:r>
        <w:rPr>
          <w:rFonts w:eastAsia="MS Gothic;ＭＳ ゴシック"/>
        </w:rPr>
        <w:t>42 012001</w:t>
        <w:tab/>
        <w:t>47.06</w:t>
        <w:tab/>
        <w:t>42 012002</w:t>
        <w:tab/>
        <w:t>24.00</w:t>
        <w:tab/>
        <w:t>42 013001</w:t>
        <w:tab/>
        <w:t>41.00</w:t>
        <w:tab/>
        <w:t>42 013002</w:t>
        <w:tab/>
        <w:t>10.40</w:t>
        <w:tab/>
        <w:t>42 014001</w:t>
        <w:tab/>
        <w:t>55.32</w:t>
        <w:tab/>
        <w:t>42 014002</w:t>
        <w:tab/>
        <w:t>44.50</w:t>
      </w:r>
    </w:p>
    <w:p>
      <w:pPr>
        <w:pStyle w:val="An4x"/>
        <w:spacing w:lineRule="exact" w:line="114"/>
        <w:rPr>
          <w:rFonts w:eastAsia="MS Gothic;ＭＳ ゴシック"/>
        </w:rPr>
      </w:pPr>
      <w:r>
        <w:rPr>
          <w:rFonts w:eastAsia="MS Gothic;ＭＳ ゴシック"/>
        </w:rPr>
        <w:t>42 014003</w:t>
        <w:tab/>
        <w:t>86.92</w:t>
        <w:tab/>
        <w:t>42 015001</w:t>
        <w:tab/>
        <w:t>11.90</w:t>
        <w:tab/>
        <w:t>42 015002</w:t>
        <w:tab/>
        <w:t>12.90</w:t>
        <w:tab/>
        <w:t>42 015003</w:t>
        <w:tab/>
        <w:t>17.50</w:t>
        <w:tab/>
        <w:t>42 016001</w:t>
        <w:tab/>
        <w:t>33.50</w:t>
        <w:tab/>
        <w:t>42 016002</w:t>
        <w:tab/>
        <w:t>48.90</w:t>
      </w:r>
    </w:p>
    <w:p>
      <w:pPr>
        <w:pStyle w:val="An4x"/>
        <w:spacing w:lineRule="exact" w:line="114"/>
        <w:rPr>
          <w:rFonts w:eastAsia="MS Gothic;ＭＳ ゴシック"/>
        </w:rPr>
      </w:pPr>
      <w:r>
        <w:rPr>
          <w:rFonts w:eastAsia="MS Gothic;ＭＳ ゴシック"/>
        </w:rPr>
        <w:t>42 016003</w:t>
        <w:tab/>
        <w:t>28.98</w:t>
        <w:tab/>
        <w:t>42 016004</w:t>
        <w:tab/>
        <w:t>30.00</w:t>
        <w:tab/>
        <w:t>42 016005</w:t>
        <w:tab/>
        <w:t>36.25</w:t>
        <w:tab/>
        <w:t>42 016006</w:t>
        <w:tab/>
        <w:t>33.25</w:t>
        <w:tab/>
        <w:t>42 017001</w:t>
        <w:tab/>
        <w:t>62.00</w:t>
        <w:tab/>
        <w:t>42 017002</w:t>
        <w:tab/>
        <w:t>52.13</w:t>
      </w:r>
    </w:p>
    <w:p>
      <w:pPr>
        <w:pStyle w:val="An4x"/>
        <w:spacing w:lineRule="exact" w:line="114"/>
        <w:rPr>
          <w:rFonts w:eastAsia="MS Gothic;ＭＳ ゴシック"/>
        </w:rPr>
      </w:pPr>
      <w:r>
        <w:rPr>
          <w:rFonts w:eastAsia="MS Gothic;ＭＳ ゴシック"/>
        </w:rPr>
        <w:t>42 017003</w:t>
        <w:tab/>
        <w:t>61.75</w:t>
        <w:tab/>
        <w:t>42 017004</w:t>
        <w:tab/>
        <w:t>76.00</w:t>
        <w:tab/>
        <w:t>42 017005</w:t>
        <w:tab/>
        <w:t>24.00</w:t>
        <w:tab/>
        <w:t>42 017006</w:t>
        <w:tab/>
        <w:t>92.50</w:t>
        <w:tab/>
        <w:t>42 017007</w:t>
        <w:tab/>
        <w:t>70.00</w:t>
        <w:tab/>
        <w:t>42 017008</w:t>
        <w:tab/>
        <w:t>64.38</w:t>
      </w:r>
    </w:p>
    <w:p>
      <w:pPr>
        <w:pStyle w:val="An4x"/>
        <w:spacing w:lineRule="exact" w:line="114"/>
        <w:rPr>
          <w:rFonts w:eastAsia="MS Gothic;ＭＳ ゴシック"/>
        </w:rPr>
      </w:pPr>
      <w:r>
        <w:rPr>
          <w:rFonts w:eastAsia="MS Gothic;ＭＳ ゴシック"/>
        </w:rPr>
        <w:t>42 017009</w:t>
        <w:tab/>
        <w:t>65.00</w:t>
        <w:tab/>
        <w:t>42 018001</w:t>
        <w:tab/>
        <w:t>120.00</w:t>
        <w:tab/>
        <w:t>42 018002</w:t>
        <w:tab/>
        <w:t>120.00</w:t>
        <w:tab/>
        <w:t>42 018003</w:t>
        <w:tab/>
        <w:t>109.25</w:t>
        <w:tab/>
        <w:t>42 018004</w:t>
        <w:tab/>
        <w:t>120.00</w:t>
        <w:tab/>
        <w:t>42 018005</w:t>
        <w:tab/>
        <w:t>91.25</w:t>
      </w:r>
    </w:p>
    <w:p>
      <w:pPr>
        <w:pStyle w:val="An4x"/>
        <w:spacing w:lineRule="exact" w:line="114"/>
        <w:rPr>
          <w:rFonts w:eastAsia="MS Gothic;ＭＳ ゴシック"/>
        </w:rPr>
      </w:pPr>
      <w:r>
        <w:rPr>
          <w:rFonts w:eastAsia="MS Gothic;ＭＳ ゴシック"/>
        </w:rPr>
        <w:t>42 018006</w:t>
        <w:tab/>
        <w:t>100.00</w:t>
        <w:tab/>
        <w:t>42 018007</w:t>
        <w:tab/>
        <w:t>70.00</w:t>
        <w:tab/>
        <w:t>42 018008</w:t>
        <w:tab/>
        <w:t>85.00</w:t>
        <w:tab/>
        <w:t>42 018009</w:t>
        <w:tab/>
        <w:t>76.25</w:t>
        <w:tab/>
        <w:t>42 018010</w:t>
        <w:tab/>
        <w:t>155.00</w:t>
        <w:tab/>
        <w:t>42 018011</w:t>
        <w:tab/>
        <w:t>145.25</w:t>
      </w:r>
    </w:p>
    <w:p>
      <w:pPr>
        <w:pStyle w:val="An4x"/>
        <w:spacing w:lineRule="exact" w:line="114"/>
        <w:rPr>
          <w:rFonts w:eastAsia="MS Gothic;ＭＳ ゴシック"/>
        </w:rPr>
      </w:pPr>
      <w:r>
        <w:rPr>
          <w:rFonts w:eastAsia="MS Gothic;ＭＳ ゴシック"/>
        </w:rPr>
        <w:t>42 018012</w:t>
        <w:tab/>
        <w:t>142.50</w:t>
        <w:tab/>
        <w:t>42 018013</w:t>
        <w:tab/>
        <w:t>130.00</w:t>
        <w:tab/>
        <w:t>42 018014</w:t>
        <w:tab/>
        <w:t>105.75</w:t>
        <w:tab/>
        <w:t>42 018015</w:t>
        <w:tab/>
        <w:t>99.00</w:t>
        <w:tab/>
        <w:t>42 018016</w:t>
        <w:tab/>
        <w:t>149.90</w:t>
        <w:tab/>
        <w:t>42 018017</w:t>
        <w:tab/>
        <w:t>83.25</w:t>
      </w:r>
    </w:p>
    <w:p>
      <w:pPr>
        <w:pStyle w:val="An4x"/>
        <w:spacing w:lineRule="exact" w:line="114"/>
        <w:rPr>
          <w:rFonts w:eastAsia="MS Gothic;ＭＳ ゴシック"/>
        </w:rPr>
      </w:pPr>
      <w:r>
        <w:rPr>
          <w:rFonts w:eastAsia="MS Gothic;ＭＳ ゴシック"/>
        </w:rPr>
        <w:t>42 019001</w:t>
        <w:tab/>
        <w:t>60.00</w:t>
        <w:tab/>
        <w:t>42 019002</w:t>
        <w:tab/>
        <w:t>38.63</w:t>
        <w:tab/>
        <w:t>42 019003</w:t>
        <w:tab/>
        <w:t>60.00</w:t>
        <w:tab/>
        <w:t>42 019004</w:t>
        <w:tab/>
        <w:t>59.88</w:t>
        <w:tab/>
        <w:t>42 020001</w:t>
        <w:tab/>
        <w:t>44.50</w:t>
        <w:tab/>
        <w:t>42 020002</w:t>
        <w:tab/>
        <w:t>41.50</w:t>
      </w:r>
    </w:p>
    <w:p>
      <w:pPr>
        <w:pStyle w:val="An4x"/>
        <w:spacing w:lineRule="exact" w:line="114"/>
        <w:rPr>
          <w:rFonts w:eastAsia="MS Gothic;ＭＳ ゴシック"/>
        </w:rPr>
      </w:pPr>
      <w:r>
        <w:rPr>
          <w:rFonts w:eastAsia="MS Gothic;ＭＳ ゴシック"/>
        </w:rPr>
        <w:t>42 021001</w:t>
        <w:tab/>
        <w:t>108.50</w:t>
        <w:tab/>
        <w:t>42 021002</w:t>
        <w:tab/>
        <w:t>67.21</w:t>
        <w:tab/>
        <w:t>42 021003</w:t>
        <w:tab/>
        <w:t>79.15</w:t>
        <w:tab/>
        <w:t>42 022001</w:t>
        <w:tab/>
        <w:t>39.00</w:t>
        <w:tab/>
        <w:t>42 022002</w:t>
        <w:tab/>
        <w:t>63.90</w:t>
        <w:tab/>
        <w:t>42 023001</w:t>
        <w:tab/>
        <w:t>76.00</w:t>
      </w:r>
    </w:p>
    <w:p>
      <w:pPr>
        <w:pStyle w:val="An4x"/>
        <w:spacing w:lineRule="exact" w:line="114"/>
        <w:rPr>
          <w:rFonts w:eastAsia="MS Gothic;ＭＳ ゴシック"/>
        </w:rPr>
      </w:pPr>
      <w:r>
        <w:rPr>
          <w:rFonts w:eastAsia="MS Gothic;ＭＳ ゴシック"/>
        </w:rPr>
        <w:t>42 023002</w:t>
        <w:tab/>
        <w:t>51.90</w:t>
        <w:tab/>
        <w:t>42 023003</w:t>
        <w:tab/>
        <w:t>114.50</w:t>
        <w:tab/>
        <w:t>42 023004</w:t>
        <w:tab/>
        <w:t>141.00</w:t>
        <w:tab/>
        <w:t>42 023005</w:t>
        <w:tab/>
        <w:t>86.00</w:t>
        <w:tab/>
        <w:t>42 024001</w:t>
        <w:tab/>
        <w:t>159.00</w:t>
        <w:tab/>
        <w:t>42 024002</w:t>
        <w:tab/>
        <w:t>56.50</w:t>
      </w:r>
    </w:p>
    <w:p>
      <w:pPr>
        <w:pStyle w:val="An4x"/>
        <w:spacing w:lineRule="exact" w:line="114"/>
        <w:rPr>
          <w:rFonts w:eastAsia="MS Gothic;ＭＳ ゴシック"/>
        </w:rPr>
      </w:pPr>
      <w:r>
        <w:rPr>
          <w:rFonts w:eastAsia="MS Gothic;ＭＳ ゴシック"/>
        </w:rPr>
        <w:t>42 025001</w:t>
        <w:tab/>
        <w:t>34.70</w:t>
        <w:tab/>
        <w:t>42 025002</w:t>
        <w:tab/>
        <w:t>80.00</w:t>
        <w:tab/>
        <w:t>42 025003</w:t>
        <w:tab/>
        <w:t>56.90</w:t>
        <w:tab/>
        <w:t>42 025004</w:t>
        <w:tab/>
        <w:t>80.00</w:t>
        <w:tab/>
        <w:t>42 025005</w:t>
        <w:tab/>
        <w:t>200.00</w:t>
        <w:tab/>
        <w:t>42 025006</w:t>
        <w:tab/>
        <w:t>72.50</w:t>
      </w:r>
    </w:p>
    <w:p>
      <w:pPr>
        <w:pStyle w:val="An4x"/>
        <w:spacing w:lineRule="exact" w:line="114"/>
        <w:rPr>
          <w:rFonts w:eastAsia="MS Gothic;ＭＳ ゴシック"/>
        </w:rPr>
      </w:pPr>
      <w:r>
        <w:rPr>
          <w:rFonts w:eastAsia="MS Gothic;ＭＳ ゴシック"/>
        </w:rPr>
        <w:t>42 025007</w:t>
        <w:tab/>
        <w:t>100.00</w:t>
        <w:tab/>
        <w:t>42 025008</w:t>
        <w:tab/>
        <w:t>149.00</w:t>
        <w:tab/>
        <w:t>42 026001</w:t>
        <w:tab/>
        <w:t>150.00</w:t>
        <w:tab/>
        <w:t>42 026002</w:t>
        <w:tab/>
        <w:t>219.00</w:t>
        <w:tab/>
        <w:t>42 027001</w:t>
        <w:tab/>
        <w:t>90.00</w:t>
        <w:tab/>
        <w:t>42 027002</w:t>
        <w:tab/>
        <w:t>76.90</w:t>
      </w:r>
    </w:p>
    <w:p>
      <w:pPr>
        <w:pStyle w:val="An4x"/>
        <w:spacing w:lineRule="exact" w:line="114"/>
        <w:rPr>
          <w:rFonts w:eastAsia="MS Gothic;ＭＳ ゴシック"/>
        </w:rPr>
      </w:pPr>
      <w:r>
        <w:rPr>
          <w:rFonts w:eastAsia="MS Gothic;ＭＳ ゴシック"/>
        </w:rPr>
        <w:t>42 028001</w:t>
        <w:tab/>
        <w:t>51.76</w:t>
        <w:tab/>
        <w:t>42 028002</w:t>
        <w:tab/>
        <w:t>77.86</w:t>
        <w:tab/>
        <w:t>42 028003</w:t>
        <w:tab/>
        <w:t>102.50</w:t>
        <w:tab/>
        <w:t>42 029001</w:t>
        <w:tab/>
        <w:t>37.53</w:t>
        <w:tab/>
        <w:t>42 029002</w:t>
        <w:tab/>
        <w:t>380.95</w:t>
        <w:tab/>
        <w:t>42 030001</w:t>
        <w:tab/>
        <w:t>15.20</w:t>
      </w:r>
    </w:p>
    <w:p>
      <w:pPr>
        <w:pStyle w:val="An4x"/>
        <w:spacing w:lineRule="exact" w:line="114"/>
        <w:rPr>
          <w:rFonts w:eastAsia="MS Gothic;ＭＳ ゴシック"/>
        </w:rPr>
      </w:pPr>
      <w:r>
        <w:rPr>
          <w:rFonts w:eastAsia="MS Gothic;ＭＳ ゴシック"/>
        </w:rPr>
        <w:t>42 030002</w:t>
        <w:tab/>
        <w:t>12.90</w:t>
        <w:tab/>
        <w:t>42 030003</w:t>
        <w:tab/>
        <w:t>15.30</w:t>
        <w:tab/>
        <w:t>42 030004</w:t>
        <w:tab/>
        <w:t>8.70</w:t>
        <w:tab/>
        <w:t>42 030005</w:t>
        <w:tab/>
        <w:t>16.50</w:t>
        <w:tab/>
        <w:t>42 031001</w:t>
        <w:tab/>
        <w:t>113.10</w:t>
        <w:tab/>
        <w:t>42 031002</w:t>
        <w:tab/>
        <w:t>109.89</w:t>
      </w:r>
    </w:p>
    <w:p>
      <w:pPr>
        <w:pStyle w:val="An4x"/>
        <w:spacing w:lineRule="exact" w:line="114"/>
        <w:rPr>
          <w:rFonts w:eastAsia="MS Gothic;ＭＳ ゴシック"/>
        </w:rPr>
      </w:pPr>
      <w:r>
        <w:rPr>
          <w:rFonts w:eastAsia="MS Gothic;ＭＳ ゴシック"/>
        </w:rPr>
        <w:t>42 032001</w:t>
        <w:tab/>
        <w:t>247.13</w:t>
        <w:tab/>
        <w:t>42 032002</w:t>
        <w:tab/>
        <w:t>30.42</w:t>
        <w:tab/>
        <w:t>42 032003</w:t>
        <w:tab/>
        <w:t>38.37</w:t>
        <w:tab/>
        <w:t>42 033001</w:t>
        <w:tab/>
        <w:t>19.46</w:t>
        <w:tab/>
        <w:t>42 033002</w:t>
        <w:tab/>
        <w:t>22.83</w:t>
        <w:tab/>
        <w:t>42 033003</w:t>
        <w:tab/>
        <w:t>28.02</w:t>
      </w:r>
    </w:p>
    <w:p>
      <w:pPr>
        <w:pStyle w:val="An4x"/>
        <w:spacing w:lineRule="exact" w:line="114"/>
        <w:rPr>
          <w:rFonts w:eastAsia="MS Gothic;ＭＳ ゴシック"/>
        </w:rPr>
      </w:pPr>
      <w:r>
        <w:rPr>
          <w:rFonts w:eastAsia="MS Gothic;ＭＳ ゴシック"/>
        </w:rPr>
        <w:t>42 034001</w:t>
        <w:tab/>
        <w:t>67.50</w:t>
        <w:tab/>
        <w:t>42 034002</w:t>
        <w:tab/>
        <w:t>63.25</w:t>
        <w:tab/>
        <w:t>42 035001</w:t>
        <w:tab/>
        <w:t>120.00</w:t>
        <w:tab/>
        <w:t>42 035002</w:t>
        <w:tab/>
        <w:t>132.50</w:t>
        <w:tab/>
        <w:t>42 036001</w:t>
        <w:tab/>
        <w:t>73.75</w:t>
        <w:tab/>
        <w:t>42 036002</w:t>
        <w:tab/>
        <w:t>98.00</w:t>
      </w:r>
    </w:p>
    <w:p>
      <w:pPr>
        <w:pStyle w:val="An4x"/>
        <w:spacing w:lineRule="exact" w:line="114"/>
        <w:rPr>
          <w:rFonts w:eastAsia="MS Gothic;ＭＳ ゴシック"/>
        </w:rPr>
      </w:pPr>
      <w:r>
        <w:rPr>
          <w:rFonts w:eastAsia="MS Gothic;ＭＳ ゴシック"/>
        </w:rPr>
        <w:t>42 037001</w:t>
        <w:tab/>
        <w:t>43.56</w:t>
        <w:tab/>
        <w:t>42 037002</w:t>
        <w:tab/>
        <w:t>47.50</w:t>
        <w:tab/>
        <w:t>42 038001</w:t>
        <w:tab/>
        <w:t>114.58</w:t>
        <w:tab/>
        <w:t>42 038002</w:t>
        <w:tab/>
        <w:t>120.95</w:t>
        <w:tab/>
        <w:t>42 039001</w:t>
        <w:tab/>
        <w:t>29.20</w:t>
        <w:tab/>
        <w:t>42 039002</w:t>
        <w:tab/>
        <w:t>60.00</w:t>
      </w:r>
    </w:p>
    <w:p>
      <w:pPr>
        <w:pStyle w:val="An4x"/>
        <w:spacing w:lineRule="exact" w:line="114"/>
        <w:rPr>
          <w:rFonts w:eastAsia="MS Gothic;ＭＳ ゴシック"/>
        </w:rPr>
      </w:pPr>
      <w:r>
        <w:rPr>
          <w:rFonts w:eastAsia="MS Gothic;ＭＳ ゴシック"/>
        </w:rPr>
        <w:t>42 040001</w:t>
        <w:tab/>
        <w:t>158.89</w:t>
        <w:tab/>
        <w:t>42 040002</w:t>
        <w:tab/>
        <w:t>138.89</w:t>
        <w:tab/>
        <w:t>42 041001</w:t>
        <w:tab/>
        <w:t>142.14</w:t>
        <w:tab/>
        <w:t>42 041002</w:t>
        <w:tab/>
        <w:t>99.72</w:t>
        <w:tab/>
        <w:t>42 042001</w:t>
        <w:tab/>
        <w:t>23.00</w:t>
        <w:tab/>
        <w:t>42 042002</w:t>
        <w:tab/>
        <w:t>45.00</w:t>
      </w:r>
    </w:p>
    <w:p>
      <w:pPr>
        <w:pStyle w:val="An4x"/>
        <w:spacing w:lineRule="exact" w:line="114"/>
        <w:rPr>
          <w:rFonts w:eastAsia="MS Gothic;ＭＳ ゴシック"/>
        </w:rPr>
      </w:pPr>
      <w:r>
        <w:rPr>
          <w:rFonts w:eastAsia="MS Gothic;ＭＳ ゴシック"/>
        </w:rPr>
        <w:t>42 042003</w:t>
        <w:tab/>
        <w:t>41.70</w:t>
        <w:tab/>
        <w:t>42 043001</w:t>
        <w:tab/>
        <w:t>26.04</w:t>
        <w:tab/>
        <w:t>42 043002</w:t>
        <w:tab/>
        <w:t>20.60</w:t>
        <w:tab/>
        <w:t>42 043003</w:t>
        <w:tab/>
        <w:t>20.30</w:t>
        <w:tab/>
        <w:t>42 043004</w:t>
        <w:tab/>
        <w:t>19.27</w:t>
        <w:tab/>
        <w:t>42 043005</w:t>
        <w:tab/>
        <w:t>123.68</w:t>
      </w:r>
    </w:p>
    <w:p>
      <w:pPr>
        <w:pStyle w:val="An4x"/>
        <w:spacing w:lineRule="exact" w:line="114"/>
        <w:rPr>
          <w:rFonts w:eastAsia="MS Gothic;ＭＳ ゴシック"/>
        </w:rPr>
      </w:pPr>
      <w:r>
        <w:rPr>
          <w:rFonts w:eastAsia="MS Gothic;ＭＳ ゴシック"/>
        </w:rPr>
        <w:t>42 044001</w:t>
        <w:tab/>
        <w:t>18.15</w:t>
        <w:tab/>
        <w:t>42 044002</w:t>
        <w:tab/>
        <w:t>32.50</w:t>
        <w:tab/>
        <w:t>42 044003</w:t>
        <w:tab/>
        <w:t>28.90</w:t>
        <w:tab/>
        <w:t>42 044004</w:t>
        <w:tab/>
        <w:t>35.00</w:t>
        <w:tab/>
        <w:t>42 045001</w:t>
        <w:tab/>
        <w:t>8.00</w:t>
        <w:tab/>
        <w:t>42 045002</w:t>
        <w:tab/>
        <w:t>8.00</w:t>
      </w:r>
    </w:p>
    <w:p>
      <w:pPr>
        <w:pStyle w:val="An4x"/>
        <w:spacing w:lineRule="exact" w:line="114"/>
        <w:rPr>
          <w:rFonts w:eastAsia="MS Gothic;ＭＳ ゴシック"/>
        </w:rPr>
      </w:pPr>
      <w:r>
        <w:rPr>
          <w:rFonts w:eastAsia="MS Gothic;ＭＳ ゴシック"/>
        </w:rPr>
        <w:t>42 045003</w:t>
        <w:tab/>
        <w:t>10.00</w:t>
        <w:tab/>
        <w:t>42 045004</w:t>
        <w:tab/>
        <w:t>7.90</w:t>
        <w:tab/>
        <w:t>42 046001</w:t>
        <w:tab/>
        <w:t>33.05</w:t>
        <w:tab/>
        <w:t>42 046002</w:t>
        <w:tab/>
        <w:t>43.25</w:t>
        <w:tab/>
        <w:t>42 046003</w:t>
        <w:tab/>
        <w:t>42.50</w:t>
        <w:tab/>
        <w:t>42 046004</w:t>
        <w:tab/>
        <w:t>25.58</w:t>
      </w:r>
    </w:p>
    <w:p>
      <w:pPr>
        <w:pStyle w:val="An4x"/>
        <w:spacing w:lineRule="exact" w:line="114"/>
        <w:rPr>
          <w:rFonts w:eastAsia="MS Gothic;ＭＳ ゴシック"/>
        </w:rPr>
      </w:pPr>
      <w:r>
        <w:rPr>
          <w:rFonts w:eastAsia="MS Gothic;ＭＳ ゴシック"/>
        </w:rPr>
        <w:t>42 047001</w:t>
        <w:tab/>
        <w:t>12.50</w:t>
        <w:tab/>
        <w:t>42 047002</w:t>
        <w:tab/>
        <w:t>14.65</w:t>
        <w:tab/>
        <w:t>42 047003</w:t>
        <w:tab/>
        <w:t>56.15</w:t>
        <w:tab/>
        <w:t>42 047004</w:t>
        <w:tab/>
        <w:t>58.90</w:t>
        <w:tab/>
        <w:t>42 047005</w:t>
        <w:tab/>
        <w:t>40.00</w:t>
        <w:tab/>
        <w:t>42 047006</w:t>
        <w:tab/>
        <w:t>9.33</w:t>
      </w:r>
    </w:p>
    <w:p>
      <w:pPr>
        <w:pStyle w:val="An4x"/>
        <w:spacing w:lineRule="exact" w:line="114"/>
        <w:rPr>
          <w:rFonts w:eastAsia="MS Gothic;ＭＳ ゴシック"/>
        </w:rPr>
      </w:pPr>
      <w:r>
        <w:rPr>
          <w:rFonts w:eastAsia="MS Gothic;ＭＳ ゴシック"/>
        </w:rPr>
        <w:t>42 047007</w:t>
        <w:tab/>
        <w:t>10.40</w:t>
        <w:tab/>
        <w:t>42 047008</w:t>
        <w:tab/>
        <w:t>76.87</w:t>
        <w:tab/>
        <w:t>42 047009</w:t>
        <w:tab/>
        <w:t>12.90</w:t>
        <w:tab/>
        <w:t>42 047010</w:t>
        <w:tab/>
        <w:t>15.90</w:t>
        <w:tab/>
        <w:t>42 048001</w:t>
        <w:tab/>
        <w:t>13.00</w:t>
        <w:tab/>
        <w:t>42 048002</w:t>
        <w:tab/>
        <w:t>11.90</w:t>
      </w:r>
    </w:p>
    <w:p>
      <w:pPr>
        <w:pStyle w:val="An4x"/>
        <w:spacing w:lineRule="exact" w:line="114"/>
        <w:rPr>
          <w:rFonts w:eastAsia="MS Gothic;ＭＳ ゴシック"/>
        </w:rPr>
      </w:pPr>
      <w:r>
        <w:rPr>
          <w:rFonts w:eastAsia="MS Gothic;ＭＳ ゴシック"/>
        </w:rPr>
        <w:t>42 048003</w:t>
        <w:tab/>
        <w:t>12.00</w:t>
        <w:tab/>
        <w:t>42 048004</w:t>
        <w:tab/>
        <w:t>16.65</w:t>
        <w:tab/>
        <w:t>42 049001</w:t>
        <w:tab/>
        <w:t>9.25</w:t>
        <w:tab/>
        <w:t>42 049002</w:t>
        <w:tab/>
        <w:t>9.11</w:t>
        <w:tab/>
        <w:t>42 049003</w:t>
        <w:tab/>
        <w:t>9.90</w:t>
        <w:tab/>
        <w:t>42 049004</w:t>
        <w:tab/>
        <w:t>10.90</w:t>
      </w:r>
    </w:p>
    <w:p>
      <w:pPr>
        <w:pStyle w:val="An4x"/>
        <w:spacing w:lineRule="exact" w:line="114"/>
        <w:rPr>
          <w:rFonts w:eastAsia="MS Gothic;ＭＳ ゴシック"/>
        </w:rPr>
      </w:pPr>
      <w:r>
        <w:rPr>
          <w:rFonts w:eastAsia="MS Gothic;ＭＳ ゴシック"/>
        </w:rPr>
        <w:t>42 050001</w:t>
        <w:tab/>
        <w:t>12.00</w:t>
        <w:tab/>
        <w:t>42 050002</w:t>
        <w:tab/>
        <w:t>8.40</w:t>
        <w:tab/>
        <w:t>42 050003</w:t>
        <w:tab/>
        <w:t>12.00</w:t>
        <w:tab/>
        <w:t>42 050004</w:t>
        <w:tab/>
        <w:t>5.12</w:t>
        <w:tab/>
        <w:t>42 051001</w:t>
        <w:tab/>
        <w:t>16.00</w:t>
        <w:tab/>
        <w:t>42 051002</w:t>
        <w:tab/>
        <w:t>13.65</w:t>
      </w:r>
    </w:p>
    <w:p>
      <w:pPr>
        <w:pStyle w:val="An4x"/>
        <w:spacing w:lineRule="exact" w:line="114"/>
        <w:rPr>
          <w:rFonts w:eastAsia="MS Gothic;ＭＳ ゴシック"/>
        </w:rPr>
      </w:pPr>
      <w:r>
        <w:rPr>
          <w:rFonts w:eastAsia="MS Gothic;ＭＳ ゴシック"/>
        </w:rPr>
        <w:t>42 051003</w:t>
        <w:tab/>
        <w:t>17.50</w:t>
        <w:tab/>
        <w:t>42 051004</w:t>
        <w:tab/>
        <w:t>9.73</w:t>
        <w:tab/>
        <w:t>42 052001</w:t>
        <w:tab/>
        <w:t>54.50</w:t>
        <w:tab/>
        <w:t>42 052002</w:t>
        <w:tab/>
        <w:t>49.43</w:t>
        <w:tab/>
        <w:t>42 052003</w:t>
        <w:tab/>
        <w:t>39.90</w:t>
        <w:tab/>
        <w:t>42 052004</w:t>
        <w:tab/>
        <w:t>45.96</w:t>
      </w:r>
    </w:p>
    <w:p>
      <w:pPr>
        <w:pStyle w:val="An4x"/>
        <w:spacing w:lineRule="exact" w:line="114"/>
        <w:rPr>
          <w:rFonts w:eastAsia="MS Gothic;ＭＳ ゴシック"/>
        </w:rPr>
      </w:pPr>
      <w:r>
        <w:rPr>
          <w:rFonts w:eastAsia="MS Gothic;ＭＳ ゴシック"/>
        </w:rPr>
        <w:t>42 053001</w:t>
        <w:tab/>
        <w:t>33.00</w:t>
        <w:tab/>
        <w:t>42 053002</w:t>
        <w:tab/>
        <w:t>31.94</w:t>
        <w:tab/>
        <w:t>42 053003</w:t>
        <w:tab/>
        <w:t>30.90</w:t>
        <w:tab/>
        <w:t>42 053004</w:t>
        <w:tab/>
        <w:t>35.90</w:t>
        <w:tab/>
        <w:t>42 054001</w:t>
        <w:tab/>
        <w:t>15.90</w:t>
        <w:tab/>
        <w:t>42 054002</w:t>
        <w:tab/>
        <w:t>22.90</w:t>
      </w:r>
    </w:p>
    <w:p>
      <w:pPr>
        <w:pStyle w:val="An4x"/>
        <w:spacing w:lineRule="exact" w:line="114"/>
        <w:rPr>
          <w:rFonts w:eastAsia="MS Gothic;ＭＳ ゴシック"/>
        </w:rPr>
      </w:pPr>
      <w:r>
        <w:rPr>
          <w:rFonts w:eastAsia="MS Gothic;ＭＳ ゴシック"/>
        </w:rPr>
        <w:t>42 055001</w:t>
        <w:tab/>
        <w:t>60.00</w:t>
        <w:tab/>
        <w:t>42 055002</w:t>
        <w:tab/>
        <w:t>42.65</w:t>
        <w:tab/>
        <w:t>42 055003</w:t>
        <w:tab/>
        <w:t>55.90</w:t>
        <w:tab/>
        <w:t>42 055004</w:t>
        <w:tab/>
        <w:t>60.00</w:t>
        <w:tab/>
        <w:t>42 056001</w:t>
        <w:tab/>
        <w:t>6.60</w:t>
        <w:tab/>
        <w:t>42 056002</w:t>
        <w:tab/>
        <w:t>7.50</w:t>
      </w:r>
    </w:p>
    <w:p>
      <w:pPr>
        <w:pStyle w:val="An4x"/>
        <w:spacing w:lineRule="exact" w:line="114"/>
        <w:rPr>
          <w:rFonts w:eastAsia="MS Gothic;ＭＳ ゴシック"/>
        </w:rPr>
      </w:pPr>
      <w:r>
        <w:rPr>
          <w:rFonts w:eastAsia="MS Gothic;ＭＳ ゴシック"/>
        </w:rPr>
        <w:t>42 056003</w:t>
        <w:tab/>
        <w:t>5.90</w:t>
        <w:tab/>
        <w:t>42 056004</w:t>
        <w:tab/>
        <w:t>8.00</w:t>
        <w:tab/>
        <w:t>42 057001</w:t>
        <w:tab/>
        <w:t>10.30</w:t>
        <w:tab/>
        <w:t>42 057002</w:t>
        <w:tab/>
        <w:t>9.90</w:t>
        <w:tab/>
        <w:t>42 058001</w:t>
        <w:tab/>
        <w:t>11.97</w:t>
        <w:tab/>
        <w:t>42 058002</w:t>
        <w:tab/>
        <w:t>12.75</w:t>
      </w:r>
    </w:p>
    <w:p>
      <w:pPr>
        <w:pStyle w:val="An4x"/>
        <w:spacing w:lineRule="exact" w:line="114"/>
        <w:rPr>
          <w:rFonts w:eastAsia="MS Gothic;ＭＳ ゴシック"/>
        </w:rPr>
      </w:pPr>
      <w:r>
        <w:rPr>
          <w:rFonts w:eastAsia="MS Gothic;ＭＳ ゴシック"/>
        </w:rPr>
        <w:t>42 058003</w:t>
        <w:tab/>
        <w:t>12.75</w:t>
        <w:tab/>
        <w:t>42 058004</w:t>
        <w:tab/>
        <w:t>12.25</w:t>
        <w:tab/>
        <w:t>42 058005</w:t>
        <w:tab/>
        <w:t>11.40</w:t>
        <w:tab/>
        <w:t>42 058006</w:t>
        <w:tab/>
        <w:t>13.00</w:t>
        <w:tab/>
        <w:t>42 058007</w:t>
        <w:tab/>
        <w:t>16.15</w:t>
        <w:tab/>
        <w:t>42 059001</w:t>
        <w:tab/>
        <w:t>14.50</w:t>
      </w:r>
    </w:p>
    <w:p>
      <w:pPr>
        <w:pStyle w:val="An4x"/>
        <w:spacing w:lineRule="exact" w:line="114"/>
        <w:rPr>
          <w:rFonts w:eastAsia="MS Gothic;ＭＳ ゴシック"/>
        </w:rPr>
      </w:pPr>
      <w:r>
        <w:rPr>
          <w:rFonts w:eastAsia="MS Gothic;ＭＳ ゴシック"/>
        </w:rPr>
        <w:t>42 059002</w:t>
        <w:tab/>
        <w:t>16.50</w:t>
        <w:tab/>
        <w:t>42 059003</w:t>
        <w:tab/>
        <w:t>20.00</w:t>
        <w:tab/>
        <w:t>42 059004</w:t>
        <w:tab/>
        <w:t>22.65</w:t>
        <w:tab/>
        <w:t>42 059005</w:t>
        <w:tab/>
        <w:t>24.90</w:t>
        <w:tab/>
        <w:t>42 060001</w:t>
        <w:tab/>
        <w:t>8.65</w:t>
        <w:tab/>
        <w:t>42 060002</w:t>
        <w:tab/>
        <w:t>10.25</w:t>
      </w:r>
    </w:p>
    <w:p>
      <w:pPr>
        <w:pStyle w:val="An4x"/>
        <w:spacing w:lineRule="exact" w:line="114"/>
        <w:rPr>
          <w:rFonts w:eastAsia="MS Gothic;ＭＳ ゴシック"/>
        </w:rPr>
      </w:pPr>
      <w:r>
        <w:rPr>
          <w:rFonts w:eastAsia="MS Gothic;ＭＳ ゴシック"/>
        </w:rPr>
        <w:t>42 060003</w:t>
        <w:tab/>
        <w:t>10.50</w:t>
        <w:tab/>
        <w:t>42 060004</w:t>
        <w:tab/>
        <w:t>9.00</w:t>
        <w:tab/>
        <w:t>42 060005</w:t>
        <w:tab/>
        <w:t>19.40</w:t>
        <w:tab/>
        <w:t>42 061001</w:t>
        <w:tab/>
        <w:t>3.15</w:t>
        <w:tab/>
        <w:t>42 061002</w:t>
        <w:tab/>
        <w:t>65.00</w:t>
        <w:tab/>
        <w:t>42 061003</w:t>
        <w:tab/>
        <w:t>9.25</w:t>
      </w:r>
    </w:p>
    <w:p>
      <w:pPr>
        <w:pStyle w:val="An4x"/>
        <w:spacing w:lineRule="exact" w:line="114"/>
        <w:rPr>
          <w:rFonts w:eastAsia="MS Gothic;ＭＳ ゴシック"/>
        </w:rPr>
      </w:pPr>
      <w:r>
        <w:rPr>
          <w:rFonts w:eastAsia="MS Gothic;ＭＳ ゴシック"/>
        </w:rPr>
        <w:t>42 061004</w:t>
        <w:tab/>
        <w:t>12.09</w:t>
        <w:tab/>
        <w:t>42 062001</w:t>
        <w:tab/>
        <w:t>15.65</w:t>
        <w:tab/>
        <w:t>42 062002</w:t>
        <w:tab/>
        <w:t>30.25</w:t>
        <w:tab/>
        <w:t>42 062003</w:t>
        <w:tab/>
        <w:t>55.00</w:t>
        <w:tab/>
        <w:t>42 062004</w:t>
        <w:tab/>
        <w:t>20.00</w:t>
        <w:tab/>
        <w:t>42 063001</w:t>
        <w:tab/>
        <w:t>18.40</w:t>
      </w:r>
    </w:p>
    <w:p>
      <w:pPr>
        <w:pStyle w:val="An4x"/>
        <w:spacing w:lineRule="exact" w:line="114"/>
        <w:rPr>
          <w:rFonts w:eastAsia="MS Gothic;ＭＳ ゴシック"/>
        </w:rPr>
      </w:pPr>
      <w:r>
        <w:rPr>
          <w:rFonts w:eastAsia="MS Gothic;ＭＳ ゴシック"/>
        </w:rPr>
        <w:t>42 063002</w:t>
        <w:tab/>
        <w:t>22.00</w:t>
        <w:tab/>
        <w:t>42 063003</w:t>
        <w:tab/>
        <w:t>20.50</w:t>
        <w:tab/>
        <w:t>42 063004</w:t>
        <w:tab/>
        <w:t>18.00</w:t>
        <w:tab/>
        <w:t>42 063005</w:t>
        <w:tab/>
        <w:t>19.50</w:t>
        <w:tab/>
        <w:t>42 064001</w:t>
        <w:tab/>
        <w:t>3.15</w:t>
        <w:tab/>
        <w:t>42 064002</w:t>
        <w:tab/>
        <w:t>10.00</w:t>
      </w:r>
    </w:p>
    <w:p>
      <w:pPr>
        <w:pStyle w:val="An4x"/>
        <w:spacing w:lineRule="exact" w:line="114"/>
        <w:rPr>
          <w:rFonts w:eastAsia="MS Gothic;ＭＳ ゴシック"/>
        </w:rPr>
      </w:pPr>
      <w:r>
        <w:rPr>
          <w:rFonts w:eastAsia="MS Gothic;ＭＳ ゴシック"/>
        </w:rPr>
        <w:t>42 064003</w:t>
        <w:tab/>
        <w:t>7.99</w:t>
        <w:tab/>
        <w:t>42 064004</w:t>
        <w:tab/>
        <w:t>7.50</w:t>
        <w:tab/>
        <w:t>42 065001</w:t>
        <w:tab/>
        <w:t>16.00</w:t>
        <w:tab/>
        <w:t>42 065002</w:t>
        <w:tab/>
        <w:t>15.00</w:t>
        <w:tab/>
        <w:t>42 065003</w:t>
        <w:tab/>
        <w:t>14.65</w:t>
        <w:tab/>
        <w:t>42 065004</w:t>
        <w:tab/>
        <w:t>10.92</w:t>
      </w:r>
    </w:p>
    <w:p>
      <w:pPr>
        <w:pStyle w:val="An4x"/>
        <w:spacing w:lineRule="exact" w:line="114"/>
        <w:rPr>
          <w:rFonts w:eastAsia="MS Gothic;ＭＳ ゴシック"/>
        </w:rPr>
      </w:pPr>
      <w:r>
        <w:rPr>
          <w:rFonts w:eastAsia="MS Gothic;ＭＳ ゴシック"/>
        </w:rPr>
        <w:t>42 066001</w:t>
        <w:tab/>
        <w:t>7.65</w:t>
        <w:tab/>
        <w:t>42 066002</w:t>
        <w:tab/>
        <w:t>9.50</w:t>
        <w:tab/>
        <w:t>42 066003</w:t>
        <w:tab/>
        <w:t>9.00</w:t>
        <w:tab/>
        <w:t>42 066004</w:t>
        <w:tab/>
        <w:t>8.75</w:t>
        <w:tab/>
        <w:t>42 067001</w:t>
        <w:tab/>
        <w:t>32.90</w:t>
        <w:tab/>
        <w:t>42 067002</w:t>
        <w:tab/>
        <w:t>27.65</w:t>
      </w:r>
    </w:p>
    <w:p>
      <w:pPr>
        <w:pStyle w:val="An4x"/>
        <w:spacing w:lineRule="exact" w:line="114"/>
        <w:rPr>
          <w:rFonts w:eastAsia="MS Gothic;ＭＳ ゴシック"/>
        </w:rPr>
      </w:pPr>
      <w:r>
        <w:rPr>
          <w:rFonts w:eastAsia="MS Gothic;ＭＳ ゴシック"/>
        </w:rPr>
        <w:t>42 067003</w:t>
        <w:tab/>
        <w:t>23.50</w:t>
        <w:tab/>
        <w:t>42 067004</w:t>
        <w:tab/>
        <w:t>24.00</w:t>
        <w:tab/>
        <w:t>42 068001</w:t>
        <w:tab/>
        <w:t>10.15</w:t>
        <w:tab/>
        <w:t>42 068002</w:t>
        <w:tab/>
        <w:t>11.00</w:t>
        <w:tab/>
        <w:t>42 068003</w:t>
        <w:tab/>
        <w:t>19.90</w:t>
        <w:tab/>
        <w:t>42 068004</w:t>
        <w:tab/>
        <w:t>11.00</w:t>
      </w:r>
    </w:p>
    <w:p>
      <w:pPr>
        <w:pStyle w:val="An4x"/>
        <w:spacing w:lineRule="exact" w:line="114"/>
        <w:rPr>
          <w:rFonts w:eastAsia="MS Gothic;ＭＳ ゴシック"/>
        </w:rPr>
      </w:pPr>
      <w:r>
        <w:rPr>
          <w:rFonts w:eastAsia="MS Gothic;ＭＳ ゴシック"/>
        </w:rPr>
        <w:t>42 069001</w:t>
        <w:tab/>
        <w:t>8.75</w:t>
        <w:tab/>
        <w:t>42 069002</w:t>
        <w:tab/>
        <w:t>9.20</w:t>
        <w:tab/>
        <w:t>42 070001</w:t>
        <w:tab/>
        <w:t>31.50</w:t>
        <w:tab/>
        <w:t>42 070002</w:t>
        <w:tab/>
        <w:t>26.16</w:t>
        <w:tab/>
        <w:t>42 070003</w:t>
        <w:tab/>
        <w:t>31.90</w:t>
        <w:tab/>
        <w:t>42 070004</w:t>
        <w:tab/>
        <w:t>31.50</w:t>
      </w:r>
    </w:p>
    <w:p>
      <w:pPr>
        <w:pStyle w:val="An4x"/>
        <w:spacing w:lineRule="exact" w:line="114"/>
        <w:rPr>
          <w:rFonts w:eastAsia="MS Gothic;ＭＳ ゴシック"/>
        </w:rPr>
      </w:pPr>
      <w:r>
        <w:rPr>
          <w:rFonts w:eastAsia="MS Gothic;ＭＳ ゴシック"/>
        </w:rPr>
        <w:t>42 071001</w:t>
        <w:tab/>
        <w:t>10.50</w:t>
        <w:tab/>
        <w:t>42 071002</w:t>
        <w:tab/>
        <w:t>10.57</w:t>
        <w:tab/>
        <w:t>42 072001</w:t>
        <w:tab/>
        <w:t>39.90</w:t>
        <w:tab/>
        <w:t>42 072002</w:t>
        <w:tab/>
        <w:t>16.75</w:t>
        <w:tab/>
        <w:t>42 073001</w:t>
        <w:tab/>
        <w:t>50.00</w:t>
        <w:tab/>
        <w:t>42 073002</w:t>
        <w:tab/>
        <w:t>20.15</w:t>
      </w:r>
    </w:p>
    <w:p>
      <w:pPr>
        <w:pStyle w:val="An4x"/>
        <w:spacing w:lineRule="exact" w:line="114"/>
        <w:rPr>
          <w:rFonts w:eastAsia="MS Gothic;ＭＳ ゴシック"/>
        </w:rPr>
      </w:pPr>
      <w:r>
        <w:rPr>
          <w:rFonts w:eastAsia="MS Gothic;ＭＳ ゴシック"/>
        </w:rPr>
        <w:t>42 074001</w:t>
        <w:tab/>
        <w:t>19.44</w:t>
        <w:tab/>
        <w:t>42 074002</w:t>
        <w:tab/>
        <w:t>20.50</w:t>
        <w:tab/>
        <w:t>42 074003</w:t>
        <w:tab/>
        <w:t>24.00</w:t>
        <w:tab/>
        <w:t>42 074004</w:t>
        <w:tab/>
        <w:t>15.30</w:t>
        <w:tab/>
        <w:t>42 075001</w:t>
        <w:tab/>
        <w:t>48.00</w:t>
        <w:tab/>
        <w:t>42 075002</w:t>
        <w:tab/>
        <w:t>21.00</w:t>
      </w:r>
    </w:p>
    <w:p>
      <w:pPr>
        <w:pStyle w:val="An4x"/>
        <w:spacing w:lineRule="exact" w:line="114"/>
        <w:rPr>
          <w:rFonts w:eastAsia="MS Gothic;ＭＳ ゴシック"/>
        </w:rPr>
      </w:pPr>
      <w:r>
        <w:rPr>
          <w:rFonts w:eastAsia="MS Gothic;ＭＳ ゴシック"/>
        </w:rPr>
        <w:t>42 076001</w:t>
        <w:tab/>
        <w:t>21.59</w:t>
        <w:tab/>
        <w:t>42 076002</w:t>
        <w:tab/>
        <w:t>22.82</w:t>
        <w:tab/>
        <w:t>42 077001</w:t>
        <w:tab/>
        <w:t>65.00</w:t>
        <w:tab/>
        <w:t>42 077002</w:t>
        <w:tab/>
        <w:t>112.50</w:t>
        <w:tab/>
        <w:t>42 077003</w:t>
        <w:tab/>
        <w:t>92.50</w:t>
        <w:tab/>
        <w:t>42 077004</w:t>
        <w:tab/>
        <w:t>115.00</w:t>
      </w:r>
    </w:p>
    <w:p>
      <w:pPr>
        <w:pStyle w:val="An4x"/>
        <w:spacing w:lineRule="exact" w:line="114"/>
        <w:rPr>
          <w:rFonts w:eastAsia="MS Gothic;ＭＳ ゴシック"/>
        </w:rPr>
      </w:pPr>
      <w:r>
        <w:rPr>
          <w:rFonts w:eastAsia="MS Gothic;ＭＳ ゴシック"/>
        </w:rPr>
        <w:t>42 078001</w:t>
        <w:tab/>
        <w:t>20.90</w:t>
        <w:tab/>
        <w:t>42 078002</w:t>
        <w:tab/>
        <w:t>6.33</w:t>
        <w:tab/>
        <w:t>42 079001</w:t>
        <w:tab/>
        <w:t>86.38</w:t>
        <w:tab/>
        <w:t>42 079002</w:t>
        <w:tab/>
        <w:t>26.36</w:t>
        <w:tab/>
        <w:t>42 080001</w:t>
        <w:tab/>
        <w:t>24.39</w:t>
        <w:tab/>
        <w:t>42 080002</w:t>
        <w:tab/>
        <w:t>33.64</w:t>
      </w:r>
    </w:p>
    <w:p>
      <w:pPr>
        <w:pStyle w:val="An4x"/>
        <w:spacing w:lineRule="exact" w:line="114"/>
        <w:rPr>
          <w:rFonts w:eastAsia="MS Gothic;ＭＳ ゴシック"/>
        </w:rPr>
      </w:pPr>
      <w:r>
        <w:rPr>
          <w:rFonts w:eastAsia="MS Gothic;ＭＳ ゴシック"/>
        </w:rPr>
        <w:t>42 081001</w:t>
        <w:tab/>
        <w:t>39.02</w:t>
        <w:tab/>
        <w:t>42 081002</w:t>
        <w:tab/>
        <w:t>34.00</w:t>
        <w:tab/>
        <w:t>42 081003</w:t>
        <w:tab/>
        <w:t>54.81</w:t>
        <w:tab/>
        <w:t>42 082001</w:t>
        <w:tab/>
        <w:t>84.51</w:t>
        <w:tab/>
        <w:t>42 082002</w:t>
        <w:tab/>
        <w:t>61.50</w:t>
        <w:tab/>
        <w:t>42 083001</w:t>
        <w:tab/>
        <w:t>21.90</w:t>
      </w:r>
    </w:p>
    <w:p>
      <w:pPr>
        <w:pStyle w:val="An4x"/>
        <w:spacing w:lineRule="exact" w:line="114"/>
        <w:rPr>
          <w:rFonts w:eastAsia="MS Gothic;ＭＳ ゴシック"/>
        </w:rPr>
      </w:pPr>
      <w:r>
        <w:rPr>
          <w:rFonts w:eastAsia="MS Gothic;ＭＳ ゴシック"/>
        </w:rPr>
        <w:t>42 083002</w:t>
        <w:tab/>
        <w:t>53.33</w:t>
        <w:tab/>
        <w:t>42 083003</w:t>
        <w:tab/>
        <w:t>30.60</w:t>
        <w:tab/>
        <w:t>42 084001</w:t>
        <w:tab/>
        <w:t>13.70</w:t>
        <w:tab/>
        <w:t>42 084002</w:t>
        <w:tab/>
        <w:t>9.00</w:t>
        <w:tab/>
        <w:t>42 084003</w:t>
        <w:tab/>
        <w:t>9.13</w:t>
        <w:tab/>
        <w:t>42 085001</w:t>
        <w:tab/>
        <w:t>468.42</w:t>
      </w:r>
    </w:p>
    <w:p>
      <w:pPr>
        <w:pStyle w:val="An4x"/>
        <w:spacing w:lineRule="exact" w:line="114"/>
        <w:rPr>
          <w:rFonts w:eastAsia="MS Gothic;ＭＳ ゴシック"/>
        </w:rPr>
      </w:pPr>
      <w:r>
        <w:rPr>
          <w:rFonts w:eastAsia="MS Gothic;ＭＳ ゴシック"/>
        </w:rPr>
        <w:t>42 085002</w:t>
        <w:tab/>
        <w:t>443.75</w:t>
        <w:tab/>
        <w:t>42 086001</w:t>
        <w:tab/>
        <w:t>100.00</w:t>
        <w:tab/>
        <w:t>42 086002</w:t>
        <w:tab/>
        <w:t>186.12</w:t>
        <w:tab/>
        <w:t>42 087001</w:t>
        <w:tab/>
        <w:t>10.00</w:t>
        <w:tab/>
        <w:t>42 087002</w:t>
        <w:tab/>
        <w:t>20.00</w:t>
        <w:tab/>
        <w:t>42 087003</w:t>
        <w:tab/>
        <w:t>4.83</w:t>
      </w:r>
    </w:p>
    <w:p>
      <w:pPr>
        <w:pStyle w:val="An4x"/>
        <w:spacing w:lineRule="exact" w:line="114"/>
        <w:rPr>
          <w:rFonts w:eastAsia="MS Gothic;ＭＳ ゴシック"/>
        </w:rPr>
      </w:pPr>
      <w:r>
        <w:rPr>
          <w:rFonts w:eastAsia="MS Gothic;ＭＳ ゴシック"/>
        </w:rPr>
        <w:t>42 087004</w:t>
        <w:tab/>
        <w:t>7.50</w:t>
        <w:tab/>
        <w:t>42 087005</w:t>
        <w:tab/>
        <w:t>16.67</w:t>
        <w:tab/>
        <w:t>42 088001</w:t>
        <w:tab/>
        <w:t>0.84</w:t>
        <w:tab/>
        <w:t>42 088002</w:t>
        <w:tab/>
        <w:t>10.00</w:t>
        <w:tab/>
        <w:t>42 088003</w:t>
        <w:tab/>
        <w:t>13.20</w:t>
        <w:tab/>
        <w:t>42 088004</w:t>
        <w:tab/>
        <w:t>3.90</w:t>
      </w:r>
    </w:p>
    <w:p>
      <w:pPr>
        <w:pStyle w:val="An4x"/>
        <w:spacing w:lineRule="exact" w:line="114"/>
        <w:rPr>
          <w:rFonts w:eastAsia="MS Gothic;ＭＳ ゴシック"/>
        </w:rPr>
      </w:pPr>
      <w:r>
        <w:rPr>
          <w:rFonts w:eastAsia="MS Gothic;ＭＳ ゴシック"/>
        </w:rPr>
        <w:t>42 089001</w:t>
        <w:tab/>
        <w:t>52.38</w:t>
        <w:tab/>
        <w:t>42 089002</w:t>
        <w:tab/>
        <w:t>55.13</w:t>
        <w:tab/>
        <w:t>42 090001</w:t>
        <w:tab/>
        <w:t>7.05</w:t>
        <w:tab/>
        <w:t>42 090002</w:t>
        <w:tab/>
        <w:t>88.44</w:t>
        <w:tab/>
        <w:t>42 091001</w:t>
        <w:tab/>
        <w:t>31.76</w:t>
        <w:tab/>
        <w:t>42 091002</w:t>
        <w:tab/>
        <w:t>13.00</w:t>
      </w:r>
    </w:p>
    <w:p>
      <w:pPr>
        <w:pStyle w:val="An4x"/>
        <w:spacing w:lineRule="exact" w:line="114"/>
        <w:rPr>
          <w:rFonts w:eastAsia="MS Gothic;ＭＳ ゴシック"/>
        </w:rPr>
      </w:pPr>
      <w:r>
        <w:rPr>
          <w:rFonts w:eastAsia="MS Gothic;ＭＳ ゴシック"/>
        </w:rPr>
        <w:t>42 092001</w:t>
        <w:tab/>
        <w:t>136.11</w:t>
        <w:tab/>
        <w:t>42 092002</w:t>
        <w:tab/>
        <w:t>147.94</w:t>
        <w:tab/>
        <w:t>42 093001</w:t>
        <w:tab/>
        <w:t>3.00</w:t>
        <w:tab/>
        <w:t>42 093002</w:t>
        <w:tab/>
        <w:t>44.00</w:t>
        <w:tab/>
        <w:t>42 094001</w:t>
        <w:tab/>
        <w:t>90.88</w:t>
        <w:tab/>
        <w:t>42 094002</w:t>
        <w:tab/>
        <w:t>87.88</w:t>
      </w:r>
    </w:p>
    <w:p>
      <w:pPr>
        <w:pStyle w:val="An4x"/>
        <w:spacing w:lineRule="exact" w:line="114"/>
        <w:rPr>
          <w:rFonts w:eastAsia="MS Gothic;ＭＳ ゴシック"/>
        </w:rPr>
      </w:pPr>
      <w:r>
        <w:rPr>
          <w:rFonts w:eastAsia="MS Gothic;ＭＳ ゴシック"/>
        </w:rPr>
        <w:t>42 095001</w:t>
        <w:tab/>
        <w:t>93.00</w:t>
        <w:tab/>
        <w:t>42 095002</w:t>
        <w:tab/>
        <w:t>127.62</w:t>
        <w:tab/>
        <w:t>42 095003</w:t>
        <w:tab/>
        <w:t>64.84</w:t>
        <w:tab/>
        <w:t>42 096001</w:t>
        <w:tab/>
        <w:t>94.05</w:t>
        <w:tab/>
        <w:t>42 096002</w:t>
        <w:tab/>
        <w:t>242.86</w:t>
        <w:tab/>
        <w:t>42 097001</w:t>
        <w:tab/>
        <w:t>39.25</w:t>
      </w:r>
    </w:p>
    <w:p>
      <w:pPr>
        <w:pStyle w:val="An4x"/>
        <w:spacing w:lineRule="exact" w:line="114"/>
        <w:rPr>
          <w:rFonts w:eastAsia="MS Gothic;ＭＳ ゴシック"/>
        </w:rPr>
      </w:pPr>
      <w:r>
        <w:rPr>
          <w:rFonts w:eastAsia="MS Gothic;ＭＳ ゴシック"/>
        </w:rPr>
        <w:t>42 097002</w:t>
        <w:tab/>
        <w:t>99.00</w:t>
        <w:tab/>
        <w:t>42 098001</w:t>
        <w:tab/>
        <w:t>69.00</w:t>
        <w:tab/>
        <w:t>42 098002</w:t>
        <w:tab/>
        <w:t>86.00</w:t>
        <w:tab/>
        <w:t>42 099001</w:t>
        <w:tab/>
        <w:t>240.00</w:t>
        <w:tab/>
        <w:t>42 099002</w:t>
        <w:tab/>
        <w:t>181.25</w:t>
        <w:tab/>
        <w:t>42 100001</w:t>
        <w:tab/>
        <w:t>130.00</w:t>
      </w:r>
    </w:p>
    <w:p>
      <w:pPr>
        <w:pStyle w:val="An4x"/>
        <w:spacing w:lineRule="exact" w:line="114"/>
        <w:rPr>
          <w:rFonts w:eastAsia="MS Gothic;ＭＳ ゴシック"/>
        </w:rPr>
      </w:pPr>
      <w:r>
        <w:rPr>
          <w:rFonts w:eastAsia="MS Gothic;ＭＳ ゴシック"/>
        </w:rPr>
        <w:t>42 100002</w:t>
        <w:tab/>
        <w:t>68.13</w:t>
        <w:tab/>
        <w:t>42 101001</w:t>
        <w:tab/>
        <w:t>140.00</w:t>
        <w:tab/>
        <w:t>42 101002</w:t>
        <w:tab/>
        <w:t>150.00</w:t>
        <w:tab/>
        <w:t>42 102001</w:t>
        <w:tab/>
        <w:t>28.72</w:t>
        <w:tab/>
        <w:t>42 102002</w:t>
        <w:tab/>
        <w:t>36.62</w:t>
        <w:tab/>
        <w:t>42 102003</w:t>
        <w:tab/>
        <w:t>39.44</w:t>
      </w:r>
    </w:p>
    <w:p>
      <w:pPr>
        <w:pStyle w:val="An4x"/>
        <w:spacing w:lineRule="exact" w:line="114"/>
        <w:rPr>
          <w:rFonts w:eastAsia="MS Gothic;ＭＳ ゴシック"/>
        </w:rPr>
      </w:pPr>
      <w:r>
        <w:rPr>
          <w:rFonts w:eastAsia="MS Gothic;ＭＳ ゴシック"/>
        </w:rPr>
        <w:t>42 102004</w:t>
        <w:tab/>
        <w:t>34.74</w:t>
        <w:tab/>
        <w:t>42 102005</w:t>
        <w:tab/>
        <w:t>36.62</w:t>
        <w:tab/>
        <w:t>42 103001</w:t>
        <w:tab/>
        <w:t>239.00</w:t>
        <w:tab/>
        <w:t>42 103002</w:t>
        <w:tab/>
        <w:t>150.53</w:t>
        <w:tab/>
        <w:t>42 104001</w:t>
        <w:tab/>
        <w:t>221.43</w:t>
        <w:tab/>
        <w:t>42 104002</w:t>
        <w:tab/>
        <w:t>98.93</w:t>
      </w:r>
    </w:p>
    <w:p>
      <w:pPr>
        <w:pStyle w:val="An4x"/>
        <w:spacing w:lineRule="exact" w:line="114"/>
        <w:rPr>
          <w:rFonts w:eastAsia="MS Gothic;ＭＳ ゴシック"/>
        </w:rPr>
      </w:pPr>
      <w:r>
        <w:rPr>
          <w:rFonts w:eastAsia="MS Gothic;ＭＳ ゴシック"/>
        </w:rPr>
        <w:t>42 104003</w:t>
        <w:tab/>
        <w:t>348.86</w:t>
        <w:tab/>
        <w:t>42 105001</w:t>
        <w:tab/>
        <w:t>80.00</w:t>
        <w:tab/>
        <w:t>42 105002</w:t>
        <w:tab/>
        <w:t>225.33</w:t>
        <w:tab/>
        <w:t>42 106001</w:t>
        <w:tab/>
        <w:t>189.00</w:t>
        <w:tab/>
        <w:t>42 106002</w:t>
        <w:tab/>
        <w:t>306.67</w:t>
        <w:tab/>
        <w:t>42 107001</w:t>
        <w:tab/>
        <w:t>148.24</w:t>
      </w:r>
    </w:p>
    <w:p>
      <w:pPr>
        <w:pStyle w:val="An4x"/>
        <w:spacing w:lineRule="exact" w:line="114"/>
        <w:rPr>
          <w:rFonts w:eastAsia="MS Gothic;ＭＳ ゴシック"/>
        </w:rPr>
      </w:pPr>
      <w:r>
        <w:rPr>
          <w:rFonts w:eastAsia="MS Gothic;ＭＳ ゴシック"/>
        </w:rPr>
        <w:t>42 107002</w:t>
        <w:tab/>
        <w:t>217.33</w:t>
        <w:tab/>
        <w:t>42 107003</w:t>
        <w:tab/>
        <w:t>153.60</w:t>
        <w:tab/>
        <w:t>42 108001</w:t>
        <w:tab/>
        <w:t>47.00</w:t>
        <w:tab/>
        <w:t>42 108002</w:t>
        <w:tab/>
        <w:t>47.00</w:t>
        <w:tab/>
        <w:t>42 108003</w:t>
        <w:tab/>
        <w:t>47.00</w:t>
        <w:tab/>
        <w:t>42 118001</w:t>
        <w:tab/>
        <w:t>549.00</w:t>
      </w:r>
    </w:p>
    <w:p>
      <w:pPr>
        <w:pStyle w:val="An4x"/>
        <w:spacing w:lineRule="exact" w:line="114"/>
        <w:rPr>
          <w:rFonts w:eastAsia="MS Gothic;ＭＳ ゴシック"/>
        </w:rPr>
      </w:pPr>
      <w:r>
        <w:rPr>
          <w:rFonts w:eastAsia="MS Gothic;ＭＳ ゴシック"/>
        </w:rPr>
        <w:t>42 118002</w:t>
        <w:tab/>
        <w:t>509.00</w:t>
        <w:tab/>
        <w:t>42 118003</w:t>
        <w:tab/>
        <w:t>299.00</w:t>
        <w:tab/>
        <w:t>42 118004</w:t>
        <w:tab/>
        <w:t>109.99</w:t>
        <w:tab/>
        <w:t>42 118005</w:t>
        <w:tab/>
        <w:t>279.00</w:t>
        <w:tab/>
        <w:t>42 118006</w:t>
        <w:tab/>
        <w:t>169.00</w:t>
        <w:tab/>
        <w:t>42 119001</w:t>
        <w:tab/>
        <w:t>129.00</w:t>
      </w:r>
    </w:p>
    <w:p>
      <w:pPr>
        <w:pStyle w:val="An4x"/>
        <w:spacing w:lineRule="exact" w:line="114"/>
        <w:rPr>
          <w:rFonts w:eastAsia="MS Gothic;ＭＳ ゴシック"/>
        </w:rPr>
      </w:pPr>
      <w:r>
        <w:rPr>
          <w:rFonts w:eastAsia="MS Gothic;ＭＳ ゴシック"/>
        </w:rPr>
        <w:t>42 119002</w:t>
        <w:tab/>
        <w:t>106.90</w:t>
        <w:tab/>
        <w:t>42 119003</w:t>
        <w:tab/>
        <w:t>129.90</w:t>
        <w:tab/>
        <w:t>42 119004</w:t>
        <w:tab/>
        <w:t>46.50</w:t>
        <w:tab/>
        <w:t>42 119005</w:t>
        <w:tab/>
        <w:t>49.99</w:t>
        <w:tab/>
        <w:t>42 119006</w:t>
        <w:tab/>
        <w:t>69.00</w:t>
        <w:tab/>
        <w:t>42 120001</w:t>
        <w:tab/>
        <w:t>39.00</w:t>
      </w:r>
    </w:p>
    <w:p>
      <w:pPr>
        <w:pStyle w:val="An4x"/>
        <w:spacing w:lineRule="exact" w:line="114"/>
        <w:rPr>
          <w:rFonts w:eastAsia="MS Gothic;ＭＳ ゴシック"/>
        </w:rPr>
      </w:pPr>
      <w:r>
        <w:rPr>
          <w:rFonts w:eastAsia="MS Gothic;ＭＳ ゴシック"/>
        </w:rPr>
        <w:t>42 120002</w:t>
        <w:tab/>
        <w:t>21.50</w:t>
        <w:tab/>
        <w:t>42 120003</w:t>
        <w:tab/>
        <w:t>89.00</w:t>
        <w:tab/>
        <w:t>42 120004</w:t>
        <w:tab/>
        <w:t>30.00</w:t>
        <w:tab/>
        <w:t>42 120005</w:t>
        <w:tab/>
        <w:t>39.99</w:t>
        <w:tab/>
        <w:t>42 120006</w:t>
        <w:tab/>
        <w:t>39.00</w:t>
        <w:tab/>
        <w:t>42 121001</w:t>
        <w:tab/>
        <w:t>595.00</w:t>
      </w:r>
    </w:p>
    <w:p>
      <w:pPr>
        <w:pStyle w:val="An4x"/>
        <w:spacing w:lineRule="exact" w:line="114"/>
        <w:rPr>
          <w:rFonts w:eastAsia="MS Gothic;ＭＳ ゴシック"/>
        </w:rPr>
      </w:pPr>
      <w:r>
        <w:rPr>
          <w:rFonts w:eastAsia="MS Gothic;ＭＳ ゴシック"/>
        </w:rPr>
        <w:t>42 121002</w:t>
        <w:tab/>
        <w:t>535.00</w:t>
        <w:tab/>
        <w:t>42 121003</w:t>
        <w:tab/>
        <w:t>99.99</w:t>
        <w:tab/>
        <w:t>42 121004</w:t>
        <w:tab/>
        <w:t>359.00</w:t>
        <w:tab/>
        <w:t>42 121005</w:t>
        <w:tab/>
        <w:t>419.00</w:t>
        <w:tab/>
        <w:t>42 121006</w:t>
        <w:tab/>
        <w:t>595.00</w:t>
        <w:tab/>
        <w:t>42 121007</w:t>
        <w:tab/>
        <w:t>799.00</w:t>
      </w:r>
    </w:p>
    <w:p>
      <w:pPr>
        <w:pStyle w:val="An4x"/>
        <w:spacing w:lineRule="exact" w:line="114"/>
        <w:rPr>
          <w:rFonts w:eastAsia="MS Gothic;ＭＳ ゴシック"/>
        </w:rPr>
      </w:pPr>
      <w:r>
        <w:rPr>
          <w:rFonts w:eastAsia="MS Gothic;ＭＳ ゴシック"/>
        </w:rPr>
        <w:t>42 121008</w:t>
        <w:tab/>
        <w:t>319.00</w:t>
        <w:tab/>
        <w:t>42 121009</w:t>
        <w:tab/>
        <w:t>499.00</w:t>
        <w:tab/>
        <w:t>42 121010</w:t>
        <w:tab/>
        <w:t>269.00</w:t>
        <w:tab/>
        <w:t>42 121011</w:t>
        <w:tab/>
        <w:t>456.00</w:t>
        <w:tab/>
        <w:t>42 121012</w:t>
        <w:tab/>
        <w:t>189.00</w:t>
        <w:tab/>
        <w:t>42 122001</w:t>
        <w:tab/>
        <w:t>699.99</w:t>
      </w:r>
    </w:p>
    <w:p>
      <w:pPr>
        <w:pStyle w:val="An4x"/>
        <w:spacing w:lineRule="exact" w:line="114"/>
        <w:rPr>
          <w:rFonts w:eastAsia="MS Gothic;ＭＳ ゴシック"/>
        </w:rPr>
      </w:pPr>
      <w:r>
        <w:rPr>
          <w:rFonts w:eastAsia="MS Gothic;ＭＳ ゴシック"/>
        </w:rPr>
        <w:t>42 122002</w:t>
        <w:tab/>
        <w:t>491.00</w:t>
        <w:tab/>
        <w:t>42 122003</w:t>
        <w:tab/>
        <w:t>1799.00</w:t>
        <w:tab/>
        <w:t>42 122004</w:t>
        <w:tab/>
        <w:t>549.00</w:t>
        <w:tab/>
        <w:t>42 122005</w:t>
        <w:tab/>
        <w:t>399.99</w:t>
        <w:tab/>
        <w:t>42 122006</w:t>
        <w:tab/>
        <w:t>779.00</w:t>
        <w:tab/>
        <w:t>42 123001</w:t>
        <w:tab/>
        <w:t>99.00</w:t>
      </w:r>
    </w:p>
    <w:p>
      <w:pPr>
        <w:pStyle w:val="An4x"/>
        <w:spacing w:lineRule="exact" w:line="114"/>
        <w:rPr>
          <w:rFonts w:eastAsia="MS Gothic;ＭＳ ゴシック"/>
        </w:rPr>
      </w:pPr>
      <w:r>
        <w:rPr>
          <w:rFonts w:eastAsia="MS Gothic;ＭＳ ゴシック"/>
        </w:rPr>
        <w:t>42 123002</w:t>
        <w:tab/>
        <w:t>199.00</w:t>
        <w:tab/>
        <w:t>42 123003</w:t>
        <w:tab/>
        <w:t>219.00</w:t>
        <w:tab/>
        <w:t>42 123004</w:t>
        <w:tab/>
        <w:t>124.00</w:t>
        <w:tab/>
        <w:t>42 123005</w:t>
        <w:tab/>
        <w:t>179.00</w:t>
        <w:tab/>
        <w:t>42 123006</w:t>
        <w:tab/>
        <w:t>179.00</w:t>
        <w:tab/>
        <w:t>42 124001</w:t>
        <w:tab/>
        <w:t>269.00</w:t>
      </w:r>
    </w:p>
    <w:p>
      <w:pPr>
        <w:pStyle w:val="An4x"/>
        <w:spacing w:lineRule="exact" w:line="114"/>
        <w:rPr>
          <w:rFonts w:eastAsia="MS Gothic;ＭＳ ゴシック"/>
        </w:rPr>
      </w:pPr>
      <w:r>
        <w:rPr>
          <w:rFonts w:eastAsia="MS Gothic;ＭＳ ゴシック"/>
        </w:rPr>
        <w:t>42 124002</w:t>
        <w:tab/>
        <w:t>285.00</w:t>
        <w:tab/>
        <w:t>42 124003</w:t>
        <w:tab/>
        <w:t>399.00</w:t>
        <w:tab/>
        <w:t>42 124004</w:t>
        <w:tab/>
        <w:t>149.00</w:t>
        <w:tab/>
        <w:t>42 124005</w:t>
        <w:tab/>
        <w:t>159.99</w:t>
        <w:tab/>
        <w:t>42 124006</w:t>
        <w:tab/>
        <w:t>99.00</w:t>
        <w:tab/>
        <w:t>42 125001</w:t>
        <w:tab/>
        <w:t>179.00</w:t>
      </w:r>
    </w:p>
    <w:p>
      <w:pPr>
        <w:pStyle w:val="An4x"/>
        <w:spacing w:lineRule="exact" w:line="114"/>
        <w:rPr>
          <w:rFonts w:eastAsia="MS Gothic;ＭＳ ゴシック"/>
        </w:rPr>
      </w:pPr>
      <w:r>
        <w:rPr>
          <w:rFonts w:eastAsia="MS Gothic;ＭＳ ゴシック"/>
        </w:rPr>
        <w:t>42 125002</w:t>
        <w:tab/>
        <w:t>49.00</w:t>
        <w:tab/>
        <w:t>42 125003</w:t>
        <w:tab/>
        <w:t>109.00</w:t>
        <w:tab/>
        <w:t>42 125004</w:t>
        <w:tab/>
        <w:t>46.50</w:t>
        <w:tab/>
        <w:t>42 125005</w:t>
        <w:tab/>
        <w:t>59.00</w:t>
        <w:tab/>
        <w:t>42 125006</w:t>
        <w:tab/>
        <w:t>79.00</w:t>
        <w:tab/>
        <w:t>42 126001</w:t>
        <w:tab/>
        <w:t>79.00</w:t>
      </w:r>
    </w:p>
    <w:p>
      <w:pPr>
        <w:pStyle w:val="An4x"/>
        <w:spacing w:lineRule="exact" w:line="114"/>
        <w:rPr>
          <w:rFonts w:eastAsia="MS Gothic;ＭＳ ゴシック"/>
        </w:rPr>
      </w:pPr>
      <w:r>
        <w:rPr>
          <w:rFonts w:eastAsia="MS Gothic;ＭＳ ゴシック"/>
        </w:rPr>
        <w:t>42 126002</w:t>
        <w:tab/>
        <w:t>19.00</w:t>
        <w:tab/>
        <w:t>42 126003</w:t>
        <w:tab/>
        <w:t>19.90</w:t>
        <w:tab/>
        <w:t>42 126004</w:t>
        <w:tab/>
        <w:t>25.00</w:t>
        <w:tab/>
        <w:t>42 126005</w:t>
        <w:tab/>
        <w:t>24.50</w:t>
        <w:tab/>
        <w:t>42 126006</w:t>
        <w:tab/>
        <w:t>16.50</w:t>
        <w:tab/>
        <w:t>42 127001</w:t>
        <w:tab/>
        <w:t>149.00</w:t>
      </w:r>
    </w:p>
    <w:p>
      <w:pPr>
        <w:pStyle w:val="An4x"/>
        <w:spacing w:lineRule="exact" w:line="114"/>
        <w:rPr>
          <w:rFonts w:eastAsia="MS Gothic;ＭＳ ゴシック"/>
        </w:rPr>
      </w:pPr>
      <w:r>
        <w:rPr>
          <w:rFonts w:eastAsia="MS Gothic;ＭＳ ゴシック"/>
        </w:rPr>
        <w:t>42 127002</w:t>
        <w:tab/>
        <w:t>369.00</w:t>
        <w:tab/>
        <w:t>42 127003</w:t>
        <w:tab/>
        <w:t>449.00</w:t>
        <w:tab/>
        <w:t>42 127004</w:t>
        <w:tab/>
        <w:t>399.00</w:t>
        <w:tab/>
        <w:t>42 127005</w:t>
        <w:tab/>
        <w:t>449.00</w:t>
        <w:tab/>
        <w:t>42 127006</w:t>
        <w:tab/>
        <w:t>229.00</w:t>
        <w:tab/>
        <w:t>42 127007</w:t>
        <w:tab/>
        <w:t>99.00</w:t>
      </w:r>
    </w:p>
    <w:p>
      <w:pPr>
        <w:pStyle w:val="An4x"/>
        <w:spacing w:lineRule="exact" w:line="114"/>
        <w:rPr>
          <w:rFonts w:eastAsia="MS Gothic;ＭＳ ゴシック"/>
        </w:rPr>
      </w:pPr>
      <w:r>
        <w:rPr>
          <w:rFonts w:eastAsia="MS Gothic;ＭＳ ゴシック"/>
        </w:rPr>
        <w:t>42 127008</w:t>
        <w:tab/>
        <w:t>199.99</w:t>
        <w:tab/>
        <w:t>42 127009</w:t>
        <w:tab/>
        <w:t>149.00</w:t>
        <w:tab/>
        <w:t>42 127010</w:t>
        <w:tab/>
        <w:t>195.00</w:t>
        <w:tab/>
        <w:t>42 127011</w:t>
        <w:tab/>
        <w:t>129.99</w:t>
        <w:tab/>
        <w:t>42 127012</w:t>
        <w:tab/>
        <w:t>179.00</w:t>
        <w:tab/>
        <w:t>42 128001</w:t>
        <w:tab/>
        <w:t>299.00</w:t>
      </w:r>
    </w:p>
    <w:p>
      <w:pPr>
        <w:pStyle w:val="An4x"/>
        <w:spacing w:lineRule="exact" w:line="114"/>
        <w:rPr>
          <w:rFonts w:eastAsia="MS Gothic;ＭＳ ゴシック"/>
        </w:rPr>
      </w:pPr>
      <w:r>
        <w:rPr>
          <w:rFonts w:eastAsia="MS Gothic;ＭＳ ゴシック"/>
        </w:rPr>
        <w:t>42 128002</w:t>
        <w:tab/>
        <w:t>165.00</w:t>
        <w:tab/>
        <w:t>42 128003</w:t>
        <w:tab/>
        <w:t>259.00</w:t>
        <w:tab/>
        <w:t>42 128004</w:t>
        <w:tab/>
        <w:t>249.00</w:t>
        <w:tab/>
        <w:t>42 128005</w:t>
        <w:tab/>
        <w:t>329.00</w:t>
        <w:tab/>
        <w:t>42 128006</w:t>
        <w:tab/>
        <w:t>149.53</w:t>
        <w:tab/>
        <w:t>42 128007</w:t>
        <w:tab/>
        <w:t>437.00</w:t>
      </w:r>
    </w:p>
    <w:p>
      <w:pPr>
        <w:pStyle w:val="An4x"/>
        <w:spacing w:lineRule="exact" w:line="114"/>
        <w:rPr>
          <w:rFonts w:eastAsia="MS Gothic;ＭＳ ゴシック"/>
        </w:rPr>
      </w:pPr>
      <w:r>
        <w:rPr>
          <w:rFonts w:eastAsia="MS Gothic;ＭＳ ゴシック"/>
        </w:rPr>
        <w:t>42 128008</w:t>
        <w:tab/>
        <w:t>249.00</w:t>
        <w:tab/>
        <w:t>42 128009</w:t>
        <w:tab/>
        <w:t>59.99</w:t>
        <w:tab/>
        <w:t>42 128010</w:t>
        <w:tab/>
        <w:t>489.00</w:t>
        <w:tab/>
        <w:t>42 128011</w:t>
        <w:tab/>
        <w:t>249.00</w:t>
        <w:tab/>
        <w:t>42 128012</w:t>
        <w:tab/>
        <w:t>229.00</w:t>
        <w:tab/>
        <w:t>42 128013</w:t>
        <w:tab/>
        <w:t>225.00</w:t>
      </w:r>
    </w:p>
    <w:p>
      <w:pPr>
        <w:pStyle w:val="An4x"/>
        <w:spacing w:lineRule="exact" w:line="114"/>
        <w:rPr>
          <w:rFonts w:eastAsia="MS Gothic;ＭＳ ゴシック"/>
        </w:rPr>
      </w:pPr>
      <w:r>
        <w:rPr>
          <w:rFonts w:eastAsia="MS Gothic;ＭＳ ゴシック"/>
        </w:rPr>
        <w:t>42 128014</w:t>
        <w:tab/>
        <w:t>149.99</w:t>
        <w:tab/>
        <w:t>42 128015</w:t>
        <w:tab/>
        <w:t>199.00</w:t>
        <w:tab/>
        <w:t>42 128016</w:t>
        <w:tab/>
        <w:t>219.99</w:t>
        <w:tab/>
        <w:t>42 128017</w:t>
        <w:tab/>
        <w:t>179.99</w:t>
        <w:tab/>
        <w:t>42 128018</w:t>
        <w:tab/>
        <w:t>154.99</w:t>
        <w:tab/>
        <w:t>42 129001</w:t>
        <w:tab/>
        <w:t>109.00</w:t>
      </w:r>
    </w:p>
    <w:p>
      <w:pPr>
        <w:pStyle w:val="An4x"/>
        <w:spacing w:lineRule="exact" w:line="114"/>
        <w:rPr>
          <w:rFonts w:eastAsia="MS Gothic;ＭＳ ゴシック"/>
        </w:rPr>
      </w:pPr>
      <w:r>
        <w:rPr>
          <w:rFonts w:eastAsia="MS Gothic;ＭＳ ゴシック"/>
        </w:rPr>
        <w:t>42 129002</w:t>
        <w:tab/>
        <w:t>84.00</w:t>
        <w:tab/>
        <w:t>42 129003</w:t>
        <w:tab/>
        <w:t>179.00</w:t>
        <w:tab/>
        <w:t>42 129004</w:t>
        <w:tab/>
        <w:t>199.00</w:t>
        <w:tab/>
        <w:t>42 129005</w:t>
        <w:tab/>
        <w:t>129.00</w:t>
        <w:tab/>
        <w:t>42 129006</w:t>
        <w:tab/>
        <w:t>249.00</w:t>
        <w:tab/>
        <w:t>42 130001</w:t>
        <w:tab/>
        <w:t>659.00</w:t>
      </w:r>
    </w:p>
    <w:p>
      <w:pPr>
        <w:pStyle w:val="An4x"/>
        <w:spacing w:lineRule="exact" w:line="114"/>
        <w:rPr>
          <w:rFonts w:eastAsia="MS Gothic;ＭＳ ゴシック"/>
        </w:rPr>
      </w:pPr>
      <w:r>
        <w:rPr>
          <w:rFonts w:eastAsia="MS Gothic;ＭＳ ゴシック"/>
        </w:rPr>
        <w:t>42 130002</w:t>
        <w:tab/>
        <w:t>249.00</w:t>
        <w:tab/>
        <w:t>42 130003</w:t>
        <w:tab/>
        <w:t>79.00</w:t>
        <w:tab/>
        <w:t>42 130004</w:t>
        <w:tab/>
        <w:t>129.00</w:t>
        <w:tab/>
        <w:t>42 130005</w:t>
        <w:tab/>
        <w:t>199.00</w:t>
        <w:tab/>
        <w:t>42 130006</w:t>
        <w:tab/>
        <w:t>219.00</w:t>
        <w:tab/>
        <w:t>42 131001</w:t>
        <w:tab/>
        <w:t>249.00</w:t>
      </w:r>
    </w:p>
    <w:p>
      <w:pPr>
        <w:pStyle w:val="An4x"/>
        <w:spacing w:lineRule="exact" w:line="114"/>
        <w:rPr>
          <w:rFonts w:eastAsia="MS Gothic;ＭＳ ゴシック"/>
        </w:rPr>
      </w:pPr>
      <w:r>
        <w:rPr>
          <w:rFonts w:eastAsia="MS Gothic;ＭＳ ゴシック"/>
        </w:rPr>
        <w:t>42 131002</w:t>
        <w:tab/>
        <w:t>179.00</w:t>
        <w:tab/>
        <w:t>42 131003</w:t>
        <w:tab/>
        <w:t>129.00</w:t>
        <w:tab/>
        <w:t>42 131004</w:t>
        <w:tab/>
        <w:t>169.99</w:t>
        <w:tab/>
        <w:t>42 131005</w:t>
        <w:tab/>
        <w:t>169.00</w:t>
        <w:tab/>
        <w:t>42 131006</w:t>
        <w:tab/>
        <w:t>99.99</w:t>
        <w:tab/>
        <w:t>42 131007</w:t>
        <w:tab/>
        <w:t>199.00</w:t>
      </w:r>
    </w:p>
    <w:p>
      <w:pPr>
        <w:pStyle w:val="An4x"/>
        <w:spacing w:lineRule="exact" w:line="114"/>
        <w:rPr>
          <w:rFonts w:eastAsia="MS Gothic;ＭＳ ゴシック"/>
        </w:rPr>
      </w:pPr>
      <w:r>
        <w:rPr>
          <w:rFonts w:eastAsia="MS Gothic;ＭＳ ゴシック"/>
        </w:rPr>
        <w:t>42 131008</w:t>
        <w:tab/>
        <w:t>256.00</w:t>
        <w:tab/>
        <w:t>42 131009</w:t>
        <w:tab/>
        <w:t>99.99</w:t>
        <w:tab/>
        <w:t>42 131010</w:t>
        <w:tab/>
        <w:t>139.99</w:t>
        <w:tab/>
        <w:t>42 131011</w:t>
        <w:tab/>
        <w:t>249.00</w:t>
        <w:tab/>
        <w:t>42 131012</w:t>
        <w:tab/>
        <w:t>149.00</w:t>
        <w:tab/>
        <w:t>42 132001</w:t>
        <w:tab/>
        <w:t>299.00</w:t>
      </w:r>
    </w:p>
    <w:p>
      <w:pPr>
        <w:pStyle w:val="An4x"/>
        <w:spacing w:lineRule="exact" w:line="114"/>
        <w:rPr>
          <w:rFonts w:eastAsia="MS Gothic;ＭＳ ゴシック"/>
        </w:rPr>
      </w:pPr>
      <w:r>
        <w:rPr>
          <w:rFonts w:eastAsia="MS Gothic;ＭＳ ゴシック"/>
        </w:rPr>
        <w:t>42 132002</w:t>
        <w:tab/>
        <w:t>59.99</w:t>
        <w:tab/>
        <w:t>42 132003</w:t>
        <w:tab/>
        <w:t>99.00</w:t>
        <w:tab/>
        <w:t>42 132004</w:t>
        <w:tab/>
        <w:t>249.00</w:t>
        <w:tab/>
        <w:t>42 132005</w:t>
        <w:tab/>
        <w:t>249.00</w:t>
        <w:tab/>
        <w:t>42 132006</w:t>
        <w:tab/>
        <w:t>99.00</w:t>
        <w:tab/>
        <w:t>42 133001</w:t>
        <w:tab/>
        <w:t>69.00</w:t>
      </w:r>
    </w:p>
    <w:p>
      <w:pPr>
        <w:pStyle w:val="An4x"/>
        <w:spacing w:lineRule="exact" w:line="114"/>
        <w:rPr>
          <w:rFonts w:eastAsia="MS Gothic;ＭＳ ゴシック"/>
        </w:rPr>
      </w:pPr>
      <w:r>
        <w:rPr>
          <w:rFonts w:eastAsia="MS Gothic;ＭＳ ゴシック"/>
        </w:rPr>
        <w:t>42 133002</w:t>
        <w:tab/>
        <w:t>39.00</w:t>
        <w:tab/>
        <w:t>42 133003</w:t>
        <w:tab/>
        <w:t>39.00</w:t>
        <w:tab/>
        <w:t>42 133004</w:t>
        <w:tab/>
        <w:t>49.00</w:t>
        <w:tab/>
        <w:t>42 133005</w:t>
        <w:tab/>
        <w:t>25.90</w:t>
        <w:tab/>
        <w:t>42 133006</w:t>
        <w:tab/>
        <w:t>64.50</w:t>
        <w:tab/>
        <w:t>42 133007</w:t>
        <w:tab/>
        <w:t>45.00</w:t>
      </w:r>
    </w:p>
    <w:p>
      <w:pPr>
        <w:pStyle w:val="An4x"/>
        <w:spacing w:lineRule="exact" w:line="114"/>
        <w:rPr>
          <w:rFonts w:eastAsia="MS Gothic;ＭＳ ゴシック"/>
        </w:rPr>
      </w:pPr>
      <w:r>
        <w:rPr>
          <w:rFonts w:eastAsia="MS Gothic;ＭＳ ゴシック"/>
        </w:rPr>
        <w:t>42 133008</w:t>
        <w:tab/>
        <w:t>34.00</w:t>
        <w:tab/>
        <w:t>42 133009</w:t>
        <w:tab/>
        <w:t>43.90</w:t>
        <w:tab/>
        <w:t>42 133010</w:t>
        <w:tab/>
        <w:t>45.00</w:t>
        <w:tab/>
        <w:t>42 133011</w:t>
        <w:tab/>
        <w:t>35.00</w:t>
        <w:tab/>
        <w:t>42 133012</w:t>
        <w:tab/>
        <w:t>55.00</w:t>
        <w:tab/>
        <w:t>42 134001</w:t>
        <w:tab/>
        <w:t>20.00</w:t>
      </w:r>
    </w:p>
    <w:p>
      <w:pPr>
        <w:pStyle w:val="An4x"/>
        <w:spacing w:lineRule="exact" w:line="114"/>
        <w:rPr>
          <w:rFonts w:eastAsia="MS Gothic;ＭＳ ゴシック"/>
        </w:rPr>
      </w:pPr>
      <w:r>
        <w:rPr>
          <w:rFonts w:eastAsia="MS Gothic;ＭＳ ゴシック"/>
        </w:rPr>
        <w:t>42 134002</w:t>
        <w:tab/>
        <w:t>19.00</w:t>
        <w:tab/>
        <w:t>42 134003</w:t>
        <w:tab/>
        <w:t>39.00</w:t>
        <w:tab/>
        <w:t>42 134004</w:t>
        <w:tab/>
        <w:t>17.50</w:t>
        <w:tab/>
        <w:t>42 134005</w:t>
        <w:tab/>
        <w:t>19.90</w:t>
        <w:tab/>
        <w:t>42 134006</w:t>
        <w:tab/>
        <w:t>19.99</w:t>
        <w:tab/>
        <w:t>42 135001</w:t>
        <w:tab/>
        <w:t>129.00</w:t>
      </w:r>
    </w:p>
    <w:p>
      <w:pPr>
        <w:pStyle w:val="An4x"/>
        <w:spacing w:lineRule="exact" w:line="114"/>
        <w:rPr>
          <w:rFonts w:eastAsia="MS Gothic;ＭＳ ゴシック"/>
        </w:rPr>
      </w:pPr>
      <w:r>
        <w:rPr>
          <w:rFonts w:eastAsia="MS Gothic;ＭＳ ゴシック"/>
        </w:rPr>
        <w:t>42 135002</w:t>
        <w:tab/>
        <w:t>185.00</w:t>
        <w:tab/>
        <w:t>42 135003</w:t>
        <w:tab/>
        <w:t>49.00</w:t>
        <w:tab/>
        <w:t>42 135004</w:t>
        <w:tab/>
        <w:t>179.00</w:t>
        <w:tab/>
        <w:t>42 135005</w:t>
        <w:tab/>
        <w:t>59.50</w:t>
        <w:tab/>
        <w:t>42 135006</w:t>
        <w:tab/>
        <w:t>119.00</w:t>
        <w:tab/>
        <w:t>42 136001</w:t>
        <w:tab/>
        <w:t>15.00</w:t>
      </w:r>
    </w:p>
    <w:p>
      <w:pPr>
        <w:pStyle w:val="An4x"/>
        <w:spacing w:lineRule="exact" w:line="114"/>
        <w:rPr>
          <w:rFonts w:eastAsia="MS Gothic;ＭＳ ゴシック"/>
        </w:rPr>
      </w:pPr>
      <w:r>
        <w:rPr>
          <w:rFonts w:eastAsia="MS Gothic;ＭＳ ゴシック"/>
        </w:rPr>
        <w:t>42 136002</w:t>
        <w:tab/>
        <w:t>31.00</w:t>
        <w:tab/>
        <w:t>42 136003</w:t>
        <w:tab/>
        <w:t>39.00</w:t>
        <w:tab/>
        <w:t>42 136004</w:t>
        <w:tab/>
        <w:t>25.00</w:t>
        <w:tab/>
        <w:t>42 136005</w:t>
        <w:tab/>
        <w:t>29.00</w:t>
        <w:tab/>
        <w:t>42 136006</w:t>
        <w:tab/>
        <w:t>29.00</w:t>
        <w:tab/>
        <w:t>42 137001</w:t>
        <w:tab/>
        <w:t>599.00</w:t>
      </w:r>
    </w:p>
    <w:p>
      <w:pPr>
        <w:pStyle w:val="An4x"/>
        <w:spacing w:lineRule="exact" w:line="114"/>
        <w:rPr>
          <w:rFonts w:eastAsia="MS Gothic;ＭＳ ゴシック"/>
        </w:rPr>
      </w:pPr>
      <w:r>
        <w:rPr>
          <w:rFonts w:eastAsia="MS Gothic;ＭＳ ゴシック"/>
        </w:rPr>
        <w:t>42 137002</w:t>
        <w:tab/>
        <w:t>120.00</w:t>
        <w:tab/>
        <w:t>42 137003</w:t>
        <w:tab/>
        <w:t>35.00</w:t>
        <w:tab/>
        <w:t>42 137004</w:t>
        <w:tab/>
        <w:t>169.00</w:t>
        <w:tab/>
        <w:t>42 137005</w:t>
        <w:tab/>
        <w:t>179.99</w:t>
        <w:tab/>
        <w:t>42 137006</w:t>
        <w:tab/>
        <w:t>199.00</w:t>
        <w:tab/>
        <w:t>42 137007</w:t>
        <w:tab/>
        <w:t>199.00</w:t>
      </w:r>
    </w:p>
    <w:p>
      <w:pPr>
        <w:pStyle w:val="An4x"/>
        <w:spacing w:lineRule="exact" w:line="114"/>
        <w:rPr>
          <w:rFonts w:eastAsia="MS Gothic;ＭＳ ゴシック"/>
        </w:rPr>
      </w:pPr>
      <w:r>
        <w:rPr>
          <w:rFonts w:eastAsia="MS Gothic;ＭＳ ゴシック"/>
        </w:rPr>
        <w:t>42 137008</w:t>
        <w:tab/>
        <w:t>299.00</w:t>
        <w:tab/>
        <w:t>42 137009</w:t>
        <w:tab/>
        <w:t>199.99</w:t>
        <w:tab/>
        <w:t>42 137010</w:t>
        <w:tab/>
        <w:t>149.00</w:t>
        <w:tab/>
        <w:t>42 137011</w:t>
        <w:tab/>
        <w:t>129.99</w:t>
        <w:tab/>
        <w:t>42 137012</w:t>
        <w:tab/>
        <w:t>199.00</w:t>
        <w:tab/>
        <w:t>42 137013</w:t>
        <w:tab/>
        <w:t>199.00</w:t>
      </w:r>
    </w:p>
    <w:p>
      <w:pPr>
        <w:pStyle w:val="An4x"/>
        <w:spacing w:lineRule="exact" w:line="114"/>
        <w:rPr>
          <w:rFonts w:eastAsia="MS Gothic;ＭＳ ゴシック"/>
        </w:rPr>
      </w:pPr>
      <w:r>
        <w:rPr>
          <w:rFonts w:eastAsia="MS Gothic;ＭＳ ゴシック"/>
        </w:rPr>
        <w:t>42 137014</w:t>
        <w:tab/>
        <w:t>295.00</w:t>
        <w:tab/>
        <w:t>42 138001</w:t>
        <w:tab/>
        <w:t>129.98</w:t>
        <w:tab/>
        <w:t>42 138002</w:t>
        <w:tab/>
        <w:t>88.00</w:t>
        <w:tab/>
        <w:t>42 138003</w:t>
        <w:tab/>
        <w:t>140.00</w:t>
        <w:tab/>
        <w:t>42 138004</w:t>
        <w:tab/>
        <w:t>176.00</w:t>
        <w:tab/>
        <w:t>42 139001</w:t>
        <w:tab/>
        <w:t>495.00</w:t>
      </w:r>
    </w:p>
    <w:p>
      <w:pPr>
        <w:pStyle w:val="An4x"/>
        <w:spacing w:lineRule="exact" w:line="114"/>
        <w:rPr>
          <w:rFonts w:eastAsia="MS Gothic;ＭＳ ゴシック"/>
        </w:rPr>
      </w:pPr>
      <w:r>
        <w:rPr>
          <w:rFonts w:eastAsia="MS Gothic;ＭＳ ゴシック"/>
        </w:rPr>
        <w:t>42 139002</w:t>
        <w:tab/>
        <w:t>389.00</w:t>
        <w:tab/>
        <w:t>42 139003</w:t>
        <w:tab/>
        <w:t>199.00</w:t>
        <w:tab/>
        <w:t>42 139004</w:t>
        <w:tab/>
        <w:t>395.00</w:t>
        <w:tab/>
        <w:t>42 139005</w:t>
        <w:tab/>
        <w:t>219.00</w:t>
        <w:tab/>
        <w:t>42 139006</w:t>
        <w:tab/>
        <w:t>379.00</w:t>
        <w:tab/>
        <w:t>42 140001</w:t>
        <w:tab/>
        <w:t>397.00</w:t>
      </w:r>
    </w:p>
    <w:p>
      <w:pPr>
        <w:pStyle w:val="An4x"/>
        <w:spacing w:lineRule="exact" w:line="114"/>
        <w:rPr>
          <w:rFonts w:eastAsia="MS Gothic;ＭＳ ゴシック"/>
        </w:rPr>
      </w:pPr>
      <w:r>
        <w:rPr>
          <w:rFonts w:eastAsia="MS Gothic;ＭＳ ゴシック"/>
        </w:rPr>
        <w:t>42 140002</w:t>
        <w:tab/>
        <w:t>344.00</w:t>
        <w:tab/>
        <w:t>42 140003</w:t>
        <w:tab/>
        <w:t>209.00</w:t>
        <w:tab/>
        <w:t>42 140004</w:t>
        <w:tab/>
        <w:t>259.00</w:t>
        <w:tab/>
        <w:t>42 140005</w:t>
        <w:tab/>
        <w:t>385.00</w:t>
        <w:tab/>
        <w:t>42 140006</w:t>
        <w:tab/>
        <w:t>229.00</w:t>
        <w:tab/>
        <w:t>42 141001</w:t>
        <w:tab/>
        <w:t>549.00</w:t>
      </w:r>
    </w:p>
    <w:p>
      <w:pPr>
        <w:pStyle w:val="An4x"/>
        <w:spacing w:lineRule="exact" w:line="114"/>
        <w:rPr>
          <w:rFonts w:eastAsia="MS Gothic;ＭＳ ゴシック"/>
        </w:rPr>
      </w:pPr>
      <w:r>
        <w:rPr>
          <w:rFonts w:eastAsia="MS Gothic;ＭＳ ゴシック"/>
        </w:rPr>
        <w:t>42 141002</w:t>
        <w:tab/>
        <w:t>299.00</w:t>
        <w:tab/>
        <w:t>42 141003</w:t>
        <w:tab/>
        <w:t>525.00</w:t>
        <w:tab/>
        <w:t>42 141004</w:t>
        <w:tab/>
        <w:t>599.00</w:t>
        <w:tab/>
        <w:t>42 141005</w:t>
        <w:tab/>
        <w:t>549.00</w:t>
        <w:tab/>
        <w:t>42 141006</w:t>
        <w:tab/>
        <w:t>259.00</w:t>
        <w:tab/>
        <w:t>42 142001</w:t>
        <w:tab/>
        <w:t>729.00</w:t>
      </w:r>
    </w:p>
    <w:p>
      <w:pPr>
        <w:pStyle w:val="An4x"/>
        <w:spacing w:lineRule="exact" w:line="114"/>
        <w:rPr>
          <w:rFonts w:eastAsia="MS Gothic;ＭＳ ゴシック"/>
        </w:rPr>
      </w:pPr>
      <w:r>
        <w:rPr>
          <w:rFonts w:eastAsia="MS Gothic;ＭＳ ゴシック"/>
        </w:rPr>
        <w:t>42 142002</w:t>
        <w:tab/>
        <w:t>599.00</w:t>
        <w:tab/>
        <w:t>42 142003</w:t>
        <w:tab/>
        <w:t>339.00</w:t>
        <w:tab/>
        <w:t>42 142004</w:t>
        <w:tab/>
        <w:t>899.00</w:t>
        <w:tab/>
        <w:t>42 142005</w:t>
        <w:tab/>
        <w:t>569.00</w:t>
        <w:tab/>
        <w:t>42 142006</w:t>
        <w:tab/>
        <w:t>489.00</w:t>
        <w:tab/>
        <w:t>42 143001</w:t>
        <w:tab/>
        <w:t>259.00</w:t>
      </w:r>
    </w:p>
    <w:p>
      <w:pPr>
        <w:pStyle w:val="An4x"/>
        <w:spacing w:lineRule="exact" w:line="114"/>
        <w:rPr>
          <w:rFonts w:eastAsia="MS Gothic;ＭＳ ゴシック"/>
        </w:rPr>
      </w:pPr>
      <w:r>
        <w:rPr>
          <w:rFonts w:eastAsia="MS Gothic;ＭＳ ゴシック"/>
        </w:rPr>
        <w:t>42 143002</w:t>
        <w:tab/>
        <w:t>299.00</w:t>
        <w:tab/>
        <w:t>42 143003</w:t>
        <w:tab/>
        <w:t>279.00</w:t>
        <w:tab/>
        <w:t>42 143004</w:t>
        <w:tab/>
        <w:t>269.00</w:t>
        <w:tab/>
        <w:t>42 143005</w:t>
        <w:tab/>
        <w:t>149.00</w:t>
        <w:tab/>
        <w:t>42 143006</w:t>
        <w:tab/>
        <w:t>399.00</w:t>
        <w:tab/>
        <w:t>42 144001</w:t>
        <w:tab/>
        <w:t>10.50</w:t>
      </w:r>
    </w:p>
    <w:p>
      <w:pPr>
        <w:pStyle w:val="An4x"/>
        <w:spacing w:lineRule="exact" w:line="114"/>
        <w:rPr>
          <w:rFonts w:eastAsia="MS Gothic;ＭＳ ゴシック"/>
        </w:rPr>
      </w:pPr>
      <w:r>
        <w:rPr>
          <w:rFonts w:eastAsia="MS Gothic;ＭＳ ゴシック"/>
        </w:rPr>
        <w:t>42 144002</w:t>
        <w:tab/>
        <w:t>150.00</w:t>
        <w:tab/>
        <w:t>42 145001</w:t>
        <w:tab/>
        <w:t>137.00</w:t>
        <w:tab/>
        <w:t>42 145002</w:t>
        <w:tab/>
        <w:t>25.00</w:t>
        <w:tab/>
        <w:t>42 146001</w:t>
        <w:tab/>
        <w:t>14.00</w:t>
        <w:tab/>
        <w:t>42 146002</w:t>
        <w:tab/>
        <w:t>12.00</w:t>
        <w:tab/>
        <w:t>42 147001</w:t>
        <w:tab/>
        <w:t>49.00</w:t>
      </w:r>
    </w:p>
    <w:p>
      <w:pPr>
        <w:pStyle w:val="An4x"/>
        <w:spacing w:lineRule="exact" w:line="114"/>
        <w:rPr>
          <w:rFonts w:eastAsia="MS Gothic;ＭＳ ゴシック"/>
        </w:rPr>
      </w:pPr>
      <w:r>
        <w:rPr>
          <w:rFonts w:eastAsia="MS Gothic;ＭＳ ゴシック"/>
        </w:rPr>
        <w:t>42 147002</w:t>
        <w:tab/>
        <w:t>319.00</w:t>
        <w:tab/>
        <w:t>42 147003</w:t>
        <w:tab/>
        <w:t>99.00</w:t>
        <w:tab/>
        <w:t>42 147004</w:t>
        <w:tab/>
        <w:t>149.00</w:t>
        <w:tab/>
        <w:t>42 147005</w:t>
        <w:tab/>
        <w:t>629.00</w:t>
        <w:tab/>
        <w:t>42 147006</w:t>
        <w:tab/>
        <w:t>189.00</w:t>
        <w:tab/>
        <w:t>42 148001</w:t>
        <w:tab/>
        <w:t>1750.00</w:t>
      </w:r>
    </w:p>
    <w:p>
      <w:pPr>
        <w:pStyle w:val="An4x"/>
        <w:spacing w:lineRule="exact" w:line="114"/>
        <w:rPr>
          <w:rFonts w:eastAsia="MS Gothic;ＭＳ ゴシック"/>
        </w:rPr>
      </w:pPr>
      <w:r>
        <w:rPr>
          <w:rFonts w:eastAsia="MS Gothic;ＭＳ ゴシック"/>
        </w:rPr>
        <w:t>42 148002</w:t>
        <w:tab/>
        <w:t>1740.00</w:t>
        <w:tab/>
        <w:t>42 148003</w:t>
        <w:tab/>
        <w:t>1648.00</w:t>
        <w:tab/>
        <w:t>42 158001</w:t>
        <w:tab/>
        <w:t>2025.01</w:t>
        <w:tab/>
        <w:t>42 159001</w:t>
        <w:tab/>
        <w:t>113.59</w:t>
        <w:tab/>
        <w:t>42 160001</w:t>
        <w:tab/>
        <w:t>38.52</w:t>
        <w:tab/>
        <w:t>42 160002</w:t>
        <w:tab/>
        <w:t>38.47</w:t>
      </w:r>
    </w:p>
    <w:p>
      <w:pPr>
        <w:pStyle w:val="An4x"/>
        <w:spacing w:lineRule="exact" w:line="114"/>
        <w:rPr>
          <w:rFonts w:eastAsia="MS Gothic;ＭＳ ゴシック"/>
        </w:rPr>
      </w:pPr>
      <w:r>
        <w:rPr>
          <w:rFonts w:eastAsia="MS Gothic;ＭＳ ゴシック"/>
        </w:rPr>
        <w:t>42 160003</w:t>
        <w:tab/>
        <w:t>42.98</w:t>
        <w:tab/>
        <w:t>42 161001</w:t>
        <w:tab/>
        <w:t>20.62</w:t>
        <w:tab/>
        <w:t>42 161002</w:t>
        <w:tab/>
        <w:t>41.24</w:t>
        <w:tab/>
        <w:t>42 161003</w:t>
        <w:tab/>
        <w:t>61.86</w:t>
        <w:tab/>
        <w:t>42 161004</w:t>
        <w:tab/>
        <w:t>82.48</w:t>
        <w:tab/>
        <w:t>42 161005</w:t>
        <w:tab/>
        <w:t>106.81</w:t>
      </w:r>
    </w:p>
    <w:p>
      <w:pPr>
        <w:pStyle w:val="An4x"/>
        <w:spacing w:lineRule="exact" w:line="114"/>
        <w:rPr>
          <w:rFonts w:eastAsia="MS Gothic;ＭＳ ゴシック"/>
        </w:rPr>
      </w:pPr>
      <w:r>
        <w:rPr>
          <w:rFonts w:eastAsia="MS Gothic;ＭＳ ゴシック"/>
        </w:rPr>
        <w:t>42 161006</w:t>
        <w:tab/>
        <w:t>131.14</w:t>
        <w:tab/>
        <w:t>42 161007</w:t>
        <w:tab/>
        <w:t>214.05</w:t>
        <w:tab/>
        <w:t>42 161008</w:t>
        <w:tab/>
        <w:t>296.96</w:t>
        <w:tab/>
        <w:t>42 161009</w:t>
        <w:tab/>
        <w:t>379.87</w:t>
        <w:tab/>
        <w:t>42 161010</w:t>
        <w:tab/>
        <w:t>462.78</w:t>
        <w:tab/>
        <w:t>42 161011</w:t>
        <w:tab/>
        <w:t>628.60</w:t>
      </w:r>
    </w:p>
    <w:p>
      <w:pPr>
        <w:pStyle w:val="An4x"/>
        <w:spacing w:lineRule="exact" w:line="114"/>
        <w:rPr>
          <w:rFonts w:eastAsia="MS Gothic;ＭＳ ゴシック"/>
        </w:rPr>
      </w:pPr>
      <w:r>
        <w:rPr>
          <w:rFonts w:eastAsia="MS Gothic;ＭＳ ゴシック"/>
        </w:rPr>
        <w:t>42 161012</w:t>
        <w:tab/>
        <w:t>1554.61</w:t>
        <w:tab/>
        <w:t>42 161013</w:t>
        <w:tab/>
        <w:t>1919.08</w:t>
        <w:tab/>
        <w:t>42 161014</w:t>
        <w:tab/>
        <w:t>2830.26</w:t>
        <w:tab/>
        <w:t>42 161015</w:t>
        <w:tab/>
        <w:t>3741.44</w:t>
        <w:tab/>
        <w:t>42 161016</w:t>
        <w:tab/>
        <w:t>4470.38</w:t>
        <w:tab/>
        <w:t>42 161017</w:t>
        <w:tab/>
        <w:t>4652.62</w:t>
      </w:r>
    </w:p>
    <w:p>
      <w:pPr>
        <w:pStyle w:val="An4x"/>
        <w:spacing w:lineRule="exact" w:line="114"/>
        <w:rPr>
          <w:rFonts w:eastAsia="MS Gothic;ＭＳ ゴシック"/>
        </w:rPr>
      </w:pPr>
      <w:r>
        <w:rPr>
          <w:rFonts w:eastAsia="MS Gothic;ＭＳ ゴシック"/>
        </w:rPr>
        <w:t>42 161018</w:t>
        <w:tab/>
        <w:t>5563.80</w:t>
        <w:tab/>
        <w:t>42 161019</w:t>
        <w:tab/>
        <w:t>6474.98</w:t>
        <w:tab/>
        <w:t>42 161020</w:t>
        <w:tab/>
        <w:t>7386.16</w:t>
        <w:tab/>
        <w:t>42 161021</w:t>
        <w:tab/>
        <w:t>8297.34</w:t>
        <w:tab/>
        <w:t>42 161022</w:t>
        <w:tab/>
        <w:t>9208.52</w:t>
        <w:tab/>
        <w:t>42 161023</w:t>
        <w:tab/>
        <w:t>10119.70</w:t>
      </w:r>
    </w:p>
    <w:p>
      <w:pPr>
        <w:pStyle w:val="An4x"/>
        <w:spacing w:lineRule="exact" w:line="114"/>
        <w:rPr>
          <w:rFonts w:eastAsia="MS Gothic;ＭＳ ゴシック"/>
        </w:rPr>
      </w:pPr>
      <w:r>
        <w:rPr>
          <w:rFonts w:eastAsia="MS Gothic;ＭＳ ゴシック"/>
        </w:rPr>
        <w:t>42 161024</w:t>
        <w:tab/>
        <w:t>11030.88</w:t>
        <w:tab/>
        <w:t>42 161025</w:t>
        <w:tab/>
        <w:t>11942.06</w:t>
        <w:tab/>
        <w:t>42 161026</w:t>
        <w:tab/>
        <w:t>12853.24</w:t>
        <w:tab/>
        <w:t>42 161027</w:t>
        <w:tab/>
        <w:t>121.41</w:t>
        <w:tab/>
        <w:t>42 161028</w:t>
        <w:tab/>
        <w:t>1736.84</w:t>
        <w:tab/>
        <w:t>42 161029</w:t>
        <w:tab/>
        <w:t>2283.55</w:t>
      </w:r>
    </w:p>
    <w:p>
      <w:pPr>
        <w:pStyle w:val="An4x"/>
        <w:spacing w:lineRule="exact" w:line="114"/>
        <w:rPr>
          <w:rFonts w:eastAsia="MS Gothic;ＭＳ ゴシック"/>
        </w:rPr>
      </w:pPr>
      <w:r>
        <w:rPr>
          <w:rFonts w:eastAsia="MS Gothic;ＭＳ ゴシック"/>
        </w:rPr>
        <w:t>42 161030</w:t>
        <w:tab/>
        <w:t>3194.73</w:t>
        <w:tab/>
        <w:t>42 161031</w:t>
        <w:tab/>
        <w:t>3376.97</w:t>
        <w:tab/>
        <w:t>42 161032</w:t>
        <w:tab/>
        <w:t>13764.42</w:t>
        <w:tab/>
        <w:t>42 161033</w:t>
        <w:tab/>
        <w:t>14675.60</w:t>
        <w:tab/>
        <w:t>42 161034</w:t>
        <w:tab/>
        <w:t>18320.32</w:t>
        <w:tab/>
        <w:t>42 161035</w:t>
        <w:tab/>
        <w:t>21965.04</w:t>
      </w:r>
    </w:p>
    <w:p>
      <w:pPr>
        <w:pStyle w:val="An4x"/>
        <w:spacing w:lineRule="exact" w:line="114"/>
        <w:rPr>
          <w:rFonts w:eastAsia="MS Gothic;ＭＳ ゴシック"/>
        </w:rPr>
      </w:pPr>
      <w:r>
        <w:rPr>
          <w:rFonts w:eastAsia="MS Gothic;ＭＳ ゴシック"/>
        </w:rPr>
        <w:t>42 161036</w:t>
        <w:tab/>
        <w:t>25609.76</w:t>
        <w:tab/>
        <w:t>42 161037</w:t>
        <w:tab/>
        <w:t>29254.48</w:t>
        <w:tab/>
        <w:t>42 161038</w:t>
        <w:tab/>
        <w:t>36543.92</w:t>
        <w:tab/>
        <w:t>42 162001</w:t>
        <w:tab/>
        <w:t>14.21</w:t>
        <w:tab/>
        <w:t>42 162002</w:t>
        <w:tab/>
        <w:t>7.67</w:t>
        <w:tab/>
        <w:t>42 164001</w:t>
        <w:tab/>
        <w:t>120.25</w:t>
      </w:r>
    </w:p>
    <w:p>
      <w:pPr>
        <w:pStyle w:val="An4x"/>
        <w:spacing w:lineRule="exact" w:line="114"/>
        <w:rPr>
          <w:rFonts w:eastAsia="MS Gothic;ＭＳ ゴシック"/>
        </w:rPr>
      </w:pPr>
      <w:r>
        <w:rPr>
          <w:rFonts w:eastAsia="MS Gothic;ＭＳ ゴシック"/>
        </w:rPr>
        <w:t>42 165001</w:t>
        <w:tab/>
        <w:t>767.88</w:t>
        <w:tab/>
        <w:t>42 166001</w:t>
        <w:tab/>
        <w:t>0.00</w:t>
        <w:tab/>
        <w:t>42 166002</w:t>
        <w:tab/>
        <w:t>0.00</w:t>
        <w:tab/>
        <w:t>42 166003</w:t>
        <w:tab/>
        <w:t>0.00</w:t>
        <w:tab/>
        <w:t>42 166004</w:t>
        <w:tab/>
        <w:t>0.00</w:t>
        <w:tab/>
        <w:t>42 166005</w:t>
        <w:tab/>
        <w:t>0.00</w:t>
      </w:r>
    </w:p>
    <w:p>
      <w:pPr>
        <w:pStyle w:val="An4x"/>
        <w:spacing w:lineRule="exact" w:line="114"/>
        <w:rPr>
          <w:rFonts w:eastAsia="MS Gothic;ＭＳ ゴシック"/>
        </w:rPr>
      </w:pPr>
      <w:r>
        <w:rPr>
          <w:rFonts w:eastAsia="MS Gothic;ＭＳ ゴシック"/>
        </w:rPr>
        <w:t>42 166006</w:t>
        <w:tab/>
        <w:t>0.00</w:t>
        <w:tab/>
        <w:t>42 166007</w:t>
        <w:tab/>
        <w:t>0.00</w:t>
        <w:tab/>
        <w:t>42 166008</w:t>
        <w:tab/>
        <w:t>0.00</w:t>
        <w:tab/>
        <w:t>42 166009</w:t>
        <w:tab/>
        <w:t>0.00</w:t>
        <w:tab/>
        <w:t>42 166010</w:t>
        <w:tab/>
        <w:t>0.00</w:t>
        <w:tab/>
        <w:t>42 167001</w:t>
        <w:tab/>
        <w:t>15.39</w:t>
      </w:r>
    </w:p>
    <w:p>
      <w:pPr>
        <w:pStyle w:val="An4x"/>
        <w:spacing w:lineRule="exact" w:line="114"/>
        <w:rPr>
          <w:rFonts w:eastAsia="MS Gothic;ＭＳ ゴシック"/>
        </w:rPr>
      </w:pPr>
      <w:r>
        <w:rPr>
          <w:rFonts w:eastAsia="MS Gothic;ＭＳ ゴシック"/>
        </w:rPr>
        <w:t>42 167002</w:t>
        <w:tab/>
        <w:t>10.37</w:t>
        <w:tab/>
        <w:t>42 167003</w:t>
        <w:tab/>
        <w:t>15.39</w:t>
        <w:tab/>
        <w:t>42 167004</w:t>
        <w:tab/>
        <w:t>10.37</w:t>
        <w:tab/>
        <w:t>42 167005</w:t>
        <w:tab/>
        <w:t>24.32</w:t>
        <w:tab/>
        <w:t>42 168001</w:t>
        <w:tab/>
        <w:t>450.00</w:t>
        <w:tab/>
        <w:t>42 168002</w:t>
        <w:tab/>
        <w:t>700.00</w:t>
      </w:r>
    </w:p>
    <w:p>
      <w:pPr>
        <w:pStyle w:val="An4x"/>
        <w:spacing w:lineRule="exact" w:line="114"/>
        <w:rPr>
          <w:rFonts w:eastAsia="MS Gothic;ＭＳ ゴシック"/>
        </w:rPr>
      </w:pPr>
      <w:r>
        <w:rPr>
          <w:rFonts w:eastAsia="MS Gothic;ＭＳ ゴシック"/>
        </w:rPr>
        <w:t>42 168003</w:t>
        <w:tab/>
        <w:t>600.00</w:t>
        <w:tab/>
        <w:t>42 168004</w:t>
        <w:tab/>
        <w:t>1100.00</w:t>
        <w:tab/>
        <w:t>42 168005</w:t>
        <w:tab/>
        <w:t>600.00</w:t>
        <w:tab/>
        <w:t>42 169001</w:t>
        <w:tab/>
        <w:t>293.00</w:t>
        <w:tab/>
        <w:t>42 169002</w:t>
        <w:tab/>
        <w:t>320.00</w:t>
        <w:tab/>
        <w:t>42 169003</w:t>
        <w:tab/>
        <w:t>250.00</w:t>
      </w:r>
    </w:p>
    <w:p>
      <w:pPr>
        <w:pStyle w:val="An4x"/>
        <w:spacing w:lineRule="exact" w:line="114"/>
        <w:rPr>
          <w:rFonts w:eastAsia="MS Gothic;ＭＳ ゴシック"/>
        </w:rPr>
      </w:pPr>
      <w:r>
        <w:rPr>
          <w:rFonts w:eastAsia="MS Gothic;ＭＳ ゴシック"/>
        </w:rPr>
        <w:t>42 179001</w:t>
        <w:tab/>
        <w:t>4799.00</w:t>
        <w:tab/>
        <w:t>42 179002</w:t>
        <w:tab/>
        <w:t>3899.00</w:t>
        <w:tab/>
        <w:t>42 179003</w:t>
        <w:tab/>
        <w:t>4699.00</w:t>
        <w:tab/>
        <w:t>42 180001</w:t>
        <w:tab/>
        <w:t>2205.00</w:t>
        <w:tab/>
        <w:t>42 180002</w:t>
        <w:tab/>
        <w:t>2499.00</w:t>
        <w:tab/>
        <w:t>42 181001</w:t>
        <w:tab/>
        <w:t>4149.00</w:t>
      </w:r>
    </w:p>
    <w:p>
      <w:pPr>
        <w:pStyle w:val="An4x"/>
        <w:spacing w:lineRule="exact" w:line="114"/>
        <w:rPr>
          <w:rFonts w:eastAsia="MS Gothic;ＭＳ ゴシック"/>
        </w:rPr>
      </w:pPr>
      <w:r>
        <w:rPr>
          <w:rFonts w:eastAsia="MS Gothic;ＭＳ ゴシック"/>
        </w:rPr>
        <w:t>42 181002</w:t>
        <w:tab/>
        <w:t>4399.00</w:t>
        <w:tab/>
        <w:t>42 182001</w:t>
        <w:tab/>
        <w:t>2449.00</w:t>
        <w:tab/>
        <w:t>42 182002</w:t>
        <w:tab/>
        <w:t>2265.00</w:t>
        <w:tab/>
        <w:t>42 183001</w:t>
        <w:tab/>
        <w:t>2349.00</w:t>
        <w:tab/>
        <w:t>42 183002</w:t>
        <w:tab/>
        <w:t>2121.00</w:t>
        <w:tab/>
        <w:t>42 184001</w:t>
        <w:tab/>
        <w:t>1999.00</w:t>
      </w:r>
    </w:p>
    <w:p>
      <w:pPr>
        <w:pStyle w:val="An4x"/>
        <w:spacing w:lineRule="exact" w:line="114"/>
        <w:rPr>
          <w:rFonts w:eastAsia="MS Gothic;ＭＳ ゴシック"/>
        </w:rPr>
      </w:pPr>
      <w:r>
        <w:rPr>
          <w:rFonts w:eastAsia="MS Gothic;ＭＳ ゴシック"/>
        </w:rPr>
        <w:t>42 184002</w:t>
        <w:tab/>
        <w:t>2206.00</w:t>
        <w:tab/>
        <w:t>42 185001</w:t>
        <w:tab/>
        <w:t>9149.00</w:t>
        <w:tab/>
        <w:t>42 185002</w:t>
        <w:tab/>
        <w:t>9499.00</w:t>
        <w:tab/>
        <w:t>42 186001</w:t>
        <w:tab/>
        <w:t>10094.00</w:t>
        <w:tab/>
        <w:t>42 186002</w:t>
        <w:tab/>
        <w:t>5699.00</w:t>
        <w:tab/>
        <w:t>42 187001</w:t>
        <w:tab/>
        <w:t>5999.00</w:t>
      </w:r>
    </w:p>
    <w:p>
      <w:pPr>
        <w:pStyle w:val="An4x"/>
        <w:spacing w:lineRule="exact" w:line="114"/>
        <w:rPr>
          <w:rFonts w:eastAsia="MS Gothic;ＭＳ ゴシック"/>
        </w:rPr>
      </w:pPr>
      <w:r>
        <w:rPr>
          <w:rFonts w:eastAsia="MS Gothic;ＭＳ ゴシック"/>
        </w:rPr>
        <w:t>42 187002</w:t>
        <w:tab/>
        <w:t>4699.00</w:t>
        <w:tab/>
        <w:t>42 188001</w:t>
        <w:tab/>
        <w:t>4699.00</w:t>
        <w:tab/>
        <w:t>42 188002</w:t>
        <w:tab/>
        <w:t>4899.00</w:t>
        <w:tab/>
        <w:t>42 189001</w:t>
        <w:tab/>
        <w:t>4449.00</w:t>
        <w:tab/>
        <w:t>42 189002</w:t>
        <w:tab/>
        <w:t>4399.00</w:t>
        <w:tab/>
        <w:t>42 190001</w:t>
        <w:tab/>
        <w:t>1299.00</w:t>
      </w:r>
    </w:p>
    <w:p>
      <w:pPr>
        <w:pStyle w:val="An4x"/>
        <w:spacing w:lineRule="exact" w:line="114"/>
        <w:rPr>
          <w:rFonts w:eastAsia="MS Gothic;ＭＳ ゴシック"/>
        </w:rPr>
      </w:pPr>
      <w:r>
        <w:rPr>
          <w:rFonts w:eastAsia="MS Gothic;ＭＳ ゴシック"/>
        </w:rPr>
        <w:t>42 190002</w:t>
        <w:tab/>
        <w:t>799.00</w:t>
        <w:tab/>
        <w:t>42 191001</w:t>
        <w:tab/>
        <w:t>3799.00</w:t>
        <w:tab/>
        <w:t>42 191002</w:t>
        <w:tab/>
        <w:t>199.00</w:t>
        <w:tab/>
        <w:t>42 191003</w:t>
        <w:tab/>
        <w:t>469.00</w:t>
        <w:tab/>
        <w:t>42 192001</w:t>
        <w:tab/>
        <w:t>379.00</w:t>
        <w:tab/>
        <w:t>42 192002</w:t>
        <w:tab/>
        <w:t>999.00</w:t>
      </w:r>
    </w:p>
    <w:p>
      <w:pPr>
        <w:pStyle w:val="An4x"/>
        <w:spacing w:lineRule="exact" w:line="114"/>
        <w:rPr>
          <w:rFonts w:eastAsia="MS Gothic;ＭＳ ゴシック"/>
        </w:rPr>
      </w:pPr>
      <w:r>
        <w:rPr>
          <w:rFonts w:eastAsia="MS Gothic;ＭＳ ゴシック"/>
        </w:rPr>
        <w:t>42 193001</w:t>
        <w:tab/>
        <w:t>499.00</w:t>
        <w:tab/>
        <w:t>42 193002</w:t>
        <w:tab/>
        <w:t>719.00</w:t>
        <w:tab/>
        <w:t>42 194001</w:t>
        <w:tab/>
        <w:t>1499.00</w:t>
        <w:tab/>
        <w:t>42 194002</w:t>
        <w:tab/>
        <w:t>990.00</w:t>
        <w:tab/>
        <w:t>42 195001</w:t>
        <w:tab/>
        <w:t>330.00</w:t>
        <w:tab/>
        <w:t>42 195002</w:t>
        <w:tab/>
        <w:t>159.00</w:t>
      </w:r>
    </w:p>
    <w:p>
      <w:pPr>
        <w:pStyle w:val="An4x"/>
        <w:spacing w:lineRule="exact" w:line="114"/>
        <w:rPr>
          <w:rFonts w:eastAsia="MS Gothic;ＭＳ ゴシック"/>
        </w:rPr>
      </w:pPr>
      <w:r>
        <w:rPr>
          <w:rFonts w:eastAsia="MS Gothic;ＭＳ ゴシック"/>
        </w:rPr>
        <w:t>42 196001</w:t>
        <w:tab/>
        <w:t>11367.10</w:t>
        <w:tab/>
        <w:t>42 197001</w:t>
        <w:tab/>
        <w:t>4674.00</w:t>
        <w:tab/>
        <w:t>42 197002</w:t>
        <w:tab/>
        <w:t>6999.00</w:t>
        <w:tab/>
        <w:t>42 197003</w:t>
        <w:tab/>
        <w:t>4399.00</w:t>
        <w:tab/>
        <w:t>42 198001</w:t>
        <w:tab/>
        <w:t>2088.50</w:t>
        <w:tab/>
        <w:t>42 198002</w:t>
        <w:tab/>
        <w:t>5945.00</w:t>
      </w:r>
    </w:p>
    <w:p>
      <w:pPr>
        <w:pStyle w:val="An4x"/>
        <w:spacing w:lineRule="exact" w:line="114"/>
        <w:rPr>
          <w:rFonts w:eastAsia="MS Gothic;ＭＳ ゴシック"/>
        </w:rPr>
      </w:pPr>
      <w:r>
        <w:rPr>
          <w:rFonts w:eastAsia="MS Gothic;ＭＳ ゴシック"/>
        </w:rPr>
        <w:t>42 198003</w:t>
        <w:tab/>
        <w:t>2199.00</w:t>
        <w:tab/>
        <w:t>42 198004</w:t>
        <w:tab/>
        <w:t>1399.00</w:t>
        <w:tab/>
        <w:t>42 199001</w:t>
        <w:tab/>
        <w:t>3699.00</w:t>
        <w:tab/>
        <w:t>42 199002</w:t>
        <w:tab/>
        <w:t>849.00</w:t>
        <w:tab/>
        <w:t>42 200001</w:t>
        <w:tab/>
        <w:t>54.00</w:t>
        <w:tab/>
        <w:t>42 200002</w:t>
        <w:tab/>
        <w:t>29.90</w:t>
      </w:r>
    </w:p>
    <w:p>
      <w:pPr>
        <w:pStyle w:val="An4x"/>
        <w:spacing w:lineRule="exact" w:line="114"/>
        <w:rPr>
          <w:rFonts w:eastAsia="MS Gothic;ＭＳ ゴシック"/>
        </w:rPr>
      </w:pPr>
      <w:r>
        <w:rPr>
          <w:rFonts w:eastAsia="MS Gothic;ＭＳ ゴシック"/>
        </w:rPr>
        <w:t>42 201001</w:t>
        <w:tab/>
        <w:t>17.90</w:t>
        <w:tab/>
        <w:t>42 201002</w:t>
        <w:tab/>
        <w:t>18.90</w:t>
        <w:tab/>
        <w:t>42 202001</w:t>
        <w:tab/>
        <w:t>55.00</w:t>
        <w:tab/>
        <w:t>42 202002</w:t>
        <w:tab/>
        <w:t>63.67</w:t>
        <w:tab/>
        <w:t>42 203001</w:t>
        <w:tab/>
        <w:t>1.00</w:t>
        <w:tab/>
        <w:t>42 203002</w:t>
        <w:tab/>
        <w:t>9.50</w:t>
      </w:r>
    </w:p>
    <w:p>
      <w:pPr>
        <w:pStyle w:val="An4x"/>
        <w:spacing w:lineRule="exact" w:line="114"/>
        <w:rPr>
          <w:rFonts w:eastAsia="MS Gothic;ＭＳ ゴシック"/>
        </w:rPr>
      </w:pPr>
      <w:r>
        <w:rPr>
          <w:rFonts w:eastAsia="MS Gothic;ＭＳ ゴシック"/>
        </w:rPr>
        <w:t>42 204001</w:t>
        <w:tab/>
        <w:t>28.90</w:t>
        <w:tab/>
        <w:t>42 204002</w:t>
        <w:tab/>
        <w:t>31.00</w:t>
        <w:tab/>
        <w:t>42 205001</w:t>
        <w:tab/>
        <w:t>189.00</w:t>
        <w:tab/>
        <w:t>42 206001</w:t>
        <w:tab/>
        <w:t>429.00</w:t>
        <w:tab/>
        <w:t>42 206002</w:t>
        <w:tab/>
        <w:t>179.00</w:t>
        <w:tab/>
        <w:t>42 207001</w:t>
        <w:tab/>
        <w:t>299.00</w:t>
      </w:r>
    </w:p>
    <w:p>
      <w:pPr>
        <w:pStyle w:val="An4x"/>
        <w:spacing w:lineRule="exact" w:line="114"/>
        <w:rPr>
          <w:rFonts w:eastAsia="MS Gothic;ＭＳ ゴシック"/>
        </w:rPr>
      </w:pPr>
      <w:r>
        <w:rPr>
          <w:rFonts w:eastAsia="MS Gothic;ＭＳ ゴシック"/>
        </w:rPr>
        <w:t>42 207002</w:t>
        <w:tab/>
        <w:t>859.00</w:t>
        <w:tab/>
        <w:t>42 208001</w:t>
        <w:tab/>
        <w:t>77.00</w:t>
        <w:tab/>
        <w:t>42 208002</w:t>
        <w:tab/>
        <w:t>77.50</w:t>
        <w:tab/>
        <w:t>42 209001</w:t>
        <w:tab/>
        <w:t>249.00</w:t>
        <w:tab/>
        <w:t>42 209002</w:t>
        <w:tab/>
        <w:t>270.00</w:t>
        <w:tab/>
        <w:t>42 209003</w:t>
        <w:tab/>
        <w:t>249.00</w:t>
      </w:r>
    </w:p>
    <w:p>
      <w:pPr>
        <w:pStyle w:val="An4x"/>
        <w:spacing w:lineRule="exact" w:line="114"/>
        <w:rPr>
          <w:rFonts w:eastAsia="MS Gothic;ＭＳ ゴシック"/>
        </w:rPr>
      </w:pPr>
      <w:r>
        <w:rPr>
          <w:rFonts w:eastAsia="MS Gothic;ＭＳ ゴシック"/>
        </w:rPr>
        <w:t>42 209004</w:t>
        <w:tab/>
        <w:t>99.00</w:t>
        <w:tab/>
        <w:t>42 210001</w:t>
        <w:tab/>
        <w:t>8.00</w:t>
        <w:tab/>
        <w:t>42 210002</w:t>
        <w:tab/>
        <w:t>24.00</w:t>
        <w:tab/>
        <w:t>42 210003</w:t>
        <w:tab/>
        <w:t>9.90</w:t>
        <w:tab/>
        <w:t>42 210004</w:t>
        <w:tab/>
        <w:t>119.00</w:t>
        <w:tab/>
        <w:t>42 211001</w:t>
        <w:tab/>
        <w:t>227.00</w:t>
      </w:r>
    </w:p>
    <w:p>
      <w:pPr>
        <w:pStyle w:val="An4x"/>
        <w:spacing w:lineRule="exact" w:line="114"/>
        <w:rPr>
          <w:rFonts w:eastAsia="MS Gothic;ＭＳ ゴシック"/>
        </w:rPr>
      </w:pPr>
      <w:r>
        <w:rPr>
          <w:rFonts w:eastAsia="MS Gothic;ＭＳ ゴシック"/>
        </w:rPr>
        <w:t>42 211002</w:t>
        <w:tab/>
        <w:t>274.00</w:t>
        <w:tab/>
        <w:t>42 212001</w:t>
        <w:tab/>
        <w:t>143.00</w:t>
        <w:tab/>
        <w:t>42 212002</w:t>
        <w:tab/>
        <w:t>29.07</w:t>
        <w:tab/>
        <w:t>42 213001</w:t>
        <w:tab/>
        <w:t>49.99</w:t>
        <w:tab/>
        <w:t>42 213002</w:t>
        <w:tab/>
        <w:t>89.00</w:t>
        <w:tab/>
        <w:t>42 214001</w:t>
        <w:tab/>
        <w:t>29.40</w:t>
      </w:r>
    </w:p>
    <w:p>
      <w:pPr>
        <w:pStyle w:val="An4x"/>
        <w:spacing w:lineRule="exact" w:line="114"/>
        <w:rPr>
          <w:rFonts w:eastAsia="MS Gothic;ＭＳ ゴシック"/>
        </w:rPr>
      </w:pPr>
      <w:r>
        <w:rPr>
          <w:rFonts w:eastAsia="MS Gothic;ＭＳ ゴシック"/>
        </w:rPr>
        <w:t>42 214002</w:t>
        <w:tab/>
        <w:t>42.00</w:t>
        <w:tab/>
        <w:t>42 214003</w:t>
        <w:tab/>
        <w:t>24.20</w:t>
        <w:tab/>
        <w:t>42 214004</w:t>
        <w:tab/>
        <w:t>32.25</w:t>
        <w:tab/>
        <w:t>42 215001</w:t>
        <w:tab/>
        <w:t>17.41</w:t>
        <w:tab/>
        <w:t>42 215002</w:t>
        <w:tab/>
        <w:t>14.10</w:t>
        <w:tab/>
        <w:t>42 215003</w:t>
        <w:tab/>
        <w:t>22.38</w:t>
      </w:r>
    </w:p>
    <w:p>
      <w:pPr>
        <w:pStyle w:val="An4x"/>
        <w:spacing w:lineRule="exact" w:line="114"/>
        <w:rPr>
          <w:rFonts w:eastAsia="MS Gothic;ＭＳ ゴシック"/>
        </w:rPr>
      </w:pPr>
      <w:r>
        <w:rPr>
          <w:rFonts w:eastAsia="MS Gothic;ＭＳ ゴシック"/>
        </w:rPr>
        <w:t>42 216001</w:t>
        <w:tab/>
        <w:t>10.60</w:t>
        <w:tab/>
        <w:t>42 216002</w:t>
        <w:tab/>
        <w:t>6.40</w:t>
        <w:tab/>
        <w:t>42 217001</w:t>
        <w:tab/>
        <w:t>30.75</w:t>
        <w:tab/>
        <w:t>42 217002</w:t>
        <w:tab/>
        <w:t>29.75</w:t>
        <w:tab/>
        <w:t>42 217003</w:t>
        <w:tab/>
        <w:t>34.75</w:t>
        <w:tab/>
        <w:t>42 218001</w:t>
        <w:tab/>
        <w:t>45.00</w:t>
      </w:r>
    </w:p>
    <w:p>
      <w:pPr>
        <w:pStyle w:val="An4x"/>
        <w:spacing w:lineRule="exact" w:line="114"/>
        <w:rPr>
          <w:rFonts w:eastAsia="MS Gothic;ＭＳ ゴシック"/>
        </w:rPr>
      </w:pPr>
      <w:r>
        <w:rPr>
          <w:rFonts w:eastAsia="MS Gothic;ＭＳ ゴシック"/>
        </w:rPr>
        <w:t>42 218002</w:t>
        <w:tab/>
        <w:t>41.00</w:t>
        <w:tab/>
        <w:t>42 219001</w:t>
        <w:tab/>
        <w:t>49.00</w:t>
        <w:tab/>
        <w:t>42 219002</w:t>
        <w:tab/>
        <w:t>37.00</w:t>
        <w:tab/>
        <w:t>42 229001</w:t>
        <w:tab/>
        <w:t>322.50</w:t>
        <w:tab/>
        <w:t>42 229002</w:t>
        <w:tab/>
        <w:t>252.50</w:t>
        <w:tab/>
        <w:t>42 229003</w:t>
        <w:tab/>
        <w:t>240.00</w:t>
      </w:r>
    </w:p>
    <w:p>
      <w:pPr>
        <w:pStyle w:val="An4x"/>
        <w:spacing w:lineRule="exact" w:line="114"/>
        <w:rPr>
          <w:rFonts w:eastAsia="MS Gothic;ＭＳ ゴシック"/>
        </w:rPr>
      </w:pPr>
      <w:r>
        <w:rPr>
          <w:rFonts w:eastAsia="MS Gothic;ＭＳ ゴシック"/>
        </w:rPr>
        <w:t>42 229004</w:t>
        <w:tab/>
        <w:t>203.97</w:t>
        <w:tab/>
        <w:t>42 229005</w:t>
        <w:tab/>
        <w:t>555.50</w:t>
        <w:tab/>
        <w:t>42 229006</w:t>
        <w:tab/>
        <w:t>262.00</w:t>
        <w:tab/>
        <w:t>42 229007</w:t>
        <w:tab/>
        <w:t>215.00</w:t>
        <w:tab/>
        <w:t>42 229008</w:t>
        <w:tab/>
        <w:t>262.27</w:t>
        <w:tab/>
        <w:t>42 229009</w:t>
        <w:tab/>
        <w:t>409.93</w:t>
      </w:r>
    </w:p>
    <w:p>
      <w:pPr>
        <w:pStyle w:val="An4x"/>
        <w:spacing w:lineRule="exact" w:line="114"/>
        <w:rPr>
          <w:rFonts w:eastAsia="MS Gothic;ＭＳ ゴシック"/>
        </w:rPr>
      </w:pPr>
      <w:r>
        <w:rPr>
          <w:rFonts w:eastAsia="MS Gothic;ＭＳ ゴシック"/>
        </w:rPr>
        <w:t>42 229010</w:t>
        <w:tab/>
        <w:t>136.00</w:t>
        <w:tab/>
        <w:t>42 229011</w:t>
        <w:tab/>
        <w:t>92.50</w:t>
        <w:tab/>
        <w:t>42 229012</w:t>
        <w:tab/>
        <w:t>493.02</w:t>
        <w:tab/>
        <w:t>42 230001</w:t>
        <w:tab/>
        <w:t>309.00</w:t>
        <w:tab/>
        <w:t>42 230002</w:t>
        <w:tab/>
        <w:t>114.38</w:t>
        <w:tab/>
        <w:t>42 230003</w:t>
        <w:tab/>
        <w:t>155.00</w:t>
      </w:r>
    </w:p>
    <w:p>
      <w:pPr>
        <w:pStyle w:val="An4x"/>
        <w:spacing w:lineRule="exact" w:line="114"/>
        <w:rPr>
          <w:rFonts w:eastAsia="MS Gothic;ＭＳ ゴシック"/>
        </w:rPr>
      </w:pPr>
      <w:r>
        <w:rPr>
          <w:rFonts w:eastAsia="MS Gothic;ＭＳ ゴシック"/>
        </w:rPr>
        <w:t>42 231001</w:t>
        <w:tab/>
        <w:t>498.85</w:t>
        <w:tab/>
        <w:t>42 231002</w:t>
        <w:tab/>
        <w:t>455.00</w:t>
        <w:tab/>
        <w:t>42 232001</w:t>
        <w:tab/>
        <w:t>68.50</w:t>
        <w:tab/>
        <w:t>42 232002</w:t>
        <w:tab/>
        <w:t>329.82</w:t>
        <w:tab/>
        <w:t>42 233001</w:t>
        <w:tab/>
        <w:t>69.00</w:t>
        <w:tab/>
        <w:t>42 233002</w:t>
        <w:tab/>
        <w:t>190.46</w:t>
      </w:r>
    </w:p>
    <w:p>
      <w:pPr>
        <w:pStyle w:val="An4x"/>
        <w:spacing w:lineRule="exact" w:line="114"/>
        <w:rPr>
          <w:rFonts w:eastAsia="MS Gothic;ＭＳ ゴシック"/>
        </w:rPr>
      </w:pPr>
      <w:r>
        <w:rPr>
          <w:rFonts w:eastAsia="MS Gothic;ＭＳ ゴシック"/>
        </w:rPr>
        <w:t>42 233003</w:t>
        <w:tab/>
        <w:t>135.00</w:t>
        <w:tab/>
        <w:t>42 234001</w:t>
        <w:tab/>
        <w:t>359.00</w:t>
        <w:tab/>
        <w:t>42 234002</w:t>
        <w:tab/>
        <w:t>346.00</w:t>
        <w:tab/>
        <w:t>42 235001</w:t>
        <w:tab/>
        <w:t>54.90</w:t>
        <w:tab/>
        <w:t>42 235002</w:t>
        <w:tab/>
        <w:t>261.50</w:t>
        <w:tab/>
        <w:t>42 236001</w:t>
        <w:tab/>
        <w:t>120.00</w:t>
      </w:r>
    </w:p>
    <w:p>
      <w:pPr>
        <w:pStyle w:val="An4x"/>
        <w:spacing w:lineRule="exact" w:line="114"/>
        <w:rPr>
          <w:rFonts w:eastAsia="MS Gothic;ＭＳ ゴシック"/>
        </w:rPr>
      </w:pPr>
      <w:r>
        <w:rPr>
          <w:rFonts w:eastAsia="MS Gothic;ＭＳ ゴシック"/>
        </w:rPr>
        <w:t>42 236002</w:t>
        <w:tab/>
        <w:t>18.20</w:t>
        <w:tab/>
        <w:t>42 237001</w:t>
        <w:tab/>
        <w:t>23.50</w:t>
        <w:tab/>
        <w:t>42 237002</w:t>
        <w:tab/>
        <w:t>81.97</w:t>
        <w:tab/>
        <w:t>42 238001</w:t>
        <w:tab/>
        <w:t>40.12</w:t>
        <w:tab/>
        <w:t>42 238002</w:t>
        <w:tab/>
        <w:t>75.75</w:t>
        <w:tab/>
        <w:t>42 239001</w:t>
        <w:tab/>
        <w:t>75.51</w:t>
      </w:r>
    </w:p>
    <w:p>
      <w:pPr>
        <w:pStyle w:val="An4x"/>
        <w:spacing w:lineRule="exact" w:line="114"/>
        <w:rPr>
          <w:rFonts w:eastAsia="MS Gothic;ＭＳ ゴシック"/>
        </w:rPr>
      </w:pPr>
      <w:r>
        <w:rPr>
          <w:rFonts w:eastAsia="MS Gothic;ＭＳ ゴシック"/>
        </w:rPr>
        <w:t>42 239002</w:t>
        <w:tab/>
        <w:t>83.75</w:t>
        <w:tab/>
        <w:t>42 240001</w:t>
        <w:tab/>
        <w:t>102.00</w:t>
        <w:tab/>
        <w:t>42 240002</w:t>
        <w:tab/>
        <w:t>114.50</w:t>
        <w:tab/>
        <w:t>42 241001</w:t>
        <w:tab/>
        <w:t>474.00</w:t>
        <w:tab/>
        <w:t>42 241002</w:t>
        <w:tab/>
        <w:t>402.39</w:t>
        <w:tab/>
        <w:t>42 242001</w:t>
        <w:tab/>
        <w:t>54.94</w:t>
      </w:r>
    </w:p>
    <w:p>
      <w:pPr>
        <w:pStyle w:val="An4x"/>
        <w:spacing w:lineRule="exact" w:line="114"/>
        <w:rPr>
          <w:rFonts w:eastAsia="MS Gothic;ＭＳ ゴシック"/>
        </w:rPr>
      </w:pPr>
      <w:r>
        <w:rPr>
          <w:rFonts w:eastAsia="MS Gothic;ＭＳ ゴシック"/>
        </w:rPr>
        <w:t>42 242002</w:t>
        <w:tab/>
        <w:t>44.50</w:t>
        <w:tab/>
        <w:t>42 243001</w:t>
        <w:tab/>
        <w:t>1100.00</w:t>
        <w:tab/>
        <w:t>42 243002</w:t>
        <w:tab/>
        <w:t>253.00</w:t>
        <w:tab/>
        <w:t>42 244001</w:t>
        <w:tab/>
        <w:t>500.00</w:t>
        <w:tab/>
        <w:t>42 244002</w:t>
        <w:tab/>
        <w:t>2000.00</w:t>
        <w:tab/>
        <w:t>42 244003</w:t>
        <w:tab/>
        <w:t>700.00</w:t>
      </w:r>
    </w:p>
    <w:p>
      <w:pPr>
        <w:pStyle w:val="An4x"/>
        <w:spacing w:lineRule="exact" w:line="114"/>
        <w:rPr>
          <w:rFonts w:eastAsia="MS Gothic;ＭＳ ゴシック"/>
        </w:rPr>
      </w:pPr>
      <w:r>
        <w:rPr>
          <w:rFonts w:eastAsia="MS Gothic;ＭＳ ゴシック"/>
        </w:rPr>
        <w:t>42 244004</w:t>
        <w:tab/>
        <w:t>400.00</w:t>
        <w:tab/>
        <w:t>42 245001</w:t>
        <w:tab/>
        <w:t>500.00</w:t>
        <w:tab/>
        <w:t>42 245002</w:t>
        <w:tab/>
        <w:t>250.00</w:t>
        <w:tab/>
        <w:t>42 245003</w:t>
        <w:tab/>
        <w:t>400.00</w:t>
        <w:tab/>
        <w:t>42 245004</w:t>
        <w:tab/>
        <w:t>400.00</w:t>
        <w:tab/>
        <w:t>42 246001</w:t>
        <w:tab/>
        <w:t>900.00</w:t>
      </w:r>
    </w:p>
    <w:p>
      <w:pPr>
        <w:pStyle w:val="An4x"/>
        <w:spacing w:lineRule="exact" w:line="114"/>
        <w:rPr>
          <w:rFonts w:eastAsia="MS Gothic;ＭＳ ゴシック"/>
        </w:rPr>
      </w:pPr>
      <w:r>
        <w:rPr>
          <w:rFonts w:eastAsia="MS Gothic;ＭＳ ゴシック"/>
        </w:rPr>
        <w:t>42 246002</w:t>
        <w:tab/>
        <w:t>600.00</w:t>
        <w:tab/>
        <w:t>42 247001</w:t>
        <w:tab/>
        <w:t>6200.00</w:t>
        <w:tab/>
        <w:t>42 247002</w:t>
        <w:tab/>
        <w:t>6000.00</w:t>
        <w:tab/>
        <w:t>42 248001</w:t>
        <w:tab/>
        <w:t>3500.00</w:t>
        <w:tab/>
        <w:t>42 248002</w:t>
        <w:tab/>
        <w:t>1400.00</w:t>
        <w:tab/>
        <w:t>42 249001</w:t>
        <w:tab/>
        <w:t>375.00</w:t>
      </w:r>
    </w:p>
    <w:p>
      <w:pPr>
        <w:pStyle w:val="An4x"/>
        <w:spacing w:lineRule="exact" w:line="114"/>
        <w:rPr>
          <w:rFonts w:eastAsia="MS Gothic;ＭＳ ゴシック"/>
        </w:rPr>
      </w:pPr>
      <w:r>
        <w:rPr>
          <w:rFonts w:eastAsia="MS Gothic;ＭＳ ゴシック"/>
        </w:rPr>
        <w:t>42 249002</w:t>
        <w:tab/>
        <w:t>1000.00</w:t>
        <w:tab/>
        <w:t>42 250001</w:t>
        <w:tab/>
        <w:t>800.00</w:t>
        <w:tab/>
        <w:t>42 250002</w:t>
        <w:tab/>
        <w:t>600.00</w:t>
        <w:tab/>
        <w:t>42 251001</w:t>
        <w:tab/>
        <w:t>260.00</w:t>
        <w:tab/>
        <w:t>42 251002</w:t>
        <w:tab/>
        <w:t>480.00</w:t>
        <w:tab/>
        <w:t>42 251003</w:t>
        <w:tab/>
        <w:t>600.00</w:t>
      </w:r>
    </w:p>
    <w:p>
      <w:pPr>
        <w:pStyle w:val="An4x"/>
        <w:spacing w:lineRule="exact" w:line="114"/>
        <w:rPr>
          <w:rFonts w:eastAsia="MS Gothic;ＭＳ ゴシック"/>
        </w:rPr>
      </w:pPr>
      <w:r>
        <w:rPr>
          <w:rFonts w:eastAsia="MS Gothic;ＭＳ ゴシック"/>
        </w:rPr>
        <w:t>42 251004</w:t>
        <w:tab/>
        <w:t>95.00</w:t>
        <w:tab/>
        <w:t>42 252001</w:t>
        <w:tab/>
        <w:t>55.00</w:t>
        <w:tab/>
        <w:t>42 252002</w:t>
        <w:tab/>
        <w:t>45.00</w:t>
        <w:tab/>
        <w:t>42 253001</w:t>
        <w:tab/>
        <w:t>80.00</w:t>
        <w:tab/>
        <w:t>42 253002</w:t>
        <w:tab/>
        <w:t>90.00</w:t>
        <w:tab/>
        <w:t>42 253003</w:t>
        <w:tab/>
        <w:t>390.00</w:t>
      </w:r>
    </w:p>
    <w:p>
      <w:pPr>
        <w:pStyle w:val="An4x"/>
        <w:spacing w:lineRule="exact" w:line="114"/>
        <w:rPr>
          <w:rFonts w:eastAsia="MS Gothic;ＭＳ ゴシック"/>
        </w:rPr>
      </w:pPr>
      <w:r>
        <w:rPr>
          <w:rFonts w:eastAsia="MS Gothic;ＭＳ ゴシック"/>
        </w:rPr>
        <w:t>42 254001</w:t>
        <w:tab/>
        <w:t>14.50</w:t>
        <w:tab/>
        <w:t>42 254002</w:t>
        <w:tab/>
        <w:t>25.72</w:t>
        <w:tab/>
        <w:t>42 255001</w:t>
        <w:tab/>
        <w:t>145.00</w:t>
        <w:tab/>
        <w:t>42 255002</w:t>
        <w:tab/>
        <w:t>55.00</w:t>
        <w:tab/>
        <w:t>42 256001</w:t>
        <w:tab/>
        <w:t>206.00</w:t>
        <w:tab/>
        <w:t>42 256002</w:t>
        <w:tab/>
        <w:t>123.00</w:t>
      </w:r>
    </w:p>
    <w:p>
      <w:pPr>
        <w:pStyle w:val="An4x"/>
        <w:spacing w:lineRule="exact" w:line="114"/>
        <w:rPr>
          <w:rFonts w:eastAsia="MS Gothic;ＭＳ ゴシック"/>
        </w:rPr>
      </w:pPr>
      <w:r>
        <w:rPr>
          <w:rFonts w:eastAsia="MS Gothic;ＭＳ ゴシック"/>
        </w:rPr>
        <w:t>42 256003</w:t>
        <w:tab/>
        <w:t>340.00</w:t>
        <w:tab/>
        <w:t>42 257001</w:t>
        <w:tab/>
        <w:t>20.25</w:t>
        <w:tab/>
        <w:t>42 257002</w:t>
        <w:tab/>
        <w:t>31.00</w:t>
        <w:tab/>
        <w:t>42 258001</w:t>
        <w:tab/>
        <w:t>53.33</w:t>
        <w:tab/>
        <w:t>42 258002</w:t>
        <w:tab/>
        <w:t>58.33</w:t>
        <w:tab/>
        <w:t>42 258003</w:t>
        <w:tab/>
        <w:t>60.31</w:t>
      </w:r>
    </w:p>
    <w:p>
      <w:pPr>
        <w:pStyle w:val="An4x"/>
        <w:spacing w:lineRule="exact" w:line="114"/>
        <w:rPr>
          <w:rFonts w:eastAsia="MS Gothic;ＭＳ ゴシック"/>
        </w:rPr>
      </w:pPr>
      <w:r>
        <w:rPr>
          <w:rFonts w:eastAsia="MS Gothic;ＭＳ ゴシック"/>
        </w:rPr>
        <w:t>42 259001</w:t>
        <w:tab/>
        <w:t>231.00</w:t>
        <w:tab/>
        <w:t>42 259002</w:t>
        <w:tab/>
        <w:t>142.50</w:t>
        <w:tab/>
        <w:t>42 260001</w:t>
        <w:tab/>
        <w:t>16.50</w:t>
        <w:tab/>
        <w:t>42 260002</w:t>
        <w:tab/>
        <w:t>28.75</w:t>
        <w:tab/>
        <w:t>42 261001</w:t>
        <w:tab/>
        <w:t>80.75</w:t>
        <w:tab/>
        <w:t>42 261002</w:t>
        <w:tab/>
        <w:t>23.80</w:t>
      </w:r>
    </w:p>
    <w:p>
      <w:pPr>
        <w:pStyle w:val="An4x"/>
        <w:spacing w:lineRule="exact" w:line="114"/>
        <w:rPr>
          <w:rFonts w:eastAsia="MS Gothic;ＭＳ ゴシック"/>
        </w:rPr>
      </w:pPr>
      <w:r>
        <w:rPr>
          <w:rFonts w:eastAsia="MS Gothic;ＭＳ ゴシック"/>
        </w:rPr>
        <w:t>42 261003</w:t>
        <w:tab/>
        <w:t>179.12</w:t>
        <w:tab/>
        <w:t>42 261004</w:t>
        <w:tab/>
        <w:t>43.40</w:t>
        <w:tab/>
        <w:t>42 262001</w:t>
        <w:tab/>
        <w:t>28.00</w:t>
        <w:tab/>
        <w:t>42 262002</w:t>
        <w:tab/>
        <w:t>24.00</w:t>
        <w:tab/>
        <w:t>42 263001</w:t>
        <w:tab/>
        <w:t>21.65</w:t>
        <w:tab/>
        <w:t>42 263002</w:t>
        <w:tab/>
        <w:t>16.00</w:t>
      </w:r>
    </w:p>
    <w:p>
      <w:pPr>
        <w:pStyle w:val="An4x"/>
        <w:spacing w:lineRule="exact" w:line="114"/>
        <w:rPr>
          <w:rFonts w:eastAsia="MS Gothic;ＭＳ ゴシック"/>
        </w:rPr>
      </w:pPr>
      <w:r>
        <w:rPr>
          <w:rFonts w:eastAsia="MS Gothic;ＭＳ ゴシック"/>
        </w:rPr>
        <w:t>42 263003</w:t>
        <w:tab/>
        <w:t>14.00</w:t>
        <w:tab/>
        <w:t>42 263004</w:t>
        <w:tab/>
        <w:t>17.00</w:t>
        <w:tab/>
        <w:t>42 264001</w:t>
        <w:tab/>
        <w:t>38.20</w:t>
        <w:tab/>
        <w:t>42 264002</w:t>
        <w:tab/>
        <w:t>155.00</w:t>
        <w:tab/>
        <w:t>42 265001</w:t>
        <w:tab/>
        <w:t>11.20</w:t>
        <w:tab/>
        <w:t>42 265002</w:t>
        <w:tab/>
        <w:t>29.00</w:t>
      </w:r>
    </w:p>
    <w:p>
      <w:pPr>
        <w:pStyle w:val="An4x"/>
        <w:spacing w:lineRule="exact" w:line="114"/>
        <w:rPr>
          <w:rFonts w:eastAsia="MS Gothic;ＭＳ ゴシック"/>
        </w:rPr>
      </w:pPr>
      <w:r>
        <w:rPr>
          <w:rFonts w:eastAsia="MS Gothic;ＭＳ ゴシック"/>
        </w:rPr>
        <w:t>42 266001</w:t>
        <w:tab/>
        <w:t>14.55</w:t>
        <w:tab/>
        <w:t>42 266002</w:t>
        <w:tab/>
        <w:t>36.00</w:t>
        <w:tab/>
        <w:t>42 276001</w:t>
        <w:tab/>
        <w:t>7.00</w:t>
        <w:tab/>
        <w:t>42 276002</w:t>
        <w:tab/>
        <w:t>12.50</w:t>
        <w:tab/>
        <w:t>42 277001</w:t>
        <w:tab/>
        <w:t>7.00</w:t>
        <w:tab/>
        <w:t>42 277002</w:t>
        <w:tab/>
        <w:t>11.00</w:t>
      </w:r>
    </w:p>
    <w:p>
      <w:pPr>
        <w:pStyle w:val="An4x"/>
        <w:spacing w:lineRule="exact" w:line="114"/>
        <w:rPr>
          <w:rFonts w:eastAsia="MS Gothic;ＭＳ ゴシック"/>
        </w:rPr>
      </w:pPr>
      <w:r>
        <w:rPr>
          <w:rFonts w:eastAsia="MS Gothic;ＭＳ ゴシック"/>
        </w:rPr>
        <w:t>42 278001</w:t>
        <w:tab/>
        <w:t>13.00</w:t>
        <w:tab/>
        <w:t>42 278002</w:t>
        <w:tab/>
        <w:t>15.50</w:t>
        <w:tab/>
        <w:t>42 280001</w:t>
        <w:tab/>
        <w:t>624.00</w:t>
        <w:tab/>
        <w:t>42 280002</w:t>
        <w:tab/>
        <w:t>145.00</w:t>
        <w:tab/>
        <w:t>42 281001</w:t>
        <w:tab/>
        <w:t>2330.25</w:t>
        <w:tab/>
        <w:t>42 281002</w:t>
        <w:tab/>
        <w:t>1651.75</w:t>
      </w:r>
    </w:p>
    <w:p>
      <w:pPr>
        <w:pStyle w:val="An4x"/>
        <w:spacing w:lineRule="exact" w:line="114"/>
        <w:rPr>
          <w:rFonts w:eastAsia="MS Gothic;ＭＳ ゴシック"/>
        </w:rPr>
      </w:pPr>
      <w:r>
        <w:rPr>
          <w:rFonts w:eastAsia="MS Gothic;ＭＳ ゴシック"/>
        </w:rPr>
        <w:t>42 282001</w:t>
        <w:tab/>
        <w:t>155500.00</w:t>
        <w:tab/>
        <w:t>42 282002</w:t>
        <w:tab/>
        <w:t>135000.00</w:t>
        <w:tab/>
        <w:t>42 282003</w:t>
        <w:tab/>
        <w:t>156900.00</w:t>
        <w:tab/>
        <w:t>42 282004</w:t>
        <w:tab/>
        <w:t>346900.00</w:t>
        <w:tab/>
        <w:t>42 282005</w:t>
        <w:tab/>
        <w:t>184500.00</w:t>
        <w:tab/>
        <w:t>42 282006</w:t>
        <w:tab/>
        <w:t>106500.00</w:t>
      </w:r>
    </w:p>
    <w:p>
      <w:pPr>
        <w:pStyle w:val="An4x"/>
        <w:spacing w:lineRule="exact" w:line="114"/>
        <w:rPr>
          <w:rFonts w:eastAsia="MS Gothic;ＭＳ ゴシック"/>
        </w:rPr>
      </w:pPr>
      <w:r>
        <w:rPr>
          <w:rFonts w:eastAsia="MS Gothic;ＭＳ ゴシック"/>
        </w:rPr>
        <w:t>42 283001</w:t>
        <w:tab/>
        <w:t>2769.00</w:t>
        <w:tab/>
        <w:t>42 283002</w:t>
        <w:tab/>
        <w:t>2199.00</w:t>
        <w:tab/>
        <w:t>42 284001</w:t>
        <w:tab/>
        <w:t>13.57</w:t>
        <w:tab/>
        <w:t>42 285001</w:t>
        <w:tab/>
        <w:t>14.38</w:t>
        <w:tab/>
        <w:t>42 286001</w:t>
        <w:tab/>
        <w:t>198.33</w:t>
        <w:tab/>
        <w:t>42 286002</w:t>
        <w:tab/>
        <w:t>77.17</w:t>
      </w:r>
    </w:p>
    <w:p>
      <w:pPr>
        <w:pStyle w:val="An4x"/>
        <w:spacing w:lineRule="exact" w:line="114"/>
        <w:rPr>
          <w:rFonts w:eastAsia="MS Gothic;ＭＳ ゴシック"/>
        </w:rPr>
      </w:pPr>
      <w:r>
        <w:rPr>
          <w:rFonts w:eastAsia="MS Gothic;ＭＳ ゴシック"/>
        </w:rPr>
        <w:t>42 287001</w:t>
        <w:tab/>
        <w:t>1049.00</w:t>
        <w:tab/>
        <w:t>42 287002</w:t>
        <w:tab/>
        <w:t>650.00</w:t>
        <w:tab/>
        <w:t>42 288001</w:t>
        <w:tab/>
        <w:t>390.00</w:t>
        <w:tab/>
        <w:t>42 288002</w:t>
        <w:tab/>
        <w:t>229.00</w:t>
        <w:tab/>
        <w:t>42 289001</w:t>
        <w:tab/>
        <w:t>1499.00</w:t>
        <w:tab/>
        <w:t>42 289002</w:t>
        <w:tab/>
        <w:t>1650.00</w:t>
      </w:r>
    </w:p>
    <w:p>
      <w:pPr>
        <w:pStyle w:val="An4x"/>
        <w:spacing w:lineRule="exact" w:line="114"/>
        <w:rPr>
          <w:rFonts w:eastAsia="MS Gothic;ＭＳ ゴシック"/>
        </w:rPr>
      </w:pPr>
      <w:r>
        <w:rPr>
          <w:rFonts w:eastAsia="MS Gothic;ＭＳ ゴシック"/>
        </w:rPr>
        <w:t>42 290001</w:t>
        <w:tab/>
        <w:t>12846.85</w:t>
        <w:tab/>
        <w:t>42 291001</w:t>
        <w:tab/>
        <w:t>432.76</w:t>
        <w:tab/>
        <w:t>42 292001</w:t>
        <w:tab/>
        <w:t>1149.00</w:t>
        <w:tab/>
        <w:t>42 292002</w:t>
        <w:tab/>
        <w:t>265.00</w:t>
        <w:tab/>
        <w:t>42 293001</w:t>
        <w:tab/>
        <w:t>1192.00</w:t>
        <w:tab/>
        <w:t>42 293002</w:t>
        <w:tab/>
        <w:t>1170.00</w:t>
      </w:r>
    </w:p>
    <w:p>
      <w:pPr>
        <w:pStyle w:val="An4x"/>
        <w:spacing w:lineRule="exact" w:line="114"/>
        <w:rPr>
          <w:rFonts w:eastAsia="MS Gothic;ＭＳ ゴシック"/>
        </w:rPr>
      </w:pPr>
      <w:r>
        <w:rPr>
          <w:rFonts w:eastAsia="MS Gothic;ＭＳ ゴシック"/>
        </w:rPr>
        <w:t>42 294001</w:t>
        <w:tab/>
        <w:t>170.00</w:t>
        <w:tab/>
        <w:t>42 294002</w:t>
        <w:tab/>
        <w:t>125.00</w:t>
        <w:tab/>
        <w:t>42 295003</w:t>
        <w:tab/>
        <w:t>55.00</w:t>
        <w:tab/>
        <w:t>42 295004</w:t>
        <w:tab/>
        <w:t>100.00</w:t>
        <w:tab/>
        <w:t>42 295005</w:t>
        <w:tab/>
        <w:t>155.00</w:t>
        <w:tab/>
        <w:t>42 295008</w:t>
        <w:tab/>
        <w:t>20.00</w:t>
      </w:r>
    </w:p>
    <w:p>
      <w:pPr>
        <w:pStyle w:val="An4x"/>
        <w:spacing w:lineRule="exact" w:line="114"/>
        <w:rPr>
          <w:rFonts w:eastAsia="MS Gothic;ＭＳ ゴシック"/>
        </w:rPr>
      </w:pPr>
      <w:r>
        <w:rPr>
          <w:rFonts w:eastAsia="MS Gothic;ＭＳ ゴシック"/>
        </w:rPr>
        <w:t>42 295030</w:t>
        <w:tab/>
        <w:t>170.00</w:t>
        <w:tab/>
        <w:t>42 295084</w:t>
        <w:tab/>
        <w:t>60.00</w:t>
        <w:tab/>
        <w:t>42 295130</w:t>
        <w:tab/>
        <w:t>17.00</w:t>
        <w:tab/>
        <w:t>42 296001</w:t>
        <w:tab/>
        <w:t>10.00</w:t>
        <w:tab/>
        <w:t>42 306001</w:t>
        <w:tab/>
        <w:t>1105.83</w:t>
        <w:tab/>
        <w:t>42 306002</w:t>
        <w:tab/>
        <w:t>868.33</w:t>
      </w:r>
    </w:p>
    <w:p>
      <w:pPr>
        <w:pStyle w:val="An4x"/>
        <w:spacing w:lineRule="exact" w:line="114"/>
        <w:rPr>
          <w:rFonts w:eastAsia="MS Gothic;ＭＳ ゴシック"/>
        </w:rPr>
      </w:pPr>
      <w:r>
        <w:rPr>
          <w:rFonts w:eastAsia="MS Gothic;ＭＳ ゴシック"/>
        </w:rPr>
        <w:t>42 307001</w:t>
        <w:tab/>
        <w:t>1475.00</w:t>
        <w:tab/>
        <w:t>42 307002</w:t>
        <w:tab/>
        <w:t>980.00</w:t>
        <w:tab/>
        <w:t>42 308001</w:t>
        <w:tab/>
        <w:t>645.83</w:t>
        <w:tab/>
        <w:t>42 308002</w:t>
        <w:tab/>
        <w:t>1227.50</w:t>
        <w:tab/>
        <w:t>42 309001</w:t>
        <w:tab/>
        <w:t>1956.00</w:t>
        <w:tab/>
        <w:t>42 309002</w:t>
        <w:tab/>
        <w:t>1066.67</w:t>
      </w:r>
    </w:p>
    <w:p>
      <w:pPr>
        <w:pStyle w:val="An4x"/>
        <w:spacing w:lineRule="exact" w:line="114"/>
        <w:rPr>
          <w:rFonts w:eastAsia="MS Gothic;ＭＳ ゴシック"/>
        </w:rPr>
      </w:pPr>
      <w:r>
        <w:rPr>
          <w:rFonts w:eastAsia="MS Gothic;ＭＳ ゴシック"/>
        </w:rPr>
        <w:t>42 310001</w:t>
        <w:tab/>
        <w:t>1050.00</w:t>
        <w:tab/>
        <w:t>42 310002</w:t>
        <w:tab/>
        <w:t>1337.50</w:t>
        <w:tab/>
        <w:t>42 311001</w:t>
        <w:tab/>
        <w:t>4800.00</w:t>
        <w:tab/>
        <w:t>42 311002</w:t>
        <w:tab/>
        <w:t>5900.00</w:t>
        <w:tab/>
        <w:t>42 312001</w:t>
        <w:tab/>
        <w:t>550.83</w:t>
        <w:tab/>
        <w:t>42 312002</w:t>
        <w:tab/>
        <w:t>1600.00</w:t>
      </w:r>
    </w:p>
    <w:p>
      <w:pPr>
        <w:pStyle w:val="An4x"/>
        <w:spacing w:lineRule="exact" w:line="114"/>
        <w:rPr>
          <w:rFonts w:eastAsia="MS Gothic;ＭＳ ゴシック"/>
        </w:rPr>
      </w:pPr>
      <w:r>
        <w:rPr>
          <w:rFonts w:eastAsia="MS Gothic;ＭＳ ゴシック"/>
        </w:rPr>
        <w:t>42 313001</w:t>
        <w:tab/>
        <w:t>1175.00</w:t>
        <w:tab/>
        <w:t>42 313002</w:t>
        <w:tab/>
        <w:t>1200.00</w:t>
        <w:tab/>
        <w:t>42 314001</w:t>
        <w:tab/>
        <w:t>60.00</w:t>
        <w:tab/>
        <w:t>42 314002</w:t>
        <w:tab/>
        <w:t>38.00</w:t>
        <w:tab/>
        <w:t>42 315001</w:t>
        <w:tab/>
        <w:t>165.00</w:t>
        <w:tab/>
        <w:t>42 315002</w:t>
        <w:tab/>
        <w:t>325.00</w:t>
      </w:r>
    </w:p>
    <w:p>
      <w:pPr>
        <w:pStyle w:val="An4x"/>
        <w:spacing w:lineRule="exact" w:line="114"/>
        <w:rPr>
          <w:rFonts w:eastAsia="MS Gothic;ＭＳ ゴシック"/>
        </w:rPr>
      </w:pPr>
      <w:r>
        <w:rPr>
          <w:rFonts w:eastAsia="MS Gothic;ＭＳ ゴシック"/>
        </w:rPr>
        <w:t>42 315003</w:t>
        <w:tab/>
        <w:t>180.00</w:t>
        <w:tab/>
        <w:t>42 315004</w:t>
        <w:tab/>
        <w:t>286.00</w:t>
        <w:tab/>
        <w:t>42 315005</w:t>
        <w:tab/>
        <w:t>205.00</w:t>
        <w:tab/>
        <w:t>42 315006</w:t>
        <w:tab/>
        <w:t>310.00</w:t>
        <w:tab/>
        <w:t>42 315007</w:t>
        <w:tab/>
        <w:t>335.00</w:t>
        <w:tab/>
        <w:t>42 316001</w:t>
        <w:tab/>
        <w:t>10.00</w:t>
      </w:r>
    </w:p>
    <w:p>
      <w:pPr>
        <w:pStyle w:val="An4x"/>
        <w:spacing w:lineRule="exact" w:line="114"/>
        <w:rPr>
          <w:rFonts w:eastAsia="MS Gothic;ＭＳ ゴシック"/>
        </w:rPr>
      </w:pPr>
      <w:r>
        <w:rPr>
          <w:rFonts w:eastAsia="MS Gothic;ＭＳ ゴシック"/>
        </w:rPr>
        <w:t>42 316002</w:t>
        <w:tab/>
        <w:t>34.00</w:t>
        <w:tab/>
        <w:t>42 316003</w:t>
        <w:tab/>
        <w:t>4.50</w:t>
        <w:tab/>
        <w:t>42 316004</w:t>
        <w:tab/>
        <w:t>10.00</w:t>
        <w:tab/>
        <w:t>42 316005</w:t>
        <w:tab/>
        <w:t>26.50</w:t>
        <w:tab/>
        <w:t>42 317001</w:t>
        <w:tab/>
        <w:t>3074.04</w:t>
        <w:tab/>
        <w:t>42 317002</w:t>
        <w:tab/>
        <w:t>2602.00</w:t>
      </w:r>
    </w:p>
    <w:p>
      <w:pPr>
        <w:pStyle w:val="An4x"/>
        <w:spacing w:lineRule="exact" w:line="114"/>
        <w:rPr>
          <w:rFonts w:eastAsia="MS Gothic;ＭＳ ゴシック"/>
        </w:rPr>
      </w:pPr>
      <w:r>
        <w:rPr>
          <w:rFonts w:eastAsia="MS Gothic;ＭＳ ゴシック"/>
        </w:rPr>
        <w:t>42 317003</w:t>
        <w:tab/>
        <w:t>1878.00</w:t>
        <w:tab/>
        <w:t>42 318001</w:t>
        <w:tab/>
        <w:t>570.00</w:t>
        <w:tab/>
        <w:t>42 318002</w:t>
        <w:tab/>
        <w:t>661.51</w:t>
        <w:tab/>
        <w:t>42 318003</w:t>
        <w:tab/>
        <w:t>700.00</w:t>
        <w:tab/>
        <w:t>42 318004</w:t>
        <w:tab/>
        <w:t>450.00</w:t>
        <w:tab/>
        <w:t>42 318005</w:t>
        <w:tab/>
        <w:t>500.00</w:t>
      </w:r>
    </w:p>
    <w:p>
      <w:pPr>
        <w:pStyle w:val="An4x"/>
        <w:spacing w:lineRule="exact" w:line="114"/>
        <w:rPr>
          <w:rFonts w:eastAsia="MS Gothic;ＭＳ ゴシック"/>
        </w:rPr>
      </w:pPr>
      <w:r>
        <w:rPr>
          <w:rFonts w:eastAsia="MS Gothic;ＭＳ ゴシック"/>
        </w:rPr>
        <w:t>42 318006</w:t>
        <w:tab/>
        <w:t>1250.00</w:t>
        <w:tab/>
        <w:t>42 319001</w:t>
        <w:tab/>
        <w:t>286.00</w:t>
        <w:tab/>
        <w:t>42 319002</w:t>
        <w:tab/>
        <w:t>169.00</w:t>
        <w:tab/>
        <w:t>42 320001</w:t>
        <w:tab/>
        <w:t>1.00</w:t>
        <w:tab/>
        <w:t>42 320002</w:t>
        <w:tab/>
        <w:t>30.00</w:t>
        <w:tab/>
        <w:t>42 320003</w:t>
        <w:tab/>
        <w:t>35.00</w:t>
      </w:r>
    </w:p>
    <w:p>
      <w:pPr>
        <w:pStyle w:val="An4x"/>
        <w:spacing w:lineRule="exact" w:line="114"/>
        <w:rPr>
          <w:rFonts w:eastAsia="MS Gothic;ＭＳ ゴシック"/>
        </w:rPr>
      </w:pPr>
      <w:r>
        <w:rPr>
          <w:rFonts w:eastAsia="MS Gothic;ＭＳ ゴシック"/>
        </w:rPr>
        <w:t>42 320004</w:t>
        <w:tab/>
        <w:t>40.00</w:t>
        <w:tab/>
        <w:t>42 320005</w:t>
        <w:tab/>
        <w:t>3.00</w:t>
        <w:tab/>
        <w:t>42 321001</w:t>
        <w:tab/>
        <w:t>40.00</w:t>
        <w:tab/>
        <w:t>42 321002</w:t>
        <w:tab/>
        <w:t>68.00</w:t>
        <w:tab/>
        <w:t>42 322001</w:t>
        <w:tab/>
        <w:t>389.00</w:t>
        <w:tab/>
        <w:t>42 322002</w:t>
        <w:tab/>
        <w:t>389.00</w:t>
      </w:r>
    </w:p>
    <w:p>
      <w:pPr>
        <w:pStyle w:val="An4x"/>
        <w:spacing w:lineRule="exact" w:line="114"/>
        <w:rPr>
          <w:rFonts w:eastAsia="MS Gothic;ＭＳ ゴシック"/>
        </w:rPr>
      </w:pPr>
      <w:r>
        <w:rPr>
          <w:rFonts w:eastAsia="MS Gothic;ＭＳ ゴシック"/>
        </w:rPr>
        <w:t>42 323001</w:t>
        <w:tab/>
        <w:t>60.00</w:t>
        <w:tab/>
        <w:t>42 323002</w:t>
        <w:tab/>
        <w:t>40.00</w:t>
        <w:tab/>
        <w:t>42 324001</w:t>
        <w:tab/>
        <w:t>300.00</w:t>
        <w:tab/>
        <w:t>42 324002</w:t>
        <w:tab/>
        <w:t>350.00</w:t>
        <w:tab/>
        <w:t>42 324003</w:t>
        <w:tab/>
        <w:t>420.00</w:t>
        <w:tab/>
        <w:t>42 325001</w:t>
        <w:tab/>
        <w:t>5.00</w:t>
      </w:r>
    </w:p>
    <w:p>
      <w:pPr>
        <w:pStyle w:val="An4x"/>
        <w:spacing w:lineRule="exact" w:line="114"/>
        <w:rPr>
          <w:rFonts w:eastAsia="MS Gothic;ＭＳ ゴシック"/>
        </w:rPr>
      </w:pPr>
      <w:r>
        <w:rPr>
          <w:rFonts w:eastAsia="MS Gothic;ＭＳ ゴシック"/>
        </w:rPr>
        <w:t>42 325002</w:t>
        <w:tab/>
        <w:t>7.00</w:t>
        <w:tab/>
        <w:t>42 326001</w:t>
        <w:tab/>
        <w:t>45.00</w:t>
        <w:tab/>
        <w:t>42 326002</w:t>
        <w:tab/>
        <w:t>25.00</w:t>
        <w:tab/>
        <w:t>42 327001</w:t>
        <w:tab/>
        <w:t>41.38</w:t>
        <w:tab/>
        <w:t>42 327002</w:t>
        <w:tab/>
        <w:t>81.18</w:t>
        <w:tab/>
        <w:t>42 328001</w:t>
        <w:tab/>
        <w:t>197.00</w:t>
      </w:r>
    </w:p>
    <w:p>
      <w:pPr>
        <w:pStyle w:val="An4x"/>
        <w:spacing w:lineRule="exact" w:line="114"/>
        <w:rPr>
          <w:rFonts w:eastAsia="MS Gothic;ＭＳ ゴシック"/>
        </w:rPr>
      </w:pPr>
      <w:r>
        <w:rPr>
          <w:rFonts w:eastAsia="MS Gothic;ＭＳ ゴシック"/>
        </w:rPr>
        <w:t>42 328002</w:t>
        <w:tab/>
        <w:t>193.50</w:t>
        <w:tab/>
        <w:t>42 328003</w:t>
        <w:tab/>
        <w:t>25.00</w:t>
        <w:tab/>
        <w:t>42 328004</w:t>
        <w:tab/>
        <w:t>103.00</w:t>
        <w:tab/>
        <w:t>42 328005</w:t>
        <w:tab/>
        <w:t>479.00</w:t>
        <w:tab/>
        <w:t>42 329001</w:t>
        <w:tab/>
        <w:t>2899.00</w:t>
        <w:tab/>
        <w:t>42 329002</w:t>
        <w:tab/>
        <w:t>1.90</w:t>
      </w:r>
    </w:p>
    <w:p>
      <w:pPr>
        <w:pStyle w:val="An4x"/>
        <w:spacing w:lineRule="exact" w:line="114"/>
        <w:rPr>
          <w:rFonts w:eastAsia="MS Gothic;ＭＳ ゴシック"/>
        </w:rPr>
      </w:pPr>
      <w:r>
        <w:rPr>
          <w:rFonts w:eastAsia="MS Gothic;ＭＳ ゴシック"/>
        </w:rPr>
        <w:t>42 330001</w:t>
        <w:tab/>
        <w:t>149.00</w:t>
        <w:tab/>
        <w:t>42 330002</w:t>
        <w:tab/>
        <w:t>209.00</w:t>
        <w:tab/>
        <w:t>42 330003</w:t>
        <w:tab/>
        <w:t>109.00</w:t>
        <w:tab/>
        <w:t>42 331001</w:t>
        <w:tab/>
        <w:t>180.00</w:t>
        <w:tab/>
        <w:t>42 331002</w:t>
        <w:tab/>
        <w:t>99.00</w:t>
        <w:tab/>
        <w:t>42 332001</w:t>
        <w:tab/>
        <w:t>2799.00</w:t>
      </w:r>
    </w:p>
    <w:p>
      <w:pPr>
        <w:pStyle w:val="An4x"/>
        <w:spacing w:lineRule="exact" w:line="114"/>
        <w:rPr>
          <w:rFonts w:eastAsia="MS Gothic;ＭＳ ゴシック"/>
        </w:rPr>
      </w:pPr>
      <w:r>
        <w:rPr>
          <w:rFonts w:eastAsia="MS Gothic;ＭＳ ゴシック"/>
        </w:rPr>
        <w:t>42 332002</w:t>
        <w:tab/>
        <w:t>639.00</w:t>
        <w:tab/>
        <w:t>42 342001</w:t>
        <w:tab/>
        <w:t>40.00</w:t>
        <w:tab/>
        <w:t>42 342002</w:t>
        <w:tab/>
        <w:t>40.00</w:t>
        <w:tab/>
        <w:t>42 342003</w:t>
        <w:tab/>
        <w:t>40.00</w:t>
        <w:tab/>
        <w:t>42 342004</w:t>
        <w:tab/>
        <w:t>43.00</w:t>
        <w:tab/>
        <w:t>42 342005</w:t>
        <w:tab/>
        <w:t>35.00</w:t>
      </w:r>
    </w:p>
    <w:p>
      <w:pPr>
        <w:pStyle w:val="An4x"/>
        <w:spacing w:lineRule="exact" w:line="114"/>
        <w:rPr>
          <w:rFonts w:eastAsia="MS Gothic;ＭＳ ゴシック"/>
        </w:rPr>
      </w:pPr>
      <w:r>
        <w:rPr>
          <w:rFonts w:eastAsia="MS Gothic;ＭＳ ゴシック"/>
        </w:rPr>
        <w:t>42 343001</w:t>
        <w:tab/>
        <w:t>60.00</w:t>
        <w:tab/>
        <w:t>42 343002</w:t>
        <w:tab/>
        <w:t>83.00</w:t>
        <w:tab/>
        <w:t>42 343003</w:t>
        <w:tab/>
        <w:t>103.00</w:t>
        <w:tab/>
        <w:t>42 343004</w:t>
        <w:tab/>
        <w:t>214.00</w:t>
        <w:tab/>
        <w:t>42 343005</w:t>
        <w:tab/>
        <w:t>50.00</w:t>
        <w:tab/>
        <w:t>42 343006</w:t>
        <w:tab/>
        <w:t>20.00</w:t>
      </w:r>
    </w:p>
    <w:p>
      <w:pPr>
        <w:pStyle w:val="An4x"/>
        <w:spacing w:lineRule="exact" w:line="114"/>
        <w:rPr>
          <w:rFonts w:eastAsia="MS Gothic;ＭＳ ゴシック"/>
        </w:rPr>
      </w:pPr>
      <w:r>
        <w:rPr>
          <w:rFonts w:eastAsia="MS Gothic;ＭＳ ゴシック"/>
        </w:rPr>
        <w:t>42 343007</w:t>
        <w:tab/>
        <w:t>50.00</w:t>
        <w:tab/>
        <w:t>42 343008</w:t>
        <w:tab/>
        <w:t>94.00</w:t>
        <w:tab/>
        <w:t>42 343009</w:t>
        <w:tab/>
        <w:t>135.00</w:t>
        <w:tab/>
        <w:t>42 344001</w:t>
        <w:tab/>
        <w:t>2900.00</w:t>
        <w:tab/>
        <w:t>42 344002</w:t>
        <w:tab/>
        <w:t>2600.00</w:t>
        <w:tab/>
        <w:t>42 345001</w:t>
        <w:tab/>
        <w:t>4450.00</w:t>
      </w:r>
    </w:p>
    <w:p>
      <w:pPr>
        <w:pStyle w:val="An4x"/>
        <w:spacing w:lineRule="exact" w:line="114"/>
        <w:rPr>
          <w:rFonts w:eastAsia="MS Gothic;ＭＳ ゴシック"/>
        </w:rPr>
      </w:pPr>
      <w:r>
        <w:rPr>
          <w:rFonts w:eastAsia="MS Gothic;ＭＳ ゴシック"/>
        </w:rPr>
        <w:t>42 345002</w:t>
        <w:tab/>
        <w:t>5800.00</w:t>
        <w:tab/>
        <w:t>42 346001</w:t>
        <w:tab/>
        <w:t>1070.00</w:t>
        <w:tab/>
        <w:t>42 346002</w:t>
        <w:tab/>
        <w:t>165.00</w:t>
        <w:tab/>
        <w:t>42 346003</w:t>
        <w:tab/>
        <w:t>100.00</w:t>
        <w:tab/>
        <w:t>43 001001</w:t>
        <w:tab/>
        <w:t>16.00</w:t>
        <w:tab/>
        <w:t>43 001002</w:t>
        <w:tab/>
        <w:t>16.00</w:t>
      </w:r>
    </w:p>
    <w:p>
      <w:pPr>
        <w:pStyle w:val="An4x"/>
        <w:spacing w:lineRule="exact" w:line="114"/>
        <w:rPr>
          <w:rFonts w:eastAsia="MS Gothic;ＭＳ ゴシック"/>
        </w:rPr>
      </w:pPr>
      <w:r>
        <w:rPr>
          <w:rFonts w:eastAsia="MS Gothic;ＭＳ ゴシック"/>
        </w:rPr>
        <w:t>43 001003</w:t>
        <w:tab/>
        <w:t>16.00</w:t>
        <w:tab/>
        <w:t>43 001004</w:t>
        <w:tab/>
        <w:t>16.00</w:t>
        <w:tab/>
        <w:t>43 001005</w:t>
        <w:tab/>
        <w:t>9.50</w:t>
        <w:tab/>
        <w:t>43 001006</w:t>
        <w:tab/>
        <w:t>16.00</w:t>
        <w:tab/>
        <w:t>43 001007</w:t>
        <w:tab/>
        <w:t>16.00</w:t>
        <w:tab/>
        <w:t>43 001008</w:t>
        <w:tab/>
        <w:t>15.50</w:t>
      </w:r>
    </w:p>
    <w:p>
      <w:pPr>
        <w:pStyle w:val="An4x"/>
        <w:spacing w:lineRule="exact" w:line="114"/>
        <w:rPr>
          <w:rFonts w:eastAsia="MS Gothic;ＭＳ ゴシック"/>
        </w:rPr>
      </w:pPr>
      <w:r>
        <w:rPr>
          <w:rFonts w:eastAsia="MS Gothic;ＭＳ ゴシック"/>
        </w:rPr>
        <w:t>43 001009</w:t>
        <w:tab/>
        <w:t>14.50</w:t>
        <w:tab/>
        <w:t>43 001010</w:t>
        <w:tab/>
        <w:t>14.50</w:t>
        <w:tab/>
        <w:t>43 001011</w:t>
        <w:tab/>
        <w:t>9.50</w:t>
        <w:tab/>
        <w:t>43 001012</w:t>
        <w:tab/>
        <w:t>16.00</w:t>
        <w:tab/>
        <w:t>43 001013</w:t>
        <w:tab/>
        <w:t>15.50</w:t>
        <w:tab/>
        <w:t>43 001014</w:t>
        <w:tab/>
        <w:t>9.90</w:t>
      </w:r>
    </w:p>
    <w:p>
      <w:pPr>
        <w:pStyle w:val="An4x"/>
        <w:spacing w:lineRule="exact" w:line="114"/>
        <w:rPr>
          <w:rFonts w:eastAsia="MS Gothic;ＭＳ ゴシック"/>
        </w:rPr>
      </w:pPr>
      <w:r>
        <w:rPr>
          <w:rFonts w:eastAsia="MS Gothic;ＭＳ ゴシック"/>
        </w:rPr>
        <w:t>43 001015</w:t>
        <w:tab/>
        <w:t>14.50</w:t>
        <w:tab/>
        <w:t>43 001016</w:t>
        <w:tab/>
        <w:t>15.00</w:t>
        <w:tab/>
        <w:t>43 001017</w:t>
        <w:tab/>
        <w:t>16.00</w:t>
        <w:tab/>
        <w:t>43 001018</w:t>
        <w:tab/>
        <w:t>14.00</w:t>
        <w:tab/>
        <w:t>43 001019</w:t>
        <w:tab/>
        <w:t>10.00</w:t>
        <w:tab/>
        <w:t>43 001020</w:t>
        <w:tab/>
        <w:t>15.00</w:t>
      </w:r>
    </w:p>
    <w:p>
      <w:pPr>
        <w:pStyle w:val="An4x"/>
        <w:spacing w:lineRule="exact" w:line="114"/>
        <w:rPr>
          <w:rFonts w:eastAsia="MS Gothic;ＭＳ ゴシック"/>
        </w:rPr>
      </w:pPr>
      <w:r>
        <w:rPr>
          <w:rFonts w:eastAsia="MS Gothic;ＭＳ ゴシック"/>
        </w:rPr>
        <w:t>43 002001</w:t>
        <w:tab/>
        <w:t>59.37</w:t>
        <w:tab/>
        <w:t>43 002002</w:t>
        <w:tab/>
        <w:t>67.50</w:t>
        <w:tab/>
        <w:t>43 002003</w:t>
        <w:tab/>
        <w:t>47.88</w:t>
        <w:tab/>
        <w:t>43 002004</w:t>
        <w:tab/>
        <w:t>39.80</w:t>
        <w:tab/>
        <w:t>43 003001</w:t>
        <w:tab/>
        <w:t>10.20</w:t>
        <w:tab/>
        <w:t>43 003002</w:t>
        <w:tab/>
        <w:t>12.50</w:t>
      </w:r>
    </w:p>
    <w:p>
      <w:pPr>
        <w:pStyle w:val="An4x"/>
        <w:spacing w:lineRule="exact" w:line="114"/>
        <w:rPr>
          <w:rFonts w:eastAsia="MS Gothic;ＭＳ ゴシック"/>
        </w:rPr>
      </w:pPr>
      <w:r>
        <w:rPr>
          <w:rFonts w:eastAsia="MS Gothic;ＭＳ ゴシック"/>
        </w:rPr>
        <w:t>43 003003</w:t>
        <w:tab/>
        <w:t>56.23</w:t>
        <w:tab/>
        <w:t>43 003004</w:t>
        <w:tab/>
        <w:t>10.98</w:t>
        <w:tab/>
        <w:t>43 003005</w:t>
        <w:tab/>
        <w:t>15.00</w:t>
        <w:tab/>
        <w:t>43 003006</w:t>
        <w:tab/>
        <w:t>14.50</w:t>
        <w:tab/>
        <w:t>43 004001</w:t>
        <w:tab/>
        <w:t>22.25</w:t>
        <w:tab/>
        <w:t>43 004002</w:t>
        <w:tab/>
        <w:t>86.21</w:t>
      </w:r>
    </w:p>
    <w:p>
      <w:pPr>
        <w:pStyle w:val="An4x"/>
        <w:spacing w:lineRule="exact" w:line="114"/>
        <w:rPr>
          <w:rFonts w:eastAsia="MS Gothic;ＭＳ ゴシック"/>
        </w:rPr>
      </w:pPr>
      <w:r>
        <w:rPr>
          <w:rFonts w:eastAsia="MS Gothic;ＭＳ ゴシック"/>
        </w:rPr>
        <w:t>43 004003</w:t>
        <w:tab/>
        <w:t>21.44</w:t>
        <w:tab/>
        <w:t>43 004004</w:t>
        <w:tab/>
        <w:t>17.00</w:t>
        <w:tab/>
        <w:t>43 005001</w:t>
        <w:tab/>
        <w:t>5.13</w:t>
        <w:tab/>
        <w:t>43 005002</w:t>
        <w:tab/>
        <w:t>7.00</w:t>
        <w:tab/>
        <w:t>43 005003</w:t>
        <w:tab/>
        <w:t>5.00</w:t>
        <w:tab/>
        <w:t>43 005004</w:t>
        <w:tab/>
        <w:t>2.50</w:t>
      </w:r>
    </w:p>
    <w:p>
      <w:pPr>
        <w:pStyle w:val="An4x"/>
        <w:spacing w:lineRule="exact" w:line="114"/>
        <w:rPr>
          <w:rFonts w:eastAsia="MS Gothic;ＭＳ ゴシック"/>
        </w:rPr>
      </w:pPr>
      <w:r>
        <w:rPr>
          <w:rFonts w:eastAsia="MS Gothic;ＭＳ ゴシック"/>
        </w:rPr>
        <w:t>43 005005</w:t>
        <w:tab/>
        <w:t>6.00</w:t>
        <w:tab/>
        <w:t>43 005006</w:t>
        <w:tab/>
        <w:t>7.00</w:t>
        <w:tab/>
        <w:t>43 006001</w:t>
        <w:tab/>
        <w:t>1.31</w:t>
        <w:tab/>
        <w:t>43 006002</w:t>
        <w:tab/>
        <w:t>5.00</w:t>
        <w:tab/>
        <w:t>43 006003</w:t>
        <w:tab/>
        <w:t>2.00</w:t>
        <w:tab/>
        <w:t>43 006004</w:t>
        <w:tab/>
        <w:t>1.30</w:t>
      </w:r>
    </w:p>
    <w:p>
      <w:pPr>
        <w:pStyle w:val="An4x"/>
        <w:spacing w:lineRule="exact" w:line="114"/>
        <w:rPr>
          <w:rFonts w:eastAsia="MS Gothic;ＭＳ ゴシック"/>
        </w:rPr>
      </w:pPr>
      <w:r>
        <w:rPr>
          <w:rFonts w:eastAsia="MS Gothic;ＭＳ ゴシック"/>
        </w:rPr>
        <w:t>43 006005</w:t>
        <w:tab/>
        <w:t>4.00</w:t>
        <w:tab/>
        <w:t>43 006006</w:t>
        <w:tab/>
        <w:t>5.00</w:t>
        <w:tab/>
        <w:t>43 007001</w:t>
        <w:tab/>
        <w:t>48.00</w:t>
        <w:tab/>
        <w:t>43 007002</w:t>
        <w:tab/>
        <w:t>39.85</w:t>
        <w:tab/>
        <w:t>43 007003</w:t>
        <w:tab/>
        <w:t>40.36</w:t>
        <w:tab/>
        <w:t>43 007004</w:t>
        <w:tab/>
        <w:t>41.10</w:t>
      </w:r>
    </w:p>
    <w:p>
      <w:pPr>
        <w:pStyle w:val="An4x"/>
        <w:spacing w:lineRule="exact" w:line="114"/>
        <w:rPr>
          <w:rFonts w:eastAsia="MS Gothic;ＭＳ ゴシック"/>
        </w:rPr>
      </w:pPr>
      <w:r>
        <w:rPr>
          <w:rFonts w:eastAsia="MS Gothic;ＭＳ ゴシック"/>
        </w:rPr>
        <w:t>43 008001</w:t>
        <w:tab/>
        <w:t>94.29</w:t>
        <w:tab/>
        <w:t>43 008002</w:t>
        <w:tab/>
        <w:t>17.50</w:t>
        <w:tab/>
        <w:t>43 008003</w:t>
        <w:tab/>
        <w:t>94.39</w:t>
        <w:tab/>
        <w:t>43 008004</w:t>
        <w:tab/>
        <w:t>200.00</w:t>
        <w:tab/>
        <w:t>43 009001</w:t>
        <w:tab/>
        <w:t>168.00</w:t>
        <w:tab/>
        <w:t>43 009002</w:t>
        <w:tab/>
        <w:t>69.00</w:t>
      </w:r>
    </w:p>
    <w:p>
      <w:pPr>
        <w:pStyle w:val="An4x"/>
        <w:spacing w:lineRule="exact" w:line="114"/>
        <w:rPr>
          <w:rFonts w:eastAsia="MS Gothic;ＭＳ ゴシック"/>
        </w:rPr>
      </w:pPr>
      <w:r>
        <w:rPr>
          <w:rFonts w:eastAsia="MS Gothic;ＭＳ ゴシック"/>
        </w:rPr>
        <w:t>43 009003</w:t>
        <w:tab/>
        <w:t>71.50</w:t>
        <w:tab/>
        <w:t>43 009004</w:t>
        <w:tab/>
        <w:t>95.00</w:t>
        <w:tab/>
        <w:t>43 010001</w:t>
        <w:tab/>
        <w:t>63.86</w:t>
        <w:tab/>
        <w:t>43 010002</w:t>
        <w:tab/>
        <w:t>66.67</w:t>
        <w:tab/>
        <w:t>43 010003</w:t>
        <w:tab/>
        <w:t>53.46</w:t>
        <w:tab/>
        <w:t>43 010004</w:t>
        <w:tab/>
        <w:t>60.77</w:t>
      </w:r>
    </w:p>
    <w:p>
      <w:pPr>
        <w:pStyle w:val="An4x"/>
        <w:spacing w:lineRule="exact" w:line="114"/>
        <w:rPr>
          <w:rFonts w:eastAsia="MS Gothic;ＭＳ ゴシック"/>
        </w:rPr>
      </w:pPr>
      <w:r>
        <w:rPr>
          <w:rFonts w:eastAsia="MS Gothic;ＭＳ ゴシック"/>
        </w:rPr>
        <w:t>43 010005</w:t>
        <w:tab/>
        <w:t>149.25</w:t>
        <w:tab/>
        <w:t>43 010006</w:t>
        <w:tab/>
        <w:t>94.00</w:t>
        <w:tab/>
        <w:t>43 010007</w:t>
        <w:tab/>
        <w:t>79.34</w:t>
        <w:tab/>
        <w:t>43 010008</w:t>
        <w:tab/>
        <w:t>77.18</w:t>
        <w:tab/>
        <w:t>43 011001</w:t>
        <w:tab/>
        <w:t>28.89</w:t>
        <w:tab/>
        <w:t>43 011002</w:t>
        <w:tab/>
        <w:t>18.25</w:t>
      </w:r>
    </w:p>
    <w:p>
      <w:pPr>
        <w:pStyle w:val="An4x"/>
        <w:spacing w:lineRule="exact" w:line="114"/>
        <w:rPr>
          <w:rFonts w:eastAsia="MS Gothic;ＭＳ ゴシック"/>
        </w:rPr>
      </w:pPr>
      <w:r>
        <w:rPr>
          <w:rFonts w:eastAsia="MS Gothic;ＭＳ ゴシック"/>
        </w:rPr>
        <w:t>43 011003</w:t>
        <w:tab/>
        <w:t>28.00</w:t>
        <w:tab/>
        <w:t>43 011004</w:t>
        <w:tab/>
        <w:t>26.19</w:t>
        <w:tab/>
        <w:t>43 012001</w:t>
        <w:tab/>
        <w:t>45.48</w:t>
        <w:tab/>
        <w:t>43 012002</w:t>
        <w:tab/>
        <w:t>42.94</w:t>
        <w:tab/>
        <w:t>43 012003</w:t>
        <w:tab/>
        <w:t>53.33</w:t>
        <w:tab/>
        <w:t>43 012004</w:t>
        <w:tab/>
        <w:t>44.80</w:t>
      </w:r>
    </w:p>
    <w:p>
      <w:pPr>
        <w:pStyle w:val="An4x"/>
        <w:spacing w:lineRule="exact" w:line="114"/>
        <w:rPr>
          <w:rFonts w:eastAsia="MS Gothic;ＭＳ ゴシック"/>
        </w:rPr>
      </w:pPr>
      <w:r>
        <w:rPr>
          <w:rFonts w:eastAsia="MS Gothic;ＭＳ ゴシック"/>
        </w:rPr>
        <w:t>43 013001</w:t>
        <w:tab/>
        <w:t>12.90</w:t>
        <w:tab/>
        <w:t>43 013002</w:t>
        <w:tab/>
        <w:t>9.20</w:t>
        <w:tab/>
        <w:t>43 013003</w:t>
        <w:tab/>
        <w:t>11.50</w:t>
        <w:tab/>
        <w:t>43 013004</w:t>
        <w:tab/>
        <w:t>9.00</w:t>
        <w:tab/>
        <w:t>43 014001</w:t>
        <w:tab/>
        <w:t>82.58</w:t>
        <w:tab/>
        <w:t>43 014002</w:t>
        <w:tab/>
        <w:t>44.72</w:t>
      </w:r>
    </w:p>
    <w:p>
      <w:pPr>
        <w:pStyle w:val="An4x"/>
        <w:spacing w:lineRule="exact" w:line="114"/>
        <w:rPr>
          <w:rFonts w:eastAsia="MS Gothic;ＭＳ ゴシック"/>
        </w:rPr>
      </w:pPr>
      <w:r>
        <w:rPr>
          <w:rFonts w:eastAsia="MS Gothic;ＭＳ ゴシック"/>
        </w:rPr>
        <w:t>43 014003</w:t>
        <w:tab/>
        <w:t>33.66</w:t>
        <w:tab/>
        <w:t>43 014004</w:t>
        <w:tab/>
        <w:t>57.58</w:t>
        <w:tab/>
        <w:t>43 014005</w:t>
        <w:tab/>
        <w:t>185.94</w:t>
        <w:tab/>
        <w:t>43 014006</w:t>
        <w:tab/>
        <w:t>56.96</w:t>
        <w:tab/>
        <w:t>43 015001</w:t>
        <w:tab/>
        <w:t>14.10</w:t>
        <w:tab/>
        <w:t>43 015002</w:t>
        <w:tab/>
        <w:t>10.11</w:t>
      </w:r>
    </w:p>
    <w:p>
      <w:pPr>
        <w:pStyle w:val="An4x"/>
        <w:spacing w:lineRule="exact" w:line="114"/>
        <w:rPr>
          <w:rFonts w:eastAsia="MS Gothic;ＭＳ ゴシック"/>
        </w:rPr>
      </w:pPr>
      <w:r>
        <w:rPr>
          <w:rFonts w:eastAsia="MS Gothic;ＭＳ ゴシック"/>
        </w:rPr>
        <w:t>43 015003</w:t>
        <w:tab/>
        <w:t>16.00</w:t>
        <w:tab/>
        <w:t>43 015004</w:t>
        <w:tab/>
        <w:t>22.38</w:t>
        <w:tab/>
        <w:t>43 015005</w:t>
        <w:tab/>
        <w:t>12.17</w:t>
        <w:tab/>
        <w:t>43 015006</w:t>
        <w:tab/>
        <w:t>10.97</w:t>
        <w:tab/>
        <w:t>43 016001</w:t>
        <w:tab/>
        <w:t>55.00</w:t>
        <w:tab/>
        <w:t>43 016002</w:t>
        <w:tab/>
        <w:t>53.55</w:t>
      </w:r>
    </w:p>
    <w:p>
      <w:pPr>
        <w:pStyle w:val="An4x"/>
        <w:spacing w:lineRule="exact" w:line="114"/>
        <w:rPr>
          <w:rFonts w:eastAsia="MS Gothic;ＭＳ ゴシック"/>
        </w:rPr>
      </w:pPr>
      <w:r>
        <w:rPr>
          <w:rFonts w:eastAsia="MS Gothic;ＭＳ ゴシック"/>
        </w:rPr>
        <w:t>43 016003</w:t>
        <w:tab/>
        <w:t>65.50</w:t>
        <w:tab/>
        <w:t>43 016004</w:t>
        <w:tab/>
        <w:t>49.90</w:t>
        <w:tab/>
        <w:t>43 016005</w:t>
        <w:tab/>
        <w:t>32.90</w:t>
        <w:tab/>
        <w:t>43 016006</w:t>
        <w:tab/>
        <w:t>37.55</w:t>
        <w:tab/>
        <w:t>43 016007</w:t>
        <w:tab/>
        <w:t>29.90</w:t>
        <w:tab/>
        <w:t>43 016008</w:t>
        <w:tab/>
        <w:t>39.90</w:t>
      </w:r>
    </w:p>
    <w:p>
      <w:pPr>
        <w:pStyle w:val="An4x"/>
        <w:spacing w:lineRule="exact" w:line="114"/>
        <w:rPr>
          <w:rFonts w:eastAsia="MS Gothic;ＭＳ ゴシック"/>
        </w:rPr>
      </w:pPr>
      <w:r>
        <w:rPr>
          <w:rFonts w:eastAsia="MS Gothic;ＭＳ ゴシック"/>
        </w:rPr>
        <w:t>43 016009</w:t>
        <w:tab/>
        <w:t>49.00</w:t>
        <w:tab/>
        <w:t>43 016010</w:t>
        <w:tab/>
        <w:t>55.00</w:t>
        <w:tab/>
        <w:t>43 016011</w:t>
        <w:tab/>
        <w:t>28.90</w:t>
        <w:tab/>
        <w:t>43 016012</w:t>
        <w:tab/>
        <w:t>30.70</w:t>
        <w:tab/>
        <w:t>43 017001</w:t>
        <w:tab/>
        <w:t>70.75</w:t>
        <w:tab/>
        <w:t>43 017002</w:t>
        <w:tab/>
        <w:t>67.50</w:t>
      </w:r>
    </w:p>
    <w:p>
      <w:pPr>
        <w:pStyle w:val="An4x"/>
        <w:spacing w:lineRule="exact" w:line="114"/>
        <w:rPr>
          <w:rFonts w:eastAsia="MS Gothic;ＭＳ ゴシック"/>
        </w:rPr>
      </w:pPr>
      <w:r>
        <w:rPr>
          <w:rFonts w:eastAsia="MS Gothic;ＭＳ ゴシック"/>
        </w:rPr>
        <w:t>43 017003</w:t>
        <w:tab/>
        <w:t>56.20</w:t>
        <w:tab/>
        <w:t>43 017004</w:t>
        <w:tab/>
        <w:t>80.00</w:t>
        <w:tab/>
        <w:t>43 017005</w:t>
        <w:tab/>
        <w:t>67.83</w:t>
        <w:tab/>
        <w:t>43 017006</w:t>
        <w:tab/>
        <w:t>67.50</w:t>
        <w:tab/>
        <w:t>43 017007</w:t>
        <w:tab/>
        <w:t>30.00</w:t>
        <w:tab/>
        <w:t>43 017008</w:t>
        <w:tab/>
        <w:t>60.63</w:t>
      </w:r>
    </w:p>
    <w:p>
      <w:pPr>
        <w:pStyle w:val="An4x"/>
        <w:spacing w:lineRule="exact" w:line="114"/>
        <w:rPr>
          <w:rFonts w:eastAsia="MS Gothic;ＭＳ ゴシック"/>
        </w:rPr>
      </w:pPr>
      <w:r>
        <w:rPr>
          <w:rFonts w:eastAsia="MS Gothic;ＭＳ ゴシック"/>
        </w:rPr>
        <w:t>43 017009</w:t>
        <w:tab/>
        <w:t>35.00</w:t>
        <w:tab/>
        <w:t>43 017010</w:t>
        <w:tab/>
        <w:t>88.90</w:t>
        <w:tab/>
        <w:t>43 017011</w:t>
        <w:tab/>
        <w:t>105.00</w:t>
        <w:tab/>
        <w:t>43 017012</w:t>
        <w:tab/>
        <w:t>67.50</w:t>
        <w:tab/>
        <w:t>43 017013</w:t>
        <w:tab/>
        <w:t>88.00</w:t>
        <w:tab/>
        <w:t>43 017014</w:t>
        <w:tab/>
        <w:t>102.90</w:t>
      </w:r>
    </w:p>
    <w:p>
      <w:pPr>
        <w:pStyle w:val="An4x"/>
        <w:spacing w:lineRule="exact" w:line="114"/>
        <w:rPr>
          <w:rFonts w:eastAsia="MS Gothic;ＭＳ ゴシック"/>
        </w:rPr>
      </w:pPr>
      <w:r>
        <w:rPr>
          <w:rFonts w:eastAsia="MS Gothic;ＭＳ ゴシック"/>
        </w:rPr>
        <w:t>43 017015</w:t>
        <w:tab/>
        <w:t>75.00</w:t>
        <w:tab/>
        <w:t>43 017016</w:t>
        <w:tab/>
        <w:t>60.95</w:t>
        <w:tab/>
        <w:t>43 017017</w:t>
        <w:tab/>
        <w:t>49.13</w:t>
        <w:tab/>
        <w:t>43 017018</w:t>
        <w:tab/>
        <w:t>80.00</w:t>
        <w:tab/>
        <w:t>43 018001</w:t>
        <w:tab/>
        <w:t>154.00</w:t>
        <w:tab/>
        <w:t>43 018002</w:t>
        <w:tab/>
        <w:t>130.00</w:t>
      </w:r>
    </w:p>
    <w:p>
      <w:pPr>
        <w:pStyle w:val="An4x"/>
        <w:spacing w:lineRule="exact" w:line="114"/>
        <w:rPr>
          <w:rFonts w:eastAsia="MS Gothic;ＭＳ ゴシック"/>
        </w:rPr>
      </w:pPr>
      <w:r>
        <w:rPr>
          <w:rFonts w:eastAsia="MS Gothic;ＭＳ ゴシック"/>
        </w:rPr>
        <w:t>43 018003</w:t>
        <w:tab/>
        <w:t>130.00</w:t>
        <w:tab/>
        <w:t>43 018004</w:t>
        <w:tab/>
        <w:t>114.00</w:t>
        <w:tab/>
        <w:t>43 018005</w:t>
        <w:tab/>
        <w:t>149.00</w:t>
        <w:tab/>
        <w:t>43 018006</w:t>
        <w:tab/>
        <w:t>145.50</w:t>
        <w:tab/>
        <w:t>43 018007</w:t>
        <w:tab/>
        <w:t>130.00</w:t>
        <w:tab/>
        <w:t>43 018008</w:t>
        <w:tab/>
        <w:t>110.00</w:t>
      </w:r>
    </w:p>
    <w:p>
      <w:pPr>
        <w:pStyle w:val="An4x"/>
        <w:spacing w:lineRule="exact" w:line="114"/>
        <w:rPr>
          <w:rFonts w:eastAsia="MS Gothic;ＭＳ ゴシック"/>
        </w:rPr>
      </w:pPr>
      <w:r>
        <w:rPr>
          <w:rFonts w:eastAsia="MS Gothic;ＭＳ ゴシック"/>
        </w:rPr>
        <w:t>43 018009</w:t>
        <w:tab/>
        <w:t>99.00</w:t>
        <w:tab/>
        <w:t>43 018010</w:t>
        <w:tab/>
        <w:t>69.50</w:t>
        <w:tab/>
        <w:t>43 018011</w:t>
        <w:tab/>
        <w:t>110.00</w:t>
        <w:tab/>
        <w:t>43 018012</w:t>
        <w:tab/>
        <w:t>70.00</w:t>
        <w:tab/>
        <w:t>43 018013</w:t>
        <w:tab/>
        <w:t>64.00</w:t>
        <w:tab/>
        <w:t>43 018014</w:t>
        <w:tab/>
        <w:t>221.50</w:t>
      </w:r>
    </w:p>
    <w:p>
      <w:pPr>
        <w:pStyle w:val="An4x"/>
        <w:spacing w:lineRule="exact" w:line="114"/>
        <w:rPr>
          <w:rFonts w:eastAsia="MS Gothic;ＭＳ ゴシック"/>
        </w:rPr>
      </w:pPr>
      <w:r>
        <w:rPr>
          <w:rFonts w:eastAsia="MS Gothic;ＭＳ ゴシック"/>
        </w:rPr>
        <w:t>43 018015</w:t>
        <w:tab/>
        <w:t>80.00</w:t>
        <w:tab/>
        <w:t>43 018016</w:t>
        <w:tab/>
        <w:t>87.70</w:t>
        <w:tab/>
        <w:t>43 018017</w:t>
        <w:tab/>
        <w:t>49.80</w:t>
        <w:tab/>
        <w:t>43 018018</w:t>
        <w:tab/>
        <w:t>87.00</w:t>
        <w:tab/>
        <w:t>43 018019</w:t>
        <w:tab/>
        <w:t>179.00</w:t>
        <w:tab/>
        <w:t>43 018020</w:t>
        <w:tab/>
        <w:t>164.90</w:t>
      </w:r>
    </w:p>
    <w:p>
      <w:pPr>
        <w:pStyle w:val="An4x"/>
        <w:spacing w:lineRule="exact" w:line="114"/>
        <w:rPr>
          <w:rFonts w:eastAsia="MS Gothic;ＭＳ ゴシック"/>
        </w:rPr>
      </w:pPr>
      <w:r>
        <w:rPr>
          <w:rFonts w:eastAsia="MS Gothic;ＭＳ ゴシック"/>
        </w:rPr>
        <w:t>43 018021</w:t>
        <w:tab/>
        <w:t>187.00</w:t>
        <w:tab/>
        <w:t>43 018022</w:t>
        <w:tab/>
        <w:t>149.00</w:t>
        <w:tab/>
        <w:t>43 018023</w:t>
        <w:tab/>
        <w:t>149.00</w:t>
        <w:tab/>
        <w:t>43 018024</w:t>
        <w:tab/>
        <w:t>154.00</w:t>
        <w:tab/>
        <w:t>43 018025</w:t>
        <w:tab/>
        <w:t>147.50</w:t>
        <w:tab/>
        <w:t>43 018026</w:t>
        <w:tab/>
        <w:t>156.90</w:t>
      </w:r>
    </w:p>
    <w:p>
      <w:pPr>
        <w:pStyle w:val="An4x"/>
        <w:spacing w:lineRule="exact" w:line="114"/>
        <w:rPr>
          <w:rFonts w:eastAsia="MS Gothic;ＭＳ ゴシック"/>
        </w:rPr>
      </w:pPr>
      <w:r>
        <w:rPr>
          <w:rFonts w:eastAsia="MS Gothic;ＭＳ ゴシック"/>
        </w:rPr>
        <w:t>43 018027</w:t>
        <w:tab/>
        <w:t>130.00</w:t>
        <w:tab/>
        <w:t>43 018028</w:t>
        <w:tab/>
        <w:t>140.00</w:t>
        <w:tab/>
        <w:t>43 018029</w:t>
        <w:tab/>
        <w:t>120.00</w:t>
        <w:tab/>
        <w:t>43 018030</w:t>
        <w:tab/>
        <w:t>91.95</w:t>
        <w:tab/>
        <w:t>43 018031</w:t>
        <w:tab/>
        <w:t>70.00</w:t>
        <w:tab/>
        <w:t>43 018032</w:t>
        <w:tab/>
        <w:t>96.95</w:t>
      </w:r>
    </w:p>
    <w:p>
      <w:pPr>
        <w:pStyle w:val="An4x"/>
        <w:spacing w:lineRule="exact" w:line="114"/>
        <w:rPr>
          <w:rFonts w:eastAsia="MS Gothic;ＭＳ ゴシック"/>
        </w:rPr>
      </w:pPr>
      <w:r>
        <w:rPr>
          <w:rFonts w:eastAsia="MS Gothic;ＭＳ ゴシック"/>
        </w:rPr>
        <w:t>43 018033</w:t>
        <w:tab/>
        <w:t>80.00</w:t>
        <w:tab/>
        <w:t>43 018034</w:t>
        <w:tab/>
        <w:t>69.95</w:t>
        <w:tab/>
        <w:t>43 019001</w:t>
        <w:tab/>
        <w:t>172.00</w:t>
        <w:tab/>
        <w:t>43 019002</w:t>
        <w:tab/>
        <w:t>31.90</w:t>
        <w:tab/>
        <w:t>43 019003</w:t>
        <w:tab/>
        <w:t>80.00</w:t>
        <w:tab/>
        <w:t>43 019004</w:t>
        <w:tab/>
        <w:t>37.80</w:t>
      </w:r>
    </w:p>
    <w:p>
      <w:pPr>
        <w:pStyle w:val="An4x"/>
        <w:spacing w:lineRule="exact" w:line="114"/>
        <w:rPr>
          <w:rFonts w:eastAsia="MS Gothic;ＭＳ ゴシック"/>
        </w:rPr>
      </w:pPr>
      <w:r>
        <w:rPr>
          <w:rFonts w:eastAsia="MS Gothic;ＭＳ ゴシック"/>
        </w:rPr>
        <w:t>43 019005</w:t>
        <w:tab/>
        <w:t>60.00</w:t>
        <w:tab/>
        <w:t>43 019006</w:t>
        <w:tab/>
        <w:t>54.15</w:t>
        <w:tab/>
        <w:t>43 019007</w:t>
        <w:tab/>
        <w:t>80.00</w:t>
        <w:tab/>
        <w:t>43 019008</w:t>
        <w:tab/>
        <w:t>115.00</w:t>
        <w:tab/>
        <w:t>43 020001</w:t>
        <w:tab/>
        <w:t>88.60</w:t>
        <w:tab/>
        <w:t>43 020002</w:t>
        <w:tab/>
        <w:t>101.00</w:t>
      </w:r>
    </w:p>
    <w:p>
      <w:pPr>
        <w:pStyle w:val="An4x"/>
        <w:spacing w:lineRule="exact" w:line="114"/>
        <w:rPr>
          <w:rFonts w:eastAsia="MS Gothic;ＭＳ ゴシック"/>
        </w:rPr>
      </w:pPr>
      <w:r>
        <w:rPr>
          <w:rFonts w:eastAsia="MS Gothic;ＭＳ ゴシック"/>
        </w:rPr>
        <w:t>43 020003</w:t>
        <w:tab/>
        <w:t>114.90</w:t>
        <w:tab/>
        <w:t>43 020004</w:t>
        <w:tab/>
        <w:t>37.50</w:t>
        <w:tab/>
        <w:t>43 021001</w:t>
        <w:tab/>
        <w:t>111.70</w:t>
        <w:tab/>
        <w:t>43 021002</w:t>
        <w:tab/>
        <w:t>101.60</w:t>
        <w:tab/>
        <w:t>43 021003</w:t>
        <w:tab/>
        <w:t>144.90</w:t>
        <w:tab/>
        <w:t>43 021004</w:t>
        <w:tab/>
        <w:t>84.50</w:t>
      </w:r>
    </w:p>
    <w:p>
      <w:pPr>
        <w:pStyle w:val="An4x"/>
        <w:spacing w:lineRule="exact" w:line="114"/>
        <w:rPr>
          <w:rFonts w:eastAsia="MS Gothic;ＭＳ ゴシック"/>
        </w:rPr>
      </w:pPr>
      <w:r>
        <w:rPr>
          <w:rFonts w:eastAsia="MS Gothic;ＭＳ ゴシック"/>
        </w:rPr>
        <w:t>43 021005</w:t>
        <w:tab/>
        <w:t>81.50</w:t>
        <w:tab/>
        <w:t>43 021006</w:t>
        <w:tab/>
        <w:t>27.50</w:t>
        <w:tab/>
        <w:t>43 022001</w:t>
        <w:tab/>
        <w:t>53.80</w:t>
        <w:tab/>
        <w:t>43 022002</w:t>
        <w:tab/>
        <w:t>21.67</w:t>
        <w:tab/>
        <w:t>43 022003</w:t>
        <w:tab/>
        <w:t>41.00</w:t>
        <w:tab/>
        <w:t>43 022004</w:t>
        <w:tab/>
        <w:t>61.86</w:t>
      </w:r>
    </w:p>
    <w:p>
      <w:pPr>
        <w:pStyle w:val="An4x"/>
        <w:spacing w:lineRule="exact" w:line="114"/>
        <w:rPr>
          <w:rFonts w:eastAsia="MS Gothic;ＭＳ ゴシック"/>
        </w:rPr>
      </w:pPr>
      <w:r>
        <w:rPr>
          <w:rFonts w:eastAsia="MS Gothic;ＭＳ ゴシック"/>
        </w:rPr>
        <w:t>43 023001</w:t>
        <w:tab/>
        <w:t>102.05</w:t>
        <w:tab/>
        <w:t>43 023002</w:t>
        <w:tab/>
        <w:t>54.00</w:t>
        <w:tab/>
        <w:t>43 023003</w:t>
        <w:tab/>
        <w:t>51.80</w:t>
        <w:tab/>
        <w:t>43 023004</w:t>
        <w:tab/>
        <w:t>52.75</w:t>
        <w:tab/>
        <w:t>43 023005</w:t>
        <w:tab/>
        <w:t>100.00</w:t>
        <w:tab/>
        <w:t>43 023006</w:t>
        <w:tab/>
        <w:t>263.94</w:t>
      </w:r>
    </w:p>
    <w:p>
      <w:pPr>
        <w:pStyle w:val="An4x"/>
        <w:spacing w:lineRule="exact" w:line="114"/>
        <w:rPr>
          <w:rFonts w:eastAsia="MS Gothic;ＭＳ ゴシック"/>
        </w:rPr>
      </w:pPr>
      <w:r>
        <w:rPr>
          <w:rFonts w:eastAsia="MS Gothic;ＭＳ ゴシック"/>
        </w:rPr>
        <w:t>43 023007</w:t>
        <w:tab/>
        <w:t>89.00</w:t>
        <w:tab/>
        <w:t>43 023008</w:t>
        <w:tab/>
        <w:t>154.75</w:t>
        <w:tab/>
        <w:t>43 023009</w:t>
        <w:tab/>
        <w:t>62.50</w:t>
        <w:tab/>
        <w:t>43 023010</w:t>
        <w:tab/>
        <w:t>68.50</w:t>
        <w:tab/>
        <w:t>43 024001</w:t>
        <w:tab/>
        <w:t>173.80</w:t>
        <w:tab/>
        <w:t>43 024002</w:t>
        <w:tab/>
        <w:t>159.00</w:t>
      </w:r>
    </w:p>
    <w:p>
      <w:pPr>
        <w:pStyle w:val="An4x"/>
        <w:spacing w:lineRule="exact" w:line="114"/>
        <w:rPr>
          <w:rFonts w:eastAsia="MS Gothic;ＭＳ ゴシック"/>
        </w:rPr>
      </w:pPr>
      <w:r>
        <w:rPr>
          <w:rFonts w:eastAsia="MS Gothic;ＭＳ ゴシック"/>
        </w:rPr>
        <w:t>43 024003</w:t>
        <w:tab/>
        <w:t>86.50</w:t>
        <w:tab/>
        <w:t>43 024004</w:t>
        <w:tab/>
        <w:t>80.50</w:t>
        <w:tab/>
        <w:t>43 025001</w:t>
        <w:tab/>
        <w:t>120.00</w:t>
        <w:tab/>
        <w:t>43 025002</w:t>
        <w:tab/>
        <w:t>50.00</w:t>
        <w:tab/>
        <w:t>43 025003</w:t>
        <w:tab/>
        <w:t>74.50</w:t>
        <w:tab/>
        <w:t>43 025004</w:t>
        <w:tab/>
        <w:t>28.90</w:t>
      </w:r>
    </w:p>
    <w:p>
      <w:pPr>
        <w:pStyle w:val="An4x"/>
        <w:spacing w:lineRule="exact" w:line="114"/>
        <w:rPr>
          <w:rFonts w:eastAsia="MS Gothic;ＭＳ ゴシック"/>
        </w:rPr>
      </w:pPr>
      <w:r>
        <w:rPr>
          <w:rFonts w:eastAsia="MS Gothic;ＭＳ ゴシック"/>
        </w:rPr>
        <w:t>43 025005</w:t>
        <w:tab/>
        <w:t>48.08</w:t>
        <w:tab/>
        <w:t>43 025006</w:t>
        <w:tab/>
        <w:t>84.25</w:t>
        <w:tab/>
        <w:t>43 025007</w:t>
        <w:tab/>
        <w:t>52.00</w:t>
        <w:tab/>
        <w:t>43 025008</w:t>
        <w:tab/>
        <w:t>41.98</w:t>
        <w:tab/>
        <w:t>43 025009</w:t>
        <w:tab/>
        <w:t>175.90</w:t>
        <w:tab/>
        <w:t>43 025010</w:t>
        <w:tab/>
        <w:t>91.05</w:t>
      </w:r>
    </w:p>
    <w:p>
      <w:pPr>
        <w:pStyle w:val="An4x"/>
        <w:spacing w:lineRule="exact" w:line="114"/>
        <w:rPr>
          <w:rFonts w:eastAsia="MS Gothic;ＭＳ ゴシック"/>
        </w:rPr>
      </w:pPr>
      <w:r>
        <w:rPr>
          <w:rFonts w:eastAsia="MS Gothic;ＭＳ ゴシック"/>
        </w:rPr>
        <w:t>43 025011</w:t>
        <w:tab/>
        <w:t>53.25</w:t>
        <w:tab/>
        <w:t>43 025012</w:t>
        <w:tab/>
        <w:t>100.00</w:t>
        <w:tab/>
        <w:t>43 025013</w:t>
        <w:tab/>
        <w:t>139.00</w:t>
        <w:tab/>
        <w:t>43 025014</w:t>
        <w:tab/>
        <w:t>189.00</w:t>
        <w:tab/>
        <w:t>43 025015</w:t>
        <w:tab/>
        <w:t>49.43</w:t>
        <w:tab/>
        <w:t>43 025016</w:t>
        <w:tab/>
        <w:t>66.90</w:t>
      </w:r>
    </w:p>
    <w:p>
      <w:pPr>
        <w:pStyle w:val="An4x"/>
        <w:spacing w:lineRule="exact" w:line="114"/>
        <w:rPr>
          <w:rFonts w:eastAsia="MS Gothic;ＭＳ ゴシック"/>
        </w:rPr>
      </w:pPr>
      <w:r>
        <w:rPr>
          <w:rFonts w:eastAsia="MS Gothic;ＭＳ ゴシック"/>
        </w:rPr>
        <w:t>43 026001</w:t>
        <w:tab/>
        <w:t>150.00</w:t>
        <w:tab/>
        <w:t>43 026002</w:t>
        <w:tab/>
        <w:t>272.00</w:t>
        <w:tab/>
        <w:t>43 026003</w:t>
        <w:tab/>
        <w:t>207.98</w:t>
        <w:tab/>
        <w:t>43 026004</w:t>
        <w:tab/>
        <w:t>194.00</w:t>
        <w:tab/>
        <w:t>43 027001</w:t>
        <w:tab/>
        <w:t>103.00</w:t>
        <w:tab/>
        <w:t>43 027002</w:t>
        <w:tab/>
        <w:t>49.90</w:t>
      </w:r>
    </w:p>
    <w:p>
      <w:pPr>
        <w:pStyle w:val="An4x"/>
        <w:spacing w:lineRule="exact" w:line="114"/>
        <w:rPr>
          <w:rFonts w:eastAsia="MS Gothic;ＭＳ ゴシック"/>
        </w:rPr>
      </w:pPr>
      <w:r>
        <w:rPr>
          <w:rFonts w:eastAsia="MS Gothic;ＭＳ ゴシック"/>
        </w:rPr>
        <w:t>43 027003</w:t>
        <w:tab/>
        <w:t>29.50</w:t>
        <w:tab/>
        <w:t>43 027004</w:t>
        <w:tab/>
        <w:t>59.00</w:t>
        <w:tab/>
        <w:t>43 028001</w:t>
        <w:tab/>
        <w:t>174.53</w:t>
        <w:tab/>
        <w:t>43 028002</w:t>
        <w:tab/>
        <w:t>68.93</w:t>
        <w:tab/>
        <w:t>43 028003</w:t>
        <w:tab/>
        <w:t>40.71</w:t>
        <w:tab/>
        <w:t>43 028004</w:t>
        <w:tab/>
        <w:t>58.82</w:t>
      </w:r>
    </w:p>
    <w:p>
      <w:pPr>
        <w:pStyle w:val="An4x"/>
        <w:spacing w:lineRule="exact" w:line="114"/>
        <w:rPr>
          <w:rFonts w:eastAsia="MS Gothic;ＭＳ ゴシック"/>
        </w:rPr>
      </w:pPr>
      <w:r>
        <w:rPr>
          <w:rFonts w:eastAsia="MS Gothic;ＭＳ ゴシック"/>
        </w:rPr>
        <w:t>43 028005</w:t>
        <w:tab/>
        <w:t>95.19</w:t>
        <w:tab/>
        <w:t>43 028006</w:t>
        <w:tab/>
        <w:t>60.71</w:t>
        <w:tab/>
        <w:t>43 029001</w:t>
        <w:tab/>
        <w:t>441.44</w:t>
        <w:tab/>
        <w:t>43 029002</w:t>
        <w:tab/>
        <w:t>388.70</w:t>
        <w:tab/>
        <w:t>43 029003</w:t>
        <w:tab/>
        <w:t>453.64</w:t>
        <w:tab/>
        <w:t>43 029004</w:t>
        <w:tab/>
        <w:t>487.81</w:t>
      </w:r>
    </w:p>
    <w:p>
      <w:pPr>
        <w:pStyle w:val="An4x"/>
        <w:spacing w:lineRule="exact" w:line="114"/>
        <w:rPr>
          <w:rFonts w:eastAsia="MS Gothic;ＭＳ ゴシック"/>
        </w:rPr>
      </w:pPr>
      <w:r>
        <w:rPr>
          <w:rFonts w:eastAsia="MS Gothic;ＭＳ ゴシック"/>
        </w:rPr>
        <w:t>43 030001</w:t>
        <w:tab/>
        <w:t>13.00</w:t>
        <w:tab/>
        <w:t>43 030002</w:t>
        <w:tab/>
        <w:t>13.00</w:t>
        <w:tab/>
        <w:t>43 030003</w:t>
        <w:tab/>
        <w:t>9.95</w:t>
        <w:tab/>
        <w:t>43 030004</w:t>
        <w:tab/>
        <w:t>19.50</w:t>
        <w:tab/>
        <w:t>43 030005</w:t>
        <w:tab/>
        <w:t>29.66</w:t>
        <w:tab/>
        <w:t>43 030006</w:t>
        <w:tab/>
        <w:t>16.50</w:t>
      </w:r>
    </w:p>
    <w:p>
      <w:pPr>
        <w:pStyle w:val="An4x"/>
        <w:spacing w:lineRule="exact" w:line="114"/>
        <w:rPr>
          <w:rFonts w:eastAsia="MS Gothic;ＭＳ ゴシック"/>
        </w:rPr>
      </w:pPr>
      <w:r>
        <w:rPr>
          <w:rFonts w:eastAsia="MS Gothic;ＭＳ ゴシック"/>
        </w:rPr>
        <w:t>43 030007</w:t>
        <w:tab/>
        <w:t>12.43</w:t>
        <w:tab/>
        <w:t>43 030008</w:t>
        <w:tab/>
        <w:t>17.00</w:t>
        <w:tab/>
        <w:t>43 030009</w:t>
        <w:tab/>
        <w:t>16.00</w:t>
        <w:tab/>
        <w:t>43 030010</w:t>
        <w:tab/>
        <w:t>12.45</w:t>
        <w:tab/>
        <w:t>43 031001</w:t>
        <w:tab/>
        <w:t>76.25</w:t>
        <w:tab/>
        <w:t>43 031002</w:t>
        <w:tab/>
        <w:t>101.25</w:t>
      </w:r>
    </w:p>
    <w:p>
      <w:pPr>
        <w:pStyle w:val="An4x"/>
        <w:spacing w:lineRule="exact" w:line="114"/>
        <w:rPr>
          <w:rFonts w:eastAsia="MS Gothic;ＭＳ ゴシック"/>
        </w:rPr>
      </w:pPr>
      <w:r>
        <w:rPr>
          <w:rFonts w:eastAsia="MS Gothic;ＭＳ ゴシック"/>
        </w:rPr>
        <w:t>43 031003</w:t>
        <w:tab/>
        <w:t>109.24</w:t>
        <w:tab/>
        <w:t>43 031004</w:t>
        <w:tab/>
        <w:t>103.33</w:t>
        <w:tab/>
        <w:t>43 032001</w:t>
        <w:tab/>
        <w:t>261.25</w:t>
        <w:tab/>
        <w:t>43 032002</w:t>
        <w:tab/>
        <w:t>30.46</w:t>
        <w:tab/>
        <w:t>43 032003</w:t>
        <w:tab/>
        <w:t>38.04</w:t>
        <w:tab/>
        <w:t>43 032004</w:t>
        <w:tab/>
        <w:t>35.00</w:t>
      </w:r>
    </w:p>
    <w:p>
      <w:pPr>
        <w:pStyle w:val="An4x"/>
        <w:spacing w:lineRule="exact" w:line="114"/>
        <w:rPr>
          <w:rFonts w:eastAsia="MS Gothic;ＭＳ ゴシック"/>
        </w:rPr>
      </w:pPr>
      <w:r>
        <w:rPr>
          <w:rFonts w:eastAsia="MS Gothic;ＭＳ ゴシック"/>
        </w:rPr>
        <w:t>43 032005</w:t>
        <w:tab/>
        <w:t>42.14</w:t>
        <w:tab/>
        <w:t>43 032006</w:t>
        <w:tab/>
        <w:t>325.00</w:t>
        <w:tab/>
        <w:t>43 033001</w:t>
        <w:tab/>
        <w:t>26.33</w:t>
        <w:tab/>
        <w:t>43 033002</w:t>
        <w:tab/>
        <w:t>55.33</w:t>
        <w:tab/>
        <w:t>43 033003</w:t>
        <w:tab/>
        <w:t>28.80</w:t>
        <w:tab/>
        <w:t>43 033004</w:t>
        <w:tab/>
        <w:t>32.02</w:t>
      </w:r>
    </w:p>
    <w:p>
      <w:pPr>
        <w:pStyle w:val="An4x"/>
        <w:spacing w:lineRule="exact" w:line="114"/>
        <w:rPr>
          <w:rFonts w:eastAsia="MS Gothic;ＭＳ ゴシック"/>
        </w:rPr>
      </w:pPr>
      <w:r>
        <w:rPr>
          <w:rFonts w:eastAsia="MS Gothic;ＭＳ ゴシック"/>
        </w:rPr>
        <w:t>43 033005</w:t>
        <w:tab/>
        <w:t>39.20</w:t>
        <w:tab/>
        <w:t>43 033006</w:t>
        <w:tab/>
        <w:t>25.23</w:t>
        <w:tab/>
        <w:t>43 034001</w:t>
        <w:tab/>
        <w:t>91.32</w:t>
        <w:tab/>
        <w:t>43 034002</w:t>
        <w:tab/>
        <w:t>95.19</w:t>
        <w:tab/>
        <w:t>43 034003</w:t>
        <w:tab/>
        <w:t>80.00</w:t>
        <w:tab/>
        <w:t>43 034004</w:t>
        <w:tab/>
        <w:t>91.00</w:t>
      </w:r>
    </w:p>
    <w:p>
      <w:pPr>
        <w:pStyle w:val="An4x"/>
        <w:spacing w:lineRule="exact" w:line="114"/>
        <w:rPr>
          <w:rFonts w:eastAsia="MS Gothic;ＭＳ ゴシック"/>
        </w:rPr>
      </w:pPr>
      <w:r>
        <w:rPr>
          <w:rFonts w:eastAsia="MS Gothic;ＭＳ ゴシック"/>
        </w:rPr>
        <w:t>43 035001</w:t>
        <w:tab/>
        <w:t>257.71</w:t>
        <w:tab/>
        <w:t>43 035002</w:t>
        <w:tab/>
        <w:t>150.00</w:t>
        <w:tab/>
        <w:t>43 035003</w:t>
        <w:tab/>
        <w:t>115.00</w:t>
        <w:tab/>
        <w:t>43 035004</w:t>
        <w:tab/>
        <w:t>120.00</w:t>
        <w:tab/>
        <w:t>43 036001</w:t>
        <w:tab/>
        <w:t>122.50</w:t>
        <w:tab/>
        <w:t>43 036002</w:t>
        <w:tab/>
        <w:t>130.00</w:t>
      </w:r>
    </w:p>
    <w:p>
      <w:pPr>
        <w:pStyle w:val="An4x"/>
        <w:spacing w:lineRule="exact" w:line="114"/>
        <w:rPr>
          <w:rFonts w:eastAsia="MS Gothic;ＭＳ ゴシック"/>
        </w:rPr>
      </w:pPr>
      <w:r>
        <w:rPr>
          <w:rFonts w:eastAsia="MS Gothic;ＭＳ ゴシック"/>
        </w:rPr>
        <w:t>43 036003</w:t>
        <w:tab/>
        <w:t>96.48</w:t>
        <w:tab/>
        <w:t>43 036004</w:t>
        <w:tab/>
        <w:t>136.44</w:t>
        <w:tab/>
        <w:t>43 037001</w:t>
        <w:tab/>
        <w:t>50.50</w:t>
        <w:tab/>
        <w:t>43 037002</w:t>
        <w:tab/>
        <w:t>52.25</w:t>
        <w:tab/>
        <w:t>43 037003</w:t>
        <w:tab/>
        <w:t>30.80</w:t>
        <w:tab/>
        <w:t>43 037004</w:t>
        <w:tab/>
        <w:t>47.44</w:t>
      </w:r>
    </w:p>
    <w:p>
      <w:pPr>
        <w:pStyle w:val="An4x"/>
        <w:spacing w:lineRule="exact" w:line="114"/>
        <w:rPr>
          <w:rFonts w:eastAsia="MS Gothic;ＭＳ ゴシック"/>
        </w:rPr>
      </w:pPr>
      <w:r>
        <w:rPr>
          <w:rFonts w:eastAsia="MS Gothic;ＭＳ ゴシック"/>
        </w:rPr>
        <w:t>43 038001</w:t>
        <w:tab/>
        <w:t>144.18</w:t>
        <w:tab/>
        <w:t>43 038002</w:t>
        <w:tab/>
        <w:t>131.10</w:t>
        <w:tab/>
        <w:t>43 038003</w:t>
        <w:tab/>
        <w:t>127.50</w:t>
        <w:tab/>
        <w:t>43 038004</w:t>
        <w:tab/>
        <w:t>86.00</w:t>
        <w:tab/>
        <w:t>43 039001</w:t>
        <w:tab/>
        <w:t>47.50</w:t>
        <w:tab/>
        <w:t>43 039002</w:t>
        <w:tab/>
        <w:t>53.00</w:t>
      </w:r>
    </w:p>
    <w:p>
      <w:pPr>
        <w:pStyle w:val="An4x"/>
        <w:spacing w:lineRule="exact" w:line="114"/>
        <w:rPr>
          <w:rFonts w:eastAsia="MS Gothic;ＭＳ ゴシック"/>
        </w:rPr>
      </w:pPr>
      <w:r>
        <w:rPr>
          <w:rFonts w:eastAsia="MS Gothic;ＭＳ ゴシック"/>
        </w:rPr>
        <w:t>43 039003</w:t>
        <w:tab/>
        <w:t>90.00</w:t>
        <w:tab/>
        <w:t>43 039004</w:t>
        <w:tab/>
        <w:t>28.28</w:t>
        <w:tab/>
        <w:t>43 040001</w:t>
        <w:tab/>
        <w:t>133.33</w:t>
        <w:tab/>
        <w:t>43 040002</w:t>
        <w:tab/>
        <w:t>81.58</w:t>
        <w:tab/>
        <w:t>43 040003</w:t>
        <w:tab/>
        <w:t>115.55</w:t>
        <w:tab/>
        <w:t>43 040004</w:t>
        <w:tab/>
        <w:t>243.25</w:t>
      </w:r>
    </w:p>
    <w:p>
      <w:pPr>
        <w:pStyle w:val="An4x"/>
        <w:spacing w:lineRule="exact" w:line="114"/>
        <w:rPr>
          <w:rFonts w:eastAsia="MS Gothic;ＭＳ ゴシック"/>
        </w:rPr>
      </w:pPr>
      <w:r>
        <w:rPr>
          <w:rFonts w:eastAsia="MS Gothic;ＭＳ ゴシック"/>
        </w:rPr>
        <w:t>43 041001</w:t>
        <w:tab/>
        <w:t>100.00</w:t>
        <w:tab/>
        <w:t>43 041002</w:t>
        <w:tab/>
        <w:t>58.57</w:t>
        <w:tab/>
        <w:t>43 041003</w:t>
        <w:tab/>
        <w:t>128.57</w:t>
        <w:tab/>
        <w:t>43 041004</w:t>
        <w:tab/>
        <w:t>88.63</w:t>
        <w:tab/>
        <w:t>43 042001</w:t>
        <w:tab/>
        <w:t>56.00</w:t>
        <w:tab/>
        <w:t>43 042002</w:t>
        <w:tab/>
        <w:t>34.50</w:t>
      </w:r>
    </w:p>
    <w:p>
      <w:pPr>
        <w:pStyle w:val="An4x"/>
        <w:spacing w:lineRule="exact" w:line="114"/>
        <w:rPr>
          <w:rFonts w:eastAsia="MS Gothic;ＭＳ ゴシック"/>
        </w:rPr>
      </w:pPr>
      <w:r>
        <w:rPr>
          <w:rFonts w:eastAsia="MS Gothic;ＭＳ ゴシック"/>
        </w:rPr>
        <w:t>43 042003</w:t>
        <w:tab/>
        <w:t>57.50</w:t>
        <w:tab/>
        <w:t>43 042004</w:t>
        <w:tab/>
        <w:t>35.40</w:t>
        <w:tab/>
        <w:t>43 042005</w:t>
        <w:tab/>
        <w:t>23.90</w:t>
        <w:tab/>
        <w:t>43 042006</w:t>
        <w:tab/>
        <w:t>25.45</w:t>
        <w:tab/>
        <w:t>43 043001</w:t>
        <w:tab/>
        <w:t>25.42</w:t>
        <w:tab/>
        <w:t>43 043002</w:t>
        <w:tab/>
        <w:t>21.35</w:t>
      </w:r>
    </w:p>
    <w:p>
      <w:pPr>
        <w:pStyle w:val="An4x"/>
        <w:spacing w:lineRule="exact" w:line="114"/>
        <w:rPr>
          <w:rFonts w:eastAsia="MS Gothic;ＭＳ ゴシック"/>
        </w:rPr>
      </w:pPr>
      <w:r>
        <w:rPr>
          <w:rFonts w:eastAsia="MS Gothic;ＭＳ ゴシック"/>
        </w:rPr>
        <w:t>43 043003</w:t>
        <w:tab/>
        <w:t>46.98</w:t>
        <w:tab/>
        <w:t>43 043004</w:t>
        <w:tab/>
        <w:t>21.14</w:t>
        <w:tab/>
        <w:t>43 043005</w:t>
        <w:tab/>
        <w:t>23.85</w:t>
        <w:tab/>
        <w:t>43 043006</w:t>
        <w:tab/>
        <w:t>20.38</w:t>
        <w:tab/>
        <w:t>43 043007</w:t>
        <w:tab/>
        <w:t>94.47</w:t>
        <w:tab/>
        <w:t>43 043008</w:t>
        <w:tab/>
        <w:t>29.00</w:t>
      </w:r>
    </w:p>
    <w:p>
      <w:pPr>
        <w:pStyle w:val="An4x"/>
        <w:spacing w:lineRule="exact" w:line="114"/>
        <w:rPr>
          <w:rFonts w:eastAsia="MS Gothic;ＭＳ ゴシック"/>
        </w:rPr>
      </w:pPr>
      <w:r>
        <w:rPr>
          <w:rFonts w:eastAsia="MS Gothic;ＭＳ ゴシック"/>
        </w:rPr>
        <w:t>43 043009</w:t>
        <w:tab/>
        <w:t>17.08</w:t>
        <w:tab/>
        <w:t>43 043010</w:t>
        <w:tab/>
        <w:t>33.22</w:t>
        <w:tab/>
        <w:t>43 044001</w:t>
        <w:tab/>
        <w:t>31.25</w:t>
        <w:tab/>
        <w:t>43 044002</w:t>
        <w:tab/>
        <w:t>21.65</w:t>
        <w:tab/>
        <w:t>43 044003</w:t>
        <w:tab/>
        <w:t>22.65</w:t>
        <w:tab/>
        <w:t>43 044004</w:t>
        <w:tab/>
        <w:t>26.15</w:t>
      </w:r>
    </w:p>
    <w:p>
      <w:pPr>
        <w:pStyle w:val="An4x"/>
        <w:spacing w:lineRule="exact" w:line="114"/>
        <w:rPr>
          <w:rFonts w:eastAsia="MS Gothic;ＭＳ ゴシック"/>
        </w:rPr>
      </w:pPr>
      <w:r>
        <w:rPr>
          <w:rFonts w:eastAsia="MS Gothic;ＭＳ ゴシック"/>
        </w:rPr>
        <w:t>43 044005</w:t>
        <w:tab/>
        <w:t>22.10</w:t>
        <w:tab/>
        <w:t>43 044006</w:t>
        <w:tab/>
        <w:t>40.00</w:t>
        <w:tab/>
        <w:t>43 044007</w:t>
        <w:tab/>
        <w:t>40.00</w:t>
        <w:tab/>
        <w:t>43 044008</w:t>
        <w:tab/>
        <w:t>28.45</w:t>
        <w:tab/>
        <w:t>43 045001</w:t>
        <w:tab/>
        <w:t>9.15</w:t>
        <w:tab/>
        <w:t>43 045002</w:t>
        <w:tab/>
        <w:t>8.00</w:t>
      </w:r>
    </w:p>
    <w:p>
      <w:pPr>
        <w:pStyle w:val="An4x"/>
        <w:spacing w:lineRule="exact" w:line="114"/>
        <w:rPr>
          <w:rFonts w:eastAsia="MS Gothic;ＭＳ ゴシック"/>
        </w:rPr>
      </w:pPr>
      <w:r>
        <w:rPr>
          <w:rFonts w:eastAsia="MS Gothic;ＭＳ ゴシック"/>
        </w:rPr>
        <w:t>43 045003</w:t>
        <w:tab/>
        <w:t>13.85</w:t>
        <w:tab/>
        <w:t>43 045004</w:t>
        <w:tab/>
        <w:t>13.90</w:t>
        <w:tab/>
        <w:t>43 045005</w:t>
        <w:tab/>
        <w:t>9.40</w:t>
        <w:tab/>
        <w:t>43 045006</w:t>
        <w:tab/>
        <w:t>15.25</w:t>
        <w:tab/>
        <w:t>43 045007</w:t>
        <w:tab/>
        <w:t>12.00</w:t>
        <w:tab/>
        <w:t>43 045008</w:t>
        <w:tab/>
        <w:t>10.40</w:t>
      </w:r>
    </w:p>
    <w:p>
      <w:pPr>
        <w:pStyle w:val="An4x"/>
        <w:spacing w:lineRule="exact" w:line="114"/>
        <w:rPr>
          <w:rFonts w:eastAsia="MS Gothic;ＭＳ ゴシック"/>
        </w:rPr>
      </w:pPr>
      <w:r>
        <w:rPr>
          <w:rFonts w:eastAsia="MS Gothic;ＭＳ ゴシック"/>
        </w:rPr>
        <w:t>43 046001</w:t>
        <w:tab/>
        <w:t>45.00</w:t>
        <w:tab/>
        <w:t>43 046002</w:t>
        <w:tab/>
        <w:t>18.90</w:t>
        <w:tab/>
        <w:t>43 046003</w:t>
        <w:tab/>
        <w:t>43.10</w:t>
        <w:tab/>
        <w:t>43 046004</w:t>
        <w:tab/>
        <w:t>36.15</w:t>
        <w:tab/>
        <w:t>43 046005</w:t>
        <w:tab/>
        <w:t>38.60</w:t>
        <w:tab/>
        <w:t>43 046006</w:t>
        <w:tab/>
        <w:t>50.00</w:t>
      </w:r>
    </w:p>
    <w:p>
      <w:pPr>
        <w:pStyle w:val="An4x"/>
        <w:spacing w:lineRule="exact" w:line="114"/>
        <w:rPr>
          <w:rFonts w:eastAsia="MS Gothic;ＭＳ ゴシック"/>
        </w:rPr>
      </w:pPr>
      <w:r>
        <w:rPr>
          <w:rFonts w:eastAsia="MS Gothic;ＭＳ ゴシック"/>
        </w:rPr>
        <w:t>43 046007</w:t>
        <w:tab/>
        <w:t>38.34</w:t>
        <w:tab/>
        <w:t>43 046008</w:t>
        <w:tab/>
        <w:t>40.00</w:t>
        <w:tab/>
        <w:t>43 047001</w:t>
        <w:tab/>
        <w:t>17.50</w:t>
        <w:tab/>
        <w:t>43 047002</w:t>
        <w:tab/>
        <w:t>14.90</w:t>
        <w:tab/>
        <w:t>43 047003</w:t>
        <w:tab/>
        <w:t>17.38</w:t>
        <w:tab/>
        <w:t>43 047004</w:t>
        <w:tab/>
        <w:t>12.00</w:t>
      </w:r>
    </w:p>
    <w:p>
      <w:pPr>
        <w:pStyle w:val="An4x"/>
        <w:spacing w:lineRule="exact" w:line="114"/>
        <w:rPr>
          <w:rFonts w:eastAsia="MS Gothic;ＭＳ ゴシック"/>
        </w:rPr>
      </w:pPr>
      <w:r>
        <w:rPr>
          <w:rFonts w:eastAsia="MS Gothic;ＭＳ ゴシック"/>
        </w:rPr>
        <w:t>43 047005</w:t>
        <w:tab/>
        <w:t>14.50</w:t>
        <w:tab/>
        <w:t>43 047006</w:t>
        <w:tab/>
        <w:t>49.00</w:t>
        <w:tab/>
        <w:t>43 047007</w:t>
        <w:tab/>
        <w:t>13.20</w:t>
        <w:tab/>
        <w:t>43 047008</w:t>
        <w:tab/>
        <w:t>15.90</w:t>
        <w:tab/>
        <w:t>43 047009</w:t>
        <w:tab/>
        <w:t>49.45</w:t>
        <w:tab/>
        <w:t>43 047010</w:t>
        <w:tab/>
        <w:t>13.30</w:t>
      </w:r>
    </w:p>
    <w:p>
      <w:pPr>
        <w:pStyle w:val="An4x"/>
        <w:spacing w:lineRule="exact" w:line="114"/>
        <w:rPr>
          <w:rFonts w:eastAsia="MS Gothic;ＭＳ ゴシック"/>
        </w:rPr>
      </w:pPr>
      <w:r>
        <w:rPr>
          <w:rFonts w:eastAsia="MS Gothic;ＭＳ ゴシック"/>
        </w:rPr>
        <w:t>43 047011</w:t>
        <w:tab/>
        <w:t>9.25</w:t>
        <w:tab/>
        <w:t>43 047012</w:t>
        <w:tab/>
        <w:t>10.25</w:t>
        <w:tab/>
        <w:t>43 047013</w:t>
        <w:tab/>
        <w:t>9.50</w:t>
        <w:tab/>
        <w:t>43 047014</w:t>
        <w:tab/>
        <w:t>10.66</w:t>
        <w:tab/>
        <w:t>43 047015</w:t>
        <w:tab/>
        <w:t>14.30</w:t>
        <w:tab/>
        <w:t>43 047016</w:t>
        <w:tab/>
        <w:t>17.73</w:t>
      </w:r>
    </w:p>
    <w:p>
      <w:pPr>
        <w:pStyle w:val="An4x"/>
        <w:spacing w:lineRule="exact" w:line="114"/>
        <w:rPr>
          <w:rFonts w:eastAsia="MS Gothic;ＭＳ ゴシック"/>
        </w:rPr>
      </w:pPr>
      <w:r>
        <w:rPr>
          <w:rFonts w:eastAsia="MS Gothic;ＭＳ ゴシック"/>
        </w:rPr>
        <w:t>43 047017</w:t>
        <w:tab/>
        <w:t>20.00</w:t>
        <w:tab/>
        <w:t>43 047018</w:t>
        <w:tab/>
        <w:t>23.70</w:t>
        <w:tab/>
        <w:t>43 047019</w:t>
        <w:tab/>
        <w:t>8.45</w:t>
        <w:tab/>
        <w:t>43 047020</w:t>
        <w:tab/>
        <w:t>16.45</w:t>
        <w:tab/>
        <w:t>43 048001</w:t>
        <w:tab/>
        <w:t>20.00</w:t>
        <w:tab/>
        <w:t>43 048002</w:t>
        <w:tab/>
        <w:t>13.50</w:t>
      </w:r>
    </w:p>
    <w:p>
      <w:pPr>
        <w:pStyle w:val="An4x"/>
        <w:spacing w:lineRule="exact" w:line="114"/>
        <w:rPr>
          <w:rFonts w:eastAsia="MS Gothic;ＭＳ ゴシック"/>
        </w:rPr>
      </w:pPr>
      <w:r>
        <w:rPr>
          <w:rFonts w:eastAsia="MS Gothic;ＭＳ ゴシック"/>
        </w:rPr>
        <w:t>43 048003</w:t>
        <w:tab/>
        <w:t>13.53</w:t>
        <w:tab/>
        <w:t>43 048004</w:t>
        <w:tab/>
        <w:t>11.90</w:t>
        <w:tab/>
        <w:t>43 048005</w:t>
        <w:tab/>
        <w:t>13.80</w:t>
        <w:tab/>
        <w:t>43 048006</w:t>
        <w:tab/>
        <w:t>22.00</w:t>
        <w:tab/>
        <w:t>43 048007</w:t>
        <w:tab/>
        <w:t>13.84</w:t>
        <w:tab/>
        <w:t>43 048008</w:t>
        <w:tab/>
        <w:t>14.78</w:t>
      </w:r>
    </w:p>
    <w:p>
      <w:pPr>
        <w:pStyle w:val="An4x"/>
        <w:spacing w:lineRule="exact" w:line="114"/>
        <w:rPr>
          <w:rFonts w:eastAsia="MS Gothic;ＭＳ ゴシック"/>
        </w:rPr>
      </w:pPr>
      <w:r>
        <w:rPr>
          <w:rFonts w:eastAsia="MS Gothic;ＭＳ ゴシック"/>
        </w:rPr>
        <w:t>43 049001</w:t>
        <w:tab/>
        <w:t>10.00</w:t>
        <w:tab/>
        <w:t>43 049002</w:t>
        <w:tab/>
        <w:t>11.50</w:t>
        <w:tab/>
        <w:t>43 049003</w:t>
        <w:tab/>
        <w:t>9.78</w:t>
        <w:tab/>
        <w:t>43 049004</w:t>
        <w:tab/>
        <w:t>9.15</w:t>
        <w:tab/>
        <w:t>43 049005</w:t>
        <w:tab/>
        <w:t>12.50</w:t>
        <w:tab/>
        <w:t>43 049006</w:t>
        <w:tab/>
        <w:t>8.25</w:t>
      </w:r>
    </w:p>
    <w:p>
      <w:pPr>
        <w:pStyle w:val="An4x"/>
        <w:spacing w:lineRule="exact" w:line="114"/>
        <w:rPr>
          <w:rFonts w:eastAsia="MS Gothic;ＭＳ ゴシック"/>
        </w:rPr>
      </w:pPr>
      <w:r>
        <w:rPr>
          <w:rFonts w:eastAsia="MS Gothic;ＭＳ ゴシック"/>
        </w:rPr>
        <w:t>43 049007</w:t>
        <w:tab/>
        <w:t>15.00</w:t>
        <w:tab/>
        <w:t>43 049008</w:t>
        <w:tab/>
        <w:t>10.68</w:t>
        <w:tab/>
        <w:t>43 050001</w:t>
        <w:tab/>
        <w:t>5.00</w:t>
        <w:tab/>
        <w:t>43 050002</w:t>
        <w:tab/>
        <w:t>8.50</w:t>
        <w:tab/>
        <w:t>43 050003</w:t>
        <w:tab/>
        <w:t>5.00</w:t>
        <w:tab/>
        <w:t>43 050004</w:t>
        <w:tab/>
        <w:t>8.40</w:t>
      </w:r>
    </w:p>
    <w:p>
      <w:pPr>
        <w:pStyle w:val="An4x"/>
        <w:spacing w:lineRule="exact" w:line="114"/>
        <w:rPr>
          <w:rFonts w:eastAsia="MS Gothic;ＭＳ ゴシック"/>
        </w:rPr>
      </w:pPr>
      <w:r>
        <w:rPr>
          <w:rFonts w:eastAsia="MS Gothic;ＭＳ ゴシック"/>
        </w:rPr>
        <w:t>43 050005</w:t>
        <w:tab/>
        <w:t>14.05</w:t>
        <w:tab/>
        <w:t>43 050006</w:t>
        <w:tab/>
        <w:t>10.33</w:t>
        <w:tab/>
        <w:t>43 050007</w:t>
        <w:tab/>
        <w:t>6.55</w:t>
        <w:tab/>
        <w:t>43 050008</w:t>
        <w:tab/>
        <w:t>8.25</w:t>
        <w:tab/>
        <w:t>43 051001</w:t>
        <w:tab/>
        <w:t>19.00</w:t>
        <w:tab/>
        <w:t>43 051002</w:t>
        <w:tab/>
        <w:t>12.65</w:t>
      </w:r>
    </w:p>
    <w:p>
      <w:pPr>
        <w:pStyle w:val="An4x"/>
        <w:spacing w:lineRule="exact" w:line="114"/>
        <w:rPr>
          <w:rFonts w:eastAsia="MS Gothic;ＭＳ ゴシック"/>
        </w:rPr>
      </w:pPr>
      <w:r>
        <w:rPr>
          <w:rFonts w:eastAsia="MS Gothic;ＭＳ ゴシック"/>
        </w:rPr>
        <w:t>43 051003</w:t>
        <w:tab/>
        <w:t>11.80</w:t>
        <w:tab/>
        <w:t>43 051004</w:t>
        <w:tab/>
        <w:t>11.45</w:t>
        <w:tab/>
        <w:t>43 051005</w:t>
        <w:tab/>
        <w:t>14.40</w:t>
        <w:tab/>
        <w:t>43 051006</w:t>
        <w:tab/>
        <w:t>17.00</w:t>
        <w:tab/>
        <w:t>43 051007</w:t>
        <w:tab/>
        <w:t>11.43</w:t>
        <w:tab/>
        <w:t>43 051008</w:t>
        <w:tab/>
        <w:t>15.25</w:t>
      </w:r>
    </w:p>
    <w:p>
      <w:pPr>
        <w:pStyle w:val="An4x"/>
        <w:spacing w:lineRule="exact" w:line="114"/>
        <w:rPr>
          <w:rFonts w:eastAsia="MS Gothic;ＭＳ ゴシック"/>
        </w:rPr>
      </w:pPr>
      <w:r>
        <w:rPr>
          <w:rFonts w:eastAsia="MS Gothic;ＭＳ ゴシック"/>
        </w:rPr>
        <w:t>43 052001</w:t>
        <w:tab/>
        <w:t>60.00</w:t>
        <w:tab/>
        <w:t>43 052002</w:t>
        <w:tab/>
        <w:t>39.90</w:t>
        <w:tab/>
        <w:t>43 052003</w:t>
        <w:tab/>
        <w:t>50.08</w:t>
        <w:tab/>
        <w:t>43 052004</w:t>
        <w:tab/>
        <w:t>59.90</w:t>
        <w:tab/>
        <w:t>43 052005</w:t>
        <w:tab/>
        <w:t>60.00</w:t>
        <w:tab/>
        <w:t>43 052006</w:t>
        <w:tab/>
        <w:t>56.00</w:t>
      </w:r>
    </w:p>
    <w:p>
      <w:pPr>
        <w:pStyle w:val="An4x"/>
        <w:spacing w:lineRule="exact" w:line="114"/>
        <w:rPr>
          <w:rFonts w:eastAsia="MS Gothic;ＭＳ ゴシック"/>
        </w:rPr>
      </w:pPr>
      <w:r>
        <w:rPr>
          <w:rFonts w:eastAsia="MS Gothic;ＭＳ ゴシック"/>
        </w:rPr>
        <w:t>43 052007</w:t>
        <w:tab/>
        <w:t>56.50</w:t>
        <w:tab/>
        <w:t>43 052008</w:t>
        <w:tab/>
        <w:t>32.45</w:t>
        <w:tab/>
        <w:t>43 053001</w:t>
        <w:tab/>
        <w:t>40.00</w:t>
        <w:tab/>
        <w:t>43 053002</w:t>
        <w:tab/>
        <w:t>36.95</w:t>
        <w:tab/>
        <w:t>43 053003</w:t>
        <w:tab/>
        <w:t>28.40</w:t>
        <w:tab/>
        <w:t>43 053004</w:t>
        <w:tab/>
        <w:t>31.40</w:t>
      </w:r>
    </w:p>
    <w:p>
      <w:pPr>
        <w:pStyle w:val="An4x"/>
        <w:spacing w:lineRule="exact" w:line="114"/>
        <w:rPr>
          <w:rFonts w:eastAsia="MS Gothic;ＭＳ ゴシック"/>
        </w:rPr>
      </w:pPr>
      <w:r>
        <w:rPr>
          <w:rFonts w:eastAsia="MS Gothic;ＭＳ ゴシック"/>
        </w:rPr>
        <w:t>43 053005</w:t>
        <w:tab/>
        <w:t>36.25</w:t>
        <w:tab/>
        <w:t>43 053006</w:t>
        <w:tab/>
        <w:t>37.50</w:t>
        <w:tab/>
        <w:t>43 053007</w:t>
        <w:tab/>
        <w:t>40.00</w:t>
        <w:tab/>
        <w:t>43 053008</w:t>
        <w:tab/>
        <w:t>33.09</w:t>
        <w:tab/>
        <w:t>43 054001</w:t>
        <w:tab/>
        <w:t>23.15</w:t>
        <w:tab/>
        <w:t>43 054002</w:t>
        <w:tab/>
        <w:t>18.25</w:t>
      </w:r>
    </w:p>
    <w:p>
      <w:pPr>
        <w:pStyle w:val="An4x"/>
        <w:spacing w:lineRule="exact" w:line="114"/>
        <w:rPr>
          <w:rFonts w:eastAsia="MS Gothic;ＭＳ ゴシック"/>
        </w:rPr>
      </w:pPr>
      <w:r>
        <w:rPr>
          <w:rFonts w:eastAsia="MS Gothic;ＭＳ ゴシック"/>
        </w:rPr>
        <w:t>43 054003</w:t>
        <w:tab/>
        <w:t>18.18</w:t>
        <w:tab/>
        <w:t>43 054004</w:t>
        <w:tab/>
        <w:t>22.90</w:t>
        <w:tab/>
        <w:t>43 055001</w:t>
        <w:tab/>
        <w:t>60.00</w:t>
        <w:tab/>
        <w:t>43 055002</w:t>
        <w:tab/>
        <w:t>64.95</w:t>
        <w:tab/>
        <w:t>43 055003</w:t>
        <w:tab/>
        <w:t>62.65</w:t>
        <w:tab/>
        <w:t>43 055004</w:t>
        <w:tab/>
        <w:t>54.90</w:t>
      </w:r>
    </w:p>
    <w:p>
      <w:pPr>
        <w:pStyle w:val="An4x"/>
        <w:spacing w:lineRule="exact" w:line="114"/>
        <w:rPr>
          <w:rFonts w:eastAsia="MS Gothic;ＭＳ ゴシック"/>
        </w:rPr>
      </w:pPr>
      <w:r>
        <w:rPr>
          <w:rFonts w:eastAsia="MS Gothic;ＭＳ ゴシック"/>
        </w:rPr>
        <w:t>43 055005</w:t>
        <w:tab/>
        <w:t>50.00</w:t>
        <w:tab/>
        <w:t>43 055006</w:t>
        <w:tab/>
        <w:t>58.90</w:t>
        <w:tab/>
        <w:t>43 055007</w:t>
        <w:tab/>
        <w:t>45.00</w:t>
        <w:tab/>
        <w:t>43 055008</w:t>
        <w:tab/>
        <w:t>40.00</w:t>
        <w:tab/>
        <w:t>43 056001</w:t>
        <w:tab/>
        <w:t>9.75</w:t>
        <w:tab/>
        <w:t>43 056002</w:t>
        <w:tab/>
        <w:t>7.85</w:t>
      </w:r>
    </w:p>
    <w:p>
      <w:pPr>
        <w:pStyle w:val="An4x"/>
        <w:spacing w:lineRule="exact" w:line="114"/>
        <w:rPr>
          <w:rFonts w:eastAsia="MS Gothic;ＭＳ ゴシック"/>
        </w:rPr>
      </w:pPr>
      <w:r>
        <w:rPr>
          <w:rFonts w:eastAsia="MS Gothic;ＭＳ ゴシック"/>
        </w:rPr>
        <w:t>43 056003</w:t>
        <w:tab/>
        <w:t>7.20</w:t>
        <w:tab/>
        <w:t>43 056004</w:t>
        <w:tab/>
        <w:t>7.15</w:t>
        <w:tab/>
        <w:t>43 056005</w:t>
        <w:tab/>
        <w:t>8.40</w:t>
        <w:tab/>
        <w:t>43 056006</w:t>
        <w:tab/>
        <w:t>9.00</w:t>
        <w:tab/>
        <w:t>43 056007</w:t>
        <w:tab/>
        <w:t>9.90</w:t>
        <w:tab/>
        <w:t>43 056008</w:t>
        <w:tab/>
        <w:t>7.00</w:t>
      </w:r>
    </w:p>
    <w:p>
      <w:pPr>
        <w:pStyle w:val="An4x"/>
        <w:spacing w:lineRule="exact" w:line="114"/>
        <w:rPr>
          <w:rFonts w:eastAsia="MS Gothic;ＭＳ ゴシック"/>
        </w:rPr>
      </w:pPr>
      <w:r>
        <w:rPr>
          <w:rFonts w:eastAsia="MS Gothic;ＭＳ ゴシック"/>
        </w:rPr>
        <w:t>43 057001</w:t>
        <w:tab/>
        <w:t>30.00</w:t>
        <w:tab/>
        <w:t>43 057002</w:t>
        <w:tab/>
        <w:t>12.00</w:t>
        <w:tab/>
        <w:t>43 057003</w:t>
        <w:tab/>
        <w:t>11.93</w:t>
        <w:tab/>
        <w:t>43 057004</w:t>
        <w:tab/>
        <w:t>9.90</w:t>
        <w:tab/>
        <w:t>43 058001</w:t>
        <w:tab/>
        <w:t>19.05</w:t>
        <w:tab/>
        <w:t>43 058002</w:t>
        <w:tab/>
        <w:t>14.50</w:t>
      </w:r>
    </w:p>
    <w:p>
      <w:pPr>
        <w:pStyle w:val="An4x"/>
        <w:spacing w:lineRule="exact" w:line="114"/>
        <w:rPr>
          <w:rFonts w:eastAsia="MS Gothic;ＭＳ ゴシック"/>
        </w:rPr>
      </w:pPr>
      <w:r>
        <w:rPr>
          <w:rFonts w:eastAsia="MS Gothic;ＭＳ ゴシック"/>
        </w:rPr>
        <w:t>43 058003</w:t>
        <w:tab/>
        <w:t>15.00</w:t>
        <w:tab/>
        <w:t>43 058004</w:t>
        <w:tab/>
        <w:t>10.40</w:t>
        <w:tab/>
        <w:t>43 058005</w:t>
        <w:tab/>
        <w:t>20.00</w:t>
        <w:tab/>
        <w:t>43 058006</w:t>
        <w:tab/>
        <w:t>13.25</w:t>
        <w:tab/>
        <w:t>43 058007</w:t>
        <w:tab/>
        <w:t>18.35</w:t>
        <w:tab/>
        <w:t>43 058008</w:t>
        <w:tab/>
        <w:t>16.65</w:t>
      </w:r>
    </w:p>
    <w:p>
      <w:pPr>
        <w:pStyle w:val="An4x"/>
        <w:spacing w:lineRule="exact" w:line="114"/>
        <w:rPr>
          <w:rFonts w:eastAsia="MS Gothic;ＭＳ ゴシック"/>
        </w:rPr>
      </w:pPr>
      <w:r>
        <w:rPr>
          <w:rFonts w:eastAsia="MS Gothic;ＭＳ ゴシック"/>
        </w:rPr>
        <w:t>43 058009</w:t>
        <w:tab/>
        <w:t>15.15</w:t>
        <w:tab/>
        <w:t>43 058010</w:t>
        <w:tab/>
        <w:t>12.50</w:t>
        <w:tab/>
        <w:t>43 058011</w:t>
        <w:tab/>
        <w:t>15.00</w:t>
        <w:tab/>
        <w:t>43 058012</w:t>
        <w:tab/>
        <w:t>15.50</w:t>
        <w:tab/>
        <w:t>43 058013</w:t>
        <w:tab/>
        <w:t>16.66</w:t>
        <w:tab/>
        <w:t>43 058014</w:t>
        <w:tab/>
        <w:t>20.10</w:t>
      </w:r>
    </w:p>
    <w:p>
      <w:pPr>
        <w:pStyle w:val="An4x"/>
        <w:spacing w:lineRule="exact" w:line="114"/>
        <w:rPr>
          <w:rFonts w:eastAsia="MS Gothic;ＭＳ ゴシック"/>
        </w:rPr>
      </w:pPr>
      <w:r>
        <w:rPr>
          <w:rFonts w:eastAsia="MS Gothic;ＭＳ ゴシック"/>
        </w:rPr>
        <w:t>43 059001</w:t>
        <w:tab/>
        <w:t>22.05</w:t>
        <w:tab/>
        <w:t>43 059002</w:t>
        <w:tab/>
        <w:t>18.25</w:t>
        <w:tab/>
        <w:t>43 059003</w:t>
        <w:tab/>
        <w:t>17.75</w:t>
        <w:tab/>
        <w:t>43 059004</w:t>
        <w:tab/>
        <w:t>22.65</w:t>
        <w:tab/>
        <w:t>43 059005</w:t>
        <w:tab/>
        <w:t>18.00</w:t>
        <w:tab/>
        <w:t>43 059006</w:t>
        <w:tab/>
        <w:t>25.95</w:t>
      </w:r>
    </w:p>
    <w:p>
      <w:pPr>
        <w:pStyle w:val="An4x"/>
        <w:spacing w:lineRule="exact" w:line="114"/>
        <w:rPr>
          <w:rFonts w:eastAsia="MS Gothic;ＭＳ ゴシック"/>
        </w:rPr>
      </w:pPr>
      <w:r>
        <w:rPr>
          <w:rFonts w:eastAsia="MS Gothic;ＭＳ ゴシック"/>
        </w:rPr>
        <w:t>43 059007</w:t>
        <w:tab/>
        <w:t>23.30</w:t>
        <w:tab/>
        <w:t>43 059008</w:t>
        <w:tab/>
        <w:t>16.00</w:t>
        <w:tab/>
        <w:t>43 059009</w:t>
        <w:tab/>
        <w:t>24.16</w:t>
        <w:tab/>
        <w:t>43 059010</w:t>
        <w:tab/>
        <w:t>17.50</w:t>
        <w:tab/>
        <w:t>43 060001</w:t>
        <w:tab/>
        <w:t>11.33</w:t>
        <w:tab/>
        <w:t>43 060002</w:t>
        <w:tab/>
        <w:t>10.00</w:t>
      </w:r>
    </w:p>
    <w:p>
      <w:pPr>
        <w:pStyle w:val="An4x"/>
        <w:spacing w:lineRule="exact" w:line="114"/>
        <w:rPr>
          <w:rFonts w:eastAsia="MS Gothic;ＭＳ ゴシック"/>
        </w:rPr>
      </w:pPr>
      <w:r>
        <w:rPr>
          <w:rFonts w:eastAsia="MS Gothic;ＭＳ ゴシック"/>
        </w:rPr>
        <w:t>43 060003</w:t>
        <w:tab/>
        <w:t>15.03</w:t>
        <w:tab/>
        <w:t>43 060004</w:t>
        <w:tab/>
        <w:t>11.15</w:t>
        <w:tab/>
        <w:t>43 060005</w:t>
        <w:tab/>
        <w:t>12.85</w:t>
        <w:tab/>
        <w:t>43 060006</w:t>
        <w:tab/>
        <w:t>9.00</w:t>
        <w:tab/>
        <w:t>43 060007</w:t>
        <w:tab/>
        <w:t>12.00</w:t>
        <w:tab/>
        <w:t>43 060008</w:t>
        <w:tab/>
        <w:t>8.65</w:t>
      </w:r>
    </w:p>
    <w:p>
      <w:pPr>
        <w:pStyle w:val="An4x"/>
        <w:spacing w:lineRule="exact" w:line="114"/>
        <w:rPr>
          <w:rFonts w:eastAsia="MS Gothic;ＭＳ ゴシック"/>
        </w:rPr>
      </w:pPr>
      <w:r>
        <w:rPr>
          <w:rFonts w:eastAsia="MS Gothic;ＭＳ ゴシック"/>
        </w:rPr>
        <w:t>43 060009</w:t>
        <w:tab/>
        <w:t>12.00</w:t>
        <w:tab/>
        <w:t>43 060010</w:t>
        <w:tab/>
        <w:t>11.25</w:t>
        <w:tab/>
        <w:t>43 061001</w:t>
        <w:tab/>
        <w:t>6.35</w:t>
        <w:tab/>
        <w:t>43 061002</w:t>
        <w:tab/>
        <w:t>60.00</w:t>
        <w:tab/>
        <w:t>43 061003</w:t>
        <w:tab/>
        <w:t>5.00</w:t>
        <w:tab/>
        <w:t>43 061004</w:t>
        <w:tab/>
        <w:t>15.63</w:t>
      </w:r>
    </w:p>
    <w:p>
      <w:pPr>
        <w:pStyle w:val="An4x"/>
        <w:spacing w:lineRule="exact" w:line="114"/>
        <w:rPr>
          <w:rFonts w:eastAsia="MS Gothic;ＭＳ ゴシック"/>
        </w:rPr>
      </w:pPr>
      <w:r>
        <w:rPr>
          <w:rFonts w:eastAsia="MS Gothic;ＭＳ ゴシック"/>
        </w:rPr>
        <w:t>43 061005</w:t>
        <w:tab/>
        <w:t>5.50</w:t>
        <w:tab/>
        <w:t>43 061006</w:t>
        <w:tab/>
        <w:t>14.70</w:t>
        <w:tab/>
        <w:t>43 061007</w:t>
        <w:tab/>
        <w:t>15.00</w:t>
        <w:tab/>
        <w:t>43 061008</w:t>
        <w:tab/>
        <w:t>130.90</w:t>
        <w:tab/>
        <w:t>43 062001</w:t>
        <w:tab/>
        <w:t>40.00</w:t>
        <w:tab/>
        <w:t>43 062002</w:t>
        <w:tab/>
        <w:t>21.33</w:t>
      </w:r>
    </w:p>
    <w:p>
      <w:pPr>
        <w:pStyle w:val="An4x"/>
        <w:spacing w:lineRule="exact" w:line="114"/>
        <w:rPr>
          <w:rFonts w:eastAsia="MS Gothic;ＭＳ ゴシック"/>
        </w:rPr>
      </w:pPr>
      <w:r>
        <w:rPr>
          <w:rFonts w:eastAsia="MS Gothic;ＭＳ ゴシック"/>
        </w:rPr>
        <w:t>43 062003</w:t>
        <w:tab/>
        <w:t>96.00</w:t>
        <w:tab/>
        <w:t>43 062004</w:t>
        <w:tab/>
        <w:t>87.00</w:t>
        <w:tab/>
        <w:t>43 062005</w:t>
        <w:tab/>
        <w:t>80.00</w:t>
        <w:tab/>
        <w:t>43 062006</w:t>
        <w:tab/>
        <w:t>89.00</w:t>
        <w:tab/>
        <w:t>43 062007</w:t>
        <w:tab/>
        <w:t>25.84</w:t>
        <w:tab/>
        <w:t>43 062008</w:t>
        <w:tab/>
        <w:t>101.40</w:t>
      </w:r>
    </w:p>
    <w:p>
      <w:pPr>
        <w:pStyle w:val="An4x"/>
        <w:spacing w:lineRule="exact" w:line="114"/>
        <w:rPr>
          <w:rFonts w:eastAsia="MS Gothic;ＭＳ ゴシック"/>
        </w:rPr>
      </w:pPr>
      <w:r>
        <w:rPr>
          <w:rFonts w:eastAsia="MS Gothic;ＭＳ ゴシック"/>
        </w:rPr>
        <w:t>43 063001</w:t>
        <w:tab/>
        <w:t>20.05</w:t>
        <w:tab/>
        <w:t>43 063002</w:t>
        <w:tab/>
        <w:t>20.90</w:t>
        <w:tab/>
        <w:t>43 063003</w:t>
        <w:tab/>
        <w:t>19.80</w:t>
        <w:tab/>
        <w:t>43 063004</w:t>
        <w:tab/>
        <w:t>17.40</w:t>
        <w:tab/>
        <w:t>43 063005</w:t>
        <w:tab/>
        <w:t>21.25</w:t>
        <w:tab/>
        <w:t>43 063006</w:t>
        <w:tab/>
        <w:t>20.00</w:t>
      </w:r>
    </w:p>
    <w:p>
      <w:pPr>
        <w:pStyle w:val="An4x"/>
        <w:spacing w:lineRule="exact" w:line="114"/>
        <w:rPr>
          <w:rFonts w:eastAsia="MS Gothic;ＭＳ ゴシック"/>
        </w:rPr>
      </w:pPr>
      <w:r>
        <w:rPr>
          <w:rFonts w:eastAsia="MS Gothic;ＭＳ ゴシック"/>
        </w:rPr>
        <w:t>43 063007</w:t>
        <w:tab/>
        <w:t>20.00</w:t>
        <w:tab/>
        <w:t>43 063008</w:t>
        <w:tab/>
        <w:t>21.95</w:t>
        <w:tab/>
        <w:t>43 063009</w:t>
        <w:tab/>
        <w:t>24.50</w:t>
        <w:tab/>
        <w:t>43 063010</w:t>
        <w:tab/>
        <w:t>26.50</w:t>
        <w:tab/>
        <w:t>43 064001</w:t>
        <w:tab/>
        <w:t>8.15</w:t>
        <w:tab/>
        <w:t>43 064002</w:t>
        <w:tab/>
        <w:t>5.00</w:t>
      </w:r>
    </w:p>
    <w:p>
      <w:pPr>
        <w:pStyle w:val="An4x"/>
        <w:spacing w:lineRule="exact" w:line="114"/>
        <w:rPr>
          <w:rFonts w:eastAsia="MS Gothic;ＭＳ ゴシック"/>
        </w:rPr>
      </w:pPr>
      <w:r>
        <w:rPr>
          <w:rFonts w:eastAsia="MS Gothic;ＭＳ ゴシック"/>
        </w:rPr>
        <w:t>43 064003</w:t>
        <w:tab/>
        <w:t>11.15</w:t>
        <w:tab/>
        <w:t>43 064004</w:t>
        <w:tab/>
        <w:t>6.15</w:t>
        <w:tab/>
        <w:t>43 064005</w:t>
        <w:tab/>
        <w:t>7.60</w:t>
        <w:tab/>
        <w:t>43 064006</w:t>
        <w:tab/>
        <w:t>15.00</w:t>
        <w:tab/>
        <w:t>43 064007</w:t>
        <w:tab/>
        <w:t>5.15</w:t>
        <w:tab/>
        <w:t>43 064008</w:t>
        <w:tab/>
        <w:t>6.00</w:t>
      </w:r>
    </w:p>
    <w:p>
      <w:pPr>
        <w:pStyle w:val="An4x"/>
        <w:spacing w:lineRule="exact" w:line="114"/>
        <w:rPr>
          <w:rFonts w:eastAsia="MS Gothic;ＭＳ ゴシック"/>
        </w:rPr>
      </w:pPr>
      <w:r>
        <w:rPr>
          <w:rFonts w:eastAsia="MS Gothic;ＭＳ ゴシック"/>
        </w:rPr>
        <w:t>43 065001</w:t>
        <w:tab/>
        <w:t>21.90</w:t>
        <w:tab/>
        <w:t>43 065002</w:t>
        <w:tab/>
        <w:t>29.90</w:t>
        <w:tab/>
        <w:t>43 065003</w:t>
        <w:tab/>
        <w:t>20.00</w:t>
        <w:tab/>
        <w:t>43 065004</w:t>
        <w:tab/>
        <w:t>21.50</w:t>
        <w:tab/>
        <w:t>43 065005</w:t>
        <w:tab/>
        <w:t>19.90</w:t>
        <w:tab/>
        <w:t>43 065006</w:t>
        <w:tab/>
        <w:t>20.00</w:t>
      </w:r>
    </w:p>
    <w:p>
      <w:pPr>
        <w:pStyle w:val="An4x"/>
        <w:spacing w:lineRule="exact" w:line="114"/>
        <w:rPr>
          <w:rFonts w:eastAsia="MS Gothic;ＭＳ ゴシック"/>
        </w:rPr>
      </w:pPr>
      <w:r>
        <w:rPr>
          <w:rFonts w:eastAsia="MS Gothic;ＭＳ ゴシック"/>
        </w:rPr>
        <w:t>43 065007</w:t>
        <w:tab/>
        <w:t>13.50</w:t>
        <w:tab/>
        <w:t>43 065008</w:t>
        <w:tab/>
        <w:t>34.23</w:t>
        <w:tab/>
        <w:t>43 066001</w:t>
        <w:tab/>
        <w:t>11.05</w:t>
        <w:tab/>
        <w:t>43 066002</w:t>
        <w:tab/>
        <w:t>10.90</w:t>
        <w:tab/>
        <w:t>43 066003</w:t>
        <w:tab/>
        <w:t>10.44</w:t>
        <w:tab/>
        <w:t>43 066004</w:t>
        <w:tab/>
        <w:t>12.00</w:t>
      </w:r>
    </w:p>
    <w:p>
      <w:pPr>
        <w:pStyle w:val="An4x"/>
        <w:spacing w:lineRule="exact" w:line="114"/>
        <w:rPr>
          <w:rFonts w:eastAsia="MS Gothic;ＭＳ ゴシック"/>
        </w:rPr>
      </w:pPr>
      <w:r>
        <w:rPr>
          <w:rFonts w:eastAsia="MS Gothic;ＭＳ ゴシック"/>
        </w:rPr>
        <w:t>43 066005</w:t>
        <w:tab/>
        <w:t>12.00</w:t>
        <w:tab/>
        <w:t>43 066006</w:t>
        <w:tab/>
        <w:t>10.00</w:t>
        <w:tab/>
        <w:t>43 066007</w:t>
        <w:tab/>
        <w:t>10.60</w:t>
        <w:tab/>
        <w:t>43 066008</w:t>
        <w:tab/>
        <w:t>9.40</w:t>
        <w:tab/>
        <w:t>43 067001</w:t>
        <w:tab/>
        <w:t>35.40</w:t>
        <w:tab/>
        <w:t>43 067002</w:t>
        <w:tab/>
        <w:t>32.90</w:t>
      </w:r>
    </w:p>
    <w:p>
      <w:pPr>
        <w:pStyle w:val="An4x"/>
        <w:spacing w:lineRule="exact" w:line="114"/>
        <w:rPr>
          <w:rFonts w:eastAsia="MS Gothic;ＭＳ ゴシック"/>
        </w:rPr>
      </w:pPr>
      <w:r>
        <w:rPr>
          <w:rFonts w:eastAsia="MS Gothic;ＭＳ ゴシック"/>
        </w:rPr>
        <w:t>43 067003</w:t>
        <w:tab/>
        <w:t>40.00</w:t>
        <w:tab/>
        <w:t>43 067004</w:t>
        <w:tab/>
        <w:t>31.95</w:t>
        <w:tab/>
        <w:t>43 067005</w:t>
        <w:tab/>
        <w:t>40.00</w:t>
        <w:tab/>
        <w:t>43 067006</w:t>
        <w:tab/>
        <w:t>36.15</w:t>
        <w:tab/>
        <w:t>43 067007</w:t>
        <w:tab/>
        <w:t>39.20</w:t>
        <w:tab/>
        <w:t>43 067008</w:t>
        <w:tab/>
        <w:t>25.00</w:t>
      </w:r>
    </w:p>
    <w:p>
      <w:pPr>
        <w:pStyle w:val="An4x"/>
        <w:spacing w:lineRule="exact" w:line="114"/>
        <w:rPr>
          <w:rFonts w:eastAsia="MS Gothic;ＭＳ ゴシック"/>
        </w:rPr>
      </w:pPr>
      <w:r>
        <w:rPr>
          <w:rFonts w:eastAsia="MS Gothic;ＭＳ ゴシック"/>
        </w:rPr>
        <w:t>43 068001</w:t>
        <w:tab/>
        <w:t>23.90</w:t>
        <w:tab/>
        <w:t>43 068002</w:t>
        <w:tab/>
        <w:t>18.90</w:t>
        <w:tab/>
        <w:t>43 068003</w:t>
        <w:tab/>
        <w:t>17.95</w:t>
        <w:tab/>
        <w:t>43 068004</w:t>
        <w:tab/>
        <w:t>18.00</w:t>
        <w:tab/>
        <w:t>43 068005</w:t>
        <w:tab/>
        <w:t>20.00</w:t>
        <w:tab/>
        <w:t>43 068006</w:t>
        <w:tab/>
        <w:t>16.25</w:t>
      </w:r>
    </w:p>
    <w:p>
      <w:pPr>
        <w:pStyle w:val="An4x"/>
        <w:spacing w:lineRule="exact" w:line="114"/>
        <w:rPr>
          <w:rFonts w:eastAsia="MS Gothic;ＭＳ ゴシック"/>
        </w:rPr>
      </w:pPr>
      <w:r>
        <w:rPr>
          <w:rFonts w:eastAsia="MS Gothic;ＭＳ ゴシック"/>
        </w:rPr>
        <w:t>43 068007</w:t>
        <w:tab/>
        <w:t>20.36</w:t>
        <w:tab/>
        <w:t>43 068008</w:t>
        <w:tab/>
        <w:t>21.70</w:t>
        <w:tab/>
        <w:t>43 069001</w:t>
        <w:tab/>
        <w:t>15.40</w:t>
        <w:tab/>
        <w:t>43 069002</w:t>
        <w:tab/>
        <w:t>14.15</w:t>
        <w:tab/>
        <w:t>43 069003</w:t>
        <w:tab/>
        <w:t>12.92</w:t>
        <w:tab/>
        <w:t>43 069004</w:t>
        <w:tab/>
        <w:t>12.00</w:t>
      </w:r>
    </w:p>
    <w:p>
      <w:pPr>
        <w:pStyle w:val="An4x"/>
        <w:spacing w:lineRule="exact" w:line="114"/>
        <w:rPr>
          <w:rFonts w:eastAsia="MS Gothic;ＭＳ ゴシック"/>
        </w:rPr>
      </w:pPr>
      <w:r>
        <w:rPr>
          <w:rFonts w:eastAsia="MS Gothic;ＭＳ ゴシック"/>
        </w:rPr>
        <w:t>43 070001</w:t>
        <w:tab/>
        <w:t>35.00</w:t>
        <w:tab/>
        <w:t>43 070002</w:t>
        <w:tab/>
        <w:t>45.00</w:t>
        <w:tab/>
        <w:t>43 070003</w:t>
        <w:tab/>
        <w:t>32.65</w:t>
        <w:tab/>
        <w:t>43 070004</w:t>
        <w:tab/>
        <w:t>40.00</w:t>
        <w:tab/>
        <w:t>43 070005</w:t>
        <w:tab/>
        <w:t>38.40</w:t>
        <w:tab/>
        <w:t>43 070006</w:t>
        <w:tab/>
        <w:t>40.00</w:t>
      </w:r>
    </w:p>
    <w:p>
      <w:pPr>
        <w:pStyle w:val="An4x"/>
        <w:spacing w:lineRule="exact" w:line="114"/>
        <w:rPr>
          <w:rFonts w:eastAsia="MS Gothic;ＭＳ ゴシック"/>
        </w:rPr>
      </w:pPr>
      <w:r>
        <w:rPr>
          <w:rFonts w:eastAsia="MS Gothic;ＭＳ ゴシック"/>
        </w:rPr>
        <w:t>43 070007</w:t>
        <w:tab/>
        <w:t>37.85</w:t>
        <w:tab/>
        <w:t>43 070008</w:t>
        <w:tab/>
        <w:t>37.95</w:t>
        <w:tab/>
        <w:t>43 071001</w:t>
        <w:tab/>
        <w:t>10.08</w:t>
        <w:tab/>
        <w:t>43 071002</w:t>
        <w:tab/>
        <w:t>6.90</w:t>
        <w:tab/>
        <w:t>43 071003</w:t>
        <w:tab/>
        <w:t>8.25</w:t>
        <w:tab/>
        <w:t>43 071004</w:t>
        <w:tab/>
        <w:t>13.00</w:t>
      </w:r>
    </w:p>
    <w:p>
      <w:pPr>
        <w:pStyle w:val="An4x"/>
        <w:spacing w:lineRule="exact" w:line="114"/>
        <w:rPr>
          <w:rFonts w:eastAsia="MS Gothic;ＭＳ ゴシック"/>
        </w:rPr>
      </w:pPr>
      <w:r>
        <w:rPr>
          <w:rFonts w:eastAsia="MS Gothic;ＭＳ ゴシック"/>
        </w:rPr>
        <w:t>43 072001</w:t>
        <w:tab/>
        <w:t>39.90</w:t>
        <w:tab/>
        <w:t>43 072002</w:t>
        <w:tab/>
        <w:t>20.28</w:t>
        <w:tab/>
        <w:t>43 072003</w:t>
        <w:tab/>
        <w:t>20.35</w:t>
        <w:tab/>
        <w:t>43 072004</w:t>
        <w:tab/>
        <w:t>34.90</w:t>
        <w:tab/>
        <w:t>43 073001</w:t>
        <w:tab/>
        <w:t>26.03</w:t>
        <w:tab/>
        <w:t>43 073002</w:t>
        <w:tab/>
        <w:t>43.90</w:t>
      </w:r>
    </w:p>
    <w:p>
      <w:pPr>
        <w:pStyle w:val="An4x"/>
        <w:spacing w:lineRule="exact" w:line="114"/>
        <w:rPr>
          <w:rFonts w:eastAsia="MS Gothic;ＭＳ ゴシック"/>
        </w:rPr>
      </w:pPr>
      <w:r>
        <w:rPr>
          <w:rFonts w:eastAsia="MS Gothic;ＭＳ ゴシック"/>
        </w:rPr>
        <w:t>43 073003</w:t>
        <w:tab/>
        <w:t>28.33</w:t>
        <w:tab/>
        <w:t>43 073004</w:t>
        <w:tab/>
        <w:t>43.00</w:t>
        <w:tab/>
        <w:t>43 074001</w:t>
        <w:tab/>
        <w:t>17.90</w:t>
        <w:tab/>
        <w:t>43 074002</w:t>
        <w:tab/>
        <w:t>16.00</w:t>
        <w:tab/>
        <w:t>43 074003</w:t>
        <w:tab/>
        <w:t>15.56</w:t>
        <w:tab/>
        <w:t>43 074004</w:t>
        <w:tab/>
        <w:t>13.16</w:t>
      </w:r>
    </w:p>
    <w:p>
      <w:pPr>
        <w:pStyle w:val="An4x"/>
        <w:spacing w:lineRule="exact" w:line="114"/>
        <w:rPr>
          <w:rFonts w:eastAsia="MS Gothic;ＭＳ ゴシック"/>
        </w:rPr>
      </w:pPr>
      <w:r>
        <w:rPr>
          <w:rFonts w:eastAsia="MS Gothic;ＭＳ ゴシック"/>
        </w:rPr>
        <w:t>43 074005</w:t>
        <w:tab/>
        <w:t>20.00</w:t>
        <w:tab/>
        <w:t>43 074006</w:t>
        <w:tab/>
        <w:t>19.50</w:t>
        <w:tab/>
        <w:t>43 074007</w:t>
        <w:tab/>
        <w:t>39.20</w:t>
        <w:tab/>
        <w:t>43 074008</w:t>
        <w:tab/>
        <w:t>16.44</w:t>
        <w:tab/>
        <w:t>43 075001</w:t>
        <w:tab/>
        <w:t>19.44</w:t>
        <w:tab/>
        <w:t>43 075002</w:t>
        <w:tab/>
        <w:t>28.78</w:t>
      </w:r>
    </w:p>
    <w:p>
      <w:pPr>
        <w:pStyle w:val="An4x"/>
        <w:spacing w:lineRule="exact" w:line="114"/>
        <w:rPr>
          <w:rFonts w:eastAsia="MS Gothic;ＭＳ ゴシック"/>
        </w:rPr>
      </w:pPr>
      <w:r>
        <w:rPr>
          <w:rFonts w:eastAsia="MS Gothic;ＭＳ ゴシック"/>
        </w:rPr>
        <w:t>43 075003</w:t>
        <w:tab/>
        <w:t>22.20</w:t>
        <w:tab/>
        <w:t>43 075004</w:t>
        <w:tab/>
        <w:t>35.80</w:t>
        <w:tab/>
        <w:t>43 076001</w:t>
        <w:tab/>
        <w:t>21.50</w:t>
        <w:tab/>
        <w:t>43 076002</w:t>
        <w:tab/>
        <w:t>23.26</w:t>
        <w:tab/>
        <w:t>43 076003</w:t>
        <w:tab/>
        <w:t>25.00</w:t>
        <w:tab/>
        <w:t>43 076004</w:t>
        <w:tab/>
        <w:t>17.88</w:t>
      </w:r>
    </w:p>
    <w:p>
      <w:pPr>
        <w:pStyle w:val="An4x"/>
        <w:spacing w:lineRule="exact" w:line="114"/>
        <w:rPr>
          <w:rFonts w:eastAsia="MS Gothic;ＭＳ ゴシック"/>
        </w:rPr>
      </w:pPr>
      <w:r>
        <w:rPr>
          <w:rFonts w:eastAsia="MS Gothic;ＭＳ ゴシック"/>
        </w:rPr>
        <w:t>43 077001</w:t>
        <w:tab/>
        <w:t>199.00</w:t>
        <w:tab/>
        <w:t>43 077002</w:t>
        <w:tab/>
        <w:t>109.00</w:t>
        <w:tab/>
        <w:t>43 077003</w:t>
        <w:tab/>
        <w:t>223.00</w:t>
        <w:tab/>
        <w:t>43 077004</w:t>
        <w:tab/>
        <w:t>215.00</w:t>
        <w:tab/>
        <w:t>43 077005</w:t>
        <w:tab/>
        <w:t>170.00</w:t>
        <w:tab/>
        <w:t>43 077006</w:t>
        <w:tab/>
        <w:t>162.50</w:t>
      </w:r>
    </w:p>
    <w:p>
      <w:pPr>
        <w:pStyle w:val="An4x"/>
        <w:spacing w:lineRule="exact" w:line="114"/>
        <w:rPr>
          <w:rFonts w:eastAsia="MS Gothic;ＭＳ ゴシック"/>
        </w:rPr>
      </w:pPr>
      <w:r>
        <w:rPr>
          <w:rFonts w:eastAsia="MS Gothic;ＭＳ ゴシック"/>
        </w:rPr>
        <w:t>43 077007</w:t>
        <w:tab/>
        <w:t>177.50</w:t>
        <w:tab/>
        <w:t>43 077008</w:t>
        <w:tab/>
        <w:t>160.00</w:t>
        <w:tab/>
        <w:t>43 078001</w:t>
        <w:tab/>
        <w:t>14.50</w:t>
        <w:tab/>
        <w:t>43 078002</w:t>
        <w:tab/>
        <w:t>14.73</w:t>
        <w:tab/>
        <w:t>43 078003</w:t>
        <w:tab/>
        <w:t>16.81</w:t>
        <w:tab/>
        <w:t>43 078004</w:t>
        <w:tab/>
        <w:t>14.93</w:t>
      </w:r>
    </w:p>
    <w:p>
      <w:pPr>
        <w:pStyle w:val="An4x"/>
        <w:spacing w:lineRule="exact" w:line="114"/>
        <w:rPr>
          <w:rFonts w:eastAsia="MS Gothic;ＭＳ ゴシック"/>
        </w:rPr>
      </w:pPr>
      <w:r>
        <w:rPr>
          <w:rFonts w:eastAsia="MS Gothic;ＭＳ ゴシック"/>
        </w:rPr>
        <w:t>43 079001</w:t>
        <w:tab/>
        <w:t>99.60</w:t>
        <w:tab/>
        <w:t>43 079002</w:t>
        <w:tab/>
        <w:t>69.42</w:t>
        <w:tab/>
        <w:t>43 079003</w:t>
        <w:tab/>
        <w:t>28.84</w:t>
        <w:tab/>
        <w:t>43 079004</w:t>
        <w:tab/>
        <w:t>60.83</w:t>
        <w:tab/>
        <w:t>43 080001</w:t>
        <w:tab/>
        <w:t>29.55</w:t>
        <w:tab/>
        <w:t>43 080002</w:t>
        <w:tab/>
        <w:t>62.10</w:t>
      </w:r>
    </w:p>
    <w:p>
      <w:pPr>
        <w:pStyle w:val="An4x"/>
        <w:spacing w:lineRule="exact" w:line="114"/>
        <w:rPr>
          <w:rFonts w:eastAsia="MS Gothic;ＭＳ ゴシック"/>
        </w:rPr>
      </w:pPr>
      <w:r>
        <w:rPr>
          <w:rFonts w:eastAsia="MS Gothic;ＭＳ ゴシック"/>
        </w:rPr>
        <w:t>43 080003</w:t>
        <w:tab/>
        <w:t>30.00</w:t>
        <w:tab/>
        <w:t>43 080004</w:t>
        <w:tab/>
        <w:t>27.73</w:t>
        <w:tab/>
        <w:t>43 081001</w:t>
        <w:tab/>
        <w:t>34.63</w:t>
        <w:tab/>
        <w:t>43 081002</w:t>
        <w:tab/>
        <w:t>37.06</w:t>
        <w:tab/>
        <w:t>43 081003</w:t>
        <w:tab/>
        <w:t>42.96</w:t>
        <w:tab/>
        <w:t>43 081004</w:t>
        <w:tab/>
        <w:t>45.00</w:t>
      </w:r>
    </w:p>
    <w:p>
      <w:pPr>
        <w:pStyle w:val="An4x"/>
        <w:spacing w:lineRule="exact" w:line="114"/>
        <w:rPr>
          <w:rFonts w:eastAsia="MS Gothic;ＭＳ ゴシック"/>
        </w:rPr>
      </w:pPr>
      <w:r>
        <w:rPr>
          <w:rFonts w:eastAsia="MS Gothic;ＭＳ ゴシック"/>
        </w:rPr>
        <w:t>43 081005</w:t>
        <w:tab/>
        <w:t>31.88</w:t>
        <w:tab/>
        <w:t>43 081006</w:t>
        <w:tab/>
        <w:t>40.09</w:t>
        <w:tab/>
        <w:t>43 082001</w:t>
        <w:tab/>
        <w:t>78.00</w:t>
        <w:tab/>
        <w:t>43 082002</w:t>
        <w:tab/>
        <w:t>86.63</w:t>
        <w:tab/>
        <w:t>43 082003</w:t>
        <w:tab/>
        <w:t>75.00</w:t>
        <w:tab/>
        <w:t>43 082004</w:t>
        <w:tab/>
        <w:t>64.60</w:t>
      </w:r>
    </w:p>
    <w:p>
      <w:pPr>
        <w:pStyle w:val="An4x"/>
        <w:spacing w:lineRule="exact" w:line="114"/>
        <w:rPr>
          <w:rFonts w:eastAsia="MS Gothic;ＭＳ ゴシック"/>
        </w:rPr>
      </w:pPr>
      <w:r>
        <w:rPr>
          <w:rFonts w:eastAsia="MS Gothic;ＭＳ ゴシック"/>
        </w:rPr>
        <w:t>43 083001</w:t>
        <w:tab/>
        <w:t>18.93</w:t>
        <w:tab/>
        <w:t>43 083002</w:t>
        <w:tab/>
        <w:t>19.05</w:t>
        <w:tab/>
        <w:t>43 083003</w:t>
        <w:tab/>
        <w:t>61.05</w:t>
        <w:tab/>
        <w:t>43 083004</w:t>
        <w:tab/>
        <w:t>19.00</w:t>
        <w:tab/>
        <w:t>43 083005</w:t>
        <w:tab/>
        <w:t>47.38</w:t>
        <w:tab/>
        <w:t>43 083006</w:t>
        <w:tab/>
        <w:t>109.38</w:t>
      </w:r>
    </w:p>
    <w:p>
      <w:pPr>
        <w:pStyle w:val="An4x"/>
        <w:spacing w:lineRule="exact" w:line="114"/>
        <w:rPr>
          <w:rFonts w:eastAsia="MS Gothic;ＭＳ ゴシック"/>
        </w:rPr>
      </w:pPr>
      <w:r>
        <w:rPr>
          <w:rFonts w:eastAsia="MS Gothic;ＭＳ ゴシック"/>
        </w:rPr>
        <w:t>43 084001</w:t>
        <w:tab/>
        <w:t>13.95</w:t>
        <w:tab/>
        <w:t>43 084002</w:t>
        <w:tab/>
        <w:t>11.95</w:t>
        <w:tab/>
        <w:t>43 084003</w:t>
        <w:tab/>
        <w:t>14.45</w:t>
        <w:tab/>
        <w:t>43 084004</w:t>
        <w:tab/>
        <w:t>11.95</w:t>
        <w:tab/>
        <w:t>43 084005</w:t>
        <w:tab/>
        <w:t>10.39</w:t>
        <w:tab/>
        <w:t>43 084006</w:t>
        <w:tab/>
        <w:t>10.11</w:t>
      </w:r>
    </w:p>
    <w:p>
      <w:pPr>
        <w:pStyle w:val="An4x"/>
        <w:spacing w:lineRule="exact" w:line="114"/>
        <w:rPr>
          <w:rFonts w:eastAsia="MS Gothic;ＭＳ ゴシック"/>
        </w:rPr>
      </w:pPr>
      <w:r>
        <w:rPr>
          <w:rFonts w:eastAsia="MS Gothic;ＭＳ ゴシック"/>
        </w:rPr>
        <w:t>43 085001</w:t>
        <w:tab/>
        <w:t>546.87</w:t>
        <w:tab/>
        <w:t>43 085002</w:t>
        <w:tab/>
        <w:t>286.29</w:t>
        <w:tab/>
        <w:t>43 085003</w:t>
        <w:tab/>
        <w:t>200.00</w:t>
        <w:tab/>
        <w:t>43 085004</w:t>
        <w:tab/>
        <w:t>278.07</w:t>
        <w:tab/>
        <w:t>43 086001</w:t>
        <w:tab/>
        <w:t>181.25</w:t>
        <w:tab/>
        <w:t>43 086002</w:t>
        <w:tab/>
        <w:t>224.00</w:t>
      </w:r>
    </w:p>
    <w:p>
      <w:pPr>
        <w:pStyle w:val="An4x"/>
        <w:spacing w:lineRule="exact" w:line="114"/>
        <w:rPr>
          <w:rFonts w:eastAsia="MS Gothic;ＭＳ ゴシック"/>
        </w:rPr>
      </w:pPr>
      <w:r>
        <w:rPr>
          <w:rFonts w:eastAsia="MS Gothic;ＭＳ ゴシック"/>
        </w:rPr>
        <w:t>43 086003</w:t>
        <w:tab/>
        <w:t>108.75</w:t>
        <w:tab/>
        <w:t>43 086004</w:t>
        <w:tab/>
        <w:t>199.38</w:t>
        <w:tab/>
        <w:t>43 087001</w:t>
        <w:tab/>
        <w:t>16.67</w:t>
        <w:tab/>
        <w:t>43 087002</w:t>
        <w:tab/>
        <w:t>15.00</w:t>
        <w:tab/>
        <w:t>43 087003</w:t>
        <w:tab/>
        <w:t>16.33</w:t>
        <w:tab/>
        <w:t>43 087004</w:t>
        <w:tab/>
        <w:t>13.00</w:t>
      </w:r>
    </w:p>
    <w:p>
      <w:pPr>
        <w:pStyle w:val="An4x"/>
        <w:spacing w:lineRule="exact" w:line="114"/>
        <w:rPr>
          <w:rFonts w:eastAsia="MS Gothic;ＭＳ ゴシック"/>
        </w:rPr>
      </w:pPr>
      <w:r>
        <w:rPr>
          <w:rFonts w:eastAsia="MS Gothic;ＭＳ ゴシック"/>
        </w:rPr>
        <w:t>43 087005</w:t>
        <w:tab/>
        <w:t>4.61</w:t>
        <w:tab/>
        <w:t>43 087006</w:t>
        <w:tab/>
        <w:t>7.25</w:t>
        <w:tab/>
        <w:t>43 087007</w:t>
        <w:tab/>
        <w:t>12.00</w:t>
        <w:tab/>
        <w:t>43 087008</w:t>
        <w:tab/>
        <w:t>10.00</w:t>
        <w:tab/>
        <w:t>43 087009</w:t>
        <w:tab/>
        <w:t>14.17</w:t>
        <w:tab/>
        <w:t>43 087010</w:t>
        <w:tab/>
        <w:t>16.67</w:t>
      </w:r>
    </w:p>
    <w:p>
      <w:pPr>
        <w:pStyle w:val="An4x"/>
        <w:spacing w:lineRule="exact" w:line="114"/>
        <w:rPr>
          <w:rFonts w:eastAsia="MS Gothic;ＭＳ ゴシック"/>
        </w:rPr>
      </w:pPr>
      <w:r>
        <w:rPr>
          <w:rFonts w:eastAsia="MS Gothic;ＭＳ ゴシック"/>
        </w:rPr>
        <w:t>43 088001</w:t>
        <w:tab/>
        <w:t>6.67</w:t>
        <w:tab/>
        <w:t>43 088002</w:t>
        <w:tab/>
        <w:t>8.17</w:t>
        <w:tab/>
        <w:t>43 088003</w:t>
        <w:tab/>
        <w:t>5.93</w:t>
        <w:tab/>
        <w:t>43 088004</w:t>
        <w:tab/>
        <w:t>11.67</w:t>
        <w:tab/>
        <w:t>43 088005</w:t>
        <w:tab/>
        <w:t>6.33</w:t>
        <w:tab/>
        <w:t>43 088006</w:t>
        <w:tab/>
        <w:t>13.24</w:t>
      </w:r>
    </w:p>
    <w:p>
      <w:pPr>
        <w:pStyle w:val="An4x"/>
        <w:spacing w:lineRule="exact" w:line="114"/>
        <w:rPr>
          <w:rFonts w:eastAsia="MS Gothic;ＭＳ ゴシック"/>
        </w:rPr>
      </w:pPr>
      <w:r>
        <w:rPr>
          <w:rFonts w:eastAsia="MS Gothic;ＭＳ ゴシック"/>
        </w:rPr>
        <w:t>43 088007</w:t>
        <w:tab/>
        <w:t>9.67</w:t>
        <w:tab/>
        <w:t>43 088008</w:t>
        <w:tab/>
        <w:t>8.67</w:t>
        <w:tab/>
        <w:t>43 089001</w:t>
        <w:tab/>
        <w:t>70.35</w:t>
        <w:tab/>
        <w:t>43 089002</w:t>
        <w:tab/>
        <w:t>58.43</w:t>
        <w:tab/>
        <w:t>43 089003</w:t>
        <w:tab/>
        <w:t>52.30</w:t>
        <w:tab/>
        <w:t>43 089004</w:t>
        <w:tab/>
        <w:t>57.69</w:t>
      </w:r>
    </w:p>
    <w:p>
      <w:pPr>
        <w:pStyle w:val="An4x"/>
        <w:spacing w:lineRule="exact" w:line="114"/>
        <w:rPr>
          <w:rFonts w:eastAsia="MS Gothic;ＭＳ ゴシック"/>
        </w:rPr>
      </w:pPr>
      <w:r>
        <w:rPr>
          <w:rFonts w:eastAsia="MS Gothic;ＭＳ ゴシック"/>
        </w:rPr>
        <w:t>43 090001</w:t>
        <w:tab/>
        <w:t>6.78</w:t>
        <w:tab/>
        <w:t>43 090002</w:t>
        <w:tab/>
        <w:t>122.16</w:t>
        <w:tab/>
        <w:t>43 090003</w:t>
        <w:tab/>
        <w:t>108.50</w:t>
        <w:tab/>
        <w:t>43 090004</w:t>
        <w:tab/>
        <w:t>8.50</w:t>
        <w:tab/>
        <w:t>43 091001</w:t>
        <w:tab/>
        <w:t>287.50</w:t>
        <w:tab/>
        <w:t>43 091002</w:t>
        <w:tab/>
        <w:t>30.26</w:t>
      </w:r>
    </w:p>
    <w:p>
      <w:pPr>
        <w:pStyle w:val="An4x"/>
        <w:spacing w:lineRule="exact" w:line="114"/>
        <w:rPr>
          <w:rFonts w:eastAsia="MS Gothic;ＭＳ ゴシック"/>
        </w:rPr>
      </w:pPr>
      <w:r>
        <w:rPr>
          <w:rFonts w:eastAsia="MS Gothic;ＭＳ ゴシック"/>
        </w:rPr>
        <w:t>43 091003</w:t>
        <w:tab/>
        <w:t>76.64</w:t>
        <w:tab/>
        <w:t>43 091004</w:t>
        <w:tab/>
        <w:t>28.97</w:t>
        <w:tab/>
        <w:t>43 092001</w:t>
        <w:tab/>
        <w:t>165.59</w:t>
        <w:tab/>
        <w:t>43 092002</w:t>
        <w:tab/>
        <w:t>180.00</w:t>
        <w:tab/>
        <w:t>43 092003</w:t>
        <w:tab/>
        <w:t>167.43</w:t>
        <w:tab/>
        <w:t>43 092004</w:t>
        <w:tab/>
        <w:t>135.56</w:t>
      </w:r>
    </w:p>
    <w:p>
      <w:pPr>
        <w:pStyle w:val="An4x"/>
        <w:spacing w:lineRule="exact" w:line="114"/>
        <w:rPr>
          <w:rFonts w:eastAsia="MS Gothic;ＭＳ ゴシック"/>
        </w:rPr>
      </w:pPr>
      <w:r>
        <w:rPr>
          <w:rFonts w:eastAsia="MS Gothic;ＭＳ ゴシック"/>
        </w:rPr>
        <w:t>43 093001</w:t>
        <w:tab/>
        <w:t>31.29</w:t>
        <w:tab/>
        <w:t>43 093002</w:t>
        <w:tab/>
        <w:t>6.25</w:t>
        <w:tab/>
        <w:t>43 093003</w:t>
        <w:tab/>
        <w:t>2.99</w:t>
        <w:tab/>
        <w:t>43 093004</w:t>
        <w:tab/>
        <w:t>28.64</w:t>
        <w:tab/>
        <w:t>43 094001</w:t>
        <w:tab/>
        <w:t>48.67</w:t>
        <w:tab/>
        <w:t>43 094002</w:t>
        <w:tab/>
        <w:t>56.43</w:t>
      </w:r>
    </w:p>
    <w:p>
      <w:pPr>
        <w:pStyle w:val="An4x"/>
        <w:spacing w:lineRule="exact" w:line="114"/>
        <w:rPr>
          <w:rFonts w:eastAsia="MS Gothic;ＭＳ ゴシック"/>
        </w:rPr>
      </w:pPr>
      <w:r>
        <w:rPr>
          <w:rFonts w:eastAsia="MS Gothic;ＭＳ ゴシック"/>
        </w:rPr>
        <w:t>43 094003</w:t>
        <w:tab/>
        <w:t>81.25</w:t>
        <w:tab/>
        <w:t>43 094004</w:t>
        <w:tab/>
        <w:t>81.39</w:t>
        <w:tab/>
        <w:t>43 095001</w:t>
        <w:tab/>
        <w:t>89.57</w:t>
        <w:tab/>
        <w:t>43 095002</w:t>
        <w:tab/>
        <w:t>126.36</w:t>
        <w:tab/>
        <w:t>43 095003</w:t>
        <w:tab/>
        <w:t>38.89</w:t>
        <w:tab/>
        <w:t>43 095004</w:t>
        <w:tab/>
        <w:t>187.50</w:t>
      </w:r>
    </w:p>
    <w:p>
      <w:pPr>
        <w:pStyle w:val="An4x"/>
        <w:spacing w:lineRule="exact" w:line="114"/>
        <w:rPr>
          <w:rFonts w:eastAsia="MS Gothic;ＭＳ ゴシック"/>
        </w:rPr>
      </w:pPr>
      <w:r>
        <w:rPr>
          <w:rFonts w:eastAsia="MS Gothic;ＭＳ ゴシック"/>
        </w:rPr>
        <w:t>43 095005</w:t>
        <w:tab/>
        <w:t>107.57</w:t>
        <w:tab/>
        <w:t>43 095006</w:t>
        <w:tab/>
        <w:t>164.77</w:t>
        <w:tab/>
        <w:t>43 096001</w:t>
        <w:tab/>
        <w:t>67.65</w:t>
        <w:tab/>
        <w:t>43 096002</w:t>
        <w:tab/>
        <w:t>61.43</w:t>
        <w:tab/>
        <w:t>43 096003</w:t>
        <w:tab/>
        <w:t>92.68</w:t>
        <w:tab/>
        <w:t>43 096004</w:t>
        <w:tab/>
        <w:t>201.43</w:t>
      </w:r>
    </w:p>
    <w:p>
      <w:pPr>
        <w:pStyle w:val="An4x"/>
        <w:spacing w:lineRule="exact" w:line="114"/>
        <w:rPr>
          <w:rFonts w:eastAsia="MS Gothic;ＭＳ ゴシック"/>
        </w:rPr>
      </w:pPr>
      <w:r>
        <w:rPr>
          <w:rFonts w:eastAsia="MS Gothic;ＭＳ ゴシック"/>
        </w:rPr>
        <w:t>43 097001</w:t>
        <w:tab/>
        <w:t>42.00</w:t>
        <w:tab/>
        <w:t>43 097002</w:t>
        <w:tab/>
        <w:t>77.00</w:t>
        <w:tab/>
        <w:t>43 097003</w:t>
        <w:tab/>
        <w:t>40.00</w:t>
        <w:tab/>
        <w:t>43 097004</w:t>
        <w:tab/>
        <w:t>99.00</w:t>
        <w:tab/>
        <w:t>43 098001</w:t>
        <w:tab/>
        <w:t>120.00</w:t>
        <w:tab/>
        <w:t>43 098002</w:t>
        <w:tab/>
        <w:t>82.00</w:t>
      </w:r>
    </w:p>
    <w:p>
      <w:pPr>
        <w:pStyle w:val="An4x"/>
        <w:spacing w:lineRule="exact" w:line="114"/>
        <w:rPr>
          <w:rFonts w:eastAsia="MS Gothic;ＭＳ ゴシック"/>
        </w:rPr>
      </w:pPr>
      <w:r>
        <w:rPr>
          <w:rFonts w:eastAsia="MS Gothic;ＭＳ ゴシック"/>
        </w:rPr>
        <w:t>43 098003</w:t>
        <w:tab/>
        <w:t>119.00</w:t>
        <w:tab/>
        <w:t>43 098004</w:t>
        <w:tab/>
        <w:t>69.00</w:t>
        <w:tab/>
        <w:t>43 099001</w:t>
        <w:tab/>
        <w:t>290.00</w:t>
        <w:tab/>
        <w:t>43 099002</w:t>
        <w:tab/>
        <w:t>325.00</w:t>
        <w:tab/>
        <w:t>43 099003</w:t>
        <w:tab/>
        <w:t>315.00</w:t>
        <w:tab/>
        <w:t>43 099004</w:t>
        <w:tab/>
        <w:t>220.00</w:t>
      </w:r>
    </w:p>
    <w:p>
      <w:pPr>
        <w:pStyle w:val="An4x"/>
        <w:spacing w:lineRule="exact" w:line="114"/>
        <w:rPr>
          <w:rFonts w:eastAsia="MS Gothic;ＭＳ ゴシック"/>
        </w:rPr>
      </w:pPr>
      <w:r>
        <w:rPr>
          <w:rFonts w:eastAsia="MS Gothic;ＭＳ ゴシック"/>
        </w:rPr>
        <w:t>43 100001</w:t>
        <w:tab/>
        <w:t>232.50</w:t>
        <w:tab/>
        <w:t>43 100002</w:t>
        <w:tab/>
        <w:t>148.41</w:t>
        <w:tab/>
        <w:t>43 100003</w:t>
        <w:tab/>
        <w:t>162.00</w:t>
        <w:tab/>
        <w:t>43 100004</w:t>
        <w:tab/>
        <w:t>107.03</w:t>
        <w:tab/>
        <w:t>43 101001</w:t>
        <w:tab/>
        <w:t>220.00</w:t>
        <w:tab/>
        <w:t>43 101002</w:t>
        <w:tab/>
        <w:t>220.00</w:t>
      </w:r>
    </w:p>
    <w:p>
      <w:pPr>
        <w:pStyle w:val="An4x"/>
        <w:spacing w:lineRule="exact" w:line="114"/>
        <w:rPr>
          <w:rFonts w:eastAsia="MS Gothic;ＭＳ ゴシック"/>
        </w:rPr>
      </w:pPr>
      <w:r>
        <w:rPr>
          <w:rFonts w:eastAsia="MS Gothic;ＭＳ ゴシック"/>
        </w:rPr>
        <w:t>43 101003</w:t>
        <w:tab/>
        <w:t>240.00</w:t>
        <w:tab/>
        <w:t>43 101004</w:t>
        <w:tab/>
        <w:t>220.00</w:t>
        <w:tab/>
        <w:t>43 102001</w:t>
        <w:tab/>
        <w:t>29.58</w:t>
        <w:tab/>
        <w:t>43 102002</w:t>
        <w:tab/>
        <w:t>21.13</w:t>
        <w:tab/>
        <w:t>43 102003</w:t>
        <w:tab/>
        <w:t>36.49</w:t>
        <w:tab/>
        <w:t>43 102004</w:t>
        <w:tab/>
        <w:t>33.80</w:t>
      </w:r>
    </w:p>
    <w:p>
      <w:pPr>
        <w:pStyle w:val="An4x"/>
        <w:spacing w:lineRule="exact" w:line="114"/>
        <w:rPr>
          <w:rFonts w:eastAsia="MS Gothic;ＭＳ ゴシック"/>
        </w:rPr>
      </w:pPr>
      <w:r>
        <w:rPr>
          <w:rFonts w:eastAsia="MS Gothic;ＭＳ ゴシック"/>
        </w:rPr>
        <w:t>43 102005</w:t>
        <w:tab/>
        <w:t>30.77</w:t>
        <w:tab/>
        <w:t>43 102006</w:t>
        <w:tab/>
        <w:t>35.21</w:t>
        <w:tab/>
        <w:t>43 102007</w:t>
        <w:tab/>
        <w:t>36.62</w:t>
        <w:tab/>
        <w:t>43 102008</w:t>
        <w:tab/>
        <w:t>46.48</w:t>
        <w:tab/>
        <w:t>43 102009</w:t>
        <w:tab/>
        <w:t>33.80</w:t>
        <w:tab/>
        <w:t>43 102010</w:t>
        <w:tab/>
        <w:t>25.00</w:t>
      </w:r>
    </w:p>
    <w:p>
      <w:pPr>
        <w:pStyle w:val="An4x"/>
        <w:spacing w:lineRule="exact" w:line="114"/>
        <w:rPr>
          <w:rFonts w:eastAsia="MS Gothic;ＭＳ ゴシック"/>
        </w:rPr>
      </w:pPr>
      <w:r>
        <w:rPr>
          <w:rFonts w:eastAsia="MS Gothic;ＭＳ ゴシック"/>
        </w:rPr>
        <w:t>43 103001</w:t>
        <w:tab/>
        <w:t>270.00</w:t>
        <w:tab/>
        <w:t>43 103002</w:t>
        <w:tab/>
        <w:t>176.84</w:t>
        <w:tab/>
        <w:t>43 103003</w:t>
        <w:tab/>
        <w:t>132.24</w:t>
        <w:tab/>
        <w:t>43 103004</w:t>
        <w:tab/>
        <w:t>232.69</w:t>
        <w:tab/>
        <w:t>43 104001</w:t>
        <w:tab/>
        <w:t>221.42</w:t>
        <w:tab/>
        <w:t>43 104002</w:t>
        <w:tab/>
        <w:t>62.63</w:t>
      </w:r>
    </w:p>
    <w:p>
      <w:pPr>
        <w:pStyle w:val="An4x"/>
        <w:spacing w:lineRule="exact" w:line="114"/>
        <w:rPr>
          <w:rFonts w:eastAsia="MS Gothic;ＭＳ ゴシック"/>
        </w:rPr>
      </w:pPr>
      <w:r>
        <w:rPr>
          <w:rFonts w:eastAsia="MS Gothic;ＭＳ ゴシック"/>
        </w:rPr>
        <w:t>43 104003</w:t>
        <w:tab/>
        <w:t>114.00</w:t>
        <w:tab/>
        <w:t>43 104004</w:t>
        <w:tab/>
        <w:t>349.04</w:t>
        <w:tab/>
        <w:t>43 104005</w:t>
        <w:tab/>
        <w:t>115.96</w:t>
        <w:tab/>
        <w:t>43 104006</w:t>
        <w:tab/>
        <w:t>194.00</w:t>
        <w:tab/>
        <w:t>43 105001</w:t>
        <w:tab/>
        <w:t>135.33</w:t>
        <w:tab/>
        <w:t>43 105002</w:t>
        <w:tab/>
        <w:t>225.33</w:t>
      </w:r>
    </w:p>
    <w:p>
      <w:pPr>
        <w:pStyle w:val="An4x"/>
        <w:spacing w:lineRule="exact" w:line="114"/>
        <w:rPr>
          <w:rFonts w:eastAsia="MS Gothic;ＭＳ ゴシック"/>
        </w:rPr>
      </w:pPr>
      <w:r>
        <w:rPr>
          <w:rFonts w:eastAsia="MS Gothic;ＭＳ ゴシック"/>
        </w:rPr>
        <w:t>43 105003</w:t>
        <w:tab/>
        <w:t>121.14</w:t>
        <w:tab/>
        <w:t>43 105004</w:t>
        <w:tab/>
        <w:t>51.62</w:t>
        <w:tab/>
        <w:t>43 106001</w:t>
        <w:tab/>
        <w:t>79.00</w:t>
        <w:tab/>
        <w:t>43 106002</w:t>
        <w:tab/>
        <w:t>314.60</w:t>
        <w:tab/>
        <w:t>43 106003</w:t>
        <w:tab/>
        <w:t>79.15</w:t>
        <w:tab/>
        <w:t>43 106004</w:t>
        <w:tab/>
        <w:t>339.89</w:t>
      </w:r>
    </w:p>
    <w:p>
      <w:pPr>
        <w:pStyle w:val="An4x"/>
        <w:spacing w:lineRule="exact" w:line="114"/>
        <w:rPr>
          <w:rFonts w:eastAsia="MS Gothic;ＭＳ ゴシック"/>
        </w:rPr>
      </w:pPr>
      <w:r>
        <w:rPr>
          <w:rFonts w:eastAsia="MS Gothic;ＭＳ ゴシック"/>
        </w:rPr>
        <w:t>43 107001</w:t>
        <w:tab/>
        <w:t>202.00</w:t>
        <w:tab/>
        <w:t>43 107002</w:t>
        <w:tab/>
        <w:t>150.18</w:t>
        <w:tab/>
        <w:t>43 107003</w:t>
        <w:tab/>
        <w:t>355.32</w:t>
        <w:tab/>
        <w:t>43 107004</w:t>
        <w:tab/>
        <w:t>91.84</w:t>
        <w:tab/>
        <w:t>43 107005</w:t>
        <w:tab/>
        <w:t>164.00</w:t>
        <w:tab/>
        <w:t>43 107006</w:t>
        <w:tab/>
        <w:t>286.65</w:t>
      </w:r>
    </w:p>
    <w:p>
      <w:pPr>
        <w:pStyle w:val="An4x"/>
        <w:spacing w:lineRule="exact" w:line="114"/>
        <w:rPr>
          <w:rFonts w:eastAsia="MS Gothic;ＭＳ ゴシック"/>
        </w:rPr>
      </w:pPr>
      <w:r>
        <w:rPr>
          <w:rFonts w:eastAsia="MS Gothic;ＭＳ ゴシック"/>
        </w:rPr>
        <w:t>43 108001</w:t>
        <w:tab/>
        <w:t>47.00</w:t>
        <w:tab/>
        <w:t>43 108002</w:t>
        <w:tab/>
        <w:t>47.00</w:t>
        <w:tab/>
        <w:t>43 108003</w:t>
        <w:tab/>
        <w:t>47.00</w:t>
        <w:tab/>
        <w:t>43 108004</w:t>
        <w:tab/>
        <w:t>47.00</w:t>
        <w:tab/>
        <w:t>43 108005</w:t>
        <w:tab/>
        <w:t>39.00</w:t>
        <w:tab/>
        <w:t>43 108006</w:t>
        <w:tab/>
        <w:t>47.00</w:t>
      </w:r>
    </w:p>
    <w:p>
      <w:pPr>
        <w:pStyle w:val="An4x"/>
        <w:spacing w:lineRule="exact" w:line="114"/>
        <w:rPr>
          <w:rFonts w:eastAsia="MS Gothic;ＭＳ ゴシック"/>
        </w:rPr>
      </w:pPr>
      <w:r>
        <w:rPr>
          <w:rFonts w:eastAsia="MS Gothic;ＭＳ ゴシック"/>
        </w:rPr>
        <w:t>43 118001</w:t>
        <w:tab/>
        <w:t>139.00</w:t>
        <w:tab/>
        <w:t>43 118002</w:t>
        <w:tab/>
        <w:t>179.00</w:t>
        <w:tab/>
        <w:t>43 118003</w:t>
        <w:tab/>
        <w:t>89.90</w:t>
        <w:tab/>
        <w:t>43 118004</w:t>
        <w:tab/>
        <w:t>974.36</w:t>
        <w:tab/>
        <w:t>43 118005</w:t>
        <w:tab/>
        <w:t>199.00</w:t>
        <w:tab/>
        <w:t>43 118006</w:t>
        <w:tab/>
        <w:t>399.00</w:t>
      </w:r>
    </w:p>
    <w:p>
      <w:pPr>
        <w:pStyle w:val="An4x"/>
        <w:spacing w:lineRule="exact" w:line="114"/>
        <w:rPr>
          <w:rFonts w:eastAsia="MS Gothic;ＭＳ ゴシック"/>
        </w:rPr>
      </w:pPr>
      <w:r>
        <w:rPr>
          <w:rFonts w:eastAsia="MS Gothic;ＭＳ ゴシック"/>
        </w:rPr>
        <w:t>43 118007</w:t>
        <w:tab/>
        <w:t>419.30</w:t>
        <w:tab/>
        <w:t>43 118008</w:t>
        <w:tab/>
        <w:t>158.00</w:t>
        <w:tab/>
        <w:t>43 118009</w:t>
        <w:tab/>
        <w:t>109.99</w:t>
        <w:tab/>
        <w:t>43 118010</w:t>
        <w:tab/>
        <w:t>849.00</w:t>
        <w:tab/>
        <w:t>43 118011</w:t>
        <w:tab/>
        <w:t>269.00</w:t>
        <w:tab/>
        <w:t>43 118012</w:t>
        <w:tab/>
        <w:t>79.92</w:t>
      </w:r>
    </w:p>
    <w:p>
      <w:pPr>
        <w:pStyle w:val="An4x"/>
        <w:spacing w:lineRule="exact" w:line="114"/>
        <w:rPr>
          <w:rFonts w:eastAsia="MS Gothic;ＭＳ ゴシック"/>
        </w:rPr>
      </w:pPr>
      <w:r>
        <w:rPr>
          <w:rFonts w:eastAsia="MS Gothic;ＭＳ ゴシック"/>
        </w:rPr>
        <w:t>43 119001</w:t>
        <w:tab/>
        <w:t>29.90</w:t>
        <w:tab/>
        <w:t>43 119002</w:t>
        <w:tab/>
        <w:t>99.90</w:t>
        <w:tab/>
        <w:t>43 119003</w:t>
        <w:tab/>
        <w:t>29.90</w:t>
        <w:tab/>
        <w:t>43 119004</w:t>
        <w:tab/>
        <w:t>39.90</w:t>
        <w:tab/>
        <w:t>43 119005</w:t>
        <w:tab/>
        <w:t>295.00</w:t>
        <w:tab/>
        <w:t>43 119006</w:t>
        <w:tab/>
        <w:t>78.00</w:t>
      </w:r>
    </w:p>
    <w:p>
      <w:pPr>
        <w:pStyle w:val="An4x"/>
        <w:spacing w:lineRule="exact" w:line="114"/>
        <w:rPr>
          <w:rFonts w:eastAsia="MS Gothic;ＭＳ ゴシック"/>
        </w:rPr>
      </w:pPr>
      <w:r>
        <w:rPr>
          <w:rFonts w:eastAsia="MS Gothic;ＭＳ ゴシック"/>
        </w:rPr>
        <w:t>43 119007</w:t>
        <w:tab/>
        <w:t>49.99</w:t>
        <w:tab/>
        <w:t>43 119008</w:t>
        <w:tab/>
        <w:t>104.90</w:t>
        <w:tab/>
        <w:t>43 119009</w:t>
        <w:tab/>
        <w:t>44.00</w:t>
        <w:tab/>
        <w:t>43 119010</w:t>
        <w:tab/>
        <w:t>69.00</w:t>
        <w:tab/>
        <w:t>43 119011</w:t>
        <w:tab/>
        <w:t>399.00</w:t>
        <w:tab/>
        <w:t>43 119012</w:t>
        <w:tab/>
        <w:t>49.90</w:t>
      </w:r>
    </w:p>
    <w:p>
      <w:pPr>
        <w:pStyle w:val="An4x"/>
        <w:spacing w:lineRule="exact" w:line="114"/>
        <w:rPr>
          <w:rFonts w:eastAsia="MS Gothic;ＭＳ ゴシック"/>
        </w:rPr>
      </w:pPr>
      <w:r>
        <w:rPr>
          <w:rFonts w:eastAsia="MS Gothic;ＭＳ ゴシック"/>
        </w:rPr>
        <w:t>43 120001</w:t>
        <w:tab/>
        <w:t>29.90</w:t>
        <w:tab/>
        <w:t>43 120002</w:t>
        <w:tab/>
        <w:t>32.90</w:t>
        <w:tab/>
        <w:t>43 120003</w:t>
        <w:tab/>
        <w:t>28.00</w:t>
        <w:tab/>
        <w:t>43 120004</w:t>
        <w:tab/>
        <w:t>34.90</w:t>
        <w:tab/>
        <w:t>43 120005</w:t>
        <w:tab/>
        <w:t>49.90</w:t>
        <w:tab/>
        <w:t>43 120006</w:t>
        <w:tab/>
        <w:t>29.99</w:t>
      </w:r>
    </w:p>
    <w:p>
      <w:pPr>
        <w:pStyle w:val="An4x"/>
        <w:spacing w:lineRule="exact" w:line="114"/>
        <w:rPr>
          <w:rFonts w:eastAsia="MS Gothic;ＭＳ ゴシック"/>
        </w:rPr>
      </w:pPr>
      <w:r>
        <w:rPr>
          <w:rFonts w:eastAsia="MS Gothic;ＭＳ ゴシック"/>
        </w:rPr>
        <w:t>43 120007</w:t>
        <w:tab/>
        <w:t>39.90</w:t>
        <w:tab/>
        <w:t>43 120008</w:t>
        <w:tab/>
        <w:t>14.99</w:t>
        <w:tab/>
        <w:t>43 120009</w:t>
        <w:tab/>
        <w:t>38.00</w:t>
        <w:tab/>
        <w:t>43 120010</w:t>
        <w:tab/>
        <w:t>9.90</w:t>
        <w:tab/>
        <w:t>43 120011</w:t>
        <w:tab/>
        <w:t>34.00</w:t>
        <w:tab/>
        <w:t>43 120012</w:t>
        <w:tab/>
        <w:t>39.00</w:t>
      </w:r>
    </w:p>
    <w:p>
      <w:pPr>
        <w:pStyle w:val="An4x"/>
        <w:spacing w:lineRule="exact" w:line="114"/>
        <w:rPr>
          <w:rFonts w:eastAsia="MS Gothic;ＭＳ ゴシック"/>
        </w:rPr>
      </w:pPr>
      <w:r>
        <w:rPr>
          <w:rFonts w:eastAsia="MS Gothic;ＭＳ ゴシック"/>
        </w:rPr>
        <w:t>43 121001</w:t>
        <w:tab/>
        <w:t>189.00</w:t>
        <w:tab/>
        <w:t>43 121002</w:t>
        <w:tab/>
        <w:t>99.90</w:t>
        <w:tab/>
        <w:t>43 121003</w:t>
        <w:tab/>
        <w:t>349.90</w:t>
        <w:tab/>
        <w:t>43 121004</w:t>
        <w:tab/>
        <w:t>149.99</w:t>
        <w:tab/>
        <w:t>43 121005</w:t>
        <w:tab/>
        <w:t>138.90</w:t>
        <w:tab/>
        <w:t>43 121006</w:t>
        <w:tab/>
        <w:t>229.00</w:t>
      </w:r>
    </w:p>
    <w:p>
      <w:pPr>
        <w:pStyle w:val="An4x"/>
        <w:spacing w:lineRule="exact" w:line="114"/>
        <w:rPr>
          <w:rFonts w:eastAsia="MS Gothic;ＭＳ ゴシック"/>
        </w:rPr>
      </w:pPr>
      <w:r>
        <w:rPr>
          <w:rFonts w:eastAsia="MS Gothic;ＭＳ ゴシック"/>
        </w:rPr>
        <w:t>43 121007</w:t>
        <w:tab/>
        <w:t>419.90</w:t>
        <w:tab/>
        <w:t>43 121008</w:t>
        <w:tab/>
        <w:t>349.00</w:t>
        <w:tab/>
        <w:t>43 121009</w:t>
        <w:tab/>
        <w:t>178.00</w:t>
        <w:tab/>
        <w:t>43 121010</w:t>
        <w:tab/>
        <w:t>169.99</w:t>
        <w:tab/>
        <w:t>43 121011</w:t>
        <w:tab/>
        <w:t>299.00</w:t>
        <w:tab/>
        <w:t>43 121012</w:t>
        <w:tab/>
        <w:t>999.00</w:t>
      </w:r>
    </w:p>
    <w:p>
      <w:pPr>
        <w:pStyle w:val="An4x"/>
        <w:spacing w:lineRule="exact" w:line="114"/>
        <w:rPr>
          <w:rFonts w:eastAsia="MS Gothic;ＭＳ ゴシック"/>
        </w:rPr>
      </w:pPr>
      <w:r>
        <w:rPr>
          <w:rFonts w:eastAsia="MS Gothic;ＭＳ ゴシック"/>
        </w:rPr>
        <w:t>43 121013</w:t>
        <w:tab/>
        <w:t>218.00</w:t>
        <w:tab/>
        <w:t>43 121014</w:t>
        <w:tab/>
        <w:t>159.00</w:t>
        <w:tab/>
        <w:t>43 121015</w:t>
        <w:tab/>
        <w:t>199.90</w:t>
        <w:tab/>
        <w:t>43 121016</w:t>
        <w:tab/>
        <w:t>699.00</w:t>
        <w:tab/>
        <w:t>43 121017</w:t>
        <w:tab/>
        <w:t>228.00</w:t>
        <w:tab/>
        <w:t>43 121018</w:t>
        <w:tab/>
        <w:t>349.00</w:t>
      </w:r>
    </w:p>
    <w:p>
      <w:pPr>
        <w:pStyle w:val="An4x"/>
        <w:spacing w:lineRule="exact" w:line="114"/>
        <w:rPr>
          <w:rFonts w:eastAsia="MS Gothic;ＭＳ ゴシック"/>
        </w:rPr>
      </w:pPr>
      <w:r>
        <w:rPr>
          <w:rFonts w:eastAsia="MS Gothic;ＭＳ ゴシック"/>
        </w:rPr>
        <w:t>43 121019</w:t>
        <w:tab/>
        <w:t>199.90</w:t>
        <w:tab/>
        <w:t>43 121020</w:t>
        <w:tab/>
        <w:t>899.00</w:t>
        <w:tab/>
        <w:t>43 121021</w:t>
        <w:tab/>
        <w:t>239.00</w:t>
        <w:tab/>
        <w:t>43 121022</w:t>
        <w:tab/>
        <w:t>99.99</w:t>
        <w:tab/>
        <w:t>43 121023</w:t>
        <w:tab/>
        <w:t>249.00</w:t>
        <w:tab/>
        <w:t>43 121024</w:t>
        <w:tab/>
        <w:t>189.00</w:t>
      </w:r>
    </w:p>
    <w:p>
      <w:pPr>
        <w:pStyle w:val="An4x"/>
        <w:spacing w:lineRule="exact" w:line="114"/>
        <w:rPr>
          <w:rFonts w:eastAsia="MS Gothic;ＭＳ ゴシック"/>
        </w:rPr>
      </w:pPr>
      <w:r>
        <w:rPr>
          <w:rFonts w:eastAsia="MS Gothic;ＭＳ ゴシック"/>
        </w:rPr>
        <w:t>43 122001</w:t>
        <w:tab/>
        <w:t>132.93</w:t>
        <w:tab/>
        <w:t>43 122002</w:t>
        <w:tab/>
        <w:t>1500.00</w:t>
        <w:tab/>
        <w:t>43 122003</w:t>
        <w:tab/>
        <w:t>1990.00</w:t>
        <w:tab/>
        <w:t>43 122004</w:t>
        <w:tab/>
        <w:t>750.00</w:t>
        <w:tab/>
        <w:t>43 122005</w:t>
        <w:tab/>
        <w:t>799.00</w:t>
        <w:tab/>
        <w:t>43 122006</w:t>
        <w:tab/>
        <w:t>580.00</w:t>
      </w:r>
    </w:p>
    <w:p>
      <w:pPr>
        <w:pStyle w:val="An4x"/>
        <w:spacing w:lineRule="exact" w:line="114"/>
        <w:rPr>
          <w:rFonts w:eastAsia="MS Gothic;ＭＳ ゴシック"/>
        </w:rPr>
      </w:pPr>
      <w:r>
        <w:rPr>
          <w:rFonts w:eastAsia="MS Gothic;ＭＳ ゴシック"/>
        </w:rPr>
        <w:t>43 122007</w:t>
        <w:tab/>
        <w:t>1699.90</w:t>
        <w:tab/>
        <w:t>43 122008</w:t>
        <w:tab/>
        <w:t>799.00</w:t>
        <w:tab/>
        <w:t>43 122009</w:t>
        <w:tab/>
        <w:t>198.00</w:t>
        <w:tab/>
        <w:t>43 122010</w:t>
        <w:tab/>
        <w:t>529.00</w:t>
        <w:tab/>
        <w:t>43 122011</w:t>
        <w:tab/>
        <w:t>399.90</w:t>
        <w:tab/>
        <w:t>43 122012</w:t>
        <w:tab/>
        <w:t>999.00</w:t>
      </w:r>
    </w:p>
    <w:p>
      <w:pPr>
        <w:pStyle w:val="An4x"/>
        <w:spacing w:lineRule="exact" w:line="114"/>
        <w:rPr>
          <w:rFonts w:eastAsia="MS Gothic;ＭＳ ゴシック"/>
        </w:rPr>
      </w:pPr>
      <w:r>
        <w:rPr>
          <w:rFonts w:eastAsia="MS Gothic;ＭＳ ゴシック"/>
        </w:rPr>
        <w:t>43 123001</w:t>
        <w:tab/>
        <w:t>159.90</w:t>
        <w:tab/>
        <w:t>43 123002</w:t>
        <w:tab/>
        <w:t>39.90</w:t>
        <w:tab/>
        <w:t>43 123003</w:t>
        <w:tab/>
        <w:t>88.00</w:t>
        <w:tab/>
        <w:t>43 123004</w:t>
        <w:tab/>
        <w:t>99.90</w:t>
        <w:tab/>
        <w:t>43 123005</w:t>
        <w:tab/>
        <w:t>128.00</w:t>
        <w:tab/>
        <w:t>43 123006</w:t>
        <w:tab/>
        <w:t>39.99</w:t>
      </w:r>
    </w:p>
    <w:p>
      <w:pPr>
        <w:pStyle w:val="An4x"/>
        <w:spacing w:lineRule="exact" w:line="114"/>
        <w:rPr>
          <w:rFonts w:eastAsia="MS Gothic;ＭＳ ゴシック"/>
        </w:rPr>
      </w:pPr>
      <w:r>
        <w:rPr>
          <w:rFonts w:eastAsia="MS Gothic;ＭＳ ゴシック"/>
        </w:rPr>
        <w:t>43 123007</w:t>
        <w:tab/>
        <w:t>94.90</w:t>
        <w:tab/>
        <w:t>43 123008</w:t>
        <w:tab/>
        <w:t>44.99</w:t>
        <w:tab/>
        <w:t>43 123009</w:t>
        <w:tab/>
        <w:t>249.00</w:t>
        <w:tab/>
        <w:t>43 123010</w:t>
        <w:tab/>
        <w:t>629.00</w:t>
        <w:tab/>
        <w:t>43 123011</w:t>
        <w:tab/>
        <w:t>149.90</w:t>
        <w:tab/>
        <w:t>43 123012</w:t>
        <w:tab/>
        <w:t>179.00</w:t>
      </w:r>
    </w:p>
    <w:p>
      <w:pPr>
        <w:pStyle w:val="An4x"/>
        <w:spacing w:lineRule="exact" w:line="114"/>
        <w:rPr>
          <w:rFonts w:eastAsia="MS Gothic;ＭＳ ゴシック"/>
        </w:rPr>
      </w:pPr>
      <w:r>
        <w:rPr>
          <w:rFonts w:eastAsia="MS Gothic;ＭＳ ゴシック"/>
        </w:rPr>
        <w:t>43 124001</w:t>
        <w:tab/>
        <w:t>215.49</w:t>
        <w:tab/>
        <w:t>43 124002</w:t>
        <w:tab/>
        <w:t>69.90</w:t>
        <w:tab/>
        <w:t>43 124003</w:t>
        <w:tab/>
        <w:t>159.00</w:t>
        <w:tab/>
        <w:t>43 124004</w:t>
        <w:tab/>
        <w:t>79.90</w:t>
        <w:tab/>
        <w:t>43 124005</w:t>
        <w:tab/>
        <w:t>159.00</w:t>
        <w:tab/>
        <w:t>43 124006</w:t>
        <w:tab/>
        <w:t>98.00</w:t>
      </w:r>
    </w:p>
    <w:p>
      <w:pPr>
        <w:pStyle w:val="An4x"/>
        <w:spacing w:lineRule="exact" w:line="114"/>
        <w:rPr>
          <w:rFonts w:eastAsia="MS Gothic;ＭＳ ゴシック"/>
        </w:rPr>
      </w:pPr>
      <w:r>
        <w:rPr>
          <w:rFonts w:eastAsia="MS Gothic;ＭＳ ゴシック"/>
        </w:rPr>
        <w:t>43 124007</w:t>
        <w:tab/>
        <w:t>69.99</w:t>
        <w:tab/>
        <w:t>43 124008</w:t>
        <w:tab/>
        <w:t>79.00</w:t>
        <w:tab/>
        <w:t>43 124009</w:t>
        <w:tab/>
        <w:t>99.99</w:t>
        <w:tab/>
        <w:t>43 124010</w:t>
        <w:tab/>
        <w:t>229.99</w:t>
        <w:tab/>
        <w:t>43 124011</w:t>
        <w:tab/>
        <w:t>159.99</w:t>
        <w:tab/>
        <w:t>43 124012</w:t>
        <w:tab/>
        <w:t>679.00</w:t>
      </w:r>
    </w:p>
    <w:p>
      <w:pPr>
        <w:pStyle w:val="An4x"/>
        <w:spacing w:lineRule="exact" w:line="114"/>
        <w:rPr>
          <w:rFonts w:eastAsia="MS Gothic;ＭＳ ゴシック"/>
        </w:rPr>
      </w:pPr>
      <w:r>
        <w:rPr>
          <w:rFonts w:eastAsia="MS Gothic;ＭＳ ゴシック"/>
        </w:rPr>
        <w:t>43 125001</w:t>
        <w:tab/>
        <w:t>61.76</w:t>
        <w:tab/>
        <w:t>43 125002</w:t>
        <w:tab/>
        <w:t>49.00</w:t>
        <w:tab/>
        <w:t>43 125003</w:t>
        <w:tab/>
        <w:t>198.00</w:t>
        <w:tab/>
        <w:t>43 125004</w:t>
        <w:tab/>
        <w:t>149.00</w:t>
        <w:tab/>
        <w:t>43 125005</w:t>
        <w:tab/>
        <w:t>569.00</w:t>
        <w:tab/>
        <w:t>43 125006</w:t>
        <w:tab/>
        <w:t>99.90</w:t>
      </w:r>
    </w:p>
    <w:p>
      <w:pPr>
        <w:pStyle w:val="An4x"/>
        <w:spacing w:lineRule="exact" w:line="114"/>
        <w:rPr>
          <w:rFonts w:eastAsia="MS Gothic;ＭＳ ゴシック"/>
        </w:rPr>
      </w:pPr>
      <w:r>
        <w:rPr>
          <w:rFonts w:eastAsia="MS Gothic;ＭＳ ゴシック"/>
        </w:rPr>
        <w:t>43 125007</w:t>
        <w:tab/>
        <w:t>89.99</w:t>
        <w:tab/>
        <w:t>43 125008</w:t>
        <w:tab/>
        <w:t>12.90</w:t>
        <w:tab/>
        <w:t>43 125009</w:t>
        <w:tab/>
        <w:t>77.40</w:t>
        <w:tab/>
        <w:t>43 125010</w:t>
        <w:tab/>
        <w:t>74.90</w:t>
        <w:tab/>
        <w:t>43 125011</w:t>
        <w:tab/>
        <w:t>49.00</w:t>
        <w:tab/>
        <w:t>43 125012</w:t>
        <w:tab/>
        <w:t>159.00</w:t>
      </w:r>
    </w:p>
    <w:p>
      <w:pPr>
        <w:pStyle w:val="An4x"/>
        <w:spacing w:lineRule="exact" w:line="114"/>
        <w:rPr>
          <w:rFonts w:eastAsia="MS Gothic;ＭＳ ゴシック"/>
        </w:rPr>
      </w:pPr>
      <w:r>
        <w:rPr>
          <w:rFonts w:eastAsia="MS Gothic;ＭＳ ゴシック"/>
        </w:rPr>
        <w:t>43 126001</w:t>
        <w:tab/>
        <w:t>19.90</w:t>
        <w:tab/>
        <w:t>43 126002</w:t>
        <w:tab/>
        <w:t>98.00</w:t>
        <w:tab/>
        <w:t>43 126003</w:t>
        <w:tab/>
        <w:t>19.90</w:t>
        <w:tab/>
        <w:t>43 126004</w:t>
        <w:tab/>
        <w:t>18.00</w:t>
        <w:tab/>
        <w:t>43 126005</w:t>
        <w:tab/>
        <w:t>19.90</w:t>
        <w:tab/>
        <w:t>43 126006</w:t>
        <w:tab/>
        <w:t>76.00</w:t>
      </w:r>
    </w:p>
    <w:p>
      <w:pPr>
        <w:pStyle w:val="An4x"/>
        <w:spacing w:lineRule="exact" w:line="114"/>
        <w:rPr>
          <w:rFonts w:eastAsia="MS Gothic;ＭＳ ゴシック"/>
        </w:rPr>
      </w:pPr>
      <w:r>
        <w:rPr>
          <w:rFonts w:eastAsia="MS Gothic;ＭＳ ゴシック"/>
        </w:rPr>
        <w:t>43 126007</w:t>
        <w:tab/>
        <w:t>299.00</w:t>
        <w:tab/>
        <w:t>43 126008</w:t>
        <w:tab/>
        <w:t>149.00</w:t>
        <w:tab/>
        <w:t>43 126009</w:t>
        <w:tab/>
        <w:t>72.00</w:t>
        <w:tab/>
        <w:t>43 126010</w:t>
        <w:tab/>
        <w:t>39.00</w:t>
        <w:tab/>
        <w:t>43 126011</w:t>
        <w:tab/>
        <w:t>27.90</w:t>
        <w:tab/>
        <w:t>43 126012</w:t>
        <w:tab/>
        <w:t>106.00</w:t>
      </w:r>
    </w:p>
    <w:p>
      <w:pPr>
        <w:pStyle w:val="An4x"/>
        <w:spacing w:lineRule="exact" w:line="114"/>
        <w:rPr>
          <w:rFonts w:eastAsia="MS Gothic;ＭＳ ゴシック"/>
        </w:rPr>
      </w:pPr>
      <w:r>
        <w:rPr>
          <w:rFonts w:eastAsia="MS Gothic;ＭＳ ゴシック"/>
        </w:rPr>
        <w:t>43 127001</w:t>
        <w:tab/>
        <w:t>239.00</w:t>
        <w:tab/>
        <w:t>43 127002</w:t>
        <w:tab/>
        <w:t>349.00</w:t>
        <w:tab/>
        <w:t>43 127003</w:t>
        <w:tab/>
        <w:t>365.00</w:t>
        <w:tab/>
        <w:t>43 127004</w:t>
        <w:tab/>
        <w:t>599.00</w:t>
        <w:tab/>
        <w:t>43 127005</w:t>
        <w:tab/>
        <w:t>219.00</w:t>
        <w:tab/>
        <w:t>43 127006</w:t>
        <w:tab/>
        <w:t>449.90</w:t>
      </w:r>
    </w:p>
    <w:p>
      <w:pPr>
        <w:pStyle w:val="An4x"/>
        <w:spacing w:lineRule="exact" w:line="114"/>
        <w:rPr>
          <w:rFonts w:eastAsia="MS Gothic;ＭＳ ゴシック"/>
        </w:rPr>
      </w:pPr>
      <w:r>
        <w:rPr>
          <w:rFonts w:eastAsia="MS Gothic;ＭＳ ゴシック"/>
        </w:rPr>
        <w:t>43 127007</w:t>
        <w:tab/>
        <w:t>179.00</w:t>
        <w:tab/>
        <w:t>43 127008</w:t>
        <w:tab/>
        <w:t>298.00</w:t>
        <w:tab/>
        <w:t>43 127009</w:t>
        <w:tab/>
        <w:t>99.99</w:t>
        <w:tab/>
        <w:t>43 127010</w:t>
        <w:tab/>
        <w:t>299.00</w:t>
        <w:tab/>
        <w:t>43 127011</w:t>
        <w:tab/>
        <w:t>799.00</w:t>
        <w:tab/>
        <w:t>43 127012</w:t>
        <w:tab/>
        <w:t>379.99</w:t>
      </w:r>
    </w:p>
    <w:p>
      <w:pPr>
        <w:pStyle w:val="An4x"/>
        <w:spacing w:lineRule="exact" w:line="114"/>
        <w:rPr>
          <w:rFonts w:eastAsia="MS Gothic;ＭＳ ゴシック"/>
        </w:rPr>
      </w:pPr>
      <w:r>
        <w:rPr>
          <w:rFonts w:eastAsia="MS Gothic;ＭＳ ゴシック"/>
        </w:rPr>
        <w:t>43 127013</w:t>
        <w:tab/>
        <w:t>189.99</w:t>
        <w:tab/>
        <w:t>43 127014</w:t>
        <w:tab/>
        <w:t>199.99</w:t>
        <w:tab/>
        <w:t>43 127015</w:t>
        <w:tab/>
        <w:t>179.00</w:t>
        <w:tab/>
        <w:t>43 127016</w:t>
        <w:tab/>
        <w:t>248.00</w:t>
        <w:tab/>
        <w:t>43 127017</w:t>
        <w:tab/>
        <w:t>1490.00</w:t>
        <w:tab/>
        <w:t>43 127018</w:t>
        <w:tab/>
        <w:t>199.90</w:t>
      </w:r>
    </w:p>
    <w:p>
      <w:pPr>
        <w:pStyle w:val="An4x"/>
        <w:spacing w:lineRule="exact" w:line="114"/>
        <w:rPr>
          <w:rFonts w:eastAsia="MS Gothic;ＭＳ ゴシック"/>
        </w:rPr>
      </w:pPr>
      <w:r>
        <w:rPr>
          <w:rFonts w:eastAsia="MS Gothic;ＭＳ ゴシック"/>
        </w:rPr>
        <w:t>43 127019</w:t>
        <w:tab/>
        <w:t>699.00</w:t>
        <w:tab/>
        <w:t>43 127020</w:t>
        <w:tab/>
        <w:t>219.99</w:t>
        <w:tab/>
        <w:t>43 127021</w:t>
        <w:tab/>
        <w:t>129.99</w:t>
        <w:tab/>
        <w:t>43 127022</w:t>
        <w:tab/>
        <w:t>99.90</w:t>
        <w:tab/>
        <w:t>43 127023</w:t>
        <w:tab/>
        <w:t>1032.07</w:t>
        <w:tab/>
        <w:t>43 127024</w:t>
        <w:tab/>
        <w:t>199.99</w:t>
      </w:r>
    </w:p>
    <w:p>
      <w:pPr>
        <w:pStyle w:val="An4x"/>
        <w:spacing w:lineRule="exact" w:line="114"/>
        <w:rPr>
          <w:rFonts w:eastAsia="MS Gothic;ＭＳ ゴシック"/>
        </w:rPr>
      </w:pPr>
      <w:r>
        <w:rPr>
          <w:rFonts w:eastAsia="MS Gothic;ＭＳ ゴシック"/>
        </w:rPr>
        <w:t>43 128001</w:t>
        <w:tab/>
        <w:t>56.90</w:t>
        <w:tab/>
        <w:t>43 128002</w:t>
        <w:tab/>
        <w:t>219.99</w:t>
        <w:tab/>
        <w:t>43 128003</w:t>
        <w:tab/>
        <w:t>219.00</w:t>
        <w:tab/>
        <w:t>43 128004</w:t>
        <w:tab/>
        <w:t>245.77</w:t>
        <w:tab/>
        <w:t>43 128005</w:t>
        <w:tab/>
        <w:t>262.87</w:t>
        <w:tab/>
        <w:t>43 128006</w:t>
        <w:tab/>
        <w:t>120.00</w:t>
      </w:r>
    </w:p>
    <w:p>
      <w:pPr>
        <w:pStyle w:val="An4x"/>
        <w:spacing w:lineRule="exact" w:line="114"/>
        <w:rPr>
          <w:rFonts w:eastAsia="MS Gothic;ＭＳ ゴシック"/>
        </w:rPr>
      </w:pPr>
      <w:r>
        <w:rPr>
          <w:rFonts w:eastAsia="MS Gothic;ＭＳ ゴシック"/>
        </w:rPr>
        <w:t>43 128007</w:t>
        <w:tab/>
        <w:t>249.00</w:t>
        <w:tab/>
        <w:t>43 128008</w:t>
        <w:tab/>
        <w:t>159.99</w:t>
        <w:tab/>
        <w:t>43 128009</w:t>
        <w:tab/>
        <w:t>299.90</w:t>
        <w:tab/>
        <w:t>43 128010</w:t>
        <w:tab/>
        <w:t>199.00</w:t>
        <w:tab/>
        <w:t>43 128011</w:t>
        <w:tab/>
        <w:t>120.00</w:t>
        <w:tab/>
        <w:t>43 128012</w:t>
        <w:tab/>
        <w:t>139.07</w:t>
      </w:r>
    </w:p>
    <w:p>
      <w:pPr>
        <w:pStyle w:val="An4x"/>
        <w:spacing w:lineRule="exact" w:line="114"/>
        <w:rPr>
          <w:rFonts w:eastAsia="MS Gothic;ＭＳ ゴシック"/>
        </w:rPr>
      </w:pPr>
      <w:r>
        <w:rPr>
          <w:rFonts w:eastAsia="MS Gothic;ＭＳ ゴシック"/>
        </w:rPr>
        <w:t>43 128013</w:t>
        <w:tab/>
        <w:t>1599.00</w:t>
        <w:tab/>
        <w:t>43 128014</w:t>
        <w:tab/>
        <w:t>599.00</w:t>
        <w:tab/>
        <w:t>43 128015</w:t>
        <w:tab/>
        <w:t>17.50</w:t>
        <w:tab/>
        <w:t>43 128016</w:t>
        <w:tab/>
        <w:t>259.00</w:t>
        <w:tab/>
        <w:t>43 128017</w:t>
        <w:tab/>
        <w:t>529.00</w:t>
        <w:tab/>
        <w:t>43 128018</w:t>
        <w:tab/>
        <w:t>999.00</w:t>
      </w:r>
    </w:p>
    <w:p>
      <w:pPr>
        <w:pStyle w:val="An4x"/>
        <w:spacing w:lineRule="exact" w:line="114"/>
        <w:rPr>
          <w:rFonts w:eastAsia="MS Gothic;ＭＳ ゴシック"/>
        </w:rPr>
      </w:pPr>
      <w:r>
        <w:rPr>
          <w:rFonts w:eastAsia="MS Gothic;ＭＳ ゴシック"/>
        </w:rPr>
        <w:t>43 128019</w:t>
        <w:tab/>
        <w:t>349.00</w:t>
        <w:tab/>
        <w:t>43 128020</w:t>
        <w:tab/>
        <w:t>140.00</w:t>
        <w:tab/>
        <w:t>43 128021</w:t>
        <w:tab/>
        <w:t>198.00</w:t>
        <w:tab/>
        <w:t>43 128022</w:t>
        <w:tab/>
        <w:t>399.00</w:t>
        <w:tab/>
        <w:t>43 128023</w:t>
        <w:tab/>
        <w:t>219.90</w:t>
        <w:tab/>
        <w:t>43 128024</w:t>
        <w:tab/>
        <w:t>149.99</w:t>
      </w:r>
    </w:p>
    <w:p>
      <w:pPr>
        <w:pStyle w:val="An4x"/>
        <w:spacing w:lineRule="exact" w:line="114"/>
        <w:rPr>
          <w:rFonts w:eastAsia="MS Gothic;ＭＳ ゴシック"/>
        </w:rPr>
      </w:pPr>
      <w:r>
        <w:rPr>
          <w:rFonts w:eastAsia="MS Gothic;ＭＳ ゴシック"/>
        </w:rPr>
        <w:t>43 128025</w:t>
        <w:tab/>
        <w:t>149.99</w:t>
        <w:tab/>
        <w:t>43 128026</w:t>
        <w:tab/>
        <w:t>149.99</w:t>
        <w:tab/>
        <w:t>43 128027</w:t>
        <w:tab/>
        <w:t>179.90</w:t>
        <w:tab/>
        <w:t>43 128028</w:t>
        <w:tab/>
        <w:t>499.00</w:t>
        <w:tab/>
        <w:t>43 128029</w:t>
        <w:tab/>
        <w:t>203.16</w:t>
        <w:tab/>
        <w:t>43 128030</w:t>
        <w:tab/>
        <w:t>193.40</w:t>
      </w:r>
    </w:p>
    <w:p>
      <w:pPr>
        <w:pStyle w:val="An4x"/>
        <w:spacing w:lineRule="exact" w:line="114"/>
        <w:rPr>
          <w:rFonts w:eastAsia="MS Gothic;ＭＳ ゴシック"/>
        </w:rPr>
      </w:pPr>
      <w:r>
        <w:rPr>
          <w:rFonts w:eastAsia="MS Gothic;ＭＳ ゴシック"/>
        </w:rPr>
        <w:t>43 128031</w:t>
        <w:tab/>
        <w:t>169.99</w:t>
        <w:tab/>
        <w:t>43 128032</w:t>
        <w:tab/>
        <w:t>1890.00</w:t>
        <w:tab/>
        <w:t>43 128033</w:t>
        <w:tab/>
        <w:t>229.00</w:t>
        <w:tab/>
        <w:t>43 128034</w:t>
        <w:tab/>
        <w:t>252.21</w:t>
        <w:tab/>
        <w:t>43 128035</w:t>
        <w:tab/>
        <w:t>499.00</w:t>
        <w:tab/>
        <w:t>43 128036</w:t>
        <w:tab/>
        <w:t>149.00</w:t>
      </w:r>
    </w:p>
    <w:p>
      <w:pPr>
        <w:pStyle w:val="An4x"/>
        <w:spacing w:lineRule="exact" w:line="114"/>
        <w:rPr>
          <w:rFonts w:eastAsia="MS Gothic;ＭＳ ゴシック"/>
        </w:rPr>
      </w:pPr>
      <w:r>
        <w:rPr>
          <w:rFonts w:eastAsia="MS Gothic;ＭＳ ゴシック"/>
        </w:rPr>
        <w:t>43 129001</w:t>
        <w:tab/>
        <w:t>199.00</w:t>
        <w:tab/>
        <w:t>43 129002</w:t>
        <w:tab/>
        <w:t>109.00</w:t>
        <w:tab/>
        <w:t>43 129003</w:t>
        <w:tab/>
        <w:t>92.00</w:t>
        <w:tab/>
        <w:t>43 129004</w:t>
        <w:tab/>
        <w:t>249.90</w:t>
        <w:tab/>
        <w:t>43 129005</w:t>
        <w:tab/>
        <w:t>87.90</w:t>
        <w:tab/>
        <w:t>43 129006</w:t>
        <w:tab/>
        <w:t>84.00</w:t>
      </w:r>
    </w:p>
    <w:p>
      <w:pPr>
        <w:pStyle w:val="An4x"/>
        <w:spacing w:lineRule="exact" w:line="114"/>
        <w:rPr>
          <w:rFonts w:eastAsia="MS Gothic;ＭＳ ゴシック"/>
        </w:rPr>
      </w:pPr>
      <w:r>
        <w:rPr>
          <w:rFonts w:eastAsia="MS Gothic;ＭＳ ゴシック"/>
        </w:rPr>
        <w:t>43 129007</w:t>
        <w:tab/>
        <w:t>469.00</w:t>
        <w:tab/>
        <w:t>43 129008</w:t>
        <w:tab/>
        <w:t>24.90</w:t>
        <w:tab/>
        <w:t>43 129009</w:t>
        <w:tab/>
        <w:t>278.00</w:t>
        <w:tab/>
        <w:t>43 129010</w:t>
        <w:tab/>
        <w:t>69.90</w:t>
        <w:tab/>
        <w:t>43 129011</w:t>
        <w:tab/>
        <w:t>136.00</w:t>
        <w:tab/>
        <w:t>43 129012</w:t>
        <w:tab/>
        <w:t>589.00</w:t>
      </w:r>
    </w:p>
    <w:p>
      <w:pPr>
        <w:pStyle w:val="An4x"/>
        <w:spacing w:lineRule="exact" w:line="114"/>
        <w:rPr>
          <w:rFonts w:eastAsia="MS Gothic;ＭＳ ゴシック"/>
        </w:rPr>
      </w:pPr>
      <w:r>
        <w:rPr>
          <w:rFonts w:eastAsia="MS Gothic;ＭＳ ゴシック"/>
        </w:rPr>
        <w:t>43 130001</w:t>
        <w:tab/>
        <w:t>160.00</w:t>
        <w:tab/>
        <w:t>43 130002</w:t>
        <w:tab/>
        <w:t>179.00</w:t>
        <w:tab/>
        <w:t>43 130003</w:t>
        <w:tab/>
        <w:t>169.00</w:t>
        <w:tab/>
        <w:t>43 130004</w:t>
        <w:tab/>
        <w:t>309.00</w:t>
        <w:tab/>
        <w:t>43 130005</w:t>
        <w:tab/>
        <w:t>118.00</w:t>
        <w:tab/>
        <w:t>43 130006</w:t>
        <w:tab/>
        <w:t>699.00</w:t>
      </w:r>
    </w:p>
    <w:p>
      <w:pPr>
        <w:pStyle w:val="An4x"/>
        <w:spacing w:lineRule="exact" w:line="114"/>
        <w:rPr>
          <w:rFonts w:eastAsia="MS Gothic;ＭＳ ゴシック"/>
        </w:rPr>
      </w:pPr>
      <w:r>
        <w:rPr>
          <w:rFonts w:eastAsia="MS Gothic;ＭＳ ゴシック"/>
        </w:rPr>
        <w:t>43 130007</w:t>
        <w:tab/>
        <w:t>89.00</w:t>
        <w:tab/>
        <w:t>43 130008</w:t>
        <w:tab/>
        <w:t>119.99</w:t>
        <w:tab/>
        <w:t>43 130009</w:t>
        <w:tab/>
        <w:t>229.00</w:t>
        <w:tab/>
        <w:t>43 130010</w:t>
        <w:tab/>
        <w:t>99.99</w:t>
        <w:tab/>
        <w:t>43 130011</w:t>
        <w:tab/>
        <w:t>129.00</w:t>
        <w:tab/>
        <w:t>43 130012</w:t>
        <w:tab/>
        <w:t>159.00</w:t>
      </w:r>
    </w:p>
    <w:p>
      <w:pPr>
        <w:pStyle w:val="An4x"/>
        <w:spacing w:lineRule="exact" w:line="114"/>
        <w:rPr>
          <w:rFonts w:eastAsia="MS Gothic;ＭＳ ゴシック"/>
        </w:rPr>
      </w:pPr>
      <w:r>
        <w:rPr>
          <w:rFonts w:eastAsia="MS Gothic;ＭＳ ゴシック"/>
        </w:rPr>
        <w:t>43 131001</w:t>
        <w:tab/>
        <w:t>169.90</w:t>
        <w:tab/>
        <w:t>43 131002</w:t>
        <w:tab/>
        <w:t>479.00</w:t>
        <w:tab/>
        <w:t>43 131003</w:t>
        <w:tab/>
        <w:t>149.00</w:t>
        <w:tab/>
        <w:t>43 131004</w:t>
        <w:tab/>
        <w:t>799.00</w:t>
        <w:tab/>
        <w:t>43 131005</w:t>
        <w:tab/>
        <w:t>149.00</w:t>
        <w:tab/>
        <w:t>43 131006</w:t>
        <w:tab/>
        <w:t>159.00</w:t>
      </w:r>
    </w:p>
    <w:p>
      <w:pPr>
        <w:pStyle w:val="An4x"/>
        <w:spacing w:lineRule="exact" w:line="114"/>
        <w:rPr>
          <w:rFonts w:eastAsia="MS Gothic;ＭＳ ゴシック"/>
        </w:rPr>
      </w:pPr>
      <w:r>
        <w:rPr>
          <w:rFonts w:eastAsia="MS Gothic;ＭＳ ゴシック"/>
        </w:rPr>
        <w:t>43 131007</w:t>
        <w:tab/>
        <w:t>369.90</w:t>
        <w:tab/>
        <w:t>43 131008</w:t>
        <w:tab/>
        <w:t>139.00</w:t>
        <w:tab/>
        <w:t>43 131009</w:t>
        <w:tab/>
        <w:t>198.00</w:t>
        <w:tab/>
        <w:t>43 131010</w:t>
        <w:tab/>
        <w:t>349.00</w:t>
        <w:tab/>
        <w:t>43 131011</w:t>
        <w:tab/>
        <w:t>149.00</w:t>
        <w:tab/>
        <w:t>43 131012</w:t>
        <w:tab/>
        <w:t>129.00</w:t>
      </w:r>
    </w:p>
    <w:p>
      <w:pPr>
        <w:pStyle w:val="An4x"/>
        <w:spacing w:lineRule="exact" w:line="114"/>
        <w:rPr>
          <w:rFonts w:eastAsia="MS Gothic;ＭＳ ゴシック"/>
        </w:rPr>
      </w:pPr>
      <w:r>
        <w:rPr>
          <w:rFonts w:eastAsia="MS Gothic;ＭＳ ゴシック"/>
        </w:rPr>
        <w:t>43 131013</w:t>
        <w:tab/>
        <w:t>129.00</w:t>
        <w:tab/>
        <w:t>43 131014</w:t>
        <w:tab/>
        <w:t>85.00</w:t>
        <w:tab/>
        <w:t>43 131015</w:t>
        <w:tab/>
        <w:t>239.90</w:t>
        <w:tab/>
        <w:t>43 131016</w:t>
        <w:tab/>
        <w:t>219.90</w:t>
        <w:tab/>
        <w:t>43 131017</w:t>
        <w:tab/>
        <w:t>529.00</w:t>
        <w:tab/>
        <w:t>43 131018</w:t>
        <w:tab/>
        <w:t>219.90</w:t>
      </w:r>
    </w:p>
    <w:p>
      <w:pPr>
        <w:pStyle w:val="An4x"/>
        <w:spacing w:lineRule="exact" w:line="114"/>
        <w:rPr>
          <w:rFonts w:eastAsia="MS Gothic;ＭＳ ゴシック"/>
        </w:rPr>
      </w:pPr>
      <w:r>
        <w:rPr>
          <w:rFonts w:eastAsia="MS Gothic;ＭＳ ゴシック"/>
        </w:rPr>
        <w:t>43 131019</w:t>
        <w:tab/>
        <w:t>89.99</w:t>
        <w:tab/>
        <w:t>43 131020</w:t>
        <w:tab/>
        <w:t>178.00</w:t>
        <w:tab/>
        <w:t>43 131021</w:t>
        <w:tab/>
        <w:t>149.99</w:t>
        <w:tab/>
        <w:t>43 131022</w:t>
        <w:tab/>
        <w:t>199.00</w:t>
        <w:tab/>
        <w:t>43 131023</w:t>
        <w:tab/>
        <w:t>349.00</w:t>
        <w:tab/>
        <w:t>43 131024</w:t>
        <w:tab/>
        <w:t>349.00</w:t>
      </w:r>
    </w:p>
    <w:p>
      <w:pPr>
        <w:pStyle w:val="An4x"/>
        <w:spacing w:lineRule="exact" w:line="114"/>
        <w:rPr>
          <w:rFonts w:eastAsia="MS Gothic;ＭＳ ゴシック"/>
        </w:rPr>
      </w:pPr>
      <w:r>
        <w:rPr>
          <w:rFonts w:eastAsia="MS Gothic;ＭＳ ゴシック"/>
        </w:rPr>
        <w:t>43 132001</w:t>
        <w:tab/>
        <w:t>49.90</w:t>
        <w:tab/>
        <w:t>43 132002</w:t>
        <w:tab/>
        <w:t>379.00</w:t>
        <w:tab/>
        <w:t>43 132003</w:t>
        <w:tab/>
        <w:t>179.90</w:t>
        <w:tab/>
        <w:t>43 132004</w:t>
        <w:tab/>
        <w:t>189.90</w:t>
        <w:tab/>
        <w:t>43 132005</w:t>
        <w:tab/>
        <w:t>99.90</w:t>
        <w:tab/>
        <w:t>43 132006</w:t>
        <w:tab/>
        <w:t>79.90</w:t>
      </w:r>
    </w:p>
    <w:p>
      <w:pPr>
        <w:pStyle w:val="An4x"/>
        <w:spacing w:lineRule="exact" w:line="114"/>
        <w:rPr>
          <w:rFonts w:eastAsia="MS Gothic;ＭＳ ゴシック"/>
        </w:rPr>
      </w:pPr>
      <w:r>
        <w:rPr>
          <w:rFonts w:eastAsia="MS Gothic;ＭＳ ゴシック"/>
        </w:rPr>
        <w:t>43 132007</w:t>
        <w:tab/>
        <w:t>69.90</w:t>
        <w:tab/>
        <w:t>43 132008</w:t>
        <w:tab/>
        <w:t>78.00</w:t>
        <w:tab/>
        <w:t>43 132009</w:t>
        <w:tab/>
        <w:t>89.99</w:t>
        <w:tab/>
        <w:t>43 132010</w:t>
        <w:tab/>
        <w:t>49.90</w:t>
        <w:tab/>
        <w:t>43 132011</w:t>
        <w:tab/>
        <w:t>39.00</w:t>
        <w:tab/>
        <w:t>43 132012</w:t>
        <w:tab/>
        <w:t>490.00</w:t>
      </w:r>
    </w:p>
    <w:p>
      <w:pPr>
        <w:pStyle w:val="An4x"/>
        <w:spacing w:lineRule="exact" w:line="114"/>
        <w:rPr>
          <w:rFonts w:eastAsia="MS Gothic;ＭＳ ゴシック"/>
        </w:rPr>
      </w:pPr>
      <w:r>
        <w:rPr>
          <w:rFonts w:eastAsia="MS Gothic;ＭＳ ゴシック"/>
        </w:rPr>
        <w:t>43 133001</w:t>
        <w:tab/>
        <w:t>48.00</w:t>
        <w:tab/>
        <w:t>43 133002</w:t>
        <w:tab/>
        <w:t>95.00</w:t>
        <w:tab/>
        <w:t>43 133003</w:t>
        <w:tab/>
        <w:t>54.00</w:t>
        <w:tab/>
        <w:t>43 133004</w:t>
        <w:tab/>
        <w:t>29.90</w:t>
        <w:tab/>
        <w:t>43 133005</w:t>
        <w:tab/>
        <w:t>24.90</w:t>
        <w:tab/>
        <w:t>43 133006</w:t>
        <w:tab/>
        <w:t>299.00</w:t>
      </w:r>
    </w:p>
    <w:p>
      <w:pPr>
        <w:pStyle w:val="An4x"/>
        <w:spacing w:lineRule="exact" w:line="114"/>
        <w:rPr>
          <w:rFonts w:eastAsia="MS Gothic;ＭＳ ゴシック"/>
        </w:rPr>
      </w:pPr>
      <w:r>
        <w:rPr>
          <w:rFonts w:eastAsia="MS Gothic;ＭＳ ゴシック"/>
        </w:rPr>
        <w:t>43 133007</w:t>
        <w:tab/>
        <w:t>79.90</w:t>
        <w:tab/>
        <w:t>43 133008</w:t>
        <w:tab/>
        <w:t>9.90</w:t>
        <w:tab/>
        <w:t>43 133009</w:t>
        <w:tab/>
        <w:t>19.90</w:t>
        <w:tab/>
        <w:t>43 133010</w:t>
        <w:tab/>
        <w:t>28.90</w:t>
        <w:tab/>
        <w:t>43 133011</w:t>
        <w:tab/>
        <w:t>64.90</w:t>
        <w:tab/>
        <w:t>43 133012</w:t>
        <w:tab/>
        <w:t>39.99</w:t>
      </w:r>
    </w:p>
    <w:p>
      <w:pPr>
        <w:pStyle w:val="An4x"/>
        <w:spacing w:lineRule="exact" w:line="114"/>
        <w:rPr>
          <w:rFonts w:eastAsia="MS Gothic;ＭＳ ゴシック"/>
        </w:rPr>
      </w:pPr>
      <w:r>
        <w:rPr>
          <w:rFonts w:eastAsia="MS Gothic;ＭＳ ゴシック"/>
        </w:rPr>
        <w:t>43 133013</w:t>
        <w:tab/>
        <w:t>27.90</w:t>
        <w:tab/>
        <w:t>43 133014</w:t>
        <w:tab/>
        <w:t>24.99</w:t>
        <w:tab/>
        <w:t>43 133015</w:t>
        <w:tab/>
        <w:t>11.90</w:t>
        <w:tab/>
        <w:t>43 133016</w:t>
        <w:tab/>
        <w:t>299.00</w:t>
        <w:tab/>
        <w:t>43 133017</w:t>
        <w:tab/>
        <w:t>13.90</w:t>
        <w:tab/>
        <w:t>43 133018</w:t>
        <w:tab/>
        <w:t>9.90</w:t>
      </w:r>
    </w:p>
    <w:p>
      <w:pPr>
        <w:pStyle w:val="An4x"/>
        <w:spacing w:lineRule="exact" w:line="114"/>
        <w:rPr>
          <w:rFonts w:eastAsia="MS Gothic;ＭＳ ゴシック"/>
        </w:rPr>
      </w:pPr>
      <w:r>
        <w:rPr>
          <w:rFonts w:eastAsia="MS Gothic;ＭＳ ゴシック"/>
        </w:rPr>
        <w:t>43 133019</w:t>
        <w:tab/>
        <w:t>17.99</w:t>
        <w:tab/>
        <w:t>43 133020</w:t>
        <w:tab/>
        <w:t>24.90</w:t>
        <w:tab/>
        <w:t>43 133021</w:t>
        <w:tab/>
        <w:t>48.00</w:t>
        <w:tab/>
        <w:t>43 133022</w:t>
        <w:tab/>
        <w:t>119.00</w:t>
        <w:tab/>
        <w:t>43 133023</w:t>
        <w:tab/>
        <w:t>39.90</w:t>
        <w:tab/>
        <w:t>43 133024</w:t>
        <w:tab/>
        <w:t>159.00</w:t>
      </w:r>
    </w:p>
    <w:p>
      <w:pPr>
        <w:pStyle w:val="An4x"/>
        <w:spacing w:lineRule="exact" w:line="114"/>
        <w:rPr>
          <w:rFonts w:eastAsia="MS Gothic;ＭＳ ゴシック"/>
        </w:rPr>
      </w:pPr>
      <w:r>
        <w:rPr>
          <w:rFonts w:eastAsia="MS Gothic;ＭＳ ゴシック"/>
        </w:rPr>
        <w:t>43 134001</w:t>
        <w:tab/>
        <w:t>34.90</w:t>
        <w:tab/>
        <w:t>43 134002</w:t>
        <w:tab/>
        <w:t>44.90</w:t>
        <w:tab/>
        <w:t>43 134003</w:t>
        <w:tab/>
        <w:t>99.00</w:t>
        <w:tab/>
        <w:t>43 134004</w:t>
        <w:tab/>
        <w:t>32.90</w:t>
        <w:tab/>
        <w:t>43 134005</w:t>
        <w:tab/>
        <w:t>34.90</w:t>
        <w:tab/>
        <w:t>43 134006</w:t>
        <w:tab/>
        <w:t>24.99</w:t>
      </w:r>
    </w:p>
    <w:p>
      <w:pPr>
        <w:pStyle w:val="An4x"/>
        <w:spacing w:lineRule="exact" w:line="114"/>
        <w:rPr>
          <w:rFonts w:eastAsia="MS Gothic;ＭＳ ゴシック"/>
        </w:rPr>
      </w:pPr>
      <w:r>
        <w:rPr>
          <w:rFonts w:eastAsia="MS Gothic;ＭＳ ゴシック"/>
        </w:rPr>
        <w:t>43 134007</w:t>
        <w:tab/>
        <w:t>39.90</w:t>
        <w:tab/>
        <w:t>43 134008</w:t>
        <w:tab/>
        <w:t>299.00</w:t>
        <w:tab/>
        <w:t>43 134009</w:t>
        <w:tab/>
        <w:t>29.90</w:t>
        <w:tab/>
        <w:t>43 134010</w:t>
        <w:tab/>
        <w:t>39.00</w:t>
        <w:tab/>
        <w:t>43 134011</w:t>
        <w:tab/>
        <w:t>59.90</w:t>
        <w:tab/>
        <w:t>43 134012</w:t>
        <w:tab/>
        <w:t>48.00</w:t>
      </w:r>
    </w:p>
    <w:p>
      <w:pPr>
        <w:pStyle w:val="An4x"/>
        <w:spacing w:lineRule="exact" w:line="114"/>
        <w:rPr>
          <w:rFonts w:eastAsia="MS Gothic;ＭＳ ゴシック"/>
        </w:rPr>
      </w:pPr>
      <w:r>
        <w:rPr>
          <w:rFonts w:eastAsia="MS Gothic;ＭＳ ゴシック"/>
        </w:rPr>
        <w:t>43 135001</w:t>
        <w:tab/>
        <w:t>49.90</w:t>
        <w:tab/>
        <w:t>43 135002</w:t>
        <w:tab/>
        <w:t>49.00</w:t>
        <w:tab/>
        <w:t>43 135003</w:t>
        <w:tab/>
        <w:t>29.90</w:t>
        <w:tab/>
        <w:t>43 135004</w:t>
        <w:tab/>
        <w:t>59.00</w:t>
        <w:tab/>
        <w:t>43 135005</w:t>
        <w:tab/>
        <w:t>148.00</w:t>
        <w:tab/>
        <w:t>43 135006</w:t>
        <w:tab/>
        <w:t>33.90</w:t>
      </w:r>
    </w:p>
    <w:p>
      <w:pPr>
        <w:pStyle w:val="An4x"/>
        <w:spacing w:lineRule="exact" w:line="114"/>
        <w:rPr>
          <w:rFonts w:eastAsia="MS Gothic;ＭＳ ゴシック"/>
        </w:rPr>
      </w:pPr>
      <w:r>
        <w:rPr>
          <w:rFonts w:eastAsia="MS Gothic;ＭＳ ゴシック"/>
        </w:rPr>
        <w:t>43 135007</w:t>
        <w:tab/>
        <w:t>279.90</w:t>
        <w:tab/>
        <w:t>43 135008</w:t>
        <w:tab/>
        <w:t>99.90</w:t>
        <w:tab/>
        <w:t>43 135009</w:t>
        <w:tab/>
        <w:t>49.00</w:t>
        <w:tab/>
        <w:t>43 135010</w:t>
        <w:tab/>
        <w:t>79.99</w:t>
        <w:tab/>
        <w:t>43 135011</w:t>
        <w:tab/>
        <w:t>39.90</w:t>
        <w:tab/>
        <w:t>43 135012</w:t>
        <w:tab/>
        <w:t>65.00</w:t>
      </w:r>
    </w:p>
    <w:p>
      <w:pPr>
        <w:pStyle w:val="An4x"/>
        <w:spacing w:lineRule="exact" w:line="114"/>
        <w:rPr>
          <w:rFonts w:eastAsia="MS Gothic;ＭＳ ゴシック"/>
        </w:rPr>
      </w:pPr>
      <w:r>
        <w:rPr>
          <w:rFonts w:eastAsia="MS Gothic;ＭＳ ゴシック"/>
        </w:rPr>
        <w:t>43 136001</w:t>
        <w:tab/>
        <w:t>29.90</w:t>
        <w:tab/>
        <w:t>43 136002</w:t>
        <w:tab/>
        <w:t>65.00</w:t>
        <w:tab/>
        <w:t>43 136003</w:t>
        <w:tab/>
        <w:t>38.00</w:t>
        <w:tab/>
        <w:t>43 136004</w:t>
        <w:tab/>
        <w:t>26.90</w:t>
        <w:tab/>
        <w:t>43 136005</w:t>
        <w:tab/>
        <w:t>34.90</w:t>
        <w:tab/>
        <w:t>43 136006</w:t>
        <w:tab/>
        <w:t>22.90</w:t>
      </w:r>
    </w:p>
    <w:p>
      <w:pPr>
        <w:pStyle w:val="An4x"/>
        <w:spacing w:lineRule="exact" w:line="114"/>
        <w:rPr>
          <w:rFonts w:eastAsia="MS Gothic;ＭＳ ゴシック"/>
        </w:rPr>
      </w:pPr>
      <w:r>
        <w:rPr>
          <w:rFonts w:eastAsia="MS Gothic;ＭＳ ゴシック"/>
        </w:rPr>
        <w:t>43 136007</w:t>
        <w:tab/>
        <w:t>31.90</w:t>
        <w:tab/>
        <w:t>43 136008</w:t>
        <w:tab/>
        <w:t>29.90</w:t>
        <w:tab/>
        <w:t>43 136009</w:t>
        <w:tab/>
        <w:t>58.00</w:t>
        <w:tab/>
        <w:t>43 136010</w:t>
        <w:tab/>
        <w:t>40.50</w:t>
        <w:tab/>
        <w:t>43 136011</w:t>
        <w:tab/>
        <w:t>34.90</w:t>
        <w:tab/>
        <w:t>43 136012</w:t>
        <w:tab/>
        <w:t>79.00</w:t>
      </w:r>
    </w:p>
    <w:p>
      <w:pPr>
        <w:pStyle w:val="An4x"/>
        <w:spacing w:lineRule="exact" w:line="114"/>
        <w:rPr>
          <w:rFonts w:eastAsia="MS Gothic;ＭＳ ゴシック"/>
        </w:rPr>
      </w:pPr>
      <w:r>
        <w:rPr>
          <w:rFonts w:eastAsia="MS Gothic;ＭＳ ゴシック"/>
        </w:rPr>
        <w:t>43 137001</w:t>
        <w:tab/>
        <w:t>398.00</w:t>
        <w:tab/>
        <w:t>43 137002</w:t>
        <w:tab/>
        <w:t>369.90</w:t>
        <w:tab/>
        <w:t>43 137003</w:t>
        <w:tab/>
        <w:t>1499.00</w:t>
        <w:tab/>
        <w:t>43 137004</w:t>
        <w:tab/>
        <w:t>178.43</w:t>
        <w:tab/>
        <w:t>43 137005</w:t>
        <w:tab/>
        <w:t>58.00</w:t>
        <w:tab/>
        <w:t>43 137006</w:t>
        <w:tab/>
        <w:t>149.00</w:t>
      </w:r>
    </w:p>
    <w:p>
      <w:pPr>
        <w:pStyle w:val="An4x"/>
        <w:spacing w:lineRule="exact" w:line="114"/>
        <w:rPr>
          <w:rFonts w:eastAsia="MS Gothic;ＭＳ ゴシック"/>
        </w:rPr>
      </w:pPr>
      <w:r>
        <w:rPr>
          <w:rFonts w:eastAsia="MS Gothic;ＭＳ ゴシック"/>
        </w:rPr>
        <w:t>43 137007</w:t>
        <w:tab/>
        <w:t>149.90</w:t>
        <w:tab/>
        <w:t>43 137008</w:t>
        <w:tab/>
        <w:t>499.00</w:t>
        <w:tab/>
        <w:t>43 137009</w:t>
        <w:tab/>
        <w:t>199.00</w:t>
        <w:tab/>
        <w:t>43 137010</w:t>
        <w:tab/>
        <w:t>699.00</w:t>
        <w:tab/>
        <w:t>43 137011</w:t>
        <w:tab/>
        <w:t>278.11</w:t>
        <w:tab/>
        <w:t>43 137012</w:t>
        <w:tab/>
        <w:t>499.90</w:t>
      </w:r>
    </w:p>
    <w:p>
      <w:pPr>
        <w:pStyle w:val="An4x"/>
        <w:spacing w:lineRule="exact" w:line="114"/>
        <w:rPr>
          <w:rFonts w:eastAsia="MS Gothic;ＭＳ ゴシック"/>
        </w:rPr>
      </w:pPr>
      <w:r>
        <w:rPr>
          <w:rFonts w:eastAsia="MS Gothic;ＭＳ ゴシック"/>
        </w:rPr>
        <w:t>43 137013</w:t>
        <w:tab/>
        <w:t>369.90</w:t>
        <w:tab/>
        <w:t>43 137014</w:t>
        <w:tab/>
        <w:t>179.99</w:t>
        <w:tab/>
        <w:t>43 137015</w:t>
        <w:tab/>
        <w:t>179.99</w:t>
        <w:tab/>
        <w:t>43 137016</w:t>
        <w:tab/>
        <w:t>269.00</w:t>
        <w:tab/>
        <w:t>43 137017</w:t>
        <w:tab/>
        <w:t>169.00</w:t>
        <w:tab/>
        <w:t>43 137018</w:t>
        <w:tab/>
        <w:t>125.00</w:t>
      </w:r>
    </w:p>
    <w:p>
      <w:pPr>
        <w:pStyle w:val="An4x"/>
        <w:spacing w:lineRule="exact" w:line="114"/>
        <w:rPr>
          <w:rFonts w:eastAsia="MS Gothic;ＭＳ ゴシック"/>
        </w:rPr>
      </w:pPr>
      <w:r>
        <w:rPr>
          <w:rFonts w:eastAsia="MS Gothic;ＭＳ ゴシック"/>
        </w:rPr>
        <w:t>43 137019</w:t>
        <w:tab/>
        <w:t>199.99</w:t>
        <w:tab/>
        <w:t>43 137020</w:t>
        <w:tab/>
        <w:t>235.00</w:t>
        <w:tab/>
        <w:t>43 137021</w:t>
        <w:tab/>
        <w:t>1149.00</w:t>
        <w:tab/>
        <w:t>43 137022</w:t>
        <w:tab/>
        <w:t>278.11</w:t>
        <w:tab/>
        <w:t>43 137023</w:t>
        <w:tab/>
        <w:t>229.90</w:t>
        <w:tab/>
        <w:t>43 137024</w:t>
        <w:tab/>
        <w:t>150.00</w:t>
      </w:r>
    </w:p>
    <w:p>
      <w:pPr>
        <w:pStyle w:val="An4x"/>
        <w:spacing w:lineRule="exact" w:line="114"/>
        <w:rPr>
          <w:rFonts w:eastAsia="MS Gothic;ＭＳ ゴシック"/>
        </w:rPr>
      </w:pPr>
      <w:r>
        <w:rPr>
          <w:rFonts w:eastAsia="MS Gothic;ＭＳ ゴシック"/>
        </w:rPr>
        <w:t>43 137025</w:t>
        <w:tab/>
        <w:t>201.84</w:t>
        <w:tab/>
        <w:t>43 137026</w:t>
        <w:tab/>
        <w:t>79.99</w:t>
        <w:tab/>
        <w:t>43 137027</w:t>
        <w:tab/>
        <w:t>268.00</w:t>
        <w:tab/>
        <w:t>43 137028</w:t>
        <w:tab/>
        <w:t>179.00</w:t>
        <w:tab/>
        <w:t>43 138001</w:t>
        <w:tab/>
        <w:t>177.80</w:t>
        <w:tab/>
        <w:t>43 138002</w:t>
        <w:tab/>
        <w:t>76.40</w:t>
      </w:r>
    </w:p>
    <w:p>
      <w:pPr>
        <w:pStyle w:val="An4x"/>
        <w:spacing w:lineRule="exact" w:line="114"/>
        <w:rPr>
          <w:rFonts w:eastAsia="MS Gothic;ＭＳ ゴシック"/>
        </w:rPr>
      </w:pPr>
      <w:r>
        <w:rPr>
          <w:rFonts w:eastAsia="MS Gothic;ＭＳ ゴシック"/>
        </w:rPr>
        <w:t>43 138003</w:t>
        <w:tab/>
        <w:t>220.00</w:t>
        <w:tab/>
        <w:t>43 138004</w:t>
        <w:tab/>
        <w:t>104.98</w:t>
        <w:tab/>
        <w:t>43 138005</w:t>
        <w:tab/>
        <w:t>99.80</w:t>
        <w:tab/>
        <w:t>43 138006</w:t>
        <w:tab/>
        <w:t>149.89</w:t>
        <w:tab/>
        <w:t>43 138007</w:t>
        <w:tab/>
        <w:t>74.80</w:t>
        <w:tab/>
        <w:t>43 138008</w:t>
        <w:tab/>
        <w:t>285.00</w:t>
      </w:r>
    </w:p>
    <w:p>
      <w:pPr>
        <w:pStyle w:val="An4x"/>
        <w:spacing w:lineRule="exact" w:line="114"/>
        <w:rPr>
          <w:rFonts w:eastAsia="MS Gothic;ＭＳ ゴシック"/>
        </w:rPr>
      </w:pPr>
      <w:r>
        <w:rPr>
          <w:rFonts w:eastAsia="MS Gothic;ＭＳ ゴシック"/>
        </w:rPr>
        <w:t>43 139001</w:t>
        <w:tab/>
        <w:t>212.00</w:t>
        <w:tab/>
        <w:t>43 139002</w:t>
        <w:tab/>
        <w:t>649.00</w:t>
        <w:tab/>
        <w:t>43 139003</w:t>
        <w:tab/>
        <w:t>319.00</w:t>
        <w:tab/>
        <w:t>43 139004</w:t>
        <w:tab/>
        <w:t>559.00</w:t>
        <w:tab/>
        <w:t>43 139005</w:t>
        <w:tab/>
        <w:t>259.00</w:t>
        <w:tab/>
        <w:t>43 139006</w:t>
        <w:tab/>
        <w:t>358.00</w:t>
      </w:r>
    </w:p>
    <w:p>
      <w:pPr>
        <w:pStyle w:val="An4x"/>
        <w:spacing w:lineRule="exact" w:line="114"/>
        <w:rPr>
          <w:rFonts w:eastAsia="MS Gothic;ＭＳ ゴシック"/>
        </w:rPr>
      </w:pPr>
      <w:r>
        <w:rPr>
          <w:rFonts w:eastAsia="MS Gothic;ＭＳ ゴシック"/>
        </w:rPr>
        <w:t>43 139007</w:t>
        <w:tab/>
        <w:t>219.00</w:t>
        <w:tab/>
        <w:t>43 139008</w:t>
        <w:tab/>
        <w:t>250.00</w:t>
        <w:tab/>
        <w:t>43 139009</w:t>
        <w:tab/>
        <w:t>199.00</w:t>
        <w:tab/>
        <w:t>43 139010</w:t>
        <w:tab/>
        <w:t>130.00</w:t>
        <w:tab/>
        <w:t>43 139011</w:t>
        <w:tab/>
        <w:t>320.00</w:t>
        <w:tab/>
        <w:t>43 139012</w:t>
        <w:tab/>
        <w:t>255.00</w:t>
      </w:r>
    </w:p>
    <w:p>
      <w:pPr>
        <w:pStyle w:val="An4x"/>
        <w:spacing w:lineRule="exact" w:line="114"/>
        <w:rPr>
          <w:rFonts w:eastAsia="MS Gothic;ＭＳ ゴシック"/>
        </w:rPr>
      </w:pPr>
      <w:r>
        <w:rPr>
          <w:rFonts w:eastAsia="MS Gothic;ＭＳ ゴシック"/>
        </w:rPr>
        <w:t>43 140001</w:t>
        <w:tab/>
        <w:t>349.00</w:t>
        <w:tab/>
        <w:t>43 140002</w:t>
        <w:tab/>
        <w:t>306.00</w:t>
        <w:tab/>
        <w:t>43 140003</w:t>
        <w:tab/>
        <w:t>335.00</w:t>
        <w:tab/>
        <w:t>43 140004</w:t>
        <w:tab/>
        <w:t>319.00</w:t>
        <w:tab/>
        <w:t>43 140005</w:t>
        <w:tab/>
        <w:t>439.00</w:t>
        <w:tab/>
        <w:t>43 140006</w:t>
        <w:tab/>
        <w:t>314.00</w:t>
      </w:r>
    </w:p>
    <w:p>
      <w:pPr>
        <w:pStyle w:val="An4x"/>
        <w:spacing w:lineRule="exact" w:line="114"/>
        <w:rPr>
          <w:rFonts w:eastAsia="MS Gothic;ＭＳ ゴシック"/>
        </w:rPr>
      </w:pPr>
      <w:r>
        <w:rPr>
          <w:rFonts w:eastAsia="MS Gothic;ＭＳ ゴシック"/>
        </w:rPr>
        <w:t>43 140007</w:t>
        <w:tab/>
        <w:t>379.00</w:t>
        <w:tab/>
        <w:t>43 140008</w:t>
        <w:tab/>
        <w:t>229.00</w:t>
        <w:tab/>
        <w:t>43 140009</w:t>
        <w:tab/>
        <w:t>410.00</w:t>
        <w:tab/>
        <w:t>43 140010</w:t>
        <w:tab/>
        <w:t>345.00</w:t>
        <w:tab/>
        <w:t>43 140011</w:t>
        <w:tab/>
        <w:t>429.00</w:t>
        <w:tab/>
        <w:t>43 140012</w:t>
        <w:tab/>
        <w:t>350.00</w:t>
      </w:r>
    </w:p>
    <w:p>
      <w:pPr>
        <w:pStyle w:val="An4x"/>
        <w:spacing w:lineRule="exact" w:line="114"/>
        <w:rPr>
          <w:rFonts w:eastAsia="MS Gothic;ＭＳ ゴシック"/>
        </w:rPr>
      </w:pPr>
      <w:r>
        <w:rPr>
          <w:rFonts w:eastAsia="MS Gothic;ＭＳ ゴシック"/>
        </w:rPr>
        <w:t>43 141001</w:t>
        <w:tab/>
        <w:t>299.00</w:t>
        <w:tab/>
        <w:t>43 141002</w:t>
        <w:tab/>
        <w:t>360.00</w:t>
        <w:tab/>
        <w:t>43 141003</w:t>
        <w:tab/>
        <w:t>272.00</w:t>
        <w:tab/>
        <w:t>43 141004</w:t>
        <w:tab/>
        <w:t>269.00</w:t>
        <w:tab/>
        <w:t>43 141005</w:t>
        <w:tab/>
        <w:t>299.00</w:t>
        <w:tab/>
        <w:t>43 141006</w:t>
        <w:tab/>
        <w:t>599.00</w:t>
      </w:r>
    </w:p>
    <w:p>
      <w:pPr>
        <w:pStyle w:val="An4x"/>
        <w:spacing w:lineRule="exact" w:line="114"/>
        <w:rPr>
          <w:rFonts w:eastAsia="MS Gothic;ＭＳ ゴシック"/>
        </w:rPr>
      </w:pPr>
      <w:r>
        <w:rPr>
          <w:rFonts w:eastAsia="MS Gothic;ＭＳ ゴシック"/>
        </w:rPr>
        <w:t>43 141007</w:t>
        <w:tab/>
        <w:t>250.00</w:t>
        <w:tab/>
        <w:t>43 141008</w:t>
        <w:tab/>
        <w:t>449.00</w:t>
        <w:tab/>
        <w:t>43 141009</w:t>
        <w:tab/>
        <w:t>669.00</w:t>
        <w:tab/>
        <w:t>43 141010</w:t>
        <w:tab/>
        <w:t>260.00</w:t>
        <w:tab/>
        <w:t>43 141011</w:t>
        <w:tab/>
        <w:t>499.00</w:t>
        <w:tab/>
        <w:t>43 141012</w:t>
        <w:tab/>
        <w:t>399.00</w:t>
      </w:r>
    </w:p>
    <w:p>
      <w:pPr>
        <w:pStyle w:val="An4x"/>
        <w:spacing w:lineRule="exact" w:line="114"/>
        <w:rPr>
          <w:rFonts w:eastAsia="MS Gothic;ＭＳ ゴシック"/>
        </w:rPr>
      </w:pPr>
      <w:r>
        <w:rPr>
          <w:rFonts w:eastAsia="MS Gothic;ＭＳ ゴシック"/>
        </w:rPr>
        <w:t>43 142001</w:t>
        <w:tab/>
        <w:t>471.98</w:t>
        <w:tab/>
        <w:t>43 142002</w:t>
        <w:tab/>
        <w:t>599.00</w:t>
        <w:tab/>
        <w:t>43 142003</w:t>
        <w:tab/>
        <w:t>313.00</w:t>
        <w:tab/>
        <w:t>43 142004</w:t>
        <w:tab/>
        <w:t>629.00</w:t>
        <w:tab/>
        <w:t>43 142005</w:t>
        <w:tab/>
        <w:t>729.00</w:t>
        <w:tab/>
        <w:t>43 142006</w:t>
        <w:tab/>
        <w:t>659.00</w:t>
      </w:r>
    </w:p>
    <w:p>
      <w:pPr>
        <w:pStyle w:val="An4x"/>
        <w:spacing w:lineRule="exact" w:line="114"/>
        <w:rPr>
          <w:rFonts w:eastAsia="MS Gothic;ＭＳ ゴシック"/>
        </w:rPr>
      </w:pPr>
      <w:r>
        <w:rPr>
          <w:rFonts w:eastAsia="MS Gothic;ＭＳ ゴシック"/>
        </w:rPr>
        <w:t>43 142007</w:t>
        <w:tab/>
        <w:t>649.00</w:t>
        <w:tab/>
        <w:t>43 142008</w:t>
        <w:tab/>
        <w:t>779.00</w:t>
        <w:tab/>
        <w:t>43 142009</w:t>
        <w:tab/>
        <w:t>739.00</w:t>
        <w:tab/>
        <w:t>43 142010</w:t>
        <w:tab/>
        <w:t>230.00</w:t>
        <w:tab/>
        <w:t>43 142011</w:t>
        <w:tab/>
        <w:t>429.25</w:t>
        <w:tab/>
        <w:t>43 142012</w:t>
        <w:tab/>
        <w:t>350.00</w:t>
      </w:r>
    </w:p>
    <w:p>
      <w:pPr>
        <w:pStyle w:val="An4x"/>
        <w:spacing w:lineRule="exact" w:line="114"/>
        <w:rPr>
          <w:rFonts w:eastAsia="MS Gothic;ＭＳ ゴシック"/>
        </w:rPr>
      </w:pPr>
      <w:r>
        <w:rPr>
          <w:rFonts w:eastAsia="MS Gothic;ＭＳ ゴシック"/>
        </w:rPr>
        <w:t>43 143001</w:t>
        <w:tab/>
        <w:t>224.00</w:t>
        <w:tab/>
        <w:t>43 143002</w:t>
        <w:tab/>
        <w:t>299.00</w:t>
        <w:tab/>
        <w:t>43 143003</w:t>
        <w:tab/>
        <w:t>449.00</w:t>
        <w:tab/>
        <w:t>43 143004</w:t>
        <w:tab/>
        <w:t>229.00</w:t>
        <w:tab/>
        <w:t>43 143005</w:t>
        <w:tab/>
        <w:t>255.00</w:t>
        <w:tab/>
        <w:t>43 143006</w:t>
        <w:tab/>
        <w:t>210.00</w:t>
      </w:r>
    </w:p>
    <w:p>
      <w:pPr>
        <w:pStyle w:val="An4x"/>
        <w:spacing w:lineRule="exact" w:line="114"/>
        <w:rPr>
          <w:rFonts w:eastAsia="MS Gothic;ＭＳ ゴシック"/>
        </w:rPr>
      </w:pPr>
      <w:r>
        <w:rPr>
          <w:rFonts w:eastAsia="MS Gothic;ＭＳ ゴシック"/>
        </w:rPr>
        <w:t>43 143007</w:t>
        <w:tab/>
        <w:t>149.00</w:t>
        <w:tab/>
        <w:t>43 143008</w:t>
        <w:tab/>
        <w:t>159.00</w:t>
        <w:tab/>
        <w:t>43 143009</w:t>
        <w:tab/>
        <w:t>280.00</w:t>
        <w:tab/>
        <w:t>43 143010</w:t>
        <w:tab/>
        <w:t>235.00</w:t>
        <w:tab/>
        <w:t>43 143011</w:t>
        <w:tab/>
        <w:t>180.00</w:t>
        <w:tab/>
        <w:t>43 143012</w:t>
        <w:tab/>
        <w:t>240.00</w:t>
      </w:r>
    </w:p>
    <w:p>
      <w:pPr>
        <w:pStyle w:val="An4x"/>
        <w:spacing w:lineRule="exact" w:line="114"/>
        <w:rPr>
          <w:rFonts w:eastAsia="MS Gothic;ＭＳ ゴシック"/>
        </w:rPr>
      </w:pPr>
      <w:r>
        <w:rPr>
          <w:rFonts w:eastAsia="MS Gothic;ＭＳ ゴシック"/>
        </w:rPr>
        <w:t>43 144001</w:t>
        <w:tab/>
        <w:t>10.50</w:t>
        <w:tab/>
        <w:t>43 144002</w:t>
        <w:tab/>
        <w:t>150.00</w:t>
        <w:tab/>
        <w:t>43 144003</w:t>
        <w:tab/>
        <w:t>18.00</w:t>
        <w:tab/>
        <w:t>43 144004</w:t>
        <w:tab/>
        <w:t>35.00</w:t>
        <w:tab/>
        <w:t>43 145001</w:t>
        <w:tab/>
        <w:t>96.00</w:t>
        <w:tab/>
        <w:t>43 145002</w:t>
        <w:tab/>
        <w:t>83.00</w:t>
      </w:r>
    </w:p>
    <w:p>
      <w:pPr>
        <w:pStyle w:val="An4x"/>
        <w:spacing w:lineRule="exact" w:line="114"/>
        <w:rPr>
          <w:rFonts w:eastAsia="MS Gothic;ＭＳ ゴシック"/>
        </w:rPr>
      </w:pPr>
      <w:r>
        <w:rPr>
          <w:rFonts w:eastAsia="MS Gothic;ＭＳ ゴシック"/>
        </w:rPr>
        <w:t>43 145003</w:t>
        <w:tab/>
        <w:t>96.00</w:t>
        <w:tab/>
        <w:t>43 145004</w:t>
        <w:tab/>
        <w:t>100.00</w:t>
        <w:tab/>
        <w:t>43 146001</w:t>
        <w:tab/>
        <w:t>44.00</w:t>
        <w:tab/>
        <w:t>43 146002</w:t>
        <w:tab/>
        <w:t>60.00</w:t>
        <w:tab/>
        <w:t>43 146003</w:t>
        <w:tab/>
        <w:t>42.00</w:t>
        <w:tab/>
        <w:t>43 146004</w:t>
        <w:tab/>
        <w:t>70.00</w:t>
      </w:r>
    </w:p>
    <w:p>
      <w:pPr>
        <w:pStyle w:val="An4x"/>
        <w:spacing w:lineRule="exact" w:line="114"/>
        <w:rPr>
          <w:rFonts w:eastAsia="MS Gothic;ＭＳ ゴシック"/>
        </w:rPr>
      </w:pPr>
      <w:r>
        <w:rPr>
          <w:rFonts w:eastAsia="MS Gothic;ＭＳ ゴシック"/>
        </w:rPr>
        <w:t>43 147001</w:t>
        <w:tab/>
        <w:t>229.00</w:t>
        <w:tab/>
        <w:t>43 147002</w:t>
        <w:tab/>
        <w:t>349.00</w:t>
        <w:tab/>
        <w:t>43 147003</w:t>
        <w:tab/>
        <w:t>719.00</w:t>
        <w:tab/>
        <w:t>43 147004</w:t>
        <w:tab/>
        <w:t>99.99</w:t>
        <w:tab/>
        <w:t>43 147005</w:t>
        <w:tab/>
        <w:t>198.00</w:t>
        <w:tab/>
        <w:t>43 147006</w:t>
        <w:tab/>
        <w:t>239.00</w:t>
      </w:r>
    </w:p>
    <w:p>
      <w:pPr>
        <w:pStyle w:val="An4x"/>
        <w:spacing w:lineRule="exact" w:line="114"/>
        <w:rPr>
          <w:rFonts w:eastAsia="MS Gothic;ＭＳ ゴシック"/>
        </w:rPr>
      </w:pPr>
      <w:r>
        <w:rPr>
          <w:rFonts w:eastAsia="MS Gothic;ＭＳ ゴシック"/>
        </w:rPr>
        <w:t>43 147007</w:t>
        <w:tab/>
        <w:t>59.90</w:t>
        <w:tab/>
        <w:t>43 147008</w:t>
        <w:tab/>
        <w:t>2090.00</w:t>
        <w:tab/>
        <w:t>43 147009</w:t>
        <w:tab/>
        <w:t>140.00</w:t>
        <w:tab/>
        <w:t>43 147010</w:t>
        <w:tab/>
        <w:t>49.59</w:t>
        <w:tab/>
        <w:t>43 147011</w:t>
        <w:tab/>
        <w:t>69.90</w:t>
        <w:tab/>
        <w:t>43 147012</w:t>
        <w:tab/>
        <w:t>399.00</w:t>
      </w:r>
    </w:p>
    <w:p>
      <w:pPr>
        <w:pStyle w:val="An4x"/>
        <w:spacing w:lineRule="exact" w:line="114"/>
        <w:rPr>
          <w:rFonts w:eastAsia="MS Gothic;ＭＳ ゴシック"/>
        </w:rPr>
      </w:pPr>
      <w:r>
        <w:rPr>
          <w:rFonts w:eastAsia="MS Gothic;ＭＳ ゴシック"/>
        </w:rPr>
        <w:t>43 148001</w:t>
        <w:tab/>
        <w:t>1031.84</w:t>
        <w:tab/>
        <w:t>43 148002</w:t>
        <w:tab/>
        <w:t>1119.00</w:t>
        <w:tab/>
        <w:t>43 148003</w:t>
        <w:tab/>
        <w:t>58.00</w:t>
        <w:tab/>
        <w:t>43 148004</w:t>
        <w:tab/>
        <w:t>99.00</w:t>
        <w:tab/>
        <w:t>43 148005</w:t>
        <w:tab/>
        <w:t>399.00</w:t>
        <w:tab/>
        <w:t>43 148006</w:t>
        <w:tab/>
        <w:t>29.90</w:t>
      </w:r>
    </w:p>
    <w:p>
      <w:pPr>
        <w:pStyle w:val="An4x"/>
        <w:spacing w:lineRule="exact" w:line="114"/>
        <w:rPr>
          <w:rFonts w:eastAsia="MS Gothic;ＭＳ ゴシック"/>
        </w:rPr>
      </w:pPr>
      <w:r>
        <w:rPr>
          <w:rFonts w:eastAsia="MS Gothic;ＭＳ ゴシック"/>
        </w:rPr>
        <w:t>43 158001</w:t>
        <w:tab/>
        <w:t>1228.96</w:t>
        <w:tab/>
        <w:t>43 159001</w:t>
        <w:tab/>
        <w:t>114.57</w:t>
        <w:tab/>
        <w:t>43 160001</w:t>
        <w:tab/>
        <w:t>7.00</w:t>
        <w:tab/>
        <w:t>43 160002</w:t>
        <w:tab/>
        <w:t>20.00</w:t>
        <w:tab/>
        <w:t>43 160003</w:t>
        <w:tab/>
        <w:t>42.00</w:t>
        <w:tab/>
        <w:t>43 160004</w:t>
        <w:tab/>
        <w:t>42.00</w:t>
      </w:r>
    </w:p>
    <w:p>
      <w:pPr>
        <w:pStyle w:val="An4x"/>
        <w:spacing w:lineRule="exact" w:line="114"/>
        <w:rPr>
          <w:rFonts w:eastAsia="MS Gothic;ＭＳ ゴシック"/>
        </w:rPr>
      </w:pPr>
      <w:r>
        <w:rPr>
          <w:rFonts w:eastAsia="MS Gothic;ＭＳ ゴシック"/>
        </w:rPr>
        <w:t>43 160005</w:t>
        <w:tab/>
        <w:t>72.00</w:t>
        <w:tab/>
        <w:t>43 160006</w:t>
        <w:tab/>
        <w:t>125.00</w:t>
        <w:tab/>
        <w:t>43 161001</w:t>
        <w:tab/>
        <w:t>20.62</w:t>
        <w:tab/>
        <w:t>43 161002</w:t>
        <w:tab/>
        <w:t>41.24</w:t>
        <w:tab/>
        <w:t>43 161003</w:t>
        <w:tab/>
        <w:t>61.86</w:t>
        <w:tab/>
        <w:t>43 161004</w:t>
        <w:tab/>
        <w:t>82.48</w:t>
      </w:r>
    </w:p>
    <w:p>
      <w:pPr>
        <w:pStyle w:val="An4x"/>
        <w:spacing w:lineRule="exact" w:line="114"/>
        <w:rPr>
          <w:rFonts w:eastAsia="MS Gothic;ＭＳ ゴシック"/>
        </w:rPr>
      </w:pPr>
      <w:r>
        <w:rPr>
          <w:rFonts w:eastAsia="MS Gothic;ＭＳ ゴシック"/>
        </w:rPr>
        <w:t>43 161005</w:t>
        <w:tab/>
        <w:t>103.10</w:t>
        <w:tab/>
        <w:t>43 161006</w:t>
        <w:tab/>
        <w:t>123.71</w:t>
        <w:tab/>
        <w:t>43 161007</w:t>
        <w:tab/>
        <w:t>148.05</w:t>
        <w:tab/>
        <w:t>43 161008</w:t>
        <w:tab/>
        <w:t>172.38</w:t>
        <w:tab/>
        <w:t>43 161009</w:t>
        <w:tab/>
        <w:t>196.71</w:t>
        <w:tab/>
        <w:t>43 161010</w:t>
        <w:tab/>
        <w:t>221.04</w:t>
      </w:r>
    </w:p>
    <w:p>
      <w:pPr>
        <w:pStyle w:val="An4x"/>
        <w:spacing w:lineRule="exact" w:line="114"/>
        <w:rPr>
          <w:rFonts w:eastAsia="MS Gothic;ＭＳ ゴシック"/>
        </w:rPr>
      </w:pPr>
      <w:r>
        <w:rPr>
          <w:rFonts w:eastAsia="MS Gothic;ＭＳ ゴシック"/>
        </w:rPr>
        <w:t>43 161011</w:t>
        <w:tab/>
        <w:t>269.70</w:t>
        <w:tab/>
        <w:t>43 161012</w:t>
        <w:tab/>
        <w:t>393.94</w:t>
        <w:tab/>
        <w:t>43 161013</w:t>
        <w:tab/>
        <w:t>621.88</w:t>
        <w:tab/>
        <w:t>43 161014</w:t>
        <w:tab/>
        <w:t>1450.99</w:t>
        <w:tab/>
        <w:t>43 161015</w:t>
        <w:tab/>
        <w:t>3741.44</w:t>
        <w:tab/>
        <w:t>43 161016</w:t>
        <w:tab/>
        <w:t>4470.38</w:t>
      </w:r>
    </w:p>
    <w:p>
      <w:pPr>
        <w:pStyle w:val="An4x"/>
        <w:spacing w:lineRule="exact" w:line="114"/>
        <w:rPr>
          <w:rFonts w:eastAsia="MS Gothic;ＭＳ ゴシック"/>
        </w:rPr>
      </w:pPr>
      <w:r>
        <w:rPr>
          <w:rFonts w:eastAsia="MS Gothic;ＭＳ ゴシック"/>
        </w:rPr>
        <w:t>43 161017</w:t>
        <w:tab/>
        <w:t>4652.62</w:t>
        <w:tab/>
        <w:t>43 161018</w:t>
        <w:tab/>
        <w:t>5563.80</w:t>
        <w:tab/>
        <w:t>43 161019</w:t>
        <w:tab/>
        <w:t>6474.98</w:t>
        <w:tab/>
        <w:t>43 161020</w:t>
        <w:tab/>
        <w:t>7386.16</w:t>
        <w:tab/>
        <w:t>43 161021</w:t>
        <w:tab/>
        <w:t>8297.34</w:t>
        <w:tab/>
        <w:t>43 161022</w:t>
        <w:tab/>
        <w:t>9208.52</w:t>
      </w:r>
    </w:p>
    <w:p>
      <w:pPr>
        <w:pStyle w:val="An4x"/>
        <w:spacing w:lineRule="exact" w:line="114"/>
        <w:rPr>
          <w:rFonts w:eastAsia="MS Gothic;ＭＳ ゴシック"/>
        </w:rPr>
      </w:pPr>
      <w:r>
        <w:rPr>
          <w:rFonts w:eastAsia="MS Gothic;ＭＳ ゴシック"/>
        </w:rPr>
        <w:t>43 161023</w:t>
        <w:tab/>
        <w:t>10119.70</w:t>
        <w:tab/>
        <w:t>43 161024</w:t>
        <w:tab/>
        <w:t>11030.88</w:t>
        <w:tab/>
        <w:t>43 161025</w:t>
        <w:tab/>
        <w:t>11942.06</w:t>
        <w:tab/>
        <w:t>43 161026</w:t>
        <w:tab/>
        <w:t>12853.24</w:t>
        <w:tab/>
        <w:t>43 161027</w:t>
        <w:tab/>
        <w:t>115.47</w:t>
        <w:tab/>
        <w:t>43 161028</w:t>
        <w:tab/>
        <w:t>456.05</w:t>
      </w:r>
    </w:p>
    <w:p>
      <w:pPr>
        <w:pStyle w:val="An4x"/>
        <w:spacing w:lineRule="exact" w:line="114"/>
        <w:rPr>
          <w:rFonts w:eastAsia="MS Gothic;ＭＳ ゴシック"/>
        </w:rPr>
      </w:pPr>
      <w:r>
        <w:rPr>
          <w:rFonts w:eastAsia="MS Gothic;ＭＳ ゴシック"/>
        </w:rPr>
        <w:t>43 161029</w:t>
        <w:tab/>
        <w:t>953.52</w:t>
        <w:tab/>
        <w:t>43 161030</w:t>
        <w:tab/>
        <w:t>1782.63</w:t>
        <w:tab/>
        <w:t>43 161031</w:t>
        <w:tab/>
        <w:t>3376.97</w:t>
        <w:tab/>
        <w:t>43 161032</w:t>
        <w:tab/>
        <w:t>13764.42</w:t>
        <w:tab/>
        <w:t>43 161033</w:t>
        <w:tab/>
        <w:t>14675.60</w:t>
        <w:tab/>
        <w:t>43 161034</w:t>
        <w:tab/>
        <w:t>18320.32</w:t>
      </w:r>
    </w:p>
    <w:p>
      <w:pPr>
        <w:pStyle w:val="An4x"/>
        <w:spacing w:lineRule="exact" w:line="114"/>
        <w:rPr>
          <w:rFonts w:eastAsia="MS Gothic;ＭＳ ゴシック"/>
        </w:rPr>
      </w:pPr>
      <w:r>
        <w:rPr>
          <w:rFonts w:eastAsia="MS Gothic;ＭＳ ゴシック"/>
        </w:rPr>
        <w:t>43 161035</w:t>
        <w:tab/>
        <w:t>21965.04</w:t>
        <w:tab/>
        <w:t>43 161036</w:t>
        <w:tab/>
        <w:t>25609.76</w:t>
        <w:tab/>
        <w:t>43 161037</w:t>
        <w:tab/>
        <w:t>29254.48</w:t>
        <w:tab/>
        <w:t>43 161038</w:t>
        <w:tab/>
        <w:t>36543.92</w:t>
        <w:tab/>
        <w:t>43 162001</w:t>
        <w:tab/>
        <w:t>7.88</w:t>
        <w:tab/>
        <w:t>43 162002</w:t>
        <w:tab/>
        <w:t>14.59</w:t>
      </w:r>
    </w:p>
    <w:p>
      <w:pPr>
        <w:pStyle w:val="An4x"/>
        <w:spacing w:lineRule="exact" w:line="114"/>
        <w:rPr>
          <w:rFonts w:eastAsia="MS Gothic;ＭＳ ゴシック"/>
        </w:rPr>
      </w:pPr>
      <w:r>
        <w:rPr>
          <w:rFonts w:eastAsia="MS Gothic;ＭＳ ゴシック"/>
        </w:rPr>
        <w:t>43 162003</w:t>
        <w:tab/>
        <w:t>7.88</w:t>
        <w:tab/>
        <w:t>43 162004</w:t>
        <w:tab/>
        <w:t>14.59</w:t>
        <w:tab/>
        <w:t>43 164001</w:t>
        <w:tab/>
        <w:t>187.43</w:t>
        <w:tab/>
        <w:t>43 165001</w:t>
        <w:tab/>
        <w:t>844.38</w:t>
        <w:tab/>
        <w:t>43 166001</w:t>
        <w:tab/>
        <w:t>0.00</w:t>
        <w:tab/>
        <w:t>43 166002</w:t>
        <w:tab/>
        <w:t>0.00</w:t>
      </w:r>
    </w:p>
    <w:p>
      <w:pPr>
        <w:pStyle w:val="An4x"/>
        <w:spacing w:lineRule="exact" w:line="114"/>
        <w:rPr>
          <w:rFonts w:eastAsia="MS Gothic;ＭＳ ゴシック"/>
        </w:rPr>
      </w:pPr>
      <w:r>
        <w:rPr>
          <w:rFonts w:eastAsia="MS Gothic;ＭＳ ゴシック"/>
        </w:rPr>
        <w:t>43 166003</w:t>
        <w:tab/>
        <w:t>0.00</w:t>
        <w:tab/>
        <w:t>43 166004</w:t>
        <w:tab/>
        <w:t>0.00</w:t>
        <w:tab/>
        <w:t>43 166005</w:t>
        <w:tab/>
        <w:t>0.00</w:t>
        <w:tab/>
        <w:t>43 166006</w:t>
        <w:tab/>
        <w:t>0.00</w:t>
        <w:tab/>
        <w:t>43 166007</w:t>
        <w:tab/>
        <w:t>0.00</w:t>
        <w:tab/>
        <w:t>43 166008</w:t>
        <w:tab/>
        <w:t>0.00</w:t>
      </w:r>
    </w:p>
    <w:p>
      <w:pPr>
        <w:pStyle w:val="An4x"/>
        <w:spacing w:lineRule="exact" w:line="114"/>
        <w:rPr>
          <w:rFonts w:eastAsia="MS Gothic;ＭＳ ゴシック"/>
        </w:rPr>
      </w:pPr>
      <w:r>
        <w:rPr>
          <w:rFonts w:eastAsia="MS Gothic;ＭＳ ゴシック"/>
        </w:rPr>
        <w:t>43 166009</w:t>
        <w:tab/>
        <w:t>0.00</w:t>
        <w:tab/>
        <w:t>43 166010</w:t>
        <w:tab/>
        <w:t>0.00</w:t>
        <w:tab/>
        <w:t>43 167001</w:t>
        <w:tab/>
        <w:t>15.39</w:t>
        <w:tab/>
        <w:t>43 167002</w:t>
        <w:tab/>
        <w:t>10.37</w:t>
        <w:tab/>
        <w:t>43 167003</w:t>
        <w:tab/>
        <w:t>15.39</w:t>
        <w:tab/>
        <w:t>43 167004</w:t>
        <w:tab/>
        <w:t>10.37</w:t>
      </w:r>
    </w:p>
    <w:p>
      <w:pPr>
        <w:pStyle w:val="An4x"/>
        <w:spacing w:lineRule="exact" w:line="114"/>
        <w:rPr>
          <w:rFonts w:eastAsia="MS Gothic;ＭＳ ゴシック"/>
        </w:rPr>
      </w:pPr>
      <w:r>
        <w:rPr>
          <w:rFonts w:eastAsia="MS Gothic;ＭＳ ゴシック"/>
        </w:rPr>
        <w:t>43 167005</w:t>
        <w:tab/>
        <w:t>24.32</w:t>
        <w:tab/>
        <w:t>43 168001</w:t>
        <w:tab/>
        <w:t>150.00</w:t>
        <w:tab/>
        <w:t>43 168002</w:t>
        <w:tab/>
        <w:t>140.00</w:t>
        <w:tab/>
        <w:t>43 168003</w:t>
        <w:tab/>
        <w:t>1200.00</w:t>
        <w:tab/>
        <w:t>43 168004</w:t>
        <w:tab/>
        <w:t>240.00</w:t>
        <w:tab/>
        <w:t>43 168005</w:t>
        <w:tab/>
        <w:t>250.00</w:t>
      </w:r>
    </w:p>
    <w:p>
      <w:pPr>
        <w:pStyle w:val="An4x"/>
        <w:spacing w:lineRule="exact" w:line="114"/>
        <w:rPr>
          <w:rFonts w:eastAsia="MS Gothic;ＭＳ ゴシック"/>
        </w:rPr>
      </w:pPr>
      <w:r>
        <w:rPr>
          <w:rFonts w:eastAsia="MS Gothic;ＭＳ ゴシック"/>
        </w:rPr>
        <w:t>43 168006</w:t>
        <w:tab/>
        <w:t>500.00</w:t>
        <w:tab/>
        <w:t>43 168007</w:t>
        <w:tab/>
        <w:t>500.00</w:t>
        <w:tab/>
        <w:t>43 168008</w:t>
        <w:tab/>
        <w:t>550.00</w:t>
        <w:tab/>
        <w:t>43 168009</w:t>
        <w:tab/>
        <w:t>700.00</w:t>
        <w:tab/>
        <w:t>43 168010</w:t>
        <w:tab/>
        <w:t>1000.00</w:t>
        <w:tab/>
        <w:t>43 169001</w:t>
        <w:tab/>
        <w:t>650.00</w:t>
      </w:r>
    </w:p>
    <w:p>
      <w:pPr>
        <w:pStyle w:val="An4x"/>
        <w:spacing w:lineRule="exact" w:line="114"/>
        <w:rPr>
          <w:rFonts w:eastAsia="MS Gothic;ＭＳ ゴシック"/>
        </w:rPr>
      </w:pPr>
      <w:r>
        <w:rPr>
          <w:rFonts w:eastAsia="MS Gothic;ＭＳ ゴシック"/>
        </w:rPr>
        <w:t>43 169002</w:t>
        <w:tab/>
        <w:t>800.00</w:t>
        <w:tab/>
        <w:t>43 169003</w:t>
        <w:tab/>
        <w:t>200.00</w:t>
        <w:tab/>
        <w:t>43 169004</w:t>
        <w:tab/>
        <w:t>276.00</w:t>
        <w:tab/>
        <w:t>43 169005</w:t>
        <w:tab/>
        <w:t>150.00</w:t>
        <w:tab/>
        <w:t>43 169006</w:t>
        <w:tab/>
        <w:t>250.00</w:t>
        <w:tab/>
        <w:t>43 179001</w:t>
        <w:tab/>
        <w:t>5545.00</w:t>
      </w:r>
    </w:p>
    <w:p>
      <w:pPr>
        <w:pStyle w:val="An4x"/>
        <w:spacing w:lineRule="exact" w:line="114"/>
        <w:rPr>
          <w:rFonts w:eastAsia="MS Gothic;ＭＳ ゴシック"/>
        </w:rPr>
      </w:pPr>
      <w:r>
        <w:rPr>
          <w:rFonts w:eastAsia="MS Gothic;ＭＳ ゴシック"/>
        </w:rPr>
        <w:t>43 179002</w:t>
        <w:tab/>
        <w:t>5339.00</w:t>
        <w:tab/>
        <w:t>43 179003</w:t>
        <w:tab/>
        <w:t>8298.00</w:t>
        <w:tab/>
        <w:t>43 179004</w:t>
        <w:tab/>
        <w:t>6559.00</w:t>
        <w:tab/>
        <w:t>43 179005</w:t>
        <w:tab/>
        <w:t>3699.00</w:t>
        <w:tab/>
        <w:t>43 179006</w:t>
        <w:tab/>
        <w:t>20198.00</w:t>
        <w:tab/>
        <w:t>43 180001</w:t>
        <w:tab/>
        <w:t>11799.00</w:t>
      </w:r>
    </w:p>
    <w:p>
      <w:pPr>
        <w:pStyle w:val="An4x"/>
        <w:spacing w:lineRule="exact" w:line="114"/>
        <w:rPr>
          <w:rFonts w:eastAsia="MS Gothic;ＭＳ ゴシック"/>
        </w:rPr>
      </w:pPr>
      <w:r>
        <w:rPr>
          <w:rFonts w:eastAsia="MS Gothic;ＭＳ ゴシック"/>
        </w:rPr>
        <w:t>43 180002</w:t>
        <w:tab/>
        <w:t>212.00</w:t>
        <w:tab/>
        <w:t>43 180003</w:t>
        <w:tab/>
        <w:t>5093.39</w:t>
        <w:tab/>
        <w:t>43 180004</w:t>
        <w:tab/>
        <w:t>5699.00</w:t>
        <w:tab/>
        <w:t>43 181001</w:t>
        <w:tab/>
        <w:t>6899.00</w:t>
        <w:tab/>
        <w:t>43 181002</w:t>
        <w:tab/>
        <w:t>5199.00</w:t>
        <w:tab/>
        <w:t>43 181003</w:t>
        <w:tab/>
        <w:t>4990.00</w:t>
      </w:r>
    </w:p>
    <w:p>
      <w:pPr>
        <w:pStyle w:val="An4x"/>
        <w:spacing w:lineRule="exact" w:line="114"/>
        <w:rPr>
          <w:rFonts w:eastAsia="MS Gothic;ＭＳ ゴシック"/>
        </w:rPr>
      </w:pPr>
      <w:r>
        <w:rPr>
          <w:rFonts w:eastAsia="MS Gothic;ＭＳ ゴシック"/>
        </w:rPr>
        <w:t>43 181004</w:t>
        <w:tab/>
        <w:t>6109.18</w:t>
        <w:tab/>
        <w:t>43 182001</w:t>
        <w:tab/>
        <w:t>2146.49</w:t>
        <w:tab/>
        <w:t>43 182002</w:t>
        <w:tab/>
        <w:t>1595.00</w:t>
        <w:tab/>
        <w:t>43 182003</w:t>
        <w:tab/>
        <w:t>4299.00</w:t>
        <w:tab/>
        <w:t>43 182004</w:t>
        <w:tab/>
        <w:t>2170.00</w:t>
        <w:tab/>
        <w:t>43 183001</w:t>
        <w:tab/>
        <w:t>3799.00</w:t>
      </w:r>
    </w:p>
    <w:p>
      <w:pPr>
        <w:pStyle w:val="An4x"/>
        <w:spacing w:lineRule="exact" w:line="114"/>
        <w:rPr>
          <w:rFonts w:eastAsia="MS Gothic;ＭＳ ゴシック"/>
        </w:rPr>
      </w:pPr>
      <w:r>
        <w:rPr>
          <w:rFonts w:eastAsia="MS Gothic;ＭＳ ゴシック"/>
        </w:rPr>
        <w:t>43 183002</w:t>
        <w:tab/>
        <w:t>2749.00</w:t>
        <w:tab/>
        <w:t>43 183003</w:t>
        <w:tab/>
        <w:t>3182.73</w:t>
        <w:tab/>
        <w:t>43 183004</w:t>
        <w:tab/>
        <w:t>5339.00</w:t>
        <w:tab/>
        <w:t>43 184001</w:t>
        <w:tab/>
        <w:t>8649.00</w:t>
        <w:tab/>
        <w:t>43 184002</w:t>
        <w:tab/>
        <w:t>3299.00</w:t>
        <w:tab/>
        <w:t>43 184003</w:t>
        <w:tab/>
        <w:t>5292.20</w:t>
      </w:r>
    </w:p>
    <w:p>
      <w:pPr>
        <w:pStyle w:val="An4x"/>
        <w:spacing w:lineRule="exact" w:line="114"/>
        <w:rPr>
          <w:rFonts w:eastAsia="MS Gothic;ＭＳ ゴシック"/>
        </w:rPr>
      </w:pPr>
      <w:r>
        <w:rPr>
          <w:rFonts w:eastAsia="MS Gothic;ＭＳ ゴシック"/>
        </w:rPr>
        <w:t>43 184004</w:t>
        <w:tab/>
        <w:t>1799.00</w:t>
        <w:tab/>
        <w:t>43 185001</w:t>
        <w:tab/>
        <w:t>8999.00</w:t>
        <w:tab/>
        <w:t>43 185002</w:t>
        <w:tab/>
        <w:t>12300.00</w:t>
        <w:tab/>
        <w:t>43 185003</w:t>
        <w:tab/>
        <w:t>7399.00</w:t>
        <w:tab/>
        <w:t>43 185004</w:t>
        <w:tab/>
        <w:t>7299.00</w:t>
        <w:tab/>
        <w:t>43 186001</w:t>
        <w:tab/>
        <w:t>8999.00</w:t>
      </w:r>
    </w:p>
    <w:p>
      <w:pPr>
        <w:pStyle w:val="An4x"/>
        <w:spacing w:lineRule="exact" w:line="114"/>
        <w:rPr>
          <w:rFonts w:eastAsia="MS Gothic;ＭＳ ゴシック"/>
        </w:rPr>
      </w:pPr>
      <w:r>
        <w:rPr>
          <w:rFonts w:eastAsia="MS Gothic;ＭＳ ゴシック"/>
        </w:rPr>
        <w:t>43 186002</w:t>
        <w:tab/>
        <w:t>12795.00</w:t>
        <w:tab/>
        <w:t>43 186003</w:t>
        <w:tab/>
        <w:t>8799.00</w:t>
        <w:tab/>
        <w:t>43 186004</w:t>
        <w:tab/>
        <w:t>11499.00</w:t>
        <w:tab/>
        <w:t>43 187001</w:t>
        <w:tab/>
        <w:t>10599.00</w:t>
        <w:tab/>
        <w:t>43 187002</w:t>
        <w:tab/>
        <w:t>8099.00</w:t>
        <w:tab/>
        <w:t>43 187003</w:t>
        <w:tab/>
        <w:t>6899.00</w:t>
      </w:r>
    </w:p>
    <w:p>
      <w:pPr>
        <w:pStyle w:val="An4x"/>
        <w:spacing w:lineRule="exact" w:line="114"/>
        <w:rPr>
          <w:rFonts w:eastAsia="MS Gothic;ＭＳ ゴシック"/>
        </w:rPr>
      </w:pPr>
      <w:r>
        <w:rPr>
          <w:rFonts w:eastAsia="MS Gothic;ＭＳ ゴシック"/>
        </w:rPr>
        <w:t>43 187004</w:t>
        <w:tab/>
        <w:t>9598.00</w:t>
        <w:tab/>
        <w:t>43 188001</w:t>
        <w:tab/>
        <w:t>9999.00</w:t>
        <w:tab/>
        <w:t>43 188002</w:t>
        <w:tab/>
        <w:t>7695.00</w:t>
        <w:tab/>
        <w:t>43 188003</w:t>
        <w:tab/>
        <w:t>6779.00</w:t>
        <w:tab/>
        <w:t>43 188004</w:t>
        <w:tab/>
        <w:t>3498.00</w:t>
        <w:tab/>
        <w:t>43 189001</w:t>
        <w:tab/>
        <w:t>6999.00</w:t>
      </w:r>
    </w:p>
    <w:p>
      <w:pPr>
        <w:pStyle w:val="An4x"/>
        <w:spacing w:lineRule="exact" w:line="114"/>
        <w:rPr>
          <w:rFonts w:eastAsia="MS Gothic;ＭＳ ゴシック"/>
        </w:rPr>
      </w:pPr>
      <w:r>
        <w:rPr>
          <w:rFonts w:eastAsia="MS Gothic;ＭＳ ゴシック"/>
        </w:rPr>
        <w:t>43 189002</w:t>
        <w:tab/>
        <w:t>10799.00</w:t>
        <w:tab/>
        <w:t>43 189003</w:t>
        <w:tab/>
        <w:t>5000.00</w:t>
        <w:tab/>
        <w:t>43 189004</w:t>
        <w:tab/>
        <w:t>8798.40</w:t>
        <w:tab/>
        <w:t>43 190001</w:t>
        <w:tab/>
        <w:t>699.00</w:t>
        <w:tab/>
        <w:t>43 190002</w:t>
        <w:tab/>
        <w:t>425.00</w:t>
        <w:tab/>
        <w:t>43 190003</w:t>
        <w:tab/>
        <w:t>349.00</w:t>
      </w:r>
    </w:p>
    <w:p>
      <w:pPr>
        <w:pStyle w:val="An4x"/>
        <w:spacing w:lineRule="exact" w:line="114"/>
        <w:rPr>
          <w:rFonts w:eastAsia="MS Gothic;ＭＳ ゴシック"/>
        </w:rPr>
      </w:pPr>
      <w:r>
        <w:rPr>
          <w:rFonts w:eastAsia="MS Gothic;ＭＳ ゴシック"/>
        </w:rPr>
        <w:t>43 190004</w:t>
        <w:tab/>
        <w:t>688.00</w:t>
        <w:tab/>
        <w:t>43 191001</w:t>
        <w:tab/>
        <w:t>2599.00</w:t>
        <w:tab/>
        <w:t>43 191002</w:t>
        <w:tab/>
        <w:t>349.00</w:t>
        <w:tab/>
        <w:t>43 191003</w:t>
        <w:tab/>
        <w:t>135.00</w:t>
        <w:tab/>
        <w:t>43 191004</w:t>
        <w:tab/>
        <w:t>135.00</w:t>
        <w:tab/>
        <w:t>43 191005</w:t>
        <w:tab/>
        <w:t>219.00</w:t>
      </w:r>
    </w:p>
    <w:p>
      <w:pPr>
        <w:pStyle w:val="An4x"/>
        <w:spacing w:lineRule="exact" w:line="114"/>
        <w:rPr>
          <w:rFonts w:eastAsia="MS Gothic;ＭＳ ゴシック"/>
        </w:rPr>
      </w:pPr>
      <w:r>
        <w:rPr>
          <w:rFonts w:eastAsia="MS Gothic;ＭＳ ゴシック"/>
        </w:rPr>
        <w:t>43 191006</w:t>
        <w:tab/>
        <w:t>229.00</w:t>
        <w:tab/>
        <w:t>43 192001</w:t>
        <w:tab/>
        <w:t>769.00</w:t>
        <w:tab/>
        <w:t>43 192002</w:t>
        <w:tab/>
        <w:t>188.00</w:t>
        <w:tab/>
        <w:t>43 192003</w:t>
        <w:tab/>
        <w:t>378.00</w:t>
        <w:tab/>
        <w:t>43 192004</w:t>
        <w:tab/>
        <w:t>779.00</w:t>
        <w:tab/>
        <w:t>43 193001</w:t>
        <w:tab/>
        <w:t>929.00</w:t>
      </w:r>
    </w:p>
    <w:p>
      <w:pPr>
        <w:pStyle w:val="An4x"/>
        <w:spacing w:lineRule="exact" w:line="114"/>
        <w:rPr>
          <w:rFonts w:eastAsia="MS Gothic;ＭＳ ゴシック"/>
        </w:rPr>
      </w:pPr>
      <w:r>
        <w:rPr>
          <w:rFonts w:eastAsia="MS Gothic;ＭＳ ゴシック"/>
        </w:rPr>
        <w:t>43 193002</w:t>
        <w:tab/>
        <w:t>769.00</w:t>
        <w:tab/>
        <w:t>43 193003</w:t>
        <w:tab/>
        <w:t>965.00</w:t>
        <w:tab/>
        <w:t>43 193004</w:t>
        <w:tab/>
        <w:t>448.00</w:t>
        <w:tab/>
        <w:t>43 194001</w:t>
        <w:tab/>
        <w:t>1749.00</w:t>
        <w:tab/>
        <w:t>43 194002</w:t>
        <w:tab/>
        <w:t>1340.00</w:t>
        <w:tab/>
        <w:t>43 194003</w:t>
        <w:tab/>
        <w:t>1390.00</w:t>
      </w:r>
    </w:p>
    <w:p>
      <w:pPr>
        <w:pStyle w:val="An4x"/>
        <w:spacing w:lineRule="exact" w:line="114"/>
        <w:rPr>
          <w:rFonts w:eastAsia="MS Gothic;ＭＳ ゴシック"/>
        </w:rPr>
      </w:pPr>
      <w:r>
        <w:rPr>
          <w:rFonts w:eastAsia="MS Gothic;ＭＳ ゴシック"/>
        </w:rPr>
        <w:t>43 194004</w:t>
        <w:tab/>
        <w:t>1839.00</w:t>
        <w:tab/>
        <w:t>43 195001</w:t>
        <w:tab/>
        <w:t>699.00</w:t>
        <w:tab/>
        <w:t>43 195002</w:t>
        <w:tab/>
        <w:t>237.00</w:t>
        <w:tab/>
        <w:t>43 195003</w:t>
        <w:tab/>
        <w:t>791.50</w:t>
        <w:tab/>
        <w:t>43 195004</w:t>
        <w:tab/>
        <w:t>319.00</w:t>
        <w:tab/>
        <w:t>43 196001</w:t>
        <w:tab/>
        <w:t>11367.10</w:t>
      </w:r>
    </w:p>
    <w:p>
      <w:pPr>
        <w:pStyle w:val="An4x"/>
        <w:spacing w:lineRule="exact" w:line="114"/>
        <w:rPr>
          <w:rFonts w:eastAsia="MS Gothic;ＭＳ ゴシック"/>
        </w:rPr>
      </w:pPr>
      <w:r>
        <w:rPr>
          <w:rFonts w:eastAsia="MS Gothic;ＭＳ ゴシック"/>
        </w:rPr>
        <w:t>43 197001</w:t>
        <w:tab/>
        <w:t>8549.00</w:t>
        <w:tab/>
        <w:t>43 197002</w:t>
        <w:tab/>
        <w:t>6599.00</w:t>
        <w:tab/>
        <w:t>43 197003</w:t>
        <w:tab/>
        <w:t>6788.00</w:t>
        <w:tab/>
        <w:t>43 197004</w:t>
        <w:tab/>
        <w:t>8396.00</w:t>
        <w:tab/>
        <w:t>43 197005</w:t>
        <w:tab/>
        <w:t>5290.00</w:t>
        <w:tab/>
        <w:t>43 197006</w:t>
        <w:tab/>
        <w:t>6295.00</w:t>
      </w:r>
    </w:p>
    <w:p>
      <w:pPr>
        <w:pStyle w:val="An4x"/>
        <w:spacing w:lineRule="exact" w:line="114"/>
        <w:rPr>
          <w:rFonts w:eastAsia="MS Gothic;ＭＳ ゴシック"/>
        </w:rPr>
      </w:pPr>
      <w:r>
        <w:rPr>
          <w:rFonts w:eastAsia="MS Gothic;ＭＳ ゴシック"/>
        </w:rPr>
        <w:t>43 198001</w:t>
        <w:tab/>
        <w:t>3099.00</w:t>
        <w:tab/>
        <w:t>43 198002</w:t>
        <w:tab/>
        <w:t>3299.00</w:t>
        <w:tab/>
        <w:t>43 198003</w:t>
        <w:tab/>
        <w:t>1409.00</w:t>
        <w:tab/>
        <w:t>43 198004</w:t>
        <w:tab/>
        <w:t>2900.00</w:t>
        <w:tab/>
        <w:t>43 198005</w:t>
        <w:tab/>
        <w:t>3599.00</w:t>
        <w:tab/>
        <w:t>43 198006</w:t>
        <w:tab/>
        <w:t>1349.00</w:t>
      </w:r>
    </w:p>
    <w:p>
      <w:pPr>
        <w:pStyle w:val="An4x"/>
        <w:spacing w:lineRule="exact" w:line="114"/>
        <w:rPr>
          <w:rFonts w:eastAsia="MS Gothic;ＭＳ ゴシック"/>
        </w:rPr>
      </w:pPr>
      <w:r>
        <w:rPr>
          <w:rFonts w:eastAsia="MS Gothic;ＭＳ ゴシック"/>
        </w:rPr>
        <w:t>43 198007</w:t>
        <w:tab/>
        <w:t>698.00</w:t>
        <w:tab/>
        <w:t>43 198008</w:t>
        <w:tab/>
        <w:t>899.00</w:t>
        <w:tab/>
        <w:t>43 199001</w:t>
        <w:tab/>
        <w:t>495.00</w:t>
        <w:tab/>
        <w:t>43 199002</w:t>
        <w:tab/>
        <w:t>799.00</w:t>
        <w:tab/>
        <w:t>43 199003</w:t>
        <w:tab/>
        <w:t>1550.00</w:t>
        <w:tab/>
        <w:t>43 199004</w:t>
        <w:tab/>
        <w:t>1498.00</w:t>
      </w:r>
    </w:p>
    <w:p>
      <w:pPr>
        <w:pStyle w:val="An4x"/>
        <w:spacing w:lineRule="exact" w:line="114"/>
        <w:rPr>
          <w:rFonts w:eastAsia="MS Gothic;ＭＳ ゴシック"/>
        </w:rPr>
      </w:pPr>
      <w:r>
        <w:rPr>
          <w:rFonts w:eastAsia="MS Gothic;ＭＳ ゴシック"/>
        </w:rPr>
        <w:t>43 200001</w:t>
        <w:tab/>
        <w:t>85.00</w:t>
        <w:tab/>
        <w:t>43 200002</w:t>
        <w:tab/>
        <w:t>23.90</w:t>
        <w:tab/>
        <w:t>43 200003</w:t>
        <w:tab/>
        <w:t>23.50</w:t>
        <w:tab/>
        <w:t>43 200004</w:t>
        <w:tab/>
        <w:t>44.90</w:t>
        <w:tab/>
        <w:t>43 201001</w:t>
        <w:tab/>
        <w:t>34.95</w:t>
        <w:tab/>
        <w:t>43 201002</w:t>
        <w:tab/>
        <w:t>25.00</w:t>
      </w:r>
    </w:p>
    <w:p>
      <w:pPr>
        <w:pStyle w:val="An4x"/>
        <w:spacing w:lineRule="exact" w:line="114"/>
        <w:rPr>
          <w:rFonts w:eastAsia="MS Gothic;ＭＳ ゴシック"/>
        </w:rPr>
      </w:pPr>
      <w:r>
        <w:rPr>
          <w:rFonts w:eastAsia="MS Gothic;ＭＳ ゴシック"/>
        </w:rPr>
        <w:t>43 201003</w:t>
        <w:tab/>
        <w:t>48.50</w:t>
        <w:tab/>
        <w:t>43 201004</w:t>
        <w:tab/>
        <w:t>41.50</w:t>
        <w:tab/>
        <w:t>43 202001</w:t>
        <w:tab/>
        <w:t>66.00</w:t>
        <w:tab/>
        <w:t>43 202002</w:t>
        <w:tab/>
        <w:t>12.00</w:t>
        <w:tab/>
        <w:t>43 202003</w:t>
        <w:tab/>
        <w:t>75.50</w:t>
        <w:tab/>
        <w:t>43 202004</w:t>
        <w:tab/>
        <w:t>26.95</w:t>
      </w:r>
    </w:p>
    <w:p>
      <w:pPr>
        <w:pStyle w:val="An4x"/>
        <w:spacing w:lineRule="exact" w:line="114"/>
        <w:rPr>
          <w:rFonts w:eastAsia="MS Gothic;ＭＳ ゴシック"/>
        </w:rPr>
      </w:pPr>
      <w:r>
        <w:rPr>
          <w:rFonts w:eastAsia="MS Gothic;ＭＳ ゴシック"/>
        </w:rPr>
        <w:t>43 203001</w:t>
        <w:tab/>
        <w:t>21.00</w:t>
        <w:tab/>
        <w:t>43 203002</w:t>
        <w:tab/>
        <w:t>15.50</w:t>
        <w:tab/>
        <w:t>43 203003</w:t>
        <w:tab/>
        <w:t>10.80</w:t>
        <w:tab/>
        <w:t>43 203004</w:t>
        <w:tab/>
        <w:t>29.43</w:t>
        <w:tab/>
        <w:t>43 204001</w:t>
        <w:tab/>
        <w:t>84.00</w:t>
        <w:tab/>
        <w:t>43 204002</w:t>
        <w:tab/>
        <w:t>12.90</w:t>
      </w:r>
    </w:p>
    <w:p>
      <w:pPr>
        <w:pStyle w:val="An4x"/>
        <w:spacing w:lineRule="exact" w:line="114"/>
        <w:rPr>
          <w:rFonts w:eastAsia="MS Gothic;ＭＳ ゴシック"/>
        </w:rPr>
      </w:pPr>
      <w:r>
        <w:rPr>
          <w:rFonts w:eastAsia="MS Gothic;ＭＳ ゴシック"/>
        </w:rPr>
        <w:t>43 204003</w:t>
        <w:tab/>
        <w:t>89.00</w:t>
        <w:tab/>
        <w:t>43 204004</w:t>
        <w:tab/>
        <w:t>23.70</w:t>
        <w:tab/>
        <w:t>43 205001</w:t>
        <w:tab/>
        <w:t>47.60</w:t>
        <w:tab/>
        <w:t>43 205002</w:t>
        <w:tab/>
        <w:t>32.90</w:t>
        <w:tab/>
        <w:t>43 206001</w:t>
        <w:tab/>
        <w:t>699.00</w:t>
        <w:tab/>
        <w:t>43 206002</w:t>
        <w:tab/>
        <w:t>169.00</w:t>
      </w:r>
    </w:p>
    <w:p>
      <w:pPr>
        <w:pStyle w:val="An4x"/>
        <w:spacing w:lineRule="exact" w:line="114"/>
        <w:rPr>
          <w:rFonts w:eastAsia="MS Gothic;ＭＳ ゴシック"/>
        </w:rPr>
      </w:pPr>
      <w:r>
        <w:rPr>
          <w:rFonts w:eastAsia="MS Gothic;ＭＳ ゴシック"/>
        </w:rPr>
        <w:t>43 206003</w:t>
        <w:tab/>
        <w:t>189.00</w:t>
        <w:tab/>
        <w:t>43 206004</w:t>
        <w:tab/>
        <w:t>528.00</w:t>
        <w:tab/>
        <w:t>43 207001</w:t>
        <w:tab/>
        <w:t>219.00</w:t>
        <w:tab/>
        <w:t>43 207002</w:t>
        <w:tab/>
        <w:t>259.00</w:t>
        <w:tab/>
        <w:t>43 207003</w:t>
        <w:tab/>
        <w:t>87.00</w:t>
        <w:tab/>
        <w:t>43 207004</w:t>
        <w:tab/>
        <w:t>247.00</w:t>
      </w:r>
    </w:p>
    <w:p>
      <w:pPr>
        <w:pStyle w:val="An4x"/>
        <w:spacing w:lineRule="exact" w:line="114"/>
        <w:rPr>
          <w:rFonts w:eastAsia="MS Gothic;ＭＳ ゴシック"/>
        </w:rPr>
      </w:pPr>
      <w:r>
        <w:rPr>
          <w:rFonts w:eastAsia="MS Gothic;ＭＳ ゴシック"/>
        </w:rPr>
        <w:t>43 208001</w:t>
        <w:tab/>
        <w:t>39.90</w:t>
        <w:tab/>
        <w:t>43 208002</w:t>
        <w:tab/>
        <w:t>15.00</w:t>
        <w:tab/>
        <w:t>43 208003</w:t>
        <w:tab/>
        <w:t>79.00</w:t>
        <w:tab/>
        <w:t>43 208004</w:t>
        <w:tab/>
        <w:t>21.90</w:t>
        <w:tab/>
        <w:t>43 209001</w:t>
        <w:tab/>
        <w:t>259.90</w:t>
        <w:tab/>
        <w:t>43 209002</w:t>
        <w:tab/>
        <w:t>1189.00</w:t>
      </w:r>
    </w:p>
    <w:p>
      <w:pPr>
        <w:pStyle w:val="An4x"/>
        <w:spacing w:lineRule="exact" w:line="114"/>
        <w:rPr>
          <w:rFonts w:eastAsia="MS Gothic;ＭＳ ゴシック"/>
        </w:rPr>
      </w:pPr>
      <w:r>
        <w:rPr>
          <w:rFonts w:eastAsia="MS Gothic;ＭＳ ゴシック"/>
        </w:rPr>
        <w:t>43 209003</w:t>
        <w:tab/>
        <w:t>499.00</w:t>
        <w:tab/>
        <w:t>43 209004</w:t>
        <w:tab/>
        <w:t>69.90</w:t>
        <w:tab/>
        <w:t>43 209005</w:t>
        <w:tab/>
        <w:t>269.00</w:t>
        <w:tab/>
        <w:t>43 209006</w:t>
        <w:tab/>
        <w:t>59.00</w:t>
        <w:tab/>
        <w:t>43 209007</w:t>
        <w:tab/>
        <w:t>55.00</w:t>
        <w:tab/>
        <w:t>43 209008</w:t>
        <w:tab/>
        <w:t>149.00</w:t>
      </w:r>
    </w:p>
    <w:p>
      <w:pPr>
        <w:pStyle w:val="An4x"/>
        <w:spacing w:lineRule="exact" w:line="114"/>
        <w:rPr>
          <w:rFonts w:eastAsia="MS Gothic;ＭＳ ゴシック"/>
        </w:rPr>
      </w:pPr>
      <w:r>
        <w:rPr>
          <w:rFonts w:eastAsia="MS Gothic;ＭＳ ゴシック"/>
        </w:rPr>
        <w:t>43 210001</w:t>
        <w:tab/>
        <w:t>13.00</w:t>
        <w:tab/>
        <w:t>43 210002</w:t>
        <w:tab/>
        <w:t>5.99</w:t>
        <w:tab/>
        <w:t>43 210003</w:t>
        <w:tab/>
        <w:t>9.99</w:t>
        <w:tab/>
        <w:t>43 210004</w:t>
        <w:tab/>
        <w:t>21.00</w:t>
        <w:tab/>
        <w:t>43 210005</w:t>
        <w:tab/>
        <w:t>14.40</w:t>
        <w:tab/>
        <w:t>43 210006</w:t>
        <w:tab/>
        <w:t>10.90</w:t>
      </w:r>
    </w:p>
    <w:p>
      <w:pPr>
        <w:pStyle w:val="An4x"/>
        <w:spacing w:lineRule="exact" w:line="114"/>
        <w:rPr>
          <w:rFonts w:eastAsia="MS Gothic;ＭＳ ゴシック"/>
        </w:rPr>
      </w:pPr>
      <w:r>
        <w:rPr>
          <w:rFonts w:eastAsia="MS Gothic;ＭＳ ゴシック"/>
        </w:rPr>
        <w:t>43 210007</w:t>
        <w:tab/>
        <w:t>47.00</w:t>
        <w:tab/>
        <w:t>43 210008</w:t>
        <w:tab/>
        <w:t>22.90</w:t>
        <w:tab/>
        <w:t>43 211001</w:t>
        <w:tab/>
        <w:t>299.90</w:t>
        <w:tab/>
        <w:t>43 211002</w:t>
        <w:tab/>
        <w:t>289.00</w:t>
        <w:tab/>
        <w:t>43 211003</w:t>
        <w:tab/>
        <w:t>219.00</w:t>
        <w:tab/>
        <w:t>43 211004</w:t>
        <w:tab/>
        <w:t>139.00</w:t>
      </w:r>
    </w:p>
    <w:p>
      <w:pPr>
        <w:pStyle w:val="An4x"/>
        <w:spacing w:lineRule="exact" w:line="114"/>
        <w:rPr>
          <w:rFonts w:eastAsia="MS Gothic;ＭＳ ゴシック"/>
        </w:rPr>
      </w:pPr>
      <w:r>
        <w:rPr>
          <w:rFonts w:eastAsia="MS Gothic;ＭＳ ゴシック"/>
        </w:rPr>
        <w:t>43 212001</w:t>
        <w:tab/>
        <w:t>149.00</w:t>
        <w:tab/>
        <w:t>43 212002</w:t>
        <w:tab/>
        <w:t>189.00</w:t>
        <w:tab/>
        <w:t>43 212003</w:t>
        <w:tab/>
        <w:t>20.00</w:t>
        <w:tab/>
        <w:t>43 212004</w:t>
        <w:tab/>
        <w:t>149.00</w:t>
        <w:tab/>
        <w:t>43 213001</w:t>
        <w:tab/>
        <w:t>42.99</w:t>
        <w:tab/>
        <w:t>43 213002</w:t>
        <w:tab/>
        <w:t>899.00</w:t>
      </w:r>
    </w:p>
    <w:p>
      <w:pPr>
        <w:pStyle w:val="An4x"/>
        <w:spacing w:lineRule="exact" w:line="114"/>
        <w:rPr>
          <w:rFonts w:eastAsia="MS Gothic;ＭＳ ゴシック"/>
        </w:rPr>
      </w:pPr>
      <w:r>
        <w:rPr>
          <w:rFonts w:eastAsia="MS Gothic;ＭＳ ゴシック"/>
        </w:rPr>
        <w:t>43 213003</w:t>
        <w:tab/>
        <w:t>185.00</w:t>
        <w:tab/>
        <w:t>43 213004</w:t>
        <w:tab/>
        <w:t>35.80</w:t>
        <w:tab/>
        <w:t>43 214001</w:t>
        <w:tab/>
        <w:t>34.22</w:t>
        <w:tab/>
        <w:t>43 214002</w:t>
        <w:tab/>
        <w:t>15.00</w:t>
        <w:tab/>
        <w:t>43 214003</w:t>
        <w:tab/>
        <w:t>20.95</w:t>
        <w:tab/>
        <w:t>43 214004</w:t>
        <w:tab/>
        <w:t>25.00</w:t>
      </w:r>
    </w:p>
    <w:p>
      <w:pPr>
        <w:pStyle w:val="An4x"/>
        <w:spacing w:lineRule="exact" w:line="114"/>
        <w:rPr>
          <w:rFonts w:eastAsia="MS Gothic;ＭＳ ゴシック"/>
        </w:rPr>
      </w:pPr>
      <w:r>
        <w:rPr>
          <w:rFonts w:eastAsia="MS Gothic;ＭＳ ゴシック"/>
        </w:rPr>
        <w:t>43 214005</w:t>
        <w:tab/>
        <w:t>28.90</w:t>
        <w:tab/>
        <w:t>43 214006</w:t>
        <w:tab/>
        <w:t>15.36</w:t>
        <w:tab/>
        <w:t>43 214007</w:t>
        <w:tab/>
        <w:t>26.91</w:t>
        <w:tab/>
        <w:t>43 214008</w:t>
        <w:tab/>
        <w:t>31.11</w:t>
        <w:tab/>
        <w:t>43 215001</w:t>
        <w:tab/>
        <w:t>14.29</w:t>
        <w:tab/>
        <w:t>43 215002</w:t>
        <w:tab/>
        <w:t>16.47</w:t>
      </w:r>
    </w:p>
    <w:p>
      <w:pPr>
        <w:pStyle w:val="An4x"/>
        <w:spacing w:lineRule="exact" w:line="114"/>
        <w:rPr>
          <w:rFonts w:eastAsia="MS Gothic;ＭＳ ゴシック"/>
        </w:rPr>
      </w:pPr>
      <w:r>
        <w:rPr>
          <w:rFonts w:eastAsia="MS Gothic;ＭＳ ゴシック"/>
        </w:rPr>
        <w:t>43 215003</w:t>
        <w:tab/>
        <w:t>14.90</w:t>
        <w:tab/>
        <w:t>43 215004</w:t>
        <w:tab/>
        <w:t>15.00</w:t>
        <w:tab/>
        <w:t>43 215005</w:t>
        <w:tab/>
        <w:t>28.00</w:t>
        <w:tab/>
        <w:t>43 215006</w:t>
        <w:tab/>
        <w:t>10.16</w:t>
        <w:tab/>
        <w:t>43 216001</w:t>
        <w:tab/>
        <w:t>4.93</w:t>
        <w:tab/>
        <w:t>43 216002</w:t>
        <w:tab/>
        <w:t>6.60</w:t>
      </w:r>
    </w:p>
    <w:p>
      <w:pPr>
        <w:pStyle w:val="An4x"/>
        <w:spacing w:lineRule="exact" w:line="114"/>
        <w:rPr>
          <w:rFonts w:eastAsia="MS Gothic;ＭＳ ゴシック"/>
        </w:rPr>
      </w:pPr>
      <w:r>
        <w:rPr>
          <w:rFonts w:eastAsia="MS Gothic;ＭＳ ゴシック"/>
        </w:rPr>
        <w:t>43 216003</w:t>
        <w:tab/>
        <w:t>6.91</w:t>
        <w:tab/>
        <w:t>43 216004</w:t>
        <w:tab/>
        <w:t>6.90</w:t>
        <w:tab/>
        <w:t>43 217001</w:t>
        <w:tab/>
        <w:t>28.29</w:t>
        <w:tab/>
        <w:t>43 217002</w:t>
        <w:tab/>
        <w:t>28.57</w:t>
        <w:tab/>
        <w:t>43 217003</w:t>
        <w:tab/>
        <w:t>37.00</w:t>
        <w:tab/>
        <w:t>43 217004</w:t>
        <w:tab/>
        <w:t>17.00</w:t>
      </w:r>
    </w:p>
    <w:p>
      <w:pPr>
        <w:pStyle w:val="An4x"/>
        <w:spacing w:lineRule="exact" w:line="114"/>
        <w:rPr>
          <w:rFonts w:eastAsia="MS Gothic;ＭＳ ゴシック"/>
        </w:rPr>
      </w:pPr>
      <w:r>
        <w:rPr>
          <w:rFonts w:eastAsia="MS Gothic;ＭＳ ゴシック"/>
        </w:rPr>
        <w:t>43 217005</w:t>
        <w:tab/>
        <w:t>29.75</w:t>
        <w:tab/>
        <w:t>43 217006</w:t>
        <w:tab/>
        <w:t>35.00</w:t>
        <w:tab/>
        <w:t>43 218001</w:t>
        <w:tab/>
        <w:t>15.00</w:t>
        <w:tab/>
        <w:t>43 218002</w:t>
        <w:tab/>
        <w:t>58.00</w:t>
        <w:tab/>
        <w:t>43 218003</w:t>
        <w:tab/>
        <w:t>43.50</w:t>
        <w:tab/>
        <w:t>43 218004</w:t>
        <w:tab/>
        <w:t>61.00</w:t>
      </w:r>
    </w:p>
    <w:p>
      <w:pPr>
        <w:pStyle w:val="An4x"/>
        <w:spacing w:lineRule="exact" w:line="114"/>
        <w:rPr>
          <w:rFonts w:eastAsia="MS Gothic;ＭＳ ゴシック"/>
        </w:rPr>
      </w:pPr>
      <w:r>
        <w:rPr>
          <w:rFonts w:eastAsia="MS Gothic;ＭＳ ゴシック"/>
        </w:rPr>
        <w:t>43 219001</w:t>
        <w:tab/>
        <w:t>42.32</w:t>
        <w:tab/>
        <w:t>43 219002</w:t>
        <w:tab/>
        <w:t>42.55</w:t>
        <w:tab/>
        <w:t>43 219003</w:t>
        <w:tab/>
        <w:t>27.50</w:t>
        <w:tab/>
        <w:t>43 219004</w:t>
        <w:tab/>
        <w:t>9.50</w:t>
        <w:tab/>
        <w:t>43 229001</w:t>
        <w:tab/>
        <w:t>1030.00</w:t>
        <w:tab/>
        <w:t>43 229002</w:t>
        <w:tab/>
        <w:t>522.00</w:t>
      </w:r>
    </w:p>
    <w:p>
      <w:pPr>
        <w:pStyle w:val="An4x"/>
        <w:spacing w:lineRule="exact" w:line="114"/>
        <w:rPr>
          <w:rFonts w:eastAsia="MS Gothic;ＭＳ ゴシック"/>
        </w:rPr>
      </w:pPr>
      <w:r>
        <w:rPr>
          <w:rFonts w:eastAsia="MS Gothic;ＭＳ ゴシック"/>
        </w:rPr>
        <w:t>43 229003</w:t>
        <w:tab/>
        <w:t>388.50</w:t>
        <w:tab/>
        <w:t>43 229004</w:t>
        <w:tab/>
        <w:t>230.00</w:t>
        <w:tab/>
        <w:t>43 229005</w:t>
        <w:tab/>
        <w:t>966.00</w:t>
        <w:tab/>
        <w:t>43 229006</w:t>
        <w:tab/>
        <w:t>228.60</w:t>
        <w:tab/>
        <w:t>43 229007</w:t>
        <w:tab/>
        <w:t>638.76</w:t>
        <w:tab/>
        <w:t>43 229008</w:t>
        <w:tab/>
        <w:t>201.51</w:t>
      </w:r>
    </w:p>
    <w:p>
      <w:pPr>
        <w:pStyle w:val="An4x"/>
        <w:spacing w:lineRule="exact" w:line="114"/>
        <w:rPr>
          <w:rFonts w:eastAsia="MS Gothic;ＭＳ ゴシック"/>
        </w:rPr>
      </w:pPr>
      <w:r>
        <w:rPr>
          <w:rFonts w:eastAsia="MS Gothic;ＭＳ ゴシック"/>
        </w:rPr>
        <w:t>43 229009</w:t>
        <w:tab/>
        <w:t>328.50</w:t>
        <w:tab/>
        <w:t>43 229010</w:t>
        <w:tab/>
        <w:t>351.00</w:t>
        <w:tab/>
        <w:t>43 229011</w:t>
        <w:tab/>
        <w:t>282.14</w:t>
        <w:tab/>
        <w:t>43 229012</w:t>
        <w:tab/>
        <w:t>270.00</w:t>
        <w:tab/>
        <w:t>43 229013</w:t>
        <w:tab/>
        <w:t>182.96</w:t>
        <w:tab/>
        <w:t>43 229014</w:t>
        <w:tab/>
        <w:t>299.83</w:t>
      </w:r>
    </w:p>
    <w:p>
      <w:pPr>
        <w:pStyle w:val="An4x"/>
        <w:spacing w:lineRule="exact" w:line="114"/>
        <w:rPr>
          <w:rFonts w:eastAsia="MS Gothic;ＭＳ ゴシック"/>
        </w:rPr>
      </w:pPr>
      <w:r>
        <w:rPr>
          <w:rFonts w:eastAsia="MS Gothic;ＭＳ ゴシック"/>
        </w:rPr>
        <w:t>43 229015</w:t>
        <w:tab/>
        <w:t>43.00</w:t>
        <w:tab/>
        <w:t>43 229016</w:t>
        <w:tab/>
        <w:t>1695.00</w:t>
        <w:tab/>
        <w:t>43 229017</w:t>
        <w:tab/>
        <w:t>341.50</w:t>
        <w:tab/>
        <w:t>43 229018</w:t>
        <w:tab/>
        <w:t>415.95</w:t>
        <w:tab/>
        <w:t>43 230001</w:t>
        <w:tab/>
        <w:t>274.90</w:t>
        <w:tab/>
        <w:t>43 230002</w:t>
        <w:tab/>
        <w:t>253.00</w:t>
      </w:r>
    </w:p>
    <w:p>
      <w:pPr>
        <w:pStyle w:val="An4x"/>
        <w:spacing w:lineRule="exact" w:line="114"/>
        <w:rPr>
          <w:rFonts w:eastAsia="MS Gothic;ＭＳ ゴシック"/>
        </w:rPr>
      </w:pPr>
      <w:r>
        <w:rPr>
          <w:rFonts w:eastAsia="MS Gothic;ＭＳ ゴシック"/>
        </w:rPr>
        <w:t>43 230003</w:t>
        <w:tab/>
        <w:t>73.00</w:t>
        <w:tab/>
        <w:t>43 230004</w:t>
        <w:tab/>
        <w:t>461.50</w:t>
        <w:tab/>
        <w:t>43 230005</w:t>
        <w:tab/>
        <w:t>246.96</w:t>
        <w:tab/>
        <w:t>43 230006</w:t>
        <w:tab/>
        <w:t>489.95</w:t>
        <w:tab/>
        <w:t>43 231001</w:t>
        <w:tab/>
        <w:t>236.00</w:t>
        <w:tab/>
        <w:t>43 231002</w:t>
        <w:tab/>
        <w:t>1432.00</w:t>
      </w:r>
    </w:p>
    <w:p>
      <w:pPr>
        <w:pStyle w:val="An4x"/>
        <w:spacing w:lineRule="exact" w:line="114"/>
        <w:rPr>
          <w:rFonts w:eastAsia="MS Gothic;ＭＳ ゴシック"/>
        </w:rPr>
      </w:pPr>
      <w:r>
        <w:rPr>
          <w:rFonts w:eastAsia="MS Gothic;ＭＳ ゴシック"/>
        </w:rPr>
        <w:t>43 231003</w:t>
        <w:tab/>
        <w:t>334.70</w:t>
        <w:tab/>
        <w:t>43 231004</w:t>
        <w:tab/>
        <w:t>241.50</w:t>
        <w:tab/>
        <w:t>43 232001</w:t>
        <w:tab/>
        <w:t>59.00</w:t>
        <w:tab/>
        <w:t>43 232002</w:t>
        <w:tab/>
        <w:t>62.41</w:t>
        <w:tab/>
        <w:t>43 232003</w:t>
        <w:tab/>
        <w:t>102.95</w:t>
        <w:tab/>
        <w:t>43 232004</w:t>
        <w:tab/>
        <w:t>26.05</w:t>
      </w:r>
    </w:p>
    <w:p>
      <w:pPr>
        <w:pStyle w:val="An4x"/>
        <w:spacing w:lineRule="exact" w:line="114"/>
        <w:rPr>
          <w:rFonts w:eastAsia="MS Gothic;ＭＳ ゴシック"/>
        </w:rPr>
      </w:pPr>
      <w:r>
        <w:rPr>
          <w:rFonts w:eastAsia="MS Gothic;ＭＳ ゴシック"/>
        </w:rPr>
        <w:t>43 233001</w:t>
        <w:tab/>
        <w:t>38.50</w:t>
        <w:tab/>
        <w:t>43 233002</w:t>
        <w:tab/>
        <w:t>208.00</w:t>
        <w:tab/>
        <w:t>43 233003</w:t>
        <w:tab/>
        <w:t>100.75</w:t>
        <w:tab/>
        <w:t>43 233004</w:t>
        <w:tab/>
        <w:t>135.00</w:t>
        <w:tab/>
        <w:t>43 233005</w:t>
        <w:tab/>
        <w:t>278.92</w:t>
        <w:tab/>
        <w:t>43 233006</w:t>
        <w:tab/>
        <w:t>99.00</w:t>
      </w:r>
    </w:p>
    <w:p>
      <w:pPr>
        <w:pStyle w:val="An4x"/>
        <w:spacing w:lineRule="exact" w:line="114"/>
        <w:rPr>
          <w:rFonts w:eastAsia="MS Gothic;ＭＳ ゴシック"/>
        </w:rPr>
      </w:pPr>
      <w:r>
        <w:rPr>
          <w:rFonts w:eastAsia="MS Gothic;ＭＳ ゴシック"/>
        </w:rPr>
        <w:t>43 234001</w:t>
        <w:tab/>
        <w:t>209.50</w:t>
        <w:tab/>
        <w:t>43 234002</w:t>
        <w:tab/>
        <w:t>253.50</w:t>
        <w:tab/>
        <w:t>43 234003</w:t>
        <w:tab/>
        <w:t>203.00</w:t>
        <w:tab/>
        <w:t>43 234004</w:t>
        <w:tab/>
        <w:t>165.20</w:t>
        <w:tab/>
        <w:t>43 235001</w:t>
        <w:tab/>
        <w:t>2145.96</w:t>
        <w:tab/>
        <w:t>43 235002</w:t>
        <w:tab/>
        <w:t>296.20</w:t>
      </w:r>
    </w:p>
    <w:p>
      <w:pPr>
        <w:pStyle w:val="An4x"/>
        <w:spacing w:lineRule="exact" w:line="114"/>
        <w:rPr>
          <w:rFonts w:eastAsia="MS Gothic;ＭＳ ゴシック"/>
        </w:rPr>
      </w:pPr>
      <w:r>
        <w:rPr>
          <w:rFonts w:eastAsia="MS Gothic;ＭＳ ゴシック"/>
        </w:rPr>
        <w:t>43 235003</w:t>
        <w:tab/>
        <w:t>54.95</w:t>
        <w:tab/>
        <w:t>43 235004</w:t>
        <w:tab/>
        <w:t>24.65</w:t>
        <w:tab/>
        <w:t>43 236001</w:t>
        <w:tab/>
        <w:t>2.79</w:t>
        <w:tab/>
        <w:t>43 236002</w:t>
        <w:tab/>
        <w:t>28.00</w:t>
        <w:tab/>
        <w:t>43 236003</w:t>
        <w:tab/>
        <w:t>38.00</w:t>
        <w:tab/>
        <w:t>43 236004</w:t>
        <w:tab/>
        <w:t>18.90</w:t>
      </w:r>
    </w:p>
    <w:p>
      <w:pPr>
        <w:pStyle w:val="An4x"/>
        <w:spacing w:lineRule="exact" w:line="114"/>
        <w:rPr>
          <w:rFonts w:eastAsia="MS Gothic;ＭＳ ゴシック"/>
        </w:rPr>
      </w:pPr>
      <w:r>
        <w:rPr>
          <w:rFonts w:eastAsia="MS Gothic;ＭＳ ゴシック"/>
        </w:rPr>
        <w:t>43 237001</w:t>
        <w:tab/>
        <w:t>34.98</w:t>
        <w:tab/>
        <w:t>43 237002</w:t>
        <w:tab/>
        <w:t>87.00</w:t>
        <w:tab/>
        <w:t>43 237003</w:t>
        <w:tab/>
        <w:t>23.05</w:t>
        <w:tab/>
        <w:t>43 237004</w:t>
        <w:tab/>
        <w:t>31.50</w:t>
        <w:tab/>
        <w:t>43 238001</w:t>
        <w:tab/>
        <w:t>144.50</w:t>
        <w:tab/>
        <w:t>43 238002</w:t>
        <w:tab/>
        <w:t>205.00</w:t>
      </w:r>
    </w:p>
    <w:p>
      <w:pPr>
        <w:pStyle w:val="An4x"/>
        <w:spacing w:lineRule="exact" w:line="114"/>
        <w:rPr>
          <w:rFonts w:eastAsia="MS Gothic;ＭＳ ゴシック"/>
        </w:rPr>
      </w:pPr>
      <w:r>
        <w:rPr>
          <w:rFonts w:eastAsia="MS Gothic;ＭＳ ゴシック"/>
        </w:rPr>
        <w:t>43 238003</w:t>
        <w:tab/>
        <w:t>126.50</w:t>
        <w:tab/>
        <w:t>43 238004</w:t>
        <w:tab/>
        <w:t>138.40</w:t>
        <w:tab/>
        <w:t>43 239001</w:t>
        <w:tab/>
        <w:t>298.00</w:t>
        <w:tab/>
        <w:t>43 239002</w:t>
        <w:tab/>
        <w:t>25.00</w:t>
        <w:tab/>
        <w:t>43 239003</w:t>
        <w:tab/>
        <w:t>70.00</w:t>
        <w:tab/>
        <w:t>43 239004</w:t>
        <w:tab/>
        <w:t>169.20</w:t>
      </w:r>
    </w:p>
    <w:p>
      <w:pPr>
        <w:pStyle w:val="An4x"/>
        <w:spacing w:lineRule="exact" w:line="114"/>
        <w:rPr>
          <w:rFonts w:eastAsia="MS Gothic;ＭＳ ゴシック"/>
        </w:rPr>
      </w:pPr>
      <w:r>
        <w:rPr>
          <w:rFonts w:eastAsia="MS Gothic;ＭＳ ゴシック"/>
        </w:rPr>
        <w:t>43 240001</w:t>
        <w:tab/>
        <w:t>105.00</w:t>
        <w:tab/>
        <w:t>43 240002</w:t>
        <w:tab/>
        <w:t>66.65</w:t>
        <w:tab/>
        <w:t>43 240003</w:t>
        <w:tab/>
        <w:t>126.50</w:t>
        <w:tab/>
        <w:t>43 240004</w:t>
        <w:tab/>
        <w:t>202.50</w:t>
        <w:tab/>
        <w:t>43 241001</w:t>
        <w:tab/>
        <w:t>555.00</w:t>
        <w:tab/>
        <w:t>43 241002</w:t>
        <w:tab/>
        <w:t>706.04</w:t>
      </w:r>
    </w:p>
    <w:p>
      <w:pPr>
        <w:pStyle w:val="An4x"/>
        <w:spacing w:lineRule="exact" w:line="114"/>
        <w:rPr>
          <w:rFonts w:eastAsia="MS Gothic;ＭＳ ゴシック"/>
        </w:rPr>
      </w:pPr>
      <w:r>
        <w:rPr>
          <w:rFonts w:eastAsia="MS Gothic;ＭＳ ゴシック"/>
        </w:rPr>
        <w:t>43 241003</w:t>
        <w:tab/>
        <w:t>139.00</w:t>
        <w:tab/>
        <w:t>43 241004</w:t>
        <w:tab/>
        <w:t>71.80</w:t>
        <w:tab/>
        <w:t>43 242001</w:t>
        <w:tab/>
        <w:t>17.50</w:t>
        <w:tab/>
        <w:t>43 242002</w:t>
        <w:tab/>
        <w:t>280.30</w:t>
        <w:tab/>
        <w:t>43 242003</w:t>
        <w:tab/>
        <w:t>192.50</w:t>
        <w:tab/>
        <w:t>43 242004</w:t>
        <w:tab/>
        <w:t>380.00</w:t>
      </w:r>
    </w:p>
    <w:p>
      <w:pPr>
        <w:pStyle w:val="An4x"/>
        <w:spacing w:lineRule="exact" w:line="114"/>
        <w:rPr>
          <w:rFonts w:eastAsia="MS Gothic;ＭＳ ゴシック"/>
        </w:rPr>
      </w:pPr>
      <w:r>
        <w:rPr>
          <w:rFonts w:eastAsia="MS Gothic;ＭＳ ゴシック"/>
        </w:rPr>
        <w:t>43 243001</w:t>
        <w:tab/>
        <w:t>3468.00</w:t>
        <w:tab/>
        <w:t>43 243002</w:t>
        <w:tab/>
        <w:t>1150.00</w:t>
        <w:tab/>
        <w:t>43 243003</w:t>
        <w:tab/>
        <w:t>185.00</w:t>
        <w:tab/>
        <w:t>43 243004</w:t>
        <w:tab/>
        <w:t>2818.56</w:t>
        <w:tab/>
        <w:t>43 244001</w:t>
        <w:tab/>
        <w:t>4800.00</w:t>
        <w:tab/>
        <w:t>43 244002</w:t>
        <w:tab/>
        <w:t>400.00</w:t>
      </w:r>
    </w:p>
    <w:p>
      <w:pPr>
        <w:pStyle w:val="An4x"/>
        <w:spacing w:lineRule="exact" w:line="114"/>
        <w:rPr>
          <w:rFonts w:eastAsia="MS Gothic;ＭＳ ゴシック"/>
        </w:rPr>
      </w:pPr>
      <w:r>
        <w:rPr>
          <w:rFonts w:eastAsia="MS Gothic;ＭＳ ゴシック"/>
        </w:rPr>
        <w:t>43 244003</w:t>
        <w:tab/>
        <w:t>7000.00</w:t>
        <w:tab/>
        <w:t>43 244004</w:t>
        <w:tab/>
        <w:t>1000.00</w:t>
        <w:tab/>
        <w:t>43 244005</w:t>
        <w:tab/>
        <w:t>2000.00</w:t>
        <w:tab/>
        <w:t>43 244006</w:t>
        <w:tab/>
        <w:t>400.00</w:t>
        <w:tab/>
        <w:t>43 244007</w:t>
        <w:tab/>
        <w:t>1000.00</w:t>
        <w:tab/>
        <w:t>43 244008</w:t>
        <w:tab/>
        <w:t>700.00</w:t>
      </w:r>
    </w:p>
    <w:p>
      <w:pPr>
        <w:pStyle w:val="An4x"/>
        <w:spacing w:lineRule="exact" w:line="114"/>
        <w:rPr>
          <w:rFonts w:eastAsia="MS Gothic;ＭＳ ゴシック"/>
        </w:rPr>
      </w:pPr>
      <w:r>
        <w:rPr>
          <w:rFonts w:eastAsia="MS Gothic;ＭＳ ゴシック"/>
        </w:rPr>
        <w:t>43 245001</w:t>
        <w:tab/>
        <w:t>500.00</w:t>
        <w:tab/>
        <w:t>43 245002</w:t>
        <w:tab/>
        <w:t>500.00</w:t>
        <w:tab/>
        <w:t>43 245003</w:t>
        <w:tab/>
        <w:t>800.00</w:t>
        <w:tab/>
        <w:t>43 245004</w:t>
        <w:tab/>
        <w:t>500.00</w:t>
        <w:tab/>
        <w:t>43 245005</w:t>
        <w:tab/>
        <w:t>500.00</w:t>
        <w:tab/>
        <w:t>43 245006</w:t>
        <w:tab/>
        <w:t>600.00</w:t>
      </w:r>
    </w:p>
    <w:p>
      <w:pPr>
        <w:pStyle w:val="An4x"/>
        <w:spacing w:lineRule="exact" w:line="114"/>
        <w:rPr>
          <w:rFonts w:eastAsia="MS Gothic;ＭＳ ゴシック"/>
        </w:rPr>
      </w:pPr>
      <w:r>
        <w:rPr>
          <w:rFonts w:eastAsia="MS Gothic;ＭＳ ゴシック"/>
        </w:rPr>
        <w:t>43 245007</w:t>
        <w:tab/>
        <w:t>150.00</w:t>
        <w:tab/>
        <w:t>43 245008</w:t>
        <w:tab/>
        <w:t>600.00</w:t>
        <w:tab/>
        <w:t>43 246001</w:t>
        <w:tab/>
        <w:t>1628.54</w:t>
        <w:tab/>
        <w:t>43 246002</w:t>
        <w:tab/>
        <w:t>1406.45</w:t>
        <w:tab/>
        <w:t>43 246003</w:t>
        <w:tab/>
        <w:t>1533.98</w:t>
        <w:tab/>
        <w:t>43 246004</w:t>
        <w:tab/>
        <w:t>1010.00</w:t>
      </w:r>
    </w:p>
    <w:p>
      <w:pPr>
        <w:pStyle w:val="An4x"/>
        <w:spacing w:lineRule="exact" w:line="114"/>
        <w:rPr>
          <w:rFonts w:eastAsia="MS Gothic;ＭＳ ゴシック"/>
        </w:rPr>
      </w:pPr>
      <w:r>
        <w:rPr>
          <w:rFonts w:eastAsia="MS Gothic;ＭＳ ゴシック"/>
        </w:rPr>
        <w:t>43 247001</w:t>
        <w:tab/>
        <w:t>3350.00</w:t>
        <w:tab/>
        <w:t>43 247002</w:t>
        <w:tab/>
        <w:t>7000.00</w:t>
        <w:tab/>
        <w:t>43 247003</w:t>
        <w:tab/>
        <w:t>1740.00</w:t>
        <w:tab/>
        <w:t>43 247004</w:t>
        <w:tab/>
        <w:t>7500.00</w:t>
        <w:tab/>
        <w:t>43 248001</w:t>
        <w:tab/>
        <w:t>7000.00</w:t>
        <w:tab/>
        <w:t>43 248002</w:t>
        <w:tab/>
        <w:t>7000.00</w:t>
      </w:r>
    </w:p>
    <w:p>
      <w:pPr>
        <w:pStyle w:val="An4x"/>
        <w:spacing w:lineRule="exact" w:line="114"/>
        <w:rPr>
          <w:rFonts w:eastAsia="MS Gothic;ＭＳ ゴシック"/>
        </w:rPr>
      </w:pPr>
      <w:r>
        <w:rPr>
          <w:rFonts w:eastAsia="MS Gothic;ＭＳ ゴシック"/>
        </w:rPr>
        <w:t>43 248003</w:t>
        <w:tab/>
        <w:t>3500.00</w:t>
        <w:tab/>
        <w:t>43 248004</w:t>
        <w:tab/>
        <w:t>20000.00</w:t>
        <w:tab/>
        <w:t>43 249001</w:t>
        <w:tab/>
        <w:t>464.00</w:t>
        <w:tab/>
        <w:t>43 249002</w:t>
        <w:tab/>
        <w:t>1160.00</w:t>
        <w:tab/>
        <w:t>43 249003</w:t>
        <w:tab/>
        <w:t>600.00</w:t>
        <w:tab/>
        <w:t>43 249004</w:t>
        <w:tab/>
        <w:t>800.00</w:t>
      </w:r>
    </w:p>
    <w:p>
      <w:pPr>
        <w:pStyle w:val="An4x"/>
        <w:spacing w:lineRule="exact" w:line="114"/>
        <w:rPr>
          <w:rFonts w:eastAsia="MS Gothic;ＭＳ ゴシック"/>
        </w:rPr>
      </w:pPr>
      <w:r>
        <w:rPr>
          <w:rFonts w:eastAsia="MS Gothic;ＭＳ ゴシック"/>
        </w:rPr>
        <w:t>43 250001</w:t>
        <w:tab/>
        <w:t>11500.00</w:t>
        <w:tab/>
        <w:t>43 250002</w:t>
        <w:tab/>
        <w:t>5220.00</w:t>
        <w:tab/>
        <w:t>43 250003</w:t>
        <w:tab/>
        <w:t>1200.00</w:t>
        <w:tab/>
        <w:t>43 250004</w:t>
        <w:tab/>
        <w:t>8500.00</w:t>
        <w:tab/>
        <w:t>43 251001</w:t>
        <w:tab/>
        <w:t>122.11</w:t>
        <w:tab/>
        <w:t>43 251002</w:t>
        <w:tab/>
        <w:t>180.00</w:t>
      </w:r>
    </w:p>
    <w:p>
      <w:pPr>
        <w:pStyle w:val="An4x"/>
        <w:spacing w:lineRule="exact" w:line="114"/>
        <w:rPr>
          <w:rFonts w:eastAsia="MS Gothic;ＭＳ ゴシック"/>
        </w:rPr>
      </w:pPr>
      <w:r>
        <w:rPr>
          <w:rFonts w:eastAsia="MS Gothic;ＭＳ ゴシック"/>
        </w:rPr>
        <w:t>43 251003</w:t>
        <w:tab/>
        <w:t>180.00</w:t>
        <w:tab/>
        <w:t>43 251004</w:t>
        <w:tab/>
        <w:t>80.00</w:t>
        <w:tab/>
        <w:t>43 251005</w:t>
        <w:tab/>
        <w:t>100.00</w:t>
        <w:tab/>
        <w:t>43 251006</w:t>
        <w:tab/>
        <w:t>80.00</w:t>
        <w:tab/>
        <w:t>43 251007</w:t>
        <w:tab/>
        <w:t>200.00</w:t>
        <w:tab/>
        <w:t>43 251008</w:t>
        <w:tab/>
        <w:t>140.00</w:t>
      </w:r>
    </w:p>
    <w:p>
      <w:pPr>
        <w:pStyle w:val="An4x"/>
        <w:spacing w:lineRule="exact" w:line="114"/>
        <w:rPr>
          <w:rFonts w:eastAsia="MS Gothic;ＭＳ ゴシック"/>
        </w:rPr>
      </w:pPr>
      <w:r>
        <w:rPr>
          <w:rFonts w:eastAsia="MS Gothic;ＭＳ ゴシック"/>
        </w:rPr>
        <w:t>43 252001</w:t>
        <w:tab/>
        <w:t>60.00</w:t>
        <w:tab/>
        <w:t>43 252002</w:t>
        <w:tab/>
        <w:t>70.00</w:t>
        <w:tab/>
        <w:t>43 252003</w:t>
        <w:tab/>
        <w:t>55.00</w:t>
        <w:tab/>
        <w:t>43 252004</w:t>
        <w:tab/>
        <w:t>35.00</w:t>
        <w:tab/>
        <w:t>43 253001</w:t>
        <w:tab/>
        <w:t>75.00</w:t>
        <w:tab/>
        <w:t>43 253002</w:t>
        <w:tab/>
        <w:t>900.00</w:t>
      </w:r>
    </w:p>
    <w:p>
      <w:pPr>
        <w:pStyle w:val="An4x"/>
        <w:spacing w:lineRule="exact" w:line="114"/>
        <w:rPr>
          <w:rFonts w:eastAsia="MS Gothic;ＭＳ ゴシック"/>
        </w:rPr>
      </w:pPr>
      <w:r>
        <w:rPr>
          <w:rFonts w:eastAsia="MS Gothic;ＭＳ ゴシック"/>
        </w:rPr>
        <w:t>43 253003</w:t>
        <w:tab/>
        <w:t>80.00</w:t>
        <w:tab/>
        <w:t>43 253004</w:t>
        <w:tab/>
        <w:t>90.00</w:t>
        <w:tab/>
        <w:t>43 253005</w:t>
        <w:tab/>
        <w:t>350.00</w:t>
        <w:tab/>
        <w:t>43 253006</w:t>
        <w:tab/>
        <w:t>370.00</w:t>
        <w:tab/>
        <w:t>43 254001</w:t>
        <w:tab/>
        <w:t>89.00</w:t>
        <w:tab/>
        <w:t>43 254002</w:t>
        <w:tab/>
        <w:t>83.90</w:t>
      </w:r>
    </w:p>
    <w:p>
      <w:pPr>
        <w:pStyle w:val="An4x"/>
        <w:spacing w:lineRule="exact" w:line="114"/>
        <w:rPr>
          <w:rFonts w:eastAsia="MS Gothic;ＭＳ ゴシック"/>
        </w:rPr>
      </w:pPr>
      <w:r>
        <w:rPr>
          <w:rFonts w:eastAsia="MS Gothic;ＭＳ ゴシック"/>
        </w:rPr>
        <w:t>43 254003</w:t>
        <w:tab/>
        <w:t>35.09</w:t>
        <w:tab/>
        <w:t>43 254004</w:t>
        <w:tab/>
        <w:t>103.57</w:t>
        <w:tab/>
        <w:t>43 255001</w:t>
        <w:tab/>
        <w:t>59.00</w:t>
        <w:tab/>
        <w:t>43 255002</w:t>
        <w:tab/>
        <w:t>75.00</w:t>
        <w:tab/>
        <w:t>43 255003</w:t>
        <w:tab/>
        <w:t>61.00</w:t>
        <w:tab/>
        <w:t>43 255004</w:t>
        <w:tab/>
        <w:t>790.00</w:t>
      </w:r>
    </w:p>
    <w:p>
      <w:pPr>
        <w:pStyle w:val="An4x"/>
        <w:spacing w:lineRule="exact" w:line="114"/>
        <w:rPr>
          <w:rFonts w:eastAsia="MS Gothic;ＭＳ ゴシック"/>
        </w:rPr>
      </w:pPr>
      <w:r>
        <w:rPr>
          <w:rFonts w:eastAsia="MS Gothic;ＭＳ ゴシック"/>
        </w:rPr>
        <w:t>43 256001</w:t>
        <w:tab/>
        <w:t>119.00</w:t>
        <w:tab/>
        <w:t>43 256002</w:t>
        <w:tab/>
        <w:t>247.11</w:t>
        <w:tab/>
        <w:t>43 256003</w:t>
        <w:tab/>
        <w:t>252.72</w:t>
        <w:tab/>
        <w:t>43 256004</w:t>
        <w:tab/>
        <w:t>522.13</w:t>
        <w:tab/>
        <w:t>43 256005</w:t>
        <w:tab/>
        <w:t>175.60</w:t>
        <w:tab/>
        <w:t>43 256006</w:t>
        <w:tab/>
        <w:t>220.00</w:t>
      </w:r>
    </w:p>
    <w:p>
      <w:pPr>
        <w:pStyle w:val="An4x"/>
        <w:spacing w:lineRule="exact" w:line="114"/>
        <w:rPr>
          <w:rFonts w:eastAsia="MS Gothic;ＭＳ ゴシック"/>
        </w:rPr>
      </w:pPr>
      <w:r>
        <w:rPr>
          <w:rFonts w:eastAsia="MS Gothic;ＭＳ ゴシック"/>
        </w:rPr>
        <w:t>43 257001</w:t>
        <w:tab/>
        <w:t>17.90</w:t>
        <w:tab/>
        <w:t>43 257002</w:t>
        <w:tab/>
        <w:t>33.40</w:t>
        <w:tab/>
        <w:t>43 257003</w:t>
        <w:tab/>
        <w:t>18.03</w:t>
        <w:tab/>
        <w:t>43 257004</w:t>
        <w:tab/>
        <w:t>20.90</w:t>
        <w:tab/>
        <w:t>43 258001</w:t>
        <w:tab/>
        <w:t>53.33</w:t>
        <w:tab/>
        <w:t>43 258002</w:t>
        <w:tab/>
        <w:t>66.67</w:t>
      </w:r>
    </w:p>
    <w:p>
      <w:pPr>
        <w:pStyle w:val="An4x"/>
        <w:spacing w:lineRule="exact" w:line="114"/>
        <w:rPr>
          <w:rFonts w:eastAsia="MS Gothic;ＭＳ ゴシック"/>
        </w:rPr>
      </w:pPr>
      <w:r>
        <w:rPr>
          <w:rFonts w:eastAsia="MS Gothic;ＭＳ ゴシック"/>
        </w:rPr>
        <w:t>43 258003</w:t>
        <w:tab/>
        <w:t>199.31</w:t>
        <w:tab/>
        <w:t>43 258004</w:t>
        <w:tab/>
        <w:t>68.13</w:t>
        <w:tab/>
        <w:t>43 258005</w:t>
        <w:tab/>
        <w:t>58.75</w:t>
        <w:tab/>
        <w:t>43 258006</w:t>
        <w:tab/>
        <w:t>55.00</w:t>
        <w:tab/>
        <w:t>43 259001</w:t>
        <w:tab/>
        <w:t>91.00</w:t>
        <w:tab/>
        <w:t>43 259002</w:t>
        <w:tab/>
        <w:t>109.75</w:t>
      </w:r>
    </w:p>
    <w:p>
      <w:pPr>
        <w:pStyle w:val="An4x"/>
        <w:spacing w:lineRule="exact" w:line="114"/>
        <w:rPr>
          <w:rFonts w:eastAsia="MS Gothic;ＭＳ ゴシック"/>
        </w:rPr>
      </w:pPr>
      <w:r>
        <w:rPr>
          <w:rFonts w:eastAsia="MS Gothic;ＭＳ ゴシック"/>
        </w:rPr>
        <w:t>43 259003</w:t>
        <w:tab/>
        <w:t>65.83</w:t>
        <w:tab/>
        <w:t>43 259004</w:t>
        <w:tab/>
        <w:t>229.50</w:t>
        <w:tab/>
        <w:t>43 260001</w:t>
        <w:tab/>
        <w:t>15.00</w:t>
        <w:tab/>
        <w:t>43 260002</w:t>
        <w:tab/>
        <w:t>34.90</w:t>
        <w:tab/>
        <w:t>43 260003</w:t>
        <w:tab/>
        <w:t>43.00</w:t>
        <w:tab/>
        <w:t>43 260004</w:t>
        <w:tab/>
        <w:t>64.00</w:t>
      </w:r>
    </w:p>
    <w:p>
      <w:pPr>
        <w:pStyle w:val="An4x"/>
        <w:spacing w:lineRule="exact" w:line="114"/>
        <w:rPr>
          <w:rFonts w:eastAsia="MS Gothic;ＭＳ ゴシック"/>
        </w:rPr>
      </w:pPr>
      <w:r>
        <w:rPr>
          <w:rFonts w:eastAsia="MS Gothic;ＭＳ ゴシック"/>
        </w:rPr>
        <w:t>43 261001</w:t>
        <w:tab/>
        <w:t>24.60</w:t>
        <w:tab/>
        <w:t>43 261002</w:t>
        <w:tab/>
        <w:t>175.00</w:t>
        <w:tab/>
        <w:t>43 261003</w:t>
        <w:tab/>
        <w:t>71.00</w:t>
        <w:tab/>
        <w:t>43 261004</w:t>
        <w:tab/>
        <w:t>99.00</w:t>
        <w:tab/>
        <w:t>43 261005</w:t>
        <w:tab/>
        <w:t>129.00</w:t>
        <w:tab/>
        <w:t>43 261006</w:t>
        <w:tab/>
        <w:t>111.00</w:t>
      </w:r>
    </w:p>
    <w:p>
      <w:pPr>
        <w:pStyle w:val="An4x"/>
        <w:spacing w:lineRule="exact" w:line="114"/>
        <w:rPr>
          <w:rFonts w:eastAsia="MS Gothic;ＭＳ ゴシック"/>
        </w:rPr>
      </w:pPr>
      <w:r>
        <w:rPr>
          <w:rFonts w:eastAsia="MS Gothic;ＭＳ ゴシック"/>
        </w:rPr>
        <w:t>43 261007</w:t>
        <w:tab/>
        <w:t>490.00</w:t>
        <w:tab/>
        <w:t>43 261008</w:t>
        <w:tab/>
        <w:t>162.00</w:t>
        <w:tab/>
        <w:t>43 262001</w:t>
        <w:tab/>
        <w:t>21.00</w:t>
        <w:tab/>
        <w:t>43 262002</w:t>
        <w:tab/>
        <w:t>19.90</w:t>
        <w:tab/>
        <w:t>43 262003</w:t>
        <w:tab/>
        <w:t>46.40</w:t>
        <w:tab/>
        <w:t>43 262004</w:t>
        <w:tab/>
        <w:t>28.50</w:t>
      </w:r>
    </w:p>
    <w:p>
      <w:pPr>
        <w:pStyle w:val="An4x"/>
        <w:spacing w:lineRule="exact" w:line="114"/>
        <w:rPr>
          <w:rFonts w:eastAsia="MS Gothic;ＭＳ ゴシック"/>
        </w:rPr>
      </w:pPr>
      <w:r>
        <w:rPr>
          <w:rFonts w:eastAsia="MS Gothic;ＭＳ ゴシック"/>
        </w:rPr>
        <w:t>43 263001</w:t>
        <w:tab/>
        <w:t>3.31</w:t>
        <w:tab/>
        <w:t>43 263002</w:t>
        <w:tab/>
        <w:t>17.95</w:t>
        <w:tab/>
        <w:t>43 263003</w:t>
        <w:tab/>
        <w:t>18.00</w:t>
        <w:tab/>
        <w:t>43 263004</w:t>
        <w:tab/>
        <w:t>12.00</w:t>
        <w:tab/>
        <w:t>43 263005</w:t>
        <w:tab/>
        <w:t>15.50</w:t>
        <w:tab/>
        <w:t>43 263006</w:t>
        <w:tab/>
        <w:t>14.00</w:t>
      </w:r>
    </w:p>
    <w:p>
      <w:pPr>
        <w:pStyle w:val="An4x"/>
        <w:spacing w:lineRule="exact" w:line="114"/>
        <w:rPr>
          <w:rFonts w:eastAsia="MS Gothic;ＭＳ ゴシック"/>
        </w:rPr>
      </w:pPr>
      <w:r>
        <w:rPr>
          <w:rFonts w:eastAsia="MS Gothic;ＭＳ ゴシック"/>
        </w:rPr>
        <w:t>43 263007</w:t>
        <w:tab/>
        <w:t>23.90</w:t>
        <w:tab/>
        <w:t>43 263008</w:t>
        <w:tab/>
        <w:t>13.65</w:t>
        <w:tab/>
        <w:t>43 264001</w:t>
        <w:tab/>
        <w:t>109.23</w:t>
        <w:tab/>
        <w:t>43 264002</w:t>
        <w:tab/>
        <w:t>92.73</w:t>
        <w:tab/>
        <w:t>43 264003</w:t>
        <w:tab/>
        <w:t>90.00</w:t>
        <w:tab/>
        <w:t>43 264004</w:t>
        <w:tab/>
        <w:t>133.00</w:t>
      </w:r>
    </w:p>
    <w:p>
      <w:pPr>
        <w:pStyle w:val="An4x"/>
        <w:spacing w:lineRule="exact" w:line="114"/>
        <w:rPr>
          <w:rFonts w:eastAsia="MS Gothic;ＭＳ ゴシック"/>
        </w:rPr>
      </w:pPr>
      <w:r>
        <w:rPr>
          <w:rFonts w:eastAsia="MS Gothic;ＭＳ ゴシック"/>
        </w:rPr>
        <w:t>43 265001</w:t>
        <w:tab/>
        <w:t>18.55</w:t>
        <w:tab/>
        <w:t>43 265002</w:t>
        <w:tab/>
        <w:t>35.64</w:t>
        <w:tab/>
        <w:t>43 265003</w:t>
        <w:tab/>
        <w:t>20.30</w:t>
        <w:tab/>
        <w:t>43 265004</w:t>
        <w:tab/>
        <w:t>24.50</w:t>
        <w:tab/>
        <w:t>43 266001</w:t>
        <w:tab/>
        <w:t>12.50</w:t>
        <w:tab/>
        <w:t>43 266002</w:t>
        <w:tab/>
        <w:t>21.90</w:t>
      </w:r>
    </w:p>
    <w:p>
      <w:pPr>
        <w:pStyle w:val="An4x"/>
        <w:spacing w:lineRule="exact" w:line="114"/>
        <w:rPr>
          <w:rFonts w:eastAsia="MS Gothic;ＭＳ ゴシック"/>
        </w:rPr>
      </w:pPr>
      <w:r>
        <w:rPr>
          <w:rFonts w:eastAsia="MS Gothic;ＭＳ ゴシック"/>
        </w:rPr>
        <w:t>43 266003</w:t>
        <w:tab/>
        <w:t>12.90</w:t>
        <w:tab/>
        <w:t>43 266004</w:t>
        <w:tab/>
        <w:t>5.00</w:t>
        <w:tab/>
        <w:t>43 276001</w:t>
        <w:tab/>
        <w:t>7.00</w:t>
        <w:tab/>
        <w:t>43 276002</w:t>
        <w:tab/>
        <w:t>4.00</w:t>
        <w:tab/>
        <w:t>43 276003</w:t>
        <w:tab/>
        <w:t>7.00</w:t>
        <w:tab/>
        <w:t>43 276004</w:t>
        <w:tab/>
        <w:t>4.00</w:t>
      </w:r>
    </w:p>
    <w:p>
      <w:pPr>
        <w:pStyle w:val="An4x"/>
        <w:spacing w:lineRule="exact" w:line="114"/>
        <w:rPr>
          <w:rFonts w:eastAsia="MS Gothic;ＭＳ ゴシック"/>
        </w:rPr>
      </w:pPr>
      <w:r>
        <w:rPr>
          <w:rFonts w:eastAsia="MS Gothic;ＭＳ ゴシック"/>
        </w:rPr>
        <w:t>43 277001</w:t>
        <w:tab/>
        <w:t>7.00</w:t>
        <w:tab/>
        <w:t>43 277002</w:t>
        <w:tab/>
        <w:t>4.00</w:t>
        <w:tab/>
        <w:t>43 277003</w:t>
        <w:tab/>
        <w:t>7.00</w:t>
        <w:tab/>
        <w:t>43 277004</w:t>
        <w:tab/>
        <w:t>4.00</w:t>
        <w:tab/>
        <w:t>43 278001</w:t>
        <w:tab/>
        <w:t>25.00</w:t>
        <w:tab/>
        <w:t>43 278002</w:t>
        <w:tab/>
        <w:t>30.00</w:t>
      </w:r>
    </w:p>
    <w:p>
      <w:pPr>
        <w:pStyle w:val="An4x"/>
        <w:spacing w:lineRule="exact" w:line="114"/>
        <w:rPr>
          <w:rFonts w:eastAsia="MS Gothic;ＭＳ ゴシック"/>
        </w:rPr>
      </w:pPr>
      <w:r>
        <w:rPr>
          <w:rFonts w:eastAsia="MS Gothic;ＭＳ ゴシック"/>
        </w:rPr>
        <w:t>43 278003</w:t>
        <w:tab/>
        <w:t>25.00</w:t>
        <w:tab/>
        <w:t>43 278004</w:t>
        <w:tab/>
        <w:t>100.00</w:t>
        <w:tab/>
        <w:t>43 280001</w:t>
        <w:tab/>
        <w:t>202.00</w:t>
        <w:tab/>
        <w:t>43 280002</w:t>
        <w:tab/>
        <w:t>1742.00</w:t>
        <w:tab/>
        <w:t>43 280003</w:t>
        <w:tab/>
        <w:t>450.00</w:t>
        <w:tab/>
        <w:t>43 280004</w:t>
        <w:tab/>
        <w:t>168.00</w:t>
      </w:r>
    </w:p>
    <w:p>
      <w:pPr>
        <w:pStyle w:val="An4x"/>
        <w:spacing w:lineRule="exact" w:line="114"/>
        <w:rPr>
          <w:rFonts w:eastAsia="MS Gothic;ＭＳ ゴシック"/>
        </w:rPr>
      </w:pPr>
      <w:r>
        <w:rPr>
          <w:rFonts w:eastAsia="MS Gothic;ＭＳ ゴシック"/>
        </w:rPr>
        <w:t>43 281001</w:t>
        <w:tab/>
        <w:t>2682.50</w:t>
        <w:tab/>
        <w:t>43 281002</w:t>
        <w:tab/>
        <w:t>1930.00</w:t>
        <w:tab/>
        <w:t>43 281003</w:t>
        <w:tab/>
        <w:t>7752.75</w:t>
        <w:tab/>
        <w:t>43 281004</w:t>
        <w:tab/>
        <w:t>1482.63</w:t>
        <w:tab/>
        <w:t>43 282001</w:t>
        <w:tab/>
        <w:t>228600.00</w:t>
        <w:tab/>
        <w:t>43 282002</w:t>
        <w:tab/>
        <w:t>313200.00</w:t>
      </w:r>
    </w:p>
    <w:p>
      <w:pPr>
        <w:pStyle w:val="An4x"/>
        <w:spacing w:lineRule="exact" w:line="114"/>
        <w:rPr>
          <w:rFonts w:eastAsia="MS Gothic;ＭＳ ゴシック"/>
        </w:rPr>
      </w:pPr>
      <w:r>
        <w:rPr>
          <w:rFonts w:eastAsia="MS Gothic;ＭＳ ゴシック"/>
        </w:rPr>
        <w:t>43 282003</w:t>
        <w:tab/>
        <w:t>220400.00</w:t>
        <w:tab/>
        <w:t>43 282004</w:t>
        <w:tab/>
        <w:t>184500.00</w:t>
        <w:tab/>
        <w:t>43 282005</w:t>
        <w:tab/>
        <w:t>163200.00</w:t>
        <w:tab/>
        <w:t>43 282006</w:t>
        <w:tab/>
        <w:t>249900.00</w:t>
        <w:tab/>
        <w:t>43 282007</w:t>
        <w:tab/>
        <w:t>439900.00</w:t>
        <w:tab/>
        <w:t>43 282008</w:t>
        <w:tab/>
        <w:t>169900.00</w:t>
      </w:r>
    </w:p>
    <w:p>
      <w:pPr>
        <w:pStyle w:val="An4x"/>
        <w:spacing w:lineRule="exact" w:line="114"/>
        <w:rPr>
          <w:rFonts w:eastAsia="MS Gothic;ＭＳ ゴシック"/>
        </w:rPr>
      </w:pPr>
      <w:r>
        <w:rPr>
          <w:rFonts w:eastAsia="MS Gothic;ＭＳ ゴシック"/>
        </w:rPr>
        <w:t>43 282009</w:t>
        <w:tab/>
        <w:t>176000.00</w:t>
        <w:tab/>
        <w:t>43 282010</w:t>
        <w:tab/>
        <w:t>337200.00</w:t>
        <w:tab/>
        <w:t>43 282011</w:t>
        <w:tab/>
        <w:t>177200.00</w:t>
        <w:tab/>
        <w:t>43 282012</w:t>
        <w:tab/>
        <w:t>187900.00</w:t>
        <w:tab/>
        <w:t>43 283001</w:t>
        <w:tab/>
        <w:t>2499.00</w:t>
        <w:tab/>
        <w:t>43 283002</w:t>
        <w:tab/>
        <w:t>2099.00</w:t>
      </w:r>
    </w:p>
    <w:p>
      <w:pPr>
        <w:pStyle w:val="An4x"/>
        <w:spacing w:lineRule="exact" w:line="114"/>
        <w:rPr>
          <w:rFonts w:eastAsia="MS Gothic;ＭＳ ゴシック"/>
        </w:rPr>
      </w:pPr>
      <w:r>
        <w:rPr>
          <w:rFonts w:eastAsia="MS Gothic;ＭＳ ゴシック"/>
        </w:rPr>
        <w:t>43 283003</w:t>
        <w:tab/>
        <w:t>1553.00</w:t>
        <w:tab/>
        <w:t>43 283004</w:t>
        <w:tab/>
        <w:t>15990.00</w:t>
        <w:tab/>
        <w:t>43 284001</w:t>
        <w:tab/>
        <w:t>13.57</w:t>
        <w:tab/>
        <w:t>43 284002</w:t>
        <w:tab/>
        <w:t>13.57</w:t>
        <w:tab/>
        <w:t>43 285001</w:t>
        <w:tab/>
        <w:t>14.38</w:t>
        <w:tab/>
        <w:t>43 285002</w:t>
        <w:tab/>
        <w:t>14.38</w:t>
      </w:r>
    </w:p>
    <w:p>
      <w:pPr>
        <w:pStyle w:val="An4x"/>
        <w:spacing w:lineRule="exact" w:line="114"/>
        <w:rPr>
          <w:rFonts w:eastAsia="MS Gothic;ＭＳ ゴシック"/>
        </w:rPr>
      </w:pPr>
      <w:r>
        <w:rPr>
          <w:rFonts w:eastAsia="MS Gothic;ＭＳ ゴシック"/>
        </w:rPr>
        <w:t>43 286001</w:t>
        <w:tab/>
        <w:t>51.47</w:t>
        <w:tab/>
        <w:t>43 286002</w:t>
        <w:tab/>
        <w:t>63.32</w:t>
        <w:tab/>
        <w:t>43 286003</w:t>
        <w:tab/>
        <w:t>42.00</w:t>
        <w:tab/>
        <w:t>43 286004</w:t>
        <w:tab/>
        <w:t>94.09</w:t>
        <w:tab/>
        <w:t>43 287001</w:t>
        <w:tab/>
        <w:t>1149.00</w:t>
        <w:tab/>
        <w:t>43 287002</w:t>
        <w:tab/>
        <w:t>700.00</w:t>
      </w:r>
    </w:p>
    <w:p>
      <w:pPr>
        <w:pStyle w:val="An4x"/>
        <w:spacing w:lineRule="exact" w:line="114"/>
        <w:rPr>
          <w:rFonts w:eastAsia="MS Gothic;ＭＳ ゴシック"/>
        </w:rPr>
      </w:pPr>
      <w:r>
        <w:rPr>
          <w:rFonts w:eastAsia="MS Gothic;ＭＳ ゴシック"/>
        </w:rPr>
        <w:t>43 287003</w:t>
        <w:tab/>
        <w:t>940.76</w:t>
        <w:tab/>
        <w:t>43 287004</w:t>
        <w:tab/>
        <w:t>829.00</w:t>
        <w:tab/>
        <w:t>43 288001</w:t>
        <w:tab/>
        <w:t>102.00</w:t>
        <w:tab/>
        <w:t>43 288002</w:t>
        <w:tab/>
        <w:t>1309.21</w:t>
        <w:tab/>
        <w:t>43 288003</w:t>
        <w:tab/>
        <w:t>87.00</w:t>
        <w:tab/>
        <w:t>43 288004</w:t>
        <w:tab/>
        <w:t>119.00</w:t>
      </w:r>
    </w:p>
    <w:p>
      <w:pPr>
        <w:pStyle w:val="An4x"/>
        <w:spacing w:lineRule="exact" w:line="114"/>
        <w:rPr>
          <w:rFonts w:eastAsia="MS Gothic;ＭＳ ゴシック"/>
        </w:rPr>
      </w:pPr>
      <w:r>
        <w:rPr>
          <w:rFonts w:eastAsia="MS Gothic;ＭＳ ゴシック"/>
        </w:rPr>
        <w:t>43 289001</w:t>
        <w:tab/>
        <w:t>1649.90</w:t>
        <w:tab/>
        <w:t>43 289002</w:t>
        <w:tab/>
        <w:t>1756.00</w:t>
        <w:tab/>
        <w:t>43 289003</w:t>
        <w:tab/>
        <w:t>1190.00</w:t>
        <w:tab/>
        <w:t>43 289004</w:t>
        <w:tab/>
        <w:t>1100.00</w:t>
        <w:tab/>
        <w:t>43 290001</w:t>
        <w:tab/>
        <w:t>12747.29</w:t>
        <w:tab/>
        <w:t>43 291001</w:t>
        <w:tab/>
        <w:t>1715.03</w:t>
      </w:r>
    </w:p>
    <w:p>
      <w:pPr>
        <w:pStyle w:val="An4x"/>
        <w:spacing w:lineRule="exact" w:line="114"/>
        <w:rPr>
          <w:rFonts w:eastAsia="MS Gothic;ＭＳ ゴシック"/>
        </w:rPr>
      </w:pPr>
      <w:r>
        <w:rPr>
          <w:rFonts w:eastAsia="MS Gothic;ＭＳ ゴシック"/>
        </w:rPr>
        <w:t>43 292001</w:t>
        <w:tab/>
        <w:t>350.00</w:t>
        <w:tab/>
        <w:t>43 292002</w:t>
        <w:tab/>
        <w:t>370.00</w:t>
        <w:tab/>
        <w:t>43 292003</w:t>
        <w:tab/>
        <w:t>382.00</w:t>
        <w:tab/>
        <w:t>43 292004</w:t>
        <w:tab/>
        <w:t>561.50</w:t>
        <w:tab/>
        <w:t>43 293001</w:t>
        <w:tab/>
        <w:t>6000.00</w:t>
        <w:tab/>
        <w:t>43 293002</w:t>
        <w:tab/>
        <w:t>1200.00</w:t>
      </w:r>
    </w:p>
    <w:p>
      <w:pPr>
        <w:pStyle w:val="An4x"/>
        <w:spacing w:lineRule="exact" w:line="114"/>
        <w:rPr>
          <w:rFonts w:eastAsia="MS Gothic;ＭＳ ゴシック"/>
        </w:rPr>
      </w:pPr>
      <w:r>
        <w:rPr>
          <w:rFonts w:eastAsia="MS Gothic;ＭＳ ゴシック"/>
        </w:rPr>
        <w:t>43 293003</w:t>
        <w:tab/>
        <w:t>1009.00</w:t>
        <w:tab/>
        <w:t>43 293004</w:t>
        <w:tab/>
        <w:t>1120.00</w:t>
        <w:tab/>
        <w:t>43 294001</w:t>
        <w:tab/>
        <w:t>60.00</w:t>
        <w:tab/>
        <w:t>43 294002</w:t>
        <w:tab/>
        <w:t>100.00</w:t>
        <w:tab/>
        <w:t>43 294003</w:t>
        <w:tab/>
        <w:t>230.00</w:t>
        <w:tab/>
        <w:t>43 294004</w:t>
        <w:tab/>
        <w:t>180.00</w:t>
      </w:r>
    </w:p>
    <w:p>
      <w:pPr>
        <w:pStyle w:val="An4x"/>
        <w:spacing w:lineRule="exact" w:line="114"/>
        <w:rPr>
          <w:rFonts w:eastAsia="MS Gothic;ＭＳ ゴシック"/>
        </w:rPr>
      </w:pPr>
      <w:r>
        <w:rPr>
          <w:rFonts w:eastAsia="MS Gothic;ＭＳ ゴシック"/>
        </w:rPr>
        <w:t>43 295131</w:t>
        <w:tab/>
        <w:t>65.00</w:t>
        <w:tab/>
        <w:t>43 296001</w:t>
        <w:tab/>
        <w:t>12.00</w:t>
        <w:tab/>
        <w:t>43 296002</w:t>
        <w:tab/>
        <w:t>10.00</w:t>
        <w:tab/>
        <w:t>43 306001</w:t>
        <w:tab/>
        <w:t>1525.00</w:t>
        <w:tab/>
        <w:t>43 306002</w:t>
        <w:tab/>
        <w:t>587.50</w:t>
        <w:tab/>
        <w:t>43 306003</w:t>
        <w:tab/>
        <w:t>959.58</w:t>
      </w:r>
    </w:p>
    <w:p>
      <w:pPr>
        <w:pStyle w:val="An4x"/>
        <w:spacing w:lineRule="exact" w:line="114"/>
        <w:rPr>
          <w:rFonts w:eastAsia="MS Gothic;ＭＳ ゴシック"/>
        </w:rPr>
      </w:pPr>
      <w:r>
        <w:rPr>
          <w:rFonts w:eastAsia="MS Gothic;ＭＳ ゴシック"/>
        </w:rPr>
        <w:t>43 306004</w:t>
        <w:tab/>
        <w:t>887.29</w:t>
        <w:tab/>
        <w:t>43 307001</w:t>
        <w:tab/>
        <w:t>1465.00</w:t>
        <w:tab/>
        <w:t>43 307002</w:t>
        <w:tab/>
        <w:t>2191.67</w:t>
        <w:tab/>
        <w:t>43 307003</w:t>
        <w:tab/>
        <w:t>1486.67</w:t>
        <w:tab/>
        <w:t>43 307004</w:t>
        <w:tab/>
        <w:t>2242.92</w:t>
        <w:tab/>
        <w:t>43 308001</w:t>
        <w:tab/>
        <w:t>2223.33</w:t>
      </w:r>
    </w:p>
    <w:p>
      <w:pPr>
        <w:pStyle w:val="An4x"/>
        <w:spacing w:lineRule="exact" w:line="114"/>
        <w:rPr>
          <w:rFonts w:eastAsia="MS Gothic;ＭＳ ゴシック"/>
        </w:rPr>
      </w:pPr>
      <w:r>
        <w:rPr>
          <w:rFonts w:eastAsia="MS Gothic;ＭＳ ゴシック"/>
        </w:rPr>
        <w:t>43 308002</w:t>
        <w:tab/>
        <w:t>1880.83</w:t>
        <w:tab/>
        <w:t>43 308003</w:t>
        <w:tab/>
        <w:t>2670.58</w:t>
        <w:tab/>
        <w:t>43 308004</w:t>
        <w:tab/>
        <w:t>2200.00</w:t>
        <w:tab/>
        <w:t>43 309001</w:t>
        <w:tab/>
        <w:t>2957.50</w:t>
        <w:tab/>
        <w:t>43 309002</w:t>
        <w:tab/>
        <w:t>2397.92</w:t>
        <w:tab/>
        <w:t>43 309003</w:t>
        <w:tab/>
        <w:t>854.17</w:t>
      </w:r>
    </w:p>
    <w:p>
      <w:pPr>
        <w:pStyle w:val="An4x"/>
        <w:spacing w:lineRule="exact" w:line="114"/>
        <w:rPr>
          <w:rFonts w:eastAsia="MS Gothic;ＭＳ ゴシック"/>
        </w:rPr>
      </w:pPr>
      <w:r>
        <w:rPr>
          <w:rFonts w:eastAsia="MS Gothic;ＭＳ ゴシック"/>
        </w:rPr>
        <w:t>43 309004</w:t>
        <w:tab/>
        <w:t>2141.67</w:t>
        <w:tab/>
        <w:t>43 310001</w:t>
        <w:tab/>
        <w:t>2712.50</w:t>
        <w:tab/>
        <w:t>43 310002</w:t>
        <w:tab/>
        <w:t>3636.25</w:t>
        <w:tab/>
        <w:t>43 310003</w:t>
        <w:tab/>
        <w:t>1295.00</w:t>
        <w:tab/>
        <w:t>43 310004</w:t>
        <w:tab/>
        <w:t>1781.67</w:t>
        <w:tab/>
        <w:t>43 311001</w:t>
        <w:tab/>
        <w:t>6000.00</w:t>
      </w:r>
    </w:p>
    <w:p>
      <w:pPr>
        <w:pStyle w:val="An4x"/>
        <w:spacing w:lineRule="exact" w:line="114"/>
        <w:rPr>
          <w:rFonts w:eastAsia="MS Gothic;ＭＳ ゴシック"/>
        </w:rPr>
      </w:pPr>
      <w:r>
        <w:rPr>
          <w:rFonts w:eastAsia="MS Gothic;ＭＳ ゴシック"/>
        </w:rPr>
        <w:t>43 311002</w:t>
        <w:tab/>
        <w:t>7690.00</w:t>
        <w:tab/>
        <w:t>43 311003</w:t>
        <w:tab/>
        <w:t>7800.00</w:t>
        <w:tab/>
        <w:t>43 311004</w:t>
        <w:tab/>
        <w:t>4450.00</w:t>
        <w:tab/>
        <w:t>43 312001</w:t>
        <w:tab/>
        <w:t>663.33</w:t>
        <w:tab/>
        <w:t>43 312002</w:t>
        <w:tab/>
        <w:t>475.83</w:t>
        <w:tab/>
        <w:t>43 312003</w:t>
        <w:tab/>
        <w:t>854.17</w:t>
      </w:r>
    </w:p>
    <w:p>
      <w:pPr>
        <w:pStyle w:val="An4x"/>
        <w:spacing w:lineRule="exact" w:line="114"/>
        <w:rPr>
          <w:rFonts w:eastAsia="MS Gothic;ＭＳ ゴシック"/>
        </w:rPr>
      </w:pPr>
      <w:r>
        <w:rPr>
          <w:rFonts w:eastAsia="MS Gothic;ＭＳ ゴシック"/>
        </w:rPr>
        <w:t>43 312004</w:t>
        <w:tab/>
        <w:t>1875.00</w:t>
        <w:tab/>
        <w:t>43 313001</w:t>
        <w:tab/>
        <w:t>2714.17</w:t>
        <w:tab/>
        <w:t>43 313002</w:t>
        <w:tab/>
        <w:t>1595.83</w:t>
        <w:tab/>
        <w:t>43 313003</w:t>
        <w:tab/>
        <w:t>2471.00</w:t>
        <w:tab/>
        <w:t>43 313004</w:t>
        <w:tab/>
        <w:t>1987.50</w:t>
        <w:tab/>
        <w:t>43 314001</w:t>
        <w:tab/>
        <w:t>281.32</w:t>
      </w:r>
    </w:p>
    <w:p>
      <w:pPr>
        <w:pStyle w:val="An4x"/>
        <w:spacing w:lineRule="exact" w:line="114"/>
        <w:rPr>
          <w:rFonts w:eastAsia="MS Gothic;ＭＳ ゴシック"/>
        </w:rPr>
      </w:pPr>
      <w:r>
        <w:rPr>
          <w:rFonts w:eastAsia="MS Gothic;ＭＳ ゴシック"/>
        </w:rPr>
        <w:t>43 314002</w:t>
        <w:tab/>
        <w:t>49.90</w:t>
        <w:tab/>
        <w:t>43 314003</w:t>
        <w:tab/>
        <w:t>148.00</w:t>
        <w:tab/>
        <w:t>43 314004</w:t>
        <w:tab/>
        <w:t>179.90</w:t>
        <w:tab/>
        <w:t>43 315001</w:t>
        <w:tab/>
        <w:t>186.00</w:t>
        <w:tab/>
        <w:t>43 315002</w:t>
        <w:tab/>
        <w:t>176.00</w:t>
        <w:tab/>
        <w:t>43 315003</w:t>
        <w:tab/>
        <w:t>285.00</w:t>
      </w:r>
    </w:p>
    <w:p>
      <w:pPr>
        <w:pStyle w:val="An4x"/>
        <w:spacing w:lineRule="exact" w:line="114"/>
        <w:rPr>
          <w:rFonts w:eastAsia="MS Gothic;ＭＳ ゴシック"/>
        </w:rPr>
      </w:pPr>
      <w:r>
        <w:rPr>
          <w:rFonts w:eastAsia="MS Gothic;ＭＳ ゴシック"/>
        </w:rPr>
        <w:t>43 315004</w:t>
        <w:tab/>
        <w:t>330.00</w:t>
        <w:tab/>
        <w:t>43 315005</w:t>
        <w:tab/>
        <w:t>530.00</w:t>
        <w:tab/>
        <w:t>43 315006</w:t>
        <w:tab/>
        <w:t>385.00</w:t>
        <w:tab/>
        <w:t>43 315007</w:t>
        <w:tab/>
        <w:t>154.00</w:t>
        <w:tab/>
        <w:t>43 315008</w:t>
        <w:tab/>
        <w:t>498.00</w:t>
        <w:tab/>
        <w:t>43 315009</w:t>
        <w:tab/>
        <w:t>424.00</w:t>
      </w:r>
    </w:p>
    <w:p>
      <w:pPr>
        <w:pStyle w:val="An4x"/>
        <w:spacing w:lineRule="exact" w:line="114"/>
        <w:rPr>
          <w:rFonts w:eastAsia="MS Gothic;ＭＳ ゴシック"/>
        </w:rPr>
      </w:pPr>
      <w:r>
        <w:rPr>
          <w:rFonts w:eastAsia="MS Gothic;ＭＳ ゴシック"/>
        </w:rPr>
        <w:t>43 315010</w:t>
        <w:tab/>
        <w:t>330.00</w:t>
        <w:tab/>
        <w:t>43 315011</w:t>
        <w:tab/>
        <w:t>210.00</w:t>
        <w:tab/>
        <w:t>43 315012</w:t>
        <w:tab/>
        <w:t>166.50</w:t>
        <w:tab/>
        <w:t>43 315013</w:t>
        <w:tab/>
        <w:t>241.00</w:t>
        <w:tab/>
        <w:t>43 315014</w:t>
        <w:tab/>
        <w:t>289.90</w:t>
        <w:tab/>
        <w:t>43 316001</w:t>
        <w:tab/>
        <w:t>9.00</w:t>
      </w:r>
    </w:p>
    <w:p>
      <w:pPr>
        <w:pStyle w:val="An4x"/>
        <w:spacing w:lineRule="exact" w:line="114"/>
        <w:rPr>
          <w:rFonts w:eastAsia="MS Gothic;ＭＳ ゴシック"/>
        </w:rPr>
      </w:pPr>
      <w:r>
        <w:rPr>
          <w:rFonts w:eastAsia="MS Gothic;ＭＳ ゴシック"/>
        </w:rPr>
        <w:t>43 316002</w:t>
        <w:tab/>
        <w:t>36.00</w:t>
        <w:tab/>
        <w:t>43 316003</w:t>
        <w:tab/>
        <w:t>24.90</w:t>
        <w:tab/>
        <w:t>43 316004</w:t>
        <w:tab/>
        <w:t>43.30</w:t>
        <w:tab/>
        <w:t>43 316005</w:t>
        <w:tab/>
        <w:t>4.06</w:t>
        <w:tab/>
        <w:t>43 316006</w:t>
        <w:tab/>
        <w:t>21.90</w:t>
        <w:tab/>
        <w:t>43 316007</w:t>
        <w:tab/>
        <w:t>18.80</w:t>
      </w:r>
    </w:p>
    <w:p>
      <w:pPr>
        <w:pStyle w:val="An4x"/>
        <w:spacing w:lineRule="exact" w:line="114"/>
        <w:rPr>
          <w:rFonts w:eastAsia="MS Gothic;ＭＳ ゴシック"/>
        </w:rPr>
      </w:pPr>
      <w:r>
        <w:rPr>
          <w:rFonts w:eastAsia="MS Gothic;ＭＳ ゴシック"/>
        </w:rPr>
        <w:t>43 316008</w:t>
        <w:tab/>
        <w:t>81.55</w:t>
        <w:tab/>
        <w:t>43 316009</w:t>
        <w:tab/>
        <w:t>40.00</w:t>
        <w:tab/>
        <w:t>43 316010</w:t>
        <w:tab/>
        <w:t>20.04</w:t>
        <w:tab/>
        <w:t>43 317001</w:t>
        <w:tab/>
        <w:t>2311.00</w:t>
        <w:tab/>
        <w:t>43 317002</w:t>
        <w:tab/>
        <w:t>1776.25</w:t>
        <w:tab/>
        <w:t>43 317003</w:t>
        <w:tab/>
        <w:t>3315.25</w:t>
      </w:r>
    </w:p>
    <w:p>
      <w:pPr>
        <w:pStyle w:val="An4x"/>
        <w:spacing w:lineRule="exact" w:line="114"/>
        <w:rPr>
          <w:rFonts w:eastAsia="MS Gothic;ＭＳ ゴシック"/>
        </w:rPr>
      </w:pPr>
      <w:r>
        <w:rPr>
          <w:rFonts w:eastAsia="MS Gothic;ＭＳ ゴシック"/>
        </w:rPr>
        <w:t>43 317004</w:t>
        <w:tab/>
        <w:t>1326.80</w:t>
        <w:tab/>
        <w:t>43 317005</w:t>
        <w:tab/>
        <w:t>6627.61</w:t>
        <w:tab/>
        <w:t>43 317006</w:t>
        <w:tab/>
        <w:t>6239.25</w:t>
        <w:tab/>
        <w:t>43 318001</w:t>
        <w:tab/>
        <w:t>1160.00</w:t>
        <w:tab/>
        <w:t>43 318002</w:t>
        <w:tab/>
        <w:t>1050.00</w:t>
        <w:tab/>
        <w:t>43 318003</w:t>
        <w:tab/>
        <w:t>1020.00</w:t>
      </w:r>
    </w:p>
    <w:p>
      <w:pPr>
        <w:pStyle w:val="An4x"/>
        <w:spacing w:lineRule="exact" w:line="114"/>
        <w:rPr>
          <w:rFonts w:eastAsia="MS Gothic;ＭＳ ゴシック"/>
        </w:rPr>
      </w:pPr>
      <w:r>
        <w:rPr>
          <w:rFonts w:eastAsia="MS Gothic;ＭＳ ゴシック"/>
        </w:rPr>
        <w:t>43 318004</w:t>
        <w:tab/>
        <w:t>1469.97</w:t>
        <w:tab/>
        <w:t>43 318005</w:t>
        <w:tab/>
        <w:t>424.80</w:t>
        <w:tab/>
        <w:t>43 318006</w:t>
        <w:tab/>
        <w:t>1380.00</w:t>
        <w:tab/>
        <w:t>43 318007</w:t>
        <w:tab/>
        <w:t>1450.00</w:t>
        <w:tab/>
        <w:t>43 318008</w:t>
        <w:tab/>
        <w:t>950.00</w:t>
        <w:tab/>
        <w:t>43 318009</w:t>
        <w:tab/>
        <w:t>867.50</w:t>
      </w:r>
    </w:p>
    <w:p>
      <w:pPr>
        <w:pStyle w:val="An4x"/>
        <w:spacing w:lineRule="exact" w:line="114"/>
        <w:rPr>
          <w:rFonts w:eastAsia="MS Gothic;ＭＳ ゴシック"/>
        </w:rPr>
      </w:pPr>
      <w:r>
        <w:rPr>
          <w:rFonts w:eastAsia="MS Gothic;ＭＳ ゴシック"/>
        </w:rPr>
        <w:t>43 318010</w:t>
        <w:tab/>
        <w:t>650.00</w:t>
        <w:tab/>
        <w:t>43 319001</w:t>
        <w:tab/>
        <w:t>299.00</w:t>
        <w:tab/>
        <w:t>43 319002</w:t>
        <w:tab/>
        <w:t>369.00</w:t>
        <w:tab/>
        <w:t>43 319003</w:t>
        <w:tab/>
        <w:t>229.00</w:t>
        <w:tab/>
        <w:t>43 319004</w:t>
        <w:tab/>
        <w:t>164.00</w:t>
        <w:tab/>
        <w:t>43 320001</w:t>
        <w:tab/>
        <w:t>30.00</w:t>
      </w:r>
    </w:p>
    <w:p>
      <w:pPr>
        <w:pStyle w:val="An4x"/>
        <w:spacing w:lineRule="exact" w:line="114"/>
        <w:rPr>
          <w:rFonts w:eastAsia="MS Gothic;ＭＳ ゴシック"/>
        </w:rPr>
      </w:pPr>
      <w:r>
        <w:rPr>
          <w:rFonts w:eastAsia="MS Gothic;ＭＳ ゴシック"/>
        </w:rPr>
        <w:t>43 320002</w:t>
        <w:tab/>
        <w:t>100.00</w:t>
        <w:tab/>
        <w:t>43 320003</w:t>
        <w:tab/>
        <w:t>35.00</w:t>
        <w:tab/>
        <w:t>43 320004</w:t>
        <w:tab/>
        <w:t>50.00</w:t>
        <w:tab/>
        <w:t>43 320005</w:t>
        <w:tab/>
        <w:t>20.00</w:t>
        <w:tab/>
        <w:t>43 320006</w:t>
        <w:tab/>
        <w:t>17.47</w:t>
        <w:tab/>
        <w:t>43 320007</w:t>
        <w:tab/>
        <w:t>150.00</w:t>
      </w:r>
    </w:p>
    <w:p>
      <w:pPr>
        <w:pStyle w:val="An4x"/>
        <w:spacing w:lineRule="exact" w:line="114"/>
        <w:rPr>
          <w:rFonts w:eastAsia="MS Gothic;ＭＳ ゴシック"/>
        </w:rPr>
      </w:pPr>
      <w:r>
        <w:rPr>
          <w:rFonts w:eastAsia="MS Gothic;ＭＳ ゴシック"/>
        </w:rPr>
        <w:t>43 320008</w:t>
        <w:tab/>
        <w:t>20.00</w:t>
        <w:tab/>
        <w:t>43 320009</w:t>
        <w:tab/>
        <w:t>60.00</w:t>
        <w:tab/>
        <w:t>43 320010</w:t>
        <w:tab/>
        <w:t>25.00</w:t>
        <w:tab/>
        <w:t>43 321001</w:t>
        <w:tab/>
        <w:t>84.00</w:t>
        <w:tab/>
        <w:t>43 321002</w:t>
        <w:tab/>
        <w:t>39.00</w:t>
        <w:tab/>
        <w:t>43 321003</w:t>
        <w:tab/>
        <w:t>28.00</w:t>
      </w:r>
    </w:p>
    <w:p>
      <w:pPr>
        <w:pStyle w:val="An4x"/>
        <w:spacing w:lineRule="exact" w:line="114"/>
        <w:rPr>
          <w:rFonts w:eastAsia="MS Gothic;ＭＳ ゴシック"/>
        </w:rPr>
      </w:pPr>
      <w:r>
        <w:rPr>
          <w:rFonts w:eastAsia="MS Gothic;ＭＳ ゴシック"/>
        </w:rPr>
        <w:t>43 321004</w:t>
        <w:tab/>
        <w:t>69.00</w:t>
        <w:tab/>
        <w:t>43 322001</w:t>
        <w:tab/>
        <w:t>188.00</w:t>
        <w:tab/>
        <w:t>43 322002</w:t>
        <w:tab/>
        <w:t>389.00</w:t>
        <w:tab/>
        <w:t>43 322003</w:t>
        <w:tab/>
        <w:t>599.00</w:t>
        <w:tab/>
        <w:t>43 322004</w:t>
        <w:tab/>
        <w:t>19.00</w:t>
        <w:tab/>
        <w:t>43 323001</w:t>
        <w:tab/>
        <w:t>30.00</w:t>
      </w:r>
    </w:p>
    <w:p>
      <w:pPr>
        <w:pStyle w:val="An4x"/>
        <w:spacing w:lineRule="exact" w:line="114"/>
        <w:rPr>
          <w:rFonts w:eastAsia="MS Gothic;ＭＳ ゴシック"/>
        </w:rPr>
      </w:pPr>
      <w:r>
        <w:rPr>
          <w:rFonts w:eastAsia="MS Gothic;ＭＳ ゴシック"/>
        </w:rPr>
        <w:t>43 323002</w:t>
        <w:tab/>
        <w:t>72.00</w:t>
        <w:tab/>
        <w:t>43 323003</w:t>
        <w:tab/>
        <w:t>43.00</w:t>
        <w:tab/>
        <w:t>43 323004</w:t>
        <w:tab/>
        <w:t>65.00</w:t>
        <w:tab/>
        <w:t>43 324001</w:t>
        <w:tab/>
        <w:t>30.00</w:t>
        <w:tab/>
        <w:t>43 324002</w:t>
        <w:tab/>
        <w:t>330.00</w:t>
        <w:tab/>
        <w:t>43 324003</w:t>
        <w:tab/>
        <w:t>330.00</w:t>
      </w:r>
    </w:p>
    <w:p>
      <w:pPr>
        <w:pStyle w:val="An4x"/>
        <w:spacing w:lineRule="exact" w:line="114"/>
        <w:rPr>
          <w:rFonts w:eastAsia="MS Gothic;ＭＳ ゴシック"/>
        </w:rPr>
      </w:pPr>
      <w:r>
        <w:rPr>
          <w:rFonts w:eastAsia="MS Gothic;ＭＳ ゴシック"/>
        </w:rPr>
        <w:t>43 324004</w:t>
        <w:tab/>
        <w:t>250.00</w:t>
        <w:tab/>
        <w:t>43 324005</w:t>
        <w:tab/>
        <w:t>400.00</w:t>
        <w:tab/>
        <w:t>43 324006</w:t>
        <w:tab/>
        <w:t>700.00</w:t>
        <w:tab/>
        <w:t>43 325001</w:t>
        <w:tab/>
        <w:t>4.00</w:t>
        <w:tab/>
        <w:t>43 325002</w:t>
        <w:tab/>
        <w:t>6.00</w:t>
        <w:tab/>
        <w:t>43 325003</w:t>
        <w:tab/>
        <w:t>5.00</w:t>
      </w:r>
    </w:p>
    <w:p>
      <w:pPr>
        <w:pStyle w:val="An4x"/>
        <w:spacing w:lineRule="exact" w:line="114"/>
        <w:rPr>
          <w:rFonts w:eastAsia="MS Gothic;ＭＳ ゴシック"/>
        </w:rPr>
      </w:pPr>
      <w:r>
        <w:rPr>
          <w:rFonts w:eastAsia="MS Gothic;ＭＳ ゴシック"/>
        </w:rPr>
        <w:t>43 325004</w:t>
        <w:tab/>
        <w:t>4.50</w:t>
        <w:tab/>
        <w:t>43 326001</w:t>
        <w:tab/>
        <w:t>23.00</w:t>
        <w:tab/>
        <w:t>43 326002</w:t>
        <w:tab/>
        <w:t>25.00</w:t>
        <w:tab/>
        <w:t>43 326003</w:t>
        <w:tab/>
        <w:t>40.00</w:t>
        <w:tab/>
        <w:t>43 326004</w:t>
        <w:tab/>
        <w:t>38.00</w:t>
        <w:tab/>
        <w:t>43 327001</w:t>
        <w:tab/>
        <w:t>28.39</w:t>
      </w:r>
    </w:p>
    <w:p>
      <w:pPr>
        <w:pStyle w:val="An4x"/>
        <w:spacing w:lineRule="exact" w:line="114"/>
        <w:rPr>
          <w:rFonts w:eastAsia="MS Gothic;ＭＳ ゴシック"/>
        </w:rPr>
      </w:pPr>
      <w:r>
        <w:rPr>
          <w:rFonts w:eastAsia="MS Gothic;ＭＳ ゴシック"/>
        </w:rPr>
        <w:t>43 327002</w:t>
        <w:tab/>
        <w:t>35.44</w:t>
        <w:tab/>
        <w:t>43 327003</w:t>
        <w:tab/>
        <w:t>30.00</w:t>
        <w:tab/>
        <w:t>43 327004</w:t>
        <w:tab/>
        <w:t>73.78</w:t>
        <w:tab/>
        <w:t>43 328001</w:t>
        <w:tab/>
        <w:t>147.00</w:t>
        <w:tab/>
        <w:t>43 328002</w:t>
        <w:tab/>
        <w:t>221.16</w:t>
        <w:tab/>
        <w:t>43 328003</w:t>
        <w:tab/>
        <w:t>95.90</w:t>
      </w:r>
    </w:p>
    <w:p>
      <w:pPr>
        <w:pStyle w:val="An4x"/>
        <w:spacing w:lineRule="exact" w:line="114"/>
        <w:rPr>
          <w:rFonts w:eastAsia="MS Gothic;ＭＳ ゴシック"/>
        </w:rPr>
      </w:pPr>
      <w:r>
        <w:rPr>
          <w:rFonts w:eastAsia="MS Gothic;ＭＳ ゴシック"/>
        </w:rPr>
        <w:t>43 328004</w:t>
        <w:tab/>
        <w:t>169.00</w:t>
        <w:tab/>
        <w:t>43 328005</w:t>
        <w:tab/>
        <w:t>25.00</w:t>
        <w:tab/>
        <w:t>43 328006</w:t>
        <w:tab/>
        <w:t>20.00</w:t>
        <w:tab/>
        <w:t>43 328007</w:t>
        <w:tab/>
        <w:t>15.00</w:t>
        <w:tab/>
        <w:t>43 328008</w:t>
        <w:tab/>
        <w:t>33.00</w:t>
        <w:tab/>
        <w:t>43 328009</w:t>
        <w:tab/>
        <w:t>799.00</w:t>
      </w:r>
    </w:p>
    <w:p>
      <w:pPr>
        <w:pStyle w:val="An4x"/>
        <w:spacing w:lineRule="exact" w:line="114"/>
        <w:rPr>
          <w:rFonts w:eastAsia="MS Gothic;ＭＳ ゴシック"/>
        </w:rPr>
      </w:pPr>
      <w:r>
        <w:rPr>
          <w:rFonts w:eastAsia="MS Gothic;ＭＳ ゴシック"/>
        </w:rPr>
        <w:t>43 328010</w:t>
        <w:tab/>
        <w:t>349.00</w:t>
        <w:tab/>
        <w:t>43 329001</w:t>
        <w:tab/>
        <w:t>2299.00</w:t>
        <w:tab/>
        <w:t>43 329002</w:t>
        <w:tab/>
        <w:t>2.50</w:t>
        <w:tab/>
        <w:t>43 329003</w:t>
        <w:tab/>
        <w:t>2.50</w:t>
        <w:tab/>
        <w:t>43 329004</w:t>
        <w:tab/>
        <w:t>1599.00</w:t>
        <w:tab/>
        <w:t>43 330001</w:t>
        <w:tab/>
        <w:t>85.00</w:t>
      </w:r>
    </w:p>
    <w:p>
      <w:pPr>
        <w:pStyle w:val="An4x"/>
        <w:spacing w:lineRule="exact" w:line="114"/>
        <w:rPr>
          <w:rFonts w:eastAsia="MS Gothic;ＭＳ ゴシック"/>
        </w:rPr>
      </w:pPr>
      <w:r>
        <w:rPr>
          <w:rFonts w:eastAsia="MS Gothic;ＭＳ ゴシック"/>
        </w:rPr>
        <w:t>43 330002</w:t>
        <w:tab/>
        <w:t>289.00</w:t>
        <w:tab/>
        <w:t>43 330003</w:t>
        <w:tab/>
        <w:t>99.90</w:t>
        <w:tab/>
        <w:t>43 330004</w:t>
        <w:tab/>
        <w:t>17.50</w:t>
        <w:tab/>
        <w:t>43 330005</w:t>
        <w:tab/>
        <w:t>749.00</w:t>
        <w:tab/>
        <w:t>43 330006</w:t>
        <w:tab/>
        <w:t>199.00</w:t>
        <w:tab/>
        <w:t>43 331001</w:t>
        <w:tab/>
        <w:t>115.00</w:t>
      </w:r>
    </w:p>
    <w:p>
      <w:pPr>
        <w:pStyle w:val="An4x"/>
        <w:spacing w:lineRule="exact" w:line="114"/>
        <w:rPr>
          <w:rFonts w:eastAsia="MS Gothic;ＭＳ ゴシック"/>
        </w:rPr>
      </w:pPr>
      <w:r>
        <w:rPr>
          <w:rFonts w:eastAsia="MS Gothic;ＭＳ ゴシック"/>
        </w:rPr>
        <w:t>43 331002</w:t>
        <w:tab/>
        <w:t>299.00</w:t>
        <w:tab/>
        <w:t>43 331003</w:t>
        <w:tab/>
        <w:t>199.00</w:t>
        <w:tab/>
        <w:t>43 331004</w:t>
        <w:tab/>
        <w:t>108.00</w:t>
        <w:tab/>
        <w:t>43 332001</w:t>
        <w:tab/>
        <w:t>72.00</w:t>
        <w:tab/>
        <w:t>43 332002</w:t>
        <w:tab/>
        <w:t>75.00</w:t>
        <w:tab/>
        <w:t>43 332003</w:t>
        <w:tab/>
        <w:t>2599.00</w:t>
      </w:r>
    </w:p>
    <w:p>
      <w:pPr>
        <w:pStyle w:val="An4x"/>
        <w:spacing w:lineRule="exact" w:line="114"/>
        <w:rPr>
          <w:rFonts w:eastAsia="MS Gothic;ＭＳ ゴシック"/>
        </w:rPr>
      </w:pPr>
      <w:r>
        <w:rPr>
          <w:rFonts w:eastAsia="MS Gothic;ＭＳ ゴシック"/>
        </w:rPr>
        <w:t>43 332004</w:t>
        <w:tab/>
        <w:t>4136.00</w:t>
        <w:tab/>
        <w:t>43 342001</w:t>
        <w:tab/>
        <w:t>72.00</w:t>
        <w:tab/>
        <w:t>43 342002</w:t>
        <w:tab/>
        <w:t>53.00</w:t>
        <w:tab/>
        <w:t>43 342003</w:t>
        <w:tab/>
        <w:t>83.00</w:t>
        <w:tab/>
        <w:t>43 342004</w:t>
        <w:tab/>
        <w:t>44.00</w:t>
        <w:tab/>
        <w:t>43 342005</w:t>
        <w:tab/>
        <w:t>33.00</w:t>
      </w:r>
    </w:p>
    <w:p>
      <w:pPr>
        <w:pStyle w:val="An4x"/>
        <w:spacing w:lineRule="exact" w:line="114"/>
        <w:rPr>
          <w:rFonts w:eastAsia="MS Gothic;ＭＳ ゴシック"/>
        </w:rPr>
      </w:pPr>
      <w:r>
        <w:rPr>
          <w:rFonts w:eastAsia="MS Gothic;ＭＳ ゴシック"/>
        </w:rPr>
        <w:t>43 342006</w:t>
        <w:tab/>
        <w:t>29.00</w:t>
        <w:tab/>
        <w:t>43 342007</w:t>
        <w:tab/>
        <w:t>34.00</w:t>
        <w:tab/>
        <w:t>43 342008</w:t>
        <w:tab/>
        <w:t>57.00</w:t>
        <w:tab/>
        <w:t>43 342009</w:t>
        <w:tab/>
        <w:t>38.00</w:t>
        <w:tab/>
        <w:t>43 342010</w:t>
        <w:tab/>
        <w:t>57.00</w:t>
        <w:tab/>
        <w:t>43 343001</w:t>
        <w:tab/>
        <w:t>262.00</w:t>
      </w:r>
    </w:p>
    <w:p>
      <w:pPr>
        <w:pStyle w:val="An4x"/>
        <w:spacing w:lineRule="exact" w:line="114"/>
        <w:rPr>
          <w:rFonts w:eastAsia="MS Gothic;ＭＳ ゴシック"/>
        </w:rPr>
      </w:pPr>
      <w:r>
        <w:rPr>
          <w:rFonts w:eastAsia="MS Gothic;ＭＳ ゴシック"/>
        </w:rPr>
        <w:t>43 343002</w:t>
        <w:tab/>
        <w:t>232.00</w:t>
        <w:tab/>
        <w:t>43 343003</w:t>
        <w:tab/>
        <w:t>258.00</w:t>
        <w:tab/>
        <w:t>43 343004</w:t>
        <w:tab/>
        <w:t>368.00</w:t>
        <w:tab/>
        <w:t>43 343005</w:t>
        <w:tab/>
        <w:t>33.00</w:t>
        <w:tab/>
        <w:t>43 343006</w:t>
        <w:tab/>
        <w:t>25.00</w:t>
        <w:tab/>
        <w:t>43 343007</w:t>
        <w:tab/>
        <w:t>25.00</w:t>
      </w:r>
    </w:p>
    <w:p>
      <w:pPr>
        <w:pStyle w:val="An4x"/>
        <w:spacing w:lineRule="exact" w:line="114"/>
        <w:rPr>
          <w:rFonts w:eastAsia="MS Gothic;ＭＳ ゴシック"/>
        </w:rPr>
      </w:pPr>
      <w:r>
        <w:rPr>
          <w:rFonts w:eastAsia="MS Gothic;ＭＳ ゴシック"/>
        </w:rPr>
        <w:t>43 343008</w:t>
        <w:tab/>
        <w:t>50.00</w:t>
        <w:tab/>
        <w:t>43 343009</w:t>
        <w:tab/>
        <w:t>78.00</w:t>
        <w:tab/>
        <w:t>43 343010</w:t>
        <w:tab/>
        <w:t>69.00</w:t>
        <w:tab/>
        <w:t>43 343011</w:t>
        <w:tab/>
        <w:t>80.00</w:t>
        <w:tab/>
        <w:t>43 343012</w:t>
        <w:tab/>
        <w:t>80.00</w:t>
        <w:tab/>
        <w:t>43 343013</w:t>
        <w:tab/>
        <w:t>244.00</w:t>
      </w:r>
    </w:p>
    <w:p>
      <w:pPr>
        <w:pStyle w:val="An4x"/>
        <w:spacing w:lineRule="exact" w:line="114"/>
        <w:rPr>
          <w:rFonts w:eastAsia="MS Gothic;ＭＳ ゴシック"/>
        </w:rPr>
      </w:pPr>
      <w:r>
        <w:rPr>
          <w:rFonts w:eastAsia="MS Gothic;ＭＳ ゴシック"/>
        </w:rPr>
        <w:t>43 343014</w:t>
        <w:tab/>
        <w:t>157.00</w:t>
        <w:tab/>
        <w:t>43 343015</w:t>
        <w:tab/>
        <w:t>240.00</w:t>
        <w:tab/>
        <w:t>43 343016</w:t>
        <w:tab/>
        <w:t>265.70</w:t>
        <w:tab/>
        <w:t>43 343017</w:t>
        <w:tab/>
        <w:t>249.00</w:t>
        <w:tab/>
        <w:t>43 343018</w:t>
        <w:tab/>
        <w:t>153.00</w:t>
        <w:tab/>
        <w:t>43 344001</w:t>
        <w:tab/>
        <w:t>2500.00</w:t>
      </w:r>
    </w:p>
    <w:p>
      <w:pPr>
        <w:pStyle w:val="An4x"/>
        <w:spacing w:lineRule="exact" w:line="114"/>
        <w:rPr>
          <w:rFonts w:eastAsia="MS Gothic;ＭＳ ゴシック"/>
        </w:rPr>
      </w:pPr>
      <w:r>
        <w:rPr>
          <w:rFonts w:eastAsia="MS Gothic;ＭＳ ゴシック"/>
        </w:rPr>
        <w:t>43 344002</w:t>
        <w:tab/>
        <w:t>8750.00</w:t>
        <w:tab/>
        <w:t>43 344003</w:t>
        <w:tab/>
        <w:t>3500.00</w:t>
        <w:tab/>
        <w:t>43 344004</w:t>
        <w:tab/>
        <w:t>229.32</w:t>
        <w:tab/>
        <w:t>43 345001</w:t>
        <w:tab/>
        <w:t>5500.00</w:t>
        <w:tab/>
        <w:t>43 345002</w:t>
        <w:tab/>
        <w:t>1500.00</w:t>
        <w:tab/>
        <w:t>43 345003</w:t>
        <w:tab/>
        <w:t>2000.00</w:t>
      </w:r>
    </w:p>
    <w:p>
      <w:pPr>
        <w:pStyle w:val="An4x"/>
        <w:spacing w:lineRule="exact" w:line="114"/>
        <w:rPr>
          <w:rFonts w:eastAsia="MS Gothic;ＭＳ ゴシック"/>
        </w:rPr>
      </w:pPr>
      <w:r>
        <w:rPr>
          <w:rFonts w:eastAsia="MS Gothic;ＭＳ ゴシック"/>
        </w:rPr>
        <w:t>43 345004</w:t>
        <w:tab/>
        <w:t>5800.00</w:t>
        <w:tab/>
        <w:t>43 346001</w:t>
        <w:tab/>
        <w:t>70.00</w:t>
        <w:tab/>
        <w:t>43 346002</w:t>
        <w:tab/>
        <w:t>70.00</w:t>
        <w:tab/>
        <w:t>43 346003</w:t>
        <w:tab/>
        <w:t>70.00</w:t>
        <w:tab/>
        <w:t>43 346004</w:t>
        <w:tab/>
        <w:t>70.00</w:t>
        <w:tab/>
        <w:t>43 346005</w:t>
        <w:tab/>
        <w:t>1070.00</w:t>
      </w:r>
    </w:p>
    <w:p>
      <w:pPr>
        <w:pStyle w:val="An4x"/>
        <w:spacing w:lineRule="exact" w:line="114"/>
        <w:rPr>
          <w:rFonts w:eastAsia="MS Gothic;ＭＳ ゴシック"/>
        </w:rPr>
      </w:pPr>
      <w:r>
        <w:rPr>
          <w:rFonts w:eastAsia="MS Gothic;ＭＳ ゴシック"/>
        </w:rPr>
        <w:t>43 346006</w:t>
        <w:tab/>
        <w:t>1330.00</w:t>
        <w:tab/>
        <w:t>44 001001</w:t>
        <w:tab/>
        <w:t>11.00</w:t>
        <w:tab/>
        <w:t>44 001002</w:t>
        <w:tab/>
        <w:t>12.00</w:t>
        <w:tab/>
        <w:t>44 001003</w:t>
        <w:tab/>
        <w:t>12.00</w:t>
        <w:tab/>
        <w:t>44 001004</w:t>
        <w:tab/>
        <w:t>12.00</w:t>
        <w:tab/>
        <w:t>44 001005</w:t>
        <w:tab/>
        <w:t>9.50</w:t>
      </w:r>
    </w:p>
    <w:p>
      <w:pPr>
        <w:pStyle w:val="An4x"/>
        <w:spacing w:lineRule="exact" w:line="114"/>
        <w:rPr>
          <w:rFonts w:eastAsia="MS Gothic;ＭＳ ゴシック"/>
        </w:rPr>
      </w:pPr>
      <w:r>
        <w:rPr>
          <w:rFonts w:eastAsia="MS Gothic;ＭＳ ゴシック"/>
        </w:rPr>
        <w:t>44 001006</w:t>
        <w:tab/>
        <w:t>12.00</w:t>
        <w:tab/>
        <w:t>44 001007</w:t>
        <w:tab/>
        <w:t>12.00</w:t>
        <w:tab/>
        <w:t>44 001008</w:t>
        <w:tab/>
        <w:t>8.40</w:t>
        <w:tab/>
        <w:t>44 001009</w:t>
        <w:tab/>
        <w:t>12.00</w:t>
        <w:tab/>
        <w:t>44 001010</w:t>
        <w:tab/>
        <w:t>12.00</w:t>
        <w:tab/>
        <w:t>44 002001</w:t>
        <w:tab/>
        <w:t>51.67</w:t>
      </w:r>
    </w:p>
    <w:p>
      <w:pPr>
        <w:pStyle w:val="An4x"/>
        <w:spacing w:lineRule="exact" w:line="114"/>
        <w:rPr>
          <w:rFonts w:eastAsia="MS Gothic;ＭＳ ゴシック"/>
        </w:rPr>
      </w:pPr>
      <w:r>
        <w:rPr>
          <w:rFonts w:eastAsia="MS Gothic;ＭＳ ゴシック"/>
        </w:rPr>
        <w:t>44 002002</w:t>
        <w:tab/>
        <w:t>64.86</w:t>
        <w:tab/>
        <w:t>44 003001</w:t>
        <w:tab/>
        <w:t>11.00</w:t>
        <w:tab/>
        <w:t>44 003002</w:t>
        <w:tab/>
        <w:t>11.00</w:t>
        <w:tab/>
        <w:t>44 003003</w:t>
        <w:tab/>
        <w:t>45.88</w:t>
        <w:tab/>
        <w:t>44 004001</w:t>
        <w:tab/>
        <w:t>44.00</w:t>
        <w:tab/>
        <w:t>44 004002</w:t>
        <w:tab/>
        <w:t>25.90</w:t>
      </w:r>
    </w:p>
    <w:p>
      <w:pPr>
        <w:pStyle w:val="An4x"/>
        <w:spacing w:lineRule="exact" w:line="114"/>
        <w:rPr>
          <w:rFonts w:eastAsia="MS Gothic;ＭＳ ゴシック"/>
        </w:rPr>
      </w:pPr>
      <w:r>
        <w:rPr>
          <w:rFonts w:eastAsia="MS Gothic;ＭＳ ゴシック"/>
        </w:rPr>
        <w:t>44 005001</w:t>
        <w:tab/>
        <w:t>4.50</w:t>
        <w:tab/>
        <w:t>44 005002</w:t>
        <w:tab/>
        <w:t>4.90</w:t>
        <w:tab/>
        <w:t>44 005003</w:t>
        <w:tab/>
        <w:t>5.50</w:t>
        <w:tab/>
        <w:t>44 006001</w:t>
        <w:tab/>
        <w:t>4.00</w:t>
        <w:tab/>
        <w:t>44 006002</w:t>
        <w:tab/>
        <w:t>1.30</w:t>
        <w:tab/>
        <w:t>44 006003</w:t>
        <w:tab/>
        <w:t>5.50</w:t>
      </w:r>
    </w:p>
    <w:p>
      <w:pPr>
        <w:pStyle w:val="An4x"/>
        <w:spacing w:lineRule="exact" w:line="114"/>
        <w:rPr>
          <w:rFonts w:eastAsia="MS Gothic;ＭＳ ゴシック"/>
        </w:rPr>
      </w:pPr>
      <w:r>
        <w:rPr>
          <w:rFonts w:eastAsia="MS Gothic;ＭＳ ゴシック"/>
        </w:rPr>
        <w:t>44 007001</w:t>
        <w:tab/>
        <w:t>37.50</w:t>
        <w:tab/>
        <w:t>44 007002</w:t>
        <w:tab/>
        <w:t>49.08</w:t>
        <w:tab/>
        <w:t>44 008001</w:t>
        <w:tab/>
        <w:t>87.84</w:t>
        <w:tab/>
        <w:t>44 008002</w:t>
        <w:tab/>
        <w:t>180.00</w:t>
        <w:tab/>
        <w:t>44 009001</w:t>
        <w:tab/>
        <w:t>75.00</w:t>
        <w:tab/>
        <w:t>44 009002</w:t>
        <w:tab/>
        <w:t>190.00</w:t>
      </w:r>
    </w:p>
    <w:p>
      <w:pPr>
        <w:pStyle w:val="An4x"/>
        <w:spacing w:lineRule="exact" w:line="114"/>
        <w:rPr>
          <w:rFonts w:eastAsia="MS Gothic;ＭＳ ゴシック"/>
        </w:rPr>
      </w:pPr>
      <w:r>
        <w:rPr>
          <w:rFonts w:eastAsia="MS Gothic;ＭＳ ゴシック"/>
        </w:rPr>
        <w:t>44 010001</w:t>
        <w:tab/>
        <w:t>54.32</w:t>
        <w:tab/>
        <w:t>44 010002</w:t>
        <w:tab/>
        <w:t>104.84</w:t>
        <w:tab/>
        <w:t>44 010003</w:t>
        <w:tab/>
        <w:t>95.81</w:t>
        <w:tab/>
        <w:t>44 010004</w:t>
        <w:tab/>
        <w:t>76.26</w:t>
        <w:tab/>
        <w:t>44 011001</w:t>
        <w:tab/>
        <w:t>34.50</w:t>
        <w:tab/>
        <w:t>44 011002</w:t>
        <w:tab/>
        <w:t>19.00</w:t>
      </w:r>
    </w:p>
    <w:p>
      <w:pPr>
        <w:pStyle w:val="An4x"/>
        <w:spacing w:lineRule="exact" w:line="114"/>
        <w:rPr>
          <w:rFonts w:eastAsia="MS Gothic;ＭＳ ゴシック"/>
        </w:rPr>
      </w:pPr>
      <w:r>
        <w:rPr>
          <w:rFonts w:eastAsia="MS Gothic;ＭＳ ゴシック"/>
        </w:rPr>
        <w:t>44 012001</w:t>
        <w:tab/>
        <w:t>24.00</w:t>
        <w:tab/>
        <w:t>44 012002</w:t>
        <w:tab/>
        <w:t>46.67</w:t>
        <w:tab/>
        <w:t>44 013001</w:t>
        <w:tab/>
        <w:t>11.65</w:t>
        <w:tab/>
        <w:t>44 013002</w:t>
        <w:tab/>
        <w:t>11.30</w:t>
        <w:tab/>
        <w:t>44 014001</w:t>
        <w:tab/>
        <w:t>62.97</w:t>
        <w:tab/>
        <w:t>44 014002</w:t>
        <w:tab/>
        <w:t>35.00</w:t>
      </w:r>
    </w:p>
    <w:p>
      <w:pPr>
        <w:pStyle w:val="An4x"/>
        <w:spacing w:lineRule="exact" w:line="114"/>
        <w:rPr>
          <w:rFonts w:eastAsia="MS Gothic;ＭＳ ゴシック"/>
        </w:rPr>
      </w:pPr>
      <w:r>
        <w:rPr>
          <w:rFonts w:eastAsia="MS Gothic;ＭＳ ゴシック"/>
        </w:rPr>
        <w:t>44 014003</w:t>
        <w:tab/>
        <w:t>54.42</w:t>
        <w:tab/>
        <w:t>44 015001</w:t>
        <w:tab/>
        <w:t>14.50</w:t>
        <w:tab/>
        <w:t>44 015002</w:t>
        <w:tab/>
        <w:t>12.22</w:t>
        <w:tab/>
        <w:t>44 015003</w:t>
        <w:tab/>
        <w:t>14.44</w:t>
        <w:tab/>
        <w:t>44 016001</w:t>
        <w:tab/>
        <w:t>44.50</w:t>
        <w:tab/>
        <w:t>44 016002</w:t>
        <w:tab/>
        <w:t>32.10</w:t>
      </w:r>
    </w:p>
    <w:p>
      <w:pPr>
        <w:pStyle w:val="An4x"/>
        <w:spacing w:lineRule="exact" w:line="114"/>
        <w:rPr>
          <w:rFonts w:eastAsia="MS Gothic;ＭＳ ゴシック"/>
        </w:rPr>
      </w:pPr>
      <w:r>
        <w:rPr>
          <w:rFonts w:eastAsia="MS Gothic;ＭＳ ゴシック"/>
        </w:rPr>
        <w:t>44 016003</w:t>
        <w:tab/>
        <w:t>43.75</w:t>
        <w:tab/>
        <w:t>44 016004</w:t>
        <w:tab/>
        <w:t>46.00</w:t>
        <w:tab/>
        <w:t>44 016005</w:t>
        <w:tab/>
        <w:t>52.50</w:t>
        <w:tab/>
        <w:t>44 016006</w:t>
        <w:tab/>
        <w:t>31.87</w:t>
        <w:tab/>
        <w:t>44 017001</w:t>
        <w:tab/>
        <w:t>82.00</w:t>
        <w:tab/>
        <w:t>44 017002</w:t>
        <w:tab/>
        <w:t>85.50</w:t>
      </w:r>
    </w:p>
    <w:p>
      <w:pPr>
        <w:pStyle w:val="An4x"/>
        <w:spacing w:lineRule="exact" w:line="114"/>
        <w:rPr>
          <w:rFonts w:eastAsia="MS Gothic;ＭＳ ゴシック"/>
        </w:rPr>
      </w:pPr>
      <w:r>
        <w:rPr>
          <w:rFonts w:eastAsia="MS Gothic;ＭＳ ゴシック"/>
        </w:rPr>
        <w:t>44 017003</w:t>
        <w:tab/>
        <w:t>87.50</w:t>
        <w:tab/>
        <w:t>44 017004</w:t>
        <w:tab/>
        <w:t>29.41</w:t>
        <w:tab/>
        <w:t>44 017005</w:t>
        <w:tab/>
        <w:t>90.25</w:t>
        <w:tab/>
        <w:t>44 017006</w:t>
        <w:tab/>
        <w:t>104.00</w:t>
        <w:tab/>
        <w:t>44 017007</w:t>
        <w:tab/>
        <w:t>107.00</w:t>
        <w:tab/>
        <w:t>44 017008</w:t>
        <w:tab/>
        <w:t>98.45</w:t>
      </w:r>
    </w:p>
    <w:p>
      <w:pPr>
        <w:pStyle w:val="An4x"/>
        <w:spacing w:lineRule="exact" w:line="114"/>
        <w:rPr>
          <w:rFonts w:eastAsia="MS Gothic;ＭＳ ゴシック"/>
        </w:rPr>
      </w:pPr>
      <w:r>
        <w:rPr>
          <w:rFonts w:eastAsia="MS Gothic;ＭＳ ゴシック"/>
        </w:rPr>
        <w:t>44 017009</w:t>
        <w:tab/>
        <w:t>77.25</w:t>
        <w:tab/>
        <w:t>44 018001</w:t>
        <w:tab/>
        <w:t>140.00</w:t>
        <w:tab/>
        <w:t>44 018002</w:t>
        <w:tab/>
        <w:t>116.00</w:t>
        <w:tab/>
        <w:t>44 018003</w:t>
        <w:tab/>
        <w:t>115.00</w:t>
        <w:tab/>
        <w:t>44 018004</w:t>
        <w:tab/>
        <w:t>106.00</w:t>
        <w:tab/>
        <w:t>44 018005</w:t>
        <w:tab/>
        <w:t>109.50</w:t>
      </w:r>
    </w:p>
    <w:p>
      <w:pPr>
        <w:pStyle w:val="An4x"/>
        <w:spacing w:lineRule="exact" w:line="114"/>
        <w:rPr>
          <w:rFonts w:eastAsia="MS Gothic;ＭＳ ゴシック"/>
        </w:rPr>
      </w:pPr>
      <w:r>
        <w:rPr>
          <w:rFonts w:eastAsia="MS Gothic;ＭＳ ゴシック"/>
        </w:rPr>
        <w:t>44 018006</w:t>
        <w:tab/>
        <w:t>78.00</w:t>
        <w:tab/>
        <w:t>44 018007</w:t>
        <w:tab/>
        <w:t>118.25</w:t>
        <w:tab/>
        <w:t>44 018008</w:t>
        <w:tab/>
        <w:t>85.50</w:t>
        <w:tab/>
        <w:t>44 018009</w:t>
        <w:tab/>
        <w:t>88.50</w:t>
        <w:tab/>
        <w:t>44 018010</w:t>
        <w:tab/>
        <w:t>164.50</w:t>
        <w:tab/>
        <w:t>44 018011</w:t>
        <w:tab/>
        <w:t>218.34</w:t>
      </w:r>
    </w:p>
    <w:p>
      <w:pPr>
        <w:pStyle w:val="An4x"/>
        <w:spacing w:lineRule="exact" w:line="114"/>
        <w:rPr>
          <w:rFonts w:eastAsia="MS Gothic;ＭＳ ゴシック"/>
        </w:rPr>
      </w:pPr>
      <w:r>
        <w:rPr>
          <w:rFonts w:eastAsia="MS Gothic;ＭＳ ゴシック"/>
        </w:rPr>
        <w:t>44 018012</w:t>
        <w:tab/>
        <w:t>180.25</w:t>
        <w:tab/>
        <w:t>44 018013</w:t>
        <w:tab/>
        <w:t>116.50</w:t>
        <w:tab/>
        <w:t>44 018014</w:t>
        <w:tab/>
        <w:t>116.00</w:t>
        <w:tab/>
        <w:t>44 018015</w:t>
        <w:tab/>
        <w:t>108.00</w:t>
        <w:tab/>
        <w:t>44 018016</w:t>
        <w:tab/>
        <w:t>86.00</w:t>
        <w:tab/>
        <w:t>44 018017</w:t>
        <w:tab/>
        <w:t>86.00</w:t>
      </w:r>
    </w:p>
    <w:p>
      <w:pPr>
        <w:pStyle w:val="An4x"/>
        <w:spacing w:lineRule="exact" w:line="114"/>
        <w:rPr>
          <w:rFonts w:eastAsia="MS Gothic;ＭＳ ゴシック"/>
        </w:rPr>
      </w:pPr>
      <w:r>
        <w:rPr>
          <w:rFonts w:eastAsia="MS Gothic;ＭＳ ゴシック"/>
        </w:rPr>
        <w:t>44 019001</w:t>
        <w:tab/>
        <w:t>26.90</w:t>
        <w:tab/>
        <w:t>44 019002</w:t>
        <w:tab/>
        <w:t>110.00</w:t>
        <w:tab/>
        <w:t>44 019003</w:t>
        <w:tab/>
        <w:t>37.00</w:t>
        <w:tab/>
        <w:t>44 019004</w:t>
        <w:tab/>
        <w:t>45.00</w:t>
        <w:tab/>
        <w:t>44 020001</w:t>
        <w:tab/>
        <w:t>61.50</w:t>
        <w:tab/>
        <w:t>44 020002</w:t>
        <w:tab/>
        <w:t>58.00</w:t>
      </w:r>
    </w:p>
    <w:p>
      <w:pPr>
        <w:pStyle w:val="An4x"/>
        <w:spacing w:lineRule="exact" w:line="114"/>
        <w:rPr>
          <w:rFonts w:eastAsia="MS Gothic;ＭＳ ゴシック"/>
        </w:rPr>
      </w:pPr>
      <w:r>
        <w:rPr>
          <w:rFonts w:eastAsia="MS Gothic;ＭＳ ゴシック"/>
        </w:rPr>
        <w:t>44 021001</w:t>
        <w:tab/>
        <w:t>87.00</w:t>
        <w:tab/>
        <w:t>44 021002</w:t>
        <w:tab/>
        <w:t>114.00</w:t>
        <w:tab/>
        <w:t>44 021003</w:t>
        <w:tab/>
        <w:t>81.50</w:t>
        <w:tab/>
        <w:t>44 022001</w:t>
        <w:tab/>
        <w:t>75.00</w:t>
        <w:tab/>
        <w:t>44 022002</w:t>
        <w:tab/>
        <w:t>75.00</w:t>
        <w:tab/>
        <w:t>44 023001</w:t>
        <w:tab/>
        <w:t>67.50</w:t>
      </w:r>
    </w:p>
    <w:p>
      <w:pPr>
        <w:pStyle w:val="An4x"/>
        <w:spacing w:lineRule="exact" w:line="114"/>
        <w:rPr>
          <w:rFonts w:eastAsia="MS Gothic;ＭＳ ゴシック"/>
        </w:rPr>
      </w:pPr>
      <w:r>
        <w:rPr>
          <w:rFonts w:eastAsia="MS Gothic;ＭＳ ゴシック"/>
        </w:rPr>
        <w:t>44 023002</w:t>
        <w:tab/>
        <w:t>38.50</w:t>
        <w:tab/>
        <w:t>44 023003</w:t>
        <w:tab/>
        <w:t>94.50</w:t>
        <w:tab/>
        <w:t>44 023004</w:t>
        <w:tab/>
        <w:t>119.00</w:t>
        <w:tab/>
        <w:t>44 023005</w:t>
        <w:tab/>
        <w:t>95.00</w:t>
        <w:tab/>
        <w:t>44 024001</w:t>
        <w:tab/>
        <w:t>90.00</w:t>
        <w:tab/>
        <w:t>44 024002</w:t>
        <w:tab/>
        <w:t>171.60</w:t>
      </w:r>
    </w:p>
    <w:p>
      <w:pPr>
        <w:pStyle w:val="An4x"/>
        <w:spacing w:lineRule="exact" w:line="114"/>
        <w:rPr>
          <w:rFonts w:eastAsia="MS Gothic;ＭＳ ゴシック"/>
        </w:rPr>
      </w:pPr>
      <w:r>
        <w:rPr>
          <w:rFonts w:eastAsia="MS Gothic;ＭＳ ゴシック"/>
        </w:rPr>
        <w:t>44 025001</w:t>
        <w:tab/>
        <w:t>72.00</w:t>
        <w:tab/>
        <w:t>44 025002</w:t>
        <w:tab/>
        <w:t>118.00</w:t>
        <w:tab/>
        <w:t>44 025003</w:t>
        <w:tab/>
        <w:t>53.00</w:t>
        <w:tab/>
        <w:t>44 025004</w:t>
        <w:tab/>
        <w:t>51.00</w:t>
        <w:tab/>
        <w:t>44 025005</w:t>
        <w:tab/>
        <w:t>70.00</w:t>
        <w:tab/>
        <w:t>44 025006</w:t>
        <w:tab/>
        <w:t>55.50</w:t>
      </w:r>
    </w:p>
    <w:p>
      <w:pPr>
        <w:pStyle w:val="An4x"/>
        <w:spacing w:lineRule="exact" w:line="114"/>
        <w:rPr>
          <w:rFonts w:eastAsia="MS Gothic;ＭＳ ゴシック"/>
        </w:rPr>
      </w:pPr>
      <w:r>
        <w:rPr>
          <w:rFonts w:eastAsia="MS Gothic;ＭＳ ゴシック"/>
        </w:rPr>
        <w:t>44 025007</w:t>
        <w:tab/>
        <w:t>117.00</w:t>
        <w:tab/>
        <w:t>44 025008</w:t>
        <w:tab/>
        <w:t>112.00</w:t>
        <w:tab/>
        <w:t>44 026001</w:t>
        <w:tab/>
        <w:t>146.00</w:t>
        <w:tab/>
        <w:t>44 026002</w:t>
        <w:tab/>
        <w:t>226.25</w:t>
        <w:tab/>
        <w:t>44 027001</w:t>
        <w:tab/>
        <w:t>123.50</w:t>
        <w:tab/>
        <w:t>44 027002</w:t>
        <w:tab/>
        <w:t>130.00</w:t>
      </w:r>
    </w:p>
    <w:p>
      <w:pPr>
        <w:pStyle w:val="An4x"/>
        <w:spacing w:lineRule="exact" w:line="114"/>
        <w:rPr>
          <w:rFonts w:eastAsia="MS Gothic;ＭＳ ゴシック"/>
        </w:rPr>
      </w:pPr>
      <w:r>
        <w:rPr>
          <w:rFonts w:eastAsia="MS Gothic;ＭＳ ゴシック"/>
        </w:rPr>
        <w:t>44 028001</w:t>
        <w:tab/>
        <w:t>89.11</w:t>
        <w:tab/>
        <w:t>44 028002</w:t>
        <w:tab/>
        <w:t>83.85</w:t>
        <w:tab/>
        <w:t>44 028003</w:t>
        <w:tab/>
        <w:t>77.86</w:t>
        <w:tab/>
        <w:t>44 029001</w:t>
        <w:tab/>
        <w:t>262.36</w:t>
        <w:tab/>
        <w:t>44 029002</w:t>
        <w:tab/>
        <w:t>193.75</w:t>
        <w:tab/>
        <w:t>44 030001</w:t>
        <w:tab/>
        <w:t>13.00</w:t>
      </w:r>
    </w:p>
    <w:p>
      <w:pPr>
        <w:pStyle w:val="An4x"/>
        <w:spacing w:lineRule="exact" w:line="114"/>
        <w:rPr>
          <w:rFonts w:eastAsia="MS Gothic;ＭＳ ゴシック"/>
        </w:rPr>
      </w:pPr>
      <w:r>
        <w:rPr>
          <w:rFonts w:eastAsia="MS Gothic;ＭＳ ゴシック"/>
        </w:rPr>
        <w:t>44 030002</w:t>
        <w:tab/>
        <w:t>15.00</w:t>
        <w:tab/>
        <w:t>44 030003</w:t>
        <w:tab/>
        <w:t>7.50</w:t>
        <w:tab/>
        <w:t>44 030004</w:t>
        <w:tab/>
        <w:t>13.20</w:t>
        <w:tab/>
        <w:t>44 030005</w:t>
        <w:tab/>
        <w:t>10.00</w:t>
        <w:tab/>
        <w:t>44 031001</w:t>
        <w:tab/>
        <w:t>111.53</w:t>
        <w:tab/>
        <w:t>44 031002</w:t>
        <w:tab/>
        <w:t>119.79</w:t>
      </w:r>
    </w:p>
    <w:p>
      <w:pPr>
        <w:pStyle w:val="An4x"/>
        <w:spacing w:lineRule="exact" w:line="114"/>
        <w:rPr>
          <w:rFonts w:eastAsia="MS Gothic;ＭＳ ゴシック"/>
        </w:rPr>
      </w:pPr>
      <w:r>
        <w:rPr>
          <w:rFonts w:eastAsia="MS Gothic;ＭＳ ゴシック"/>
        </w:rPr>
        <w:t>44 032001</w:t>
        <w:tab/>
        <w:t>173.08</w:t>
        <w:tab/>
        <w:t>44 032002</w:t>
        <w:tab/>
        <w:t>27.78</w:t>
        <w:tab/>
        <w:t>44 032003</w:t>
        <w:tab/>
        <w:t>31.49</w:t>
        <w:tab/>
        <w:t>44 033001</w:t>
        <w:tab/>
        <w:t>30.61</w:t>
        <w:tab/>
        <w:t>44 033002</w:t>
        <w:tab/>
        <w:t>31.00</w:t>
        <w:tab/>
        <w:t>44 033003</w:t>
        <w:tab/>
        <w:t>24.50</w:t>
      </w:r>
    </w:p>
    <w:p>
      <w:pPr>
        <w:pStyle w:val="An4x"/>
        <w:spacing w:lineRule="exact" w:line="114"/>
        <w:rPr>
          <w:rFonts w:eastAsia="MS Gothic;ＭＳ ゴシック"/>
        </w:rPr>
      </w:pPr>
      <w:r>
        <w:rPr>
          <w:rFonts w:eastAsia="MS Gothic;ＭＳ ゴシック"/>
        </w:rPr>
        <w:t>44 034001</w:t>
        <w:tab/>
        <w:t>58.00</w:t>
        <w:tab/>
        <w:t>44 034002</w:t>
        <w:tab/>
        <w:t>107.00</w:t>
        <w:tab/>
        <w:t>44 035001</w:t>
        <w:tab/>
        <w:t>75.00</w:t>
        <w:tab/>
        <w:t>44 035002</w:t>
        <w:tab/>
        <w:t>107.00</w:t>
        <w:tab/>
        <w:t>44 036001</w:t>
        <w:tab/>
        <w:t>139.38</w:t>
        <w:tab/>
        <w:t>44 036002</w:t>
        <w:tab/>
        <w:t>124.00</w:t>
      </w:r>
    </w:p>
    <w:p>
      <w:pPr>
        <w:pStyle w:val="An4x"/>
        <w:spacing w:lineRule="exact" w:line="114"/>
        <w:rPr>
          <w:rFonts w:eastAsia="MS Gothic;ＭＳ ゴシック"/>
        </w:rPr>
      </w:pPr>
      <w:r>
        <w:rPr>
          <w:rFonts w:eastAsia="MS Gothic;ＭＳ ゴシック"/>
        </w:rPr>
        <w:t>44 037001</w:t>
        <w:tab/>
        <w:t>52.22</w:t>
        <w:tab/>
        <w:t>44 037002</w:t>
        <w:tab/>
        <w:t>35.00</w:t>
        <w:tab/>
        <w:t>44 038001</w:t>
        <w:tab/>
        <w:t>141.50</w:t>
        <w:tab/>
        <w:t>44 038002</w:t>
        <w:tab/>
        <w:t>124.00</w:t>
        <w:tab/>
        <w:t>44 039001</w:t>
        <w:tab/>
        <w:t>59.00</w:t>
        <w:tab/>
        <w:t>44 039002</w:t>
        <w:tab/>
        <w:t>33.65</w:t>
      </w:r>
    </w:p>
    <w:p>
      <w:pPr>
        <w:pStyle w:val="An4x"/>
        <w:spacing w:lineRule="exact" w:line="114"/>
        <w:rPr>
          <w:rFonts w:eastAsia="MS Gothic;ＭＳ ゴシック"/>
        </w:rPr>
      </w:pPr>
      <w:r>
        <w:rPr>
          <w:rFonts w:eastAsia="MS Gothic;ＭＳ ゴシック"/>
        </w:rPr>
        <w:t>44 040001</w:t>
        <w:tab/>
        <w:t>146.67</w:t>
        <w:tab/>
        <w:t>44 040002</w:t>
        <w:tab/>
        <w:t>144.33</w:t>
        <w:tab/>
        <w:t>44 041001</w:t>
        <w:tab/>
        <w:t>88.89</w:t>
        <w:tab/>
        <w:t>44 041002</w:t>
        <w:tab/>
        <w:t>129.51</w:t>
        <w:tab/>
        <w:t>44 042001</w:t>
        <w:tab/>
        <w:t>36.00</w:t>
        <w:tab/>
        <w:t>44 042002</w:t>
        <w:tab/>
        <w:t>47.88</w:t>
      </w:r>
    </w:p>
    <w:p>
      <w:pPr>
        <w:pStyle w:val="An4x"/>
        <w:spacing w:lineRule="exact" w:line="114"/>
        <w:rPr>
          <w:rFonts w:eastAsia="MS Gothic;ＭＳ ゴシック"/>
        </w:rPr>
      </w:pPr>
      <w:r>
        <w:rPr>
          <w:rFonts w:eastAsia="MS Gothic;ＭＳ ゴシック"/>
        </w:rPr>
        <w:t>44 042003</w:t>
        <w:tab/>
        <w:t>34.00</w:t>
        <w:tab/>
        <w:t>44 043001</w:t>
        <w:tab/>
        <w:t>38.00</w:t>
        <w:tab/>
        <w:t>44 043002</w:t>
        <w:tab/>
        <w:t>21.67</w:t>
        <w:tab/>
        <w:t>44 043003</w:t>
        <w:tab/>
        <w:t>29.52</w:t>
        <w:tab/>
        <w:t>44 043004</w:t>
        <w:tab/>
        <w:t>71.11</w:t>
        <w:tab/>
        <w:t>44 043005</w:t>
        <w:tab/>
        <w:t>29.00</w:t>
      </w:r>
    </w:p>
    <w:p>
      <w:pPr>
        <w:pStyle w:val="An4x"/>
        <w:spacing w:lineRule="exact" w:line="114"/>
        <w:rPr>
          <w:rFonts w:eastAsia="MS Gothic;ＭＳ ゴシック"/>
        </w:rPr>
      </w:pPr>
      <w:r>
        <w:rPr>
          <w:rFonts w:eastAsia="MS Gothic;ＭＳ ゴシック"/>
        </w:rPr>
        <w:t>44 044001</w:t>
        <w:tab/>
        <w:t>30.00</w:t>
        <w:tab/>
        <w:t>44 044002</w:t>
        <w:tab/>
        <w:t>31.75</w:t>
        <w:tab/>
        <w:t>44 044003</w:t>
        <w:tab/>
        <w:t>30.00</w:t>
        <w:tab/>
        <w:t>44 044004</w:t>
        <w:tab/>
        <w:t>31.50</w:t>
        <w:tab/>
        <w:t>44 045001</w:t>
        <w:tab/>
        <w:t>9.75</w:t>
        <w:tab/>
        <w:t>44 045002</w:t>
        <w:tab/>
        <w:t>13.35</w:t>
      </w:r>
    </w:p>
    <w:p>
      <w:pPr>
        <w:pStyle w:val="An4x"/>
        <w:spacing w:lineRule="exact" w:line="114"/>
        <w:rPr>
          <w:rFonts w:eastAsia="MS Gothic;ＭＳ ゴシック"/>
        </w:rPr>
      </w:pPr>
      <w:r>
        <w:rPr>
          <w:rFonts w:eastAsia="MS Gothic;ＭＳ ゴシック"/>
        </w:rPr>
        <w:t>44 045003</w:t>
        <w:tab/>
        <w:t>9.00</w:t>
        <w:tab/>
        <w:t>44 045004</w:t>
        <w:tab/>
        <w:t>14.00</w:t>
        <w:tab/>
        <w:t>44 046001</w:t>
        <w:tab/>
        <w:t>36.50</w:t>
        <w:tab/>
        <w:t>44 046002</w:t>
        <w:tab/>
        <w:t>41.12</w:t>
        <w:tab/>
        <w:t>44 046003</w:t>
        <w:tab/>
        <w:t>31.50</w:t>
        <w:tab/>
        <w:t>44 046004</w:t>
        <w:tab/>
        <w:t>40.00</w:t>
      </w:r>
    </w:p>
    <w:p>
      <w:pPr>
        <w:pStyle w:val="An4x"/>
        <w:spacing w:lineRule="exact" w:line="114"/>
        <w:rPr>
          <w:rFonts w:eastAsia="MS Gothic;ＭＳ ゴシック"/>
        </w:rPr>
      </w:pPr>
      <w:r>
        <w:rPr>
          <w:rFonts w:eastAsia="MS Gothic;ＭＳ ゴシック"/>
        </w:rPr>
        <w:t>44 047001</w:t>
        <w:tab/>
        <w:t>12.75</w:t>
        <w:tab/>
        <w:t>44 047002</w:t>
        <w:tab/>
        <w:t>11.25</w:t>
        <w:tab/>
        <w:t>44 047003</w:t>
        <w:tab/>
        <w:t>33.00</w:t>
        <w:tab/>
        <w:t>44 047004</w:t>
        <w:tab/>
        <w:t>46.00</w:t>
        <w:tab/>
        <w:t>44 047005</w:t>
        <w:tab/>
        <w:t>28.50</w:t>
        <w:tab/>
        <w:t>44 047006</w:t>
        <w:tab/>
        <w:t>5.75</w:t>
      </w:r>
    </w:p>
    <w:p>
      <w:pPr>
        <w:pStyle w:val="An4x"/>
        <w:spacing w:lineRule="exact" w:line="114"/>
        <w:rPr>
          <w:rFonts w:eastAsia="MS Gothic;ＭＳ ゴシック"/>
        </w:rPr>
      </w:pPr>
      <w:r>
        <w:rPr>
          <w:rFonts w:eastAsia="MS Gothic;ＭＳ ゴシック"/>
        </w:rPr>
        <w:t>44 047007</w:t>
        <w:tab/>
        <w:t>7.00</w:t>
        <w:tab/>
        <w:t>44 047008</w:t>
        <w:tab/>
        <w:t>9.00</w:t>
        <w:tab/>
        <w:t>44 047009</w:t>
        <w:tab/>
        <w:t>12.50</w:t>
        <w:tab/>
        <w:t>44 047010</w:t>
        <w:tab/>
        <w:t>13.20</w:t>
        <w:tab/>
        <w:t>44 048001</w:t>
        <w:tab/>
        <w:t>13.00</w:t>
        <w:tab/>
        <w:t>44 048002</w:t>
        <w:tab/>
        <w:t>13.62</w:t>
      </w:r>
    </w:p>
    <w:p>
      <w:pPr>
        <w:pStyle w:val="An4x"/>
        <w:spacing w:lineRule="exact" w:line="114"/>
        <w:rPr>
          <w:rFonts w:eastAsia="MS Gothic;ＭＳ ゴシック"/>
        </w:rPr>
      </w:pPr>
      <w:r>
        <w:rPr>
          <w:rFonts w:eastAsia="MS Gothic;ＭＳ ゴシック"/>
        </w:rPr>
        <w:t>44 048003</w:t>
        <w:tab/>
        <w:t>12.25</w:t>
        <w:tab/>
        <w:t>44 048004</w:t>
        <w:tab/>
        <w:t>14.95</w:t>
        <w:tab/>
        <w:t>44 049001</w:t>
        <w:tab/>
        <w:t>5.50</w:t>
        <w:tab/>
        <w:t>44 049002</w:t>
        <w:tab/>
        <w:t>6.74</w:t>
        <w:tab/>
        <w:t>44 049003</w:t>
        <w:tab/>
        <w:t>6.49</w:t>
        <w:tab/>
        <w:t>44 049004</w:t>
        <w:tab/>
        <w:t>6.38</w:t>
      </w:r>
    </w:p>
    <w:p>
      <w:pPr>
        <w:pStyle w:val="An4x"/>
        <w:spacing w:lineRule="exact" w:line="114"/>
        <w:rPr>
          <w:rFonts w:eastAsia="MS Gothic;ＭＳ ゴシック"/>
        </w:rPr>
      </w:pPr>
      <w:r>
        <w:rPr>
          <w:rFonts w:eastAsia="MS Gothic;ＭＳ ゴシック"/>
        </w:rPr>
        <w:t>44 050001</w:t>
        <w:tab/>
        <w:t>9.75</w:t>
        <w:tab/>
        <w:t>44 050002</w:t>
        <w:tab/>
        <w:t>10.74</w:t>
        <w:tab/>
        <w:t>44 050003</w:t>
        <w:tab/>
        <w:t>9.00</w:t>
        <w:tab/>
        <w:t>44 050004</w:t>
        <w:tab/>
        <w:t>10.95</w:t>
        <w:tab/>
        <w:t>44 051001</w:t>
        <w:tab/>
        <w:t>11.00</w:t>
        <w:tab/>
        <w:t>44 051002</w:t>
        <w:tab/>
        <w:t>11.95</w:t>
      </w:r>
    </w:p>
    <w:p>
      <w:pPr>
        <w:pStyle w:val="An4x"/>
        <w:spacing w:lineRule="exact" w:line="114"/>
        <w:rPr>
          <w:rFonts w:eastAsia="MS Gothic;ＭＳ ゴシック"/>
        </w:rPr>
      </w:pPr>
      <w:r>
        <w:rPr>
          <w:rFonts w:eastAsia="MS Gothic;ＭＳ ゴシック"/>
        </w:rPr>
        <w:t>44 051003</w:t>
        <w:tab/>
        <w:t>12.50</w:t>
        <w:tab/>
        <w:t>44 051004</w:t>
        <w:tab/>
        <w:t>10.50</w:t>
        <w:tab/>
        <w:t>44 052001</w:t>
        <w:tab/>
        <w:t>37.00</w:t>
        <w:tab/>
        <w:t>44 052002</w:t>
        <w:tab/>
        <w:t>41.74</w:t>
        <w:tab/>
        <w:t>44 052003</w:t>
        <w:tab/>
        <w:t>38.00</w:t>
        <w:tab/>
        <w:t>44 052004</w:t>
        <w:tab/>
        <w:t>41.10</w:t>
      </w:r>
    </w:p>
    <w:p>
      <w:pPr>
        <w:pStyle w:val="An4x"/>
        <w:spacing w:lineRule="exact" w:line="114"/>
        <w:rPr>
          <w:rFonts w:eastAsia="MS Gothic;ＭＳ ゴシック"/>
        </w:rPr>
      </w:pPr>
      <w:r>
        <w:rPr>
          <w:rFonts w:eastAsia="MS Gothic;ＭＳ ゴシック"/>
        </w:rPr>
        <w:t>44 053001</w:t>
        <w:tab/>
        <w:t>33.25</w:t>
        <w:tab/>
        <w:t>44 053002</w:t>
        <w:tab/>
        <w:t>33.75</w:t>
        <w:tab/>
        <w:t>44 053003</w:t>
        <w:tab/>
        <w:t>37.62</w:t>
        <w:tab/>
        <w:t>44 053004</w:t>
        <w:tab/>
        <w:t>32.50</w:t>
        <w:tab/>
        <w:t>44 054001</w:t>
        <w:tab/>
        <w:t>17.00</w:t>
        <w:tab/>
        <w:t>44 054002</w:t>
        <w:tab/>
        <w:t>16.50</w:t>
      </w:r>
    </w:p>
    <w:p>
      <w:pPr>
        <w:pStyle w:val="An4x"/>
        <w:spacing w:lineRule="exact" w:line="114"/>
        <w:rPr>
          <w:rFonts w:eastAsia="MS Gothic;ＭＳ ゴシック"/>
        </w:rPr>
      </w:pPr>
      <w:r>
        <w:rPr>
          <w:rFonts w:eastAsia="MS Gothic;ＭＳ ゴシック"/>
        </w:rPr>
        <w:t>44 055001</w:t>
        <w:tab/>
        <w:t>40.50</w:t>
        <w:tab/>
        <w:t>44 055002</w:t>
        <w:tab/>
        <w:t>49.25</w:t>
        <w:tab/>
        <w:t>44 055003</w:t>
        <w:tab/>
        <w:t>42.25</w:t>
        <w:tab/>
        <w:t>44 055004</w:t>
        <w:tab/>
        <w:t>38.00</w:t>
        <w:tab/>
        <w:t>44 056001</w:t>
        <w:tab/>
        <w:t>6.50</w:t>
        <w:tab/>
        <w:t>44 056002</w:t>
        <w:tab/>
        <w:t>7.22</w:t>
      </w:r>
    </w:p>
    <w:p>
      <w:pPr>
        <w:pStyle w:val="An4x"/>
        <w:spacing w:lineRule="exact" w:line="114"/>
        <w:rPr>
          <w:rFonts w:eastAsia="MS Gothic;ＭＳ ゴシック"/>
        </w:rPr>
      </w:pPr>
      <w:r>
        <w:rPr>
          <w:rFonts w:eastAsia="MS Gothic;ＭＳ ゴシック"/>
        </w:rPr>
        <w:t>44 056003</w:t>
        <w:tab/>
        <w:t>7.85</w:t>
        <w:tab/>
        <w:t>44 056004</w:t>
        <w:tab/>
        <w:t>6.38</w:t>
        <w:tab/>
        <w:t>44 057001</w:t>
        <w:tab/>
        <w:t>10.75</w:t>
        <w:tab/>
        <w:t>44 057002</w:t>
        <w:tab/>
        <w:t>11.85</w:t>
        <w:tab/>
        <w:t>44 058001</w:t>
        <w:tab/>
        <w:t>13.00</w:t>
        <w:tab/>
        <w:t>44 058002</w:t>
        <w:tab/>
        <w:t>11.50</w:t>
      </w:r>
    </w:p>
    <w:p>
      <w:pPr>
        <w:pStyle w:val="An4x"/>
        <w:spacing w:lineRule="exact" w:line="114"/>
        <w:rPr>
          <w:rFonts w:eastAsia="MS Gothic;ＭＳ ゴシック"/>
        </w:rPr>
      </w:pPr>
      <w:r>
        <w:rPr>
          <w:rFonts w:eastAsia="MS Gothic;ＭＳ ゴシック"/>
        </w:rPr>
        <w:t>44 058003</w:t>
        <w:tab/>
        <w:t>13.98</w:t>
        <w:tab/>
        <w:t>44 058004</w:t>
        <w:tab/>
        <w:t>11.75</w:t>
        <w:tab/>
        <w:t>44 058005</w:t>
        <w:tab/>
        <w:t>14.60</w:t>
        <w:tab/>
        <w:t>44 058006</w:t>
        <w:tab/>
        <w:t>14.50</w:t>
        <w:tab/>
        <w:t>44 058007</w:t>
        <w:tab/>
        <w:t>15.60</w:t>
        <w:tab/>
        <w:t>44 059001</w:t>
        <w:tab/>
        <w:t>16.00</w:t>
      </w:r>
    </w:p>
    <w:p>
      <w:pPr>
        <w:pStyle w:val="An4x"/>
        <w:spacing w:lineRule="exact" w:line="114"/>
        <w:rPr>
          <w:rFonts w:eastAsia="MS Gothic;ＭＳ ゴシック"/>
        </w:rPr>
      </w:pPr>
      <w:r>
        <w:rPr>
          <w:rFonts w:eastAsia="MS Gothic;ＭＳ ゴシック"/>
        </w:rPr>
        <w:t>44 059002</w:t>
        <w:tab/>
        <w:t>17.38</w:t>
        <w:tab/>
        <w:t>44 059003</w:t>
        <w:tab/>
        <w:t>16.97</w:t>
        <w:tab/>
        <w:t>44 059004</w:t>
        <w:tab/>
        <w:t>16.75</w:t>
        <w:tab/>
        <w:t>44 059005</w:t>
        <w:tab/>
        <w:t>13.75</w:t>
        <w:tab/>
        <w:t>44 060001</w:t>
        <w:tab/>
        <w:t>10.00</w:t>
        <w:tab/>
        <w:t>44 060002</w:t>
        <w:tab/>
        <w:t>11.95</w:t>
      </w:r>
    </w:p>
    <w:p>
      <w:pPr>
        <w:pStyle w:val="An4x"/>
        <w:spacing w:lineRule="exact" w:line="114"/>
        <w:rPr>
          <w:rFonts w:eastAsia="MS Gothic;ＭＳ ゴシック"/>
        </w:rPr>
      </w:pPr>
      <w:r>
        <w:rPr>
          <w:rFonts w:eastAsia="MS Gothic;ＭＳ ゴシック"/>
        </w:rPr>
        <w:t>44 060003</w:t>
        <w:tab/>
        <w:t>11.50</w:t>
        <w:tab/>
        <w:t>44 060004</w:t>
        <w:tab/>
        <w:t>10.00</w:t>
        <w:tab/>
        <w:t>44 060005</w:t>
        <w:tab/>
        <w:t>13.75</w:t>
        <w:tab/>
        <w:t>44 061001</w:t>
        <w:tab/>
        <w:t>12.00</w:t>
        <w:tab/>
        <w:t>44 061002</w:t>
        <w:tab/>
        <w:t>12.00</w:t>
        <w:tab/>
        <w:t>44 061003</w:t>
        <w:tab/>
        <w:t>80.00</w:t>
      </w:r>
    </w:p>
    <w:p>
      <w:pPr>
        <w:pStyle w:val="An4x"/>
        <w:spacing w:lineRule="exact" w:line="114"/>
        <w:rPr>
          <w:rFonts w:eastAsia="MS Gothic;ＭＳ ゴシック"/>
        </w:rPr>
      </w:pPr>
      <w:r>
        <w:rPr>
          <w:rFonts w:eastAsia="MS Gothic;ＭＳ ゴシック"/>
        </w:rPr>
        <w:t>44 061004</w:t>
        <w:tab/>
        <w:t>18.00</w:t>
        <w:tab/>
        <w:t>44 062001</w:t>
        <w:tab/>
        <w:t>55.00</w:t>
        <w:tab/>
        <w:t>44 062002</w:t>
        <w:tab/>
        <w:t>20.00</w:t>
        <w:tab/>
        <w:t>44 062003</w:t>
        <w:tab/>
        <w:t>37.50</w:t>
        <w:tab/>
        <w:t>44 062004</w:t>
        <w:tab/>
        <w:t>29.00</w:t>
        <w:tab/>
        <w:t>44 063001</w:t>
        <w:tab/>
        <w:t>10.00</w:t>
      </w:r>
    </w:p>
    <w:p>
      <w:pPr>
        <w:pStyle w:val="An4x"/>
        <w:spacing w:lineRule="exact" w:line="114"/>
        <w:rPr>
          <w:rFonts w:eastAsia="MS Gothic;ＭＳ ゴシック"/>
        </w:rPr>
      </w:pPr>
      <w:r>
        <w:rPr>
          <w:rFonts w:eastAsia="MS Gothic;ＭＳ ゴシック"/>
        </w:rPr>
        <w:t>44 063002</w:t>
        <w:tab/>
        <w:t>12.10</w:t>
        <w:tab/>
        <w:t>44 063003</w:t>
        <w:tab/>
        <w:t>13.97</w:t>
        <w:tab/>
        <w:t>44 063004</w:t>
        <w:tab/>
        <w:t>11.38</w:t>
        <w:tab/>
        <w:t>44 063005</w:t>
        <w:tab/>
        <w:t>11.75</w:t>
        <w:tab/>
        <w:t>44 064001</w:t>
        <w:tab/>
        <w:t>11.00</w:t>
        <w:tab/>
        <w:t>44 064002</w:t>
        <w:tab/>
        <w:t>10.25</w:t>
      </w:r>
    </w:p>
    <w:p>
      <w:pPr>
        <w:pStyle w:val="An4x"/>
        <w:spacing w:lineRule="exact" w:line="114"/>
        <w:rPr>
          <w:rFonts w:eastAsia="MS Gothic;ＭＳ ゴシック"/>
        </w:rPr>
      </w:pPr>
      <w:r>
        <w:rPr>
          <w:rFonts w:eastAsia="MS Gothic;ＭＳ ゴシック"/>
        </w:rPr>
        <w:t>44 064003</w:t>
        <w:tab/>
        <w:t>6.00</w:t>
        <w:tab/>
        <w:t>44 064004</w:t>
        <w:tab/>
        <w:t>11.00</w:t>
        <w:tab/>
        <w:t>44 065001</w:t>
        <w:tab/>
        <w:t>10.50</w:t>
        <w:tab/>
        <w:t>44 065002</w:t>
        <w:tab/>
        <w:t>13.30</w:t>
        <w:tab/>
        <w:t>44 065003</w:t>
        <w:tab/>
        <w:t>10.13</w:t>
        <w:tab/>
        <w:t>44 065004</w:t>
        <w:tab/>
        <w:t>12.45</w:t>
      </w:r>
    </w:p>
    <w:p>
      <w:pPr>
        <w:pStyle w:val="An4x"/>
        <w:spacing w:lineRule="exact" w:line="114"/>
        <w:rPr>
          <w:rFonts w:eastAsia="MS Gothic;ＭＳ ゴシック"/>
        </w:rPr>
      </w:pPr>
      <w:r>
        <w:rPr>
          <w:rFonts w:eastAsia="MS Gothic;ＭＳ ゴシック"/>
        </w:rPr>
        <w:t>44 066001</w:t>
        <w:tab/>
        <w:t>9.50</w:t>
        <w:tab/>
        <w:t>44 066002</w:t>
        <w:tab/>
        <w:t>10.90</w:t>
        <w:tab/>
        <w:t>44 066003</w:t>
        <w:tab/>
        <w:t>9.00</w:t>
        <w:tab/>
        <w:t>44 066004</w:t>
        <w:tab/>
        <w:t>11.50</w:t>
        <w:tab/>
        <w:t>44 067001</w:t>
        <w:tab/>
        <w:t>17.00</w:t>
        <w:tab/>
        <w:t>44 067002</w:t>
        <w:tab/>
        <w:t>27.50</w:t>
      </w:r>
    </w:p>
    <w:p>
      <w:pPr>
        <w:pStyle w:val="An4x"/>
        <w:spacing w:lineRule="exact" w:line="114"/>
        <w:rPr>
          <w:rFonts w:eastAsia="MS Gothic;ＭＳ ゴシック"/>
        </w:rPr>
      </w:pPr>
      <w:r>
        <w:rPr>
          <w:rFonts w:eastAsia="MS Gothic;ＭＳ ゴシック"/>
        </w:rPr>
        <w:t>44 067003</w:t>
        <w:tab/>
        <w:t>20.00</w:t>
        <w:tab/>
        <w:t>44 067004</w:t>
        <w:tab/>
        <w:t>20.99</w:t>
        <w:tab/>
        <w:t>44 068001</w:t>
        <w:tab/>
        <w:t>18.00</w:t>
        <w:tab/>
        <w:t>44 068002</w:t>
        <w:tab/>
        <w:t>21.75</w:t>
        <w:tab/>
        <w:t>44 068003</w:t>
        <w:tab/>
        <w:t>21.95</w:t>
        <w:tab/>
        <w:t>44 068004</w:t>
        <w:tab/>
        <w:t>17.00</w:t>
      </w:r>
    </w:p>
    <w:p>
      <w:pPr>
        <w:pStyle w:val="An4x"/>
        <w:spacing w:lineRule="exact" w:line="114"/>
        <w:rPr>
          <w:rFonts w:eastAsia="MS Gothic;ＭＳ ゴシック"/>
        </w:rPr>
      </w:pPr>
      <w:r>
        <w:rPr>
          <w:rFonts w:eastAsia="MS Gothic;ＭＳ ゴシック"/>
        </w:rPr>
        <w:t>44 069001</w:t>
        <w:tab/>
        <w:t>11.00</w:t>
        <w:tab/>
        <w:t>44 069002</w:t>
        <w:tab/>
        <w:t>12.25</w:t>
        <w:tab/>
        <w:t>44 070001</w:t>
        <w:tab/>
        <w:t>21.25</w:t>
        <w:tab/>
        <w:t>44 070002</w:t>
        <w:tab/>
        <w:t>24.55</w:t>
        <w:tab/>
        <w:t>44 070003</w:t>
        <w:tab/>
        <w:t>23.50</w:t>
        <w:tab/>
        <w:t>44 070004</w:t>
        <w:tab/>
        <w:t>29.40</w:t>
      </w:r>
    </w:p>
    <w:p>
      <w:pPr>
        <w:pStyle w:val="An4x"/>
        <w:spacing w:lineRule="exact" w:line="114"/>
        <w:rPr>
          <w:rFonts w:eastAsia="MS Gothic;ＭＳ ゴシック"/>
        </w:rPr>
      </w:pPr>
      <w:r>
        <w:rPr>
          <w:rFonts w:eastAsia="MS Gothic;ＭＳ ゴシック"/>
        </w:rPr>
        <w:t>44 071001</w:t>
        <w:tab/>
        <w:t>8.00</w:t>
        <w:tab/>
        <w:t>44 071002</w:t>
        <w:tab/>
        <w:t>10.00</w:t>
        <w:tab/>
        <w:t>44 072001</w:t>
        <w:tab/>
        <w:t>18.50</w:t>
        <w:tab/>
        <w:t>44 072002</w:t>
        <w:tab/>
        <w:t>21.60</w:t>
        <w:tab/>
        <w:t>44 073001</w:t>
        <w:tab/>
        <w:t>22.00</w:t>
        <w:tab/>
        <w:t>44 073002</w:t>
        <w:tab/>
        <w:t>26.00</w:t>
      </w:r>
    </w:p>
    <w:p>
      <w:pPr>
        <w:pStyle w:val="An4x"/>
        <w:spacing w:lineRule="exact" w:line="114"/>
        <w:rPr>
          <w:rFonts w:eastAsia="MS Gothic;ＭＳ ゴシック"/>
        </w:rPr>
      </w:pPr>
      <w:r>
        <w:rPr>
          <w:rFonts w:eastAsia="MS Gothic;ＭＳ ゴシック"/>
        </w:rPr>
        <w:t>44 074001</w:t>
        <w:tab/>
        <w:t>23.50</w:t>
        <w:tab/>
        <w:t>44 074002</w:t>
        <w:tab/>
        <w:t>20.37</w:t>
        <w:tab/>
        <w:t>44 074003</w:t>
        <w:tab/>
        <w:t>17.00</w:t>
        <w:tab/>
        <w:t>44 074004</w:t>
        <w:tab/>
        <w:t>25.50</w:t>
        <w:tab/>
        <w:t>44 075001</w:t>
        <w:tab/>
        <w:t>29.00</w:t>
        <w:tab/>
        <w:t>44 075002</w:t>
        <w:tab/>
        <w:t>17.00</w:t>
      </w:r>
    </w:p>
    <w:p>
      <w:pPr>
        <w:pStyle w:val="An4x"/>
        <w:spacing w:lineRule="exact" w:line="114"/>
        <w:rPr>
          <w:rFonts w:eastAsia="MS Gothic;ＭＳ ゴシック"/>
        </w:rPr>
      </w:pPr>
      <w:r>
        <w:rPr>
          <w:rFonts w:eastAsia="MS Gothic;ＭＳ ゴシック"/>
        </w:rPr>
        <w:t>44 076001</w:t>
        <w:tab/>
        <w:t>26.30</w:t>
        <w:tab/>
        <w:t>44 076002</w:t>
        <w:tab/>
        <w:t>38.25</w:t>
        <w:tab/>
        <w:t>44 077001</w:t>
        <w:tab/>
        <w:t>152.50</w:t>
        <w:tab/>
        <w:t>44 077002</w:t>
        <w:tab/>
        <w:t>143.75</w:t>
        <w:tab/>
        <w:t>44 077003</w:t>
        <w:tab/>
        <w:t>325.00</w:t>
        <w:tab/>
        <w:t>44 077004</w:t>
        <w:tab/>
        <w:t>160.00</w:t>
      </w:r>
    </w:p>
    <w:p>
      <w:pPr>
        <w:pStyle w:val="An4x"/>
        <w:spacing w:lineRule="exact" w:line="114"/>
        <w:rPr>
          <w:rFonts w:eastAsia="MS Gothic;ＭＳ ゴシック"/>
        </w:rPr>
      </w:pPr>
      <w:r>
        <w:rPr>
          <w:rFonts w:eastAsia="MS Gothic;ＭＳ ゴシック"/>
        </w:rPr>
        <w:t>44 078001</w:t>
        <w:tab/>
        <w:t>17.56</w:t>
        <w:tab/>
        <w:t>44 078002</w:t>
        <w:tab/>
        <w:t>12.20</w:t>
        <w:tab/>
        <w:t>44 079001</w:t>
        <w:tab/>
        <w:t>24.21</w:t>
        <w:tab/>
        <w:t>44 079002</w:t>
        <w:tab/>
        <w:t>27.05</w:t>
        <w:tab/>
        <w:t>44 080001</w:t>
        <w:tab/>
        <w:t>36.28</w:t>
        <w:tab/>
        <w:t>44 080002</w:t>
        <w:tab/>
        <w:t>23.75</w:t>
      </w:r>
    </w:p>
    <w:p>
      <w:pPr>
        <w:pStyle w:val="An4x"/>
        <w:spacing w:lineRule="exact" w:line="114"/>
        <w:rPr>
          <w:rFonts w:eastAsia="MS Gothic;ＭＳ ゴシック"/>
        </w:rPr>
      </w:pPr>
      <w:r>
        <w:rPr>
          <w:rFonts w:eastAsia="MS Gothic;ＭＳ ゴシック"/>
        </w:rPr>
        <w:t>44 081001</w:t>
        <w:tab/>
        <w:t>49.69</w:t>
        <w:tab/>
        <w:t>44 081002</w:t>
        <w:tab/>
        <w:t>47.00</w:t>
        <w:tab/>
        <w:t>44 081003</w:t>
        <w:tab/>
        <w:t>40.50</w:t>
        <w:tab/>
        <w:t>44 082001</w:t>
        <w:tab/>
        <w:t>75.22</w:t>
        <w:tab/>
        <w:t>44 082002</w:t>
        <w:tab/>
        <w:t>87.61</w:t>
        <w:tab/>
        <w:t>44 083001</w:t>
        <w:tab/>
        <w:t>15.50</w:t>
      </w:r>
    </w:p>
    <w:p>
      <w:pPr>
        <w:pStyle w:val="An4x"/>
        <w:spacing w:lineRule="exact" w:line="114"/>
        <w:rPr>
          <w:rFonts w:eastAsia="MS Gothic;ＭＳ ゴシック"/>
        </w:rPr>
      </w:pPr>
      <w:r>
        <w:rPr>
          <w:rFonts w:eastAsia="MS Gothic;ＭＳ ゴシック"/>
        </w:rPr>
        <w:t>44 083002</w:t>
        <w:tab/>
        <w:t>196.18</w:t>
        <w:tab/>
        <w:t>44 083003</w:t>
        <w:tab/>
        <w:t>59.53</w:t>
        <w:tab/>
        <w:t>44 084001</w:t>
        <w:tab/>
        <w:t>11.00</w:t>
        <w:tab/>
        <w:t>44 084002</w:t>
        <w:tab/>
        <w:t>11.75</w:t>
        <w:tab/>
        <w:t>44 084003</w:t>
        <w:tab/>
        <w:t>9.50</w:t>
        <w:tab/>
        <w:t>44 085001</w:t>
        <w:tab/>
        <w:t>353.68</w:t>
      </w:r>
    </w:p>
    <w:p>
      <w:pPr>
        <w:pStyle w:val="An4x"/>
        <w:spacing w:lineRule="exact" w:line="114"/>
        <w:rPr>
          <w:rFonts w:eastAsia="MS Gothic;ＭＳ ゴシック"/>
        </w:rPr>
      </w:pPr>
      <w:r>
        <w:rPr>
          <w:rFonts w:eastAsia="MS Gothic;ＭＳ ゴシック"/>
        </w:rPr>
        <w:t>44 085002</w:t>
        <w:tab/>
        <w:t>371.00</w:t>
        <w:tab/>
        <w:t>44 086001</w:t>
        <w:tab/>
        <w:t>222.50</w:t>
        <w:tab/>
        <w:t>44 086002</w:t>
        <w:tab/>
        <w:t>141.00</w:t>
        <w:tab/>
        <w:t>44 087001</w:t>
        <w:tab/>
        <w:t>20.00</w:t>
        <w:tab/>
        <w:t>44 087002</w:t>
        <w:tab/>
        <w:t>5.00</w:t>
        <w:tab/>
        <w:t>44 087003</w:t>
        <w:tab/>
        <w:t>15.83</w:t>
      </w:r>
    </w:p>
    <w:p>
      <w:pPr>
        <w:pStyle w:val="An4x"/>
        <w:spacing w:lineRule="exact" w:line="114"/>
        <w:rPr>
          <w:rFonts w:eastAsia="MS Gothic;ＭＳ ゴシック"/>
        </w:rPr>
      </w:pPr>
      <w:r>
        <w:rPr>
          <w:rFonts w:eastAsia="MS Gothic;ＭＳ ゴシック"/>
        </w:rPr>
        <w:t>44 087004</w:t>
        <w:tab/>
        <w:t>8.96</w:t>
        <w:tab/>
        <w:t>44 087005</w:t>
        <w:tab/>
        <w:t>17.50</w:t>
        <w:tab/>
        <w:t>44 088001</w:t>
        <w:tab/>
        <w:t>6.00</w:t>
        <w:tab/>
        <w:t>44 088002</w:t>
        <w:tab/>
        <w:t>6.27</w:t>
        <w:tab/>
        <w:t>44 088003</w:t>
        <w:tab/>
        <w:t>7.75</w:t>
        <w:tab/>
        <w:t>44 088004</w:t>
        <w:tab/>
        <w:t>6.13</w:t>
      </w:r>
    </w:p>
    <w:p>
      <w:pPr>
        <w:pStyle w:val="An4x"/>
        <w:spacing w:lineRule="exact" w:line="114"/>
        <w:rPr>
          <w:rFonts w:eastAsia="MS Gothic;ＭＳ ゴシック"/>
        </w:rPr>
      </w:pPr>
      <w:r>
        <w:rPr>
          <w:rFonts w:eastAsia="MS Gothic;ＭＳ ゴシック"/>
        </w:rPr>
        <w:t>44 089001</w:t>
        <w:tab/>
        <w:t>56.67</w:t>
        <w:tab/>
        <w:t>44 089002</w:t>
        <w:tab/>
        <w:t>55.13</w:t>
        <w:tab/>
        <w:t>44 090001</w:t>
        <w:tab/>
        <w:t>12.67</w:t>
        <w:tab/>
        <w:t>44 090002</w:t>
        <w:tab/>
        <w:t>131.56</w:t>
        <w:tab/>
        <w:t>44 091001</w:t>
        <w:tab/>
        <w:t>597.50</w:t>
        <w:tab/>
        <w:t>44 091002</w:t>
        <w:tab/>
        <w:t>525.97</w:t>
      </w:r>
    </w:p>
    <w:p>
      <w:pPr>
        <w:pStyle w:val="An4x"/>
        <w:spacing w:lineRule="exact" w:line="114"/>
        <w:rPr>
          <w:rFonts w:eastAsia="MS Gothic;ＭＳ ゴシック"/>
        </w:rPr>
      </w:pPr>
      <w:r>
        <w:rPr>
          <w:rFonts w:eastAsia="MS Gothic;ＭＳ ゴシック"/>
        </w:rPr>
        <w:t>44 092001</w:t>
        <w:tab/>
        <w:t>202.89</w:t>
        <w:tab/>
        <w:t>44 092002</w:t>
        <w:tab/>
        <w:t>231.71</w:t>
        <w:tab/>
        <w:t>44 093001</w:t>
        <w:tab/>
        <w:t>206.67</w:t>
        <w:tab/>
        <w:t>44 093002</w:t>
        <w:tab/>
        <w:t>344.44</w:t>
        <w:tab/>
        <w:t>44 094001</w:t>
        <w:tab/>
        <w:t>105.40</w:t>
        <w:tab/>
        <w:t>44 094002</w:t>
        <w:tab/>
        <w:t>83.75</w:t>
      </w:r>
    </w:p>
    <w:p>
      <w:pPr>
        <w:pStyle w:val="An4x"/>
        <w:spacing w:lineRule="exact" w:line="114"/>
        <w:rPr>
          <w:rFonts w:eastAsia="MS Gothic;ＭＳ ゴシック"/>
        </w:rPr>
      </w:pPr>
      <w:r>
        <w:rPr>
          <w:rFonts w:eastAsia="MS Gothic;ＭＳ ゴシック"/>
        </w:rPr>
        <w:t>44 095001</w:t>
        <w:tab/>
        <w:t>24.00</w:t>
        <w:tab/>
        <w:t>44 095002</w:t>
        <w:tab/>
        <w:t>131.08</w:t>
        <w:tab/>
        <w:t>44 095003</w:t>
        <w:tab/>
        <w:t>67.35</w:t>
        <w:tab/>
        <w:t>44 096001</w:t>
        <w:tab/>
        <w:t>118.75</w:t>
        <w:tab/>
        <w:t>44 096002</w:t>
        <w:tab/>
        <w:t>105.95</w:t>
        <w:tab/>
        <w:t>44 097001</w:t>
        <w:tab/>
        <w:t>95.00</w:t>
      </w:r>
    </w:p>
    <w:p>
      <w:pPr>
        <w:pStyle w:val="An4x"/>
        <w:spacing w:lineRule="exact" w:line="114"/>
        <w:rPr>
          <w:rFonts w:eastAsia="MS Gothic;ＭＳ ゴシック"/>
        </w:rPr>
      </w:pPr>
      <w:r>
        <w:rPr>
          <w:rFonts w:eastAsia="MS Gothic;ＭＳ ゴシック"/>
        </w:rPr>
        <w:t>44 097002</w:t>
        <w:tab/>
        <w:t>79.00</w:t>
        <w:tab/>
        <w:t>44 098001</w:t>
        <w:tab/>
        <w:t>105.00</w:t>
        <w:tab/>
        <w:t>44 098002</w:t>
        <w:tab/>
        <w:t>110.00</w:t>
        <w:tab/>
        <w:t>44 099001</w:t>
        <w:tab/>
        <w:t>390.00</w:t>
        <w:tab/>
        <w:t>44 099002</w:t>
        <w:tab/>
        <w:t>55.00</w:t>
        <w:tab/>
        <w:t>44 100001</w:t>
        <w:tab/>
        <w:t>87.00</w:t>
      </w:r>
    </w:p>
    <w:p>
      <w:pPr>
        <w:pStyle w:val="An4x"/>
        <w:spacing w:lineRule="exact" w:line="114"/>
        <w:rPr>
          <w:rFonts w:eastAsia="MS Gothic;ＭＳ ゴシック"/>
        </w:rPr>
      </w:pPr>
      <w:r>
        <w:rPr>
          <w:rFonts w:eastAsia="MS Gothic;ＭＳ ゴシック"/>
        </w:rPr>
        <w:t>44 100002</w:t>
        <w:tab/>
        <w:t>96.66</w:t>
        <w:tab/>
        <w:t>44 101001</w:t>
        <w:tab/>
        <w:t>210.00</w:t>
        <w:tab/>
        <w:t>44 101002</w:t>
        <w:tab/>
        <w:t>220.00</w:t>
        <w:tab/>
        <w:t>44 102001</w:t>
        <w:tab/>
        <w:t>36.92</w:t>
        <w:tab/>
        <w:t>44 102002</w:t>
        <w:tab/>
        <w:t>35.21</w:t>
        <w:tab/>
        <w:t>44 102003</w:t>
        <w:tab/>
        <w:t>39.44</w:t>
      </w:r>
    </w:p>
    <w:p>
      <w:pPr>
        <w:pStyle w:val="An4x"/>
        <w:spacing w:lineRule="exact" w:line="114"/>
        <w:rPr>
          <w:rFonts w:eastAsia="MS Gothic;ＭＳ ゴシック"/>
        </w:rPr>
      </w:pPr>
      <w:r>
        <w:rPr>
          <w:rFonts w:eastAsia="MS Gothic;ＭＳ ゴシック"/>
        </w:rPr>
        <w:t>44 102004</w:t>
        <w:tab/>
        <w:t>36.41</w:t>
        <w:tab/>
        <w:t>44 102005</w:t>
        <w:tab/>
        <w:t>19.17</w:t>
        <w:tab/>
        <w:t>44 103001</w:t>
        <w:tab/>
        <w:t>173.68</w:t>
        <w:tab/>
        <w:t>44 103002</w:t>
        <w:tab/>
        <w:t>217.00</w:t>
        <w:tab/>
        <w:t>44 104001</w:t>
        <w:tab/>
        <w:t>136.50</w:t>
        <w:tab/>
        <w:t>44 104002</w:t>
        <w:tab/>
        <w:t>160.00</w:t>
      </w:r>
    </w:p>
    <w:p>
      <w:pPr>
        <w:pStyle w:val="An4x"/>
        <w:spacing w:lineRule="exact" w:line="114"/>
        <w:rPr>
          <w:rFonts w:eastAsia="MS Gothic;ＭＳ ゴシック"/>
        </w:rPr>
      </w:pPr>
      <w:r>
        <w:rPr>
          <w:rFonts w:eastAsia="MS Gothic;ＭＳ ゴシック"/>
        </w:rPr>
        <w:t>44 104003</w:t>
        <w:tab/>
        <w:t>115.95</w:t>
        <w:tab/>
        <w:t>44 105001</w:t>
        <w:tab/>
        <w:t>103.20</w:t>
        <w:tab/>
        <w:t>44 105002</w:t>
        <w:tab/>
        <w:t>131.33</w:t>
        <w:tab/>
        <w:t>44 106001</w:t>
        <w:tab/>
        <w:t>55.00</w:t>
        <w:tab/>
        <w:t>44 106002</w:t>
        <w:tab/>
        <w:t>99.00</w:t>
        <w:tab/>
        <w:t>44 107001</w:t>
        <w:tab/>
        <w:t>143.68</w:t>
      </w:r>
    </w:p>
    <w:p>
      <w:pPr>
        <w:pStyle w:val="An4x"/>
        <w:spacing w:lineRule="exact" w:line="114"/>
        <w:rPr>
          <w:rFonts w:eastAsia="MS Gothic;ＭＳ ゴシック"/>
        </w:rPr>
      </w:pPr>
      <w:r>
        <w:rPr>
          <w:rFonts w:eastAsia="MS Gothic;ＭＳ ゴシック"/>
        </w:rPr>
        <w:t>44 107002</w:t>
        <w:tab/>
        <w:t>148.00</w:t>
        <w:tab/>
        <w:t>44 107003</w:t>
        <w:tab/>
        <w:t>81.90</w:t>
        <w:tab/>
        <w:t>44 108001</w:t>
        <w:tab/>
        <w:t>42.00</w:t>
        <w:tab/>
        <w:t>44 108002</w:t>
        <w:tab/>
        <w:t>33.00</w:t>
        <w:tab/>
        <w:t>44 108003</w:t>
        <w:tab/>
        <w:t>46.00</w:t>
        <w:tab/>
        <w:t>44 118001</w:t>
        <w:tab/>
        <w:t>377.00</w:t>
      </w:r>
    </w:p>
    <w:p>
      <w:pPr>
        <w:pStyle w:val="An4x"/>
        <w:spacing w:lineRule="exact" w:line="114"/>
        <w:rPr>
          <w:rFonts w:eastAsia="MS Gothic;ＭＳ ゴシック"/>
        </w:rPr>
      </w:pPr>
      <w:r>
        <w:rPr>
          <w:rFonts w:eastAsia="MS Gothic;ＭＳ ゴシック"/>
        </w:rPr>
        <w:t>44 118002</w:t>
        <w:tab/>
        <w:t>298.00</w:t>
        <w:tab/>
        <w:t>44 118003</w:t>
        <w:tab/>
        <w:t>169.00</w:t>
        <w:tab/>
        <w:t>44 118004</w:t>
        <w:tab/>
        <w:t>349.00</w:t>
        <w:tab/>
        <w:t>44 118005</w:t>
        <w:tab/>
        <w:t>339.00</w:t>
        <w:tab/>
        <w:t>44 118006</w:t>
        <w:tab/>
        <w:t>118.49</w:t>
        <w:tab/>
        <w:t>44 119001</w:t>
        <w:tab/>
        <w:t>149.90</w:t>
      </w:r>
    </w:p>
    <w:p>
      <w:pPr>
        <w:pStyle w:val="An4x"/>
        <w:spacing w:lineRule="exact" w:line="114"/>
        <w:rPr>
          <w:rFonts w:eastAsia="MS Gothic;ＭＳ ゴシック"/>
        </w:rPr>
      </w:pPr>
      <w:r>
        <w:rPr>
          <w:rFonts w:eastAsia="MS Gothic;ＭＳ ゴシック"/>
        </w:rPr>
        <w:t>44 119002</w:t>
        <w:tab/>
        <w:t>139.00</w:t>
        <w:tab/>
        <w:t>44 119003</w:t>
        <w:tab/>
        <w:t>98.00</w:t>
        <w:tab/>
        <w:t>44 119004</w:t>
        <w:tab/>
        <w:t>89.00</w:t>
        <w:tab/>
        <w:t>44 119005</w:t>
        <w:tab/>
        <w:t>41.25</w:t>
        <w:tab/>
        <w:t>44 119006</w:t>
        <w:tab/>
        <w:t>99.00</w:t>
        <w:tab/>
        <w:t>44 120001</w:t>
        <w:tab/>
        <w:t>21.00</w:t>
      </w:r>
    </w:p>
    <w:p>
      <w:pPr>
        <w:pStyle w:val="An4x"/>
        <w:spacing w:lineRule="exact" w:line="114"/>
        <w:rPr>
          <w:rFonts w:eastAsia="MS Gothic;ＭＳ ゴシック"/>
        </w:rPr>
      </w:pPr>
      <w:r>
        <w:rPr>
          <w:rFonts w:eastAsia="MS Gothic;ＭＳ ゴシック"/>
        </w:rPr>
        <w:t>44 120002</w:t>
        <w:tab/>
        <w:t>39.00</w:t>
        <w:tab/>
        <w:t>44 120003</w:t>
        <w:tab/>
        <w:t>39.99</w:t>
        <w:tab/>
        <w:t>44 120004</w:t>
        <w:tab/>
        <w:t>13.99</w:t>
        <w:tab/>
        <w:t>44 120005</w:t>
        <w:tab/>
        <w:t>30.00</w:t>
        <w:tab/>
        <w:t>44 120006</w:t>
        <w:tab/>
        <w:t>49.50</w:t>
        <w:tab/>
        <w:t>44 121001</w:t>
        <w:tab/>
        <w:t>279.00</w:t>
      </w:r>
    </w:p>
    <w:p>
      <w:pPr>
        <w:pStyle w:val="An4x"/>
        <w:spacing w:lineRule="exact" w:line="114"/>
        <w:rPr>
          <w:rFonts w:eastAsia="MS Gothic;ＭＳ ゴシック"/>
        </w:rPr>
      </w:pPr>
      <w:r>
        <w:rPr>
          <w:rFonts w:eastAsia="MS Gothic;ＭＳ ゴシック"/>
        </w:rPr>
        <w:t>44 121002</w:t>
        <w:tab/>
        <w:t>344.00</w:t>
        <w:tab/>
        <w:t>44 121003</w:t>
        <w:tab/>
        <w:t>336.50</w:t>
        <w:tab/>
        <w:t>44 121004</w:t>
        <w:tab/>
        <w:t>284.50</w:t>
        <w:tab/>
        <w:t>44 121005</w:t>
        <w:tab/>
        <w:t>199.99</w:t>
        <w:tab/>
        <w:t>44 121006</w:t>
        <w:tab/>
        <w:t>147.90</w:t>
        <w:tab/>
        <w:t>44 121007</w:t>
        <w:tab/>
        <w:t>399.00</w:t>
      </w:r>
    </w:p>
    <w:p>
      <w:pPr>
        <w:pStyle w:val="An4x"/>
        <w:spacing w:lineRule="exact" w:line="114"/>
        <w:rPr>
          <w:rFonts w:eastAsia="MS Gothic;ＭＳ ゴシック"/>
        </w:rPr>
      </w:pPr>
      <w:r>
        <w:rPr>
          <w:rFonts w:eastAsia="MS Gothic;ＭＳ ゴシック"/>
        </w:rPr>
        <w:t>44 121008</w:t>
        <w:tab/>
        <w:t>149.99</w:t>
        <w:tab/>
        <w:t>44 121009</w:t>
        <w:tab/>
        <w:t>119.99</w:t>
        <w:tab/>
        <w:t>44 121010</w:t>
        <w:tab/>
        <w:t>244.00</w:t>
        <w:tab/>
        <w:t>44 121011</w:t>
        <w:tab/>
        <w:t>218.00</w:t>
        <w:tab/>
        <w:t>44 121012</w:t>
        <w:tab/>
        <w:t>444.00</w:t>
        <w:tab/>
        <w:t>44 122001</w:t>
        <w:tab/>
        <w:t>799.00</w:t>
      </w:r>
    </w:p>
    <w:p>
      <w:pPr>
        <w:pStyle w:val="An4x"/>
        <w:spacing w:lineRule="exact" w:line="114"/>
        <w:rPr>
          <w:rFonts w:eastAsia="MS Gothic;ＭＳ ゴシック"/>
        </w:rPr>
      </w:pPr>
      <w:r>
        <w:rPr>
          <w:rFonts w:eastAsia="MS Gothic;ＭＳ ゴシック"/>
        </w:rPr>
        <w:t>44 122002</w:t>
        <w:tab/>
        <w:t>889.00</w:t>
        <w:tab/>
        <w:t>44 122003</w:t>
        <w:tab/>
        <w:t>999.00</w:t>
        <w:tab/>
        <w:t>44 122004</w:t>
        <w:tab/>
        <w:t>509.99</w:t>
        <w:tab/>
        <w:t>44 122005</w:t>
        <w:tab/>
        <w:t>399.99</w:t>
        <w:tab/>
        <w:t>44 122006</w:t>
        <w:tab/>
        <w:t>674.99</w:t>
        <w:tab/>
        <w:t>44 123001</w:t>
        <w:tab/>
        <w:t>97.00</w:t>
      </w:r>
    </w:p>
    <w:p>
      <w:pPr>
        <w:pStyle w:val="An4x"/>
        <w:spacing w:lineRule="exact" w:line="114"/>
        <w:rPr>
          <w:rFonts w:eastAsia="MS Gothic;ＭＳ ゴシック"/>
        </w:rPr>
      </w:pPr>
      <w:r>
        <w:rPr>
          <w:rFonts w:eastAsia="MS Gothic;ＭＳ ゴシック"/>
        </w:rPr>
        <w:t>44 123002</w:t>
        <w:tab/>
        <w:t>53.00</w:t>
        <w:tab/>
        <w:t>44 123003</w:t>
        <w:tab/>
        <w:t>112.00</w:t>
        <w:tab/>
        <w:t>44 123004</w:t>
        <w:tab/>
        <w:t>58.00</w:t>
        <w:tab/>
        <w:t>44 123005</w:t>
        <w:tab/>
        <w:t>44.99</w:t>
        <w:tab/>
        <w:t>44 123006</w:t>
        <w:tab/>
        <w:t>98.00</w:t>
        <w:tab/>
        <w:t>44 124001</w:t>
        <w:tab/>
        <w:t>349.50</w:t>
      </w:r>
    </w:p>
    <w:p>
      <w:pPr>
        <w:pStyle w:val="An4x"/>
        <w:spacing w:lineRule="exact" w:line="114"/>
        <w:rPr>
          <w:rFonts w:eastAsia="MS Gothic;ＭＳ ゴシック"/>
        </w:rPr>
      </w:pPr>
      <w:r>
        <w:rPr>
          <w:rFonts w:eastAsia="MS Gothic;ＭＳ ゴシック"/>
        </w:rPr>
        <w:t>44 124002</w:t>
        <w:tab/>
        <w:t>198.00</w:t>
        <w:tab/>
        <w:t>44 124003</w:t>
        <w:tab/>
        <w:t>133.99</w:t>
        <w:tab/>
        <w:t>44 124004</w:t>
        <w:tab/>
        <w:t>151.50</w:t>
        <w:tab/>
        <w:t>44 124005</w:t>
        <w:tab/>
        <w:t>279.00</w:t>
        <w:tab/>
        <w:t>44 124006</w:t>
        <w:tab/>
        <w:t>275.00</w:t>
        <w:tab/>
        <w:t>44 125001</w:t>
        <w:tab/>
        <w:t>145.00</w:t>
      </w:r>
    </w:p>
    <w:p>
      <w:pPr>
        <w:pStyle w:val="An4x"/>
        <w:spacing w:lineRule="exact" w:line="114"/>
        <w:rPr>
          <w:rFonts w:eastAsia="MS Gothic;ＭＳ ゴシック"/>
        </w:rPr>
      </w:pPr>
      <w:r>
        <w:rPr>
          <w:rFonts w:eastAsia="MS Gothic;ＭＳ ゴシック"/>
        </w:rPr>
        <w:t>44 125002</w:t>
        <w:tab/>
        <w:t>189.00</w:t>
        <w:tab/>
        <w:t>44 125003</w:t>
        <w:tab/>
        <w:t>63.50</w:t>
        <w:tab/>
        <w:t>44 125004</w:t>
        <w:tab/>
        <w:t>229.00</w:t>
        <w:tab/>
        <w:t>44 125005</w:t>
        <w:tab/>
        <w:t>116.00</w:t>
        <w:tab/>
        <w:t>44 125006</w:t>
        <w:tab/>
        <w:t>41.99</w:t>
        <w:tab/>
        <w:t>44 126001</w:t>
        <w:tab/>
        <w:t>26.00</w:t>
      </w:r>
    </w:p>
    <w:p>
      <w:pPr>
        <w:pStyle w:val="An4x"/>
        <w:spacing w:lineRule="exact" w:line="114"/>
        <w:rPr>
          <w:rFonts w:eastAsia="MS Gothic;ＭＳ ゴシック"/>
        </w:rPr>
      </w:pPr>
      <w:r>
        <w:rPr>
          <w:rFonts w:eastAsia="MS Gothic;ＭＳ ゴシック"/>
        </w:rPr>
        <w:t>44 126002</w:t>
        <w:tab/>
        <w:t>39.00</w:t>
        <w:tab/>
        <w:t>44 126003</w:t>
        <w:tab/>
        <w:t>48.00</w:t>
        <w:tab/>
        <w:t>44 126004</w:t>
        <w:tab/>
        <w:t>25.00</w:t>
        <w:tab/>
        <w:t>44 126005</w:t>
        <w:tab/>
        <w:t>57.00</w:t>
        <w:tab/>
        <w:t>44 126006</w:t>
        <w:tab/>
        <w:t>26.00</w:t>
        <w:tab/>
        <w:t>44 127001</w:t>
        <w:tab/>
        <w:t>519.00</w:t>
      </w:r>
    </w:p>
    <w:p>
      <w:pPr>
        <w:pStyle w:val="An4x"/>
        <w:spacing w:lineRule="exact" w:line="114"/>
        <w:rPr>
          <w:rFonts w:eastAsia="MS Gothic;ＭＳ ゴシック"/>
        </w:rPr>
      </w:pPr>
      <w:r>
        <w:rPr>
          <w:rFonts w:eastAsia="MS Gothic;ＭＳ ゴシック"/>
        </w:rPr>
        <w:t>44 127002</w:t>
        <w:tab/>
        <w:t>269.00</w:t>
        <w:tab/>
        <w:t>44 127003</w:t>
        <w:tab/>
        <w:t>124.99</w:t>
        <w:tab/>
        <w:t>44 127004</w:t>
        <w:tab/>
        <w:t>120.99</w:t>
        <w:tab/>
        <w:t>44 127005</w:t>
        <w:tab/>
        <w:t>166.90</w:t>
        <w:tab/>
        <w:t>44 127006</w:t>
        <w:tab/>
        <w:t>349.00</w:t>
        <w:tab/>
        <w:t>44 127007</w:t>
        <w:tab/>
        <w:t>390.00</w:t>
      </w:r>
    </w:p>
    <w:p>
      <w:pPr>
        <w:pStyle w:val="An4x"/>
        <w:spacing w:lineRule="exact" w:line="114"/>
        <w:rPr>
          <w:rFonts w:eastAsia="MS Gothic;ＭＳ ゴシック"/>
        </w:rPr>
      </w:pPr>
      <w:r>
        <w:rPr>
          <w:rFonts w:eastAsia="MS Gothic;ＭＳ ゴシック"/>
        </w:rPr>
        <w:t>44 127008</w:t>
        <w:tab/>
        <w:t>166.99</w:t>
        <w:tab/>
        <w:t>44 127009</w:t>
        <w:tab/>
        <w:t>219.00</w:t>
        <w:tab/>
        <w:t>44 127010</w:t>
        <w:tab/>
        <w:t>184.50</w:t>
        <w:tab/>
        <w:t>44 127011</w:t>
        <w:tab/>
        <w:t>299.00</w:t>
        <w:tab/>
        <w:t>44 127012</w:t>
        <w:tab/>
        <w:t>290.00</w:t>
        <w:tab/>
        <w:t>44 128001</w:t>
        <w:tab/>
        <w:t>122.99</w:t>
      </w:r>
    </w:p>
    <w:p>
      <w:pPr>
        <w:pStyle w:val="An4x"/>
        <w:spacing w:lineRule="exact" w:line="114"/>
        <w:rPr>
          <w:rFonts w:eastAsia="MS Gothic;ＭＳ ゴシック"/>
        </w:rPr>
      </w:pPr>
      <w:r>
        <w:rPr>
          <w:rFonts w:eastAsia="MS Gothic;ＭＳ ゴシック"/>
        </w:rPr>
        <w:t>44 128002</w:t>
        <w:tab/>
        <w:t>289.00</w:t>
        <w:tab/>
        <w:t>44 128003</w:t>
        <w:tab/>
        <w:t>419.00</w:t>
        <w:tab/>
        <w:t>44 128004</w:t>
        <w:tab/>
        <w:t>1399.00</w:t>
        <w:tab/>
        <w:t>44 128005</w:t>
        <w:tab/>
        <w:t>279.00</w:t>
        <w:tab/>
        <w:t>44 128006</w:t>
        <w:tab/>
        <w:t>129.90</w:t>
        <w:tab/>
        <w:t>44 128007</w:t>
        <w:tab/>
        <w:t>299.00</w:t>
      </w:r>
    </w:p>
    <w:p>
      <w:pPr>
        <w:pStyle w:val="An4x"/>
        <w:spacing w:lineRule="exact" w:line="114"/>
        <w:rPr>
          <w:rFonts w:eastAsia="MS Gothic;ＭＳ ゴシック"/>
        </w:rPr>
      </w:pPr>
      <w:r>
        <w:rPr>
          <w:rFonts w:eastAsia="MS Gothic;ＭＳ ゴシック"/>
        </w:rPr>
        <w:t>44 128008</w:t>
        <w:tab/>
        <w:t>199.00</w:t>
        <w:tab/>
        <w:t>44 128009</w:t>
        <w:tab/>
        <w:t>1769.00</w:t>
        <w:tab/>
        <w:t>44 128010</w:t>
        <w:tab/>
        <w:t>1239.00</w:t>
        <w:tab/>
        <w:t>44 128011</w:t>
        <w:tab/>
        <w:t>1399.00</w:t>
        <w:tab/>
        <w:t>44 128012</w:t>
        <w:tab/>
        <w:t>1299.00</w:t>
        <w:tab/>
        <w:t>44 128013</w:t>
        <w:tab/>
        <w:t>1199.00</w:t>
      </w:r>
    </w:p>
    <w:p>
      <w:pPr>
        <w:pStyle w:val="An4x"/>
        <w:spacing w:lineRule="exact" w:line="114"/>
        <w:rPr>
          <w:rFonts w:eastAsia="MS Gothic;ＭＳ ゴシック"/>
        </w:rPr>
      </w:pPr>
      <w:r>
        <w:rPr>
          <w:rFonts w:eastAsia="MS Gothic;ＭＳ ゴシック"/>
        </w:rPr>
        <w:t>44 128014</w:t>
        <w:tab/>
        <w:t>119.99</w:t>
        <w:tab/>
        <w:t>44 128015</w:t>
        <w:tab/>
        <w:t>118.95</w:t>
        <w:tab/>
        <w:t>44 128016</w:t>
        <w:tab/>
        <w:t>129.90</w:t>
        <w:tab/>
        <w:t>44 128017</w:t>
        <w:tab/>
        <w:t>219.00</w:t>
        <w:tab/>
        <w:t>44 128018</w:t>
        <w:tab/>
        <w:t>239.00</w:t>
        <w:tab/>
        <w:t>44 129001</w:t>
        <w:tab/>
        <w:t>129.90</w:t>
      </w:r>
    </w:p>
    <w:p>
      <w:pPr>
        <w:pStyle w:val="An4x"/>
        <w:spacing w:lineRule="exact" w:line="114"/>
        <w:rPr>
          <w:rFonts w:eastAsia="MS Gothic;ＭＳ ゴシック"/>
        </w:rPr>
      </w:pPr>
      <w:r>
        <w:rPr>
          <w:rFonts w:eastAsia="MS Gothic;ＭＳ ゴシック"/>
        </w:rPr>
        <w:t>44 129002</w:t>
        <w:tab/>
        <w:t>101.99</w:t>
        <w:tab/>
        <w:t>44 129003</w:t>
        <w:tab/>
        <w:t>122.00</w:t>
        <w:tab/>
        <w:t>44 129004</w:t>
        <w:tab/>
        <w:t>107.99</w:t>
        <w:tab/>
        <w:t>44 129005</w:t>
        <w:tab/>
        <w:t>119.99</w:t>
        <w:tab/>
        <w:t>44 129006</w:t>
        <w:tab/>
        <w:t>179.00</w:t>
        <w:tab/>
        <w:t>44 130001</w:t>
        <w:tab/>
        <w:t>299.00</w:t>
      </w:r>
    </w:p>
    <w:p>
      <w:pPr>
        <w:pStyle w:val="An4x"/>
        <w:spacing w:lineRule="exact" w:line="114"/>
        <w:rPr>
          <w:rFonts w:eastAsia="MS Gothic;ＭＳ ゴシック"/>
        </w:rPr>
      </w:pPr>
      <w:r>
        <w:rPr>
          <w:rFonts w:eastAsia="MS Gothic;ＭＳ ゴシック"/>
        </w:rPr>
        <w:t>44 130002</w:t>
        <w:tab/>
        <w:t>149.99</w:t>
        <w:tab/>
        <w:t>44 130003</w:t>
        <w:tab/>
        <w:t>269.00</w:t>
        <w:tab/>
        <w:t>44 130004</w:t>
        <w:tab/>
        <w:t>149.90</w:t>
        <w:tab/>
        <w:t>44 130005</w:t>
        <w:tab/>
        <w:t>349.00</w:t>
        <w:tab/>
        <w:t>44 130006</w:t>
        <w:tab/>
        <w:t>179.50</w:t>
        <w:tab/>
        <w:t>44 131001</w:t>
        <w:tab/>
        <w:t>139.99</w:t>
      </w:r>
    </w:p>
    <w:p>
      <w:pPr>
        <w:pStyle w:val="An4x"/>
        <w:spacing w:lineRule="exact" w:line="114"/>
        <w:rPr>
          <w:rFonts w:eastAsia="MS Gothic;ＭＳ ゴシック"/>
        </w:rPr>
      </w:pPr>
      <w:r>
        <w:rPr>
          <w:rFonts w:eastAsia="MS Gothic;ＭＳ ゴシック"/>
        </w:rPr>
        <w:t>44 131002</w:t>
        <w:tab/>
        <w:t>129.00</w:t>
        <w:tab/>
        <w:t>44 131003</w:t>
        <w:tab/>
        <w:t>169.00</w:t>
        <w:tab/>
        <w:t>44 131004</w:t>
        <w:tab/>
        <w:t>145.90</w:t>
        <w:tab/>
        <w:t>44 131005</w:t>
        <w:tab/>
        <w:t>197.99</w:t>
        <w:tab/>
        <w:t>44 131006</w:t>
        <w:tab/>
        <w:t>259.00</w:t>
        <w:tab/>
        <w:t>44 131007</w:t>
        <w:tab/>
        <w:t>299.00</w:t>
      </w:r>
    </w:p>
    <w:p>
      <w:pPr>
        <w:pStyle w:val="An4x"/>
        <w:spacing w:lineRule="exact" w:line="114"/>
        <w:rPr>
          <w:rFonts w:eastAsia="MS Gothic;ＭＳ ゴシック"/>
        </w:rPr>
      </w:pPr>
      <w:r>
        <w:rPr>
          <w:rFonts w:eastAsia="MS Gothic;ＭＳ ゴシック"/>
        </w:rPr>
        <w:t>44 131008</w:t>
        <w:tab/>
        <w:t>149.00</w:t>
        <w:tab/>
        <w:t>44 131009</w:t>
        <w:tab/>
        <w:t>177.50</w:t>
        <w:tab/>
        <w:t>44 131010</w:t>
        <w:tab/>
        <w:t>322.00</w:t>
        <w:tab/>
        <w:t>44 131011</w:t>
        <w:tab/>
        <w:t>343.00</w:t>
        <w:tab/>
        <w:t>44 131012</w:t>
        <w:tab/>
        <w:t>99.00</w:t>
        <w:tab/>
        <w:t>44 132001</w:t>
        <w:tab/>
        <w:t>57.90</w:t>
      </w:r>
    </w:p>
    <w:p>
      <w:pPr>
        <w:pStyle w:val="An4x"/>
        <w:spacing w:lineRule="exact" w:line="114"/>
        <w:rPr>
          <w:rFonts w:eastAsia="MS Gothic;ＭＳ ゴシック"/>
        </w:rPr>
      </w:pPr>
      <w:r>
        <w:rPr>
          <w:rFonts w:eastAsia="MS Gothic;ＭＳ ゴシック"/>
        </w:rPr>
        <w:t>44 132002</w:t>
        <w:tab/>
        <w:t>100.99</w:t>
        <w:tab/>
        <w:t>44 132003</w:t>
        <w:tab/>
        <w:t>219.00</w:t>
        <w:tab/>
        <w:t>44 132004</w:t>
        <w:tab/>
        <w:t>132.00</w:t>
        <w:tab/>
        <w:t>44 132005</w:t>
        <w:tab/>
        <w:t>317.00</w:t>
        <w:tab/>
        <w:t>44 132006</w:t>
        <w:tab/>
        <w:t>125.50</w:t>
        <w:tab/>
        <w:t>44 133001</w:t>
        <w:tab/>
        <w:t>29.99</w:t>
      </w:r>
    </w:p>
    <w:p>
      <w:pPr>
        <w:pStyle w:val="An4x"/>
        <w:spacing w:lineRule="exact" w:line="114"/>
        <w:rPr>
          <w:rFonts w:eastAsia="MS Gothic;ＭＳ ゴシック"/>
        </w:rPr>
      </w:pPr>
      <w:r>
        <w:rPr>
          <w:rFonts w:eastAsia="MS Gothic;ＭＳ ゴシック"/>
        </w:rPr>
        <w:t>44 133002</w:t>
        <w:tab/>
        <w:t>32.90</w:t>
        <w:tab/>
        <w:t>44 133003</w:t>
        <w:tab/>
        <w:t>29.00</w:t>
        <w:tab/>
        <w:t>44 133004</w:t>
        <w:tab/>
        <w:t>31.00</w:t>
        <w:tab/>
        <w:t>44 133005</w:t>
        <w:tab/>
        <w:t>60.00</w:t>
        <w:tab/>
        <w:t>44 133006</w:t>
        <w:tab/>
        <w:t>89.00</w:t>
        <w:tab/>
        <w:t>44 133007</w:t>
        <w:tab/>
        <w:t>39.99</w:t>
      </w:r>
    </w:p>
    <w:p>
      <w:pPr>
        <w:pStyle w:val="An4x"/>
        <w:spacing w:lineRule="exact" w:line="114"/>
        <w:rPr>
          <w:rFonts w:eastAsia="MS Gothic;ＭＳ ゴシック"/>
        </w:rPr>
      </w:pPr>
      <w:r>
        <w:rPr>
          <w:rFonts w:eastAsia="MS Gothic;ＭＳ ゴシック"/>
        </w:rPr>
        <w:t>44 133008</w:t>
        <w:tab/>
        <w:t>36.40</w:t>
        <w:tab/>
        <w:t>44 133009</w:t>
        <w:tab/>
        <w:t>32.90</w:t>
        <w:tab/>
        <w:t>44 133010</w:t>
        <w:tab/>
        <w:t>74.50</w:t>
        <w:tab/>
        <w:t>44 133011</w:t>
        <w:tab/>
        <w:t>19.99</w:t>
        <w:tab/>
        <w:t>44 133012</w:t>
        <w:tab/>
        <w:t>24.99</w:t>
        <w:tab/>
        <w:t>44 134001</w:t>
        <w:tab/>
        <w:t>48.25</w:t>
      </w:r>
    </w:p>
    <w:p>
      <w:pPr>
        <w:pStyle w:val="An4x"/>
        <w:spacing w:lineRule="exact" w:line="114"/>
        <w:rPr>
          <w:rFonts w:eastAsia="MS Gothic;ＭＳ ゴシック"/>
        </w:rPr>
      </w:pPr>
      <w:r>
        <w:rPr>
          <w:rFonts w:eastAsia="MS Gothic;ＭＳ ゴシック"/>
        </w:rPr>
        <w:t>44 134002</w:t>
        <w:tab/>
        <w:t>71.50</w:t>
        <w:tab/>
        <w:t>44 134003</w:t>
        <w:tab/>
        <w:t>29.00</w:t>
        <w:tab/>
        <w:t>44 134004</w:t>
        <w:tab/>
        <w:t>19.50</w:t>
        <w:tab/>
        <w:t>44 134005</w:t>
        <w:tab/>
        <w:t>38.00</w:t>
        <w:tab/>
        <w:t>44 134006</w:t>
        <w:tab/>
        <w:t>32.50</w:t>
        <w:tab/>
        <w:t>44 135001</w:t>
        <w:tab/>
        <w:t>177.00</w:t>
      </w:r>
    </w:p>
    <w:p>
      <w:pPr>
        <w:pStyle w:val="An4x"/>
        <w:spacing w:lineRule="exact" w:line="114"/>
        <w:rPr>
          <w:rFonts w:eastAsia="MS Gothic;ＭＳ ゴシック"/>
        </w:rPr>
      </w:pPr>
      <w:r>
        <w:rPr>
          <w:rFonts w:eastAsia="MS Gothic;ＭＳ ゴシック"/>
        </w:rPr>
        <w:t>44 135002</w:t>
        <w:tab/>
        <w:t>209.00</w:t>
        <w:tab/>
        <w:t>44 135003</w:t>
        <w:tab/>
        <w:t>179.00</w:t>
        <w:tab/>
        <w:t>44 135004</w:t>
        <w:tab/>
        <w:t>78.00</w:t>
        <w:tab/>
        <w:t>44 135005</w:t>
        <w:tab/>
        <w:t>129.99</w:t>
        <w:tab/>
        <w:t>44 135006</w:t>
        <w:tab/>
        <w:t>111.99</w:t>
        <w:tab/>
        <w:t>44 136001</w:t>
        <w:tab/>
        <w:t>69.90</w:t>
      </w:r>
    </w:p>
    <w:p>
      <w:pPr>
        <w:pStyle w:val="An4x"/>
        <w:spacing w:lineRule="exact" w:line="114"/>
        <w:rPr>
          <w:rFonts w:eastAsia="MS Gothic;ＭＳ ゴシック"/>
        </w:rPr>
      </w:pPr>
      <w:r>
        <w:rPr>
          <w:rFonts w:eastAsia="MS Gothic;ＭＳ ゴシック"/>
        </w:rPr>
        <w:t>44 136002</w:t>
        <w:tab/>
        <w:t>41.50</w:t>
        <w:tab/>
        <w:t>44 136003</w:t>
        <w:tab/>
        <w:t>56.50</w:t>
        <w:tab/>
        <w:t>44 136004</w:t>
        <w:tab/>
        <w:t>63.50</w:t>
        <w:tab/>
        <w:t>44 136005</w:t>
        <w:tab/>
        <w:t>16.49</w:t>
        <w:tab/>
        <w:t>44 136006</w:t>
        <w:tab/>
        <w:t>39.00</w:t>
        <w:tab/>
        <w:t>44 137001</w:t>
        <w:tab/>
        <w:t>849.00</w:t>
      </w:r>
    </w:p>
    <w:p>
      <w:pPr>
        <w:pStyle w:val="An4x"/>
        <w:spacing w:lineRule="exact" w:line="114"/>
        <w:rPr>
          <w:rFonts w:eastAsia="MS Gothic;ＭＳ ゴシック"/>
        </w:rPr>
      </w:pPr>
      <w:r>
        <w:rPr>
          <w:rFonts w:eastAsia="MS Gothic;ＭＳ ゴシック"/>
        </w:rPr>
        <w:t>44 137002</w:t>
        <w:tab/>
        <w:t>120.00</w:t>
        <w:tab/>
        <w:t>44 137003</w:t>
        <w:tab/>
        <w:t>789.00</w:t>
        <w:tab/>
        <w:t>44 137004</w:t>
        <w:tab/>
        <w:t>155.00</w:t>
        <w:tab/>
        <w:t>44 137005</w:t>
        <w:tab/>
        <w:t>1499.00</w:t>
        <w:tab/>
        <w:t>44 137006</w:t>
        <w:tab/>
        <w:t>199.00</w:t>
        <w:tab/>
        <w:t>44 137007</w:t>
        <w:tab/>
        <w:t>219.00</w:t>
      </w:r>
    </w:p>
    <w:p>
      <w:pPr>
        <w:pStyle w:val="An4x"/>
        <w:spacing w:lineRule="exact" w:line="114"/>
        <w:rPr>
          <w:rFonts w:eastAsia="MS Gothic;ＭＳ ゴシック"/>
        </w:rPr>
      </w:pPr>
      <w:r>
        <w:rPr>
          <w:rFonts w:eastAsia="MS Gothic;ＭＳ ゴシック"/>
        </w:rPr>
        <w:t>44 137008</w:t>
        <w:tab/>
        <w:t>649.00</w:t>
        <w:tab/>
        <w:t>44 137009</w:t>
        <w:tab/>
        <w:t>249.99</w:t>
        <w:tab/>
        <w:t>44 137010</w:t>
        <w:tab/>
        <w:t>159.00</w:t>
        <w:tab/>
        <w:t>44 137011</w:t>
        <w:tab/>
        <w:t>399.00</w:t>
        <w:tab/>
        <w:t>44 137012</w:t>
        <w:tab/>
        <w:t>499.00</w:t>
        <w:tab/>
        <w:t>44 137013</w:t>
        <w:tab/>
        <w:t>650.00</w:t>
      </w:r>
    </w:p>
    <w:p>
      <w:pPr>
        <w:pStyle w:val="An4x"/>
        <w:spacing w:lineRule="exact" w:line="114"/>
        <w:rPr>
          <w:rFonts w:eastAsia="MS Gothic;ＭＳ ゴシック"/>
        </w:rPr>
      </w:pPr>
      <w:r>
        <w:rPr>
          <w:rFonts w:eastAsia="MS Gothic;ＭＳ ゴシック"/>
        </w:rPr>
        <w:t>44 137014</w:t>
        <w:tab/>
        <w:t>269.99</w:t>
        <w:tab/>
        <w:t>44 138001</w:t>
        <w:tab/>
        <w:t>199.00</w:t>
        <w:tab/>
        <w:t>44 138002</w:t>
        <w:tab/>
        <w:t>138.00</w:t>
        <w:tab/>
        <w:t>44 138003</w:t>
        <w:tab/>
        <w:t>189.00</w:t>
        <w:tab/>
        <w:t>44 138004</w:t>
        <w:tab/>
        <w:t>99.80</w:t>
        <w:tab/>
        <w:t>44 139001</w:t>
        <w:tab/>
        <w:t>1399.00</w:t>
      </w:r>
    </w:p>
    <w:p>
      <w:pPr>
        <w:pStyle w:val="An4x"/>
        <w:spacing w:lineRule="exact" w:line="114"/>
        <w:rPr>
          <w:rFonts w:eastAsia="MS Gothic;ＭＳ ゴシック"/>
        </w:rPr>
      </w:pPr>
      <w:r>
        <w:rPr>
          <w:rFonts w:eastAsia="MS Gothic;ＭＳ ゴシック"/>
        </w:rPr>
        <w:t>44 139002</w:t>
        <w:tab/>
        <w:t>448.00</w:t>
        <w:tab/>
        <w:t>44 139003</w:t>
        <w:tab/>
        <w:t>259.00</w:t>
        <w:tab/>
        <w:t>44 139004</w:t>
        <w:tab/>
        <w:t>829.00</w:t>
        <w:tab/>
        <w:t>44 139005</w:t>
        <w:tab/>
        <w:t>899.00</w:t>
        <w:tab/>
        <w:t>44 139006</w:t>
        <w:tab/>
        <w:t>429.00</w:t>
        <w:tab/>
        <w:t>44 140001</w:t>
        <w:tab/>
        <w:t>449.00</w:t>
      </w:r>
    </w:p>
    <w:p>
      <w:pPr>
        <w:pStyle w:val="An4x"/>
        <w:spacing w:lineRule="exact" w:line="114"/>
        <w:rPr>
          <w:rFonts w:eastAsia="MS Gothic;ＭＳ ゴシック"/>
        </w:rPr>
      </w:pPr>
      <w:r>
        <w:rPr>
          <w:rFonts w:eastAsia="MS Gothic;ＭＳ ゴシック"/>
        </w:rPr>
        <w:t>44 140002</w:t>
        <w:tab/>
        <w:t>429.00</w:t>
        <w:tab/>
        <w:t>44 140003</w:t>
        <w:tab/>
        <w:t>399.00</w:t>
        <w:tab/>
        <w:t>44 140004</w:t>
        <w:tab/>
        <w:t>212.50</w:t>
        <w:tab/>
        <w:t>44 140005</w:t>
        <w:tab/>
        <w:t>229.00</w:t>
        <w:tab/>
        <w:t>44 140006</w:t>
        <w:tab/>
        <w:t>380.25</w:t>
        <w:tab/>
        <w:t>44 141001</w:t>
        <w:tab/>
        <w:t>634.00</w:t>
      </w:r>
    </w:p>
    <w:p>
      <w:pPr>
        <w:pStyle w:val="An4x"/>
        <w:spacing w:lineRule="exact" w:line="114"/>
        <w:rPr>
          <w:rFonts w:eastAsia="MS Gothic;ＭＳ ゴシック"/>
        </w:rPr>
      </w:pPr>
      <w:r>
        <w:rPr>
          <w:rFonts w:eastAsia="MS Gothic;ＭＳ ゴシック"/>
        </w:rPr>
        <w:t>44 141002</w:t>
        <w:tab/>
        <w:t>849.00</w:t>
        <w:tab/>
        <w:t>44 141003</w:t>
        <w:tab/>
        <w:t>584.00</w:t>
        <w:tab/>
        <w:t>44 141004</w:t>
        <w:tab/>
        <w:t>639.00</w:t>
        <w:tab/>
        <w:t>44 141005</w:t>
        <w:tab/>
        <w:t>389.00</w:t>
        <w:tab/>
        <w:t>44 141006</w:t>
        <w:tab/>
        <w:t>379.00</w:t>
        <w:tab/>
        <w:t>44 142001</w:t>
        <w:tab/>
        <w:t>899.00</w:t>
      </w:r>
    </w:p>
    <w:p>
      <w:pPr>
        <w:pStyle w:val="An4x"/>
        <w:spacing w:lineRule="exact" w:line="114"/>
        <w:rPr>
          <w:rFonts w:eastAsia="MS Gothic;ＭＳ ゴシック"/>
        </w:rPr>
      </w:pPr>
      <w:r>
        <w:rPr>
          <w:rFonts w:eastAsia="MS Gothic;ＭＳ ゴシック"/>
        </w:rPr>
        <w:t>44 142002</w:t>
        <w:tab/>
        <w:t>769.00</w:t>
        <w:tab/>
        <w:t>44 142003</w:t>
        <w:tab/>
        <w:t>849.00</w:t>
        <w:tab/>
        <w:t>44 142004</w:t>
        <w:tab/>
        <w:t>739.00</w:t>
        <w:tab/>
        <w:t>44 142005</w:t>
        <w:tab/>
        <w:t>1059.00</w:t>
        <w:tab/>
        <w:t>44 142006</w:t>
        <w:tab/>
        <w:t>599.00</w:t>
        <w:tab/>
        <w:t>44 143001</w:t>
        <w:tab/>
        <w:t>149.99</w:t>
      </w:r>
    </w:p>
    <w:p>
      <w:pPr>
        <w:pStyle w:val="An4x"/>
        <w:spacing w:lineRule="exact" w:line="114"/>
        <w:rPr>
          <w:rFonts w:eastAsia="MS Gothic;ＭＳ ゴシック"/>
        </w:rPr>
      </w:pPr>
      <w:r>
        <w:rPr>
          <w:rFonts w:eastAsia="MS Gothic;ＭＳ ゴシック"/>
        </w:rPr>
        <w:t>44 143002</w:t>
        <w:tab/>
        <w:t>401.72</w:t>
        <w:tab/>
        <w:t>44 143003</w:t>
        <w:tab/>
        <w:t>219.00</w:t>
        <w:tab/>
        <w:t>44 143004</w:t>
        <w:tab/>
        <w:t>249.00</w:t>
        <w:tab/>
        <w:t>44 143005</w:t>
        <w:tab/>
        <w:t>499.00</w:t>
        <w:tab/>
        <w:t>44 143006</w:t>
        <w:tab/>
        <w:t>299.00</w:t>
        <w:tab/>
        <w:t>44 144001</w:t>
        <w:tab/>
        <w:t>11.50</w:t>
      </w:r>
    </w:p>
    <w:p>
      <w:pPr>
        <w:pStyle w:val="An4x"/>
        <w:spacing w:lineRule="exact" w:line="114"/>
        <w:rPr>
          <w:rFonts w:eastAsia="MS Gothic;ＭＳ ゴシック"/>
        </w:rPr>
      </w:pPr>
      <w:r>
        <w:rPr>
          <w:rFonts w:eastAsia="MS Gothic;ＭＳ ゴシック"/>
        </w:rPr>
        <w:t>44 144002</w:t>
        <w:tab/>
        <w:t>50.00</w:t>
        <w:tab/>
        <w:t>44 145001</w:t>
        <w:tab/>
        <w:t>51.50</w:t>
        <w:tab/>
        <w:t>44 145002</w:t>
        <w:tab/>
        <w:t>85.00</w:t>
        <w:tab/>
        <w:t>44 146001</w:t>
        <w:tab/>
        <w:t>60.00</w:t>
        <w:tab/>
        <w:t>44 146002</w:t>
        <w:tab/>
        <w:t>72.00</w:t>
        <w:tab/>
        <w:t>44 147001</w:t>
        <w:tab/>
        <w:t>266.00</w:t>
      </w:r>
    </w:p>
    <w:p>
      <w:pPr>
        <w:pStyle w:val="An4x"/>
        <w:spacing w:lineRule="exact" w:line="114"/>
        <w:rPr>
          <w:rFonts w:eastAsia="MS Gothic;ＭＳ ゴシック"/>
        </w:rPr>
      </w:pPr>
      <w:r>
        <w:rPr>
          <w:rFonts w:eastAsia="MS Gothic;ＭＳ ゴシック"/>
        </w:rPr>
        <w:t>44 147002</w:t>
        <w:tab/>
        <w:t>269.00</w:t>
        <w:tab/>
        <w:t>44 147003</w:t>
        <w:tab/>
        <w:t>58.00</w:t>
        <w:tab/>
        <w:t>44 147004</w:t>
        <w:tab/>
        <w:t>472.87</w:t>
        <w:tab/>
        <w:t>44 147005</w:t>
        <w:tab/>
        <w:t>120.50</w:t>
        <w:tab/>
        <w:t>44 147006</w:t>
        <w:tab/>
        <w:t>95.00</w:t>
        <w:tab/>
        <w:t>44 148001</w:t>
        <w:tab/>
        <w:t>529.00</w:t>
      </w:r>
    </w:p>
    <w:p>
      <w:pPr>
        <w:pStyle w:val="An4x"/>
        <w:spacing w:lineRule="exact" w:line="114"/>
        <w:rPr>
          <w:rFonts w:eastAsia="MS Gothic;ＭＳ ゴシック"/>
        </w:rPr>
      </w:pPr>
      <w:r>
        <w:rPr>
          <w:rFonts w:eastAsia="MS Gothic;ＭＳ ゴシック"/>
        </w:rPr>
        <w:t>44 148004</w:t>
        <w:tab/>
        <w:t>122.00</w:t>
        <w:tab/>
        <w:t>44 148005</w:t>
        <w:tab/>
        <w:t>369.00</w:t>
        <w:tab/>
        <w:t>44 158001</w:t>
        <w:tab/>
        <w:t>2274.67</w:t>
        <w:tab/>
        <w:t>44 158002</w:t>
        <w:tab/>
        <w:t>2274.67</w:t>
        <w:tab/>
        <w:t>44 158003</w:t>
        <w:tab/>
        <w:t>2274.67</w:t>
        <w:tab/>
        <w:t>44 158004</w:t>
        <w:tab/>
        <w:t>2274.67</w:t>
      </w:r>
    </w:p>
    <w:p>
      <w:pPr>
        <w:pStyle w:val="An4x"/>
        <w:spacing w:lineRule="exact" w:line="114"/>
        <w:rPr>
          <w:rFonts w:eastAsia="MS Gothic;ＭＳ ゴシック"/>
        </w:rPr>
      </w:pPr>
      <w:r>
        <w:rPr>
          <w:rFonts w:eastAsia="MS Gothic;ＭＳ ゴシック"/>
        </w:rPr>
        <w:t>44 159001</w:t>
        <w:tab/>
        <w:t>120.71</w:t>
        <w:tab/>
        <w:t>44 160001</w:t>
        <w:tab/>
        <w:t>218.59</w:t>
        <w:tab/>
        <w:t>44 160002</w:t>
        <w:tab/>
        <w:t>220.58</w:t>
        <w:tab/>
        <w:t>44 160003</w:t>
        <w:tab/>
        <w:t>223.45</w:t>
        <w:tab/>
        <w:t>44 161001</w:t>
        <w:tab/>
        <w:t>23.46</w:t>
        <w:tab/>
        <w:t>44 161002</w:t>
        <w:tab/>
        <w:t>46.92</w:t>
      </w:r>
    </w:p>
    <w:p>
      <w:pPr>
        <w:pStyle w:val="An4x"/>
        <w:spacing w:lineRule="exact" w:line="114"/>
        <w:rPr>
          <w:rFonts w:eastAsia="MS Gothic;ＭＳ ゴシック"/>
        </w:rPr>
      </w:pPr>
      <w:r>
        <w:rPr>
          <w:rFonts w:eastAsia="MS Gothic;ＭＳ ゴシック"/>
        </w:rPr>
        <w:t>44 161003</w:t>
        <w:tab/>
        <w:t>70.38</w:t>
        <w:tab/>
        <w:t>44 161004</w:t>
        <w:tab/>
        <w:t>98.69</w:t>
        <w:tab/>
        <w:t>44 161005</w:t>
        <w:tab/>
        <w:t>126.99</w:t>
        <w:tab/>
        <w:t>44 161006</w:t>
        <w:tab/>
        <w:t>177.14</w:t>
        <w:tab/>
        <w:t>44 161007</w:t>
        <w:tab/>
        <w:t>260.05</w:t>
        <w:tab/>
        <w:t>44 161008</w:t>
        <w:tab/>
        <w:t>342.96</w:t>
      </w:r>
    </w:p>
    <w:p>
      <w:pPr>
        <w:pStyle w:val="An4x"/>
        <w:spacing w:lineRule="exact" w:line="114"/>
        <w:rPr>
          <w:rFonts w:eastAsia="MS Gothic;ＭＳ ゴシック"/>
        </w:rPr>
      </w:pPr>
      <w:r>
        <w:rPr>
          <w:rFonts w:eastAsia="MS Gothic;ＭＳ ゴシック"/>
        </w:rPr>
        <w:t>44 161009</w:t>
        <w:tab/>
        <w:t>425.87</w:t>
        <w:tab/>
        <w:t>44 161010</w:t>
        <w:tab/>
        <w:t>508.78</w:t>
        <w:tab/>
        <w:t>44 161011</w:t>
        <w:tab/>
        <w:t>1190.14</w:t>
        <w:tab/>
        <w:t>44 161012</w:t>
        <w:tab/>
        <w:t>1554.61</w:t>
        <w:tab/>
        <w:t>44 161013</w:t>
        <w:tab/>
        <w:t>1919.08</w:t>
        <w:tab/>
        <w:t>44 161014</w:t>
        <w:tab/>
        <w:t>2830.26</w:t>
      </w:r>
    </w:p>
    <w:p>
      <w:pPr>
        <w:pStyle w:val="An4x"/>
        <w:spacing w:lineRule="exact" w:line="114"/>
        <w:rPr>
          <w:rFonts w:eastAsia="MS Gothic;ＭＳ ゴシック"/>
        </w:rPr>
      </w:pPr>
      <w:r>
        <w:rPr>
          <w:rFonts w:eastAsia="MS Gothic;ＭＳ ゴシック"/>
        </w:rPr>
        <w:t>44 161015</w:t>
        <w:tab/>
        <w:t>3741.44</w:t>
        <w:tab/>
        <w:t>44 161016</w:t>
        <w:tab/>
        <w:t>4470.38</w:t>
        <w:tab/>
        <w:t>44 161017</w:t>
        <w:tab/>
        <w:t>4652.62</w:t>
        <w:tab/>
        <w:t>44 161018</w:t>
        <w:tab/>
        <w:t>5563.80</w:t>
        <w:tab/>
        <w:t>44 161019</w:t>
        <w:tab/>
        <w:t>6474.98</w:t>
        <w:tab/>
        <w:t>44 161020</w:t>
        <w:tab/>
        <w:t>7386.16</w:t>
      </w:r>
    </w:p>
    <w:p>
      <w:pPr>
        <w:pStyle w:val="An4x"/>
        <w:spacing w:lineRule="exact" w:line="114"/>
        <w:rPr>
          <w:rFonts w:eastAsia="MS Gothic;ＭＳ ゴシック"/>
        </w:rPr>
      </w:pPr>
      <w:r>
        <w:rPr>
          <w:rFonts w:eastAsia="MS Gothic;ＭＳ ゴシック"/>
        </w:rPr>
        <w:t>44 161021</w:t>
        <w:tab/>
        <w:t>8297.34</w:t>
        <w:tab/>
        <w:t>44 161022</w:t>
        <w:tab/>
        <w:t>9208.52</w:t>
        <w:tab/>
        <w:t>44 161023</w:t>
        <w:tab/>
        <w:t>10119.70</w:t>
        <w:tab/>
        <w:t>44 161024</w:t>
        <w:tab/>
        <w:t>11030.88</w:t>
        <w:tab/>
        <w:t>44 161025</w:t>
        <w:tab/>
        <w:t>11942.06</w:t>
        <w:tab/>
        <w:t>44 161026</w:t>
        <w:tab/>
        <w:t>12853.24</w:t>
      </w:r>
    </w:p>
    <w:p>
      <w:pPr>
        <w:pStyle w:val="An4x"/>
        <w:spacing w:lineRule="exact" w:line="114"/>
        <w:rPr>
          <w:rFonts w:eastAsia="MS Gothic;ＭＳ ゴシック"/>
        </w:rPr>
      </w:pPr>
      <w:r>
        <w:rPr>
          <w:rFonts w:eastAsia="MS Gothic;ＭＳ ゴシック"/>
        </w:rPr>
        <w:t>44 161027</w:t>
        <w:tab/>
        <w:t>143.97</w:t>
        <w:tab/>
        <w:t>44 161028</w:t>
        <w:tab/>
        <w:t>1736.84</w:t>
        <w:tab/>
        <w:t>44 161029</w:t>
        <w:tab/>
        <w:t>2283.55</w:t>
        <w:tab/>
        <w:t>44 161030</w:t>
        <w:tab/>
        <w:t>3194.73</w:t>
        <w:tab/>
        <w:t>44 161031</w:t>
        <w:tab/>
        <w:t>3376.97</w:t>
        <w:tab/>
        <w:t>44 161032</w:t>
        <w:tab/>
        <w:t>13764.42</w:t>
      </w:r>
    </w:p>
    <w:p>
      <w:pPr>
        <w:pStyle w:val="An4x"/>
        <w:spacing w:lineRule="exact" w:line="114"/>
        <w:rPr>
          <w:rFonts w:eastAsia="MS Gothic;ＭＳ ゴシック"/>
        </w:rPr>
      </w:pPr>
      <w:r>
        <w:rPr>
          <w:rFonts w:eastAsia="MS Gothic;ＭＳ ゴシック"/>
        </w:rPr>
        <w:t>44 161033</w:t>
        <w:tab/>
        <w:t>14675.60</w:t>
        <w:tab/>
        <w:t>44 161034</w:t>
        <w:tab/>
        <w:t>18320.32</w:t>
        <w:tab/>
        <w:t>44 161035</w:t>
        <w:tab/>
        <w:t>21965.04</w:t>
        <w:tab/>
        <w:t>44 161036</w:t>
        <w:tab/>
        <w:t>25609.76</w:t>
        <w:tab/>
        <w:t>44 161037</w:t>
        <w:tab/>
        <w:t>29254.48</w:t>
        <w:tab/>
        <w:t>44 161038</w:t>
        <w:tab/>
        <w:t>36543.92</w:t>
      </w:r>
    </w:p>
    <w:p>
      <w:pPr>
        <w:pStyle w:val="An4x"/>
        <w:spacing w:lineRule="exact" w:line="114"/>
        <w:rPr>
          <w:rFonts w:eastAsia="MS Gothic;ＭＳ ゴシック"/>
        </w:rPr>
      </w:pPr>
      <w:r>
        <w:rPr>
          <w:rFonts w:eastAsia="MS Gothic;ＭＳ ゴシック"/>
        </w:rPr>
        <w:t>44 162001</w:t>
        <w:tab/>
        <w:t>14.21</w:t>
        <w:tab/>
        <w:t>44 162002</w:t>
        <w:tab/>
        <w:t>7.67</w:t>
        <w:tab/>
        <w:t>44 164001</w:t>
        <w:tab/>
        <w:t>98.26</w:t>
        <w:tab/>
        <w:t>44 165001</w:t>
        <w:tab/>
        <w:t>622.71</w:t>
        <w:tab/>
        <w:t>44 166001</w:t>
        <w:tab/>
        <w:t>0.00</w:t>
        <w:tab/>
        <w:t>44 166002</w:t>
        <w:tab/>
        <w:t>0.00</w:t>
      </w:r>
    </w:p>
    <w:p>
      <w:pPr>
        <w:pStyle w:val="An4x"/>
        <w:spacing w:lineRule="exact" w:line="114"/>
        <w:rPr>
          <w:rFonts w:eastAsia="MS Gothic;ＭＳ ゴシック"/>
        </w:rPr>
      </w:pPr>
      <w:r>
        <w:rPr>
          <w:rFonts w:eastAsia="MS Gothic;ＭＳ ゴシック"/>
        </w:rPr>
        <w:t>44 166003</w:t>
        <w:tab/>
        <w:t>0.00</w:t>
        <w:tab/>
        <w:t>44 166004</w:t>
        <w:tab/>
        <w:t>0.00</w:t>
        <w:tab/>
        <w:t>44 166005</w:t>
        <w:tab/>
        <w:t>0.00</w:t>
        <w:tab/>
        <w:t>44 166006</w:t>
        <w:tab/>
        <w:t>0.00</w:t>
        <w:tab/>
        <w:t>44 166007</w:t>
        <w:tab/>
        <w:t>0.00</w:t>
        <w:tab/>
        <w:t>44 166008</w:t>
        <w:tab/>
        <w:t>0.00</w:t>
      </w:r>
    </w:p>
    <w:p>
      <w:pPr>
        <w:pStyle w:val="An4x"/>
        <w:spacing w:lineRule="exact" w:line="114"/>
        <w:rPr>
          <w:rFonts w:eastAsia="MS Gothic;ＭＳ ゴシック"/>
        </w:rPr>
      </w:pPr>
      <w:r>
        <w:rPr>
          <w:rFonts w:eastAsia="MS Gothic;ＭＳ ゴシック"/>
        </w:rPr>
        <w:t>44 166009</w:t>
        <w:tab/>
        <w:t>0.00</w:t>
        <w:tab/>
        <w:t>44 166010</w:t>
        <w:tab/>
        <w:t>0.00</w:t>
        <w:tab/>
        <w:t>44 167001</w:t>
        <w:tab/>
        <w:t>15.39</w:t>
        <w:tab/>
        <w:t>44 167002</w:t>
        <w:tab/>
        <w:t>10.37</w:t>
        <w:tab/>
        <w:t>44 167003</w:t>
        <w:tab/>
        <w:t>15.39</w:t>
        <w:tab/>
        <w:t>44 167004</w:t>
        <w:tab/>
        <w:t>10.37</w:t>
      </w:r>
    </w:p>
    <w:p>
      <w:pPr>
        <w:pStyle w:val="An4x"/>
        <w:spacing w:lineRule="exact" w:line="114"/>
        <w:rPr>
          <w:rFonts w:eastAsia="MS Gothic;ＭＳ ゴシック"/>
        </w:rPr>
      </w:pPr>
      <w:r>
        <w:rPr>
          <w:rFonts w:eastAsia="MS Gothic;ＭＳ ゴシック"/>
        </w:rPr>
        <w:t>44 167005</w:t>
        <w:tab/>
        <w:t>17.32</w:t>
        <w:tab/>
        <w:t>44 168001</w:t>
        <w:tab/>
        <w:t>850.00</w:t>
        <w:tab/>
        <w:t>44 168002</w:t>
        <w:tab/>
        <w:t>900.00</w:t>
        <w:tab/>
        <w:t>44 168003</w:t>
        <w:tab/>
        <w:t>850.00</w:t>
        <w:tab/>
        <w:t>44 168004</w:t>
        <w:tab/>
        <w:t>950.00</w:t>
        <w:tab/>
        <w:t>44 168005</w:t>
        <w:tab/>
        <w:t>990.00</w:t>
      </w:r>
    </w:p>
    <w:p>
      <w:pPr>
        <w:pStyle w:val="An4x"/>
        <w:spacing w:lineRule="exact" w:line="114"/>
        <w:rPr>
          <w:rFonts w:eastAsia="MS Gothic;ＭＳ ゴシック"/>
        </w:rPr>
      </w:pPr>
      <w:r>
        <w:rPr>
          <w:rFonts w:eastAsia="MS Gothic;ＭＳ ゴシック"/>
        </w:rPr>
        <w:t>44 169001</w:t>
        <w:tab/>
        <w:t>5400.00</w:t>
        <w:tab/>
        <w:t>44 169002</w:t>
        <w:tab/>
        <w:t>5400.00</w:t>
        <w:tab/>
        <w:t>44 169003</w:t>
        <w:tab/>
        <w:t>450.00</w:t>
        <w:tab/>
        <w:t>44 179001</w:t>
        <w:tab/>
        <w:t>12999.00</w:t>
        <w:tab/>
        <w:t>44 179002</w:t>
        <w:tab/>
        <w:t>7649.00</w:t>
        <w:tab/>
        <w:t>44 179003</w:t>
        <w:tab/>
        <w:t>3169.00</w:t>
      </w:r>
    </w:p>
    <w:p>
      <w:pPr>
        <w:pStyle w:val="An4x"/>
        <w:spacing w:lineRule="exact" w:line="114"/>
        <w:rPr>
          <w:rFonts w:eastAsia="MS Gothic;ＭＳ ゴシック"/>
        </w:rPr>
      </w:pPr>
      <w:r>
        <w:rPr>
          <w:rFonts w:eastAsia="MS Gothic;ＭＳ ゴシック"/>
        </w:rPr>
        <w:t>44 180001</w:t>
        <w:tab/>
        <w:t>2170.00</w:t>
        <w:tab/>
        <w:t>44 180002</w:t>
        <w:tab/>
        <w:t>499.00</w:t>
        <w:tab/>
        <w:t>44 181001</w:t>
        <w:tab/>
        <w:t>6199.00</w:t>
        <w:tab/>
        <w:t>44 181002</w:t>
        <w:tab/>
        <w:t>6490.00</w:t>
        <w:tab/>
        <w:t>44 182001</w:t>
        <w:tab/>
        <w:t>2445.00</w:t>
        <w:tab/>
        <w:t>44 182002</w:t>
        <w:tab/>
        <w:t>2599.00</w:t>
      </w:r>
    </w:p>
    <w:p>
      <w:pPr>
        <w:pStyle w:val="An4x"/>
        <w:spacing w:lineRule="exact" w:line="114"/>
        <w:rPr>
          <w:rFonts w:eastAsia="MS Gothic;ＭＳ ゴシック"/>
        </w:rPr>
      </w:pPr>
      <w:r>
        <w:rPr>
          <w:rFonts w:eastAsia="MS Gothic;ＭＳ ゴシック"/>
        </w:rPr>
        <w:t>44 183001</w:t>
        <w:tab/>
        <w:t>2299.00</w:t>
        <w:tab/>
        <w:t>44 183002</w:t>
        <w:tab/>
        <w:t>2799.00</w:t>
        <w:tab/>
        <w:t>44 184001</w:t>
        <w:tab/>
        <w:t>284.50</w:t>
        <w:tab/>
        <w:t>44 184002</w:t>
        <w:tab/>
        <w:t>3750.00</w:t>
        <w:tab/>
        <w:t>44 185001</w:t>
        <w:tab/>
        <w:t>9299.00</w:t>
        <w:tab/>
        <w:t>44 185002</w:t>
        <w:tab/>
        <w:t>6799.00</w:t>
      </w:r>
    </w:p>
    <w:p>
      <w:pPr>
        <w:pStyle w:val="An4x"/>
        <w:spacing w:lineRule="exact" w:line="114"/>
        <w:rPr>
          <w:rFonts w:eastAsia="MS Gothic;ＭＳ ゴシック"/>
        </w:rPr>
      </w:pPr>
      <w:r>
        <w:rPr>
          <w:rFonts w:eastAsia="MS Gothic;ＭＳ ゴシック"/>
        </w:rPr>
        <w:t>44 186001</w:t>
        <w:tab/>
        <w:t>7599.00</w:t>
        <w:tab/>
        <w:t>44 186002</w:t>
        <w:tab/>
        <w:t>6299.00</w:t>
        <w:tab/>
        <w:t>44 187001</w:t>
        <w:tab/>
        <w:t>6649.00</w:t>
        <w:tab/>
        <w:t>44 187002</w:t>
        <w:tab/>
        <w:t>5990.00</w:t>
        <w:tab/>
        <w:t>44 188001</w:t>
        <w:tab/>
        <w:t>5749.00</w:t>
        <w:tab/>
        <w:t>44 188002</w:t>
        <w:tab/>
        <w:t>3699.00</w:t>
      </w:r>
    </w:p>
    <w:p>
      <w:pPr>
        <w:pStyle w:val="An4x"/>
        <w:spacing w:lineRule="exact" w:line="114"/>
        <w:rPr>
          <w:rFonts w:eastAsia="MS Gothic;ＭＳ ゴシック"/>
        </w:rPr>
      </w:pPr>
      <w:r>
        <w:rPr>
          <w:rFonts w:eastAsia="MS Gothic;ＭＳ ゴシック"/>
        </w:rPr>
        <w:t>44 189001</w:t>
        <w:tab/>
        <w:t>4099.00</w:t>
        <w:tab/>
        <w:t>44 189002</w:t>
        <w:tab/>
        <w:t>2899.00</w:t>
        <w:tab/>
        <w:t>44 190001</w:t>
        <w:tab/>
        <w:t>739.00</w:t>
        <w:tab/>
        <w:t>44 190002</w:t>
        <w:tab/>
        <w:t>1199.00</w:t>
        <w:tab/>
        <w:t>44 191001</w:t>
        <w:tab/>
        <w:t>3199.00</w:t>
        <w:tab/>
        <w:t>44 191002</w:t>
        <w:tab/>
        <w:t>2644.50</w:t>
      </w:r>
    </w:p>
    <w:p>
      <w:pPr>
        <w:pStyle w:val="An4x"/>
        <w:spacing w:lineRule="exact" w:line="114"/>
        <w:rPr>
          <w:rFonts w:eastAsia="MS Gothic;ＭＳ ゴシック"/>
        </w:rPr>
      </w:pPr>
      <w:r>
        <w:rPr>
          <w:rFonts w:eastAsia="MS Gothic;ＭＳ ゴシック"/>
        </w:rPr>
        <w:t>44 191003</w:t>
        <w:tab/>
        <w:t>449.00</w:t>
        <w:tab/>
        <w:t>44 192001</w:t>
        <w:tab/>
        <w:t>924.00</w:t>
        <w:tab/>
        <w:t>44 192002</w:t>
        <w:tab/>
        <w:t>1239.00</w:t>
        <w:tab/>
        <w:t>44 193001</w:t>
        <w:tab/>
        <w:t>699.00</w:t>
        <w:tab/>
        <w:t>44 193002</w:t>
        <w:tab/>
        <w:t>505.00</w:t>
        <w:tab/>
        <w:t>44 194001</w:t>
        <w:tab/>
        <w:t>4290.00</w:t>
      </w:r>
    </w:p>
    <w:p>
      <w:pPr>
        <w:pStyle w:val="An4x"/>
        <w:spacing w:lineRule="exact" w:line="114"/>
        <w:rPr>
          <w:rFonts w:eastAsia="MS Gothic;ＭＳ ゴシック"/>
        </w:rPr>
      </w:pPr>
      <w:r>
        <w:rPr>
          <w:rFonts w:eastAsia="MS Gothic;ＭＳ ゴシック"/>
        </w:rPr>
        <w:t>44 194002</w:t>
        <w:tab/>
        <w:t>1615.00</w:t>
        <w:tab/>
        <w:t>44 195001</w:t>
        <w:tab/>
        <w:t>389.00</w:t>
        <w:tab/>
        <w:t>44 195002</w:t>
        <w:tab/>
        <w:t>477.00</w:t>
        <w:tab/>
        <w:t>44 196001</w:t>
        <w:tab/>
        <w:t>11367.10</w:t>
        <w:tab/>
        <w:t>44 197001</w:t>
        <w:tab/>
        <w:t>9199.00</w:t>
        <w:tab/>
        <w:t>44 197002</w:t>
        <w:tab/>
        <w:t>8944.50</w:t>
      </w:r>
    </w:p>
    <w:p>
      <w:pPr>
        <w:pStyle w:val="An4x"/>
        <w:spacing w:lineRule="exact" w:line="114"/>
        <w:rPr>
          <w:rFonts w:eastAsia="MS Gothic;ＭＳ ゴシック"/>
        </w:rPr>
      </w:pPr>
      <w:r>
        <w:rPr>
          <w:rFonts w:eastAsia="MS Gothic;ＭＳ ゴシック"/>
        </w:rPr>
        <w:t>44 197003</w:t>
        <w:tab/>
        <w:t>9099.00</w:t>
        <w:tab/>
        <w:t>44 198001</w:t>
        <w:tab/>
        <w:t>8999.00</w:t>
        <w:tab/>
        <w:t>44 198002</w:t>
        <w:tab/>
        <w:t>2899.00</w:t>
        <w:tab/>
        <w:t>44 198003</w:t>
        <w:tab/>
        <w:t>1900.00</w:t>
        <w:tab/>
        <w:t>44 198004</w:t>
        <w:tab/>
        <w:t>1765.00</w:t>
        <w:tab/>
        <w:t>44 199001</w:t>
        <w:tab/>
        <w:t>1149.00</w:t>
      </w:r>
    </w:p>
    <w:p>
      <w:pPr>
        <w:pStyle w:val="An4x"/>
        <w:spacing w:lineRule="exact" w:line="114"/>
        <w:rPr>
          <w:rFonts w:eastAsia="MS Gothic;ＭＳ ゴシック"/>
        </w:rPr>
      </w:pPr>
      <w:r>
        <w:rPr>
          <w:rFonts w:eastAsia="MS Gothic;ＭＳ ゴシック"/>
        </w:rPr>
        <w:t>44 199002</w:t>
        <w:tab/>
        <w:t>5799.00</w:t>
        <w:tab/>
        <w:t>44 200001</w:t>
        <w:tab/>
        <w:t>6.10</w:t>
        <w:tab/>
        <w:t>44 200002</w:t>
        <w:tab/>
        <w:t>63.90</w:t>
        <w:tab/>
        <w:t>44 201001</w:t>
        <w:tab/>
        <w:t>27.90</w:t>
        <w:tab/>
        <w:t>44 201002</w:t>
        <w:tab/>
        <w:t>19.50</w:t>
        <w:tab/>
        <w:t>44 202001</w:t>
        <w:tab/>
        <w:t>47.50</w:t>
      </w:r>
    </w:p>
    <w:p>
      <w:pPr>
        <w:pStyle w:val="An4x"/>
        <w:spacing w:lineRule="exact" w:line="114"/>
        <w:rPr>
          <w:rFonts w:eastAsia="MS Gothic;ＭＳ ゴシック"/>
        </w:rPr>
      </w:pPr>
      <w:r>
        <w:rPr>
          <w:rFonts w:eastAsia="MS Gothic;ＭＳ ゴシック"/>
        </w:rPr>
        <w:t>44 202002</w:t>
        <w:tab/>
        <w:t>52.90</w:t>
        <w:tab/>
        <w:t>44 203001</w:t>
        <w:tab/>
        <w:t>23.90</w:t>
        <w:tab/>
        <w:t>44 203002</w:t>
        <w:tab/>
        <w:t>14.90</w:t>
        <w:tab/>
        <w:t>44 204001</w:t>
        <w:tab/>
        <w:t>67.00</w:t>
        <w:tab/>
        <w:t>44 204002</w:t>
        <w:tab/>
        <w:t>59.00</w:t>
        <w:tab/>
        <w:t>44 205001</w:t>
        <w:tab/>
        <w:t>35.00</w:t>
      </w:r>
    </w:p>
    <w:p>
      <w:pPr>
        <w:pStyle w:val="An4x"/>
        <w:spacing w:lineRule="exact" w:line="114"/>
        <w:rPr>
          <w:rFonts w:eastAsia="MS Gothic;ＭＳ ゴシック"/>
        </w:rPr>
      </w:pPr>
      <w:r>
        <w:rPr>
          <w:rFonts w:eastAsia="MS Gothic;ＭＳ ゴシック"/>
        </w:rPr>
        <w:t>44 206001</w:t>
        <w:tab/>
        <w:t>595.00</w:t>
        <w:tab/>
        <w:t>44 206002</w:t>
        <w:tab/>
        <w:t>45.50</w:t>
        <w:tab/>
        <w:t>44 207001</w:t>
        <w:tab/>
        <w:t>820.00</w:t>
        <w:tab/>
        <w:t>44 207002</w:t>
        <w:tab/>
        <w:t>499.00</w:t>
        <w:tab/>
        <w:t>44 208001</w:t>
        <w:tab/>
        <w:t>99.00</w:t>
        <w:tab/>
        <w:t>44 208002</w:t>
        <w:tab/>
        <w:t>284.75</w:t>
      </w:r>
    </w:p>
    <w:p>
      <w:pPr>
        <w:pStyle w:val="An4x"/>
        <w:spacing w:lineRule="exact" w:line="114"/>
        <w:rPr>
          <w:rFonts w:eastAsia="MS Gothic;ＭＳ ゴシック"/>
        </w:rPr>
      </w:pPr>
      <w:r>
        <w:rPr>
          <w:rFonts w:eastAsia="MS Gothic;ＭＳ ゴシック"/>
        </w:rPr>
        <w:t>44 209001</w:t>
        <w:tab/>
        <w:t>170.00</w:t>
        <w:tab/>
        <w:t>44 209002</w:t>
        <w:tab/>
        <w:t>65.00</w:t>
        <w:tab/>
        <w:t>44 209003</w:t>
        <w:tab/>
        <w:t>259.00</w:t>
        <w:tab/>
        <w:t>44 209004</w:t>
        <w:tab/>
        <w:t>219.00</w:t>
        <w:tab/>
        <w:t>44 210001</w:t>
        <w:tab/>
        <w:t>15.50</w:t>
        <w:tab/>
        <w:t>44 210002</w:t>
        <w:tab/>
        <w:t>107.00</w:t>
      </w:r>
    </w:p>
    <w:p>
      <w:pPr>
        <w:pStyle w:val="An4x"/>
        <w:spacing w:lineRule="exact" w:line="114"/>
        <w:rPr>
          <w:rFonts w:eastAsia="MS Gothic;ＭＳ ゴシック"/>
        </w:rPr>
      </w:pPr>
      <w:r>
        <w:rPr>
          <w:rFonts w:eastAsia="MS Gothic;ＭＳ ゴシック"/>
        </w:rPr>
        <w:t>44 210003</w:t>
        <w:tab/>
        <w:t>277.50</w:t>
        <w:tab/>
        <w:t>44 210004</w:t>
        <w:tab/>
        <w:t>155.00</w:t>
        <w:tab/>
        <w:t>44 211001</w:t>
        <w:tab/>
        <w:t>187.50</w:t>
        <w:tab/>
        <w:t>44 211002</w:t>
        <w:tab/>
        <w:t>144.50</w:t>
        <w:tab/>
        <w:t>44 212001</w:t>
        <w:tab/>
        <w:t>119.00</w:t>
        <w:tab/>
        <w:t>44 212002</w:t>
        <w:tab/>
        <w:t>79.00</w:t>
      </w:r>
    </w:p>
    <w:p>
      <w:pPr>
        <w:pStyle w:val="An4x"/>
        <w:spacing w:lineRule="exact" w:line="114"/>
        <w:rPr>
          <w:rFonts w:eastAsia="MS Gothic;ＭＳ ゴシック"/>
        </w:rPr>
      </w:pPr>
      <w:r>
        <w:rPr>
          <w:rFonts w:eastAsia="MS Gothic;ＭＳ ゴシック"/>
        </w:rPr>
        <w:t>44 213001</w:t>
        <w:tab/>
        <w:t>82.00</w:t>
        <w:tab/>
        <w:t>44 213002</w:t>
        <w:tab/>
        <w:t>112.00</w:t>
        <w:tab/>
        <w:t>44 214001</w:t>
        <w:tab/>
        <w:t>23.50</w:t>
        <w:tab/>
        <w:t>44 214002</w:t>
        <w:tab/>
        <w:t>23.70</w:t>
        <w:tab/>
        <w:t>44 214003</w:t>
        <w:tab/>
        <w:t>32.50</w:t>
        <w:tab/>
        <w:t>44 214004</w:t>
        <w:tab/>
        <w:t>27.95</w:t>
      </w:r>
    </w:p>
    <w:p>
      <w:pPr>
        <w:pStyle w:val="An4x"/>
        <w:spacing w:lineRule="exact" w:line="114"/>
        <w:rPr>
          <w:rFonts w:eastAsia="MS Gothic;ＭＳ ゴシック"/>
        </w:rPr>
      </w:pPr>
      <w:r>
        <w:rPr>
          <w:rFonts w:eastAsia="MS Gothic;ＭＳ ゴシック"/>
        </w:rPr>
        <w:t>44 215001</w:t>
        <w:tab/>
        <w:t>14.41</w:t>
        <w:tab/>
        <w:t>44 215002</w:t>
        <w:tab/>
        <w:t>14.24</w:t>
        <w:tab/>
        <w:t>44 215003</w:t>
        <w:tab/>
        <w:t>16.80</w:t>
        <w:tab/>
        <w:t>44 216001</w:t>
        <w:tab/>
        <w:t>6.13</w:t>
        <w:tab/>
        <w:t>44 216002</w:t>
        <w:tab/>
        <w:t>13.16</w:t>
        <w:tab/>
        <w:t>44 217001</w:t>
        <w:tab/>
        <w:t>23.75</w:t>
      </w:r>
    </w:p>
    <w:p>
      <w:pPr>
        <w:pStyle w:val="An4x"/>
        <w:spacing w:lineRule="exact" w:line="114"/>
        <w:rPr>
          <w:rFonts w:eastAsia="MS Gothic;ＭＳ ゴシック"/>
        </w:rPr>
      </w:pPr>
      <w:r>
        <w:rPr>
          <w:rFonts w:eastAsia="MS Gothic;ＭＳ ゴシック"/>
        </w:rPr>
        <w:t>44 217002</w:t>
        <w:tab/>
        <w:t>31.25</w:t>
        <w:tab/>
        <w:t>44 217003</w:t>
        <w:tab/>
        <w:t>23.50</w:t>
        <w:tab/>
        <w:t>44 218001</w:t>
        <w:tab/>
        <w:t>51.00</w:t>
        <w:tab/>
        <w:t>44 218002</w:t>
        <w:tab/>
        <w:t>54.45</w:t>
        <w:tab/>
        <w:t>44 219001</w:t>
        <w:tab/>
        <w:t>54.90</w:t>
        <w:tab/>
        <w:t>44 219002</w:t>
        <w:tab/>
        <w:t>42.00</w:t>
      </w:r>
    </w:p>
    <w:p>
      <w:pPr>
        <w:pStyle w:val="An4x"/>
        <w:spacing w:lineRule="exact" w:line="114"/>
        <w:rPr>
          <w:rFonts w:eastAsia="MS Gothic;ＭＳ ゴシック"/>
        </w:rPr>
      </w:pPr>
      <w:r>
        <w:rPr>
          <w:rFonts w:eastAsia="MS Gothic;ＭＳ ゴシック"/>
        </w:rPr>
        <w:t>44 229001</w:t>
        <w:tab/>
        <w:t>129.00</w:t>
        <w:tab/>
        <w:t>44 229002</w:t>
        <w:tab/>
        <w:t>165.00</w:t>
        <w:tab/>
        <w:t>44 229003</w:t>
        <w:tab/>
        <w:t>299.00</w:t>
        <w:tab/>
        <w:t>44 229004</w:t>
        <w:tab/>
        <w:t>610.88</w:t>
        <w:tab/>
        <w:t>44 229005</w:t>
        <w:tab/>
        <w:t>135.00</w:t>
        <w:tab/>
        <w:t>44 229006</w:t>
        <w:tab/>
        <w:t>189.90</w:t>
      </w:r>
    </w:p>
    <w:p>
      <w:pPr>
        <w:pStyle w:val="An4x"/>
        <w:spacing w:lineRule="exact" w:line="114"/>
        <w:rPr>
          <w:rFonts w:eastAsia="MS Gothic;ＭＳ ゴシック"/>
        </w:rPr>
      </w:pPr>
      <w:r>
        <w:rPr>
          <w:rFonts w:eastAsia="MS Gothic;ＭＳ ゴシック"/>
        </w:rPr>
        <w:t>44 229007</w:t>
        <w:tab/>
        <w:t>634.80</w:t>
        <w:tab/>
        <w:t>44 229008</w:t>
        <w:tab/>
        <w:t>1779.00</w:t>
        <w:tab/>
        <w:t>44 229009</w:t>
        <w:tab/>
        <w:t>440.38</w:t>
        <w:tab/>
        <w:t>44 229010</w:t>
        <w:tab/>
        <w:t>1117.40</w:t>
        <w:tab/>
        <w:t>44 230001</w:t>
        <w:tab/>
        <w:t>479.00</w:t>
        <w:tab/>
        <w:t>44 230002</w:t>
        <w:tab/>
        <w:t>160.40</w:t>
      </w:r>
    </w:p>
    <w:p>
      <w:pPr>
        <w:pStyle w:val="An4x"/>
        <w:spacing w:lineRule="exact" w:line="114"/>
        <w:rPr>
          <w:rFonts w:eastAsia="MS Gothic;ＭＳ ゴシック"/>
        </w:rPr>
      </w:pPr>
      <w:r>
        <w:rPr>
          <w:rFonts w:eastAsia="MS Gothic;ＭＳ ゴシック"/>
        </w:rPr>
        <w:t>44 230003</w:t>
        <w:tab/>
        <w:t>89.00</w:t>
        <w:tab/>
        <w:t>44 231001</w:t>
        <w:tab/>
        <w:t>349.00</w:t>
        <w:tab/>
        <w:t>44 231002</w:t>
        <w:tab/>
        <w:t>586.50</w:t>
        <w:tab/>
        <w:t>44 232001</w:t>
        <w:tab/>
        <w:t>49.40</w:t>
        <w:tab/>
        <w:t>44 232002</w:t>
        <w:tab/>
        <w:t>76.50</w:t>
        <w:tab/>
        <w:t>44 233001</w:t>
        <w:tab/>
        <w:t>151.50</w:t>
      </w:r>
    </w:p>
    <w:p>
      <w:pPr>
        <w:pStyle w:val="An4x"/>
        <w:spacing w:lineRule="exact" w:line="114"/>
        <w:rPr>
          <w:rFonts w:eastAsia="MS Gothic;ＭＳ ゴシック"/>
        </w:rPr>
      </w:pPr>
      <w:r>
        <w:rPr>
          <w:rFonts w:eastAsia="MS Gothic;ＭＳ ゴシック"/>
        </w:rPr>
        <w:t>44 233002</w:t>
        <w:tab/>
        <w:t>79.90</w:t>
        <w:tab/>
        <w:t>44 233003</w:t>
        <w:tab/>
        <w:t>99.00</w:t>
        <w:tab/>
        <w:t>44 234001</w:t>
        <w:tab/>
        <w:t>219.90</w:t>
        <w:tab/>
        <w:t>44 234002</w:t>
        <w:tab/>
        <w:t>355.90</w:t>
        <w:tab/>
        <w:t>44 235001</w:t>
        <w:tab/>
        <w:t>127.90</w:t>
        <w:tab/>
        <w:t>44 235002</w:t>
        <w:tab/>
        <w:t>119.90</w:t>
      </w:r>
    </w:p>
    <w:p>
      <w:pPr>
        <w:pStyle w:val="An4x"/>
        <w:spacing w:lineRule="exact" w:line="114"/>
        <w:rPr>
          <w:rFonts w:eastAsia="MS Gothic;ＭＳ ゴシック"/>
        </w:rPr>
      </w:pPr>
      <w:r>
        <w:rPr>
          <w:rFonts w:eastAsia="MS Gothic;ＭＳ ゴシック"/>
        </w:rPr>
        <w:t>44 236001</w:t>
        <w:tab/>
        <w:t>21.90</w:t>
        <w:tab/>
        <w:t>44 236002</w:t>
        <w:tab/>
        <w:t>23.00</w:t>
        <w:tab/>
        <w:t>44 237001</w:t>
        <w:tab/>
        <w:t>20.10</w:t>
        <w:tab/>
        <w:t>44 237002</w:t>
        <w:tab/>
        <w:t>93.70</w:t>
        <w:tab/>
        <w:t>44 238001</w:t>
        <w:tab/>
        <w:t>185.50</w:t>
        <w:tab/>
        <w:t>44 238002</w:t>
        <w:tab/>
        <w:t>146.50</w:t>
      </w:r>
    </w:p>
    <w:p>
      <w:pPr>
        <w:pStyle w:val="An4x"/>
        <w:spacing w:lineRule="exact" w:line="114"/>
        <w:rPr>
          <w:rFonts w:eastAsia="MS Gothic;ＭＳ ゴシック"/>
        </w:rPr>
      </w:pPr>
      <w:r>
        <w:rPr>
          <w:rFonts w:eastAsia="MS Gothic;ＭＳ ゴシック"/>
        </w:rPr>
        <w:t>44 239001</w:t>
        <w:tab/>
        <w:t>39.00</w:t>
        <w:tab/>
        <w:t>44 239002</w:t>
        <w:tab/>
        <w:t>97.50</w:t>
        <w:tab/>
        <w:t>44 240001</w:t>
        <w:tab/>
        <w:t>71.90</w:t>
        <w:tab/>
        <w:t>44 240002</w:t>
        <w:tab/>
        <w:t>199.00</w:t>
        <w:tab/>
        <w:t>44 241001</w:t>
        <w:tab/>
        <w:t>48.50</w:t>
        <w:tab/>
        <w:t>44 241002</w:t>
        <w:tab/>
        <w:t>100.70</w:t>
      </w:r>
    </w:p>
    <w:p>
      <w:pPr>
        <w:pStyle w:val="An4x"/>
        <w:spacing w:lineRule="exact" w:line="114"/>
        <w:rPr>
          <w:rFonts w:eastAsia="MS Gothic;ＭＳ ゴシック"/>
        </w:rPr>
      </w:pPr>
      <w:r>
        <w:rPr>
          <w:rFonts w:eastAsia="MS Gothic;ＭＳ ゴシック"/>
        </w:rPr>
        <w:t>44 242001</w:t>
        <w:tab/>
        <w:t>289.90</w:t>
        <w:tab/>
        <w:t>44 242002</w:t>
        <w:tab/>
        <w:t>317.00</w:t>
        <w:tab/>
        <w:t>44 243001</w:t>
        <w:tab/>
        <w:t>2199.00</w:t>
        <w:tab/>
        <w:t>44 243002</w:t>
        <w:tab/>
        <w:t>1790.00</w:t>
        <w:tab/>
        <w:t>44 244001</w:t>
        <w:tab/>
        <w:t>6500.00</w:t>
        <w:tab/>
        <w:t>44 244002</w:t>
        <w:tab/>
        <w:t>3500.00</w:t>
      </w:r>
    </w:p>
    <w:p>
      <w:pPr>
        <w:pStyle w:val="An4x"/>
        <w:spacing w:lineRule="exact" w:line="114"/>
        <w:rPr>
          <w:rFonts w:eastAsia="MS Gothic;ＭＳ ゴシック"/>
        </w:rPr>
      </w:pPr>
      <w:r>
        <w:rPr>
          <w:rFonts w:eastAsia="MS Gothic;ＭＳ ゴシック"/>
        </w:rPr>
        <w:t>44 244003</w:t>
        <w:tab/>
        <w:t>340.00</w:t>
        <w:tab/>
        <w:t>44 244004</w:t>
        <w:tab/>
        <w:t>1199.00</w:t>
        <w:tab/>
        <w:t>44 245001</w:t>
        <w:tab/>
        <w:t>200.00</w:t>
        <w:tab/>
        <w:t>44 245002</w:t>
        <w:tab/>
        <w:t>500.00</w:t>
        <w:tab/>
        <w:t>44 245003</w:t>
        <w:tab/>
        <w:t>500.00</w:t>
        <w:tab/>
        <w:t>44 245004</w:t>
        <w:tab/>
        <w:t>500.00</w:t>
      </w:r>
    </w:p>
    <w:p>
      <w:pPr>
        <w:pStyle w:val="An4x"/>
        <w:spacing w:lineRule="exact" w:line="114"/>
        <w:rPr>
          <w:rFonts w:eastAsia="MS Gothic;ＭＳ ゴシック"/>
        </w:rPr>
      </w:pPr>
      <w:r>
        <w:rPr>
          <w:rFonts w:eastAsia="MS Gothic;ＭＳ ゴシック"/>
        </w:rPr>
        <w:t>44 246001</w:t>
        <w:tab/>
        <w:t>1275.00</w:t>
        <w:tab/>
        <w:t>44 246002</w:t>
        <w:tab/>
        <w:t>2200.00</w:t>
        <w:tab/>
        <w:t>44 247001</w:t>
        <w:tab/>
        <w:t>15500.00</w:t>
        <w:tab/>
        <w:t>44 247002</w:t>
        <w:tab/>
        <w:t>17000.00</w:t>
        <w:tab/>
        <w:t>44 248001</w:t>
        <w:tab/>
        <w:t>11000.00</w:t>
        <w:tab/>
        <w:t>44 248002</w:t>
        <w:tab/>
        <w:t>450.00</w:t>
      </w:r>
    </w:p>
    <w:p>
      <w:pPr>
        <w:pStyle w:val="An4x"/>
        <w:spacing w:lineRule="exact" w:line="114"/>
        <w:rPr>
          <w:rFonts w:eastAsia="MS Gothic;ＭＳ ゴシック"/>
        </w:rPr>
      </w:pPr>
      <w:r>
        <w:rPr>
          <w:rFonts w:eastAsia="MS Gothic;ＭＳ ゴシック"/>
        </w:rPr>
        <w:t>44 249001</w:t>
        <w:tab/>
        <w:t>850.00</w:t>
        <w:tab/>
        <w:t>44 249002</w:t>
        <w:tab/>
        <w:t>470.00</w:t>
        <w:tab/>
        <w:t>44 250001</w:t>
        <w:tab/>
        <w:t>13500.00</w:t>
        <w:tab/>
        <w:t>44 250002</w:t>
        <w:tab/>
        <w:t>23000.00</w:t>
        <w:tab/>
        <w:t>44 251001</w:t>
        <w:tab/>
        <w:t>85.00</w:t>
        <w:tab/>
        <w:t>44 251002</w:t>
        <w:tab/>
        <w:t>100.00</w:t>
      </w:r>
    </w:p>
    <w:p>
      <w:pPr>
        <w:pStyle w:val="An4x"/>
        <w:spacing w:lineRule="exact" w:line="114"/>
        <w:rPr>
          <w:rFonts w:eastAsia="MS Gothic;ＭＳ ゴシック"/>
        </w:rPr>
      </w:pPr>
      <w:r>
        <w:rPr>
          <w:rFonts w:eastAsia="MS Gothic;ＭＳ ゴシック"/>
        </w:rPr>
        <w:t>44 251003</w:t>
        <w:tab/>
        <w:t>90.00</w:t>
        <w:tab/>
        <w:t>44 251004</w:t>
        <w:tab/>
        <w:t>200.00</w:t>
        <w:tab/>
        <w:t>44 252001</w:t>
        <w:tab/>
        <w:t>55.00</w:t>
        <w:tab/>
        <w:t>44 252002</w:t>
        <w:tab/>
        <w:t>80.00</w:t>
        <w:tab/>
        <w:t>44 253001</w:t>
        <w:tab/>
        <w:t>190.00</w:t>
        <w:tab/>
        <w:t>44 253002</w:t>
        <w:tab/>
        <w:t>250.00</w:t>
      </w:r>
    </w:p>
    <w:p>
      <w:pPr>
        <w:pStyle w:val="An4x"/>
        <w:spacing w:lineRule="exact" w:line="114"/>
        <w:rPr>
          <w:rFonts w:eastAsia="MS Gothic;ＭＳ ゴシック"/>
        </w:rPr>
      </w:pPr>
      <w:r>
        <w:rPr>
          <w:rFonts w:eastAsia="MS Gothic;ＭＳ ゴシック"/>
        </w:rPr>
        <w:t>44 253003</w:t>
        <w:tab/>
        <w:t>240.00</w:t>
        <w:tab/>
        <w:t>44 254001</w:t>
        <w:tab/>
        <w:t>102.14</w:t>
        <w:tab/>
        <w:t>44 254002</w:t>
        <w:tab/>
        <w:t>47.33</w:t>
        <w:tab/>
        <w:t>44 255001</w:t>
        <w:tab/>
        <w:t>159.00</w:t>
        <w:tab/>
        <w:t>44 255002</w:t>
        <w:tab/>
        <w:t>540.00</w:t>
        <w:tab/>
        <w:t>44 256001</w:t>
        <w:tab/>
        <w:t>146.67</w:t>
      </w:r>
    </w:p>
    <w:p>
      <w:pPr>
        <w:pStyle w:val="An4x"/>
        <w:spacing w:lineRule="exact" w:line="114"/>
        <w:rPr>
          <w:rFonts w:eastAsia="MS Gothic;ＭＳ ゴシック"/>
        </w:rPr>
      </w:pPr>
      <w:r>
        <w:rPr>
          <w:rFonts w:eastAsia="MS Gothic;ＭＳ ゴシック"/>
        </w:rPr>
        <w:t>44 256002</w:t>
        <w:tab/>
        <w:t>319.90</w:t>
        <w:tab/>
        <w:t>44 256003</w:t>
        <w:tab/>
        <w:t>199.50</w:t>
        <w:tab/>
        <w:t>44 257001</w:t>
        <w:tab/>
        <w:t>19.50</w:t>
        <w:tab/>
        <w:t>44 257002</w:t>
        <w:tab/>
        <w:t>27.50</w:t>
        <w:tab/>
        <w:t>44 258001</w:t>
        <w:tab/>
        <w:t>58.33</w:t>
        <w:tab/>
        <w:t>44 258002</w:t>
        <w:tab/>
        <w:t>79.38</w:t>
      </w:r>
    </w:p>
    <w:p>
      <w:pPr>
        <w:pStyle w:val="An4x"/>
        <w:spacing w:lineRule="exact" w:line="114"/>
        <w:rPr>
          <w:rFonts w:eastAsia="MS Gothic;ＭＳ ゴシック"/>
        </w:rPr>
      </w:pPr>
      <w:r>
        <w:rPr>
          <w:rFonts w:eastAsia="MS Gothic;ＭＳ ゴシック"/>
        </w:rPr>
        <w:t>44 258003</w:t>
        <w:tab/>
        <w:t>64.44</w:t>
        <w:tab/>
        <w:t>44 259001</w:t>
        <w:tab/>
        <w:t>144.00</w:t>
        <w:tab/>
        <w:t>44 259002</w:t>
        <w:tab/>
        <w:t>112.00</w:t>
        <w:tab/>
        <w:t>44 260001</w:t>
        <w:tab/>
        <w:t>19.40</w:t>
        <w:tab/>
        <w:t>44 260002</w:t>
        <w:tab/>
        <w:t>15.00</w:t>
        <w:tab/>
        <w:t>44 261001</w:t>
        <w:tab/>
        <w:t>25.50</w:t>
      </w:r>
    </w:p>
    <w:p>
      <w:pPr>
        <w:pStyle w:val="An4x"/>
        <w:spacing w:lineRule="exact" w:line="114"/>
        <w:rPr>
          <w:rFonts w:eastAsia="MS Gothic;ＭＳ ゴシック"/>
        </w:rPr>
      </w:pPr>
      <w:r>
        <w:rPr>
          <w:rFonts w:eastAsia="MS Gothic;ＭＳ ゴシック"/>
        </w:rPr>
        <w:t>44 261002</w:t>
        <w:tab/>
        <w:t>13.00</w:t>
        <w:tab/>
        <w:t>44 261003</w:t>
        <w:tab/>
        <w:t>45.50</w:t>
        <w:tab/>
        <w:t>44 261004</w:t>
        <w:tab/>
        <w:t>23.00</w:t>
        <w:tab/>
        <w:t>44 262001</w:t>
        <w:tab/>
        <w:t>23.20</w:t>
        <w:tab/>
        <w:t>44 262002</w:t>
        <w:tab/>
        <w:t>22.45</w:t>
        <w:tab/>
        <w:t>44 263001</w:t>
        <w:tab/>
        <w:t>77.90</w:t>
      </w:r>
    </w:p>
    <w:p>
      <w:pPr>
        <w:pStyle w:val="An4x"/>
        <w:spacing w:lineRule="exact" w:line="114"/>
        <w:rPr>
          <w:rFonts w:eastAsia="MS Gothic;ＭＳ ゴシック"/>
        </w:rPr>
      </w:pPr>
      <w:r>
        <w:rPr>
          <w:rFonts w:eastAsia="MS Gothic;ＭＳ ゴシック"/>
        </w:rPr>
        <w:t>44 263002</w:t>
        <w:tab/>
        <w:t>19.50</w:t>
        <w:tab/>
        <w:t>44 263003</w:t>
        <w:tab/>
        <w:t>12.90</w:t>
        <w:tab/>
        <w:t>44 263004</w:t>
        <w:tab/>
        <w:t>19.50</w:t>
        <w:tab/>
        <w:t>44 264001</w:t>
        <w:tab/>
        <w:t>139.00</w:t>
        <w:tab/>
        <w:t>44 264002</w:t>
        <w:tab/>
        <w:t>49.90</w:t>
        <w:tab/>
        <w:t>44 265001</w:t>
        <w:tab/>
        <w:t>32.50</w:t>
      </w:r>
    </w:p>
    <w:p>
      <w:pPr>
        <w:pStyle w:val="An4x"/>
        <w:spacing w:lineRule="exact" w:line="114"/>
        <w:rPr>
          <w:rFonts w:eastAsia="MS Gothic;ＭＳ ゴシック"/>
        </w:rPr>
      </w:pPr>
      <w:r>
        <w:rPr>
          <w:rFonts w:eastAsia="MS Gothic;ＭＳ ゴシック"/>
        </w:rPr>
        <w:t>44 265002</w:t>
        <w:tab/>
        <w:t>46.70</w:t>
        <w:tab/>
        <w:t>44 266001</w:t>
        <w:tab/>
        <w:t>19.65</w:t>
        <w:tab/>
        <w:t>44 266002</w:t>
        <w:tab/>
        <w:t>14.50</w:t>
        <w:tab/>
        <w:t>44 276001</w:t>
        <w:tab/>
        <w:t>6.50</w:t>
        <w:tab/>
        <w:t>44 276002</w:t>
        <w:tab/>
        <w:t>6.50</w:t>
        <w:tab/>
        <w:t>44 277001</w:t>
        <w:tab/>
        <w:t>6.50</w:t>
      </w:r>
    </w:p>
    <w:p>
      <w:pPr>
        <w:pStyle w:val="An4x"/>
        <w:spacing w:lineRule="exact" w:line="114"/>
        <w:rPr>
          <w:rFonts w:eastAsia="MS Gothic;ＭＳ ゴシック"/>
        </w:rPr>
      </w:pPr>
      <w:r>
        <w:rPr>
          <w:rFonts w:eastAsia="MS Gothic;ＭＳ ゴシック"/>
        </w:rPr>
        <w:t>44 277002</w:t>
        <w:tab/>
        <w:t>6.50</w:t>
        <w:tab/>
        <w:t>44 278001</w:t>
        <w:tab/>
        <w:t>35.00</w:t>
        <w:tab/>
        <w:t>44 278002</w:t>
        <w:tab/>
        <w:t>35.00</w:t>
        <w:tab/>
        <w:t>44 280001</w:t>
        <w:tab/>
        <w:t>632.00</w:t>
        <w:tab/>
        <w:t>44 280002</w:t>
        <w:tab/>
        <w:t>60.00</w:t>
        <w:tab/>
        <w:t>44 281001</w:t>
        <w:tab/>
        <w:t>1052.25</w:t>
      </w:r>
    </w:p>
    <w:p>
      <w:pPr>
        <w:pStyle w:val="An4x"/>
        <w:spacing w:lineRule="exact" w:line="114"/>
        <w:rPr>
          <w:rFonts w:eastAsia="MS Gothic;ＭＳ ゴシック"/>
        </w:rPr>
      </w:pPr>
      <w:r>
        <w:rPr>
          <w:rFonts w:eastAsia="MS Gothic;ＭＳ ゴシック"/>
        </w:rPr>
        <w:t>44 281002</w:t>
        <w:tab/>
        <w:t>1855.00</w:t>
        <w:tab/>
        <w:t>44 282001</w:t>
        <w:tab/>
        <w:t>182200.00</w:t>
        <w:tab/>
        <w:t>44 282002</w:t>
        <w:tab/>
        <w:t>444900.00</w:t>
        <w:tab/>
        <w:t>44 282003</w:t>
        <w:tab/>
        <w:t>226500.00</w:t>
        <w:tab/>
        <w:t>44 282004</w:t>
        <w:tab/>
        <w:t>189870.00</w:t>
        <w:tab/>
        <w:t>44 282005</w:t>
        <w:tab/>
        <w:t>219900.00</w:t>
      </w:r>
    </w:p>
    <w:p>
      <w:pPr>
        <w:pStyle w:val="An4x"/>
        <w:spacing w:lineRule="exact" w:line="114"/>
        <w:rPr>
          <w:rFonts w:eastAsia="MS Gothic;ＭＳ ゴシック"/>
        </w:rPr>
      </w:pPr>
      <w:r>
        <w:rPr>
          <w:rFonts w:eastAsia="MS Gothic;ＭＳ ゴシック"/>
        </w:rPr>
        <w:t>44 282006</w:t>
        <w:tab/>
        <w:t>231500.00</w:t>
        <w:tab/>
        <w:t>44 283001</w:t>
        <w:tab/>
        <w:t>1269.00</w:t>
        <w:tab/>
        <w:t>44 283002</w:t>
        <w:tab/>
        <w:t>4099.00</w:t>
        <w:tab/>
        <w:t>44 284001</w:t>
        <w:tab/>
        <w:t>13.57</w:t>
        <w:tab/>
        <w:t>44 285001</w:t>
        <w:tab/>
        <w:t>14.38</w:t>
        <w:tab/>
        <w:t>44 286001</w:t>
        <w:tab/>
        <w:t>75.00</w:t>
      </w:r>
    </w:p>
    <w:p>
      <w:pPr>
        <w:pStyle w:val="An4x"/>
        <w:spacing w:lineRule="exact" w:line="114"/>
        <w:rPr>
          <w:rFonts w:eastAsia="MS Gothic;ＭＳ ゴシック"/>
        </w:rPr>
      </w:pPr>
      <w:r>
        <w:rPr>
          <w:rFonts w:eastAsia="MS Gothic;ＭＳ ゴシック"/>
        </w:rPr>
        <w:t>44 286002</w:t>
        <w:tab/>
        <w:t>68.50</w:t>
        <w:tab/>
        <w:t>44 287001</w:t>
        <w:tab/>
        <w:t>990.00</w:t>
        <w:tab/>
        <w:t>44 287002</w:t>
        <w:tab/>
        <w:t>1089.00</w:t>
        <w:tab/>
        <w:t>44 288001</w:t>
        <w:tab/>
        <w:t>20.00</w:t>
        <w:tab/>
        <w:t>44 288002</w:t>
        <w:tab/>
        <w:t>57.00</w:t>
        <w:tab/>
        <w:t>44 289001</w:t>
        <w:tab/>
        <w:t>760.00</w:t>
      </w:r>
    </w:p>
    <w:p>
      <w:pPr>
        <w:pStyle w:val="An4x"/>
        <w:spacing w:lineRule="exact" w:line="114"/>
        <w:rPr>
          <w:rFonts w:eastAsia="MS Gothic;ＭＳ ゴシック"/>
        </w:rPr>
      </w:pPr>
      <w:r>
        <w:rPr>
          <w:rFonts w:eastAsia="MS Gothic;ＭＳ ゴシック"/>
        </w:rPr>
        <w:t>44 289002</w:t>
        <w:tab/>
        <w:t>1099.00</w:t>
        <w:tab/>
        <w:t>44 290001</w:t>
        <w:tab/>
        <w:t>12829.23</w:t>
        <w:tab/>
        <w:t>44 290002</w:t>
        <w:tab/>
        <w:t>12829.21</w:t>
        <w:tab/>
        <w:t>44 290003</w:t>
        <w:tab/>
        <w:t>12829.23</w:t>
        <w:tab/>
        <w:t>44 291001</w:t>
        <w:tab/>
        <w:t>286.59</w:t>
        <w:tab/>
        <w:t>44 292001</w:t>
        <w:tab/>
        <w:t>480.00</w:t>
      </w:r>
    </w:p>
    <w:p>
      <w:pPr>
        <w:pStyle w:val="An4x"/>
        <w:spacing w:lineRule="exact" w:line="114"/>
        <w:rPr>
          <w:rFonts w:eastAsia="MS Gothic;ＭＳ ゴシック"/>
        </w:rPr>
      </w:pPr>
      <w:r>
        <w:rPr>
          <w:rFonts w:eastAsia="MS Gothic;ＭＳ ゴシック"/>
        </w:rPr>
        <w:t>44 292002</w:t>
        <w:tab/>
        <w:t>3100.00</w:t>
        <w:tab/>
        <w:t>44 293001</w:t>
        <w:tab/>
        <w:t>2990.00</w:t>
        <w:tab/>
        <w:t>44 293002</w:t>
        <w:tab/>
        <w:t>1750.00</w:t>
        <w:tab/>
        <w:t>44 294001</w:t>
        <w:tab/>
        <w:t>290.00</w:t>
        <w:tab/>
        <w:t>44 294002</w:t>
        <w:tab/>
        <w:t>45.00</w:t>
        <w:tab/>
        <w:t>44 295066</w:t>
        <w:tab/>
        <w:t>148.00</w:t>
      </w:r>
    </w:p>
    <w:p>
      <w:pPr>
        <w:pStyle w:val="An4x"/>
        <w:spacing w:lineRule="exact" w:line="114"/>
        <w:rPr>
          <w:rFonts w:eastAsia="MS Gothic;ＭＳ ゴシック"/>
        </w:rPr>
      </w:pPr>
      <w:r>
        <w:rPr>
          <w:rFonts w:eastAsia="MS Gothic;ＭＳ ゴシック"/>
        </w:rPr>
        <w:t>44 295170</w:t>
        <w:tab/>
        <w:t>34.00</w:t>
        <w:tab/>
        <w:t>44 295171</w:t>
        <w:tab/>
        <w:t>91.00</w:t>
        <w:tab/>
        <w:t>44 295172</w:t>
        <w:tab/>
        <w:t>125.00</w:t>
        <w:tab/>
        <w:t>44 296001</w:t>
        <w:tab/>
        <w:t>15.00</w:t>
        <w:tab/>
        <w:t>44 306001</w:t>
        <w:tab/>
        <w:t>1216.67</w:t>
        <w:tab/>
        <w:t>44 306002</w:t>
        <w:tab/>
        <w:t>884.17</w:t>
      </w:r>
    </w:p>
    <w:p>
      <w:pPr>
        <w:pStyle w:val="An4x"/>
        <w:spacing w:lineRule="exact" w:line="114"/>
        <w:rPr>
          <w:rFonts w:eastAsia="MS Gothic;ＭＳ ゴシック"/>
        </w:rPr>
      </w:pPr>
      <w:r>
        <w:rPr>
          <w:rFonts w:eastAsia="MS Gothic;ＭＳ ゴシック"/>
        </w:rPr>
        <w:t>44 307001</w:t>
        <w:tab/>
        <w:t>1230.00</w:t>
        <w:tab/>
        <w:t>44 307002</w:t>
        <w:tab/>
        <w:t>758.33</w:t>
        <w:tab/>
        <w:t>44 308001</w:t>
        <w:tab/>
        <w:t>1455.42</w:t>
        <w:tab/>
        <w:t>44 308002</w:t>
        <w:tab/>
        <w:t>2440.83</w:t>
        <w:tab/>
        <w:t>44 309001</w:t>
        <w:tab/>
        <w:t>1116.67</w:t>
        <w:tab/>
        <w:t>44 309002</w:t>
        <w:tab/>
        <w:t>1262.50</w:t>
      </w:r>
    </w:p>
    <w:p>
      <w:pPr>
        <w:pStyle w:val="An4x"/>
        <w:spacing w:lineRule="exact" w:line="114"/>
        <w:rPr>
          <w:rFonts w:eastAsia="MS Gothic;ＭＳ ゴシック"/>
        </w:rPr>
      </w:pPr>
      <w:r>
        <w:rPr>
          <w:rFonts w:eastAsia="MS Gothic;ＭＳ ゴシック"/>
        </w:rPr>
        <w:t>44 310001</w:t>
        <w:tab/>
        <w:t>979.17</w:t>
        <w:tab/>
        <w:t>44 310002</w:t>
        <w:tab/>
        <w:t>983.33</w:t>
        <w:tab/>
        <w:t>44 311001</w:t>
        <w:tab/>
        <w:t>6840.00</w:t>
        <w:tab/>
        <w:t>44 311002</w:t>
        <w:tab/>
        <w:t>6260.00</w:t>
        <w:tab/>
        <w:t>44 312001</w:t>
        <w:tab/>
        <w:t>950.00</w:t>
        <w:tab/>
        <w:t>44 312002</w:t>
        <w:tab/>
        <w:t>925.00</w:t>
      </w:r>
    </w:p>
    <w:p>
      <w:pPr>
        <w:pStyle w:val="An4x"/>
        <w:spacing w:lineRule="exact" w:line="114"/>
        <w:rPr>
          <w:rFonts w:eastAsia="MS Gothic;ＭＳ ゴシック"/>
        </w:rPr>
      </w:pPr>
      <w:r>
        <w:rPr>
          <w:rFonts w:eastAsia="MS Gothic;ＭＳ ゴシック"/>
        </w:rPr>
        <w:t>44 313001</w:t>
        <w:tab/>
        <w:t>945.83</w:t>
        <w:tab/>
        <w:t>44 313002</w:t>
        <w:tab/>
        <w:t>1093.75</w:t>
        <w:tab/>
        <w:t>44 314001</w:t>
        <w:tab/>
        <w:t>55.00</w:t>
        <w:tab/>
        <w:t>44 314002</w:t>
        <w:tab/>
        <w:t>79.00</w:t>
        <w:tab/>
        <w:t>44 315001</w:t>
        <w:tab/>
        <w:t>99.00</w:t>
        <w:tab/>
        <w:t>44 315002</w:t>
        <w:tab/>
        <w:t>210.00</w:t>
      </w:r>
    </w:p>
    <w:p>
      <w:pPr>
        <w:pStyle w:val="An4x"/>
        <w:spacing w:lineRule="exact" w:line="114"/>
        <w:rPr>
          <w:rFonts w:eastAsia="MS Gothic;ＭＳ ゴシック"/>
        </w:rPr>
      </w:pPr>
      <w:r>
        <w:rPr>
          <w:rFonts w:eastAsia="MS Gothic;ＭＳ ゴシック"/>
        </w:rPr>
        <w:t>44 315003</w:t>
        <w:tab/>
        <w:t>322.00</w:t>
        <w:tab/>
        <w:t>44 315004</w:t>
        <w:tab/>
        <w:t>187.00</w:t>
        <w:tab/>
        <w:t>44 315005</w:t>
        <w:tab/>
        <w:t>255.00</w:t>
        <w:tab/>
        <w:t>44 315006</w:t>
        <w:tab/>
        <w:t>97.00</w:t>
        <w:tab/>
        <w:t>44 315007</w:t>
        <w:tab/>
        <w:t>162.00</w:t>
        <w:tab/>
        <w:t>44 316001</w:t>
        <w:tab/>
        <w:t>120.00</w:t>
      </w:r>
    </w:p>
    <w:p>
      <w:pPr>
        <w:pStyle w:val="An4x"/>
        <w:spacing w:lineRule="exact" w:line="114"/>
        <w:rPr>
          <w:rFonts w:eastAsia="MS Gothic;ＭＳ ゴシック"/>
        </w:rPr>
      </w:pPr>
      <w:r>
        <w:rPr>
          <w:rFonts w:eastAsia="MS Gothic;ＭＳ ゴシック"/>
        </w:rPr>
        <w:t>44 316002</w:t>
        <w:tab/>
        <w:t>10.50</w:t>
        <w:tab/>
        <w:t>44 316003</w:t>
        <w:tab/>
        <w:t>3.00</w:t>
        <w:tab/>
        <w:t>44 316004</w:t>
        <w:tab/>
        <w:t>3.50</w:t>
        <w:tab/>
        <w:t>44 316005</w:t>
        <w:tab/>
        <w:t>12.50</w:t>
        <w:tab/>
        <w:t>44 317001</w:t>
        <w:tab/>
        <w:t>3816.13</w:t>
        <w:tab/>
        <w:t>44 317002</w:t>
        <w:tab/>
        <w:t>1485.00</w:t>
      </w:r>
    </w:p>
    <w:p>
      <w:pPr>
        <w:pStyle w:val="An4x"/>
        <w:spacing w:lineRule="exact" w:line="114"/>
        <w:rPr>
          <w:rFonts w:eastAsia="MS Gothic;ＭＳ ゴシック"/>
        </w:rPr>
      </w:pPr>
      <w:r>
        <w:rPr>
          <w:rFonts w:eastAsia="MS Gothic;ＭＳ ゴシック"/>
        </w:rPr>
        <w:t>44 317003</w:t>
        <w:tab/>
        <w:t>4436.00</w:t>
        <w:tab/>
        <w:t>44 318001</w:t>
        <w:tab/>
        <w:t>380.00</w:t>
        <w:tab/>
        <w:t>44 318002</w:t>
        <w:tab/>
        <w:t>430.00</w:t>
        <w:tab/>
        <w:t>44 318003</w:t>
        <w:tab/>
        <w:t>725.00</w:t>
        <w:tab/>
        <w:t>44 318004</w:t>
        <w:tab/>
        <w:t>380.00</w:t>
        <w:tab/>
        <w:t>44 318005</w:t>
        <w:tab/>
        <w:t>600.00</w:t>
      </w:r>
    </w:p>
    <w:p>
      <w:pPr>
        <w:pStyle w:val="An4x"/>
        <w:spacing w:lineRule="exact" w:line="114"/>
        <w:rPr>
          <w:rFonts w:eastAsia="MS Gothic;ＭＳ ゴシック"/>
        </w:rPr>
      </w:pPr>
      <w:r>
        <w:rPr>
          <w:rFonts w:eastAsia="MS Gothic;ＭＳ ゴシック"/>
        </w:rPr>
        <w:t>44 319001</w:t>
        <w:tab/>
        <w:t>100.00</w:t>
        <w:tab/>
        <w:t>44 319002</w:t>
        <w:tab/>
        <w:t>419.50</w:t>
        <w:tab/>
        <w:t>44 320001</w:t>
        <w:tab/>
        <w:t>45.00</w:t>
        <w:tab/>
        <w:t>44 320002</w:t>
        <w:tab/>
        <w:t>4800.00</w:t>
        <w:tab/>
        <w:t>44 320003</w:t>
        <w:tab/>
        <w:t>50.00</w:t>
        <w:tab/>
        <w:t>44 320004</w:t>
        <w:tab/>
        <w:t>60.00</w:t>
      </w:r>
    </w:p>
    <w:p>
      <w:pPr>
        <w:pStyle w:val="An4x"/>
        <w:spacing w:lineRule="exact" w:line="114"/>
        <w:rPr>
          <w:rFonts w:eastAsia="MS Gothic;ＭＳ ゴシック"/>
        </w:rPr>
      </w:pPr>
      <w:r>
        <w:rPr>
          <w:rFonts w:eastAsia="MS Gothic;ＭＳ ゴシック"/>
        </w:rPr>
        <w:t>44 320005</w:t>
        <w:tab/>
        <w:t>350.00</w:t>
        <w:tab/>
        <w:t>44 321001</w:t>
        <w:tab/>
        <w:t>46.00</w:t>
        <w:tab/>
        <w:t>44 321002</w:t>
        <w:tab/>
        <w:t>46.00</w:t>
        <w:tab/>
        <w:t>44 322001</w:t>
        <w:tab/>
        <w:t>389.00</w:t>
        <w:tab/>
        <w:t>44 322002</w:t>
        <w:tab/>
        <w:t>599.00</w:t>
        <w:tab/>
        <w:t>44 323001</w:t>
        <w:tab/>
        <w:t>45.00</w:t>
      </w:r>
    </w:p>
    <w:p>
      <w:pPr>
        <w:pStyle w:val="An4x"/>
        <w:spacing w:lineRule="exact" w:line="114"/>
        <w:rPr>
          <w:rFonts w:eastAsia="MS Gothic;ＭＳ ゴシック"/>
        </w:rPr>
      </w:pPr>
      <w:r>
        <w:rPr>
          <w:rFonts w:eastAsia="MS Gothic;ＭＳ ゴシック"/>
        </w:rPr>
        <w:t>44 323002</w:t>
        <w:tab/>
        <w:t>47.00</w:t>
        <w:tab/>
        <w:t>44 324001</w:t>
        <w:tab/>
        <w:t>40.00</w:t>
        <w:tab/>
        <w:t>44 324002</w:t>
        <w:tab/>
        <w:t>485.00</w:t>
        <w:tab/>
        <w:t>44 324003</w:t>
        <w:tab/>
        <w:t>230.00</w:t>
        <w:tab/>
        <w:t>44 325001</w:t>
        <w:tab/>
        <w:t>6.00</w:t>
        <w:tab/>
        <w:t>44 325002</w:t>
        <w:tab/>
        <w:t>6.00</w:t>
      </w:r>
    </w:p>
    <w:p>
      <w:pPr>
        <w:pStyle w:val="An4x"/>
        <w:spacing w:lineRule="exact" w:line="114"/>
        <w:rPr>
          <w:rFonts w:eastAsia="MS Gothic;ＭＳ ゴシック"/>
        </w:rPr>
      </w:pPr>
      <w:r>
        <w:rPr>
          <w:rFonts w:eastAsia="MS Gothic;ＭＳ ゴシック"/>
        </w:rPr>
        <w:t>44 326001</w:t>
        <w:tab/>
        <w:t>47.00</w:t>
        <w:tab/>
        <w:t>44 326002</w:t>
        <w:tab/>
        <w:t>42.00</w:t>
        <w:tab/>
        <w:t>44 327001</w:t>
        <w:tab/>
        <w:t>38.25</w:t>
        <w:tab/>
        <w:t>44 327002</w:t>
        <w:tab/>
        <w:t>39.34</w:t>
        <w:tab/>
        <w:t>44 328001</w:t>
        <w:tab/>
        <w:t>155.00</w:t>
        <w:tab/>
        <w:t>44 328002</w:t>
        <w:tab/>
        <w:t>3799.00</w:t>
      </w:r>
    </w:p>
    <w:p>
      <w:pPr>
        <w:pStyle w:val="An4x"/>
        <w:spacing w:lineRule="exact" w:line="114"/>
        <w:rPr>
          <w:rFonts w:eastAsia="MS Gothic;ＭＳ ゴシック"/>
        </w:rPr>
      </w:pPr>
      <w:r>
        <w:rPr>
          <w:rFonts w:eastAsia="MS Gothic;ＭＳ ゴシック"/>
        </w:rPr>
        <w:t>44 328003</w:t>
        <w:tab/>
        <w:t>689.00</w:t>
        <w:tab/>
        <w:t>44 328004</w:t>
        <w:tab/>
        <w:t>89.00</w:t>
        <w:tab/>
        <w:t>44 328005</w:t>
        <w:tab/>
        <w:t>84.00</w:t>
        <w:tab/>
        <w:t>44 329001</w:t>
        <w:tab/>
        <w:t>2199.00</w:t>
        <w:tab/>
        <w:t>44 329002</w:t>
        <w:tab/>
        <w:t>1609.50</w:t>
        <w:tab/>
        <w:t>44 330001</w:t>
        <w:tab/>
        <w:t>3299.00</w:t>
      </w:r>
    </w:p>
    <w:p>
      <w:pPr>
        <w:pStyle w:val="An4x"/>
        <w:spacing w:lineRule="exact" w:line="114"/>
        <w:rPr>
          <w:rFonts w:eastAsia="MS Gothic;ＭＳ ゴシック"/>
        </w:rPr>
      </w:pPr>
      <w:r>
        <w:rPr>
          <w:rFonts w:eastAsia="MS Gothic;ＭＳ ゴシック"/>
        </w:rPr>
        <w:t>44 330002</w:t>
        <w:tab/>
        <w:t>190.00</w:t>
        <w:tab/>
        <w:t>44 330003</w:t>
        <w:tab/>
        <w:t>219.00</w:t>
        <w:tab/>
        <w:t>44 331001</w:t>
        <w:tab/>
        <w:t>149.00</w:t>
        <w:tab/>
        <w:t>44 331002</w:t>
        <w:tab/>
        <w:t>159.00</w:t>
        <w:tab/>
        <w:t>44 332001</w:t>
        <w:tab/>
        <w:t>130.00</w:t>
        <w:tab/>
        <w:t>44 332002</w:t>
        <w:tab/>
        <w:t>4099.00</w:t>
      </w:r>
    </w:p>
    <w:p>
      <w:pPr>
        <w:pStyle w:val="An4x"/>
        <w:spacing w:lineRule="exact" w:line="114"/>
        <w:rPr>
          <w:rFonts w:eastAsia="MS Gothic;ＭＳ ゴシック"/>
        </w:rPr>
      </w:pPr>
      <w:r>
        <w:rPr>
          <w:rFonts w:eastAsia="MS Gothic;ＭＳ ゴシック"/>
        </w:rPr>
        <w:t>44 342001</w:t>
        <w:tab/>
        <w:t>85.00</w:t>
        <w:tab/>
        <w:t>44 342002</w:t>
        <w:tab/>
        <w:t>56.00</w:t>
        <w:tab/>
        <w:t>44 342003</w:t>
        <w:tab/>
        <w:t>37.00</w:t>
        <w:tab/>
        <w:t>44 342004</w:t>
        <w:tab/>
        <w:t>43.00</w:t>
        <w:tab/>
        <w:t>44 342005</w:t>
        <w:tab/>
        <w:t>70.00</w:t>
        <w:tab/>
        <w:t>44 343001</w:t>
        <w:tab/>
        <w:t>120.00</w:t>
      </w:r>
    </w:p>
    <w:p>
      <w:pPr>
        <w:pStyle w:val="An4x"/>
        <w:spacing w:lineRule="exact" w:line="114"/>
        <w:rPr>
          <w:rFonts w:eastAsia="MS Gothic;ＭＳ ゴシック"/>
        </w:rPr>
      </w:pPr>
      <w:r>
        <w:rPr>
          <w:rFonts w:eastAsia="MS Gothic;ＭＳ ゴシック"/>
        </w:rPr>
        <w:t>44 343002</w:t>
        <w:tab/>
        <w:t>130.00</w:t>
        <w:tab/>
        <w:t>44 343003</w:t>
        <w:tab/>
        <w:t>160.00</w:t>
        <w:tab/>
        <w:t>44 343004</w:t>
        <w:tab/>
        <w:t>85.00</w:t>
        <w:tab/>
        <w:t>44 343005</w:t>
        <w:tab/>
        <w:t>49.00</w:t>
        <w:tab/>
        <w:t>44 343006</w:t>
        <w:tab/>
        <w:t>71.02</w:t>
        <w:tab/>
        <w:t>44 343007</w:t>
        <w:tab/>
        <w:t>69.00</w:t>
      </w:r>
    </w:p>
    <w:p>
      <w:pPr>
        <w:pStyle w:val="An4x"/>
        <w:spacing w:lineRule="exact" w:line="114"/>
        <w:rPr>
          <w:rFonts w:eastAsia="MS Gothic;ＭＳ ゴシック"/>
        </w:rPr>
      </w:pPr>
      <w:r>
        <w:rPr>
          <w:rFonts w:eastAsia="MS Gothic;ＭＳ ゴシック"/>
        </w:rPr>
        <w:t>44 343008</w:t>
        <w:tab/>
        <w:t>69.00</w:t>
        <w:tab/>
        <w:t>44 343009</w:t>
        <w:tab/>
        <w:t>236.00</w:t>
        <w:tab/>
        <w:t>44 344001</w:t>
        <w:tab/>
        <w:t>2900.00</w:t>
        <w:tab/>
        <w:t>44 344002</w:t>
        <w:tab/>
        <w:t>12000.00</w:t>
        <w:tab/>
        <w:t>44 345001</w:t>
        <w:tab/>
        <w:t>20500.00</w:t>
        <w:tab/>
        <w:t>44 345002</w:t>
        <w:tab/>
        <w:t>14000.00</w:t>
      </w:r>
    </w:p>
    <w:p>
      <w:pPr>
        <w:pStyle w:val="An4x"/>
        <w:spacing w:lineRule="exact" w:line="114"/>
        <w:rPr>
          <w:rFonts w:eastAsia="MS Gothic;ＭＳ ゴシック"/>
        </w:rPr>
      </w:pPr>
      <w:r>
        <w:rPr>
          <w:rFonts w:eastAsia="MS Gothic;ＭＳ ゴシック"/>
        </w:rPr>
        <w:t>44 346001</w:t>
        <w:tab/>
        <w:t>63.00</w:t>
        <w:tab/>
        <w:t>44 346002</w:t>
        <w:tab/>
        <w:t>63.00</w:t>
        <w:tab/>
        <w:t>44 346003</w:t>
        <w:tab/>
        <w:t>1475.00</w:t>
        <w:tab/>
        <w:t>45 001001</w:t>
        <w:tab/>
        <w:t>14.00</w:t>
        <w:tab/>
        <w:t>45 001002</w:t>
        <w:tab/>
        <w:t>12.00</w:t>
        <w:tab/>
        <w:t>45 001003</w:t>
        <w:tab/>
        <w:t>9.50</w:t>
      </w:r>
    </w:p>
    <w:p>
      <w:pPr>
        <w:pStyle w:val="An4x"/>
        <w:spacing w:lineRule="exact" w:line="114"/>
        <w:rPr>
          <w:rFonts w:eastAsia="MS Gothic;ＭＳ ゴシック"/>
        </w:rPr>
      </w:pPr>
      <w:r>
        <w:rPr>
          <w:rFonts w:eastAsia="MS Gothic;ＭＳ ゴシック"/>
        </w:rPr>
        <w:t>45 001004</w:t>
        <w:tab/>
        <w:t>13.00</w:t>
        <w:tab/>
        <w:t>45 001005</w:t>
        <w:tab/>
        <w:t>10.00</w:t>
        <w:tab/>
        <w:t>45 001006</w:t>
        <w:tab/>
        <w:t>13.00</w:t>
        <w:tab/>
        <w:t>45 001007</w:t>
        <w:tab/>
        <w:t>11.00</w:t>
        <w:tab/>
        <w:t>45 001008</w:t>
        <w:tab/>
        <w:t>10.00</w:t>
        <w:tab/>
        <w:t>45 001009</w:t>
        <w:tab/>
        <w:t>14.00</w:t>
      </w:r>
    </w:p>
    <w:p>
      <w:pPr>
        <w:pStyle w:val="An4x"/>
        <w:spacing w:lineRule="exact" w:line="114"/>
        <w:rPr>
          <w:rFonts w:eastAsia="MS Gothic;ＭＳ ゴシック"/>
        </w:rPr>
      </w:pPr>
      <w:r>
        <w:rPr>
          <w:rFonts w:eastAsia="MS Gothic;ＭＳ ゴシック"/>
        </w:rPr>
        <w:t>45 001010</w:t>
        <w:tab/>
        <w:t>9.50</w:t>
        <w:tab/>
        <w:t>45 002001</w:t>
        <w:tab/>
        <w:t>25.00</w:t>
        <w:tab/>
        <w:t>45 002002</w:t>
        <w:tab/>
        <w:t>55.56</w:t>
        <w:tab/>
        <w:t>45 003001</w:t>
        <w:tab/>
        <w:t>10.75</w:t>
        <w:tab/>
        <w:t>45 003002</w:t>
        <w:tab/>
        <w:t>12.00</w:t>
        <w:tab/>
        <w:t>45 003003</w:t>
        <w:tab/>
        <w:t>50.00</w:t>
      </w:r>
    </w:p>
    <w:p>
      <w:pPr>
        <w:pStyle w:val="An4x"/>
        <w:spacing w:lineRule="exact" w:line="114"/>
        <w:rPr>
          <w:rFonts w:eastAsia="MS Gothic;ＭＳ ゴシック"/>
        </w:rPr>
      </w:pPr>
      <w:r>
        <w:rPr>
          <w:rFonts w:eastAsia="MS Gothic;ＭＳ ゴシック"/>
        </w:rPr>
        <w:t>45 004001</w:t>
        <w:tab/>
        <w:t>21.33</w:t>
        <w:tab/>
        <w:t>45 004002</w:t>
        <w:tab/>
        <w:t>21.80</w:t>
        <w:tab/>
        <w:t>45 005001</w:t>
        <w:tab/>
        <w:t>3.00</w:t>
        <w:tab/>
        <w:t>45 005002</w:t>
        <w:tab/>
        <w:t>4.80</w:t>
        <w:tab/>
        <w:t>45 005003</w:t>
        <w:tab/>
        <w:t>5.00</w:t>
        <w:tab/>
        <w:t>45 006001</w:t>
        <w:tab/>
        <w:t>1.40</w:t>
      </w:r>
    </w:p>
    <w:p>
      <w:pPr>
        <w:pStyle w:val="An4x"/>
        <w:spacing w:lineRule="exact" w:line="114"/>
        <w:rPr>
          <w:rFonts w:eastAsia="MS Gothic;ＭＳ ゴシック"/>
        </w:rPr>
      </w:pPr>
      <w:r>
        <w:rPr>
          <w:rFonts w:eastAsia="MS Gothic;ＭＳ ゴシック"/>
        </w:rPr>
        <w:t>45 006002</w:t>
        <w:tab/>
        <w:t>1.30</w:t>
        <w:tab/>
        <w:t>45 006003</w:t>
        <w:tab/>
        <w:t>2.00</w:t>
        <w:tab/>
        <w:t>45 007001</w:t>
        <w:tab/>
        <w:t>52.94</w:t>
        <w:tab/>
        <w:t>45 007002</w:t>
        <w:tab/>
        <w:t>40.07</w:t>
        <w:tab/>
        <w:t>45 008001</w:t>
        <w:tab/>
        <w:t>146.67</w:t>
        <w:tab/>
        <w:t>45 008002</w:t>
        <w:tab/>
        <w:t>96.77</w:t>
      </w:r>
    </w:p>
    <w:p>
      <w:pPr>
        <w:pStyle w:val="An4x"/>
        <w:spacing w:lineRule="exact" w:line="114"/>
        <w:rPr>
          <w:rFonts w:eastAsia="MS Gothic;ＭＳ ゴシック"/>
        </w:rPr>
      </w:pPr>
      <w:r>
        <w:rPr>
          <w:rFonts w:eastAsia="MS Gothic;ＭＳ ゴシック"/>
        </w:rPr>
        <w:t>45 009001</w:t>
        <w:tab/>
        <w:t>65.00</w:t>
        <w:tab/>
        <w:t>45 009002</w:t>
        <w:tab/>
        <w:t>480.00</w:t>
        <w:tab/>
        <w:t>45 010001</w:t>
        <w:tab/>
        <w:t>48.39</w:t>
        <w:tab/>
        <w:t>45 010002</w:t>
        <w:tab/>
        <w:t>53.09</w:t>
        <w:tab/>
        <w:t>45 010003</w:t>
        <w:tab/>
        <w:t>58.82</w:t>
        <w:tab/>
        <w:t>45 010004</w:t>
        <w:tab/>
        <w:t>60.18</w:t>
      </w:r>
    </w:p>
    <w:p>
      <w:pPr>
        <w:pStyle w:val="An4x"/>
        <w:spacing w:lineRule="exact" w:line="114"/>
        <w:rPr>
          <w:rFonts w:eastAsia="MS Gothic;ＭＳ ゴシック"/>
        </w:rPr>
      </w:pPr>
      <w:r>
        <w:rPr>
          <w:rFonts w:eastAsia="MS Gothic;ＭＳ ゴシック"/>
        </w:rPr>
        <w:t>45 011001</w:t>
        <w:tab/>
        <w:t>20.00</w:t>
        <w:tab/>
        <w:t>45 011002</w:t>
        <w:tab/>
        <w:t>21.88</w:t>
        <w:tab/>
        <w:t>45 012001</w:t>
        <w:tab/>
        <w:t>38.46</w:t>
        <w:tab/>
        <w:t>45 012002</w:t>
        <w:tab/>
        <w:t>43.55</w:t>
        <w:tab/>
        <w:t>45 013001</w:t>
        <w:tab/>
        <w:t>12.90</w:t>
        <w:tab/>
        <w:t>45 013002</w:t>
        <w:tab/>
        <w:t>13.50</w:t>
      </w:r>
    </w:p>
    <w:p>
      <w:pPr>
        <w:pStyle w:val="An4x"/>
        <w:spacing w:lineRule="exact" w:line="114"/>
        <w:rPr>
          <w:rFonts w:eastAsia="MS Gothic;ＭＳ ゴシック"/>
        </w:rPr>
      </w:pPr>
      <w:r>
        <w:rPr>
          <w:rFonts w:eastAsia="MS Gothic;ＭＳ ゴシック"/>
        </w:rPr>
        <w:t>45 014001</w:t>
        <w:tab/>
        <w:t>67.50</w:t>
        <w:tab/>
        <w:t>45 014002</w:t>
        <w:tab/>
        <w:t>40.94</w:t>
        <w:tab/>
        <w:t>45 014003</w:t>
        <w:tab/>
        <w:t>57.40</w:t>
        <w:tab/>
        <w:t>45 015001</w:t>
        <w:tab/>
        <w:t>17.50</w:t>
        <w:tab/>
        <w:t>45 015002</w:t>
        <w:tab/>
        <w:t>13.75</w:t>
        <w:tab/>
        <w:t>45 015003</w:t>
        <w:tab/>
        <w:t>12.50</w:t>
      </w:r>
    </w:p>
    <w:p>
      <w:pPr>
        <w:pStyle w:val="An4x"/>
        <w:spacing w:lineRule="exact" w:line="114"/>
        <w:rPr>
          <w:rFonts w:eastAsia="MS Gothic;ＭＳ ゴシック"/>
        </w:rPr>
      </w:pPr>
      <w:r>
        <w:rPr>
          <w:rFonts w:eastAsia="MS Gothic;ＭＳ ゴシック"/>
        </w:rPr>
        <w:t>45 016001</w:t>
        <w:tab/>
        <w:t>38.98</w:t>
        <w:tab/>
        <w:t>45 016002</w:t>
        <w:tab/>
        <w:t>54.18</w:t>
        <w:tab/>
        <w:t>45 016003</w:t>
        <w:tab/>
        <w:t>45.00</w:t>
        <w:tab/>
        <w:t>45 016004</w:t>
        <w:tab/>
        <w:t>29.90</w:t>
        <w:tab/>
        <w:t>45 016005</w:t>
        <w:tab/>
        <w:t>59.00</w:t>
        <w:tab/>
        <w:t>45 016006</w:t>
        <w:tab/>
        <w:t>36.50</w:t>
      </w:r>
    </w:p>
    <w:p>
      <w:pPr>
        <w:pStyle w:val="An4x"/>
        <w:spacing w:lineRule="exact" w:line="114"/>
        <w:rPr>
          <w:rFonts w:eastAsia="MS Gothic;ＭＳ ゴシック"/>
        </w:rPr>
      </w:pPr>
      <w:r>
        <w:rPr>
          <w:rFonts w:eastAsia="MS Gothic;ＭＳ ゴシック"/>
        </w:rPr>
        <w:t>45 017001</w:t>
        <w:tab/>
        <w:t>68.00</w:t>
        <w:tab/>
        <w:t>45 017002</w:t>
        <w:tab/>
        <w:t>102.50</w:t>
        <w:tab/>
        <w:t>45 017003</w:t>
        <w:tab/>
        <w:t>61.75</w:t>
        <w:tab/>
        <w:t>45 017004</w:t>
        <w:tab/>
        <w:t>28.00</w:t>
        <w:tab/>
        <w:t>45 017005</w:t>
        <w:tab/>
        <w:t>92.50</w:t>
        <w:tab/>
        <w:t>45 017006</w:t>
        <w:tab/>
        <w:t>102.50</w:t>
      </w:r>
    </w:p>
    <w:p>
      <w:pPr>
        <w:pStyle w:val="An4x"/>
        <w:spacing w:lineRule="exact" w:line="114"/>
        <w:rPr>
          <w:rFonts w:eastAsia="MS Gothic;ＭＳ ゴシック"/>
        </w:rPr>
      </w:pPr>
      <w:r>
        <w:rPr>
          <w:rFonts w:eastAsia="MS Gothic;ＭＳ ゴシック"/>
        </w:rPr>
        <w:t>45 017007</w:t>
        <w:tab/>
        <w:t>91.75</w:t>
        <w:tab/>
        <w:t>45 017008</w:t>
        <w:tab/>
        <w:t>102.50</w:t>
        <w:tab/>
        <w:t>45 017009</w:t>
        <w:tab/>
        <w:t>90.00</w:t>
        <w:tab/>
        <w:t>45 018001</w:t>
        <w:tab/>
        <w:t>136.00</w:t>
        <w:tab/>
        <w:t>45 018002</w:t>
        <w:tab/>
        <w:t>140.00</w:t>
        <w:tab/>
        <w:t>45 018003</w:t>
        <w:tab/>
        <w:t>149.00</w:t>
      </w:r>
    </w:p>
    <w:p>
      <w:pPr>
        <w:pStyle w:val="An4x"/>
        <w:spacing w:lineRule="exact" w:line="114"/>
        <w:rPr>
          <w:rFonts w:eastAsia="MS Gothic;ＭＳ ゴシック"/>
        </w:rPr>
      </w:pPr>
      <w:r>
        <w:rPr>
          <w:rFonts w:eastAsia="MS Gothic;ＭＳ ゴシック"/>
        </w:rPr>
        <w:t>45 018004</w:t>
        <w:tab/>
        <w:t>109.00</w:t>
        <w:tab/>
        <w:t>45 018005</w:t>
        <w:tab/>
        <w:t>113.00</w:t>
        <w:tab/>
        <w:t>45 018006</w:t>
        <w:tab/>
        <w:t>156.00</w:t>
        <w:tab/>
        <w:t>45 018007</w:t>
        <w:tab/>
        <w:t>55.50</w:t>
        <w:tab/>
        <w:t>45 018008</w:t>
        <w:tab/>
        <w:t>60.00</w:t>
        <w:tab/>
        <w:t>45 018009</w:t>
        <w:tab/>
        <w:t>64.38</w:t>
      </w:r>
    </w:p>
    <w:p>
      <w:pPr>
        <w:pStyle w:val="An4x"/>
        <w:spacing w:lineRule="exact" w:line="114"/>
        <w:rPr>
          <w:rFonts w:eastAsia="MS Gothic;ＭＳ ゴシック"/>
        </w:rPr>
      </w:pPr>
      <w:r>
        <w:rPr>
          <w:rFonts w:eastAsia="MS Gothic;ＭＳ ゴシック"/>
        </w:rPr>
        <w:t>45 018010</w:t>
        <w:tab/>
        <w:t>144.00</w:t>
        <w:tab/>
        <w:t>45 018011</w:t>
        <w:tab/>
        <w:t>162.75</w:t>
        <w:tab/>
        <w:t>45 018012</w:t>
        <w:tab/>
        <w:t>184.00</w:t>
        <w:tab/>
        <w:t>45 018013</w:t>
        <w:tab/>
        <w:t>130.00</w:t>
        <w:tab/>
        <w:t>45 018014</w:t>
        <w:tab/>
        <w:t>120.00</w:t>
        <w:tab/>
        <w:t>45 018015</w:t>
        <w:tab/>
        <w:t>120.00</w:t>
      </w:r>
    </w:p>
    <w:p>
      <w:pPr>
        <w:pStyle w:val="An4x"/>
        <w:spacing w:lineRule="exact" w:line="114"/>
        <w:rPr>
          <w:rFonts w:eastAsia="MS Gothic;ＭＳ ゴシック"/>
        </w:rPr>
      </w:pPr>
      <w:r>
        <w:rPr>
          <w:rFonts w:eastAsia="MS Gothic;ＭＳ ゴシック"/>
        </w:rPr>
        <w:t>45 018016</w:t>
        <w:tab/>
        <w:t>80.00</w:t>
        <w:tab/>
        <w:t>45 018017</w:t>
        <w:tab/>
        <w:t>75.00</w:t>
        <w:tab/>
        <w:t>45 019001</w:t>
        <w:tab/>
        <w:t>50.00</w:t>
        <w:tab/>
        <w:t>45 019002</w:t>
        <w:tab/>
        <w:t>60.00</w:t>
        <w:tab/>
        <w:t>45 019003</w:t>
        <w:tab/>
        <w:t>179.00</w:t>
        <w:tab/>
        <w:t>45 019004</w:t>
        <w:tab/>
        <w:t>49.90</w:t>
      </w:r>
    </w:p>
    <w:p>
      <w:pPr>
        <w:pStyle w:val="An4x"/>
        <w:spacing w:lineRule="exact" w:line="114"/>
        <w:rPr>
          <w:rFonts w:eastAsia="MS Gothic;ＭＳ ゴシック"/>
        </w:rPr>
      </w:pPr>
      <w:r>
        <w:rPr>
          <w:rFonts w:eastAsia="MS Gothic;ＭＳ ゴシック"/>
        </w:rPr>
        <w:t>45 020001</w:t>
        <w:tab/>
        <w:t>134.00</w:t>
        <w:tab/>
        <w:t>45 020002</w:t>
        <w:tab/>
        <w:t>100.00</w:t>
        <w:tab/>
        <w:t>45 021001</w:t>
        <w:tab/>
        <w:t>165.48</w:t>
        <w:tab/>
        <w:t>45 021002</w:t>
        <w:tab/>
        <w:t>120.26</w:t>
        <w:tab/>
        <w:t>45 021003</w:t>
        <w:tab/>
        <w:t>123.50</w:t>
        <w:tab/>
        <w:t>45 022001</w:t>
        <w:tab/>
        <w:t>56.74</w:t>
      </w:r>
    </w:p>
    <w:p>
      <w:pPr>
        <w:pStyle w:val="An4x"/>
        <w:spacing w:lineRule="exact" w:line="114"/>
        <w:rPr>
          <w:rFonts w:eastAsia="MS Gothic;ＭＳ ゴシック"/>
        </w:rPr>
      </w:pPr>
      <w:r>
        <w:rPr>
          <w:rFonts w:eastAsia="MS Gothic;ＭＳ ゴシック"/>
        </w:rPr>
        <w:t>45 022002</w:t>
        <w:tab/>
        <w:t>64.40</w:t>
        <w:tab/>
        <w:t>45 023001</w:t>
        <w:tab/>
        <w:t>535.00</w:t>
        <w:tab/>
        <w:t>45 023002</w:t>
        <w:tab/>
        <w:t>108.64</w:t>
        <w:tab/>
        <w:t>45 023003</w:t>
        <w:tab/>
        <w:t>84.88</w:t>
        <w:tab/>
        <w:t>45 023004</w:t>
        <w:tab/>
        <w:t>149.00</w:t>
        <w:tab/>
        <w:t>45 023005</w:t>
        <w:tab/>
        <w:t>200.00</w:t>
      </w:r>
    </w:p>
    <w:p>
      <w:pPr>
        <w:pStyle w:val="An4x"/>
        <w:spacing w:lineRule="exact" w:line="114"/>
        <w:rPr>
          <w:rFonts w:eastAsia="MS Gothic;ＭＳ ゴシック"/>
        </w:rPr>
      </w:pPr>
      <w:r>
        <w:rPr>
          <w:rFonts w:eastAsia="MS Gothic;ＭＳ ゴシック"/>
        </w:rPr>
        <w:t>45 024001</w:t>
        <w:tab/>
        <w:t>168.38</w:t>
        <w:tab/>
        <w:t>45 024002</w:t>
        <w:tab/>
        <w:t>168.40</w:t>
        <w:tab/>
        <w:t>45 025001</w:t>
        <w:tab/>
        <w:t>100.00</w:t>
        <w:tab/>
        <w:t>45 025002</w:t>
        <w:tab/>
        <w:t>65.75</w:t>
        <w:tab/>
        <w:t>45 025003</w:t>
        <w:tab/>
        <w:t>70.00</w:t>
        <w:tab/>
        <w:t>45 025004</w:t>
        <w:tab/>
        <w:t>49.43</w:t>
      </w:r>
    </w:p>
    <w:p>
      <w:pPr>
        <w:pStyle w:val="An4x"/>
        <w:spacing w:lineRule="exact" w:line="114"/>
        <w:rPr>
          <w:rFonts w:eastAsia="MS Gothic;ＭＳ ゴシック"/>
        </w:rPr>
      </w:pPr>
      <w:r>
        <w:rPr>
          <w:rFonts w:eastAsia="MS Gothic;ＭＳ ゴシック"/>
        </w:rPr>
        <w:t>45 025005</w:t>
        <w:tab/>
        <w:t>100.00</w:t>
        <w:tab/>
        <w:t>45 025006</w:t>
        <w:tab/>
        <w:t>110.00</w:t>
        <w:tab/>
        <w:t>45 025007</w:t>
        <w:tab/>
        <w:t>124.00</w:t>
        <w:tab/>
        <w:t>45 025008</w:t>
        <w:tab/>
        <w:t>189.00</w:t>
        <w:tab/>
        <w:t>45 026001</w:t>
        <w:tab/>
        <w:t>185.00</w:t>
        <w:tab/>
        <w:t>45 026002</w:t>
        <w:tab/>
        <w:t>194.00</w:t>
      </w:r>
    </w:p>
    <w:p>
      <w:pPr>
        <w:pStyle w:val="An4x"/>
        <w:spacing w:lineRule="exact" w:line="114"/>
        <w:rPr>
          <w:rFonts w:eastAsia="MS Gothic;ＭＳ ゴシック"/>
        </w:rPr>
      </w:pPr>
      <w:r>
        <w:rPr>
          <w:rFonts w:eastAsia="MS Gothic;ＭＳ ゴシック"/>
        </w:rPr>
        <w:t>45 027001</w:t>
        <w:tab/>
        <w:t>60.00</w:t>
        <w:tab/>
        <w:t>45 027002</w:t>
        <w:tab/>
        <w:t>61.50</w:t>
        <w:tab/>
        <w:t>45 028001</w:t>
        <w:tab/>
        <w:t>82.86</w:t>
        <w:tab/>
        <w:t>45 028002</w:t>
        <w:tab/>
        <w:t>50.00</w:t>
        <w:tab/>
        <w:t>45 028003</w:t>
        <w:tab/>
        <w:t>84.62</w:t>
        <w:tab/>
        <w:t>45 029001</w:t>
        <w:tab/>
        <w:t>299.10</w:t>
      </w:r>
    </w:p>
    <w:p>
      <w:pPr>
        <w:pStyle w:val="An4x"/>
        <w:spacing w:lineRule="exact" w:line="114"/>
        <w:rPr>
          <w:rFonts w:eastAsia="MS Gothic;ＭＳ ゴシック"/>
        </w:rPr>
      </w:pPr>
      <w:r>
        <w:rPr>
          <w:rFonts w:eastAsia="MS Gothic;ＭＳ ゴシック"/>
        </w:rPr>
        <w:t>45 029002</w:t>
        <w:tab/>
        <w:t>110.71</w:t>
        <w:tab/>
        <w:t>45 030001</w:t>
        <w:tab/>
        <w:t>16.00</w:t>
        <w:tab/>
        <w:t>45 030002</w:t>
        <w:tab/>
        <w:t>15.00</w:t>
        <w:tab/>
        <w:t>45 030003</w:t>
        <w:tab/>
        <w:t>15.50</w:t>
        <w:tab/>
        <w:t>45 030004</w:t>
        <w:tab/>
        <w:t>11.95</w:t>
        <w:tab/>
        <w:t>45 030005</w:t>
        <w:tab/>
        <w:t>17.38</w:t>
      </w:r>
    </w:p>
    <w:p>
      <w:pPr>
        <w:pStyle w:val="An4x"/>
        <w:spacing w:lineRule="exact" w:line="114"/>
        <w:rPr>
          <w:rFonts w:eastAsia="MS Gothic;ＭＳ ゴシック"/>
        </w:rPr>
      </w:pPr>
      <w:r>
        <w:rPr>
          <w:rFonts w:eastAsia="MS Gothic;ＭＳ ゴシック"/>
        </w:rPr>
        <w:t>45 031001</w:t>
        <w:tab/>
        <w:t>105.56</w:t>
        <w:tab/>
        <w:t>45 031002</w:t>
        <w:tab/>
        <w:t>97.51</w:t>
        <w:tab/>
        <w:t>45 032001</w:t>
        <w:tab/>
        <w:t>268.57</w:t>
        <w:tab/>
        <w:t>45 032002</w:t>
        <w:tab/>
        <w:t>29.20</w:t>
        <w:tab/>
        <w:t>45 032003</w:t>
        <w:tab/>
        <w:t>39.42</w:t>
        <w:tab/>
        <w:t>45 033001</w:t>
        <w:tab/>
        <w:t>27.80</w:t>
      </w:r>
    </w:p>
    <w:p>
      <w:pPr>
        <w:pStyle w:val="An4x"/>
        <w:spacing w:lineRule="exact" w:line="114"/>
        <w:rPr>
          <w:rFonts w:eastAsia="MS Gothic;ＭＳ ゴシック"/>
        </w:rPr>
      </w:pPr>
      <w:r>
        <w:rPr>
          <w:rFonts w:eastAsia="MS Gothic;ＭＳ ゴシック"/>
        </w:rPr>
        <w:t>45 033002</w:t>
        <w:tab/>
        <w:t>22.00</w:t>
        <w:tab/>
        <w:t>45 033003</w:t>
        <w:tab/>
        <w:t>68.00</w:t>
        <w:tab/>
        <w:t>45 034001</w:t>
        <w:tab/>
        <w:t>106.88</w:t>
        <w:tab/>
        <w:t>45 034002</w:t>
        <w:tab/>
        <w:t>83.75</w:t>
        <w:tab/>
        <w:t>45 035001</w:t>
        <w:tab/>
        <w:t>127.75</w:t>
        <w:tab/>
        <w:t>45 035002</w:t>
        <w:tab/>
        <w:t>136.94</w:t>
      </w:r>
    </w:p>
    <w:p>
      <w:pPr>
        <w:pStyle w:val="An4x"/>
        <w:spacing w:lineRule="exact" w:line="114"/>
        <w:rPr>
          <w:rFonts w:eastAsia="MS Gothic;ＭＳ ゴシック"/>
        </w:rPr>
      </w:pPr>
      <w:r>
        <w:rPr>
          <w:rFonts w:eastAsia="MS Gothic;ＭＳ ゴシック"/>
        </w:rPr>
        <w:t>45 036001</w:t>
        <w:tab/>
        <w:t>69.00</w:t>
        <w:tab/>
        <w:t>45 036002</w:t>
        <w:tab/>
        <w:t>108.13</w:t>
        <w:tab/>
        <w:t>45 037001</w:t>
        <w:tab/>
        <w:t>48.50</w:t>
        <w:tab/>
        <w:t>45 037002</w:t>
        <w:tab/>
        <w:t>35.00</w:t>
        <w:tab/>
        <w:t>45 038001</w:t>
        <w:tab/>
        <w:t>140.00</w:t>
        <w:tab/>
        <w:t>45 038002</w:t>
        <w:tab/>
        <w:t>154.94</w:t>
      </w:r>
    </w:p>
    <w:p>
      <w:pPr>
        <w:pStyle w:val="An4x"/>
        <w:spacing w:lineRule="exact" w:line="114"/>
        <w:rPr>
          <w:rFonts w:eastAsia="MS Gothic;ＭＳ ゴシック"/>
        </w:rPr>
      </w:pPr>
      <w:r>
        <w:rPr>
          <w:rFonts w:eastAsia="MS Gothic;ＭＳ ゴシック"/>
        </w:rPr>
        <w:t>45 039001</w:t>
        <w:tab/>
        <w:t>80.00</w:t>
        <w:tab/>
        <w:t>45 039002</w:t>
        <w:tab/>
        <w:t>28.53</w:t>
        <w:tab/>
        <w:t>45 040001</w:t>
        <w:tab/>
        <w:t>115.90</w:t>
        <w:tab/>
        <w:t>45 040002</w:t>
        <w:tab/>
        <w:t>132.89</w:t>
        <w:tab/>
        <w:t>45 041001</w:t>
        <w:tab/>
        <w:t>63.57</w:t>
        <w:tab/>
        <w:t>45 041002</w:t>
        <w:tab/>
        <w:t>133.33</w:t>
      </w:r>
    </w:p>
    <w:p>
      <w:pPr>
        <w:pStyle w:val="An4x"/>
        <w:spacing w:lineRule="exact" w:line="114"/>
        <w:rPr>
          <w:rFonts w:eastAsia="MS Gothic;ＭＳ ゴシック"/>
        </w:rPr>
      </w:pPr>
      <w:r>
        <w:rPr>
          <w:rFonts w:eastAsia="MS Gothic;ＭＳ ゴシック"/>
        </w:rPr>
        <w:t>45 042001</w:t>
        <w:tab/>
        <w:t>36.00</w:t>
        <w:tab/>
        <w:t>45 042002</w:t>
        <w:tab/>
        <w:t>42.50</w:t>
        <w:tab/>
        <w:t>45 042003</w:t>
        <w:tab/>
        <w:t>46.00</w:t>
        <w:tab/>
        <w:t>45 043001</w:t>
        <w:tab/>
        <w:t>27.49</w:t>
        <w:tab/>
        <w:t>45 043002</w:t>
        <w:tab/>
        <w:t>22.73</w:t>
        <w:tab/>
        <w:t>45 043003</w:t>
        <w:tab/>
        <w:t>21.33</w:t>
      </w:r>
    </w:p>
    <w:p>
      <w:pPr>
        <w:pStyle w:val="An4x"/>
        <w:spacing w:lineRule="exact" w:line="114"/>
        <w:rPr>
          <w:rFonts w:eastAsia="MS Gothic;ＭＳ ゴシック"/>
        </w:rPr>
      </w:pPr>
      <w:r>
        <w:rPr>
          <w:rFonts w:eastAsia="MS Gothic;ＭＳ ゴシック"/>
        </w:rPr>
        <w:t>45 043004</w:t>
        <w:tab/>
        <w:t>30.63</w:t>
        <w:tab/>
        <w:t>45 043005</w:t>
        <w:tab/>
        <w:t>74.38</w:t>
        <w:tab/>
        <w:t>45 044001</w:t>
        <w:tab/>
        <w:t>35.00</w:t>
        <w:tab/>
        <w:t>45 044002</w:t>
        <w:tab/>
        <w:t>32.75</w:t>
        <w:tab/>
        <w:t>45 044003</w:t>
        <w:tab/>
        <w:t>28.70</w:t>
        <w:tab/>
        <w:t>45 044004</w:t>
        <w:tab/>
        <w:t>40.00</w:t>
      </w:r>
    </w:p>
    <w:p>
      <w:pPr>
        <w:pStyle w:val="An4x"/>
        <w:spacing w:lineRule="exact" w:line="114"/>
        <w:rPr>
          <w:rFonts w:eastAsia="MS Gothic;ＭＳ ゴシック"/>
        </w:rPr>
      </w:pPr>
      <w:r>
        <w:rPr>
          <w:rFonts w:eastAsia="MS Gothic;ＭＳ ゴシック"/>
        </w:rPr>
        <w:t>45 045001</w:t>
        <w:tab/>
        <w:t>10.50</w:t>
        <w:tab/>
        <w:t>45 045002</w:t>
        <w:tab/>
        <w:t>9.63</w:t>
        <w:tab/>
        <w:t>45 045003</w:t>
        <w:tab/>
        <w:t>8.40</w:t>
        <w:tab/>
        <w:t>45 045004</w:t>
        <w:tab/>
        <w:t>10.00</w:t>
        <w:tab/>
        <w:t>45 046001</w:t>
        <w:tab/>
        <w:t>45.00</w:t>
        <w:tab/>
        <w:t>45 046002</w:t>
        <w:tab/>
        <w:t>41.38</w:t>
      </w:r>
    </w:p>
    <w:p>
      <w:pPr>
        <w:pStyle w:val="An4x"/>
        <w:spacing w:lineRule="exact" w:line="114"/>
        <w:rPr>
          <w:rFonts w:eastAsia="MS Gothic;ＭＳ ゴシック"/>
        </w:rPr>
      </w:pPr>
      <w:r>
        <w:rPr>
          <w:rFonts w:eastAsia="MS Gothic;ＭＳ ゴシック"/>
        </w:rPr>
        <w:t>45 046003</w:t>
        <w:tab/>
        <w:t>45.00</w:t>
        <w:tab/>
        <w:t>45 046004</w:t>
        <w:tab/>
        <w:t>40.00</w:t>
        <w:tab/>
        <w:t>45 047001</w:t>
        <w:tab/>
        <w:t>13.90</w:t>
        <w:tab/>
        <w:t>45 047002</w:t>
        <w:tab/>
        <w:t>20.00</w:t>
        <w:tab/>
        <w:t>45 047003</w:t>
        <w:tab/>
        <w:t>37.40</w:t>
        <w:tab/>
        <w:t>45 047004</w:t>
        <w:tab/>
        <w:t>6.50</w:t>
      </w:r>
    </w:p>
    <w:p>
      <w:pPr>
        <w:pStyle w:val="An4x"/>
        <w:spacing w:lineRule="exact" w:line="114"/>
        <w:rPr>
          <w:rFonts w:eastAsia="MS Gothic;ＭＳ ゴシック"/>
        </w:rPr>
      </w:pPr>
      <w:r>
        <w:rPr>
          <w:rFonts w:eastAsia="MS Gothic;ＭＳ ゴシック"/>
        </w:rPr>
        <w:t>45 047005</w:t>
        <w:tab/>
        <w:t>50.00</w:t>
        <w:tab/>
        <w:t>45 047006</w:t>
        <w:tab/>
        <w:t>10.70</w:t>
        <w:tab/>
        <w:t>45 047007</w:t>
        <w:tab/>
        <w:t>6.00</w:t>
        <w:tab/>
        <w:t>45 047008</w:t>
        <w:tab/>
        <w:t>70.00</w:t>
        <w:tab/>
        <w:t>45 047009</w:t>
        <w:tab/>
        <w:t>20.00</w:t>
        <w:tab/>
        <w:t>45 047010</w:t>
        <w:tab/>
        <w:t>24.00</w:t>
      </w:r>
    </w:p>
    <w:p>
      <w:pPr>
        <w:pStyle w:val="An4x"/>
        <w:spacing w:lineRule="exact" w:line="114"/>
        <w:rPr>
          <w:rFonts w:eastAsia="MS Gothic;ＭＳ ゴシック"/>
        </w:rPr>
      </w:pPr>
      <w:r>
        <w:rPr>
          <w:rFonts w:eastAsia="MS Gothic;ＭＳ ゴシック"/>
        </w:rPr>
        <w:t>45 048001</w:t>
        <w:tab/>
        <w:t>13.25</w:t>
        <w:tab/>
        <w:t>45 048002</w:t>
        <w:tab/>
        <w:t>11.00</w:t>
        <w:tab/>
        <w:t>45 048003</w:t>
        <w:tab/>
        <w:t>11.90</w:t>
        <w:tab/>
        <w:t>45 048004</w:t>
        <w:tab/>
        <w:t>20.00</w:t>
        <w:tab/>
        <w:t>45 049001</w:t>
        <w:tab/>
        <w:t>10.68</w:t>
        <w:tab/>
        <w:t>45 049002</w:t>
        <w:tab/>
        <w:t>10.25</w:t>
      </w:r>
    </w:p>
    <w:p>
      <w:pPr>
        <w:pStyle w:val="An4x"/>
        <w:spacing w:lineRule="exact" w:line="114"/>
        <w:rPr>
          <w:rFonts w:eastAsia="MS Gothic;ＭＳ ゴシック"/>
        </w:rPr>
      </w:pPr>
      <w:r>
        <w:rPr>
          <w:rFonts w:eastAsia="MS Gothic;ＭＳ ゴシック"/>
        </w:rPr>
        <w:t>45 049003</w:t>
        <w:tab/>
        <w:t>18.00</w:t>
        <w:tab/>
        <w:t>45 049004</w:t>
        <w:tab/>
        <w:t>11.00</w:t>
        <w:tab/>
        <w:t>45 050001</w:t>
        <w:tab/>
        <w:t>8.40</w:t>
        <w:tab/>
        <w:t>45 050002</w:t>
        <w:tab/>
        <w:t>12.50</w:t>
        <w:tab/>
        <w:t>45 050003</w:t>
        <w:tab/>
        <w:t>9.00</w:t>
        <w:tab/>
        <w:t>45 050004</w:t>
        <w:tab/>
        <w:t>9.75</w:t>
      </w:r>
    </w:p>
    <w:p>
      <w:pPr>
        <w:pStyle w:val="An4x"/>
        <w:spacing w:lineRule="exact" w:line="114"/>
        <w:rPr>
          <w:rFonts w:eastAsia="MS Gothic;ＭＳ ゴシック"/>
        </w:rPr>
      </w:pPr>
      <w:r>
        <w:rPr>
          <w:rFonts w:eastAsia="MS Gothic;ＭＳ ゴシック"/>
        </w:rPr>
        <w:t>45 051001</w:t>
        <w:tab/>
        <w:t>11.88</w:t>
        <w:tab/>
        <w:t>45 051002</w:t>
        <w:tab/>
        <w:t>20.00</w:t>
        <w:tab/>
        <w:t>45 051003</w:t>
        <w:tab/>
        <w:t>13.65</w:t>
        <w:tab/>
        <w:t>45 051004</w:t>
        <w:tab/>
        <w:t>19.50</w:t>
        <w:tab/>
        <w:t>45 052001</w:t>
        <w:tab/>
        <w:t>67.50</w:t>
        <w:tab/>
        <w:t>45 052002</w:t>
        <w:tab/>
        <w:t>61.50</w:t>
      </w:r>
    </w:p>
    <w:p>
      <w:pPr>
        <w:pStyle w:val="An4x"/>
        <w:spacing w:lineRule="exact" w:line="114"/>
        <w:rPr>
          <w:rFonts w:eastAsia="MS Gothic;ＭＳ ゴシック"/>
        </w:rPr>
      </w:pPr>
      <w:r>
        <w:rPr>
          <w:rFonts w:eastAsia="MS Gothic;ＭＳ ゴシック"/>
        </w:rPr>
        <w:t>45 052003</w:t>
        <w:tab/>
        <w:t>54.38</w:t>
        <w:tab/>
        <w:t>45 052004</w:t>
        <w:tab/>
        <w:t>70.00</w:t>
        <w:tab/>
        <w:t>45 053001</w:t>
        <w:tab/>
        <w:t>35.00</w:t>
        <w:tab/>
        <w:t>45 053002</w:t>
        <w:tab/>
        <w:t>30.90</w:t>
        <w:tab/>
        <w:t>45 053003</w:t>
        <w:tab/>
        <w:t>40.00</w:t>
        <w:tab/>
        <w:t>45 053004</w:t>
        <w:tab/>
        <w:t>38.00</w:t>
      </w:r>
    </w:p>
    <w:p>
      <w:pPr>
        <w:pStyle w:val="An4x"/>
        <w:spacing w:lineRule="exact" w:line="114"/>
        <w:rPr>
          <w:rFonts w:eastAsia="MS Gothic;ＭＳ ゴシック"/>
        </w:rPr>
      </w:pPr>
      <w:r>
        <w:rPr>
          <w:rFonts w:eastAsia="MS Gothic;ＭＳ ゴシック"/>
        </w:rPr>
        <w:t>45 054001</w:t>
        <w:tab/>
        <w:t>17.00</w:t>
        <w:tab/>
        <w:t>45 054002</w:t>
        <w:tab/>
        <w:t>24.00</w:t>
        <w:tab/>
        <w:t>45 055001</w:t>
        <w:tab/>
        <w:t>36.70</w:t>
        <w:tab/>
        <w:t>45 055002</w:t>
        <w:tab/>
        <w:t>40.00</w:t>
        <w:tab/>
        <w:t>45 055003</w:t>
        <w:tab/>
        <w:t>63.50</w:t>
        <w:tab/>
        <w:t>45 055004</w:t>
        <w:tab/>
        <w:t>72.50</w:t>
      </w:r>
    </w:p>
    <w:p>
      <w:pPr>
        <w:pStyle w:val="An4x"/>
        <w:spacing w:lineRule="exact" w:line="114"/>
        <w:rPr>
          <w:rFonts w:eastAsia="MS Gothic;ＭＳ ゴシック"/>
        </w:rPr>
      </w:pPr>
      <w:r>
        <w:rPr>
          <w:rFonts w:eastAsia="MS Gothic;ＭＳ ゴシック"/>
        </w:rPr>
        <w:t>45 056001</w:t>
        <w:tab/>
        <w:t>11.25</w:t>
        <w:tab/>
        <w:t>45 056002</w:t>
        <w:tab/>
        <w:t>9.75</w:t>
        <w:tab/>
        <w:t>45 056003</w:t>
        <w:tab/>
        <w:t>6.80</w:t>
        <w:tab/>
        <w:t>45 056004</w:t>
        <w:tab/>
        <w:t>10.00</w:t>
        <w:tab/>
        <w:t>45 057001</w:t>
        <w:tab/>
        <w:t>9.15</w:t>
        <w:tab/>
        <w:t>45 057002</w:t>
        <w:tab/>
        <w:t>20.00</w:t>
      </w:r>
    </w:p>
    <w:p>
      <w:pPr>
        <w:pStyle w:val="An4x"/>
        <w:spacing w:lineRule="exact" w:line="114"/>
        <w:rPr>
          <w:rFonts w:eastAsia="MS Gothic;ＭＳ ゴシック"/>
        </w:rPr>
      </w:pPr>
      <w:r>
        <w:rPr>
          <w:rFonts w:eastAsia="MS Gothic;ＭＳ ゴシック"/>
        </w:rPr>
        <w:t>45 058001</w:t>
        <w:tab/>
        <w:t>16.25</w:t>
        <w:tab/>
        <w:t>45 058002</w:t>
        <w:tab/>
        <w:t>14.40</w:t>
        <w:tab/>
        <w:t>45 058003</w:t>
        <w:tab/>
        <w:t>17.25</w:t>
        <w:tab/>
        <w:t>45 058004</w:t>
        <w:tab/>
        <w:t>16.75</w:t>
        <w:tab/>
        <w:t>45 058005</w:t>
        <w:tab/>
        <w:t>17.25</w:t>
        <w:tab/>
        <w:t>45 058006</w:t>
        <w:tab/>
        <w:t>15.00</w:t>
      </w:r>
    </w:p>
    <w:p>
      <w:pPr>
        <w:pStyle w:val="An4x"/>
        <w:spacing w:lineRule="exact" w:line="114"/>
        <w:rPr>
          <w:rFonts w:eastAsia="MS Gothic;ＭＳ ゴシック"/>
        </w:rPr>
      </w:pPr>
      <w:r>
        <w:rPr>
          <w:rFonts w:eastAsia="MS Gothic;ＭＳ ゴシック"/>
        </w:rPr>
        <w:t>45 058007</w:t>
        <w:tab/>
        <w:t>14.50</w:t>
        <w:tab/>
        <w:t>45 059001</w:t>
        <w:tab/>
        <w:t>20.00</w:t>
        <w:tab/>
        <w:t>45 059002</w:t>
        <w:tab/>
        <w:t>17.63</w:t>
        <w:tab/>
        <w:t>45 059003</w:t>
        <w:tab/>
        <w:t>22.65</w:t>
        <w:tab/>
        <w:t>45 059004</w:t>
        <w:tab/>
        <w:t>16.50</w:t>
        <w:tab/>
        <w:t>45 059005</w:t>
        <w:tab/>
        <w:t>19.50</w:t>
      </w:r>
    </w:p>
    <w:p>
      <w:pPr>
        <w:pStyle w:val="An4x"/>
        <w:spacing w:lineRule="exact" w:line="114"/>
        <w:rPr>
          <w:rFonts w:eastAsia="MS Gothic;ＭＳ ゴシック"/>
        </w:rPr>
      </w:pPr>
      <w:r>
        <w:rPr>
          <w:rFonts w:eastAsia="MS Gothic;ＭＳ ゴシック"/>
        </w:rPr>
        <w:t>45 060001</w:t>
        <w:tab/>
        <w:t>11.75</w:t>
        <w:tab/>
        <w:t>45 060002</w:t>
        <w:tab/>
        <w:t>11.63</w:t>
        <w:tab/>
        <w:t>45 060003</w:t>
        <w:tab/>
        <w:t>11.00</w:t>
        <w:tab/>
        <w:t>45 060004</w:t>
        <w:tab/>
        <w:t>10.00</w:t>
        <w:tab/>
        <w:t>45 060005</w:t>
        <w:tab/>
        <w:t>10.25</w:t>
        <w:tab/>
        <w:t>45 061001</w:t>
        <w:tab/>
        <w:t>15.00</w:t>
      </w:r>
    </w:p>
    <w:p>
      <w:pPr>
        <w:pStyle w:val="An4x"/>
        <w:spacing w:lineRule="exact" w:line="114"/>
        <w:rPr>
          <w:rFonts w:eastAsia="MS Gothic;ＭＳ ゴシック"/>
        </w:rPr>
      </w:pPr>
      <w:r>
        <w:rPr>
          <w:rFonts w:eastAsia="MS Gothic;ＭＳ ゴシック"/>
        </w:rPr>
        <w:t>45 061002</w:t>
        <w:tab/>
        <w:t>58.50</w:t>
        <w:tab/>
        <w:t>45 061003</w:t>
        <w:tab/>
        <w:t>5.90</w:t>
        <w:tab/>
        <w:t>45 061004</w:t>
        <w:tab/>
        <w:t>14.50</w:t>
        <w:tab/>
        <w:t>45 062001</w:t>
        <w:tab/>
        <w:t>19.50</w:t>
        <w:tab/>
        <w:t>45 062002</w:t>
        <w:tab/>
        <w:t>36.75</w:t>
        <w:tab/>
        <w:t>45 062003</w:t>
        <w:tab/>
        <w:t>34.80</w:t>
      </w:r>
    </w:p>
    <w:p>
      <w:pPr>
        <w:pStyle w:val="An4x"/>
        <w:spacing w:lineRule="exact" w:line="114"/>
        <w:rPr>
          <w:rFonts w:eastAsia="MS Gothic;ＭＳ ゴシック"/>
        </w:rPr>
      </w:pPr>
      <w:r>
        <w:rPr>
          <w:rFonts w:eastAsia="MS Gothic;ＭＳ ゴシック"/>
        </w:rPr>
        <w:t>45 062004</w:t>
        <w:tab/>
        <w:t>17.75</w:t>
        <w:tab/>
        <w:t>45 063001</w:t>
        <w:tab/>
        <w:t>17.00</w:t>
        <w:tab/>
        <w:t>45 063002</w:t>
        <w:tab/>
        <w:t>17.00</w:t>
        <w:tab/>
        <w:t>45 063003</w:t>
        <w:tab/>
        <w:t>19.30</w:t>
        <w:tab/>
        <w:t>45 063004</w:t>
        <w:tab/>
        <w:t>19.00</w:t>
        <w:tab/>
        <w:t>45 063005</w:t>
        <w:tab/>
        <w:t>15.50</w:t>
      </w:r>
    </w:p>
    <w:p>
      <w:pPr>
        <w:pStyle w:val="An4x"/>
        <w:spacing w:lineRule="exact" w:line="114"/>
        <w:rPr>
          <w:rFonts w:eastAsia="MS Gothic;ＭＳ ゴシック"/>
        </w:rPr>
      </w:pPr>
      <w:r>
        <w:rPr>
          <w:rFonts w:eastAsia="MS Gothic;ＭＳ ゴシック"/>
        </w:rPr>
        <w:t>45 064001</w:t>
        <w:tab/>
        <w:t>9.25</w:t>
        <w:tab/>
        <w:t>45 064002</w:t>
        <w:tab/>
        <w:t>7.65</w:t>
        <w:tab/>
        <w:t>45 064003</w:t>
        <w:tab/>
        <w:t>11.00</w:t>
        <w:tab/>
        <w:t>45 064004</w:t>
        <w:tab/>
        <w:t>10.00</w:t>
        <w:tab/>
        <w:t>45 065001</w:t>
        <w:tab/>
        <w:t>15.53</w:t>
        <w:tab/>
        <w:t>45 065002</w:t>
        <w:tab/>
        <w:t>13.50</w:t>
      </w:r>
    </w:p>
    <w:p>
      <w:pPr>
        <w:pStyle w:val="An4x"/>
        <w:spacing w:lineRule="exact" w:line="114"/>
        <w:rPr>
          <w:rFonts w:eastAsia="MS Gothic;ＭＳ ゴシック"/>
        </w:rPr>
      </w:pPr>
      <w:r>
        <w:rPr>
          <w:rFonts w:eastAsia="MS Gothic;ＭＳ ゴシック"/>
        </w:rPr>
        <w:t>45 065003</w:t>
        <w:tab/>
        <w:t>15.75</w:t>
        <w:tab/>
        <w:t>45 065004</w:t>
        <w:tab/>
        <w:t>19.50</w:t>
        <w:tab/>
        <w:t>45 066001</w:t>
        <w:tab/>
        <w:t>10.13</w:t>
        <w:tab/>
        <w:t>45 066002</w:t>
        <w:tab/>
        <w:t>10.38</w:t>
        <w:tab/>
        <w:t>45 066003</w:t>
        <w:tab/>
        <w:t>10.00</w:t>
        <w:tab/>
        <w:t>45 066004</w:t>
        <w:tab/>
        <w:t>10.25</w:t>
      </w:r>
    </w:p>
    <w:p>
      <w:pPr>
        <w:pStyle w:val="An4x"/>
        <w:spacing w:lineRule="exact" w:line="114"/>
        <w:rPr>
          <w:rFonts w:eastAsia="MS Gothic;ＭＳ ゴシック"/>
        </w:rPr>
      </w:pPr>
      <w:r>
        <w:rPr>
          <w:rFonts w:eastAsia="MS Gothic;ＭＳ ゴシック"/>
        </w:rPr>
        <w:t>45 067001</w:t>
        <w:tab/>
        <w:t>25.00</w:t>
        <w:tab/>
        <w:t>45 067002</w:t>
        <w:tab/>
        <w:t>34.55</w:t>
        <w:tab/>
        <w:t>45 067003</w:t>
        <w:tab/>
        <w:t>27.00</w:t>
        <w:tab/>
        <w:t>45 067004</w:t>
        <w:tab/>
        <w:t>24.25</w:t>
        <w:tab/>
        <w:t>45 068001</w:t>
        <w:tab/>
        <w:t>4.00</w:t>
        <w:tab/>
        <w:t>45 068002</w:t>
        <w:tab/>
        <w:t>51.30</w:t>
      </w:r>
    </w:p>
    <w:p>
      <w:pPr>
        <w:pStyle w:val="An4x"/>
        <w:spacing w:lineRule="exact" w:line="114"/>
        <w:rPr>
          <w:rFonts w:eastAsia="MS Gothic;ＭＳ ゴシック"/>
        </w:rPr>
      </w:pPr>
      <w:r>
        <w:rPr>
          <w:rFonts w:eastAsia="MS Gothic;ＭＳ ゴシック"/>
        </w:rPr>
        <w:t>45 068003</w:t>
        <w:tab/>
        <w:t>5.00</w:t>
        <w:tab/>
        <w:t>45 068004</w:t>
        <w:tab/>
        <w:t>30.50</w:t>
        <w:tab/>
        <w:t>45 069001</w:t>
        <w:tab/>
        <w:t>11.13</w:t>
        <w:tab/>
        <w:t>45 069002</w:t>
        <w:tab/>
        <w:t>11.50</w:t>
        <w:tab/>
        <w:t>45 070001</w:t>
        <w:tab/>
        <w:t>32.75</w:t>
        <w:tab/>
        <w:t>45 070002</w:t>
        <w:tab/>
        <w:t>28.50</w:t>
      </w:r>
    </w:p>
    <w:p>
      <w:pPr>
        <w:pStyle w:val="An4x"/>
        <w:spacing w:lineRule="exact" w:line="114"/>
        <w:rPr>
          <w:rFonts w:eastAsia="MS Gothic;ＭＳ ゴシック"/>
        </w:rPr>
      </w:pPr>
      <w:r>
        <w:rPr>
          <w:rFonts w:eastAsia="MS Gothic;ＭＳ ゴシック"/>
        </w:rPr>
        <w:t>45 070003</w:t>
        <w:tab/>
        <w:t>23.50</w:t>
        <w:tab/>
        <w:t>45 070004</w:t>
        <w:tab/>
        <w:t>32.50</w:t>
        <w:tab/>
        <w:t>45 071001</w:t>
        <w:tab/>
        <w:t>7.65</w:t>
        <w:tab/>
        <w:t>45 071002</w:t>
        <w:tab/>
        <w:t>13.00</w:t>
        <w:tab/>
        <w:t>45 072001</w:t>
        <w:tab/>
        <w:t>21.25</w:t>
        <w:tab/>
        <w:t>45 072002</w:t>
        <w:tab/>
        <w:t>36.65</w:t>
      </w:r>
    </w:p>
    <w:p>
      <w:pPr>
        <w:pStyle w:val="An4x"/>
        <w:spacing w:lineRule="exact" w:line="114"/>
        <w:rPr>
          <w:rFonts w:eastAsia="MS Gothic;ＭＳ ゴシック"/>
        </w:rPr>
      </w:pPr>
      <w:r>
        <w:rPr>
          <w:rFonts w:eastAsia="MS Gothic;ＭＳ ゴシック"/>
        </w:rPr>
        <w:t>45 073001</w:t>
        <w:tab/>
        <w:t>54.50</w:t>
        <w:tab/>
        <w:t>45 073002</w:t>
        <w:tab/>
        <w:t>43.40</w:t>
        <w:tab/>
        <w:t>45 074001</w:t>
        <w:tab/>
        <w:t>14.01</w:t>
        <w:tab/>
        <w:t>45 074002</w:t>
        <w:tab/>
        <w:t>15.00</w:t>
        <w:tab/>
        <w:t>45 074003</w:t>
        <w:tab/>
        <w:t>19.50</w:t>
        <w:tab/>
        <w:t>45 074004</w:t>
        <w:tab/>
        <w:t>16.50</w:t>
      </w:r>
    </w:p>
    <w:p>
      <w:pPr>
        <w:pStyle w:val="An4x"/>
        <w:spacing w:lineRule="exact" w:line="114"/>
        <w:rPr>
          <w:rFonts w:eastAsia="MS Gothic;ＭＳ ゴシック"/>
        </w:rPr>
      </w:pPr>
      <w:r>
        <w:rPr>
          <w:rFonts w:eastAsia="MS Gothic;ＭＳ ゴシック"/>
        </w:rPr>
        <w:t>45 075001</w:t>
        <w:tab/>
        <w:t>20.50</w:t>
        <w:tab/>
        <w:t>45 075002</w:t>
        <w:tab/>
        <w:t>35.00</w:t>
        <w:tab/>
        <w:t>45 076001</w:t>
        <w:tab/>
        <w:t>21.02</w:t>
        <w:tab/>
        <w:t>45 076002</w:t>
        <w:tab/>
        <w:t>17.24</w:t>
        <w:tab/>
        <w:t>45 077001</w:t>
        <w:tab/>
        <w:t>115.00</w:t>
        <w:tab/>
        <w:t>45 077002</w:t>
        <w:tab/>
        <w:t>126.50</w:t>
      </w:r>
    </w:p>
    <w:p>
      <w:pPr>
        <w:pStyle w:val="An4x"/>
        <w:spacing w:lineRule="exact" w:line="114"/>
        <w:rPr>
          <w:rFonts w:eastAsia="MS Gothic;ＭＳ ゴシック"/>
        </w:rPr>
      </w:pPr>
      <w:r>
        <w:rPr>
          <w:rFonts w:eastAsia="MS Gothic;ＭＳ ゴシック"/>
        </w:rPr>
        <w:t>45 077003</w:t>
        <w:tab/>
        <w:t>133.50</w:t>
        <w:tab/>
        <w:t>45 077004</w:t>
        <w:tab/>
        <w:t>222.50</w:t>
        <w:tab/>
        <w:t>45 078001</w:t>
        <w:tab/>
        <w:t>13.30</w:t>
        <w:tab/>
        <w:t>45 078002</w:t>
        <w:tab/>
        <w:t>14.90</w:t>
        <w:tab/>
        <w:t>45 079001</w:t>
        <w:tab/>
        <w:t>71.43</w:t>
        <w:tab/>
        <w:t>45 079002</w:t>
        <w:tab/>
        <w:t>30.91</w:t>
      </w:r>
    </w:p>
    <w:p>
      <w:pPr>
        <w:pStyle w:val="An4x"/>
        <w:spacing w:lineRule="exact" w:line="114"/>
        <w:rPr>
          <w:rFonts w:eastAsia="MS Gothic;ＭＳ ゴシック"/>
        </w:rPr>
      </w:pPr>
      <w:r>
        <w:rPr>
          <w:rFonts w:eastAsia="MS Gothic;ＭＳ ゴシック"/>
        </w:rPr>
        <w:t>45 080001</w:t>
        <w:tab/>
        <w:t>29.55</w:t>
        <w:tab/>
        <w:t>45 080002</w:t>
        <w:tab/>
        <w:t>32.27</w:t>
        <w:tab/>
        <w:t>45 081001</w:t>
        <w:tab/>
        <w:t>36.46</w:t>
        <w:tab/>
        <w:t>45 081002</w:t>
        <w:tab/>
        <w:t>43.53</w:t>
        <w:tab/>
        <w:t>45 081003</w:t>
        <w:tab/>
        <w:t>54.26</w:t>
        <w:tab/>
        <w:t>45 082001</w:t>
        <w:tab/>
        <w:t>93.14</w:t>
      </w:r>
    </w:p>
    <w:p>
      <w:pPr>
        <w:pStyle w:val="An4x"/>
        <w:spacing w:lineRule="exact" w:line="114"/>
        <w:rPr>
          <w:rFonts w:eastAsia="MS Gothic;ＭＳ ゴシック"/>
        </w:rPr>
      </w:pPr>
      <w:r>
        <w:rPr>
          <w:rFonts w:eastAsia="MS Gothic;ＭＳ ゴシック"/>
        </w:rPr>
        <w:t>45 082002</w:t>
        <w:tab/>
        <w:t>114.07</w:t>
        <w:tab/>
        <w:t>45 083001</w:t>
        <w:tab/>
        <w:t>18.57</w:t>
        <w:tab/>
        <w:t>45 083002</w:t>
        <w:tab/>
        <w:t>87.50</w:t>
        <w:tab/>
        <w:t>45 083003</w:t>
        <w:tab/>
        <w:t>30.00</w:t>
        <w:tab/>
        <w:t>45 084001</w:t>
        <w:tab/>
        <w:t>12.31</w:t>
        <w:tab/>
        <w:t>45 084002</w:t>
        <w:tab/>
        <w:t>12.13</w:t>
      </w:r>
    </w:p>
    <w:p>
      <w:pPr>
        <w:pStyle w:val="An4x"/>
        <w:spacing w:lineRule="exact" w:line="114"/>
        <w:rPr>
          <w:rFonts w:eastAsia="MS Gothic;ＭＳ ゴシック"/>
        </w:rPr>
      </w:pPr>
      <w:r>
        <w:rPr>
          <w:rFonts w:eastAsia="MS Gothic;ＭＳ ゴシック"/>
        </w:rPr>
        <w:t>45 084003</w:t>
        <w:tab/>
        <w:t>10.38</w:t>
        <w:tab/>
        <w:t>45 085001</w:t>
        <w:tab/>
        <w:t>372.22</w:t>
        <w:tab/>
        <w:t>45 085002</w:t>
        <w:tab/>
        <w:t>368.42</w:t>
        <w:tab/>
        <w:t>45 086001</w:t>
        <w:tab/>
        <w:t>129.95</w:t>
        <w:tab/>
        <w:t>45 086002</w:t>
        <w:tab/>
        <w:t>108.75</w:t>
        <w:tab/>
        <w:t>45 087001</w:t>
        <w:tab/>
        <w:t>7.75</w:t>
      </w:r>
    </w:p>
    <w:p>
      <w:pPr>
        <w:pStyle w:val="An4x"/>
        <w:spacing w:lineRule="exact" w:line="114"/>
        <w:rPr>
          <w:rFonts w:eastAsia="MS Gothic;ＭＳ ゴシック"/>
        </w:rPr>
      </w:pPr>
      <w:r>
        <w:rPr>
          <w:rFonts w:eastAsia="MS Gothic;ＭＳ ゴシック"/>
        </w:rPr>
        <w:t>45 087002</w:t>
        <w:tab/>
        <w:t>16.67</w:t>
        <w:tab/>
        <w:t>45 087003</w:t>
        <w:tab/>
        <w:t>14.50</w:t>
        <w:tab/>
        <w:t>45 087004</w:t>
        <w:tab/>
        <w:t>13.33</w:t>
        <w:tab/>
        <w:t>45 087005</w:t>
        <w:tab/>
        <w:t>8.75</w:t>
        <w:tab/>
        <w:t>45 088001</w:t>
        <w:tab/>
        <w:t>0.95</w:t>
        <w:tab/>
        <w:t>45 088002</w:t>
        <w:tab/>
        <w:t>4.67</w:t>
      </w:r>
    </w:p>
    <w:p>
      <w:pPr>
        <w:pStyle w:val="An4x"/>
        <w:spacing w:lineRule="exact" w:line="114"/>
        <w:rPr>
          <w:rFonts w:eastAsia="MS Gothic;ＭＳ ゴシック"/>
        </w:rPr>
      </w:pPr>
      <w:r>
        <w:rPr>
          <w:rFonts w:eastAsia="MS Gothic;ＭＳ ゴシック"/>
        </w:rPr>
        <w:t>45 088003</w:t>
        <w:tab/>
        <w:t>5.33</w:t>
        <w:tab/>
        <w:t>45 088004</w:t>
        <w:tab/>
        <w:t>11.67</w:t>
        <w:tab/>
        <w:t>45 089001</w:t>
        <w:tab/>
        <w:t>37.79</w:t>
        <w:tab/>
        <w:t>45 089002</w:t>
        <w:tab/>
        <w:t>47.91</w:t>
        <w:tab/>
        <w:t>45 090001</w:t>
        <w:tab/>
        <w:t>7.00</w:t>
        <w:tab/>
        <w:t>45 090002</w:t>
        <w:tab/>
        <w:t>118.00</w:t>
      </w:r>
    </w:p>
    <w:p>
      <w:pPr>
        <w:pStyle w:val="An4x"/>
        <w:spacing w:lineRule="exact" w:line="114"/>
        <w:rPr>
          <w:rFonts w:eastAsia="MS Gothic;ＭＳ ゴシック"/>
        </w:rPr>
      </w:pPr>
      <w:r>
        <w:rPr>
          <w:rFonts w:eastAsia="MS Gothic;ＭＳ ゴシック"/>
        </w:rPr>
        <w:t>45 091001</w:t>
        <w:tab/>
        <w:t>66.00</w:t>
        <w:tab/>
        <w:t>45 091002</w:t>
        <w:tab/>
        <w:t>72.73</w:t>
        <w:tab/>
        <w:t>45 092001</w:t>
        <w:tab/>
        <w:t>147.94</w:t>
        <w:tab/>
        <w:t>45 092002</w:t>
        <w:tab/>
        <w:t>137.93</w:t>
        <w:tab/>
        <w:t>45 093001</w:t>
        <w:tab/>
        <w:t>3.13</w:t>
        <w:tab/>
        <w:t>45 093002</w:t>
        <w:tab/>
        <w:t>51.00</w:t>
      </w:r>
    </w:p>
    <w:p>
      <w:pPr>
        <w:pStyle w:val="An4x"/>
        <w:spacing w:lineRule="exact" w:line="114"/>
        <w:rPr>
          <w:rFonts w:eastAsia="MS Gothic;ＭＳ ゴシック"/>
        </w:rPr>
      </w:pPr>
      <w:r>
        <w:rPr>
          <w:rFonts w:eastAsia="MS Gothic;ＭＳ ゴシック"/>
        </w:rPr>
        <w:t>45 094001</w:t>
        <w:tab/>
        <w:t>121.11</w:t>
        <w:tab/>
        <w:t>45 094002</w:t>
        <w:tab/>
        <w:t>80.63</w:t>
        <w:tab/>
        <w:t>45 095001</w:t>
        <w:tab/>
        <w:t>80.00</w:t>
        <w:tab/>
        <w:t>45 095002</w:t>
        <w:tab/>
        <w:t>103.51</w:t>
        <w:tab/>
        <w:t>45 095003</w:t>
        <w:tab/>
        <w:t>61.72</w:t>
        <w:tab/>
        <w:t>45 096001</w:t>
        <w:tab/>
        <w:t>242.86</w:t>
      </w:r>
    </w:p>
    <w:p>
      <w:pPr>
        <w:pStyle w:val="An4x"/>
        <w:spacing w:lineRule="exact" w:line="114"/>
        <w:rPr>
          <w:rFonts w:eastAsia="MS Gothic;ＭＳ ゴシック"/>
        </w:rPr>
      </w:pPr>
      <w:r>
        <w:rPr>
          <w:rFonts w:eastAsia="MS Gothic;ＭＳ ゴシック"/>
        </w:rPr>
        <w:t>45 096002</w:t>
        <w:tab/>
        <w:t>53.57</w:t>
        <w:tab/>
        <w:t>45 097001</w:t>
        <w:tab/>
        <w:t>40.00</w:t>
        <w:tab/>
        <w:t>45 097002</w:t>
        <w:tab/>
        <w:t>99.00</w:t>
        <w:tab/>
        <w:t>45 098001</w:t>
        <w:tab/>
        <w:t>69.00</w:t>
        <w:tab/>
        <w:t>45 098002</w:t>
        <w:tab/>
        <w:t>130.00</w:t>
        <w:tab/>
        <w:t>45 099001</w:t>
        <w:tab/>
        <w:t>130.00</w:t>
      </w:r>
    </w:p>
    <w:p>
      <w:pPr>
        <w:pStyle w:val="An4x"/>
        <w:spacing w:lineRule="exact" w:line="114"/>
        <w:rPr>
          <w:rFonts w:eastAsia="MS Gothic;ＭＳ ゴシック"/>
        </w:rPr>
      </w:pPr>
      <w:r>
        <w:rPr>
          <w:rFonts w:eastAsia="MS Gothic;ＭＳ ゴシック"/>
        </w:rPr>
        <w:t>45 099002</w:t>
        <w:tab/>
        <w:t>130.50</w:t>
        <w:tab/>
        <w:t>45 100001</w:t>
        <w:tab/>
        <w:t>159.00</w:t>
        <w:tab/>
        <w:t>45 100002</w:t>
        <w:tab/>
        <w:t>66.75</w:t>
        <w:tab/>
        <w:t>45 101001</w:t>
        <w:tab/>
        <w:t>200.00</w:t>
        <w:tab/>
        <w:t>45 101002</w:t>
        <w:tab/>
        <w:t>220.00</w:t>
        <w:tab/>
        <w:t>45 102001</w:t>
        <w:tab/>
        <w:t>32.39</w:t>
      </w:r>
    </w:p>
    <w:p>
      <w:pPr>
        <w:pStyle w:val="An4x"/>
        <w:spacing w:lineRule="exact" w:line="114"/>
        <w:rPr>
          <w:rFonts w:eastAsia="MS Gothic;ＭＳ ゴシック"/>
        </w:rPr>
      </w:pPr>
      <w:r>
        <w:rPr>
          <w:rFonts w:eastAsia="MS Gothic;ＭＳ ゴシック"/>
        </w:rPr>
        <w:t>45 102002</w:t>
        <w:tab/>
        <w:t>26.60</w:t>
        <w:tab/>
        <w:t>45 102003</w:t>
        <w:tab/>
        <w:t>38.03</w:t>
        <w:tab/>
        <w:t>45 102004</w:t>
        <w:tab/>
        <w:t>35.21</w:t>
        <w:tab/>
        <w:t>45 102005</w:t>
        <w:tab/>
        <w:t>36.62</w:t>
        <w:tab/>
        <w:t>45 103001</w:t>
        <w:tab/>
        <w:t>334.29</w:t>
        <w:tab/>
        <w:t>45 103002</w:t>
        <w:tab/>
        <w:t>506.65</w:t>
      </w:r>
    </w:p>
    <w:p>
      <w:pPr>
        <w:pStyle w:val="An4x"/>
        <w:spacing w:lineRule="exact" w:line="114"/>
        <w:rPr>
          <w:rFonts w:eastAsia="MS Gothic;ＭＳ ゴシック"/>
        </w:rPr>
      </w:pPr>
      <w:r>
        <w:rPr>
          <w:rFonts w:eastAsia="MS Gothic;ＭＳ ゴシック"/>
        </w:rPr>
        <w:t>45 104001</w:t>
        <w:tab/>
        <w:t>226.08</w:t>
        <w:tab/>
        <w:t>45 104002</w:t>
        <w:tab/>
        <w:t>359.41</w:t>
        <w:tab/>
        <w:t>45 104003</w:t>
        <w:tab/>
        <w:t>146.00</w:t>
        <w:tab/>
        <w:t>45 105001</w:t>
        <w:tab/>
        <w:t>269.33</w:t>
        <w:tab/>
        <w:t>45 105002</w:t>
        <w:tab/>
        <w:t>225.33</w:t>
        <w:tab/>
        <w:t>45 106001</w:t>
        <w:tab/>
        <w:t>366.66</w:t>
      </w:r>
    </w:p>
    <w:p>
      <w:pPr>
        <w:pStyle w:val="An4x"/>
        <w:spacing w:lineRule="exact" w:line="114"/>
        <w:rPr>
          <w:rFonts w:eastAsia="MS Gothic;ＭＳ ゴシック"/>
        </w:rPr>
      </w:pPr>
      <w:r>
        <w:rPr>
          <w:rFonts w:eastAsia="MS Gothic;ＭＳ ゴシック"/>
        </w:rPr>
        <w:t>45 106002</w:t>
        <w:tab/>
        <w:t>84.00</w:t>
        <w:tab/>
        <w:t>45 107001</w:t>
        <w:tab/>
        <w:t>174.66</w:t>
        <w:tab/>
        <w:t>45 107002</w:t>
        <w:tab/>
        <w:t>166.66</w:t>
        <w:tab/>
        <w:t>45 107003</w:t>
        <w:tab/>
        <w:t>71.17</w:t>
        <w:tab/>
        <w:t>45 108001</w:t>
        <w:tab/>
        <w:t>47.00</w:t>
        <w:tab/>
        <w:t>45 108002</w:t>
        <w:tab/>
        <w:t>33.00</w:t>
      </w:r>
    </w:p>
    <w:p>
      <w:pPr>
        <w:pStyle w:val="An4x"/>
        <w:spacing w:lineRule="exact" w:line="114"/>
        <w:rPr>
          <w:rFonts w:eastAsia="MS Gothic;ＭＳ ゴシック"/>
        </w:rPr>
      </w:pPr>
      <w:r>
        <w:rPr>
          <w:rFonts w:eastAsia="MS Gothic;ＭＳ ゴシック"/>
        </w:rPr>
        <w:t>45 108003</w:t>
        <w:tab/>
        <w:t>50.00</w:t>
        <w:tab/>
        <w:t>45 118001</w:t>
        <w:tab/>
        <w:t>690.00</w:t>
        <w:tab/>
        <w:t>45 118002</w:t>
        <w:tab/>
        <w:t>779.00</w:t>
        <w:tab/>
        <w:t>45 118003</w:t>
        <w:tab/>
        <w:t>379.90</w:t>
        <w:tab/>
        <w:t>45 118004</w:t>
        <w:tab/>
        <w:t>199.90</w:t>
        <w:tab/>
        <w:t>45 118005</w:t>
        <w:tab/>
        <w:t>99.99</w:t>
      </w:r>
    </w:p>
    <w:p>
      <w:pPr>
        <w:pStyle w:val="An4x"/>
        <w:spacing w:lineRule="exact" w:line="114"/>
        <w:rPr>
          <w:rFonts w:eastAsia="MS Gothic;ＭＳ ゴシック"/>
        </w:rPr>
      </w:pPr>
      <w:r>
        <w:rPr>
          <w:rFonts w:eastAsia="MS Gothic;ＭＳ ゴシック"/>
        </w:rPr>
        <w:t>45 118006</w:t>
        <w:tab/>
        <w:t>119.99</w:t>
        <w:tab/>
        <w:t>45 119001</w:t>
        <w:tab/>
        <w:t>570.00</w:t>
        <w:tab/>
        <w:t>45 119002</w:t>
        <w:tab/>
        <w:t>295.00</w:t>
        <w:tab/>
        <w:t>45 119003</w:t>
        <w:tab/>
        <w:t>49.90</w:t>
        <w:tab/>
        <w:t>45 119004</w:t>
        <w:tab/>
        <w:t>35.00</w:t>
        <w:tab/>
        <w:t>45 119005</w:t>
        <w:tab/>
        <w:t>98.00</w:t>
      </w:r>
    </w:p>
    <w:p>
      <w:pPr>
        <w:pStyle w:val="An4x"/>
        <w:spacing w:lineRule="exact" w:line="114"/>
        <w:rPr>
          <w:rFonts w:eastAsia="MS Gothic;ＭＳ ゴシック"/>
        </w:rPr>
      </w:pPr>
      <w:r>
        <w:rPr>
          <w:rFonts w:eastAsia="MS Gothic;ＭＳ ゴシック"/>
        </w:rPr>
        <w:t>45 119006</w:t>
        <w:tab/>
        <w:t>98.00</w:t>
        <w:tab/>
        <w:t>45 120001</w:t>
        <w:tab/>
        <w:t>249.00</w:t>
        <w:tab/>
        <w:t>45 120002</w:t>
        <w:tab/>
        <w:t>109.00</w:t>
        <w:tab/>
        <w:t>45 120003</w:t>
        <w:tab/>
        <w:t>49.00</w:t>
        <w:tab/>
        <w:t>45 120004</w:t>
        <w:tab/>
        <w:t>34.90</w:t>
        <w:tab/>
        <w:t>45 120005</w:t>
        <w:tab/>
        <w:t>38.00</w:t>
      </w:r>
    </w:p>
    <w:p>
      <w:pPr>
        <w:pStyle w:val="An4x"/>
        <w:spacing w:lineRule="exact" w:line="114"/>
        <w:rPr>
          <w:rFonts w:eastAsia="MS Gothic;ＭＳ ゴシック"/>
        </w:rPr>
      </w:pPr>
      <w:r>
        <w:rPr>
          <w:rFonts w:eastAsia="MS Gothic;ＭＳ ゴシック"/>
        </w:rPr>
        <w:t>45 120006</w:t>
        <w:tab/>
        <w:t>38.00</w:t>
        <w:tab/>
        <w:t>45 121001</w:t>
        <w:tab/>
        <w:t>899.00</w:t>
        <w:tab/>
        <w:t>45 121002</w:t>
        <w:tab/>
        <w:t>139.99</w:t>
        <w:tab/>
        <w:t>45 121003</w:t>
        <w:tab/>
        <w:t>679.00</w:t>
        <w:tab/>
        <w:t>45 121004</w:t>
        <w:tab/>
        <w:t>293.00</w:t>
        <w:tab/>
        <w:t>45 121005</w:t>
        <w:tab/>
        <w:t>379.90</w:t>
      </w:r>
    </w:p>
    <w:p>
      <w:pPr>
        <w:pStyle w:val="An4x"/>
        <w:spacing w:lineRule="exact" w:line="114"/>
        <w:rPr>
          <w:rFonts w:eastAsia="MS Gothic;ＭＳ ゴシック"/>
        </w:rPr>
      </w:pPr>
      <w:r>
        <w:rPr>
          <w:rFonts w:eastAsia="MS Gothic;ＭＳ ゴシック"/>
        </w:rPr>
        <w:t>45 121006</w:t>
        <w:tab/>
        <w:t>99.84</w:t>
        <w:tab/>
        <w:t>45 121007</w:t>
        <w:tab/>
        <w:t>129.99</w:t>
        <w:tab/>
        <w:t>45 121008</w:t>
        <w:tab/>
        <w:t>149.99</w:t>
        <w:tab/>
        <w:t>45 121009</w:t>
        <w:tab/>
        <w:t>259.90</w:t>
        <w:tab/>
        <w:t>45 121010</w:t>
        <w:tab/>
        <w:t>499.90</w:t>
        <w:tab/>
        <w:t>45 121011</w:t>
        <w:tab/>
        <w:t>178.00</w:t>
      </w:r>
    </w:p>
    <w:p>
      <w:pPr>
        <w:pStyle w:val="An4x"/>
        <w:spacing w:lineRule="exact" w:line="114"/>
        <w:rPr>
          <w:rFonts w:eastAsia="MS Gothic;ＭＳ ゴシック"/>
        </w:rPr>
      </w:pPr>
      <w:r>
        <w:rPr>
          <w:rFonts w:eastAsia="MS Gothic;ＭＳ ゴシック"/>
        </w:rPr>
        <w:t>45 121012</w:t>
        <w:tab/>
        <w:t>399.00</w:t>
        <w:tab/>
        <w:t>45 122001</w:t>
        <w:tab/>
        <w:t>1999.00</w:t>
        <w:tab/>
        <w:t>45 122002</w:t>
        <w:tab/>
        <w:t>4249.00</w:t>
        <w:tab/>
        <w:t>45 122003</w:t>
        <w:tab/>
        <w:t>399.99</w:t>
        <w:tab/>
        <w:t>45 122004</w:t>
        <w:tab/>
        <w:t>2499.00</w:t>
        <w:tab/>
        <w:t>45 122005</w:t>
        <w:tab/>
        <w:t>739.90</w:t>
      </w:r>
    </w:p>
    <w:p>
      <w:pPr>
        <w:pStyle w:val="An4x"/>
        <w:spacing w:lineRule="exact" w:line="114"/>
        <w:rPr>
          <w:rFonts w:eastAsia="MS Gothic;ＭＳ ゴシック"/>
        </w:rPr>
      </w:pPr>
      <w:r>
        <w:rPr>
          <w:rFonts w:eastAsia="MS Gothic;ＭＳ ゴシック"/>
        </w:rPr>
        <w:t>45 122006</w:t>
        <w:tab/>
        <w:t>1549.00</w:t>
        <w:tab/>
        <w:t>45 123001</w:t>
        <w:tab/>
        <w:t>108.50</w:t>
        <w:tab/>
        <w:t>45 123002</w:t>
        <w:tab/>
        <w:t>990.00</w:t>
        <w:tab/>
        <w:t>45 123003</w:t>
        <w:tab/>
        <w:t>109.90</w:t>
        <w:tab/>
        <w:t>45 123004</w:t>
        <w:tab/>
        <w:t>128.00</w:t>
        <w:tab/>
        <w:t>45 123005</w:t>
        <w:tab/>
        <w:t>765.87</w:t>
      </w:r>
    </w:p>
    <w:p>
      <w:pPr>
        <w:pStyle w:val="An4x"/>
        <w:spacing w:lineRule="exact" w:line="114"/>
        <w:rPr>
          <w:rFonts w:eastAsia="MS Gothic;ＭＳ ゴシック"/>
        </w:rPr>
      </w:pPr>
      <w:r>
        <w:rPr>
          <w:rFonts w:eastAsia="MS Gothic;ＭＳ ゴシック"/>
        </w:rPr>
        <w:t>45 123006</w:t>
        <w:tab/>
        <w:t>949.00</w:t>
        <w:tab/>
        <w:t>45 124001</w:t>
        <w:tab/>
        <w:t>69.99</w:t>
        <w:tab/>
        <w:t>45 124002</w:t>
        <w:tab/>
        <w:t>69.99</w:t>
        <w:tab/>
        <w:t>45 124003</w:t>
        <w:tab/>
        <w:t>269.90</w:t>
        <w:tab/>
        <w:t>45 124004</w:t>
        <w:tab/>
        <w:t>199.90</w:t>
        <w:tab/>
        <w:t>45 124005</w:t>
        <w:tab/>
        <w:t>98.00</w:t>
      </w:r>
    </w:p>
    <w:p>
      <w:pPr>
        <w:pStyle w:val="An4x"/>
        <w:spacing w:lineRule="exact" w:line="114"/>
        <w:rPr>
          <w:rFonts w:eastAsia="MS Gothic;ＭＳ ゴシック"/>
        </w:rPr>
      </w:pPr>
      <w:r>
        <w:rPr>
          <w:rFonts w:eastAsia="MS Gothic;ＭＳ ゴシック"/>
        </w:rPr>
        <w:t>45 124006</w:t>
        <w:tab/>
        <w:t>92.00</w:t>
        <w:tab/>
        <w:t>45 125001</w:t>
        <w:tab/>
        <w:t>178.00</w:t>
        <w:tab/>
        <w:t>45 125002</w:t>
        <w:tab/>
        <w:t>173.00</w:t>
        <w:tab/>
        <w:t>45 125003</w:t>
        <w:tab/>
        <w:t>474.87</w:t>
        <w:tab/>
        <w:t>45 125004</w:t>
        <w:tab/>
        <w:t>48.00</w:t>
        <w:tab/>
        <w:t>45 125005</w:t>
        <w:tab/>
        <w:t>93.00</w:t>
      </w:r>
    </w:p>
    <w:p>
      <w:pPr>
        <w:pStyle w:val="An4x"/>
        <w:spacing w:lineRule="exact" w:line="114"/>
        <w:rPr>
          <w:rFonts w:eastAsia="MS Gothic;ＭＳ ゴシック"/>
        </w:rPr>
      </w:pPr>
      <w:r>
        <w:rPr>
          <w:rFonts w:eastAsia="MS Gothic;ＭＳ ゴシック"/>
        </w:rPr>
        <w:t>45 125006</w:t>
        <w:tab/>
        <w:t>34.00</w:t>
        <w:tab/>
        <w:t>45 126001</w:t>
        <w:tab/>
        <w:t>45.00</w:t>
        <w:tab/>
        <w:t>45 126002</w:t>
        <w:tab/>
        <w:t>199.00</w:t>
        <w:tab/>
        <w:t>45 126003</w:t>
        <w:tab/>
        <w:t>99.00</w:t>
        <w:tab/>
        <w:t>45 126004</w:t>
        <w:tab/>
        <w:t>23.50</w:t>
        <w:tab/>
        <w:t>45 126005</w:t>
        <w:tab/>
        <w:t>305.00</w:t>
      </w:r>
    </w:p>
    <w:p>
      <w:pPr>
        <w:pStyle w:val="An4x"/>
        <w:spacing w:lineRule="exact" w:line="114"/>
        <w:rPr>
          <w:rFonts w:eastAsia="MS Gothic;ＭＳ ゴシック"/>
        </w:rPr>
      </w:pPr>
      <w:r>
        <w:rPr>
          <w:rFonts w:eastAsia="MS Gothic;ＭＳ ゴシック"/>
        </w:rPr>
        <w:t>45 126006</w:t>
        <w:tab/>
        <w:t>23.50</w:t>
        <w:tab/>
        <w:t>45 127001</w:t>
        <w:tab/>
        <w:t>179.99</w:t>
        <w:tab/>
        <w:t>45 127002</w:t>
        <w:tab/>
        <w:t>179.90</w:t>
        <w:tab/>
        <w:t>45 127003</w:t>
        <w:tab/>
        <w:t>109.99</w:t>
        <w:tab/>
        <w:t>45 127004</w:t>
        <w:tab/>
        <w:t>278.00</w:t>
        <w:tab/>
        <w:t>45 127005</w:t>
        <w:tab/>
        <w:t>98.00</w:t>
      </w:r>
    </w:p>
    <w:p>
      <w:pPr>
        <w:pStyle w:val="An4x"/>
        <w:spacing w:lineRule="exact" w:line="114"/>
        <w:rPr>
          <w:rFonts w:eastAsia="MS Gothic;ＭＳ ゴシック"/>
        </w:rPr>
      </w:pPr>
      <w:r>
        <w:rPr>
          <w:rFonts w:eastAsia="MS Gothic;ＭＳ ゴシック"/>
        </w:rPr>
        <w:t>45 127006</w:t>
        <w:tab/>
        <w:t>1049.00</w:t>
        <w:tab/>
        <w:t>45 127007</w:t>
        <w:tab/>
        <w:t>799.00</w:t>
        <w:tab/>
        <w:t>45 127008</w:t>
        <w:tab/>
        <w:t>99.99</w:t>
        <w:tab/>
        <w:t>45 127009</w:t>
        <w:tab/>
        <w:t>429.90</w:t>
        <w:tab/>
        <w:t>45 127010</w:t>
        <w:tab/>
        <w:t>449.90</w:t>
        <w:tab/>
        <w:t>45 127011</w:t>
        <w:tab/>
        <w:t>198.00</w:t>
      </w:r>
    </w:p>
    <w:p>
      <w:pPr>
        <w:pStyle w:val="An4x"/>
        <w:spacing w:lineRule="exact" w:line="114"/>
        <w:rPr>
          <w:rFonts w:eastAsia="MS Gothic;ＭＳ ゴシック"/>
        </w:rPr>
      </w:pPr>
      <w:r>
        <w:rPr>
          <w:rFonts w:eastAsia="MS Gothic;ＭＳ ゴシック"/>
        </w:rPr>
        <w:t>45 127012</w:t>
        <w:tab/>
        <w:t>178.00</w:t>
        <w:tab/>
        <w:t>45 128001</w:t>
        <w:tab/>
        <w:t>99.99</w:t>
        <w:tab/>
        <w:t>45 128002</w:t>
        <w:tab/>
        <w:t>149.99</w:t>
        <w:tab/>
        <w:t>45 128003</w:t>
        <w:tab/>
        <w:t>399.90</w:t>
        <w:tab/>
        <w:t>45 128004</w:t>
        <w:tab/>
        <w:t>289.00</w:t>
        <w:tab/>
        <w:t>45 128005</w:t>
        <w:tab/>
        <w:t>399.90</w:t>
      </w:r>
    </w:p>
    <w:p>
      <w:pPr>
        <w:pStyle w:val="An4x"/>
        <w:spacing w:lineRule="exact" w:line="114"/>
        <w:rPr>
          <w:rFonts w:eastAsia="MS Gothic;ＭＳ ゴシック"/>
        </w:rPr>
      </w:pPr>
      <w:r>
        <w:rPr>
          <w:rFonts w:eastAsia="MS Gothic;ＭＳ ゴシック"/>
        </w:rPr>
        <w:t>45 128006</w:t>
        <w:tab/>
        <w:t>329.90</w:t>
        <w:tab/>
        <w:t>45 128007</w:t>
        <w:tab/>
        <w:t>149.99</w:t>
        <w:tab/>
        <w:t>45 128008</w:t>
        <w:tab/>
        <w:t>199.99</w:t>
        <w:tab/>
        <w:t>45 128009</w:t>
        <w:tab/>
        <w:t>199.00</w:t>
        <w:tab/>
        <w:t>45 128010</w:t>
        <w:tab/>
        <w:t>399.90</w:t>
        <w:tab/>
        <w:t>45 128011</w:t>
        <w:tab/>
        <w:t>790.00</w:t>
      </w:r>
    </w:p>
    <w:p>
      <w:pPr>
        <w:pStyle w:val="An4x"/>
        <w:spacing w:lineRule="exact" w:line="114"/>
        <w:rPr>
          <w:rFonts w:eastAsia="MS Gothic;ＭＳ ゴシック"/>
        </w:rPr>
      </w:pPr>
      <w:r>
        <w:rPr>
          <w:rFonts w:eastAsia="MS Gothic;ＭＳ ゴシック"/>
        </w:rPr>
        <w:t>45 128012</w:t>
        <w:tab/>
        <w:t>1449.00</w:t>
        <w:tab/>
        <w:t>45 128013</w:t>
        <w:tab/>
        <w:t>1999.00</w:t>
        <w:tab/>
        <w:t>45 128014</w:t>
        <w:tab/>
        <w:t>60.01</w:t>
        <w:tab/>
        <w:t>45 128015</w:t>
        <w:tab/>
        <w:t>1449.00</w:t>
        <w:tab/>
        <w:t>45 128016</w:t>
        <w:tab/>
        <w:t>999.00</w:t>
        <w:tab/>
        <w:t>45 128017</w:t>
        <w:tab/>
        <w:t>499.00</w:t>
      </w:r>
    </w:p>
    <w:p>
      <w:pPr>
        <w:pStyle w:val="An4x"/>
        <w:spacing w:lineRule="exact" w:line="114"/>
        <w:rPr>
          <w:rFonts w:eastAsia="MS Gothic;ＭＳ ゴシック"/>
        </w:rPr>
      </w:pPr>
      <w:r>
        <w:rPr>
          <w:rFonts w:eastAsia="MS Gothic;ＭＳ ゴシック"/>
        </w:rPr>
        <w:t>45 128018</w:t>
        <w:tab/>
        <w:t>999.00</w:t>
        <w:tab/>
        <w:t>45 129001</w:t>
        <w:tab/>
        <w:t>534.55</w:t>
        <w:tab/>
        <w:t>45 129002</w:t>
        <w:tab/>
        <w:t>238.00</w:t>
        <w:tab/>
        <w:t>45 129003</w:t>
        <w:tab/>
        <w:t>329.90</w:t>
        <w:tab/>
        <w:t>45 129004</w:t>
        <w:tab/>
        <w:t>219.90</w:t>
        <w:tab/>
        <w:t>45 129005</w:t>
        <w:tab/>
        <w:t>288.00</w:t>
      </w:r>
    </w:p>
    <w:p>
      <w:pPr>
        <w:pStyle w:val="An4x"/>
        <w:spacing w:lineRule="exact" w:line="114"/>
        <w:rPr>
          <w:rFonts w:eastAsia="MS Gothic;ＭＳ ゴシック"/>
        </w:rPr>
      </w:pPr>
      <w:r>
        <w:rPr>
          <w:rFonts w:eastAsia="MS Gothic;ＭＳ ゴシック"/>
        </w:rPr>
        <w:t>45 129006</w:t>
        <w:tab/>
        <w:t>173.00</w:t>
        <w:tab/>
        <w:t>45 130001</w:t>
        <w:tab/>
        <w:t>119.99</w:t>
        <w:tab/>
        <w:t>45 130002</w:t>
        <w:tab/>
        <w:t>148.00</w:t>
        <w:tab/>
        <w:t>45 130003</w:t>
        <w:tab/>
        <w:t>148.00</w:t>
        <w:tab/>
        <w:t>45 130004</w:t>
        <w:tab/>
        <w:t>178.00</w:t>
        <w:tab/>
        <w:t>45 130005</w:t>
        <w:tab/>
        <w:t>88.00</w:t>
      </w:r>
    </w:p>
    <w:p>
      <w:pPr>
        <w:pStyle w:val="An4x"/>
        <w:spacing w:lineRule="exact" w:line="114"/>
        <w:rPr>
          <w:rFonts w:eastAsia="MS Gothic;ＭＳ ゴシック"/>
        </w:rPr>
      </w:pPr>
      <w:r>
        <w:rPr>
          <w:rFonts w:eastAsia="MS Gothic;ＭＳ ゴシック"/>
        </w:rPr>
        <w:t>45 130006</w:t>
        <w:tab/>
        <w:t>139.99</w:t>
        <w:tab/>
        <w:t>45 131001</w:t>
        <w:tab/>
        <w:t>699.00</w:t>
        <w:tab/>
        <w:t>45 131002</w:t>
        <w:tab/>
        <w:t>799.00</w:t>
        <w:tab/>
        <w:t>45 131003</w:t>
        <w:tab/>
        <w:t>369.00</w:t>
        <w:tab/>
        <w:t>45 131004</w:t>
        <w:tab/>
        <w:t>219.90</w:t>
        <w:tab/>
        <w:t>45 131005</w:t>
        <w:tab/>
        <w:t>329.90</w:t>
      </w:r>
    </w:p>
    <w:p>
      <w:pPr>
        <w:pStyle w:val="An4x"/>
        <w:spacing w:lineRule="exact" w:line="114"/>
        <w:rPr>
          <w:rFonts w:eastAsia="MS Gothic;ＭＳ ゴシック"/>
        </w:rPr>
      </w:pPr>
      <w:r>
        <w:rPr>
          <w:rFonts w:eastAsia="MS Gothic;ＭＳ ゴシック"/>
        </w:rPr>
        <w:t>45 131006</w:t>
        <w:tab/>
        <w:t>178.00</w:t>
        <w:tab/>
        <w:t>45 131007</w:t>
        <w:tab/>
        <w:t>178.00</w:t>
        <w:tab/>
        <w:t>45 131008</w:t>
        <w:tab/>
        <w:t>569.00</w:t>
        <w:tab/>
        <w:t>45 131009</w:t>
        <w:tab/>
        <w:t>149.99</w:t>
        <w:tab/>
        <w:t>45 131010</w:t>
        <w:tab/>
        <w:t>139.99</w:t>
        <w:tab/>
        <w:t>45 131011</w:t>
        <w:tab/>
        <w:t>117.86</w:t>
      </w:r>
    </w:p>
    <w:p>
      <w:pPr>
        <w:pStyle w:val="An4x"/>
        <w:spacing w:lineRule="exact" w:line="114"/>
        <w:rPr>
          <w:rFonts w:eastAsia="MS Gothic;ＭＳ ゴシック"/>
        </w:rPr>
      </w:pPr>
      <w:r>
        <w:rPr>
          <w:rFonts w:eastAsia="MS Gothic;ＭＳ ゴシック"/>
        </w:rPr>
        <w:t>45 131012</w:t>
        <w:tab/>
        <w:t>118.00</w:t>
        <w:tab/>
        <w:t>45 132001</w:t>
        <w:tab/>
        <w:t>89.99</w:t>
        <w:tab/>
        <w:t>45 132002</w:t>
        <w:tab/>
        <w:t>99.99</w:t>
        <w:tab/>
        <w:t>45 132003</w:t>
        <w:tab/>
        <w:t>219.90</w:t>
        <w:tab/>
        <w:t>45 132004</w:t>
        <w:tab/>
        <w:t>249.90</w:t>
        <w:tab/>
        <w:t>45 132005</w:t>
        <w:tab/>
        <w:t>272.73</w:t>
      </w:r>
    </w:p>
    <w:p>
      <w:pPr>
        <w:pStyle w:val="An4x"/>
        <w:spacing w:lineRule="exact" w:line="114"/>
        <w:rPr>
          <w:rFonts w:eastAsia="MS Gothic;ＭＳ ゴシック"/>
        </w:rPr>
      </w:pPr>
      <w:r>
        <w:rPr>
          <w:rFonts w:eastAsia="MS Gothic;ＭＳ ゴシック"/>
        </w:rPr>
        <w:t>45 132006</w:t>
        <w:tab/>
        <w:t>499.00</w:t>
        <w:tab/>
        <w:t>45 133001</w:t>
        <w:tab/>
        <w:t>98.00</w:t>
        <w:tab/>
        <w:t>45 133002</w:t>
        <w:tab/>
        <w:t>48.00</w:t>
        <w:tab/>
        <w:t>45 133003</w:t>
        <w:tab/>
        <w:t>48.00</w:t>
        <w:tab/>
        <w:t>45 133004</w:t>
        <w:tab/>
        <w:t>75.00</w:t>
        <w:tab/>
        <w:t>45 133005</w:t>
        <w:tab/>
        <w:t>81.00</w:t>
      </w:r>
    </w:p>
    <w:p>
      <w:pPr>
        <w:pStyle w:val="An4x"/>
        <w:spacing w:lineRule="exact" w:line="114"/>
        <w:rPr>
          <w:rFonts w:eastAsia="MS Gothic;ＭＳ ゴシック"/>
        </w:rPr>
      </w:pPr>
      <w:r>
        <w:rPr>
          <w:rFonts w:eastAsia="MS Gothic;ＭＳ ゴシック"/>
        </w:rPr>
        <w:t>45 133006</w:t>
        <w:tab/>
        <w:t>25.00</w:t>
        <w:tab/>
        <w:t>45 133007</w:t>
        <w:tab/>
        <w:t>25.00</w:t>
        <w:tab/>
        <w:t>45 133008</w:t>
        <w:tab/>
        <w:t>48.00</w:t>
        <w:tab/>
        <w:t>45 133009</w:t>
        <w:tab/>
        <w:t>29.90</w:t>
        <w:tab/>
        <w:t>45 133010</w:t>
        <w:tab/>
        <w:t>38.90</w:t>
        <w:tab/>
        <w:t>45 133011</w:t>
        <w:tab/>
        <w:t>29.99</w:t>
      </w:r>
    </w:p>
    <w:p>
      <w:pPr>
        <w:pStyle w:val="An4x"/>
        <w:spacing w:lineRule="exact" w:line="114"/>
        <w:rPr>
          <w:rFonts w:eastAsia="MS Gothic;ＭＳ ゴシック"/>
        </w:rPr>
      </w:pPr>
      <w:r>
        <w:rPr>
          <w:rFonts w:eastAsia="MS Gothic;ＭＳ ゴシック"/>
        </w:rPr>
        <w:t>45 133012</w:t>
        <w:tab/>
        <w:t>29.99</w:t>
        <w:tab/>
        <w:t>45 134001</w:t>
        <w:tab/>
        <w:t>99.00</w:t>
        <w:tab/>
        <w:t>45 134002</w:t>
        <w:tab/>
        <w:t>79.00</w:t>
        <w:tab/>
        <w:t>45 134003</w:t>
        <w:tab/>
        <w:t>29.90</w:t>
        <w:tab/>
        <w:t>45 134004</w:t>
        <w:tab/>
        <w:t>38.90</w:t>
        <w:tab/>
        <w:t>45 134005</w:t>
        <w:tab/>
        <w:t>28.00</w:t>
      </w:r>
    </w:p>
    <w:p>
      <w:pPr>
        <w:pStyle w:val="An4x"/>
        <w:spacing w:lineRule="exact" w:line="114"/>
        <w:rPr>
          <w:rFonts w:eastAsia="MS Gothic;ＭＳ ゴシック"/>
        </w:rPr>
      </w:pPr>
      <w:r>
        <w:rPr>
          <w:rFonts w:eastAsia="MS Gothic;ＭＳ ゴシック"/>
        </w:rPr>
        <w:t>45 134006</w:t>
        <w:tab/>
        <w:t>38.00</w:t>
        <w:tab/>
        <w:t>45 135001</w:t>
        <w:tab/>
        <w:t>269.00</w:t>
        <w:tab/>
        <w:t>45 135002</w:t>
        <w:tab/>
        <w:t>119.99</w:t>
        <w:tab/>
        <w:t>45 135003</w:t>
        <w:tab/>
        <w:t>49.99</w:t>
        <w:tab/>
        <w:t>45 135004</w:t>
        <w:tab/>
        <w:t>48.00</w:t>
        <w:tab/>
        <w:t>45 135005</w:t>
        <w:tab/>
        <w:t>58.00</w:t>
      </w:r>
    </w:p>
    <w:p>
      <w:pPr>
        <w:pStyle w:val="An4x"/>
        <w:spacing w:lineRule="exact" w:line="114"/>
        <w:rPr>
          <w:rFonts w:eastAsia="MS Gothic;ＭＳ ゴシック"/>
        </w:rPr>
      </w:pPr>
      <w:r>
        <w:rPr>
          <w:rFonts w:eastAsia="MS Gothic;ＭＳ ゴシック"/>
        </w:rPr>
        <w:t>45 135006</w:t>
        <w:tab/>
        <w:t>98.00</w:t>
        <w:tab/>
        <w:t>45 136001</w:t>
        <w:tab/>
        <w:t>69.00</w:t>
        <w:tab/>
        <w:t>45 136002</w:t>
        <w:tab/>
        <w:t>119.00</w:t>
        <w:tab/>
        <w:t>45 136003</w:t>
        <w:tab/>
        <w:t>38.00</w:t>
        <w:tab/>
        <w:t>45 136004</w:t>
        <w:tab/>
        <w:t>58.00</w:t>
        <w:tab/>
        <w:t>45 136005</w:t>
        <w:tab/>
        <w:t>15.99</w:t>
      </w:r>
    </w:p>
    <w:p>
      <w:pPr>
        <w:pStyle w:val="An4x"/>
        <w:spacing w:lineRule="exact" w:line="114"/>
        <w:rPr>
          <w:rFonts w:eastAsia="MS Gothic;ＭＳ ゴシック"/>
        </w:rPr>
      </w:pPr>
      <w:r>
        <w:rPr>
          <w:rFonts w:eastAsia="MS Gothic;ＭＳ ゴシック"/>
        </w:rPr>
        <w:t>45 136006</w:t>
        <w:tab/>
        <w:t>24.99</w:t>
        <w:tab/>
        <w:t>45 137001</w:t>
        <w:tab/>
        <w:t>129.90</w:t>
        <w:tab/>
        <w:t>45 137002</w:t>
        <w:tab/>
        <w:t>190.00</w:t>
        <w:tab/>
        <w:t>45 137003</w:t>
        <w:tab/>
        <w:t>529.00</w:t>
        <w:tab/>
        <w:t>45 137004</w:t>
        <w:tab/>
        <w:t>549.00</w:t>
        <w:tab/>
        <w:t>45 137005</w:t>
        <w:tab/>
        <w:t>549.00</w:t>
      </w:r>
    </w:p>
    <w:p>
      <w:pPr>
        <w:pStyle w:val="An4x"/>
        <w:spacing w:lineRule="exact" w:line="114"/>
        <w:rPr>
          <w:rFonts w:eastAsia="MS Gothic;ＭＳ ゴシック"/>
        </w:rPr>
      </w:pPr>
      <w:r>
        <w:rPr>
          <w:rFonts w:eastAsia="MS Gothic;ＭＳ ゴシック"/>
        </w:rPr>
        <w:t>45 137006</w:t>
        <w:tab/>
        <w:t>195.00</w:t>
        <w:tab/>
        <w:t>45 137007</w:t>
        <w:tab/>
        <w:t>145.00</w:t>
        <w:tab/>
        <w:t>45 137008</w:t>
        <w:tab/>
        <w:t>125.00</w:t>
        <w:tab/>
        <w:t>45 137009</w:t>
        <w:tab/>
        <w:t>125.00</w:t>
        <w:tab/>
        <w:t>45 137010</w:t>
        <w:tab/>
        <w:t>175.00</w:t>
        <w:tab/>
        <w:t>45 137011</w:t>
        <w:tab/>
        <w:t>209.90</w:t>
      </w:r>
    </w:p>
    <w:p>
      <w:pPr>
        <w:pStyle w:val="An4x"/>
        <w:spacing w:lineRule="exact" w:line="114"/>
        <w:rPr>
          <w:rFonts w:eastAsia="MS Gothic;ＭＳ ゴシック"/>
        </w:rPr>
      </w:pPr>
      <w:r>
        <w:rPr>
          <w:rFonts w:eastAsia="MS Gothic;ＭＳ ゴシック"/>
        </w:rPr>
        <w:t>45 137012</w:t>
        <w:tab/>
        <w:t>225.00</w:t>
        <w:tab/>
        <w:t>45 137013</w:t>
        <w:tab/>
        <w:t>245.00</w:t>
        <w:tab/>
        <w:t>45 137014</w:t>
        <w:tab/>
        <w:t>329.90</w:t>
        <w:tab/>
        <w:t>45 138001</w:t>
        <w:tab/>
        <w:t>400.00</w:t>
        <w:tab/>
        <w:t>45 138002</w:t>
        <w:tab/>
        <w:t>270.00</w:t>
        <w:tab/>
        <w:t>45 138003</w:t>
        <w:tab/>
        <w:t>305.00</w:t>
      </w:r>
    </w:p>
    <w:p>
      <w:pPr>
        <w:pStyle w:val="An4x"/>
        <w:spacing w:lineRule="exact" w:line="114"/>
        <w:rPr>
          <w:rFonts w:eastAsia="MS Gothic;ＭＳ ゴシック"/>
        </w:rPr>
      </w:pPr>
      <w:r>
        <w:rPr>
          <w:rFonts w:eastAsia="MS Gothic;ＭＳ ゴシック"/>
        </w:rPr>
        <w:t>45 138004</w:t>
        <w:tab/>
        <w:t>260.00</w:t>
        <w:tab/>
        <w:t>45 139001</w:t>
        <w:tab/>
        <w:t>520.00</w:t>
        <w:tab/>
        <w:t>45 139002</w:t>
        <w:tab/>
        <w:t>785.00</w:t>
        <w:tab/>
        <w:t>45 139003</w:t>
        <w:tab/>
        <w:t>469.00</w:t>
        <w:tab/>
        <w:t>45 139004</w:t>
        <w:tab/>
        <w:t>229.00</w:t>
        <w:tab/>
        <w:t>45 139005</w:t>
        <w:tab/>
        <w:t>209.00</w:t>
      </w:r>
    </w:p>
    <w:p>
      <w:pPr>
        <w:pStyle w:val="An4x"/>
        <w:spacing w:lineRule="exact" w:line="114"/>
        <w:rPr>
          <w:rFonts w:eastAsia="MS Gothic;ＭＳ ゴシック"/>
        </w:rPr>
      </w:pPr>
      <w:r>
        <w:rPr>
          <w:rFonts w:eastAsia="MS Gothic;ＭＳ ゴシック"/>
        </w:rPr>
        <w:t>45 139006</w:t>
        <w:tab/>
        <w:t>199.00</w:t>
        <w:tab/>
        <w:t>45 140001</w:t>
        <w:tab/>
        <w:t>399.00</w:t>
        <w:tab/>
        <w:t>45 140002</w:t>
        <w:tab/>
        <w:t>549.00</w:t>
        <w:tab/>
        <w:t>45 140003</w:t>
        <w:tab/>
        <w:t>429.00</w:t>
        <w:tab/>
        <w:t>45 140004</w:t>
        <w:tab/>
        <w:t>360.00</w:t>
        <w:tab/>
        <w:t>45 140005</w:t>
        <w:tab/>
        <w:t>299.00</w:t>
      </w:r>
    </w:p>
    <w:p>
      <w:pPr>
        <w:pStyle w:val="An4x"/>
        <w:spacing w:lineRule="exact" w:line="114"/>
        <w:rPr>
          <w:rFonts w:eastAsia="MS Gothic;ＭＳ ゴシック"/>
        </w:rPr>
      </w:pPr>
      <w:r>
        <w:rPr>
          <w:rFonts w:eastAsia="MS Gothic;ＭＳ ゴシック"/>
        </w:rPr>
        <w:t>45 140006</w:t>
        <w:tab/>
        <w:t>399.00</w:t>
        <w:tab/>
        <w:t>45 141001</w:t>
        <w:tab/>
        <w:t>460.00</w:t>
        <w:tab/>
        <w:t>45 141002</w:t>
        <w:tab/>
        <w:t>470.00</w:t>
        <w:tab/>
        <w:t>45 141003</w:t>
        <w:tab/>
        <w:t>360.00</w:t>
        <w:tab/>
        <w:t>45 141004</w:t>
        <w:tab/>
        <w:t>399.00</w:t>
        <w:tab/>
        <w:t>45 141005</w:t>
        <w:tab/>
        <w:t>279.00</w:t>
      </w:r>
    </w:p>
    <w:p>
      <w:pPr>
        <w:pStyle w:val="An4x"/>
        <w:spacing w:lineRule="exact" w:line="114"/>
        <w:rPr>
          <w:rFonts w:eastAsia="MS Gothic;ＭＳ ゴシック"/>
        </w:rPr>
      </w:pPr>
      <w:r>
        <w:rPr>
          <w:rFonts w:eastAsia="MS Gothic;ＭＳ ゴシック"/>
        </w:rPr>
        <w:t>45 141006</w:t>
        <w:tab/>
        <w:t>169.00</w:t>
        <w:tab/>
        <w:t>45 142001</w:t>
        <w:tab/>
        <w:t>779.00</w:t>
        <w:tab/>
        <w:t>45 142002</w:t>
        <w:tab/>
        <w:t>830.00</w:t>
        <w:tab/>
        <w:t>45 142003</w:t>
        <w:tab/>
        <w:t>520.00</w:t>
        <w:tab/>
        <w:t>45 142004</w:t>
        <w:tab/>
        <w:t>619.00</w:t>
        <w:tab/>
        <w:t>45 142005</w:t>
        <w:tab/>
        <w:t>729.00</w:t>
      </w:r>
    </w:p>
    <w:p>
      <w:pPr>
        <w:pStyle w:val="An4x"/>
        <w:spacing w:lineRule="exact" w:line="114"/>
        <w:rPr>
          <w:rFonts w:eastAsia="MS Gothic;ＭＳ ゴシック"/>
        </w:rPr>
      </w:pPr>
      <w:r>
        <w:rPr>
          <w:rFonts w:eastAsia="MS Gothic;ＭＳ ゴシック"/>
        </w:rPr>
        <w:t>45 142006</w:t>
        <w:tab/>
        <w:t>339.00</w:t>
        <w:tab/>
        <w:t>45 143001</w:t>
        <w:tab/>
        <w:t>330.00</w:t>
        <w:tab/>
        <w:t>45 143002</w:t>
        <w:tab/>
        <w:t>170.00</w:t>
        <w:tab/>
        <w:t>45 143003</w:t>
        <w:tab/>
        <w:t>420.00</w:t>
        <w:tab/>
        <w:t>45 143004</w:t>
        <w:tab/>
        <w:t>150.00</w:t>
        <w:tab/>
        <w:t>45 143005</w:t>
        <w:tab/>
        <w:t>189.00</w:t>
      </w:r>
    </w:p>
    <w:p>
      <w:pPr>
        <w:pStyle w:val="An4x"/>
        <w:spacing w:lineRule="exact" w:line="114"/>
        <w:rPr>
          <w:rFonts w:eastAsia="MS Gothic;ＭＳ ゴシック"/>
        </w:rPr>
      </w:pPr>
      <w:r>
        <w:rPr>
          <w:rFonts w:eastAsia="MS Gothic;ＭＳ ゴシック"/>
        </w:rPr>
        <w:t>45 143006</w:t>
        <w:tab/>
        <w:t>49.00</w:t>
        <w:tab/>
        <w:t>45 144001</w:t>
        <w:tab/>
        <w:t>10.53</w:t>
        <w:tab/>
        <w:t>45 144002</w:t>
        <w:tab/>
        <w:t>13.10</w:t>
        <w:tab/>
        <w:t>45 145001</w:t>
        <w:tab/>
        <w:t>100.00</w:t>
        <w:tab/>
        <w:t>45 145002</w:t>
        <w:tab/>
        <w:t>80.00</w:t>
        <w:tab/>
        <w:t>45 146001</w:t>
        <w:tab/>
        <w:t>20.00</w:t>
      </w:r>
    </w:p>
    <w:p>
      <w:pPr>
        <w:pStyle w:val="An4x"/>
        <w:spacing w:lineRule="exact" w:line="114"/>
        <w:rPr>
          <w:rFonts w:eastAsia="MS Gothic;ＭＳ ゴシック"/>
        </w:rPr>
      </w:pPr>
      <w:r>
        <w:rPr>
          <w:rFonts w:eastAsia="MS Gothic;ＭＳ ゴシック"/>
        </w:rPr>
        <w:t>45 146002</w:t>
        <w:tab/>
        <w:t>18.00</w:t>
        <w:tab/>
        <w:t>45 147001</w:t>
        <w:tab/>
        <w:t>349.90</w:t>
        <w:tab/>
        <w:t>45 147002</w:t>
        <w:tab/>
        <w:t>320.00</w:t>
        <w:tab/>
        <w:t>45 147003</w:t>
        <w:tab/>
        <w:t>499.00</w:t>
        <w:tab/>
        <w:t>45 147004</w:t>
        <w:tab/>
        <w:t>229.90</w:t>
        <w:tab/>
        <w:t>45 147005</w:t>
        <w:tab/>
        <w:t>1299.00</w:t>
      </w:r>
    </w:p>
    <w:p>
      <w:pPr>
        <w:pStyle w:val="An4x"/>
        <w:spacing w:lineRule="exact" w:line="114"/>
        <w:rPr>
          <w:rFonts w:eastAsia="MS Gothic;ＭＳ ゴシック"/>
        </w:rPr>
      </w:pPr>
      <w:r>
        <w:rPr>
          <w:rFonts w:eastAsia="MS Gothic;ＭＳ ゴシック"/>
        </w:rPr>
        <w:t>45 147006</w:t>
        <w:tab/>
        <w:t>59.99</w:t>
        <w:tab/>
        <w:t>45 148001</w:t>
        <w:tab/>
        <w:t>2043.89</w:t>
        <w:tab/>
        <w:t>45 148002</w:t>
        <w:tab/>
        <w:t>110.00</w:t>
        <w:tab/>
        <w:t>45 148003</w:t>
        <w:tab/>
        <w:t>2699.00</w:t>
        <w:tab/>
        <w:t>45 158001</w:t>
        <w:tab/>
        <w:t>1143.84</w:t>
        <w:tab/>
        <w:t>45 159001</w:t>
        <w:tab/>
        <w:t>104.46</w:t>
      </w:r>
    </w:p>
    <w:p>
      <w:pPr>
        <w:pStyle w:val="An4x"/>
        <w:spacing w:lineRule="exact" w:line="114"/>
        <w:rPr>
          <w:rFonts w:eastAsia="MS Gothic;ＭＳ ゴシック"/>
        </w:rPr>
      </w:pPr>
      <w:r>
        <w:rPr>
          <w:rFonts w:eastAsia="MS Gothic;ＭＳ ゴシック"/>
        </w:rPr>
        <w:t>45 160001</w:t>
        <w:tab/>
        <w:t>55.00</w:t>
        <w:tab/>
        <w:t>45 160002</w:t>
        <w:tab/>
        <w:t>270.00</w:t>
        <w:tab/>
        <w:t>45 160003</w:t>
        <w:tab/>
        <w:t>600.00</w:t>
        <w:tab/>
        <w:t>45 161001</w:t>
        <w:tab/>
        <w:t>20.62</w:t>
        <w:tab/>
        <w:t>45 161002</w:t>
        <w:tab/>
        <w:t>41.24</w:t>
        <w:tab/>
        <w:t>45 161003</w:t>
        <w:tab/>
        <w:t>61.86</w:t>
      </w:r>
    </w:p>
    <w:p>
      <w:pPr>
        <w:pStyle w:val="An4x"/>
        <w:spacing w:lineRule="exact" w:line="114"/>
        <w:rPr>
          <w:rFonts w:eastAsia="MS Gothic;ＭＳ ゴシック"/>
        </w:rPr>
      </w:pPr>
      <w:r>
        <w:rPr>
          <w:rFonts w:eastAsia="MS Gothic;ＭＳ ゴシック"/>
        </w:rPr>
        <w:t>45 161004</w:t>
        <w:tab/>
        <w:t>82.48</w:t>
        <w:tab/>
        <w:t>45 161005</w:t>
        <w:tab/>
        <w:t>103.10</w:t>
        <w:tab/>
        <w:t>45 161006</w:t>
        <w:tab/>
        <w:t>123.71</w:t>
        <w:tab/>
        <w:t>45 161007</w:t>
        <w:tab/>
        <w:t>148.05</w:t>
        <w:tab/>
        <w:t>45 161008</w:t>
        <w:tab/>
        <w:t>172.38</w:t>
        <w:tab/>
        <w:t>45 161009</w:t>
        <w:tab/>
        <w:t>196.71</w:t>
      </w:r>
    </w:p>
    <w:p>
      <w:pPr>
        <w:pStyle w:val="An4x"/>
        <w:spacing w:lineRule="exact" w:line="114"/>
        <w:rPr>
          <w:rFonts w:eastAsia="MS Gothic;ＭＳ ゴシック"/>
        </w:rPr>
      </w:pPr>
      <w:r>
        <w:rPr>
          <w:rFonts w:eastAsia="MS Gothic;ＭＳ ゴシック"/>
        </w:rPr>
        <w:t>45 161010</w:t>
        <w:tab/>
        <w:t>221.04</w:t>
        <w:tab/>
        <w:t>45 161011</w:t>
        <w:tab/>
        <w:t>269.70</w:t>
        <w:tab/>
        <w:t>45 161012</w:t>
        <w:tab/>
        <w:t>393.94</w:t>
        <w:tab/>
        <w:t>45 161013</w:t>
        <w:tab/>
        <w:t>621.88</w:t>
        <w:tab/>
        <w:t>45 161014</w:t>
        <w:tab/>
        <w:t>1450.99</w:t>
        <w:tab/>
        <w:t>45 161015</w:t>
        <w:tab/>
        <w:t>3741.44</w:t>
      </w:r>
    </w:p>
    <w:p>
      <w:pPr>
        <w:pStyle w:val="An4x"/>
        <w:spacing w:lineRule="exact" w:line="114"/>
        <w:rPr>
          <w:rFonts w:eastAsia="MS Gothic;ＭＳ ゴシック"/>
        </w:rPr>
      </w:pPr>
      <w:r>
        <w:rPr>
          <w:rFonts w:eastAsia="MS Gothic;ＭＳ ゴシック"/>
        </w:rPr>
        <w:t>45 161016</w:t>
        <w:tab/>
        <w:t>4470.38</w:t>
        <w:tab/>
        <w:t>45 161017</w:t>
        <w:tab/>
        <w:t>4652.62</w:t>
        <w:tab/>
        <w:t>45 161018</w:t>
        <w:tab/>
        <w:t>5563.80</w:t>
        <w:tab/>
        <w:t>45 161019</w:t>
        <w:tab/>
        <w:t>6474.98</w:t>
        <w:tab/>
        <w:t>45 161020</w:t>
        <w:tab/>
        <w:t>7386.16</w:t>
        <w:tab/>
        <w:t>45 161021</w:t>
        <w:tab/>
        <w:t>8297.34</w:t>
      </w:r>
    </w:p>
    <w:p>
      <w:pPr>
        <w:pStyle w:val="An4x"/>
        <w:spacing w:lineRule="exact" w:line="114"/>
        <w:rPr>
          <w:rFonts w:eastAsia="MS Gothic;ＭＳ ゴシック"/>
        </w:rPr>
      </w:pPr>
      <w:r>
        <w:rPr>
          <w:rFonts w:eastAsia="MS Gothic;ＭＳ ゴシック"/>
        </w:rPr>
        <w:t>45 161022</w:t>
        <w:tab/>
        <w:t>9208.52</w:t>
        <w:tab/>
        <w:t>45 161023</w:t>
        <w:tab/>
        <w:t>10119.70</w:t>
        <w:tab/>
        <w:t>45 161024</w:t>
        <w:tab/>
        <w:t>11030.88</w:t>
        <w:tab/>
        <w:t>45 161025</w:t>
        <w:tab/>
        <w:t>11942.06</w:t>
        <w:tab/>
        <w:t>45 161026</w:t>
        <w:tab/>
        <w:t>12853.24</w:t>
        <w:tab/>
        <w:t>45 161027</w:t>
        <w:tab/>
        <w:t>115.47</w:t>
      </w:r>
    </w:p>
    <w:p>
      <w:pPr>
        <w:pStyle w:val="An4x"/>
        <w:spacing w:lineRule="exact" w:line="114"/>
        <w:rPr>
          <w:rFonts w:eastAsia="MS Gothic;ＭＳ ゴシック"/>
        </w:rPr>
      </w:pPr>
      <w:r>
        <w:rPr>
          <w:rFonts w:eastAsia="MS Gothic;ＭＳ ゴシック"/>
        </w:rPr>
        <w:t>45 161028</w:t>
        <w:tab/>
        <w:t>456.05</w:t>
        <w:tab/>
        <w:t>45 161029</w:t>
        <w:tab/>
        <w:t>953.52</w:t>
        <w:tab/>
        <w:t>45 161030</w:t>
        <w:tab/>
        <w:t>1782.63</w:t>
        <w:tab/>
        <w:t>45 161031</w:t>
        <w:tab/>
        <w:t>3376.97</w:t>
        <w:tab/>
        <w:t>45 161032</w:t>
        <w:tab/>
        <w:t>13764.42</w:t>
        <w:tab/>
        <w:t>45 161033</w:t>
        <w:tab/>
        <w:t>14675.60</w:t>
      </w:r>
    </w:p>
    <w:p>
      <w:pPr>
        <w:pStyle w:val="An4x"/>
        <w:spacing w:lineRule="exact" w:line="114"/>
        <w:rPr>
          <w:rFonts w:eastAsia="MS Gothic;ＭＳ ゴシック"/>
        </w:rPr>
      </w:pPr>
      <w:r>
        <w:rPr>
          <w:rFonts w:eastAsia="MS Gothic;ＭＳ ゴシック"/>
        </w:rPr>
        <w:t>45 161034</w:t>
        <w:tab/>
        <w:t>18320.32</w:t>
        <w:tab/>
        <w:t>45 161035</w:t>
        <w:tab/>
        <w:t>21965.04</w:t>
        <w:tab/>
        <w:t>45 161036</w:t>
        <w:tab/>
        <w:t>25609.76</w:t>
        <w:tab/>
        <w:t>45 161037</w:t>
        <w:tab/>
        <w:t>29254.48</w:t>
        <w:tab/>
        <w:t>45 161038</w:t>
        <w:tab/>
        <w:t>36543.92</w:t>
        <w:tab/>
        <w:t>45 162001</w:t>
        <w:tab/>
        <w:t>14.01</w:t>
      </w:r>
    </w:p>
    <w:p>
      <w:pPr>
        <w:pStyle w:val="An4x"/>
        <w:spacing w:lineRule="exact" w:line="114"/>
        <w:rPr>
          <w:rFonts w:eastAsia="MS Gothic;ＭＳ ゴシック"/>
        </w:rPr>
      </w:pPr>
      <w:r>
        <w:rPr>
          <w:rFonts w:eastAsia="MS Gothic;ＭＳ ゴシック"/>
        </w:rPr>
        <w:t>45 162002</w:t>
        <w:tab/>
        <w:t>7.57</w:t>
        <w:tab/>
        <w:t>45 164001</w:t>
        <w:tab/>
        <w:t>49.13</w:t>
        <w:tab/>
        <w:t>45 165001</w:t>
        <w:tab/>
        <w:t>569.47</w:t>
        <w:tab/>
        <w:t>45 166001</w:t>
        <w:tab/>
        <w:t>0.00</w:t>
        <w:tab/>
        <w:t>45 166002</w:t>
        <w:tab/>
        <w:t>0.00</w:t>
        <w:tab/>
        <w:t>45 166003</w:t>
        <w:tab/>
        <w:t>0.00</w:t>
      </w:r>
    </w:p>
    <w:p>
      <w:pPr>
        <w:pStyle w:val="An4x"/>
        <w:spacing w:lineRule="exact" w:line="114"/>
        <w:rPr>
          <w:rFonts w:eastAsia="MS Gothic;ＭＳ ゴシック"/>
        </w:rPr>
      </w:pPr>
      <w:r>
        <w:rPr>
          <w:rFonts w:eastAsia="MS Gothic;ＭＳ ゴシック"/>
        </w:rPr>
        <w:t>45 166004</w:t>
        <w:tab/>
        <w:t>0.00</w:t>
        <w:tab/>
        <w:t>45 166005</w:t>
        <w:tab/>
        <w:t>0.00</w:t>
        <w:tab/>
        <w:t>45 166006</w:t>
        <w:tab/>
        <w:t>0.00</w:t>
        <w:tab/>
        <w:t>45 166007</w:t>
        <w:tab/>
        <w:t>0.00</w:t>
        <w:tab/>
        <w:t>45 166008</w:t>
        <w:tab/>
        <w:t>0.00</w:t>
        <w:tab/>
        <w:t>45 166009</w:t>
        <w:tab/>
        <w:t>0.00</w:t>
      </w:r>
    </w:p>
    <w:p>
      <w:pPr>
        <w:pStyle w:val="An4x"/>
        <w:spacing w:lineRule="exact" w:line="114"/>
        <w:rPr>
          <w:rFonts w:eastAsia="MS Gothic;ＭＳ ゴシック"/>
        </w:rPr>
      </w:pPr>
      <w:r>
        <w:rPr>
          <w:rFonts w:eastAsia="MS Gothic;ＭＳ ゴシック"/>
        </w:rPr>
        <w:t>45 166010</w:t>
        <w:tab/>
        <w:t>0.00</w:t>
        <w:tab/>
        <w:t>45 167001</w:t>
        <w:tab/>
        <w:t>15.39</w:t>
        <w:tab/>
        <w:t>45 167002</w:t>
        <w:tab/>
        <w:t>10.37</w:t>
        <w:tab/>
        <w:t>45 167003</w:t>
        <w:tab/>
        <w:t>15.39</w:t>
        <w:tab/>
        <w:t>45 167004</w:t>
        <w:tab/>
        <w:t>10.37</w:t>
        <w:tab/>
        <w:t>45 167005</w:t>
        <w:tab/>
        <w:t>17.32</w:t>
      </w:r>
    </w:p>
    <w:p>
      <w:pPr>
        <w:pStyle w:val="An4x"/>
        <w:spacing w:lineRule="exact" w:line="114"/>
        <w:rPr>
          <w:rFonts w:eastAsia="MS Gothic;ＭＳ ゴシック"/>
        </w:rPr>
      </w:pPr>
      <w:r>
        <w:rPr>
          <w:rFonts w:eastAsia="MS Gothic;ＭＳ ゴシック"/>
        </w:rPr>
        <w:t>45 168001</w:t>
        <w:tab/>
        <w:t>100.00</w:t>
        <w:tab/>
        <w:t>45 168002</w:t>
        <w:tab/>
        <w:t>120.00</w:t>
        <w:tab/>
        <w:t>45 168003</w:t>
        <w:tab/>
        <w:t>120.00</w:t>
        <w:tab/>
        <w:t>45 168004</w:t>
        <w:tab/>
        <w:t>60.00</w:t>
        <w:tab/>
        <w:t>45 168005</w:t>
        <w:tab/>
        <w:t>800.00</w:t>
        <w:tab/>
        <w:t>45 169001</w:t>
        <w:tab/>
        <w:t>150.00</w:t>
      </w:r>
    </w:p>
    <w:p>
      <w:pPr>
        <w:pStyle w:val="An4x"/>
        <w:spacing w:lineRule="exact" w:line="114"/>
        <w:rPr>
          <w:rFonts w:eastAsia="MS Gothic;ＭＳ ゴシック"/>
        </w:rPr>
      </w:pPr>
      <w:r>
        <w:rPr>
          <w:rFonts w:eastAsia="MS Gothic;ＭＳ ゴシック"/>
        </w:rPr>
        <w:t>45 169002</w:t>
        <w:tab/>
        <w:t>70.00</w:t>
        <w:tab/>
        <w:t>45 169003</w:t>
        <w:tab/>
        <w:t>15.00</w:t>
        <w:tab/>
        <w:t>45 179001</w:t>
        <w:tab/>
        <w:t>5150.00</w:t>
        <w:tab/>
        <w:t>45 179002</w:t>
        <w:tab/>
        <w:t>3499.00</w:t>
        <w:tab/>
        <w:t>45 179003</w:t>
        <w:tab/>
        <w:t>25999.00</w:t>
        <w:tab/>
        <w:t>45 180001</w:t>
        <w:tab/>
        <w:t>11599.00</w:t>
      </w:r>
    </w:p>
    <w:p>
      <w:pPr>
        <w:pStyle w:val="An4x"/>
        <w:spacing w:lineRule="exact" w:line="114"/>
        <w:rPr>
          <w:rFonts w:eastAsia="MS Gothic;ＭＳ ゴシック"/>
        </w:rPr>
      </w:pPr>
      <w:r>
        <w:rPr>
          <w:rFonts w:eastAsia="MS Gothic;ＭＳ ゴシック"/>
        </w:rPr>
        <w:t>45 180002</w:t>
        <w:tab/>
        <w:t>3400.00</w:t>
        <w:tab/>
        <w:t>45 181001</w:t>
        <w:tab/>
        <w:t>4699.00</w:t>
        <w:tab/>
        <w:t>45 181002</w:t>
        <w:tab/>
        <w:t>5200.00</w:t>
        <w:tab/>
        <w:t>45 182001</w:t>
        <w:tab/>
        <w:t>1969.00</w:t>
        <w:tab/>
        <w:t>45 182002</w:t>
        <w:tab/>
        <w:t>2950.00</w:t>
        <w:tab/>
        <w:t>45 183001</w:t>
        <w:tab/>
        <w:t>2899.00</w:t>
      </w:r>
    </w:p>
    <w:p>
      <w:pPr>
        <w:pStyle w:val="An4x"/>
        <w:spacing w:lineRule="exact" w:line="114"/>
        <w:rPr>
          <w:rFonts w:eastAsia="MS Gothic;ＭＳ ゴシック"/>
        </w:rPr>
      </w:pPr>
      <w:r>
        <w:rPr>
          <w:rFonts w:eastAsia="MS Gothic;ＭＳ ゴシック"/>
        </w:rPr>
        <w:t>45 183002</w:t>
        <w:tab/>
        <w:t>3000.00</w:t>
        <w:tab/>
        <w:t>45 184001</w:t>
        <w:tab/>
        <w:t>4299.00</w:t>
        <w:tab/>
        <w:t>45 184002</w:t>
        <w:tab/>
        <w:t>3990.00</w:t>
        <w:tab/>
        <w:t>45 185001</w:t>
        <w:tab/>
        <w:t>9999.00</w:t>
        <w:tab/>
        <w:t>45 185002</w:t>
        <w:tab/>
        <w:t>12684.28</w:t>
        <w:tab/>
        <w:t>45 186001</w:t>
        <w:tab/>
        <w:t>7899.00</w:t>
      </w:r>
    </w:p>
    <w:p>
      <w:pPr>
        <w:pStyle w:val="An4x"/>
        <w:spacing w:lineRule="exact" w:line="114"/>
        <w:rPr>
          <w:rFonts w:eastAsia="MS Gothic;ＭＳ ゴシック"/>
        </w:rPr>
      </w:pPr>
      <w:r>
        <w:rPr>
          <w:rFonts w:eastAsia="MS Gothic;ＭＳ ゴシック"/>
        </w:rPr>
        <w:t>45 186002</w:t>
        <w:tab/>
        <w:t>9250.00</w:t>
        <w:tab/>
        <w:t>45 187001</w:t>
        <w:tab/>
        <w:t>7799.00</w:t>
        <w:tab/>
        <w:t>45 187002</w:t>
        <w:tab/>
        <w:t>7950.00</w:t>
        <w:tab/>
        <w:t>45 188001</w:t>
        <w:tab/>
        <w:t>5549.00</w:t>
        <w:tab/>
        <w:t>45 188002</w:t>
        <w:tab/>
        <w:t>6950.00</w:t>
        <w:tab/>
        <w:t>45 189001</w:t>
        <w:tab/>
        <w:t>4699.00</w:t>
      </w:r>
    </w:p>
    <w:p>
      <w:pPr>
        <w:pStyle w:val="An4x"/>
        <w:spacing w:lineRule="exact" w:line="114"/>
        <w:rPr>
          <w:rFonts w:eastAsia="MS Gothic;ＭＳ ゴシック"/>
        </w:rPr>
      </w:pPr>
      <w:r>
        <w:rPr>
          <w:rFonts w:eastAsia="MS Gothic;ＭＳ ゴシック"/>
        </w:rPr>
        <w:t>45 189002</w:t>
        <w:tab/>
        <w:t>5250.00</w:t>
        <w:tab/>
        <w:t>45 190001</w:t>
        <w:tab/>
        <w:t>949.00</w:t>
        <w:tab/>
        <w:t>45 190002</w:t>
        <w:tab/>
        <w:t>650.00</w:t>
        <w:tab/>
        <w:t>45 191001</w:t>
        <w:tab/>
        <w:t>979.00</w:t>
        <w:tab/>
        <w:t>45 191002</w:t>
        <w:tab/>
        <w:t>279.00</w:t>
        <w:tab/>
        <w:t>45 191003</w:t>
        <w:tab/>
        <w:t>2549.00</w:t>
      </w:r>
    </w:p>
    <w:p>
      <w:pPr>
        <w:pStyle w:val="An4x"/>
        <w:spacing w:lineRule="exact" w:line="114"/>
        <w:rPr>
          <w:rFonts w:eastAsia="MS Gothic;ＭＳ ゴシック"/>
        </w:rPr>
      </w:pPr>
      <w:r>
        <w:rPr>
          <w:rFonts w:eastAsia="MS Gothic;ＭＳ ゴシック"/>
        </w:rPr>
        <w:t>45 192001</w:t>
        <w:tab/>
        <w:t>499.00</w:t>
        <w:tab/>
        <w:t>45 192002</w:t>
        <w:tab/>
        <w:t>438.00</w:t>
        <w:tab/>
        <w:t>45 193001</w:t>
        <w:tab/>
        <w:t>869.00</w:t>
        <w:tab/>
        <w:t>45 193002</w:t>
        <w:tab/>
        <w:t>699.00</w:t>
        <w:tab/>
        <w:t>45 194001</w:t>
        <w:tab/>
        <w:t>1949.00</w:t>
        <w:tab/>
        <w:t>45 194002</w:t>
        <w:tab/>
        <w:t>1650.30</w:t>
      </w:r>
    </w:p>
    <w:p>
      <w:pPr>
        <w:pStyle w:val="An4x"/>
        <w:spacing w:lineRule="exact" w:line="114"/>
        <w:rPr>
          <w:rFonts w:eastAsia="MS Gothic;ＭＳ ゴシック"/>
        </w:rPr>
      </w:pPr>
      <w:r>
        <w:rPr>
          <w:rFonts w:eastAsia="MS Gothic;ＭＳ ゴシック"/>
        </w:rPr>
        <w:t>45 195001</w:t>
        <w:tab/>
        <w:t>499.00</w:t>
        <w:tab/>
        <w:t>45 195002</w:t>
        <w:tab/>
        <w:t>799.00</w:t>
        <w:tab/>
        <w:t>45 196001</w:t>
        <w:tab/>
        <w:t>11367.10</w:t>
        <w:tab/>
        <w:t>45 197001</w:t>
        <w:tab/>
        <w:t>2190.00</w:t>
        <w:tab/>
        <w:t>45 197002</w:t>
        <w:tab/>
        <w:t>7999.00</w:t>
        <w:tab/>
        <w:t>45 197003</w:t>
        <w:tab/>
        <w:t>8999.00</w:t>
      </w:r>
    </w:p>
    <w:p>
      <w:pPr>
        <w:pStyle w:val="An4x"/>
        <w:spacing w:lineRule="exact" w:line="114"/>
        <w:rPr>
          <w:rFonts w:eastAsia="MS Gothic;ＭＳ ゴシック"/>
        </w:rPr>
      </w:pPr>
      <w:r>
        <w:rPr>
          <w:rFonts w:eastAsia="MS Gothic;ＭＳ ゴシック"/>
        </w:rPr>
        <w:t>45 198001</w:t>
        <w:tab/>
        <w:t>3999.00</w:t>
        <w:tab/>
        <w:t>45 198002</w:t>
        <w:tab/>
        <w:t>2199.00</w:t>
        <w:tab/>
        <w:t>45 198003</w:t>
        <w:tab/>
        <w:t>990.00</w:t>
        <w:tab/>
        <w:t>45 198004</w:t>
        <w:tab/>
        <w:t>1799.00</w:t>
        <w:tab/>
        <w:t>45 199001</w:t>
        <w:tab/>
        <w:t>3799.00</w:t>
        <w:tab/>
        <w:t>45 199002</w:t>
        <w:tab/>
        <w:t>1049.00</w:t>
      </w:r>
    </w:p>
    <w:p>
      <w:pPr>
        <w:pStyle w:val="An4x"/>
        <w:spacing w:lineRule="exact" w:line="114"/>
        <w:rPr>
          <w:rFonts w:eastAsia="MS Gothic;ＭＳ ゴシック"/>
        </w:rPr>
      </w:pPr>
      <w:r>
        <w:rPr>
          <w:rFonts w:eastAsia="MS Gothic;ＭＳ ゴシック"/>
        </w:rPr>
        <w:t>45 200001</w:t>
        <w:tab/>
        <w:t>27.90</w:t>
        <w:tab/>
        <w:t>45 200002</w:t>
        <w:tab/>
        <w:t>5.50</w:t>
        <w:tab/>
        <w:t>45 201001</w:t>
        <w:tab/>
        <w:t>8.90</w:t>
        <w:tab/>
        <w:t>45 201002</w:t>
        <w:tab/>
        <w:t>14.75</w:t>
        <w:tab/>
        <w:t>45 202001</w:t>
        <w:tab/>
        <w:t>39.33</w:t>
        <w:tab/>
        <w:t>45 202002</w:t>
        <w:tab/>
        <w:t>60.00</w:t>
      </w:r>
    </w:p>
    <w:p>
      <w:pPr>
        <w:pStyle w:val="An4x"/>
        <w:spacing w:lineRule="exact" w:line="114"/>
        <w:rPr>
          <w:rFonts w:eastAsia="MS Gothic;ＭＳ ゴシック"/>
        </w:rPr>
      </w:pPr>
      <w:r>
        <w:rPr>
          <w:rFonts w:eastAsia="MS Gothic;ＭＳ ゴシック"/>
        </w:rPr>
        <w:t>45 203001</w:t>
        <w:tab/>
        <w:t>13.50</w:t>
        <w:tab/>
        <w:t>45 203002</w:t>
        <w:tab/>
        <w:t>11.50</w:t>
        <w:tab/>
        <w:t>45 204001</w:t>
        <w:tab/>
        <w:t>12.50</w:t>
        <w:tab/>
        <w:t>45 204002</w:t>
        <w:tab/>
        <w:t>23.75</w:t>
        <w:tab/>
        <w:t>45 205001</w:t>
        <w:tab/>
        <w:t>49.90</w:t>
        <w:tab/>
        <w:t>45 206001</w:t>
        <w:tab/>
        <w:t>129.00</w:t>
      </w:r>
    </w:p>
    <w:p>
      <w:pPr>
        <w:pStyle w:val="An4x"/>
        <w:spacing w:lineRule="exact" w:line="114"/>
        <w:rPr>
          <w:rFonts w:eastAsia="MS Gothic;ＭＳ ゴシック"/>
        </w:rPr>
      </w:pPr>
      <w:r>
        <w:rPr>
          <w:rFonts w:eastAsia="MS Gothic;ＭＳ ゴシック"/>
        </w:rPr>
        <w:t>45 206002</w:t>
        <w:tab/>
        <w:t>429.00</w:t>
        <w:tab/>
        <w:t>45 207001</w:t>
        <w:tab/>
        <w:t>249.00</w:t>
        <w:tab/>
        <w:t>45 207002</w:t>
        <w:tab/>
        <w:t>499.00</w:t>
        <w:tab/>
        <w:t>45 208001</w:t>
        <w:tab/>
        <w:t>55.00</w:t>
        <w:tab/>
        <w:t>45 208002</w:t>
        <w:tab/>
        <w:t>13.50</w:t>
        <w:tab/>
        <w:t>45 209001</w:t>
        <w:tab/>
        <w:t>239.00</w:t>
      </w:r>
    </w:p>
    <w:p>
      <w:pPr>
        <w:pStyle w:val="An4x"/>
        <w:spacing w:lineRule="exact" w:line="114"/>
        <w:rPr>
          <w:rFonts w:eastAsia="MS Gothic;ＭＳ ゴシック"/>
        </w:rPr>
      </w:pPr>
      <w:r>
        <w:rPr>
          <w:rFonts w:eastAsia="MS Gothic;ＭＳ ゴシック"/>
        </w:rPr>
        <w:t>45 209002</w:t>
        <w:tab/>
        <w:t>590.00</w:t>
        <w:tab/>
        <w:t>45 209003</w:t>
        <w:tab/>
        <w:t>270.00</w:t>
        <w:tab/>
        <w:t>45 209004</w:t>
        <w:tab/>
        <w:t>974.00</w:t>
        <w:tab/>
        <w:t>45 210001</w:t>
        <w:tab/>
        <w:t>134.00</w:t>
        <w:tab/>
        <w:t>45 210002</w:t>
        <w:tab/>
        <w:t>16.90</w:t>
        <w:tab/>
        <w:t>45 210003</w:t>
        <w:tab/>
        <w:t>14.85</w:t>
      </w:r>
    </w:p>
    <w:p>
      <w:pPr>
        <w:pStyle w:val="An4x"/>
        <w:spacing w:lineRule="exact" w:line="114"/>
        <w:rPr>
          <w:rFonts w:eastAsia="MS Gothic;ＭＳ ゴシック"/>
        </w:rPr>
      </w:pPr>
      <w:r>
        <w:rPr>
          <w:rFonts w:eastAsia="MS Gothic;ＭＳ ゴシック"/>
        </w:rPr>
        <w:t>45 210004</w:t>
        <w:tab/>
        <w:t>10.50</w:t>
        <w:tab/>
        <w:t>45 211001</w:t>
        <w:tab/>
        <w:t>1132.00</w:t>
        <w:tab/>
        <w:t>45 211002</w:t>
        <w:tab/>
        <w:t>189.00</w:t>
        <w:tab/>
        <w:t>45 212001</w:t>
        <w:tab/>
        <w:t>80.00</w:t>
        <w:tab/>
        <w:t>45 212002</w:t>
        <w:tab/>
        <w:t>262.00</w:t>
        <w:tab/>
        <w:t>45 213001</w:t>
        <w:tab/>
        <w:t>47.00</w:t>
      </w:r>
    </w:p>
    <w:p>
      <w:pPr>
        <w:pStyle w:val="An4x"/>
        <w:spacing w:lineRule="exact" w:line="114"/>
        <w:rPr>
          <w:rFonts w:eastAsia="MS Gothic;ＭＳ ゴシック"/>
        </w:rPr>
      </w:pPr>
      <w:r>
        <w:rPr>
          <w:rFonts w:eastAsia="MS Gothic;ＭＳ ゴシック"/>
        </w:rPr>
        <w:t>45 213002</w:t>
        <w:tab/>
        <w:t>60.00</w:t>
        <w:tab/>
        <w:t>45 214001</w:t>
        <w:tab/>
        <w:t>32.50</w:t>
        <w:tab/>
        <w:t>45 214002</w:t>
        <w:tab/>
        <w:t>18.28</w:t>
        <w:tab/>
        <w:t>45 214003</w:t>
        <w:tab/>
        <w:t>25.28</w:t>
        <w:tab/>
        <w:t>45 214004</w:t>
        <w:tab/>
        <w:t>31.67</w:t>
        <w:tab/>
        <w:t>45 215001</w:t>
        <w:tab/>
        <w:t>23.75</w:t>
      </w:r>
    </w:p>
    <w:p>
      <w:pPr>
        <w:pStyle w:val="An4x"/>
        <w:spacing w:lineRule="exact" w:line="114"/>
        <w:rPr>
          <w:rFonts w:eastAsia="MS Gothic;ＭＳ ゴシック"/>
        </w:rPr>
      </w:pPr>
      <w:r>
        <w:rPr>
          <w:rFonts w:eastAsia="MS Gothic;ＭＳ ゴシック"/>
        </w:rPr>
        <w:t>45 215002</w:t>
        <w:tab/>
        <w:t>16.50</w:t>
        <w:tab/>
        <w:t>45 215003</w:t>
        <w:tab/>
        <w:t>19.33</w:t>
        <w:tab/>
        <w:t>45 216001</w:t>
        <w:tab/>
        <w:t>8.32</w:t>
        <w:tab/>
        <w:t>45 216002</w:t>
        <w:tab/>
        <w:t>11.00</w:t>
        <w:tab/>
        <w:t>45 217001</w:t>
        <w:tab/>
        <w:t>21.25</w:t>
        <w:tab/>
        <w:t>45 217002</w:t>
        <w:tab/>
        <w:t>30.00</w:t>
      </w:r>
    </w:p>
    <w:p>
      <w:pPr>
        <w:pStyle w:val="An4x"/>
        <w:spacing w:lineRule="exact" w:line="114"/>
        <w:rPr>
          <w:rFonts w:eastAsia="MS Gothic;ＭＳ ゴシック"/>
        </w:rPr>
      </w:pPr>
      <w:r>
        <w:rPr>
          <w:rFonts w:eastAsia="MS Gothic;ＭＳ ゴシック"/>
        </w:rPr>
        <w:t>45 217003</w:t>
        <w:tab/>
        <w:t>31.25</w:t>
        <w:tab/>
        <w:t>45 218001</w:t>
        <w:tab/>
        <w:t>45.00</w:t>
        <w:tab/>
        <w:t>45 218002</w:t>
        <w:tab/>
        <w:t>36.50</w:t>
        <w:tab/>
        <w:t>45 219001</w:t>
        <w:tab/>
        <w:t>43.00</w:t>
        <w:tab/>
        <w:t>45 219002</w:t>
        <w:tab/>
        <w:t>32.50</w:t>
        <w:tab/>
        <w:t>45 229001</w:t>
        <w:tab/>
        <w:t>56.50</w:t>
      </w:r>
    </w:p>
    <w:p>
      <w:pPr>
        <w:pStyle w:val="An4x"/>
        <w:spacing w:lineRule="exact" w:line="114"/>
        <w:rPr>
          <w:rFonts w:eastAsia="MS Gothic;ＭＳ ゴシック"/>
        </w:rPr>
      </w:pPr>
      <w:r>
        <w:rPr>
          <w:rFonts w:eastAsia="MS Gothic;ＭＳ ゴシック"/>
        </w:rPr>
        <w:t>45 229002</w:t>
        <w:tab/>
        <w:t>148.00</w:t>
        <w:tab/>
        <w:t>45 229003</w:t>
        <w:tab/>
        <w:t>385.50</w:t>
        <w:tab/>
        <w:t>45 229004</w:t>
        <w:tab/>
        <w:t>776.50</w:t>
        <w:tab/>
        <w:t>45 229005</w:t>
        <w:tab/>
        <w:t>478.50</w:t>
        <w:tab/>
        <w:t>45 229006</w:t>
        <w:tab/>
        <w:t>46.00</w:t>
        <w:tab/>
        <w:t>45 229007</w:t>
        <w:tab/>
        <w:t>248.00</w:t>
      </w:r>
    </w:p>
    <w:p>
      <w:pPr>
        <w:pStyle w:val="An4x"/>
        <w:spacing w:lineRule="exact" w:line="114"/>
        <w:rPr>
          <w:rFonts w:eastAsia="MS Gothic;ＭＳ ゴシック"/>
        </w:rPr>
      </w:pPr>
      <w:r>
        <w:rPr>
          <w:rFonts w:eastAsia="MS Gothic;ＭＳ ゴシック"/>
        </w:rPr>
        <w:t>45 230001</w:t>
        <w:tab/>
        <w:t>292.00</w:t>
        <w:tab/>
        <w:t>45 230002</w:t>
        <w:tab/>
        <w:t>555.50</w:t>
        <w:tab/>
        <w:t>45 230003</w:t>
        <w:tab/>
        <w:t>106.00</w:t>
        <w:tab/>
        <w:t>45 231001</w:t>
        <w:tab/>
        <w:t>303.50</w:t>
        <w:tab/>
        <w:t>45 231002</w:t>
        <w:tab/>
        <w:t>217.50</w:t>
        <w:tab/>
        <w:t>45 232001</w:t>
        <w:tab/>
        <w:t>67.00</w:t>
      </w:r>
    </w:p>
    <w:p>
      <w:pPr>
        <w:pStyle w:val="An4x"/>
        <w:spacing w:lineRule="exact" w:line="114"/>
        <w:rPr>
          <w:rFonts w:eastAsia="MS Gothic;ＭＳ ゴシック"/>
        </w:rPr>
      </w:pPr>
      <w:r>
        <w:rPr>
          <w:rFonts w:eastAsia="MS Gothic;ＭＳ ゴシック"/>
        </w:rPr>
        <w:t>45 232002</w:t>
        <w:tab/>
        <w:t>91.00</w:t>
        <w:tab/>
        <w:t>45 233001</w:t>
        <w:tab/>
        <w:t>43.50</w:t>
        <w:tab/>
        <w:t>45 233002</w:t>
        <w:tab/>
        <w:t>40.50</w:t>
        <w:tab/>
        <w:t>45 233003</w:t>
        <w:tab/>
        <w:t>181.50</w:t>
        <w:tab/>
        <w:t>45 234001</w:t>
        <w:tab/>
        <w:t>1003.25</w:t>
        <w:tab/>
        <w:t>45 234002</w:t>
        <w:tab/>
        <w:t>537.50</w:t>
      </w:r>
    </w:p>
    <w:p>
      <w:pPr>
        <w:pStyle w:val="An4x"/>
        <w:spacing w:lineRule="exact" w:line="114"/>
        <w:rPr>
          <w:rFonts w:eastAsia="MS Gothic;ＭＳ ゴシック"/>
        </w:rPr>
      </w:pPr>
      <w:r>
        <w:rPr>
          <w:rFonts w:eastAsia="MS Gothic;ＭＳ ゴシック"/>
        </w:rPr>
        <w:t>45 235001</w:t>
        <w:tab/>
        <w:t>127.00</w:t>
        <w:tab/>
        <w:t>45 235002</w:t>
        <w:tab/>
        <w:t>32.90</w:t>
        <w:tab/>
        <w:t>45 236001</w:t>
        <w:tab/>
        <w:t>10.50</w:t>
        <w:tab/>
        <w:t>45 236002</w:t>
        <w:tab/>
        <w:t>46.50</w:t>
        <w:tab/>
        <w:t>45 237001</w:t>
        <w:tab/>
        <w:t>22.50</w:t>
        <w:tab/>
        <w:t>45 237002</w:t>
        <w:tab/>
        <w:t>41.50</w:t>
      </w:r>
    </w:p>
    <w:p>
      <w:pPr>
        <w:pStyle w:val="An4x"/>
        <w:spacing w:lineRule="exact" w:line="114"/>
        <w:rPr>
          <w:rFonts w:eastAsia="MS Gothic;ＭＳ ゴシック"/>
        </w:rPr>
      </w:pPr>
      <w:r>
        <w:rPr>
          <w:rFonts w:eastAsia="MS Gothic;ＭＳ ゴシック"/>
        </w:rPr>
        <w:t>45 238001</w:t>
        <w:tab/>
        <w:t>83.25</w:t>
        <w:tab/>
        <w:t>45 238002</w:t>
        <w:tab/>
        <w:t>235.00</w:t>
        <w:tab/>
        <w:t>45 238003</w:t>
        <w:tab/>
        <w:t>265.50</w:t>
        <w:tab/>
        <w:t>45 239001</w:t>
        <w:tab/>
        <w:t>81.90</w:t>
        <w:tab/>
        <w:t>45 239002</w:t>
        <w:tab/>
        <w:t>144.25</w:t>
        <w:tab/>
        <w:t>45 240001</w:t>
        <w:tab/>
        <w:t>47.75</w:t>
      </w:r>
    </w:p>
    <w:p>
      <w:pPr>
        <w:pStyle w:val="An4x"/>
        <w:spacing w:lineRule="exact" w:line="114"/>
        <w:rPr>
          <w:rFonts w:eastAsia="MS Gothic;ＭＳ ゴシック"/>
        </w:rPr>
      </w:pPr>
      <w:r>
        <w:rPr>
          <w:rFonts w:eastAsia="MS Gothic;ＭＳ ゴシック"/>
        </w:rPr>
        <w:t>45 240002</w:t>
        <w:tab/>
        <w:t>155.50</w:t>
        <w:tab/>
        <w:t>45 241001</w:t>
        <w:tab/>
        <w:t>118.75</w:t>
        <w:tab/>
        <w:t>45 241002</w:t>
        <w:tab/>
        <w:t>251.00</w:t>
        <w:tab/>
        <w:t>45 242001</w:t>
        <w:tab/>
        <w:t>276.80</w:t>
        <w:tab/>
        <w:t>45 242002</w:t>
        <w:tab/>
        <w:t>51.00</w:t>
        <w:tab/>
        <w:t>45 243001</w:t>
        <w:tab/>
        <w:t>900.00</w:t>
      </w:r>
    </w:p>
    <w:p>
      <w:pPr>
        <w:pStyle w:val="An4x"/>
        <w:spacing w:lineRule="exact" w:line="114"/>
        <w:rPr>
          <w:rFonts w:eastAsia="MS Gothic;ＭＳ ゴシック"/>
        </w:rPr>
      </w:pPr>
      <w:r>
        <w:rPr>
          <w:rFonts w:eastAsia="MS Gothic;ＭＳ ゴシック"/>
        </w:rPr>
        <w:t>45 243002</w:t>
        <w:tab/>
        <w:t>2464.00</w:t>
        <w:tab/>
        <w:t>45 244001</w:t>
        <w:tab/>
        <w:t>1500.00</w:t>
        <w:tab/>
        <w:t>45 244002</w:t>
        <w:tab/>
        <w:t>350.00</w:t>
        <w:tab/>
        <w:t>45 244003</w:t>
        <w:tab/>
        <w:t>350.00</w:t>
        <w:tab/>
        <w:t>45 244004</w:t>
        <w:tab/>
        <w:t>300.00</w:t>
        <w:tab/>
        <w:t>45 245001</w:t>
        <w:tab/>
        <w:t>100.00</w:t>
      </w:r>
    </w:p>
    <w:p>
      <w:pPr>
        <w:pStyle w:val="An4x"/>
        <w:spacing w:lineRule="exact" w:line="114"/>
        <w:rPr>
          <w:rFonts w:eastAsia="MS Gothic;ＭＳ ゴシック"/>
        </w:rPr>
      </w:pPr>
      <w:r>
        <w:rPr>
          <w:rFonts w:eastAsia="MS Gothic;ＭＳ ゴシック"/>
        </w:rPr>
        <w:t>45 245002</w:t>
        <w:tab/>
        <w:t>500.00</w:t>
        <w:tab/>
        <w:t>45 245003</w:t>
        <w:tab/>
        <w:t>700.00</w:t>
        <w:tab/>
        <w:t>45 245004</w:t>
        <w:tab/>
        <w:t>500.00</w:t>
        <w:tab/>
        <w:t>45 246001</w:t>
        <w:tab/>
        <w:t>1000.00</w:t>
        <w:tab/>
        <w:t>45 246002</w:t>
        <w:tab/>
        <w:t>1044.00</w:t>
        <w:tab/>
        <w:t>45 247001</w:t>
        <w:tab/>
        <w:t>12000.00</w:t>
      </w:r>
    </w:p>
    <w:p>
      <w:pPr>
        <w:pStyle w:val="An4x"/>
        <w:spacing w:lineRule="exact" w:line="114"/>
        <w:rPr>
          <w:rFonts w:eastAsia="MS Gothic;ＭＳ ゴシック"/>
        </w:rPr>
      </w:pPr>
      <w:r>
        <w:rPr>
          <w:rFonts w:eastAsia="MS Gothic;ＭＳ ゴシック"/>
        </w:rPr>
        <w:t>45 247002</w:t>
        <w:tab/>
        <w:t>3248.00</w:t>
        <w:tab/>
        <w:t>45 248001</w:t>
        <w:tab/>
        <w:t>2500.00</w:t>
        <w:tab/>
        <w:t>45 248002</w:t>
        <w:tab/>
        <w:t>12000.00</w:t>
        <w:tab/>
        <w:t>45 249001</w:t>
        <w:tab/>
        <w:t>700.00</w:t>
        <w:tab/>
        <w:t>45 249002</w:t>
        <w:tab/>
        <w:t>550.00</w:t>
        <w:tab/>
        <w:t>45 250001</w:t>
        <w:tab/>
        <w:t>1290.00</w:t>
      </w:r>
    </w:p>
    <w:p>
      <w:pPr>
        <w:pStyle w:val="An4x"/>
        <w:spacing w:lineRule="exact" w:line="114"/>
        <w:rPr>
          <w:rFonts w:eastAsia="MS Gothic;ＭＳ ゴシック"/>
        </w:rPr>
      </w:pPr>
      <w:r>
        <w:rPr>
          <w:rFonts w:eastAsia="MS Gothic;ＭＳ ゴシック"/>
        </w:rPr>
        <w:t>45 250002</w:t>
        <w:tab/>
        <w:t>2500.00</w:t>
        <w:tab/>
        <w:t>45 251001</w:t>
        <w:tab/>
        <w:t>150.00</w:t>
        <w:tab/>
        <w:t>45 251002</w:t>
        <w:tab/>
        <w:t>185.00</w:t>
        <w:tab/>
        <w:t>45 251003</w:t>
        <w:tab/>
        <w:t>205.00</w:t>
        <w:tab/>
        <w:t>45 251004</w:t>
        <w:tab/>
        <w:t>200.00</w:t>
        <w:tab/>
        <w:t>45 252001</w:t>
        <w:tab/>
        <w:t>70.00</w:t>
      </w:r>
    </w:p>
    <w:p>
      <w:pPr>
        <w:pStyle w:val="An4x"/>
        <w:spacing w:lineRule="exact" w:line="114"/>
        <w:rPr>
          <w:rFonts w:eastAsia="MS Gothic;ＭＳ ゴシック"/>
        </w:rPr>
      </w:pPr>
      <w:r>
        <w:rPr>
          <w:rFonts w:eastAsia="MS Gothic;ＭＳ ゴシック"/>
        </w:rPr>
        <w:t>45 252002</w:t>
        <w:tab/>
        <w:t>100.00</w:t>
        <w:tab/>
        <w:t>45 253001</w:t>
        <w:tab/>
        <w:t>50.00</w:t>
        <w:tab/>
        <w:t>45 253002</w:t>
        <w:tab/>
        <w:t>400.00</w:t>
        <w:tab/>
        <w:t>45 253003</w:t>
        <w:tab/>
        <w:t>180.00</w:t>
        <w:tab/>
        <w:t>45 254001</w:t>
        <w:tab/>
        <w:t>31.88</w:t>
        <w:tab/>
        <w:t>45 254002</w:t>
        <w:tab/>
        <w:t>87.14</w:t>
      </w:r>
    </w:p>
    <w:p>
      <w:pPr>
        <w:pStyle w:val="An4x"/>
        <w:spacing w:lineRule="exact" w:line="114"/>
        <w:rPr>
          <w:rFonts w:eastAsia="MS Gothic;ＭＳ ゴシック"/>
        </w:rPr>
      </w:pPr>
      <w:r>
        <w:rPr>
          <w:rFonts w:eastAsia="MS Gothic;ＭＳ ゴシック"/>
        </w:rPr>
        <w:t>45 255001</w:t>
        <w:tab/>
        <w:t>88.00</w:t>
        <w:tab/>
        <w:t>45 255002</w:t>
        <w:tab/>
        <w:t>75.25</w:t>
        <w:tab/>
        <w:t>45 256001</w:t>
        <w:tab/>
        <w:t>140.00</w:t>
        <w:tab/>
        <w:t>45 256002</w:t>
        <w:tab/>
        <w:t>98.49</w:t>
        <w:tab/>
        <w:t>45 256003</w:t>
        <w:tab/>
        <w:t>180.00</w:t>
        <w:tab/>
        <w:t>45 257001</w:t>
        <w:tab/>
        <w:t>31.00</w:t>
      </w:r>
    </w:p>
    <w:p>
      <w:pPr>
        <w:pStyle w:val="An4x"/>
        <w:spacing w:lineRule="exact" w:line="114"/>
        <w:rPr>
          <w:rFonts w:eastAsia="MS Gothic;ＭＳ ゴシック"/>
        </w:rPr>
      </w:pPr>
      <w:r>
        <w:rPr>
          <w:rFonts w:eastAsia="MS Gothic;ＭＳ ゴシック"/>
        </w:rPr>
        <w:t>45 257002</w:t>
        <w:tab/>
        <w:t>41.49</w:t>
        <w:tab/>
        <w:t>45 258001</w:t>
        <w:tab/>
        <w:t>55.00</w:t>
        <w:tab/>
        <w:t>45 258002</w:t>
        <w:tab/>
        <w:t>56.94</w:t>
        <w:tab/>
        <w:t>45 258003</w:t>
        <w:tab/>
        <w:t>37.50</w:t>
        <w:tab/>
        <w:t>45 259001</w:t>
        <w:tab/>
        <w:t>111.88</w:t>
        <w:tab/>
        <w:t>45 259002</w:t>
        <w:tab/>
        <w:t>73.81</w:t>
      </w:r>
    </w:p>
    <w:p>
      <w:pPr>
        <w:pStyle w:val="An4x"/>
        <w:spacing w:lineRule="exact" w:line="114"/>
        <w:rPr>
          <w:rFonts w:eastAsia="MS Gothic;ＭＳ ゴシック"/>
        </w:rPr>
      </w:pPr>
      <w:r>
        <w:rPr>
          <w:rFonts w:eastAsia="MS Gothic;ＭＳ ゴシック"/>
        </w:rPr>
        <w:t>45 260001</w:t>
        <w:tab/>
        <w:t>39.90</w:t>
        <w:tab/>
        <w:t>45 260002</w:t>
        <w:tab/>
        <w:t>37.00</w:t>
        <w:tab/>
        <w:t>45 261001</w:t>
        <w:tab/>
        <w:t>26.50</w:t>
        <w:tab/>
        <w:t>45 261002</w:t>
        <w:tab/>
        <w:t>105.00</w:t>
        <w:tab/>
        <w:t>45 261003</w:t>
        <w:tab/>
        <w:t>87.00</w:t>
        <w:tab/>
        <w:t>45 261004</w:t>
        <w:tab/>
        <w:t>17.28</w:t>
      </w:r>
    </w:p>
    <w:p>
      <w:pPr>
        <w:pStyle w:val="An4x"/>
        <w:spacing w:lineRule="exact" w:line="114"/>
        <w:rPr>
          <w:rFonts w:eastAsia="MS Gothic;ＭＳ ゴシック"/>
        </w:rPr>
      </w:pPr>
      <w:r>
        <w:rPr>
          <w:rFonts w:eastAsia="MS Gothic;ＭＳ ゴシック"/>
        </w:rPr>
        <w:t>45 262001</w:t>
        <w:tab/>
        <w:t>22.90</w:t>
        <w:tab/>
        <w:t>45 262002</w:t>
        <w:tab/>
        <w:t>15.50</w:t>
        <w:tab/>
        <w:t>45 263001</w:t>
        <w:tab/>
        <w:t>4.95</w:t>
        <w:tab/>
        <w:t>45 263002</w:t>
        <w:tab/>
        <w:t>3.00</w:t>
        <w:tab/>
        <w:t>45 263003</w:t>
        <w:tab/>
        <w:t>36.50</w:t>
        <w:tab/>
        <w:t>45 263004</w:t>
        <w:tab/>
        <w:t>24.94</w:t>
      </w:r>
    </w:p>
    <w:p>
      <w:pPr>
        <w:pStyle w:val="An4x"/>
        <w:spacing w:lineRule="exact" w:line="114"/>
        <w:rPr>
          <w:rFonts w:eastAsia="MS Gothic;ＭＳ ゴシック"/>
        </w:rPr>
      </w:pPr>
      <w:r>
        <w:rPr>
          <w:rFonts w:eastAsia="MS Gothic;ＭＳ ゴシック"/>
        </w:rPr>
        <w:t>45 264001</w:t>
        <w:tab/>
        <w:t>146.75</w:t>
        <w:tab/>
        <w:t>45 264002</w:t>
        <w:tab/>
        <w:t>135.00</w:t>
        <w:tab/>
        <w:t>45 265001</w:t>
        <w:tab/>
        <w:t>27.00</w:t>
        <w:tab/>
        <w:t>45 265002</w:t>
        <w:tab/>
        <w:t>40.00</w:t>
        <w:tab/>
        <w:t>45 266001</w:t>
        <w:tab/>
        <w:t>14.85</w:t>
        <w:tab/>
        <w:t>45 266002</w:t>
        <w:tab/>
        <w:t>18.90</w:t>
      </w:r>
    </w:p>
    <w:p>
      <w:pPr>
        <w:pStyle w:val="An4x"/>
        <w:spacing w:lineRule="exact" w:line="114"/>
        <w:rPr>
          <w:rFonts w:eastAsia="MS Gothic;ＭＳ ゴシック"/>
        </w:rPr>
      </w:pPr>
      <w:r>
        <w:rPr>
          <w:rFonts w:eastAsia="MS Gothic;ＭＳ ゴシック"/>
        </w:rPr>
        <w:t>45 276001</w:t>
        <w:tab/>
        <w:t>15.00</w:t>
        <w:tab/>
        <w:t>45 276002</w:t>
        <w:tab/>
        <w:t>5.00</w:t>
        <w:tab/>
        <w:t>45 277001</w:t>
        <w:tab/>
        <w:t>5.00</w:t>
        <w:tab/>
        <w:t>45 277002</w:t>
        <w:tab/>
        <w:t>25.00</w:t>
        <w:tab/>
        <w:t>45 278001</w:t>
        <w:tab/>
        <w:t>20.00</w:t>
        <w:tab/>
        <w:t>45 278002</w:t>
        <w:tab/>
        <w:t>25.00</w:t>
      </w:r>
    </w:p>
    <w:p>
      <w:pPr>
        <w:pStyle w:val="An4x"/>
        <w:spacing w:lineRule="exact" w:line="114"/>
        <w:rPr>
          <w:rFonts w:eastAsia="MS Gothic;ＭＳ ゴシック"/>
        </w:rPr>
      </w:pPr>
      <w:r>
        <w:rPr>
          <w:rFonts w:eastAsia="MS Gothic;ＭＳ ゴシック"/>
        </w:rPr>
        <w:t>45 280001</w:t>
        <w:tab/>
        <w:t>1164.00</w:t>
        <w:tab/>
        <w:t>45 280002</w:t>
        <w:tab/>
        <w:t>278.00</w:t>
        <w:tab/>
        <w:t>45 281001</w:t>
        <w:tab/>
        <w:t>1347.25</w:t>
        <w:tab/>
        <w:t>45 281002</w:t>
        <w:tab/>
        <w:t>1202.25</w:t>
        <w:tab/>
        <w:t>45 282001</w:t>
        <w:tab/>
        <w:t>132900.00</w:t>
        <w:tab/>
        <w:t>45 282002</w:t>
        <w:tab/>
        <w:t>314900.00</w:t>
      </w:r>
    </w:p>
    <w:p>
      <w:pPr>
        <w:pStyle w:val="An4x"/>
        <w:spacing w:lineRule="exact" w:line="114"/>
        <w:rPr>
          <w:rFonts w:eastAsia="MS Gothic;ＭＳ ゴシック"/>
        </w:rPr>
      </w:pPr>
      <w:r>
        <w:rPr>
          <w:rFonts w:eastAsia="MS Gothic;ＭＳ ゴシック"/>
        </w:rPr>
        <w:t>45 282003</w:t>
        <w:tab/>
        <w:t>514900.00</w:t>
        <w:tab/>
        <w:t>45 282004</w:t>
        <w:tab/>
        <w:t>182200.00</w:t>
        <w:tab/>
        <w:t>45 282005</w:t>
        <w:tab/>
        <w:t>226500.00</w:t>
        <w:tab/>
        <w:t>45 282006</w:t>
        <w:tab/>
        <w:t>189870.00</w:t>
        <w:tab/>
        <w:t>45 283001</w:t>
        <w:tab/>
        <w:t>19699.00</w:t>
        <w:tab/>
        <w:t>45 283002</w:t>
        <w:tab/>
        <w:t>2449.00</w:t>
      </w:r>
    </w:p>
    <w:p>
      <w:pPr>
        <w:pStyle w:val="An4x"/>
        <w:spacing w:lineRule="exact" w:line="114"/>
        <w:rPr>
          <w:rFonts w:eastAsia="MS Gothic;ＭＳ ゴシック"/>
        </w:rPr>
      </w:pPr>
      <w:r>
        <w:rPr>
          <w:rFonts w:eastAsia="MS Gothic;ＭＳ ゴシック"/>
        </w:rPr>
        <w:t>45 284001</w:t>
        <w:tab/>
        <w:t>13.57</w:t>
        <w:tab/>
        <w:t>45 285001</w:t>
        <w:tab/>
        <w:t>14.38</w:t>
        <w:tab/>
        <w:t>45 286001</w:t>
        <w:tab/>
        <w:t>68.71</w:t>
        <w:tab/>
        <w:t>45 286002</w:t>
        <w:tab/>
        <w:t>57.08</w:t>
        <w:tab/>
        <w:t>45 287001</w:t>
        <w:tab/>
        <w:t>969.00</w:t>
        <w:tab/>
        <w:t>45 287002</w:t>
        <w:tab/>
        <w:t>1090.00</w:t>
      </w:r>
    </w:p>
    <w:p>
      <w:pPr>
        <w:pStyle w:val="An4x"/>
        <w:spacing w:lineRule="exact" w:line="114"/>
        <w:rPr>
          <w:rFonts w:eastAsia="MS Gothic;ＭＳ ゴシック"/>
        </w:rPr>
      </w:pPr>
      <w:r>
        <w:rPr>
          <w:rFonts w:eastAsia="MS Gothic;ＭＳ ゴシック"/>
        </w:rPr>
        <w:t>45 288001</w:t>
        <w:tab/>
        <w:t>129.00</w:t>
        <w:tab/>
        <w:t>45 288002</w:t>
        <w:tab/>
        <w:t>44.00</w:t>
        <w:tab/>
        <w:t>45 289001</w:t>
        <w:tab/>
        <w:t>1046.00</w:t>
        <w:tab/>
        <w:t>45 289002</w:t>
        <w:tab/>
        <w:t>1199.00</w:t>
        <w:tab/>
        <w:t>45 290001</w:t>
        <w:tab/>
        <w:t>12805.25</w:t>
        <w:tab/>
        <w:t>45 291001</w:t>
        <w:tab/>
        <w:t>1077.17</w:t>
      </w:r>
    </w:p>
    <w:p>
      <w:pPr>
        <w:pStyle w:val="An4x"/>
        <w:spacing w:lineRule="exact" w:line="114"/>
        <w:rPr>
          <w:rFonts w:eastAsia="MS Gothic;ＭＳ ゴシック"/>
        </w:rPr>
      </w:pPr>
      <w:r>
        <w:rPr>
          <w:rFonts w:eastAsia="MS Gothic;ＭＳ ゴシック"/>
        </w:rPr>
        <w:t>45 292001</w:t>
        <w:tab/>
        <w:t>400.00</w:t>
        <w:tab/>
        <w:t>45 292002</w:t>
        <w:tab/>
        <w:t>450.00</w:t>
        <w:tab/>
        <w:t>45 293001</w:t>
        <w:tab/>
        <w:t>300.00</w:t>
        <w:tab/>
        <w:t>45 293002</w:t>
        <w:tab/>
        <w:t>4000.00</w:t>
        <w:tab/>
        <w:t>45 294001</w:t>
        <w:tab/>
        <w:t>70.00</w:t>
        <w:tab/>
        <w:t>45 294002</w:t>
        <w:tab/>
        <w:t>60.00</w:t>
      </w:r>
    </w:p>
    <w:p>
      <w:pPr>
        <w:pStyle w:val="An4x"/>
        <w:spacing w:lineRule="exact" w:line="114"/>
        <w:rPr>
          <w:rFonts w:eastAsia="MS Gothic;ＭＳ ゴシック"/>
        </w:rPr>
      </w:pPr>
      <w:r>
        <w:rPr>
          <w:rFonts w:eastAsia="MS Gothic;ＭＳ ゴシック"/>
        </w:rPr>
        <w:t>45 295065</w:t>
        <w:tab/>
        <w:t>60.00</w:t>
        <w:tab/>
        <w:t>45 295168</w:t>
        <w:tab/>
        <w:t>30.00</w:t>
        <w:tab/>
        <w:t>45 295174</w:t>
        <w:tab/>
        <w:t>56.00</w:t>
        <w:tab/>
        <w:t>45 296001</w:t>
        <w:tab/>
        <w:t>15.00</w:t>
        <w:tab/>
        <w:t>45 306001</w:t>
        <w:tab/>
        <w:t>1124.17</w:t>
        <w:tab/>
        <w:t>45 306002</w:t>
        <w:tab/>
        <w:t>1491.67</w:t>
      </w:r>
    </w:p>
    <w:p>
      <w:pPr>
        <w:pStyle w:val="An4x"/>
        <w:spacing w:lineRule="exact" w:line="114"/>
        <w:rPr>
          <w:rFonts w:eastAsia="MS Gothic;ＭＳ ゴシック"/>
        </w:rPr>
      </w:pPr>
      <w:r>
        <w:rPr>
          <w:rFonts w:eastAsia="MS Gothic;ＭＳ ゴシック"/>
        </w:rPr>
        <w:t>45 307001</w:t>
        <w:tab/>
        <w:t>1283.33</w:t>
        <w:tab/>
        <w:t>45 307002</w:t>
        <w:tab/>
        <w:t>1737.50</w:t>
        <w:tab/>
        <w:t>45 308001</w:t>
        <w:tab/>
        <w:t>1033.33</w:t>
        <w:tab/>
        <w:t>45 308002</w:t>
        <w:tab/>
        <w:t>686.67</w:t>
        <w:tab/>
        <w:t>45 309001</w:t>
        <w:tab/>
        <w:t>1466.67</w:t>
        <w:tab/>
        <w:t>45 309002</w:t>
        <w:tab/>
        <w:t>2136.67</w:t>
      </w:r>
    </w:p>
    <w:p>
      <w:pPr>
        <w:pStyle w:val="An4x"/>
        <w:spacing w:lineRule="exact" w:line="114"/>
        <w:rPr>
          <w:rFonts w:eastAsia="MS Gothic;ＭＳ ゴシック"/>
        </w:rPr>
      </w:pPr>
      <w:r>
        <w:rPr>
          <w:rFonts w:eastAsia="MS Gothic;ＭＳ ゴシック"/>
        </w:rPr>
        <w:t>45 310001</w:t>
        <w:tab/>
        <w:t>1437.50</w:t>
        <w:tab/>
        <w:t>45 310002</w:t>
        <w:tab/>
        <w:t>1225.00</w:t>
        <w:tab/>
        <w:t>45 311001</w:t>
        <w:tab/>
        <w:t>7120.00</w:t>
        <w:tab/>
        <w:t>45 311002</w:t>
        <w:tab/>
        <w:t>8640.00</w:t>
        <w:tab/>
        <w:t>45 312001</w:t>
        <w:tab/>
        <w:t>783.33</w:t>
        <w:tab/>
        <w:t>45 312002</w:t>
        <w:tab/>
        <w:t>1143.33</w:t>
      </w:r>
    </w:p>
    <w:p>
      <w:pPr>
        <w:pStyle w:val="An4x"/>
        <w:spacing w:lineRule="exact" w:line="114"/>
        <w:rPr>
          <w:rFonts w:eastAsia="MS Gothic;ＭＳ ゴシック"/>
        </w:rPr>
      </w:pPr>
      <w:r>
        <w:rPr>
          <w:rFonts w:eastAsia="MS Gothic;ＭＳ ゴシック"/>
        </w:rPr>
        <w:t>45 313001</w:t>
        <w:tab/>
        <w:t>908.33</w:t>
        <w:tab/>
        <w:t>45 313002</w:t>
        <w:tab/>
        <w:t>1558.33</w:t>
        <w:tab/>
        <w:t>45 314001</w:t>
        <w:tab/>
        <w:t>59.00</w:t>
        <w:tab/>
        <w:t>45 314002</w:t>
        <w:tab/>
        <w:t>150.00</w:t>
        <w:tab/>
        <w:t>45 315001</w:t>
        <w:tab/>
        <w:t>190.00</w:t>
        <w:tab/>
        <w:t>45 315002</w:t>
        <w:tab/>
        <w:t>250.00</w:t>
      </w:r>
    </w:p>
    <w:p>
      <w:pPr>
        <w:pStyle w:val="An4x"/>
        <w:spacing w:lineRule="exact" w:line="114"/>
        <w:rPr>
          <w:rFonts w:eastAsia="MS Gothic;ＭＳ ゴシック"/>
        </w:rPr>
      </w:pPr>
      <w:r>
        <w:rPr>
          <w:rFonts w:eastAsia="MS Gothic;ＭＳ ゴシック"/>
        </w:rPr>
        <w:t>45 315003</w:t>
        <w:tab/>
        <w:t>150.00</w:t>
        <w:tab/>
        <w:t>45 315004</w:t>
        <w:tab/>
        <w:t>140.00</w:t>
        <w:tab/>
        <w:t>45 315005</w:t>
        <w:tab/>
        <w:t>335.00</w:t>
        <w:tab/>
        <w:t>45 315006</w:t>
        <w:tab/>
        <w:t>229.00</w:t>
        <w:tab/>
        <w:t>45 315007</w:t>
        <w:tab/>
        <w:t>295.00</w:t>
        <w:tab/>
        <w:t>45 316001</w:t>
        <w:tab/>
        <w:t>10.00</w:t>
      </w:r>
    </w:p>
    <w:p>
      <w:pPr>
        <w:pStyle w:val="An4x"/>
        <w:spacing w:lineRule="exact" w:line="114"/>
        <w:rPr>
          <w:rFonts w:eastAsia="MS Gothic;ＭＳ ゴシック"/>
        </w:rPr>
      </w:pPr>
      <w:r>
        <w:rPr>
          <w:rFonts w:eastAsia="MS Gothic;ＭＳ ゴシック"/>
        </w:rPr>
        <w:t>45 316002</w:t>
        <w:tab/>
        <w:t>29.90</w:t>
        <w:tab/>
        <w:t>45 316003</w:t>
        <w:tab/>
        <w:t>4.00</w:t>
        <w:tab/>
        <w:t>45 316004</w:t>
        <w:tab/>
        <w:t>12.50</w:t>
        <w:tab/>
        <w:t>45 316005</w:t>
        <w:tab/>
        <w:t>29.00</w:t>
        <w:tab/>
        <w:t>45 317001</w:t>
        <w:tab/>
        <w:t>2056.00</w:t>
        <w:tab/>
        <w:t>45 317002</w:t>
        <w:tab/>
        <w:t>1280.25</w:t>
      </w:r>
    </w:p>
    <w:p>
      <w:pPr>
        <w:pStyle w:val="An4x"/>
        <w:spacing w:lineRule="exact" w:line="114"/>
        <w:rPr>
          <w:rFonts w:eastAsia="MS Gothic;ＭＳ ゴシック"/>
        </w:rPr>
      </w:pPr>
      <w:r>
        <w:rPr>
          <w:rFonts w:eastAsia="MS Gothic;ＭＳ ゴシック"/>
        </w:rPr>
        <w:t>45 317003</w:t>
        <w:tab/>
        <w:t>4370.25</w:t>
        <w:tab/>
        <w:t>45 318001</w:t>
        <w:tab/>
        <w:t>750.00</w:t>
        <w:tab/>
        <w:t>45 318002</w:t>
        <w:tab/>
        <w:t>550.00</w:t>
        <w:tab/>
        <w:t>45 318003</w:t>
        <w:tab/>
        <w:t>440.00</w:t>
        <w:tab/>
        <w:t>45 318004</w:t>
        <w:tab/>
        <w:t>869.00</w:t>
        <w:tab/>
        <w:t>45 318005</w:t>
        <w:tab/>
        <w:t>431.00</w:t>
      </w:r>
    </w:p>
    <w:p>
      <w:pPr>
        <w:pStyle w:val="An4x"/>
        <w:spacing w:lineRule="exact" w:line="114"/>
        <w:rPr>
          <w:rFonts w:eastAsia="MS Gothic;ＭＳ ゴシック"/>
        </w:rPr>
      </w:pPr>
      <w:r>
        <w:rPr>
          <w:rFonts w:eastAsia="MS Gothic;ＭＳ ゴシック"/>
        </w:rPr>
        <w:t>45 318006</w:t>
        <w:tab/>
        <w:t>600.00</w:t>
        <w:tab/>
        <w:t>45 319001</w:t>
        <w:tab/>
        <w:t>335.00</w:t>
        <w:tab/>
        <w:t>45 319002</w:t>
        <w:tab/>
        <w:t>599.00</w:t>
        <w:tab/>
        <w:t>45 320001</w:t>
        <w:tab/>
        <w:t>1800.00</w:t>
        <w:tab/>
        <w:t>45 320002</w:t>
        <w:tab/>
        <w:t>30.00</w:t>
        <w:tab/>
        <w:t>45 320003</w:t>
        <w:tab/>
        <w:t>14000.00</w:t>
      </w:r>
    </w:p>
    <w:p>
      <w:pPr>
        <w:pStyle w:val="An4x"/>
        <w:spacing w:lineRule="exact" w:line="114"/>
        <w:rPr>
          <w:rFonts w:eastAsia="MS Gothic;ＭＳ ゴシック"/>
        </w:rPr>
      </w:pPr>
      <w:r>
        <w:rPr>
          <w:rFonts w:eastAsia="MS Gothic;ＭＳ ゴシック"/>
        </w:rPr>
        <w:t>45 320004</w:t>
        <w:tab/>
        <w:t>512.84</w:t>
        <w:tab/>
        <w:t>45 320005</w:t>
        <w:tab/>
        <w:t>3500.00</w:t>
        <w:tab/>
        <w:t>45 321001</w:t>
        <w:tab/>
        <w:t>50.00</w:t>
        <w:tab/>
        <w:t>45 321002</w:t>
        <w:tab/>
        <w:t>37.00</w:t>
        <w:tab/>
        <w:t>45 322001</w:t>
        <w:tab/>
        <w:t>599.00</w:t>
        <w:tab/>
        <w:t>45 322002</w:t>
        <w:tab/>
        <w:t>389.00</w:t>
      </w:r>
    </w:p>
    <w:p>
      <w:pPr>
        <w:pStyle w:val="An4x"/>
        <w:spacing w:lineRule="exact" w:line="114"/>
        <w:rPr>
          <w:rFonts w:eastAsia="MS Gothic;ＭＳ ゴシック"/>
        </w:rPr>
      </w:pPr>
      <w:r>
        <w:rPr>
          <w:rFonts w:eastAsia="MS Gothic;ＭＳ ゴシック"/>
        </w:rPr>
        <w:t>45 323001</w:t>
        <w:tab/>
        <w:t>50.00</w:t>
        <w:tab/>
        <w:t>45 323002</w:t>
        <w:tab/>
        <w:t>30.00</w:t>
        <w:tab/>
        <w:t>45 324001</w:t>
        <w:tab/>
        <w:t>400.00</w:t>
        <w:tab/>
        <w:t>45 324002</w:t>
        <w:tab/>
        <w:t>650.00</w:t>
        <w:tab/>
        <w:t>45 324003</w:t>
        <w:tab/>
        <w:t>300.00</w:t>
        <w:tab/>
        <w:t>45 325001</w:t>
        <w:tab/>
        <w:t>7.00</w:t>
      </w:r>
    </w:p>
    <w:p>
      <w:pPr>
        <w:pStyle w:val="An4x"/>
        <w:spacing w:lineRule="exact" w:line="114"/>
        <w:rPr>
          <w:rFonts w:eastAsia="MS Gothic;ＭＳ ゴシック"/>
        </w:rPr>
      </w:pPr>
      <w:r>
        <w:rPr>
          <w:rFonts w:eastAsia="MS Gothic;ＭＳ ゴシック"/>
        </w:rPr>
        <w:t>45 325002</w:t>
        <w:tab/>
        <w:t>7.00</w:t>
        <w:tab/>
        <w:t>45 326001</w:t>
        <w:tab/>
        <w:t>25.00</w:t>
        <w:tab/>
        <w:t>45 326002</w:t>
        <w:tab/>
        <w:t>40.00</w:t>
        <w:tab/>
        <w:t>45 327001</w:t>
        <w:tab/>
        <w:t>46.00</w:t>
        <w:tab/>
        <w:t>45 327002</w:t>
        <w:tab/>
        <w:t>14.06</w:t>
        <w:tab/>
        <w:t>45 328001</w:t>
        <w:tab/>
        <w:t>107.00</w:t>
      </w:r>
    </w:p>
    <w:p>
      <w:pPr>
        <w:pStyle w:val="An4x"/>
        <w:spacing w:lineRule="exact" w:line="114"/>
        <w:rPr>
          <w:rFonts w:eastAsia="MS Gothic;ＭＳ ゴシック"/>
        </w:rPr>
      </w:pPr>
      <w:r>
        <w:rPr>
          <w:rFonts w:eastAsia="MS Gothic;ＭＳ ゴシック"/>
        </w:rPr>
        <w:t>45 328002</w:t>
        <w:tab/>
        <w:t>180.00</w:t>
        <w:tab/>
        <w:t>45 328003</w:t>
        <w:tab/>
        <w:t>649.00</w:t>
        <w:tab/>
        <w:t>45 328004</w:t>
        <w:tab/>
        <w:t>430.24</w:t>
        <w:tab/>
        <w:t>45 328005</w:t>
        <w:tab/>
        <w:t>185.00</w:t>
        <w:tab/>
        <w:t>45 329001</w:t>
        <w:tab/>
        <w:t>3360.00</w:t>
        <w:tab/>
        <w:t>45 329002</w:t>
        <w:tab/>
        <w:t>9.00</w:t>
      </w:r>
    </w:p>
    <w:p>
      <w:pPr>
        <w:pStyle w:val="An4x"/>
        <w:spacing w:lineRule="exact" w:line="114"/>
        <w:rPr>
          <w:rFonts w:eastAsia="MS Gothic;ＭＳ ゴシック"/>
        </w:rPr>
      </w:pPr>
      <w:r>
        <w:rPr>
          <w:rFonts w:eastAsia="MS Gothic;ＭＳ ゴシック"/>
        </w:rPr>
        <w:t>45 330001</w:t>
        <w:tab/>
        <w:t>80.00</w:t>
        <w:tab/>
        <w:t>45 330002</w:t>
        <w:tab/>
        <w:t>299.00</w:t>
        <w:tab/>
        <w:t>45 330003</w:t>
        <w:tab/>
        <w:t>199.00</w:t>
        <w:tab/>
        <w:t>45 331001</w:t>
        <w:tab/>
        <w:t>195.00</w:t>
        <w:tab/>
        <w:t>45 331002</w:t>
        <w:tab/>
        <w:t>99.00</w:t>
        <w:tab/>
        <w:t>45 332001</w:t>
        <w:tab/>
        <w:t>629.00</w:t>
      </w:r>
    </w:p>
    <w:p>
      <w:pPr>
        <w:pStyle w:val="An4x"/>
        <w:spacing w:lineRule="exact" w:line="114"/>
        <w:rPr>
          <w:rFonts w:eastAsia="MS Gothic;ＭＳ ゴシック"/>
        </w:rPr>
      </w:pPr>
      <w:r>
        <w:rPr>
          <w:rFonts w:eastAsia="MS Gothic;ＭＳ ゴシック"/>
        </w:rPr>
        <w:t>45 332002</w:t>
        <w:tab/>
        <w:t>29.90</w:t>
        <w:tab/>
        <w:t>45 342001</w:t>
        <w:tab/>
        <w:t>36.00</w:t>
        <w:tab/>
        <w:t>45 342002</w:t>
        <w:tab/>
        <w:t>64.00</w:t>
        <w:tab/>
        <w:t>45 342003</w:t>
        <w:tab/>
        <w:t>42.00</w:t>
        <w:tab/>
        <w:t>45 342004</w:t>
        <w:tab/>
        <w:t>70.00</w:t>
        <w:tab/>
        <w:t>45 342005</w:t>
        <w:tab/>
        <w:t>42.00</w:t>
      </w:r>
    </w:p>
    <w:p>
      <w:pPr>
        <w:pStyle w:val="An4x"/>
        <w:spacing w:lineRule="exact" w:line="114"/>
        <w:rPr>
          <w:rFonts w:eastAsia="MS Gothic;ＭＳ ゴシック"/>
        </w:rPr>
      </w:pPr>
      <w:r>
        <w:rPr>
          <w:rFonts w:eastAsia="MS Gothic;ＭＳ ゴシック"/>
        </w:rPr>
        <w:t>45 343001</w:t>
        <w:tab/>
        <w:t>126.00</w:t>
        <w:tab/>
        <w:t>45 343002</w:t>
        <w:tab/>
        <w:t>75.00</w:t>
        <w:tab/>
        <w:t>45 343003</w:t>
        <w:tab/>
        <w:t>133.00</w:t>
        <w:tab/>
        <w:t>45 343004</w:t>
        <w:tab/>
        <w:t>106.00</w:t>
        <w:tab/>
        <w:t>45 343005</w:t>
        <w:tab/>
        <w:t>64.00</w:t>
        <w:tab/>
        <w:t>45 343006</w:t>
        <w:tab/>
        <w:t>35.00</w:t>
      </w:r>
    </w:p>
    <w:p>
      <w:pPr>
        <w:pStyle w:val="An4x"/>
        <w:spacing w:lineRule="exact" w:line="114"/>
        <w:rPr>
          <w:rFonts w:eastAsia="MS Gothic;ＭＳ ゴシック"/>
        </w:rPr>
      </w:pPr>
      <w:r>
        <w:rPr>
          <w:rFonts w:eastAsia="MS Gothic;ＭＳ ゴシック"/>
        </w:rPr>
        <w:t>45 343007</w:t>
        <w:tab/>
        <w:t>90.00</w:t>
        <w:tab/>
        <w:t>45 343008</w:t>
        <w:tab/>
        <w:t>80.00</w:t>
        <w:tab/>
        <w:t>45 343009</w:t>
        <w:tab/>
        <w:t>205.00</w:t>
        <w:tab/>
        <w:t>45 344001</w:t>
        <w:tab/>
        <w:t>5000.00</w:t>
        <w:tab/>
        <w:t>45 344002</w:t>
        <w:tab/>
        <w:t>10000.00</w:t>
        <w:tab/>
        <w:t>45 345001</w:t>
        <w:tab/>
        <w:t>5000.00</w:t>
      </w:r>
    </w:p>
    <w:p>
      <w:pPr>
        <w:pStyle w:val="An4x"/>
        <w:spacing w:lineRule="exact" w:line="114"/>
        <w:rPr>
          <w:rFonts w:eastAsia="MS Gothic;ＭＳ ゴシック"/>
        </w:rPr>
      </w:pPr>
      <w:r>
        <w:rPr>
          <w:rFonts w:eastAsia="MS Gothic;ＭＳ ゴシック"/>
        </w:rPr>
        <w:t>45 345002</w:t>
        <w:tab/>
        <w:t>14000.00</w:t>
        <w:tab/>
        <w:t>45 346001</w:t>
        <w:tab/>
        <w:t>76.00</w:t>
        <w:tab/>
        <w:t>45 346002</w:t>
        <w:tab/>
        <w:t>76.00</w:t>
        <w:tab/>
        <w:t>45 346003</w:t>
        <w:tab/>
        <w:t>76.00</w:t>
        <w:tab/>
        <w:t>46 001001</w:t>
        <w:tab/>
        <w:t>9.50</w:t>
        <w:tab/>
        <w:t>46 001002</w:t>
        <w:tab/>
        <w:t>14.00</w:t>
      </w:r>
    </w:p>
    <w:p>
      <w:pPr>
        <w:pStyle w:val="An4x"/>
        <w:spacing w:lineRule="exact" w:line="114"/>
        <w:rPr>
          <w:rFonts w:eastAsia="MS Gothic;ＭＳ ゴシック"/>
        </w:rPr>
      </w:pPr>
      <w:r>
        <w:rPr>
          <w:rFonts w:eastAsia="MS Gothic;ＭＳ ゴシック"/>
        </w:rPr>
        <w:t>46 001003</w:t>
        <w:tab/>
        <w:t>14.00</w:t>
        <w:tab/>
        <w:t>46 001004</w:t>
        <w:tab/>
        <w:t>14.00</w:t>
        <w:tab/>
        <w:t>46 001005</w:t>
        <w:tab/>
        <w:t>9.90</w:t>
        <w:tab/>
        <w:t>46 001006</w:t>
        <w:tab/>
        <w:t>14.00</w:t>
        <w:tab/>
        <w:t>46 001007</w:t>
        <w:tab/>
        <w:t>14.00</w:t>
        <w:tab/>
        <w:t>46 001008</w:t>
        <w:tab/>
        <w:t>14.00</w:t>
      </w:r>
    </w:p>
    <w:p>
      <w:pPr>
        <w:pStyle w:val="An4x"/>
        <w:spacing w:lineRule="exact" w:line="114"/>
        <w:rPr>
          <w:rFonts w:eastAsia="MS Gothic;ＭＳ ゴシック"/>
        </w:rPr>
      </w:pPr>
      <w:r>
        <w:rPr>
          <w:rFonts w:eastAsia="MS Gothic;ＭＳ ゴシック"/>
        </w:rPr>
        <w:t>46 001009</w:t>
        <w:tab/>
        <w:t>14.00</w:t>
        <w:tab/>
        <w:t>46 001010</w:t>
        <w:tab/>
        <w:t>10.90</w:t>
        <w:tab/>
        <w:t>46 002001</w:t>
        <w:tab/>
        <w:t>52.50</w:t>
        <w:tab/>
        <w:t>46 002002</w:t>
        <w:tab/>
        <w:t>70.80</w:t>
        <w:tab/>
        <w:t>46 003001</w:t>
        <w:tab/>
        <w:t>10.90</w:t>
        <w:tab/>
        <w:t>46 003002</w:t>
        <w:tab/>
        <w:t>13.16</w:t>
      </w:r>
    </w:p>
    <w:p>
      <w:pPr>
        <w:pStyle w:val="An4x"/>
        <w:spacing w:lineRule="exact" w:line="114"/>
        <w:rPr>
          <w:rFonts w:eastAsia="MS Gothic;ＭＳ ゴシック"/>
        </w:rPr>
      </w:pPr>
      <w:r>
        <w:rPr>
          <w:rFonts w:eastAsia="MS Gothic;ＭＳ ゴシック"/>
        </w:rPr>
        <w:t>46 003003</w:t>
        <w:tab/>
        <w:t>117.02</w:t>
        <w:tab/>
        <w:t>46 004001</w:t>
        <w:tab/>
        <w:t>21.96</w:t>
        <w:tab/>
        <w:t>46 004002</w:t>
        <w:tab/>
        <w:t>21.80</w:t>
        <w:tab/>
        <w:t>46 005001</w:t>
        <w:tab/>
        <w:t>4.00</w:t>
        <w:tab/>
        <w:t>46 005002</w:t>
        <w:tab/>
        <w:t>5.54</w:t>
        <w:tab/>
        <w:t>46 005003</w:t>
        <w:tab/>
        <w:t>6.50</w:t>
      </w:r>
    </w:p>
    <w:p>
      <w:pPr>
        <w:pStyle w:val="An4x"/>
        <w:spacing w:lineRule="exact" w:line="114"/>
        <w:rPr>
          <w:rFonts w:eastAsia="MS Gothic;ＭＳ ゴシック"/>
        </w:rPr>
      </w:pPr>
      <w:r>
        <w:rPr>
          <w:rFonts w:eastAsia="MS Gothic;ＭＳ ゴシック"/>
        </w:rPr>
        <w:t>46 006001</w:t>
        <w:tab/>
        <w:t>1.30</w:t>
        <w:tab/>
        <w:t>46 006002</w:t>
        <w:tab/>
        <w:t>1.30</w:t>
        <w:tab/>
        <w:t>46 006003</w:t>
        <w:tab/>
        <w:t>2.00</w:t>
        <w:tab/>
        <w:t>46 007001</w:t>
        <w:tab/>
        <w:t>55.59</w:t>
        <w:tab/>
        <w:t>46 007002</w:t>
        <w:tab/>
        <w:t>29.26</w:t>
        <w:tab/>
        <w:t>46 008001</w:t>
        <w:tab/>
        <w:t>112.90</w:t>
      </w:r>
    </w:p>
    <w:p>
      <w:pPr>
        <w:pStyle w:val="An4x"/>
        <w:spacing w:lineRule="exact" w:line="114"/>
        <w:rPr>
          <w:rFonts w:eastAsia="MS Gothic;ＭＳ ゴシック"/>
        </w:rPr>
      </w:pPr>
      <w:r>
        <w:rPr>
          <w:rFonts w:eastAsia="MS Gothic;ＭＳ ゴシック"/>
        </w:rPr>
        <w:t>46 008002</w:t>
        <w:tab/>
        <w:t>107.67</w:t>
        <w:tab/>
        <w:t>46 009001</w:t>
        <w:tab/>
        <w:t>230.00</w:t>
        <w:tab/>
        <w:t>46 009002</w:t>
        <w:tab/>
        <w:t>95.50</w:t>
        <w:tab/>
        <w:t>46 010001</w:t>
        <w:tab/>
        <w:t>59.01</w:t>
        <w:tab/>
        <w:t>46 010002</w:t>
        <w:tab/>
        <w:t>53.19</w:t>
        <w:tab/>
        <w:t>46 010003</w:t>
        <w:tab/>
        <w:t>69.54</w:t>
      </w:r>
    </w:p>
    <w:p>
      <w:pPr>
        <w:pStyle w:val="An4x"/>
        <w:spacing w:lineRule="exact" w:line="114"/>
        <w:rPr>
          <w:rFonts w:eastAsia="MS Gothic;ＭＳ ゴシック"/>
        </w:rPr>
      </w:pPr>
      <w:r>
        <w:rPr>
          <w:rFonts w:eastAsia="MS Gothic;ＭＳ ゴシック"/>
        </w:rPr>
        <w:t>46 010004</w:t>
        <w:tab/>
        <w:t>36.75</w:t>
        <w:tab/>
        <w:t>46 011001</w:t>
        <w:tab/>
        <w:t>20.00</w:t>
        <w:tab/>
        <w:t>46 011002</w:t>
        <w:tab/>
        <w:t>22.19</w:t>
        <w:tab/>
        <w:t>46 012001</w:t>
        <w:tab/>
        <w:t>22.00</w:t>
        <w:tab/>
        <w:t>46 012002</w:t>
        <w:tab/>
        <w:t>11.90</w:t>
        <w:tab/>
        <w:t>46 013001</w:t>
        <w:tab/>
        <w:t>13.15</w:t>
      </w:r>
    </w:p>
    <w:p>
      <w:pPr>
        <w:pStyle w:val="An4x"/>
        <w:spacing w:lineRule="exact" w:line="114"/>
        <w:rPr>
          <w:rFonts w:eastAsia="MS Gothic;ＭＳ ゴシック"/>
        </w:rPr>
      </w:pPr>
      <w:r>
        <w:rPr>
          <w:rFonts w:eastAsia="MS Gothic;ＭＳ ゴシック"/>
        </w:rPr>
        <w:t>46 013002</w:t>
        <w:tab/>
        <w:t>27.26</w:t>
        <w:tab/>
        <w:t>46 014001</w:t>
        <w:tab/>
        <w:t>43.90</w:t>
        <w:tab/>
        <w:t>46 014002</w:t>
        <w:tab/>
        <w:t>53.16</w:t>
        <w:tab/>
        <w:t>46 014003</w:t>
        <w:tab/>
        <w:t>44.75</w:t>
        <w:tab/>
        <w:t>46 015001</w:t>
        <w:tab/>
        <w:t>11.04</w:t>
        <w:tab/>
        <w:t>46 015002</w:t>
        <w:tab/>
        <w:t>19.89</w:t>
      </w:r>
    </w:p>
    <w:p>
      <w:pPr>
        <w:pStyle w:val="An4x"/>
        <w:spacing w:lineRule="exact" w:line="114"/>
        <w:rPr>
          <w:rFonts w:eastAsia="MS Gothic;ＭＳ ゴシック"/>
        </w:rPr>
      </w:pPr>
      <w:r>
        <w:rPr>
          <w:rFonts w:eastAsia="MS Gothic;ＭＳ ゴシック"/>
        </w:rPr>
        <w:t>46 015003</w:t>
        <w:tab/>
        <w:t>12.02</w:t>
        <w:tab/>
        <w:t>46 016001</w:t>
        <w:tab/>
        <w:t>15.20</w:t>
        <w:tab/>
        <w:t>46 016002</w:t>
        <w:tab/>
        <w:t>16.50</w:t>
        <w:tab/>
        <w:t>46 016003</w:t>
        <w:tab/>
        <w:t>39.90</w:t>
        <w:tab/>
        <w:t>46 016004</w:t>
        <w:tab/>
        <w:t>53.00</w:t>
        <w:tab/>
        <w:t>46 016005</w:t>
        <w:tab/>
        <w:t>120.00</w:t>
      </w:r>
    </w:p>
    <w:p>
      <w:pPr>
        <w:pStyle w:val="An4x"/>
        <w:spacing w:lineRule="exact" w:line="114"/>
        <w:rPr>
          <w:rFonts w:eastAsia="MS Gothic;ＭＳ ゴシック"/>
        </w:rPr>
      </w:pPr>
      <w:r>
        <w:rPr>
          <w:rFonts w:eastAsia="MS Gothic;ＭＳ ゴシック"/>
        </w:rPr>
        <w:t>46 016006</w:t>
        <w:tab/>
        <w:t>43.90</w:t>
        <w:tab/>
        <w:t>46 017001</w:t>
        <w:tab/>
        <w:t>72.90</w:t>
        <w:tab/>
        <w:t>46 017002</w:t>
        <w:tab/>
        <w:t>86.90</w:t>
        <w:tab/>
        <w:t>46 017003</w:t>
        <w:tab/>
        <w:t>77.48</w:t>
        <w:tab/>
        <w:t>46 017004</w:t>
        <w:tab/>
        <w:t>36.13</w:t>
        <w:tab/>
        <w:t>46 017005</w:t>
        <w:tab/>
        <w:t>72.40</w:t>
      </w:r>
    </w:p>
    <w:p>
      <w:pPr>
        <w:pStyle w:val="An4x"/>
        <w:spacing w:lineRule="exact" w:line="114"/>
        <w:rPr>
          <w:rFonts w:eastAsia="MS Gothic;ＭＳ ゴシック"/>
        </w:rPr>
      </w:pPr>
      <w:r>
        <w:rPr>
          <w:rFonts w:eastAsia="MS Gothic;ＭＳ ゴシック"/>
        </w:rPr>
        <w:t>46 017006</w:t>
        <w:tab/>
        <w:t>102.90</w:t>
        <w:tab/>
        <w:t>46 017007</w:t>
        <w:tab/>
        <w:t>80.00</w:t>
        <w:tab/>
        <w:t>46 017008</w:t>
        <w:tab/>
        <w:t>49.90</w:t>
        <w:tab/>
        <w:t>46 017009</w:t>
        <w:tab/>
        <w:t>38.90</w:t>
        <w:tab/>
        <w:t>46 018001</w:t>
        <w:tab/>
        <w:t>103.45</w:t>
        <w:tab/>
        <w:t>46 018002</w:t>
        <w:tab/>
        <w:t>95.00</w:t>
      </w:r>
    </w:p>
    <w:p>
      <w:pPr>
        <w:pStyle w:val="An4x"/>
        <w:spacing w:lineRule="exact" w:line="114"/>
        <w:rPr>
          <w:rFonts w:eastAsia="MS Gothic;ＭＳ ゴシック"/>
        </w:rPr>
      </w:pPr>
      <w:r>
        <w:rPr>
          <w:rFonts w:eastAsia="MS Gothic;ＭＳ ゴシック"/>
        </w:rPr>
        <w:t>46 018003</w:t>
        <w:tab/>
        <w:t>91.50</w:t>
        <w:tab/>
        <w:t>46 018004</w:t>
        <w:tab/>
        <w:t>98.25</w:t>
        <w:tab/>
        <w:t>46 018005</w:t>
        <w:tab/>
        <w:t>151.90</w:t>
        <w:tab/>
        <w:t>46 018006</w:t>
        <w:tab/>
        <w:t>99.90</w:t>
        <w:tab/>
        <w:t>46 018007</w:t>
        <w:tab/>
        <w:t>127.90</w:t>
        <w:tab/>
        <w:t>46 018008</w:t>
        <w:tab/>
        <w:t>84.90</w:t>
      </w:r>
    </w:p>
    <w:p>
      <w:pPr>
        <w:pStyle w:val="An4x"/>
        <w:spacing w:lineRule="exact" w:line="114"/>
        <w:rPr>
          <w:rFonts w:eastAsia="MS Gothic;ＭＳ ゴシック"/>
        </w:rPr>
      </w:pPr>
      <w:r>
        <w:rPr>
          <w:rFonts w:eastAsia="MS Gothic;ＭＳ ゴシック"/>
        </w:rPr>
        <w:t>46 018009</w:t>
        <w:tab/>
        <w:t>64.68</w:t>
        <w:tab/>
        <w:t>46 018010</w:t>
        <w:tab/>
        <w:t>149.00</w:t>
        <w:tab/>
        <w:t>46 018011</w:t>
        <w:tab/>
        <w:t>129.90</w:t>
        <w:tab/>
        <w:t>46 018012</w:t>
        <w:tab/>
        <w:t>142.00</w:t>
        <w:tab/>
        <w:t>46 018013</w:t>
        <w:tab/>
        <w:t>257.75</w:t>
        <w:tab/>
        <w:t>46 018014</w:t>
        <w:tab/>
        <w:t>164.00</w:t>
      </w:r>
    </w:p>
    <w:p>
      <w:pPr>
        <w:pStyle w:val="An4x"/>
        <w:spacing w:lineRule="exact" w:line="114"/>
        <w:rPr>
          <w:rFonts w:eastAsia="MS Gothic;ＭＳ ゴシック"/>
        </w:rPr>
      </w:pPr>
      <w:r>
        <w:rPr>
          <w:rFonts w:eastAsia="MS Gothic;ＭＳ ゴシック"/>
        </w:rPr>
        <w:t>46 018015</w:t>
        <w:tab/>
        <w:t>105.00</w:t>
        <w:tab/>
        <w:t>46 018016</w:t>
        <w:tab/>
        <w:t>97.50</w:t>
        <w:tab/>
        <w:t>46 018017</w:t>
        <w:tab/>
        <w:t>82.50</w:t>
        <w:tab/>
        <w:t>46 019001</w:t>
        <w:tab/>
        <w:t>32.00</w:t>
        <w:tab/>
        <w:t>46 019002</w:t>
        <w:tab/>
        <w:t>42.90</w:t>
        <w:tab/>
        <w:t>46 019003</w:t>
        <w:tab/>
        <w:t>48.93</w:t>
      </w:r>
    </w:p>
    <w:p>
      <w:pPr>
        <w:pStyle w:val="An4x"/>
        <w:spacing w:lineRule="exact" w:line="114"/>
        <w:rPr>
          <w:rFonts w:eastAsia="MS Gothic;ＭＳ ゴシック"/>
        </w:rPr>
      </w:pPr>
      <w:r>
        <w:rPr>
          <w:rFonts w:eastAsia="MS Gothic;ＭＳ ゴシック"/>
        </w:rPr>
        <w:t>46 019004</w:t>
        <w:tab/>
        <w:t>65.90</w:t>
        <w:tab/>
        <w:t>46 020001</w:t>
        <w:tab/>
        <w:t>82.00</w:t>
        <w:tab/>
        <w:t>46 020002</w:t>
        <w:tab/>
        <w:t>60.36</w:t>
        <w:tab/>
        <w:t>46 021001</w:t>
        <w:tab/>
        <w:t>89.00</w:t>
        <w:tab/>
        <w:t>46 021002</w:t>
        <w:tab/>
        <w:t>143.58</w:t>
        <w:tab/>
        <w:t>46 021003</w:t>
        <w:tab/>
        <w:t>60.47</w:t>
      </w:r>
    </w:p>
    <w:p>
      <w:pPr>
        <w:pStyle w:val="An4x"/>
        <w:spacing w:lineRule="exact" w:line="114"/>
        <w:rPr>
          <w:rFonts w:eastAsia="MS Gothic;ＭＳ ゴシック"/>
        </w:rPr>
      </w:pPr>
      <w:r>
        <w:rPr>
          <w:rFonts w:eastAsia="MS Gothic;ＭＳ ゴシック"/>
        </w:rPr>
        <w:t>46 022001</w:t>
        <w:tab/>
        <w:t>28.44</w:t>
        <w:tab/>
        <w:t>46 022002</w:t>
        <w:tab/>
        <w:t>29.80</w:t>
        <w:tab/>
        <w:t>46 023001</w:t>
        <w:tab/>
        <w:t>57.65</w:t>
        <w:tab/>
        <w:t>46 023002</w:t>
        <w:tab/>
        <w:t>67.90</w:t>
        <w:tab/>
        <w:t>46 023003</w:t>
        <w:tab/>
        <w:t>768.75</w:t>
        <w:tab/>
        <w:t>46 023004</w:t>
        <w:tab/>
        <w:t>916.00</w:t>
      </w:r>
    </w:p>
    <w:p>
      <w:pPr>
        <w:pStyle w:val="An4x"/>
        <w:spacing w:lineRule="exact" w:line="114"/>
        <w:rPr>
          <w:rFonts w:eastAsia="MS Gothic;ＭＳ ゴシック"/>
        </w:rPr>
      </w:pPr>
      <w:r>
        <w:rPr>
          <w:rFonts w:eastAsia="MS Gothic;ＭＳ ゴシック"/>
        </w:rPr>
        <w:t>46 023005</w:t>
        <w:tab/>
        <w:t>607.20</w:t>
        <w:tab/>
        <w:t>46 024001</w:t>
        <w:tab/>
        <w:t>87.94</w:t>
        <w:tab/>
        <w:t>46 024002</w:t>
        <w:tab/>
        <w:t>168.00</w:t>
        <w:tab/>
        <w:t>46 025001</w:t>
        <w:tab/>
        <w:t>52.90</w:t>
        <w:tab/>
        <w:t>46 025002</w:t>
        <w:tab/>
        <w:t>44.40</w:t>
        <w:tab/>
        <w:t>46 025003</w:t>
        <w:tab/>
        <w:t>47.65</w:t>
      </w:r>
    </w:p>
    <w:p>
      <w:pPr>
        <w:pStyle w:val="An4x"/>
        <w:spacing w:lineRule="exact" w:line="114"/>
        <w:rPr>
          <w:rFonts w:eastAsia="MS Gothic;ＭＳ ゴシック"/>
        </w:rPr>
      </w:pPr>
      <w:r>
        <w:rPr>
          <w:rFonts w:eastAsia="MS Gothic;ＭＳ ゴシック"/>
        </w:rPr>
        <w:t>46 025004</w:t>
        <w:tab/>
        <w:t>48.15</w:t>
        <w:tab/>
        <w:t>46 025005</w:t>
        <w:tab/>
        <w:t>249.00</w:t>
        <w:tab/>
        <w:t>46 025006</w:t>
        <w:tab/>
        <w:t>52.00</w:t>
        <w:tab/>
        <w:t>46 025007</w:t>
        <w:tab/>
        <w:t>184.15</w:t>
        <w:tab/>
        <w:t>46 025008</w:t>
        <w:tab/>
        <w:t>155.00</w:t>
        <w:tab/>
        <w:t>46 026001</w:t>
        <w:tab/>
        <w:t>189.40</w:t>
      </w:r>
    </w:p>
    <w:p>
      <w:pPr>
        <w:pStyle w:val="An4x"/>
        <w:spacing w:lineRule="exact" w:line="114"/>
        <w:rPr>
          <w:rFonts w:eastAsia="MS Gothic;ＭＳ ゴシック"/>
        </w:rPr>
      </w:pPr>
      <w:r>
        <w:rPr>
          <w:rFonts w:eastAsia="MS Gothic;ＭＳ ゴシック"/>
        </w:rPr>
        <w:t>46 026002</w:t>
        <w:tab/>
        <w:t>179.00</w:t>
        <w:tab/>
        <w:t>46 027001</w:t>
        <w:tab/>
        <w:t>106.90</w:t>
        <w:tab/>
        <w:t>46 027002</w:t>
        <w:tab/>
        <w:t>64.90</w:t>
        <w:tab/>
        <w:t>46 028001</w:t>
        <w:tab/>
        <w:t>56.24</w:t>
        <w:tab/>
        <w:t>46 028002</w:t>
        <w:tab/>
        <w:t>112.86</w:t>
        <w:tab/>
        <w:t>46 028003</w:t>
        <w:tab/>
        <w:t>49.29</w:t>
      </w:r>
    </w:p>
    <w:p>
      <w:pPr>
        <w:pStyle w:val="An4x"/>
        <w:spacing w:lineRule="exact" w:line="114"/>
        <w:rPr>
          <w:rFonts w:eastAsia="MS Gothic;ＭＳ ゴシック"/>
        </w:rPr>
      </w:pPr>
      <w:r>
        <w:rPr>
          <w:rFonts w:eastAsia="MS Gothic;ＭＳ ゴシック"/>
        </w:rPr>
        <w:t>46 029001</w:t>
        <w:tab/>
        <w:t>301.80</w:t>
        <w:tab/>
        <w:t>46 029002</w:t>
        <w:tab/>
        <w:t>286.09</w:t>
        <w:tab/>
        <w:t>46 030001</w:t>
        <w:tab/>
        <w:t>14.23</w:t>
        <w:tab/>
        <w:t>46 030002</w:t>
        <w:tab/>
        <w:t>11.50</w:t>
        <w:tab/>
        <w:t>46 030003</w:t>
        <w:tab/>
        <w:t>12.90</w:t>
        <w:tab/>
        <w:t>46 030004</w:t>
        <w:tab/>
        <w:t>14.90</w:t>
      </w:r>
    </w:p>
    <w:p>
      <w:pPr>
        <w:pStyle w:val="An4x"/>
        <w:spacing w:lineRule="exact" w:line="114"/>
        <w:rPr>
          <w:rFonts w:eastAsia="MS Gothic;ＭＳ ゴシック"/>
        </w:rPr>
      </w:pPr>
      <w:r>
        <w:rPr>
          <w:rFonts w:eastAsia="MS Gothic;ＭＳ ゴシック"/>
        </w:rPr>
        <w:t>46 030005</w:t>
        <w:tab/>
        <w:t>16.70</w:t>
        <w:tab/>
        <w:t>46 031001</w:t>
        <w:tab/>
        <w:t>108.61</w:t>
        <w:tab/>
        <w:t>46 031002</w:t>
        <w:tab/>
        <w:t>76.17</w:t>
        <w:tab/>
        <w:t>46 032001</w:t>
        <w:tab/>
        <w:t>268.57</w:t>
        <w:tab/>
        <w:t>46 032002</w:t>
        <w:tab/>
        <w:t>33.62</w:t>
        <w:tab/>
        <w:t>46 032003</w:t>
        <w:tab/>
        <w:t>39.29</w:t>
      </w:r>
    </w:p>
    <w:p>
      <w:pPr>
        <w:pStyle w:val="An4x"/>
        <w:spacing w:lineRule="exact" w:line="114"/>
        <w:rPr>
          <w:rFonts w:eastAsia="MS Gothic;ＭＳ ゴシック"/>
        </w:rPr>
      </w:pPr>
      <w:r>
        <w:rPr>
          <w:rFonts w:eastAsia="MS Gothic;ＭＳ ゴシック"/>
        </w:rPr>
        <w:t>46 033001</w:t>
        <w:tab/>
        <w:t>30.42</w:t>
        <w:tab/>
        <w:t>46 033002</w:t>
        <w:tab/>
        <w:t>31.15</w:t>
        <w:tab/>
        <w:t>46 033003</w:t>
        <w:tab/>
        <w:t>30.71</w:t>
        <w:tab/>
        <w:t>46 034001</w:t>
        <w:tab/>
        <w:t>102.50</w:t>
        <w:tab/>
        <w:t>46 034002</w:t>
        <w:tab/>
        <w:t>67.00</w:t>
        <w:tab/>
        <w:t>46 035001</w:t>
        <w:tab/>
        <w:t>366.18</w:t>
      </w:r>
    </w:p>
    <w:p>
      <w:pPr>
        <w:pStyle w:val="An4x"/>
        <w:spacing w:lineRule="exact" w:line="114"/>
        <w:rPr>
          <w:rFonts w:eastAsia="MS Gothic;ＭＳ ゴシック"/>
        </w:rPr>
      </w:pPr>
      <w:r>
        <w:rPr>
          <w:rFonts w:eastAsia="MS Gothic;ＭＳ ゴシック"/>
        </w:rPr>
        <w:t>46 035002</w:t>
        <w:tab/>
        <w:t>123.91</w:t>
        <w:tab/>
        <w:t>46 036001</w:t>
        <w:tab/>
        <w:t>106.70</w:t>
        <w:tab/>
        <w:t>46 036002</w:t>
        <w:tab/>
        <w:t>110.00</w:t>
        <w:tab/>
        <w:t>46 037001</w:t>
        <w:tab/>
        <w:t>47.60</w:t>
        <w:tab/>
        <w:t>46 037002</w:t>
        <w:tab/>
        <w:t>48.50</w:t>
        <w:tab/>
        <w:t>46 038001</w:t>
        <w:tab/>
        <w:t>121.63</w:t>
      </w:r>
    </w:p>
    <w:p>
      <w:pPr>
        <w:pStyle w:val="An4x"/>
        <w:spacing w:lineRule="exact" w:line="114"/>
        <w:rPr>
          <w:rFonts w:eastAsia="MS Gothic;ＭＳ ゴシック"/>
        </w:rPr>
      </w:pPr>
      <w:r>
        <w:rPr>
          <w:rFonts w:eastAsia="MS Gothic;ＭＳ ゴシック"/>
        </w:rPr>
        <w:t>46 038002</w:t>
        <w:tab/>
        <w:t>159.00</w:t>
        <w:tab/>
        <w:t>46 039001</w:t>
        <w:tab/>
        <w:t>46.00</w:t>
        <w:tab/>
        <w:t>46 039002</w:t>
        <w:tab/>
        <w:t>42.28</w:t>
        <w:tab/>
        <w:t>46 040001</w:t>
        <w:tab/>
        <w:t>148.61</w:t>
        <w:tab/>
        <w:t>46 040002</w:t>
        <w:tab/>
        <w:t>116.74</w:t>
        <w:tab/>
        <w:t>46 041001</w:t>
        <w:tab/>
        <w:t>74.50</w:t>
      </w:r>
    </w:p>
    <w:p>
      <w:pPr>
        <w:pStyle w:val="An4x"/>
        <w:spacing w:lineRule="exact" w:line="114"/>
        <w:rPr>
          <w:rFonts w:eastAsia="MS Gothic;ＭＳ ゴシック"/>
        </w:rPr>
      </w:pPr>
      <w:r>
        <w:rPr>
          <w:rFonts w:eastAsia="MS Gothic;ＭＳ ゴシック"/>
        </w:rPr>
        <w:t>46 041002</w:t>
        <w:tab/>
        <w:t>115.97</w:t>
        <w:tab/>
        <w:t>46 042001</w:t>
        <w:tab/>
        <w:t>49.90</w:t>
        <w:tab/>
        <w:t>46 042002</w:t>
        <w:tab/>
        <w:t>54.63</w:t>
        <w:tab/>
        <w:t>46 042003</w:t>
        <w:tab/>
        <w:t>23.45</w:t>
        <w:tab/>
        <w:t>46 043001</w:t>
        <w:tab/>
        <w:t>26.13</w:t>
        <w:tab/>
        <w:t>46 043002</w:t>
        <w:tab/>
        <w:t>26.59</w:t>
      </w:r>
    </w:p>
    <w:p>
      <w:pPr>
        <w:pStyle w:val="An4x"/>
        <w:spacing w:lineRule="exact" w:line="114"/>
        <w:rPr>
          <w:rFonts w:eastAsia="MS Gothic;ＭＳ ゴシック"/>
        </w:rPr>
      </w:pPr>
      <w:r>
        <w:rPr>
          <w:rFonts w:eastAsia="MS Gothic;ＭＳ ゴシック"/>
        </w:rPr>
        <w:t>46 043003</w:t>
        <w:tab/>
        <w:t>18.50</w:t>
        <w:tab/>
        <w:t>46 043004</w:t>
        <w:tab/>
        <w:t>23.90</w:t>
        <w:tab/>
        <w:t>46 043005</w:t>
        <w:tab/>
        <w:t>24.89</w:t>
        <w:tab/>
        <w:t>46 044001</w:t>
        <w:tab/>
        <w:t>16.90</w:t>
        <w:tab/>
        <w:t>46 044002</w:t>
        <w:tab/>
        <w:t>15.45</w:t>
        <w:tab/>
        <w:t>46 044003</w:t>
        <w:tab/>
        <w:t>15.23</w:t>
      </w:r>
    </w:p>
    <w:p>
      <w:pPr>
        <w:pStyle w:val="An4x"/>
        <w:spacing w:lineRule="exact" w:line="114"/>
        <w:rPr>
          <w:rFonts w:eastAsia="MS Gothic;ＭＳ ゴシック"/>
        </w:rPr>
      </w:pPr>
      <w:r>
        <w:rPr>
          <w:rFonts w:eastAsia="MS Gothic;ＭＳ ゴシック"/>
        </w:rPr>
        <w:t>46 044004</w:t>
        <w:tab/>
        <w:t>22.05</w:t>
        <w:tab/>
        <w:t>46 045001</w:t>
        <w:tab/>
        <w:t>8.30</w:t>
        <w:tab/>
        <w:t>46 045002</w:t>
        <w:tab/>
        <w:t>24.90</w:t>
        <w:tab/>
        <w:t>46 045003</w:t>
        <w:tab/>
        <w:t>9.80</w:t>
        <w:tab/>
        <w:t>46 045004</w:t>
        <w:tab/>
        <w:t>11.65</w:t>
        <w:tab/>
        <w:t>46 046001</w:t>
        <w:tab/>
        <w:t>28.15</w:t>
      </w:r>
    </w:p>
    <w:p>
      <w:pPr>
        <w:pStyle w:val="An4x"/>
        <w:spacing w:lineRule="exact" w:line="114"/>
        <w:rPr>
          <w:rFonts w:eastAsia="MS Gothic;ＭＳ ゴシック"/>
        </w:rPr>
      </w:pPr>
      <w:r>
        <w:rPr>
          <w:rFonts w:eastAsia="MS Gothic;ＭＳ ゴシック"/>
        </w:rPr>
        <w:t>46 046002</w:t>
        <w:tab/>
        <w:t>37.45</w:t>
        <w:tab/>
        <w:t>46 046003</w:t>
        <w:tab/>
        <w:t>30.90</w:t>
        <w:tab/>
        <w:t>46 046004</w:t>
        <w:tab/>
        <w:t>29.05</w:t>
        <w:tab/>
        <w:t>46 047001</w:t>
        <w:tab/>
        <w:t>15.65</w:t>
        <w:tab/>
        <w:t>46 047002</w:t>
        <w:tab/>
        <w:t>9.40</w:t>
        <w:tab/>
        <w:t>46 047003</w:t>
        <w:tab/>
        <w:t>14.90</w:t>
      </w:r>
    </w:p>
    <w:p>
      <w:pPr>
        <w:pStyle w:val="An4x"/>
        <w:spacing w:lineRule="exact" w:line="114"/>
        <w:rPr>
          <w:rFonts w:eastAsia="MS Gothic;ＭＳ ゴシック"/>
        </w:rPr>
      </w:pPr>
      <w:r>
        <w:rPr>
          <w:rFonts w:eastAsia="MS Gothic;ＭＳ ゴシック"/>
        </w:rPr>
        <w:t>46 047004</w:t>
        <w:tab/>
        <w:t>42.90</w:t>
        <w:tab/>
        <w:t>46 047005</w:t>
        <w:tab/>
        <w:t>63.40</w:t>
        <w:tab/>
        <w:t>46 047006</w:t>
        <w:tab/>
        <w:t>10.65</w:t>
        <w:tab/>
        <w:t>46 047007</w:t>
        <w:tab/>
        <w:t>13.70</w:t>
        <w:tab/>
        <w:t>46 047008</w:t>
        <w:tab/>
        <w:t>12.15</w:t>
        <w:tab/>
        <w:t>46 047009</w:t>
        <w:tab/>
        <w:t>15.40</w:t>
      </w:r>
    </w:p>
    <w:p>
      <w:pPr>
        <w:pStyle w:val="An4x"/>
        <w:spacing w:lineRule="exact" w:line="114"/>
        <w:rPr>
          <w:rFonts w:eastAsia="MS Gothic;ＭＳ ゴシック"/>
        </w:rPr>
      </w:pPr>
      <w:r>
        <w:rPr>
          <w:rFonts w:eastAsia="MS Gothic;ＭＳ ゴシック"/>
        </w:rPr>
        <w:t>46 047010</w:t>
        <w:tab/>
        <w:t>11.15</w:t>
        <w:tab/>
        <w:t>46 048001</w:t>
        <w:tab/>
        <w:t>16.90</w:t>
        <w:tab/>
        <w:t>46 048002</w:t>
        <w:tab/>
        <w:t>21.20</w:t>
        <w:tab/>
        <w:t>46 048003</w:t>
        <w:tab/>
        <w:t>12.90</w:t>
        <w:tab/>
        <w:t>46 048004</w:t>
        <w:tab/>
        <w:t>23.65</w:t>
        <w:tab/>
        <w:t>46 049001</w:t>
        <w:tab/>
        <w:t>9.15</w:t>
      </w:r>
    </w:p>
    <w:p>
      <w:pPr>
        <w:pStyle w:val="An4x"/>
        <w:spacing w:lineRule="exact" w:line="114"/>
        <w:rPr>
          <w:rFonts w:eastAsia="MS Gothic;ＭＳ ゴシック"/>
        </w:rPr>
      </w:pPr>
      <w:r>
        <w:rPr>
          <w:rFonts w:eastAsia="MS Gothic;ＭＳ ゴシック"/>
        </w:rPr>
        <w:t>46 049002</w:t>
        <w:tab/>
        <w:t>11.15</w:t>
        <w:tab/>
        <w:t>46 049003</w:t>
        <w:tab/>
        <w:t>7.40</w:t>
        <w:tab/>
        <w:t>46 049004</w:t>
        <w:tab/>
        <w:t>8.30</w:t>
        <w:tab/>
        <w:t>46 050001</w:t>
        <w:tab/>
        <w:t>11.90</w:t>
        <w:tab/>
        <w:t>46 050002</w:t>
        <w:tab/>
        <w:t>9.90</w:t>
        <w:tab/>
        <w:t>46 050003</w:t>
        <w:tab/>
        <w:t>16.25</w:t>
      </w:r>
    </w:p>
    <w:p>
      <w:pPr>
        <w:pStyle w:val="An4x"/>
        <w:spacing w:lineRule="exact" w:line="114"/>
        <w:rPr>
          <w:rFonts w:eastAsia="MS Gothic;ＭＳ ゴシック"/>
        </w:rPr>
      </w:pPr>
      <w:r>
        <w:rPr>
          <w:rFonts w:eastAsia="MS Gothic;ＭＳ ゴシック"/>
        </w:rPr>
        <w:t>46 050004</w:t>
        <w:tab/>
        <w:t>8.80</w:t>
        <w:tab/>
        <w:t>46 051001</w:t>
        <w:tab/>
        <w:t>9.55</w:t>
        <w:tab/>
        <w:t>46 051002</w:t>
        <w:tab/>
        <w:t>12.69</w:t>
        <w:tab/>
        <w:t>46 051003</w:t>
        <w:tab/>
        <w:t>10.15</w:t>
        <w:tab/>
        <w:t>46 051004</w:t>
        <w:tab/>
        <w:t>9.15</w:t>
        <w:tab/>
        <w:t>46 052001</w:t>
        <w:tab/>
        <w:t>33.40</w:t>
      </w:r>
    </w:p>
    <w:p>
      <w:pPr>
        <w:pStyle w:val="An4x"/>
        <w:spacing w:lineRule="exact" w:line="114"/>
        <w:rPr>
          <w:rFonts w:eastAsia="MS Gothic;ＭＳ ゴシック"/>
        </w:rPr>
      </w:pPr>
      <w:r>
        <w:rPr>
          <w:rFonts w:eastAsia="MS Gothic;ＭＳ ゴシック"/>
        </w:rPr>
        <w:t>46 052002</w:t>
        <w:tab/>
        <w:t>36.20</w:t>
        <w:tab/>
        <w:t>46 052003</w:t>
        <w:tab/>
        <w:t>35.23</w:t>
        <w:tab/>
        <w:t>46 052004</w:t>
        <w:tab/>
        <w:t>43.65</w:t>
        <w:tab/>
        <w:t>46 053001</w:t>
        <w:tab/>
        <w:t>31.15</w:t>
        <w:tab/>
        <w:t>46 053002</w:t>
        <w:tab/>
        <w:t>29.90</w:t>
        <w:tab/>
        <w:t>46 053003</w:t>
        <w:tab/>
        <w:t>34.68</w:t>
      </w:r>
    </w:p>
    <w:p>
      <w:pPr>
        <w:pStyle w:val="An4x"/>
        <w:spacing w:lineRule="exact" w:line="114"/>
        <w:rPr>
          <w:rFonts w:eastAsia="MS Gothic;ＭＳ ゴシック"/>
        </w:rPr>
      </w:pPr>
      <w:r>
        <w:rPr>
          <w:rFonts w:eastAsia="MS Gothic;ＭＳ ゴシック"/>
        </w:rPr>
        <w:t>46 053004</w:t>
        <w:tab/>
        <w:t>47.90</w:t>
        <w:tab/>
        <w:t>46 054001</w:t>
        <w:tab/>
        <w:t>25.28</w:t>
        <w:tab/>
        <w:t>46 054002</w:t>
        <w:tab/>
        <w:t>24.00</w:t>
        <w:tab/>
        <w:t>46 055001</w:t>
        <w:tab/>
        <w:t>39.69</w:t>
        <w:tab/>
        <w:t>46 055002</w:t>
        <w:tab/>
        <w:t>50.70</w:t>
        <w:tab/>
        <w:t>46 055003</w:t>
        <w:tab/>
        <w:t>46.40</w:t>
      </w:r>
    </w:p>
    <w:p>
      <w:pPr>
        <w:pStyle w:val="An4x"/>
        <w:spacing w:lineRule="exact" w:line="114"/>
        <w:rPr>
          <w:rFonts w:eastAsia="MS Gothic;ＭＳ ゴシック"/>
        </w:rPr>
      </w:pPr>
      <w:r>
        <w:rPr>
          <w:rFonts w:eastAsia="MS Gothic;ＭＳ ゴシック"/>
        </w:rPr>
        <w:t>46 055004</w:t>
        <w:tab/>
        <w:t>44.43</w:t>
        <w:tab/>
        <w:t>46 056001</w:t>
        <w:tab/>
        <w:t>4.65</w:t>
        <w:tab/>
        <w:t>46 056002</w:t>
        <w:tab/>
        <w:t>8.20</w:t>
        <w:tab/>
        <w:t>46 056003</w:t>
        <w:tab/>
        <w:t>6.33</w:t>
        <w:tab/>
        <w:t>46 056004</w:t>
        <w:tab/>
        <w:t>4.45</w:t>
        <w:tab/>
        <w:t>46 057001</w:t>
        <w:tab/>
        <w:t>8.65</w:t>
      </w:r>
    </w:p>
    <w:p>
      <w:pPr>
        <w:pStyle w:val="An4x"/>
        <w:spacing w:lineRule="exact" w:line="114"/>
        <w:rPr>
          <w:rFonts w:eastAsia="MS Gothic;ＭＳ ゴシック"/>
        </w:rPr>
      </w:pPr>
      <w:r>
        <w:rPr>
          <w:rFonts w:eastAsia="MS Gothic;ＭＳ ゴシック"/>
        </w:rPr>
        <w:t>46 057002</w:t>
        <w:tab/>
        <w:t>12.15</w:t>
        <w:tab/>
        <w:t>46 058001</w:t>
        <w:tab/>
        <w:t>8.40</w:t>
        <w:tab/>
        <w:t>46 058002</w:t>
        <w:tab/>
        <w:t>14.40</w:t>
        <w:tab/>
        <w:t>46 058003</w:t>
        <w:tab/>
        <w:t>14.90</w:t>
        <w:tab/>
        <w:t>46 058004</w:t>
        <w:tab/>
        <w:t>6.25</w:t>
        <w:tab/>
        <w:t>46 058005</w:t>
        <w:tab/>
        <w:t>7.15</w:t>
      </w:r>
    </w:p>
    <w:p>
      <w:pPr>
        <w:pStyle w:val="An4x"/>
        <w:spacing w:lineRule="exact" w:line="114"/>
        <w:rPr>
          <w:rFonts w:eastAsia="MS Gothic;ＭＳ ゴシック"/>
        </w:rPr>
      </w:pPr>
      <w:r>
        <w:rPr>
          <w:rFonts w:eastAsia="MS Gothic;ＭＳ ゴシック"/>
        </w:rPr>
        <w:t>46 058006</w:t>
        <w:tab/>
        <w:t>13.20</w:t>
        <w:tab/>
        <w:t>46 058007</w:t>
        <w:tab/>
        <w:t>12.90</w:t>
        <w:tab/>
        <w:t>46 059001</w:t>
        <w:tab/>
        <w:t>17.65</w:t>
        <w:tab/>
        <w:t>46 059002</w:t>
        <w:tab/>
        <w:t>15.65</w:t>
        <w:tab/>
        <w:t>46 059003</w:t>
        <w:tab/>
        <w:t>19.45</w:t>
        <w:tab/>
        <w:t>46 059004</w:t>
        <w:tab/>
        <w:t>19.09</w:t>
      </w:r>
    </w:p>
    <w:p>
      <w:pPr>
        <w:pStyle w:val="An4x"/>
        <w:spacing w:lineRule="exact" w:line="114"/>
        <w:rPr>
          <w:rFonts w:eastAsia="MS Gothic;ＭＳ ゴシック"/>
        </w:rPr>
      </w:pPr>
      <w:r>
        <w:rPr>
          <w:rFonts w:eastAsia="MS Gothic;ＭＳ ゴシック"/>
        </w:rPr>
        <w:t>46 059005</w:t>
        <w:tab/>
        <w:t>25.15</w:t>
        <w:tab/>
        <w:t>46 060001</w:t>
        <w:tab/>
        <w:t>7.40</w:t>
        <w:tab/>
        <w:t>46 060002</w:t>
        <w:tab/>
        <w:t>10.55</w:t>
        <w:tab/>
        <w:t>46 060003</w:t>
        <w:tab/>
        <w:t>8.15</w:t>
        <w:tab/>
        <w:t>46 060004</w:t>
        <w:tab/>
        <w:t>5.90</w:t>
        <w:tab/>
        <w:t>46 060005</w:t>
        <w:tab/>
        <w:t>9.73</w:t>
      </w:r>
    </w:p>
    <w:p>
      <w:pPr>
        <w:pStyle w:val="An4x"/>
        <w:spacing w:lineRule="exact" w:line="114"/>
        <w:rPr>
          <w:rFonts w:eastAsia="MS Gothic;ＭＳ ゴシック"/>
        </w:rPr>
      </w:pPr>
      <w:r>
        <w:rPr>
          <w:rFonts w:eastAsia="MS Gothic;ＭＳ ゴシック"/>
        </w:rPr>
        <w:t>46 061001</w:t>
        <w:tab/>
        <w:t>5.70</w:t>
        <w:tab/>
        <w:t>46 061002</w:t>
        <w:tab/>
        <w:t>99.95</w:t>
        <w:tab/>
        <w:t>46 061003</w:t>
        <w:tab/>
        <w:t>5.65</w:t>
        <w:tab/>
        <w:t>46 061004</w:t>
        <w:tab/>
        <w:t>27.00</w:t>
        <w:tab/>
        <w:t>46 062001</w:t>
        <w:tab/>
        <w:t>18.90</w:t>
        <w:tab/>
        <w:t>46 062002</w:t>
        <w:tab/>
        <w:t>49.90</w:t>
      </w:r>
    </w:p>
    <w:p>
      <w:pPr>
        <w:pStyle w:val="An4x"/>
        <w:spacing w:lineRule="exact" w:line="114"/>
        <w:rPr>
          <w:rFonts w:eastAsia="MS Gothic;ＭＳ ゴシック"/>
        </w:rPr>
      </w:pPr>
      <w:r>
        <w:rPr>
          <w:rFonts w:eastAsia="MS Gothic;ＭＳ ゴシック"/>
        </w:rPr>
        <w:t>46 062003</w:t>
        <w:tab/>
        <w:t>16.93</w:t>
        <w:tab/>
        <w:t>46 062004</w:t>
        <w:tab/>
        <w:t>63.65</w:t>
        <w:tab/>
        <w:t>46 063001</w:t>
        <w:tab/>
        <w:t>22.65</w:t>
        <w:tab/>
        <w:t>46 063002</w:t>
        <w:tab/>
        <w:t>18.55</w:t>
        <w:tab/>
        <w:t>46 063003</w:t>
        <w:tab/>
        <w:t>23.65</w:t>
        <w:tab/>
        <w:t>46 063004</w:t>
        <w:tab/>
        <w:t>24.90</w:t>
      </w:r>
    </w:p>
    <w:p>
      <w:pPr>
        <w:pStyle w:val="An4x"/>
        <w:spacing w:lineRule="exact" w:line="114"/>
        <w:rPr>
          <w:rFonts w:eastAsia="MS Gothic;ＭＳ ゴシック"/>
        </w:rPr>
      </w:pPr>
      <w:r>
        <w:rPr>
          <w:rFonts w:eastAsia="MS Gothic;ＭＳ ゴシック"/>
        </w:rPr>
        <w:t>46 063005</w:t>
        <w:tab/>
        <w:t>15.90</w:t>
        <w:tab/>
        <w:t>46 064001</w:t>
        <w:tab/>
        <w:t>9.65</w:t>
        <w:tab/>
        <w:t>46 064002</w:t>
        <w:tab/>
        <w:t>5.50</w:t>
        <w:tab/>
        <w:t>46 064003</w:t>
        <w:tab/>
        <w:t>3.80</w:t>
        <w:tab/>
        <w:t>46 064004</w:t>
        <w:tab/>
        <w:t>6.65</w:t>
        <w:tab/>
        <w:t>46 065001</w:t>
        <w:tab/>
        <w:t>11.65</w:t>
      </w:r>
    </w:p>
    <w:p>
      <w:pPr>
        <w:pStyle w:val="An4x"/>
        <w:spacing w:lineRule="exact" w:line="114"/>
        <w:rPr>
          <w:rFonts w:eastAsia="MS Gothic;ＭＳ ゴシック"/>
        </w:rPr>
      </w:pPr>
      <w:r>
        <w:rPr>
          <w:rFonts w:eastAsia="MS Gothic;ＭＳ ゴシック"/>
        </w:rPr>
        <w:t>46 065002</w:t>
        <w:tab/>
        <w:t>15.95</w:t>
        <w:tab/>
        <w:t>46 065003</w:t>
        <w:tab/>
        <w:t>6.40</w:t>
        <w:tab/>
        <w:t>46 065004</w:t>
        <w:tab/>
        <w:t>15.50</w:t>
        <w:tab/>
        <w:t>46 066001</w:t>
        <w:tab/>
        <w:t>6.15</w:t>
        <w:tab/>
        <w:t>46 066002</w:t>
        <w:tab/>
        <w:t>8.69</w:t>
        <w:tab/>
        <w:t>46 066003</w:t>
        <w:tab/>
        <w:t>6.55</w:t>
      </w:r>
    </w:p>
    <w:p>
      <w:pPr>
        <w:pStyle w:val="An4x"/>
        <w:spacing w:lineRule="exact" w:line="114"/>
        <w:rPr>
          <w:rFonts w:eastAsia="MS Gothic;ＭＳ ゴシック"/>
        </w:rPr>
      </w:pPr>
      <w:r>
        <w:rPr>
          <w:rFonts w:eastAsia="MS Gothic;ＭＳ ゴシック"/>
        </w:rPr>
        <w:t>46 066004</w:t>
        <w:tab/>
        <w:t>9.21</w:t>
        <w:tab/>
        <w:t>46 067001</w:t>
        <w:tab/>
        <w:t>36.90</w:t>
        <w:tab/>
        <w:t>46 067002</w:t>
        <w:tab/>
        <w:t>36.90</w:t>
        <w:tab/>
        <w:t>46 067003</w:t>
        <w:tab/>
        <w:t>23.65</w:t>
        <w:tab/>
        <w:t>46 067004</w:t>
        <w:tab/>
        <w:t>26.90</w:t>
        <w:tab/>
        <w:t>46 068001</w:t>
        <w:tab/>
        <w:t>21.50</w:t>
      </w:r>
    </w:p>
    <w:p>
      <w:pPr>
        <w:pStyle w:val="An4x"/>
        <w:spacing w:lineRule="exact" w:line="114"/>
        <w:rPr>
          <w:rFonts w:eastAsia="MS Gothic;ＭＳ ゴシック"/>
        </w:rPr>
      </w:pPr>
      <w:r>
        <w:rPr>
          <w:rFonts w:eastAsia="MS Gothic;ＭＳ ゴシック"/>
        </w:rPr>
        <w:t>46 068002</w:t>
        <w:tab/>
        <w:t>24.90</w:t>
        <w:tab/>
        <w:t>46 068003</w:t>
        <w:tab/>
        <w:t>26.90</w:t>
        <w:tab/>
        <w:t>46 068004</w:t>
        <w:tab/>
        <w:t>23.90</w:t>
        <w:tab/>
        <w:t>46 069001</w:t>
        <w:tab/>
        <w:t>15.65</w:t>
        <w:tab/>
        <w:t>46 069002</w:t>
        <w:tab/>
        <w:t>16.40</w:t>
        <w:tab/>
        <w:t>46 070001</w:t>
        <w:tab/>
        <w:t>31.90</w:t>
      </w:r>
    </w:p>
    <w:p>
      <w:pPr>
        <w:pStyle w:val="An4x"/>
        <w:spacing w:lineRule="exact" w:line="114"/>
        <w:rPr>
          <w:rFonts w:eastAsia="MS Gothic;ＭＳ ゴシック"/>
        </w:rPr>
      </w:pPr>
      <w:r>
        <w:rPr>
          <w:rFonts w:eastAsia="MS Gothic;ＭＳ ゴシック"/>
        </w:rPr>
        <w:t>46 070002</w:t>
        <w:tab/>
        <w:t>35.63</w:t>
        <w:tab/>
        <w:t>46 070003</w:t>
        <w:tab/>
        <w:t>35.75</w:t>
        <w:tab/>
        <w:t>46 070004</w:t>
        <w:tab/>
        <w:t>42.65</w:t>
        <w:tab/>
        <w:t>46 071001</w:t>
        <w:tab/>
        <w:t>7.65</w:t>
        <w:tab/>
        <w:t>46 071002</w:t>
        <w:tab/>
        <w:t>9.05</w:t>
        <w:tab/>
        <w:t>46 072001</w:t>
        <w:tab/>
        <w:t>25.90</w:t>
      </w:r>
    </w:p>
    <w:p>
      <w:pPr>
        <w:pStyle w:val="An4x"/>
        <w:spacing w:lineRule="exact" w:line="114"/>
        <w:rPr>
          <w:rFonts w:eastAsia="MS Gothic;ＭＳ ゴシック"/>
        </w:rPr>
      </w:pPr>
      <w:r>
        <w:rPr>
          <w:rFonts w:eastAsia="MS Gothic;ＭＳ ゴシック"/>
        </w:rPr>
        <w:t>46 072002</w:t>
        <w:tab/>
        <w:t>36.90</w:t>
        <w:tab/>
        <w:t>46 073001</w:t>
        <w:tab/>
        <w:t>79.90</w:t>
        <w:tab/>
        <w:t>46 073002</w:t>
        <w:tab/>
        <w:t>49.90</w:t>
        <w:tab/>
        <w:t>46 074001</w:t>
        <w:tab/>
        <w:t>18.90</w:t>
        <w:tab/>
        <w:t>46 074002</w:t>
        <w:tab/>
        <w:t>14.24</w:t>
        <w:tab/>
        <w:t>46 074003</w:t>
        <w:tab/>
        <w:t>13.51</w:t>
      </w:r>
    </w:p>
    <w:p>
      <w:pPr>
        <w:pStyle w:val="An4x"/>
        <w:spacing w:lineRule="exact" w:line="114"/>
        <w:rPr>
          <w:rFonts w:eastAsia="MS Gothic;ＭＳ ゴシック"/>
        </w:rPr>
      </w:pPr>
      <w:r>
        <w:rPr>
          <w:rFonts w:eastAsia="MS Gothic;ＭＳ ゴシック"/>
        </w:rPr>
        <w:t>46 074004</w:t>
        <w:tab/>
        <w:t>34.53</w:t>
        <w:tab/>
        <w:t>46 075001</w:t>
        <w:tab/>
        <w:t>29.00</w:t>
        <w:tab/>
        <w:t>46 075002</w:t>
        <w:tab/>
        <w:t>31.20</w:t>
        <w:tab/>
        <w:t>46 076001</w:t>
        <w:tab/>
        <w:t>26.82</w:t>
        <w:tab/>
        <w:t>46 076002</w:t>
        <w:tab/>
        <w:t>24.42</w:t>
        <w:tab/>
        <w:t>46 077001</w:t>
        <w:tab/>
        <w:t>230.50</w:t>
      </w:r>
    </w:p>
    <w:p>
      <w:pPr>
        <w:pStyle w:val="An4x"/>
        <w:spacing w:lineRule="exact" w:line="114"/>
        <w:rPr>
          <w:rFonts w:eastAsia="MS Gothic;ＭＳ ゴシック"/>
        </w:rPr>
      </w:pPr>
      <w:r>
        <w:rPr>
          <w:rFonts w:eastAsia="MS Gothic;ＭＳ ゴシック"/>
        </w:rPr>
        <w:t>46 077002</w:t>
        <w:tab/>
        <w:t>99.90</w:t>
        <w:tab/>
        <w:t>46 077003</w:t>
        <w:tab/>
        <w:t>211.00</w:t>
        <w:tab/>
        <w:t>46 077004</w:t>
        <w:tab/>
        <w:t>168.68</w:t>
        <w:tab/>
        <w:t>46 078001</w:t>
        <w:tab/>
        <w:t>18.00</w:t>
        <w:tab/>
        <w:t>46 078002</w:t>
        <w:tab/>
        <w:t>20.40</w:t>
        <w:tab/>
        <w:t>46 079001</w:t>
        <w:tab/>
        <w:t>31.36</w:t>
      </w:r>
    </w:p>
    <w:p>
      <w:pPr>
        <w:pStyle w:val="An4x"/>
        <w:spacing w:lineRule="exact" w:line="114"/>
        <w:rPr>
          <w:rFonts w:eastAsia="MS Gothic;ＭＳ ゴシック"/>
        </w:rPr>
      </w:pPr>
      <w:r>
        <w:rPr>
          <w:rFonts w:eastAsia="MS Gothic;ＭＳ ゴシック"/>
        </w:rPr>
        <w:t>46 079002</w:t>
        <w:tab/>
        <w:t>39.21</w:t>
        <w:tab/>
        <w:t>46 080001</w:t>
        <w:tab/>
        <w:t>28.05</w:t>
        <w:tab/>
        <w:t>46 080002</w:t>
        <w:tab/>
        <w:t>27.50</w:t>
        <w:tab/>
        <w:t>46 081001</w:t>
        <w:tab/>
        <w:t>40.59</w:t>
        <w:tab/>
        <w:t>46 081002</w:t>
        <w:tab/>
        <w:t>62.79</w:t>
        <w:tab/>
        <w:t>46 081003</w:t>
        <w:tab/>
        <w:t>44.71</w:t>
      </w:r>
    </w:p>
    <w:p>
      <w:pPr>
        <w:pStyle w:val="An4x"/>
        <w:spacing w:lineRule="exact" w:line="114"/>
        <w:rPr>
          <w:rFonts w:eastAsia="MS Gothic;ＭＳ ゴシック"/>
        </w:rPr>
      </w:pPr>
      <w:r>
        <w:rPr>
          <w:rFonts w:eastAsia="MS Gothic;ＭＳ ゴシック"/>
        </w:rPr>
        <w:t>46 082001</w:t>
        <w:tab/>
        <w:t>68.82</w:t>
        <w:tab/>
        <w:t>46 082002</w:t>
        <w:tab/>
        <w:t>71.24</w:t>
        <w:tab/>
        <w:t>46 083001</w:t>
        <w:tab/>
        <w:t>19.52</w:t>
        <w:tab/>
        <w:t>46 083002</w:t>
        <w:tab/>
        <w:t>19.05</w:t>
        <w:tab/>
        <w:t>46 083003</w:t>
        <w:tab/>
        <w:t>86.72</w:t>
        <w:tab/>
        <w:t>46 084001</w:t>
        <w:tab/>
        <w:t>11.90</w:t>
      </w:r>
    </w:p>
    <w:p>
      <w:pPr>
        <w:pStyle w:val="An4x"/>
        <w:spacing w:lineRule="exact" w:line="114"/>
        <w:rPr>
          <w:rFonts w:eastAsia="MS Gothic;ＭＳ ゴシック"/>
        </w:rPr>
      </w:pPr>
      <w:r>
        <w:rPr>
          <w:rFonts w:eastAsia="MS Gothic;ＭＳ ゴシック"/>
        </w:rPr>
        <w:t>46 084002</w:t>
        <w:tab/>
        <w:t>12.90</w:t>
        <w:tab/>
        <w:t>46 084003</w:t>
        <w:tab/>
        <w:t>12.96</w:t>
        <w:tab/>
        <w:t>46 085001</w:t>
        <w:tab/>
        <w:t>400.53</w:t>
        <w:tab/>
        <w:t>46 085002</w:t>
        <w:tab/>
        <w:t>241.67</w:t>
        <w:tab/>
        <w:t>46 086001</w:t>
        <w:tab/>
        <w:t>204.50</w:t>
        <w:tab/>
        <w:t>46 086002</w:t>
        <w:tab/>
        <w:t>200.00</w:t>
      </w:r>
    </w:p>
    <w:p>
      <w:pPr>
        <w:pStyle w:val="An4x"/>
        <w:spacing w:lineRule="exact" w:line="114"/>
        <w:rPr>
          <w:rFonts w:eastAsia="MS Gothic;ＭＳ ゴシック"/>
        </w:rPr>
      </w:pPr>
      <w:r>
        <w:rPr>
          <w:rFonts w:eastAsia="MS Gothic;ＭＳ ゴシック"/>
        </w:rPr>
        <w:t>46 087001</w:t>
        <w:tab/>
        <w:t>9.56</w:t>
        <w:tab/>
        <w:t>46 087002</w:t>
        <w:tab/>
        <w:t>14.50</w:t>
        <w:tab/>
        <w:t>46 087003</w:t>
        <w:tab/>
        <w:t>5.91</w:t>
        <w:tab/>
        <w:t>46 087004</w:t>
        <w:tab/>
        <w:t>17.00</w:t>
        <w:tab/>
        <w:t>46 087005</w:t>
        <w:tab/>
        <w:t>9.26</w:t>
        <w:tab/>
        <w:t>46 088001</w:t>
        <w:tab/>
        <w:t>11.83</w:t>
      </w:r>
    </w:p>
    <w:p>
      <w:pPr>
        <w:pStyle w:val="An4x"/>
        <w:spacing w:lineRule="exact" w:line="114"/>
        <w:rPr>
          <w:rFonts w:eastAsia="MS Gothic;ＭＳ ゴシック"/>
        </w:rPr>
      </w:pPr>
      <w:r>
        <w:rPr>
          <w:rFonts w:eastAsia="MS Gothic;ＭＳ ゴシック"/>
        </w:rPr>
        <w:t>46 088002</w:t>
        <w:tab/>
        <w:t>11.50</w:t>
        <w:tab/>
        <w:t>46 088003</w:t>
        <w:tab/>
        <w:t>0.73</w:t>
        <w:tab/>
        <w:t>46 088004</w:t>
        <w:tab/>
        <w:t>23.00</w:t>
        <w:tab/>
        <w:t>46 089001</w:t>
        <w:tab/>
        <w:t>52.75</w:t>
        <w:tab/>
        <w:t>46 089002</w:t>
        <w:tab/>
        <w:t>58.72</w:t>
        <w:tab/>
        <w:t>46 090001</w:t>
        <w:tab/>
        <w:t>7.80</w:t>
      </w:r>
    </w:p>
    <w:p>
      <w:pPr>
        <w:pStyle w:val="An4x"/>
        <w:spacing w:lineRule="exact" w:line="114"/>
        <w:rPr>
          <w:rFonts w:eastAsia="MS Gothic;ＭＳ ゴシック"/>
        </w:rPr>
      </w:pPr>
      <w:r>
        <w:rPr>
          <w:rFonts w:eastAsia="MS Gothic;ＭＳ ゴシック"/>
        </w:rPr>
        <w:t>46 090002</w:t>
        <w:tab/>
        <w:t>136.36</w:t>
        <w:tab/>
        <w:t>46 091001</w:t>
        <w:tab/>
        <w:t>72.80</w:t>
        <w:tab/>
        <w:t>46 091002</w:t>
        <w:tab/>
        <w:t>30.51</w:t>
        <w:tab/>
        <w:t>46 092001</w:t>
        <w:tab/>
        <w:t>170.81</w:t>
        <w:tab/>
        <w:t>46 092002</w:t>
        <w:tab/>
        <w:t>164.12</w:t>
        <w:tab/>
        <w:t>46 093001</w:t>
        <w:tab/>
        <w:t>3.00</w:t>
      </w:r>
    </w:p>
    <w:p>
      <w:pPr>
        <w:pStyle w:val="An4x"/>
        <w:spacing w:lineRule="exact" w:line="114"/>
        <w:rPr>
          <w:rFonts w:eastAsia="MS Gothic;ＭＳ ゴシック"/>
        </w:rPr>
      </w:pPr>
      <w:r>
        <w:rPr>
          <w:rFonts w:eastAsia="MS Gothic;ＭＳ ゴシック"/>
        </w:rPr>
        <w:t>46 093002</w:t>
        <w:tab/>
        <w:t>2.70</w:t>
        <w:tab/>
        <w:t>46 094001</w:t>
        <w:tab/>
        <w:t>105.37</w:t>
        <w:tab/>
        <w:t>46 094002</w:t>
        <w:tab/>
        <w:t>92.25</w:t>
        <w:tab/>
        <w:t>46 095001</w:t>
        <w:tab/>
        <w:t>87.60</w:t>
        <w:tab/>
        <w:t>46 095002</w:t>
        <w:tab/>
        <w:t>46.34</w:t>
        <w:tab/>
        <w:t>46 095003</w:t>
        <w:tab/>
        <w:t>42.51</w:t>
      </w:r>
    </w:p>
    <w:p>
      <w:pPr>
        <w:pStyle w:val="An4x"/>
        <w:spacing w:lineRule="exact" w:line="114"/>
        <w:rPr>
          <w:rFonts w:eastAsia="MS Gothic;ＭＳ ゴシック"/>
        </w:rPr>
      </w:pPr>
      <w:r>
        <w:rPr>
          <w:rFonts w:eastAsia="MS Gothic;ＭＳ ゴシック"/>
        </w:rPr>
        <w:t>46 096001</w:t>
        <w:tab/>
        <w:t>271.43</w:t>
        <w:tab/>
        <w:t>46 096002</w:t>
        <w:tab/>
        <w:t>7.10</w:t>
        <w:tab/>
        <w:t>46 097001</w:t>
        <w:tab/>
        <w:t>38.00</w:t>
        <w:tab/>
        <w:t>46 097002</w:t>
        <w:tab/>
        <w:t>65.00</w:t>
        <w:tab/>
        <w:t>46 098001</w:t>
        <w:tab/>
        <w:t>81.25</w:t>
        <w:tab/>
        <w:t>46 098002</w:t>
        <w:tab/>
        <w:t>69.00</w:t>
      </w:r>
    </w:p>
    <w:p>
      <w:pPr>
        <w:pStyle w:val="An4x"/>
        <w:spacing w:lineRule="exact" w:line="114"/>
        <w:rPr>
          <w:rFonts w:eastAsia="MS Gothic;ＭＳ ゴシック"/>
        </w:rPr>
      </w:pPr>
      <w:r>
        <w:rPr>
          <w:rFonts w:eastAsia="MS Gothic;ＭＳ ゴシック"/>
        </w:rPr>
        <w:t>46 099001</w:t>
        <w:tab/>
        <w:t>220.00</w:t>
        <w:tab/>
        <w:t>46 099002</w:t>
        <w:tab/>
        <w:t>275.00</w:t>
        <w:tab/>
        <w:t>46 100001</w:t>
        <w:tab/>
        <w:t>58.90</w:t>
        <w:tab/>
        <w:t>46 100002</w:t>
        <w:tab/>
        <w:t>88.00</w:t>
        <w:tab/>
        <w:t>46 101001</w:t>
        <w:tab/>
        <w:t>260.00</w:t>
        <w:tab/>
        <w:t>46 101002</w:t>
        <w:tab/>
        <w:t>250.00</w:t>
      </w:r>
    </w:p>
    <w:p>
      <w:pPr>
        <w:pStyle w:val="An4x"/>
        <w:spacing w:lineRule="exact" w:line="114"/>
        <w:rPr>
          <w:rFonts w:eastAsia="MS Gothic;ＭＳ ゴシック"/>
        </w:rPr>
      </w:pPr>
      <w:r>
        <w:rPr>
          <w:rFonts w:eastAsia="MS Gothic;ＭＳ ゴシック"/>
        </w:rPr>
        <w:t>46 102001</w:t>
        <w:tab/>
        <w:t>36.62</w:t>
        <w:tab/>
        <w:t>46 102002</w:t>
        <w:tab/>
        <w:t>38.26</w:t>
        <w:tab/>
        <w:t>46 102003</w:t>
        <w:tab/>
        <w:t>25.53</w:t>
        <w:tab/>
        <w:t>46 102004</w:t>
        <w:tab/>
        <w:t>36.62</w:t>
        <w:tab/>
        <w:t>46 102005</w:t>
        <w:tab/>
        <w:t>29.57</w:t>
        <w:tab/>
        <w:t>46 103001</w:t>
        <w:tab/>
        <w:t>164.47</w:t>
      </w:r>
    </w:p>
    <w:p>
      <w:pPr>
        <w:pStyle w:val="An4x"/>
        <w:spacing w:lineRule="exact" w:line="114"/>
        <w:rPr>
          <w:rFonts w:eastAsia="MS Gothic;ＭＳ ゴシック"/>
        </w:rPr>
      </w:pPr>
      <w:r>
        <w:rPr>
          <w:rFonts w:eastAsia="MS Gothic;ＭＳ ゴシック"/>
        </w:rPr>
        <w:t>46 103002</w:t>
        <w:tab/>
        <w:t>266.91</w:t>
        <w:tab/>
        <w:t>46 104001</w:t>
        <w:tab/>
        <w:t>210.11</w:t>
        <w:tab/>
        <w:t>46 104002</w:t>
        <w:tab/>
        <w:t>154.53</w:t>
        <w:tab/>
        <w:t>46 104003</w:t>
        <w:tab/>
        <w:t>131.49</w:t>
        <w:tab/>
        <w:t>46 105001</w:t>
        <w:tab/>
        <w:t>118.67</w:t>
        <w:tab/>
        <w:t>46 105002</w:t>
        <w:tab/>
        <w:t>133.66</w:t>
      </w:r>
    </w:p>
    <w:p>
      <w:pPr>
        <w:pStyle w:val="An4x"/>
        <w:spacing w:lineRule="exact" w:line="114"/>
        <w:rPr>
          <w:rFonts w:eastAsia="MS Gothic;ＭＳ ゴシック"/>
        </w:rPr>
      </w:pPr>
      <w:r>
        <w:rPr>
          <w:rFonts w:eastAsia="MS Gothic;ＭＳ ゴシック"/>
        </w:rPr>
        <w:t>46 106001</w:t>
        <w:tab/>
        <w:t>135.00</w:t>
        <w:tab/>
        <w:t>46 106002</w:t>
        <w:tab/>
        <w:t>119.87</w:t>
        <w:tab/>
        <w:t>46 107001</w:t>
        <w:tab/>
        <w:t>92.00</w:t>
        <w:tab/>
        <w:t>46 107002</w:t>
        <w:tab/>
        <w:t>72.20</w:t>
        <w:tab/>
        <w:t>46 107003</w:t>
        <w:tab/>
        <w:t>137.50</w:t>
        <w:tab/>
        <w:t>46 108001</w:t>
        <w:tab/>
        <w:t>40.00</w:t>
      </w:r>
    </w:p>
    <w:p>
      <w:pPr>
        <w:pStyle w:val="An4x"/>
        <w:spacing w:lineRule="exact" w:line="114"/>
        <w:rPr>
          <w:rFonts w:eastAsia="MS Gothic;ＭＳ ゴシック"/>
        </w:rPr>
      </w:pPr>
      <w:r>
        <w:rPr>
          <w:rFonts w:eastAsia="MS Gothic;ＭＳ ゴシック"/>
        </w:rPr>
        <w:t>46 108002</w:t>
        <w:tab/>
        <w:t>47.00</w:t>
        <w:tab/>
        <w:t>46 108003</w:t>
        <w:tab/>
        <w:t>47.00</w:t>
        <w:tab/>
        <w:t>46 118001</w:t>
        <w:tab/>
        <w:t>389.50</w:t>
        <w:tab/>
        <w:t>46 118002</w:t>
        <w:tab/>
        <w:t>229.00</w:t>
        <w:tab/>
        <w:t>46 118003</w:t>
        <w:tab/>
        <w:t>449.00</w:t>
        <w:tab/>
        <w:t>46 118004</w:t>
        <w:tab/>
        <w:t>109.99</w:t>
      </w:r>
    </w:p>
    <w:p>
      <w:pPr>
        <w:pStyle w:val="An4x"/>
        <w:spacing w:lineRule="exact" w:line="114"/>
        <w:rPr>
          <w:rFonts w:eastAsia="MS Gothic;ＭＳ ゴシック"/>
        </w:rPr>
      </w:pPr>
      <w:r>
        <w:rPr>
          <w:rFonts w:eastAsia="MS Gothic;ＭＳ ゴシック"/>
        </w:rPr>
        <w:t>46 118005</w:t>
        <w:tab/>
        <w:t>129.00</w:t>
        <w:tab/>
        <w:t>46 118006</w:t>
        <w:tab/>
        <w:t>189.99</w:t>
        <w:tab/>
        <w:t>46 119001</w:t>
        <w:tab/>
        <w:t>85.00</w:t>
        <w:tab/>
        <w:t>46 119002</w:t>
        <w:tab/>
        <w:t>123.00</w:t>
        <w:tab/>
        <w:t>46 119003</w:t>
        <w:tab/>
        <w:t>29.99</w:t>
        <w:tab/>
        <w:t>46 119004</w:t>
        <w:tab/>
        <w:t>99.50</w:t>
      </w:r>
    </w:p>
    <w:p>
      <w:pPr>
        <w:pStyle w:val="An4x"/>
        <w:spacing w:lineRule="exact" w:line="114"/>
        <w:rPr>
          <w:rFonts w:eastAsia="MS Gothic;ＭＳ ゴシック"/>
        </w:rPr>
      </w:pPr>
      <w:r>
        <w:rPr>
          <w:rFonts w:eastAsia="MS Gothic;ＭＳ ゴシック"/>
        </w:rPr>
        <w:t>46 119005</w:t>
        <w:tab/>
        <w:t>44.99</w:t>
        <w:tab/>
        <w:t>46 119006</w:t>
        <w:tab/>
        <w:t>139.00</w:t>
        <w:tab/>
        <w:t>46 120001</w:t>
        <w:tab/>
        <w:t>37.40</w:t>
        <w:tab/>
        <w:t>46 120002</w:t>
        <w:tab/>
        <w:t>65.00</w:t>
        <w:tab/>
        <w:t>46 120003</w:t>
        <w:tab/>
        <w:t>39.00</w:t>
        <w:tab/>
        <w:t>46 120004</w:t>
        <w:tab/>
        <w:t>92.65</w:t>
      </w:r>
    </w:p>
    <w:p>
      <w:pPr>
        <w:pStyle w:val="An4x"/>
        <w:spacing w:lineRule="exact" w:line="114"/>
        <w:rPr>
          <w:rFonts w:eastAsia="MS Gothic;ＭＳ ゴシック"/>
        </w:rPr>
      </w:pPr>
      <w:r>
        <w:rPr>
          <w:rFonts w:eastAsia="MS Gothic;ＭＳ ゴシック"/>
        </w:rPr>
        <w:t>46 120005</w:t>
        <w:tab/>
        <w:t>59.50</w:t>
        <w:tab/>
        <w:t>46 120006</w:t>
        <w:tab/>
        <w:t>29.99</w:t>
        <w:tab/>
        <w:t>46 121001</w:t>
        <w:tab/>
        <w:t>674.00</w:t>
        <w:tab/>
        <w:t>46 121002</w:t>
        <w:tab/>
        <w:t>149.99</w:t>
        <w:tab/>
        <w:t>46 121003</w:t>
        <w:tab/>
        <w:t>129.99</w:t>
        <w:tab/>
        <w:t>46 121004</w:t>
        <w:tab/>
        <w:t>159.00</w:t>
      </w:r>
    </w:p>
    <w:p>
      <w:pPr>
        <w:pStyle w:val="An4x"/>
        <w:spacing w:lineRule="exact" w:line="114"/>
        <w:rPr>
          <w:rFonts w:eastAsia="MS Gothic;ＭＳ ゴシック"/>
        </w:rPr>
      </w:pPr>
      <w:r>
        <w:rPr>
          <w:rFonts w:eastAsia="MS Gothic;ＭＳ ゴシック"/>
        </w:rPr>
        <w:t>46 121005</w:t>
        <w:tab/>
        <w:t>317.43</w:t>
        <w:tab/>
        <w:t>46 121006</w:t>
        <w:tab/>
        <w:t>179.10</w:t>
        <w:tab/>
        <w:t>46 121007</w:t>
        <w:tab/>
        <w:t>210.00</w:t>
        <w:tab/>
        <w:t>46 121008</w:t>
        <w:tab/>
        <w:t>279.00</w:t>
        <w:tab/>
        <w:t>46 121009</w:t>
        <w:tab/>
        <w:t>279.00</w:t>
        <w:tab/>
        <w:t>46 121010</w:t>
        <w:tab/>
        <w:t>199.00</w:t>
      </w:r>
    </w:p>
    <w:p>
      <w:pPr>
        <w:pStyle w:val="An4x"/>
        <w:spacing w:lineRule="exact" w:line="114"/>
        <w:rPr>
          <w:rFonts w:eastAsia="MS Gothic;ＭＳ ゴシック"/>
        </w:rPr>
      </w:pPr>
      <w:r>
        <w:rPr>
          <w:rFonts w:eastAsia="MS Gothic;ＭＳ ゴシック"/>
        </w:rPr>
        <w:t>46 121011</w:t>
        <w:tab/>
        <w:t>399.00</w:t>
        <w:tab/>
        <w:t>46 121012</w:t>
        <w:tab/>
        <w:t>139.99</w:t>
        <w:tab/>
        <w:t>46 122001</w:t>
        <w:tab/>
        <w:t>750.00</w:t>
        <w:tab/>
        <w:t>46 122002</w:t>
        <w:tab/>
        <w:t>649.00</w:t>
        <w:tab/>
        <w:t>46 122003</w:t>
        <w:tab/>
        <w:t>699.99</w:t>
        <w:tab/>
        <w:t>46 122004</w:t>
        <w:tab/>
        <w:t>1399.00</w:t>
      </w:r>
    </w:p>
    <w:p>
      <w:pPr>
        <w:pStyle w:val="An4x"/>
        <w:spacing w:lineRule="exact" w:line="114"/>
        <w:rPr>
          <w:rFonts w:eastAsia="MS Gothic;ＭＳ ゴシック"/>
        </w:rPr>
      </w:pPr>
      <w:r>
        <w:rPr>
          <w:rFonts w:eastAsia="MS Gothic;ＭＳ ゴシック"/>
        </w:rPr>
        <w:t>46 122005</w:t>
        <w:tab/>
        <w:t>779.00</w:t>
        <w:tab/>
        <w:t>46 122006</w:t>
        <w:tab/>
        <w:t>649.00</w:t>
        <w:tab/>
        <w:t>46 123001</w:t>
        <w:tab/>
        <w:t>179.00</w:t>
        <w:tab/>
        <w:t>46 123002</w:t>
        <w:tab/>
        <w:t>119.00</w:t>
        <w:tab/>
        <w:t>46 123003</w:t>
        <w:tab/>
        <w:t>119.00</w:t>
        <w:tab/>
        <w:t>46 123004</w:t>
        <w:tab/>
        <w:t>99.00</w:t>
      </w:r>
    </w:p>
    <w:p>
      <w:pPr>
        <w:pStyle w:val="An4x"/>
        <w:spacing w:lineRule="exact" w:line="114"/>
        <w:rPr>
          <w:rFonts w:eastAsia="MS Gothic;ＭＳ ゴシック"/>
        </w:rPr>
      </w:pPr>
      <w:r>
        <w:rPr>
          <w:rFonts w:eastAsia="MS Gothic;ＭＳ ゴシック"/>
        </w:rPr>
        <w:t>46 123005</w:t>
        <w:tab/>
        <w:t>59.00</w:t>
        <w:tab/>
        <w:t>46 123006</w:t>
        <w:tab/>
        <w:t>44.99</w:t>
        <w:tab/>
        <w:t>46 124001</w:t>
        <w:tab/>
        <w:t>135.00</w:t>
        <w:tab/>
        <w:t>46 124002</w:t>
        <w:tab/>
        <w:t>199.00</w:t>
        <w:tab/>
        <w:t>46 124003</w:t>
        <w:tab/>
        <w:t>149.00</w:t>
        <w:tab/>
        <w:t>46 124004</w:t>
        <w:tab/>
        <w:t>199.00</w:t>
      </w:r>
    </w:p>
    <w:p>
      <w:pPr>
        <w:pStyle w:val="An4x"/>
        <w:spacing w:lineRule="exact" w:line="114"/>
        <w:rPr>
          <w:rFonts w:eastAsia="MS Gothic;ＭＳ ゴシック"/>
        </w:rPr>
      </w:pPr>
      <w:r>
        <w:rPr>
          <w:rFonts w:eastAsia="MS Gothic;ＭＳ ゴシック"/>
        </w:rPr>
        <w:t>46 124005</w:t>
        <w:tab/>
        <w:t>159.99</w:t>
        <w:tab/>
        <w:t>46 124006</w:t>
        <w:tab/>
        <w:t>129.99</w:t>
        <w:tab/>
        <w:t>46 125001</w:t>
        <w:tab/>
        <w:t>49.00</w:t>
        <w:tab/>
        <w:t>46 125002</w:t>
        <w:tab/>
        <w:t>45.00</w:t>
        <w:tab/>
        <w:t>46 125003</w:t>
        <w:tab/>
        <w:t>125.00</w:t>
        <w:tab/>
        <w:t>46 125004</w:t>
        <w:tab/>
        <w:t>69.50</w:t>
      </w:r>
    </w:p>
    <w:p>
      <w:pPr>
        <w:pStyle w:val="An4x"/>
        <w:spacing w:lineRule="exact" w:line="114"/>
        <w:rPr>
          <w:rFonts w:eastAsia="MS Gothic;ＭＳ ゴシック"/>
        </w:rPr>
      </w:pPr>
      <w:r>
        <w:rPr>
          <w:rFonts w:eastAsia="MS Gothic;ＭＳ ゴシック"/>
        </w:rPr>
        <w:t>46 125005</w:t>
        <w:tab/>
        <w:t>74.50</w:t>
        <w:tab/>
        <w:t>46 125006</w:t>
        <w:tab/>
        <w:t>169.00</w:t>
        <w:tab/>
        <w:t>46 126001</w:t>
        <w:tab/>
        <w:t>49.00</w:t>
        <w:tab/>
        <w:t>46 126002</w:t>
        <w:tab/>
        <w:t>29.50</w:t>
        <w:tab/>
        <w:t>46 126003</w:t>
        <w:tab/>
        <w:t>29.90</w:t>
        <w:tab/>
        <w:t>46 126004</w:t>
        <w:tab/>
        <w:t>18.45</w:t>
      </w:r>
    </w:p>
    <w:p>
      <w:pPr>
        <w:pStyle w:val="An4x"/>
        <w:spacing w:lineRule="exact" w:line="114"/>
        <w:rPr>
          <w:rFonts w:eastAsia="MS Gothic;ＭＳ ゴシック"/>
        </w:rPr>
      </w:pPr>
      <w:r>
        <w:rPr>
          <w:rFonts w:eastAsia="MS Gothic;ＭＳ ゴシック"/>
        </w:rPr>
        <w:t>46 126005</w:t>
        <w:tab/>
        <w:t>39.75</w:t>
        <w:tab/>
        <w:t>46 126006</w:t>
        <w:tab/>
        <w:t>29.00</w:t>
        <w:tab/>
        <w:t>46 127001</w:t>
        <w:tab/>
        <w:t>329.00</w:t>
        <w:tab/>
        <w:t>46 127002</w:t>
        <w:tab/>
        <w:t>379.00</w:t>
        <w:tab/>
        <w:t>46 127003</w:t>
        <w:tab/>
        <w:t>209.00</w:t>
        <w:tab/>
        <w:t>46 127004</w:t>
        <w:tab/>
        <w:t>399.00</w:t>
      </w:r>
    </w:p>
    <w:p>
      <w:pPr>
        <w:pStyle w:val="An4x"/>
        <w:spacing w:lineRule="exact" w:line="114"/>
        <w:rPr>
          <w:rFonts w:eastAsia="MS Gothic;ＭＳ ゴシック"/>
        </w:rPr>
      </w:pPr>
      <w:r>
        <w:rPr>
          <w:rFonts w:eastAsia="MS Gothic;ＭＳ ゴシック"/>
        </w:rPr>
        <w:t>46 127005</w:t>
        <w:tab/>
        <w:t>199.99</w:t>
        <w:tab/>
        <w:t>46 127006</w:t>
        <w:tab/>
        <w:t>229.00</w:t>
        <w:tab/>
        <w:t>46 127007</w:t>
        <w:tab/>
        <w:t>469.00</w:t>
        <w:tab/>
        <w:t>46 127008</w:t>
        <w:tab/>
        <w:t>379.00</w:t>
        <w:tab/>
        <w:t>46 127009</w:t>
        <w:tab/>
        <w:t>219.00</w:t>
        <w:tab/>
        <w:t>46 127010</w:t>
        <w:tab/>
        <w:t>199.00</w:t>
      </w:r>
    </w:p>
    <w:p>
      <w:pPr>
        <w:pStyle w:val="An4x"/>
        <w:spacing w:lineRule="exact" w:line="114"/>
        <w:rPr>
          <w:rFonts w:eastAsia="MS Gothic;ＭＳ ゴシック"/>
        </w:rPr>
      </w:pPr>
      <w:r>
        <w:rPr>
          <w:rFonts w:eastAsia="MS Gothic;ＭＳ ゴシック"/>
        </w:rPr>
        <w:t>46 127011</w:t>
        <w:tab/>
        <w:t>159.90</w:t>
        <w:tab/>
        <w:t>46 127012</w:t>
        <w:tab/>
        <w:t>229.00</w:t>
        <w:tab/>
        <w:t>46 128001</w:t>
        <w:tab/>
        <w:t>199.00</w:t>
        <w:tab/>
        <w:t>46 128002</w:t>
        <w:tab/>
        <w:t>44.90</w:t>
        <w:tab/>
        <w:t>46 128003</w:t>
        <w:tab/>
        <w:t>155.00</w:t>
        <w:tab/>
        <w:t>46 128004</w:t>
        <w:tab/>
        <w:t>189.99</w:t>
      </w:r>
    </w:p>
    <w:p>
      <w:pPr>
        <w:pStyle w:val="An4x"/>
        <w:spacing w:lineRule="exact" w:line="114"/>
        <w:rPr>
          <w:rFonts w:eastAsia="MS Gothic;ＭＳ ゴシック"/>
        </w:rPr>
      </w:pPr>
      <w:r>
        <w:rPr>
          <w:rFonts w:eastAsia="MS Gothic;ＭＳ ゴシック"/>
        </w:rPr>
        <w:t>46 128005</w:t>
        <w:tab/>
        <w:t>249.00</w:t>
        <w:tab/>
        <w:t>46 128006</w:t>
        <w:tab/>
        <w:t>349.00</w:t>
        <w:tab/>
        <w:t>46 128007</w:t>
        <w:tab/>
        <w:t>649.00</w:t>
        <w:tab/>
        <w:t>46 128008</w:t>
        <w:tab/>
        <w:t>159.99</w:t>
        <w:tab/>
        <w:t>46 128009</w:t>
        <w:tab/>
        <w:t>285.00</w:t>
        <w:tab/>
        <w:t>46 128010</w:t>
        <w:tab/>
        <w:t>299.00</w:t>
      </w:r>
    </w:p>
    <w:p>
      <w:pPr>
        <w:pStyle w:val="An4x"/>
        <w:spacing w:lineRule="exact" w:line="114"/>
        <w:rPr>
          <w:rFonts w:eastAsia="MS Gothic;ＭＳ ゴシック"/>
        </w:rPr>
      </w:pPr>
      <w:r>
        <w:rPr>
          <w:rFonts w:eastAsia="MS Gothic;ＭＳ ゴシック"/>
        </w:rPr>
        <w:t>46 128011</w:t>
        <w:tab/>
        <w:t>379.00</w:t>
        <w:tab/>
        <w:t>46 128012</w:t>
        <w:tab/>
        <w:t>199.00</w:t>
        <w:tab/>
        <w:t>46 128013</w:t>
        <w:tab/>
        <w:t>249.00</w:t>
        <w:tab/>
        <w:t>46 128014</w:t>
        <w:tab/>
        <w:t>49.00</w:t>
        <w:tab/>
        <w:t>46 128015</w:t>
        <w:tab/>
        <w:t>199.00</w:t>
        <w:tab/>
        <w:t>46 128016</w:t>
        <w:tab/>
        <w:t>219.00</w:t>
      </w:r>
    </w:p>
    <w:p>
      <w:pPr>
        <w:pStyle w:val="An4x"/>
        <w:spacing w:lineRule="exact" w:line="114"/>
        <w:rPr>
          <w:rFonts w:eastAsia="MS Gothic;ＭＳ ゴシック"/>
        </w:rPr>
      </w:pPr>
      <w:r>
        <w:rPr>
          <w:rFonts w:eastAsia="MS Gothic;ＭＳ ゴシック"/>
        </w:rPr>
        <w:t>46 128017</w:t>
        <w:tab/>
        <w:t>249.99</w:t>
        <w:tab/>
        <w:t>46 128018</w:t>
        <w:tab/>
        <w:t>319.00</w:t>
        <w:tab/>
        <w:t>46 129001</w:t>
        <w:tab/>
        <w:t>249.00</w:t>
        <w:tab/>
        <w:t>46 129002</w:t>
        <w:tab/>
        <w:t>125.00</w:t>
        <w:tab/>
        <w:t>46 129003</w:t>
        <w:tab/>
        <w:t>199.00</w:t>
        <w:tab/>
        <w:t>46 129004</w:t>
        <w:tab/>
        <w:t>109.99</w:t>
      </w:r>
    </w:p>
    <w:p>
      <w:pPr>
        <w:pStyle w:val="An4x"/>
        <w:spacing w:lineRule="exact" w:line="118"/>
        <w:rPr>
          <w:rFonts w:eastAsia="MS Gothic;ＭＳ ゴシック"/>
        </w:rPr>
      </w:pPr>
      <w:r>
        <w:rPr>
          <w:rFonts w:eastAsia="MS Gothic;ＭＳ ゴシック"/>
        </w:rPr>
        <w:t>46 129005</w:t>
        <w:tab/>
        <w:t>149.00</w:t>
        <w:tab/>
        <w:t>46 129006</w:t>
        <w:tab/>
        <w:t>129.00</w:t>
        <w:tab/>
        <w:t>46 130001</w:t>
        <w:tab/>
        <w:t>229.00</w:t>
        <w:tab/>
        <w:t>46 130002</w:t>
        <w:tab/>
        <w:t>430.00</w:t>
        <w:tab/>
        <w:t>46 130003</w:t>
        <w:tab/>
        <w:t>249.00</w:t>
        <w:tab/>
        <w:t>46 130004</w:t>
        <w:tab/>
        <w:t>249.00</w:t>
      </w:r>
    </w:p>
    <w:p>
      <w:pPr>
        <w:pStyle w:val="An4x"/>
        <w:spacing w:lineRule="exact" w:line="118"/>
        <w:rPr>
          <w:rFonts w:eastAsia="MS Gothic;ＭＳ ゴシック"/>
        </w:rPr>
      </w:pPr>
      <w:r>
        <w:rPr>
          <w:rFonts w:eastAsia="MS Gothic;ＭＳ ゴシック"/>
        </w:rPr>
        <w:t>46 130005</w:t>
        <w:tab/>
        <w:t>119.99</w:t>
        <w:tab/>
        <w:t>46 130006</w:t>
        <w:tab/>
        <w:t>129.00</w:t>
        <w:tab/>
        <w:t>46 131001</w:t>
        <w:tab/>
        <w:t>179.50</w:t>
        <w:tab/>
        <w:t>46 131002</w:t>
        <w:tab/>
        <w:t>199.00</w:t>
        <w:tab/>
        <w:t>46 131003</w:t>
        <w:tab/>
        <w:t>320.00</w:t>
        <w:tab/>
        <w:t>46 131004</w:t>
        <w:tab/>
        <w:t>99.00</w:t>
      </w:r>
    </w:p>
    <w:p>
      <w:pPr>
        <w:pStyle w:val="An4x"/>
        <w:spacing w:lineRule="exact" w:line="118"/>
        <w:rPr>
          <w:rFonts w:eastAsia="MS Gothic;ＭＳ ゴシック"/>
        </w:rPr>
      </w:pPr>
      <w:r>
        <w:rPr>
          <w:rFonts w:eastAsia="MS Gothic;ＭＳ ゴシック"/>
        </w:rPr>
        <w:t>46 131005</w:t>
        <w:tab/>
        <w:t>99.99</w:t>
        <w:tab/>
        <w:t>46 131006</w:t>
        <w:tab/>
        <w:t>199.00</w:t>
        <w:tab/>
        <w:t>46 131007</w:t>
        <w:tab/>
        <w:t>99.00</w:t>
        <w:tab/>
        <w:t>46 131008</w:t>
        <w:tab/>
        <w:t>82.00</w:t>
        <w:tab/>
        <w:t>46 131009</w:t>
        <w:tab/>
        <w:t>155.00</w:t>
        <w:tab/>
        <w:t>46 131010</w:t>
        <w:tab/>
        <w:t>179.99</w:t>
      </w:r>
    </w:p>
    <w:p>
      <w:pPr>
        <w:pStyle w:val="An4x"/>
        <w:spacing w:lineRule="exact" w:line="118"/>
        <w:rPr>
          <w:rFonts w:eastAsia="MS Gothic;ＭＳ ゴシック"/>
        </w:rPr>
      </w:pPr>
      <w:r>
        <w:rPr>
          <w:rFonts w:eastAsia="MS Gothic;ＭＳ ゴシック"/>
        </w:rPr>
        <w:t>46 131011</w:t>
        <w:tab/>
        <w:t>125.00</w:t>
        <w:tab/>
        <w:t>46 131012</w:t>
        <w:tab/>
        <w:t>89.00</w:t>
        <w:tab/>
        <w:t>46 132001</w:t>
        <w:tab/>
        <w:t>199.00</w:t>
        <w:tab/>
        <w:t>46 132002</w:t>
        <w:tab/>
        <w:t>99.50</w:t>
        <w:tab/>
        <w:t>46 132003</w:t>
        <w:tab/>
        <w:t>179.50</w:t>
        <w:tab/>
        <w:t>46 132004</w:t>
        <w:tab/>
        <w:t>49.00</w:t>
      </w:r>
    </w:p>
    <w:p>
      <w:pPr>
        <w:pStyle w:val="An4x"/>
        <w:spacing w:lineRule="exact" w:line="118"/>
        <w:rPr>
          <w:rFonts w:eastAsia="MS Gothic;ＭＳ ゴシック"/>
        </w:rPr>
      </w:pPr>
      <w:r>
        <w:rPr>
          <w:rFonts w:eastAsia="MS Gothic;ＭＳ ゴシック"/>
        </w:rPr>
        <w:t>46 132005</w:t>
        <w:tab/>
        <w:t>99.99</w:t>
        <w:tab/>
        <w:t>46 132006</w:t>
        <w:tab/>
        <w:t>199.00</w:t>
        <w:tab/>
        <w:t>46 133001</w:t>
        <w:tab/>
        <w:t>33.00</w:t>
        <w:tab/>
        <w:t>46 133002</w:t>
        <w:tab/>
        <w:t>49.00</w:t>
        <w:tab/>
        <w:t>46 133003</w:t>
        <w:tab/>
        <w:t>67.25</w:t>
        <w:tab/>
        <w:t>46 133004</w:t>
        <w:tab/>
        <w:t>115.00</w:t>
      </w:r>
    </w:p>
    <w:p>
      <w:pPr>
        <w:pStyle w:val="An4x"/>
        <w:spacing w:lineRule="exact" w:line="118"/>
        <w:rPr>
          <w:rFonts w:eastAsia="MS Gothic;ＭＳ ゴシック"/>
        </w:rPr>
      </w:pPr>
      <w:r>
        <w:rPr>
          <w:rFonts w:eastAsia="MS Gothic;ＭＳ ゴシック"/>
        </w:rPr>
        <w:t>46 133005</w:t>
        <w:tab/>
        <w:t>49.00</w:t>
        <w:tab/>
        <w:t>46 133006</w:t>
        <w:tab/>
        <w:t>99.00</w:t>
        <w:tab/>
        <w:t>46 133007</w:t>
        <w:tab/>
        <w:t>74.50</w:t>
        <w:tab/>
        <w:t>46 133008</w:t>
        <w:tab/>
        <w:t>59.00</w:t>
        <w:tab/>
        <w:t>46 133009</w:t>
        <w:tab/>
        <w:t>29.00</w:t>
        <w:tab/>
        <w:t>46 133010</w:t>
        <w:tab/>
        <w:t>16.50</w:t>
      </w:r>
    </w:p>
    <w:p>
      <w:pPr>
        <w:pStyle w:val="An4x"/>
        <w:spacing w:lineRule="exact" w:line="118"/>
        <w:rPr>
          <w:rFonts w:eastAsia="MS Gothic;ＭＳ ゴシック"/>
        </w:rPr>
      </w:pPr>
      <w:r>
        <w:rPr>
          <w:rFonts w:eastAsia="MS Gothic;ＭＳ ゴシック"/>
        </w:rPr>
        <w:t>46 133011</w:t>
        <w:tab/>
        <w:t>29.99</w:t>
        <w:tab/>
        <w:t>46 133012</w:t>
        <w:tab/>
        <w:t>12.00</w:t>
        <w:tab/>
        <w:t>46 134001</w:t>
        <w:tab/>
        <w:t>29.50</w:t>
        <w:tab/>
        <w:t>46 134002</w:t>
        <w:tab/>
        <w:t>39.99</w:t>
        <w:tab/>
        <w:t>46 134003</w:t>
        <w:tab/>
        <w:t>49.00</w:t>
        <w:tab/>
        <w:t>46 134004</w:t>
        <w:tab/>
        <w:t>69.50</w:t>
      </w:r>
    </w:p>
    <w:p>
      <w:pPr>
        <w:pStyle w:val="An4x"/>
        <w:spacing w:lineRule="exact" w:line="118"/>
        <w:rPr>
          <w:rFonts w:eastAsia="MS Gothic;ＭＳ ゴシック"/>
        </w:rPr>
      </w:pPr>
      <w:r>
        <w:rPr>
          <w:rFonts w:eastAsia="MS Gothic;ＭＳ ゴシック"/>
        </w:rPr>
        <w:t>46 134005</w:t>
        <w:tab/>
        <w:t>23.00</w:t>
        <w:tab/>
        <w:t>46 134006</w:t>
        <w:tab/>
        <w:t>29.90</w:t>
        <w:tab/>
        <w:t>46 135001</w:t>
        <w:tab/>
        <w:t>34.90</w:t>
        <w:tab/>
        <w:t>46 135002</w:t>
        <w:tab/>
        <w:t>129.99</w:t>
        <w:tab/>
        <w:t>46 135003</w:t>
        <w:tab/>
        <w:t>129.00</w:t>
        <w:tab/>
        <w:t>46 135004</w:t>
        <w:tab/>
        <w:t>99.50</w:t>
      </w:r>
    </w:p>
    <w:p>
      <w:pPr>
        <w:pStyle w:val="An4x"/>
        <w:spacing w:lineRule="exact" w:line="118"/>
        <w:rPr>
          <w:rFonts w:eastAsia="MS Gothic;ＭＳ ゴシック"/>
        </w:rPr>
      </w:pPr>
      <w:r>
        <w:rPr>
          <w:rFonts w:eastAsia="MS Gothic;ＭＳ ゴシック"/>
        </w:rPr>
        <w:t>46 135005</w:t>
        <w:tab/>
        <w:t>99.00</w:t>
        <w:tab/>
        <w:t>46 135006</w:t>
        <w:tab/>
        <w:t>225.00</w:t>
        <w:tab/>
        <w:t>46 136001</w:t>
        <w:tab/>
        <w:t>26.90</w:t>
        <w:tab/>
        <w:t>46 136002</w:t>
        <w:tab/>
        <w:t>29.99</w:t>
        <w:tab/>
        <w:t>46 136003</w:t>
        <w:tab/>
        <w:t>29.00</w:t>
        <w:tab/>
        <w:t>46 136004</w:t>
        <w:tab/>
        <w:t>79.00</w:t>
      </w:r>
    </w:p>
    <w:p>
      <w:pPr>
        <w:pStyle w:val="An4x"/>
        <w:spacing w:lineRule="exact" w:line="118"/>
        <w:rPr>
          <w:rFonts w:eastAsia="MS Gothic;ＭＳ ゴシック"/>
        </w:rPr>
      </w:pPr>
      <w:r>
        <w:rPr>
          <w:rFonts w:eastAsia="MS Gothic;ＭＳ ゴシック"/>
        </w:rPr>
        <w:t>46 136005</w:t>
        <w:tab/>
        <w:t>27.90</w:t>
        <w:tab/>
        <w:t>46 136006</w:t>
        <w:tab/>
        <w:t>49.00</w:t>
        <w:tab/>
        <w:t>46 137001</w:t>
        <w:tab/>
        <w:t>649.00</w:t>
        <w:tab/>
        <w:t>46 137002</w:t>
        <w:tab/>
        <w:t>190.00</w:t>
        <w:tab/>
        <w:t>46 137003</w:t>
        <w:tab/>
        <w:t>250.00</w:t>
        <w:tab/>
        <w:t>46 137004</w:t>
        <w:tab/>
        <w:t>249.00</w:t>
      </w:r>
    </w:p>
    <w:p>
      <w:pPr>
        <w:pStyle w:val="An4x"/>
        <w:spacing w:lineRule="exact" w:line="118"/>
        <w:rPr>
          <w:rFonts w:eastAsia="MS Gothic;ＭＳ ゴシック"/>
        </w:rPr>
      </w:pPr>
      <w:r>
        <w:rPr>
          <w:rFonts w:eastAsia="MS Gothic;ＭＳ ゴシック"/>
        </w:rPr>
        <w:t>46 137005</w:t>
        <w:tab/>
        <w:t>229.00</w:t>
        <w:tab/>
        <w:t>46 137006</w:t>
        <w:tab/>
        <w:t>285.00</w:t>
        <w:tab/>
        <w:t>46 137007</w:t>
        <w:tab/>
        <w:t>549.00</w:t>
        <w:tab/>
        <w:t>46 137008</w:t>
        <w:tab/>
        <w:t>649.00</w:t>
        <w:tab/>
        <w:t>46 137009</w:t>
        <w:tab/>
        <w:t>269.50</w:t>
        <w:tab/>
        <w:t>46 137010</w:t>
        <w:tab/>
        <w:t>799.00</w:t>
      </w:r>
    </w:p>
    <w:p>
      <w:pPr>
        <w:pStyle w:val="An4x"/>
        <w:spacing w:lineRule="exact" w:line="118"/>
        <w:rPr>
          <w:rFonts w:eastAsia="MS Gothic;ＭＳ ゴシック"/>
        </w:rPr>
      </w:pPr>
      <w:r>
        <w:rPr>
          <w:rFonts w:eastAsia="MS Gothic;ＭＳ ゴシック"/>
        </w:rPr>
        <w:t>46 137011</w:t>
        <w:tab/>
        <w:t>149.99</w:t>
        <w:tab/>
        <w:t>46 137012</w:t>
        <w:tab/>
        <w:t>349.00</w:t>
        <w:tab/>
        <w:t>46 137013</w:t>
        <w:tab/>
        <w:t>199.99</w:t>
        <w:tab/>
        <w:t>46 137014</w:t>
        <w:tab/>
        <w:t>179.00</w:t>
        <w:tab/>
        <w:t>46 138001</w:t>
        <w:tab/>
        <w:t>545.00</w:t>
        <w:tab/>
        <w:t>46 138002</w:t>
        <w:tab/>
        <w:t>754.00</w:t>
      </w:r>
    </w:p>
    <w:p>
      <w:pPr>
        <w:pStyle w:val="An4x"/>
        <w:spacing w:lineRule="exact" w:line="118"/>
        <w:rPr>
          <w:rFonts w:eastAsia="MS Gothic;ＭＳ ゴシック"/>
        </w:rPr>
      </w:pPr>
      <w:r>
        <w:rPr>
          <w:rFonts w:eastAsia="MS Gothic;ＭＳ ゴシック"/>
        </w:rPr>
        <w:t>46 138003</w:t>
        <w:tab/>
        <w:t>352.00</w:t>
        <w:tab/>
        <w:t>46 138004</w:t>
        <w:tab/>
        <w:t>307.50</w:t>
        <w:tab/>
        <w:t>46 139001</w:t>
        <w:tab/>
        <w:t>199.00</w:t>
        <w:tab/>
        <w:t>46 139002</w:t>
        <w:tab/>
        <w:t>439.00</w:t>
        <w:tab/>
        <w:t>46 139003</w:t>
        <w:tab/>
        <w:t>229.50</w:t>
        <w:tab/>
        <w:t>46 139004</w:t>
        <w:tab/>
        <w:t>279.50</w:t>
      </w:r>
    </w:p>
    <w:p>
      <w:pPr>
        <w:pStyle w:val="An4x"/>
        <w:spacing w:lineRule="exact" w:line="118"/>
        <w:rPr>
          <w:rFonts w:eastAsia="MS Gothic;ＭＳ ゴシック"/>
        </w:rPr>
      </w:pPr>
      <w:r>
        <w:rPr>
          <w:rFonts w:eastAsia="MS Gothic;ＭＳ ゴシック"/>
        </w:rPr>
        <w:t>46 139005</w:t>
        <w:tab/>
        <w:t>749.00</w:t>
        <w:tab/>
        <w:t>46 139006</w:t>
        <w:tab/>
        <w:t>239.50</w:t>
        <w:tab/>
        <w:t>46 140001</w:t>
        <w:tab/>
        <w:t>159.00</w:t>
        <w:tab/>
        <w:t>46 140002</w:t>
        <w:tab/>
        <w:t>289.50</w:t>
        <w:tab/>
        <w:t>46 140003</w:t>
        <w:tab/>
        <w:t>79.00</w:t>
        <w:tab/>
        <w:t>46 140004</w:t>
        <w:tab/>
        <w:t>279.00</w:t>
      </w:r>
    </w:p>
    <w:p>
      <w:pPr>
        <w:pStyle w:val="An4x"/>
        <w:spacing w:lineRule="exact" w:line="118"/>
        <w:rPr>
          <w:rFonts w:eastAsia="MS Gothic;ＭＳ ゴシック"/>
        </w:rPr>
      </w:pPr>
      <w:r>
        <w:rPr>
          <w:rFonts w:eastAsia="MS Gothic;ＭＳ ゴシック"/>
        </w:rPr>
        <w:t>46 140005</w:t>
        <w:tab/>
        <w:t>349.50</w:t>
        <w:tab/>
        <w:t>46 140006</w:t>
        <w:tab/>
        <w:t>399.00</w:t>
        <w:tab/>
        <w:t>46 141001</w:t>
        <w:tab/>
        <w:t>299.00</w:t>
        <w:tab/>
        <w:t>46 141002</w:t>
        <w:tab/>
        <w:t>249.50</w:t>
        <w:tab/>
        <w:t>46 141003</w:t>
        <w:tab/>
        <w:t>339.00</w:t>
        <w:tab/>
        <w:t>46 141004</w:t>
        <w:tab/>
        <w:t>389.00</w:t>
      </w:r>
    </w:p>
    <w:p>
      <w:pPr>
        <w:pStyle w:val="An4x"/>
        <w:spacing w:lineRule="exact" w:line="118"/>
        <w:rPr>
          <w:rFonts w:eastAsia="MS Gothic;ＭＳ ゴシック"/>
        </w:rPr>
      </w:pPr>
      <w:r>
        <w:rPr>
          <w:rFonts w:eastAsia="MS Gothic;ＭＳ ゴシック"/>
        </w:rPr>
        <w:t>46 141005</w:t>
        <w:tab/>
        <w:t>259.00</w:t>
        <w:tab/>
        <w:t>46 141006</w:t>
        <w:tab/>
        <w:t>599.00</w:t>
        <w:tab/>
        <w:t>46 142001</w:t>
        <w:tab/>
        <w:t>599.00</w:t>
        <w:tab/>
        <w:t>46 142002</w:t>
        <w:tab/>
        <w:t>319.50</w:t>
        <w:tab/>
        <w:t>46 142003</w:t>
        <w:tab/>
        <w:t>419.50</w:t>
        <w:tab/>
        <w:t>46 142004</w:t>
        <w:tab/>
        <w:t>1179.00</w:t>
      </w:r>
    </w:p>
    <w:p>
      <w:pPr>
        <w:pStyle w:val="An4x"/>
        <w:spacing w:lineRule="exact" w:line="118"/>
        <w:rPr>
          <w:rFonts w:eastAsia="MS Gothic;ＭＳ ゴシック"/>
        </w:rPr>
      </w:pPr>
      <w:r>
        <w:rPr>
          <w:rFonts w:eastAsia="MS Gothic;ＭＳ ゴシック"/>
        </w:rPr>
        <w:t>46 142005</w:t>
        <w:tab/>
        <w:t>779.00</w:t>
        <w:tab/>
        <w:t>46 142006</w:t>
        <w:tab/>
        <w:t>339.00</w:t>
        <w:tab/>
        <w:t>46 143001</w:t>
        <w:tab/>
        <w:t>189.00</w:t>
        <w:tab/>
        <w:t>46 143002</w:t>
        <w:tab/>
        <w:t>229.50</w:t>
        <w:tab/>
        <w:t>46 143003</w:t>
        <w:tab/>
        <w:t>339.00</w:t>
        <w:tab/>
        <w:t>46 143004</w:t>
        <w:tab/>
        <w:t>219.50</w:t>
      </w:r>
    </w:p>
    <w:p>
      <w:pPr>
        <w:pStyle w:val="An4x"/>
        <w:spacing w:lineRule="exact" w:line="118"/>
        <w:rPr>
          <w:rFonts w:eastAsia="MS Gothic;ＭＳ ゴシック"/>
        </w:rPr>
      </w:pPr>
      <w:r>
        <w:rPr>
          <w:rFonts w:eastAsia="MS Gothic;ＭＳ ゴシック"/>
        </w:rPr>
        <w:t>46 143005</w:t>
        <w:tab/>
        <w:t>149.00</w:t>
        <w:tab/>
        <w:t>46 143006</w:t>
        <w:tab/>
        <w:t>169.50</w:t>
        <w:tab/>
        <w:t>46 144001</w:t>
        <w:tab/>
        <w:t>27.90</w:t>
        <w:tab/>
        <w:t>46 144002</w:t>
        <w:tab/>
        <w:t>17.00</w:t>
        <w:tab/>
        <w:t>46 145001</w:t>
        <w:tab/>
        <w:t>50.00</w:t>
        <w:tab/>
        <w:t>46 145002</w:t>
        <w:tab/>
        <w:t>150.00</w:t>
      </w:r>
    </w:p>
    <w:p>
      <w:pPr>
        <w:pStyle w:val="An4x"/>
        <w:spacing w:lineRule="exact" w:line="118"/>
        <w:rPr>
          <w:rFonts w:eastAsia="MS Gothic;ＭＳ ゴシック"/>
        </w:rPr>
      </w:pPr>
      <w:r>
        <w:rPr>
          <w:rFonts w:eastAsia="MS Gothic;ＭＳ ゴシック"/>
        </w:rPr>
        <w:t>46 146001</w:t>
        <w:tab/>
        <w:t>74.00</w:t>
        <w:tab/>
        <w:t>46 146002</w:t>
        <w:tab/>
        <w:t>53.00</w:t>
        <w:tab/>
        <w:t>46 147001</w:t>
        <w:tab/>
        <w:t>249.00</w:t>
        <w:tab/>
        <w:t>46 147002</w:t>
        <w:tab/>
        <w:t>249.00</w:t>
        <w:tab/>
        <w:t>46 147003</w:t>
        <w:tab/>
        <w:t>559.00</w:t>
        <w:tab/>
        <w:t>46 147004</w:t>
        <w:tab/>
        <w:t>149.00</w:t>
      </w:r>
    </w:p>
    <w:p>
      <w:pPr>
        <w:pStyle w:val="An4x"/>
        <w:spacing w:lineRule="exact" w:line="118"/>
        <w:rPr>
          <w:rFonts w:eastAsia="MS Gothic;ＭＳ ゴシック"/>
        </w:rPr>
      </w:pPr>
      <w:r>
        <w:rPr>
          <w:rFonts w:eastAsia="MS Gothic;ＭＳ ゴシック"/>
        </w:rPr>
        <w:t>46 147005</w:t>
        <w:tab/>
        <w:t>99.00</w:t>
        <w:tab/>
        <w:t>46 147006</w:t>
        <w:tab/>
        <w:t>200.00</w:t>
        <w:tab/>
        <w:t>46 148001</w:t>
        <w:tab/>
        <w:t>379.00</w:t>
        <w:tab/>
        <w:t>46 148004</w:t>
        <w:tab/>
        <w:t>359.00</w:t>
        <w:tab/>
        <w:t>46 148005</w:t>
        <w:tab/>
        <w:t>479.00</w:t>
        <w:tab/>
        <w:t>46 158001</w:t>
        <w:tab/>
        <w:t>1614.62</w:t>
      </w:r>
    </w:p>
    <w:p>
      <w:pPr>
        <w:pStyle w:val="An4x"/>
        <w:spacing w:lineRule="exact" w:line="118"/>
        <w:rPr>
          <w:rFonts w:eastAsia="MS Gothic;ＭＳ ゴシック"/>
        </w:rPr>
      </w:pPr>
      <w:r>
        <w:rPr>
          <w:rFonts w:eastAsia="MS Gothic;ＭＳ ゴシック"/>
        </w:rPr>
        <w:t>46 158002</w:t>
        <w:tab/>
        <w:t>1614.62</w:t>
        <w:tab/>
        <w:t>46 158003</w:t>
        <w:tab/>
        <w:t>1614.62</w:t>
        <w:tab/>
        <w:t>46 159001</w:t>
        <w:tab/>
        <w:t>103.68</w:t>
        <w:tab/>
        <w:t>46 160001</w:t>
        <w:tab/>
        <w:t>91.30</w:t>
        <w:tab/>
        <w:t>46 160002</w:t>
        <w:tab/>
        <w:t>178.75</w:t>
        <w:tab/>
        <w:t>46 160003</w:t>
        <w:tab/>
        <w:t>137.60</w:t>
      </w:r>
    </w:p>
    <w:p>
      <w:pPr>
        <w:pStyle w:val="An4x"/>
        <w:spacing w:lineRule="exact" w:line="118"/>
        <w:rPr>
          <w:rFonts w:eastAsia="MS Gothic;ＭＳ ゴシック"/>
        </w:rPr>
      </w:pPr>
      <w:r>
        <w:rPr>
          <w:rFonts w:eastAsia="MS Gothic;ＭＳ ゴシック"/>
        </w:rPr>
        <w:t>46 161001</w:t>
        <w:tab/>
        <w:t>17.26</w:t>
        <w:tab/>
        <w:t>46 161002</w:t>
        <w:tab/>
        <w:t>34.51</w:t>
        <w:tab/>
        <w:t>46 161003</w:t>
        <w:tab/>
        <w:t>51.77</w:t>
        <w:tab/>
        <w:t>46 161004</w:t>
        <w:tab/>
        <w:t>69.02</w:t>
        <w:tab/>
        <w:t>46 161005</w:t>
        <w:tab/>
        <w:t>86.28</w:t>
        <w:tab/>
        <w:t>46 161006</w:t>
        <w:tab/>
        <w:t>103.53</w:t>
      </w:r>
    </w:p>
    <w:p>
      <w:pPr>
        <w:pStyle w:val="An4x"/>
        <w:spacing w:lineRule="exact" w:line="118"/>
        <w:rPr>
          <w:rFonts w:eastAsia="MS Gothic;ＭＳ ゴシック"/>
        </w:rPr>
      </w:pPr>
      <w:r>
        <w:rPr>
          <w:rFonts w:eastAsia="MS Gothic;ＭＳ ゴシック"/>
        </w:rPr>
        <w:t>46 161007</w:t>
        <w:tab/>
        <w:t>120.79</w:t>
        <w:tab/>
        <w:t>46 161008</w:t>
        <w:tab/>
        <w:t>138.04</w:t>
        <w:tab/>
        <w:t>46 161009</w:t>
        <w:tab/>
        <w:t>155.30</w:t>
        <w:tab/>
        <w:t>46 161010</w:t>
        <w:tab/>
        <w:t>172.55</w:t>
        <w:tab/>
        <w:t>46 161011</w:t>
        <w:tab/>
        <w:t>207.06</w:t>
        <w:tab/>
        <w:t>46 161012</w:t>
        <w:tab/>
        <w:t>293.02</w:t>
      </w:r>
    </w:p>
    <w:p>
      <w:pPr>
        <w:pStyle w:val="An4x"/>
        <w:spacing w:lineRule="exact" w:line="118"/>
        <w:rPr>
          <w:rFonts w:eastAsia="MS Gothic;ＭＳ ゴシック"/>
        </w:rPr>
      </w:pPr>
      <w:r>
        <w:rPr>
          <w:rFonts w:eastAsia="MS Gothic;ＭＳ ゴシック"/>
        </w:rPr>
        <w:t>46 161013</w:t>
        <w:tab/>
        <w:t>378.97</w:t>
        <w:tab/>
        <w:t>46 161014</w:t>
        <w:tab/>
        <w:t>593.86</w:t>
        <w:tab/>
        <w:t>46 161015</w:t>
        <w:tab/>
        <w:t>1093.76</w:t>
        <w:tab/>
        <w:t>46 161016</w:t>
        <w:tab/>
        <w:t>1757.05</w:t>
        <w:tab/>
        <w:t>46 161017</w:t>
        <w:tab/>
        <w:t>1922.87</w:t>
        <w:tab/>
        <w:t>46 161018</w:t>
        <w:tab/>
        <w:t>2751.98</w:t>
      </w:r>
    </w:p>
    <w:p>
      <w:pPr>
        <w:pStyle w:val="An4x"/>
        <w:spacing w:lineRule="exact" w:line="118"/>
        <w:rPr>
          <w:rFonts w:eastAsia="MS Gothic;ＭＳ ゴシック"/>
        </w:rPr>
      </w:pPr>
      <w:r>
        <w:rPr>
          <w:rFonts w:eastAsia="MS Gothic;ＭＳ ゴシック"/>
        </w:rPr>
        <w:t>46 161019</w:t>
        <w:tab/>
        <w:t>3581.09</w:t>
        <w:tab/>
        <w:t>46 161020</w:t>
        <w:tab/>
        <w:t>4410.20</w:t>
        <w:tab/>
        <w:t>46 161021</w:t>
        <w:tab/>
        <w:t>8169.45</w:t>
        <w:tab/>
        <w:t>46 161022</w:t>
        <w:tab/>
        <w:t>9066.42</w:t>
        <w:tab/>
        <w:t>46 161023</w:t>
        <w:tab/>
        <w:t>9963.39</w:t>
        <w:tab/>
        <w:t>46 161024</w:t>
        <w:tab/>
        <w:t>10860.36</w:t>
      </w:r>
    </w:p>
    <w:p>
      <w:pPr>
        <w:pStyle w:val="An4x"/>
        <w:spacing w:lineRule="exact" w:line="118"/>
        <w:rPr>
          <w:rFonts w:eastAsia="MS Gothic;ＭＳ ゴシック"/>
        </w:rPr>
      </w:pPr>
      <w:r>
        <w:rPr>
          <w:rFonts w:eastAsia="MS Gothic;ＭＳ ゴシック"/>
        </w:rPr>
        <w:t>46 161025</w:t>
        <w:tab/>
        <w:t>11757.33</w:t>
        <w:tab/>
        <w:t>46 161026</w:t>
        <w:tab/>
        <w:t>12654.30</w:t>
        <w:tab/>
        <w:t>46 161027</w:t>
        <w:tab/>
        <w:t>96.63</w:t>
        <w:tab/>
        <w:t>46 161028</w:t>
        <w:tab/>
        <w:t>335.99</w:t>
        <w:tab/>
        <w:t>46 161029</w:t>
        <w:tab/>
        <w:t>464.93</w:t>
        <w:tab/>
        <w:t>46 161030</w:t>
        <w:tab/>
        <w:t>706.03</w:t>
      </w:r>
    </w:p>
    <w:p>
      <w:pPr>
        <w:pStyle w:val="An4x"/>
        <w:spacing w:lineRule="exact" w:line="118"/>
        <w:rPr>
          <w:rFonts w:eastAsia="MS Gothic;ＭＳ ゴシック"/>
        </w:rPr>
      </w:pPr>
      <w:r>
        <w:rPr>
          <w:rFonts w:eastAsia="MS Gothic;ＭＳ ゴシック"/>
        </w:rPr>
        <w:t>46 161031</w:t>
        <w:tab/>
        <w:t>762.12</w:t>
        <w:tab/>
        <w:t>46 161032</w:t>
        <w:tab/>
        <w:t>13551.27</w:t>
        <w:tab/>
        <w:t>46 161033</w:t>
        <w:tab/>
        <w:t>14448.24</w:t>
        <w:tab/>
        <w:t>46 161034</w:t>
        <w:tab/>
        <w:t>18036.12</w:t>
        <w:tab/>
        <w:t>46 161035</w:t>
        <w:tab/>
        <w:t>21624.00</w:t>
        <w:tab/>
        <w:t>46 161036</w:t>
        <w:tab/>
        <w:t>25211.88</w:t>
      </w:r>
    </w:p>
    <w:p>
      <w:pPr>
        <w:pStyle w:val="An4x"/>
        <w:spacing w:lineRule="exact" w:line="118"/>
        <w:rPr>
          <w:rFonts w:eastAsia="MS Gothic;ＭＳ ゴシック"/>
        </w:rPr>
      </w:pPr>
      <w:r>
        <w:rPr>
          <w:rFonts w:eastAsia="MS Gothic;ＭＳ ゴシック"/>
        </w:rPr>
        <w:t>46 161037</w:t>
        <w:tab/>
        <w:t>28799.76</w:t>
        <w:tab/>
        <w:t>46 161038</w:t>
        <w:tab/>
        <w:t>35975.52</w:t>
        <w:tab/>
        <w:t>46 162001</w:t>
        <w:tab/>
        <w:t>14.12</w:t>
        <w:tab/>
        <w:t>46 162002</w:t>
        <w:tab/>
        <w:t>7.63</w:t>
        <w:tab/>
        <w:t>46 163001</w:t>
        <w:tab/>
        <w:t>350.32</w:t>
        <w:tab/>
        <w:t>46 164001</w:t>
        <w:tab/>
        <w:t>117.47</w:t>
      </w:r>
    </w:p>
    <w:p>
      <w:pPr>
        <w:pStyle w:val="An4x"/>
        <w:spacing w:lineRule="exact" w:line="118"/>
        <w:rPr>
          <w:rFonts w:eastAsia="MS Gothic;ＭＳ ゴシック"/>
        </w:rPr>
      </w:pPr>
      <w:r>
        <w:rPr>
          <w:rFonts w:eastAsia="MS Gothic;ＭＳ ゴシック"/>
        </w:rPr>
        <w:t>46 165001</w:t>
        <w:tab/>
        <w:t>575.52</w:t>
        <w:tab/>
        <w:t>46 166001</w:t>
        <w:tab/>
        <w:t>0.00</w:t>
        <w:tab/>
        <w:t>46 166002</w:t>
        <w:tab/>
        <w:t>0.00</w:t>
        <w:tab/>
        <w:t>46 166003</w:t>
        <w:tab/>
        <w:t>0.00</w:t>
        <w:tab/>
        <w:t>46 166004</w:t>
        <w:tab/>
        <w:t>0.00</w:t>
        <w:tab/>
        <w:t>46 166005</w:t>
        <w:tab/>
        <w:t>0.00</w:t>
      </w:r>
    </w:p>
    <w:p>
      <w:pPr>
        <w:pStyle w:val="An4x"/>
        <w:spacing w:lineRule="exact" w:line="118"/>
        <w:rPr>
          <w:rFonts w:eastAsia="MS Gothic;ＭＳ ゴシック"/>
        </w:rPr>
      </w:pPr>
      <w:r>
        <w:rPr>
          <w:rFonts w:eastAsia="MS Gothic;ＭＳ ゴシック"/>
        </w:rPr>
        <w:t>46 166006</w:t>
        <w:tab/>
        <w:t>0.00</w:t>
        <w:tab/>
        <w:t>46 166007</w:t>
        <w:tab/>
        <w:t>0.00</w:t>
        <w:tab/>
        <w:t>46 166008</w:t>
        <w:tab/>
        <w:t>0.00</w:t>
        <w:tab/>
        <w:t>46 166009</w:t>
        <w:tab/>
        <w:t>0.00</w:t>
        <w:tab/>
        <w:t>46 166010</w:t>
        <w:tab/>
        <w:t>0.00</w:t>
        <w:tab/>
        <w:t>46 167001</w:t>
        <w:tab/>
        <w:t>12.85</w:t>
      </w:r>
    </w:p>
    <w:p>
      <w:pPr>
        <w:pStyle w:val="An4x"/>
        <w:spacing w:lineRule="exact" w:line="118"/>
        <w:rPr>
          <w:rFonts w:eastAsia="MS Gothic;ＭＳ ゴシック"/>
        </w:rPr>
      </w:pPr>
      <w:r>
        <w:rPr>
          <w:rFonts w:eastAsia="MS Gothic;ＭＳ ゴシック"/>
        </w:rPr>
        <w:t>46 167002</w:t>
        <w:tab/>
        <w:t>2.23</w:t>
        <w:tab/>
        <w:t>46 167003</w:t>
        <w:tab/>
        <w:t>12.85</w:t>
        <w:tab/>
        <w:t>46 167004</w:t>
        <w:tab/>
        <w:t>8.68</w:t>
        <w:tab/>
        <w:t>46 167005</w:t>
        <w:tab/>
        <w:t>17.32</w:t>
        <w:tab/>
        <w:t>46 168001</w:t>
        <w:tab/>
        <w:t>2400.00</w:t>
        <w:tab/>
        <w:t>46 168002</w:t>
        <w:tab/>
        <w:t>600.00</w:t>
      </w:r>
    </w:p>
    <w:p>
      <w:pPr>
        <w:pStyle w:val="An4x"/>
        <w:spacing w:lineRule="exact" w:line="118"/>
        <w:rPr>
          <w:rFonts w:eastAsia="MS Gothic;ＭＳ ゴシック"/>
        </w:rPr>
      </w:pPr>
      <w:r>
        <w:rPr>
          <w:rFonts w:eastAsia="MS Gothic;ＭＳ ゴシック"/>
        </w:rPr>
        <w:t>46 168003</w:t>
        <w:tab/>
        <w:t>750.00</w:t>
        <w:tab/>
        <w:t>46 168004</w:t>
        <w:tab/>
        <w:t>1000.00</w:t>
        <w:tab/>
        <w:t>46 168005</w:t>
        <w:tab/>
        <w:t>3400.00</w:t>
        <w:tab/>
        <w:t>46 169001</w:t>
        <w:tab/>
        <w:t>500.00</w:t>
        <w:tab/>
        <w:t>46 169002</w:t>
        <w:tab/>
        <w:t>540.00</w:t>
        <w:tab/>
        <w:t>46 169003</w:t>
        <w:tab/>
        <w:t>250.00</w:t>
      </w:r>
    </w:p>
    <w:p>
      <w:pPr>
        <w:pStyle w:val="An4x"/>
        <w:spacing w:lineRule="exact" w:line="118"/>
        <w:rPr>
          <w:rFonts w:eastAsia="MS Gothic;ＭＳ ゴシック"/>
        </w:rPr>
      </w:pPr>
      <w:r>
        <w:rPr>
          <w:rFonts w:eastAsia="MS Gothic;ＭＳ ゴシック"/>
        </w:rPr>
        <w:t>46 179001</w:t>
        <w:tab/>
        <w:t>8584.00</w:t>
        <w:tab/>
        <w:t>46 179002</w:t>
        <w:tab/>
        <w:t>6820.00</w:t>
        <w:tab/>
        <w:t>46 179003</w:t>
        <w:tab/>
        <w:t>4499.00</w:t>
        <w:tab/>
        <w:t>46 180001</w:t>
        <w:tab/>
        <w:t>4650.00</w:t>
        <w:tab/>
        <w:t>46 180002</w:t>
        <w:tab/>
        <w:t>4730.00</w:t>
        <w:tab/>
        <w:t>46 181001</w:t>
        <w:tab/>
        <w:t>6900.00</w:t>
      </w:r>
    </w:p>
    <w:p>
      <w:pPr>
        <w:pStyle w:val="An4x"/>
        <w:spacing w:lineRule="exact" w:line="118"/>
        <w:rPr>
          <w:rFonts w:eastAsia="MS Gothic;ＭＳ ゴシック"/>
        </w:rPr>
      </w:pPr>
      <w:r>
        <w:rPr>
          <w:rFonts w:eastAsia="MS Gothic;ＭＳ ゴシック"/>
        </w:rPr>
        <w:t>46 181002</w:t>
        <w:tab/>
        <w:t>4699.00</w:t>
        <w:tab/>
        <w:t>46 182001</w:t>
        <w:tab/>
        <w:t>1723.98</w:t>
        <w:tab/>
        <w:t>46 182002</w:t>
        <w:tab/>
        <w:t>2350.00</w:t>
        <w:tab/>
        <w:t>46 183001</w:t>
        <w:tab/>
        <w:t>4852.00</w:t>
        <w:tab/>
        <w:t>46 183002</w:t>
        <w:tab/>
        <w:t>5890.00</w:t>
        <w:tab/>
        <w:t>46 184001</w:t>
        <w:tab/>
        <w:t>5590.00</w:t>
      </w:r>
    </w:p>
    <w:p>
      <w:pPr>
        <w:pStyle w:val="An4x"/>
        <w:spacing w:lineRule="exact" w:line="118"/>
        <w:rPr>
          <w:rFonts w:eastAsia="MS Gothic;ＭＳ ゴシック"/>
        </w:rPr>
      </w:pPr>
      <w:r>
        <w:rPr>
          <w:rFonts w:eastAsia="MS Gothic;ＭＳ ゴシック"/>
        </w:rPr>
        <w:t>46 184002</w:t>
        <w:tab/>
        <w:t>2200.00</w:t>
        <w:tab/>
        <w:t>46 185001</w:t>
        <w:tab/>
        <w:t>15100.00</w:t>
        <w:tab/>
        <w:t>46 185002</w:t>
        <w:tab/>
        <w:t>15000.00</w:t>
        <w:tab/>
        <w:t>46 186001</w:t>
        <w:tab/>
        <w:t>9459.00</w:t>
        <w:tab/>
        <w:t>46 186002</w:t>
        <w:tab/>
        <w:t>6670.00</w:t>
        <w:tab/>
        <w:t>46 187001</w:t>
        <w:tab/>
        <w:t>7149.00</w:t>
      </w:r>
    </w:p>
    <w:p>
      <w:pPr>
        <w:pStyle w:val="An4x"/>
        <w:spacing w:lineRule="exact" w:line="118"/>
        <w:rPr>
          <w:rFonts w:eastAsia="MS Gothic;ＭＳ ゴシック"/>
        </w:rPr>
      </w:pPr>
      <w:r>
        <w:rPr>
          <w:rFonts w:eastAsia="MS Gothic;ＭＳ ゴシック"/>
        </w:rPr>
        <w:t>46 187002</w:t>
        <w:tab/>
        <w:t>9999.00</w:t>
        <w:tab/>
        <w:t>46 188001</w:t>
        <w:tab/>
        <w:t>6149.00</w:t>
        <w:tab/>
        <w:t>46 188002</w:t>
        <w:tab/>
        <w:t>9250.00</w:t>
        <w:tab/>
        <w:t>46 189001</w:t>
        <w:tab/>
        <w:t>9000.00</w:t>
        <w:tab/>
        <w:t>46 189002</w:t>
        <w:tab/>
        <w:t>6690.00</w:t>
        <w:tab/>
        <w:t>46 190001</w:t>
        <w:tab/>
        <w:t>584.00</w:t>
      </w:r>
    </w:p>
    <w:p>
      <w:pPr>
        <w:pStyle w:val="An4x"/>
        <w:spacing w:lineRule="exact" w:line="118"/>
        <w:rPr>
          <w:rFonts w:eastAsia="MS Gothic;ＭＳ ゴシック"/>
        </w:rPr>
      </w:pPr>
      <w:r>
        <w:rPr>
          <w:rFonts w:eastAsia="MS Gothic;ＭＳ ゴシック"/>
        </w:rPr>
        <w:t>46 190002</w:t>
        <w:tab/>
        <w:t>609.00</w:t>
        <w:tab/>
        <w:t>46 191001</w:t>
        <w:tab/>
        <w:t>924.00</w:t>
        <w:tab/>
        <w:t>46 191002</w:t>
        <w:tab/>
        <w:t>329.00</w:t>
        <w:tab/>
        <w:t>46 191003</w:t>
        <w:tab/>
        <w:t>229.00</w:t>
        <w:tab/>
        <w:t>46 192001</w:t>
        <w:tab/>
        <w:t>648.00</w:t>
        <w:tab/>
        <w:t>46 192002</w:t>
        <w:tab/>
        <w:t>799.00</w:t>
      </w:r>
    </w:p>
    <w:p>
      <w:pPr>
        <w:pStyle w:val="An4x"/>
        <w:spacing w:lineRule="exact" w:line="118"/>
        <w:rPr>
          <w:rFonts w:eastAsia="MS Gothic;ＭＳ ゴシック"/>
        </w:rPr>
      </w:pPr>
      <w:r>
        <w:rPr>
          <w:rFonts w:eastAsia="MS Gothic;ＭＳ ゴシック"/>
        </w:rPr>
        <w:t>46 193001</w:t>
        <w:tab/>
        <w:t>1649.00</w:t>
        <w:tab/>
        <w:t>46 193002</w:t>
        <w:tab/>
        <w:t>420.00</w:t>
        <w:tab/>
        <w:t>46 194001</w:t>
        <w:tab/>
        <w:t>1170.00</w:t>
        <w:tab/>
        <w:t>46 194002</w:t>
        <w:tab/>
        <w:t>1690.00</w:t>
        <w:tab/>
        <w:t>46 195001</w:t>
        <w:tab/>
        <w:t>420.00</w:t>
        <w:tab/>
        <w:t>46 195002</w:t>
        <w:tab/>
        <w:t>179.00</w:t>
      </w:r>
    </w:p>
    <w:p>
      <w:pPr>
        <w:pStyle w:val="An4x"/>
        <w:spacing w:lineRule="exact" w:line="118"/>
        <w:rPr>
          <w:rFonts w:eastAsia="MS Gothic;ＭＳ ゴシック"/>
        </w:rPr>
      </w:pPr>
      <w:r>
        <w:rPr>
          <w:rFonts w:eastAsia="MS Gothic;ＭＳ ゴシック"/>
        </w:rPr>
        <w:t>46 196001</w:t>
        <w:tab/>
        <w:t>11367.10</w:t>
        <w:tab/>
        <w:t>46 197001</w:t>
        <w:tab/>
        <w:t>5760.00</w:t>
        <w:tab/>
        <w:t>46 197002</w:t>
        <w:tab/>
        <w:t>10499.00</w:t>
        <w:tab/>
        <w:t>46 197003</w:t>
        <w:tab/>
        <w:t>8495.00</w:t>
        <w:tab/>
        <w:t>46 198001</w:t>
        <w:tab/>
        <w:t>2299.00</w:t>
        <w:tab/>
        <w:t>46 198002</w:t>
        <w:tab/>
        <w:t>4100.00</w:t>
      </w:r>
    </w:p>
    <w:p>
      <w:pPr>
        <w:pStyle w:val="An4x"/>
        <w:spacing w:lineRule="exact" w:line="118"/>
        <w:rPr>
          <w:rFonts w:eastAsia="MS Gothic;ＭＳ ゴシック"/>
        </w:rPr>
      </w:pPr>
      <w:r>
        <w:rPr>
          <w:rFonts w:eastAsia="MS Gothic;ＭＳ ゴシック"/>
        </w:rPr>
        <w:t>46 198003</w:t>
        <w:tab/>
        <w:t>1350.00</w:t>
        <w:tab/>
        <w:t>46 198004</w:t>
        <w:tab/>
        <w:t>3327.00</w:t>
        <w:tab/>
        <w:t>46 199001</w:t>
        <w:tab/>
        <w:t>1350.00</w:t>
        <w:tab/>
        <w:t>46 199002</w:t>
        <w:tab/>
        <w:t>5049.00</w:t>
        <w:tab/>
        <w:t>46 200001</w:t>
        <w:tab/>
        <w:t>20.55</w:t>
        <w:tab/>
        <w:t>46 200002</w:t>
        <w:tab/>
        <w:t>63.00</w:t>
      </w:r>
    </w:p>
    <w:p>
      <w:pPr>
        <w:pStyle w:val="An4x"/>
        <w:spacing w:lineRule="exact" w:line="118"/>
        <w:rPr>
          <w:rFonts w:eastAsia="MS Gothic;ＭＳ ゴシック"/>
        </w:rPr>
      </w:pPr>
      <w:r>
        <w:rPr>
          <w:rFonts w:eastAsia="MS Gothic;ＭＳ ゴシック"/>
        </w:rPr>
        <w:t>46 201001</w:t>
        <w:tab/>
        <w:t>23.90</w:t>
        <w:tab/>
        <w:t>46 201002</w:t>
        <w:tab/>
        <w:t>13.90</w:t>
        <w:tab/>
        <w:t>46 202001</w:t>
        <w:tab/>
        <w:t>59.90</w:t>
        <w:tab/>
        <w:t>46 202002</w:t>
        <w:tab/>
        <w:t>55.00</w:t>
        <w:tab/>
        <w:t>46 203001</w:t>
        <w:tab/>
        <w:t>17.00</w:t>
        <w:tab/>
        <w:t>46 203002</w:t>
        <w:tab/>
        <w:t>2.70</w:t>
      </w:r>
    </w:p>
    <w:p>
      <w:pPr>
        <w:pStyle w:val="An4x"/>
        <w:spacing w:lineRule="exact" w:line="118"/>
        <w:rPr>
          <w:rFonts w:eastAsia="MS Gothic;ＭＳ ゴシック"/>
        </w:rPr>
      </w:pPr>
      <w:r>
        <w:rPr>
          <w:rFonts w:eastAsia="MS Gothic;ＭＳ ゴシック"/>
        </w:rPr>
        <w:t>46 204001</w:t>
        <w:tab/>
        <w:t>45.90</w:t>
        <w:tab/>
        <w:t>46 204002</w:t>
        <w:tab/>
        <w:t>56.00</w:t>
        <w:tab/>
        <w:t>46 205001</w:t>
        <w:tab/>
        <w:t>34.90</w:t>
        <w:tab/>
        <w:t>46 206001</w:t>
        <w:tab/>
        <w:t>169.00</w:t>
        <w:tab/>
        <w:t>46 206002</w:t>
        <w:tab/>
        <w:t>329.00</w:t>
        <w:tab/>
        <w:t>46 207001</w:t>
        <w:tab/>
        <w:t>209.00</w:t>
      </w:r>
    </w:p>
    <w:p>
      <w:pPr>
        <w:pStyle w:val="An4x"/>
        <w:spacing w:lineRule="exact" w:line="118"/>
        <w:rPr>
          <w:rFonts w:eastAsia="MS Gothic;ＭＳ ゴシック"/>
        </w:rPr>
      </w:pPr>
      <w:r>
        <w:rPr>
          <w:rFonts w:eastAsia="MS Gothic;ＭＳ ゴシック"/>
        </w:rPr>
        <w:t>46 207002</w:t>
        <w:tab/>
        <w:t>449.00</w:t>
        <w:tab/>
        <w:t>46 208001</w:t>
        <w:tab/>
        <w:t>29.90</w:t>
        <w:tab/>
        <w:t>46 208002</w:t>
        <w:tab/>
        <w:t>45.00</w:t>
        <w:tab/>
        <w:t>46 209001</w:t>
        <w:tab/>
        <w:t>250.00</w:t>
        <w:tab/>
        <w:t>46 209002</w:t>
        <w:tab/>
        <w:t>89.00</w:t>
        <w:tab/>
        <w:t>46 209003</w:t>
        <w:tab/>
        <w:t>119.00</w:t>
      </w:r>
    </w:p>
    <w:p>
      <w:pPr>
        <w:pStyle w:val="An4x"/>
        <w:spacing w:lineRule="exact" w:line="118"/>
        <w:rPr>
          <w:rFonts w:eastAsia="MS Gothic;ＭＳ ゴシック"/>
        </w:rPr>
      </w:pPr>
      <w:r>
        <w:rPr>
          <w:rFonts w:eastAsia="MS Gothic;ＭＳ ゴシック"/>
        </w:rPr>
        <w:t>46 209004</w:t>
        <w:tab/>
        <w:t>125.00</w:t>
        <w:tab/>
        <w:t>46 210001</w:t>
        <w:tab/>
        <w:t>16.50</w:t>
        <w:tab/>
        <w:t>46 210002</w:t>
        <w:tab/>
        <w:t>30.00</w:t>
        <w:tab/>
        <w:t>46 210003</w:t>
        <w:tab/>
        <w:t>39.90</w:t>
        <w:tab/>
        <w:t>46 210004</w:t>
        <w:tab/>
        <w:t>10.90</w:t>
        <w:tab/>
        <w:t>46 211001</w:t>
        <w:tab/>
        <w:t>139.00</w:t>
      </w:r>
    </w:p>
    <w:p>
      <w:pPr>
        <w:pStyle w:val="An4x"/>
        <w:spacing w:lineRule="exact" w:line="118"/>
        <w:rPr>
          <w:rFonts w:eastAsia="MS Gothic;ＭＳ ゴシック"/>
        </w:rPr>
      </w:pPr>
      <w:r>
        <w:rPr>
          <w:rFonts w:eastAsia="MS Gothic;ＭＳ ゴシック"/>
        </w:rPr>
        <w:t>46 211002</w:t>
        <w:tab/>
        <w:t>254.00</w:t>
        <w:tab/>
        <w:t>46 212001</w:t>
        <w:tab/>
        <w:t>44.90</w:t>
        <w:tab/>
        <w:t>46 212002</w:t>
        <w:tab/>
        <w:t>139.00</w:t>
        <w:tab/>
        <w:t>46 213001</w:t>
        <w:tab/>
        <w:t>190.00</w:t>
        <w:tab/>
        <w:t>46 213002</w:t>
        <w:tab/>
        <w:t>47.00</w:t>
        <w:tab/>
        <w:t>46 214001</w:t>
        <w:tab/>
        <w:t>30.90</w:t>
      </w:r>
    </w:p>
    <w:p>
      <w:pPr>
        <w:pStyle w:val="An4x"/>
        <w:spacing w:lineRule="exact" w:line="118"/>
        <w:rPr>
          <w:rFonts w:eastAsia="MS Gothic;ＭＳ ゴシック"/>
        </w:rPr>
      </w:pPr>
      <w:r>
        <w:rPr>
          <w:rFonts w:eastAsia="MS Gothic;ＭＳ ゴシック"/>
        </w:rPr>
        <w:t>46 214002</w:t>
        <w:tab/>
        <w:t>30.04</w:t>
        <w:tab/>
        <w:t>46 214003</w:t>
        <w:tab/>
        <w:t>18.00</w:t>
        <w:tab/>
        <w:t>46 214004</w:t>
        <w:tab/>
        <w:t>32.63</w:t>
        <w:tab/>
        <w:t>46 215001</w:t>
        <w:tab/>
        <w:t>20.25</w:t>
        <w:tab/>
        <w:t>46 215002</w:t>
        <w:tab/>
        <w:t>17.59</w:t>
        <w:tab/>
        <w:t>46 215003</w:t>
        <w:tab/>
        <w:t>15.90</w:t>
      </w:r>
    </w:p>
    <w:p>
      <w:pPr>
        <w:pStyle w:val="An4x"/>
        <w:spacing w:lineRule="exact" w:line="118"/>
        <w:rPr>
          <w:rFonts w:eastAsia="MS Gothic;ＭＳ ゴシック"/>
        </w:rPr>
      </w:pPr>
      <w:r>
        <w:rPr>
          <w:rFonts w:eastAsia="MS Gothic;ＭＳ ゴシック"/>
        </w:rPr>
        <w:t>46 216001</w:t>
        <w:tab/>
        <w:t>8.11</w:t>
        <w:tab/>
        <w:t>46 216002</w:t>
        <w:tab/>
        <w:t>7.58</w:t>
        <w:tab/>
        <w:t>46 217001</w:t>
        <w:tab/>
        <w:t>34.50</w:t>
        <w:tab/>
        <w:t>46 217002</w:t>
        <w:tab/>
        <w:t>28.29</w:t>
        <w:tab/>
        <w:t>46 217003</w:t>
        <w:tab/>
        <w:t>22.50</w:t>
        <w:tab/>
        <w:t>46 218001</w:t>
        <w:tab/>
        <w:t>16.56</w:t>
      </w:r>
    </w:p>
    <w:p>
      <w:pPr>
        <w:pStyle w:val="An4x"/>
        <w:spacing w:lineRule="exact" w:line="118"/>
        <w:rPr>
          <w:rFonts w:eastAsia="MS Gothic;ＭＳ ゴシック"/>
        </w:rPr>
      </w:pPr>
      <w:r>
        <w:rPr>
          <w:rFonts w:eastAsia="MS Gothic;ＭＳ ゴシック"/>
        </w:rPr>
        <w:t>46 218002</w:t>
        <w:tab/>
        <w:t>38.75</w:t>
        <w:tab/>
        <w:t>46 219001</w:t>
        <w:tab/>
        <w:t>44.31</w:t>
        <w:tab/>
        <w:t>46 219002</w:t>
        <w:tab/>
        <w:t>45.00</w:t>
        <w:tab/>
        <w:t>46 229001</w:t>
        <w:tab/>
        <w:t>140.50</w:t>
        <w:tab/>
        <w:t>46 229002</w:t>
        <w:tab/>
        <w:t>188.50</w:t>
        <w:tab/>
        <w:t>46 229003</w:t>
        <w:tab/>
        <w:t>109.10</w:t>
      </w:r>
    </w:p>
    <w:p>
      <w:pPr>
        <w:pStyle w:val="An4x"/>
        <w:spacing w:lineRule="exact" w:line="118"/>
        <w:rPr>
          <w:rFonts w:eastAsia="MS Gothic;ＭＳ ゴシック"/>
        </w:rPr>
      </w:pPr>
      <w:r>
        <w:rPr>
          <w:rFonts w:eastAsia="MS Gothic;ＭＳ ゴシック"/>
        </w:rPr>
        <w:t>46 229004</w:t>
        <w:tab/>
        <w:t>291.50</w:t>
        <w:tab/>
        <w:t>46 229005</w:t>
        <w:tab/>
        <w:t>356.78</w:t>
        <w:tab/>
        <w:t>46 229006</w:t>
        <w:tab/>
        <w:t>795.72</w:t>
        <w:tab/>
        <w:t>46 229007</w:t>
        <w:tab/>
        <w:t>306.00</w:t>
        <w:tab/>
        <w:t>46 229008</w:t>
        <w:tab/>
        <w:t>1170.00</w:t>
        <w:tab/>
        <w:t>46 229009</w:t>
        <w:tab/>
        <w:t>1045.00</w:t>
      </w:r>
    </w:p>
    <w:p>
      <w:pPr>
        <w:pStyle w:val="An4x"/>
        <w:spacing w:lineRule="exact" w:line="118"/>
        <w:rPr>
          <w:rFonts w:eastAsia="MS Gothic;ＭＳ ゴシック"/>
        </w:rPr>
      </w:pPr>
      <w:r>
        <w:rPr>
          <w:rFonts w:eastAsia="MS Gothic;ＭＳ ゴシック"/>
        </w:rPr>
        <w:t>46 229010</w:t>
        <w:tab/>
        <w:t>149.90</w:t>
        <w:tab/>
        <w:t>46 229011</w:t>
        <w:tab/>
        <w:t>238.50</w:t>
        <w:tab/>
        <w:t>46 230001</w:t>
        <w:tab/>
        <w:t>161.00</w:t>
        <w:tab/>
        <w:t>46 230002</w:t>
        <w:tab/>
        <w:t>454.60</w:t>
        <w:tab/>
        <w:t>46 230003</w:t>
        <w:tab/>
        <w:t>132.80</w:t>
        <w:tab/>
        <w:t>46 231001</w:t>
        <w:tab/>
        <w:t>388.00</w:t>
      </w:r>
    </w:p>
    <w:p>
      <w:pPr>
        <w:pStyle w:val="An4x"/>
        <w:spacing w:lineRule="exact" w:line="118"/>
        <w:rPr>
          <w:rFonts w:eastAsia="MS Gothic;ＭＳ ゴシック"/>
        </w:rPr>
      </w:pPr>
      <w:r>
        <w:rPr>
          <w:rFonts w:eastAsia="MS Gothic;ＭＳ ゴシック"/>
        </w:rPr>
        <w:t>46 231002</w:t>
        <w:tab/>
        <w:t>326.90</w:t>
        <w:tab/>
        <w:t>46 232001</w:t>
        <w:tab/>
        <w:t>241.87</w:t>
        <w:tab/>
        <w:t>46 232002</w:t>
        <w:tab/>
        <w:t>190.90</w:t>
        <w:tab/>
        <w:t>46 233001</w:t>
        <w:tab/>
        <w:t>100.00</w:t>
        <w:tab/>
        <w:t>46 233002</w:t>
        <w:tab/>
        <w:t>40.75</w:t>
        <w:tab/>
        <w:t>46 233003</w:t>
        <w:tab/>
        <w:t>132.00</w:t>
      </w:r>
    </w:p>
    <w:p>
      <w:pPr>
        <w:pStyle w:val="An4x"/>
        <w:spacing w:lineRule="exact" w:line="118"/>
        <w:rPr>
          <w:rFonts w:eastAsia="MS Gothic;ＭＳ ゴシック"/>
        </w:rPr>
      </w:pPr>
      <w:r>
        <w:rPr>
          <w:rFonts w:eastAsia="MS Gothic;ＭＳ ゴシック"/>
        </w:rPr>
        <w:t>46 234001</w:t>
        <w:tab/>
        <w:t>22.20</w:t>
        <w:tab/>
        <w:t>46 234002</w:t>
        <w:tab/>
        <w:t>49.50</w:t>
        <w:tab/>
        <w:t>46 235001</w:t>
        <w:tab/>
        <w:t>346.50</w:t>
        <w:tab/>
        <w:t>46 235002</w:t>
        <w:tab/>
        <w:t>89.05</w:t>
        <w:tab/>
        <w:t>46 236001</w:t>
        <w:tab/>
        <w:t>20.50</w:t>
        <w:tab/>
        <w:t>46 236002</w:t>
        <w:tab/>
        <w:t>17.50</w:t>
      </w:r>
    </w:p>
    <w:p>
      <w:pPr>
        <w:pStyle w:val="An4x"/>
        <w:spacing w:lineRule="exact" w:line="118"/>
        <w:rPr>
          <w:rFonts w:eastAsia="MS Gothic;ＭＳ ゴシック"/>
        </w:rPr>
      </w:pPr>
      <w:r>
        <w:rPr>
          <w:rFonts w:eastAsia="MS Gothic;ＭＳ ゴシック"/>
        </w:rPr>
        <w:t>46 237001</w:t>
        <w:tab/>
        <w:t>21.28</w:t>
        <w:tab/>
        <w:t>46 237002</w:t>
        <w:tab/>
        <w:t>41.50</w:t>
        <w:tab/>
        <w:t>46 238001</w:t>
        <w:tab/>
        <w:t>72.00</w:t>
        <w:tab/>
        <w:t>46 238002</w:t>
        <w:tab/>
        <w:t>136.00</w:t>
        <w:tab/>
        <w:t>46 239001</w:t>
        <w:tab/>
        <w:t>159.90</w:t>
        <w:tab/>
        <w:t>46 239002</w:t>
        <w:tab/>
        <w:t>96.00</w:t>
      </w:r>
    </w:p>
    <w:p>
      <w:pPr>
        <w:pStyle w:val="An4x"/>
        <w:spacing w:lineRule="exact" w:line="118"/>
        <w:rPr>
          <w:rFonts w:eastAsia="MS Gothic;ＭＳ ゴシック"/>
        </w:rPr>
      </w:pPr>
      <w:r>
        <w:rPr>
          <w:rFonts w:eastAsia="MS Gothic;ＭＳ ゴシック"/>
        </w:rPr>
        <w:t>46 240001</w:t>
        <w:tab/>
        <w:t>73.50</w:t>
        <w:tab/>
        <w:t>46 240002</w:t>
        <w:tab/>
        <w:t>70.10</w:t>
        <w:tab/>
        <w:t>46 241001</w:t>
        <w:tab/>
        <w:t>776.80</w:t>
        <w:tab/>
        <w:t>46 241002</w:t>
        <w:tab/>
        <w:t>244.00</w:t>
        <w:tab/>
        <w:t>46 242001</w:t>
        <w:tab/>
        <w:t>90.43</w:t>
        <w:tab/>
        <w:t>46 242002</w:t>
        <w:tab/>
        <w:t>385.50</w:t>
      </w:r>
    </w:p>
    <w:p>
      <w:pPr>
        <w:pStyle w:val="An4x"/>
        <w:spacing w:lineRule="exact" w:line="118"/>
        <w:rPr>
          <w:rFonts w:eastAsia="MS Gothic;ＭＳ ゴシック"/>
        </w:rPr>
      </w:pPr>
      <w:r>
        <w:rPr>
          <w:rFonts w:eastAsia="MS Gothic;ＭＳ ゴシック"/>
        </w:rPr>
        <w:t>46 243001</w:t>
        <w:tab/>
        <w:t>153.00</w:t>
        <w:tab/>
        <w:t>46 243002</w:t>
        <w:tab/>
        <w:t>1650.00</w:t>
        <w:tab/>
        <w:t>46 244001</w:t>
        <w:tab/>
        <w:t>2000.00</w:t>
        <w:tab/>
        <w:t>46 244002</w:t>
        <w:tab/>
        <w:t>3000.00</w:t>
        <w:tab/>
        <w:t>46 244003</w:t>
        <w:tab/>
        <w:t>500.00</w:t>
        <w:tab/>
        <w:t>46 244004</w:t>
        <w:tab/>
        <w:t>600.00</w:t>
      </w:r>
    </w:p>
    <w:p>
      <w:pPr>
        <w:pStyle w:val="An4x"/>
        <w:spacing w:lineRule="exact" w:line="118"/>
        <w:rPr>
          <w:rFonts w:eastAsia="MS Gothic;ＭＳ ゴシック"/>
        </w:rPr>
      </w:pPr>
      <w:r>
        <w:rPr>
          <w:rFonts w:eastAsia="MS Gothic;ＭＳ ゴシック"/>
        </w:rPr>
        <w:t>46 245001</w:t>
        <w:tab/>
        <w:t>300.00</w:t>
        <w:tab/>
        <w:t>46 245002</w:t>
        <w:tab/>
        <w:t>300.00</w:t>
        <w:tab/>
        <w:t>46 245003</w:t>
        <w:tab/>
        <w:t>500.00</w:t>
        <w:tab/>
        <w:t>46 245004</w:t>
        <w:tab/>
        <w:t>500.00</w:t>
        <w:tab/>
        <w:t>46 246001</w:t>
        <w:tab/>
        <w:t>1150.72</w:t>
        <w:tab/>
        <w:t>46 246002</w:t>
        <w:tab/>
        <w:t>974.40</w:t>
      </w:r>
    </w:p>
    <w:p>
      <w:pPr>
        <w:pStyle w:val="An4x"/>
        <w:spacing w:lineRule="exact" w:line="120"/>
        <w:rPr>
          <w:rFonts w:eastAsia="MS Gothic;ＭＳ ゴシック"/>
        </w:rPr>
      </w:pPr>
      <w:r>
        <w:rPr>
          <w:rFonts w:eastAsia="MS Gothic;ＭＳ ゴシック"/>
        </w:rPr>
        <w:t>46 247001</w:t>
        <w:tab/>
        <w:t>15000.00</w:t>
        <w:tab/>
        <w:t>46 247002</w:t>
        <w:tab/>
        <w:t>28000.00</w:t>
        <w:tab/>
        <w:t>46 248001</w:t>
        <w:tab/>
        <w:t>6500.00</w:t>
        <w:tab/>
        <w:t>46 248002</w:t>
        <w:tab/>
        <w:t>14000.00</w:t>
        <w:tab/>
        <w:t>46 249001</w:t>
        <w:tab/>
        <w:t>300.00</w:t>
        <w:tab/>
        <w:t>46 249002</w:t>
        <w:tab/>
        <w:t>500.00</w:t>
      </w:r>
    </w:p>
    <w:p>
      <w:pPr>
        <w:pStyle w:val="An4x"/>
        <w:spacing w:lineRule="exact" w:line="120"/>
        <w:rPr>
          <w:rFonts w:eastAsia="MS Gothic;ＭＳ ゴシック"/>
        </w:rPr>
      </w:pPr>
      <w:r>
        <w:rPr>
          <w:rFonts w:eastAsia="MS Gothic;ＭＳ ゴシック"/>
        </w:rPr>
        <w:t>46 250001</w:t>
        <w:tab/>
        <w:t>6000.00</w:t>
        <w:tab/>
        <w:t>46 250002</w:t>
        <w:tab/>
        <w:t>10000.00</w:t>
        <w:tab/>
        <w:t>46 251001</w:t>
        <w:tab/>
        <w:t>250.00</w:t>
        <w:tab/>
        <w:t>46 251002</w:t>
        <w:tab/>
        <w:t>200.00</w:t>
        <w:tab/>
        <w:t>46 251003</w:t>
        <w:tab/>
        <w:t>81.00</w:t>
        <w:tab/>
        <w:t>46 251004</w:t>
        <w:tab/>
        <w:t>1100.00</w:t>
      </w:r>
    </w:p>
    <w:p>
      <w:pPr>
        <w:pStyle w:val="An4x"/>
        <w:spacing w:lineRule="exact" w:line="120"/>
        <w:rPr>
          <w:rFonts w:eastAsia="MS Gothic;ＭＳ ゴシック"/>
        </w:rPr>
      </w:pPr>
      <w:r>
        <w:rPr>
          <w:rFonts w:eastAsia="MS Gothic;ＭＳ ゴシック"/>
        </w:rPr>
        <w:t>46 252001</w:t>
        <w:tab/>
        <w:t>80.00</w:t>
        <w:tab/>
        <w:t>46 252002</w:t>
        <w:tab/>
        <w:t>60.00</w:t>
        <w:tab/>
        <w:t>46 253001</w:t>
        <w:tab/>
        <w:t>175.00</w:t>
        <w:tab/>
        <w:t>46 253002</w:t>
        <w:tab/>
        <w:t>450.00</w:t>
        <w:tab/>
        <w:t>46 253003</w:t>
        <w:tab/>
        <w:t>80.00</w:t>
        <w:tab/>
        <w:t>46 254001</w:t>
        <w:tab/>
        <w:t>99.80</w:t>
      </w:r>
    </w:p>
    <w:p>
      <w:pPr>
        <w:pStyle w:val="An4x"/>
        <w:spacing w:lineRule="exact" w:line="120"/>
        <w:rPr>
          <w:rFonts w:eastAsia="MS Gothic;ＭＳ ゴシック"/>
        </w:rPr>
      </w:pPr>
      <w:r>
        <w:rPr>
          <w:rFonts w:eastAsia="MS Gothic;ＭＳ ゴシック"/>
        </w:rPr>
        <w:t>46 254002</w:t>
        <w:tab/>
        <w:t>33.75</w:t>
        <w:tab/>
        <w:t>46 255001</w:t>
        <w:tab/>
        <w:t>256.00</w:t>
        <w:tab/>
        <w:t>46 255002</w:t>
        <w:tab/>
        <w:t>92.50</w:t>
        <w:tab/>
        <w:t>46 256001</w:t>
        <w:tab/>
        <w:t>194.00</w:t>
        <w:tab/>
        <w:t>46 256002</w:t>
        <w:tab/>
        <w:t>410.00</w:t>
        <w:tab/>
        <w:t>46 256003</w:t>
        <w:tab/>
        <w:t>114.00</w:t>
      </w:r>
    </w:p>
    <w:p>
      <w:pPr>
        <w:pStyle w:val="An4x"/>
        <w:spacing w:lineRule="exact" w:line="120"/>
        <w:rPr>
          <w:rFonts w:eastAsia="MS Gothic;ＭＳ ゴシック"/>
        </w:rPr>
      </w:pPr>
      <w:r>
        <w:rPr>
          <w:rFonts w:eastAsia="MS Gothic;ＭＳ ゴシック"/>
        </w:rPr>
        <w:t>46 257001</w:t>
        <w:tab/>
        <w:t>35.01</w:t>
        <w:tab/>
        <w:t>46 257002</w:t>
        <w:tab/>
        <w:t>34.90</w:t>
        <w:tab/>
        <w:t>46 258001</w:t>
        <w:tab/>
        <w:t>112.67</w:t>
        <w:tab/>
        <w:t>46 258002</w:t>
        <w:tab/>
        <w:t>58.44</w:t>
        <w:tab/>
        <w:t>46 258003</w:t>
        <w:tab/>
        <w:t>46.00</w:t>
        <w:tab/>
        <w:t>46 259001</w:t>
        <w:tab/>
        <w:t>314.10</w:t>
      </w:r>
    </w:p>
    <w:p>
      <w:pPr>
        <w:pStyle w:val="An4x"/>
        <w:spacing w:lineRule="exact" w:line="120"/>
        <w:rPr>
          <w:rFonts w:eastAsia="MS Gothic;ＭＳ ゴシック"/>
        </w:rPr>
      </w:pPr>
      <w:r>
        <w:rPr>
          <w:rFonts w:eastAsia="MS Gothic;ＭＳ ゴシック"/>
        </w:rPr>
        <w:t>46 259002</w:t>
        <w:tab/>
        <w:t>111.25</w:t>
        <w:tab/>
        <w:t>46 260001</w:t>
        <w:tab/>
        <w:t>46.90</w:t>
        <w:tab/>
        <w:t>46 260002</w:t>
        <w:tab/>
        <w:t>19.05</w:t>
        <w:tab/>
        <w:t>46 261001</w:t>
        <w:tab/>
        <w:t>82.25</w:t>
        <w:tab/>
        <w:t>46 261002</w:t>
        <w:tab/>
        <w:t>23.80</w:t>
        <w:tab/>
        <w:t>46 261003</w:t>
        <w:tab/>
        <w:t>90.90</w:t>
      </w:r>
    </w:p>
    <w:p>
      <w:pPr>
        <w:pStyle w:val="An4x"/>
        <w:spacing w:lineRule="exact" w:line="120"/>
        <w:rPr>
          <w:rFonts w:eastAsia="MS Gothic;ＭＳ ゴシック"/>
        </w:rPr>
      </w:pPr>
      <w:r>
        <w:rPr>
          <w:rFonts w:eastAsia="MS Gothic;ＭＳ ゴシック"/>
        </w:rPr>
        <w:t>46 261004</w:t>
        <w:tab/>
        <w:t>98.90</w:t>
        <w:tab/>
        <w:t>46 262001</w:t>
        <w:tab/>
        <w:t>24.00</w:t>
        <w:tab/>
        <w:t>46 262002</w:t>
        <w:tab/>
        <w:t>50.90</w:t>
        <w:tab/>
        <w:t>46 263001</w:t>
        <w:tab/>
        <w:t>19.90</w:t>
        <w:tab/>
        <w:t>46 263002</w:t>
        <w:tab/>
        <w:t>24.45</w:t>
        <w:tab/>
        <w:t>46 263003</w:t>
        <w:tab/>
        <w:t>16.50</w:t>
      </w:r>
    </w:p>
    <w:p>
      <w:pPr>
        <w:pStyle w:val="An4x"/>
        <w:spacing w:lineRule="exact" w:line="120"/>
        <w:rPr>
          <w:rFonts w:eastAsia="MS Gothic;ＭＳ ゴシック"/>
        </w:rPr>
      </w:pPr>
      <w:r>
        <w:rPr>
          <w:rFonts w:eastAsia="MS Gothic;ＭＳ ゴシック"/>
        </w:rPr>
        <w:t>46 263004</w:t>
        <w:tab/>
        <w:t>18.95</w:t>
        <w:tab/>
        <w:t>46 264001</w:t>
        <w:tab/>
        <w:t>85.90</w:t>
        <w:tab/>
        <w:t>46 264002</w:t>
        <w:tab/>
        <w:t>70.40</w:t>
        <w:tab/>
        <w:t>46 265001</w:t>
        <w:tab/>
        <w:t>14.00</w:t>
        <w:tab/>
        <w:t>46 265002</w:t>
        <w:tab/>
        <w:t>29.50</w:t>
        <w:tab/>
        <w:t>46 266001</w:t>
        <w:tab/>
        <w:t>8.50</w:t>
      </w:r>
    </w:p>
    <w:p>
      <w:pPr>
        <w:pStyle w:val="An4x"/>
        <w:spacing w:lineRule="exact" w:line="120"/>
        <w:rPr>
          <w:rFonts w:eastAsia="MS Gothic;ＭＳ ゴシック"/>
        </w:rPr>
      </w:pPr>
      <w:r>
        <w:rPr>
          <w:rFonts w:eastAsia="MS Gothic;ＭＳ ゴシック"/>
        </w:rPr>
        <w:t>46 266002</w:t>
        <w:tab/>
        <w:t>12.00</w:t>
        <w:tab/>
        <w:t>46 276001</w:t>
        <w:tab/>
        <w:t>7.77</w:t>
        <w:tab/>
        <w:t>46 276002</w:t>
        <w:tab/>
        <w:t>7.77</w:t>
        <w:tab/>
        <w:t>46 277001</w:t>
        <w:tab/>
        <w:t>7.77</w:t>
        <w:tab/>
        <w:t>46 277002</w:t>
        <w:tab/>
        <w:t>7.77</w:t>
        <w:tab/>
        <w:t>46 278001</w:t>
        <w:tab/>
        <w:t>35.00</w:t>
      </w:r>
    </w:p>
    <w:p>
      <w:pPr>
        <w:pStyle w:val="An4x"/>
        <w:spacing w:lineRule="exact" w:line="120"/>
        <w:rPr>
          <w:rFonts w:eastAsia="MS Gothic;ＭＳ ゴシック"/>
        </w:rPr>
      </w:pPr>
      <w:r>
        <w:rPr>
          <w:rFonts w:eastAsia="MS Gothic;ＭＳ ゴシック"/>
        </w:rPr>
        <w:t>46 278002</w:t>
        <w:tab/>
        <w:t>40.00</w:t>
        <w:tab/>
        <w:t>46 280001</w:t>
        <w:tab/>
        <w:t>133.00</w:t>
        <w:tab/>
        <w:t>46 280002</w:t>
        <w:tab/>
        <w:t>1708.00</w:t>
        <w:tab/>
        <w:t>46 281001</w:t>
        <w:tab/>
        <w:t>3827.00</w:t>
        <w:tab/>
        <w:t>46 281002</w:t>
        <w:tab/>
        <w:t>1318.75</w:t>
        <w:tab/>
        <w:t>46 282001</w:t>
        <w:tab/>
        <w:t>251100.00</w:t>
      </w:r>
    </w:p>
    <w:p>
      <w:pPr>
        <w:pStyle w:val="An4x"/>
        <w:spacing w:lineRule="exact" w:line="120"/>
        <w:rPr>
          <w:rFonts w:eastAsia="MS Gothic;ＭＳ ゴシック"/>
        </w:rPr>
      </w:pPr>
      <w:r>
        <w:rPr>
          <w:rFonts w:eastAsia="MS Gothic;ＭＳ ゴシック"/>
        </w:rPr>
        <w:t>46 282002</w:t>
        <w:tab/>
        <w:t>239900.00</w:t>
        <w:tab/>
        <w:t>46 282003</w:t>
        <w:tab/>
        <w:t>228600.00</w:t>
        <w:tab/>
        <w:t>46 282004</w:t>
        <w:tab/>
        <w:t>283400.00</w:t>
        <w:tab/>
        <w:t>46 282005</w:t>
        <w:tab/>
        <w:t>209900.00</w:t>
        <w:tab/>
        <w:t>46 282006</w:t>
        <w:tab/>
        <w:t>475900.00</w:t>
        <w:tab/>
        <w:t>46 283001</w:t>
        <w:tab/>
        <w:t>1786.00</w:t>
      </w:r>
    </w:p>
    <w:p>
      <w:pPr>
        <w:pStyle w:val="An4x"/>
        <w:spacing w:lineRule="exact" w:line="120"/>
        <w:rPr>
          <w:rFonts w:eastAsia="MS Gothic;ＭＳ ゴシック"/>
        </w:rPr>
      </w:pPr>
      <w:r>
        <w:rPr>
          <w:rFonts w:eastAsia="MS Gothic;ＭＳ ゴシック"/>
        </w:rPr>
        <w:t>46 283002</w:t>
        <w:tab/>
        <w:t>3199.00</w:t>
        <w:tab/>
        <w:t>46 284001</w:t>
        <w:tab/>
        <w:t>10.34</w:t>
        <w:tab/>
        <w:t>46 285001</w:t>
        <w:tab/>
        <w:t>11.97</w:t>
        <w:tab/>
        <w:t>46 286001</w:t>
        <w:tab/>
        <w:t>68.18</w:t>
        <w:tab/>
        <w:t>46 286002</w:t>
        <w:tab/>
        <w:t>84.46</w:t>
        <w:tab/>
        <w:t>46 287001</w:t>
        <w:tab/>
        <w:t>1031.82</w:t>
      </w:r>
    </w:p>
    <w:p>
      <w:pPr>
        <w:pStyle w:val="An4x"/>
        <w:spacing w:lineRule="exact" w:line="120"/>
        <w:rPr>
          <w:rFonts w:eastAsia="MS Gothic;ＭＳ ゴシック"/>
        </w:rPr>
      </w:pPr>
      <w:r>
        <w:rPr>
          <w:rFonts w:eastAsia="MS Gothic;ＭＳ ゴシック"/>
        </w:rPr>
        <w:t>46 287002</w:t>
        <w:tab/>
        <w:t>1160.00</w:t>
        <w:tab/>
        <w:t>46 288001</w:t>
        <w:tab/>
        <w:t>39.90</w:t>
        <w:tab/>
        <w:t>46 288002</w:t>
        <w:tab/>
        <w:t>129.00</w:t>
        <w:tab/>
        <w:t>46 289001</w:t>
        <w:tab/>
        <w:t>1111.00</w:t>
        <w:tab/>
        <w:t>46 289002</w:t>
        <w:tab/>
        <w:t>1199.00</w:t>
        <w:tab/>
        <w:t>46 290001</w:t>
        <w:tab/>
        <w:t>11863.74</w:t>
      </w:r>
    </w:p>
    <w:p>
      <w:pPr>
        <w:pStyle w:val="An4x"/>
        <w:spacing w:lineRule="exact" w:line="120"/>
        <w:rPr>
          <w:rFonts w:eastAsia="MS Gothic;ＭＳ ゴシック"/>
        </w:rPr>
      </w:pPr>
      <w:r>
        <w:rPr>
          <w:rFonts w:eastAsia="MS Gothic;ＭＳ ゴシック"/>
        </w:rPr>
        <w:t>46 291001</w:t>
        <w:tab/>
        <w:t>2053.69</w:t>
        <w:tab/>
        <w:t>46 292001</w:t>
        <w:tab/>
        <w:t>633.24</w:t>
        <w:tab/>
        <w:t>46 292002</w:t>
        <w:tab/>
        <w:t>220.00</w:t>
        <w:tab/>
        <w:t>46 293001</w:t>
        <w:tab/>
        <w:t>405.00</w:t>
        <w:tab/>
        <w:t>46 293002</w:t>
        <w:tab/>
        <w:t>600.00</w:t>
        <w:tab/>
        <w:t>46 294001</w:t>
        <w:tab/>
        <w:t>60.00</w:t>
      </w:r>
    </w:p>
    <w:p>
      <w:pPr>
        <w:pStyle w:val="An4x"/>
        <w:spacing w:lineRule="exact" w:line="120"/>
        <w:rPr>
          <w:rFonts w:eastAsia="MS Gothic;ＭＳ ゴシック"/>
        </w:rPr>
      </w:pPr>
      <w:r>
        <w:rPr>
          <w:rFonts w:eastAsia="MS Gothic;ＭＳ ゴシック"/>
        </w:rPr>
        <w:t>46 294002</w:t>
        <w:tab/>
        <w:t>100.00</w:t>
        <w:tab/>
        <w:t>46 295144</w:t>
        <w:tab/>
        <w:t>14.00</w:t>
        <w:tab/>
        <w:t>46 296001</w:t>
        <w:tab/>
        <w:t>20.00</w:t>
        <w:tab/>
        <w:t>46 306001</w:t>
        <w:tab/>
        <w:t>977.50</w:t>
        <w:tab/>
        <w:t>46 306002</w:t>
        <w:tab/>
        <w:t>1408.33</w:t>
        <w:tab/>
        <w:t>46 307001</w:t>
        <w:tab/>
        <w:t>3892.38</w:t>
      </w:r>
    </w:p>
    <w:p>
      <w:pPr>
        <w:pStyle w:val="An4x"/>
        <w:spacing w:lineRule="exact" w:line="120"/>
        <w:rPr>
          <w:rFonts w:eastAsia="MS Gothic;ＭＳ ゴシック"/>
        </w:rPr>
      </w:pPr>
      <w:r>
        <w:rPr>
          <w:rFonts w:eastAsia="MS Gothic;ＭＳ ゴシック"/>
        </w:rPr>
        <w:t>46 307002</w:t>
        <w:tab/>
        <w:t>2297.83</w:t>
        <w:tab/>
        <w:t>46 308001</w:t>
        <w:tab/>
        <w:t>933.33</w:t>
        <w:tab/>
        <w:t>46 308002</w:t>
        <w:tab/>
        <w:t>5046.17</w:t>
        <w:tab/>
        <w:t>46 309001</w:t>
        <w:tab/>
        <w:t>2308.33</w:t>
        <w:tab/>
        <w:t>46 309002</w:t>
        <w:tab/>
        <w:t>2012.08</w:t>
        <w:tab/>
        <w:t>46 310001</w:t>
        <w:tab/>
        <w:t>1125.00</w:t>
      </w:r>
    </w:p>
    <w:p>
      <w:pPr>
        <w:pStyle w:val="An4x"/>
        <w:spacing w:lineRule="exact" w:line="120"/>
        <w:rPr>
          <w:rFonts w:eastAsia="MS Gothic;ＭＳ ゴシック"/>
        </w:rPr>
      </w:pPr>
      <w:r>
        <w:rPr>
          <w:rFonts w:eastAsia="MS Gothic;ＭＳ ゴシック"/>
        </w:rPr>
        <w:t>46 310002</w:t>
        <w:tab/>
        <w:t>1408.33</w:t>
        <w:tab/>
        <w:t>46 311001</w:t>
        <w:tab/>
        <w:t>6350.00</w:t>
        <w:tab/>
        <w:t>46 311002</w:t>
        <w:tab/>
        <w:t>25680.00</w:t>
        <w:tab/>
        <w:t>46 312001</w:t>
        <w:tab/>
        <w:t>812.50</w:t>
        <w:tab/>
        <w:t>46 312002</w:t>
        <w:tab/>
        <w:t>787.50</w:t>
        <w:tab/>
        <w:t>46 313001</w:t>
        <w:tab/>
        <w:t>1575.00</w:t>
      </w:r>
    </w:p>
    <w:p>
      <w:pPr>
        <w:pStyle w:val="An4x"/>
        <w:spacing w:lineRule="exact" w:line="120"/>
        <w:rPr>
          <w:rFonts w:eastAsia="MS Gothic;ＭＳ ゴシック"/>
        </w:rPr>
      </w:pPr>
      <w:r>
        <w:rPr>
          <w:rFonts w:eastAsia="MS Gothic;ＭＳ ゴシック"/>
        </w:rPr>
        <w:t>46 313002</w:t>
        <w:tab/>
        <w:t>1704.17</w:t>
        <w:tab/>
        <w:t>46 314001</w:t>
        <w:tab/>
        <w:t>128.00</w:t>
        <w:tab/>
        <w:t>46 314002</w:t>
        <w:tab/>
        <w:t>145.00</w:t>
        <w:tab/>
        <w:t>46 315001</w:t>
        <w:tab/>
        <w:t>130.00</w:t>
        <w:tab/>
        <w:t>46 315002</w:t>
        <w:tab/>
        <w:t>220.00</w:t>
        <w:tab/>
        <w:t>46 315003</w:t>
        <w:tab/>
        <w:t>209.00</w:t>
      </w:r>
    </w:p>
    <w:p>
      <w:pPr>
        <w:pStyle w:val="An4x"/>
        <w:spacing w:lineRule="exact" w:line="120"/>
        <w:rPr>
          <w:rFonts w:eastAsia="MS Gothic;ＭＳ ゴシック"/>
        </w:rPr>
      </w:pPr>
      <w:r>
        <w:rPr>
          <w:rFonts w:eastAsia="MS Gothic;ＭＳ ゴシック"/>
        </w:rPr>
        <w:t>46 315004</w:t>
        <w:tab/>
        <w:t>195.00</w:t>
        <w:tab/>
        <w:t>46 315005</w:t>
        <w:tab/>
        <w:t>225.00</w:t>
        <w:tab/>
        <w:t>46 315006</w:t>
        <w:tab/>
        <w:t>340.00</w:t>
        <w:tab/>
        <w:t>46 315007</w:t>
        <w:tab/>
        <w:t>220.00</w:t>
        <w:tab/>
        <w:t>46 316001</w:t>
        <w:tab/>
        <w:t>9.90</w:t>
        <w:tab/>
        <w:t>46 316002</w:t>
        <w:tab/>
        <w:t>84.90</w:t>
      </w:r>
    </w:p>
    <w:p>
      <w:pPr>
        <w:pStyle w:val="An4x"/>
        <w:spacing w:lineRule="exact" w:line="120"/>
        <w:rPr>
          <w:rFonts w:eastAsia="MS Gothic;ＭＳ ゴシック"/>
        </w:rPr>
      </w:pPr>
      <w:r>
        <w:rPr>
          <w:rFonts w:eastAsia="MS Gothic;ＭＳ ゴシック"/>
        </w:rPr>
        <w:t>46 316003</w:t>
        <w:tab/>
        <w:t>2.00</w:t>
        <w:tab/>
        <w:t>46 316004</w:t>
        <w:tab/>
        <w:t>25.00</w:t>
        <w:tab/>
        <w:t>46 316005</w:t>
        <w:tab/>
        <w:t>19.00</w:t>
        <w:tab/>
        <w:t>46 317001</w:t>
        <w:tab/>
        <w:t>9968.88</w:t>
        <w:tab/>
        <w:t>46 317002</w:t>
        <w:tab/>
        <w:t>3288.00</w:t>
        <w:tab/>
        <w:t>46 317003</w:t>
        <w:tab/>
        <w:t>9592.25</w:t>
      </w:r>
    </w:p>
    <w:p>
      <w:pPr>
        <w:pStyle w:val="An4x"/>
        <w:spacing w:lineRule="exact" w:line="120"/>
        <w:rPr>
          <w:rFonts w:eastAsia="MS Gothic;ＭＳ ゴシック"/>
        </w:rPr>
      </w:pPr>
      <w:r>
        <w:rPr>
          <w:rFonts w:eastAsia="MS Gothic;ＭＳ ゴシック"/>
        </w:rPr>
        <w:t>46 318001</w:t>
        <w:tab/>
        <w:t>1190.00</w:t>
        <w:tab/>
        <w:t>46 318002</w:t>
        <w:tab/>
        <w:t>1426.81</w:t>
        <w:tab/>
        <w:t>46 318003</w:t>
        <w:tab/>
        <w:t>560.00</w:t>
        <w:tab/>
        <w:t>46 318004</w:t>
        <w:tab/>
        <w:t>840.00</w:t>
        <w:tab/>
        <w:t>46 318005</w:t>
        <w:tab/>
        <w:t>710.00</w:t>
        <w:tab/>
        <w:t>46 318006</w:t>
        <w:tab/>
        <w:t>1495.50</w:t>
      </w:r>
    </w:p>
    <w:p>
      <w:pPr>
        <w:pStyle w:val="An4x"/>
        <w:spacing w:lineRule="exact" w:line="120"/>
        <w:rPr>
          <w:rFonts w:eastAsia="MS Gothic;ＭＳ ゴシック"/>
        </w:rPr>
      </w:pPr>
      <w:r>
        <w:rPr>
          <w:rFonts w:eastAsia="MS Gothic;ＭＳ ゴシック"/>
        </w:rPr>
        <w:t>46 319001</w:t>
        <w:tab/>
        <w:t>355.00</w:t>
        <w:tab/>
        <w:t>46 319002</w:t>
        <w:tab/>
        <w:t>230.00</w:t>
        <w:tab/>
        <w:t>46 320001</w:t>
        <w:tab/>
        <w:t>2000.00</w:t>
        <w:tab/>
        <w:t>46 320002</w:t>
        <w:tab/>
        <w:t>900.00</w:t>
        <w:tab/>
        <w:t>46 320003</w:t>
        <w:tab/>
        <w:t>600.00</w:t>
        <w:tab/>
        <w:t>46 320004</w:t>
        <w:tab/>
        <w:t>650.00</w:t>
      </w:r>
    </w:p>
    <w:p>
      <w:pPr>
        <w:pStyle w:val="An4x"/>
        <w:spacing w:lineRule="exact" w:line="120"/>
        <w:rPr>
          <w:rFonts w:eastAsia="MS Gothic;ＭＳ ゴシック"/>
        </w:rPr>
      </w:pPr>
      <w:r>
        <w:rPr>
          <w:rFonts w:eastAsia="MS Gothic;ＭＳ ゴシック"/>
        </w:rPr>
        <w:t>46 320005</w:t>
        <w:tab/>
        <w:t>1500.00</w:t>
        <w:tab/>
        <w:t>46 321001</w:t>
        <w:tab/>
        <w:t>47.00</w:t>
        <w:tab/>
        <w:t>46 321002</w:t>
        <w:tab/>
        <w:t>60.00</w:t>
        <w:tab/>
        <w:t>46 322001</w:t>
        <w:tab/>
        <w:t>649.00</w:t>
        <w:tab/>
        <w:t>46 322002</w:t>
        <w:tab/>
        <w:t>389.00</w:t>
        <w:tab/>
        <w:t>46 323001</w:t>
        <w:tab/>
        <w:t>45.00</w:t>
      </w:r>
    </w:p>
    <w:p>
      <w:pPr>
        <w:pStyle w:val="An4x"/>
        <w:spacing w:lineRule="exact" w:line="120"/>
        <w:rPr>
          <w:rFonts w:eastAsia="MS Gothic;ＭＳ ゴシック"/>
        </w:rPr>
      </w:pPr>
      <w:r>
        <w:rPr>
          <w:rFonts w:eastAsia="MS Gothic;ＭＳ ゴシック"/>
        </w:rPr>
        <w:t>46 323002</w:t>
        <w:tab/>
        <w:t>50.00</w:t>
        <w:tab/>
        <w:t>46 324001</w:t>
        <w:tab/>
        <w:t>300.00</w:t>
        <w:tab/>
        <w:t>46 324002</w:t>
        <w:tab/>
        <w:t>700.00</w:t>
        <w:tab/>
        <w:t>46 324003</w:t>
        <w:tab/>
        <w:t>500.00</w:t>
        <w:tab/>
        <w:t>46 325001</w:t>
        <w:tab/>
        <w:t>10.00</w:t>
        <w:tab/>
        <w:t>46 325002</w:t>
        <w:tab/>
        <w:t>10.00</w:t>
      </w:r>
    </w:p>
    <w:p>
      <w:pPr>
        <w:pStyle w:val="An4x"/>
        <w:spacing w:lineRule="exact" w:line="120"/>
        <w:rPr>
          <w:rFonts w:eastAsia="MS Gothic;ＭＳ ゴシック"/>
        </w:rPr>
      </w:pPr>
      <w:r>
        <w:rPr>
          <w:rFonts w:eastAsia="MS Gothic;ＭＳ ゴシック"/>
        </w:rPr>
        <w:t>46 326001</w:t>
        <w:tab/>
        <w:t>23.00</w:t>
        <w:tab/>
        <w:t>46 326002</w:t>
        <w:tab/>
        <w:t>37.00</w:t>
        <w:tab/>
        <w:t>46 327001</w:t>
        <w:tab/>
        <w:t>41.13</w:t>
        <w:tab/>
        <w:t>46 327002</w:t>
        <w:tab/>
        <w:t>53.27</w:t>
        <w:tab/>
        <w:t>46 328001</w:t>
        <w:tab/>
        <w:t>199.00</w:t>
        <w:tab/>
        <w:t>46 328002</w:t>
        <w:tab/>
        <w:t>69.00</w:t>
      </w:r>
    </w:p>
    <w:p>
      <w:pPr>
        <w:pStyle w:val="An4x"/>
        <w:spacing w:lineRule="exact" w:line="120"/>
        <w:rPr>
          <w:rFonts w:eastAsia="MS Gothic;ＭＳ ゴシック"/>
        </w:rPr>
      </w:pPr>
      <w:r>
        <w:rPr>
          <w:rFonts w:eastAsia="MS Gothic;ＭＳ ゴシック"/>
        </w:rPr>
        <w:t>46 328003</w:t>
        <w:tab/>
        <w:t>40.00</w:t>
        <w:tab/>
        <w:t>46 328004</w:t>
        <w:tab/>
        <w:t>15.00</w:t>
        <w:tab/>
        <w:t>46 328005</w:t>
        <w:tab/>
        <w:t>48.00</w:t>
        <w:tab/>
        <w:t>46 329001</w:t>
        <w:tab/>
        <w:t>1824.00</w:t>
        <w:tab/>
        <w:t>46 329002</w:t>
        <w:tab/>
        <w:t>19.00</w:t>
        <w:tab/>
        <w:t>46 330001</w:t>
        <w:tab/>
        <w:t>79.00</w:t>
      </w:r>
    </w:p>
    <w:p>
      <w:pPr>
        <w:pStyle w:val="An4x"/>
        <w:spacing w:lineRule="exact" w:line="120"/>
        <w:rPr>
          <w:rFonts w:eastAsia="MS Gothic;ＭＳ ゴシック"/>
        </w:rPr>
      </w:pPr>
      <w:r>
        <w:rPr>
          <w:rFonts w:eastAsia="MS Gothic;ＭＳ ゴシック"/>
        </w:rPr>
        <w:t>46 330002</w:t>
        <w:tab/>
        <w:t>145.00</w:t>
        <w:tab/>
        <w:t>46 330003</w:t>
        <w:tab/>
        <w:t>96.00</w:t>
        <w:tab/>
        <w:t>46 331001</w:t>
        <w:tab/>
        <w:t>360.00</w:t>
        <w:tab/>
        <w:t>46 331002</w:t>
        <w:tab/>
        <w:t>99.00</w:t>
        <w:tab/>
        <w:t>46 332001</w:t>
        <w:tab/>
        <w:t>640.00</w:t>
        <w:tab/>
        <w:t>46 332002</w:t>
        <w:tab/>
        <w:t>101.90</w:t>
      </w:r>
    </w:p>
    <w:p>
      <w:pPr>
        <w:pStyle w:val="An4x"/>
        <w:spacing w:lineRule="exact" w:line="120"/>
        <w:rPr>
          <w:rFonts w:eastAsia="MS Gothic;ＭＳ ゴシック"/>
        </w:rPr>
      </w:pPr>
      <w:r>
        <w:rPr>
          <w:rFonts w:eastAsia="MS Gothic;ＭＳ ゴシック"/>
        </w:rPr>
        <w:t>46 342001</w:t>
        <w:tab/>
        <w:t>108.00</w:t>
        <w:tab/>
        <w:t>46 342002</w:t>
        <w:tab/>
        <w:t>106.70</w:t>
        <w:tab/>
        <w:t>46 342003</w:t>
        <w:tab/>
        <w:t>62.00</w:t>
        <w:tab/>
        <w:t>46 342004</w:t>
        <w:tab/>
        <w:t>55.00</w:t>
        <w:tab/>
        <w:t>46 342005</w:t>
        <w:tab/>
        <w:t>73.00</w:t>
        <w:tab/>
        <w:t>46 343001</w:t>
        <w:tab/>
        <w:t>201.00</w:t>
      </w:r>
    </w:p>
    <w:p>
      <w:pPr>
        <w:pStyle w:val="An4x"/>
        <w:spacing w:lineRule="exact" w:line="120"/>
        <w:rPr>
          <w:rFonts w:eastAsia="MS Gothic;ＭＳ ゴシック"/>
        </w:rPr>
      </w:pPr>
      <w:r>
        <w:rPr>
          <w:rFonts w:eastAsia="MS Gothic;ＭＳ ゴシック"/>
        </w:rPr>
        <w:t>46 343002</w:t>
        <w:tab/>
        <w:t>394.40</w:t>
        <w:tab/>
        <w:t>46 343003</w:t>
        <w:tab/>
        <w:t>110.00</w:t>
        <w:tab/>
        <w:t>46 343004</w:t>
        <w:tab/>
        <w:t>325.00</w:t>
        <w:tab/>
        <w:t>46 343005</w:t>
        <w:tab/>
        <w:t>17.00</w:t>
        <w:tab/>
        <w:t>46 343006</w:t>
        <w:tab/>
        <w:t>25.00</w:t>
        <w:tab/>
        <w:t>46 343007</w:t>
        <w:tab/>
        <w:t>87.00</w:t>
      </w:r>
    </w:p>
    <w:p>
      <w:pPr>
        <w:pStyle w:val="An4x"/>
        <w:spacing w:lineRule="exact" w:line="118"/>
        <w:rPr>
          <w:rFonts w:eastAsia="MS Gothic;ＭＳ ゴシック"/>
        </w:rPr>
      </w:pPr>
      <w:r>
        <w:rPr>
          <w:rFonts w:eastAsia="MS Gothic;ＭＳ ゴシック"/>
        </w:rPr>
        <w:t>46 343008</w:t>
        <w:tab/>
        <w:t>91.00</w:t>
        <w:tab/>
        <w:t>46 343009</w:t>
        <w:tab/>
        <w:t>363.04</w:t>
        <w:tab/>
        <w:t>46 344001</w:t>
        <w:tab/>
        <w:t>2320.00</w:t>
        <w:tab/>
        <w:t>46 344002</w:t>
        <w:tab/>
        <w:t>10000.00</w:t>
        <w:tab/>
        <w:t>46 345001</w:t>
        <w:tab/>
        <w:t>17500.00</w:t>
        <w:tab/>
        <w:t>46 345002</w:t>
        <w:tab/>
        <w:t>11760.00</w:t>
      </w:r>
    </w:p>
    <w:p>
      <w:pPr>
        <w:pStyle w:val="An4x"/>
        <w:spacing w:lineRule="exact" w:line="114"/>
        <w:rPr>
          <w:rFonts w:eastAsia="MS Gothic;ＭＳ ゴシック"/>
        </w:rPr>
      </w:pPr>
      <w:r>
        <w:rPr>
          <w:rFonts w:eastAsia="MS Gothic;ＭＳ ゴシック"/>
        </w:rPr>
        <w:t>46 346001</w:t>
        <w:tab/>
        <w:t>1286.00</w:t>
        <w:tab/>
        <w:t>46 346002</w:t>
        <w:tab/>
        <w:t>97.00</w:t>
        <w:tab/>
        <w:t>46 346003</w:t>
        <w:tab/>
        <w:t>1772.00</w:t>
      </w:r>
    </w:p>
    <w:p>
      <w:pPr>
        <w:pStyle w:val="Texto1"/>
        <w:spacing w:before="0" w:after="101"/>
        <w:jc w:val="center"/>
        <w:rPr>
          <w:rFonts w:eastAsia="MS Gothic;ＭＳ ゴシック"/>
        </w:rPr>
      </w:pPr>
      <w:r>
        <w:rPr>
          <w:rFonts w:eastAsia="MS Gothic;ＭＳ ゴシック"/>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Terc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Terc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lang w:val="es-ES_tradnl"/>
    </w:rPr>
  </w:style>
  <w:style w:type="character" w:styleId="PiedepginaCar">
    <w:name w:val="Pie de página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 w:hAnsi="Arial Narrow Regular" w:cs="Arial Narrow Regular"/>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Textosinformato">
    <w:name w:val="Texto sin formato"/>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1:00Z</dcterms:created>
  <dc:creator/>
  <dc:description/>
  <cp:keywords/>
  <dc:language>en-US</dc:language>
  <cp:lastModifiedBy>Chuerta</cp:lastModifiedBy>
  <cp:lastPrinted>2015-07-15T12:41:00Z</cp:lastPrinted>
  <dcterms:modified xsi:type="dcterms:W3CDTF">2015-07-21T11:16:00Z</dcterms:modified>
  <cp:revision>8</cp:revision>
  <dc:subject/>
  <dc:title> </dc:title>
</cp:coreProperties>
</file>